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日弘机电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3480694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01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7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33848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经济技术开发区东区联广路</w:t>
      </w:r>
      <w:r>
        <w:rPr/>
        <w:t>18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、邱汉聪、叶冠浩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叶冠浩、文明、刘付雪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小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3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3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3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35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3f8a86b-06fa-4d6e-8380-37f41cfc0d5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35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a535ea1-27fd-4ee2-85fa-fa6b010da939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3435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b9b1e59-66b6-4a2b-9f8d-200123502f0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3f8a86b-06fa-4d6e-8380-37f41cfc0d5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Po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CBi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g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Hr2Hp4D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HKmmJp0mAgAAQBiYAmqEymBQmhpoBCMaUARMJQAEwTAABMAUlYlJCkkSi0MENMGIGAAACB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hoBoALAHKgKHEhqMqBEjBiaYEWSEKCYAIADAUEAEEjNsAQxME0MBQEjAAAAQAApEsWykwg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YgBoAacoAAAAEWRsbTAAEAAAAAMQAJgJlCagABpwJgAAmAmgAAAAAAAAABDQAAAo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AFQNEAAAACGgQFo1nQxgwQBqAAmAAAAAAAIYgBQARknSYANUAESQAMiMENDQQDQ0wAAA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JANkWyxDBDBDBAAAMAE1QIBEhDCLaESKUZkCAABgAmCGCGESQRUxINgiSAYqGhMEAAAAY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AAAAKAxDAQDEwAACAAAAAAAGmIAGgYAAAhEkAhoYgaABqhiAGICACgCBAAAwABDEQw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GCYIAAQxMAAAEAAAACAGgAAAATBJqrkGNSE0YCjAAAAAAAAAAixiikwFGFiBicXUoiJIAG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AIAGApACGCEMEMESCJIsQwTARJCYCJAgAAAAABDQJlAEAFAAhoBoAYCBpggAAAATEAMT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AAAIYgYgAFABpgCAABpgAAEAFAEAAAAAAAAAxDTQJgAAmCGgAGIAQMAABMKAUNBQBD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EAAAAAAAACAAFTQQDQAAAAgYgaAAAAAEMAABJosalnSkMBghgACGAMEMEDEMESBDBMK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tQ0ACAADQAAAAAwATBAwQAAAFACDCUAAAAABIDQAUACAACgAAATBAxAAAAAAAAAAC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BDQINA0A00oAgAoAAAAABANUAACGBA0wBAADQMAAAAAAAAAAEMAAQ0AAAJ0AQMVAyENAAI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AAAAAAAUMTAEMRQAAIYiACgEMQAAhgACGCGgaAAAKywrmNNFzTxpiYwIAAAoBgmAAAANA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AmqExAC0TBDQNCAAJgmmAAxMABNAwATQAA0wAAAAABDAEMEBYAgAExA0wEDTAAEwBBQCB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IxA0AAKCaACgAAAAAAAhiBiBiAAATRiFYgYgYgYgbixxaGAAEDixpMEFMCAAABAU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hECAAQxACKYgbiDBDEDBDEQAUxENANNACGhDFEmRCSgi0qZYosZBkiMSwosJlQWFTJV2hR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MaGAwIAKAYACYAAAwEwQwAAGAACaoAAAAKAATEQwQAAAAMAAAAAAAAAEwAAAABAAACAAAU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MENABQAAAgAAAAAAAAQNCGCGIGJDEWMSlkRBuISSBuLBxYxAxA0AAAJjEANA0IwSsRYxAx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IiEhAxANAyLAQMQSIhJAAgYokyqMXlLLHWyZAqUYsaTiLlEakVFTIgrAg5lQVsSssCtz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CQRViISABNFIS2QVaTKaDONbG3aLU1puzQVL0py6OpORgdiuLiduuCqX0JeeUnpS8xhL62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BQ0wAAAAAaBpoYAAA0DEU0AAAAjQAAAAAAmqBSEwAAAAAAAAAAAAAATQ0FAJGJgIGIAAB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qSTBAAFAKGIGhI2krEIxFrEQAWAACYgYAKJiIAAStxiTdYWFaS0pReqGXFJLcUBeUQTKM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5VMm4BJ1smqwsdLJlFxJMCMgUmK3BxMg7GiJMriXmPEyTAnWWsMM1YQZ5rYpszV1ruDmo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seIqXvDz6qPR6vN4S+nx8uZ6bX5lJfR4+ch6JDgg7mHD2HYVckL1keWqOmhzwb6vTY0u/x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VWWZdeGVlxoUtlcqhtorVilohkEUuMpXXKRGYFVlkLK6rYZs4WOotxITk49nad4jRDAoAA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AAADQMBACgCUAACgBAAAAAAAEFDQMQMTAQAwTAaGRYAAAAAAmUkxE0wEUwQAAmgBAIGox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ZMpkWFKL1QReUOrjGcZJjlXmMjKVDLIiJqITcCppIkU5EQVsooMmS4jyyMNZzMBbKyNTL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NMt3I0Mt5XWpNnXqa8zYViRykmDTucnN0hvoGnltbo0l2fCsZ3zMbOyMjjvT8b3HjPadrn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kMSpNqqJaivrmlOnuwpu2tTzYzi62dsS502+5/o6cm7mMJxBNkI2xjUwujnphYWz1GdzZ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cZBFOEslKdkaxyziIsliXRYnGpJolVJlcMiopd1cFlWwsx4hQpKKpKRCSdQHOIV3QWqLWT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Bjzi6JWSsomWRkVCEyT2hheQDhMQxAwAB0hgmAAAAAwAAAAYIZSGyJIIkogMRDBA6SYJpi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SRFjaBiBkUSIRsmkqk6ol0airilpYqol5jBkmIGWYgZZi3FhTIsHdGLHOsl1S3dmXPS30T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rnsEYE86ca6WwhLi2ZORm4GNs2aeObgdcOq2myMboUrJWClKyV52PZz1dk4Jz1nlE8alCc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sYYXbGdHHuFHLyY1tm0hi60zK9SkvsMJbOMuvWxgYVuVKMJZzXArz6dTHzasnKvHzMIhs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W9f4v7R4x687HKwMrpMm/DymcnZavaWTxLNRZTSjPSdlRjVl2FkJdChakOl5vot5vTVxEk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tqNZGVWekNdna+alOkxuNd+NLXNksBSGQQ2BPFsiSU6ousxrauRMqViRV3wWvHyUQysfLM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KCsnBOxU3151VOSIQksiyKpzJVUTSOqUlqnEgLIWQalL7OA4sAAcJspNMAAAAAAAaBgiR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MTQAACKCuaMiiTqrMlYONW4WopXey5pHSV85RHU2caq7NcRUveHnlB6S/M5HpcPMbTvHKr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JllsLdGm4Q5FFGxqMWGXTWMrIQpKcSyIZkuO8q3NqvyLeW6LLDGoDcRjKFQrsr3iEJR3C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jV6phm2ZGvzKMDNqs08c/F74rk7qlcWc6THi3SjLnqeLdJXZrs0sRHNKbFqYFG0Oua8hT5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7oCSWpNRlDgQqNrsG0ZrQEK7oWRap1KZUZfXORbXZ5+ijNGv8b9l8W9WdtdjZ3SF9DM3Y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ujtmOOdA7FV9UZJKyWdY3U8v0/TnZKJrElXVLfLGrjOpjOtXBwx0p1m01WdjUiqE3nVLj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dMSULFVWRVDrm7JRdiwi5JbGxWJRuqELlLj2WJIxlKoOMKlVKcKLCFORj5pfULCddyRpy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QsgEkiysYKMYsjKEvsooXhYqKTNNfjrubudtrevmIJ1S5HGXuFw1J355xUvph5hVHqi8ny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ierU+YzX0Wvz2w7mrjal7Knloy9RTzd5u6dSLsqsGJs1hxLqygtdVkqaZXdXasYRtRpqrq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ROytVYK259Eqsh18sAWbKdcqvspsqbg7JODJyrlmrHvx7K4SgOyq3K/Ixctq7IguWsuWFL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UILKFcd5uUGEXGyLi9S5VKW2NbsjmYGbK1a+esXE2WD0zTlVZditLOW4TrnExLNVuPfVF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YWbz0NrOmmEJCsZGUri0URyFvMG1FSsepJjxqLkEVNEU1ZXiX4nbEs3Cy4yJ1WcekkEuv8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Wc7canc9c0zbszMjGuTXancau6rLFLGTlLVZOUQVtBV0XN7izPqwoszqrgt1ddRs9jzjlz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tdZRnRbCyqarKc1tOWsETdClui53NdtM1hXfCWSnGym+uvNnfiWF9lT3JqUUg1OWDToRBA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qJTiu2BEEZJU7K6UoTIxVyUSVstThkFE5xiqDfPWwoqjpfGFssKr5xCu1kWTsjCTlrtTpw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SkQnGRCScqtqZKMpUiTFNFjUpkK4zWbYkIydTlWrIyalrnYrIuTCEilGaiuNqpScSF8LL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KotQ5RkTsqsqTg6lKMrJOMojRdQV1zhDtqsluycbMW9238d02Wrna5CJRrVKqUOmbJwnkK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Ktop1TqjLw7Kz1VPlqOJlYvTNubVkctIopzu019W5uI6SZssjGuuL4RWbibDU4PV1Zy5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09Qlx/V552SqnmEXVU4RjqK2rJFCnzSdemxuHV9nabvT7Tp5LcXG11nRaPF6xjLjOu8rs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Zxnx2DJdf4z7P4v6Zk9BoL+rc3aB3PVYWjql3GLglXrEmX2Y7zqaqZOosllErubYOylKpk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5ZJRFG2UsWklBOGdW1EimM5BVIIq6AiUIsK0EJKWdeRUFdtZkFcLJyLqg652IdRMlUso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RIN2RUpFSjN2UTeNnWRDHIyVKFknWsWyq2vNRAsyJRWdXQnEaZU6ywlXfCouUYhZG2Wi0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OFlbFmpyuqlX1Eou4iro6kSE4qLEqVjRyi6g4zI2Kum6yJW1W6hC7HHY2Qg7CgmyIOKc/C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l08kYyUEoSJS47W59PokvN3Neky81hb6ccr1XXyxpupYrrnCHbVbLZsMLOlzdTsvK+Hp7m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Hh54L6/sOW6l8+iu6O8LS7rinSyHGE93WUc2l6Hs/J/S9ebbSb348aFuN0mfPCeLaVZxdJ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x79ayMFNzzddsbx9Nvrs7/IslGzndVg53Ldem85rC0HP2ZO40D5+jqvR/MPTdfPssouz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luDi+VY9OXr6XPo2bvQxs6PRU2XC3m29FePFus5N5dxHmem9GL8rEyuWr51z47kJzWD4r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lyhK6ddti0WKwlQ4EZOuy2akEHIqvpmKytxKJKrEoA4MFW5XFwQmnKJhWnatDjFGras2JJ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MlSRysa0jVbIdSnRCcYyIMsIp6KF9csa5OWFlkUqcGsWxFOKJKdVjKpSxpvrzU8islTKe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sjCcTMhkUTWRWlVrjMhKmct7a1KZ1OCyq4cRUOuUZFdIsJwnGRKqGpcOBKUWSdaqyMq4WR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cZWRlTIcZJYFsJGozpuudRlC2KpOdRVtNk4SUscnGybn0BNdfJGMlCYL5/qttqfN9qU65z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AT3x9Ypw8z1fHrrnXlK6m4yM7CzpcryT1ryjz+3SuqWPqWuqdnpnU8r1evjQrtg5x4nt+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ePqNEB+n+W+qb8e3LI6+fj0ZlfSYs8i2oZkbPPtpxzfFaLKL9l1kM7NpqNpeXrLD0fEtn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17x+e+dlUuXtmoM6T03zL0zr8tX0WvPMTzXzGt8+nsuoFz+g5QFsi9hrnjejbPfb+aUYHn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G8uj6vlep7atycTKm77KbeO5uLzcHxb2nxj0MxRs1tZFNUtqiWWQVpRKq+VWV3XNTpnLJO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5wpSrcoOaURnJam3LG2ddy6bkVV3EsarFLBTRGcklEp2LirIRQ7CHXbbZSr6qVGROWmZOy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issomRAILOM6hWVZEVKx0oREdVjlpyIWGPGZmxQyyBbmRosJcd2qWuUVZk1J424ylKSK7H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U2xJxVgoWQLaZOmMTFtJSyqtQRrkl1uFkVcpGkKy7Ni3PUotjdFcnIjGcaokyVokhYV1Te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iDYoXIx8rFzWe9Uo9fIosVNOPP8AUbfT+f7k3CWdyQUouK5PpXlG034vRa5x9Hy5W1WmV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eTeseTef3aERj6tk6ps+n9VyXWb+KoSheb4rtOLduEcVj6soOCv1Ly31Lfi35OV8FLscQ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ieH020T7iiLOjZ6vaa4+uIfp+JKSllqvHvYfHcfQkI4+9tOum9M8v9Q7/JL8eU89/m+Bz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pRFITXXa46/1O+HT5eVy2l0bhKsHOA1m9J1PL9T6dGTiZDWVbj28d2uEsXD8U9q8R73OZ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c2l+PIshJWSqVUx05MSsnKwrViwnGBbGVaIU5SDlSnKIQLAATGnbTLPDzcWWcWrCVlQoT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IWUYtl2cmrhmRMQvgQqhG2VtcLCCumqlfVDTqqUnAk7CzHkXLjK6nNiwSU1UKq+jNlKMI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SryCsZSJbFZVjRGy2WidlaRmTpxqvWnLosRyHUR1BfVcTjZGseSsFdjZEYdmRUkCyS2Rqu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nFyysqY0MnbRZVVqpQnfQOMJrCFzsGollWTAqnCdShJJDLwc472AunkQAmBwGm3Om833G05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RKq7a+V6jsfJe49PzOktqt9Hgy83BzZcnyf1fynz+7nWny+q51y09L7Djex38NQlG83xXb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sfXcJQll615J6xvw9G4SngYgkkicUhoVeH4+TRn7lacc6Npqtprj640en4dkoGbq/HvYvH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97cZVv/UfLfQe/wAnJ8txcLn6wRz9bSAnXurz6jt6p+n4mNwTwMcpVTjmDi4SaOm6nler9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3Ksqs4bscTNxvEfbfFOusvIxr70kY+ZFc3TV0WiYpIKLVyhXZK1QFKi2VqMYuilZk0J0K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i8qREioxlSlWNkyUEBGVcXJKyzaae2XY5Ondmxowol9U8aroqFSsjUVWOjNvSgsoX45dVY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VRXJV51eRsZpgMshOsqdtWbJRnEhVkcnDsHEZl0GRz6QZUlkcjGLK7ZlcLJLGuyKTU5K4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ujIqm2EYnaQFTmBHHncVZNLqUJRCyEim0RKNsKsqJRbTXfUIkorcsmqSLscIXE4qVUWih0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ZZ3A108qARAS8FpN3pPN9tiHWWfruv1w5KPU8rOirtr5dFJLnn03Z+Wem/Q+Nn5eHl74ZP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D282Bx+sTg7fSey4vsuvwiLV5T4ft+InfgSK5/YtikPu+Cd5eqQ8yLw9KXmovpFPnsF9B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TyCasVbz3UGpY7TV7TXH1wb9PwxSjLrfHfY/G+X0ZAcPeShIzaKnrKAmojJYgSA0dn6B4Z3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D+l6np8/hY2V8cMASEdN1XK9V6NQnXPdyrKreOptPOsXxP2vxXpcjIxb3UuqsWcErm+qyE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ornZKEnLUErL6XEsrVUt6nXWTFUkhRHZBBZB2E41ZrrtrKq7bpapVWWRLYiiEKyuCznVdI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xljrMiUVSkUuSlpsiROUarMimcFLq1Y42KVSrjLdVXPNnFKRxrlrMXbRLOUoSzljCTi0Y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qBlzHjZKLCTLFVkEsVfRqNTlCJVqQuLI2VWSxkkZdI6CMyE0FV8ZREnHUlBTiTrsoovqLS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lEZlJfVNkETdMyORTWW12RFTNl9FtdQ2Gvz2e6i118ogRAS8DpN5ofL9uYm7Lr+Q6/p5Ou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7/O8kjnYPg+2Ac6bnTS6Y9jzPPPQvf8TI8x9N8y5ejmWHn+uNFvo/ZcZ2ff4SaHJ8T23ETv5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aYimmIyRZACVpsi20ipoSEomsltdVtN8fXmn6fiEGk1/jfsfjnL6UgOHvQBJxlTcbrivI7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thgef6IJtJiT03pvD/VfT8qvjfUOW14uXQcsRTS9L1fJdb6LXOEulybse/jqxxeLi+I+2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tWROuPMtzqvJonrJNwpKSiyi2kbcB5FErItQldlVksJisbjAshCwIxJZkb7I021ihVbmpO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8eVstLQSi6wyKsmRSpKrJ2aRqYQThFiUVBxhSAknCpwUi2tyIQZmyUmQrvxpFa7awMiJlF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pypohC2KrYBsJ1rG5OAXSrZByrjJqrlU65SIyGsnVNIlSMhQtoiKWVlFwknZZKqVWOEUbl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q4jL1UWSnQE7K4k7KXU43YxOUqIV0ZUpVyLMTLqSOdrs87pNdfIhoSaOD0W+0Pl+4As9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fH2Uov2fH13mHr/Pef2eegeD6zas1T0Hz99ePtnm/Xcj38HMgvN9ZgV6J2nE9r6Phgi8pc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56Bw+0JofRc96rvx6G7vTfz+Es7dJxp2QnG2daHIw7HH1PEYTh5/vpNQbXU7rfH1hxl6fh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N+yeN8fpyEef3gEOUdt05Y3puXler485wm5aTyr27k+fr83bj5frg0F9BZ7BtPFvW/V8f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8mojKPOdH13I9d6bVJHS33Y93O3OEsaxvFPa/Ed62NkMqdYVzpzq2yFmpCUJRGcKSd1d4q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YRjEvIVExRldlKrIhCCSdcYstoCx1tXWSBTRFyjY40XZriolkYyJ3YV5KLW8lbnLROrJ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kosJRkKRnACGTLU8XLjGqvWbY6LrCqytEWV5sU5FZbRF9boLab6S2uMlcwszqbVz3TcpS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iWardRasROiwmpClc4juruSGPl4osqixZ1krK5VOMiyuGjYRYQlVV9WQlLdq249WTZjzr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MLqhZCotUVLaQLLVWydMghsNbtE7ZNdfIRaBMOD0PQc/5PuIFnsddyPWdfJ2zi/b8Yrsr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A8f09FdTk+f6MY3UVlZ+mNZAJsaLfQO24btvX8GRBXlZxnY8dnv58B5/tyjJUvVfKvU9+H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kEkkNEalVZVXiULK/L+hSahbvSbvfH1WcJev4RFowfGvZfGuH02Bw+gxEm19X819N9nx5R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ylAI8/wCN9v8ALvP9LQNT4fQiAPZa97z7OeY+o+r4vneD6T59z8++6rk+t7Kk11WXY92Ld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4v7P4jd7PIpyJ1qd2NnSui7CM2VE1YpEhhCVkI1eoKJRUiFd0LIX495GtOUurBZNSIyJRU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Y1xCGpKytWRlU6MirccnZbRJqlF2RnAlhZBxAvqG4wqcq3E601ShkZsKlKJShcKEJyRTk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WyzHnUTsqmVtxWyMGkXG9c6MXjU3RZEiVdspUzi2CjY03DhKFN2QlKb1UcmpRKuasrvxZy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4QZbGi0vniZdlcoMhmQqW1wrsmWVl1dV4VyKEyJEJVCTVjhKUJgqzMLYs9qhdfIIKQBw/O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+4IM9jq+T6rt5e4cX7fiuucErovrzfOKfQuJ8X2MGpx4euQnqiGoBZ3Xb8L3Ht+ExS1xlx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cAB5fuAAepeW+o9fn9MkunzZJKySSBKOpZXKC+LVzh4/0SAzVudNuN8PV3F+z4TiKsPxr2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YHn94COl9K809K9vxpRcevlnKEpWhSSw8sXxzB9X8t8X2amjn6RoqXRc4tc/b9dx/oPt+L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lXCyvpHbTOXInTPFq8W9n8Xb2d+FfntkVVX50oisulCBdOiSSrdlU212zRWrUKkWQI2yy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zKLU1WW1lkq8sxC6mUsjVY2gnSrYhbAK7JQsrvhBciMq6sx42RlYynZS78eWUVcUynCpyg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VY6LzGpJWGNdZGSm2icKTLITiLVZFFcoWxCqdxRYrjHdTW6hpNmkcukq7AJQdQvUrFFKU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xTgF9NOaFM2QnGwpbZQ5uWE0VG4oLpVuwajE8jHtqu6EhyS1FOMotjKGpGyEQU3KlKkm7Y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ywM9nsgXXyAFCA4nm+l5rx/cE1jsun5jpuvl7txl7/iEJRIV2QzYYWbZnfltPccN8/wC02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7XueG7j3fCk4vXCfG9jxmPRwQHl+4Ah+oeX+ndfB0qjLt8tpARI6gIqUSMeMQlDw/oxNS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8PWBHr+ECKxPGvY/G/N9NtHn97QHSelebek+34xFx6+WcosaFEkBHlOqhN+LrquV8H2waz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l74+2nKdV7/jQhOGsRlF2W2UTza/GfZPGc9NlkYl+e1lVrzYXU2rW1MdtMrKppkoxRfRKZ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WBOosg5EG4oBctRIqRWomnWkqppaI3TiEXIUqyrLMe+ytuRCtqWclVZKUQhaUqicYspux1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dVhGJCVtObKU4SVOVatKdVRZBKVIwhKO6NmPeQh1X1knCRnQdnPpU5XRjlzqiyYU3SrFC9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umY8MisakDrvqVokSryp3OBOxrAImPfOsTcAm6S+NdhOdEi+zFsssjMq2NbskqmtikFc65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SDP12ys7FI6eVppE064rmum5nx/cSax2Ol5rpOvl7xp+74hGUSFVlMqnCUuVxfZ5GOvjT3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zUSRXZd1w3c+/wCG5ReuD4zs+Wz284M88v2MA2EqwvSuG77r4d44Pt8+SQJNUhocZI8Xr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+NOyuOI2nUZm+O7lOz0fOqRGsXyf17T8fT5wvSb+fby1euXs+f+kp+jyqMo9OcnFwwAEC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N8fZ1pnXLWdKWc/buyzXbAesxjJVWpRsJ1sh4z7D4/jrs50ZPLvTeq1ttghZeJeigq1tl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trjTc2TUljGZClW7HC0KrYQWNqkSVbHRbVGfhTpq11ovVYRcMkjTKtLqXFciqErGTcpGt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s6nGMqhZVdCinYqyzNEoRbXYJZRGURKxVZFkYSIuqosqLnVm2QlOyEgK5RkUydcu8kV42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kHAlOFJdTkQJQUYyXjlMMeW+2MLM3BspIXuqW6eLOy6lSJMjUHJCIkQux5S5E4U6k7K0MJ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+4lZVelmPI1CcIFilCVtSqva6ras9eg6+QQUNM0Og705+jhJd05eG23RveGJ9fORlGyqFk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vxbqnoejlN80dOS8ydK01m1TuW4hIRANANkWMQMQwSmiIAgLAaAENOJJICuxVjq6rRW1W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jVjrUWFMFyVi1mZHCqt2ktPGXdmiUu/OdjHRrma16p6vZa5tIuVGaqBJGJ497D5BjrnXUZ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nZUrC6lyysxbScoXWQK2AqySscsHfipILKK5xSVaiWlTW/HnSlxFTSnGSSjRMnCmZZKNdS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ESSUK2qypPHRk1EgqFnU4yqLooslCdMXKMcr6XUSUoy1WUyLHWWWPHsG1WWVpwMiTiBZXC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arcuo5dBEFnOErJqu0jGUIdsHRU1FuPPJMZxsBQuKoTkVzlFVZEIq6NgCIuAXQnOqh0xYs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xr4mpGy7HlhKcCalAvsrhU7K77K1Fkq5AtlrNwnWCfbxpNUwBmt0eevXviq5vuXwUbe/fn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1y+jw85jnXosvNoS+oW+UKvYJ+Oq32Q8bjL7IvGxfYzxxnsJ44l9jXjyj2CPkQvrcPJyX1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eUpfVY+WpfT4eaEejx85a+gw4EXuquKidnDj3L1keVF6avnFHQ16KKbqvVKNma2ysyFEo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kYMdvI0q3QaU3YmjN9JOfOjss5k6e2uTXXTZ46PbtLOy1O39fz4sN8gChMjD8e9j8dz1zM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e65ciotqMCITjWZCUbAjfm1KZqDrYoXTiKqkSsrqssSUsFZGWNlaHZFWShKothEh2M0dVo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EpGpSFwozRTKu2FXaihqWdEZok0tZsjXLJTqJcimmyyELKZVMWbfRK3UqjZGVTqiWQaSN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TrhygDrtgu+gjnuuxojdVkFMoSWqahFqtqslXkMxpklqd1RB5MCuRBJko1U7ETqlkVUlcm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qJAQX0uwtqrlsc1pKmQXVziRippKajSZAtapiVsLKr3Ol3EnWCffyICwaZznFeraXh7uCl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9AnZ56/RZ3Pm79Knc+aS9KR5yvRZJ5rP07Ks8pt9Ue55VP1ITzCXpoeaHphZ5o/S2ebWej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h57Z34nBy7p2cPZ2rOLfZicjLrEnKnVKuXj1InMy6Qs5+W+VaSe4LNVZsEYZlx1MYuhY7I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FZKUSARTIgRcSTjIbiEhMYiViAAACxicYvjXsvjOOufZjX8++S6xbHTMmVtGQrXNWFcSK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ZEaZl1LjLdXEsthGuLMnHpq+uVOV0BLMqrM2mCSU6pqiqZYVljkoZt9QtCUIxbXCVkipRO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yanGLaHXhJ111N0pb3CKXVQM26p11dbS7Jqpyt1tEmLOEAyIUg5VkgRUuUqXp0k8aWNZF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Erq6y0qmKVMxwUyNlLVMgmSpRqqEpSxU0QnGBkWYwWyjRZfOmQKMVsKZRK2gsyYwKHGB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zFmTKrSwCwrtgFlUh7rR7xOrEd/IAWNxsqDxKk2D1ka2xp7q2ZVZY0yI1ToCVM5crIxL9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DVG1NPE3T0cToHzxHQvQbwmRY3XrI3BzuQu7KLUYgaoqMww8oaK6tXL6iXvjziS+iLjei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htdnXpsuN7GySRZJcpyGdesx8Oxsa99XhO1s9hOK7LpiaI2Sh5ZzXLr7ueCLN9/lzPS9u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cLx6e3bfyD17eWI1hidAmYvjHs3i3PrsLMa/l3ujXHOrrMS6iyuApSrjIrUbLJY8hyhFb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5ba2ktrqC1U5IhxEohOqwFN1k4umLlZXqShOK1uVOLbKq3cUoOyFc6s2yMYS31tJZUWUy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MEatpCVIsidMTcJDJxqdbUDUaIihwFDUkSEUShBJ2QUu9sKcbtdMSxxBuuZY6q1yVXJBxd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hyjYtKk0EpLBSiic5VUNkJOMsXa6ojfCEpTshODWExFsWWUl0QFAnEmXTrnY65TWMJlle6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T9HiBFSRGvD4yj5fQGXujmX12uNN0fMFntWd436/6eHj2vzMHzd5HRbazh33ZXGb+fJnt+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9HG3wP3vwTGqA2HDrrz0Ce8+eHoszgvdeK7ntzlxEfM5c/Cj13PfJr13X2ecdfyuIv0Db5P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ch1/IcevQ+zeMezdOei8lyNTnZPN9cy8bj7xRueDy6rkuXT1DrfCfcu/Hx/S7rS+bt13qn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x8o3vnONE4+nc98TsvU325ePaP37lsa8o6Xm1z6e/nHdj6/P5JzfSc35PRfR2mmsxPa/BO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9PDzjhO64XyenpPYPHfYe3JgdeYAABieLe0+K8u2XZTbx7OLjnU5QnViqnTjOCMcKi5TlK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pRaohYkWKpyhKKy3GW+BIjOISdcwUqkIkx1llVqcc2wi9RJSoinEXTkQq3Oooqyk64y3V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TqqU4ywsihNwJOE5FOqVTgRECljCyIycAJJIQuBkGb0Jc+kSyI0oBGUSMpyIucRALZFQJ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wnELaLVTdRayqyQ7JaydRZU5WMVYTigjYlbgJOdNJe7YWVklLJxlVji7GgLHTkVHb6fdyd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aA8PjKPm9G79U8g9d78bg13THmGsyMfyeleteTeldefBYWZh8unqHQ8NufTw6S3mY2dZ4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i9f8AJfYDfeCe9eB6zV13I7Hj09yfly9PH1I8sieqrldxqeN4QeT0b32fgu/9HFtPeOL4D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+2SlZ5NyPW8jy7b/2fxj2fpy8DxvUvMefXO9N8gLPfZ+Cbfpj0vi8rsZOD9DvlrPjOl3Wl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1Py31T0cfEdTOHm7732PzL0708ED6YE4niuq6HnvF6el9a8T9s9HLyTm+l5nh17freS9I9H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N5u3se+8S9n9XDz7he64Xh26P2Dx32LtyYjrzAAaDE8V9q8X5dbcmqzl3V1ds1S3aRcZpC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m2ORZWsm7Ux52xjGdoULMrKZu3UjB2JCuc5SFkbKL4pXG2aY9eXJME2LNcbadadbpxppbi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jmJdKzk5dZI5OPYEcdHtYnGrtJJxc+ydnFLuLJeCfezOAq9FkecS9Hdnmp6bI8wPUVHlt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nI8xn6jSeZnpkTzOXpmQnlL9KDzSXpF55ivUcU46rNh4/ZXj5KsrJRLKx05pKotIyVZbAk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Vg67SIrColWTB2Si5VGORSCVgVzkUSnYVV5EFoJtKrYtCElLJKejmpgrqrE7IkrJKobvX7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yAEAB4hC2rz+h5mFnCwtvNNI+q3lnH+rTn35eL4uTjebuHb7jWfMD0nhZcDLxPQav7quf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4Lz6UtdLw6aOv2ifXn4ovbZS8T1uwO3PwYa8vo9W6/ge99Xnk0azI0uol7A5Drq8m5LrOT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eL+0deRgaLE3KNB6HtMXw3E9802NeNWwhy6+xb/y31P1efxfS7vSebv2HqflXqno4+EYfX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+o+H+0+jlcB15uuemjy3Uyj4vVvfZPPPQ/V5/JeY6fmfN37j0fzn0f1cKPGPbual8k73g35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9BZ0XsPj3sHflJB15tACAxfJ/WudzrmMnrdrz359Pr6jlbOkyo5VdNgGsNlGsGzpdAik4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yHjCbGXO9OQOeza2stNcbOrQ7MzFjaQ7fW5vIR0ajNbLuV2SZCWdWBtdJlxTVrOss009ly69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iRiHQUGKtYUPrMCNDv9JtTQSv6KuWt3PNJ0Gi2+YvPw3+os2/Nb/TEjqtKabqeV6yXkMva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hVlws6fN5bBy9fZ1nG9lzhly3HMy43T8t1tnO7HJxZZawuslk09Nm8rVJ/O9tFOVHTXLZV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AtzhMCnZzrWPZM1Nu2tNHHfTTQQ6VnMT6eyuUl1srORr7WRxke1sOGn2864qXays4S3t2c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T7srg49804CXehwi7uRwNndws4hdxI46XZVWcgdhYcUdtVHK29LcaDK20JcUD0cGmCY48R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oyfVvKfWu3HNsT3htFEJVnjGNkY/k9PpnQaLfenzzxMqZ4zh+t+T8O/p/W+CexduW68E96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zl092l5EvRx9efj0T2M8b9Xs8x5b3fx3l0l7P4Dmr7zR4/q94z9KWceuR7xyHYd+PknK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fafFvaO3PzDivePIsaPT/ABQzfc+Z8yNRp9Ny3ufQqrvX5/F9JutL5PR1nqvlnqnp46rx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R16Xj19Rv8jN49H4PEtzqnYdB6JrMssXp4+T8v1fMeP09r6R5z6N6eBGRvPlvI+6eReXt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ew+Z+m+niA+vNACBS0c/0PARu9xougxrWbXCw5drqpbM0vVcx0RVzNm2qTAu1WHvzH1X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6Rdd0WxwkwbK8EhlbeZy3Y8V2VcdVf0Bl87n4MZen2sKoyrNSdNx3Y8mZHRa2swt5oN+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7jG0+2jX5WNCtzqq9ed7xPa8LL0Ow5yuy/LoyTD2XO2G5yOY6g5zotJTZ1/IxtN9qd5ykv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420gZWXyiLel5brDh+25uB0/HZWwJY+20Ub/VYrLtb01FFmsI1nW6ffkHi4Hm7bxS1Zsir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Lp5GPimYtXuSvO0WwqMa84w8/RZ0QNlCymvFlLB7jAsv1mVQFe1067XWZ1tmDibDVHQana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FNviZGyNPiTkSnHdGpxHkFWVjbytbgLKI5mFujE11eemLstftSvX07Ixdlrt7LppI68pCK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WNw78d65zPX9eVslLpgEghKJ5HiewU8euHta7OmJSjJmfKdVZb4lsfWrOe4+Le4VdM+Fv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s/cZV4evdGeFew7WW8um46Y4vReonPXk93qbl4HrNkt5TDU4rnvVjGvO/Qw1FXZGzndL3a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CNXtlLeQHZosPqVnWm3AWCClhZqjSU9ARqNnaU03YgCmOSLXNiIAGmANUwgAEOIJVxDgO6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OsXE3EZdW9lE5/rsGJoczYwNTvsSNY0MmKUEo10vLJRK3HR0VWiRsZawNrv+JUbmejDd5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dBI30dJYnS4umsXYGA02c9US50sGRmvCZmGIGVGiROdMpZxAiyIozdUVZwmBHZSNStw10R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SUvMR6p1yceuccjHsEchHsg447IOLO1DiDtkca+yDijtGcVHtgqwbs3j0unqtuaLIwtlEN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2+nviVdtdWbHW1xs9TutMbCFNFbzUbrRm41sbAyjXWb3Sw2Br9ziYpmPE2taHe4MSOfibI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95h59c3tk40+/oyq0WdYRpeix8itFnZAaPpMe00eZlhpd7CZqMnMZpepwCMR4C1nYvWxNo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QQs6KvRFm8NEjerRSN0tJGXdrRKN6aGNdDLmw6WfLo6yzj0naT4dV3T4NV3xwAegHAI9AO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l75cAj0B+ekehHnxXoR58R6AuAZ3q4WK93HhCO4jxVh165SddRHnHHQR0jNxDVzM6GLMud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JZkjXU7qRz8OlnHKx65ryC7GScMd214GPoJHnp6GR52eiC+cx9IDzZ+kEebL0oPN5ejEv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0c90azp1uQ1EtsGrNoGtlsAwZZgYkslLTOwIyRDEAAAFAAACAEMEANAAAACYCGyKkiLYJM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YCYIAAQAAAAAJgACGCBgACYJgCAAC6rEljWTfgSMhUyLXBgORXG9y40cyRgrYSNYtqzVG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0K34aGPQCc+b8XQLoGc+uhRoDfhoDfBolvg0b3YaRbxmje7DSvchp5bYrVPaM1RtA1j2TN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2SNIbsjRy3ZGklukaZbtVpZbkNMblGpe1Zq3sw1psQwVnBhPMDEMpFJkBQ7goLyqi0KS0I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REkyCmiKmEXJkCYQUwg5CRbKQwSkEWwSkhDIQwQykpAkwFJCGCGCGgAEMEMEAAAhhEZQ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YAAACAAAAAAAEAFAAIATAAgExDKTHCGUmgAISlGk0IAAAIkiI0rQCAQAGgAABoABMAAB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TNgBy6AAAAADQNMAAIyBDAB0ASAFAAACBgCBMExiAVNMaYgmAAAAgATQ2AxAKUCTAAAE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xDQAMBACaExiTAAAAAYhgmgAESlEYCoYJkkiMENACGh0mAACAAAAAQAJgAAmIaAaAAAAA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aAAACLToAQAAAAAAAAAAAEMEAAAACBiAEMEMEAJgIABBIixgUAQCKAQACAATAECYIAQC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QBAAAAgABkWg2LDl0QmNAAwQwQwTGCaQGKAIAAAAIaCgaGIGmgaYgFTTGJoCAAGJiGCY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kmpEQAYAAAIYimkEiLGACkgTQJgAAACABggYgAABNAwBMAAAAARAAAAnQAIaAAEAJgmIYm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siDE3EAABDEADEHLnTx8tyK9LfDdaZZ5xy57gvHutO1OX35koaIaBpiABMEwAAQ0AAAC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ACGCGCAGIpiAABACaAAEAgYCBgIk0A0AMQAAAAAwQ0A0CAE0A0bIFy6JiJCBoEYmoAgAr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AkE0MAAVAA0AOLBoABUMAAaAYgYmg0AAAAAxJok0hoQwBiYACGCGhNOgAAAGhMYhqEwoAg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MBoGmCYIAAAAEAAAAIAUJoaAEwEyEmhgCGCGUNAAAAIAABMBBqi3yCzVqgM6nsdUWNDlT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cc/xb1bWdmgppiIkhDQAAAAgAAABMEMEACYIAaAAATQAAAAgAATQDVA0CABoQ0AIYmCl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BQBAAAAIATBAGxGuWxMUBomIYAAKAAAA1QBI0AAhtIYFAAACYoYFoAAAAAMBMAENNAJgAD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JRGAAMQ0AIAKQIRJg04E0MAEwQAESmIGhiGxMYhqBMpMBDCLaAENNDExDQA0TAE1QBC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CAGAAAAUCABFXiHbefTQmoFk7qa519pccKumw7NKZmKQADc6Znvk9Bv9YAAAQAtQEAIAA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EBAgACgaAYIAABDQgAAAAE0AIGKmKRFMEmhiY0hAGJp0JqAAAAABDEAAIaA2KlHlsYwBC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DSjQMQAMBpEAAAxMTTBMoAEBKA6Q0MTGIJIBxAGgSYJgMQNNDaaDQMcRgAJgIAGRYAME0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AUhkAFEoMYmNCGAAAJghoAAAAAE0MAAEAAQAmgQhqPkC+wvzLtrNuoTBohgAAAIYAqr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zp9JqPSsbpzMom8arNp1NVznZaoxNbuyOM13Yc7cYAZup6pvlLWAAEwQ0JtCGgAAAAAAB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qar0B0Z51o5fYV4z0lehGFl2SEQAAAAACBADQA0xJgkFDiwARiYmpUk1CYhgACBiBNAA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bBsE0EZIBoaAAAQApJdLJ+W5ntEvPO83LwUrAEMATAaACmhqhoMfIDyTvPMKLPc5YuWIal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GFAwAQ2gZJIACAAATTAAAFcoiAgTixgANAmhHC72t8QmAyEMACkBDGqAIAVOLRymDy3OL7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rNwGaAA4sAATEQAlJCTQvOfRObXyTOwlNe2YnkEdZ9K6fw7oD2CVFySEwBQNRqXNYPmkt2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Rbvj2cOcxOk6mvWbDR05GMY2NrNLJv8AUrZ5vFeg8L6Xvl1rDWQENaXalyTAADXc8dicz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pwAAmkABBE1PI9JwDWtx5bLN1eX6F0FnjeL6R5uu59a8d9c1nME0GmCYIYCaAAQwQykpIT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2yAwQAAAmhiBoYk0AAAAmG1QuWxtANCTAUkAAhoQNWmIvKux87wPQPPNpHqsvMNv0dwUXU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KPlemssDUrtTxj0ZOiIwXxLJ0vpdnYZEZQ0NUACahM543nMea4FevdH8/biz25arZkwcA0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19g4zgA6r0rwvptT1+VF8MRAAMTBMAGRGgBnmHKdLyC+5Z+s2WsyAzQ8+xK9MeJlDE4a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jvOvdfGV0/t/hfqep2JotqmQ4SlaaGAgCANUu0x/KucPU+W5Gct+N0cTnQuWGb1vc2ch1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AAAUeLe3civlhtdVNTz8TcR6lhYdXLrVRn6Dcp2GLYZ/PZONUs6rC1iWdjwzdR6DwPo28d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Z5tq8HHzr2ja+Wen9MXAZtPnPpfLr5SxZ11XpnhXsO+e7cZQJgJoAQIVENdxi9xkeMdDL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QeVZuDnXSdz5EJ7jf4hvK9TfIdNc5QAAAAAIBxG06FKISQjFEbFSTISaAAE0AAAAAIABAx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qQkSIjQDQACBGk2vCa3i73RclcbHn9t0kcdT6rmbvjmR64amq27ew0Q04gGEvEFnCWe7V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h7+u602w42PPvavIva9TKaeaNNUALV7TyA9O8pxvVjyjJ9flHjGn7bibe39J809MubJJw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+rPMecy8dbvWsXqrmUk45/h/VPD19g2fj/rWs3iea0MEwQAKjzk0upxxr0/ovNNjrPpXI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0E16H3vPdHrDBSyE4E0C02irtoY/kh2nm08KUnk+rnllns+nOG9E8R2Wp7jLX56MCGDq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y9XtkpfLO73qTW+M7znVJRsXI9L84r1n3GeHmWSFLIAGnEOT3XiC+weS9hfSWX0XLvOjZV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WLqatbBaYej7PkdTLxc+2TAMquNebHU6epjW+K8p2XCyrYbX0ddV0zjczxNbhnN6T1TOl8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/0DYuwYAAgmEeI7fWr5jr8zT501K9ccEA0AAAANkczER6f1XhPpWsdaBYAhoYmnQAghDcQ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G1SQQAhiABDExMQJqmggBG2GuWxjAENNAmCAEmjWcN6Xicr5jbi9rmdDlKfcJoEAhigCLF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OY2KZtWLCvafO+ewFp2OBuCne8d3dnL+1eNezWXtSzU01E1C8h9e8cOd9W8ozq9wn4H1i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r6F6Bwfe2WCcDQpF8uXeWa9BJJex9L8E9h1jo5J5uq8P6/llzfa9NvbJNOBphgZ2pLeZ8y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V5XseP7Sz0fgsTHTQ+1eXernnWku3S+gXxmghwAAAarw73jwhdjv+U7Guk8l6Lqd5813Pq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em58WPT8LOt90ePkc9MDIaZz8N/xNvaSxopk+dVcVnSM3DU6zkhO/wCD2mrr2vZazZaxK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mjReNew+PTT3Wz5VfUNtibDHe51285g6nd4Wml2xrayecz9LqXZt2amvbjmzzsTc9Mbzz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5t3vUbApvHYuB7jxWX1rZ+ceg6zkCcomAAAAAAIRYGb48vZ4WxjWV5xPWZ0Tn6FnXMr0aM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GOBl3NRzOft6K4nTeic1c8/scWm594eDnbwhgACYUgEE0JALEzGsJgjE6ipKE0AACABlIE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NxCcOW5OEwBDQAgAAIyQue6PhsuZ9Q8/9KiySewpREMABUNCwc+J4Jnemc0cj6L536nqee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N472fy31/efHOt7rRZvnHsnjXs2peBmjCUTBeNey+OHNu3eW89t+n7JPOeV6zkj03tuR6+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rleqifPm/9E4E0VEd2dP3+Pl2T0mx8al1PY817EZ9nAcge4S5TprLhOCMkcp517fTL59v9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X2Buub9Y8hNz6Rw/dWeHei+Xe0GdXmeanpZReDTgAI+B+/eSLzXpmj9F74ytV0Gnt0xrau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wTZZuHkTz4G1w9GdoJ+TsxAct1KXwjG9m0Mvmm59C35o/Ifa/FKup6Hno6zle44bU9s2Os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wATRznlPqPDL6PwnVdDqYtuaY3rroT4dq6cjFMHXUZO9a3D22v1adhq9nOUlKGbserxNn2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L0hz3nlkc62XrvH9ZrOdLzrsjZuEhgxAAACaSHkvrfEL59E3GdalehcJqb/veN7bh2mTS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FldlWFmYsuNTfXhymn7Hnd49H6HnOj68gAE1QCRoB1W4ssrcDYQEXqIaGhEkAACGlAEE0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Q9RAQDRt4zjy2pIJAgTiMGJNADKvLO14Xi6Du+O7LqbFTEwTQAxJoE0V0YPLrwfsni/tmp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K5dT7J4v7TZdz/Q6HN8u9p8T9r1Mhp5ACgMXkHr/lZrvVvEra9ot8D6It5bb6hfUez4rt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cT2vj5osc7E5Da+q6L0c8ndcBi9MbDQ7jbryWL6xred8mXrOBw6+deweN92npMq5wxAa/Y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9ouJ7R5J7Hc5Pi/r/AIhL6b1Wt2tnz/7f4l6Gd3xnW4pxXoHgXqddeQlEgIOV6pVg7CXlX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q5bClc9X24js3/Wea39ufr2o5zsd42ez1O283UEc9MECaEmo57yD0zztruOC6nmdQo6jl8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1G8SaeawATRx+h22mXe9dxXa6lgVxzm2wtjz6xqrt4dasHZ1acjDoMDcxa7KZJSxuo1jb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KkpUPBMfyKGJnUu943Z16ovHcFOh0VBL6V13hHrG8dIRlKwAAEALTbmmzwnNt1uN7vCx9s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n7tRnrNUSjpMlVVVPDwNMm+xeYJN/g5WPjXYbzRbjvwsAsFKNCBAABAh1kxItg1QggAAA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CCkwAAARuEzjtDQNARmgAItMGtJHIa3G7bk3+wrt7BSQmmAAJgJoE0aHxf6E89Xm/X9Nv7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X2Plessu0W80cvkHuHhPuOpshPIYKAg4zs4nzzd6pszznE9n054qnZb6V2up21zYIlbSh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pPyn0csrEor3MhYpz3mW6+Vzueu8/wAzvz9RzOF6Xnrm6/Ta/J3LBoAKQmjhNl1GCeN+z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WT9A2Mttw0834L6D0K+SWdpVLwOb32/s2GUp2JognDW6nKeezp1YqcOegeQYxmUFTaJ9L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24XumQDFE0OMkCaOJ4L2LxlrqcrsPKrn03xneaOa9N7Lkuu1mQPIABMOR8s9y8OmvRu15f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yFRm9c6fA6fE4deb1fV6/j047H6TCs02x3G66c8XaVT788ueLlZoh5sdZtKzwWHo3n2dV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je+jWWcTyXsenPG/Q+L9GrpLYTuQCVNADQkw03E+no57XdRz+Om1pwlx64uo2eJqa3Y6rf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q5dTPZ6jeMieDmGU8ueNavb6Xp9OlBdfO0AmnYgQxOgAItDQAghoBDQgFBoASDQAFMRAJ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oTQNMEAIaF5N03I4W+o67d6SkKmgBMExDAAEMAiNKmmACDTU5vpOePGfafFvYtTpGnkxCg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HjG89DspWSUNpiGhThoNTzfSqvcaszOW9ebx26J5GMkp1Fmz7vzPoPRy9kK7PN1kmIhoB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ZhlpY2lYACATBAwaAEw5fqPM7OH6nnu75deQwuxgui3mff0afH6XWVoNV0mAxolscSTov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AQTBAAmg8+9BS4uv3IeDHqOpXq9nCy5bTgAAAXn/oKNRtWUiSjnfP/YtQuds+Op59Ozq5z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kYGs5FOk08b/W6HK59PUlwXbdedw1YJhDGy1EXJAmgTKossBAAAJpiGhDQDRXyfYc1z7WZ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XibXHueV3WWbaSHQ4ho7qs3WcK/LpI41tOLgdhzXUbm1InTg0IYimDRCBAgAGJgmqAIEAJ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gATRunF8tgmJpgJgJi1e0icD1W0IU1KhMEmhgAmACBoGkDQyLAGhRoR12JfDvWcvIss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AJoAABggGANBR5v6V5Iclm7bu+PXkNr0UGtZPIn1zo+P9I1qebrotBcQvovs92ydbspJA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DQJoaAaAAAAAGRkCLzT0riWuH7TTdNz6ajD3nL1XkY251nSG81lU0RskxKd7hGX6z4x61Z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JMhAUhkqGUmCAA0AMATBDQABjVc1LsKsiXD0YxlxjV6fosPU1Nuddc4TzFWFruh5lz9Is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NN6em9XJX+7p0y5ba5bQrwuWtiBqoAAATQAAACaGgDAz6prTbDAyfP6MzEukmDXZRq7bX6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e6XpnKrljkaLcfmv6y+ffik1rCkkNIGIpiEE0DQMCmgBxBAA0QCdCCACgFAACEbtNctgwE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CIwGmCYIAYgAQIYJggAAAAaAaAASgmNoQAATAAQFoBAIGnEcohIRZieJeq8Pnffw6fB4du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6GOThmtwc3FuXgbLNrzmPRc7efoXofhvuVkhNENAEiIACFaYAAhoAAABoQaZq+e7DlOfor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X6XdLc1mfblS85h7PU7iht6k1uPnU5aD1zyv13eLQNchNAAAEAnSAgAppoGmCGAAACbln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5/wBz5p6V6fU4WmOkI2wyxcTYU6Ydl6sotvv1nF5HdYeefoUpL5/iNLutb31z8pS+z1p2m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lnr3ifh37DtvFe+9O+sBtJSiAIYIYgAAAAANRt9dz6E8e3h3irdJqbPXa9b1RZrL9c9lG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6kce/nEAIBAABYJpRMEwQaKaFDQUAAIAABoAAQABCGq3IHHbEDQAAAmAAmAAAAAgYgBA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0IYAAAIAAYgGgaAGgQIYgaaGmhg6ADndF1eJy69JpN5qMdOVW52HTNel6LmjEnblbmBkZV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Pkw/XvPe13z6loQaBoAE1QAAADEAgAAwTQAwXO9Hq50xc/EyvP2qwdhr9yjQdng1xeN1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aYJ5mP6lznR9OYBrmACGCAAAQ1DApDQMACJOuHIaxvNZjT9GNr0HNdR8zmtPvsfzzwjea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x3nmTm/UIcHdnfYw5Spevjw2Bc9hz2tjrGP6H51635s72Ml4uMcXMhpyJKH3etkq68Or8K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u2mXqvq238q9SbmgUTBAAAAAgBpoIWBorI6/y+rZvFys6wtN1mFuc/fkYGsrFhgyZPU8Z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78UmhJghliBiABACaGJ0JoABoATQAAAAAkwQECardAcdJgAAAAAAgaYIaGmgaYRYIEo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YhRoRiFaABFMQMQCYAwQME0MGABXTk1Z1frtlj8PRqLcY3M/mLdKZm60O41JYdtFVarb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05ZQCTiIaYIYIAQwAAAAAAAAAAIyDXO/H493iZuBnRo8/Et0uFsdb0lufRk5xVZRuTtQO3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CYgAAAAYkwAB+Set+S5er8Z2/ETz3QU/fc3q+S6z5ebYyXlnkOr9S8h93bYMO2YRsRAmi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+5eN+2eNKFkPLylVbUcmr8f7nV0ZOJp1/hHuXiPzEp0y9XTK9F833ieogNgAhoAAAAABMA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U+f06e3KxuHeettp1nBwcjD6clY8lH0+hzK70xb/T55IBDVgACAAKE0AEJiACgEMQMQA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DTcA+O0xAAAAAAIGIGIAAAABAmgBiYUACAE0ACG0AAAAACYADItioYIAAAUojYANBRfjy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cazU4VXa2nV9ZvHzOwTaESI9Xz3Zb51ZMZa5sGJiAAaAAABDQxDBMAAEwAAQOlrNprufSD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sIanIz2OL0y8CzDkyu24n0zeJIN4AEAYhgkwQ0AAAAAA0azyfs+CZ944Xq+Z48YTxrvo6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/m4sK5eOS8a9l5rrvzK3XbH6GkxImAkIK50G69U4Hv/n5lGceOLKb4rzOHsMD7PQpsh2bv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5talDv1yLKJJ7Pmcr1WiYoEwEwTAQykGLGVhcFpJr0coyPP6Xj5ccawMPbYGdcxjbanpyo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VtkYmLs79zV9lzHCdOXuq8y6zeehIu5aAAAQUhqAZSAEAAMQwQAgAAQAEAomG3IHHUyAsy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gEyATIIsK2TIBMrCxQRMgEyDSZAqaiDEDEA0waYAANAAAAAhtCsQNIRgKDiSaYAgUgqpy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PDtzet32B1Ysbca4lLDVnoebpX147qUZpFiBoRiFYgYgYgYgBMGgZF2Di1BRJkabMnWbD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8npqwHqdLdZPF3zV2Pcl/onA9j3578hZIgEABoVDRACGIGIpiBuNB5vzOz1Mx6rj4W54Y0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fBd58/MLoS8ORMPINT6/4p7u2yIPtGRBhEMTKwpfTOp1Wz+bxvcDMmml0uo3/ADv1dqULf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3yn52oVuHXrlKQx0/pfjHs1MC1AACGLEMvB4bjZex5CsmgA9A6Lx/suXTrxvl0pxc+mtPi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1Fyr7rtTAtyOfSnkZQ3lgGd2HAlntt/ifZ6z3Lxcm5E2RkgQwiwoQQCYAUAkAQ00MQCYI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Lps1qZmwMCqtisGaZbw0Zxhwl2Dw4mZPVzNlLVs2k9RZLsnrIG4emos6Fc/jWdWuUtOnO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7I42B2pxYvaPiUducRJO0OJrO6OGivdnCB3T4e5OyOOqrtTiYx3K4tnaHDyrto8cpe0fFW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XHJ5xvOGyeVu/WNdtcPwenQ6vb81s8SpbwQv1+s4ff09H7PNl5uo02HYLjLc3rjkw6s5Fn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1xrOyXJW11JzFR1hyTOsOSidecczsFxez653mDPZdM6i/bR1LeY6nj+PTPerzvF6rNLvNX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fpijLnibzvOlLfZ5NTPYcx6eXaXcTn8t9M9VZ5+mxNcjZGtZsjVI2xqWbV6gNuaiRtdTL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Or53s+2809S445yUX9PJ2vGdd4ZlNHzsySB+VeqYG74rfgZP0OtpB3MkQiOPdkzfsZOHzP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Jicr2HG/R1bNr3at8+7fR+G8WBrvkzhPXJ+u+Reg11qwHq5xgozocrwWddlwdJnQAAAAAA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Oy8cszfWF5xkL3h59ip6XouEVm01TBDQAAAMAu7HiBPb7fIe46c+mOer1npVzgdGc5KXo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BKt6+clHQLnw6A0MToFz5XQrn1HRHOyN+aJ1ZtcHNxrWrZhrszDvMZbjGsprsCM9njS2a/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4UZmNmWZ1r1t9TlZh2bDc187o2X5F0tyDudlJciotpHDW6+zoXzGRqdA8TYZ1WWkVlgQLC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xSldvONHLxYSxdVW/lzuTW3dV3PSJOIMtWu6zVZ1xFW3xvZjf36PJ+R68jl+kpzrll0eJ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tPV59nKVfbkVWQMvY6lm2eDfzt4yVAxKQRJBAmECQRI6XczYZmRqY1kqFtsTiVcxb+es5H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bycaUPP2w4bTGrUbSnrfZ5p02YzEozss1GD0z745ba5en3OpyOH3HDpvyN3m6VlhLWrBK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+R7Lg44zUbfT89ZPuPg3t/HGgrvh9PmdVzPR+O7EUvl4aIknXM8z4v3Hwv29cuzCs726OO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ydsTXz/PagtRGUR4vtuT9+pY+VhfQ3j5WD03ix4rKMteq+cZ65PsOO3temLONtd5vmcTn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AwKAKGCAFAEIYJNSgECYCYqacCZYhqV5GMWdWc/0X1POlPI7YwzKtTCjlIojsK4xVs8Z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KHbkVgLMgY6yILUXVpFTkvo5gY/x++z1Gy0xuNbj1xutfttFXQ63ByDY7XWtdlgF5r9jj1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c3ByMDHjIu1PQ7krMGzU20ovpgEDo1vnlnR85hT6YsKZU3B2LoudD13K8x9J57tAxoGUhg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emOl11NmdOu941j6XplWp32L2gwqW66Mc2nzrvcXnvnbepOmcXV5lmdYM1Hltass78uezu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HD12bl7DC2GsxnKsk5MhsdXHN3Trnz0MKGhGIGipYxtstIyIx6bFvOVXbXnVOBk0Y1rsb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q16y6eXSGNn6vriGw4ynpy9Ls1+0THlGepKMkSkmanTdbre2NX1/CZGp3RgZPi73Jc9Gz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Q687LzXvPOMTR6jbarntet+SekcmaB9DlLe6PacG9kp/Iwq7IEAIl5Z6pp+uvEbab/f6oy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yb3HjwzKrcfxea9wmsZQtIc70mj9msLX5eB9PWP3fHdl87n4TXm4XX13zjLfMuplXueHh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HRDAAEwAAAKAYAIAUAxDBJqBMlQ1AAAAAAAoAHSc3sPRz3l+PP6vmtnj2hZjhcVxhXUOro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c4URkGHeWSx2OyETeUa9/C9ewehdb184J0T5gt6d8wzp9pwe9s7Cjndjm7iOJdypfosiXP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NfL0c8rZaHpEvA1lafP8AJ9SNbOuFO3IswnmU1CpW2UyGL0HgOmO8EefsNIkIJcjt+H6Ye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iRxrKKMktzKeizc7FlXz3kYuTi6megxceUlVrrJY4uZimhq2q64qyieswC2K67GQZeUwh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yxc8u2ei2eLlCM1gABYVW48tllNs07KLqxZ2V7zZC2nNFOJFqY8XJgY+t3HMS6fA6HY6z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zz21zdZm7SWn21FtU7C2m8pUmaLOI3N+65rec94WDl45tbozzqOj3+kjU8l23As42s2OB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hz31VWTr/AFcsvM1uXmdcD+PzI3QWotSQhdWeOc/6n5R7vRZIs6dqvoDw73fzebEpto8vC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uwno95qPR00GJCv69yO147r/l8/FcHJxvR672p75jTrt+B3GhbYnNAIYA2PUiMEMEAAEAK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E1AmCGQkyUTBAQASgANFnVrdab63mvu1t/fGXDHuKsvERmRohGXDFnVsseJlLHiZkKEZEY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JVHwvZIriTnUE6yJNJh0Gi3tR6fnHHW4eir46urhBrI3+r2vXnES6Zzd/hZ7IELOJ47Lx+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XVdj52qqnLzsAulXLecSym9F0/O9qdRdTkcOshysiTpNRFz9nKMbZS6GjN1Pn6YHQ1bPWc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HbByMTKi7Ez8BcyVORm1xKbLJ05MsK7ceyrEzcLebZQnrMiSzqASsIW4wSlTUo34ESYiWTh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x68imKoXS1KZToazLKnmu2q4cWEa7I6ggsTQO2uuXnb+O6r0ctlcrOeotwHoug4vPberA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ZG/M7qrCMcS2NfdVdlVfRRW9xc+GdDx6C7V5eRZp/P/SPNubExcrFxqnreS6DG/QNXudX3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p3k1fGxkqUdbUXGZjGMo1vhvt3n/e8S6z2enovbPGPaPH59fXZX5+E5QtWEoTLtRt9B26c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i7zreR635fPwyLXq9l04y1yE6ldF1LYBK00DTJMOkEwQECaAAQLNGmTTW4AoAAABNSoCAC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NHY9v5X7bvHlsfS17+Hmq9LDzR+lB5ovTVXma9OI8xPTSvMX6a48xPTivMF6eHmC9QDyJJ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NRtiyNc1FpGwyNlDKpxsrE42ctwkbiXJlI7cqYzyNToLAvM1uy1Z5chd+VmTibSahTj5tm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4DjZc4PUu9R5jsePQy8TNzUxoYuVi6mtlF+vlKcJZ1olZX5O9W11O83nf12Ly99XZjy643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ysDK3KHVkJO6NedQiWamuWNlbxIsosy8WynO9Fk6ux2y91zPVOSx7I3nlavaaRcm5RCFk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nOw1mz13GV12xmbq50+jefh5eHnWwuqy6rjMSuuT1Kkq95stLs6wK9dk6iya7LmTp0mm6v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Y28bh4G5KU1HKx1TrFlXiZt1lc8oVX4lm22XOdLjdatS0WTI5fzjuuDzmjFyMfOqszEln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UdfPHIpfZ32Lk4fw5n12VNUyJZzTl4sbcLlOm0++fjwj6Ht6n2fx71/x+fXwsjw4K+FmrX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d5h61wNVtX2t9DvNNs/kcPF42V+/33uM9c1TkUFQE6AA0ANBNwnuA1YJioCEmoE1KNETBb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TWaAQCcqAGCoaIfufhfqVnTRlHvwABiAABosaAGgYgAQxB5G2cfQq2A4kSULKs3TlY5q2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JHJo5ae6pyuuKyUdSvc6HqdZuAuCExfHa+s5XvymQjZkV1EEJFNhqR3kvQcalMOXSWXjZW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NC78b28rIunLVOmzxemrq+U7io1Tp5dNFs8Ta2bLX52rScbKOmbbqMvNhrceW87C/WVZsM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HIxs3SV6PtvVjnd/w/YZpdOviJV3F2l2mil3ChdLBCNjsddseeoVWYHmX46j0Oi/E7zZV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szI4FebsFrLKy466Gs73E0uFLsMpHXnOxQHrtjyu3eeZRzc7662E7zU42S1U5NEUk8aM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tZVPJ4uTRZh9lyWzmt3XzeLm9g+VtNBxu30/OV0X403FNTfufP7znuXDOphP3XuseyHxO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cnCJvGvkrhk17z8+PLxfp+zrvVfJ/VPFwy8fVaXGc7L50906PI1O3+fipwebxeNscH7G9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g5eS4836/bOTWsSqlSVgToNA0MQBKVd2pEi6GgE0CFmgEABOLWjaEaEoCgAgQSsEMTBMpD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LPZYzr78AAALAAAAEDEDEDQhiDyM2WJy74xddLiG1zLNXuLo6iphapZHZ5Z8DC4ahbHYaX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49WdPqdxrCAQAKvNfT46eNnf6LeOfr2U9TUS6LenE9h012NRkGNCaL76rN4biEnEiOo3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Ln+2dDZTVw6bP0LhO54dacTO101gdJqdyVcP1tOswV+FqZ9mDjS4OxT6c4mY83X5tN9X0K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4PzbquhxpbbimUvpYVeTgWUYE9iuSEYlRk40bDZ6rac9xhGHNXjZmLqGBna7rM7M1myxu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fGyErKqwMys1mui6OoV5GHZlYtldj119fx+2NLBzfK2OVosn7/Ha26TG1ekw+Ty8XpMWlJ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9Jk42WTpnjXMXbjLZftcnOtJh9PoY8xxsnF5ymiyGekE017IlsfJ59C6z6PTsMnByvkcJ2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ktM7i2rWbTW3Pkug7LkvpejdeseK+x+XlVx/ZaHrx0c9rk/fmN0uj2PwLPKjLxNFqOl5z6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yZ0PI9pxfr9iAlGmDTsAdRGoAAnBhKE6E42OMo5o0xCYAEkOouLhpoAAE5QAABNMALAAU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JdP34XqpazcUhcUNbimKZCoFvMcLygi4pEuVQvGyycedCUGqY0lj34SzmnFtuO5ZVUTxdz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wS1LcLKhHTZCesAEAAAAmlABDViYAAJSVZMk94AIGANA8TLxFrk7FWTi5fLpRrthq5raZO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szE3muSN5swLMazG2GHnak8a/GlszcbMzcHGzcbUxtfOn4+sjDNp2lFuwj9fny5sFx6YO3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xwpY9tebnbPVbTFoSji6fP0249GHrdjg4s41a3G+nz8LPzUhakqMnHSqclvJVKirdDvqNZ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jBr2mv8O8W+iPi3HayPscAbza68jEzVZWZuLzXaaezPzcXL1MZ3wMSnJpjpjGyefQTRzOg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c16t5hy3hRsjjfr2+1m68Hk4uZL6/XpMrD2nyOSC3GY2g08a6EsKthpLOG4P1Dzb6HbG9n8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2Gv2+Fw4Y9umu+3c/J0m/+autxJeO5PlvoHBe/e2w4x9U53X5mJy9KGZ0DSMT0YFgmpUB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sIyiSjOASjIg0wAG4yqILNkmWIAAJQAABMKAEABAS9V6H5B7D15QLnvFBeWUFwUlwUFwUq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eikuCjD3uNx7ccdlibzys+jmcgdFolhKErZQKijfaroMW1wesyQh52s6azMAZYgYiGAC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R0+Xzvox1jw325ZbwyM0wyMww1WfVScel99N3PdOy1O249aNRuNTLsdhr9hm49Mqd5KbMf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7zZlY1qypkoycrFyM6poup9XEwM+vUasxpblj3xqq567z9LdxgZ/TDmTKacnHlytvp9ry2R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pmWLkVmvwNzrq3G20W85bLK5WTwMqiqpE7CrLpqNGRRrN9bh3ysXJq1MrTbnSZuyEoyCm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D1e5xuetNsdVNestou9HKmic8XHjOmNltud3M1kxxsRY49V1mV5z6tynPfmVWfVx69N13m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tVs/bz3my0Wb8znubObMumXL1dL1r4mjo7LmdXV0k/NfQPPt9od9wPY10+dypeO6rxMm2V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bkOZ6jTri5+uTOqwO64rweiNdkddK1OGssDRg7EmlEGQ05VKMrCMok4WVhKM6racAAThKo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CgEAAAABYAAAICV+r+Ud5vHamLkdeUiJYwBR0mo7Z7E45V2S5BHYPjw7A46cda+RZ1OLq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YrTG12Zrs6VShnWHZkY3WFFthfCm3NydngZtkyMbLer0W+ZcJa2zkbtLfbtun4L0TWMpP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ld1x1tPMM6zoOD7zFaZnSHGXS4Oce7hnoNYg0qmp3ZUzV8ssTY4Pn6ZE4z59MTa6zK5dXr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r2eNYcLqN5WFlYO8xra1nIqy4S8B3eNkWZeRTfz6VUU4Hbnta8anU2kNFCt6aaUV6Haaz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npzrWTKXEx8/Hlytvrdly0IxjXTqfTLqhiY1bTgaeXudhzvSyzlW4vwsjA1LbsbM1mzCy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RRtNLuZFmJhanQYWvlLuKcK/NyYOnmK7o5uLBvF10Nzy23ZwozN4nhZVBj5Gj3yYGw1u8x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YGzvwJalmX15DhelebeftLcaXsOMwdhG318srGsxe2HfXkal06Zc9zKyzCuozd5wvNfTf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P63GtnbGfq89c5PNnXTHFySyeZh6TrznOJ6vozxZxPIvcPG71w5LYen0aqHa8XvKb6rOuU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6fUxgQxOCcJooyjVtVtVE4WFTTlaaQlFjhOIAQCFYAJoYACYAWAEqAHvNFKz1/Yay/vx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el72PfPBndGnBw74TgjvInCHcs4Y7lq3ja3x9tpGOOPU5ixrBsnOXVmTj9cxycicay7OsU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a7OpzU2TkutwrPP32jXmu5w89JcT22ly4mXW3dJrOd6/GifTY+RmiZmkZQXW67dv0ciytd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POtsxqiVz52rEyaJbcqmPHsoTrqrHysWszY63bcd4WLl0aleDl4nTFU1LeLa4251LGyte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jydZK7MU5xZledV3VwjV7Li+9789jdVk7xG2cYUHVLPP1Gw57yI3uNVXuuVqzC4rX8OvW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n7Pnd915XTqmWa7Nwd5ybYBKhuqYW8B15+g69vNsnNDjZAx5znm14+frZXhu7FozI22YnF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7Azi7IrydZUblZruk0W857kBmmo2+lrY3YWQWedeh0y+N9zyfc+LW55T0HD5ceOW0j7rgZ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W4yOV5+HXV4vG7Pd5mccd516v55Nc31fKdb069Rmbk8fk192RZBm2PFhGVMKl4MjWHuKf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deb+ncx6b9H1VcF6Fx95c5t8mvh23GdqNpx9JiZOL0xpOb7Dn+mOYo2Gv1klCQICyuyuws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qUUACUZRoE81ADABNA0Dyb+6l5vadDDOtLTtMOXS6fpiOKyO93Xo4UZc5deVtmFnkZqdRU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sgQqqsJtsjICjGuo59Kq5Vy34cpxfRDINZj5OVpXOMicoypiLFm63pU2gJBpwQnUKWMzLl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CgAAIV2alc6zX5u85rtdzEk5YkY1YRcYo5W5FNOp8/bZ6yGVua42Ots22+5Pq+e8THlUkM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ThrOTcOWWg3esN/jY2szrZ3YcrJ02V1j05FcY3OdBra5/sdLb0z0c+Kv4dO5s8usj0rF1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Wr3MufNGbbXVQeX6r1LzXj1svxb8b9A3XPdH6eEZlxTjOWs2SL4x5Rs0x8TNWsxoyKLJNV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xpQ8VqXLqGluHdRLkeW+peV512PQ+S7eX0izzvEs9O53z/Lxrru7x8jUBAa/YQMXIxrLL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h5c5FVp4eUVRZLXZbZZFqFtuDk4KWafN1jnmefeled9enD7KjG9/p91lXkfK8cZKdZAUSz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m4xPaaPb2ajzr0Sr19tnmV2e7YYHMzXaaLUwxqzd81u/F7MzGyqumNfrN1g9M8Zpe75rfP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tdldhbVZVTTllGUUACSaqLTzUwBNDTQZtvb51DbN89149mJVeFbhSx3fO9fvnKyuz1+a1x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Z0osaZqJNC1+w11QmVVZkUwjOcCKqbKOXQptxlhlajeE9XtdIXZKhUIQqlz5QlrICqvteZ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L0+buJYmYIYGt2WkxqcaZZu2yK7O3MBSyAIYWVgCyFlbzkWQN5k65CqtlZInTirCzqs785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nqtq6rE4dNBk34no5ZnU+b95rNGVi4Ws52Lh5OpjCt6YySeCZODhbGy3W7XHmtJk2UZu5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m86KvfYepz+DvL+XSM7avP1w9Ju8HOuV2S9G6c9D2uj6DtyknVDrxFx1k8R1WFm+eSycGd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/0+e6mzFDKLBxcKquqnZVKVes0jLJU3UFlbDHjlRMSeShY8cLFedTnGN5l6VwONamE5ef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t67pO/NoNZEAAhY2TVZhxzyzX7CNPmm1ytefO55mJZCUum1ryB1XrthrmdTm07K8n5/3fK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KP0fT7DvOZ6v5nknQ8bMtxarYxMbZo0ew2uVYsXI5TbYU8vu/p9OmnCe+uHxnccHjeXGt8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PL6MudNqVYubj9c6zWb3A1njdb2PNb54bTssrlGwnEEBLKMo6iacradkGnmgAJoNpHvcb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PF1kwZYUsMacIj2XIdn25VTrs9PC2UJMzlFizMTKJJqxDVLHyA11sqaePKdX5SllrqHPj1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prrkjCvYFWLkY2wMicoSsdZXXSbaFlw01mlF7ljNOgCKNXuKs3WTzbS1s1EANojCqyJ1i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w6YxjJrKicwqvph1Thjegty7MazMbKq8Hs1NOVjdcYWzxLdR4uNPeKus5vfmBlB35Gqnly8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Wc8trl0ufhZm8z1eTsDAsxMrGsPkdk+fTZZkjl0rxbcaK8LInLsOuKfT59Vu8TKsdFxLiz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LOZ4P2Di8dOszKcjriFkbhlUhMiJuFhVbVqUXUX2KphAcLIlc5Z49tcYt904UpUamHy/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48vP3fWaj1fpiyi/l+vPM3PnPbazseev4tfSXjZORwfeeUaerPi8yXAv4vstY3G75C7lO7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zkPIy/OwrcmrNr0m7xmVKnGubdRtMfWvFEH0fZ6l0PG9X4vHmw1VEnT3cVmadQcdgdXYav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s6vUx99zWyl9BnCXLo4TS1x0BJna6yrj2z5413l9Vtc1rOJi51HXOs1HQYNzxFPRc/vCQ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SjJaRAzXKMtSDDNAAzMb0XGsjZyjz6wqePqQxHilWNZj5JDszOz0u59XmwJI3m2cLLlyG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VT1GsbDs2SxGZZgTMttwmma+m3E5darpMrzjFsxNprNnNV1qpZFOPZsrNROzY5fOdEm8W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xlBjLKDGMkihZAURygxJZSMWdzMdZNEtMb6AuT1Ml0FmTVVjmVka26stYN1l8YmaoQpl2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6vC2ev1MceJpF41Hq4bbovMe+1mej32nzqzLtSGBkYe87PDw9HXQ3csu2Om1PN2S9rdQvP0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94Y9mJVWPZgZr9A0u+7cbdfkLeMbKqC6zFkZMamSrmicSA7YpbIxnLOxojiSlqWwlE0vP9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djz57U67CuFtIiLgZEtKbCeFZjZqyKbrPK79h6Lw7GbadMVYWxjZyccLAroXzWwOxsLYhz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0OMqO3s4/t5mmymfWWyqnm2WY5Gwnqlzbvn54LOa6sr0TJwczAl8zA83o67oeY6P08LYxf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qkyUjRVk8bbbrxzj+7zb/AC8651P397VUdNc1gdDiZzrdossxp7XnvL7dhKm7l0hRkU9M4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Oo0PWaq55EysXfNppACmAJNSuUJ2RAlA3cu37Gizj2srVGpDGnhlWJPGiMSdhs95qvV5sn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YzRm22VzsslCSXW0XGJOuuoLUz3N1Ri1F2dikZssDJluRYmsqztfz6ZkK8jNz9DudJY9rq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ILVXbGzElOvUp7zlunuc3JwsvNoLIImgaATRTIkScWSQAmolh5dMsK8iK1TJWQLkVFxLXc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d5FKEYBdiTT3PN7fj0s122wePbV4uwwumeT0nZ8f7/Nver5Tp/XxtqvhzuFzHW8r1xi5s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WrlnQrWU5+Iaz0rC3vxfdCieHx2sSWCscrU93rG1cavRwyKuZ6iMYyyXFnaoxzMRjGSVWO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haTrswkx87B2VV1ShTotr1nHnXZYrK7JXjZVBjzlFCuTFBwlePdDK+UsfpnY5jXLogQA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V7QOfp6WEvP8AYabdeHhq9T1seGeGw/Qoa3wN/W6jvrXWWY3ps9bnY3ePN12RqWxyKpfLA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8Z3XfjRPLbnpzd5PKc4u2u805Hc7s8uarTBzHi4NmrnZCPpd2I6aAiNxkPXbEl5nMjjeD3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OZV1xr8PbYms85znccxrGtA1kAQadJNKSi4A6iXB72Rz6zIQqeOsNHhGLiqsdkuq1m39P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0xftdRst5kEcaunCdk5wkksjHvMDBzdfuaDd4dnTPQc/jYXPT2HO7jj12Wu3nCZu9y9BT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NFW00kbDU5WFLHodLtZa6sugphk3Wa+reW6mJvcLPucHT7rQS9Zg4OwxrX7Tn9xrO2UFZY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Vj1eHLvzV2psDXXmUYs5byiyAodWVuEZJjSMgx41nS1xqbI10DaLV48bejnJS9dTRmeT06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nut03fGi6Hmt79jw7SNCxa6rMfUcbtVqZ1TlZRRnYFuF0NHX/P8ASUvH+f6IYU9aGItJY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P6Hk9LphVw3rei5KcvVvFIwNRfoz0VYyrKWKknCqbV9tNubZdVcQ1edr7MrMxsiKYEKVU4a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dVks6rIEYSbNcJ0rC1Qii+OQXYWZzldovPdnz31piTL0kjSVSSBiBicojnc3osrjcTyY9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ll2YOWkozZXXkqXXYe7xbdbnZWNcz5/LwNPJMirM+l6MP2Xxz0Hz46aeRR4/PlPVBv4Qxp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ZsI2ysnynQeY9unr75jp/odxoDV7Ramo2rZMRKub6Xh5rbZOqzvne/Jg30xTVlV9Ma/V7/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uR1zoAsAEE51C670aa1u+lVy6lDpsnTDELMFYubOtV2WV6LddeW+3fP9B35T0u40yS2Gr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tzpuSuSUZErqLTF1uzr3NFG3D64x9lrNn4fTutJ1mh570us3NPXGDj7Wepu6ti+W8TMsyT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rtt1Nmpz+XtCzXx2Cs18NkjW51jrFquyIxsvFtXCy1BM0wpWZax5lkIxJcx0eBLynYl1mZ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pgSWePDKi27BssvKEZSoRmLGRl2YF2plVwhWHXl50ag2tRRssOGd7DEzq/J6NXrtxgdMcm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a2avI9nDMuwL8XFVeRqWwqmLKt6bx91h2YnzfUsOeBVWBLQ2OmzJ+r4sPLplvHrWruyfn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S5vcFbTmtTuK5rp03cwcyrLizcUnKWTUMXFxra9TYzI51TBvUor1sOvPZWU3ZsLK5xJIli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KKc0KZWFlXO9HgZ1yOB6DDGuM6PZZRkDBJgJoYABEhynQ+N416jzHM7fnfRt34d33l49tj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nr5rmVURlnDHjZMWySPI9f5n0683kRs+jaiWIvs9vn3ovzuFjwTGMXW9FXbr9nSklXXwG9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d6dx6l4p6x0bNxNJCIYgYgOA73hdOT9A8yzPL6PS7tXsPP6LhT3miGRHpjX6/butBZ0V6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qaOnephWbDE9vlhTU/H6asS/Xc9rEWNmyhhazWNjqoveDpea6fec7pec6Lph6jcadMfP1m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2dZrpmkwdhbVcUWU5dmq1vRYW5yGz1uf5e/Y89vtFz3r6dhV351V59Ws7jL0VPm7bnF12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O8A6YSYJMENAAAAASsGJiQAUaYAADEMENEVMKlaFKvZjRygwzMEw1mC4kc0rBM4TWLZ49a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tub6Dx+jG1u013HWNrNvV1zwsOz5z6Pmw9lz+w9fHKv1uSj3VnTeD0xpji/P9CxXi6V6q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9bwhO70csAyas67HNh03x/ZzNPWHPXOvoQ5C3qkc1PooGiluitTtXCzInix3nI1+LRNb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KrNUMjWanO5e7fbliZGPdnSthOVOCMd0kuVZoLY3hjVbxmPD56XdbCNvDqpJxYVlWFSLS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YyMpYyS7kunVctrO75HLTancY0zX33BYHO+7T8J6fzY9Nq5ff8sZSssxMYt5vV2/iWXhe3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786YTrtxey5XGxv3avxjofLy9BfBa/OfS+W4XH69MqiyXp2SJXEew5C232B1WWsSqRBkkI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ILl1v7vz54169ZxXZefvlY9Wn6WvEh1VhZCFwyBqZU9dPLX8zstN7vLl77l8/Ot5o6ed8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6ygLBgHU8tnWejx21HXlhara6kw9hq9hqbBwvlsyMacZM6Lkkx1i5FV9lGPlYmpyedhbHh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S891vFj257WvXy3m+q6nx+iOx1+3jGyJWHZgdeYmgAEAIaAYIZKA0QwQxUwAAGmJgIGIaE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CAAABBiZca0pfjezljbLU6+uwwMPbfM9WLRsKqxMHZ4e5zfP9Lo++ae/qz9YccarzdbaI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sx8ed30/HdcS9fBTnFceq+mO76nkut+L7UBx2xOxJpUACYABhc5ZzXfGbueA10vvK4jskz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IxdTLcIakLsW/WbHXGWUasaLIYugl2mr5ra512es47EsyLdTtdT1wT83QaBiYJqojQhoU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sXLdTzbPO03UsRqvpIU5aNXTtcVunPxcrLAq2ka122NsmPgbHXXFEJGrDGysWbg5TmpK4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G0Ik0vb7/AM79Am7XSRdPHkXvHDJ4nrfP7eeY5QktxbPWRxr0/ceUesefvfj4mDNTlla/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ara2mo1ewh3424eXpd51qDjsaBpgmgYFnsGw5vpOnOGq3InBX9Zx1bS/EyN5yLcezOr50Z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RkVZFlNOWt55A60xqjU7vD59NTRs6+mcV5EdZVN9Pi9K3Gp2uUrKbzsAO3MTQACGgABoG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0MTAAAATATQAACAEDQAwQAIAANdh5+t9fOHP7/mvVyO/4DdePvv3YfP9GHhZmFtr9dt9v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NhB1bjmOmo57Kl9HyE7qfb57o01mRUswxobHVZvb9p556J8n1xGcOgAggIjSgmNNHFazYH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1Wl+f6cTLHx36HuuP4jvz9j1/DYPLfqlXn1FnfrzfGr1DH8zhm+garlFLvcHIv9PLQhkeX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d59dLNp9PD0y7Az/AI3vAMmBaAWJMIjQlJEVKNiUkR5vpeYZ55SixCu6sITiY8JunkU3w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Fz41uu2Wt0phKNQqsg25KVlklJmKkhDQmAkMj6P5z1s10o3naYwYB5f6jwVc3JPoQRhAY1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Z3v8Abx03Dts9LfcuPVZf0wsSt3M+d2OHZzq3ek1zAKBgCYAA0Wd32nE9trDlGSYnFdrwl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5yLKZy25GJfLu6Lp8t6i+3E3nIdEt5lOlmbDHWbYVvUsIM0NV2P4/TLa6rb5VZONknYAu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DAACAAABgKmAAAAAAJoAQxAJoABggTQAA0zXa3Zav28o890PP+nnDUbnldZ9mhzO1+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3YY6Gpw8fpjaVUwL6bIayaHM5zrzstJfZ+fmarb06uBkzzkc56NVCOdluPROI7j5HrQHDY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Q8bJ0PXOmsk/teKKcjUabrFx6ani+01XDpoFk43h7gEso5TTEM/FKRyrPyDb/S82Busiz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btPu9Rl1vQcN3XyfWA+HQAUAsQ0JMEmkUZRoTSHFdrwqa+cZzEKrsepVEQjJ07qMmGp5E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rNjr9KIuFsYsUYWWzhYkU1YhxlEAAC2OsF9Vlrdlno2MTGi1W2R45KM9aUBw1JaNkI3Xce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3Ez87l21GNDQ2ZuIbzeMHPyprruT7jTJx6zMTpyABMAAsAJe07vzT0zXMkOzF859I8yNvn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PHu1Lrsa+Xezrs5b1tksfWcok95UbAqV0SBMIRtE5ynJq8vpW21mwza8rEy47ADtzQAJ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QADAABQaAAABNMQAhoAAAE0AAAAgAANTgZj93LE5zp+b9HJcr1fK9MZHZ8T0ni9O/wBVm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522XxmsZHRa2GlefhU2aiOBuvo+JRur9/mzMLPwVln4GfVGHkVl2Nfgx1/ceY+m/G9gBw2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ARNfzcrPs+Nox+2LMitk68e8vosZi4G2x5eXw+xq5b4pdLV5O3MHR5nTPObfc5Hp50OD7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R2mNmmPrs/GjC9N8v77wdtow8HpAKAATQgBJqkmkSaH5/6B58zRKLmIV2VkYpU1FE8nEyi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YypMHAytfoQFbBjWMnOyU2MwjZAipCxJuq4348rKtuud22t2WdNpgwHKMjxxWVb1Fihg7H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ud13B52NdtlbFce2EW0aW66GEqlr9rrGn57t+O3zpA1kTQwAATL9l8P8AaNZywLmjy71Py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INjla3J1NhkYGXqdFZVZy3iY2TTrNtmJlbkhFk4iAQSItNFRfR5fVPYa/NkozKM86tNdM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iBgQADEKxMAAAAAEwQAJoAAAEACaAAAABGqhfV7eWLr83F645rT7LX+rjlK6S5Gtu03z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6zzdp8xX1WpLmcrT9+M9nHfevhpo2R9XHKwNnrRZuDk1ROvLSrXZut56z/X/G/ZPmelAeX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wWq2uh7Y1FlM/seONMMvSzEllkZ2YSWitIE4xWnUEp45j5OHnaTwcrWRssbZVVDR3kmVfS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MPq+Y6Hx9epGfM9aB0hghpENUk0kRoSZUOE7jhZmEJxmY12RTHZZVNORiVLYanMlzszS5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pwZUak6o47dpSNZFmIJtJ6hJt4asrZ14IZccYXI2VvoMvO9CxG0xtNBpjpuqPIHE1oAiQl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aN93fk3Y8uuROzV46Qy83SXOZHYaWttzGy0ms4YLfNgADESepD1ryX0OTsE1rEPJ/WPJZ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KyMTIMvM1+Zp1VtF+bi4+Rj6jsjHWclNakkMSYiYzQVXV+X1G11mykWTj5R04LpgABAAAA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rEIwUrAGIGAAAAAgBNAAAgAABAAAIcWq1+BlY/r5Y2Jn6/rnQazdaz18YzZVGo2+q43Djk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xZRlW17DpjP3+Bsuk5iuyXp5Zmp2+miORTn6kMiNS6zHnXxt/tHi/s/h9AB4uqAUAsAJTn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p8WyH2PJKd8xXGORwsWqNhVgQMulZ5g5ubaVa3NjVk3hWYmXr9/WRqtlpsseU1WTXfiVbj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XyfXePp0o18z1gykMQTKSlFEpREmhDVR8+9C5E89TJpDAAAAAAAEAAAAxMAAAAAAAAA6Dv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G0xtNBgNMPP8ASe4T28CPa+Rrgj0vW51wp1tkccd3p65wy7rNc+pys3L1teVjduBTkrbiZ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1esRTUrEwaBoA3OlknuDxsnfOPkPr3j8uVfi3y5V+NcZeZg5dnW5GNkS4uPk4mpcKWsu7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JkBJuBWlrur8npeZiZuRlYuUdSmuuBNAAAAJggAYAAoBIAKwAAAAABgCAEAIaAAABDQAC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X6+eHi5+D1xotNlab08s2vAhFtE1i1RsWOmNVbX5O2Vvdb0nr8+xtx7+jSWVnfnl63IwbM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1jwsyCLsal7L5B6/870IDydUDpAxDFXM9PyPq44WW4/T80p4dcZGqtxra3GaF08sjlFxEn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+FmXtaqyrHhdLRXbXZmY16p67J10LtuE77wdtwNeD1AADVjAEmkSaEmWRUkR0W+523zAC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FAEAATFQwTTAAAAAQAVNMADo+94PvGQAbTG4yQaY5wDcSxsjpFrs/B64z65PGsPIpzqhpt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osftz2+z1208/XXmfJeHu2mRvGBPYVy8/zfcU9ccFR6Fl8t+VQ9Z0HPfCm6hm6g32Uc1tN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2WDnYR8e9i8bxrIvxrjKvxr4yszBzNTr8nFyZaMPMw7LJQnqWV2VlyDeQbENJpIQh5fTk5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8PMTqAXTKAAATQNAAEDToAgAoAlGmA0DTEANNAmgBAAAAAgABMBNAAaqFlfr54+Dm6ztjk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4IlTqRWRTLXRbDG8WjKxvF6NhutB03p4bS/XZ+muqlidMV0X06ynG+yvCtWdIbTbeo8N3P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wCgGJgVcj0vNfQ4LGyH7ONDNaTw7MiynLusI5BfClKJHWZOn03OHZhRXm4+dqW6TH20UZj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BM+uzHqmh1TMOy4rsPJ16gD5vrTCgAaaQjKNJMRJoSYR5vpNGeVANNNANABAAAAAKACaY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AAB0HoHnnoaAmjcWSaaDTGJmZm4eX0hh5lO8q6i0xs7BzVhg5mNZpacrG9HK3e6Ha8d50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02duVYOsdX4+su2N5NqzG9TibWveMWWes61+XZCw2eBmcd2+M+z+Mcelt2PcZV+NfGVm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iZbVGJmYlkksfWdlY7o12TXZuChLUZDMOTr2UfJ3wc53yxy8bMs6ZSjvIgAAQEAFAEAAw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AAAAAACaBNAAAAJggAAEAABrq78T1czQbjn++NLrdhgergFZrLTpUqc86xcbJo8voyOl5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6zM1MXF2eFvOHC+jeSgquYjjLbRk4/PXqG6jP4vtSagAoaYAGs5/faH6XnVFlXq5YxdZSv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mKDGnqyjCqps3eGsKMrFjnmdl4eXbVbC+sbX52CmdTOu3CovomF2XH9j5evSpr5nsAdACC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RJoQ1SqtR4tR0fOTQgGgGmoAAAE01BMT2uqAAAAABMAAADdejecejsg0DUhtNBgAMzsrFz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Uqtrtsx8rHyCOFmYNYFFke/LF2usy863N+BkefrqsrCz95xcqrMTBoycbrh2QuSxqeN42P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WwtrleXi5fLVvjPs3jXHorse9cnIxcmTJysPLrs8zCzVqws3CsWLlYmpu7qLsaWFn4u8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ws0inHy9zJx7onk42TXQpreRNAAAEIAAAAGAAFoBAANNDEwAAECYIAAAGgTAQACAAADBws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m01Poxp9NuNf6eNCWPcolkFeLdW1jV3w4dsjabDTZztthgbHrDA2WFZg4+Th9MQUsZlWw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3zdfQk18n1JgIChpgBWp0W90f0vNTGa9PNWKYV2ySNyY6o4yx0mdqrmq+++sG6vJKc/Ez1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jUMPLxy6E6qwq7qZiHX8f0fn6dsmfK9oBYAhpqiLBJpEmgTVCcU815jrOTmwCBMUAAaQAE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qV8P23EgAoAIYJgACAC2+r+R98nRA2UwJNMYAwZnZuLl9JCE4WVzg9K8jEyxa/N19zgofb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FPh0hsdTus2jJrtMbA2es6YlOF283Oa56oqtp3AnVZMbza8rGyMayPGvZfHOHSm7HvlyM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w8o7TOwM9asHO16GLk4upu78fIxpkZbzg51E9S6LjZqYqPm72W410luThZldImt5ABAhi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TAAGi1gQAAADQMTBAA0CYJpiGgAEAAAgAAMDCzsT1c8fVZGm9PPG1e31vfng1Xx3zsrnQq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W+ft6PwvsHjfK73ZavYennk6/NwjDxdlq+mKKbaUcXCU7Xiu68vbtU1830AAgAApgGq0e7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2enk5RY0oFhDHWeOqKxqMqdzdqttzedZOx1HUBj5GPuZdkJ4sITxrHRYqjXKmqKbYzFW50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YfH94BQmkaapAIk0JNAgohPn087wU5sUkICUAGgsaCEAp6j5h7GnIcV3vBAAoAAmAAAkYC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09KGXIDBjAGDTNlmYWZqKqyvUhOM6xsnFyar12x1Gs01yOuFRk49ls6489w3/ObrGsycbMa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pyIXbxcSeN4+PmYu8RdORqRB5sbYTxrJ8e9h8g4dMK+i2XIycXJrKysTKTtNhrthLXrtj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XU3GViZWNxYrmeJk1bzfGuWpqEl5u0rqJxZmazPrqUG8IATQoIGgATgAGIGJjAABQAAAa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AAACGgGgAEAYmq2mm9fPRVbHXezisDPo1NKOHTnBSdleFaufSO70Pe+br6B4h7f5Bx0b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liZmPNa7XZuN054dN1KRUo51HveB9D8nbrwPn90AIaAChgajT7fSfS8yiL080ADjjllFdR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so1u41mbpet5HqPB6s8m/peXOnRZm1QnGyNOTCsbHzcQwjKrYqzcDY8teiNHx/ewLBNAB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BBS4bufPK5CcXNEZBEkoQEoAgAqANp6xwHf3Om8s9p8dKQJpAA0wEwTSN2bSsTeavNufQE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mDTNhm4Gx0hXZXrMJRsrEycbMrH1G30m8QQt5SlHSEqrM3W9Jw3Y5u1uxcjjuNOTj1i5eP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ebCnJp1nEk4byppLZGMsXK8l9Y8p4ddXdRdnWRfj5FmVlYmUnabHW7JacDOwkWNk4+ptc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SSUt4w8mvHrAUXw6k6Xmzz+a29ncij1xJJRIiDIiyIsYgYgkIGBDE6YnAADTUABMEAC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DTSACgCYOs22o9fPR41cfbyu1efiazgY9sN4WPdjQnZiZ2vXfKPb/ABd8jzf0nheV5Hd6j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wwszDxrGwthr+mMCm+llRnGWr0rzX1bxejeprwdkCAAAdABquZ6nkPoefKjFerkp126lavS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FtJXGdVQ0m20nO4XS85vvF6N3FVfQ82fkYmTlXVfCserLjWLRlY5h1ZNbFO50+/477gD5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FJNIhoiNCTKjxPb6w8iIyaExIjUoBKAIAKJh6H1GBnXC8+9B1R5WBNpoGIG4ysSZLZOhI9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gXI4yGJjAG0zL2mn29QhJdMxUqKd8GVaPdaPeIqUN5Is0oJY0cn6H532/Le6ysHMzqcLIx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VUXw1MCVte8QasIRlRjWf5Z6l5fx6aa6m3Or8nGyLMrKxMpO02er2a1YWbhJHHyKNTZZ2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SFlb1DB2GJrOnp1ceXW2FmsjY7PiuhT1Mpl0xMg1kRIkRYxA2iG0K2AAwAG0DAhgAAogA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AAGIAAAAMbS7rnvVy02Ls9T7+KjWamBVk4+sUqVJTdG+aq9y8X9p+b6Tkeu57jrz/AG+n2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TtzqjUbnU7zrqL6biKlCaXsHj/t3g7zTj4uwmqTEMAGBh8N6H517uGaiz18qZVXakqrYVQ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VQsrMbUbLWc9Y+11tnh9HXuF30fNdkY2RJUra6rqtqqmrIx6xa548xHseO7Ty9enA+Z7AC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0iAEmqQEKu2FeJwnCaFKI0EoAACACl9G8PTgNYinGPLNZtdVNoAYANFgJygAZeJsk9QBay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Byiy3babcUkG4Y+RRqXOLjH0uz1vXFcLq9yNlMUMPOrLcPpeU4dOiy9dn1lJTxYWIokkQT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5ahHNtrJy7Ly31XyvlvRW1WZ1kX499mXlYmUnabTU7Za8DP1lkqbKbNnsNdscaUJwIRnA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NhCrc5nmt/wAxz0uk5PqZfT7MafXnkyolm3umUthByzcGSERJxZJxcNxajTGJjExicAAg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oACahiAAQAoTRj63bc36ca7SZlHv4U0ZeHvNeLk4jMaJxW7EnbLn+w+Q+vfM9T0+3xeOv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8mVkQtxrF1ez1u86uu2rXNQIY3n+x+Zem/M9KTXn6IaE06ABgBwPe8h6eWBl67Ze/hRO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qFOrUroHUKrMNMbBy8bjunGvxvl+vucnnuo+r5FbGW8uM4y1xmWYmBlYlY+PfSw+s5Drf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N9gDRJoTCxJqkBCTQgKUZCeIR2Wtm3CURgQAKAAAHX8h6EnUJxuSMoHmGp3uimkwUABND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t7OrTGU0EnFjaBgD3Wk3VSJLcWHm67Wcl1Tlw9fstd1xU3Heaq8iqq8nEzed2vNdLouPT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u2m7GpOJLKtwsdUqrMSu6reaYzrzq+3Hy4zvLfUvL+W+dtqnnWRkY99mVlYuSnZbfT7hX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e4W8R2mvzcanC2EtcZwIQnTqUYXL81qbTTI57Os5PrLPSJRffjOdTzq6VMs22VUpbXXIm4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DiTi4bixtMYmrEwBwhoAAAEBQBACGhiAoAAER5Dseb9PPU6/Oxvfxw8PI128QxW5IQlkTT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169497D8v1EJnn35BmYmX9rx7K7Bys6xsLOxd501N1OudSkuXTsu+47sPleoTXPQmhDKGm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zzjc6Hc/V8jsjOoQuq1KMbIxtSNLqqGFdjzFNN1Hn7YEQ+X7Nt1Gh230vLtCmz08rmpy1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ubrbMeKjnMOx4zu/J36Zp/P8AUNOxJoAVgmEQBIBJoE1XnHLdPzE0lJQAAAoAgCV+qeV+x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nE4nj/SvNZpgKACYAAAAZWLmp6oMuUMBjAAYmG5024q6MnqGu2Or3l363MshrdrqtSmRHc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0vR8dmDnLz9NDtNPtfTz2GRi5HPVsJqWMZqxVW02YNV1O8wjKrOp5uv2cZPmXp3mnLfMTh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shMrKxMqzr93o92tgGSxMwrFuqs3m91krjOObVi5eJZ5BGUdWAGNHXcj19z6JKEu/FtEsp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2xwctkqpRZKqRY4Slk4sk4uG0xtNRpwAAAAgaAAABDQAAAFIAAA0m71nXPM6/K5L6fmyN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6o20obazAvp5b2ns/jHs/z+7Qebp4xudRnfb8eVm4+Ti04efg7mnxMvGuCi6jnv1LodJu/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E06ABgCTDiauy4z3+fLlC3084V3U6mHj5OPuYRbh2VY045kMXM1fi9FIHh9PYQztT7vNu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LKnCSQjfQYOk22ouYQlHCr0bzj1nx+nMA8XcaaIapJqgBIpoE0JNAmq875Pq+TmnFkACg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8h9fuVFpEmoq8j9f4xeOAaBpAAAFAA32h6tO3cXctANgAMTTDa6vYVmsdlGPlY/TOvMez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i5tOPfDcjXE1Jb7U7bzdUBy1o8uqXp57LLw8rGrhGbJN1DHysfWcKide8wotoxq3a6jbxd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z3yk4Tzq7IxshMrKxMqzrt5oN+tonkwCFd1NTKbN5VtUItxMvEl//xAA3EAABAwIEAwcE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EBAAIDBBEFEBIhEyIxBhQVIDI0QSMwM0A1QiRQJWBwQxZFgET/2gAIAQEAAQUC/bb0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gLD9PfKysP/AD0H+9COy3KsrK2VlZW/Q6/wDjJ/0lv07hX89t/v2zsrf+On/aXW6sPLb/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87538vzlbKyt/7Jb/8A0Cf+jOch/wC33XU3AWr/ANZuFcK4WoLUtW1yt1uua++RuubLl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WhbZ3XMt//OrrUFqatbVqCuFqC1BagtQWtq1rUVcrUVdyu5XchdG6CN8tJWlaEWArQFZW2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FYKwVgrBWCsFsFfzXV8rq/wD5JdXzv9jdFwWorUFfOysFparBaQrZE2+8TYNNxldXV1dX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ouWttjVQtXfaZHEKZeIUyOJ0oXitMjjFMjjMFvGI1402/jS8aeU7Gno4zU3OLVKOK1a8Ur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dVf8AiFwrq4V/LuroZfKt9gfasPtX8j2a8tQXEYuPCEaqBd7p136mRxClXiVMjidOjitOv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COLCwxdHF3LxaWzcWmcjis9zitSvEqop1bVLvlUQaye3eJiuJMuLITdyKaXxxg8h66UOiJ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XxpNugPTYAqy6Fysrkj/AL3cLUFqCutQWpa1xFrWpaitTldyu9XeuZWKsrK2W63zsrq7V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K6v5+mZK1BcRi4saM0YRqoAu8RrvDF3hq7wFx13ld5K7w9PqZAO+zXNbPZ9bULv8AUI1lU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QhLKSZZNV3lEJwsviwv8GyKACtcfHwgQA4bjduyuC35LtuVahe4Ue7QjcZD0WRAKbuLbb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63Rar79ETdPbsAVcpqIC2XRdP+1XWtq1haldbrfPdbq2VgrKwVlstsrq6urq61LWFxGrW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mVnLdSayyLXGLvKtKgycrhTLhSIQOXAC4TEImqOBqro2spRijEzEA8iocnVTwhVPK40idM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pylc4NfK65ebE7s3LbKMiz/R/Znptn1KtcHdPHInbhwNrFACy+di6QWUuy6DoA7kGy6uH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21r6mBDZO2HQELZEAIdCv7SJosvgoWC6o2KsgFtq3udiQg1DoLFdVbayb6R1ug4lf2IuOq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/AFG6urq4WoLUFqWtA3V0X73K1FXctTlzLmW65lzLdWVloC0tWkLorrUtS1K+W6j4pWiRc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3lXdpF3aRd1eu6Fd1XdWrurF3aNd2iXd4lwYlojC2VytSvnZWWhCFNiaFZoRcAmvXVEK6u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EvYNVL6+Ig66NgWczbK2VQ46t72srWR9YUfKJXAxfLPQuufRfA2D/AEmyKIC3Ab0eNStpP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AAn+3JfquVaQVuiVchfAsVfJnqCuni6Y2yPpB5TzI9GbhwsgLAWyA2IsvjSCruCunDY7IH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zT0KtZuzmN9LTZNBKAuBs9xKBuP8AfXC1BXyutWV1dXK3XMt87KwVgtvJdXWoLWFqGW6s5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G9cGRcGRcB67s5d0K7qnRNC0NVmqzVsiroXW+W6bqKbGE0lrr5XWoLW1cRq4zVx2rjrjrj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DWVw3rRZAZBWVlpWlaVpsrq6s5FqCAWlOCaLpjbZ4j7EX0UzgHGRoIlYhURFU0rHPGTzs8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XahqKcbt3TPRfIZAjSFui7k6KwTthsrBp6L0hOBQuxf33uG7ArYro02KfZabjq2Lc9Mje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Y3LRYeq3M5u0d1ezd0fUegddb6jcLdG1mp/QlWQGl27zbZ4u1rW6QQFtouATbUDY7BdP9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fz7LZbZalqC1BagtQV1qWpa1rK1lcQriFcRy1uWpyAKLNwEGBcNi0RoMjQDVdXyKtk5NyC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laNpIVa2XybLZCyuFdBAuQ4qdG8hjdS4QXCatDVpCs1HSprWQYShC5NhCawDIohWWhNarK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pWgKyIRCDcrpxuWNsgjliPsWi5p4mudw2AiJurS0sjGh7U91k913Oz1XLN0Ccr8o6s2GXy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9XdCg4321cwROpemS/MborYoWat7N5Q+y0nIBX1FpCbYt+AHhm6dzAjZ3RpT7AyN+lfdb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2uTlsr2Lht/S7iWep3Ruyb13Dl8bhW2IJVkGAq+9+Qf6TfzdfLdONgx1wr5XV1fNzwBxHr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IIIeUhEKyI8oQOQBTWOQiKEa0BaQtIWkLSEWhWCsrZhNYMr7k/VRAKkiCLFpVkGoNCACFl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5puPI4qTcNFjF08h8xXVNb57IpzlGEPJiHsWKld9ZxWqxabgC5j9NUQETv/QiznAoWKZY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YLBnQ28lhkOj2kM+Xek30f1bZPta6tcusTbZmlN2TmrUgTpc92oN3dyu9TfS63KHFznHSm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uUuWnYbukbtIHEDcH03umNuFewYHE9Dfay/tpcFdupqO49QAOlGwIV1fl6q1m9U6yFggHf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q6um7K6vlrAXGjRqYU2rgjRr6cI4lAF4pCV4rEvFmI4uvFH2OJTX8QqHLv9QV3uoc41dQT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YwkGY+UIectyOVsrJoTQrJoQ8t1dalqWpXyvk1XWpA73+rfIpwRGTQgFbJubU4XAuwg+Xh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8pWoIlDyN85yecmhDyV/sh6ae3FtdhBTdlGNgqzYG9zsCLuadDebX1cCjzI7MZ1Z6Lron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mzprtRk9DsnLoR1kOzujQNQbdO/JpOoXQsUBcFl2mxBOoC5AB0b2Vho/oNxawBuhsh00q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dDur3R6XK+AFpJTjdM6uHJ1TXJiLbomyvmArm107ZuxI6WCPkut8h1+6XALjRhGrgC7/A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RxWlTsWgC8YjscYCOMOXi8lvFpiHYlULv9SR32dGqmXe5mg1UxO7k910+9za/UXam7gdDZ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oWVyii3a54ZJI1XEJJnPlCH2Cj5Agg5C5TWoZXy2WyOVlpWlWRQyuFdAq/wBS6uropyC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jqpBdMdZDK32nNurIK6JQCHmvm8pqb5cQ9k0hUo+tp5dGUWVWi3a3L0VroG6aV8AAo+kD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9i++TjcDZRO3fsC7SdSJ5dKYd3NuwlXOndOtYbH/53c5f3DRGiAmXv/b0pvr9TXhtjcJ1i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tkXLSUdk4AIOJcOi1aSVffbTuhbJvUagXNNh0YFp1JhCarWLd3LYEgr5sQtKsuis661NRk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gXiFMF4lTBeKUydjEIXi7F4vscaevGJUcXnucUqk7Easg11Sn1dQhUTAz1UtQ4uurkImy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YD6i4aQbAekDnZbW/lQX9S7Yg6iOUAkFAcp3JHOh1ts7qejSGs6qMXX9b7MKsm7FvSMf5X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M2FfGtXKsVZBqstKIy3W6scihmUE71NzKemodBkUM77hFPFlE5D7llYLZFDzWVsnopiHlr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z9TVYdUDszpfadqIs5HfIg3PQ2WwT3NJbs7ibcZul0t0XixftqsOIUZSjPI4cQrUSmu5+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9b3c29tIV0eZH1WC5bjSQ4AK4KPp9S2LWloAucm7NbuTcH1Ll1bXuiLpm6FlsB0y6AdAbp1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zg6QWBcQGoHduziUL32IbzNfdaiFe6BuNmhxAA3R2Je4gOujdFv1PndyKaBdeku2adltw3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jS1qHMr3PqVtQcr3VrgPcVclNtdvMuEtW5KDdt9QsUG7kLdWFmbluVroHewJHqOxsju0Im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RNRO9N7k+YfYKOYyCarFBqa1W8l0crKxVlZEeQoFP6scrq6KcmBWzchkVqTTk/cdDGfIXB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TcnPDGy441rzj7l4/KSysqC11TUW41aSJZlPXTvmbq4aamoeSv9kxqi69Ey4TQtgC83fJc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XsKEqJ2vvc3BRPMCAeo6uG66IlWsrrYDdaeVt0crbf3tYu2TuVdE4aXEWW1rXc0AixBBKA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mvbv/AF+RqV2hbageUyWOoEA2Q2WnZv5NKuQi5XbcklhI0fO7A42W13nZoufnYIbI3u9xV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rUdQWlA7AhOOpdUdhuW/Isn3KK2DimjUWh2pt03YDdpN16QPRsG3smx3XyCpNnAhD0+lO5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lN5R/RivdjAUyxVy5Os0n1jmFk3roK/r/AG0nU24VjcbAFOCtqJ1L+yvY3sKQf5H3nI5hB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awro53WsLWi8rWroZvTMrJ3T5YNvjjwhGrpwnV1MjiNIEcWpAocSp5nXFgVdEqZ1gJJFx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WHKkhlmbByVKHkKKG+VRMyBmIYg+rddXF8PbBwtKkq6eNPxWEESz4iaOijpY3ZMTfLXezi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tXFOnilyfLIiSFfclXQ5UHWTF1kDVsCNlo1D+ovfonaUb3R2TnK2zjcL0kq7bAJycA5EI2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Fhqa3o0Al9rht2gss7UpDs0Cw3YBqcE3kWwF069xuhcNYh0/vYXdYrlu51yCAinOW9mom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Auh6tg53KPg7LqblXKKNxlvbckBwV9S9II22CsS0OWoWFrhdXc1mjcXDm2V3EBnOrWQvwh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DjfT1TW2TAiLFosdO7mhBXug12m2yAN7N1PsXNDtJ0hjbLYuaSF0LX2NyVurbX5XdQr7H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z/eKKOQQTerEFNidNDJ41So41TLxuBHHYlSVUdVEirHLEa0Ui8aAXjjkcakRxmVeM1Cpp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K1JxTAmp3ST8nkoD/lt6Ny+Kj0ZV2JaC2S7Y8S0U+Eyumr0PIU5MHLWVcdJFW1klXJfKk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pAnvfItKw3DX1hgp2QMcnHdNTfLXeziQVjrIW+luyaNg5yKc7e1hGNugbYvbuNW2jnfcK1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UBsHAk3J+Lc7bou2vsA4poBLg0oBpG3D6oWYn2aS24sdOpup3QBtiGIJl0zmTzZrTpR6h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n5LWtJZZE3TblhsUVpcE6+prQuq0F6bYm4s43PRcy6oXCAAOnb5KsFpJe6PSA2zjdyHoa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cL5uEBsUBqLG6hbYAhWBXw1pLgLOIuBZwAOog8MnmF7Jou53quAmkOWo6owuazdIcbpoA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TLB9ywjTYo3D78trt3R05PuU7dXutwr6z6Qw2XUDdOC+d7ki1k4coF1SW735q+umiqvEK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Kqdd5nXeJlhtdqKKKOYTU3LFf5C6vn2e9ojn2hV1dXyKwreiAydkCtSG6Y1BO6S+vyYaL1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VJ0xRYpA5YjUxvQzwP3yHl0rEsQjo2VNRJUSX8o2WF4OZS1oaCbCtxQBYQ5z3pib5a/2UO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yQ0q11vYhzWu2eQdTbNbcFW1K4CJ26oG7g3ZpAAG39SQ5y08p3BI0AtC+SebZDdp66imgW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7Na5MuiOYXLgNhfU30CwGlfKLQW22Gl0epEgttYNIs/odg7Ta22q7DezSVcopovl1RDTJ0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Ago2RF1pumizXOutNkeoKOz77i602I6DeNg3LrG6cLItuWr1DZNTiE62nlLuUAjSmvDUbp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d1pDRDuzoj6rglznBaiW6t7c2rUhot6k+wPw26NmocyBQNg1zShqc43KZu4Agt03uXI6kf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K/rbSrNs3qN1R3Fb5sV9/5b2OF1nHYUUcggmpqCxX+Q8nZ32nk7SdPLhHshkUQrIBMahk7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dYWf88dEF8V3tvjyYH75BDyYpijKUSSOlfnfJjC52E4SIV0U0rIWV9e+pcsE6pqCHkr/Zx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Zx5cvjSt00EM2KH5WbOeCHFxX97cvRanAN2IQaCTpKvqQ6bhOP07DTayB2aRp2DGgtBJte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zOjK+dTdB2Gre28bbu2YGusXjYItcgLknm4YV9mAoF6YNDWcy/ta7tnB27dtJGkAczuVR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1urblzAQ5Btk617HTZxQNkAm3DGBNfpVrOATupPPpOgtcgAhcscbG9h/UkNNt231dGgchP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sAju1zbCwsNi03le7UGt1ItNxyrq65crKNupNsESnu26lC630t3cLX02Tdk30sNkE7ZvM5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BqvcbEadm9C3l1aU06FIgDd45uqozqrfNi3v/ADRyGN9FVNqYijkEE1NQWN/ySGfZz2nk7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H9jkQrLSgxAZu9Mn5Mjlhnvcvj4rvbfCvkFgnvkEM8XxfSibnyBUtO+plw7Do6Rqra2Olb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BOqCCHkrvZxEAMN0PSbkMTboHUnN3c2xkIQdqQuFclp6t5gDyNddMvcggf13toTG3bwyn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TeZaOXcN0otTtl1bqC6newuXfNnMOgogJukg7NO6tpWkWIu12ziLoXAcGpouGeppuiea9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9m8xk62unMLU4XdLbU0ktd0/rw10VgEGcRNFoy5xQALtXNa6202utNxcWO7S0NLQggN3O1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oHcydsR+PnXVO6/A3iQNkOdNZs0uch6dQI3KeSmi7L2V7lpTSm3DrczvyOaAARccqFsgRp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PVijHPawB0rcJ3pdchu6ALk1WQJT7g3u/TdalsqL3vmxf3/npah1NNDK2aM5BBNTUFjn8l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J2m9PkCwU/wCBlZWVvK70yfk8mG+9yHT4rvbfGYWCe+CCCcQxuL4uZT5QFh1BJWmkpoqWJ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cc8D9RQTfLXezjO2zkxx4jLgDcOuTd2vcrRd/RO/G51nEWFt0GaWXbqJbY3Jc7SehsQna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LdtQW7lES51t06MFA6WgFybdyebLoZNySrIt5RuGdXB+olRbrTvwmg25bWT2bOFxw7o6WI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rv6kODlzNQjFrhFw0jRIdK0tvZi5LAkB5ug0FdQNVnfVGhure1+S1mNsW3Bbp39TrXb8lt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0Xx1DiADuA0XHQFzTfWL6Q7YvGktO7LlN2TLknlRuieU3Ia1fBDgur9J0g7scQ5qkGp7nb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ULoALKxBFmgNsj6hZC92ghPcgCSRdRtLiz0AXF+XoxoKbdqbddUfR1FCB3vzYv7/zlYbVm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BNTcsc/kvJ2b9r5O03o8gWCD/AAB9l3pl/J5MM99n8Vvth08mCn/O+fmWVkMeK4m+rd5fj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NoY2aZkLK2vkqEfLgfrKCCCGdb7OMbNdsNS9LjrDnmyHM26cyztrSM5W8yIsupctQQBWkr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X4czSXFB9iGusLaWHmINnE3ZzBuyJ21BP9RsgE6wYbaL3c5p0izWtIuHLVoI03NyXNugw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qJs4i6d01NuBZ0vUamnXqWoomyJ5mHbYpu7RyyaRdw3G52KcdhZbiJ50oO2fZXJZ/Rp0i6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UK4cx9gRZdUwb2XyLahzPbZN6khSFX+o541EuCcAig46t7kaVF+V9rDZWAWoFFnKL6t+F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15WlzbMK6IggHUSxvKdmuBeoxtsU3dh3IIenO5QbsA0kOAUTi53wSUw2YNJfuUzmaUDvRa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+c5YRW6cggmJuWO/yXk7Nfg8nab0ZlBYL7D7Lukv5PJhnvs/it9sOnkwX3rN1VVMdLHiF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BYXhOkhVdWymbU1D6h/mwL1nJuQyuq32jE2+nmBbZAnTbU5xWq6cLkkufc3F7g7OugdrtK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XUON1chltwFdz2nlTrFM3G7T0bYg8ha5zGppC5nJ5LhbSn3TSUz8bXIua1HlJtoj9MINy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hIRTyFraS2+gNF7Frr6AHktiFjdbLlehchriX82pu2Q2cdkbro3YrUFtrLhr6J7SQwXBAQ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yNgi46nN1G2lo02HMPSHCz2t3Dedv5GkIt0lpF7WDhsG6mSAaeQOeV1CNuEy+o9bi5bZ7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bQSrNIFmm/wBL+rdJNgnEpzTxd3ggkA7OCuS1lg0sDUxFhahYov5XXcQNwNYNio91cXY1D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NViQLUW1X5sY9/wCc54VWcZoQTEzLHv5HydmvweTtN6fIFgm+HjK/mCPSX8nkwz32fxW+2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+vroqKKrqZKqXzYTUx01UDdt7Kt1io8+BfkOQQQzrPaR2sbIaQ5lgh0+WXu11kG7c13nma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hlidyrkvc92v4BLlZOQJcNWlvKUOpICcbIXadV3gGztnelHZPDmgLYsaQmDUwAXsQnCwPr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wWYHcpcA0dHPLl1LbGM5HoC2zHOK1WOpXDpG6bDdBxDieXUC0HmcdLWP1NaEXajvbVcvI4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4WPp1bN2TtTFdxBedey2trFySXG+khXN9gnIIsu/dXbqts3qG7WCa2yJJQeXI8yj2XRn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rXbONmuHqLS473ALUFsx1+WPqOUAWdbmtzEbD1aWuAsEAGposX7IDblcLaSOUtdpTTZx0l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gE7OATyqD3Pmxn33kgppJW5HNjjG+jqG1MQTU3LH/AOR8nZr8Pk7T+jII5YViVPBSeM0i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147AvHYkcfYvH1485HHpUcdnTjco54Z7/AMld7YdPJTVD6Z8sjpX/AGMDxLhkqrpxOySMx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OQQQzrPaR7AHl1WW93AOJ/C292u5webdyBNg7Zt9NwHAbu5XOO7WhHldYgtbdblN1rqHDb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ujp0hbNUbtTTfV6ERZ5VnX9KaVYNV2kHYHePVoTbpx26pxBQGpcyFinLcFyBV9Zb1Jum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cbFMPKXucNN0eVHqLlajd2nQEExpaXuu6916U7rcJxW+j5ddAlNOx6F4J3QKJIaGkKzSHa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aWJrSWs3VgW20tJcmC6BKc0h0RLRrupQVbUQQVHZHlfqbrIvLbbmAj1FOFk+wT+uqye0ok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LNTkw7u3VuZ1182uSTxOjtWpMKsL9B0Oq7tJ1SXvtcWVB73zYz77yYLcuxej0+ajqHUs0E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doP5Hydmvw+TtP+PyjzXV1dXV/Nhfv/JW+3HT7+B4lrRCraUTscC0+XAvynIIIZ1ntIb6v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8OuQQ3dPF4w7l2VnX3CcQ5aNbd9VrROsE2wV7xCRyBsb7t1Xd6NtN9KvYP2Wkr+t7sN01v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6EbCyHr17kEgE8R1iG3BcXLUdN+ZMbySFpLukfTcpuzj6PhjtnEF0Y5wfqG6HOtNkHAJpb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1zaWu3PoTtWnS6wQ6rYk7Dex3YOkbrItaSNi+9jcI+p5udR4Xx6CdyGJg2vchu+zVGAo76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b9kTqkDl/f0ghbMfe6uEDZr7lmnfSRG3pfWx+8YaFJr0yC5c7UbnT/fqARbcAXT3Bc1jzh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s+zULOVzGnGxaOW9k6/EJVt6P3/mxr33kwT1kAjEqM0snlwys7rLGbgILtD/IeTs1+Lydq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sK9/5Kz2w+1JTyxt8vRYNiIqWFYlScZvlwL8pyCCGdZ7Rp5eg9IO6uWpwcrXVuXSbNF0yw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uVNcSfjcvkGlegbK10eVMa5f3aboO1FpcVzsV1uAtVlvbVZ1yC5gCcARpNnO5WkvLt3td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dINZvvYEXc4EHZysAXbAuBX9C3c2TzswaWkG/DNjsn3a19gttP9rIONmA6rXINkTdtwA3k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oBIsdnJh0kgaitJcOivt6nfI0pu6BIFxrGxtZhkTdnx/kLdmC7idxZNsS944nKrFX5wwmS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WoFDYcPlBTrNczZ3M1rmo7Pa2wZcte7SZboOcU47FxsHFNvY8r7m7jZE3ew7HdNJaujdR0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hqjBvb6jfU7o4kqg995sa975ME9SmibLHW0zqWbyN64NW8N4QXaH+Q8nZr8eQy7Ufj8wV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pctLlpPmwv3+RyrfbDp52Bz34XhbaZVUDZ46yndTzeVjix2E14rYlilJ5cC/KcgghnWe0g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TXWabtadk4AlgAY27W7kvsr2Fty0FEtMjrNaDdHU5O1IDmLyRcOambo+pobpcVp3PS7k1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cnAh0e6J0oarO9Nth6zFpbqsmNuzo06SL2Ul06wQsRzKzVZNvoDhYSXRQO2nS7VZuy3c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mzm2uSDJ6TtezjI8WTPQNVnWALUHc/wDclxb1LdIPVBAWd8al0RaVYlAgOjvqsARshdMOh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Fg3mfZPc3SSy05vHxA6O3MEXFxI0Jm5B0BritRCcTpaLl3S7nOt9E7i9jcBdWai13V2+p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S4EEhyBaVZAgt0kvB0rUXN+bOWkBEblu56buV1Q+/82N+98mCerKupW1UMsbopPI/1YLX8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/AJOzXoyGXaj8XlosLnqYhgUq8BevAEMBC8BYvAIl4BAvAaVeA0q8HpWl+z/JhfvvJW+1H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JVSYdQxUbMsToxUxSsMb/ACwyvhlw6sZWw9ViVHwjngX5jkEEM6z2kfTYn0kuTtRTRdpvpk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u5aQ1G6cy7Wts/wCH2axhsLPBkAWwN9LvQ3UAD6vhj+RSOF2ALazPyamq5anm5fZcwczd1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daZfVpuXWKYNS2c0tuAdvk3I9JR55L6B82FiLMd6A7Qtwmi7gnNsZnAkG6BOnTyu3W4R2R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Mt1q3FgQ4kEtKI5ncxjtb5INt0SupeTkXct0Trk1ctrJ7iuVEjiHqN2aeaUb6VtoicmWT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a6ye243K06U0goW4APJq+mDZP3k30HYOTeVEkv1agFe6AsNVzZNc0IXvcLWSufggt0aQJG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GbhHcsuhcC5JIAQIDfUMO3rfNjfvPJgfqzxWi7zHmwXfJ+Rjix2GVrauHtD77ydmvT5O0/4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fsyjaT8nkwgXr/JW+2HTy4dQyVzqeCOmiyGWM0AlYRY+WlqJKWajqWVcDtxiFL3d+WBfm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RdG2COzmohRhpVlp26ttoDSA/VZOBK1NC9RB5GsuRsLc3y27UA643PM9dUNRbu0/BKNwrL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1bFjb6b79Fsiea3O/pa2TGlXKcdt7f1lCCf+MBMuQwJwcEN3Ovq/tvG/Sbcl7kpoLygAn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LU4OMWtPJvunLYLYtGytZttj6iCG3NjcE2ubFum7dtO7VHYh5UnKD0OwjJ1FEbuabXGmw1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6ngEPHMjzIN5DdcoIuX2UosdSjeQSihdxba5svjTyi97oE2YUDpIDUWm7zvs46QiA0O3G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OIUfKiCE0bmwATVh/vvNjnvPJgfq8mL0WcfrkFpFTzvp5sUqGVU/k7N9PJ2n/ABeXAPY/Z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TB/f+St9qOnkw2nbVVUTGxsz+MsZoNB81BVvo5oJmVEUrGyR1cBp5Vgf5DmEM6v2ke0cY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BAUqcXNGpDVcRXHKHXuiyx6uLm6dHIA0O5CgDq6B5N+rVvqts4co6rd6Is5rdAZ6joAIL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6rm19KZZ7y5eovugU4Wkc2yDub+xuFYNWyc4W1OCA1Jw5QEwmx3TSrusBdCwBIWuw6veLJ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0OcH3ddpF9hkDy9U1vIwlXVkdd/7f20tRF0Nl/VvpTHEL4eLO6Q8rlYORF2O5SdQO1z0Y46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9k5ya1DkTSeFr0ts1CPfXYvJXqNgXQhXVrLVoITLuL38zkelmvf8P9YjsL3Y5x02AIcEd1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0h5KvubmTa9yGkhP9TBs1p14bvWebHPd+TA/V5CsUo+A9Q9Z/y+fs30yKC7TfiyGfZ/2H2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Jg38h5Kz2w8uAe+HTzPaHtxSiNNKjbNpsrhYbXuo5mPbIypgZUQzROhkwP8pzCGdX7SPdR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Bqs9oAeEHcmlEXbqJc613G4d6Ryx9XAANdu5uzjcv/oHHWb3306dSdZzWsRdykuAjOX42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HBOAV7N0uem7nTpdYFwYL5cqYWtIu4hmkcpXqRdpWtzk8bf1HQWCde56fJsXMBubILS4N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R2JvqdYkkFN1L4fykuu61nbLoTujdo2KAQ9K3KN7A6H35TYNDhe+lHZxsW9FCdIKPTTZM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5mt33aL7NIBjGzL2uNe6Hpd1vdWcWjlYHWYfxynmcE47jZNBIubbaukg5oyVdE8o2ad0B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4gTDY/JuGkOeGO0sN9NjqcQFhvvfNjvuvJgfr8sjQ9tbTGmlgNjKLSefs55e034vLgHsfM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+TB/5DyVnth08mAe9HTz1UDaiKrp3U8vmwjEO6vBuK6mFRHgzSyo8gQyq/awJgUPQ/kOq1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S4lrB6XaLOBKcbnXsQ10rXc7SzQI7CwLHN0PbdC7k7UUQLx9D6Wbm1lazGEBG2tty0AWdz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FHd8VggUzU1N/HEG6B6ejSfqNOla9Dmekou59d0/re6JFm8x2AHOCHL5F3E3CjNjsF/Yb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79AAWuNnIAkuGlrjZObqXRWIQu4ZONjfcMIQKNrgDQrWI2WoIg572dq09EdRa0hW0rU1q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FCwa03DgeFqFmNJLXaQ9DYWu7ZafptF00leo3uY3uaWuuL7vPEc7Z2mzRut7uCIsgbwR9W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3c0cvV3KC0gJw2JDQNnC93BpOHi1b5sd915MD/J5qiFtREyDgyON3efs51yGXab8PlwH2P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n5fJhPv8AyVnth08mA+9H2cSpBVRSMLHebBcS4RWgCTdHMIZVXtYraA0lbhG9n6WSf2HMm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5qadCA3b1e2yMbbi5k9TAU2zlbSZQWu/sDpYLJtruAQRdcApm4GkPeNJ1lqeLA2LG7EuI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gGDSm6nIEhp1X1WQ2ErdL5L3DuRwKLLJztnWTRZl0LgOtpswpu0kbwxOc4nQUwtBdshzu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aCvkWBIu0OaFa5AAa5c2uzQXtTesjdSaRZ2nh6Tc3QCHQBukXtpIDim9CLRmyfZrmH6NyX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0nTbYlX5eqFw1z2vZcOPLr1JvTYhwTm7/ANU0b2F0TuhuLcwuVZWOm2xADA12ncScwdHZ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g9X9upcCEW3BF0b3bcvc0lbl+Hk9982O+58mCfm8hzrKYVDJm6JfP2d9fk7Tfi8uA+x+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JhfvvJV+2HTyYB737WMUQkaRY+bBcRzPkCCqvawqPlVnAjmXUAlqjHKL63MaENTmkjh3c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RYUxxKdsbnVp+pYXBcHHdTWu1bhrfU9rg63Lo5mudpLrFxcTKCTpCtc35fWW6UWcNrrZf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ZylPNbd4dp3DzyLmum8rr8smy3DdZCf12tutTgtIcurW2Cbyr53KHMQLyGweSi7YtAA0Wt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utw59nFWuLcmm4NwnOBTLMR3aSragr8retyEAApEQnBaVylosh1tzbW3Iia0uFkRZ+y/+Z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/ABgGx2aeVNHNe7mD6lmiS1zr5QLpi/to1G+zwSNVl1a9oUfI4E6RsARqfpL2ktX9b3TLB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QfyHmx73HkwT83nCxah4zR5+zvr8naX8XlwL2P2XdJPyeTC/e+Ss9sOnkwD3v28XotDvJZ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50rUfKFU+1iPIzZgAtYJrnWaSnmz3X02cWkbXBbdhcX3a46SxrUG3c0ElnpfzMbswhiZF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D3ENHK6NyZZOLUbFH1aBod1DQU2+ots9rvqS+pzzYdZAGp93EOR5cujW2CBN9nLXaJ1gHC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1pLk4GMhwC/u5u9tK2cgQCCLHmRuADd1gGgpzfqbanHSm20gppCDQE8G/RocQ48zuW7uYb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9LgQ1oaTa5aULaL3Y8Erq6xWizy0X9Ik2cAg5quEE62khAAo3JdpCbezbOY4biPStRJDSR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nRcNItwo2hx2vYF0bRpcLI7mxaW2eZRy7IsQ2dbndHqTgS0na9wGgg3QGmQkohH0ONkRy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z+TBfzeQo5BNWM0Og+bs7+TydpfxeRm6wL2P2XemT8nkw42qzPEEJWFawtaqdboOC5q0r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/wC3Ixr2uwQE+BhDBI0MFhXg1OhhFKhhdMFDRwwyeep9rFe0Wy0WO6Dd2i61OchoAsLx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x7Wg6iHBXKu7hlzUOpAaNXOeYyNbqPoTGElrtIa4GNztRjbs06mP9fUaiVpuz0l4axxDiD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JeLJgTSnjQA6wFwmli6HVZEAAu52gqy3cGnezwCdQAXD1NuvlhsrAPaAXE2LCTG212gFd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8zDoVrSXcXX3sCdl8cujUCitRsbLQrBq5QujRe72XfG+wb0OoOPVjTI83LRu2Nl2uGo6Vp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boc5aQHgbtDdQBs0HSxrtDhqR0lNa1aXOkF9Uxc519Yj5gGbPPIDyl2ogErQQGu5bEx6mp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sJ0HZjS1F2xWqzpLlo5S0WI3Rc4JrnWZZy9JWGb1Xmx783kwX8/kOYTUQHDFKE0kqsVYqx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PJj0D5Ye7Sru0q7rMu51CbSVIWEROiovtS4Q5z/BJF4I9DA0MDYqbCIoJtDcinAOTo2EOw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VNoKYIUdOm08LUGgZH9qp9rH0ZpRbdaQr6VFs1g0n+gk0J19Vy4mxMmyF2oei7WuAboeAE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lnJmysjcJzrBzdaAbboLucT1t9Lmc5/IRsmgtN3XL23LTZu6bfSLX9LnH6Wtt162suGv5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vduk6fnVpLrlMKDdAsAAATJZhun2DpOu7kE525cSS5yfbUbNG5c7YnZX1N3yOizbLe4vw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g8vwQVfZ5CBuNk30ixRNnh27SdTvxhxcm3LXPITdgXWLXaXMOpNJCvdX3LQ5sWl6Zuibt6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iFqs7qWSIfTDS4yAc3Vo1JrzeQtLTZq9Q1i1t+ZjdQVwFLIDICNF0NDkWWE17uJcJSLG4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TW74Z7vzYnSGoXh0i8NkXhj14XIsPonQSeQ5hNQUsbZo/BqdeDU68Hp14NTLwamVHRR0p/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9T7aO5bE4ENvqa4kcRto2gxtuxEOatfPymT1O2C03azd7iAbXXDLQdkNKsXostkAU+5RaTJ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m3LzzLZC93lF3LG6zhNYE3R3YH3X1CdVz/U7BuWsEs6FxYdkDqbe5dyudsmqxK5o1Z6aXE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zKzWoCyF0UOYuO266jSUAXIO3Ze/Mvizytlr1HdBpvzJiJLCLFNs1aihsWlbkvcGsDrNae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3Gm1gSAiLHS4m6DVFuGvLXcupuznG4Oy9T3L5durak8gIJxZq3tpcTfWm7L0jYnchoNnG7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KYS1XThu7lQF01y1cjBqYLFEByIDUXGzL6tV1fYWLdLQMM93+m3JqH6A/WOY8pVwtQWtq4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mFd7gRrKZd+pl4jSrxOkXitIvFqReL0i8ZpV41SrxumVFWMq4/PVe1g6M9DeZwJLtFwGi2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334Y/E2+rUWlmxJDgXCzANLLFD8jb6nSIFA8xF2PdvJq1tvaxaOgYQ1p2bcFabp4LW6VpA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6S3cl3OLLUtPK+70L29b3tdc7gK1wOVODUyxO5c4IbK5C+LjSAbDpZWIR66m3LuUem4XRO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vYklhFytJWlxOwcDY9WXsrK4RXxe5a5ukDUntTTts5A7MG3D3FrixfvbnRN0TqTfxm929T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L5PI0O523ThZx3RGtXZaN27GczjoW7S7dukofj5nufsHddJsOVMBfG+5T7yN+GO3BGmPl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o34PpT+pNgeVat8Jb/l/pjJqCutS1BagtbVxWLisXGjXHiXeIV3mFd7gXfadd/pl4jSrxO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E6ReJ0i8UpF4tRrxijXjNIvGqZeN0y8cgXjsSOOsRx0Lx0rxx68clXjUy8aqF4zVLxeqRx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cSqyvEKtd/ql32pXe6hd5nXHlXFkWtyuVv8Af7N/g89X7WLZkZVrONtQdzaA1dW6msWtr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NNrmzS0KwLdiOVWKOy1tKbfSwWAICJ3bbh6jq0rqywcGkFPFpLb35XAgj0O1OI5kdQaNi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bpl0RvpstCaQ1WJDDrDRdi6O1Ai+zvUy1uJcH0A6WG5TTY25WC7TzIHSn2uOo5XyXtbc+m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FkStyjlayC07dC5bJt723a3XlvYP2C0lEuUumzRd9rl2kloDhdNaLbOammzibr/AOY3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nK4obtZyoPGtxNihcr+ofyPW6FiSOVzRp2LLHQd03cxuc03KYbIGwtZAaSzZw5mA2YDcf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wv3PmrqrurPGEcYeji8q8VnXitQvFKheJ1K8SqUcQql36pXfKhd7qF3idcaVcaVcaVcWRa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rlXRJP6dlYqxzsreW4VsrLQUInLgSLu8q7rMu5zruVSvD6leHVK8Nq14ZWLwutXhVavCa1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q14NVLwWpXgk68DlQwKReBFeArDqIUUfnq/aRfjZdNsUBzX1A7NfdN3FiGOanXJ1WBsjpt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HPZXWkqMWAOwLQ7+xdpR2TdowNja7QULJwTeUtu4nlkcr76tmWTt1YkSGwl2fe6vdDd0h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sg7mOx216bGzQTsWkI+og6Wna9w11yQ1SDlXpXUt2TdyNKty3AWy3tpW4X9r6TuC9ydu7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FXsrWd82c4tsTZxO1zZqk6AElhdEWhxTWlEAK2pc1wgdJO6G7AS1pbyh101uhdS5xDXEAW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jebqrq7U5m3NIQzYqzXjcsZzpjS4blOvqjbcjmezY7p2m9wX31R8zWbFjtzcB1rG9wHb4Z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09itJWlWWkrSVpK0rhlcJy4LlwHrgSLgyIU8qFNMUKOZdznXcp13GdeHzrw+oXh1SvDape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kMJqV4RULwideEToYPMhg0y8FlQwV68FcvBSvBShg68HC8HYvB414PEvBIF4NTLwalXhFI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0a8NpF4fSBdypl3WALu8K4MYWhiAH+gq/ax+gbj1L0uLti0NVhqicti7mBBKLQDvwmBr1f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boDa5aOiLjY3Y0HY8gZZPZvIASzYOs02V3A81yTqfym5Qtb0tJeWXFjdqu1FzSv6/F+Zqv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8yc5pRIR0k3u5u7nJ9iCvUidiUCQSdR2argtBReUMg5Eb/Dk4omyvvq3Jurak3mXw4gr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oBW1IDUhujYoNJXxYa9J0bWaiOaMAusHMIbk4bhMuGtR2WrUmaQhYtd6Q/dtnDZq3L73j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LD0h2+lDdWLSF1j5iQA5wcGhrw92xl0N1baTZj2WYXO5SS8NbqyYbqyBs7DPd+Y7h2Hxl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Lw+JDD4UKGFdzhXdYV3eJcGNaGhaRk1D/Uj/AEFX7SK9m7ElyPVqvdBF+g67jVdmoqQi5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llrC3QcGlpLlq0gJ1ii64dIEHWD9RdclX5bBB21tQvdp9LTpaDddULoE5XsnIjWi7UmFX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0v1ba1uAC5wBCtybJziEbgNObdkSFtpJuLWXwASrkEGy2tclOJV9rG+kronFG1w6+VyUO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IWXQ6NS12T2oDkaLLXvp2JaF/YAarNtZqO4HKvgOBJ6g8jOmkNDkHEBr16SH76ml79mi+i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ryS0kNdcvb6n2DZAQGu2cC5FztAvwwDr6Ft1Y3KLtIOpyDhq1XD/SxFqPT59WWFu1VX6J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tQ8tRVwU58WoVT4jS1Mvnq/aMPKwpp0kvstytwtytQTjk07XGkWs7ZXYHs5Bp1OGm3MWkj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apTGnXDWlzkbhcoTVvcg6w+z3uu8AORsHHYHrqOo7J1mrVym6cDGgNuiDrpxbp5bt5suj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A1WGyL9IJRXqTvSvhXsWhOCtsBc7hONx86bG+xsQj0Qy6K6ba5by7Xsirttq5vSNV3MeS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42/8Amd1uADd2kWCFgJLgsvcen+pbdW5k7o+1hsdW/wAatSHquCWesgIXDrom4/ru0Auu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lrrAO0M62IJ9NyULJtkAS65Tr2J5nK246YSb1HlCNRCF3unXfadd/pV4jSJtbTuTXtd5CU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Oag4eY4jSA+JUa8Uo14pRrxWjXi1GvGKJR4tRvfm5waJMRpY14xRJmJ0blHIyTyOljYe8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flI9sbZ8bpI0/tExf/o3JvaNRdoKdyp6uGoCeXKsxt8FT/wDoJlg+KvrJ8rqtxungU+OVU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xpE2qnaocYrI1RY7FImuDgiV2gmkGI8WRairlYJW97p8+1fuF2c/lfPV+0hTFfbYpp3cS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CPUHIlz0Ni4XdbfcIM5Q5W2vyNHK0hSdB0F0COG5lhbmsNNt02wIOpx9I9JJuDt8NJBZuH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bOIHQhtnJnUE3YVtYbK6B3Gzi4FPcm9WmzjzF55cvktsvlvVXOQuEbXsSSt7lbr4y+UegO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3DR86lvd3pDrIka/kbg30u3R/HtZpATujRrPRNdtsMujC0B2nYWRIXwb6m+k7O2DtNlcrq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ypzyGXTjYRuW4HVoW7UEXFNaCmt5msXVsYcWbhX1ItTbLCRap8p9Luvla9zDSYzUQmkqo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d81FaitRWorW5MqJmKkxuphNDWxVseU/5/NSe5i9KxPHBEZ6qac5skfGcPx6WIwysmjXaf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iKxXEGUMVVVTVT1pK4MiMT25Me5jsExTvWWNfyi7M+/T3BjcXxV9W5NGoxYbUSoYHVkT4V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CMSdSSNIcCu0P8ko4nSNVBVOpKmGVs0WXav8AOuz38r56v2jNmtBCbdHdDYpx3IumnUDfU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ttrhxY27lsgwJlyAXK11Y2TdGnYpzV/V+y2V+Um7ml3D07SWCLnIFyPVvqIu+4vc3B3Dj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tZDvnq09SdyhcK5DmBBXQbs3dC66EC42XRw6g6Ud1dBXuZLrqSF8FfPTIXuieXYroL7a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25m7hxvHHs47poBVtKBsm9WIOBawXW62sTuC0MJ2aRfe5QFgXbC2o9QLtsF8dA1evK/M5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XG7xqUnRoKcA0yCyaLorZFAlNcinAh1yE0alpdrwj83lPpd6lTQmd8eEzOXgr7VOGTwtyw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qu94qLDHTxeCLwRHArifA6hjTsaKpfS1ETxJH8T/nVDSvq5TgLl4AV4AjgIJjwEMI6do68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31LW4LSAVGAROFVTyU0y7PVpgql2o/kFgX8isVqDU1yoaZ1VUUtBT04sFJDHIMfoG0rlT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Gf5RdmffrtPV6WobrB8KZFHbPGMNZURZdmqoywFdof5NdmQDNitGaSpXZyu4cmXav867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aMCGwPUhf1bZfIeUPSXFW3d1AQFju9AcwsFsmtcSNy29xlp5xuGekbNPUHmN9TQo+Z9m2s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4buX2at2q1gWal1aAOHscnbkq10L6vjchvpG6dsb2Dd0Fbcnlb0snFf2Q1L43V0QmkL4b0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rIt3CK6rYBvX5WxVlZN6OAI5V0Rvfot2ncIXRQ2Vl6XN2cLAE8u4b0aLW3KBuiQT1TbXH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c1ouLNIPRyad73R5SbIDZ51C50cyYr8wBVrLcuHVl8j06qxt1TSELrCt6ny/DvUsHcG1cf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V2WEzcWGt92sH9mEEEFiunxFYA8uofif867ND/M8pNhWTGoqlg9L3qraLDLtJRPqG+H1SZ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VH2n/AJFYH/IlVLDHUKhq30dRS4vSzpr2uyxSj77TeATLwGZUzOHBjX8ouzHvgsWl42Ir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Y+FiC7PSaMSK7Q/ya7L/AJ8TpBV0r2ljgbHB60VlMu1X512f/lfPV+0b6Qm3cgrtBatk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lewadSdu4bNJR6ixQNmsJCduTfU7ddEQdDANBRuFYXJX9LrbTJdq1XR67WF0N1qITS4M6n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m5Tdydw7Vc3RN2DYEi7k4XVuUAFxuAW3WhAPKa02DNjdW5gEVYog6LEoMctLraCtDkI3Ba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Vw3Lh7cM34S4QQjAWhpWhgVldH0lxB/rYrTdHLTcuXqI2WxA3J2NkBZx2TuoADtIKa4Ws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2V97ak0FMaVex3VgmgOb/AENgrq/KDYOOlOWohDVqBuBsnAguGzWklpIX9F1BJtHstPNe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6lQm1RF6FV1kNKyolM02WAN+hW+7WG4hTw0/i1IvF6RHGqRqrMdc9ijbqOCxGKiKm/MqGr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oX/AOgqF/8AoKleP1SwXEZKxYm/h4dl2Wj5PLbLtN/IrA/5FY5hZqi9jo3ZMkexRYrWR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q4apuWNfyi7Me/b1ebvXZcf5flx/+TWFm2IFdov5Ndl/zrtDQ6CsOq3UdVG9skfar8ywD+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l7NbsvlwuE/r8fLWhyd1W147a2XsAVw3LgPuYZA4NFm6U7QiGXG7rgIt2WyuLawrgm/KP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Ynu8xXdp0KSe/dKgrudShRVS8Pql4dVIYbUrwyoXhdQvCp0MImRwiYrwiReEyLwh68IeD4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EPQwhy8HQwhDCGrwhq8IjXhES8JjXhUSGFQrwqFeFwrw2BeHUy8Ppgu40i7pRru1Em0V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erYcmMoHOkhpIm68OXFw9cfD1C+jmdNJSQO75Qp3Uom5F0CV0BDQyxW9gAtlvpYWkctxZ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4LtTL2Qy5bNst2r5kO5N2+tadKc4uJ2BBLg3eU8x6FpyOw08jrlF+7dz86bG9jbXkQEE479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6RkRZYWP8jzP9eTauoaHVU7vJQ0clTJBG2GOr9z5oKeSZ2GYNocj0m/LkIZCnMc06HLSV2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WXZv2Hn7TfyKwP8AkcqmlhqRU4AwmXBapifSzMRBGUUj4n4RXd+p1jX8ouzHvgqyPhVS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FZOJiCwRmvEl2i/k12V/OpY2ysxClNJUrs5XWXar8y7P/AMr56r2sUAIipxfurV3YNIpyV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d0qCu41KbQVVvD6xDDqxNw6tXhlUvCpCvCCvB2rwaNeCwpuFRBeGQLw6nXcKVdzo02jo3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cOWrDwuLQLTE1nfaNeI0q8Tp1FXxSSVVUymXikS8UjXijFSzioidiYB8VXiqjxIvkrJTBD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4lKqKsknnrquSCbxGdeIVC7/AFKjlcaHv9UjX1Orv1WqasqHVGJzSQgVFa9B1epH1jG4U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LwK5d1rCm8SOpxT2UNLLUAYbOvDJlhNu+Yz7luFyOb4VKqujdTNw7fDqOn7y/wAHcvB3K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Z0NB3qLwcLwhoGEe+xz3MWFxvjMdhYqyJK31blvpP9vhvMSObVpTbBEbi4VrlrdrliBKb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2Wn6en6dnI2Q3aG7D6chGxCAIbZ2puw0lGxbGLOtvsrXD49KLVum6gi0pl9Leljch9xqT9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dBosLIC6w8Wn8oUn5MoqaWVeHzIYbOVFg8hUGDsvHG2NqqvcKgw+GaLwuBS4PC8VlLJSy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0m/MsDgjnqRQUoXcKVdwpl3KmUVPFEauPjUp2K7KyfTzr8Rgoj/8AoKRNx+lLgbjtN/IrB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U1R/+hp1QV0VaxEAqqw6Coa4WcuzDiK5Y1/KLsz79dpafh1qw+o7rVxPEjM8Uq20dIdyu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F/Jrsr+bLG6PvVOdk1xa7FK0VrVgH8r56n21PVUwiZWwLiN4BxBi8SavElSVfeJamtMUvi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EZlXSuhg79Uld4rCnT1bRhsj5IauWXvfBrV3WrKqGywmq/jIKaSpQwuRPw1zGYN+TEd8Q8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Kd8vssNgbUyeGQrw2BQDRieNqio4JKbw+BYlTRQ0+De1omNkru707VppAjp8RxX2eEtaY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UUunCfd4x7hltHfaZYlPHMoP4vBj/AJEs0cDfEqZB4fiOM/jwz2U2IRRS1tcyohwb8VNt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QpJeLV4n7HBfx19a6mk8WkWFe+xr89NvTPxSYOqa19QMJ3oMG93ic76eDxKqVPqfXYx7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Q1Hea4jC4pW1uN/npfbOBWkgltk6IEhm6tqQDgnMJDbk2urEoRXWlOuGhh0tCtcMFkfy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bhnMWWRby9UWEox2DYyS2O64dlwlw3ACN+vhuRgdYxm5p3XFK7T3dy4CFOjCbim5uAFwLO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GxRRRB7oodZihKEUIOmmQbSuTKWmcoGQsl8oU35VB+SiA7vbzVPuFg3tEFV0zKqGrp300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o9Jfyrs57rzdoKPu9WsLq+51cMjJY1NKyFmLVnfKtUkRmqByt7S/ySwX+RXaemLKpYTW9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la6pgasRxmJkeXZanN1jX8ouzX8gsSpBWUs0ToZFhuKy0YixykcDjNEqntAwCqqJKmVUVL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aeBdo/wCTXZX8+RWP0XBlz7P/AMr56n20OHx8Opp2wL/+XRQxynulM1Sw0oiwn3Nb74tja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I2WqxX2mE+1lrYopK2sjmgwj8M/8AJTv4UXiirZ+O+r/i8H9NdVyQTPrqh7MHBEmIfyNQ4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1LHVTKb2eCflxd72BkVZK2lo6htRjaw72VRHxK4YXMFh0DqeCg/ksX9lS0TqhkeGPZJins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um4bqbS0Iglxb3DPRSxCabwxiMYio8H9xjH4KOhbPDHhsLH4z+HC/ZVg/5Lw6nUELIBFt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KZoo6cHEfZYL0xv89NHAadohYcZcDNR+1pC0YlxoQuPCsI97jXtMKqI4qbvsCxKphkpMC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6+n4fiFMsWnjmko/aF6JQKF7WRYStBXCJJjOoxm4ishGEY0IgVwLgUy7oV3M3FG5dxKFAV3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dxlXcJV3CVDDnoYe9eHOXh5Xh68PXhzV4cxeHsXh8a7jEu4wruUK7lTrudOF3WmXd6VC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Vw6NaaNNbSOc9tNGdVGuJSKM0z3SOp43celXeKZRPgldK+CN3Fie3yhT/AJlT/kovbeao9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PE6IVkD2ljonuikwutbW0/wATflVNUyUz/HK1eN1q8arV4zWoYvW6qOUzU9ZTMqoMQoZaK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8XrVPUSzlMaXuwTDO6hdpf5FYJ/JKrp2VMFfhs1I/yWWG4RNUmGNsMSxr+UXZn3+WJYbFW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aHeRkb3mjwOeQ0lNFSx5do2u8S0ldlgRUZ1MDZ4ZsPqI5Rh9UUMMrCsHw+phr/PN+CEy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pZh2F9cV9y3DnkUlIYJKz3tX7WjpxUEYbGsU9rhXt63et8Pp1DCyFtR/JV/s8KjbI7gxhY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i/uI6inEXfKZVkjZK2r9rhk7IJPEqZTYjTuiwX8+NdKbEI4afxWNV1W2qWHeyldw8Q8VR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EMW9lS1jqdnikinrnzR4P+PFvdDEZQPEpVPO6Yxfije+KTvlUjVVThhTSKnFwTTxz1ETO8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hjXMpK6nmdW6K9CGuKp6SpFRXRulpRQ1YXcKteH1Sw2mkp1iVJJUSeFzrwqdDCplTs4U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l68JeqPD3U89bT95g8HXg6GEKhpe6srKEVMnhDV4QxeERqKPhxdwhXcacLuVOB3alXApEI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Nf4a1Uai7vIjPTNPe6dd9hXEHB7/Gu/xrv7FUzcAeIBd/VPVcWWoqzHL36Vd7nVFM6Zoqq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81UwGR3cGGqkbw6xSGeN9eS2COGeRndJ1Mx8L8T2jZRve3uDlGzhV+Kfl8MXhoVANNdiv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ihZw8RxP8/h8S8PiVENNdWjVXdxhXcoVh/ucQ9yYGRM8oU/5lTm0lH7bzVlNKyoEL74ePo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44EioXVFJPBK2eGohkZPocuG5CJ6bBIV3aTSKeQju8qwppbQqSNsjanAIZE/s/UBeBVaZ2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rQqSigpRljWFPqpvAKpYdg9RT1mTgHCowillT+z7U3s+o8BgaqfD6aDyVWF01TN4HRqlw6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TQSo4ZSFeEUd2YbSNUcbIx5HxRvIhiTWtb+hP+Cik4UrMQapa0SRYX6sV914i8N8RkT5D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NCu81ZUjqqUYY1zKesgmdVaK4ow1qjo6jiVTDJT+GzrwuRNwp4VDTOp1WUZqJfCyvCkMKa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NeFwrwynVNSw07qiGGddyo13SiXd6AJktPG1woXOthy/45NloWF1ZSuHHoV3qiC75SLv9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iEC8ShXiUS8RhXiUS8SjXicaOJxrxKFi8ViXisa8WYjiwXiwXixXizl4s5eLPXi0i8WkXi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is68UqF4lUrxGqXiFUu/Va77WLvdau9V67xXlcavXEr1rxBf8iVbEFbEFoxBcOvXCr14e9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V7CmoxND4cxOhENbiv5PD4k6hiDcIVLE2ap7nAq+KOKN38bQQxvg004Vfo14r6I2sEPHp1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OaZkIlrInRYX+LDfzVFUIX1VU2Zjv4vDfbSVxY+abjy4l7ei9r36a8rpZ34r+OH2zKqpe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/AD1Li2njkrJBRQTNqsT9xVktp4u9ytp6acVOJe5q9qeGOombSU0kc9X/ACFftTQwTSso6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qb8XmqMFa6XwNMwYNMLNEfmfG164DE1oaPLoYgxiaAE6GN57vCuBEuDGuGxaGrS1WH+6JA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BhhotDI6IL/CTZqWNOqqRy71SBd+pl3+BeJQo4kxeJtXiaOJrxNy8Tejicq8TlXicy8Rn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qyu8Vi4lcVeuRbWlcGtXd60rudWhQ1S8PqV4fUIYdULw2deGTIYW9eFuXhhXhhXhi8MQww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q8OYvDo14fGu4RruES7hEu4xLuMK7lCu5QLuUCdQQud3CnXcKddxp13KnXc6dd0gXdoF3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cKNaGLS1aQrD9KsqJWVE7KqYVu1Fh3tIn1MxZTTmfEvcYgSKWKnmmjoYHQDDfcYgNVZ4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G+3ji41V3BqxT0ye0pKdszYaZkTv/AOninpjpYTHHGyJuGflrrd80QBVbmd1w720Dmtr+P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aL21DK2ObvkCxCZkrI/bUE7IV36FVkrZpaz2tHVMhi8QjVXMJpq32tJVtgi8RYqmYTzVv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iQRl41ZiHtqes4MXiClm408v4vsn9Afeurq/muFqC1NWpq1tXEYuKxceJd5hXeoF3ynXfq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jSrxKlXitIvFqReLUpXicC8UhRxWELxqBeLxI4xGjjcYXjrV48F48vHSvG3Lxt68bnXjFQ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OtXiFeV33ESu9YkuNiZV8TK0YmVwMTK7piJXcMQK8MrV4TWLwirTMHqLx4e4AUJXcSu4oU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hGhQwruMK7lAu5wLukC7tAhTwrgxLhRLQxWGV1f8A6HWP0Yh4jEqqsZNDh/tKOo4B8SCln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hrTFF4g9YX+Su1Cs71Up8tRIygaWwNbOyXVWKRlTKJGk0zIqpg4dWoIJRUVsD5x3KddwlV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GeTw5eHKni4MbqBrneHxruEajaI2dyhXc4F3SnXIG92pVwKVcGlCe+FzdFGtNGv8MJ08D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FxKRGqgK49Ku8Uq71TLvkBXeqdd6gXe4FJVRFhqYgu9xLvca73GjWMXfGLvrF4iwLxKNe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JRrxJi8QavEGrxBq8RavEGrxELxELxILxILxJeJrxMrxVy8WevF5F4vIvFpV4tKvFZl4pO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UV32rXe6xd6rV3iuXFrlqrl/nL/PWmvXDr1wa8ru9cu7VyFJWruNYjh9WV4XUEeDSoYK9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eCtXgka8FiXgsK8FgXg9OvB6ZeEUq8IpV4TTLwqmXhdMvDaVeHUy7hTruVOu5wLusK7vEu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ExaGrQFpCsrf9kkNK93+EtVGhVU7RxqRd5pV3unXfoV3+JeIRLxCNeIMXiDV4gF4gF4gv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y769d8lXe5l3mpXHq1xata6xf5itWLh1a4NUuBUru067rMu5yruUi7i9dxcu4ldwXcF3Be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HtXcGLuDF3Bi7ixdxjXcY13GNdxiXcol3KJdziXc4l3OJGjiscMp7+HU5QwymXhtOvDKZe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l4ZTLw2lXh1MvDqVeHUq8Ppl3GmXcaZdyp13OnXdKdd1gXdYF3aFd3iXAiXBjQjYuExcN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GwLQ1aWrQ1aR9i2VvLZW/7iPvjy+HsXcI13CNdwiXcYl3KFdzhXdIV3WFd2hXd4lwIlwY1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S1aWqwW3+nPT/ANvPT/28/wDuB/65dAgj/wASP/WsQxUU7n41UFQ43KEzFRJUmeMRYhi5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g+nMXaCEtjxukcYZo5m/+Fn/rNZUNp4a2bjz5NcWmWskfD5cPq2xOp5mvZ/7FiFbHRxV9Z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+r7tJQTMng/8ACT/1eV4iiqp31M/lt9jC6x1HUNOpv/hB/wCr9pazbNkL3qHDHOTMMjCfR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QMc2SnewkeXA5eLh3/r0jtDKiQyzZUNDqUVOGrStCLVIy6qmcJOYCJqYFslPYZ4JCYcP/A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6tpaimx6QGkrI6lgP3an27zd6pG3lpItMdsynC6lYbhtgVG36NWzTIqOEz1IFh+297WCf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8qXFKyRR4hVRmlxwqCdkzP3L/AOjxGrdRtpsQilQN/wBOoLmwRY5VtfQYgyrYD/oT+/iGN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gjke19/0+0tJZyo6l9LNDVRPhnxajhTO0MRfTVcVQwH7OIYtBSvnLHSrCIi+cCwRyORCc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MvGuzFOLftVOJU1OavHXuU00kzsmU8jlNA+LLDKw0k4/WH+pxWHjUTdzhdc5j436h+li8Y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UwG4/wBIPPjOKT0dfQVzKqMG/wClj8PCxFYBX6kw/oucGivxCi4RysbZYLxBXR+ckAYj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f8NG+E0vBhkeGMqMS0luMNUOIwyBkjXLUAZ6iNgnxJifXPcoKxPF2zM0SdmSe4eQ4nTNna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p7rEMfpymY1SOUVZBKr/cxDDo6lVOGzwLSVS0Us7qXCo40yJrB2hZ/hqgg7xUx/8AQMRpB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wmYvjH6WJv4lfhFPx6qMWH2ZJGRMmx6kY6DHKSUsla4fYJAArKcqTEKSMYhj5KpMaqI301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drAO9UdS+lnppBJH+jj1A+qVdDwKqJ5jkgdqH3ZZo4hU47Sxqox6pkU08sxzubU9JLO6k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+eXVw6yepfJl8ULNdWOlTDxkcMbeTDo7Po2tVIC1SvIVTeV0GG607DYgJKRrVGPp4gLS9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2j0d+oq+alNFVNqYRm9ocMYwzh5dFheKPikafuFoKNLFdjWtzxwXw5YNPDA6OvpkJWE/7w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BDLMZTTtcJoa59MvF6hhpMYc8sfqHnp8VDqhjtWWKySR4fDi1XG7Dq4VUQ3UrtMTjqd2fg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4myhbVVU1U/KgrpKV9HUtni88jQ9lfTPpKnPA3ytqY+n3+1L718bdT6OPhQ54rjb456LH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Y7/KqmxGljhZitG5RzRyC/2cRrGUVPU41VzJ73PKaC40mFSzLFYYqQqNjpHYdhAUUbI2/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KagnhCY27MIb/AJ02ItjNLU1NSpanQZMSs5s3EUlS+lEteC2B7pVLWOiQrHSpkkcqnMkKq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D86udtPBPK6aVdnpXNq2eTFMSggZnQP1Uo+zdVFfTwCtxuR67zPqosZlYX4rTsbPjryp6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ikjxmqaaXGI3RwTRzM/20OIMkfxWATYlTRCXGXuFRM+VO0sEU1kI6gnutQhTT2oGvFOPP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iBKYbqocGxTN0TYE6RtXH0rJ9VAwan4dHw6bzithM9VVMpqaSmqapzsPqmqDDJ3uxOk7n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p58RoYq2PFaBlEFTwunkwygZSx5YzVyUlNBj1U11JVNqI/t47JxMUp5ODNhuMMqHsq4TM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cCcS4rs3K90Len2XODW1mPQRKqmNROmtLk2jqHI09VTijxqeI0lZHUxg+fH6g1Vb3Odd2n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qTDYacVlQ2kp5ZHSyK6gqZYHYXiDatoP2a7GoaaQSx11EInGWnwtvBo6R0OItja1NjYQaO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08VLHeuAMdVBeLDiOE+CLS2FjAyBgT4gpGf5GH1z4avPHMQ71KqWlfUOw7Dm06AtlUVEVN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KOgnkUWCyFeBiz8GlElLBwovMVjVZV00jsVrHKSpml+9BUywLCsU7z/qhkftVdM1lXa5L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emmqTDhDVFRwxjhtWgLSPsS1MUUvaiUFsRPFp/wAc8uvE5zqmwGIcKonbTQMfq7P4fY1UA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8VNVJUGja3RoCDQF2q92uzbPqDp58QrGUUFTO+omY0udhFC2njGbm6liQY2vwOrMNSz7M0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x0iO5WEUUkk/aSHhy9+qpWRYTJI7E8P7lG0FzsKpuBB58XnlpqOhxxkznTNZHiuIyVskdN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U0tDDEgxqxnRHhqoKp1JPBIHN8uL1BpqDs/Sa02JtuE1WRNhjNd3ufJjC81NLJTtpJXQ1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GQxUKwCqY1lVT6MWwmEhSRgVyDQHP2JWreCMSSz+mb6M0ZDgiirAoQjvxyxvFNeVBhj5jS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g0d8dMvDeM+OjiYg0DK32qunbURV1DJSuQBKdC5rfs2za4tOAVXFh+/xAhuP1x9ytp+M14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g41RDGGM+1NPHCuNHplqe94vjkmuuwiHi1jLNZSVt8QUNbUQiqr6iqZE3TgOGi9XF08/aP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6O4V12q90uzI+kOnmrMXpqcVtXJWTIEtOGYu9j4n6hlidT3WjJucNhdLVx9PLVVUVMjWU4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Kqqmqn5YJRNmbFG1je1T96KPi1UTdu1L/AK+CxcStjH2MUGrD0+smfS4Rh3EWJcKlw5C6o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EjO01VrlywhrhReXHIuNh2EtDcOzx3E9fkw+vpaZY7KyooG+qn9Pnxs2wvLD53GtGqOnb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QkJCmksIPqTSVtPBJUzgBtSyUwuc1GRyEquibU+HRB9VNPHA3FcYdOoYXzHDcKDExgaMu0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acfeqKmGnFTNJWNhwUJlFT07K2fjzJjC90eGPcDhct/CpF4bLZmGPXhjrxYcGru7LVlLoz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+8U5hLmCw/WH3qrTHBusIptCH2+08Wqj1Oth+9XiRvXwyzwiWvqZWMcWpou6qoHxQKQaez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eftB/KLvUwjD3g4Ticol7SuvWLsyP8f48vaKodBQeXB2vFFl2krONUwRmWTDqNlNF5sTpu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qDDHSg9cAqBFHHVzYhiXaN16zAGaquP09oX68T7Nx8rennrRqo1Fp4s+L6AyirK2SmwCN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3KIIUzQn0cLlLhMblDhkVPLFp0eVwuKaqFDUNeCJpmQtxTGTKFTU753nrlEScOZ6qf0+fH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/AMcx2l40yta21M3J4TmhGFungRtknjEx7s0Oga1our6lZD8GDMN6uljqWtwWAGCkiiVs3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ears/VczD90rF5DJiGG1jKiGsxeGBVVdPUlRMMj6GhZCAE5qsiEQrKyKe3UJqaykZpyon8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aaWPd9KzRD9usgFRTPjdG/DiG1df73CoGd2xmiNJUNUP5IYmvp66ikpKmraRgGEe8i6efH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4HTVXaP3y7N+0Q8vaSEy4f1VLhznNneHyAXOE4UmC2WLVgo6QkuPZ2nLpbhoBHnxXCo6tP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8KIWK1DaGiV3acDo+HH2h/kuzTE3piTtdfgMemiqJeBT01QyeLzHcVEZinhsZaTDY4JYom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Iq51Q2lLJu/fWOK0z6ngUUj5I1IHQmmqGVDPLjdB3uHiTwFz3PKosPlqXR0rKSkUbLhRw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T5+0H8VTs4k/KyGnwp8jxDpjiDnJvREJ+w1tKfVtBlq9u9NKD231XyKp6aSeGniEMXlK7R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9/Z90rHIuHXgkZaTYLC4rSNzsrK2Tk5FEbVTLOKwE/wDG/ac8NTXg/pfAk/WxefVWYe0S1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wyKsUWBvE2IC1dhjbU88LJ48WwuKkpcJjElRCOVzGuWPj/isI95H08/aH+UjYZHQ4VLIqf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6dvab+RXZ63cB5iLiWkoqdYviPeisKfCyohcCFUTx08WJ1rq2opKd1TNR04gi7T6XR01fU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VQa6/mLGkzSMgixKsdW1KwXD+K5rbDHT/AMn2cbakGwdzy0LdMLhdrZDhGJMdfz9pIOFiH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LdlXO0qatiB8Uj1NxBpeyqLlRuc6IlXWru1cDceWroIaheBQ3gwinjTWNYMSOmgVdDwKJR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pfxeftH/ABmBx667FHfSaLZdERpflOORtA57hRxNRhhBmjg1R0zHPA05OWGt00fmxStb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C44RQcJTahDTY29jqaqjnaD9ortJDqgWFwNqKivpI48OiG9B6mjbyFFFORRU0WsVUJjX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NJDb6kP0dDk0WH2B9uV4jjcTJUYKA6oHT7jzpbxQGSv4k+H/gXamo3wl2mrj6LH/4rC/eR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sTwNodVsGxljag4FdpDfE12d2ovNjmKvpXzTyTuQaXKDDaqZYVS1VPHUCd0dbhdfO6TCqx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19VPnG90b8Mqu8048tdU91pa6vnrXKmj4s9JGGMWMm+J4GzRQu9DPyU3oXaan4lJgNfdr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Xj0cNOKXDW2hhxLHbKad8puVurlNkIVPXyxGnxJsoG4xJv08PcTT/AGcddpwwLEY+94a5p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HuvR+ftO62H9mh9S/Hx1ueFSuqKEHI7rop2B6fRkuFIGociKumNMslP18tdWR0kVZUyVU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E0WTnNCxuJjaiGV8L8MxQTlp+1icfEoVSTmmmqcSqJ206oYXahmQrKy0pwTwnJyuq5t4MF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+/f8AVxmbSyV4CwCO0P3cXk4eHYtiUbsPjF30ItCu08ZbX4X7yLosd/isNOmsi9Pn7UstX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rKiVE3WE17oJMVkEteuzz9VJ5u0QtiiwnBXVQMVJQxz421qkxepevEalR4rOFDi91HLDU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dDTLGcKaYF2ZeU3p5MTh49EoKUvp8K9/F0mlEMW9RU0UeiJTMMc2E4nG6Jr7iraJKZri1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2m48lrmRwaMZxR1Q8q/kurpr7Khr3Rk6KqnpeU/Z7TvtSU7OJNR13copHOmlo6B3dlgztV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2dlax+BHiSM6KU2iwJnDwyaPSr5WTrBSyIyBEolNu51JBoZG0A+SqmEEFTO+plVNPwHHF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Ii4uzGywqoNRSDp9h4u2vpjTVCjjdIaWIx1TAGhXVwE6QLioSJ8tlLVhqlxIJ1XI9RyTXY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PmbDh8b2yN+4On+lrpRNVthfU1dJGI4/u42zXhiwmmM08Q0tWP0feaLBxesi6LHP4qkNq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1MZaZMjc80+DzyrEsPfRHLs4y1H5sWwtta6jwGJsmKYmykE88kz7rUtSDkCo5HNNFiV1O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EeMYO4P7OxyNkb08tRgTHVNbTCHCsNNq2JY694xHBaRz6iMWCx7DHGVRVE0SlrKiZqo3SM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9e0FeibfZBWG1nCdCbn7PaeMmmodqzHqTfB2UszK0gUK7Pn/BHTzdpY9eHgkLs6LUbeilF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beWBOD2IzqWpIMk5KMhTXFQU75VT0YYAxBDyV0XGpntLHZAEqGhmlUWCPKZgkYWKUndZ12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muo2VLPBZeJQ4eynbjdPoc30yPdpfHMFKapDvAUD5FqIE7yiOIhTBfRauR6bDGU5pazU4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9ji1T3ena/iTYTHyN+84AiowC82HYeKVgzdhGjEGCwWO/xURtJSH6fnIuJ8Ep3yUuHw06s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SiYZH4fDwafzNFzjFd3OFz7kuyurrZApr0x6oK3hmk5K5BoCHnrWcSjpToqYVU4dDUTwwt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Lp6hP7Ptv/wDn1HgMYVNh8MCHlxCfu1HLIXvaLlwscoYi8mJFhAtm11jgVTxI/s18HeKWC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tfTSUFXJidRJTrA2aaHz1kXHpntLHYIzTh4yKkraaJ7S1wLEY06MPMlFGVJhsiNC4qCkZG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FgCbe/kIWM4ZxVodro8KklVNhkUQawNCssQo21UM9LLDJhMBhpm9Pt1L+HAHNq6eCM8EQ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LYWVRe+GNkqFPodWRx3ttJC+SGmiDFFTBNGkHd0LhrwiLQf2B+gPsdFi1V3qsw6DiTxts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sKWGu1U/3Mape7V2BUBu0WHmBDWYjUmpqi77Aco5Fgswf9orE6Q0uIU/p+/2imZHRrB6cP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0ZAjozdsXCikg0xVNJaJ9OVJGWnLAXWqvtYnhT3VbA5YlRtq4JonQyQRmWWkj0R+crG8Md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PF6AVcNLW1OGywVUcgvkBu4gLh76WxjjBVOI8JUtdKa3zWXAZcDzOia4gW+7K3XHTNFPTU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FqmiHBZRsjMMIjbIziYniNMHR0xJY+AFCFBlk1u6LRx8M/H/sMdr9LaWAyKhpGwgfsY+wv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7ksTJE1oA8+PVHAoHHINumQEoUZKNEVLE6M5grC5tFVGbs+zV0kdSI2Bo+/2pce9xt1SUE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Ym1dIHNq4SuI17y5uqeZlzM8qR+tGIpzSDhjtNf8AdxjDRVswjDJIntFh96roIalSM0uBL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Ina1I5zVLVxhT1b5E1iDFDiEtIoJWTx/t4mw6aHaDo47JyATjoULVUJx0GOZhGpiL05x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8h/qR5K/jlkOFOJpqURN/ZkaHsrqN1LWUDdMP6g3PauU95UFO6RQUabT2XDXCBE9OHNqaY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Sn3i/a7UX73Tt4Zgc6aE0XFMlKGI6GpjX6nukdNe5bSx3kpNK4TuG67R2fp+PXDYfu1E7I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gxOYFJqAdCXHgpsS4a0J0dxgchirA5wWsrWhY/sVLbmNgYWFEBO2RcUxutwFlUObYaSoFZ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UcUjjTR8KL9Mf7mopop0xgb+qzri746itpKYTyx0jIwIwnABXV05StYVUUrHFzSxyh0iWh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2HaANqIMIhMj6WEMidxnvrYJTUNp9Rjjc04ixcC4fS3HDLGw6nKeK1LSPNPHQTd4pP3K2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uAysinohAIZWWlUG+PrSCtCrDZNJau8SrvE96OWWR00jIYqWtp6r9KVuphcAQgU5OR1sT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MTHBUF8DOGwonJyZsz/sdXJwaVpc+TC6IUtPVQyvXc3scA5N6OdpU7pHIYc56NAwKppXOa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Eu/ZxLV3Oh1CDDGojYgaZwqeCw4fNOA5RBrWycqaAVaylbeGDenoWcOj/AGrJxDGtkOKYp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MrINVrLAhxMXtniQTc8ONp8cF8Kw6oNLUUVfDVD9E7gbIIrSrp7msT54mgTxOLZNydkVA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51sM7Pw8TET0qHsjiqsUhY5lWHqFpdHPyrvLYhNigY6OrY89ViFPlh1T3WsG/mH6bxqY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MbLbPbuIwFrAcek7m3LtDtIKMYT2WX9YW2ji/D+zZXCxd2nDMKqDTyxPZKxWVkUQiFpQa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ws7KsvLniA+iNs6M/5WKDVh0fVpssIxHi/pTjS8HI7KodMHd2lkc6jUlJE008LWG6uiVhD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Z3o+zMZ7xIdp6aOVVlJHM+GlHEA0sl5iYmOXBY8mnjJDAwVDbtnbolp4jIsGk4uG/szMu+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O0iLlkqKyq7zVzOBjldoYeVzk4oemNmo9P1nuaxTV8bU6smeqKebWBljLb4bTdYJnwup8R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IVlZWRs0TYjCxVFfNMpNm9lo9NFnVNvAvlQG1VVb0zOoQNjhlV3qn/Qe3W29jqV7oNU0bin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k0q2lOKcU5ywT0frfH/TauPWzDI9FRINpHFEOJp4xaflD3bsO4jVgESpFXM+r3N9PSYAbU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tt0U5up56EXNuRa8j1aqLD3RS/qBzS+qDhARqQAGVH7lBTM4sMI0S9MmucwsxCqavFZ14r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66penXdnN0wJnDwtDqU4XZ8ZdJpbGJnVBYbVGlqWkOb+hXCzxImuTStlK+ye9PcnyIyJqw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Nohpe47SNRNlREudUEASlpLeSVp2cnFFTR6p5YuIsLZpZ+yQHCRjWFqd0GzpJmMbLVqoqu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16Z6SqYap/wBQLBHGLGZ94vjKi90vgLtDS92xCN2oLfO+W+VsputJHwqY5hPFnuykNj/U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XXS/oVg+m+O65mJtRZGqCfVbvqUZSVuU0JoWDm0v/AF/58v8AZSKW5OmRrBSGmbPQvlFP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kJM7gWxwMDGftTjkacpgUaFqlYGB7mBOvIWwNCe4W6rC49VX+rys7QyfjB5QcqP3fy7o1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Y/ao4+NiARy+FONM3XKb0xm8ThaRN6/1wio4NT+hVfhtdOYnRgrhtu+napYwFZAJoQCp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yt1N/7Iet07daRqdpayapaU+sFxM1y1hXzgj0wAX/AHCLjoUBdOcqjcPgF2ssh0f1YsMi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aeR2nEL7dCEFTe6+XdEVjdL3Wvjddv2CuzkfExJqdkOirPcBFP8ATSm9M/8ANkzcRnajk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qYoFJUGUNVkWpwT+lRuWtTGoNQGWkFPpGlU9ZU0DqWvp6r/sThdfCqXPLnUdVIZ6Kzn07Q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RnKli40x6hD9yp2fdX5bbvs0SWvqT5Fe5H62Kzap6r1UUgkpqhume6jUX5rXRy+Mdo+90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8vZVnK1OzKrx9VBP6UG9J/ZFR9GLs7LqpvuVFRFTsxHGnyrDZdFZZDIhWUjVIzcNTQrZWQ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oDY0uNVESpsWppkDcf6G/lur/AO4KK0c7yQqviPPDkQac7qkg4MY/elN5ncpcSuMLST3Uk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eyB2o5Lt/UrX6pJumAP4mGV21UBlezgnC5zx+j7rWxuuPPKeXs8zRhbchkViAyan+nDN4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cuiv+1VVcNK2sx2R6ke6R2WGVYqIwPI4J7VoQaimtVlZALF5w1mdPVTU5pMcBUMsczP8Aq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2Tip3WV9iU9y1Jkn1vEI7DEGF4N/23TMaojqDvdPRYVLGVIxORsrlMChZrnbyqN2tn6U79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m67KPvBiItOgnBR7t+cvnFaQVlG0lj/PMqBnDwxuY6fFaP8d3SNO9OEemoGmoOTMqd/Dl6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bXY5I9OcXu8jSWmhxdMeyVulaU4JwWlOCDd2tWlEKsr2xBzi53lgmkgfSY4oZo5m/t3XE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44XHXeF3ld5XeCuO5d4K4z1xZEJXlcSRa5FqeruW6u5XKabj9u/kurq6vvdXV1dXV052h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dPFlKnEpzkXq6edIeJNeG0vd4oHWV1dXV1dXV1dXV1dXV1fzb53TpWtTqlaJpEyk5vivd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Oaqhmz9iU1qAssHZqyqw5igxB4UU7JRqWpalqV1dXV1dXV1dXyurrFH6aGu6rsq+1biYXw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k7S0fBqInXHkKJVuJMQGs+BkMqkXppFH0d6cMP1sYj4eJZNyCw+TiUXle5rG1+OAKWV8z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p8akaocTpZVs4WWlFiaxSPZEJ8VgYqmumn+1FK+J1FjZUb2yM/ZMcq4cy4cy/yF/kItmKv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r1S/yU6OZya2YAipWmqVqlWqVpqVpqUGz2DahaKi7o6gng1a4VTbh1KtOntm0kTL6ytKr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ZaJFaZaZlpmWmZNEicJVpmVp1adfXX119ZaJFpevqr6y+smmVEyr6yHGVpVaVDjBXmX1l9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LLL2jqi1uGQGPEj0O6qmlqlJRKAXRS7nDaExIBEXX+UF/koCpTe8X/wAlaahaalWqFw6pG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hHUrhzLhSrgSrhVAXBqCjSyW7tOu6zru0ydTqGj2bRhRxtYgvn+uObQxSbBy+KnVZ8ZWjc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U8IhhI3lZri0kIdWzvs08VaJVpmWmdaZlaZaZlpnVqhf5C/yF/kL66+uvrrFXSd1r0FgL9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uOdEb02R6ZV0AqqVzXQyg+Q5YUzi4lL1ah5HDVC7chP6UjtFX2oh01WTcgsFnb3LvEa7x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3GYoVV1k1U77rHvYm4hVNXitWjiVWU6rqHI7/ew+uko3sxeN48UavFWLxRq8VavFGrxMW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qOJtCGJsK8WjXisdvFo14tGvFYl4rGvFY14rGvFGLxWNeKxrxSJeJxLxKJGrnCdI/u/eZ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VTK+Md5nXep1TTSSPlqJWyR1EpXHlULnOj7xKu8SI1MiLnd2bU8sc0ji2oeqmZ0aFVJfiy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YMrY41wmLhMXCYuExcJi4bVw2rgsXAYuCxcJi4TVwmrhtXDauG1cNq4bVw2rhsXDYtDVo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WrgtXBauE1aGrQ1aGrQFoC0haQtAWmzatnGrGi1TBPqbdTjUJoXE8Gy0WRa5xocPECAzu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iysrKysrKysrKysrKysrKykna08GSRRxMYnoJ3T4C+MTj10tKeVpQkspeZaLox2TwsJpv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2vpE6OSNA3UNXIxRTMl+zv5O0J5Kz0hU7+HUYgNVKejegCw/2xQ8vaij0vYUDkTkSuzTNW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yUF/YKXo06X9pYtVCh1z7Ou+pwwuEE5jWtxXEuN/pIZOG67XiwQZdFtlZFoB4aLLLhm4au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nBWatK4exaFoWkBWCsrKy0hVMrZWy+zovxd5YDUytkfXkAB4ZAK2IqkN5me+fKIzPM0spv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GRmplbLHYdzphaPisVU4GWvNk+TRDFaFse9Q0bhgB8r5WxqTE6didjDUMZTcYjUFZDMr/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xOrAnYrZ3iwTMSicmSter+R2zWDauroaVPjPGljtIAWlr0TdaLp7EIOIZn92Zh9YytZk42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yvCErfuWTzoYZJKh0MLYg70t6HcsCd1KG6xCv4Ca+R0skTqesaEcgFLugzeKPgxP6dU4a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hfEg5Q1rgo3tkb9rtGfrVPpyhfx8HCHqKw38PyPICq2EVFNIwxSAq/k7JR8kvqGfym+pw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6cSZxcOQ6jPBZNGI5dp6kuqf9LBMYiE1xY7vD0yV7U+olIjklYnPkkHeZ2gyTWFVUuBklM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48zhxZgAZAHufKeZwLXAaHZlrgu7xKo9vR/hhIlqu6xXxY2bL7Cgp45YooWRmCS+IVy4L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H1lbrre7RqXlgpvxxtDpe7xqvbdM+q8NDiGNBHlllZE2qxZzjI9z1siV1O63Co8RkhUMrZ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mEtVJIjUtYhPK5cOQoxOTnOkELS1mHVrqhwFldDrJuaiTQyrYHTUgk4c5bEpoda0oZadS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mlqjHRcJUlT3hgFhIeLMMxvkxxao3h4+08a2QRCJiPo6NHVqJAJeU+RxVXBxY6Wn5i2xYC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Vcoo2UOINrA9MCl9I6L5GU1MHL5hldE+GVssefRPq42rvybXMTHteFj5vXy+jLs9JxMHC+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5Bl2mpuFUBbqxIAuCuzLNOHTeoHa6GQXzUe8cnom6AvHM3RK3yRv4UjTqFbUClpZHukk/0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pismx3B1sJJjFjfmcXmRq1PYm3kRLgn3aA1brU4O0Jo1K7ieZqEaEYu9z2ru0ifTzKkjdF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zqE6hncpIy6lFFUAdzqVSUksdRURukMUUrUYZVTxmNSwPdLwZlwJiqeNzI3wTX7vU6HRT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c408Ja/yV9cylbUVElQ7oidrhcxN7L4TrrDao08rDcfYrq4tWh5cIjZgstwrtQ3DmC1NRP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LsQmeqZxCbzo0jdUcVlJTNkbEHUynbcBSvZEyV1TVimo44EyABPbqT6ZtnVE7FSM0tQCO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SWO1t+w/r8fC/qUwbhPXzwjqYzbTpdWQ6iwaY3s0ZaOSSpZEZddRIxjxJTTCeIKb8beh2D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p+IL3VO6ZsjSSor2e4MbPI6RSQkNfCHwcDRDGXg004mZjBviL+h6rsk67M8NP1j1CPlxSl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kAnm6wlnDopfUMhk1HrV7VUh2O6ib9Vqr/etQ8mES8TDO0lY2Q/6ejfpkTdARLFeGzeGF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FibpCdpK1RppYAdFzw9LHRAHTqV2LkCOi5dDZpiUtVU37xVrvFWu81a7zVrvNWu9Va71Vr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aFXVJlROWiV5ZxplG+Z6kknau8TKOplKknmBNXNpic9x1vUj5Aae+jPEawUsb3ukehckNG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1ohWQ2Cwefi03nxXENK4zWkO4aEp1F64zUJLpr2KGnErw1sMd96jq3qzoVaxTcpGgqwaqn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m8pYwNDk0JysuiaE8pqKHpldZWUR4bvsf2G5HpOTwokeqARQTxcAaowE2PdwESrJi9zI7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sInwvirI3KQXZH0duV8hf2l9FVTcSRoaxlNJaRVTrua2KR7BYIi6rXTROo3cOornaqo9H9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X1goFUPuSm+UI9cfp+BiAJV0bqNut1ONIl9WV0U3Kv2qJSgqe5qQsQ983y4E69FMQ6X/Th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VonjNpp2ukmDmyvYtNQ8tdOV9eFaZ9eqWYapg8NnYjx5Gh05WmojAbM5a5ytU0TXRSuIa4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SOO3RE2Qcr7aiuI9cRy4j1rKpnO4ZkdqDXqJsrH1ROgPcBDOWOdUF7mNN+iuVLczs2GVR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81kBrO7TDyumc1x0NKldzMFmW5csDd9fzYjUcGKONy3tpsugtdaFDBrfJAGMo4uFTzO5mq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+0ztLJHHhaUNsrZHL56DqUOpOlkN3OPK2T007tUfncggurh1eENl8eT4ZsXCzpXBkcpfI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mNQiDU1ic0WfS3UeuFNNmjqTk1HqfQ192/BUD+JHIDrp42slzxB8sbpHl7pd0VJ1XZY/8n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qkpisrFBq0laSpNh2ii49AupO6w1uuvjTjzFDNq+cQH1J5Odt1Sn/J+Ks6qpqCGTVR1Pd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1mGSsdDIo9JRDAbRWaIyrMDi2KwEZQDLyCOxEekNj1PbGBZmlgYnNjC0RW05XKHXJxQPk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HqgcxzJjqYagEOeStRTHOuz0r5hbqqhnj1RqeBZdAI+VsYappQGtlN4jZ8jm8QBpe3fK6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rLSFpC0hSAOfpatIRjaRNC2MmzWurWB2GvEicziPYdj1bupug6jp5R0eAVWMaykah5gE8p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rQxbCTcv60hs9HoSiVqXF5mP1Em8i+WepnU9UfP1VfWMZLTNGhoVl1Ksu/wBmtqGPcKyC7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1/UL+pVK/RNK3nZG5z9Yao5WSCKpZUihfI0VRtC9ElPy7L/ytaz/Lbu7ooXXnfsolbyNsS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VEYKi6usB3xRvR3qQy+Qh1xU2UJ1ZUlu9j0yfkCGYO8mx/wBT2Zl01mJUfeozTVDTwJlwJ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lwJlwJlwJlwJlwZlwZlwZlwZlwpVwpVwpVwpVwpFwpVwpF83yK2Qujsc29f6oJxVzkVSs2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7tLZnl8iiF5eCXPkBAkbxHF0FPE2Nyjkju86VH003VlgcdoE0bZzG0eQyqPyVTXSPgoo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mbt9ChUo2TciUSmq23RXu/EjaH4CGQR6hFFDo9RKv9UfRm7vlp0uyLUbA8i0BaQ0s/In+m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pyCagvhSOtHVRmOpw2JzKZg5cgviSakmhdFTSg0zSqePhw2yCkdabVdtrOycmHjQgbmAu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tEKdzxzYm3hYa5OTssBk4eKYkP8iEL5pPcloCCCKur7JjVBcDtTT6J8uzf8mE7qm5FBNWO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SOeaFg7yfTJ6whmVIb/6rC5OFXo9fPfK+Vyt1cq5VyrlXKuV1NrIqyCuiV8ogBU7UwJ7b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Y3U9os34Q3ewWGWInTRZQbP3jPRr4GkaI2CiqIODw4nvlN3XyY0yPp4xHEh0zqPSV8jKX8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phh2jO0bwoOsnR3VhQTjuE0J+zVHvJijkz0hBBVD+FDFWSARYiwweJsu3mBOTFW/l/p6W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lI8BwNwwXLVF6lUON7gJqKsiiNv7NQVk531ZTyMaCj6Rk7cgWF0+GKROo4Hh2FwuUMfCiz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hd+VFFULuUi6sQudaCU1oau0LrUicjlRnTVYjvUIqD8zuiCf5GJgXaez6DLs3/Jjo7qggi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AdPnCWWDzdSfkHkP+sopeNSnr+n8kL4VtzvlbJjS4htkOjkE3d1rqyp47BHoqNuqXPFB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ppWLQ6V80vEjiI4ULeGpZQUwcuWDUuXz5Kj0nII9HbuOVIPpvNny7N1gqkN3SKYc39Yym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PUQBYkb1EaAyYVWNkdC+XVM+enbF/jFiKHVqquarYEd3FfFKbwo5HpH6R6YfUjzVINyjkN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Y3+YHanOILR63nkuSKiaaSqkwae2G1cr5dR1XRO111XRXyqW6oaSdP8Ay/JR6wS6J/L2k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NnYg28Xxay6IbtvzhPWlWsuW76qJq1G2MQa8Jy7Lj/krp3qAubWATnALitWskTWlYQuqoH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pghkUfsj7w/V7Mza6F3q/WuVc5XQ2QuTEwQsaLD4Vl0YomanAWCPRUjbNze0PZJFw5EDYv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zMaOOUWPe8o7rosOozUvaNITOvkkF2XQQUh5AdyVq2oWqf11HNCwWqaL80gTzdadgeVuT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RemqF6uNfIA01lSWJuDueOLNh1S6zkYYSXORQGTjeqJs1osj1VF6EVdPfpbrJZ/84PUo/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oQ2yZsbJirphFBT7MYo93PtpBJZTSRmts9cUTY8zohu49EYwtLlqDQXjSBZ7vyJ2wNypBs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PtFJ/lEoo5i0+EDlXVPO0ZvFI1fWamh7hwWrgwrTE1agttdW3iQZdl/5GU2WhhTgGn/Hge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g4JzCVGAxVw4NXJ6cNPKqr3IQCsFZPH2R1+6Ef1OzEumtd6v0y1N2ydn8tGp1PBwwed6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ykLtI3UDbA5OR3dE3S3yY7TaZemWq4ysLjIdKDD3VBjYGNyj6+Wdml2VQbRhGycqUWiqPW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8csie9rHO9D0zYNGlle67Y+VssmiOnq3GR+9RChupNmzzcCsinppWY5Vx1MsI5LI3W1+q1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eohfPxRelO6Br9U3pd0f6IPUovUC1qNTGu8lceUrXVr/JKa6q0F9XZ0tYuFITG3S08ojHL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i9LeSWLEnxYRSCNN2VrqPrk5D1Vri2LVqa+3Gd+Rp1LZDd1hZtSeG+QlaoSgISmGRpxN7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XasJeND2XCd0pDenO701ORdkxl09nPKq1uir+OzH8rIbyYlJ9aXEImJksbm9/nL4nNlY1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wEVDGfTpfzPIClN5WjLUFxAnOv+uEf1MMl4Ne/wBf6ZPlsoaVzxHC2MPdZrds4nfSdJy6d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1St1zjyyxtljrqN9K4nK+3VG1woYZJTRYU1qAt5I/M5uoPYWlqxN5bAyojtxmuMWp0jelT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hboY9TNcXwh2g9YwpXhoLxNOOs0XFFPSiJ0Q1Ob6Ikd1UUral8dHS2moIw6hkMsLldAKX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W092GwTcqLIqylaE7d0npiPM9xBhOprrJoK3CBIW6AIFOCY7J53cNj6HadY9L3C8kmhjB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LxGIIp3QpqedUo5HQu1zneRC1/wC9+bS6UXijP+VIiatoMkbhKbuunE+Ts9/D1sWmpcjcC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kcmC60ICycE83k7Qx6MUaOXs+7Tikps6oF5qmnAm0BAKhfY6rN6oALGm8zBZtLfvNVLaG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3wh9sI/qDY00nGp/030y4LwuG9MgcU2nTI2MQKKB1OsgoWNKsNJ2RIKibpbqWpAqRyoGcv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DxSKXCapqdQVQTcPqimYRUOVPhETEyNrB5WdPMRdOiWIwPI4JauG4Ow2GQ1kKqE3ZzI7TE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mDXa07jpsUzk6kiuA1ii3TRzPKo/SAbi96g6IWaU6pDUw8VRP0VBOs2AyrfxV7rUcDdMe6J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L1FX5r7al1kf0b633tcRxwbtR6M6KU/Rbys1LZO6NT3NjbHIHMfovJbiVbS6m1fUjB7uyP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poHp1BEIu7FqjqKiJR1kNhcmYgCg3xD+4aSi+y2CY3htjbrMMLYhljGltIU5EK2fZz+Jx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ald1aiCrJgzlPLEy7u1Y/zYnWZh7tFdU/kkcOLVjnZSvcBRNToWwlvMi1dFijNdK4hrMOv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ou86cN+8Mh9sI/q4BUXo+Ita4gXEC4gXEC4gXEC4oXFC4oXFC4oXEC4gXEC4gXEauI3Lqt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U0WaExxa7jPUkziuK5U3MNebOr9zA3TH+m3p9iTrZaArBjKf01Jyj502Oxtu71Hq0JxTi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HCNKtuqq5gZuODI1RRiMS247XaUZrR99nKaXOfNz1Qucg1OKKovWUOiJ5gndHdT6ZpOWm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0svpKqLimYNrLSE+1v64oHOZhzLklpEwGjikpj49Ur2cOlZIVztAYpAeHwW2MK4ZBG4qmk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6/AsCyNTuuQ4sdmdxiGH05bLhUemuw/u4dn2e2wuoGqntZNConf4trlXyGTnKxc08kfalv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+tzweJXjkpn3pgN6j8EATTuqpl6LEZbvw6dsNLikrpHVDjp+8Mgjl8fbH6XZ99qnQtC4a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0LQtC4a0LhrhrhrhrhrhrhrhqGnkmaWlp8h9I3Nsx0d1hbrkaLDMdKVuuoHT9MdPsO6oKb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hVAbsOXyrolEqIIZS+n/6N9UhsNSdqpyHMe3W1U0ZiaSpfTyFBoUW8rOg6OKcETtQ+soX4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inprtqiXmh9AT/S30qq9ANhqV7r+39DZMbYaWlaRZ9NYmOqQopHH6jWzXMYuA950F9m94s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I7iCFsVRGvUgA1z3XDWc0zt6Z2qnzrPRILRVkPHUgyKwi3hs3LBblaFQfhJCG6A8jWr+s7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4XAQAetI4Ghls4SjWxgqIkYp3JtDqTY7NM9NGu+UwVVVwmGWwNKVXC7Z/vjII5fH2x+lRS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b+lhMR7rX0mh4Y4otIyAupCTl1V8iuqpYtDfITZmGs2/SOwbWan8VcVcVcVcVcVcVcZcZS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5m7RzbtKoPxnMoolO9LBpYMn7uHrb63oG4vsY4HGMNDZJBGIpGyNl9O1nu0tp2obIIdXJw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FEBSN0oZO6vGlVMYniw9xNME4JvQqr9IGwVlIOc+jqvgWDRs0WuqusdFLTy8WOZC9n+glO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gQllhEDtcjBYBO3WsX12RILcOdyZE2D/qyNcJZ6MLEqfgVLhlgmLdzE+JQ1A6rosP/C1u6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zxhGqj4mPVGvDx6VTVMnhsWIkI1xKknkctUiu4p4BLQBk70lptG0xSvGtTxWpgFb74Ry+P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murq6urq61FXV1qWpalSh0cOKNc+Ua9Hd3lcOysAJnxOUjdLvg9U88tKzW8eWT0UrNEP6V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7DBzP9bU3rLvM5HdrlQ+lD0jJ+TvSN2oI/kZ6mnnd03suZBT2aqVoDJvQqh/NTjIHKykO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XDauG1T2DhkU4XDxpWHnlTul1uqroOgTQpfV/QFdWG+l97X2Cq9DZKePhxzdbKX0lXVwju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WpIrlONgGGQaGp8a0XNM7TPxE6WyLnSJxMjtITW6Rj8QdE8INWlQD6lNMXJh2paiOFeJU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E3I105HeKgp75CG8wnOlQhYvvRtywkh1IAHMAsmPyCKGVlUERuc+8z3GabGKcR0ARyd9s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P7mBya6WJ11by4jPJEu81K71UrvdQhVVBXeqhd7qF32dd+mXfJ7d8nXfJ07EHNa6aV0kUj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ZXuL3FziDeaQyEZu3d+JjSVH6s4W8SQdE46WuxCXWMRmXiEyo5XSwJxs3xmJNxiInxWFeM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ZfLXKnb9WyuigrBbobqyiausgTfU3mrHolSdaAo9GekIqQoJ3SP8AHVvLKbiO1tPPGdm+p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tcbiQamxt0Cb0AqA65YjsrbXIRN2kclD6s3u1SIolGYBOmbajt3cXXwGqyqvWAmhWTt5P6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PGDxWFAvspotb2qT1mylG5RyKqIdbMJt3QFEaidml4a27yWAIOtU6iudPa4pgLhHG2Jskr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lOaaoyw2LWrbNksprEhdXBuV0ejdhLzOiHNiHNDlgh+gwWdZabprSuivZB61hcUFVJ5uE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BxCAT0ebvV9xvU5f1yPmH62DzcKsOzgbjyYqwlfUXMrvtd2oarBzgtTlq5A8hB9lxLqFmp5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5ScjXPJRTRcvj0tCKp0eo6QDNx2w5ueIScOmAvItOpQt0hYtLwqOEDTyrkXKsHZrq/IVKLv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2V02wTbFEWICGzG9Uz1QgirJRT1Qeo9B0+VJkRcf1IuG00TXEWlYE1VEjmLvEibK8rjSky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SoVcqMz3KV4jjoIbRxCwGbmgp8W1AwthyqHaY7ZFye9OsVM4tOBy66cIoXW5VWOZoKb0K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Cx8r6Vji6kIQEzFxpgRVPu27kVK8cRFqJ3aFLyxYW+0DHhyaE4XRibeLiPqY2CNEc5jkCE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GVS9RMDQsZpO8QILs+NSMfDk4d0Td3RR5hX3Kd1iUjGl0g0vWCnTTo2uDY61e6IcSyCUtN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JmFR3ZE0LrK9u1dFwaxUUBqKjE8FdGiCC31Q0ccg8Hicn4E5SYRVMUkEsfmb1PVf1yP7g2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p8tlZWWlaVpCICstKDQtAUjqZNdTXlcOI/wDHVvGgIpiJKC06zKQEEFH0ykO1IzRBljD9U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ezXVs6LH5LyNBCJKfRxNif6cEj003kPR4UIlNRZdVoAya3Umtsi1AKT0tQFyTpBcroohUX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nZfDjuhsHfmQ5WSDU4RAIAABP5pEMsQdtTbpqvkMimvLU12oXTuYFulHo4m0hIEtTE1TT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Wqyb0PSp9TBsmr49QDmNIbvEgLm2bhctaAPlwDpXWaLuemtTApuY4cdmiyErghOUKhpQ3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G4z/+jXXzxmj4Eq7OD6dfS8VtyEHIjcbZEo9GqQ2bsoInuUkMhdiEfCrFgTOMu5AhtDEAK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QMC0rSi1aE5oCL7CnapPT2iitOFgdHwIJBeMsa8PoI3Kk2EZyKep6WB6momXfE5ubepyH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BJMYsIkKbhMIXcadqdSwKWkjUsOkKGF8zqOIw0zhtE7Wz7JNlbyBTNHEo2Hinq9OYCbBpI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BZU7bNLGoMatAQzYOJONhlNTRSnw+lXh9MoKWOHOow2GeUYTTg+Gwp+FQuTsGjIgjEUfkd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gm+m44IQarKyspE1DlFiVpRsiRYqi9QCCZsvUXpqKB1Sgq21W/hvYFMdh6k47E2ZpVlZS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pq6BtmsCCsr5Eq6pTqZpC0rSsegJp9biCN4GBOCwZv/Ht6ZHpPu4dFqsALRN2jkfqNEXd0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ybuuuUsoa+zpCQA1rU46Wxi6ZFwaZjg5MAKagNKsniwcmizc5HaXscM5omzRVdO6nn7N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SxVAdhzmnuVSm0E9+4OQw8IUMZTaGFVFLCyGmay88mgM3kx9unEF2ZcBiHDu7hpzbCEc7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5PevU6EWEm67QMHccFou8TZPp5tXAlTm8OeMpvQpyeFUhSO2yGY9OTv06SHiOpotIRKeU4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VKzDaZjmMDBZWQPDdlZWVlZWWkogp2q4urFWurEqxU357hg1oFQ6XEAXa9rWn0y30ws1ku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y8vlJDVxWLiMQcCgb/adkzrpQblbyuTBdxRKlNw5rkS8LiLDnXl+AF8DYy+q9k528Is0Il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ikN3MUhsnXJl9BCLShua+8ksEWmpiXEDUKhgUcocA9pTiiVdUXr1tQcDk8B7a6mdSzlRG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ZBNCk6BpLlbdwsJPx72NLE9zrBjOvQNV1rQfyt6bFwAv8OOzRZSHU61m188jaygqGyRts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qeMYPxq2p8lRGC6O3kxOjFXD2eYY6IJ2yABWiyc65axWVldVZvTx2ayV2sxBdqB/lrDZO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9RtZwO5V7K6eUVE1dG4pXGlhDqjEKilhbTw+TFm/TjO7OhTk4KZl1VwW8w9OT+v6NNTum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SnJyeU4rB28zvWM3DU2J+oeebmcQGOeC5oACjdrb8KawmKdnY2IspzZF2ksbpZkPI82F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rhw2LhsVmtDdh9lzt2c4iYdfkcbLUgbo9PiMhq7w0qeuYHibUhdEXUsaww2qz0c83AOktN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pvouFdVm5ifwqXjOJaU+TStae8FXCe+w1WDFK0itqJWRNY2eqRw2IiejcwUtdNTqCujqBq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OauW+JwtqYHNsRtlgPtFZdGuN0Lpjcn9ZPx/HRP/ABj1yDc30m9nP0oFF1m8RoEaJTWqV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EW/5kRfEYsTqGI4xUqTEqt6e9zzQ0r6uenhZBD5HC6ILS1wdnI9sbYPxor0m+pNAGRWpOV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sZu5gXakfWhsWNOlzHcSP+sbbmRawnORyduXvihTZaidRxiJroxO7C6FtKhlWktphUyLvF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lROyKcE4KVqqoPKPTk/r5gj9mlpjKaeANaAiiU4pzk4q6woWpH+sIZ+l488jdU24MLCir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Bbp7CwlawDxnPinjHBJ5mtDnuK6LWEPJp4kjdhmXAIOB8s7ufiFOe7TDfT5XGwduuiiQeF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Ced903o/oek7HPiq2O1d31VDaFtn0aj4sK71HamI7046Wt3klTngNcnIIdNkApm/WYNpmK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EEOtZ8YJ4SkicuCbTNkAip3zytbZWTwqiIJw3ppqpqgL3uYNIRRcjIuKsWgHEV1g7dNCgp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K/tJ6d8nnlPrfmUWakY1wwEGBdE56vd0bVUfjxEWqQiM4IXzy4fRso4PMRdPiBWiQLRK5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Ao5o35OF0QgbLUhcoBEqqP0nc5iYui7UMvFAj1wyTiUmm6+Loys0vqIwjUo1rkZpZDTU27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O2AYS8vjGVZvTAoJyi9MfRpRRCcE9qlYqmG3kHpyd18wR+xSUxlNPBpDRZFEpxT3JxRyw3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MbqDl88jLptymuTztI1NGrI7rVzSPL0/YbE0ovHUXMpuS1uhrlIdmIZlYezVP5JdTpYBt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LOnlkRdZMN1E030lWK0lAFW3yd6ndFWNY5zqXROQnhOCe260cGSokaBB+WeptJxmuUe6Ka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GOGva9/8A9m+qcWyc26u+JQyiQXsdiiApJGMXH4qYy2Tk5Sp0Wp8OF07Y2xkT5P2AN2oq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VSt00oXQdSAmhEr4CkRRO19z16hXyvbySPXVMagpisaFqpuRGWC0XdofsNdcXyc7S2iLNc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tGt7U2qicrNcuGgLZWVXtBC26tZPK7SMBw1uwPXAeahuAi4FP6MbZ2jUu7ArucabA1qAsn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mkOvAjt8qYXhC1IuCiO8fQZFEIhPCljU8Wg5Doh1P2D56OnMzqeAMA2V0SnFOcnFHIqib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zCmamnUPM+NG4L3BcMyIZO5UebMsCourn80QuSirKyGbjYYczTB5OE1AW8kxsz5soeaXzS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SOl0HLUt1cpm66l+VeeeK+pPCcipRyz80FLOQZAdbgomhPHPEtV1iMLpo6alkdOz8/wAzj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m4lg0mJ/EapZLB8jqmohYGtRTkU9YPS3cekDn8bKUFzOGuGFwgnQNKxChvHIFT/ganbpgy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V8OXwOmXwTnI5abprE0Jyed8bjvE3IlYFQ8Vynk4UNBiDKsZVWJxxzar596dDjYyxmtcKg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ENXFJk+Jj13QIQyBCOVcJycApmP4kQs15Q2WNAuwzLs27/jy4uI2R5kwaScuikrIWGXEHJ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VG8mEO01fzlpatDFwo1V0gkbA7IHJyKcE9qnjUrNBQyH36aAzPpacRtsirp5TinFE50k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Y6DyN6M5H+S4V11yt5Bzr0l4suqvZGNwYG720sN/JvmRrewaW/ZewOXCRhuo49Hm+CgVcK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1hkAEdmsTspKcOcyPTk8J+Tkzekfynjpr9SpXfTmb9V20cPXZE7dKkjmqTyt9ROwLr6bh7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kuiPD6fhRtainFFOKpKc1UrQGiY2jh2bkMnNDk6NiaQBKbR1tASG9OgAyuvhOQydsju3a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acgnlHc1sfFpm5YbRurJ2NDGLF33edFO+CZr4sQm0QOhYI4s8T/kaTGGNhfjMGjUXSm+tv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lemVMLkCCrouTRu+we6QBcS6a5V++H5dnXN7tx42p1Q4kzyLvEgc+teSauYp79S1ZOJRXW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eudTWysm77KhXSou4yYcgUUQinBPap47hw0nIfeY0vdh9KIYwiiU4p7k4pxzaC80zRG1q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jFKLhjtTVLK1g5nktuG7CSUMUEpe3yHUZDzJr/qadLnhVvJFAbyHqXLWuNZd4XeyhVbd7V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iwrhuWly0PWiRWkX1V9VfUV5FeRXetUi1SLW5a3LWVrKL9siQmSsC7xGu8MXHYnStWsFB7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SFqCL2BcWNNNw5SIoqE80ybR8ZtLTvpns6V8hYjUF4p2XTWi7gp23MYLXTH6o9bimSMYB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lER2jp2mqqmM0opxRKJTQ6WWnibBEqw6Y6YnhakDdDKyLboR2XVHZsXTK6aEUVfU4oLF5i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PVkE77BKeUwKyc3Q+mgfUzUlK2mh0qxVQGtY6qoWnvOGE8fDghLQuTDtut1UwUTn9zw9yO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JLvyrcIFByJQJam1ErUKyW/iDwqyodLU6iQ1DpPu3LBT9JXTipAnucUMrZOkaEXhRsfOsN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pa01JtdvDthpHEmZwJAcyinJwUrVUxX/RweksArpycnFPKJzjY6QsYIyxM6S+tvRDNmRO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rl0UsrGoRsc65Wp61PWp61vT37atKOlwe67oWa5K12qemH+QUUURm1HZYNHphtcfpPKb6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QtLVYX0NWhqcBqDAtIWkBOlhau80qilieSpAnIqVGUSquqpaajpoeCyKV4Ejw5SRAuDmaH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1ELXyYjCJHVMjy2WcLiSFSu1HD6x1DLHIypNZ9RkMTYmJxTiiVI5YXS6GWWhGPazbDSg0L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VnKz1Z6cHWGwyAQylcoRYFfFVA2dtPSNgQ2dkE7P48hN09AIbvfTPqMSoKNlHFmRcVeB6p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6q9Hgr2vaywyqnRd4kdTtbEI3qPhRmaN7H3QPk6ZbrqqgWeOjGpxsDzHLBSt85iVIcrWVy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e4QYa1iip2sUj9IVytS1KeNj393YnU7SKWFsTpWcWNpLHNPkIRTwpWKoZpd97DaMzvbt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FHKNjpH00TYmyDS5qi6S+tvTyN6p3uJjpEtQxjopXPRl0O4cb5C+NjROxGaOzaiIrjRo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bZSN0yw7J5u+nv3t3kIyapBcwsDI43aXSs/SJ3jyF1uuZbrdbpl8hu4ZEXHc4k6kBUdF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T1XhzFeSY2LaeN5sZNzKpOcTTu49pJDwgwB8YRdIUWSFMhBZwhrfEhTSPfR07aaFEpxTi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J0MnFWCsBlsrBaWrZG19YWq+QyGTjYHcx9CupIyI58gj0R8riugG5YibCljayP7lRRxzOd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CDHhkLZC0FstFE9Ow2yfSVLU6KpjIkVxkE6yqbEQbxlwaLknbPBiePvnUX4cllqAQZNKmU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g1tl0UklkzmkDvreWwVsqyHUGFNyKIRCIT2qpiuDsfuUFE6oMbGsarolOKe5FyOTGlzqaN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feVqhUnqbmMhk7eeqfZrI1SbSPDdMrNDpZCJI3OlbJAaUP0yP4UpOlwczTrm0hRtN3N+pq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sjmQtO9JHrq5GOJAURThY/fvk31Fu+lBoWkLSFoC0BBtk7ZsYzcbNEykrWsQrXyKmcS1ye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zU0cr73mjK2RsiGBWs+znpsFgGho2RO0G4n2lLmrDaXhtTinFOKe5OO2GaO4qUao5oXxgG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Xsd5ScghkMpSmdWp25TuhX98hmRkUAnFNCeU1MCdzSffcbKmiDZL3yORaCnwAqWhBRpZWo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V+GN2kjmWwT3DPCnaazqeBIUaSZdwcRFhzHAU0bUIgEGqyJAUkyMj3KmLmyeW6v5KqLQW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FKxVcVj9uhw0uTW2F8rpzk5yc5E50NsgpvcsUKk9TfKEOh/PPYjTzXsnPa4OiejIb0bwVj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6F9uLwwTTkOqC9zp6gcOne4MbhknErSneQ2TdzTMkbK0hTOeZZKmWN1LU96jdNLY1UrVR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qK1FanLUVqK1FaitZXEWtcRawtbVrZd74wdca1xImIocEHVEvprkXIrhX8ro2OXBawtIc1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ndwTFZ9RE421FFylItJpCiLQ3iLcooi6a9kSc8TS0FHrKJTinFPciVNLxXdnpLwKYXFS2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1yU7bYn5HndDMJyebuiGQC+XIlD1ZDI+RxXU9Ad3AIemAXqv0G3CafKVZaUWBPga4SUjGx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0pxDVWWEAWnZp0PhBfFxnBd4Ca5rlHyoq61hOlUkxLhTuetGkYrU8GoBDh5Jw5x0vuw3zt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aV8ZFqc1TRAqeIxO+xFG+V9BhzYMicrouT3JzkTkSGNifrVF+RBVHuGKLq71AeUIJ/5pm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n1QNCbQwTBtJDafnHd1w9I4RvLZ0rio2iOlBepeM9St5cPEfew7cq4QY9yFMU2njarKM2e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eVgzHxSTRutLG9ULLQ6QtAWkLStKsnyuTnTao7tc6UBB8hTnaQDdWcuZSakCVzLmV3LfOy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tg1SzFqdUvKEUcig0sBT2pwT2qpi1sgBD4yr5OL7aXPllLIoWSOe4MutLRlMsPozUPNmol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qabiEdcKqO7TB5Ut3CruFSVtT3nWVxCsSe0nC3AYhxCuIVxFxUb3CCCGUh2+Y8nnfTpVk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kOZyATjswJoTtm1r9ETKqVqgxQgmohAjmjk+2enGkciSqWS+IsZKEJJmoVATHNctKtndVL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sulcRzji/0cLZ1PRzduzdVqg5ZA6ALhFanxuvyHdT1DIiHzTmMCMa083WIVHeans/UcWk8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UyQz0s7Z4+iBzKLU9inhD2zRGJ/lDHEcHlw+CGOnKKJRKLk5yc5E5SSNiUsjpHU/ppjaV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r8jI5hNT/AM0gs1zSzI+qm3VNsoej+oCl6EKQrTqIptMVIzlqd5J9Hd8L2qmxvL204TWMb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he6jcjzsc1QizfJdXVtsQq307xLPMqJh4CpSx6w5mmGwU8sVOyOr4i0N1WRbdBtkW3QaQ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xkqFqqigyocnUheKeB0IabpwTmp4T2qrboc0oOV0QhcOrz9OEbZ01MZ3bNa47uKcVI9Eqo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8BtI1otXHStYcmt01elaVikuh2HvvX2WlWVlZAKysgipCh1Z0ORyAN7c/wBiysrXdZBSe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cjVJLJGqWos+jiBm+093ILhRgkYsHRTYXXNrYA5bJ0TCuGWr6wXFlCNQ5PqbCLkUlSXEN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TJalhC+P60cxpaptpY2yEIPaU6xEvFiaI6uVQULGIMa0OIVhbF8RDk0LB6ju9b9rtP+Slq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yWNA5lEJzFPS8YQ4RGB4ZAC2gp0KGBeGU5PhdnOo4bFhjJKKcnFOcnFHKWpsiblQDlj2fl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BDyBN6yfne3UJGqSNH1Ux3pnbRFPW+RCnpjCKcXfVHljGmOXrGNUjaKFq7sxd3Yu7NXdg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qEKWyfTa0KGyjpywyUReoqZ0bXU0hXdZF3eVCGVcKVaJFZ6OtfUUjZ+LpcmuejI5a3AMeW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yzYxMb8ZcZcdq4wXHau8NRqGITNCEzFxWovEjYXBqDwnStC4zVxdmu0AbhwTwnBTxhzX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rkXWFZ64vTe5uqOAznZrXFOKcVI5PdZTSmUsYrZOCop+NSuJvWHeLV3vWtSxEnVhXqv5G+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3oirKvrGwOoqvvIaebyny2zd0aSvUuDEhDGEwW+3V+11vQnmCicX0o4lO/D8bjmFnFHiIO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yL5F9ROY4iOJfAK7Sy666IWj/AKno8LAMRFO5zUQQmvKuCrrWi66lljhjxLFHVCaM8On49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hlTVD6d9JUsnYm5Fadg6x1XTepG1k1BagxzeM9lS2FhcW6vhyeU5yJUlQ0J8jn+TDwXwJv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E1agE17UHBagrhXCBFx1m9wnC6kZZjhzwbOpiox9RwCEYKMSMSkne91OA1tULvedeUPuP3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VoauGxcJi4Ma4Ma4Ea7vGu7xru8a7uxd3YhTsC7u1d3C7mxdzYg0BS7Q0En03J6kXxU04l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m2Ly2JnWpN3xu+nGVTUzqg7Na42DinFPcpHqaUzFjc5ASf64TfuTuPrqeKFDxranBa3KaW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8SLvD13h67w9Rzu1sfdArUi9OedTujOvwU3cl31MQpZH1GHU/AF/qL5GQ6OcgVqsgcrq6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ALIALZbfbcNjhNMT4RTqrgbTl7dnwqjr6iidSY5TzptnCwRKsctF1pVlVTspYJpHTTAfTR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DCmlkjCxEFdU4NaKzF4IlUVMtS5o8nZ+ax+z2m9GUMron0FcydDdBFrQpNLWzVEbTFOZpI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FAt14lXSCqmq5ZZYZ3QmCqbOZDtNLZPqAE+Rz/NgD/ryQhNJCvtXH6zExDcBoTSELLbKwW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ai1qeG6L80V9VMoz9Zzhdrgi5oycbIuJyHpVP7j/XzmzDYKf8FJ6Gu1MKcLqyKkjDhPQtU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I5MdtQYfpRKLk5ycU5ymfZTTGUsahk2wRKHTs/vQ/YstIWkLS1aQEHIvU06Y4uVvpRdUUz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3qHkvseoNlITrjlsg/YvuS8AeINqaqNjWN+9dXOdfvWSKyeAQ+JQVE9M6DtBM1RY5SSKKr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dsq/F4KVtbWzVj4xckWj+DkUVT1U1OY8eqQnY/MQ/GKpymqJZkAgPLBKYJ2OD2fY7S/izB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wcHhxUsJKGFuldS0zKWJ7l8XyMgCh+pPXzsdiMk2t0LHxmjhdxKyrdG9zi4+ehl4NXZPjT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xMTV1QW4TXeR/5CipPSfXCFS3TL8d/UKUXZbZ+bfSqb3P+vqByndtR6eihc1oPT+xaiFpU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kiMSja+eSjo2UjC9a09yunuT3hraqUylgTRkEV0X9+zns/u1OlkXfBwpX624PUxSh3SIZF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IkJx3bmUVdFwCkeAop3yyN5YaitigFXXS1Kwx3Cqv08QH+Q9Wz03ToQjGcmPe1d8rLOc9x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RsjkU7ILQFoQb5ysGqXOpuK9cV64rlxXLiuXGK4xXGK7Ryaj5aStlplSV0VQBGCjsHPDU6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anOeSm1Pd3Tskmm4bTI8MLIw/u/2qF/FpEWXVTRcZ8kL4HMTUEEFsULhDKT1FWT49TZKOV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64i/JIgtiE/Memypx/kf69wuALKRW1LFzaPCKo1MLmo7iycpFWDlLuLFg9K2mppHblyuib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8RwGzQmjIBFaF1PZ70/dxh5MtWw1DpncFkb3RvoMYbI2OQW13RVY7TRxdCU4px5WlXV0XJ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Rxo10hkZjMjVV4jPUlg1MY3UWbIG4/SxH87+uYRRThdMYgxaFoUTBeMACVFHIoqyA+3h0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2/VWeQ5UEXGqw5sbZZCmSceXQGp5N91sA0Ep1gJtQfGWPXeIYI56t0jftYBJqoFfKr3pYy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K6f1zstN0KeNd0YC6jK7pIu7zLgzJ+XyPSVB7j/YSiz5ejeuJnU+ikNNCxwkj+SEVKOaYK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FyJuuq6ByxGfRHG3lYE3K6Mi1priid+zrrv+7UnVUsicyWQFr0AoKmamdS4j9KOobKKt2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p5JWsNd3plzVNTqxln4jCFLigUUjqt1WwNfnTekNXxCbw/pYj+c5FWyIRVkwIBHoom8wG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t0knFp/PiXvvNDIYpWVjJmsglqk2OOCOWQMBk1Oc5rAJC89Bq1GwtW2H3ezbuTOr9rEmI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p7LpzbG5V8wmo9fI/IL4VP7j/AGFR6g7UjsKv1Ef8f2en10ZXw8EJzhfSaiVxZGHP3Q3V7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WW1hEOZp2LldNbdMiUpDGrAH2r/uk6jeydRiYz00kKaE9t08AUkUj4neLVFu+z38Vms/E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5x1F1/Jhwu/E2acoonymOkYxcFTMsgFQO1UX6WI/mORysn5hBEqwtD1OzXG6cj5R9zBZLs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lHzYA+NszprqaoDXRU80hNgnRIObG15JI2FRPpTacvVVS6W/b7NDbOr9rGdmFDyRetuT32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y5lug54XNldXV0/IL4VN7j/YSbyABqqD9Kq9bvYYdU90q73BNi94DQHyyue2Bj5rvPV9k5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J9LYRsd3xbPc0hzWJkd0yMBPcGiV+shYG3/kvuVJ007WWVrhW2dQxlPjkhkrZXd1HlNvNR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GCiCayzW9C7U+Vot0ODyXi/SrDefI5nMILdAKEEKTodk/1ZFDIee/kusPl4VV58Ug49GMj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cSmcKQwRxzVITXTVCFPJZ1ow+Sy4r5TDT6Rosntu2pgLPt9mnc+dT7ZhUZTShkFF625Tj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C0haQtAWgLSFpC0LQn5Dr8Kl9z/sD6qk2M3qn9Tv41YFUa6fjBwfIZHu00sVRLY00Zke9x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gtVzLLZg500IeodX7FgTETYSvL3aCtGlmANvP9yunuRkStKs4K91UF0kbsMlAlikjOYi5Gx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JrdSgp5LR02lNR2Ez9LaVql6P9WHycOr/AEqk/UyOVvIOoK+QE1SdZE/I+UBW+3QTcel8z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CbTLFSQFPmbG2prWlOnlkMdI4mKINAG/9pLAOVTHw3/Z7PutX51Ht2dGFMcmnOL1tyf64+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G56Kk9z/sHu5nDVJIpN31nJh4VNK6CaSISsoITCysqWBU0Tql0z7KSZ0srGiGOWVz5HN4c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24Cb6/mf1RJqnPKxqbspXXXZyTn+3WVHCa0WzHM7IG7vgtCJU1PBIpKFqNG4NDtEbp3Fan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kUNKGINsCbSNVQ6wnF3RizZVIOVrrJp1N/Rn9QRRyPkYgtrtTBu5SFPyPlH2gMsHm0T+YJ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qlp1SgV8PhrEynY0FoarbEXEjtKc4uQVez6X2aSTg1Izn/Azo1NKa5AoKL1tyk9bhs03AP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211SH/K/2D+V7bEuTxz4ybIdAFhc9lidToYx8lRWS/SirasrDoO7w1c9m4WyzK2o5RdUn4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RIdJN0CnbNKwV+jEvtOIa3U6RwRTnKMWYTZai4sFkMinMCs5ObdOpH2bhgQpWlR07GHQmt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/uApnapZBv8PTvSdlhknEov0ZLkhWRW6N1YqysmBNCaE3oLp6f0PmsrKysrK3ktsXNWtUV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YPOFL+X7VHUuppoJWzxOFk82bK/SyOp2nfqRJ4UVnMkaHtlZw5Ps0p1U+Uv4m9GoJpQKB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esJvK/wCy/JvVx2JKonXqv9hKLpnRu72R3qcQk4sqaFbcuFQ1rHUtTW1wkWF0rqmetk53F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CQo7qCMtjdsIxsFP6ol8OUQUiJVGeHXfaxN1qZquimjW97rLdya2yPpBXVWVlZaUWnTKLM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qmRQNsmAyVFQ7QyLeSfZt9nI7NkFhgh+j+gejxZDKyKsrK2TOrAm+mLdN3Uqlzc4Ba1rK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YtTVdq2V2rU1cQLilNbJM6LDKl6pcLii+zM4sg+5hNb3aWd3Jxi1G72qAtmGhUTtD5BY4h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14flJ+NqagmoIFQHnZlJ6gnC4abjIeZ+TermEpsapfdf68op3LHH1qXaRMh1aNrL448jV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wQ4bPUGV+EtjioqqoMpvcwxrR9JwuTu6ym9bdiXbJjdptkdy3aX7WKeoDJzrpnJH6i1tkQ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tQXECLyUxu0zlGNmhSv0MiF3RDZgEYmfxHwDmqPwDcOT+jjy4F6f0JdopXC7XxovjQcFs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TIywlYCKuIJtZGEyviam4hAFJXQuUk7HLitRk+9gfvvtS7Q/dwmr1ieGygk7tPUR6VfgT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ZWVB38tvJ2cmDqfJ/oamoIIIKH1syl9Qy6P8AsPyZ6sqX3P8Arz0PSYklqqd1MEeq1KQnS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nElRjSqfmUo+i5R9QpvU0oi6axHpK65+B0+1inrT3KNqN3FrbZSvsg9cVGZGZcUputyYyR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NDQeWZ1zTtQ2FS5WsKdS7wx+kp/S9jgX4v0e0bLT/vYH777Thqa/B6m8tPNF9wGxpKsVU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fj0j91QzNMc7xEuK77eETcCvyd6GoIIIIKH1x5S+oZHcMd5rq6dkz1Xypfc/689CnLoJPR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Ulg0ohaV8NdZMey9JIXyQxjVP6ZFGEFP+RkasgFMbNPUoen7WJ7hxTRc2s1oykfZPfc3W6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CEGo8rJLuMTN5FK+zGDU6Jtg82DuZ5UHT4i9KcnrAvwfo9omXpv3sC979tg0sttUUcEwdh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yKnBY2JmEgxU2DcWE4BtU4W+BOisoqfWmYYwjwhifhpic2i4g4Pd6x8e8dIxS0kNp4Gtc4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yCaBO9AQQQQQUPrjym9QQyOx+PM7JvXRlSe6/2BTgnhPVUbIuXERmT5NSur5XybHqFOzS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DmaNvi15NkwI2U775AXTd3/axB5M4YUxtl1KfJZSPv5GtTWoBBO6PNkzkYTs911TM2Gym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gQHPayPW6whmik/Rxof8AHfvYD7z7TfUrp3Rg+qni6e3/ABomBsVlUBVkH1aaIh1MwWsFL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O1a+PlhaU5SQ6hPSOXcptLqaZqLXN8zWucqehfKaCIQUyPpHUIIIIKH1R5S+oIZAXEfX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GVH7r/YH1FP2HxXyWeZESSt1pVlZWRGUB0mMBzWRqXYSO52kkPdsSg+y422opxXVX2om667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4TnIvRcU5HZXQCa1NbsBnInqQ2Eh2jYSmDaZ9kSmnaXpF0R9U8ll1NlhDr0P6OOm2HZH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dyp3S5DhuCp/wdG/NQ27ZGcxa0GmIutIKaLKpZqqtLbNCfuiBqcxqDAmghGJjxVUDUacIQ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ZGVAzS2E5fHyE1BBBQ+qPKXqM2KTbzuyCGVH7r/YTbPupCnbCrH1rINVgESgwlGzUd0UV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bZ3MpNnF4Ac6+YCeQB1PRW2wRurEvsyO0xtTn5BqOye9eotamtTQgEBkVM/d5KmO1gFCC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WXv3u0KQJmTipDd2WBm9N+jj/APHfvYH777cPQHJwOpuU/wCE9Cp0+5ThcQcqYcrbTD/LQ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Vpsgnt1J0bShSMEgp2NT4tTREGrRYDYt3C/sEEEEFD6ospeoyumtRZdRjm4a0LQtC0J2T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z/sJhdOCKlKquqJVrrSGguJVk9OFkVAqchzBFZNaQ2b1fBy3JDQFIdTgLL5fsuzUXN9mt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wc5xWkpkaDLKyAQzkfZPdcvcSp3JsQY18jYmue6d0MQa3a46SJh57p6Kc5BYD+L9HGma8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3/wBun9IycLpuyd0m6noVNuE4bwmyYUFeykN6wonYAabAK+4CaEMiOdxARHMuqAWwUfoHV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KH1RZS9RlIdm5ThcTlM4C4wXeGXCcrIJmVF7r/YS+tFqqNnzq+WryEp2wVP1iG0ZTnbT7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QRTAnbuwaLhYf9nEPboopwTWJrEBkEBm9ylddW3c43e/6jpVzSOhY1oXyFJ0b6k9ORywL8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yojMMw/dwb+R+3SelFWQXxL+dO6SXTwimeuIppV7pwvXO9PVaU9hzGoposhutrbuG66A7g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Osv5gggggousPRS5zdG5EJnK/StK0rSiFYINC0LQqNtqn/YTetPksp5C4zA6bWRQyc5WJQ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9THbMKa66lbdOaE6yJRy6Ibro2JnEnaNLfs4h+JFHIIZBDIlOcppE963vI4pxVnOTGBqAQ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5undHZ4F+H9LtALYiPv1tN3aP7uD/AMh9ul9GRyabo+6V7KUor4k2UTrqPpfZnNXOurb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vSyc0JuybfQGN1JwVrKP0DrP7gIJqagousPRSZz+luc7do3am5uVkEMqT3H+wn9RThcPCq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mycbpoVk46k5WUUJdHEdmJoupBaNycjkdl1ITisDZrxH7WIejKysgM2jNxUjlK7dNhcRId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RRAIBHMq3ME/ocisBd9P9LtD7/wC9gtOJ6ztIOX7sTzHJG8SR/apfT5Gnf/8A6UVMch06q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tF71yaLoNT+hTE0G62CcFZMOQV8ofSFU+6CCaggo+sPRS5z+hvkb9KXM5DOk9x/sJ/USnK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AlFAIBPN10QFz1dRx/wDBMKiTNlNvGRs9FdAd0ETl2bH+T9rEPSjmEUBm5ycVKUVFGqo6Y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UoG3LTY5lHIJ5RRywM/5H6XaT3v3uzbLQ9pPv4HLrpvtU/wCO6OXy31M9wjZSHfJ3QGzmu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SaMnIjdNAvYW0olFMG6G+Wyh6Ks92EE1NQUfWHopemU3pZ0zmbqbE7U1DqfLR+5/2E3qcj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kwKR110RTtg1Qw6ezcabsmp3peU7fJ2V8+zI5vtYh6UUB5LoFXRcE5yfumtUY2rnKG9hG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FZWRTsgnEWOeDutXfok2FdOamp+Pu4KzRh/aT7+BPtV/ag/EEUUUwbxj6idZSrrk4JwQKd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r5Ho5q1IAoK10Qi2yH5PlqGUXVV/vgggmpqj6wdFL0ym9Mfo8g5JU3qcxlRe6/wBhN6iN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mt2eEerRu9y6ZHZdSxut8kX+HGUxyYV8Ft08WBRy6Z9mPx/ar/Tlv5SibomyKITGomwqjc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Micqg8sWZKuVbMo54Z7/9HGpuFQ/eAuYGcODtE28H3sJ2r/tQfiGRyb1g3Vk66ebuXwiLF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/ACGHyP8AUo98yE4J11J6+h+eibliP8gEEE1NUfWD0qX05TemL8fkkGpsbtTWo5/Covdf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1zS5xZZDo8bO6+kKyOycbn0jAouLiCkboniPLEgmt2mNkU7I59mPxfar0cr+S6c5F61LW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qgciwy3d5HKJAqyd1yJycUVa6Oyw7336PaR+Q6fcwyPi1yxePiUH3BumQLD2aqv7VP8Aj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/jT0/YFfB2R6NTlq/zo0ChdFOBVgCxu2TgrbO5mu9I6q2eKfyIQQTU1M6welT/jyl6Q/i8p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77alh5vVf7Co6z7q1kerRu/0O65dA43TAnG57LRZYtHoxKnKiQTjpDvU5O8vZkf4v2sRV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VoJXDXDC0BaAqu1lhP4nDcJvRarLUFsrIhFpK0gJxywzev/R7R+6+92djvUJw1CZhjl+1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StasGeXV32qfo1FHIKlH0U47PyvbJy2uVI/TicaaUMim7keQiyd0H4Gr4uQEzpi/8kEEE1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Ko/FlL0g/DmMpRdscmzvLhvu/9hUKTpK/e4RfZrruT9suieUApDYBYDFwsMXaFlsQhUaCf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Mors4P+P+1iXt75Eq6KKAR6jJyui9OcVUG5PXCz9LJmRCLFpVjc6kbok54OP8/wDR7SR/f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LH4NFT9qM6XvlLssF999qn6tHkk2ggFolJ6T1J3uLnMuuKt3+fEeVqHRFWQ8h6vHNH6VsF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xj+SCCCampip/QFP+E5SdKf8AB5XemIXjk6q6LgA+pF8F4hrf9hUdJU4bobh+wIuiivk8o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8OBdpm80Q54MpCA87qROzKKwRunDPtYj7QHNuey2vsii1aQjZPO0vqcsLP0ygCmZW8jk7L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/RxJofQ/eoI+FR5YnT95pPu4W/RXfah9bSivhVJtSjopLWfa+66ILdOG7tlWRPjrID9N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E69mX1N6/JNk4KL8eNfyaCCampipvQFP+A9VJ0pvweRqPSm9MnV7rJ9QL8N8i4kcQwSYy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L1mGklXspd2uycmiwPMY2qIcSqy7St/wo+sfVxRHNpUnV3kKw9umh+1WDVStQ6Z/BXyiii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esMdzWumiyavg9UUcijkVgDfpfoyN1xvGl33KdnEn8mJANrvuUhtVfaj9fwr7qr/DlP6Oq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ZO6SdMWgElJQuvE26CCOQz+SQpDYQn6t1uivhuzcc/k0EE1NTFTegKf8ACeqf0pvwjp5D6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HTz1SnjbSKWclOfddm3f8hdX/ANfUG0bnb1A5HHLVs7K1zIboBScrMMF8Qyx1urDafdrC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5LXTG6WfaI1N6FnRb3CCObkcipF8u9NG7TOCghkciivhxTkTlgJ+j+i42DvV9zBWa8R8mK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jMtZ9oerK18qj1ZVB2+cvn5cVC3XO4ahSDQoymIK2fTM7KQ7xfkyCtcrHf5NBBNTU1Uv4w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pfwDp5AqZQUUMSJWLn6jiiV2bP8Angq6v/rqgXj0ACunbbUj0KKKcdgENhcvOED/AJPLF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avhylR8lAziVv3K5uirhy+civlOKOTjZO6p/oBsaciRmlAeRwVtndHJ+XxgXr/Rdu13q+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yYt/IfcwGH6f2xlZAbyn/ACcphtl8W2KuqP8AKpOSsaUxBBWytm6yeoh9U9QviIfUWPfy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/GE4Xa9j2r6qdxFRfgHTywdSU4rFT9R5RK7Ne+V87/6yT0TyXc6Oy0p3pOTzkN07nJ5W4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3XSt6NTV8PUqdkcuz0euv+5jTLTwnL5yOTjbKyKenZTHmVDJYBX8pUhRTsnLAfV+liMPd6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qTyY0LV/3MCnbwvtjoMgutVlJexvmVZOssPHIsQFpIym7oL465FHJycmfmXyFB61j/wDIo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j/EMiLottkBZRuuEfJDs5Tyxwtr6zvD8uzXvv9g70zD6rhdOFk7pInPtla6KjZYSHU7A/5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dsJsmI9HKQbO8nZgfU+5jLNVLGd/j5yKPVwutkU5OTug6nqqLpAdreUpw3eic+z42/S7RG9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6MP8AJ2gj5vuUjzHU/a+G9Mh1G61L1KQIr5RCKf6aYaYFWM1wQG4Ygh5bIp97x/lPTKmy7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mqi/EMyLoiyCagbo5HJnqqsVc5SOc859m/e/wCxnbZ0j7GV2pPO0jsuqcVDHdTGwOywT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cNLmlf1LSptg7Ny7Mt/x/uSMEkdjG9nozKciibLUnIo+SgZqomFArqgPI/1SnyYAP8X9L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Kduin8mMR66H7lE3XV/a+I/SMgovb/wBmbp/RwsXLdfJ3TuZ+cOxYgdhkVba1snbp4Kb+U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K7R+/QQQTUxUX4h5CERZMyDvI31I+Ts37r/Y1g5pE6TSJ5bq90AnFRMufQJTcnc4btiGcv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RS9Ho5OWAN04b93GICyeD8YzKf1KK0p5yPSXZuWCN1UMR5WG6sh5Jdk83OeCNth/6XaR1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SfHkkaHsmYYpft4IzVW/bh3YEej+WEi0VwE02JNw4cx3y6kqn55s5OWpjTUCvjyOCcm7S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u0nvkEEE1MVD+IeUobZHdB1s2+tHydm/c/wCxqgquVsSlmLzYnLS4qOEprdKepXXLVh/v8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DqiFKpEAjlgv8Z92oiE8ULSwtQRRTkcpJLqycUBdSu1Oy7MjVFC6yCYboZuKm6HI5UTOHS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2q/t0Q1Vfmx6m+52f/ACfbpvQEVN+GU7aTZqB2k3KdfL+tEOfOrFpY01DMZfDinG5bvMUU3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PeZBBNTFQfib5ir5HdAluTfyf/8QAMBEAAgECBQIGAgICAwEBAAAAAAERAhADEiAhMRMwB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M1AiYUJgFSNxgJD/2gAIAQMBAT8B/wDzAknsbm5DIZlZlZkf+uQZTKzIZDIdMyGQyGRGV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EIyoha+f9AhkMhkMykEEaIZBBFlSVLcjQkJXepdiP2s2kkkknRBBGlJEalbc3tJuQzKQQZ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ZSrOzGIWirShamL9XuQyGZWZWZGZGZe6kRqRImMjTyJ3yi1JaUKzuynTVeLq06V2JH7GG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GdNnTOmdM6aMiMiMqMqMolaNb7s9lWYtCGJ6o1sV3oQtFSItBl0LTHtkiLxeCPZK1XHcgi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rHRUK1NsjiWPQjDw3Wzy9KK4mEKmp/A3FloaMpkFSQRqgV12VrjXFo9zGp8aKfC11KTydX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uh0OHoRgUZ3DPK0nlaSpQ7YVOaqGeXoPL0fR4nDpoSi8i3tStiDG9DvRS2tjCwPmoeGmeI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6/wDwVCpUIqpkyU0mJjZtqRtIQtC0R2YP/O4uy9C0x7t8aML0K+PgdRf2NRs7o8J6yLV+p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M4V4ErU8EGOv+t38FwyLeJ9YrYPh838qhKLV1qhSzFxnif+FVcWXAheznTNuNK9+u4+NGF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fMs1PN0eD9d8T1O2B61fxvCtGini2P+N38Fw7+K/IIwPDf5VXxcZYaK8R1uah1/V1wK6Fe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ZLvP2740YPoWnxXh4/nTZHg/yWZiep2wPyK/jeFqp4tj/AI3fwPDv4mlvFhGB4bJu+b4ra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5Y3OhcaFz24FtrWh2i0al7Rd6NL40YPoVvEVvDpzIwsRYlMqzU7HiMDpP+reD/JfF9bt4f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KxFueUoPKUHlKDytB5bD+r4/43fwPDvlUzp8V4eP50jWhcWVlyKy1L3C1x7Vao0vjRgfj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eEympVKVauhV0wzFwnh1QzwX5L43rdvD/kXbx/xu/geHoqqVClj8Y823BTUqlKv4nw+T+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VloQxao1cftnxowPxq3jPx28L4jI8r4vjYKxaYPCUunFh3xvW7eH/Ir+MrdKUHVr+zq1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1fZmq+yni2P8Ajd/AcO+Li04a3MXGqxHvbw2P03D4u1OzPEYHScrgasuNFPYj2Ea12l7+r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4z8d/CeIn+FVlwdNZs18f8jt4b8iv47haqeLY/43fwHDv4z8mjwmP/hVeqlVKGY2C8J2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aF3Y7sC9pHdfGjw/41bxn47owMfqUw+RaPEfkdvDfkV/HcLVTxbH/G7+A4d/F/k0JweGx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DWIoZi4Tw3D00i1u8EaJ76F7yO5Vxo8N+NW8X+N6KKnS5Rg4qxKZ0eJ/I7eG/Kr+P9K0o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v4Dh38X+TTRW6HKMLFWJTKvi4dOIoZXS6HD0UWT9jPaVl7Jd+Ow+NHhvxq3i/xvTg4rw6p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v4n8jt4epU4ibOvR9nmMP7PGYtNa21LxlEHnaDF8XTXS1fA8R0tjzrPO1GJidR5nqprdPB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2ZnpoFqXdfYXtl7arjRR4muhQjzmIV+IrrUPUq6qeGdSv7OpV9kz7WCGZWZKvo6df0dK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QxPoaa2ejDF2Juu8v11XGijw9dalHlMX6PJYh5LEPJVnka/s8jV9nkKvs8g/s8g/s/wCP/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wCP/s/49fZ5BfZ5Cn7PIU/Z5Cn7PI0fZ5HDPJYZ5PCPKYR5XB+jy+D9HRwfo6eCZcH+j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/o6mCdbCPMYR5nC+zzWGebwzzeGecwzzlB5ygxas9Ta0YYtK7y7L9kvazoq40YHiunTlPO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o86zz1X0edqPO1nncQ87iHncQ85iHm8Q83ifZ5rE+zzWJ9nmcT7PMYn2dev7OtX9nVr+z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sz1GZkskn2OGLur91Vx7CO3DMrIatkY1FlQ2dNnTY1FlhydIaiyolFSjRQL2iH+yq40ySh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4MyMyIVRVTBh2zozorclNEmyMyITGoKeCvkppgdUHUE5K6YYuCvkop+SqqDqMpr+xqRqCn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zvajgxOdGGL2T/a1cacTmyMQXBDIZRS0YhhlSlGRmSq9Tl2VUDqkp4K+SlyOmTps/lSNyL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3XBiclPBX6hOSumCjgxOdGGLRNpJJJJRmJMyM6MyM6M6M6M6OojqIzo6h1EdRHUOoZzqHU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M7M7OozOzOzOzOzOzO+7PsHxq2HUiqqRcGdCqTKm1wNyYY3B1DqE7zarm0Mgp4K+SGZmh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V8lO6MRb3RW9yngr5KKoGpRTsjE50JwKpkmYkkkns7km4je3z2otFvk2tsLRJJKJRmRmRm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6M5nM51DqGcznUM5nM7M7M7M7MzMzMzMzJ0Ir50IdqapK6Y3MMqUo6bOmx0wUVfBVTJ02c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clFXwVUSLDG4G5YuCvkoqg2qOmhUqkqr+rU8FfNqKiUYm70rT82d/iy0s2R8a/g2Fd86Fo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oU0V86FXdODqFNUHUOodQqqm2dmdjqbsq2hubZmZnfMybyye6uztrghkMhkMhkMhkMhkMh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ysymUymUymUymUymUy+9RlZlZkZkZkZkZkZkZkZlZlMjMjMjMjOmzps6bOmzps6Z0zpnTO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zpnTOmjpo6aOmjpoyIyIyIyIyIyoyohEI20QQQQR+ngggggggggj/AONI/wB0X+7q0EEf7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YI/WMX6CO0rQNaYslBN5OR95WkRV+rfYnU+0uyh64IvOlWRIxNEo2JHo4srVLXFkQR+nQ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2a+haJ0NSLQinmCqhJ3gatAlZE3knvNfp2PnS+y+y+wrZkjP/AEKuDqLsop0ITKnfZDd/g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CCCBr9K7Pm3z7p6UVb7FLVDk8ztEHmVliLTl1KyFpRn2gVqUhoSs3pe+tWTkp1NRqQ/esR8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eIZmdRixBOR6Xd2eidxU/ZA6UPDjg5UFPGlCstHxeir401VRpZFmo1paItmHwNfp33KmKg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UvfU+ylpdMlOpbi0o+bcFOIdQzDrstEkklWumlvckaEN2VqvT+nfcVJBFoHTHfw1uNIStK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jRAqBUIajvYT+B3gi9fH7Omj7NrR7BIpKkK0EDXfSkTJ0Ym6MzKcR/JnM6E547NLh2gQ1o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oZHfwntF0h2aK+O66kh1t7FLXGrEf8XanmzMP0ifZw3vfKiLVPb9nRqq72G97ySIZW57ef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q2ZTifZ1EdRDxR1tlXpsr4XDsuzRurS718fs6ebId336HKskhiKu2+BWduadWJ8LThfJA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qV+zRyQRep9+h73kkqfbT3KbO1DhjUacTm6th/IuykUqCSR3Y0R+xor+NL70lD3EZRoSK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p2d1utFPJVzdcWw/kVlpi9NRJOibwZe/KJRJJJJJJJJOmSSSSSSSSSSSSSSb086GVVCZ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1CamZROBMTGNwNyxtpixfszEkmYzGYzEi4KvVZ3pcMauh3XFsP1aJRKII0yZjMSTqge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9rJmJ1ySToSKXFUiZmHUVVN3knW6oInnREoocom1dUuL5TekpxPvUykr1UOVBBA9qR3pt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fZ1U5dMkkkk2nUuy3BOimqew1JlsjghMTgkqqJZzoWqNCGxCK642QqR6KqSiqCSbsoK+B6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SjEHekZUfHt61K7mUggggggggas7NxqXOhv4srUuRj01c6lZaF2JM1v8A0jRBSLRSVcWa0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yO9NquT4vSva1Ux7JIgdnZsVndcj0zsNsw1CsxaK9S1LsZpcXwsv+Rlw3rbJtSPjUjCZL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bV83Qva1KTKZTKZTKZUQQQZewhvUtNKHZ8WQkVoXB8lQtD5smZsNmJE/x1VCFZXkRNm4JJ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n1Wr5tEaKub0+2fsUrPezu9tNNOpCZzVd2Q2Jnzajfnsu6tBBxfcq/vsLQrL6GhienE5N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VcnxZJ6X+iQ3d3akyshmVip1NSKlikoshog4shWimkaTUrsPUrO1G1MlNWbZjUO0WY7LQr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C9JijMrOLI/yF7l+xn2KGykdnZitSSbVFVSShCs9CFanVUpQttiivLsPES4Jsjez1UKSD5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6TG4smckC2P7KePc19p9l9qtwZjMzMzMyl2QxaFZD5urPWnd2dnZKdCHoV6NrVYa5IGtyD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GIthIi7thuV7mrRmMxmMxmM11daHamiUfNszJZS71aVqd0hGRs6bMjFQyrWjKrvgQ7Mgyi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pcmJ6bPQuSgq4sryh1mA/i3IqZMrI9o9GUgykGUjuSxIZlIEou6bQKkgQroY9M6KtCskK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6suibsVtrLQnBi+kpY9xEmYVRhVSyvglkvThuKip2wqt4HZrvpEEFSQ6vZPtsjRQQQ7Kzu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IdMy6KXNnzpY9dA8P6OmxYaXOqp7RpY2YXqOdteE1ZKSlNOdDXdVM6MR7d5aXZK6Q0tL00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OlMiLQO0iJIODdlFPy71bE2gW3dSGYd6nOmCrSxFHqs+SbbEyQUKLU2XGhrt00zpxO6+2m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PI7VXfJBAhnByJXmBuXeSSmrtomy2tU7SN2exKJkgym5I7U82rX8iDKzKZbK+YwsTfK7O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nVmfdfPsoMpkIvS5V3yKskkbM6HWimuRLfRXVPcqpbqnWhma8EWiTIVKNEDWirmyvmSHVJ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eZQ9DXYSk420SV1SLVJOpaWL2O5hP4HbGlLYVnpw00t711RZdlezrqJMxmsxXr5tKMw23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cOSmrOp0VLUlIttEldU2Wl2gpQ1BF0tLPg50wQR2YFKE8ytXTKi0j0YeH/k71VZUZpqvBF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VHzaLSZhC3ZUzE3U2WjCU1TeCLYVeWo5GrtaFvqqfYdqbMnsQQIgggi0EdmTMzDqh3xqI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d3eqpUorxJJF3MymNU2XYpGVUfK0O2Gtx8lP0VU5XaSSmh1EKlQtS5KK8pyNEGUykFVMrY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7qs+1TZ2gj3EXwqpVmirA+iI5Pkw8H5qvVVlRiV5r0rYi0EEEasu86cpBAqSCCDKQQQQM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CGrJTwU05Vf1KGPBfwdGoWClyT9WWlc2pryicipHsO8blOzMxOpi1U2fvWU1ZdxPMpV6s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XbgrxJuijjXmW4t7vTBuPYrqjbtO8iqJRmG5vSSSydCtBAldOCmpsQ1eqn6EtUWdld2Tgz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gwKv8bxoxa/jQjC9OtvcpxE7UPMQQQQQT/OLV4ieyJ3F2X7GnQtGHVDu1eNTs9L/QsqFV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0V1ZUNyJwc3w/TqreVXWI0YdSS1VVfyzIdTq5vhOaey/copq+7TaBrU7xof6KoZ4bEj+I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N0O2HxqrqzPSmLEqFio6xVW3pwH8dl+wRDF2aao0SVLTVrf6JjEYeP8VGZVMzZnCMaudld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NNfp7+F6uyyLwQzKzKzKxUkGVGRGQyIyru0VfBJwMq0vW/wBCxjshORr6Nz4syLIwuNNfp7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yZryZkSdTaDPsZ9iZ7j/RMZBsSIbnTzbCW2nFe3fwOf0DsiokTtmMwnB1DOZjMOsQtL/R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V3oo404vfwfV+gYhDtT2FakWtr37GOyOCgr9Vnoo5Fpxeew3qZg+r3L7CEO1IrvVSLS7P3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zE2EMd8Nb6sTnUxdjB9XslrfZQ7IQrVaqRdh++Y2O6FsY1mMQjD51YnOunkajXh+r2LF7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2Qhdh++q007blCMXgVmK2HzqxOdW5TyYnp1QUer2LFqbg37KKroVmKzsrU6X+hqs7IW+5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lNmIRh6sTnXRyV+nXher2S9jVoYtStT2Xafd1DsxbjfwjD4KuBWYrYWrF14ZzTrwfV+h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25EPgn3FQ7o4KOBisxCRhrbVi8amUFK2KlD1YPq9y+w7O9PJVwLsLtpWfHuaxjtwUlHGu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XRbFX8tDthLf2Duu8xMd6LLWhdibq1XHuauB6KVCkw+LfOikWuumHqwlvbG5WhiML2Duu8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uyrf/8QAMREAAgECBQMEAwEAAgICAwAAAAECEBEDEiAhMQQTMDJAQVEUImFQQmAzcQUjU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Af8A+WN/DalixalixYtWxYsWLFi1dv8Ap1ixbXYsWLFi1bmxcuZjMZjMXMxmZ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l2XdL14/3ti6M0TPEzxO5E7qO4jOZy9cyMxmsXLksT6MHeO9bVzFxPz389q3/AMKxYsWLF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4ZxSLmZmZjlIUn8id9MrjSe5sbCsKCZaKM8UdwUjMdwzmczoUiTIE5UwPTVVsWovIh+R6b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ixYtXYuX8CenMObLs3NxXEWHcykkRuhOjdVsyUbUQsRDdFVDdUJXHsh0wfTSwvBcvV634L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wlXYujMjMjMjMZzOZzOzMzMy5mLl/OtDuzKWLCWixYki5BkmN1ZDfYkrar0vpgidcH0+Fe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bHJl63rcv7ReRyL0yipZiTLUauixEk9DQkSjmR2WdscbUSEhljYUEWibCJVwfSXLiZcuX1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F6rRmGOXlv47iepaO4jundE76HoYnS5cg70XBkJPKqPmkeR0uTn9GdnIxCP/AGXE7GZs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D6dN/Dc/9+RrTbXYem+lVvV6VS/hWh81hPLoY6y5FogXExzJO9HSHNcSseB0bsXolc44Ev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phenwqt6qltNqc1WpeG1L6F4LiHRi8a0PnRh4ltnWQ6sWiBcuXq+aQ5riVjwSG7VjG5/EW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OmH6dF76r6+PEvG62La1qXisX0J6nzokYOJf9XSRLirFojqfNIequLWL/AFJSrHdlvoe2i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Lw3OS1OdHPmfguL/ClzSCuySsSEzDxM6GT48Cdi5cuXL0Zh+quNW+nDmSV9EKOkPT/h3Fo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i0XL+CXNML1E4XJ7CIyyu6IyzInx7DD9VcbQlc7Q1auHO5KNYcUdIenStd9NznUv8BPwXp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F6qY2FmV1REJ5WYnpvpdYaVYdMP1Vxqxi2RhamJC6qnYhLMSj80hxR0jx4L6rl9F9N630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8a1Ki8a0T5pg+quNh/wDJEeT5M21qrgsSrD50ofNMP1Vxq4Xp0YsPlVjtuReYnGxDijGR4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SH7S9LnHmn6qYPq0Tw8srovvoj6aS4rh6nzTD9VceuF6NFjEhldYzsxNTQlbQuPYW8aqh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/wAWfqpg+rQ1cxIZHoh6aS4rhapc0w/VXHrg+nTKOZWJRyu1YTcWJ30fFLeRabeJ6HVaL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9VMH1aZQzqw4uOzrh+mkuCzLMw1qeHK52pEMOSdcTDlI7EjsMhHKrapRT5O3E7cfoyo40S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9V/KnpXjXheEnudhEcJRd1pQ4pmSP0ZI/Rb3F0XRmRmRnj9i30T9zfS9tV/EtS1rwp+BzS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0D8iA+pgfkxPyYn5CPyEfkL6PyF9Hf/h3/AOHf/h3/AOHf/h3/AOHeO8d5neZ3md6R3pHek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eZnmXmfufuZZmWZkkduR2pHakdqR2ZEFZW0S8d/HxVaLj3Ecj8q8dq39hiYbbuhYTOyz8d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joXTo/HR+Oj8dH46OwjsROzE7MTsxO1E7cTtxO3E7cTtxMkTKjKjKiyLewkPTcvpvR6704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i/iv7laF417C6MyFZ0zxE70c0jvI7qE0+KPFSO8hO9JYmVkZZlfRIZcvovW9Pnwsjpuc/4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s2ZWKTRCWZEnuZZGWRmlEhPMYvFO2zIzDVic7bF3IyszNCdyXJh8EpfAotnbHsQlmRLkw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EY5jtIlh/RGWUvdXJcmXa5hS+KYnqML06MTQvOhDEXorv/Av5lpZh8UfJgkuS6LoxJJ7Iw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O5E7kRMbvuQVlRwuRjYlyYfBJWZGdjuItGZGOUlyYfpJcmEv1rLkwvSS5IK8RqzISzIxPU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ixalqWMpaxYylqZSxYsyxlMplLGUymUymQyGUyGUyGRGRGQyGRGRGRGRGRGQyF/Y2F5mK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Y5SXJ22OLRFJkUkY3AldnaO0RVlakOKXRcnyYfA2vkyJ8Dw2cEHdEuTC9JJWZhPajHuY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pMSN0QllZN3ZhcaGNFixYyiRYtrRsW3Nh2NjY+KLnT8Vuz6Ls3L2RufYrsfwb3ODhG5Zm9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WLFixYylixlLGUsWLFixYsW0vkw/TofNZRymHO+zMbgi7M7sTuxIyUuDEj8kJ2HiIbuYa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xI/JHEyjxfoSbIqyJcmFwYkL7oV4neZKbkQwm+aTW5h+mmJCzLMwtlpejg+DgQqfNHT4oh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fFVwbi5Nx8VXBb+l9zb7HwOxshWsfqX3P1G1b/BadzD40PDFRq52iUcyOydk7JGGWnbR2k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Y5aZEztoStTIhK1LGSJZVt4bj8HBely5f+l/6XX2Zl9mZGZGZGZGZGZGZGZGZGZGZGdGd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Z/4Z/wCGf+HcO4dz+HcO4dxncZ3Hp2Pj3GdGdHcR3IncidyJ3IncidyJnRnR3Indid6J3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J34nfid+J30d9HfR30d/+Hf8A4d/+Hf8A4d/+Hf8A4d9nff0d5nekd6R3pHdkd2R3ZHckd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fZml9l2b0WxmZdl2XZcuX/wAW5cuXLly5cuXLly9L+exYsWLFv/0Zt/3i/wD3e5f/ALbbw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bl/8ABbsc+JDXtre2uJ627sSrY4F5nSw0R/wJEXZid/CtaGtS8TrbWvHbwJEdKrc50Rd9e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e6Ob+BRfyKBl0oYqLj/ET+xrwJjWmXFy7tReC2iwtvKn7uWGnuQjv40fGleFeFVWvtsWE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A/gfhlpaFxRFmJPwfHibsXLly4n4bX9nJ7EOPAqfBc+PM9FvAtWGrLOK82dlnZZwZVif+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h7Ol6N0WlbeGxMTFoTvqYt/aTe9hceBU+KfHljg33O0jsIeENZXZi8Cot9EVdb8DxbbRO4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9Qv1lcxPVqdHrxI/OmEbj20IvRO+tsbEJl6ZRci90r39q9EIpbslindFiikpE47alovS9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NMZ2J862PXySwjIZWRw/s4G9NixHW2lsWExiQh0jz7lsSt5V448kp/CL1UmhTzK3mRiPY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34O9bkWIpCHOxnZfzTVFRMRYuR9yl5r+SWJ8IjfQtvO2iLrwJifnuMsIsWJL9WLEkjBxJTl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V2KSlx4WSE2MixDol/pS4FRCL+eaohvRHyymo8jxXJ2Rl2GqWpYxNoumA7Yipj74bOn48W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pcju/9OZYvZEeBDF5mMTLXMpcQvHhWmKKR1StMWzFwZTKZTKWOof60i7MRNfqzp/nxzVnS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LgQ9xXFt7GfIhUZHxy4Z0XzTq/XTBldauofxXDd4pjMDl+PF5omKkdn/AKnAhDovPNbU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R2k0XOs9VMKWWWrGf7VwHfDVMNWlLxMk70sKqYmX/wBGcL70VELzKLfBONo0UhMuYcdvJ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YuK4M8y0yd5OvSO8KcYkvHKH0WLCVLCVbl/PlZlZlMplLFixYsZSxYsWLFixYsWLFjKZT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KDy3onRIhCxKJlMplMplMplMplMgsB/Io4cf6dx/BbNsSiZRIjG7si1kQjGasyfStek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MhkHG1OMZU6zhVw55Xok7LR0T2dMRZcb/wB1RlZldL6ctzIZTKW1rcyssyxYsyxYsWLFi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bFi1MpkLa7CiWLaJxUsPKiUBRFEhBRohxMuuOHmLqPpOaIjKzMWNmWEjDhkjf7othYrReG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ekatrxNpRYjrF+mjAndWriu0Ho6J7sR1W04uqLkpPj2SdjAlHEXBkX0ZF9GRfRlX0ZF9C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kj9GSJkj9GSOp1+RbCFVK4lbRKNtKQ6KVjNRi3YpyjwNZhRuQhYSVFVrVfa2h3ZFDexYw8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LRh4vwzFwlLcyiVzY2HTF4I8HVL/69GHLLKuO/wBdHSP9xHWP9kL2/TTyz8l6b6HsOe42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SuIsWFvSS2pakI/NGJXJrKJEeK2pDdaUOktd9tCLGT7FsP+CYqubexIeyrOmJ6WYb/VGNv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OofC0dM/3p1frI8Vvtb2vT43cVvkt4Ni2pEo3HC1IxtRUStS/wBCL0lwRot6tbkErmM7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GHxqei6QmtK0dtRV6tP4N9XKsJFkSpP0s6f0IxV+r04Et7Ux/VowPWqdT6xal7KEnF3R+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+j8qX0flS+j8qX0flP6Pyn9H5T+j8p/WpUkRV9TdqKs5C4pD1UY5XMJjd3c+CDGtEfTSx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0+asmQVWq2GWpCDmPCVrxd6XeqXJejr00rwsT3i0MdEYb/ZUx/ULclBx5pCWWSZyjE9bF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o5UStRc1jutMp6E7Cd1cY0XtB0+CItxkY7DR/xETzYcVkJ8JvnUzEm0zBblzWTpczC3Zek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Di4Svlld6U7sVGWLDr0zs2hO5ItVC3Oo9Rhp5v1MTCnj+klFxdnTAeaCOojbEYqX0x1/Bf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1JOwyCotCdjOjMjOkObq6wnlHNNDsTYuBkdhM5ZcY2N5dyfU4uJ87HT9TLPklqZKC5Zh2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QhHWzbxMg1k3RgzzwUnRyLi5I1vpg7YtMT1OtqYO6R1C/Y6CWXFR3YI65Lu3XzTo3eBifv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6Pjxrz2uNGXyLUkiZHiiokMRI7eZE8KeE7HSdNJzzscbKiq+SRNWESVVzREHZ3F+251nR9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/AI/Ek/22O2oRsqNouhEeNKJ7U/5ljFX7vRwdNvE6gwZ5JpksTC5zI6vEw52yMyv6OlUk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nz4EMYvNDxRe5cvoVV4sHDUt2ZEZEZEZImIkuBckiI+aKjoyHBYew+NMuaLijV6rmi5ER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UYyJ8U3pak9y4orNmL3MXDk5vYWDN/AummxdG/sj0a5bMihsiMVJ7j6XD+hYGGvgUIr4LU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lei1IYxVXjhojgtq52GdhnYZ2GdhlrUZcQ9Co5DplRlRJWrhu0bVuNknejo+aKrYyOKkhY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JohzWw9GZoe9I8jEIjIzncJTTL14OaWsMvRklYm8quLdXRFlqJj4MQhzRmex3or5JdVAxc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WU1HkWImXqhjFofiTtoji2Vjvfw7/wDDvfw738O8vqrLa07F0N3EZ0KY3esJ2ORTXySxL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vkQtNqWEYfGh0cjuGeseS9MOOYtZ1tVKlhJlx0VGrmNtEwsbJsyHUQ+yXUYa+R9XA/KRL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U3uTbUbo7s/sc5P504TtIghmIthMVVVeK5cbIttih5l548l6WpiPYTE1SXIhVjycMvVDdh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HWcbUXGlMWh0f0YgsX7O8jut8aup4ral6YHqJR2ONNjp7N2o3Yk01RMQnVi8Ldqsw0LUtS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snYTbHVEOTYsi9hck9ycXEiRm0Zs1FIVLDMpexyKyMWa4VYIdM5mv5WyKMSsVbTc6lXjel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+6G9ifOmEHN2Rh4Cwo/2kqNCE6J+OUracMXkTtoWtq5GNtMDMXRcX2MlwKkap7Fy9Ijd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lXIjKhx1LQhljge6pBfIhx+iK+6QMrLE+mhIn0slwOFuaKkV+ypODcnYWBiP4PxsS9rEe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QXJFKPBJq2jEhfdUTFRalWUrVdEhRyoWm1LaVxosW8idjMZ0juJmbYvSccsiNIr9SWC7Ci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sz+hYEvkng23G/wBS96wjbW9MZpQtoVWxGXety9L2M4sTfcuXH/TtQfwRwIJ7IypFqQ4o+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rMTGlPkwneKdGhIxYZXdCE6LUqN2Od9CRhwsSFoRlMpYtTaj0ol9+yxo/IhHSWbsyaEiKr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+tcON96NV3N9LovB8eCx1PqsZpLhnfmR6v/8AIhjwkKS5HNCdMNqw8aC+SXVw+CfWN8Epy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YcMitoazKxOLg7CFRam7HOixCFhD4FojTMTkKV0ZjgY3oVd1pv47jsxrKxMwZ5JXGrq5Y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v0jWEHN2MloWVbl6uqH4UiXgbsY2Gn+2iwrqkL3sIx47X1YEbyvVOw3emLDPA4ExUT0O60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Iiixe9VS5czFxsuXMxcuXL+G1zLExcPMthETpMW6yMsMXFOo6nJ+seRUhhvEZh4CijKPb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JeCSMpiYLW8dCpgK86NXJwyvRCDkQiorYWlvaxOGY4ExMuZqYcrS3Gs6sShYdFGkRUWl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+3uXFuI6nDyyuiJFtbow+svtMTUuD4Mfq/8AjCsIObMHCUVRoxZWmzOZjMZjMKZei4ojO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mHMzGYzGYzGYzGYbpLCjIl07+BwkuVSMW+DCw8gqSipcjwH8HYkRwEuRK2v4pKGYay8ncV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e6MolVVQ9CpIRGjpf3CdmRJ4fc/UlFweViYjBx3hsx+peL+q4LUjHM7GFgqNWY6tiPXkl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sJ0VPity6F+2yMPDb3fndV4rly5elholBKidYTXyTmnxquXE6NHBcRcaTMgo2o/d4fBh8n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ZmFXpsLa4ti5uSOp/8muMf1sYuBKG4jGh27GYTODMZmZb4FxJvZGD0zj+zHHYls/YrwvSj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J+BVWmL1P3eH9GESipppmJDJLK6WLlzChnZFWQ1csPanUevVg4bnKwqS6eMtzqcKcndD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PBfbySIYcYcUZ1EMs/C/AvMjmjJR+qWqnqVU9EdT92tlcwSHB1uDdZ0JXE70SvsYUbbaX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YOEsOOlpPkfT4b+CXSyvsR6P7IYMYaGdXHZPwvwLw38DpKN9MdK0J1QtL92ntYjzYiMx+l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dkKHbjmZ0+Hb9pC5Fom/g6pb6cBXxF4kX0dT6PC9LpbVcuX8N9E4/JY5ELRYWlUjqfu4k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O6L77iaZbcWhnWcrT0/rQta19V6Pf2MrqlcyssdsyGUcbeJUVFofu0RE7Gcd2WZiXIQtRV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tPSK87+fquPfojR8EOTJckrUybCgONx4KO2zKzKRw/skrPQqLU/drggKlvsZjRMPeCoq8j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aekWzetC19T6P8CIx8ERGItCHV0xNCoqJiLM3H7uPBhoVL2N2YquYXoohVxXZDd3fT0vo8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QxkRExly5FjoqIxNCoqKly4/dw4IEaJDJfZ07umMiKuO/1erpvR5+pX6P/AVGRoxodIDoq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Kj93DgiiNWTd1c6R8jEIYzqPRq6b0a5uyItNa8b0P36qyNbElSI6KjJDqqKqq/d4QhVf7b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f7MYhDGdR6dXTejXNfqzp28+vF9L8KF5kr+J8kKIZKiqqOj0rQqOi9zhcFhUY9tkdVtaJ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GM6rjV0voFqnwYX/lFqx3aD8V/boZCiGLgehHwOktK0KliwkW9xg8EeKIexFfLOqf7GD60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6ukezWvEL5cW+vqvR79UXNIcVb2MPgen4q9K1WJC5Le4wd0RVhHFOTqfUQdmSoqNnUv8Ab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uZiO8jDlminq6n0eN+ZalSNI1xPSYb3Hp+KMelOj0XpHn3PTvcW1eSXFjqPVTlUQz+mK/3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XN06Z/ppbOof6e/VIkkRrjP4FsPQj4ESHqTOS1XSPPucF2kLilhKxLd2Oq9VPiiGT+ifqe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UVWdROytTo+HpkdS9rewXsERGRrivei3WhURIetCGqf/EAE0QAAEDAQQHBAgEBQIFAgUE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xIxQRAgIjJRYXEwM4GRBBNCUnKSobEjQGLBQ1CCouFg0RQ0cHPw4vEkRFNjk5CywtIFg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Bj8C/wBZQ3H/AKr1VMFisf8ArbP5DH/qrhor/wD7RYacP/0tqYqv/XLNYf8AVjHTn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zWSyhYrFUcPFZeBWK3lQr2lujTgsFgPP/AKeYhbzfNbw1sViPNZ+S3St36rd+qwHmvZWA81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lUWa3lvFYlYnRgFhr56mAWAWA/wCmeawKwWGplo4LFUP9q3j5LPyWBWBWA81utW6PJYBYD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M5LELEeam8I6qtqweK79nmu+au++i73+0recf6VhaH+lblr9F3Vp9FHqHfMv+X/vVPR2/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HqrIFfwh/SqPZ8i7yvwhVtnLvn+B/wCiGOpgsNGSyVSt5YrErP8AJ4dsLwwqNG8PNb7Pm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d/Z+a75i74LvfoVvn5V7fkvb8luvXduUtsSf6l3MTzVLIea7pgR2LNq/h+SoWeS3h5LvgP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7l3z/ADXev81N5/mquPmsSVIkVwThxQ2aDFEjRiqjaR46KqsKZWNVwWK56IlA6Mv9eYrFY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gVurD6LBYLD6rLRisdOK3lvFYuWfnoyWSF0V7bELeat9q3wu8CxPks/JYOK3XLcK3Pqjsf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Zao/D8lS55Leb8q3/AO0KfW06BR653gq27vmRHr7T5ijde7xchNT1XVZRgUYafFCvVZCsK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4QgsPJRTkgMFEaMKKBC2m1yIWJWFFu05rIrdR4ocdHBYqcQhxRGnmiFzVDoMhBTdXJRC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mqf6sxGjNYLDUxWKxKxOth2GKxGjB3kt13kt0rcK3fqsB5ohsNPFEF15boWAWSxW8qvKz8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CtHtAlold27zWzZ/VboW61ZBY/RUqvdW8Sjtqr3eaEk+aMnTUeSJWXFDUpoMraCJU6De4Z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GqMK4KHVlZ0VSOiug9EbwTodzTSc6rJQHAt5qFGMcVREGAsMM1/ujRc1kiTELeVCq4Ffuq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CnRveC4FcZVUVxX7IxongiVIKBXBHIroFPBUhVVSs1iuPNH/TGawKwW6VksFksAsR5LEeS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Fby3nKtVgsBpx1aArasnLu3LcK3PqsB5r2fNYtW+PJd59F3h8lvuWL/Ne15rdPzFbgXds8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jRj+Tt/hU+KNBpogc1jguaKP7KkyiqYKSpBheCdKAATewcuirokY4YqRmMCqIO2Vj5IzXx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bckDgspQwgYKLonijSvVC9UIzBnkjnRVxQwnkoxVVVUULAU4KDd6KmCPLgpKluKdph2jG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TSVhVVUOWE5IrmjIX7I81RTnwRoFhitgKVNGxoqf5/iFjqYHTgsNGKxWJWJ7LFbwWKzW6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luFbn1WH1WXmvZ81i1b48l3n0W/8ARbzlvFZ+az89GAWA1qqNTFYrHThpxWKpKr+Xt/h0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4Krwt76JzQajlpKqIQMqpUKvFU81RFCcqoLnox1Ko9FFV0WOKFaKDgVNOSwbVEQanFCBCB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cYwWyFwKo1cwvawWyZUx05rGPFDkuKBVaKZounAVVRijdqtryasDBosIC2CU7KOKpUmiqo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jowXNZyhFVhVEk5IO55p3PgpCrvKqoJRDYWYC2ShwRquJUqD/ADDDRh2mGnHRjozWBWBWB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ZLFbxUyZWJWfmsFuDyVLNvktxvksBox7MDjokKuvgsFRq4LeVXlYlYLdCwCwCwC4aKLH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W3+FYKHtlCGLuwg2KXpVAK6DxTq4KRnRATUqcXL9K3QuBRH3Rx6Kh2uSx0xmsVisNDqIr7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W0SIRbgEbxw5oR4IzUBYKCa4rBYDoUYTYKHHRImc1ecPJQKcltVUHHIoO2VsimKMyqI0V7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gRzWNRkqKlVBxyVVAd4L6IKGoGjkYHgtsyhTBYqlYRx8VWVOR1IEKmPBYqVIUZKqH8ky0Y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ziDHYmo81WixWP5XDRjrYLDsh2WCoNSR/Jbf4UIRgzTgjolZ6No4qmCjijkpIx4KcgIqo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rPQLuoKKeGel1Z0HRIMFcCjST1TqOjmtgc6IQKlbueaaSnXRecKSqLgobj1UcUMTzRAQh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u8wqT4rGFjeCGICMTC/yiZgJscUAJPFclN4IZ04Km/ksMM1Si2TUrHBXiVeM1WN5cCOKwK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W1PhopFFP1UKarieC6KSARwUDD8tj+RqQu8b5og2jUZtm8lvrF3ktkPPgt167txWzZfVU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qFlOS3/oq2rqLvXKtrafMtpzz4qtaKzH6h/oqn5W2+FRK2CipWJ09UBMqeGCoccUaDxXN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ipknUU1lDkFnrkIKAK6KkTxPBRApWFJ9rILi3qtgGAjOVU0mn2VKiV4qVigXQscF7Mo3p8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ACw2RioG99lOfBVOCrCEUqsVWei4BXlJX2hUNVO8hhCwV6FUc1MxojJVyouMYIyhNSrq5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YQpzWfRYFEqEImUB99BhY+CwHXVx/IVIVbRnmu+s/mXfNXe/QrfJPCFu2nku7eqWJ81Sx+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YPBRLVPrFJtj0RHrX+apbOUOtnwqgqsAysRTRGgwgNFQhmpiiqY4Kiwg56BNFC5KxP6x+Y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0/JW3wrqmmKlEDJUVVFaaKg+CNcTREJt3zTsAZRFdBGFZVNAhN+yx0Rho4aKHNEGlNFaK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WrZcOKdfiMkBmPqq4oe2cFGQ91cCFSAeaqibs0XJXkLOaIxlVbUyUS41miwNOCwulOEnoh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HqtoyqXhHFVkc1AxCltCroqjJWClTGioojM+GKvTXiVioVY51RiiLkY8VXhozlVJhChWa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FRYI6cQqvb5rvWea71q70LfPkt+fBbrls2ZXcnzWzYg+K3GqgZCkEAdFS0jwXfOXfO8013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Rff8ABHP90RCwRACPmr7W5oHF2ariVJrOSxEEqnmhGGaoiCa8E3bELiqoOzKlZzmpbihFJ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HRUNUc1jKMjzRhOBhEtUZYqswjSnNY0UBWPG+P5Bj/P7b4UBmuWrzhT+6pw0+GK4acUEx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PBcVwR/ZF3LipGWSOM80OJK8M0SfupdEHJVxwRFfBNJVDRXo8VxClYuhEN44FcXZLeUS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caLPzWIwQqUeagmkoh3DJYDqpwUkSEJxXJXQiXDZUwqiiAohAqqZKgNeCgLaquPDkpUKgw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qgxWI0VcRCFVtYHRwaqmuYVDowVbR3FGteaANVQRGKoohFpEeKz/3QMKhqMUAHXkZmImi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zlVJhVwH0XNcFGQWzKJ4Ih29CoSjXBVKr9EL2AVDgqAlHBMGU1AWG0PsrxjBZUzC58VjV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VUHdRbkFRUFELtOqxniqaBCJNVmjwKqNEVRyQzVj8Y/muKx7TEKhHZkuMBEWdkXDjKp6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1QLw1p4Kjmj+lVt2RyYq2hXqfR3PLuSaH70V7C2+FAoFvBDRXHRyyUSqlcVylYLFSXDo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oI/7qZFEZPRDHqpyyWBohuyuAzlf7KZrCOyKo1q5EyZCoJ6Ln9VjTBGfZzRNMU1zceabg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K9mhV59MsFRcVUqJB4qGwfuEJA41K4ShxCvmsZLJoQH3XFqkiaoh+7yUSpEqsnjyW2enNA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MifogKAo8QsLp6ygFkggRePVGCsvNYraa4KRomBKlQIVFC58lwUyEQ6FyUhTUogea5FRk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U5VJjJVwTq0RAFURyUFAlQ4yEwuCdzopx4qRMcFyUSq4LmFVFQrtYxCM+a2eGCKyRINJR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3cQpxzhc04HEYKuBQBOKcqKeGSwrkhRYqWhAEQTxWO0FUUUgI081XzQjFQJidBAVjX2x+c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8b5qtszzXfNXerfPkrrTXmp1HQt8rfK33K2bfIc2lU20tLR104VViG9kX2hhqgbNlw0bUx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OZxUlbVq1RZte9eq9FbcZ7T1DMc3cextvhWK+iq68onaxWzjxUFyxxrKEeKF3BEeSxyhR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cyUyMIAQ95NIoQjUYSoGBU1xlbSOKygrGSKLkv90fooEUQI80VINVBkc0PssBGic4osfBV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pGaoSIKqZVTHit5o0bWaNBCg6DKdteacHZnFUNEbshQiSJCJBuoErLkp4LCicMdEA0Ckq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JV5xr90Ts1Wa4KBiUTxUlELFGsoaIKvDFXs1WiE0U6MVMhSeiAy4aAT5JzgYH3RKAP/ss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cl4IbNNBk+aBdu4FGJURLYW9EI5j7qKV+i5hVkqZpKBlXnVJwUA1RrJUCCSMIwQ2vJYABN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b0E0WzVuEoUVMFWbyqAI+qLvKVhXMKkAjJOJwKhuSHFfvwVDh7SP1QE5VzVZ5LDDmiozQr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0eY3/AMw6zeXXhyXt/KsH+S3Hrunq/ZjqOGqyWXw7mqej/wBy/wCXb8y7lnmu5s13dmm2k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tn11TpuejwTm5WgtG3i43p5plmyyq0RJKBeexvWh6DirzzTJukWvpVq2uDEbOx9WG5OaF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XnSz0f6uQawANGWgia9hbfCUCaqZhvBOM81F7EYKfBQ3HooGSkgDknzhyUhGshqO0sBVZXY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w5oOgEcBkppXgpIpwTpwK58USM6KOCwnoocaqoXF0IUAHFGmVIVRRf7rLFYZwqOTQ2pFao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DhmpEwi0tzxVVufVbJg5VW0jULpxQu4zMqG72cqmIoqGcgmi0CoqHkhPiqmirRUm9NVEQ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n6rrmq4BE3T1WeGahzgEORxClowW9zhDMKoM5IkBsqango8VSKKRogUQvUQvrMBXfqjjC8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cQhwzQC4L9WgqOKh2AUFUGIoo0UzVDyRMRXBSM9DcQFhjmiPJCN7mqCaVXHqiC3NbeC5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BSFWkLIqbtVjU4FVqOCPRAtyQJxARcq0dKjHNS49UC5YKUFFBFVK2hUrCAVmVXIK9wUtR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jxva72MIDRyXefRd65d85d89d6/zXq7U1yPZ22rafH+w1bHx1meP37N3XVsuuq48AjN5qi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RvYcbTJqv2pk64tfSxTKz/wB1AUnBFvo9T7y9Ic4ydn9+wtvhKjnoN7GIQjLBYysaqkbSz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KHNclKElqLXElDjwUCECwcijMyr1eCjNCOqoaLHBcz9FlNFORcaIEbw4JtVLpjJRzWzX9l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ryXCVJKmioR0RNCoFUI+VRchRNCoNBkeKPHAK8JJzRiSViVGKrRCTNVEXYqto1lANAC2cs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9VXFUxOitA1Vqtoc1MxVRTqps/OVUjqrsT0VHQnTiFAKvOnwRKKJ2lAFFTHgsZhG8fFZQr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2UROOKIz4qVWVRbQpkg0Y5pwgl00UST+yEZIgnKiNVF40WKBnkjipjNYmM1SVCLs8l+yxk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7FFP/AIUd5rkawSnRHmt2oW0JMLLohwCxMoF3mqjaU+CgU5JsRCyBVUa+Srj7yq2YzV9H/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RiuZ4ojMZq6RA4LahY1C3vBUwQEeKFZPBCZLeCKyVaEKwn3te08Ne4/vB9eytp46tp8f7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/fs3ddWx66tp8J1m65ZZbVt9kX2jiXHWDWNvPODV630jatfo3RftHQFA2bLhx0W/9P79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LlxUiqBIcnYBczyUDrVVdtINgEoknonY81QSFMLnPmFJi6iKEo3d5NnDBbUwFHjisaI1V4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NCYH7psZKo2jwQdwqFtXoNFBryhPgOHTQQE7Z3vumsrOZWwjtXURdHVbAOGaaLxKrWc0Kj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Ykqs+CkYBBzYL+CwPgoq0JxWyKETKiRE9UXNjoiTBlCQnUmRWUZ3eC3fNC9ehQJpWZUFHC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BA5oUDgfBRgeSjNSTXOViJQ3ZX4izqsTzWAE4pwVQURjKFVxC2VdGIzW0UbqMYJpcSshC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frxWyaZotFV+6EBCteCMjxQu4aBiq1Tpz5o8kKCtQqrNbWB0EYFDCqacwgG7IKdLc1jXi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FbpPJZ8FtysAh+ygip4oXstEIgcUeKEtEYIXRjwVeKY1qJEAtUuwBWd/NCFXLNSp+iBylC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1WLmaMI9FYHnr2nhrhzcQpG9mOxtdW0+P9hq2HjrWfj9+zf11bH4tW1+E6zemsbL0U1zcp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EnM5BcXnFx0cbTJqvWp8NPpH9P79hbfCVkpXA4oV6Jpg310TiKVlNCF0IFvCqBmuchYEow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XgsBOMI+aJg1iUZwlGDUZokiqF40Uxmg7Iq9iUcwUabWXJTU8aUVWnpxUtcAT9FEnmhyz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MqZoRGK2XRVbVSEIqCYhRJ8UIu0zKIOHNA0RBTjmECcDkgG3VWCOKMYYhANmhQJojtDijk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zipd5LewyX7KW06ofVYK6cfuoApMLBVnzVXUzlbNc1SZQk0RiTzQiqgxCxHRHQ6pN1OK2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ImFUhYomhWMyv0rZNApWwIAW0E8hHkhmBTqoRoqmEAJMoGgW6FJnkjPFVCvezgtnGFUVBG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tMA6BV4LwhQTVTmtmjoqh1UmgyXEJu14gKpkaKDBNWaplWU4S7oU2PFGDINFINDhCJrQeR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yCUMPLQNoSjPWEMUcCVAxhTEgHyUUM5uQnEVQ2PBfdVogGkr0fjOu/oOwD2+KD2Ydhaatp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Ouszqfv2RT+urZfFq2nwnWbqFzjARsvRqWebuOvs7Nlm//ZCzsmwNBZ6PV3vIlxknPU9I6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4Ssc1ieHJQKTiqRKkzOKLjPmn81SAYqVdNSG+aNIZwWM1VMEIE+Km9RXBU4iE29XjCDvuq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KDRlmsQVX5lh/ShPSnBGpAyhAABCMcFvYKvVXTMBG/hO8pBkQgWht7MlSR4lOlvioj5k5p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FtUVKKZxzUfVQ3Hiq8ESQRNQiwYqCMVEhCJQcOkLaARDb1VtGqBbSsImRXmiaFcZU5HIKP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4L9wouyM5+6htGiioTINZUZKv0XCUd6VQY6BGPNXgQKVAQaRT7qSYjgUINFkoc3pyVBBC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iiqJVBunCVA8pUwT1Q908FAVSBms7uKAoITow0RIqp8EfMKojOmgcMly4JpylOgBY+SIBi8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kV4IAYBG6MqqJUA1nNHmnlEpuazj7IDFwxlNFArtDFFL908F1pVY0CE7rgiw0HRGBgtpgj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N37Kc1nisBxRQvbvNSBE1U+yFJyXuuNU12fJEPNCjWU6mzgpyRhBS3jRWVPa139B2MHuyp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r8f7ath11mdT9+zf11bH4tW0+E6zNJfaGGhXWbNlw460mgQtPSAWWOTcyg1ogBXrQwFdbs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jf37C2+EqmMqjdngneZVTU5rK7goIjlxROCxiMVOKNxuzFaoVrmojZwV0kRjCaQFXe55pk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JTGBV6YLsApdJUZcVuycEfoVQTkt3wU1jNXpaXBEt3VEEv5La6wrsFTBHgoII2ZhQDBlPF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EPWTHFXYxNCm5u5rrwV6RSinMI38Fw4rHBS2eKoqLFYLCqiMl/hSWmCpH0Q4dUMTXJGDM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igCSFhtc8k2sszV6f/ZE4go9E0hON3qovI/uq1kIUWMpvSqN32TKO1J5ok+aDqqFmpDfBY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cPqnAgB3NBteOiIhfq4oNAk8UcyOCEHBYqDRHhNVVtRxTXihUwhexjJGTM5rehbTawnAx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4ojFClXHNR4FS0GivXUBS5yWzU8EYEVUYEKKUqpP0GC2cMVQSVempKab29kgDF4GiDWx/s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iMU7akSgHEETjwVHbGaddc6YUgmqdO6m0rFSifZmIQ5Lap+kLdnqibsJuBUVW1uqSCJVCo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gIwVkWzjnru6DsvUWpp7J17ToNW1+LVsOuszqfv2b+urY/Fq2nwnWboL7Q+HFbVGDBusKE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t6WAX+yzJujaq7IK9aeA4a9v0b+/YW3wlYZqrip5VhSGYqXOcAqGeajIomvlgtmTs4oNyn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WFvVUSZRxup1yW81dIwx5o3QW1QMEc0Xb04ppBRrtKvkoszHNRK2pqBKgta0JpLWxgjcwR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YICormqVqpgUVZOaYMaYLdBackYbGUoEijaJ1SJylGRAd5IxKM+KIERjKm7PVTXkoJrox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nwQIbVGTWc07igABEotJnkiKqRjmVdIMtKJdIr7KAfKq2jUYvqiG06OCIk3vupdKNTHBXT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komAtolQ1syjstJzXuu5KRAlXSJTXOIdyVKDBDam8m3jOShtAVTeVd52COaN5tULpFOKyV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NCCFDuKc69VbX/sueEJsyclewikKRuqkGcEdnGkqZ2s190wnPiqTBzUEC9wlRdJpAHFO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oPBGN+PJbWB4L9WHVVG0eaBOKpPKiAAwyW5slBvBAclMYKI3sECc+CByzRujqqOEDiheK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UZyPmrzYAxWzw80ZFcei+qtJMDQRe2slCqZyhYURrRZXVF5WQFROOu7oOz9VaH8QYc9Z/Q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1bDqdZnU/fsin9dWx+LVtPhOtZraq/JqL7U+HDXvWrQQaXvdQcMNDvWzJ7C36N/fsLb4S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OaBkhGIPXNbRulSY65K6cDmozyVRBH1UGATktrDBdMaqalqJJMZKYEQp+gVHUJxKbiT7y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IV0ZZZrgiGxHEqBBBKc3B5qjf2P3Q9W3LJcKVlNEjnCdU3kRCO0hdaZ4Kh2Yg8kLpE81A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4oUhTadAgTxREzzUT4tRaJopvFRhJxRIeDKms4gKNlpC/Ut4ITu8lDplY7RUZcVdbBnNQa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owPNOxQFmK8lDnRyQxRjHqpBMLZdMocTmpJ6IbVcFyTQB5KaDrkpqh91ycjxWzvrbr4J2K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UUK14qYqgcEZIulTSGpgIy802uUKZMhCMBmodmhHigA2SM0wk40USqnaBRrIgJ7pu3VdG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jelTWh4oEma5IFs/ujSMqL8OjeCqeSF2vRSM8uCgbpXREkSCrrcSKoBu9zQbGSezEFA4y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qZIXAAE5tBH1C3kXQeiEcFdcYzqjOSIvZ5KIisKY2uKpF+UTPmohr4zU80YrzUN4Ixirv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qsuuueg1X3awLw6awe3EK+3xHDVd0Gra9Rq2HXWFnaOIcJyWLvJe15LB/ktx6pZOVLF3m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apZNVGMRPHVsfi1bT4TrXrI1RfaOLnHj2I9HtzsHdPDRBxyKLXYjXt+g/fsLb4SjgeKgfV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jl+6oyBx4ojKFtE0VKcCjQK9hkuZwWdMUCwbKJic0aeSB5KZF40QpRuSvHP6KAKDNOc3ew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Ti4LeCBrkSulVu1zgqpgdVGPEo3WgniVsmvNHBbZyRNXUVcFBCFWk5VVMTjCENcDOKjyBT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KBOpFVeicwpvFzgr0TxV6uzkqEhxrCHDBGd5Cg8FmJVE44CVU48k2clEpxKDm1GFU7jCyU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C5qiaHTgqTRSSVsmvBc1kZyKrkZQEUW14IiAZUTC2cuOjbhFtAqTz0HGFJzRFVCDaeIQAx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SyaZLCFLnjwUkCsIuAMK7sydoDgrppnKHvclWKYq7cHOuKN7EL3UIqSiKROadTaGCoIB5r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MISyeapjktqvFVqAjdWzgmluOCJcpIOMKQOSaRim3AdoJsqkhuEp0jaPBVKooBgEq61Ov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tAUls8CjQFilm+PJTyWyBP3XDqjwFVPmtmUBIqm3ppQlGBRGcclZ5V1z8I1TPuUXr7MU9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KD7My06h+Eatt1GrYdfy1j8Wra/CfyI9H9IO17LuOineBEHHWt+g/fsLb4SnVEKmWSxma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UA50yUTdNDCkCKrdE9ELsqMUS/ZzmFTdhNIqYzRm7TFEmkqDSmC2vBUxUxPElSMFvUUCeV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97iUQ10jzUDzUckCIAV8uUzMcVAmXZwiPoqgQiL0cEJxUsk5GU69sqpIGVEKEtwEoQKqRl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DzV0qnSUHeYCOz1ahJRyPHis1JMcUIwwX6eKN0xNaolxgFDjxRznhkr1yW5ohgkZQjekLP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YFMuS/wAI0JHRZBUxQukwES6Y5LAKgk6L1YOaBBrMqW+JVFOS2doK9OysZKLgY/dOlYwFA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RUATuBQ4BEt6K80RH1Q5Bcjms9le8YX4jtrJGlVnKwkBMvARMqQYROYTJcV8Ke2cY8FxH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52ldJMBOvTjKxKcTU0CGHVEzoAaagZquIyQLKAZrlkUKotyFU2RRClVuquMoSPE5qIFAvd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uwUQqCckKclDcAcUBiWraarPPQ8xTmpwQgrg0qRQ5KAFY+P21/wCkav8ASfuiDgpb3TsOW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yQIw0n4Rq23hq2HX8tYfFq2vwnsufBA2tncnDWkYr1NsfxR9dHrLPvBiOOtb/AAjsLb4Sj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ZXMogVRGXJOocOKaGgIVHkhJxRgob3kjDkJmTwU0MIQaDyW0R5ImfFNnNUJkYBUAHNbQU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FVx4KhiM0NoBS7BGeCAbe41Tr1VwPFXmwjMyUPrVG6YQgQq+CwiVhtcFApxRuC7GfFf5XT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44qIK2SqGFEVUhypoAG1nKlDCVJmFsux4Kv3VTVCqBbwUx5KctESbqKrvIDJCaHTtiuit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MFiFvDop4qKDmuKFFUeKqgJoomi4ikqSS6sI0wUEQ1T7MJ0CjleDgYyKikKmWzROwaPupr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QDfEJsT1chkTVWjQRKnOMFwpMoAEzmFwGCLr8uhY1NU6G0OSLd6qBcIVrsi7xQAi8UDSMD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KqgUyFEBC6TzKDW8JRDYrwQa5pxXHqhs0QeMiiWOmkwnmlckSAK1UzGSx2ig10OVTCAFVS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iqVEo3lthCceSsqzjr/0jV/pP3GgseJaUWOwyPHW/wCHtjs+yT9tP9I1bbw1bDr2uBWBW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Fq2vwnsRZWTb1ocl6y127b7IsdgUWu1g5hhwwKh9LZuI46PXWQ+Iatv8ACOwtvhKkN4o1m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gPZnxV4tmVe3aZFCsnkqyJ81wJ48EbrojNUN2lVkXD7IbMOlcCuuSk+SvXN6qIcRRCiEtF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BhjKF94UEytqBCDqweCgQ0YLcN3iaIxRYADgEJbQ0U4z5hXa0RUbvxFANVAIVKrdcRkuaa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3BbTxeRrQ4o1hUKEBGKIY+aM7XEoYwMghIuok0+qLQv0rkow/ddKI3WxeRM+K5fdENEyis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PWEA+oU5LkEXFY4nFAkYLabCrEI0NclUKAQqmqkVcvhQuqu8sfBTFFhCrx0c1kTxVFh1Qu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scU0+Cfs4iivFxMlG6cEQFhIyQOEpoi9mm3Z6LZOaiSIUk1CDgDTJECjSrzeFVB9qqAd0T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ZbFZUAyo3UawnDJMxgIkiCjTFGcBRA8oWMOOS/dEwLqn6IikBbLYWG0rxxFIUuTZM0XVSM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xuuxKEdJUHHNAgVhUqrqMbsocVZzjXX/p1f6T+2ksdjkeCdZ2ghw1vU2p/EGB46P6dW28N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asaDldVbcfKv+Y/tVfSD5L/mH+Srb2i76181W0tfNYv817fmt13mnDgdWx+LVtPhPYXL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zi7jppvjBFrtZtpZmHBXhR43gqo2lmNjPlqW3wjsLb4SjGEqnIyoxxmVgJQEUJUlokZFM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CB2SDxUcfojeqFwdioDiBn1VIKLnRKujEpu1zX1hVFUQCMJ8EOGGiIrgFt4fdHeA+iigP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WlNu0gVRIFJRpLjmjdpFEyBLiOKJdV0ZK8KUrKEyaYqDN5BxdXKUIPVG7QZqZzUFGa1XT6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TNRCF7MLZwzW9e5IyECXUxVCqIkIrGEW4KqkEYoECGwioyKJHioFQpGKlbRQgq9evdU0/R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lQVO6ckZxhUgdFJNV0VAFs0K+6+qaHNqBjyQxUtb4K6/yXgtk4KjZ8VhROkyOSrOOiWQO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ERhRHhnCcfonTRRJ8EBPVE4K7N6UIMrYEOGZWKqOhUZjLigQDTFSWy1GRSUYqntmBio4w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TCdAMZLgeMLZJ6Bf+VV2FJApS6sYWOapRDArngm3HSckSbozRLcMwtnEFHIFbRPNFxIoqm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EZqGjAVVmTva/9Or/AEn9tS8zvW4c9QBFBzDDhgpwtG7wQ+HVtf6f31bDrrDqezf11bHrq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sWAxdxQs7FsN1Ta2Y2s1XWFrZGvDihaWfiOCgiQpb3bvpptvhHYW3wFGK8kIr4J1KHKVU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2MRCrJjPCFBQxGVFLYpmSordPBEhpjgUX3qQh7MCcVWJMoNiTwlHmqxdlG9XxTqG6jIJd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ERzJxXE4LavHmFAkQhSeqEDqijE3ViKcES0Ez91Don7KpvK74qszyQN0LYF0KayKOoqVGS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KhqdEtxRM0zUjwXBNibyMCnVGBJQwiM1AwKgYZ0VAQc9BnLNXsQ5YbWCuk3SnLioTpPRZ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Bfp5K6oiHcqrgjLtpDDyWRMqgp0W1JPFcCFSiKgjoiZaUaK64nBZEIRT91xRQM1TTPgq0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eK2anBdEOMUQoIUeKEnFfp4q7yQzoo8UImpQp/uuJyQnAKYVceKoRjknhNnCMVtUotoy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1SGqIkraCujFHGUSGrazQ4qL3NO4hG9tAqU2at5IAYLOXFATK2kwDFTOCBcdgoFtVjPNSX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v0cUaTzQrCZ464+HV8D+2qbeyFfaGkIzoFpZ4/dNtLP3dW2/p/fVsOut/UeyKf11bLrq2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/dxQawQ0a/rbMbJ177ajMIWlmZBRY8bJVx2GR46Lb4R2Ft8JRk81DtkkYoX5xUnJUYTFVM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hTxV7ijepmqVQl0wuSlwBphxWyMchksamvNF7ZWwYJosi5XcBKIinFFxP+ULoMhRwU+yY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PDQKfVOz4lNCMgXsVXBZpt7LIIziVE0nzRLmQhFEYBhDaxVSFUkwtkSE6tLs0Qp1RF2qE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jZUgbPRb1Fipg+SgVCoLoTRKuwFAzRkVVZp9UYARulV8ChAulYT1UXQtlC/gqSARCgipUx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cBmnR9QsarmeKJP0VcOOjGhWKPFQiR4p17wTuaqVumCoLY4I1ywVMAgG5ITyXjmuRXEkQm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CeCaRSEYdPDkg/LkiG+akBOiYaMFhE4BOzwTjHJBvU4pufJGKriqDd0OaJ5lRgeaoBKjh9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di1F03VAbRUFc1tGKKfaCa5i28+Ch+81FEECUBgeadhK2QIC2jd6BSKAKnBCUC2vFXcsk4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4Y012/Dq+B/bW9ZZj8J300FO7C2/p/fVseut/Uezf11bLrq2nwnW8OwLXCQUYq056KamC4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hlpRY/wADwRY/EK2+EdhbfAUZqm+ZKmsiiqA44LaNMCgL30W0BXGqOIARrzhVo2KcULhb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azrgiIk8Qs7rvotlbxxxQc/jwTcjmsBwQI3ZzQ3cIV3zWUFV3sUaxkqz/ALLd8UamMltQA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BDPgQsqBOnFC8KnBAF1RmpdJ5hbbcMlwblK7yDmAEBJuZAo4I4Kjaq9Ehe1CnGVgKqSxs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SbyhwB5q6SCgcC5NpARkxKgPMdFSgQkQFRbIhZow2qJxTcKqCRGaxkBQKc11+qor2Pih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oFvArCFDpDVdbnxRmrlmiZ5ICoCdDoWPmhFOahez5KhCqFhtIZq6a80CdoLZyWGKM4FGk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OGCjhgpPitmhW14IyP8rgoPtK0rDDhOadHBSZWNFOKg4ck0NKxqokXii11BigQVyjHR90M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ORVDROEyIlTO0ETMoCCQE7LkoNTwUOM0oiYUxUKg3aqd4QsE9oTi6Dx0fqRqhw4p2aEVTI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+B/bWLXCQVHsHdKcj2Fr0b++rY9dYfEezf11bLrq2vwnW8OxLHeCLXa/q7Q/gu+ikVC/W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ujsLb4SjFStoeCtA2OEo4Jsu2ckBV3VZIPfWRFF0V7jnwQ9XwRqLuaaJgjgh7PGVIMt6o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UXSDyV4ARwKbBxU3a4xKFNsHFSAjgq+KBFQVtTB5rEcEQhLZRc6HRkscMlU9FE+KftQME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NlDL3lOIlGW5pwzRpniiaeaPHisICir25KPrmtnpVHa8EKtiIV454K7SOKxkdFgOSj9lBR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Re8AqYcVQSjlyRpTksQQqoMM+CMypCB+qyhVVOqqAIwWXJAH7oZBAu+qo7TVNDNrMrFfTQ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zCoVinUQrslFoVd1UwQIpROvCpQaLvFAYcVRbOPEKMK3lWZW1MYqsV+iuzRCaFv1W8g33s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zUnyUinVbO8AhWijJE4zxRGQXE8lxarkbQrMoggGOCMi6iW0kK8TeMqBQD6oGBCd9VOJ4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HgrolSDA4IVzUHFOGFFXDNSKZaJxoiQYOC2Uzoddnw6vgf21yx/nwVq21MPbhzRnsLXoN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I9kU/rq2XXVtfhOt4dlTvB9VB1xYW5/DO6eGi+BtmhVde2+Eo0pmgb080IPWFEk8k2SWtx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FINULpHKUTF5xGHBCMSuId9FSl2tQibSL8eCoJCFangoAMmh6IEAFoxopz3tnJOg0PFZeK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00ogIiE9rvNZ0TrvCTnCn2QnVoj9FJlXWgBpChstPFFrZrmU27RSThQR+6jMIztRxVYCN1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Xjgrs+EK4KAreLuSkOFMJQxkoF0hwQPtNO8iDuYzxTSKic1BH6jCmJRkiuSHko2ROZW9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z4rdnijGKvDDinRMqQ3zVAhJogboNFRslGGjoq7K3qKp2VTDjoDaVQMxxTq16IziqAlYL2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AvcljoqFwR2vBcApG6vCieMZCFZQjigQZIRdzwUGiDfqgKUwVYKHCohUz4povRFCqE3miV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cBkE0fVDiEBe5yqt5LhzWKbwUQgI3kQMIU4ymujwC+qn7JuUrYFCqCAjxRUN3iVvABXTVH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m8YzUt+qvE05IEyRy0SSCiuC5KlVkgmg8Drs+HV8D+3YAjvG4FOHYWvwjVseusPiPZv66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4TreHZm1sxtZ9gPR/SD8LuxtvhOg3QIRLs0+63ZjJS1tRiqDY4lU2v2WF7wVKwVjK5Sp5U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0hXA6AOKN01zRqWtCdAulCkyjOe6nFyGPEc0S8taVE7XtKAgQU12LTkjU4BDC7KiQDwU4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owJwlGuyifZoppRUbtYouvQm1Mkwi6KK8JjkhfJGcIxUQhhKFB0TqYYoQSXoZneMq9uyc1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1W6YCgGhRB8FhWEMEOH3V10TkplbyyIbmrw8QjGKus31Xdj6ragiVIpWicTj1VTUZFVz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oBB5LDHNUO0qRHVDkpkKjkA6hQ45qimPFSK1VDRckKKTtZLnkoJlUAgYokBBufFG64SFaU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rezVB5JvBDgck6aEqtVJg7IR+6N7eUqDhdz4q60TnKwoqCnNUDVTDkjnxU5Yps1V4q9dU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AK7N2eCHujip5oNiArrTBFZKJxomG9zlOlYYYlTKBhCnSFL1CNME6J0SZWKlwDqp1FIE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jB17P4dXwP7dj66yH4gxHHsLT4Rq2PXWHxHs39dWy+LVtfhOt4dp6yzGydfBept98bp49h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lclB3ZyKfU4z4Khu80WkDHgnY4UhYzNYCAvRHJXgeaAjmoO1GBTTUcIQdsy5VqeaAq0D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CIALeSDXjGoWZdzyTb1pVZ14q5dzWzGCLJxVaCMlmHTi5QQHXVP8A4Feo1sccUJcADWChW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abrSiQQSnG6IFCgGxeQc6vCiuTQ5qsbyiZyUwfBExiFWYI45K8RQlQ0SJ4Ik+1SVDgTlKx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U8VsnqUTFAV1zCgvohOCgGWr2qYKT9lsxeCg44qCKHNfvCwk5KRdA4La2hwV/yTbwEmqho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VboHAIubFcltezkFylUbTQ0yFRXuGSoIPFGXxCzoofickLuSF7BTDYW0PJRwRmhWOeSvZT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dbgnVoEGu3eSjzXFqvbowlYSqBEV4LjJryQJwwOj6oit7KEVEYqBCBkjknXc1E1ifBSE2R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lIKxp1WGKJG7nCqcRKfe3owWDOMqgNc0L0RGARy6oAHaTqETVPOKbmIVDUCVN7FYoBxUE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VRyXFGMCpKvE55KGxC54pp5HXs/h1R4/t2R9IshsneGvafD++rYddWOKHU9m/rq2ROErfC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VuuVoPVndK2tGazWKHTtC1wkFGLYjwXfnyVbV3kt+0WNp5rB/zLdd8yv2bYd17C2+EqnR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BjNHLiFxkeSF/DgM0XUaGmEDewxjNEsBqIk5Ih4jmmtcbpCbFMqIgYcERdkFNmMOKyugwV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7PFTOyUA/wW7Acj7wyQBF44hNjenNG5ARvVEo/ScFW7QQic1XDimzHNcRghQnmpE1UZg+S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wxKrA5LgWoNgrbbtDMIFoMqCYmqG1U4pxEzyzTR7HNTkhEOW0jAiIVSHBSx5ITgT/AJWbo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6QnXQITSGnrxQmh48UP3U4Ar90Qa5KMgUQ5qu810RGPXJAGsI3UWiCqgVXDRUYoU2lQ3T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KrXmpxRP3QqAUc1xQbnmpGyYhGKnFcJ4L9MoTVOO6uDVfcZyoqA3VGPBMMAT5JwdnkqbrS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j7xRg04Ks3uCbWQU6aNmE/aOCIaOqP7rAJszwQcbsINFYCMfRAkVCvPJqjFIQcIlVxPBGD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lRkhM1RBgo3shSqDrRpORWfI8VIOGCLlvDmUDwCgccUc5zCwqi6aBA5HiiOKhxrkoGOapv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8E0z7J17L4dUDr2UGoKlncuw5acFhotPh/fVYWAm6cAu5tfJdza+S/wCXtV/y9qqejWiA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4te0A8l3w+Vf8wR0Cr6S/yVbe1Qfec+MnIUEDLRvHwWLvNRdUlrvmXdfVdwzyXc2fyqlk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t8JVZW9SE4tTYxQu5Apt130RdeM1om0BV18PT6bZGaa6pnJQyhJRM4oOkmR5LDyX/ANs+K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imidkck6nijdPCaomKyp4I1qmxFeOS2hLeRUiuagCEBGauwOaocMFUVUmmSBJpxXvNwqFL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cbkXs0SXTRQQqlvkhN0cEYVJPVNRMY5ozTJbuyaUUYjiv0KGj6qm9nCOFcVsmp4qTUxQr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6ao1jkr3tdVsjmmuoJQkj4guaHFQQEYOhgi8UZCp1WJgIiaZwgUaYrOmgceiKM1WAiVX2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imK5HNQhMKOCkYoQBxqtvBSFBwbRGQQMEMqqtAUZUYrdqEYMhDaoeCjyUMFZxRNZRvp2Zv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0Vaq8OCDfqopjmqGgwKMOkFEr9IQN1GBMFXkSEeC2RtXVegtCvtIOcL9RCH6UYJhEOKwo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qvFCtFSFhQI3ZhSSr31VMVDRhisVtZoUrdOu17ZltIWBWCwWCl3ZljxLSt6081i/zVb/mv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eqmv+grb4ToBMCikGYlC9UIjCc1jzhXm7SqIzRlootnaCc6aK64EVkQg4NvdVMf4Tg6b3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p8gmoEVIMdVSL3BS51JqFUw3IBAXalXa3wVLgQobAKmZojs1C2qSUdqRMkhP9X7MJpGBxU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bt6BUrLxyQNGVUnxRad1RApRO3hyhXRiUJ+ohAb2YVWyVtAxmqKUKjpwV3E+SD7pKON+c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AqIxUGYK2fNTUxiiS6iloICklQSQhmEQHR+lGMFmoW0VLj0Rui8VnTFB3AI4CUa05qhR+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tTAUyVKkRXJG9VCsrqoHVQAPFNa2s48k7CU68VB81jjgoLpqnVvAVV3mqigUGIU8MlJ+q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mqJKggkJrhWFOX2XJXYoKQoiCtrBCDtBAzir/ANE4kg1xRuYCoKY4mSMZXAPV1woqTOCMj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RyRwnJXYjpxQzUlS0UzCa2JpwRJwCEeK+qpAlVTRe+qG1LSsKDinAmaUTU8o5oGTPFf0f6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rfb5rvGea71nmu+Z5rvmea75q75q74Lvfou8+i3j5LF3kvb8lu2nknPswQAYr2Ft8JRpg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8iBEJ21MngjeLucLEk5LYdPPgsT4IBoqMStrzUjAnBOko+skdE0HLPiEL2KgVU5YrZNFGS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hGJNcUQPmRGJwlZBDIcleJqgRn9E7DFTmgGYozxRDSOq4KhAywWJWyMlQwnVxUxgqVhSc1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GK/TgYUwKLOUDOKrgFPtBTBPFDawwRlZKBgodRRK4ohUVZlYBcfBVaFAouS2Qapv34qDg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TNVOawX+6cok4qMlipgYqYWVFAUx4IuEAQpa5ONZQJpAV7igHU5q62OK4KEeWKvOiqk5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yP3Qz4FCiAPBH2ZRmmjjwVMFPAq7xKwosIAxUQa8EQZAhXTinVvRgpxCMDmiTWU8GeSo0I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NCrQAjitqQRlxQMGUcZ4KnXoiQcMlIIPFCk8+CDoqEJB8VTDimyReRKpEGq2Sg1xqp/SR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b7fNb7fNd4zzXeM813rPNd6zzXet813zfNd8xd61d6F3wXfBd79F3n0W+flWLvJe15LB6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UsXLuD5ruPqu4Hmu6b5ru2LdYv4fksW+S3x5LvPou9+i75y75y75679/mu+f5rvX+a7x3m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+axKx7a2+L9uwtvhKBzWAlN81jzojeAwwW1nwyQFKKcTgVPtFVgUV874RNLpieSnFvFA5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ZrGZ8EeHvIZ0lTJwyTnZLehVyzVGwnXm5psRRR9Vn4FcI4IhxhpWcYKlWoQPJAowc1t3kB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ewVc6yVIRLRHNYpy2keCh04oyjPBcgjfKN7Hiq/RNii28Fkto1UZ5KomFNy6torZqi5uS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KMYLZE9UCUKKniqiCovRmjLwYwToOSnQMZPNXYUI3aqZhQRKhUlUW0OiiRXBOqs6oh08Ee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QoaLpCBwRgiM0JqE660X07kjJgI3fEKgrxRONNAz6qoouKnAqOKderCvOmeKuxFJR48FMU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Tu8FxELDkjB8IXrOakgLarGXBdEA0OvLeqm3aEZI33XuZWxXiqrdBEVhACP8AdREc1dyy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VXSAAoa2oKHEoOdjMLJVXDZ12uu3pXdfVUswtxqwavZXs+SxHkt/6LvPou9Xeld65d6/zX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ADXeP813jvNb7vNbx81iViVj+cx046c/JYO8luP+Vd3afKu5tflXcWvku4tF/wAu9dy9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3I+Zd23zW4zzW7Z+awsvNfwlvWS7yzXe2a79nkq+kN8lX0j6L/mHeSe2+X3jPYW3wFN4oc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CcYWx4otd9FgDxRggwUJpxKBtKmNlEAnkog85QAMlbPkqtnkuEcVLaBRmtnLgi7CqkjzU3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5oRknbQ2lGPigEesKhluMKJMc0FFV/upiYwR2nKQtmplGmOSGEcETgMFSAgJhN48Qto4rq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BB33VMVuxxXs4Zq66D0WCwjqjeEKKLZmCoMyKI5qTmq4o4qlEOMqQhFAsAqKsomsI0ogcJ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lSYUTqcFRXjVClVwVFenkholyHBUbXCER7Si6OcFUWQymVGMrDGqpnwRXIKqdIQoYUgI3p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qc11W8Gjnou85QPEVTnqG4hfsqBGIBTZBgjAZK80p2ATjwyWGCMQzPRU7UKhwzQmMU4URa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9n6qIocFWac1tGE6BTingYBNEQTjKhqi9gquzXJdOC5XTrsj3lgsOxy89GC7ty7q0+Vdxa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lXcWvyrubXyXc2nku5eu5eu5cu5+q7kfMu6HzLu2fMt1nzLdb5rBnmv4fmt6zXeWa71nku+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fKu//ALV3v9q70+S70+SraO8lvvW9aeaxf5rB/mtw+a7r6ldyPNdw1dwzyXcWfyrubPyXd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lujyWA/kFt8BWKBiiOHRcYUASDkmk+a3iSQiA6OqONaeKqYHNZBozU+NFeJyVTCGN2Vw/2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AQ2M0SHUcqGRiqq6RAWFTRbQ6r3uAUiJGMFbQLTGHBRxUCXdFuoXslMYHzW1itoVyTi1v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cFUFsHJCXYoRihSqb1xKgYqk9VUeK9nqhP/uqlCqN2o48E7ayzQxnNDZhbM9EZUTAyUIY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fFESOqFaLCByQMmizhURwqsVyUNJkrgoBoqIQjCwVMdHBcwq1CnA8lyVEK9VRRmdE+K66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qqrxTWjgm1klQDHFV3ihGGCu45KrsENpQaKMZUuw5aNqnBOnqjVGAg0tqM1UKa1QgGmaw6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SES1ZQrg3eadOMqadFVE8EyOq2ck8HHmtlXjlijDiUW5dU2lVvSIX+Vuoe7xQGaPGVtVVa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OvBUzozWawK3VuLuwu7b5Lcb5LdCwH+jLb4CsFC45KqxwXCEb3BG7A4Ig9cUa8sFdBotn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NEiTIhGUHD2UIbARNFBdLioGSJC4R91ts8UNrJcIVUKytnHCSrp3kAQvuqyJ4rHBOu4IHh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UZcVQZyoGGIRrihdFVgTBwRmqkZpohbc+C2clXNeKDW5LnCkUVZUY6CuiwoVtKmChDFURE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FTmv9ltSo0HQJwVNGKnDWoqZYLZZWKIXSCCcFgDVXXZGVeuoecIXUBTqj/ajeb9VXDFSIC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hHLQKVCPq3VV4J30lQBzW0Fipb4ourxUYZrkUS72eKutGKfNOaNJJEKTkq+S3samiOz5oX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CLaEYqOCkGVNOKiOaOCINHIZraxyKrwQuis4qMFcaqUhcQuRUZxmv1L+j/R+IW81V1ALa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5geRXq7G1vP6dhbfCVzQpBRlCDPJOyU8cQVDQIPJR9UA2OEqMCuKN7FOPFNBjhiny2WrC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1GSk8ECagodE28LyAFYR2qEKL1eCrXmhWqvClVz4Kqov2Q2sFcnZ5Ik5oXQZxW1mhx4rek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MU00k8E4qLsITUcEDVCJ5qDVETEiVhRGku0VREypNB90JMLY8VQHqq4oBQaIA6JUtWIVVT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hIMqFgsoUwAqzqQiFgZVaKctGyjBgJpOOaHkoBQu4o4BEVJK2uqIPgtnEoBVqnQKKpgoT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hUlFsrFQ2oyRkVQzohdpyX7rgjOCGEKXHNSVeGZooj/CqKqnii2iz6rBdcCqYoyg4Iuxa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WjaPJQDCIvQtrJXowQdovYAra8EXETCNfY1+9s/mXfM8137PNd+xd+1Utmea2XA9Dq4hYj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FiNaDbsX/ADDF37V3wXfBd8u9+iDW2tTy1JcQOq2rdq776Klu3xWw9ruh1IdaNB5ld9Z+a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wB03nuDRzVHF55LYsD4ldwPNbXo/1X4jHs+q/BtGu5aNmFaWQsWm6YXdMTrO0Y0UmmoW2f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CLMcltW9p5rvH+a2ba0H9S7y+P1IN9Ib6s8ckC0yDnpcGvcBAwK7x3msSsVDj+Kyh1LD4P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bsLb4TozK5rGqxQqhMx9tA93gVjAKF1cVF2gRzAyV0GigYquScfa5KG4cUJwzhceCJrP7L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D2TiqI1qFFJVMRkhUqCUQ7AIH2VXNV+i580Ua05oZp0YrkjACoI0UU+C5IgSoCN0YLOFQq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B5oC8VCopDULo6qTohCqKqs+Sr9VC5hVWM6OanRzWOnlpMqgRgeCAgSogUURmjxWHMqq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AvaDC5qc0KSgImipRYmFwaCnN9olETUJsFVJNMdFRXksFJFETxQP0QvYLZqsZnmuaru8Qo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qIFAVJNZTQE2PFYQQqhAhwHLRVUOCLhU8Fiq0ciDQjhorgnRgp4IgYGqxyzRrHJOP6NZ3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Ba/is54q/ZHqOGi2qd5YlYlYlYlbxWxavHivxD61vPFXrI1GLTiNNp8R17PrpNn6LtO95T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scWnkUG+lfis45hC0s3XmnQI93Qz/AMz0e9au3Wq9bPJ0YLcKq3ReYS08l6m370YH3tHpH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ucYaEWWRLbAfXRC/DYXDjksG/MpdZmOVVB0BjzNgcRwQIqDof0Gh7m+wJOhtqzLEcQm2lm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f4P30WXj9uwtvhKoa6CMEMkICiVTFYLCmaAU48kP2Ug4qcYQpBUkfVQDiovIEm9yTXDjku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uCIOIQnBR4ys71VRkLGOMoRn9UQVhVAcFsgSEa0RQi6iERTGoW7BX+UcFSDKvTXgpI8Uea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gpoJpRRgBwVGriFOOiqlGgJyVclLaJ1dB0YLHwUQDoqjMFUiAjiqAKCRyVNGOjBYaMFw0c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6JG8ihRFvNR9VQYLrogyiorVOGic06MWnJVwVJvcFOC6rZUOWC2ckTxzQGNVE4LAomNnmq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k69nmgKrGqbC54SqqZhSVI8tHEKlU2sgqc1eqqBTFVs48EJCLhMFXeKpkhxRcnT7usUdBa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q9F5ulrp2TRyorb4joD7wgreCxCo4BEshygptqw4Y8017cCJ0WnxHR6uzgHmjtsHgt9nk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20eCaRbVHLR/w9kdo72n1lqblnlxKi64+KPqXua7mjZ2ohw0CxefwrSnQ6B8Ohmi0ecJg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KjLzvecsAttjT4JlpZUY+kc9DLRuLSmuGYlek/FoPw6G+jMONXaW2vpAvWhwBy1DaWbYth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tnh00P6DRbhwkFqIHdmrTo/4e0Oy7d66fR/h/fRZeP27C2+ArmsVtHRzROKoeegOwVc1Q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qqcVSvVbeKrC2TVYqMYQxKCdXmv0qBj+yxqthViqpgt5SCTxUMJMqgXJf/xK6oVghcVIV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p8MUKJ2ztfZcVEI4puCMrOVVQ3Fc0dElUVVTRTBSACOaN5ZKuCIbpgtx01x0CSsdMaYX3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4I3lPCiEUyX2XTRKnipJTo81jiiZCBEXea4ISgoJUCqFUaZShKIaKhTKrijCIpgo9lYYZ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papDuikgIYImZVFN3zVMAo+uilSsKqDgqqsI1wyQIXJU8FOaMjaXHqoOKN0FP+DWKOiuY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OmM2wrb4joZq29zC9og+ydFp8R0eGtJwCtLU+0dDWu3cSqabO1sW3nNoQF3L/ACQIsX05J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RZohWjHYg6BasrxHFb/q3cHLZcD00XJhwMtK37PzW+zzVmw4gQvSfi0O+HRbu/VA0MBwF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hg98Rof0Gi3+FOb7Qq1FrsQpGKr3raO0ej/D++iy8ft2Ft8JUwdBu4ozioPnCgT4IZ6Kx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ocEYKFY4rl0VRVUChrq9FzCN7NC7QDNVX/kqiBLZyojIiFDqOKn6hAfNwUztChVaN4BNi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i2Wog+co0yUHNcQM0WjCZlVdTkoB0ZKposVEwQtneVR5KC7FYV5I1MoYo0UtbRc1hKhsh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5pVVhREmarahUCwURXiqyVgsDKwWcaKzo2hozX+yzhe0sX+X+VUv8AF7f00gCrhwQp4q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SrwU1AVMFU0WznkmmV0KgYLivoh7XFUhRi5VzXOFGEBEInNOOHJYwuSopBWMBOBqDoEYrG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tFAxRBxWMytnBBXRipcFEeKMxoDgtlY1Q46MKorMoQKhcCnfDrnQENBNo4XvdzT7R2LjOl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vxHQGWjjPRb58l3h8li8+CLPR2XJ9o46OQxQvCC/a0P66L9nE813bFuMW7ZrCz8k4WwE5Q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m1f4dh/SNFn/5no9dYd7mOKLbRpa4cdOw9zehVLUu+JR6RZeLVNi8Hlnp9J+LQ74dBJ0P+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6P8Y0P6DRbfDo/wCIsxQ72htoMMHDiE17DLXVC9H+E/fRZeP27C2+AqNPJC7xUhCiBMow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VMxCvURAQnFDDyWB8lFx3ylA3H14NW6+eQVceqNRKoRVSApwHIFAT4QqXvIo0cf6VLg+ei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bw8lFZ40UQ4+K7t3gqWRXdkruHeRX/Lv8ip/4Z31X/LH6ruI8FSx+i7r7LuW/Rd236Ldb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Aeay+ZbV35l7HzKvq/Nfw1RzAsWeaxs/qt6zXeM8l3o8l3o+Vd5/au8/tW9/at93kFvv8l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7a9vzWD/mWDvmVR/csB8y9n51/D+dSGNI4yv4HzL+B8y/geaDWixJKvWjLNo5rGx8ljZfKs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VudwuoNtRZtJrur2PkROKOSveCNMljiij786JW8oKpESsMFAHIoRTihJCdxyTSalXQBx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VV8NAIWETkrvBc1z5I0hYYK644KSKKWSSgZi9igKKIqqK9mFMqgwWO0hBWyar3gpqVhCO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JAJ0raMhGtEOK2hRWhiNnXPXTDbe1A+JbVtaH+rUAAhuZTWMwarX4jrwxpKFp6TX9Ggp/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VgsE4cl6R0/fT49h/SNFnpi2sw5TYWkciqNvdFtMIVRoD7Nxa4ZhS6lq2jtHpPxaHfDot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4cW61u79Wix5GdD+g0W/w6Cx+6aJ1mcMtH/C2hxqxej/CfvosvH7dhbfCVjTqpnRuXxwk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ddwD/S7/dSPRx8rv8Adf8ALs+Q/wC6/wCXsvkXc2I/oC3bH/8AGxY2Y/pb/su+A8f8KvpR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7lW1+/wDuq2g+Vb/9i3j5Bb1p9FvWnmFi/wCZZ/OqgfOVssaf6ioc2yB5lYWCw9H+ULCw+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6svkVHH5Vi/5UGNvSeSbfvG9hC3LRd3afRd09XwCKwj+EfNdz/cu5HzprfUgSY3kXgTWF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Z+a3bL6q49rIuzRBjAyImqws/lXsfKsWfKvWnfukqhHyIjZ+RZfIrNr37JdBF0Kz9U67J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1Y2/kptH2zQnescXG9mi1lral00Acv43zr+J86Y17nSHCl5Wnh90TZiY4uWDPmWDPNNjg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nUSt6y+qBeWGeCb0KFmCBSZK75vyrvm/KmM921hf1BOf6y7BjdX/ADB+Rd8flX9JVn8Ca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yWGg81jkvFH915BEZcU4BC9wyVPBVWwuM6OHVXhhKPNQUFjkpRyRAMulTomOqnFVN6VBIR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MKh2sl9VSicDwVfNY/wCVROxGaEIbKgmikZI4oKPqphRQjipOIKABEaMltBHCVafDru66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U2tVDRGi1+I6A90zo2SQeKuWg6HjoFhbQHZO46j+ui7atvBdyxdwxdwxdwzyU2dm1p5BW1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W1nmK6jRa3pPBbtr5IC7aKQv6Ros9D7J9k8lpXdWicbKRdxB0VqiCwA8QiNBbk5uj0n4t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btoProZa5DFBzcDqFxP4ho0aX256DQ7oNFv8ACNN5o/EbhoBbQhejn22th2ix8ft2Fr8JT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3yr1vsxK3Xrun+a7k/Miy5dgTinMDAY5rds/NYWSws0HMiZhUPkxYP/8AxqXesaObYTy91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92MABYWnzhVveL1dtCQ6J3lOd1qdcI2eJVX2ac4vZQTgrX4QrUfD9l3v9q753krgJOzKd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ryQA2aLF/mvb80GjAPhWH9X7Kze9kuPNd0gbNl03k74z+yuvEiTRVs7MDmv4HmF+HFz1gi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80Guai0Nm080duzX9JX9CFBgu8HylWXqnTEzRf0FP+BA2pug8lvn5U17cDahWXxKzTrMte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Y4VBkp/xJvxlG0ImMl3J+ZC0i7LhRWv8A5mrXqmtawOkTVd2xM8Uz4FY/APsnUZAKaLS7A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hKa6yiS6FiPlVm9wMm0BJhH4grT4/2Cu2b4bEr+KR8CBdZPaINS1WXwqz+FQVgjxUaD0R5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B4IoVQF5EDJVNcEclw6q6cOSFFxU8dGC4BEjwV1oTjhgqKiGMYqqGKJHFBVCJI5LdCENV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PFZKBRCSKKS4eSn1v0QBtP7Vsv+ixW3aR4LvZPwqXlzhwRIvBvCENt9OS720+VSbS0H9Kr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tz5p4YS50VOu/rps6Za9r8R0N0mztPA8E6ztMRo9Van8Zv92gp/XsTaNH4dpXx0NtPZwcg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gvtXBrQi8bgo3RZsbiSgBgF/SNFl10C3G7aCvXReIljqOUttmeK2rZg8U5noxvvNJyGm09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pPxaP6dBszvYtPNOZaCHDRcO3ZcDktq8w8wu8Pyr/AOHsy48XI2ls687QLOzHU8EyyZg3Q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h1PXMH4b/AKalj4/bsLX4U2XWiZcvV4r/AP5p/rBMc13bfEp8Ms5gp3wfuEerUSWsAHJb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/EE74yix16RwCLGB08wrT4/2R+MJ74m6JXc/3Jr4u7MYr+hqtuoQZZhmE1RaQyCMmq0kZ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Vq5uIaSFs2jieTQptGWjjhgnT7itPhVl6t7mT7phBzXWxBz9YrN720BkklWHj+ysv/M1at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PzRY+JvTReLk7qEXNc1omKprvWtoZwT+o+6tOq/oQPrcf0r1nrL1IwQ+FN6K4TAqu8en2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furL4l6x73CTgE1160JBnFWfxJvUp4OBcFuO+YqLJsBN/wC4rTwVr6yzDoOakWLJ6K16K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z6ux3fdClosmnlCs4IOyrD4B9k29EXnYrfs/Nd6zzTehTfjH7otfaNab3Fd+zzRay0a50j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CmzaiYXehWZsnXoCsvhWKx04I0KwVZUgYYaDgqoQcNFJ8luv8luWnku6tPIrurTyXcPXc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PFbjfNYM81/DX8NbzFvt8l3n0XefRd4fJb7lvuW85YuXteaz81n5r/1Ko+qwb5r2fNQA0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wl/CUNFmSoeGBfw1izyV1l0norr7oPRez5LL5VDACeiuvAnonCzx6a7+umz6a9p8R0M1P/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whwQeww4YK97Y3hof10XrF0Fb7flW+PJd59F3v0Q/GKs3nEhOsrTA/RXbQbOTuOj8G0c1d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d10BrBJOQXrbbvTlw0f0jRZddDrO0EtKNLzMnDWDrQFllx4ptnZiGt0ek/FoPw6a7Nrk5G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qQxpJ5IG3/Db9VcsWx++kmMWiNFtPu6jrN+BTmereY4BUsLX5Sv8Al7T5VZ2lrZOawTU9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8k4C8qjzenNdiLNWiHwf7oG8xFxeDSMEeoVt8JTgXEXeC7x6HxBO+P/ZPHMLcPmrtm2Bij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tLzQ7qu7Z5K0EhW/UIfAmza2WHFd+zzT32ZvNMVVv8B+ycbUwC3gt53yp7Wl5JEbqtPgVj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CRwXdWiZdY5t2cVZK0fE3bWYXcf3LuR8yYeMp3UIta1prNVuWSuOFmAeCteqHwoAGzot6z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cKJnRFzJvdFif/wAaIJdB/QjsmLnBMj3lds74HwKnrf8A8aAtGW7gP0IB7S0ycU9zLJ5FI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3bb5lZvfZmA4EmQnsYJcVSzj+tYf3rAfOrT1kV4FWbrO7QRUrGz+YrGy8yt6yVmw4tEJz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2fku8Z5IWhtA7lC9Xeu1mV34+Rd//AGrv/wC1OF69eMoOLy2BGC753ku9d5LvXprBg0Qt5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kzHVf+pez8yjZ81ttYFhZ+Sws/JH1bGGP0qNmn6V/hZ+S9Z7MSsHLdct0oEiZW59VufVXb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K7pd39E8uihRDBPgt0+Sl+yOivztXcVLHGFvHzTQ97p6rZMVQcH0PNd59U0Od9U3qg6+Kr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KZ0Xef2rvP7UW8JCZ0W+5b7kGDIpnRbz1i/zTmjKUGnOAva817Xmn9Ewck4sFeuu/rps+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oS0whGGr66xH4oxHFbqFpZt6jig9mBVo1zSDKwWCwVAr1PNSt1WQPDQWvaHNORU2LjZnh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ea2nMHivxraeTV+DZgHjnpba2JrgQV7PmrK1fdug1rphwBCm6WHkti1HiFW1b5LatHHopZ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1tAbxxhYP81fsQQ7rq/iWLD4Luo8V3Z813DfFRZta0chqy+zY48xK7qz+ULZaB0H5C06J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dF3b09gsyLwhWvgm/B/ugPVs81u2avkVJGCtfhKJswZP6Vn8ih99wx3U6+IN9PcyzcRxC/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/APImucM5JLlasbi4Qq3PNfw1vWStLzgb0YIPD7tIXej5V3x+VD8V3ypzT7Qhd5aLftFv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0qUPWnD9Sx/vXs//AJFhZ/Og1lowNGUoud6ok5rCxX8DyUs9S08QFDntcOYWFl8i9j5F7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E/KsXfKvb8l7fksH+SwtFhaLdtFuWiiHrdtF3dou6eu5Pmu5Pmu5/uXcj5l3TfmXds81u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W7ZL+F5L+H5L2PlXs/KsR8ix/sWP9ixd8ixf8ixtPkWNp8ixtfJY23ksbZY23msbbzWNt8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Nv86/jfOu++iG3elf0hB5eRK33KzYKi837qyC9rzTjXDirbw/dWofULd+qb6sAGUP+2FL2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fVxhkm9U0kDBbzU6MIKCF/NOAmo4K06q1V0tJpKAAiCh8IXinNuChjFMOGAXirPoiA0HwT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b1TfhWwJ6BMtLSzcK1MKzT3NxAUskjwV+0bFDmrP/AMzVoW4wpY4kdU20tAOdVZ+H3TyFe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+PNM6tToQe19OZRc8tqMkzwTtcuYTB5rH6oH901vDX2hK3Qqa26FujyVFLrNpPRd0zyXds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uN8lujyW6PJYD+dYjzW+3zT9tmHvIVs/nWNj86xsUbj7NvRbT2n+kqn/7Cs/kVA/5VuWvk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6f5ruT8y7n+5d035l3bfNblmsLJY2fkt5nyrf/sWLvkWNr8i/wDmPlX/AMwv/mFhbfMsL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zqo/vWDfnWDfmVfV/Mv4XmsbJVfZ+S7xnyrvW/Ku+Hyrvv7V339q74/Ku9d5LvXLvHrfet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z/NYv81i/zXtea9rzWB81unzV4h3mt0/Mtw+a7v6rugu6au5Z5LumeS7pnku7Z5Lu2eS3G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3R5LAeSwCw/I3LPkoew0XkmIizeaJj7SsEHFWX/madBg0V4WlDxKfeIMq2TWjMALvPoi3g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MVK3ymJ3wJxdNDkrzZnBeKs+pTSWVI4ohgACtOiZPALds/JODSPBDqU8uMCXLfaoa4Gqs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9N9WZhN+FPv5rPyTCzBWnRFrgcVuuTHNworTorpaTVbpTHARgPqrRXS2azitz6qzdhtBOV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mmOiME7+YYrELELELeC3m+a32rvGrvWrvWea75i75q75q70LvV3v0XefRUcT4L2vJYPW6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n1Xd/Vd19V3P1XcjzXdDzW6xYM8lus8lgPlVG/2rdPyKgd8iwf8AKsLTyX8VfxvNfxfN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5rE/Msf7lvD5lvj5ltWjY6rFi32+S7weS7z6LvD5Lfct569vzXteawd5rd+q7sea7pq7pnk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qz+VbjfJbo8v9DBxwELByLGgjqrNOJEyu7PmrMxFQj1CDAwGF3YVqeSDmtJiMl3f9qLXWb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EGc05zGOrOSwcttpPknNGN2FsAjxC/wDUg+0+6ZcinFd43zK70JxLgZV6/FIwXe/2rvD5K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Uyt563noNGAWfmv8A1L/1K7eEYYr2fmXs+a9jzRa57SF/DX8JfwlDrRhC/h+S/h+S9jyUF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Hkv8ACx+i/wAL/C/wiK1WK3lisVisVis1WVgVg5bpW6VurD6rBbv1W79VujzW6PNYBYBZL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2fJez5L2fJZeSy8l/6Vn8qxKo20P9K3Lb5VuW3yru7f5V3Vv8q7q38l3Nsu5tV3Vqu7tfN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bvnXd/wB4Xd/3BVYPmC3W/Mt1vzKtwf1Kto1d99F3yrbFd85d69b71vOWLl7Xmva81unzW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unzW4u6C7lq7pq7pq7pvku7b5Lu2+S7tvktxvktxvkt0LALD/U155YSv4a/h+SgOACwb8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6LNYFYOW65bjluFbn1W59VufVbg81uBboW6Fu/Rbv0W79FunyWB8lg5e0sT5rePzLH+5b3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/6rfC3wu8C3wu8+i7z6LvPou8+i7w+S3z5LfK33Lfct5y3nLecsXLF3msX+a9rzXtea9rz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1gfNYO81UHzW6fNbp81uHzW59VufVbn1Xd/Vd39V3X1XchdyF3LV3LV3LF3LPJdyzyXdWf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XdWfyrumfKu7Z5Lu2eS3G+S3G+S3R5LALcb5Ldb5LdHkt0LdHksB/0V33LeesXrF3mva8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z6rcXdhd21d23yXdt8luN8luhboWAWH/AOqpUFSMP+tpa2J5rFvktsNPgm+qpIqF6xzgG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N6Ffiz4KbFzvheZX4lm5ruVVUub1CmyeHD/rKXOMZJzhhpkJtnMNzGsBaS3g9qG213MH/A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TVetDQYDh2m1tWZxCDmOkf9YXPdutEp1o81PbB38M7wQIwP8A1gHotmeb/wDbUoFtmFiVT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Pi3Z/6vuecGiU95xcZ03n+Sw1bwGyVxRUt1GB2J2v+pxT2G3fLT7VV+OwOHFqvWTp5cO2t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6Aq60gSgNDdNnZtzKgYD85L3Bo5qjy8/pX4NkBzcq2xHw0Ui3tPEyo9Ib/U1B1m683/QDH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9B4H8paGz3wKL8Qh44KW45j/QJsmsNo8Y5BBttZ+rnOZ/KN9JYKGjtAtLM9RxTbW81rDxK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qHWLw3jMq9ZODh2RsiHPfnGScbIENPHRh2UKeGi09IOO4PzZbaWm0PZAlR6My4PeOKm1eX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+InQP/pneH+gHi7eu7UKGfVCyt3dD+Ut2twlNc0ofywWdnd9XdBg5q8w1zHD8nacH7Wj/A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5KXEAc0+zfaB8iIbXWYWTGfYSTARZ6Nt2nHIIueZccTpvO3nKXGAtkGFtMIXA6awFsCS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BCcMr+q6xe8tcOIUgyNW+WOeP0qtnaBbxHUL8O1afHtZwfxWF4clgVRphbdVstAQdGDtDW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Y07LtoKzYKDqoOX5O3d+pN90V7O9aODW8SoaH2nMKCXWZ/UFIM9iSTAVLey+ZbXpFn4GVc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V+M82jOaD2OvNP5GwOZZ+6FozxHFNe3Bwn8lZWlkJLaEclaWfBNe3EGUD202r2sHMqLO9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NshyqVNraOd1OpGShjSptjVfhtjXdcMOiic30m0eSMjqWTeei6cNGC2aaYUu0UQCHRSDi4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lsGW+6ULRniOGpBRtrEbOY0izt3F1kadO1qpurZEabTQ91s6JoF3zUAHtJPP+fTYWZPM5K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4oWkYVhQxok4qplfisgcexdYW7fVWgMabZ9jvgKtqXjgVeGOY0PdwCJ4q9x7K6Nq1OXBXr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nBBzTQ9g5pwIhOs3+HPUAZuHEfkWN91iATGcBqOsvRY2aFxQb6VBb7wyQIMg59rb+H20MD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7fFfhva7oey9Y6pwA4rZd6tv6VL3Fx56KBVoE2ws6vxedENCD7Y+AUMAA7L1lnS0+6Jc2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M5Cqc1jC5zTdqrw9TZ2fHFQfSLzuDWq7etPJbNoOYLUHWlkC05tKvf8PagcVea0Ac1AeTG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MY1Wy989UHNtA4cLqY6BgmyIOo61fgE60fi4zoNn7Lhqusxt2nAalkf09nt2rZ4Cqu+jC4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1pPxIN9I228c1N+V+FZiOai0tCRw1GPaatwRkh3KFNsYcr1k68P5u5sRBhSXAeK37x/Sj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lFpay04hHNEmS7IQiW2RI5hdy5GLN05JnrBDor2Flbto40K9TbGuR0G8JvbMJ7eDiE27uO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QIQCs28uwfY3vxG4hPtXZYL1zovPrE1Xcu8FtMIQZxE6HWPj2MWm8MHBMAtC57stAYwVQ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oc4wX4117ekIPZge0tzwN1NtLt6Ml6t7PVvyrQp1jfHrR7Ogs9G/EtOOQRJxOh7HbrTs9m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RbYNNq7jgE+1fi4zTRQEqli/yXrLj2AZoC2/FZ9VfsnSPt2AsbKoZTxVGT0Ueqf5KXi6Fh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gE57zLnGdN6yeQvdtRiOy9WxptXDGDACLmCjwR0XqwNuYhPsxbtc90B36UbBz5a0Viio0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r+Sv3HXseSvuEv4ptmWk3nBE7UxxUOGBhECzoUQ2yMHmpAAQMVlDLYdVWbBNwmHTqersj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IaKcVOem/bPDQjZ+itcyz5YlYR1W0qn6qGnZTW8B2DfUuu2Z5Lvj4BfiWr3dT234VoWq5a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s691RN6Mkc1zUhfimVRgWAWCw7Btm90PdUBWDR1TbuKE8FYWA9hptHK0PFxQfmnWj8ArZ5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LyHYPLTBoVZM9IfsAoRXmsNFl8Gi0d2Je/e9lvFOtLQy4oNbiVJ3zjqQVbiy3L1ELMnYf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80bP0TYb72aroa+IAVlbtMF1ELE2pgqKjwVmb0lxQAxKaM+wNrYxLTWeCu2w9W7jki95ho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g1FwbDQJk6LNnEqjVgFbEgVEDQHtwzHFBzd011rR7d7AJ/pFpXILALDRJUM7pmHPTDRKa6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ip7C3e3EMMaHWDzBmQmWjfaaSn2ueStLT3oOhzTnXUNqRRtApV4brseuoBwVo45MVldzO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n2ncdE2ggKANBc4wAv/hW098q/wCkEvd+pYKgjtCx4osJZx0UV5w7WWmCjZ2jpeOJ/msto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rQO4wqzimWQqAZJQaOzHrXhs4Si4vF3im2gwmB0Ue4ITT7LaqTgF6Zbe8wwdEWdq4BBls+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zsX9BoZOSx0WPwaLXr2B2/WP91qNpanoOGiQYKDPSHXme9w1LS09rBvVSVZ3cjJ12m2N0O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G9UR6KPWO4nBXrd5dpL3qGiFYM6lWbeeixZwbKbOXY+kD9B0Cwc7YCFo9W1QHObA56KIGX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mmWlN9HaaMq7rpsg7GNa1AxG0rGOGofRrA09t37agBsXz72Ks7SyMtvYoJvYekdB99Nl6x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7NpicVYuPu6cisvNReoULMuAWKc3FbIkdFVv9qx8hot+gCsj7rZU2rw0c0bL0aW2WZzco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0s9HbgdpyszZ7sdvNs8NVywYWsPtHFbbgrzhQcUT7OWiGjTiNG0VvKtVgpbps38/yEj+TW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pzzvHtGP9xyi8YVl8QVv8SmykBXX2roTo4IJtsKsOPLQev7pnY2vho9W15azgFIcZ6ptl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TPg0Wnxa8MMG0N3WshaYxp9Sw7Fn90GDNCBXPXfZ+1iOqLXCCNN60FNFv60xZtqmw4tsm+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TwGi0/SAE9/PsbccWH7aGX92ar1foTeV4q9azXNy/GJKhjIWCoX+a2mVVGN+yvWrXFvnCB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BP9D9IMMmbN3LRetXho5o2XoshmbuOiGimepbNyDgUE3sLfw+40Wb2jbaJKDhiDKF4bLto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u3zxKiSs2qG6DI0P5uCtXnOAotGgrdWy3UJcYAqVaWvE0R9Hcebe3tZyMBDJ7cQrrPxH8s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0YaA1qrU9jVctNk/i3+a3B7ZVPeAQHaWlkfaCcx4hzaFWc8Vb/GVZ3mglEtH4TqhO6IL1b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BLMijIjD7pvY22oyBQGU34BoPxa8txsze0G1t9ixbUlEtENyCgIWltjwVNDne2aNRJxKd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gdhfZsW3HirvqieYV+2CIbvu2WjRdmnBX3CpTuQCtXaPSHfrKbzT7QgkNEwELSzq068FWl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BwlQwTanEn2VTzTRZEtc5wEhPsXg2hOFo391Z+rjYsgJfgrD1l2GtJ2JhG0Lj6q+Z94J5t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et9H/AKmZFSzHMa0s71uHNFl+0ZymFLnE9dGEN4q0ujBp0Ocd0aLVxxNUE3p2Ft4fdMZx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NeaMdWEAMk8XSGlufHVN4xGK2AOqkXL3GFt15rZdqfhlo2s0GDX/4azNTv/7aLGPe7dxyd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mivbWdfz+H5YMyYmtbuiX9te3bT3gmza7IPBW4/WVZ9EWWjZanWrCcYCM5DRtCVa+Cb2Nr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ptXKLNsIfANDYOvVG1tW2bBzXq7HZsG/XQPX+BQjQbS1ddaEXmjBujggxqaxooFZFr23mn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qN2093XwTrS0MNajaHd9kcNAtbQbOSorZOPF2g8ymDkiDgU6yd/y76rkdcvytBKf6Vai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zjob+K2zE1JT49LcZwgYIG+7DCECLcgRERmjctGGiN5lyDFDOlrhRjtfbYJWfmt2VDRAVu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vVOi2ZF17WYaLM8uwd8QQPuiVZWDd62eG+CAGiUYwxGkpzjakcltC94ruwqWakBRpZzrr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MuKgYr1j95P9XvxRXPSmzGYV6zcHDtGWo9kxoLHcJVpcFRoHac9DOp7OQh+Uj8o55yV45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EXe2LjgFfNBF5Of7zpVn00Wfo4y2imjjptvBM7F3whV4aNp7R4qhCdyaNAkZ6/qfR4vxV3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nooCVs2Z8VctrpblyUWFoyzd7xEqbS2Ft4ruSelUQ2xuvPtOC/Et3kcMNIcww4Jr889Z9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Z2yMGjAaGM4lADAaLeOKs+dUeib1TemgWwxsz9F/w9qajdOuHMG2woWLRUN+qF4wBiUWe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6tHFfieYUioTHcCmB2N0dla86aLO0s6kVUOEFGMxGix+HsGjjaD91bHkgPZsGfXUvEd28t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tP81WSqKdF0IDIDWv2hrk3ijaWprw4KBir9pvaKuA8Vfsy0h+IBQfZOLXckLO12bX6Hs7c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tVdJus4NUKe16Kx51/mjbMYmpT3DgiYgHtrZyayxcLzxBjJNHNN6aA/J7Uzrpt0xDsGO95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tu2f5qqDHGWFWrgZE6IPsmENa08NAtbfYscv1LBrQosLMLGFvlVMrbAVIPIqQwByLDZw9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HtxAzGi0blrWzM7tNFrakUaFZddD7Rxo0Sub3JjeA0PYcWmE2ztnXbQUrnotWu3S0oOb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sAiXGgRs7MxZhV7DiOCN07LlZj9MfTsrNnvOTWcVa2FsJLd0IuNXFWts8YMMaLLl2Fj8a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tzi92l5/SVZzi4lyvDDNU7CGiSuKpqvtD7IlG0tTJOi8GBx5rZcG9Atq2f5qpJ00TXO3h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3cjohoQZaBU7Aqipo2hVECZKsRbbDgIg4qWGR/M3l2GXRMY2jTVADtrYDhOgOO6NN5o/Es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FZ9U3p2DbVgk2ePTRDRKrsps1a7PTPE67Xh114p1Q9cS/OF6uxg2n2RdaOnWoVdtvNB9kY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R43gjbeiiQcWK0vNI665exxDCZuq3A91WXXR6Qy8bhinghaOGyNLvSLATO8NH4dq9vQq7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oY6y3gVOt6iyPVUx49lXdO8P3VmR2Vm/3XKx+IIW7B8SBAHrRi1W8e4dA6nsL3uOBVDCP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B7LQNEt2fsqimpho4DsLSz94ItdiNNFQQtolbRUDcOGh3xdnDgovbK4lWPpTfZN12j8NF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aN+Zd6FtOGmgJW2WN+qgOB8Gred0JhUvg8Q4olr7S+BQlxWzV5GJVsHEmuf8AMoFXvoFE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4QOnbkHAomytIYcoUTJ1Bb2DgGYlum36Jp5pvY3gCOQK2W10WjfaFRoDW4lMbwHYEM720w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0YLPUuv3Psrb3XQ7RTsLdvFhVmeDtHrXt2lDRqS5leIWzaPXeO8ltElbLa6z35mgTnHE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qz7JkdOytLPiKJnEORY8SCoBIGLXI2TyIOehnOvYWln7whFrsRRWfOuoG2tsxjjxMKWkO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UOa13ULC0Z0qFLLUFvwqlr/avedqRWNb1tiNvMcVdum9wUuCrUrZAGktOORVxzD4JrTj2r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lhxYUPUm6Mpqr1ravfPCiwaOZqvWMsRd4vMSiGsnOiBuNIKMW5a3JpqofayeCngr2NpNQn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NQirvCitiOP8AMaon2GUav0j6qv5i18NFmeXavAGw7aavXWg6dg5xwT7Q4ZdncOLYjp2Z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p+Qa1zbxOA0Wlo4cgnvjZlCRU5IB3Upxu7RwCgCpXTVA49n630eIcZIW0iw72R4JzLQQ4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dj670cVO8Exp9kRqUpaN3SizLNjsEPZJ46cVOJRhVK2Wz1UTLuDVZvtX7GEZdhMa9R2zm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NUHKiNAjZEAs4I+raZ4yqBERN1sVWwAHBbbYKppn2RjoEYkyU8/q/mP/AA9ido7xUxNY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ZQdFn07XbaDCoOwujF1NeHDVs+sIdk31jZumR+Rs2nANlMbzQn2qqHCApuyeivZoYaCHS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Q35gsCjwVjHvdteZAtR9UbS2AnL8h+I0SizJtFLSQVtt8Qtl1eBoqGFVxW0+8eDaqGbDfr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DPi1C0snBzD+cfGVUFORx1S44nRKzWfmqAKuh3NeP8wj0cgKbapxQ5fmnNdgRC9U7CaFMH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GjCirqQVTDUb1Q/N2fAs/dC1c0kZQsmNZs0Rc6DzKowH+lVYB0TTZuoeKhzjHkoFFW1aD1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cMwrx3bOv5+X50A4ouOenBQ1zwOTltOcep1SDgU/0YmhmOqxXFVH5lpCN0QDlqwdJRGM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Qacc/9Gj1jA6MFT8s6rjdpKDGiiuga20QvwXieChwg6G38JUtw/NSUwsa71jDwyVt6y9TZ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7oBgDLIY+8Ubr3erykpwF66rNokf8An+E20AqFzyKEEXh9ULhg/dRaITi1esaTePAqztDiR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18BxX/ABPpG87db7o7SnvHTxQZxqtl7h0K3z4rvCiHEEDknWlo6GtElfgWgceGH5KmKg0dw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XnPFzgQiGSpv+aiZOq0cv9SWr+AXMlAkTaFTfudFPrnFVdOmGK9a2hVHFVqRgVB0PsDwkf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1tZOeSt3cbQ6eak4ouRC6LCio0rgn9F0KsW/p/OFxwFVff3TMBy7Vz+Ac7Usz4ahHEL0jo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FDTdf7p/JQo1KKXuARJeIWMdVjOoxvP/AFLaRmrOfZl2i89waOaugP8AlVJlA6Jdirpsn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uDtF9uiztcga9FTD8y4cQmgYyUQ7GZ0yg0YlSUYCveyVyVJWKKdGEqz+EfnPSCPdRdEtz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c0G8+MBkvSLTgANTodRq9JH6DoovU252/Zdx/JTkdT8Bs8VetLds8lDrf6LvHuUtDvE6j7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c3MmitHuxu6JtZccuSl4vEKYqNMlovBS9snit0KANDgnxkFYE8I8vzRa3eBkKuOoHlOus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+iu2m8UNJTGNEBR+W2yAoZU81QnwCuPrew5Kp0ekfCir1mfDiotdg/RSwgjlrS4gDmtg3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oe/3n/bUd01LPqrUcWHSCMVJ7xtHfkSFBxGpsGCq2gW06Tq2vX/Uo5K0MRI7DHVFsK3xU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5oO46sLBGdYWlsW0wDfyty8L3CU82biCBKlxJKoI0M8dNoz3gQi11Dhplji08iu8vfEFVl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zVG2Y8F3sfCIUvJceeimix511CNRh5p4dgQZ1A72TRw5IFpkH8iHBVx7K18P9TU1HO4KcV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zorOxwaB/7IniSfr+ahwkJt0QNJUuPgroIaVv9VtEFbLkNFkP1D8swONZLSrT4TqWfjqF7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dTBYHRgVgsdSzs/daBqkc+wlFhNWH8iOumummq9vEf6mbpgIizpKc5jy95xvoPtI5AIF7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y36o//Ucqfm+mnZMK87adzVGM+VSLKy8tG6JQjQDk2v5aRVvrZTuh1LLrqODRts2m9pYs4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JTSOCcOB0lWXuu2T+R8dSCFQawfE8lLHDoqEf6ovEgNUQYV0AwM1TVYCKwgT+chQdMaKj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pjedQJjx7wQRHAxpsvi1XRuWm03s73uNJ1eiPMaln0T+ul3TRZWnEduA4y84NGKi7dHaVC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1pNrYfZRZ2m17px/1Lds8UPWek7PJq2vST5L/AJh5Wy+081i49TpA9kVP58HlohV04qmgB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KVYvGBaFaD9WmzP6hqm6PxGbTeyK9ItPDWb01OhKOk6H2RxYZ8O1vWzw0Is9FmzZ72ZTS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wUjFRaxat54qC71buDlIqP8AUUqi2WqrRqgZnH8+4cFyUjBY6sDRcdiPytq7i7RZ/ponc4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YIsrWo5Hsp9906zD4aj/i1PDQ0ZPF3s/xngHhmi30YerbxzV57i489Nxx/FH17Gmr6lu8c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5KPSWR+pqvWTg5vL/AE/jVV12HgUTddCDGsJOfJSPzdXK9WE8cQDoot3RjqWbOclSMQg4f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botmcHSm/DqA8tV9n7WLeqh2OHY+jN/TrdDqWs+8rVvBx1bN49kgqnYXrZ4ai30UXG+9m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stMFBvpXzhTZuDhy7O7Y7T+PBEuMk616yeWnko9Kb/U1XrJ4cOX8gwK3XLcctxy3HLu3Lu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+q7r6qln9V3a3FurDRh/LC44Kws2bt+p1cVTSGtkzgtrvDirv5ipWyF//AGW2+RwGixcPa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/SNAtLNzmkYwotRfHEYqbN0/kbTnRM6aLWz95k+SszqM6a3/EN3LTHr2DWjMwmNyA1rTUt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cTOtYu/TrFzyGtGZRZ6IJPvlXrRxc7n2M2bi08lFswP5ii37h/VRS0gjlq/iPazqVFnNof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HZXrNxaeSDfShP6gg+zcHNOY/Nf5X+VgfNYLBVasDowWH1X+VVs+KoI8V/lU+6z81/lZ+az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ACs/NEsJjqsT8yqT863/AO9b/wDembf9y3v7lvf3LePzKrnfMt5/msXfMt5/zLed8y3n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53zLetPmRhz/Fy33fMt93zLed8y3j8y3j8yx/vXef3Lff5rfd8y3nfOt4/Mv/AFFZ/Mt94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Mt62+Zd5a+a3rU/1LG1+Zd5a+a7y081vWvzLadaBgxqvU2easJ9kyewhettt/IcNGJHRbz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y3n+ZVXP8ysX/ADFb1p8yxf8AMVvWnzLftfmW9aea3rT5isX+ZXtrG0VDa/MqX1W9CO/Kw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6yhRo+qo3xctt5PRS0KdNlae4/RXWFmzecmWbcGjQ5vEKHCHKcDxCguPVfh20cl3p8j/uu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5Su8b8q32fKu8Z8q7yz+Rb9n8i37L5VvWXkt6y8lvWXksbLyWNkgH3KuyTOmiw4ON1NPA6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e0E5jxDmmDr2Df1Tr2g5HUs+dFZ2mTmxrBrnQWlb4XeBd4F3jURZfiv8Aoptnzyy7bYc5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7wfKF3x8gq21p5qvbbNWHFqkWb13T13T13TvNd07zXdO81PqXwu5d5runeYVbF/gu6tF3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T13dotx67t67q0XdWi7q0XdWi7q0W5aLctPJbr/JVH0V/2oWXksPosk27FVgPJYDyUOhFo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hScV/hYfRZeS9ZmjOK/wtrimxFUKCvJPb7I4KCiI2Vh9FuhboW6FuhboWAWCwWCwWCwWCw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YBboW6FuhboWAWAW6FuhYBYLALALBYBYBYBYBYDRRXjxT+MBV1rrBJ4Besttq1yHu6huv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TVIMjtcSsdN1kvdwC/HdA90LZbr2jSo4aOI1Tavyw00UOEr8N3gVtsMcdG1tt+q2HV4Z9r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LN/uuBTvPUHXXb6S3PZdrl3uNJ164KNLHYw4FNfmx2ta2ZOIlYlY/RFznw0ZlGy9HP4WZ9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V4QZWCo0notphHULBQRCox3kVVp8VFx09FEGeC7t/ylUY4+CrZPHgdFQtw+S3VgsNYXcl4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nKDjgGrEpxC8UL2aIroeodKgIDlpbCbKnlRQRtGpU6KDW23ALenotmzK7r6ras3hbDxP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R6s0VbMhcFsmdXnoi0dLj7IQaE05gwq6vAZlTYkNjM5qcLQYt0knAIE6KU6KsFVp2pcclc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Ayzq858ELR7i5zXbU5hXTunDUnR0TW+eiBq4QeIVat4hSMVFrtDipYZHZ2TeDZQ0sdmbMa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bvaCcx2LTGt6RacXBvYWvxalu39OtZcHbOkWDXbDBUc/5N+nhoDm4hVuEcLqNyNrJfiNEY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PGFB+oTaVbg5UE+CvRFpyC2gB4LcjoFhOUoMInqFQG7wiiL3K7EwpLSAt06atK3QnBeKew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iv6Ai57ZMqWCE4cymoURAT0AcFuqMtDghTDmmKfYZgjIUgDWvPMBFtgIHEol7iTppjo5oC1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DmmQez23V4LG61Y3iqWZ8USWtr+pVZ5FS0FgBq5TZOrxaVcum+OC2sdMK7Z7xz4IxUoNx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eqnPjx1OXFXRtHJozXrPST6tuTc166zlhG6jS7ajEaPVjdbj11qeSp2bm8VA8Trc1/uoJ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FeotjQHZd7qLXCHDVmA507PVQ7YtR7PHSdabOjuHFGaEK81Xm6lVsy/ou7HzLbY5v1Usc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GoW+5I1LQdg22GFpQ9dB0Y10MPvEnsLTz0wi0zwT28DqseMWmUCM0+1OQp1TnvMucZP8AJ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3jPNT65g/ZQ62xEzihdtQfBXv+IZPki20tmgDiu8vBbxGaDjbw7moda06SgBbXhClvpAmJ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R6+mZVLdnRB3rwCrpthgtm2Bu1or3r2VUG0aF3t7ot4KjgoeZMyiQ5q3x5qrh5o2Yxuwq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Fo8hNuwsadVj9U69mi5sLe+qx+qhyJbHmt6vxJoeZJwqg0KQQpcdXi/gr1o7wU6OK3SsI1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ZFno4l2buCvWkucptTdbwX4TI5raeAu8cqOUEAhFrYbYxUoWdk2BqUUKY0EFeqtCTZeyeC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+i9bPDG/UqPRmersfectj8W2zeVefU6JGy7IhXXBp/V2EsxQcOxjs40NtPNXXVZ9ly46Lzi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7IIucg9tC3Aq/mKEcDodr3m7/AN1gpsfHgpvFCTJV4raMBAtdeaeSAaADyCLnNLn9Vfs5B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frGp6TZeOo7p2FpZ+1i3qq4o8xoI0WDf0DsHnkNNn8Q0W/wAZ1rFxOAunwTLGycC0VMfyi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UCGFbNm/wW0wrcddWyxwKrZVhG9ZuhGLNypZnmtuyPVSLJ0cFssMqH2JvIw1wb9lgu6Pgq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McF3ZVWeKhpKxcva8lifJZ/Ks/Je18qz+Ve18qz+VZ/Ks/JTNei/wv8AC/wv8KC36KlB0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OGjZlbWOpSrzgEXPMuOiAiMXBEZaKii5qNIDt5tOwNjZOrmUGtJk8VDdp6MQ93HIKXlUa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qhsjiVdZhoHYxGzlyV2xsr7jhOAXrvSz663+jVAoxU141LoxKAVcHdie0lEaLjtw/RE2ng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tMK/ZUOfNQ/8ADdzwXXWKKa5hug7yuigQBwNNEDJXGueXDjgo0/g92RwTDkaFWruLzqWo4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di4jdtNrTVNaPaMIAZDsBzbpssIvaLf4zrW7T/Dde8CnEYTT+UscfaE6LocPFF9JXsFEEo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otlnMFNEjkr+xeRBLKYyF6uRKJaW1yQm5GM8ERIRNIQgt6yizZ6FYi75q8fVyooHcEayhc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8VvFYlYlYlbxQaHGqugyto3eqzWJ0FpwUTTTGo57sAnPcdEDBQN1FzgEHOxUq6FEoabVuU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QKS0ygLu2rrT1KhumFiU0e0alRoHYgq8d5roWPaEq8cSic01dOyOg9kVecjO8foqrDUlXZ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UBzzRgwZxRgl3M6jH2e7mg9wAgZascWFPjjpZ5dhK9YMWG9p8F6OI9pFHXZ0RA0WTfH6aL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UPfs7o/lT7F+LHbJ4JzLQQ4aDftHtQi0N1d86V+I8grvDd4hUtjeVbQ81BebsLYtSeq7x3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ti0nkhtmeC2rRzTyQLXuIz4rvjI5LeGjE9rKa69BzUOtAYRZCA4aIbiq46XHhqCxbgKnRz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JVN5VqCi3LRMo102p4NjXkhYLBRChqkqAnOCYzinnSOxhyN0YuHaxxooQagnDjqZrNRVZq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kZfurwN6c9b0gvaJs939StvWAD1PPFbRumAYUtwOs7rpg7rvuuqvOMDJoTp9lEsdIGKtBY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tRLOfFWrgIpqj4SnmcROlgEzPDsCOSLTg4K0sz7J02P07FninO4nQyvH7aHdf5g6zye1S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soNhafKu5tflXc2vyrubT5V3Np8q7m0+VdzafKu5tPlXc2nyrubT5V3Np8q7m0+VdzafKu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nyrurT5V3Vp8q7q0+Vd1afKu6tPl7MINGvJ0hE8dJcck5xzM6YDvFQ8yUK+eSu2YD7X3o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ahf751jrBgwW6CeadcAFU5/KAnaR2TB+odrZjQToB4a9NTroGgo6g0OjFWnM+a2pE1Q1W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9ImC95JvH2U94O1AupjODRqOkqijUa5QcU9s72ae2bwdXBF4cSSoG9wVp7ziBq2PMwscQj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FEy3HtiDpb8J7EOyQlbITYqRVFO66w6fyqxd+rQfyeOvXUk4KdMaQMtQDUtemk81xcpt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lm1wKN2nJXW7oVVRBgxcYTWjADWGqVzUSGjQ3mj1UjDtLAfq1Xv4BWdnax68mDPDir+z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2SmnjXUYozOlyaeWkyqIlHSIKgZap66OiGiJwC8U0nqjpgafxLNjvBOmzgTkSqOtG+Kay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RpdgVjKOo5nCqqqO817Kq7yVAmDi/VsT+sIfDps+vZD9Lxpb8J0HXPIyoRAMJ7i6ZK/wnd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NR/M11AArqhHQTrzw1LXppk4KYRe6gnNXYUESjfiOKIsxA1PXvFTu647Bg4oDRdyKKGiU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VgOur+EwOJNZU+kejua4NImMlYMIuhpEKzZezx4zqsGUKSumgpvKmpgsEdLR4650ynv94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RinVf8NY45kK9Z+lH1nVO9H9IJ9a1GKrBZoVWKKrocOFVceemqzy1rBnU6oPAqxtB0OmUC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3jyUK24ja0/0nTRSToxCOKMNRY6C0ioUDKi55Lx0PHP8AmLrM42bvoUfytNWNFFJG1qjWG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PY7FpjRKF2kYLbZTiFRjlFmwBQ5wWAGiFef3Q+qga51DqDkNLFbaCfBckSqLorxoIQhVXi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gmssO9er3pHpdqbTkUyy9JtPWWL915yUOAd1UusWbNd1c9Q6hTuuoSqiNRx5aRqzx0H3n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AbFo4Y80dv6Jz7LdnHT004lUNEaEKqLTx1IwUtminQLzgJ0tbwbrNJzswVjpb00UeVtF3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4F3bfJUA0PYPaaW6f6VC5oi/E0lX5fa2wzJVXerZwChbNVUwFAzqrSMCqJ7SOeGi0+L+Yu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Cql28q4aAhRYK67WAQGr69u6/HrqYqMtB0h9oC2z+6AaIHY8tJlcVGgc9PRqc7MnQAXAJ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M946C4+ATWPaKmE7pocjCs7QibpQe22BbzcrOx9HN4NOKGSxXFYFYjRaO5rlpKf101fTpo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l3whUsbQqGWHmVhZhYs8lP4aws1w6NRdaXieeiNOGaDrE/i8FddavLeEoz3mY0CU/U6Jt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bh90VCMBGmWKxqmWdkwutA2vJfjW/hZrctH/1LC0Z/Uvwre9+m0Vo52M61h8MJzT7NFyRKs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FHFWzRgHnQ34Sh1QgYIX5c4ZBX7SRNQEQLt0IHPSE2M2oZwgOVNDjz04/y6xfwcj+a90c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5qS6ut0rrOs3iWlVEsycsNaLNpcg+32ncMuzg6dnEqrfJQ28fFMFwYqBkgnBWg/SEBofO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8dJmgUtMtaMdEK+TLopwCtXfq0lR7PFCLOaxghaej7LxktveBg6jn3cETGAlXji7UKtPDU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CniuOmM9BlCToppOgTxWziTATrp6uRc17puxeiiEmH+y7iVJgHAjmhVZLEakZAItXo44vl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KlXQ4NshvKLNl53vPr9F7UeSrLh4FG+z1buIwRJmutZdT91f97TZ9gNFp+qDosudEOoTpC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YaHN8dMqxfz0P5AK0M4NTHWFpiy8b38ys7Ti38psrCVuqohVVBXRKk4DTTThrXuOvDhIU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kNf0K/5d6pYHxIC27jPqvxCXnmoaAB2tVRCA7wqqk5YtUtefBia5/rLra7VEdAReeEKph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c8ysGKhs/lX4lsY4NELaBd8RlEx0UnT1QAwmq/wApxzNFEi63FMvugvwDckZA9YwxKBBo8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BxKujeeboTW8FTUf4aDyX+Fi1HTRBTqv6IDT4odVftICbs0PFbpVmGzgcfBPDRLuAQthaj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VmXRP6lbfhlwnJbj2qog8QnuvOwzX4dq7zX4n4rfqt4g+6cUXHEq8m/obolRmpNTkEXu3i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x0ucW1wnXs+p+6DhkdHNM8fuq9hKs3cWIjirB0xthN6p0q9RTLQCtp7imubxgygqaGu91w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tK63eeYQOYZc/b+ZerOLCsFgVgVgVg5YOWBWBW65YOWDlg5brlg5YOWDlgVms+wujFRolY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1ICA/kBKOklXiZP27J0cENJ5VWAqg0FrmCon2UZMk4poaMK0WCcbpWDWqXkuPNWbcmCVTV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DQdQJtMdU9R91XS3qieSYbP2Snl87IEVUkOCD2kyyvgpaJaq2d09Fed1CL9pt4yqnzGh1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8NxVq7log4KgEq87EoAJp1IOCDhZ3a+zRMcy1dXjVH8S9B4aln4q0HLSOpVdcrmvR3xxE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V0FdUM005iivAV5BPkwcVOiitBndQs2+Ku3ZfimF2Sa32cf5k6zPtBYrFYlYreK3it4reK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K3it4reK3it4reK3it4ouZF0cVdOOrKnW5apQ5V/kIQ0v5HSexCGjLzRvA+q48FW2Hmrt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mS8mpW4dG7KwT3cTpppd00CcU5AcTq3H4+yeKbwjSNFmOLtRqdodzKp9FGSmwNzlkt1iv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xcPBAcSNGCkqrVUFUdotXN9uuiMFh4qiJKIAoEw8tQDmrEAY1XpLf0066no8e6nzhGmP1d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5FWTyaFqZBE4q6QJhFtnEcyF+JbKr3FAEwAtu3Z8y3z5FPuNc4kcITTmcURwQTf5lZv5/l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81cqMK2gdGCAAMa/PVcnO/JygLnbN0v8Ai0HVKnjpaOYRQ0SpVbASeS2WhqrNcgrzMNQap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mG/Lq3TjkeCZe3gIOkaLKueoEdNKLZwWy7OdHq7GyvuzV6IOBCZ10CeOpRG8ZaM04gyI08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pinN4HTVcv2Rd7DE55zKtGZYjpp9VbgmyyI9lBli8EHHRzTp97/ZVVNWpXeN80TUhFl2BI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REIB7WgjmqMHzLLzK3o6BbT3H+pYT1VBoK5hNn2kZOSs7Ti4j+Z2Vpk5texwWCwWCwWC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4aAKza0E0VbJsqoQvNicKLBXYMxgjQxow0zkNdo/JlN7WOeo/roOqUNNn8SKGjmqhZaL3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0hgzU6pCd0WCwWCAaNZ3XRXSwfq1D0Gmi4lUbJUuaRocaSeKgdUzx0MHPTTQ8cU08VXQSV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wX+6kYe8cAvVWMmcSULGyw9oqAm2g3m0PTUorrt4fVVxTvWyK5CVT1nyFbNlaHrAWzYj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jVW1P2VbRx8VUnzVEE9HpoLea2sqKlFXHXE4ptpOCFmw4mE27utI/mbrM+wVdzGswWZxWP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OOCy8ll5LLyWA8l7PkpgR0W63yK3B5FAOcJV84qSU4IG0MwjEqS+FGSg6YzVxvjrNHOdJP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C3/ojtjyTHPG0dBPBd29Vs3jR3b01gs3gnWAQ1K6pR0galoEdY9NDyzEBNuuJdmrO9j/g6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QCgBptXu96Ne05QNQnWBGrZjqdR/gqLirhaYV10thC7atWyWu0NJy0N6KqZoqqYaCmDhqY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VSzOirYeS2LATxIX41p4Yq7Yi6zMqniVdsqcSiLTbninWbvDT6QfdYqdVJ8Vs6anWCtW/p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OdOKx1KaIbtOKv2m+forWzzIpqH+XgHB9EH5hSNWzIBPRd27yXdu8luHyRNw15IS10IQDA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rt1CB9FQKoRe9QMNOGpsmdJtT4aZ1C7S7nRE+GhjBi8wgBlodxdRVWazWae/JtNY61VTS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alr0Gk6hUKCrwZ9VZ9f2OnZ0ZeSp/+1FtKcll5L2fJVKe45BC+6SaqmphVUMI3sS6dPWmt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ojTZnrqO6oIaHud7yoYWyZWLlxUOaFJM6GgcNJ0OPJDqdMLdlTdDCdlUTfiWy+VtvjkFXa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povsH4ln9Rpt55BOYctBAwVOx2hMpw4HRb9Qg7S6uCxUVVLJ/ku7A8QsWNHVXra0v8goa0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ZwdoZZNzxPJG09E2mZtzCgiEFVn1W+9q/Dtx/UFRrX/CV+JZub1H8pYeIRbliO1yWA0xdK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oaSo0Xcygxu63XaNLbMGIqVjobNbjdLLIZVWCyV714JhXjRXs3GdeSIbCk6J7CNXgrTw1y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/AMTrvdxOo2yzefp2M6IOmiqt/wAlsN8SnvOLnatnXihpcf1FBReAOjqjqbQCosFhgNHBu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07qwcqU56HE+CB1JyURp9Ywfhv+h0Wx/UEHM7xv1UGjlHY7LSURRWrOB0WtlMYOQ/Ed0hb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p02Y5KjR5as6J0Wdr7wg6PWPH4j/oE4clFowHqtmWlRw1dqzE8lsPjquX538NpK/Ee1q2n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FQQjou2bS4pjHGSAqYqezqsAqKuOh9MF6zCEeahCckCt1VV5SVeOJWCwWGo1upNowErugu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jpL3356retPmWf0W89vwwu+tPFBoy7KvYc9OOm08NLjqnlp9GP/3QPoio1HHUL34K8/PBD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a2ZIu70cFBe7z1G9TqsQ01RjGFVsuOasy5DVJ0Yp2ZUuR46JTjxVjbHNzmnzWKoHKLpWG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B46XWb90p1m/L6on9ej8Ru1xGK/DtJ+JUZ9Qq3R1K2rQeAW1an5VV1osCfFPIs20GaowA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2g6HA+1ZkKadrJoQ6ivvH4TPqdJlpK3CiKia6xjFH85hOv6p8hsSYVLMu+IqGtDRy013Xac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VsyFRYVVQsERxV1ugkra4aKtk6MFGSujLXc/hTWqVvBbwVD+WOrQ6X9EdEc0dQ6bL45TXD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jidFAuij2Wpp0VW04DqpvU4qhB1LTwWKpoLXCWmhTrM4ZHiNRvInVFVjqy4VRjgdJOjBYa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0OE7LHGAhOpLiGjmos5tXcsEbe27qz3W5Tqzq071u7/socIN86J0YqGquo6MVOmyPFn76L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rFV0A68qqJYyXc00Odecfom2bMBqstPdMa95vl+bphxUDXtX/ANKOpCrvDsADurZxW02il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UXNdLiY1gXcULnBSv1HHsG8TXWrHit1i3WI3cT2czaqA54W8eyLnKhV1xa3xVNSD7ugw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JWJ1bMcyjSSDRRulDaBV6J6Ks1QjRy0bSYfYLYClxc08ltPLLP6le15qjiWqHC+z6rYpyO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qdpU7xuFNR3x6tNd3TRRRowWGkY6KqmhyfzV6zdBWFmfBUbZDwK74t+EQptHOceZQs2eJ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Q0a9Dpl5gJp411IKpppo8Qo02B5FOBQPBNfUXhKzVcFRCmrLjJ4KLGzFmz3nK84lzuJRfa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4mOg0uLSQeS720XeORa55IKGveZ4j8zJ3Vh2E+8SUdW/4HsBMXfqjxhX3kknmjXBAsAia6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1pLT4JnvaOnYNZxOrUqmtiplV18XBb7lvnsrrSoqIVmOJWCo948VF8vH6l+JLOqs3NII0g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DTdcqKFhopowV/wBIrGA1JVF77eauuc1k80AMNb1jMHabP9Ve0I6ffWqsFgstWEPh1W2dm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x3ncdeqlUc/6Kr3/QKXItgm7Sio4Tw7GTx1LB/BxCKKsZ93RTRtEBUM9FRqo0KivPqdF1A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Xsb+m06dpeH5eTh2Vn4/dHVhGzOWGvOYXNcFTEprXGi5aOaCF7QCSV8RWyYuZLmVGfYOd7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fYNGviVvPR2it5YrFYquuL11v6lZne2sRqh9nswZjJNrvIoiFirhzw1JcrrmkTzTeh0HRT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x1gG4miaHsvO4yosrJvqwcSJ0k8BKBOJ0YlFpJR0WQ4NHYjSKUlT2zPh1b7x+K/6DsT1I+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C8uNFUVVHKrbw5KCbp/UqEavOQqaQTvNcIR0WZOVMVXSTEkqoVdFBpAsoLvsi57pMK2B5F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jsZGH5X9Kw7KzB4I6we3FqnXLmQHlbWCb6vE4Lbi7p5q8BpojyTncVe011gTia9qTr4uW8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5byxWKxCxGq2BNUMNUqx+FXT4IqU0ojRLVs4iqDngwOUKvA60soV+oY6fVtOz7RQA1v8A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oa0DYNSdLgMxGqXNqQirOfdHaDr29nacDGp/xFqNhu6OJ0PtPdEqIu2g9nSLKz2zME5BU0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LojS2wsnQBv8ANFyrtt5qJuu4O0bQWyYVLQrvCq2jlEnzRALi3TVekdB99Jzh2oNMlRfvH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5uU2jyQgmhOb7zUdO6PJbjfJbjfJXrIBtoPqoND2PL8nAwQ7Ku6MdB17uWXa3TjkueakY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q4aQwZlAdlVbxVT2G+sdXBYLDWvDFZ6w/SYUhbWKohOSKKIB5rFUVjJxnQBpxVVIyUhXW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OtH8MbxQAEAIoatVgoAKceSa+zEzj2o7aFbN5U8NMYWY3ig1ghooNDLE7hF4omxszfaJv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K2CSSa3eCbaNBBL8PHU9I+JNbbtfeGYRuNeXZUV52JMlGFGjYeY4FfiM8WrfjqqV1DKos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nZnTaCQNrNbMHwWI8lsu+iaS6l4I3Wea3w3oFtuc7qVTUJOAVkWVr9NV7WXaGKhb9h5Ff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FtHR9+yg/kQ1uJQ49lAQA0HXpiNNfJS8wPdXDnCz81J+ilzY1X2pAE5KRvK6/AqNDGIA6c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t1q3Qu7CcLgF3Nby3it9y3lvlb6xC9lYN81gFgFu/Vbi3FuLcXdlbpW6VgQs1mv8ACqt4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rFYrFYrFVcAu8b5qldVzD7eHXRiQiLTbbkeClNu4lQSrypos4ychJxR5aS55AV/0VjRZ5F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HreSPBOtvZFG6zbNm85BjMtEu3ZqrzhE4dFgVhqZr2vNVCNOzZZtMXsSgMj28qqc33TCF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Zs8Tx0l9qBdbmQqus6/pKqbL5SqPsVAfYdLy2dJdbGzvOz9YBKo8eFqP91suPzj/dCC/5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g8l3h8aqtw+C7tvmgTQXZhYnS+eGl44nUCMasZqpUWYoc1XeOJQ1PSJm9QtjohF+M6YJxm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aBAOS/QcOx5/kfWvGOHZQwSiNJ7CBnVVV6YJzW+Cqrae1p6q/N6VkvZW6t1biLc5QV7EZp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iHY+sOLzKkflDgsvNYBbunALBYLdCgALBYLBbT2Bd5Zr8N4OrTEYLg7MKLMwXUBTLa9NsT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Xva+6aAQolVTJcIBqrzZdHBE3Ylbw8levIi0N7ksPwXYhX22jSOq9TZGp3iMgg1uA1vWv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T5red8y2iT1KxWK2St8+a31vLeWKxVSo7KHqRV/FeHbQuStrOybO2rrauO87jqQcEXejPD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1vMQdbPFDlqWjLYbjiGzkEfVsvOIicgouG91xV66Wnnmi5zaOr2VmeuodNqNSiPDRXRcs6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c1QKBijqXi5zXcl31rVQLZ8cCES1149IRaUWuxH5i88fhj69ldbiro8SulNJ7BvRU3uK2j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S3qr5FRlktp4DfsgQ6egxV0kxkt5b4VHDzTlUwg6Re6IL6pxQ4R2F0Ymia0YCilXm4H8l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L/Kz817S9pe15LPyWfkq/bQTpqsFvR4IPFoZHLW9ZZ0cE19q6eAQHRcVWQqOauae1uE0u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mt6rYDn9AqMjqVV3gEJLuidiAsk0WeLjCDG+J46153ds+upuyu7+q7sruyt0rcct16wehv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w7cqQ2HPq7tbzmiVVqw8ghQT00Vath7wtlzT1U3Z+FRaAtPPUqrOPej6JunDS8DNuoYR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tPk8lQaY0Ry7G+3eH17EqO1vPpZ/dQ0QB2MNxUYnMwv8ACe33SPtpPYBUxRLsOKlbcRzU2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aEHiopVAuIuHjVSz0gM6FUtweZhfiR9k8lOIWMzgFdFboqrRw6DQ34ewHBtULpjRdOH5Le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+SyWAWCw0nUJiVVjgtxx8Fs3GfEtq0a93LVK9W7JWDcYrqSRCteMq7JklY/RRXxWGh3xK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vprEnBWRs8CProI2q8ECz1za4k0U6dpwHUrZe0+P5Gujw7dtnkTB/Ih155uzjrYLZlqpDl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4I81ggqZaWznRUBK3CsAFDrQKXuJ5LZaBrfhMLpzVy2iXYdnfbunHl2N4doH24p7qjIdk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ft2bei5qkrZin3RF66/i5SZdzFVdOS8VYjlowVFaXQQ2VJFAhOAqn3MXUVmw45okomPZ0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poAqkotZaFrQFebavJHFTgUSHgCeC3yVec4TKxCxHkslksAsAsFurc+q3Ct1y3XLdd5LA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C/wALELeC3x5reb5reHmt4ea3h5rELHVqweSvjZhSMNU7Ac13mEXDANgLJYLB3kjP2WVa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TrzjWMULuXFC1tJLRug63JU3ArSz90zo3C/xhA+oe39TnyBqA+rc4x7wCs5aWUOL70/ks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P5HHzWInsatlOLWwQJQOOm3JiRZnDSHcCm2li7ZcJqtqRpoaat1m07gFNq7wWK9GdODp8E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aWjejFPr34zuHUg4Isyy7Hl2IbZtkq9abVp9uyvOMBTgOGpb9W/bs2qmS5c/3VJk4jPT+I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V0l1MKzCoU+TvYckMOaMKMkX0MhfhUIQNtCqtj3UdNGrad5LCeuo6IwWA80+/EFGi3VDh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ZTb7jB4LGAt5UC23tCo4FYhZIGixGnBbq3VurcHktweS7td39FSylVZHgu5efBR3Xgvxrd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ohuWqQnXt6dNCq1QYIAACcUS0AfEtt5KoNGH0V+0n1Q+qgYa11u799BJ3XBYIfh3v6oTXe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kLP0gMr7qwCwC2vUAx7RKFwzQ4UCw+qw+qw+q3fr2dFz0QEe3bdzKxtAgLcCDmp9Y2F+G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gsT5p9kc2i6tm081tNB6LaBaqEa3q27zvoFlohq9IObhd+umU6xcasw6LaxWE+C2DC291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SeAWFxn1V0aDWAiRuigRszvWX27OxDd0V6oOb2BBUHWJAMBNqb2cjBN9ViRU9ltY8FLk3o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7dm1c0Y3R9NW00jRDVGMoS6jclPHR+pYZIwPNbbitluqIVSsQsAsh2VAgyzZJzK2bxTfW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3r1b3BO928bvTRetDATRd2SpzWKxKxWJW9rbOK2bIu/qAX/Lx1etpjYVYaq2pdy1r48dSh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Ga46nCzGJUNEAaslXWbv3U6G40OWgbN7wJQDWwZwF6qZesh6OCfZMk6SBafQf7pl9xNPaE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u3YHGLqmztHeBX4sHpioNiy2nAE3YXrLSz9UWmga6Qezd0KjNYtnm1WVuww8cFIIFqN5q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d5reaeoVbMeCi7C3SUbR+8cVRV0WVn7z58v/AHROlloMsU20snSx2Crpixrw5Kr4HJXjU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h6Pu+07joE7j9k9nYdFeGGYQc007CLq/FeXHkt1x8V3X1XdNXd/VONjdgVguKYfVkXaq/k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l5qTob0Q02nVv27NihcD91hB1LTVaGM6qVCCknFMZxICoF7Xms/NYlbxW8VvFbxVHKrvo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dBCxCx+qx+q/yv8AKwWBWBWBRLZu9FulYfTTgsEA5oKoAt1YLDRgVms1ms1noIYoz0b0L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ivapBV0nppKpUlWepLu7H1V1ogDVk4KBRmmFIVm/lom6XUVk5tjdrWMdLiCfklOcWkHic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dmjJhwTh29MFtBd20+C7sDwVOzt49x32W87zVLV/zK9aOLjMVQtbEkIM9J2H+9kVLYI46c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Kp1AwHu2xqSvUWp/DdgeB0U00VdBfaOuhFljLbP6nUs3nHA9l6OeuiWYZhSzxGrKqoCjVv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h2iyYfatAm/8Q9z3YAzdCu2bpHXW2albR1PhpoGh/UfbTVYhYrFYrFY6LHS7Utf/ADNYL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ePkuHVXg/dVTOiy+Mfn8At0LdC3QtwLcC3QsPqsCsFgs1mqFwWLlvvW89bxUNwRQaT01Yw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UUVLimnQVJ2bLjxQawQBqkk0X6NS9obE4lbJ2fhX4I+iPrZ+WNOwJCpC9lYNWAWAVd3hrT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zqHJzn77skewrrers/EqAe3Km675l7XzJtjZzGOjZWwZbmx2Ci1/CfzNFLTI0yqKul1o/A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yhqix9KJdZZO91XrJwc05jUlxAAzV30cesdx9kKbV08shq2liT+odl6P1Om9ZmCoOy/hoh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5YbTuPBcXZnVZfq28nWdk+rXRHHkE3/iHlsGoDcEfSDctLMuu1EOKdly00qqnWfZe8Fgo0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VQsNOCwVj1WCwTqZaAgrb/zNYrELEeemp0DRZfEP5h1UooQpGrUUU2Zuq68QplBQKnIK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qatcFTd1jKdytD2WAWAW6FIHYlHs5VdJJNEz0eymHGLyhgj8m7TVUU2T3MUW1mH9KLbv2Z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1mf6tNURZkWtrwCm1dTIdhNjaFq2msd4KllZhYtHgvxbRztdloPZKDm4Go7Gw6nUkYoMt/m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xWNOKu2fieOiuoweKY6yaXEcB7SdeYWWuZTXB1kWkxtYBXr+BimBTrNsSDEqXHsLJ/A11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rZ9dJ1LX/wAz7Ky+L+YA8CvGArqjAKCccNe64UUzLU1lmJcVXatTi7WJKpu6/JWn/c/Yd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ikNd90S20aRyKuXgbRv1UajnFXjnoqp7AucYC2WG4hKqZPAKCbrPdCsrTg78oenY7L3DoV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GVtOcfH8t6u9Wz+yx+ixCyWSyWAW6t36qwbGEnWptM90qhh3A6KYKpWzoppDwy/yV70fA7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F1m5oqX1lyZbMHrHFsWnrRQJ5a4+rjs7F/Fulxv3ZAUPHQjVouB1GddJC2RfHJbQLeqoQ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7AaLL4v5hCHJTos2jqi207xn11yFfO+/PXLG7uaOty0ekN5g9s1gwbVMs7M5SV6oY5oOYY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4/jkVOk8zCGjCVhUHXhm27krzrp5ELurNVN0cG6k/kx0/kLTk7ZPYx7ojXs2cSrrclUwEW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Ty0X7MweSe5zyy0ONfqnsLzbzxV1uwzgOzj3XRqWvTsm9dWolbsdEbpcFS0+io5qwb5ru/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E89S2th7MJr24OE6jeaqi7CwGPNHlpjTdbidB6a3LRbjkP37a1njCLmnEQnB2On8J5HLJ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yFes3Bw5JwGIqgZ0UKIvDd/dQHreC3wu88l+G0nqneueYHshC6KaxVmf0j8n/AE/yKzfy7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9uIV5viFJ/Ds/qrlmI/fRDQq4rcUu0GVdbie1t29DqWvw9kFj+Qs+v8xboc7gEFb/ABD7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TVuigzKDRRrQidbkEAo5atdEq77zD2xPEyjnyRebzb1ZW0NnjpI4MP2V6zcWlVunwRIdHJ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84zwWWq/Ois9EMEra23aJGGix+GPyZ6fyJ9nwr2AtMnjsLQO3yNnRSS4q/bm43hmrtmJX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BV3BXn4lXh2luempa/DrjTdgeK3bJblmtyzXd2a7tipZt81Wxb5ruR5ruvqu6+q7r661n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DigjzeU1/sGjlIw0GVds/wD2VxiaOKhclRS7RDcTpCdwnX6MPa2h5aKidJguZ9Qgbt4NO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1qazyOH7poUv2jwUZcAsIQaFXDQ6zzBn8nadf5Ew5Gh7B49pu0OwDmmCFFOqD7OsjfKrgj6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z/JG7UqTRRZDxUmrszoKvDDs7ZnKdS1+E640uIxEKYCwCwWCwWAWA05rE61n1/mVEBoPJ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as8Oi5hXYxVwYnE80SShb2sho3QpwGiM1yUpxOOkJ2tVWj/0R9f8AHa+qZ4nVot0r1bhit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MLdQOL2iV7TugVWESYqnaKIwtt0nTCvHSzg4x+Tf1P8ja47woddw4jsmstHxYk1V7eHCaK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YU2ldam6cOyji06lr8J1xpf4K7+Qs+v8xomdUUU0ZuM6G2jMQha2Zo6tEba2dJ9nkiTV+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DmoQsrHezPBRmgyyEyoJqoGSf2dtZ5kB3aXW75+mpyGrQQq/VVso5tWwSs/JCm1Kz81Cqq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xVfJRy0QrPmNQO4VQPH8kevbH8qbM4P8Av2DuvZfhupwV4vIeMQqmVTQFOjFQp4dlZv4HU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LugVMR22Giy6/zKUdDbMeyNJ9HtMDu/7KhTGNMXqIAUDQoZivWP33Ip9vaYnBGNDuzsh7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KovfidSuPYcVmETZ3S45nJXrW08ls0BwWy2eqronILwU5aLLVs+VPyWHYYrHRMrFYo1/J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7xVGy73j2D+vZh7fEcUHsNDonQ5rsFRO4oEIg4ItPZWR4tGl/wnXGl3TRGR7QaKEKy6/t/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pxGpFsYfx4plqBN36rZvRzQcR+G0ySuQQZZiSSm2Y4aeuiexsD+sdnd98xqRln2YE8VdRO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QCe7LDS0/q1bQcHfkSsViexKwWHYZLBVCxW8FvBbwW8FjooArrZceCq26Oam0/Ed9OxtXN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defw3fTRCEHQQN4IhGxPguSaeysTwEaX9DrjSfh0c+1xVaqz/AJkdBjPVMqAZbwKu+rDTx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BVp4oo+kGC77K9llorputw7GyPMdnZDrpoq4nUgYDW2U0uRUDRzUnQVyRR1K5K36j8i/oh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IzzVLRnmt5vmsR5rEea3m+a7xq3l7S3Xo7LkNh6OzaeSo169pYFUp2w+E9nafCe2Ho9rj7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076JxGBTbQYe0rzVebvtqEEOyfZe00zpd01xp/p0jsxps/9ATEoShqHXHxdnZaZPY00iTgF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1bacb35Kydxb+f/pPZkHAiE71YD2jmvxLJ7fDtJGKgn8UYjinByLTvtRGSNi52037Iz2lm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6a40+HbDSz+acz2ck+CN7dKCjUIVdY+HZ2QzklQNEdmSoGiNY6CNW1+L9vyVm/wB135/+g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Jk9FQAtXtjxWw61T3+sNEx5eReE4LZt/7VV0+CxWJW89fxFN5w8V+I9zx1QFmSFvBSWthd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e0NDumuNI6HUns5J0M8f5zXsK46pOiupKDeJ7MtGQ7d3HRJQ7AjQdAMb+1+StJ4j8+74D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Ka3lo4qQsFx0FGgTeixKqdBkKgUhs+KrZlbQI1qAlV2U2zbNOOg9NcaW9DqEIg9ozx/mL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COrTUgKwb+sdnaHnpp2h0y7sYGln6dn8k74h+ff8H7jt8VnoMLLTULdKz0V0N4RopHVQq1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HVZeCvNDfLQRCwCFCqNoqCAuWk6w0t8dW8O0b4/zGdQk6lNeQqqUewpjos+Un6dk48Aqqn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kqcG9iNNp8f5I/EPz/wDSe2Oo3mRp4LmqIalfdUKgGiuiuCmqx0VCaYxWQUfVUCqhpPXWG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dGaxWKx1m+P8xI59hVUVVA1IOKojOtJrq21rw2R2TtSnZjrogYqXVedHLs7b4vyVpyr+f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0WLcp0YTojRnpwR+Ff7r/C56DozVV/toBjA5af8AdFU0u66w0s1r4xCDoJ6IyHU5LNEVp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NDqU01VNSdI7Kz4u2j2Xj2+Oa5KUTmqntLb4vyTmHBwhPs3YtMfnrPx+3aHrpppsvHU46O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T6amC4KujiogoOOeqND/AItYaWdf217h8Fn5rPzWJWJ1m9P5oSp1aaJOrTQ3sWMHtGEGj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TVbqw7M6eJ7S1P6v2/Jnm0fkLCd57ZPbWXj9u0d11KBBN+FY6IVVis51D8GrTRiqgdVtqq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J5nQYvKum1+I6w0s6/tpKGm8MQp7Fv8AMRqHTTU5abS0yZHas/SCezZ17e9gEaK89XbN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P5P8AoHb7W6wXlYnr2zXtxBlNeMHCezd11Qjyb2GCxqgeLDqZKuOpU6Kp/mqkKVgq6bX4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KGoW+yexH81OtAw1PS7Ti7tbU8G9mzr21VRVUDALZFMz2rhxZ+Ts/+3+57e2tOJDVY+Pb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r4aYVHKmgKuhp5EfbROmSq6ZWMrJEcQjSdOCOi2+M640N66Sm6nMdiOh/mko6sDTGgjMsv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uenZs69vCmJahkz7qnasHEH7fkiTgE+0OeHTt7P8AVJVj49uW+83sxrWvXTwXNRoxXNYq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LaULDTRVKYYpMI6c0dHpHxnXGgddRvTV5HsB0P81OpA1QwZmE6yGFy79FHaekdR2bOvbyt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KO1sev7fknAYv2e3gKzZ7rYVk7ge3sufZjThoKtD+rRCoq6skpnQ62EacViqqeC4LDV9I+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NJTOmrTHLsB8J/mI0V0EaYGOtZTkb3lotGcHEIaaKNe3+Idmztzo5g9tYfF+SsWdT29kOc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aKX+SsYwbJ7Px1SieZ0ZrFddOGlo5aMFRYaMa6xCY7lok6npHxa40eI++ozprTk5HW/pP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t7b+kaPSPilRp8VXHXtD+rs7M9vA0WnCe2sev7fkmfD29o/3RoLTgaJ7Di0x2YBwWzshe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1Sm9gI0eQ0Y9jy0Dkda3+LXGg+H31GdNYqo1v6T/MRqHXgaLPi/a0A++zQNB7Dq89nPPtc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dZvJp/JWVp/Se3c/3naRajC0H17MEqMBoHQ9mdV55FNB4aKaOOidGCpCPghqcNFNTCdFoI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rrjQ7UZ01iqZHVizF4om09w08v5iNB0HTTVjMqzYMmgaPRX9Wo9nY869m/sDpx1nddGPa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VteE7M9vYt/TOlzRvCre2s+dPyDumk6ajVN/PaCaRq10U1ME8ZwFB1Arbw+2uND9RnTXPX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VNqafRbKP/bP7fzEdjJ0SrIcXDTZu920TTpGg61gP0Ds7Qcu3Ohze2tn8XR+Scw+0IRHDt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1bYDj2tl8Q7MaobxcAs5000YqmjNAAYlOd7dnUJq5a2Ky1HfCjE6gVt4fbXGh/TUbru6r8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3mmgbTljof/2z9x/M514GGiM16OP1abTkQURw0jXA4preAjsyOKI4dsUU3trVv6p/JE8E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q23XtbMDIz2Y1bIfqnUqqYLPUZyqiDgaIs4GOyosKqf0lHVtfD7a40WnwnUbrv6qSL7uL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/AGz9x/Mqq4zsJOj0frpt+i69lYN/WO1tRznt+qntrYcmn8keiPa2z+DY1bbr2r7Y4mg/I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el54DQ8ZGvY46KnwKz3Toy0DQ/oPtrjQRxVIWSyQB13aW9NL/wDtn7j+YlFvY0w0WWm1b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h2N7/AOmJ7Vj/AHh28DAaBww7W26D8naMymR2r3e87VdzA7U2M7Uz+QtOQAVNWuo9xzOiz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CVjVH4NTw0H4Rrt1pGu7RNq6FsNgDS/8A7Z+4/mJR1YGmAp0WWlw5Ijgo7G3PIdre9w/kX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51bc9B+TaODB2tjzE6tnaeHa2bm8fyFoeLjqFU0ctFTimzjjoPEVQ0YdhgjPu6jtH9A1xr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dHEqXkk6j/8At/uP5kVRYasDRGiw66lq39RU9jbO4vjtXMdg4Qi12Ip2p0+luzYWH79gdV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9WDtbNvBo1X/pr2tkP1doNMoc6rAavDSB4ahBy0TrU0Uov6DqHroHwDXHYwcdR2tafB+/8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+j/FqWjh75QOg67P1Enthajdfj17Kmnrp/wD8kP0D91I7RvMk/k7McGdo0cTrOYcHCE5js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0T2jdLzGSHTRlonUwTT46j/PsZVcEPhOjmqoaGf8AbH3OuOyh3npdrWvw/wAzriqaldX0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6irp7Gx7Z1m7NPY7FvYU1OWn04cWj99Ejs7JvBv5OzdxZ2liP1DXHpDeju0tenb9To3tFFX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UYeIjs29DqN0Wf/b/AHOuOwrpg4aHL//EACwQAQACAgEDAgUFAQEBAQAAAAEAESExQR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hsfAwwdHh8UBQYHD/2gAIAQEAAT8h/wDYCHTTG/8ArYw/QHqfrpyk0+CVB8Z+p84d2JXll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gr4K/5a/+i2TT9A/5aj43L+O/0j46+B6lS1R5ls0rueYKsx6kt3lPeeqBGUmSW9pn9Kzv1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qP/xfP/Tr6v6DA/56+FX/AAuN6iW2UdXL8MzxXRvxMyvMbhN1o/S9utPeU95XmbbQK5fe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EolSjpWb/APSf/jT/AKQNfD261+mf9NneXLJfrD0ntLlk8E/SeVEbOXrMdM9G2/8A5Dh6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+CyWS5bwQuuJ6/Ess+NanEPT4faV8NMrpRAAwf/QP/wAcfpYlneU7yyX6y3ClkKdIzNaT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K8zbOZRK9pSV8NSulSpXllHQK6t8PWv8A7F/Wr/3blwuF9a8yutSv0adoFa//ABB1/wDB1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6B/8Abaf/AA1GDcW5Zg//AJQ6+N/8wer+rcuWPJ84+RC9kOY/KU4Pklvd/wDk2/8Agv8A7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yHbTyTzTFgfopRGh98feVP2DcE5e7Pyf0gc6ROwiux8pTP7NEtOQV5YZuhChnWWYtfeXu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E01McE1y9Jbj6pf8AIj2f/aX8d9L/AO3j/mYfFXjpmIOT5w/tIlsPZPIejPL9OkeSVeZ3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qcHzJ2IdqHhe0eJj8DHhiw5e0luh7TTKQclepAxu0V5fKX5hT+2bT0bihWYEP2I2oiF12D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U9/pDW7mWy/WBbGPSeb5p435sPxYBon+dP86f50OAD06Llsue0uMGGZfZ6Pd/9rfT3+I/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1bl9a6WSzuSzuSneU8/KX4flL8fJ0FvdM/wCpnsfOZ8fOZ8fOZ7xmrsl7OHlguL6RTg9Uz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76/5lP2fy5Tynqkpz70f5E/yUrP2p3PkQBoD2nuwtDeCGuWfP5z3+Znz+bMQety5cvpcN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dLlPhz0z0S3aC9pnxGnMV/sgBeKM91uaRqvbMSiDud+g+inJII69EoLXov7Qdt3j+UTrm8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eNPX+kGandke08ZVwnuMP8x79pfzE4HmsCIWPsfwS6/tiI2fsf+ef+Rcv/ur9K5fxPx3Ln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knpWXjaXFvY+ct7waQ4afaK9W9JjulDsenRQ/2B2INcEEeCfLr7wPKyvL8/i3uAdiIdieB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uXLlxpllvSntBtRv7kceJSZiT2XqIsw/bBtNnplQujsz+pF/aCvs/LUTP30Dy5Dn8vnBNf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hKD7giu6shZvJh53l17HZWcGHLcNW6+HK9gvib5VLjEIFPE5TjjwmKVeW5eq18RaYas5cx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xnLCiyWIB5LGVFeMO4fVSnIVwQI6r3ltcHt3hi6OHibBqtd429fSaLQtQl6SgK3aOzLZs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UrZLxUwrDhi4N17ygcC8wbNfeNho1uFTXq/8Akbly5f8AwP8AzXLO88SeBPAlZ6nylPM9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PzE8z5M82PP+R/M/BXQM/wC07ie1/wAwdfwneq/QlOYBeKv0id09iV3/AJEBfukp5b3iP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YNfsle/pgiplqoB7/AC6l/BXaZ5mXjUz0AOPnKf5J/tR/upto7QoKFN7pZq/Mdn0BGv8A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GRLRgKLzGjBCIYe4/zLKDv2/mZmh7f7gNB4BMxjn2poH7T9oFrTeUdmXxaOq6r7kWHqkSO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mrWDf1gAUXEKhQAs+iOUI5AEoAlj5FmzIhl1mOz2qMuwi9557xUPDlgxuZ3NRzgMXNTPL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XUseBa7mF15U4RtZ9GLw80XUPaS90W7m4oAo5SJmeEtgYmpU0Ds3LeSr4qCpdK2VG20eZw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vVieaMNOK8TjMA4r7RWWADcov52VcQat0lrv1GUL1faHazwVKGlZI2oJXfM0c2thGYMfL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gqA1TBvuTnsd5jVTzUXPlAw0XiYuJa8//ACVfo3+pc4lkp3iG5du30JXgXoS/D92D/pL8P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ynqyu7LSr/SeR+cp5+cJIldpPQmOxPZKfAKG0lRp85/sQLoflL8fOzt/Pywo+XK/uH8z8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TFrqHMC3mcaAujn9Zj2Z7Qtpln7mVbVHrfWJxLk/Lg73AdptNzvHEPDMqSq3WZ2E7xyk5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vrUwqa8t3DsrusytPeDVGBJfM3abRc8sRUlne4WmB9J85qHEqk5ljamGQN1MQLwaqcMW+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xWnVIF13riCJQ94AVR6zBMKaZtLB6czJBiE20VBPUPpEtW0p6x44JXoIVgi1phO7C9cTjT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nwYixLpcOI1pd16hsIPrRAG3WcRNEBhoaK77zMIeSMjjWriWjDxpnytcZIFF6ilDs4md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k7TKyWuNsXDh2cxd0RrEdiJgrLfyglGq69iXvHfiUsKEvcs8mONQr6NR1r841g/yTADB4x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N3gxBAgdri01fcMCtDblpLQIxy4mBzn1nZVa6rcWBb5DiYGB67iFCteZa0zh3jvie8ztaG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Eo9YZScyiMHiZdZP7SgDLGw1KlR+lmA/hz/7tfr38NO5KdyU7k8xMm4ltqJ7/AElL/hOFC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YcgPeFOnzjxWnl31gsyEZOSPEfgCb8jtW4N8191lMtJ6Et3fI/iP+iWm3qVgJgw/ppfDE9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9xHeV7wb7/KODk8YlugFbCCfwS2F38hDkk/1R3x+c70RyD8+sDz7EHN7NfxA+bo0H8D6w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JxD7IV1PoSjkirhvzGPRd5l3Uu30btJqCIkYYzLEYSDJ4n1GK3JxUNc0Z3Bt3XHvDsNVyS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E2FfK/wBoDb9GoNcqlZVz3aiCqVveAsob7d4vuWgFcGJlgB4qospTygis8PaNtDs9J6DH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o0VHNX27THsdoYAVVblV3US1IqQ4IE2vrIndPDcEZ57k0NavAZhwZ2cUEWCx0uGbMG7K5g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e0wJTzSpS1dapmIFwYX+JQ61qsJVLXN7QvYUqnaLdVJu7lm8qjTp5jT5BvMW0q2nAlgVjU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sQEUsahYi5ULKpWlh8pUplZZ5iqg5N834lVcLfETJIww3HICrkZJW1qTKFu/JFh3RLizDb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CzRuq7RMhll2S/SYzRk4lmXZgllL2RMFAHMQZW7PMMAIc8zOuzsbWI4qUsY9D6RAYDujay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6owVvoRJZw8LmLG1rdwWXvLncqwr8szAPc5Jn32Lm1Cu0Vli8VDmvkcyo5rnEO+51/wC+l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8/KXPSx7EgviW7S/fO387C+2vQjg0L9IYbsplXeFPPQ8ErwlHiY62u49p853fmS7QfSCu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pg/dwYx9GeZ8n8xPH5Jgkc31P4g3F84Nwwc49puGcY5DO9Ee6+/QHhPmTB1Kf1T8BHwh5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UMlZY+R1Mpc9Uew+cexjOjzOxKQrgIzUi/lBykG2qK2b6DBm+Ys2dGcvBwUNJfguWeJ3mH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EdVKEIT65DhVquOIkD4UXGa4a5gF0+/ESKuXw8kZc5diKtW8Tncy/C8cS+7ViGZ4c6iK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S8MgMtdybRgNibjDA97mgLzLrkftR32kNcTwzLeIjSvNyjjVaiMnJ4lNX8peWT5JcINl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Rlmkr6IxVo6XADbd2zSMPQKXE0KqtIbnkGdQaAJyDBLTQ1tmI7VdNxaDD60RttcCNq4xrd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iDTfepV7mzREzhOQmJlUKaWKRZYTcCX1pmn6CKw4PCGdGmrlYpLN+ZofyRrHgzcs3TWH7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xKrHlCWt+WYAzfETmW+YS+thtsxA9ODDMbuYuEah7S5gEVAMn0rhLcKrGmctt7wcln0m9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UbVULbmFzLh4gCYtNdpe6pMJ4StFsJVr7IK1lm+Zl7Aihmu17TRIui+JxTTkNsLTYpviG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YQY69rb9IvPNmaaN3uDQhf8A3VK+Eb4+HN+OvvLHJLvVz2i+UbrUyUWlPiZ4qeyV5+FB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sfKXXaeqeJPNK9x2rfaFTS9p+Ej0kzXb5x7f1nifOeJ8+g8/yQV0+USZ+QT2GXO/8+J39e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fLAf2GUcfKQqYCXfEb7osbZl3lMXE1j0N1DD84mo2mBYNdNUqhqpRymDfRVxDsMPJEzrzz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hsQ5194D3erA/4J/nR/qp/gQ5g9kNs1a5ygQG8zh+q+XhAE1ibijxM+IOMZcJ6EqdRoYY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jSDPqMLVTNq8TB1MGUqVawb3mowrk4SYVupr83DCs8iY48QNplMytwlckWuV2zKsMl/OF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1e1wZAC0FcV3jlqgdmo6JMmDK43scC7R65QX2S/ZftAxn1iNe/0jXzkTn6tQbyDYxqpl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VnV+tSm+STN8VebTnqjxC5QcmvWMoWVZzKNNgvvKQA1ksLHTPAmMpRi3mKtSDIP0ljXB3D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KMinLeZdG3uGYd4HT5jQJ3cSzZb2yhUb1Ls2ObcwacMKIqGxbhqU8G3PZlxzbg2PAXVbZh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cazGUCk2rxDtFopZxncFTZpg5hWeApi2xrA7iELXhuIomZ8S0MRy47VLXBU5NqxRS3dUh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2gWuA4itRvlqC7irw1EWxVo4izdBlGgqIDL7ISKoNtQpQexmJevG8wpsT3JtXR6S6MyAfN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gijvsSzTXeOwyHFWmore47f8ATXW5cv1l+svwz2hcvdVCGe58pmK8oHl6FCzMo7ExBIPQy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S44eYNHUtLi1uJ2YNQLwXYl8eVLuYX0A7QEddD0ny6OSGMSVMSoTaYuZl4ZxIVxORAnMA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admj2ojtKdp85852FwOUzMeICSS7HQzMdq5VKSkK5207PojhC9RmZB2iH8AxOCDdNhFFd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mXFK6EA61EiTSKiXMyXDCMJ9Rl6YaOe0sKzhZoTOkdY9fMvmccQsqjmNZtuyMpbbK0AMsk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MboKUWwsTGjLvyShse6zAogLCZhQS/DM1aQsPEJVWryEMPHz95gaAe27gslYBzLBzXbzK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/nErDDmaEHZ2TAFyldZ1MwOYSt7MYrtO6ww35yFmI2u44tIlYV3+JSmIY2vzB3mbtKmFUY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vnxA8W20Q8rQ2TFSQZMVUdvNvIzW7ppxmNGVN4w32jFzTvUWi/ClLQBsvNwACXGawwqkKc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rzCQVfpLaAr3GCTVfZVzQFOW9yuS02jH1k7wS1QE/lA0UruZYhEOEL3jJWboqSgBDAyyg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BWMTsGuVxkzthWzmYoKYR6w7cQEpo1Fq0VybzHJct3ClbDti5ZQLH2qOYVoHKXYLe64l8C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iXRbNBUoDuOdLTtLOCvGPDOSQYOOYaV39EGrYTxtjQPlYag6eeLKvAsl4+cXpdJmhe+N18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me3T2mfEzKe8piu6ynn5zwSjsTBLly5fwCmB69S46S9WIfw5Vo7jcGGY6Xribz6Zvqe8n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VoR2Sbs4F5m9In3SsKrMYZlIAXiTij0lxQMtBM8O9ZqWb/kRA2+6W8xz022WCKzb63BK6n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eCVR0p0BmHQBXRnhqHRYMpExERGGL6Lir4J/bhhFjsl8ogdWDKCC81DqwzF4MuOmYsS5R3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CulQOhgDV56ZSoxC8rAGia30uX8AcTBNvSMOlT63E0ot387jqoK2XuUDkGszYaiToor2mV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9pk6vC4boUfaZyrkJjbKctmNSn+4pyBTwvGo3QKv0OLh1lYcIqN7oWJxAEFZzOGUUFwlA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47RHu3jxBF8sSMv9wMLWeDiZ4Crp8ymVsxFhuG9R+6cRWJxXrKXvbWYYVtpSndKNcxS8Q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CwMt6l26qcNsV5Y7zkS5FeB2YctXs+jKvhdCR7cE16wuSK7ynqjqO31hBkDmJaoBBH7yzc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qE7BCjKnJRwMQqXtAWM9r394Giy+eKlMW1Ya+k+hCpjUvfFQiio4tzGnN2iCFa6wygJpMX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+xKL63fzEM23LqWORXdYg6VkXV5gwAazlnAAQ5VluQh24qyfvhlAXbg5itXlt1F02Be5ql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ekQZF+5FZl3MIBoYHJNF2u/ZOMXczICBqu8ROHpKNCOVd5ZBvnK4OCBioGiKK7jRnyXdLe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z1S12T1blNvgvEGwTnpcuLLnp0sNsHwveOsPUxKm70RJrPO8Xx/FAmOwHcVSxOK/zLElRy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PaZlG6zDVy3dWKgJ3/wBSzhPgIpU9jAVDCq3pi4q5L02PaaM+LhZC2bag30ryPeYBZ8N1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4ttuL3qUrlYZYhil7kNxNmyXyjGkgtAaEP2jai07wDNyriAU39g7Rstq82ambh8jiZVLZkq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ADZiw4iFKXgu7jMdn9eh6HwAwZcuXBl9d6HQwh8TjAE7hZhLj5RRdwwjFPEo8fBGRUHeY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Yz09DPibw30e9OwnhNOuHTW8zUY7PjHwMKCsNSkZjvdWZfjpcIY4lnM36CHX6nGZ08gla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H1cQsLRK5oPKGGvlHbpke4IJbcsob81KGwa4ZZWislmaArzd8wMlUOhdSrYg2RBsa96jvT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5PEwDVptMcPogixVa8yyYWggFcZ9ZaGUfKKzbXaUC0XhzHy4s3ACxe+MzCwU7QFWQqNqx1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QOSMbs2HvGq48E1PuF6RBZsMcktccm2qgsTiyDMQpSZbRncWFhftinCh3bvzEc5lnRAIq3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vDepg4hdmpsdEW8RFi5McHtKBHUO7L2sQ2xMAvReG4kyVYBv3jj2+NuaZxgrL5gLfMUkxL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uYrwzEWDcZ7p3E+Iy7ExpkKtuoGA+NefEQlfPuLTAF4gmypuW88vGJQqw3JnVXouFEsz2k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qB/uaBh/hLQlKmK5OLGowKag7t2YxLFbg5JT2M7y2si+O0p5Xu4lW8dwneD4jbF5sQVqMy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0OdzRsqu/RLZe8o4Z6YvzCj/PF37EtfUjaCQW1AZluLXZ943pQveMyk1cNF19y9TAh7kY8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jHljZrVROzv6oDAtF2S5gHRaDxKtrRqMQwNwGGQfWVmKs1GNG7wO2JiAMCzMX+HYmut2Ox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2QtnI9mK1Vo24ZbtjqPHrEYmRMmzWZtONUeIbtcD3iX8ZED7Sp97q+O02QyZ9EwrKd+0t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8XBZmW1lh1eEKVs29JbBt2xmZZZjXMNbEcd0zeMOh4IhzFNXBaLWX0lSjFsu7AusCFwaN2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SLr0huexf84x6kIpcJcuHQijj02hCAYqDVgluCCss7/OKqJyQx1H1TyymDyld880Rgnqn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pAlSs36bkC+JUGYsQi10FMiXLluJl8L05+CpToVAgqEqVKldDDFRFNo4MOv1uXAdnFSns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uag8DF3KEcDuNvZTsIWq+xMboXsjuCoNtFWY7QNgwUX6wrb6oQrNu8GJXv2hseme0Kc0Jd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S132g64HmI2JT2gkqj3iFxWveBkXnBLiGW/RMFmGwupsKArzDgSquFSygyuA1rpe2LlgXy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r2xFWrsYjkD2ueNA1hz3g/C4eHmUYJuEse9gS9hYDfeKnYxR4lBXfc5hbg+7UvFeNlwPec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PWAfDF6iXNaKDi4CEX3hFB1sPI7ygJgViktY93C7VjsvNy2ZSsnbcFWG9jAuBYsEPLNcJq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JMesWV/ji6bK4jSLtyJuUNB495YfQb5mEqW4DmO7O4loaNrjFvqYigobdyQLne0c6dtkWK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XKeZk2K2spChFJcvoc4wmuh1MLYHhPKDFShX6xUWH0RpWV94aKi+cujGN3MwKGE5uBayt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Bw7qVKsnFR7xeWY+xyLY+U+abiMWAZcqIlo45WKwM3h7w9j8Z0RqxcKKjHYp8mN5pHLhO0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IHES2tPmXcbeETdZubuUGI5Glx8OcPMxgPFeneKgLdoCheTus1FYCJlMX7cRKABnF9u8sp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jOKjY7G5ZWfEHiB1w3mIC1fjE5IXesHIpZQ1iNMGPP3l7qRqzvBuxUwGWBiK61fkIuOXck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qzdG1M7Wq6ike0ASy9tNj+0NtRDHZIlGotsmjErhC2UBlffmZOCtbzcu167t9YS1KjkHEo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AtUc+sxqxcWijXaBg0bzMcROxzC0leuoADS8Tt2ytmtRDbaVJSPWMXMYK9+h6kPiHQ671H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dgzmIwlxHeV8TniC8TsJPN6CIVGqlEpACPFINdZTJ6RhNE3FnAjUyb8THeKb6ipqDAQztl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H/PDb3oy4dVi4jKobzGBGHKsGS2jBcJfzEU9m0CVjsbsl1HZb7oYU+8ii1/Ihq86y3/BG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GCD4PqcR3PDxA6XLDEByusnmE8XSy2muANYnMcVDuwq8Mwzyd5pIxmm4MvPPUyiUrVPQn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vXgdotQ98mCOiRwoXcqXnmnXpHirsHwjkBCstsnY7ocRpwFceJVLmeE5z6QqQTk1iXtKEc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AyeLo1j2eYbKlmgMHcLNmDtN+MrGNr7hy8zHMpYwQ5vuOFTE4HA3CHeB35nfGbS3KqG4h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dxwpD7HlDGqDKbYlNDCrDHZk1tKj2xWtVCJhO/aZTRcdDLVSH3YrHF5ZGFlyVfEHm1Zrc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6bGuGFy9kKLOTjZKNg4Zai7GNmA9tHMR3376mb5gQBsFXowN4PmiO6NXdPec5rnW4FBdi8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1EBXuPMtKfKkA2NhkbY3L1wB3gUC+cZJQxVuKTbuJxKfa8XNF9ewxKgTveWJ+45ipT1AzE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c9nefSK5rTe2Gjw+TNPmOxMS6wrymjr1R8RUSxRxjMPbl7ItPo7iFMB+sWcUmhBavFcMX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9qlloUZrtM7Ha88zgzDS7ndRTXaYlQ5rvFUu/MuSG7+8XndnaHMd1CzFWK7yrsFMV2l60M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atxGgYchLFhk7ZlViFxd07KgCUKMxJYxWR5nGvOsdpXkd+sOGwZNkOAa+a8So0V2ij1Yq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8y7oux5mAxbcHeIrBj2SmlgCa5W7AlGhUbiElIV2Jo0HTMSizVEomV/vLlRozTHs0wYRDW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4e0cml+uY32KzFG9/wBUwF4lMrGvvGbmGedVFksC2RU4bYzVWvM4s8qNDI03K2LOSUY+M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CEvoQ6HUfgHnoNTSEXpYIe0wLxGdoOdQYYR777TxHpAu0bkbWZtgdLxC4RhG4A6FTJ9EGF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wzmiEL8bKVcKh5gJiHSXLDG4cxC+dn80Oy6ybm6CgbR2rCo/KXHLixc9GjiFQQKIBMo5sD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grL5IgiHFeUQZaDnUCcjsZhxJ3Cot4G/HiUbt7N9A6h8H1+DIaOfHMWasZ9UFBsn6Gorbg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tqYpAZ1mWDZwyXmbyLruzCbqld1zLJlUtEpaq4BgOxgb2mg9Dkdd44Mn1SFV9D+RKCW12g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9S9mfnDKG+zFTg0fJlrOdQZLtcvRkGKdQwiiIr242qbq3kYe0K2qUqPuuAiAGpBpVbAFow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eU4WVsy3KFuRm+0zN3n6QM7UYcQrEufmqAod0NRbTc1bVAHxx3CtQ1LqFp6BDM5EcK4Qxm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u/lAASj0ZYugCWjuVMBfpfpKUVrjxFlGl3WVjqtrfOa0K0e8121pqpe1XDLNLjmChUq+1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5Wa8nrMxwHy57THHRQ3mckyRbiPOYMfLxcUZbastAwuHtNGC1XMzAAZxLq+X4hM6qwNKN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zEFmXREteb2V9SFmHziplmdQyQAaWaAwI5mrhXXZ3M2mnOZkRIqQUaUbmVIfCtx6McHaYB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4WcbIDSh47QDpO+uI4FyM8vWYOTH1icAdRcD2GNJqt/tNgrjJFVEsvSYbS6p7J28QLjjhW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SzYrZSAgpZx4iHOXtxG2CQzzEyZqU1ZXi/wB5TMCu+JhXm5GK9bF3xFxq8tjtM6cm3IymX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doItDWDiZibqGPwrYxhhZWzUe1gBQctwaXKl95d5iDZR7MxVsB7cuZUF5Y7kKvKwWnrM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uRqoLVV3gMMugYYQqCBwepEysHDXMs2Q2P3i3bZYHEAErhjcWi35TiaHugwLn3IWF72mNJ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7eCZXW+FJbdecQGITn6QOwApuUZCWrgOEzU0uBVR+AhCHQuEDoL0j4Qby1BCVBZtoXiOrx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hzD+5MXCNLtSipvHiSV5lTWx2VKuD8ekeCBmveU4PzWPAPzgmLlHv1ayiY5hHYiwS3oh29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ugVu0z5EXaXuMm/S6WG0n1XYHpBVqIWkhqygC+U8fD5m0eGpUO9RpncO4d0jq0dAxvy2zX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3iduwpWWg2sNj3n44hX0oGoMQsQjKQj6D4fVrQKVO+IDAFDq77xLQtgIZSFGFm8w8B8uM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XsFHwgQpUU1DJYAxV0kPWYex4lnFOa3HC0GWM3/ECi0Q2FYeZWxRXesQOjL7C46fNp+GAE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v1oKFDFqkmq1ziwDN7BV/lRXVyzzzBOqjGEsud8FReCfe5upX4OLe0woI3hTLC8D4PEcR5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IN2qHxAAWqmIgWTuNFd5SUp0Ecg2Bt2YrgRTOJntzkuSo8kLMp2iXHD8IJSAopbIsge5om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NC924DEYTlNveHCq6ba0EpKODi+PMTyttbPBXpEzvStbhsUC3svMQNXITbGiOTGM/lxWgt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itEc+Ykm60uI+RgrAeJQcK8czZLlm49YDMBGDWxiyORrOOE5dLyEyEOy+7MPAatN9wtnh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h5IWYeiU8FZKICF9SOKXjfqhBBTOKqZZC9GswTsHwiXbMM53FlvvusWUDmt7l2VVxjHvE5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bb7QXXQzqFyUPPKAASr7xIaG+TxBioKyMLcYhsF5JcOvP6wb7xeUu7BrnvNAidjgg5MRr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6mRTTcRGvgHvMgF7DrEtniIuMLbLvbBhbC84mJVu9cMBfUorvG2T6EJdl232lCWCjnPaOg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77aYcQYrgzCB5MsWuxcBELae4GaiegENEWead/rCkunJ94YL4aEC5gCh79oA6DPdl32uNR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FhssX2guBdoxCKNULy1LJdOQHpqUcjSs9orGEAXUBNFvFRUpJbuZaDkuV4gZDbYL5lkm3m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WXz3iK1O2OIcAeVxOyUWXNwAciWFhTjmHOs5cyl6LiNeWB7xMPPN4ZkG7NMQYMOYV2Lg2w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PwkpzhXsj2X0HSRf5Yvv50/08bO+R8Aow+Dg98THNyTTouXDk84JPDpUuXi7BdDUwmb8/c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YKpRBNsfz33j1ueneqzbpNXSMDpU7l3Oyq6rO0NHQmEL3HdS5zOYkAtSl2No/eO2r8joHq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2zFK54oPiAdoTIA2soUaLa9o5t8l6ig9DqYmDFq3tDMbTB4hRSrAJkE/licApg7zsYtGo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+W3D4ICyp48w1Dso7ip4xt9o1mK8eY36RrDioaDCWamCChk7PWWJ4WZwobOYXCTXiBL6cM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4g3wBs3cWeQXqNV7FLdxT7geyXvyNsHaZWB5Ak9DRbMvY2veLmgXgTQFVlVcRVlk2NmIoK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6DfpFNaAxcp3FD4o4l90cgZiwRAZNGGkMFg943nFHceJ58cZfWEUJ73cpFRK1kZbsF2Rg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/ezEWUnOMVi5S8svFb8QMuC8cwtF8DRLX8l1n0mAzl6ib8c9OKix9iagYw0hodPEEROFRN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qfU4uDAI9u8A0HMdXMrVeDVSqiU4RDQ0swQyotq7S9WHjAQrngV1K2Wu/KUAxKziBjoC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MhgPMGJ2eHmcVX7RIPmbi1j9jKS+CkeQoYYpqM6eJQNh7jEASQ29+0aZ8FlZuI4Ni8zOH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B3mZsdpsmFlhvvDlxxKOpgjbynfkpzjtMWzXHi0vEPDMyLcg4gtG91c2bHCdpybapvOb4i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/MFXJQNYqINCRtqUkIlJwtBHcRubNi9nmB4CynJ0QOdzPaIYhsaalLaw8m5ZUS719kbYB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GrgdlTBtcaCqGl3vzDyol4lwigM+EcvCgs3mGdeGvCcRq0u3LEcNYsdoliSsOZtUhc23MH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XWqVjzDQ7nA8Qlsa90BV2uLaGU6rqz/aVPIAqsS0F0YAjgpM0lMVQOZ8EB6BKdkqmPeSpt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2HMHIXGAzMbOQueY6HM0DcSyvDPMLVo1y4iUF/A0MBZzGVZjUUDfHEXkp4l6B+4gwO3b5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CEGXLggTZBt/K8PgD8DPTYpVFwZcvqpUSYhr1IIS4sW4PnfcnoiQ9K3VRXTbF8995cvoMO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oMPR+M7QcJcOgxfIl79JfE0l5nM4ipjfKc9BFZcIM0m43zXP3iIw+v2IAKI7EcTOjr96Ljq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6hUuy7gHBtH1RbBjKCF72X3mlWKZ4q9Si9PIc6hR2U0cIZNwi3swCmLz9ZX7hIjCA0N3C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hU1g1ND1DfcmNHyOG5vqGQr7QKVJWhZZMh7y4KBsNTEdr7h+MycUxWi46AL7GT2lcFpo/W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65mJJbNmnaWNbLtq2WKzcMDsFmhzNy7EO0PdWP9kF1Wi6RBRhcjsjfYcdoLndG4XYriaVg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4jpZwu0brsRmgL32RMWm09WblNgLaGZkBrbXNwRQSOO6FgLVjepW6rkv6kqlZ05sISaK2C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KuALKOy5SMeblrgJBObLqyUnQ8VtjcZLhuE8w0bnoEKEy4HPeVMUcYl+9449I7AA2249xf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4tL2RtF4qDIVOTUgBoZweYgafZd+kZCZfw0mcfMKsw7Cg4txEjAp6MULAaL6wRcPZXEGwp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Fa+ceGkgpYlRbP3Rp9wyyxqlhWrmyhRWItBa3xAQIKu2hgYmTkMxFF0rkqOHAWaSym5NP7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CL5eIkoG6XUybQz7LEBbM6qEAKF4rdwVBp284EaNfOHM5iGI5CqLF7ZcQI8HMNkXUpKMjx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pzNGMOqJsKB9YLBaangnD2RuRpbCQ0aHMqzUVYxOglYPM+eRmBxd1iCrAue1Tx0ysXtT3l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oeI0dKF2ZnMLY7kqVXdSWKlhxL9w0GaACy/R8SjGTN43CLDrHlMvNCrxLUDd3G5l4azcy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H7SAabuS2MzWZ1sFT2SoKbMvMoMkvhshtwEL+UFF+Bi1gKtl2Ry5swevmVUVr/BHAmrRCs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dKsrVUw2oVuUtv0J7GrlO5FECArPEulldh8yoDHf6Mfi+g+yHQ63EzqQNiv6MP+wlxW9L+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iB/B3SonQZOujpuj+Z+8WL1fRIw1Dbp/EdoaQhhF6H8xD9podBua24gK8OD49IjIq2vW5c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Lnro9HAt2j94iu9uBF6fTSZv1iHXwXyUt34lbajtA6JyuK7QE0VHDOZkogKS7IHtoyjFD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WNelM2aqKuI8jAqsWFTrmcSyz5wX7Soqwn31UAOAMcYtldP2NFGl17mBMa1jx85QdaPaZx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sT58VCxXtnHn/ACBTCFsu44RETvuGrXf1dBKNmJs7wPZHqXeHthmNArtFfuBofPMEi1M5E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+F1l2nrKgoZ4zVzRYGiq9UsTkaPF1LXYxGtELZ7AcV+MaNsjamGnJG1igfE84M3C4CMls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FoxaGmru8Sjca6xAJa2rnzAbQtXXynecAMLF1/TqMpBZhnfIP33DAKrwCXQcnBAIDPfJZY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Ldbq0doYX0YCzp0rC+ZRVoc6Mu1c33XLaAGshA6HbMBDaxDdTmtXdxTA8C3kh0uBRyQUKr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xmJy7fPKMaUs3ZC7SLZeKlNAA0H8zecPL+ZeF3XMtmxri87jN6gx3lqTVzIlz5lUKjN26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IsXMWgmbvNRxENHygsDJWP2iCrtYmqtdsy1pRuWXrJ9JUlIo7y8FjfzllgGi5dG9b8MxzX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N6OAO8Vjs4Zso0rvcLYiGg5ZnEpx2JdwS9eJpla4yGjTtDJewC5RbiMi87mTApar98Qlq/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feAFtOQtUaPyOLxN/JoGveYIWcEuKFhzCmglMdiLpwKfyibJfJzPUHJefENxCrZ2jcMX5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q25OWV2F/hFfCwLv1lpRYrCbuBZm9pDkZ2Jf1iU6zVSPDfJPMC6l1iMW2eSCW7U/VuKgaC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JWpVC/uxsShF5wQ3btqHLeIGcFdF1Keyq+IlgJomFBWKvPeKzVgDu7y6k7AgoNNl3hU0zg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to0w1KotLq1qYAuVq9n4ifhO0IfAxmhDh3jsWvp8b9Z9KdBgziPo5nMvM+rQlxYvQl7+Cl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4J9R+8Ysen06M4itdP47tDI6X1fQs5ekwrpGEGVYiXFyfAel0G5nxZfEGSP5vli0K4O8G7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U3lL6VPzHfqFCDCHTxecsEsuJyayJmZHAfa4NcKmCr8MwcADp+pPYYi6rAbfaXsm0LomQ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pWxbtCOKDs8R9AsAwM4mt5dKoLEeDmKOBa0wCAgcqZQrWXdZU+kqq7NdzzLstYaweKlgKS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LTESYi1yqvSWKUvIULjEWKKcIS0S9BlmEtp6bgAW1jZfgK4PvLE3OI4uoJApN8vaIqs3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JT9JifDk5j9Dd7K9oKllb5h+2pSRfnlUyrbHBhfvCklSWrUEFC2jtURYkvTqHQaqtKWbut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DusYAVCk7OeZgZiONtwAADcOWLvQO8mTFTviPGjWpfEVyTNLI8b+ctYXyoIBlJQ1DnFOTT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ORAxhG2oxOo50ekzQTAdmbT1oVLXYWJdh7m7lLnHN13L+WxTaQrWnC35y0GXKMV7Qu2e+j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2qU3hC5dS0BQt2GY+svDJxMHFBrMBydoMXDjUNCXFVaTB4TZ9FpolW53V5h2qOarTLYYN0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jG+xytTiJFMbHlCrChndzV4jWIVil2LXLainhBtPdEUJg2EPVr5eYXYqGz5nNdNB5ZdgIq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xVcRmOeW6gbAs2ZQChwMruqlPKCqC70XdSyW1FhKr2mQGlycnrDDGNnmbICN32llRwhOL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XuHEYwhEd3ogtvmy8kauh2iXyVkvmYLjghcJjE7Sy4pShNSwGbC5RRj28xIFmZh35hZg+U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SzI0h5VieGIKc3gf3Tjp3xytahZ7oNaiiwKF8r7S6NbtdlVLAE9rgd4ZW1ZBvssx2+mGO0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m8Dy4nlcYdkAje/hAJQAFGoxquyDgCueJaF6B4qclmtRlgEA9Yp2nDnEorJbc+kvqiclju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Vq5uNaOqLuQjUEwb3h6PwE/IdodTq9N47XJ2gS9osfis1PpzqdFg/GHR6O59S6sWKJm/J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4d0+o/fo/FnHR+W7TV8B0g4SrkG5NsVOjr9z4gBPTzOc8P9WDzxgI7OH1iqj2m31irB8P4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Py3aGsB3JU8DAglpVaHaXDFRvA3uBBuTLUtKFtXLxBUa+PapZbcA0oSaKhwSkQmBFi4Chl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G4KaLpOZhmsofEoPBV2U8TjCiQd5UEXsDtHXCmvMVB7hHZ4lw7K4wesYV0jQNsb5C+SWNE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2zzL4pQfNKjDRPReJZmRkd+07nHnjvHOkYtTM0LKcPWPYi+ePMAn2uwzCpvYXmZAHEN1LI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yb1suUpcBYeSwctyG/eLPpLTui/EbrYj7tjBvmNmNu3VyztG4PMF1VdntKNVlY7flQZm2y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o7auw5lQYEQJaDJ7EogrAlIlp7qSXkBbTi/EDQC4GxuFLymUKGnD0lFrQqmBEWjTvURoZi+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IwY+8KJpuePAiXnQxAS40LTn3qBXu8laipmV3d8fKGaNfvCa9nYlvrE5S9mvaZFicUbibv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hTcBTsWcyjhuChkitchR3VLkLC5OZyU7NxstaKmCmgVEot0ccTHcIM9vEEgbEM1A1Bd0+s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uXYuoA1Qg88wbULhYY7LfKVqxTbiZooAn8ppKxkrcsGV3nGvaVUyhYaFG2jg9JSWoLBYl+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uyYIwJXDcMAU7doGsOC3vmV5nSSxIADiUUi4wg8QAH0uWMaxY8fm4wF3EtxM1gyIDhPWI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ZF4C9sRv4s+UuN7cW/PWZJnhPXtNyowOdXxGA30Qu9du/sJVBRptAYoGPC3KkduHBLqtu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sItFH6uQIyl0HzNJws40KqbTBMEMD4rsDy94tCwwshKfVTTRcCdNHCmosNFO9UbK+oRFC1U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yJXcx/cJvT80pLFe0s+RBvzKir9x4mEd5PrLBAPrxHii3LMsUYNx2ZdhF+YL2QhmOfsY6j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43oZYMhs+3xKfBAlxX6b7HR6E+tfBtNp+Q7ofo759d+8fg+kTmXOIsv8AM4mj4VGyuVVu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Piaxom1Feyz+Jb0WRdh2x+no6i47h1erEihFBhC/K4lAGijiA1NUyyJMUquv7gWFWlQD04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5y6lSAp3YOhyzCje7DtbOMLAHEuqgCsm/MoVeA6sYVfzwZpBd4wiRbEICl2e8KCzx++J2Y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8tH8y2ndjDfaGwB3NHmcaTWI1C65gHC0F8rJTYHz6I8InfmUINCAd5s16UhuEuDT7QKMY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RAdqgusEaYiLkClK4o55L847xHDHqs1VW23iIA7C+8HnRnyH8+8uzb5Q6sNMwZgtyxowVA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VVeeITPKm/EK3hSmccM4itxp6wgP4b9pZUKTCZvxKjwb7uZaVcYY7xILtd5oi5vCWJZ2t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/ACiclcwja9WP9jdkaofKJdoaPSXeIZu3HK0sBr3lXbRh+z3jdqC1OO0zCL4xFRBuzGPl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j8KioFQTN6RU1F5SJQoXDbMaCcO+Vd3O2qgotW2S9xR2TkQwLlo4LygWArZhVkSVHIu4l8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2eUypRsDcta953lDJVbxOVKsHiZ1tvlEbRAXb1h3prEZNDaJRYw4GJavCxvzKdy8umLXkF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waWQ4qCriDvAFHzOZlqjswuFTvuBvZ6S/zcBR5aJqWxo+slCLYIby0NMpMl7OxxGstx8oL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nye8tofkDWoLDJrLhLGPIC0JjHIHfzFuYA4BEirMxuA1CnCNhB3t2wDtxwH5IA1bqaQzq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KFEtt4icFHHJJfVZeRxT6x99DyviMomRqVWA5GmBAEzN9olAqcHLtOBFW+onyPu0OSSe1u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E4VkunNRRCFG93Dg2kSuEV2HYO8p63YWFqs0F58o2cb5d4ns8NfxEUNYoe0ymuB6IFNW0c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Z3GVoIyCkAJLLDfMr9n3zC5w6PRj8Q+In4HpuUuE5dnwBQfg4dPy3ZLizmHTnPV3NiNR+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vpmV6wTL0J9d+8TGInX6F14i9EtXwiw8yxITXzLYvbh8BeoEQ+aAciuSJHmBsWrL7dWHV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3+diWkXLzLhFVb159JY5V0e9REhOEzMX7uhVvSNqqfNcHiX6Az2LmQfjFQm/NSg7JVOE8Z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DRXJqswTVp3tIT1QVtgyEfxUF2yAEw0b07IhNWAlSsl2r5EsrgKcxhZM5TtC67cuUBVyzW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xFAXFA4mVzeFlMsJAmLy+iW6gZcpaAKxs8wSWHH2ZdGtQce8rUrXY5hQpat2YjyXpb2So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XEUCijdnHiJzXiu4aKho0zCrKyrzKdjXAbmvbQTx3hUTsufMJ3P0HxcqR6HBUICGcobzL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qTHaMpk+sSiPdPMW3N8uzBcyt4ctxcjJqtIieCClStr1jm7oZXEdrTlggrCoamRhTVD6S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dR+7HUh3TY9Y1UnDaOiFrq/EUCxPDmXIYFviABY0TZEElBiAC9d8qqaIqYMrgTuqHCQhI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JxZoliOtN2mU2UYYrzMeZni4L6TOqwyBRIkAsOSKtaNnMM3HWOYDFpWtSw2szYy7Iy92Z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X58Q8ZOA+88l2DcE0FNLGyHNhrOdy6Wqo26Xk0l8PdctVs0WqzjvDZYIXfrG2SqzcthuW1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DggA6ayMk7ArmVgJQ8UPvqbDx2lHY0KNMQRWakMIpz5d2Y0WrhvaNuUcln1gGA3ItiWo8W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SyVU0QBTNnCOlYrjEPnq7jBprCzlmIUI+UbgtOHsikqDuGb7ytrsnt3gdm6tcwpNPVfU1G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YeBc1KVCcU5v1jykzwWeI4oh09NRBQKUpiF0OPlDQ7PPRMAirU9kovC9yF/VyXjYD4Bcpe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OvZipaxgiVys0iNYq4NSvhq9szJlNI8tqEHYQ3lILd1OMfWYkVlX8n9RywBUHeH4T209kK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w+HxPz3aMev1TpzK8yiwqJ+hfNcAMN0GrMNHbliyffowe592PFBxn7xdgorm1c4m0en0L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avhaEGVkubKAP6LZGUv0Q5ucBmexCrrqHwD4JOvwPwXaCkFmcMnox9co8szObU5ds7l2t+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PDKtX+wp5lwq0eOJaFFDN6gGfKwnef7lgGiq8xWhVRdvn5ETcDmZplAVAqV8RwEMNy33C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mGO0Mq52pw3MIb32CajIxAH3Y45TBQ5lZjkNLAQ8FEKPCXoPPrCaiAZAysy00Rz854Lokl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bYeHaVUClEDfpECjLdOoWViXd/wCJbwBoxzAE4zY5IaeSmWxlCAws7z0Hy896juKaXBgp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ysljkBehCiWjRl8Pntm5R1iOCtzWy4a2QZJU2agKIwu5Vtg0OIi7XbIaTW4G8QBbWwiTA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NlNxaOR3Xj1i7apoHMYyCCw5iTtywdkBi1e77zKzi2GqmaDna5xLrKFo2i3c3iWE93Eqao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i4dpgG8uziFHIsa7x9pLzSxCcQBqGcFGnUuBRyioNGZoZg4s9gzIZsAyvKjiAsA8A5h7CG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IAKYXHNnt4iaAHBRiZNAbV4mQXa43gsOGPiKPOIBBlLBxAhR1V2VMBuYjpiHf6kRNVQ7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8yiuDZlqOzxV538o1bCGHlMkqnTaRnIkzPsDcA4evRhUAW3/aWJwChdGeIjMXeH8aiUFA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LHqmAnAsYModNTKEQVfdDA5aXjM79hlOYsKJdNflMKzek0FVuVYMaliClwVAFtC3C01zB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izbca7dfWNUx2bYi9DGVxeCw7TuYfbvEcfQnrGzAW7bMlp9wRKuHvySgwwNxzaBnhrNRO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XATKCGluCxjcwg02lVxMpC3BFKG64xC2QyIjaPMcmGdV8zRWLvVO0VWAZxvPQVZd+0us2p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dmobkZyygadgwQCeo3L+DgNQJaGRr2Y/pwdk1T0CSw53Vx56vUZlcdtKdhselwfhIR/gc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6DF6PMuXLly49Ah6HMuPwsx1OZ+C7TV8F/A9X4KlDCsN9HTvWOh7+IZdDCfCz8H3+AvHQ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paqheVODFyUvAzFlLFOO0YqDvBL9ZokK+IuVQxsrVVENNtOIay01j6m/WYWCz22SpcLlMY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VRZWvuxXBE+MutzaHMU4LKXlJU1srGZTr1Kr4gRSnlLlm3Sw+CWVCtl78R0FVgJRVsNaPn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xwFAGYJpoasiiXC8M+1TMHZkRBAjT+8sooePSVyyZkai1Gl6w9oBkIdm5jM1gDNS69VWAu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7MCUe6FS7hLltXYuItqM0a9oe0WrOKjKxhmVb2we4g263g0ltQF+8zKNB2CWBN2cD2lGZQ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KS73EBTLmFAfcSpguw2dEaqix9EsAZDb9UsUjN9o59HTmPgCrVJvY7sgvuOWSCoFfYiA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UqksjuYem7LzkmIVzhpHLd6rhLLAfKNyWPpqCW1SMCZmFmklTfuGUEbDysAbyXtUxDFeEu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JQwupctU3uETDsbvmBalvPavWAVZsuqjzlqq9w5LbMy43dBkuMwn5S55rWdkAQdB4itGZl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gfWHQFuh1FU2chLLB2e8a01VR7MX0RtQtkEDd3buOcZqJJSo5YjVtpRqAC0wt3KgDcXoM8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47S1iNw+8xuHgGrzKeb69oNqgX75m0Iq254Ru3XEoGGeXIYNYmTEAVGrdPiHQbc9pqgl6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BmSBzREwoQzxCRhS4czBJ4Mdqji2srv5MysGwtMaTTZ2Rg7mDi/EcJYQBXPk9YVJxISUaY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wOZyVAdvZqyJWisHMbglTOCue02222s/MTSrseviYLcbQ1GdhWviZmkVtTQEuOfQ9pmeAC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2DqMb7n2mApav0mwFqilKhsbzNnBepVYgy1YKHeZCnn5M5Rm8vd8eyA/Bl+LSGwKKRlBlb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SzVsO7vBQCsifHIJ9Z9nR1Dp9Vj8V9FwYvUj0Ix68qCcx6w0+E6MrFzkKVaG2Nr2/jv8AE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aoHh7YK9ZaH+B9+r0Z+F7vQ9Li6/ku0bEF4hzByYcBxCwKlg83BSrtN8RwgHLnXFfaaSJ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e0aJhXPEEyLTbA6JVUd5kUjsHNS2hzM4YhpFtbu4T3gwiYFQHO437e8JeYw5NO0tJfFgvE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KV6Z6vpFsMbtmAwBvI92YiJuHmK6cWGefLBaM53dQRFeV8HMvF1wZlBbk919YPBa/NjrJv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lFkvrN/jBoEEzCarlgxFAvE7RtNZ22JcFrzdwTAXF3dynEX5RSUWavYlUzNkOD0nILN+ib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HCd0QtFLFooS2ACCHnvb3lQ9j7VBaE88zkP7xxRa5N1FgF0G/vG2PyeZRJRrP8ythbr2q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NjLYFZp8w3E9H0mWvQ7xhLLb2lCdr9UqnZc8wWOLmpsV8m5dKJbh7Iq13RxKuXfOdx1pj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S8w56mN4l1adl7MFC5b4nmlMQNHZeyWzFdIVKs29syyLWweZajjqmWRomZYUd2+qEri77l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vQ7GpyZshTTAOxMAEHAupRYLHdM3bRczYNvnK3ta7lpssRlMiuoFYYnklqFQ1C8FRUopp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CYxHchDZCzAqs5WG7lHqSyzyaHhxKVLWPkYnygWrhbQODdHeLbVN/uSiliFdnxDAK6cLA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WXYANaiCnRcQVVQ7doqChlWojPL2CEXVMleO0tx5ENZIcfropx6xEABi7v07wqYRLJdBD8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atk2aFwysA4b3VQqlU94DccgAfWDkwZSXCKwN+ZjhOnZ3hOcNnxKumW6VSxmuwOmNsHY8z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7SnnBlDhttbxMQs2zn5RFFJkSL5QvFXKw4HBxNaQ89+8PnaaUnIlz2JW16KagdrA1emaaz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GzWYhbPL2f0MJfw+VfjmZKt+2+HR5xNLU1xn9B19Z9vRmnT6r8YuMVAlM8EP6iH9VH+rnl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/QEHVcD8DiUtCc8emDz5Oz3h7ad/ElRthxMNhfzCIjjcwvpD7/AAM/M93oesodPxXaJztUz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1MSbHlcS0A2aweI00Tse1axOZduBuVvn09hMAENd0qqza7SBI70jPiO2BFC8ruWQFuzzy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JTYobxn2gGr8HeFLWcaZ9OZRo6qq1N4nbpf8AJQaa7spXK4Xl/mKNPZdQpvhl+yA3wFY4lN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1hRFezntAKzKoWQdnKG4C98AyGBArRyXbcuzQ48kNHu+T5TNBwHJ5gZDltncLc+NUZnEcM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ogtgCx73FYanDWfaWm6rDBmN2EFlPeOVU8xRx7A0vmGGw0N5gRVuCQZeuhgldLdJFZmCs4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ZW0WVYsgStpVOzMWa7AtiHFHjb5mSzbS/wli0PjVwY7AOruHpmmN5gKl8FIW38vWYOp7v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1FYRRYOahmUtG91ANihyxBYWA6fMzoOAHEDJXOYOR22amzUlX6wfRvy7y+StAyKHc0rDLi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GUM3luHjGRYmD3fKCVfd1v/JRo9/EBaokYFYVUHMAFS+e0N4Ws6lt7Nl7blnLbHTJVdd5s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RweG4XVeJQkyAyLBj1mAUQMn7SppRKwgVqho7Qv0oaGbl0DZFZ4hKi22HtW5cFMijiZINj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7ll9Nr3IjgSasylE5nxKBp4DolkXApuomYds7CJK3ApftDUHPrdxXgXJFENL2jCsqpd5YD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kF4G8csTmxOPpPIMYcxQSOaE/EL2COw7SWF/KAOj9PlmNuCw1ykDqkKdzlwd8EaWyCr8sy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FpHRzMXlrofePE2X6HxLtD3XUAxU6yxrcQTsesqFCq1zFwoSYxEafYIjgMcbqKFrLPadmt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JEyKcHEsUCAvN2fQpiFspp2YexNCOYMM4luC7v08S0Oe7xBmDWmJbyH2fH9hDoPTnv/WDp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nB0kOoprcGUocDycf5imv0/CsX53GcTSE+o/CSyeZayU1Lsc5oC/Ymcv5aHKJbuAvypO4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8mmzYfFxDcen4btNHxWdTi836juMD30JcXUKMu/iDBSfFxI/Bf0UzSoXO3T4H57u9DvqOH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Q8HiAsNAhyzMVF0JYdZgVTxjtDU3o4aznUZNU7OOIahpdj5QEW86iZMzD5lJUJ6pb1dhi5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RNtTh3ahhSOj8kzmD32lCE2is5Y+81Zx7xoCRaeGK5W8FicAa5K7EFogHPolVi1V6uWNFg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o2miNqoBCEotrnslW0NwXMVcDFj2mIWfPmVm55eYt7lHXpPQ1MVDIJNnh3lkpTgkvs2aGB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wnUnKAT7GpWJiBa2d5UAwoQ+IJQZS0pTBmXZWnE9w4VhuoKWGpQ0lZYYsQG7Owi8tHDv2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7f0uBRbsZTiYOSDQgCt6cDKbQLaI7V95dLtS0rZDZx3x2hClvjfvAUppbqtSwqHnNwWts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yJppCu/mPTw/WCsFbJco4HuuoLApGB4hbq0omyxl1DuQbq8ExEGy4w0su3SK+2PDBDctuL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W++IC16HUA7AzKt7AYYLuim4N3aD7pYsA8SrC/NFE0PFy3Go47yxnF9nMARDFkK2zAtGlP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RkWL5E3oYeDdS6CViN7lDFgNuMyFs7B1KZjRQ1BQ3XWu1VMdkR5gdlKE4hgqcmOJwjuE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3V2dNmX0aPmxKUInHrMLB5pxBGpvhrE8ytbo8QoqcWU1PoY8zBGq7vELwo8lxlnZ7j4iw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d1nacszjuzYtGaZZTMAzBeip6prWXBZqWWd3qdoFMpXO4lUDVfSY9nJwNwGrXyWwsgKIcV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peGbu5ibQZ34IEOzw7x3HniIMpXiG5LLeI6YA+olAlXbm5YrT+yDgJsCzEbGuzAlydDd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/AJHfFIeVYUZlLhspXEPUAl2zJF5fb49Pp+C5+L5k6MCio/Y7TIolJhHr56ZySsxPjbRxL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SfRfh+j6nEGfXft8O0/Nd4db+GypkPafVfv8P4Dx8P57tNXw4q1oOZt9WffgQYBfN8sOm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nPmMxsfFWYG+A7MXP7igGtGEeYueWw/ZHp+W7vQwY44OYx/kcTvGbYlMO6AjtUwDc8aMS1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LCV6895nK1R2SwlisFuxVzNDQL8+8G+3FoxxEhiegXGF1noXdMSco51w3cXC+0o0K2E04i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qr72FqY9hypeO00rfzqKzLOoSiWqUGB95iDNKuyU9AHK5hjm+pGI4PlqNOqJg2XGJLEsDV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ja6vXaU0MveCGkjIrasXkAVxAIcfT2VL4ueYtCwc/eLaHDtb5gGyemvMU8rLvMcEPEOHvF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KKRREpoRtgOa5pDnzKUwXxeGGjFPqlAZ74bilO3eKLRofzMir0ttmAN1RzBbDRSoNZEwK4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mwwc8JFwqFpl2R1jBMisO5kJuwSFgFm+0L32aXVzQMHAYWFPPOvWIgDBgaGACsKwVLkkyc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ka1sI5b+eYW1cNbaj3oVacqEAlQ4GDE0AOMoVAfBSzdjOlTlkdeEzDey8sAF4c+ZdA51x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CDryMtsXrB9YrCxp3uVXI7ZqXAcfMGrV3JTFZvWagK9jHMexJ7I3w4afECh3bJUClClEXY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QCBtzsPEdrFjloIZadEe0aWxW3bFxPK2Ablo14RsrIYMFEKZBLv3dV+0ewCzG/P2lAXk3y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GjHbjcNdtKvZmRsqezcWhOBGUXlv0mIl+aljy8C5dK8j2mZVVyrHnKW5yS9vDOPkSz/cm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r7FHO5r9xcpvobZ5riNkIcnZlJtQdd4Wog6J5haFQ4BQMFeFsJVth9oG9Kwc32jDS2VHMz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HcPaZvQswMVts71EcH/ObYNMm6h9zGpRXzMlynWTSpQZC4rtE0wEqArge8uA2cUmNcGcO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nmFt9z7fH9Fh8Gj88ydWX+jrnzCE+vIw9r6MthhOB2ZecFRHh7fC/lwuXOJc+q9dnQ2TT8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b7U+u/fo9fzvDOej0/Cdpo+G2XkrmEABQHEYdB6v6tD0Pgqb2vvkoPP5S1RBfYrPaRm1X+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E4n5btMTX21uUS8g4iSwAjdXiZBawITgOTgzuKqoRWTMEA8kq3UWHdFWlH5ck3lbJ94q86t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jlh76ycmC4NtBp4iAyPEzGCu4YHC9R7KBke03DGoUhMC0mg7EGiwCz+0dkLZWQgJ9xQb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giIt+8cQDkGpTRFFTM5tEa1cor63ko3iZDVSKWJtTxiMaaFZo5lIFor6R41wy1uXklTAL9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XZ7zqbVBoPEXIC5e/EQgK8V941Ui21dMa9DW4qWKelHMEutxpJWJrmkxqYe9kCVblRoQ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aa3rxMKjDlNsF74E7ZgWJdLZvzEoHDJoypdKcvMoCJE3xMxrZeEoQruwvMtT0TdSpBZxc4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kPjA/wAw5halXymEsKVWoLVKrQ8QlTvGTiA5+a/MtJhc3wlIYH3mKA9JkmFO24FuVnrEE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tl5jlze+83byckRTegljwbwESNN70VDIFyQNATjGAotk+TUEDle9RNLbgutRxZY7VuCy+q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LUl3hOiDjVopkiVMPOZrRWR8zgz50dAz9bBsX0MNzSJRm3MUdjl3ixByw5xuJrg2raDQF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2BPrN63IoDUsWimoCiWpyEFGn5MwDNtraotyuS7imHQKcJuu8Auyr839wClsySc2ZWePzU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dlDsxAcxo15yxNBiudS4z8mEiu937xLVVu6T3mC0pg57+04mtt8WLOG2+0RABEK3GVCy+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4IWy6itVqPrEiWwqAILuftLgTZoxUEqA9u8vrqcgmYCtyv8TxCao1HqxLHoZWTk2mmUIGi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K6UK0XUaZrHZOYh1z+Me2Et9kwayMisMoqIojYlkDtxAFuFPk+P6b8SzoxmUvc4yd/wDEJ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7+Nn0nUWJtPrfwGG4sOpfS5cXHXbB8z9/h/G8M568z852mnw6fV0mEPgr5KkjdbKO4/mH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7bGUH41IA8tiQ0vPIodtfUiwcfuPQ9SgwcT8B2lyhSn2NwOlX8l4lG9YDeTmLBQUgazAqJ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g5VXWcoQNEVIyrNSkMBvefSUR8mw5vOY75Y1/C5TgU1ckJWAjAL9/Exggd2l16E/YYAluX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YwrmULsOGXombVt2lqlLu6gbzWg5IlWOyu6XGrtGOdxlBb+d944Gwt+vH7Tuq0DyRLZXT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YELJAB6mJgVByxLMjigzF2bXQgXgNVcGDk7ixl9wo8kADGfwJjAZNcsKZVeNF8xwkRYAAQ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bqUqKZ/DxXkhAfWBNxdKxhZU54vwTVY1sqKNUeRjUqrDZ3liiBgHTFZrFSXv3jWoXAjaW8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HMDJHbYTmMyLxM1BGVJoFJ53MdG3b9psB2RmaWLLz5iWgF2FwSy9nbZELE5mHC/0lpao7u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mJlcqvRALB2HEB0cV4PePNKGLQ4KSmc3TxKKL0LupnRhimkD3eMu0KCy7c0QdYc5zFRVn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YrctrD6RzoW1EJawuTRA7IOSZmUmC3ZKAHbHdx9wbFNwDhSsv8IU3ND3kXlWuw35hAyBb4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3DftcyFlNa1BYr1VdnvC7RMeEtrTb2LjI0tA1zKEoEGBi6izm6lBayNI5uXfnlxG8DLg87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KplFuHMs9omow49RNFg8xgFVcRGTVBv13ObLWCjGaFXzm5bkmt8SqXkGzxGGfPNVzDQpF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pUPNVe0uWcbOIwgpjBQsMZXBGi7OG5Rd3kpMwTZg8IaustygXqzeq5iWIZBcqm7Q3OFIZ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93tG1NAfJHW2swmWtB/iUKJE8ZqjqUKmzvtiRegtf2jeq+VUrdZU1Arj2xbHFQmcpucI1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EDsmCUqzRtsWy1N4LKVomh4x+u82MYPIVJOf8n7ECx2PvGG94fG8GC+gQn1/7fBcN/Di+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n639/h/C8TnozmfmO00fCg05R9BD4eYvbswjqp68dbuPlSfP3gA4mROZidH+VEgGCe8Yxg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aVQUXGdBzNPr0lLAI0tzqOnvDDXMSVll+kxK2yL9cGayXjn2mg7BMLmnAmhecRcl8A7zIA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VKSW9oKXyisWjs8xpTckDfArRuchmM95nQhQO9TCwHEm74Yq8wBCO4wmgvlfj0lnZvL2l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HWdniNNhNlZ/CAxxjITngNNzds/tBnZoVucRHngml9dzLKhXhqBs3VzJOxSlu5eCnRZzKY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BrdtLWaoG2rmFlhVmBMFSh4IMWxk5amWv5RZqaavKrybDni4AXV7OIIQBnEDIwsUHmXxUV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zHvcjhiOFCtj3aiDXu4S9iqkexgOFvO0Sa2GfNQydONdoHIA74LJLxuiCarW2RlgvNTD/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eyZluPmQzse07cbhDwa7ZhNwBwmcwyA+7icJ5JijRze0gmxvaXysOBzOOL0cVKQWn1RrMp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andq1cCNVTk8zYA2NK8QEMuLnFi2Dsw6jhxGwb3pL5siDpHJUu3RsxLNN3qGRABQUXMcuX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ZrtMeFXIVr3gS4N4SgbuHg4mk2TV8kLKgBom76UD3g5l2Fsq4LcOfV+UIEGWV7I0Uqzvi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JSK9iivM7DeTtcNAsrh2lMZBtjY+NLDDsE8u0LDaAnEiocpY7GoYCHgSgbi+LZmlZKKiNC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1M4ZRi3JKOHQReYcGd3O6ubXhFGsA3rzG0CUhlgQz4zR4JT4m2QFQsgWtVNlK8d4WqsZu6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Iu7aMVKothzGjAkqzZMMm00eZVPIcRbCl1SJui2qGO6mL1Mx2prfrBEIsIT0BJzBFC1jJ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xA0/kQKWc8894w34z8HzD4NP556mMYzXM65LvFAtD90RGTfQ+FiwfnmGum3T638JHIuXCL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Q+o/f4cXnn4PxHaaOnHXf65pGEIdbjHKSnHh2iM3Hx7Jil59vSOsagoUCzuQ7B7dRFF0/N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7jMrk2M2gnYqtVX5uBUIvRxEQgB06SXRDzLyXqA0Xpc43BORWFZKbWwaigp7Bqoh4wqHSt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X4ixY8H4vMwe+tuIGigehI2coGQgRALByamWnKhhSU8hDuzA5dceS8yooFA22VKpH1Ip4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YlkW5o8ThYm9XcpUWG17BK3c7l8MCw0Vit+0qC3SQzggZOYdiEf7hHS+Bc1Oc9CRg17r4g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LBRqo1vvGA6gMtO+Jdellxv3jo8pgFRwL2zsCmcs3LAVUTPD6SofDbM1NSwFYqvOtpQxKJ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veueMQTmIsLzU7IBRnqM+iFgMSsJQanAce0spLuvmfNoJVybU9HhlmwD3IkLyLooVC45cK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ZYDZ3uWE2G9mMSgycuVzI2tTAcjQuXoCr3R/EWCWePHvGJtF6yjmtzeIn1i7G71IORg33l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GH0IjeOHm/eCRD2d4MiVdUPO4jCt9vKUR3aEheVeJvVB3/iI6sGB0yoAnH+zMzWocJobB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1al9/cwRNO0JDHYlEeOL5ZhXjKLF6wOOIH3ZqA3dnLmUEkbAiYV7csxQavHYYbYAx3MvI/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lbru9jvCoFXIwqFg1eTcQFYAHeOwHdU1AWBuWMCvCmR3iMCnBrcWswODPoQGKF7fvMFA0x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HeVszTA8QaodizNNzjuTBrSsTTvZbiNU2pYF5sDNk59YTYTOIs2UOXEoUHk76lscQVOIBN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8WRKzJZ7zKovVhFUNdPePubske7PF/WACS9W2Q7vtXLvc0WDnhBFoKnhLbgrPG4EIHmW5w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OM6lVcmjAA0F1CnIbqUOGeJQ2k0fH+X5hHrrr4E9DCYgMn7UsWynn9D8h3YY+D6v9v0EPW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n1X7/AKFvT8l2+I2+uG+huHxMxhGSc+YyDsh8Xyxb7fAehFFPzXaBbzgbrv3jUO0W3cGkO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sjsqOO4C+7eYANnLklOprWTIl1CkM1oM3VVVJzEi8TWuIgJQXjtAIYzo/morgVGZiWJopg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MMRYgKaTxKZQLpnZlwh85Tbn20YJxAqsMNo9xfPaBRmojHGowVdwmrFWRhgytsoogU0G8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qXMCWKYg6QGVU4ig1RtX0qCsKLBdLvUr6gFcpUPTJXLLNIHGTMFxqmnt3l74+XErSnirBF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I3HmJY6u3marjxWFQPmMOe8OJby4fMNrwVyEpMIr1LARUtWL+kUoRxeokHioVVLZ4a5QJd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XeBhbEtvapTeZnfEpm7WQXMqHfVgmZbAA7xM4VlUK7KXQ1M81UuCTdDTUb5HDHd6wyjbVs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jtCLkI05IRYOgviFZtT2JvXlcYaIBwXHpIENknbL1b2KMSnC7bi7jPkMxiw7vmGRyctxR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gAGLdRbJbr+ICkIYtiUvDDdQPC92xI3Ama2XEhaxk1xNyjyhsArbxEkYGy6gzgnStEysqH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tNIp/MFAjNWs04Y3TkJnUNNzJaKWilBTJTQSy4Vse3aUqgFYk0vd+TuQRQxwO0NkymtQqt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FGtxL4oqwVeDOpjZUaiO9CzDBWTXzIlG1z594mRk3nYg7I9XUpQ7kEbVcN90qizXghujgW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4wzSI3czWC6bbYxg5DOajXFPEuJB3Ab2hY0NrZkE9w2sFqQ04fBOMes0RaK80tsylnVuJp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KmBXU4FlzFEVyaM4gEZz2mUwS61zAE54anirOdztC1fa4MAWZLqojl9u+IN1hTZqK4P8A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eZSisQb0jzDVhSb4/w/Pw1lHVjHrscLwcf5i+P893fh+v/CfHh3Hrtn1X7/Dt/CX4HHxG3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6sS8T+mB4hvEcriVKe0t2lu0E0r8TIOvIadT1GKP8Lib2yCSmDNAUKW5TNeQ+xM4+gXFA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ZActiYAJE/a+WZh+ZbiFCVxNPEvyJoEKrVtdd/tFlcPc9pZoVb9+scSuGz9yAs0KsXnmcQ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xr0sndzK/vcFpjp5SosiUeCmA4sY0FEGpt9ItfIFIEDlSkNn7x6O6uMwQndMae02xasPJ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eIZNgjWL9ox8OxUeetHKG5W8C19ZQEejlhmCInwauPcA8WYlic3UCifhI2sa1iByy82h9O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eFcdijHvLxBhTvAuyGnviqmFGrqCUOgXlX7JZktIF4jOrcbQ2waPKiVleZNwTeKb39Eo8K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rK1HmGc7Klol7F8MFi0rbAVL9bmVzxCbLYxdwJE5kO8MUBEW8wt0lndVD5TtEJoUYOyYF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mco2CloHHvHhhTS6g8c7Jk2Ti4ibNcvHaK3L278TBK1OA1UcO72XAPshIbZr4VygiZW/q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q1cXMQaAgBo034mSuzTR6xeaXA18oLQFdpinkuBJCiK0jkZ8y6FKdy57BOUO409kUxchx4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eINSaqnI8wSChVEIXllqsZhsUUuNjkaZ8xZq1ZuAU2actEMB4xIxXmz4eZXeYlFGCWsOeN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n3NA8nEuVZECHolFsjdKl6SK3dJyzEm5DBzF3nrx3mIUVV+Jn+VjidjX1XFNU5X3ZbWEC3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Wgvb2lAcl3jiEsDqxuaqZ2RFPk9UMo2tXxEq7RqBbIciPuLmPI5lQLmtmYMxRVZrNQvimx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ulFg5kMszQYltCis+IA9Oh78y2IKqMQO9Z+8yjBqsbY5c+E5uUbLnqRqfhSUwXCCFr75h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HuVxEPGYYS6AaM2ALDPiZWMa/pMiM/H/AI3n4Xj4qR8JS4ujxxHw94fF9Jg6EZ9R+3wlV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l9Xrsn1X79L6liIurNp8+DWPozOwvuitHyz+YwgrsTtEFIHtLnP0n5VKEflZMQM2+YR6k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2SDltnlf0EPtvchytINp7pq/nIeSBVtujHqMGfku0KyVn5nUyoW2G/pAIcBe6CrC8A48S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Elb00GdYAS6lncdsMmD1QlNynYEogyq4qn6xb596blzFaoHZDWAq7US6xv8Aclzfqh3lB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kKrsoztGFDgobWc9McLqDEnI3x5gadmaOHxNnI4O9y7ThZbx7wYQPF5gkoFsO2oCXz5XiM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QYIHmGtdsxVBEDlqZRunWqYU1Q3TdR7NNXBUeDC8Q5Lhu7f2j9TNk2yiipaBmUglW64bmY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O4y0AccnvKSjZhUt1NvZBQ2UFPkiK042rqFUWl5z7ywV2nCNVCmsjneP7iHeVhZQcw0O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qSi9VFkALNFOrI9Jw/HqVLMAllmY4DMZ73iKdmOOAmBlnXPXEULcSlG6meLzWEtDDjHQ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OoXtfl2mjSOeO05EJiFCp5StRu2ca4i6ReZyMd5uFCrv23KJQp3Y2RdiaZbFUcRyBZbniB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bX0EKA89q4qZGO1KoSGGK8xYpcUpAG83GgBF32IcDk48QcTtlyympZZ58wLAowJml4EGYu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jnvVeIFcPa1uBEoDPaXlmNgYgyAysrT4muo3wpO8wZc/VzDNKtKvqVsAd/VjKgKXIHMwVV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v5y6qPkBKCLkMYTyyglwHdmkHB88EoYyUl5lYoDJlEAJgZJW3C/Q1YzhAyVzLM1oO0awBd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PMwNoMeksJcGt8RwCgWnimPilay3EqFAFEbF5ehCb4OVOZbcFg9IHZjebhRaJX9UaLif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BwjZ36d3pUrDd5XiXGsnJs4iMqXeFYm8pc90DRu3IqmYysVWc+0uC/wB6O4FPXfHoq0Xg9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YUlWFX0aUhF7d1qNv6VneGymRUqJbB9o/F9U+/wAKvsLfQh1YowJt0qRAUjzKhKmXd2lPZ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yeKCoR0Om94wWt9R+FMfJgmmi1wXagXZLZ7yvgerkqLTqy8p4P0hvPyPrMed+PM5e9MQks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imD2hquO0ub9ASgv2ES2inlWJnrbq1EC4vqmaq/zaGxV7J9EgzVh7dVziHxnU68Z6O+jGJ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az14DvxKVLPcKzCBExm3MUusraSgZkwFq/wA9JaxuaQp65lZcAix9Yo13bsqoqsqrD6xBE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4bzqBJaNuqmIXxa3ZDdNob3GqhnfKFOUBacnz7zQOJE8wMDgzkmEatG0cOK+au0rILz5L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wTuRdc1XpG5zVR+8oGhHLPLDMUAL7jcK5o7nXtHZ1RfnG5VrUQ4NyoYZoJXvAgLG7pvic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DiaVi/wB4MpNrK2JVPbFRBGRMUX/kz0oUdn8xG1VGKVmER6jmCpgVit+zHQtK06eIuwmSa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Qs3xlDghydo2XVXdMVLpcGS6jtovGrXlieSt5Q1W1sDaua3BNvy2Gadg8GFJTntwGSD2j5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2e7LvcUrXcWkTbjlS4diFArQfVKMvKqLX5lU5QpNi7zmVLPyBuFb5e82P8QBsiHJq5mYN1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sJi8RCQ0FFMtT5bqXArp0iemLmMQWdcEWEV5nCEWoBpUP0Q1fjnNxWc480gva5Vjg1cPKD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Ae9dkuNG9rDAPNq4Qss7KFQD6QiKkbxtlKLMqXtPEEpRLFgpQqomMxK1wRTx2pf8SwBaC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XTVRKgHFfMKztYTvUKFC2msTcylK8HiLK2QzDsfMVVEwoW1Y1A71KCWGwWo7mlDvcdE0HG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LcRoTG1dxHYmRa8QAwyux5iFlVy33iDF8d1s76xpwiKXrQdmCEW95jn1835jACFnBftEn4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WJ4Zt806eI7Ing1LDBs3nVwlcBalIqN08sCUCvQItwjUq3EKU5U8jOWtg4gAqrsJcYy7CH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121NyKrTiBpa21xAC9LuTMNLx3h1rRD6kdyuIt4FFeWUoCjSJQA2No8OocpPDxMdtPHmU5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XedfGY2lgg/708+Hd/OfgYTqxf1+B+Bv1KZxydIkWczoiQWzy7b6XDpuVKiY3UqpTKxPaV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wH6VdZufPodJ1uMPgx0Y9Ce0uHw30er1/NdpkKsvEpOih5Y0Qp2tnEHvHaAYVmhxWvzvKg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URceTG8/tBKoBTvEZTXNOK7xNotXvELqt61hqFlwyhbFoYNuC1zUq2bAl/wAdy05QtG2Aw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H3LLG0SiGaef57Smxxgx4QQtIPQ1FtrC/djZmkK2t9plF8VVzGh2g9mILC6M54IgCmmTd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IorCYDiUxUbO/glcaufYo70mi2MI3uMFptl2b7TgwptGowVCW5v8AiEmOaQUO5mpUsWcu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X57zApaGsxInIWPTzBsKv7EvcoOBkpgrfJVMxioDd4jsNwjvLF16iZIBo5NXdxEJ/dmUyW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FGYrAZHomy6DnfaWC+6yZi4OjknBeC4hm2rb1Bb7syrZPzhprMrzLWTnvwQJWa7XmJx8F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nC9x4Nt0GJa3V8GqjZaCu2YKBTsrMAyU3cZc24pRRoo95bQdwxwFm8FlkPSWUmqhhYT0l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rxAYrXdZdMEm+0WFNeLO0cZWmLNkyU+wjxluM6nHVMVLaad4N01QDwzIsG7YoAAtVtAU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3eriLC+/YQ/bD6yzFgYvcQI7C9YFR1rKrw3mAjmtgTnhlZf6ypQVPYQUatj5QDwc2pyo3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xHDuGsoM0s8L3lC0BQK8jWNwpFTYx3TcVcFHEwBhwrvAUribirReUobVmkYZVDDgNxB+EN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DkcZ+cLG8LqaisK+WFCBzI6lQ5YxYWPsmfurMOb/EgBQNQRTWVPYllRzfHeWlpbPq4EULK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zDonDfqjQ0eDWZgKRvHEfFsMMbCDmR2bzmAUgURq7psAmhrGZkg9+alJCvM8kOmSVqc299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j0DF8Q6XL6XBlzPW2b+P3+J6XL6XL6XKMahv4iDmeQ+cp/mle/konv5CIb+RiG/k4jGKZP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jZ+NRHl88S55RnS4c1aSLEUnsh8VQ/hcS61Wl0wVzCqvMsbmvxcwy/JzLBgM2mX08QpJwM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9JZ4M9HtBtUtvYmS1bTC2LOqGjTlxCLYUN/jcLZtXZdxcEOB3FF0nL5yx9jR+QjbCtq9+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kTRVnjfeMJq8DNSpxW1tbi2XYMY1TG9QHeOUKjKr9ZRemTDjzPHDVuUcC9d2NztDbX5xy3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HOuFL3sUlE4Z4lcyzAIdPYghRxp7TtJi7c/jNW/K+ZXL6g15itlXjcwbC7Pf0gQ4hzqMWq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aasqGQGnCBGTSxnUzstDO5bo22cR5LTviAGdqoALEwmVZHcMtoip8SzUOoblizQcn1mF4l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mlg8MWV3ioUZdy5hU+3Fd44tK+/mLXK3lmAyNyrWc8XqNxNqjnn6sQWUN2ywPHhwlrUJ3m0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C8i9xE4Cu8IOKEmyktslBbMtVuW71HmLUB4vVT7sEaNS3aXFhuAoMkFnPluW2GG0vkqUbg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vHETIVOQXuahjeoDAEdOYNsiuXTOVfvNGpKXitS6RiC1DXQ2jtDh6iFKF3BvLCc+VNu8wA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TIjCh1oa16S1aEOWLxWzzFTp3VHrNgt6Yyt0GqJrPbzNxyYRYGSaXtHdA+8cZ6Zs3a4ClE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ycSwVJ6TcOCiplJsa4TFKNi6ZJSVgbdwM3SioCyAVlpme04sd46TFJc8SijbkP3j7mBo43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TEuXbfeZdxCvSDOq3OMyxOS7qvrMsfXl7RsiHEpQJpMaxm4Jxe9qcCuPRCKAaMl7QGMqxG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x2cyhyS0aSggLGbQpYE0YrEZiIlONReK9vtLi8jxDgCVgxKHYowPb/gY9HoHzFncUr5lP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n5zuHH+Yn+elX8GVfxYn/AAYnv5Xp5CKj+SU/3TufXgp+y9IT4whz+eIfzohz++Pnw9z9o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88n7sM4EGDRl4o3gOHjgro/aPARvc+zIFQynQPZOWns6Upud380X3EtuO/fzcU2sK7kviv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6USg4lSj4T4NHxjj4/wAF2gLBtolOMblhc8cDmvSbGbx7oClauHPv7RyL1jy90FQBdtffH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FAU5KebhNhlcOivIVoZiHYPJ4lLQC1fd3VwHkqWuO8EtbusekAlIKaBmWYR6wApWVejsQl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ruvK5QUAGB5ltYLY36Go2DHtNyqzhxpzHk1mw7lJUXfTO1iHsvkSxb4DW32mAcs6F3MQ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CXaoo9K8sbaYee2VTKDjmptZ3G6lHRKYqtTGOuO0dK8q385ca4rO81gdnYjlPDTkgV7G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rdct1WWoPj2F7gBlS8XzxMkfNdTsF04vUvxDNW+JhakRfKzZlctZJfpdW7hnYbG8sqt+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8xLXZ2ZSyxWsZil2PkEJei2tViMAPIdp2E7mYZiZfaH9nQfOPcKx8EWSQ4VAtncNymtUTKQ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Mp4VAIXqXK7BZe9Q6WeUZKlPAdnMo8U23G7fNaXroSxUsMinxzBBQcShRtovSNoUUu+8y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c9lRVAMtczflM+ZkAWsYjwPui5HaoEGSz1S1cEUNRNLXr3IiQ0vk94wJkAa4I6pV2s8xHU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UsAHLFVyAM8Yj98y1qWqkuAbGs8zPAOLdTAxu4N5iRWm77xsXi7jg4lvyiJUgZiB4t1Dxi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2HHylVGVsp1DDR2J4hUbYcJMpawMuTeZmNymBxEDVgSMurnZbmJpxMtS0aDul8Zjs7xgSC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eqgZepLrh9sF+sBAsHDvOQ7s0MVuqLRyJV2tow5lUpuHGHmYBdBrUVTkeFVDSApjuQJZC7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bmDgWCGMaYOx7zJYWfkjKtrOXvFiXawSzAiAcxGHcwR0rOI1aVRX9RN17gwxMYK1Aqoa8X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9o/AdLMzKq6i+JfyFEaCPEc8Xyxfth7fD2fyRX9Us2vlFGeBN/mXTX7+dn+ln+llkd/SS7v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C+cUVW/gr9DEr4ae0t2Z4GeBlPaUw9Hzns+cr0mOyY7ksvZLHBml3Md35Qtr6kH03o4nXz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0A+oez8iW6if4U/1CX6fyTxHr1VOJxySB3T7wbihzfLhRkPaHL8xKhmeJu/YkP8UmCp2Sv0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gpC74IDTwdygqDquxKSUIPdFIY0X9f5mk0au3eXWCgvDNy127g8zsiEvxLMAgoMwBNnBK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nhmesB7iuMQtY0YSM5xXDpmIYxwGF+JcpeR7yp+jd1KNgEzUZsmZYUwo3ESimh0d4hCwL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EA9yOmUtVA2al84MFRakWl5e0W2ZsamFcNdw9I9lVqLFxHdZ8oECRXbm4TjSc7VMZhLKX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c1941rB+GcRSroqMgD0O2YgLNL16RD1rqu8qBirMyy0PMNwD2Y32jZtXJDxM5A1kO3tE5J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TKVXKWCIeITGq0Ns1GJQC0/lL0xpwqIsF6M57Hbac6E2ZJwgYpl6rMtJpj8KxP5nfNs+s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FS1cXGo1ba4uJXU/SLVVdrMzL6v5RpEDgzmY77D5jkaGdR0UbYTcGJ8kxe0mBMLFEMgd5U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iAEX2OJVyUmVWD2hgVZfMKOFp3NjVvM7eDM7UNRyZWOYVxfwdxt8J9Z5HEtc88uZjMD5YW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aUVhZQ1S1UxQdwhTErbHaVwWctDEWWtlK94ZC4PImAKJMZmEUCpjxF3UyvwnYuS8b4jSU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eJa6Q95SsQrPMKbFVslgYJjyhuHYj3gmiF4faJcbHC5obmkbg6G+S4nraYJzcqA88RuAaQ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nAGnDfpEXYHi43EMm7NM5gsbLStZi+xFIWygPMFIpThiWclb/LxBP9avxFGAld4Rt5oz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WtoCgJ88LGt3d7y6CluzFnEolbsIQW018v3gyVCquH8wutChg7T5u8ExELc6uYDHMFfY4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ri34YYKkOWeZlttiimGO7FqzPqfGlItcJ5ke6luZfgmCHbnjg+SWuIWaPnB9S8ZO1aH9bE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mr3dNE6Sgv8cJX+wQbl8sP6TD+n/zE7CTkgOi4p3T1/pOwfd/iHJ8h/icv5+ER4D8eYci/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PM7sP+Sn8bEK/44W2v+PEOaM7pJRVvq4flv3gX8iBRJMF/ChpfIyts+TlLHy0A1N/TIB2J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/Af8H5jtDQXBY9uFOtTK1mLWLlq8Nm9yhUldOII67aC8E3MGHNtbiWAru9oDV6bBFWbDD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gZx/kuEyaK8S6n9zWTOLm5sOcPrGourA01Gm0kQR+zzEoWvoUljELWVeTcFVRdMwoSKmqd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ZEr2lbA5ihxa2w+T3gxUXy7QFFrGrqTzKqVKwGPSWW0FPLiAyHydeZT5As4ekKFYN07jw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u8aGDDGeeBqqM8TIc7TiVtY89kwCUWUgsRDI5S4JPakH3imv4lu4y0ag1KLdzRHlXteIZq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WeLcQ4gkUc1evZBDuCqFdeJkmD3l96F/YlkgXtApqjQNyuCjSL+8VpYPlMlZzbcFx7Bcz0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W8x3QLNHeKX0qa+ox2QsieEcHJu3c1A7ClJQO1cxQS9+OIZdPnLiGnFJRMY1kiIcPyRNhw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jDvG0Bk+iV/YgdwOoFsgxzDY03ncXFWMUzubFyWKm1RDmCcA90vZuHAq+ZQ1XeHgL8ENqn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vM3V4y8R87tVd+8uVnOvWD3Q2SYoGK35ioDQ+ZE1iDXPE2c5ZiLZRyiHZwviE63IrlmES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TvvNcFi00hJKteWmWeFxUzLGTUurKwuLJzhclRPgUpW7Y6DWWviARLImH0mOw0XKG9JFF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zi/SYlV8W1MrVaAUEs1eVZmdgwY/aUw1uUU0L7rJFCoJ3DXIcFczM2tWxE0tlvDCGI0S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QKUFcwrnDSiWzky9mEAo5GZIzeZRZeasDi9juykrVa7woxj6ozjrdurIgl1cFlhkM0zHCn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2XCwYPzqBcscJe2cLV2bPjAgCMdWZgeXoSYP8kDy+cOygH8MA1BRqDhfJn+NAOxAfFr4j4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ly4sz+ksuXGPUfCw6X8LLgw6X1v8AS/OdoAB2cMNou9bimgMdvX+5tyL7Z3LiXbS/DBKxF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TrtBAqE0uYBwNnlAG44QbkVzfrMqrysOJwABdKjoJQxEF5M4tuWQVs8lNd4YgNrrmDCpc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m5YfsFOKGlHeIRKaU5jsVuXzCUsAacRoCTk8k0U5t7m4rW8bzElCOZZgwbJli6Sg5zzC6C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OX7RtgG+Uolh2iUy2JZhFGO7xLbEKt2hirVDiZOTTG3yMHeZRxoYJoA11AavYOyYQA2OY1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34M7g8qpzBXBlWLxMjZeHo9pwqdjG4YVCtdLGZDBQQgeDTVwRXc+ZKh15eJccVHumWqbhT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+8Isi3i5U3t9JgEqzDMgqFmaesLoWv6yiXtFDT3MyDK0bYvK4j1oqMRHuYW0ekUpi61cbQ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+/mZNms5HBqA0V9CWbGU9twZQt3li/F6jfC9mrl+L7Swv5Sw2rzBwKWDhla5blF4gPeWt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eQ4l+jxOZa4HZ7ZmDO6FF9NPKbIFhU90uNFcDn1jaL6lpmu1ir2itRePMVW1oA/HMKwFs7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otl7htlQrLuNxFjTGwVHVcVMKZShgrsqgvTEsRKtpO8ujSua3LV3B7nzDenicx5QqspSF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vXygCyWrGmUrbazL7xfBnLgYJTKonAKummb9YBdJbDwlQFXfBPSW80ECVFOqYv6pjfVBuE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Qdx/2IZVbaJnMu1HB3jtDlF7ixdBq+8I91W8le0GAWTRTGJ8XiNZg5d0Tu7t4hpAXmGC1W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iU8lB7TmqpRZc9qgPZlxm21/M/4X4jPiv4D/AJr6X0YsfhL7/BZ8S10X0lf7Jx5PWF9l9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REvxvpCN4FC5r1/Q/JdpdWrtRA2O5rmY8cFB3/CINd9EUC3bB5qO1vxSQpSA3yJSe4eRLr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05OrWJYbqBAqgrBmUBL8pY4BMuyN2tQfwxWt1iy6odZ7wS83L2gTaSFLRf5cFzRpDwlslX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jsivVhseIPdIGBbPY5PEdisB5gNqH8MWQW09niFPkb/KlLArpcF5lvJw3LNp5pxc0ay9JV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UZwFMyy2txY88CaXAD9rmRWnG6ic9ttjiUBDjUNe0uUaXQPEGdIfnMpZOKYmZe5eZocLV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gHVXqaCy2DUFmzliAGuDS1jYAm1lMwHaKe0MjesVN1rzUwS7Spg6DHMUsBVi4jJfIlG1C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BOMpWZdoPsJZQ233i2hrWIVQlrg3LajeyYLQa5iuGpsiLgourgFPEcIgYOxBEDnZKXAVyX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cHpYcd5vA8Ti/emFDF59YOjnmEpM3w9p2sesVufSOGO4zUdNvujgLk/OdjXjErflxKFV0E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y1Q74TNKW8Sy0tabn40xPLGuXKtmqxxaLlS6SG4G2OhWeYPAIoQtq+JSxkKb16SrgQd0GS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zw946Nu7CZgZqzlhbgEdSwHHcwFl1LxFTGea8E1lbW3LaFqyDMzAMm/CG5bVm5WdYtUTVo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YIfTzA8AoECqycVcXvPBb5gAqxccxmCNcOC3MrOorjzB0XGcGUctXEbIdeYrwoxcLihvv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ds986jQ203EpxO+K5EIKGCezGlFQ2csu9RFzjVVuFNcaGNRBeWV0dB9ZhVU6VQYFoZbqNa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lIluemJLfzJ+W9GYmy/U+ADaT+wdXHf3uM0nvDqS42CSJwpl/nz/MnjfKUSyPOiB60AvdV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ENC/kglket8HjCwkS38rPc2A6rBXlVF08Wy1kkHhnTg9pbryEXbwpz8pcBojzC+GcrceI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YJzGgqgG1ilkfwuXZ4LzNgPeT/Uxv6gjpfgC4qkvHMAUNYHDLlcBbMSBqLbX3xXbe8CRFZP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Ov1r7uir8XL9D8t2iwucZmelKtlFVR3e0uxwXY3KQUy88y6Al7Iu3bKqHa4yrzBtDuo1N1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xd423l4QW1BBqIM0gigwDLXpzA9Iraity62oNa2zLyeXMyRNyuS9zjsFaY+cvbg4X3QFHB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NG+YQNTC6qDR9FDBKHZ7zNNnB4dpcojpTiVxJRh9Y5LSE0ZSsEqLeGJcVrzXlDScFsQK76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mA7MsTjdKcXMJS9vGJmipg7w3Klae8G6C9qYEbcYcy+QKckIAF38rFagHHmWSVnN4il7ij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bdz3ioYqxVTC7tbDdXxzUFQ4PnACyzslOQzkYHJq+GFYPCXxFwC63AHsv6pnAONektusZx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S6jx5lBd9ILsmrqzcSu9/lKMU8xjk6rHEWRU0LMy1vfvELR3Z8j2l01VH2m7s3LWCXatgB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OIN3tEV184lMkTsZiqKU95lEw5i1DXrjMwjYe8MijwrxLNT/KIs954nUw61i8EdYFHrH1s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niZo0VmKizLM1AuV1bxpjsbZq4q7K+WNoJYe3EalWv6VKMmxx3jHIG/eGAvAtNwxZ2Epq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jZg5NQNzAx5RVUFOO8StocEuLmLWKUMXjsc2a7TaSMTQ32VwYpd6bYu18i8CTCFRhikXl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dlU4bmBPc5gl6HMETsEdL9qtxLS3lqPBbiVtMLe0UL3OSVBl3PiNaRdZKgYLBhsT3gNbo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ae0FrXdFal8TAVa2YVVtc+5DQKXRLSxNsedytDf7vifzk+q+I4rORqMB4P3oYsnJv1S5xC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60/1p/rQHXzY78hcGBdv97rzEHTPyHf4xfoYEF9otF8QawcL0ekZuHzL6kTzmifhQ73hG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ls30uY/lJcFqfgFjt7wcHQWqWdTPVPqTdHQEE5FVEySr0X8/AWj5wgWg2rxEqJgN+b0URV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r5mXlF7UiBAc/wRkCJ0fE3+SRywVicwz8X26AYpgO3TwaPmBKrCow6fWOj6X70Pj/AD3a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M5124jOUtm6l6M2L8VO4HNu2FcHm2WkYo2GLmzo6CCIAtYcy4DXGpk5Z5tiYaI82gJu3Bo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5XaUBjXXK5eR8VSZhFuyJFWOUrIVa8iWUxU5GFQwGOMczhsHCb9JjoCNwTBQXKcEXFISXI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CxVXu5SCCh6EQowdq5QWq0nBzMLLcaeIMCK7cwxp6OZcqF6p3NgRou3TAOleKdxHzYVByo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3uXQ7fOHtExA77RKy2m8EswacCVUApi24ALC9YioGnZuZhq2UE32lcn1DmVFAGHZFKBRQX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Kl/YgUpR1xUNLwvEsZWnmGwU7JhsiWl17TfQFnuxvlvrUsoWoO4s4ZoLQ9uJVps8QNID5s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C7zyKbm7A+GIFN3rwxZPEtjb6lBhNvTcp3vywi/TDFwUMRSmqzVx1SxdQ1k3M0EaiZmFc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mJYfNM8uHiKUKw9szJyI4aecxdPuSoICOIpmnvP3wgsGMNx9oXVwba8nibgtu/REvZvmKk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LWsQcUc3E1DTWj1hCgtFnyGV32MDwy4rr9olhaleESx6sBq3IUwzMo2m0c7a1Odc8xwscf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GYBSmAx2QyitlupieRrc28VYlw3DtRKwlO0ulbvCBlsDZ5jcNB/iKBstXxDaVR9JRqFVzC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yG8YYUa1oePeCvIaNXMWQdwr03z2iLvJXrENyxrszJK5VSyjbB5gvLJ5gdlw3D4O4ZYLq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fpMfEFd5lDzeJT7tWoJD5DHIhTGJbvBWds/F9Kz6npetRg7w2wxlbo6NDLWzqc8qjuQmn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CFv5IGv3ptGiB18DmBQETCModKw7O0THGEdp+Q79LWbF8IjlNUsSwOLzmmfmokFQyXzAq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qds4O3QzBbm0qHvMGezwtifeXg79M4U29jp9F6fh9Scx1MKPYOmKdcux3gmrkyLK9F7SqR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tNESDoRdU/UIRaIT7fB0CqNwwor0v7zTx0S4LotxcNPSwn0iK/Ex0JYKI+sNJf6R0sMzt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9HD7fe/Q/CdpgDuwcMADhmqngsYCW+nmYO6CinTNwsWJCE883uc1evnCuReWtSyFE2mea7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tlSCt4xcEMheHaMBoDdpoK0ccQMB04lyspR3SYmi+JTzN7lVOS9HbxLaGweNkrSu65XOa4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4q10PmVE2sDPExDBtzKyrFo9YpaY7SssDzocog2G2IAShG7hed5xdnCcZBg+FDONSwAYy9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FgGTmAADLCcRljL5NxwKTGZfmxG3hAUbhQd4GljueEwHJYmsoXsc1EWNK+dy7mSrxEHJqL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b5dxLMXlxK5fDdymktzQ8S2y4rIPvMUOHIagLqPSa7d8TBVPVNBCK4Rc0elTMUZRLFaDS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dVj5ylz8pca4quZ7XiGzlBY28KSp++ofB16QGAqmubJbGfEyS3UK84lixM92F0FMQWKdQx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S6gA5X4hbQhINzFcSqlLJvzCuTb2JgLvZhlcjdmL4eyuoEsti3O7lbOzUsAiJZxlcTHAHP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RUlpdnDMUExiBSQ8VtKX598VQsYCoekpO184UBL3EOVEtUrgmQHuk7ywI2MBxEh2Y2zEI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GStKYptt3MuA0YSgKPvLtlBs7VE1ec0qmilZ7jORh4hPCE5hrOqlJzF12Sv2bNcSm/Q4tu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rqUKYdoRq4zdZxcy4Zv0jgjblmK07RpmT5LsRKrQnhzMgWQ59prl3sVW4vfZLsBhz4Rj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itc7Y8/E/Qn1vTzuifRQlDshV0cTt1HLs7e510rb4QaWmbXQ3vo+hHafgO/QF97fEDaC2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6EMsvskAQUGDolzTYEZqf6SWXKHEK0UnTtiPDpfVn3ILO4VD1R49CVKYXQg5fsv6wGyfK5c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f75/Ez4+a/iKhEarqv1WC5luy/oGD7dAH3me3wcR1mCSoWPfPTPmE/f8At0/hu3T6R95U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IxJQyJCK+F/fp9Z6M/R+9+h+W7QPaHcIhao8MdzIn0iaFLFHiUDippp+VNnM8MJAK9nNL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z1YEoXlVLOo8iFWvPLOAV2TUbgBnBqCx7CxYd7pVzBy65oy1lu/zCtGK1faZCpWk0jYcn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uMrXAIQnRrHmIqilH3eIu4rwwlj2pXMu1wGmFawVUZolLF2V2DMByDavAdpRXFlM58RL2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wVaUV9YgyYUgS232L4mLQOGpdQ5PF7TQd8YjRNNXApVdilPFvRSnU98IWt1nW4pN0LRrE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I6+K2xLsxDOIBBQXfeCzHLKRaAWqwxKb3GfMOigdI3Ao7gBiXqjnukIqtZuUNDjW4JqaN6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EeN0RLWKxiDpSz0NwQLfCW9BfDVzvJZBW/qS9w/VMeyWccFZgxkF+Y/Bq8tzeFWCL1XOb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U6qvhuY0LQxkv0JWF1aPEYhDMubTvKnxODb0P5l13B2ofvORj4Bf3jpxr0/mUVWHhHGnj+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ylRrOeYgxkxvbGWIqvKWZg4fCOaNAzBrbmyvvNnKzmIu1w9/ELURQziXpVb2yiXofWD5Kr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kVn7ELqu6syiDl3l2jMFR4NOI1WAcTUv6JVmlNwC8GwPMAk2bPfxCo0erMBqmytkKJVG/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OZxNWgBqVgtjxF2zMKjs9I/gI5lW1g57wDa8CYAmLaRKZUw+kDLwNu43dnMTcwE8HtM68j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RLnNPaHNRpqAIFOYD8nyeY2tNCn+YYHKd+YWU8nadgE+UcBpRGGBcWxARy1ziFbAMX3hw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1LeB3LJqtFymBF7fX4uH0n1/S2eIvlwigQMBy6jABbHF6q9BPw3foTkIJ8izMellnGiyF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5RZuWHY4mjPrf36UzelCf4Mf62f40eODGZ5QqUFho+eOtCTOBDXwJfMPKGOvfUH2dKQlD8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JfRm2PQlbSdsotgfX/aead0HtMQ6j9ZmiJuiq9AV5Oo6PM/E8dEUdjp/Bduh+W+/TmIV4d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Z104Pb736H4TtHRlTiUZjbBaBq/ECtFti4Js/uYipRTr947q9LWyVmaLG21FAhmvaJXAP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nmbhl8x91bxNFY85MVebOLUaWy9zJKMb5NczahymoVaPdk94QZnquDZOClxBB9dwWLM6/g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XUJeC81ijtU0urbjsk48sd3j94pV53jP1lC7H43G6B+B3hzTOGkQK+cJdRVNXn9pQr64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4pgcd9v4JgzvdJK3yKgqoY7f7hyqPx5gej2cfyhdn8HrNiu4v/mhQ1+gTCYfb/EI2Vfz2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xLtnzv4lxWD1Q5vrYWnoizMca9/8AEFMl7xaP70PsPdLf3/5nd/F6zlGL9/QhzP5IBCP65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PnTyfPAYVmYPMQ7Qes07hr2e+ETL8j+YnnzSxK+fk/wAyr+j+ZRzDBiYDmcINsSqKv+V/E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tUv8SEAKhnj5RH8f2jrgsS30MSvQ3sQYO5jtBr2KuuIpwgqpsK0VDaMNrVVnMToao8O5o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TUkpyQAIHZnhWU7kp2A7NQrBvnZHaUVyoZHprW5YmF1Xc2hrBWoeRcOquNNZXUJy+XMdGq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5O0UMg9pkItLADoeEw0EAVrDHfd3wwYFHYhLG2i9oC9QlWQHN5mEHzrMtB0OJoGGqmbFTW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2DyFcSqLE7wqUsKtKDxiNopnntMK3grKCtrn3h2xvtBdFHh4nkVAS7ahr3gD1MHxM4O85l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DgZkzU0Qc2WlCkaoL3QQHg+/xEw9V0FGxpniwA4XR/lRVbW+qwvosE6iomX5GfjJvvBB1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J9BPq/wB+ptslgcMd3nnS4/YlIwTtfo61shnBh8F9XfRfWH3OjPHVPJ7xYrxf3mvD53GU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eiEisSBQGCnPmHUfrsVIxFSvunSwefqdHfrCMbMD2x0/GGoz8326fQPv0NyxtNVpt9zpdc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p+H5fofmu0D5q4w/aW/ydy+21eNwQ4mKED0fEllj1EFYo8Zqg/ecBxB+fMsA9V+8xbR+kK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7Agb9ifYhWteqQ4D5uLDK+f94cvyGHLGD1elP2ne+XftMOUkP+blf3X80uCt837xMVcf2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geT2B/EXGYMqalen2/wBZR9g5/oJk09FwRXkYe3+x777H8zt/i9Y8XzSMjoqL2hwPTWs8P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/aNoBWy/aC3YKL3ni/fP9BG/Bev8AaMCLL38eYsLwr/M/rF/Ms19f+YhsJw87LiyW1bvg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T7JH4ioE3VowP3mQ7oH+Ir8v2mXQ1biLAylq4upGIyzfzv+Zyfn/vK9JSk8zgd4AKKpwTl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3IGAVJKMAWvPtD8p+0HQujOfIv7xVP1Fw/tXQGdrQv3zBcxIcbLcD38w/oX8y4b/b/M1Uc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FivFKgEZ0ysTFbr95gmNmyUHiqDPEHLBKprnGC5WdRT9RMtLBmmQ84lgPBBsX5hAwgbGBX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VK9gIqscVi1bej1lBdlUTHaHKG4iq2sStrsbDL5ini9SxVlpPMooBt7RC+PnmPG8d67wf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8TaASxRDgrNSgSjbE1r1bho/DNdcsvEVCwvaVX1OICPW25guyMUPdzSOEL7eYpGDjUxKm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57Sw1r67zLkwG1Q215eK3KCG/sjTYOExMdrbcMBKqY7S6QxbrctYCZWg8nmVqeC6lu2zSy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4tp9f65z1THhH7xjAQC2+xCnU44hgwO05n4jvDcygDDsMRnA4VeiNDp2mfV6GDCbPSfU/v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yj5U/wAmf4kCisORVw7qmetQKYEx0Ne5AkOtqY7A3P8AISlPbV0QASxLOpOvKh9Scykaa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N5FW30NonqI+JmOKc0U10E2yPtmHVXXmfRKDa9m+j7JKHid0qPTpcdMEUj3S9/aJRcrno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T8v26fnO/W95D5ECkcJGSVWJHGI/176fkeX6GFupBpnCz9EYY0fDzUCYf5fzBNe4I9n4PS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+87jEsZKPno8Pzn+YikovgmfNORfDOBPuQ1/ZX8S+vc0o6IKi+hMYeq3gl/7n8k4SE2mUV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8oYiiBun9sSmoagpXEV/Iw6TKL9kAO9+I7/yErbXInTAipQIo5ryOz8X0ykgVX1T8Sw2lI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c+VE191Cp4f1g7rekPGp+R7x0SOK+ILZs0CYPpdE0/nqaYHgjiV/sfwSrJ3Qdu8z/PzPw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OVxDS+iloF4X2uHN5H0n3H3jIqpofzLCpxHiV/HxMX4/owkk0wamD8v0nqfdfJM/Zfoi+R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zHgH3Y8N8fbD+Dux2O/2UDg0GSIwVpP4XuzHzySoFzL4Z239DL3dhPeC5jxyH8a6Qwwjke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b3n95l6aY3BPMpwuBWoKSg0/WeI4qeZjD3uVLyPcTbcSBDJ4TN5FGFajTkXzDNY3zLC0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XS18jt5lccNiOZeBTbb2M7EHH3Q8lnvDQMgIo4cPM4Ss85llO7NRUahhAMZD3nMGbIFqb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NTkXtzCYbDY0xdFPpxBJ0qxLgVZbjmrMcS+srvUyst6XOQF3niD7lu9ShQUrEFzWbXseI8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UJjcV1P1T5QIpq6U4tsWs/UgyqyuIRRLvpMuL4z3MOGWk/tPQUgD7xN6dUY+sMsHCj/MIL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MGKY97WIWt9h/E2PrX4tp9X+/SrkXiKamTAdoBXwO5+Y7w6A6C4+4oDVaHud4YbMMAMYw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gn1379DZ9X7Q+JcxdfHI6JmF4O5M6IhOnLQBZVZMA9uhd2Mh4AATZ0PpX36EJoLsOluoVB9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MNsL0ytisMFtt6UtonrvMOq7PV0wSj0ENUbSPQYHms+hlifaWfaC5PRRMehQ+UXCnyDsdE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5N93v0/K9un0v79RicvjPl8H4HlD4xYeU7WHCfxMkbbvcPx9ITqQUWPtDeH1f3YohFWean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zN9JmYstcTin6EAEwbmf42GY5P8CXC92SWnNHRzPzPCb350S96MDvMtfNGC9MGXLNla/gn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bkv8AMNRrNn8y4wK7PM+qgYanDyExdatP40TajyZCHsVflPp/3me2N22miC1mfrNLEhYMe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QX3esSsCV1bfyj+IMPw3Bf5WYbSaEYShUFDcF9P+0GK9n7wV6oHH95UyVqY79/HS8/SQU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KChbfRn4vhD+DtA6dDDWGCUyFirPaZN+cM/Kd4TpRfcJS7JPbk25X7weRf8AefVfdEZsw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jH53mLD5Jinl94srkXcPKCAGJWc6b5jv8/CXNGdw0yxqfRP8AI9B7Xb7UXSQaadoxuoXBR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+SmMET26NQwONesV+jhLkKy3uqW/Ksx5ab5KjSkd+ksBxPrKXFysS4QMWEzg7l1EFaqqnq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xTBtDlcQbcPaJQGfOUzWJ74Z8h64JYlUgMGdpddpfiYOeu9Q45PUR4pLhNjcdg/x4gWge7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eCKoPRlm5Tt/b+8JQ8/IT/GJ+CQ7/APKH9vAuYeSYe2JZpYdMPXpzVxPxQwYvSHmUcfNKo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PV0k83y9FUo3ailHYdYsoNC5BBIuQVYF8Pi2J9T+/T7DOf2wh1Y7n5TvDc9SEIQleKMn7b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KbaIANGPtveO3pPq/wB+nytOf4Cf5eeLD/nR3cO0FsM6oFN6Hld4psPXrov6V2DiYq+lP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MBax6HHjs/wA9N/S/K89PsJg94FL4Rx8Nu05EjRn0Q4JqD4FF+rh0sWFpPvF1VeciXP2iJ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Fz00929phYcvPq62lh9Anj+spVx+8rqD1n8mAa7q1bmwX5dppPdRM/kAeGHx/WYwImikUx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4a9IK9EgM/b94pZWXplyRxlOT+OlfzXaVekOEBy/L+IcP5Uw1677QfJF9pS7PVxBam3rMf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OBVLibIeyUtrKB8k/E9nplKpDit66CDigg04J+T7ov0kKTm/E/08ZwMZQV6D7z6iCCnTQ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UHIGmbn0j92OJkPNmeH4+0tUe9/WWliz+jPzXeC03Zn+4/zHbEFbXj3iGrt+0YWoFTPvK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wsClJ9J+0KEBa3n5T+JWWVP5Ilo2FqOSUGVOBLp2bqz+0DZN8L+JSSCwv/E0TrGncZd7A8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kD+YbkkPe5nAKBdRzkboH7y2ObNPm0xCcayTYg1i5n4p+0s/I+kD/ACP8RlojVeIUrVRG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AGAlKzFNPFerlvwfvLdn59ZTtSAb3CVHymAWnd+RhyfLQ/qSE2WgWf5j+IQZqDyM+n88r/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rRmxUyurlmKr+HDxyXhFiLKoB1U06+SEdv2c/xOgNWJis2VidlxWSFzlrgaaQVaFejGq6B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QETHRA0txFO4lHxzF+nS7CWfwYeckayxccqKmSLn4rm/Y+eXx1pwu8fJPCUmq3zO/8hjo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4zAQPyP5hlcflMFj3B9ZV/ET80gsFNz6SiPcZ95/on8T/AA38QdAogaJer1lU/FE0Zop9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9TCs2h8OxPqf36UN84hQHgwh8DBwFg9LgEymYHy+EIQjeJlx/meXGOY5sDtFbw6ePEJmXZ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/yLEsVO20rYDws1N4S9J07mQBZGn3SQn9Uqf4KfuAo1beB+89Xe5XvK6DyWWlVU/AY7GWp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RQh7Yj7gnh3hRi/SwRYTPndK6CjkZQv6TLl/z4mO21bb4PSKWn3Tfzn7IObzDkxHyWeAl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WcDMFL6I4fDb3me/QK+Nn1+XkZY2yiL17yS4BFlMT6SEVLVn7wEGAq5asfOYF7LGIVMyv2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ytj5ZCmVwqZ+UGFZNPaiOoKJB5/0Yr+V/M4ozYGVI3Rcs098j7+uJXR7P8Q21teFXBE0wJ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Sjv8AD6xgupuqTN4EXvPyyBb+afxKd/KfxKFptWwsk7lUlfCa9j9V/M/tD+ZrqZG6PrU7i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Bqi/aeKOWEr/AIv8Q0Py9pTp/D0hhoX3Za3l9cr181EuZ39K3+BP8aIc3ygt/Sii1vgj3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B8wn9N9IvEPx6Ttfn9I/nv2n+7n+kn+qztfUj2PmfzPF8/8AmPD9b+ZfqIsSrgT5836+X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PB8h/EP42/iKvH6f4jXiQeY6PlI8srJWfyP5n+8/mLc/O/mYs/U/mPbu8VVTD8vEvSJK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GdbC2Mu8P3h35DwuJjmkUNFtX5lOzCy4V0zH8LBMwm5SXqoJ6Q1ceD759W+0JtAq1AP45V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g8/tGS4Kii5mHoFx+X4n0n7wO12DHa5lrMI2j1zeKrO0v0EYB8zZ6ekWVO4Ey6oKMLvPr3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tN2V3lqbeASnEz9A+8RSrAy15mrwiJ5bFG30n0RClUMGYrlq0kwIjllPpINWIhhIh2lZSW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8Z3iUJGzJB5ivbcQwKMmfT/d8COhDcvF26dIdzi0ioz4MVD4WNWKJ/iSpECEIQYMP6uC1E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u7AX8GH9FgGvloB/An+O6S7fyIYPhOt/oP/A/8dda67Y/WO58vBlkWaQVjvNn+ZkPpP5lj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ErTMWt+05o9v4ojx8+VmV6T+AfvB7H48zt/JSrr3P6xTXz/1nZq9X8Ro/fQLrPf8AmWmj2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6xf8AbgbQfQfxP4H/AFiphfR/xAu/Y/4l39UnBfNCjl8/2nM97+aKfvH+ZwSckC8fCe7+k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cnzn+J/JSd0oD3+X1ne/D6y/5/zPU/HrOV8tD+uzvfJJ+ETufT/if7h/EP70/iE0dMZ8E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Z4p/Lie0cYk5vmoD/ACZn0+aec+co/igMAU3aKQ9fKSn+BOx8tKv4HSVOpv8AAlHZ8pR2P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BXwF3KShXLB6GVaILR2Bg+r94lltuPKWxeAzIfSFZrMj1hXxJIL3EceJmnj92K0r6gs7p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p9cFii2w8wGvsz6pmHr/tGrLRlLGOmzPw9unBlIFy7RASy5n0L7zFUrLfqyx+yhOGaOiRi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3pd2UcdEs0BQ+8f8ABBKwlcT83xCMulUTyStKpRn16fei5Yn+bA1QUz69KYKMrJ/tzCCYG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ToYyTIa9469YlRgFb8mXgwQyFe8+nlw6jBhCJB+oT1quhFBh+nfQGIdTfXEs7ke0+c/1Il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f7sZRPfzJ/uynfzZXInv5kQ6GIT8b5RiPdQIp6Gd229oZcUIf6JB8o5Qw8bnsdEXjGDt0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PfLf21GI3ai/MX26R2aj7D5Y/gP3neT5DHlPvMuZkv3ETZe+HJ87PcgLZgqxxwdOAHMDb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c+WTDn5hBcv8APieGf+lgXN9XAf5nSRwH9ana+QgGh9sD0Psl1rEt3Zbuy/8AorpXxMP/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n+PFgyjcfTfvBca6w1URkLW4Vfno4tBybl+vqwNwSx95eBFFWl+vrznyqnLGCYHmC/q+Yy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tQWFuoigFctSt5fkh7HlyhCzdu8KaoPy4nd+rKJTDBMBjSmf7wfP5e8AfxYQFUbtma5KFc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f8h/Ee/BRbO6z9ePzvB1aPYlHHQ8VZnKorsWVcTRxAJileItQNjKJV8wC0wKUB4qU8xqjA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Tx9T6sixxYxNtWIR2Z7cH10enlHkx4CYIja96dnosiXf5zw4/O/1HsPx6R7T8ek/E/wA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tyvBN4Ha+WeD5J2DoJ5Yv5f8AM88Oy/LoQ0vkVNLXct+0fzP7S/8AP9orr5z+J5SL/wCbF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1x+bMt/O/vLf4H8z+sP5h3/4eZimSJHWfvmbWf9+CC6Xsv7zkH2i3br0gn7OFVNPoQ5foQ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Af54f7EOQ+bAv5U/2cP7LD+xw8v1YFMH+GA6+XP8AJgMRwTUdFIPXy0B1BX/DP8aeB8pXs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SpUqVKiYYa/wDTI/8AAf8AGm7pLMOID0QJnHASqKjUFOord3tKf4Z2JPSoeL5k8/oj0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LL9T7fymdo/NGrX55etOpu1Crr5aKf0S12e5LorYrZXbl4/zw5x80U38xn4TP8Rh/VTvi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DpBnd+XAupLf78P7Gf6/VQPNI65geCT3cSbZvXElL98Br5uf6mf6GHe/PPL+eK88ec/I5h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80A/lZ+K9IA/hlP8AB0xV/DgWvlZ/gJ/jJ/ipR/Fn+Jg9fLw/oEI7/Klm/kJoC9nQX+TGC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61KiQiuipUqV1KlSpUqVKlSutSvjrrx+hX6zph8Zv/z6/VVfAlfpm2J8AO/oz/aP4h/fH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HD90B/kw/1J4fSf8AM6YD1BRAf0c/yIf0U8D5SuwlHYnt0Gv+Lj/h2dKlSv0glfBXSujD9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lSvgr/r8dH9Z1/wCyf+ZVxK/4N/p11P0D4dnTj9Q/Tf0z/wBHj9J0zj/70+I+OvhGaMNf8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AQIf8AFx5/Q4/53TOP1/T/AKz/AMoqc/8AA/8AcfqViaMP/Fr/AMMDn4z9O/ExLAeksBfcd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/UP8A6fj/ALdGGpX6x1vFf8p/3cfElb6E1+mG9fNn6RbAH44qZdA7UuJaR2QW9MUVD6EWA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WR6b+e4HrbzRv0KhDvwVJTvJ/xQQydmX/AO5x+px0C3/lP+Q/6NP1qlfGw/4T/gD9J/SW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L7w9ruOol6SWIhdHLH4bIY8g8PeLd5NDP/wAOdKv/AI+OpH/hYf8AS6lV/wAC/EfrPTj/A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vPVtnhSvQi/prjv8AqSVkpq/gqUV/6x1M/wDwIfpcTT9F+O+hD/hqV/wV/wCE84ITHHKY8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Bw2td8ho7Cx/9N+I3F+N/91K+G/i06Ev9SpUqV+tXU6H/AKQ7y6/p0Le+jNPKJpR/KsJmr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nAL3jKyyIb38NreRe3x3/AOkR38XH/A/oH6hHoS/+a7+B+N1D4b+O/wDjvqf+Bx/xnvAUQ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o3LhEFgExACeEwUw7DiWVPIH1nYR1cS6yZipkLiU09S0r7r/zX9Qj8IfEP6gZ+F6H6F/qH/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PT4z9A/Sr/iv/j0BprcSbSIv3QcenBmPQb5eqWQZf6eKtYnyibIuejUuJSOznoqPmVhj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0oDBCJAoc/wCywQw9AwtM9oRYMB+hx/yefiKpfHYQ/eXR58uWtP2/jl0bxW+svGP+GIBRO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jvodfOP8AwMd4modXUCH6RguBnk9IOYP4GDo/8YxWlHmWK05RUvrR27JcfpHwEfhI/qIrH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xiIwrR7wz4YRxj/gYn0AN4emQwegO0oPG7IqCOPZPu1PBEoXync3FbPUlmv0LlF6YVqHK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I0C17HVRGWZXTzSwc1MTslsTOXSt+37r+0P8Apup3OcpS3J6j/SLPNzoCtBbP3MZo206NS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tf8hEgzGVj/lSHQ/XF6zD3VKIm2zsihm8ftsDB1P0TofCEFZw9Y4gzTLE8k5/UqEeuJjiE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QQHLzBeI37ghf6Rr42IrwOiAwJk5O0vMwUPHS+/63mQSqZQiQRS2tcdBEg0daY247Ugaz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laj+mr8mYuxtpzCLAG4gd8rsdHYs70W688ZnKLKzLekSUmcVLiwgxG8hNXR6y/wA2oBjh6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2PgY+F6cRBAk0mmD8A0WOTY8z9oCbud3b9oB+mwFp2IYb82EWm70hoBBAi3aV4jwQ0WQZ6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0XD4qlfo10ro9K/Wf0OY5+Fh1P0PWGt+UeJQK9rlEC2uopfQ+Hj9LtsuKh7qVpD9Ajo+5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1hRI9L5kqzDpJcfjAEGVYFleyOH0lr6Sy8BcvoQvc3JsekLVyIrh8bUPjEHgPsowmvYTUp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+o4ArOq4xbV9X4uMZRgwT9Jf6tzyO0iWfo/wDUZZHgr6jLaP4AwK+EJJe0IPSDMIofKHxd7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h0prqTYBhMxATHA9bM1r0guSILddpim0Jw1RXRic4qaM36xDCj0ladnSA8gyhNPwMAPbe6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a+ou0VnVAFk9aQ+PPQVWNM3aEO58+IfpJCaAkZzYLQeiV0LuBH69LHGuC5kCKNZYfYLAtZ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P/OahFhGcQnH6KpbLJXIljzn27pQ5bcnMtbLW3e57jaxKBl6DDvIPxm5wxcMAYgxvUvCcF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gDEMdiOk80L9I6+1cumZeIP0aghsfvRyx4ODqOt5XLB30JePj2tpTWENvs+B+G+m0y20P0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t+qsovlgBaI6HQUjeiu3xKgIxTTBsAWDmD0P0WK/V+x0rWeICxKgPgksAHrQH6Kg7mnylo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jZeVb0pDLHxPnY4hV4nY6ZxmUh3yQ144hD40jGi3BHHOq6JwdYrSdh7SywFoXLesNWH+E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drJiXsJwafWIjapM3Bmxibc7DlcFUmNIB9WUIBnQ4+RKQFyILRTVrP0grbNw38o99Z558/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aI5dx0FjnqeTno5jt6IIOJxHrHKvVmNomn6Fxwiz1BtL3ytt/EW942n2Ge/mdvHAEUQ3dI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B698LRzy0lcfMVBRV7frc/A2u/wDlepLgRgRx0OnHVwXKHOeZgDeYyzxBcc0o5oRyxoH2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YChtcdhJ92n0nYsZFVNWxpB8RDsyaua1FtHs5JSmPCjyXiVHr5QwAvZU6ZhZXyvE85M8AQ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x48DDu9ouvJk0RjKfNCwJ2jIaM9HHGNWa4fGZKvLCZMFWrB0spL6TGHdYHQW5NGQHeG7cs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+hB+G/hZRjYQ9ioaA22auAbx5IUkNqx8u8UYY6IHD+e4pdpa9FLvIftLbdDpx8WbGylBEv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Lw0OiVMeCEXIvbhHFRMPU194R7gHfqlhj4mcI3Vzyl26XeP1xY9VwYh7zKssPUeCZmgHo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4ZSX5HfJLiHw11a4bfWicqnu1LLX5lNcxku1y/AXddrl7sucS6DSyyYeZUFE5LVvSCaE7o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X88zlF/wqUm4RRk7i9wLHYCzMiftNXaL9ycq5VIo7zpuO+i0W4JzcMP1OhdHfGh0/nC6G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SGLy/ji2c/dn5Tbn7QDkeP6w5aTtNTIeKoHxKiOQC7XPvNsXoE+tA/rJYLsOIFqfwgf0nX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H/GR18I5+NyVGE5uga9Zcxm6Z3MbOW2IFjfRxA547srjd3UEEgBj5U8eB6ED4XpSVEDPcs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KpcLMD5Wo+88qj6wzPCNfQ/NiZifzIHFLgAHb9Ap5Cw9Ir9zmBelj3RXhNQBB+Pu9Lqui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6rWO4lzY/KAhaUENjexBjqQoslY1HhMiKquzHZUOtSpWOp4Xypn5peb07RKKVdr0daXdx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s1vXl95dD5JO1IFMNO0og0+uYfHhPTBcEDL7kGXfPCKwVH9z5i/ElgwdLv0YxG/mThyzR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7SI5Ygh8F+JiXWbssogycn1n8DQvsEKEJkAMqzN3B+91CoXiLZGlxV6fmEog5h8I0M4in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NMnnxAwGx9QhlWIC7rmAg1+hAsniIf3g0Q8spjeWW0PcXlgWAHCuNojGGyLUy3F7y2VNVz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xwSt2wX0HiBbRuCWdmAxQIHAVq6InfDB36E9zQr+RCaMe2iH0Q8SugJXxsskKLbXEejtB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kJ0PUuw9IxbgONifpvQly4m1m480P0q6XHPR+I6YMDP6dc32LtPozASjO1Lb8x3Ptwg40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r7NyqqReUbT/tUtr4GVqstorbQWsXHNBOA/zoMGuJvMagq4l80X3lA89Q+J34C6cpMLh2n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pkOazRD4WFoB1kz5Z6RA0O3QwoNJE3JgW4EUbHTDoV7p7iIiWrbC4tCnYgr4graqUxfmeU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P8y904OD0Ot2VDVQCYE9Ln4/KMBixKh6S8fN8z/UKssNyo/QNbufLPS2a1+fSYH9BNQAqr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3e/Ez0nmCSoMbPgSoXH0kh8CirGntCPnaEIs9JcOfDqbzqDAuVhQJGpH15PpIQ+Flj8X0d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LNroYMOhtzcSJa1X0xMUALuzImyJZS9KlpVPc/tKWOBqvrOPex7QpzFolykeYujE0Lb95g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2fh3uAyy5v+iMU5/z/wAjTz8hPAX4lEtpfPEpy8r+0rxogRiWXYe3BKwbGqix+qw3b9Dt9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JhPpNxYWm10jn4GD46Friy+LUJSyCGqb1FxJiPENwhG7cVVlGljtKeincVc1iKwTn9BhH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zu5hr6X0f0q6nw9/hPeH6KCzOysL+WEclMvQfpMKdz0YF7QuGh3+5LH5y9zs2EtldpiEd6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63TppsBfSCcdCc9GO/wAGugCEeCUg+4hWC6NhEK8D7vRBE3+yGkPhSoyI7c/CFtG5cpXlK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8xtdUODvtCHwj2tbDEFUj0BWjLNYgupgpihBdlqn2UMeZka6ZazCopXH0n+4ePlpBX6Gtd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/ZBPVwD7EtFf1PsSoUeywfQdgnIbB8A8UlogragrH35DKALs3pBuPAT4jIWimUMKx1biEk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LBFjl9HS5KmV2gpHVEOLT6sn0BCHxPp77+mHMTVEIQ0SDbL2Sutf2nrJWyOKAiKOPJio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oq4NS1zR2hPgiI2DITCdldD6Qb9ot/PaYInS8SyoT1YGV4h1GsHY8ERTWJ2OI5gT/AGk4f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uCHRRq/fgD6OsPeZkdmDoPC1nMztgnUrPDnpaEe4SkZOMmWemOtH6DDreZc38Bv/kenENde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6p9OYGvenO8VZhqH6Xaex7PEZsyhilrT7z8h3iMXOSKXvt7eI6POStZcoBsUXhRZmyW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onxM+y+3wWgVkw0Lv+boG59ENEEfTo9KdXZHjTAVRlja7o59JxM/tEQAtYYH7jsgkBR0uT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tLWG3gp5ZTe8NTgMH4WXlXY69Uaul5CPCR8ysEP8AcPQalZ36oveDceHsvpLPZIcZ5c+9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TbFd7qXZ8QG0OGbEV8rAE2yJ4uXpd2A9j+ZSjbzyZzG7oEqImF3m8OGcC1AbPtzP2yhHd+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fPECCuRwUZv3jiL8Dv8ABpmo3J2fCysINrs7SuGmEuLgvur6EafOpXRal74i2rNOBy/t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Xk+lQh8SrzP25TXGRN/R9AQX+y9HaV9U4kT55sFGo7E+3Qpf2miRnaIAR3GWUUAvUjjk8W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0+01l5EHZfOJlfrK934lB780cHRmdzL05nFg/qaxPFOXt1imnoIrKcwXCNOWCVK6XCIuI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y1xiGmWbFLx5/QYdNxuIVzKh0d9D9R2jYun6J1f0SBcvMnHebnFP2go/q5ifVPWPgUFjxE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TcMtsagveecB9ZRGtPVAK+/3fpPFeh9kvFTD7v5kqEp2ldnlHg7fvdAMplvw2zhOMdK6kw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iUJ8A7u70fjXd0MsqVxUIAruufBL+cDtoUvq9iVUgmYUBGeeahK2eaycam1z6QBZB+BJ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BRjsumoJp3hmCgl3iQ+k840xHtFafzYQ3ZAJiFIxOFengeYQERCxPjoQxvfp/PM3tQX8c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4yli1tyvBLhT52P2+8vBSUeR7wxBue9NzAP1HGa/mUE4IoODJ0mW3uR28wLD4UuZ1HfzLs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WSHacFZ9O9afXhhlImS4p3JiPWWwMJ+0PiYq887o00OtfRHL+0MaRCW4NmYQ9vymDiMTFL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YvNos+pDKj3lmAcAze8dFGsbv8RjvFw+bvG3JtWCRtcRRRn9ILrVlvM2QlONPadwtVs9SA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s3PR6OTgf1E4VZvmXX7RVUZeZi9GXF7dS88phFDbiKW9PMCX8/e6V+jQG62SrAxgrpUeh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2qo7sodqifDx106Vf6Ohk3FVueSB5oEFD9Rg66WyxOnd2llcnzMB5Oi9/8dTzpDpkH4u8d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kkrIx/KEQ7S3kTfA8M9EHoHALT6w46kelPhmYv2Rr3ZV9PpWE1OO+EboHvb6KwhYLcXWva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YiyzGdoGnyI530QYmxJ7Bj5+IWLfHcwg+iLodvyIHdBRCG3TGMB/0n1CczslSnVOlTed6v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27St8WSS0ejuc5oeVK4AbT6y5X7K/aLUr3ZZo6KO8Q3TAP1MIFB/CyYCCaSW1MGPox3Luf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9m/qipGUAoFT6y/LZTO4VXp0Zt4pCHxfkUqPZY+sP9A3+/SbPV05R38GLl8uZM6igKICg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T7huA0RLBJDAcvYhchxgvHwsTeEtqZHjQ0OxGIbWiCQRf0hiiEvvVITzwsKYFEcxXjxJ+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MS5uPbP7dBuECU8x0VtlV+rMl5Mo3j2hwdEvoEEMV9EE8Jky7Yr3Y/O/qUHEvEOiqMf1WL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gOlzic/Ht+tHgiNi4dmwwQ6n6TEdqihxwWk8iRXe3QxNFPbE2zgdEh+QfeXl5xPpIfH4p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c3wO2ERWlfMRsqvSXvig9FPsGGIPhSzyI+XRoH5j+kpzRa5Zb1ndjWK/HTkcvqzLAedWG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7wBi4xI1l9YJDJB0LC+UXwkH2t6jMcMSpkk5vRFCFKXcf7zAJ4umxQr2YXnFOkBcIka+g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xlvaL1DufEgGNXDqGdWIgVWOZht7TwxFXfW0Kx3ZjyShbd9/p5iSuGr7M7Vx+h+lXHl9p5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5/EtnTeJaUWB7dPQCpkfH9S+0VOrHyTt4N/N/c6ngpPpHrfolcfaIN7+SYkCVG8AQDGIrE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5yXL3/qWLkSvgzDiU7x7P0Xjp4EV4xuA4bDfJPrWN9UoVSRzLzXkjv8AQMMjpKgZOV94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HJCAKIMDdGWO4wV1Us6SYpSW6l8WZIVlqFgsB9IoqECjLAUT1JJT2+BkMfoIyouyZ/wCC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InwHTRbqaQ2MqgTdgdggtYCH6qBLT6HQiMu/MrTojWvdjklD5rokPyX3lk8Y7Twh8a8Ea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bB6XE58avPVA7t/b9p2ldU6M0NZC6RtUPAe8U1ArGpREmJI9dFhpbEwsp85695yUn7T0h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Lh8TgczCukfBU0rRGvecG/wC+fIeaQ/mrb4cI6kynnojqJFOZ7HvERpKZpL7KTzVxj0tf1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YdftzPs9k8t+gGJS4wx1vxSAus1ff8PiSvgJms3vH+G3EME1T7wIra/fzMRjBXt0uF4lq+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OP3I7bLWGXruv2mjpU2xfSGMV8hJszUAbP3P4h9r5GSUEYdonpleLOokWPpZnJy91t94B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zUkAimpOrtFXxGPqoOJPpBN3ziVnKuhRuH9IMQ3uz2jiD5VmCtd2aHI+hwxCEbKmPGe61L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cY63om17SkwxD4YZQzM/NEXTe/EGWX2/BMb6R/eucSvkfZPbKhW7AsVMqFN+LbFZmWXxH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a+hH4hyiKDcH5sbj2VWFSKIfqiyIUkvCRdrVAS8qDqjkmwa9ItDCKvRfeWdoL9Zd6cPjJ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lwIBie5hXRK9LD3yJTTAutaIQPa+OhIKj7RGe4bZcxe/ySnb5sp2/OX4Ihpvp2acxLjPf7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+MTvFFH6Bgd0PlPCZ94rIEG1pe8w9HUHcQQnpGaiHkGGWUPQT69TKZGnNQVg+HONZKMDb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Wh43GtnEJrTLdWMbIfLH+y6nXj4C5f5ziANwP7yrQ6RiLWCxZHSgprlOjXO6DXSqe/wmvz+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T2PMzXu+ZmnTSCFjBIRz6EsZ2LJU4vy/jLjT0fqT6/BLK8HFT6w6MQU865/yf00H3fOB1b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RH4bI1poPTVhmU9I86h6v2pVhPBKjHmLdhi1FvCLGDbWz6wV8Tj4ajOFN0SuRYcFUDbWFg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Oam8r5QgEtA9SoDEBanHpAmyEQiA3uh90aG3aIF+hMGS6YIGLtJjHiGUB1zrzMHT1YNKAH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AYQf9O2dfqG4k4+IfAoFVBuekQRwayWn2StezB+qnU+E6eo0fWGGX5yIfqPnB9hlBRvR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BHU2r0y7Xx384xKUZlG97569up+gOpt/hYK71L/4CbbN37+0YetrZ9ZkuWV6dHCNHRr0z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JWeYeZR1xxDF1feOhJXQ7xHD1nP6LmHfaBPeYzS/ExsjPeS6oaSbAXUPCqUOn3+ETLTh/c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1LkfsTNCrz1M8VrBb94itxTNNe0Mtd9WZoELqBL5vPzmTIOxG7Y7xkA9u16sZFZsdLxPX4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iAFEr4ElkyfGOPj5GwR1AIaG8tPvMktoSoz81EoTzNekzEnKCAB4INrBPYvxLBnoxuYvL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ORfUVM3fv0VhkbT+uP+Y38B1NfDcdqXB2jec4KOZiGvHaD/oBN/oXoK26Q/RetD2FZKkAd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0qa3HRtem6girrDPn8fBRL5dGT0ZZXoa6JT8WXJYckoR+lx8TOAD3x+0xBvKZRpD80LCW3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ELY5+NSwquYoYLHEFYNVRcxnqJk0n8+ZvDemftKwLhkrYId/06jOwMX7GGAaAbmOh+hUr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c8wSjJT0h8I8y3dns/SJAZ6hAf2kObf0j0zAJv1UVZSZgmxbfS7k0elT/ALPKr5WVENm4e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DJFcy6faUr5I+HEXdmZiGTmZNT3r9pZkv7f4hH3WZtUVQHqfylx6/0A/Bf/TXwHxg9ulK7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YGbdPECB8Z+kfGLVuRExZeqIBvBD/AJDS7szFjoJ2Qc0gYhAgYjmdxUNxY/BMo7I7ff4Lv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Vr2X8xHS3Xb1jjOoC2zi5Qz1FuBYL0T64LEFR7tbqq/mKHuAEW1Vi/uih5WdqiFe+6Py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88Q0HxPx1K+F8Qh+iCfKp7XiIMpV1L+moyGejpIE+ZpGBOIHaFeOgTFhTEsaDw/ojVXfXM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LQ3Kf0b/W1kdTk6XqlL4lCwPaWWPtKvPuxkyc1KFOJajvvAdqbjocMDJxP86M4+UHCYwKW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9vV8F/wDBTn4Er9VuE56nTRD4K6EPhP06/RsbW5NQOjRK/X5+HBrwXKK2O2FvRMLkwPomY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gKKIRYUnvY2fIo8YHD0adqi6lrB4V+iRx+qROhOlBNbDR3W9e0BGAFe0zuW364nK2YlPiX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MWHC4AQZR9X+IEbqm4WSjHxV6Soao790rLltcwLCMlY5jcIFyq+uCj81Ewf558S3+gfru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D7cqVEqUgSC9SviWbhIkIokFfb9MZRZZLEaQy1Ut+e0e+YkqxcxvNHgILIrXf6TNIYqKI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q/CiGrJAKtmxUU78RWJnLucqmEy6Oc0IPSrxNcl2qVr7h8zDoMzE74h8YD9O+vH6W+t464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PjP8AqP8Ag5+HujhlAp1juspRHMvxJcfaYXZTzBFSC2JfaM0Pi5yN7rKyvePpEQKToot/9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siazaBGE1Y9XuBkLt5jrRY12gRN+/7QjiZgJ2V2lVlq1iAfMTA1UVbuoMLESeD+utv6ha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Pkf9oVJWJUPhBqpZ6f0J2s/YP36A6UPJmPKJdxI6epsPea5DGWCPJCXzD+3f/izOCVMit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YBcJpMbMXAZigG+KRbACdpbci4ixPKZ/4D/mep+mf+UdOTodOInNIIO5ql+NQVLQR5UYou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EAVcOXM74HEQ1PYsWadipmuMytQ9ejF8A91uIAq1keh8FOf0j9Ann8ITDQMRahX1I2eIn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TZxPpM0NeIoaDyyhGcDK468Ie1xmLFD26lT4CPvDQfhX/AEgw7MsLKcviPimvzQmQA+VDL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LeqS5Uwi++o/dS5P5Vv8AYld56y46dUP8fvMEqVKPLZXtPVj+Rf7dBEKRNJxFr5c+l89Cu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j/b0BuKkO0ZZLqNenYL+8dvE9Nxrm+MRJ88Iy2mOApwp79H9e/wBS/wBFf/BK/wCnnodce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+/8AqVUh75wceiHWCqzF+seHiUeCUPiZEpEtDEwx8tywLPkmKggOTsheIAsrGKitL/o+A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BdJEsNUL9ZgZma5c9+0L7/iWJtVU9mAPzROMpgDUqW+J5Ono9x+03eAUcsqlOMf8AMJfqr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iHpRhem1bYfGSHYxFGef1OmwYrvh6pT+s7gd3LVyoUYc+lecEql3Yfs+cuj+c3MnzM55+k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83HDcpdasV4iaYfLLmCc0grNhz6fx0FHY0GxOIJsaD9/1uOpq8yz44E4dyghcDBiekfJ5V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j+Wl/HX6J8WPV/wCGfE/+A7+DiV/nM9YQ6wG+9yy8AJONBAAN6gGGHeWyDqkSwpkMeqbc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zubH6P1n9Twg+sKYw10qXa4QqITVLcaWNzWqgGx3FsuC4yaOWo4O+/d3/AJawet80Sw61S8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F0UR36fuxA3AX+Zhv/zpNDxfSy3aX5uefyUTst4WH2uB+87fz0O+rH95yQ+CE/kxXKmPK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67b/AHPlGfj+e0GG9+kuLkYYziTZ5g2GgTioXorPTvEfEyBfWECEFYnJ/wAK8/IbjCBdM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lvMPvDOZdM22YH5/5x/8AEuz4SX3g4VCRMJmlWDpxiX95Zz5zHKt5mwXAI16GW4XsiGi2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3VQmP+dwDyTOkTKAVUZ2RF+Uaim1TYuY1AOYAUv1i0g3PM5Tz7974a+Fx+ntGAbBzLCvYf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nO7fZN+sNn8/NzXzKgU8HHI/f3md55iD3JXCmW8wfgSl6flLvXyIf6Mp7D0lOc+sZkQgV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IzeeAV1GFVYiRfXZjPy+sxcuOZDhMqn0j/w3L2gstMVu50mjhhKudvLSX1V9ZmV0f+l/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n/gunw1cMe4RzDiYElyhDNk1lZppi0WdhxMftoVqAMkujmO4+DIVfK5nC1r31BBoFH65+p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LszPECj18m/pGul3EJqPNMzCgJ2rEGPJwQAReBMFYX/lG8S+0Ory3+8N26/amITgmyOqO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/P5+X0ZiP7r6Tec/ebITjrUZnozsf8gRFPa5jB3O/nc01+8rJrKEJzCNTITLSk1mZGuwv3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i5Zr/AOEzl6JimSeoS/ZwEeL6LOnggrwYe4nqalhJdt+j+veP02uP+VhL/W5jvH/Mfocw+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UldncaBLlmP8AkSqSw25h+We0sOqy3sTPi7Mt7fHiGvj4/wCQmWmUtuIs2odo43LVEz3Ld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ec7phT9px8J/wZnr2ruxMIy3DK8XKs3KRtMpjb2TV4hFZIYnlFIa+cSoetyox6cTEmV69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2oxtNDMSZFQ2iWZ7D8/OYvm/vOZdMXuk47kbnh3v15/Td/BwhjLUJdzq7uDEbnSw5ii3g6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0R9Y36pmwNYbcxUCv4ei4fE/A/wDx/MvHwM1dE3Cy+od7HMqGKcRk+nzPq/BUF0juxdT3h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5HxMvdBNOlNf9S+ZJVIG0YKkDa2+ZkVEXAg2hM891LhRjQ1/xjXRvCiZCMZqGpRZgUtxF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jJAhj8/GcY1OE2G9ce58pVnz94vgerKIZH4/fNe/f8+U0OZs7w+ZNO8oe9/vhHa9JBlZJ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z0fRMdM7Li9X9/q+oBnLOzAv4qgIrLpeY0h1MdBg6ZzoJx0SDtNZWwuTEkoCINJAipen5v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+cK5O4P6Tn46+I/RuX0XLly+pcuXLly5cuXLly5cuX0uXLly/+vU5+KoMzRgfLDegKrfg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icuCBvcz8zaVmBjpb/wBJudmyHzvogM1iOZFCrzALpj3DDalOYyi3MQ9Bh7nwn6xllVuVp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Klpfz/ib7FVLXMqmYpw3O2Fl/PwgUUSsQ+0usgUe4T1OalxZfVlUZ3i32TTP5yziaTjo+r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kuJ75qeIzZ6pgy63KX7fb9O/caOV7T1sTn+kXKPKvoYcQ4YHTw7zFHokvmeOUqJ2dFnMW+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4L/62x8pTXn4YgLv8uh0ehKx5/wCJ+G5cuXLly5fw3Lly5cuXLly5cuXLly/0D/muD4xx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llzJl270xNbjUtlS9C1NbQXxmK7BeRAESyXL+K/0Lh1vpcuXLlzQHtmYcBavmVOd92JvUo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PclK3dxcRU8suwYPHQxZZ8kfhLIeAaA/T9C+jLl/H5gmbvltZUxMn3RT1KgL77e8MEF5Y3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8p6zjx6QjiML3s1GRUGx5g2dFOrFj0TWOi++Yms/n5qXxz5l9tRXDylweRmMaTZLZnF+kx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dviVUfaPqksy0cn6FVZ25fQnqrTb+Jmjspa/CJYGROJSC9j7kuUPKuKvEegv4le0wxXC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HjHykMkVavxCO+6htVX8rJ6+WdbxUOh+tWL/QfMiXeerGNcK/1Sv9c3/bh/inYf2h/VTyr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ONMPsh/ongfOHaTxoPMn4GdwmQ+Ag7ly/E9unt1uXLl+JcuXLly2XLl+JcvouXL+EA/ig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P4IOUYQrvMNgCpTv5OksssWWAt68xSM8r/aeluT9AsRaWlpaWlpbLZbM+ZnzPQwWXPWQjH7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FdRDuq+kwHMaJrCWI/wBSUJPlFRmWFy9tSykFy5gG2WVNvtkSprtS3iUY/Q4Tgrs0nqQM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ysr0e74Qvqe03zMxDiCrHifnEX9z0zJKrKBjMeG4rXxlT1Rj+YjrxKkQWs9TgXZLjL6Kdi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ontAdPzn+JaubidqmBOGatov5MWYNJuhie1X2f7nY6n7567xMTSXa5oPtjpfwbWIJQQfgq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cr9H114leI9RK89Kfu1HIz5Vkev08S6FelLge4qFz7Pz9IuM8qGaN28+5NfAv0SpUzKnp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w29XDRqKHZGGvrJf+5P53JUY+cQUyfUjRWXuQ5vpT0PyTkp6JTfSAlzF16IEtKvwhzfQj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yJ5PkS3ttFvb8k7qkXwbRjO/DQ8zvKO1IcLQO6zPdJq+0PlYOyIb9PpI8MBpoIUcF6wI56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Qtu0MJCXwd6SpB3pIcn80x5+RR4YaLE5xet9Zo0iv5cxOqe7+Y/xCnApByS1inuSm+4Qs0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4BNnugjk905LnffxCuBxxwRP4D9riuDlAGiWozEZVIkhbnXeEAZ/j89FMPUbEbk1YvnKv+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zQE2Ds/zRP4X8kbeD1zDMrOT1Rsx85Ls/Pw+lgRz82/eL1mnhZi1ejKbseqYfziOHf6oq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Hli+19YVoR8/5TMLd7If5vSfKbiEY8lc7fnDhW2fREkpewfaXnO5fjBlPOaJUAt1cLUlC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PV6D0gCFNXmmIChpKSHCh5K/ed4OaN/eBu71keE+6/mfhn7z/AEX8z/afzH+1/wA9WGqDX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9J+T+kH8z9ov9L+oRWgec2ULE3wsK/JLWb2wKg4mJbn0iQjh0R8TTXgezxG7VnMEOmoo7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1zTJ+flQY4lYqPaccTzB9qYIcQ1HTho7n5yVafdDob6OZtB3USqZ/hM/BZ+SzFeD3gNPw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ge36tR23O9UNpPoPumCgIb/2A/acfuwyJVpXu/rWV8r0/3C2W8kTv7hO184j/AF6Yf20/y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TfJQZqY6nqEMMWqi81Ev6YMn2sZnF9ud36UwfxTP+4TNX2J+UTHj6U/AJ3voQ/qoNAO1E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rAwcweyMus6bNu1RJ8i+oQv8ACC8EqdoaNoGgzKHEOm5Q8DFv9sD2esCIdRjYi8aJQqrza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PpuU5oUUiKvHUdN9eZSJQNxOA35pP8ef5c/yZ/gz/AAJ/nTxItH4npwuM8OeHPHn+dP8A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f5k/yIf1cP6mH8SnY+XF99TO8eBtyZHj9K/xp/jT/ADJ/kTwHyjhDyzGDtV6xA4C+h/pKE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jiid6NEBpfBBUoTRk/tOV6csz5IAKEWUAVdjHuQgtHJPXPV+gC909TPUzL+SepPUz1M8ZO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ceeYplMAR1DbMMSoOi5yXFy7wmGKILvqN3eBuF+J8mXjF6uzFozObluIDjFG5Xb+b3jFg7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yckpB+t+6E+8eB7SnvKZTKZTKfEplMrwlPiU+JT4lfffITL0ej/C9ZYx0lveC2MvhLosRw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tH3nGO0uzH3jVPMorjVOeGLq+jeIPeL5mOWxVZT2P3mVMdukwXHB6T3fxB/krk9b0lPf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pHozFlg44esTbNQFoUGf5U8mCQEtAAl9QHDT/AE/8R767sAAhyhorLNeiFnyZ2ErV3rhzE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LWeJcDehIYDmVaWNF8Dfy6MWtwbBNRuUXdldmogsW+zMLNfdcFhp6kpdXHtzLlKE4Z+Vyv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n5zwQwtybm70zbXfFwczGog8K36y0lZZrmCzTfIhaYl/WbPV9oFW9EBuT4n7kv7BEeYd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zDsgiXedxvxdkde4IPpmAHJAPMdjOR7spQ5tmU1uMkLZmZmZmZhV+psWS78ZkXzyy3bl77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wwtMzMt7S3tLZcuZ6ZizM9umgb7E5MnNGqZYzdKrzALEeIXmZmXClW0ANbgTQGMjCNbcP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xgBEiEpR5IQRlNHsS+S6VZeYMDR/vPE9YquJozkZblGZyQWVr7qpwB+THcvV0zMzMzMz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04yi4lwHY0es5mW4O3ScckyjBzM9sCh7jqK5QbMLOD/a7nEwwtY3C+Sc7MDpqWFdZV3ZUh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AKd6YIwxL9Y6/RVDMJQyJK0PA3KZfsdKlfobVs+Z/qC+tmu7L1MP26DSgmRS7VxNPESoZu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o9OYFNXB0y+4uZeJuahova39yGKwZ3lwov2xMRKxVUse81CubJyA3fcz1siXWCEzXYr3JU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+/tX/AI2K5W42E1GIDUwpQLbVgxQinZwekbieJMEBCw3m8sAOchWMylSlXkY5li2Jn/ILQ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hXwtT8oVXDWuOW9tlBOW66DPpDABwGb0uJ6V97fVCMt5QxCvbvGs1/E8yQSV3x+J64ha4y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QJoAjLeuX0qL6xoO55ej26FBAruZGTjcBHcHSzgZfHOoKNFMHyCAAu5Z7T8SwjUwqUbnd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YMtqzKXfQwg8GvJjwSyukzX4WYw7w0XvUf7omaZZQUQbKFIuvMyFe4l03d/C4CPQT9Iwy+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VRivQmZrt8kuguUPHJ6H5xBLrgl3AjaeP7jGjXcjEoFvQRgXnDQIvCXsd4yW7jti0FXten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oe8oaY2DQiixwnEM1Lp4G1xPryd5MtMjLfbVeXywrGiX7niB5Cd1e337IJWZog2dR1F7eO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Hj9JwZnhhU37fmMZuh0I4jk32EZbWaqLHEODEuozF9BcUdyMrLtx7MY+bATuPaec21HBxG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iSHny8EKDWz9witAlZNvx0gzDKgiYmk97wi0A2KRgpKeez4YSau48PaWdyX0cFQBtYxQb2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l9Ih9wMJ6XC6ZW/iL/eZQ76Wfv+XNIEvaeI2McKciOpy6ilTt17R+5qUvxbOG46YCwrHm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O8wuHjLd+dfYnoTgXAfvucj6feJTzBafzMSUwGXI8kdEVWzvVKH1lYEJ7uIinKTaDWoGIR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pQsmefU78JegBPP8A4B8fkOSAQUO7xO4+0ABpOb2o6prAYsKwEwHCJ1WNPL1iOgKyx6k1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K6MFAaClP3hi948kd8ywZI6UawRkthdrV58SodVjZXtLg32rzwkZALgNJ7S0pnB2P8Rrql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BNs/xEJEe9neBYIuqWSNf88pI31WVqWMI48tUzP8AZQSk+sVYXEUgPpB/dYiKAjTma+Azb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hULYNKqIAB8ztQoNl8QDqu3Ux4W+EcO+UaWYOU7ciKSLlej2r4aXh9Ra09uBMalWbExc+g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g8G15gp5Z2dx426k7u803wYlSpUqW7QGBGt9/wicSaMDCt3YuNvyU6cMqN8JFeFhCJDU93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sMXbMoIbVFlT3ndiCKCFXYk+slfj6Ttky1wmlmp2Nl+wQUzix+9RDCyViPouorXOwqZSH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56TnYsXEcEubBuWssPr4h6w/T4rly4rEaxh8BsjDEULWRRrCJcCAAbxF9meazKLOVru6YL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NBx7zYtNHAS/V1wYlooTSew/ua4oHlHE1m+FgQfggrXSsTMCh34eYPT0QgBN3H1jnSfWI2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k7gBhp0XK+3LVO5iGvvLlqB6OPyEzndCXw4a/ZNHpiVm4ZJQF7jCNosQi/Lj9psxzDOTUC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f6lLAoNIy1aQQS+ZQFfcmW8zhKvw/foUvjtDeJtFzfO4PpBA8onTKjCQdN3zladfKEANfu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JsuvHyqZ3rasX4T/w847Pv0aNh4pnAC5FwnrLaWK8veKwavOo0sd0Ix+00XDXm0VcRZRpG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5JpBnY5jYTnGRcxKhtaiVB6WZljThVlw3OwaivNHWNy0rLWZyN69pj5ze3uXXzlwAve4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gXN7TzwJLySOlxon4o2cErOZGGrSMwVyRzZmypqu88Ce0FDicgq7kuK+pJcd1SXyVpiHk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qvhaRculsLtwBC8b88EsD1kvBocTmAIO9k25KFqporDAbo51GUZb/AKFyiGr7E7RBXpj5V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84cJ9sEA5vQqCvsJENg8JgqnsQyFCFrzc8dA0mZbjkENzC5czqRObux+cTvmaX+8zmnf6R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WEfE52dsCmQlAwS9lRSHE2qCMadhRxDSzydh7/o8kzb0TRFmBipQwTkiW5gDqDNzB6AJm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A+UrS4a5f6xhNmPEI4FAZY1QZlwOydDzGt7x9hl4GQTIvEeAnEeqbXYud3B/48wQNOKmjH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WBKrAj3qBWoO02RuUWmJmRfaZ5vn16Arp/MDMwIUL95nzAiAsZPr05nMfMfzEq5V/7Pxm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FFu533jUU4XXiV7M5XDB6cQfL/Zs1Ly1cHOdPmAu3ctst+kxnMFrsV82ZqYswHLtb5MkxL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+gZlc9DJBZ4L2mftNo9ez4SMP1T9M/RVNkCg0VnvLiVpZVE/LnL0ZbM+0SVCqxumZUZhAH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gjUsORE1/EyyI0P8AMSiShwrsPFwtCmrSZnjUFCSiWlVm4NaMkUywJUrgQsKqXVGYhm5aKa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KLDFFqACiGPEA07NMIjuLLTuV+WKyqCBUOG5bqL7sXOvqlO1m3LF2+hMP7s4j5kw/vQzJ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l8yCyJ3cSi1xmBxLd2GXiOPaZKV+Ztlju2WRvizfnaXxC9HELjPMx3lCYh1fvBF5tuu0+q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GpbRyiDSUKGXTY7Rns+SWjydSiw5Nww6uZ41GOQMGulMz1SuXWcS2o3una95gUL5TXmZF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H0hZe3uwvuGiugjps9ZSnBK+iHM+3N45Y6huKLMl6RiN6JkW8tXDMtphBRrpkzR0aIZ6O4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guXGfJ6SvYEf0JU3vD9Ba8s2ZvF0kdyt6K3eGepDKI+iJLmDjv4jsv2kMu3mCYy7w66lmW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ELAQ9RKk56FDL6MXDfqpk9Y1LsMN+J7KvVG1ybi6mRmwlWfEE60c1KKXmJyIFa73n4I4Rq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3QXHjm2MqhtZatMe1F4AjRwQspTMu21cEGk1mM5nJKyfObb8psNZaIai67iYZ7TE9PHR9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zJZkJRlmGGbU9i2Z+cTzl9z4QruZwz7xf+/ERh+qf8qNV5zaW1Dnz5jmbyDzuWBU01YkW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txgsjW3I8h6y+XU5HPiEFW7p2gzZtjjxBJe7Wl036rsha27F94YuzysS9E/eCV2i91jLJw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ZY5GrzHzeps+5Fh2jl8Ro5g1B5mKIc5LnfiVpmzctuIsXEar5Y0uxHDBzSWNRjYVVw+y3D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Kb0DT1nbj98FdbLfdZm92Gja1CpM8cy1qHDM5JYQrFS6MlkmRK4XxKNsupQlvEBa6OCW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xQ+Z6DGZR6lQRORTULrRDbS2PEc9oNsqcYkXgp3IKuzVzsCrfQ6QdtmKfR9BdDFqDOJsq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Fu1zNAegldGVcqmKugqIbZg7lkEMTFO+Zrdp7ojpvid2Kd3vL1d6Xuep+sww4eZQiCa9RM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MCoYnEPg0HnUOXtNLp7ooj2vfLC9DCK9COCpluCucNdAupeIUv0Lmzc1HftW4Ta8gxSunG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ThVA+Xo9Gn9kotBMBP9iGV4yWAU3BxDohoXyMaCSlbHKpRQBtHBqH4IVR2NAAlkCC4RqB5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rzEzA4iFTIUzF20SiQaSX3m0Nz1ILNcxdGioMqrL91dOltT6s/OZecVHlmYv8yvD6Smq0Z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sYT1CrvKIHaY9o7Xy6dJx0ojNPP6B+qf8ruP7ggDT7q8owtTsmf62f62f7Of6KH9jn+vn+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zmb91P9lP9FO985D+yR/uE/2k/wBxP9BP9REqjHKhi9otXqaY9pZxA5HMVqmCBe/2my41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yBgJcwRC6ZkzNHmPGGPJtjHfqlDkV9Q1wXN7zQZ9JhuAlZlLjsiwh4XvFoYmG0V2P3J6A2y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0ClKgrLmIR46b+M2noa6czodPVkI6DqVy5lIhrzTlCwjapc7j+V+3Su5pPlUMMVwlUsmU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5QvMjVmk2lYm3QzY6mTBUKCP55nNPs2OWzz6L6JZUCOq3ARVw3kpQVHaYR1Y2Q1eOSZsdv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E7PE/dNpfuTWYreDHrA0XM2tQ6XYQRIVHAzLc0nsXEhbFd5c8TACBVw19IuCkXTkCkvzAG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koCiCTS9TJh1GXphcgn1mgV90QVGFlXORpxB51WdVLKFrhNwtA+9/tHaxdZLWiz7kpFWps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Td1ARpMC+naUIiBQQll3KEjgf70f10cbi4+D0mrNrMK+n9/xOXfwQiBzNvMVTtQu/lE/o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St4Fs9+P3mAcJPqnwHEdQkze3/Kf8tv6APviETs5lvdlvdlvdlvdlvdlvdlvdlu7Le7Ld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9zPIzyM8jPIzyM8iGmNuc+koammNwZBcwR2mRYtbkMWb7zUZZZepMd8LMAOMTFzFBGnMVo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WK7l+Abz6YjWyU1xFRvOE2h7YReRO1ssRfLvCgNcy2C2HJcdHnNcBDLLhPMfDCuUyzwC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roeejhBCWZbLxTUGT3jmGFK2qrzDUfKFqbygFbGSPIhw9JjGSK5a4MSqKFtZm7wSot3+2C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nCVzA9Q/Rb08QGdfc91MPcYc4rvGCjQMpijl6fp2WgH9EakFCfTR+QDCMstUC7Ilz3vvMD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VAcd4VM2ktwUVNz0gq3xNqtuyXBbbDqC53F5doE2zVEEAdsSx0YLDvO9qBNgaTkdpSoRP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IcdkyJkuOC49fMAKfQBa+ly2nmnf0XBxLABhz3m4AzD0o9AueslIRoWQ7a7C5+OYoz12N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Ff4EbpuPfXnWq+7Mj4V82FRbipPGCKpJgdDL4juDEx8FfSKiKuXXqVBpuLfEK1dC8ayeCO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phu7uoeULgx/UvV4JQfIgXbI4Q2S/Z0FPB+MvJVhH1roD9OS8/qkI/wDGKImyAXwL68z67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HeWZIlpgVzmYX7dBWIaQGm+IDOWWw1jdSgLVOwyoS9DiZPHRkEzKgl1MrMQYOqhOLRNhG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lqztrMobRb0S6ArWJR3GS2ZOiuLbmV928sopBNMrzRMTwAPB3hqEHwbXno7PQqcyIKJW4j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sPpfDPIjEWRNM7XBqiWnomREruOpjQioO1suxcEoJcq1afTMkdL56FQJFNaj54w9jipoC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iIU67HEwRwQsRvBGsuX2o8fEaz7PRwdDm8PygRNvlC7IubMWXpCHtI29paesDEGZxiPD2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puXSCXFeI7LRmKhysBGWX7R6GiKFriYHKVdIqxs4lQF532LnBCLdXUwnsXLUW4JmDNkAo9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m2uIDFquH0ZcpnBMBYOTN/pDotOUKxzl7/FhgrHXZ4uGJwuvQSGYwXzHE5jcfnCFw4vpME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4KnhDcpQ2sbBsA47N38r62WxRdMIK90ejNDP585WkDoEq5od/MCp7RzAhFqahdj3JUdEB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NpiVW+B8zdfyr84njpnQmERW6np/R2nP6x/5LYf2j73PqP8AkUSsWcwslcZZgcM4E1NrL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hvKEr/SZFyvM2OSVysVXaBWpvZAxqUtcSuCPS58pYPd+DaylEwBihgwSi2OzMpm0ajeRdF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7gcwSsvK4lKKoYwQUqZACHARs/t9IYgAdNPw1aMZFRShJYkmLUcmGbvEFUqiLS7wV4EYC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SNKVgzBOcTnTmZV1h8oprCzcBFsl5hwUwPmDc7/emrUr2HaKuB5YF2cc12loEy6hlumNuR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oEVKBnd/SXtXlBgJQkME9KgTVSp5mohqNP84JxNOkqS64i5RaOFFl6dB6IH7/ALTV0axFD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mGm/WfWTEgDwUd4aYLp439WZCZh3mgA/siXjh5WiQkAdxFlWMhzRUroR4uO7wlvVGm7C6o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IZJtrVxsy6wcLLIzYHAKTCvYIbxKJbmXKUHlg8xnfeKgcl9NiBRbBHSPQntOXPw+aWNzz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IB3M8jeSJsDDFHQ9RhPK9kw4r5J3J8K30QQoB2qOXu537TGLmPJ/ESmnotbS3jvFwXam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TrpyJdzybP3gsQTgt75+cGA292CxS34amR7xWJeeULvP5UTSPn+YHONWbcvx3l12r1ZwdW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HrQMrFv8AR1Tn9btDX/HZ7h/mZ/mfXf8AITrEbwl5uNKRmTe59GGkShV2gYeM22Ewj4gxT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ASIVY10M+zKM1jQduJQnBXwqIcFeIS2JzbMizEzVKzxFcYHZKNswcJ3i5cTdSIc/1h5AwB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dbBNoQbfMC1q4e3yR2Mh7Q6O7PmxPtR+wzY95/aZd+ziwnfESMGrYxqR8Y6oaJmQl2O4pW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6qUwt13GFWL4cUL+0y/ICHb01hxcdQa9JQxGaCvWXHGx5XtL8b7piGUSboy94IshmGWElF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mJfC+yA83LL5JctL84nHQyAPbD1eWprzg8RZQ1Bm8/tLlCHKwZk/KxsNtyBKVAwZmquN8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s1K7ccBGm4j62jm1i2uNe0a0r66Solm/4RPLAffxEffmpYGd5sIKXCiH15Xy6OoqMS6Hjh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4QIHmXMcT6Ip6Cz940Hk4vMLUy5JTkrce8GAR4YQ9V9K699Q0xd3+BA9nj/cHniFS+jBdr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evgKtbr6FkXakxZ8p7pPxAxCosq9w0TAmaOcsZSqvtM0O8N94LSwD0uU5cSmXeCVkHT7/A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4nyvRdevvDzbZTMVRaxjZ6wmocgykY0Pvj87y1V+4XuXbMes77evLqNWvBcYMcqo/X6X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KXSAOT5ymEdWxfH9EwxjDq/o9oa6cf8NhtAX6P/LcniXlqPJCUsw9Zdn1IqVVhtmWCgbh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IQRJmUZB8o53KonE5mkrV1LA+GpkaYvzbg/eJxhKvLiFUYpg2uUBdzWXdHfgitDecX8wxj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lKljMrKRNhcqfmWGY1erqKEKyWt8wAPAgyR37iY/iLnjAi5lsngDNeILLqrOLzDafdlgX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4UU0rMAQxdXdllkbCBFCrd15lD+Hyx0ud7cw2PBEtcH5/EDirkfuiWiWtLhVFe+piQ7Jf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nDRMDyCak7rMLS9RbFcdwZlzPXKSlFoLiB6eldChwImO0uKVaZbq0XrBKkQg2ueJENZqLL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3lT7w2g5xOILt+8VFrcaIT1TGi8x7z1s3buZdKAsTVVS5hQue4i4FKmznHMH+ksaneWd4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aGfMLwF4iqOyvg/yYkmAA1XiY9cQdNB9Yhyab8S02taz57sAB8Q29oUy6hs1K70hIFtQX+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Y0MMVG+ryO/3UrTbX5JMlDFTAhbM83FfWYKs2voXCEV9CaRaT3ns3j2iNqgD5xV/SWJzF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wW/3v8mDDntEZ3n2EKKAehUE9o2YqzfEANPHrB59+WVNO+CaFSIEmKl1F0TdZ39YJexM43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8I66vxh04/4VQnErZupfX/k2Krwy1ge+N7aiwqJ3FQDC9zFTvFjKqiNAeVw4un2IBd/Nk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7hOg94geZa56Yaw6lD7vxqTPsYg+/CLSm9P7wKn2KZqj+BuO5B62lG+xh8oeGOA/T76EKF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BrkwOKj3JqGTTW2MtRcVPl7zOMiLwnE8YwIrQHdigOOv9YIgxfC/vN9ApyrLLp+5/eC4U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AGgSyeaWWmDwQZnbcuwCwMfBDG4pGe+IGL9RFMvK5o7pw+ZmcDKQCjersmwkJi3tOMRV2O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/S4JGhBGgne43uxMpMdcz6X93SBGyoMGRvmEDzRbfbpqouJutSpXxUJc7ziiYtgcsWzUz4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alpuUkS7dkHoEp9oXwYWB9thsgteWYWmmdNwDqKN13kEroC47JjwY9DUN1HlYannCnUEG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jlIADviF2wGioe8i5ehmphuH/AD6zSe8MgqQct6e7HotGu0YWLVi/WYJvm9vVZQEw6mdvE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Vu7mvRKysM1HaDEWE2/2R8kGJuEW7hhiVMSppxmZhozW9TGngr0YLWlL4RMh6x4eQNb5mZ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mvm/cgxGLNrBfQCoMuHLXZ+EvRmtq4IFUNdiNl18/lL2/AI9vVSlCVU+gRnn9WqGda085+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p146vw7fAP+K/BaPswHfK9QB/KJ+UT806T+IfzPzj+Z+MfzPxj+Z/gE/zyf5xP84n+LPF8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A4ubIkQPlCqnOWnKmCRU+YoO5z6watoDZd1LBWiKqGO5XbUxeRnjo/wCTT8ZK6GcG4IERl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xB3DhPSoCK47+yMBfpjvCHtlMvZYu0AwmrHQbW+cxPiaPWJTBT8j5WUVw9nMLjw08riBgL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WglaKAuCzzKuPSlpC30YQf3zv+TVwIDVEzW8TfA03H8h+/QKBZsnNlwcy+y7dzdd3pYXju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GV2OGZaVDWLLHmOgwwb2TGzVSiXAeX0hjsF9mXoJcn7ww2ByFYzzMUJ6ztAi/N/PtAFRqq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zP8wozBARLNCn0+kCxeECRXdxRaYK94UoHlDmPoSvnnDhslnN/uf6guaGh5QtLDOItuTv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BsL7TCWaeoEAVseYGJtG/+JTVNwFH6R0lAHGWHPRgfW8PP9y+MloWWama2MqcB9WDsgxBX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MgyVMAvT/ACCi5+i7S6VmF2uo1Z/cM/YqBN3hL2pHn89I2M7iZorbcr7ztoKWl4m01bkTO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3TGjE/DBiAcBamXJOBi/KyobCgO0L5Y+/6/L9AOvhI/8AKNZRj9SeLl++W/ulu/5y39kt/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vC/8AfLf3y8rf3S398t/bPwvQX/vn5HoM4tpVzGdNO0xXlgprD1VKAq4U3DvuBy8zyYj5R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66M3PE8Ehh/yNXxnTfDpVD7zHzQQqlQez+/RywLhVRwl9yjM0EqE4na7n3hgPBPqIBOD1a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JOBn3TLZimF3lasg8xIbHSfTxFDC5qEvdSgpEFbKRelh6HSYQjiNEySfn+Y6z2zDgzDJd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yBn1mDNWHczBySgYqYfo9YdLor5SnMfBqNx6qAy6HyewwIU4jB1ev7T7FftMdhmBS1D+wT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JXzozFvmydioFglEFgKZLeZYmGwR99eYC3eRqjPaPIE7YgOC5S4ZWJVKdtwczS1xg+CRek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BbfWe1D5fB7taB3EPeUALS/pf5OeV0GnXJ+fMonmz+ub9+krfsX2IBi7MQSO5dRuXZZVKX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RfxFvuKn10DBXvPg/e5bq7lLm8WPP17woITf9lnBF8F/0fWAtz2P9ioAvSvnCAEnAF+kBm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Z2DMuwKMpc7tJ3FHYOS+lfq8v0E6+EnHwH/hc5qjcyHOn4L+K+l/GfABCHmDJU2f9CN4Xq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tXeeYQaxLrU2nlqGsXHRG1azZ7ZYPwWKZjy0f8bEXEAFZa3DHU9LPSz0Mr2ZXsyvZlOzAL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9Gh2JjPEMTMPwaJlLtg10Ougq9FmWbgUZi2MB3IvvM2mY+v2iohYWPJKvpagFltaI7BUP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y42wRjuAngmhDSBqF2iyHmVLPwPM2ibC4vYfaCMDeDbpYIReI+SjnuO8X/vkYiuEmdQ83E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+kblBiGVEp8Jf58ph7H3g9tBP3syApuEzsDmH3ELgvJUOM3J0SjtJewSLQ5mgzmsJ/eA+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Cjzid1EINpbCDhoA/WUHfoLyp3jay+ZYpZWCGG2Etfu759QsVBG1OKfKBLr/yIndUqU391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9j+kFmlnmUotxFrjMX7i/wBos7UK55icsqVLVFMQesWyMVhSeD85jHZhdx4PTolAGi7NS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/pHFFAXxZ/Ex2X9w/2B/rypUEeWU1QehKI2g7YlBdpZhFsGyEsY+if5DWv36ThEj+mc9N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x1I/8XLgvQ/D6TPaW7T0y/8Aqflct/qX/wBz8LL/AOpf/ct3T1J6kotArfSUlDOmoMOFy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nWR1z3nJRoMLGMnwsq5cK8KTUodxfwTHOevEU9ywz6/8AH5O4huBKmtyzv0qVKlwmQOxBR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hBlmH59R1PeTInEU3Bhs0y9p0xtMsIiMrQdn2YbbtKKuz9maoclQLXJDvnyKjAezHCOrj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HiA7bJ9OmqVEu5W7YdDLAtcfv+CLaNNvQszmHSOvEZ7esPMqwUBmFmEOc/YMU6kyT5P8Ac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ZY6qK5NNYZwq8vMo9qStkhfM1u7gQGAtIR4rV+rD7CvpLJtlsAr+EdagwjtpN0OiVFROWS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swBnEo4BKQdrg8S4ig7YySsId69oJWq8qGcHwfzS+JepfwQYVdr7vmEIYI0ZbR5S/Muelx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FaniEVUpzAA7rFvDxMg+gRrPKL9ya/rYMKJ2C/vGjg+Ahx79ByM8NpQcbZmEPA4SLB79CC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uX2loG07SzCIy7nZUydwYiXGxEBFt1FpHjGKO8Q2OTPqP3JgRdMMfp8upv8PT4iPV/wCI9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Mxv8U9TK8yvLA8yvMRIM7suZkRZip/wEwXgr2ZZApNziXhJSNIZE0o+f8z8K/mfXNf8Am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nYWCPNKxtjZixQdiEuCQpC3hJRaGjET7C4Oi+6ZBcaje4nM3FmJXKKcwkKMrE0zDozsPk9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hKS4A4geXvI2GAuoEIBbUIDOhczUN6Skg92D8PziTvmlMNwyfA6it9+Zjwwil1EwQ9yYa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z5mk1es9CN9AhFlLfYY/lRW5hjqHKi+UCZQO+LAk31W2RXvFp5k13uz7b9p3NVOCJSFGN4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jyZPDLSg8w/sqbLmyO4tsPAMxAld4Ntc55ZPBLKE3nH3mb9n3PgErS4hrMUojlRMBcov3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wpANr8CAEthTcVI1/CZryzuUFmVy4FpuLEbwna45vmUnqAzvioOXPy+81nP7/AL/1MeVQK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TsiDrVZpRMtOGGw3b7wglFnEp4Zxtn3miVGYapHdxDIeJzEeJ72h++A/WZMw7G38Ez623n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MR4xt4hauil/hMk9bdzhgV0DurD5wub0jT1jALPD95QWsC4ivMu+plgNTWZRzY+hITDFsw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9sQhtYPePKojOW+2N808kt4xELviOIGM2+VwGNRVH3lDk1EWNq8/Jn9oMIFvwypXxHPU3+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f8RIaK/7QUX9MIksep0TqxbpfaKt7O6Xe/rP4moDRRnMgrV1aIAgCVTEavg5fSFUAIHD4Z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LmNCLWOJWALbCBneTDRDBFRV1HlLDMQYPE8nMOI20OYqirMHimIV2dzCNkGpeJQpaL6HWx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EHeH3l3+yKBpArp7LMyd7e0pxg/wh309p2aaQ+FdmAH0gvkqA2uWGL95S8DAGWWUcsSvTo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DTV7jDgUabjJNdwWTa/DM3Qbal3B1bN4YnsBmqNVAWiqmSJNCkv0mR8uWAm1kcpQR2fIhe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fvrST3cx0cnapraZmSWcrG4GAHQM4mRR2QHcPyiKKcvt+3VqDci0utRLfEWuxKmLigwQbz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k51lPvExq7sfaVy2FIVlbiUno+QQGTt+8q0es0vmO9StPmMlPfc1b6MQDA/OAhfuP6gBkS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eIgQRX0gCG+71hT6y3Mxlyxgtt2qNm5/chHmDuNUa5l5eSWqsnPNP8Ra9mYnWOe2Yc0L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L+qx2wru7gdol7EATTpv8Vh8wnEUNEYbPrE2d16neUpTTDKhye8UEh3KwYiO7elthNMzK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eJavIdBT4PvBtLH7x0ZuaDUKU2f0lrrylWCgoZ60iMEveVT2y38ShTTNFEBPCZAKXR04F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b+hyZlFvX6XeOlI4ZTJq4W+giGv7gZzD4pmqDv8Ay/oSRbuh8KfAR68f8Toe059pZ5We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ykp2niIDjMqz6yJ4z6TwEsAT0laeIShVI1CZXLMWo4llA28TBR4hxBLs+kyo5lhN2QnACp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1J3Cq3qi+Bghh2zFPMuG6b8sFQRWmloKVp4hzSYpqtsVuXENKlazK+HumxmB8wzC7wQrC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jUqUQHfQwr3hyxiHMGk0dJtPTC8way3/qd5bhzG2JjuZviG59qfIIC9C+W84DwTYZb3N8R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C+UJWIYYm9YNnhmHCtR0dAst0tUVwxRC0y/dg3tR9sneOrExXKKFgaziYFK9s4RShHifPy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sMT8h4mQneKb/EXKLpmpY3YFll1dwiX3XBT5hnHDFbAJcCmYEmKWozeAR2pf3+5MvR9KF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GpgjMPte0wDd4JtLF5bgEC/L/ABO08h+UB+DNXwc+8vFhd09LlpnWiTuLi7AmLNGPDtM68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BOHOCquGoA3wRVbJZL15ZfesWxkv1gNmd6omIh8MVhvl6WLr2Hh/uC9+SR5XqFQrN3mLFL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jiA5gsRD3C4LsZVbdzGKoPvBMvSaKHeYeYlNYRwmSfzxHm7w6Q2RRWN5Jcoe7CAY3hBNt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GD9Dj9KieU4mbA7GYPkvWp531WG0PQyycHQL4YJinMxG2A1KTR0nnofFXSpBqoFe8r+qAc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C4dzUAWqJV0fVFlOUdhb0IuXXSFKZGydi98xNS5UC3eoYsL/xHpFN0zLWky6QUQ6dtrzB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v5zANV9/8xN08s3ArokdvasEJh7/0mW7+X+Er6rdw/aVg98P7TSuKPimBhtK44jRhqONB2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9JhPePpHYlCLWOeiiv8XPSOG5U+SLZMcQyoVzLWaFRFYWzhCYv5hH7zJaV9ZAkkeCYnU1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dpUiB6weCEK7dKN9Bcl0AEpL5loKr7o/VFxsFX1ZhKZhVKPOn1jwuDdHEKCd6EobFmJQ5m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p5JuOybOPyiKXBult3FIql5eQlq/Ew9kIOY0bZRZK8wrSagVInEEq4aExVAZRAm41KSfkV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e0N5Q4kLUbgJROR0lTi6gfAOLZW/eWVzO+TBuBAhsafHmbsNHs7y3mK+xLpwCaxRh0e2D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KFfxeJRp+oyjkHYp+8ohXufxAb9c5bcWcoj2IBAUGlxrUzH8pe6riK4ro6f8AID9hiQVDf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1ZSr/ABNZzjn88wUToVF4lcOcRo6bxROCIl3OfXb9I6ORJXgxw5cQ/e6ZdoBoJUzxdHlCT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67x6bPhnwkf0820EEypQdDydFZjZLpt8RjgXdkM9uRUF2lu0q6UlX2ZXkgZ2fOeuFvHzl/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B9YA19YxZVaCyiZkpOcQ2WPEtsiKlIJzMF2x4iBd7GPWIhIER2YD2kub4ygkhzKOK2Z4g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5w3FVHoHwLUsrWCPwmWQazCn9+GThy5j6ApupwP1BmnaFK+JlbuyoIaZTLEGD5o7kYPnEE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TXljljmsr4c2RFBamSG5YuWbyrUHfSj2IPDtz0zifUSgDbMa0YgaX0kuYjMLZKqHWi6juy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CB8p9WBUbkebBMiR3GDWJazBiyeBCyHsr6U2jR3JeYjMjKUItz0uPrDJIGMs3FkVqXHdG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Qi5e80wNLRDhXlXMqJqqvGIKpAKKzN04mizlVor5ImRfkp9I2tdwIRcjmyUJ4IQs+kALsO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XCMNS7J5dyqI4qP4XG51oPwx8IBF8wAwQ66jNjvC1aYH2mUyUgdzJYyPaWd5bmQ1mANRJ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qPy5xtzJ6+YQb8VKhVMA7A4jD+UbkZe/eDScekKP+XGtc27Rq3cbyr3jvTcx7WwQl0TELL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HEHXh33e/w4Tux6Mwo76Il8A074Y1g1vqN9dnXZ14+Aj+lQsOcHgog6B4i6jcrgB939p9f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8NhD4mD8EYErZK7xAWeiCW0Cqu5SXXqS9uEtvJ13m0ClnE25j4zNCd469I5lVKtz+EF8T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LA+GBj4sZ13XvH4agHWosJgXybhXYbKh/ReJkcpaCCyjcuIS152eh1oTAz0jpsSbAAGMx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3ZerL3j5QBGuyNrrX7R6c3cBQ+aQIdF8kYBPZ/cvL6ErLfoH2IVYwQhFWAlnVQ667PoT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u3+5WHAy2S5akraFDA9yRjDQOYA+0VKctSuaVVptn74kXPNBNGEHofE8Uq94qh7RepQ1rh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Vlskpu4msldOdeEpOx7Qm7MdoWeyK6O3veI7iQxeJfNq1fScwj50zIk0KlOWazMjBDFUl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lODfI3Owd9owCl1y1MfBggcsVau+MTAFfJPCHqzU2o78soK2maBsMC7jKeUq5GYej5X7MQ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g7BHnxTMI/zx96UJnR58/DRqYkWch9yGYGHR4PzSiAoH1QgsjcamyoNgS4g3LLQgzNa81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Y/PSGpvPnPowTmjwanMKd3e9TlTx+ajA7VwtMFfUlaRcNvdOWF/n7RDgl7iLpfTiexJZZQ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xoz+32lhgFU9pRmCH6E16HHSZVO5wfnMKv3IX+MjX8TGpxQzD0ryfN4lKl6Hw7OhNnQnH6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KBDCaSq+ueaMV3L9k/afV/AEcQ1DLJr4mIBg5M7QwdowtiuYTSoj4rPNc4ljeFheouXyQ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jdS0a9pgjL0Jt94ZJmkGoC29LJ+xqZ9rOYIoLYN3+GUbtPpBQEeq9AM3IelHaUdiUdol8o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Gyd8RI3tr4rnftNtL1cBTn51H5fUhNrMM8sF0yyk7GGoeB36DKk7rvGGz7U1GyFo7lTdPS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OxbfOIU9ox85fc1LPJLBmsc7lA7EsDmHHiLM4wSyrpxARsQt9p6xyQV1HW1CuCtQZaWGm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aMW4Y9Y8DMpNq2JwyydMeP1lbUaEKmIEGY5mROSIBley/rBfzmsPGgYhFqFdUvpAO3zlPw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GGaTya319DOKNlKIFEccjoZABiVRmWB5fsTGBgYRzG3Ow16QKoFdMQ6+SYOAIQPRVE2Db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zYOtyI0fzAXKORfGQoXFab+T85z57r7x1kdr+xMm2+tvzZjaq9brEYrzDD0pRNJHxhFllB0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nG+nupVT9L/OJgfn5qVLpDHcv9o/H3hooC+BHG6hR/XeVUk3bqZH3SWV8jMq+rKOF7ytJz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xglIWrcwG0n9sd0tlvUPm8xVLPGJtqZ1lqTHNPgqwMso+p8G7obmzofrBkfT3gliCIq6n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fmeU+rmhNIQgLLTiNac/Q+MKe4hyKIeIOtu24KhXRaYmAIeyYQ6gesIl3WO41o4blMeDSR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GrAZbJg+6XrtJU+s+vRoXDxdzXrpLl0KPWHwMj6hubHwOBZcPd6DyLcFfFNhg5xLCNodp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VphZ/GP8Ann4yGchJ4JWdQjunaaYQrKOLNf7MO0AmrqOeUnEu3aCG3tBdpwiSw4mxARws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q6LqhonmZlWtAcw6RVDRmGr8kmAemUJBxGYd5U270fAAkZlg4dWKkSoukWRwFrQiZDKWj7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zZWOivNJCCSi2W909MRP9kFvB7txjVFQyo/8AHFZFjUqyYPHQ7ptc09U0IG0NrQ/d/aZ+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MEt8TPMGtsPNTLmWGiWNEvgYf3M0jKYFzjcX+x+hcvDx8oiZdPEsuvtOFzNeoJUkqJr9U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oCtnoyjKmI3XEcOIbM3pe8FeXf6fvCjGPT89phTJ7yyuyy5buJSKR2mYsot86O0D3+cay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5xCS8oXLqDOBci+/SsDKiWqzrXJBXmwvmL5SGvU6eanFlvvDHcoYnphhuMHrxdPO4qbJiT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VNuh8J+gEqfygGoEPwL7I4TDMbZsn3zPr+sITaMmA1+0ARp+PLzUa3MoTDOZpl8xxLQXD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OvMWVQ0juLMa47TeGorvQ2+ku5Cl6tGoUzxHbKPdAGjpZdS1Z50KEem9x7cM0fB7/iJf8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DBiGPgOg3wcYI+xzVTJKH2lxNvWomzqRf+JgbMFoN+kstPSpotR9IZXz0E0osajY3tx1jm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LsrLn2cmAt3cYSmm5eD1JV5EGVdETVBLgLn0IcdRa6CO+K6vmdF1/EFtTCImppiao7TbY0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9amjtBSoOIFRxdo8RS6PDA+8Kk9i5r52p+8Idpvfgu1xUOSMeVSJ42PEco4ZbCpzHtDl7R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hzMejqSztibMQ1HGX0f5m6xVDuMYw1LlzLRMmeoKibXaVOc70f8mksqXMpc6zfO9Dpdxd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x3JfQXrQN/1hJcZZRnU4L5mnRLazDk8Sh4Ds5u4E9tt8479CPr01qxHZOs3R1hndETLQM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48/vL9171BarpM+AsOei5NisagEt+f5uYM49yWVWfP5wNKnEQM3GhYB3ZjxENPmD9oy7UG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UzqrZkz+mPWW2sf5Cf4aHNMawDtMLgMI8dOBlQdNksICOMMX6Lpy6bx6HwkdfEXB7oPATD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xl8Sjpnvy8dA+ChqEyjK58/AZ2LfQuV5s9SCDDcqV7EroEWa45UbpfQ7zudwIsswFhcPeB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qTPaA1K8QAZVS5Z3iboRKw0FdHqfCCHDoB2X1CDam34lpLMtVhBSX3nkJ5CBEuyeJBwJjk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EdsJqp5S0N2PMOgYwWMwPfm1pmJTCBwEZMUuvaUefMXrIgxxhwd2NQUHYrH6E2CCSYL1lW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NtyruSrxGOOV6IJnkXdlBMOgunvo/wASCWFQHBPaNQ0vEI7nLppkBn6YRoDxKQapZjaBQ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pwdK6OggI5rFtJSabY28d/tNOhyR1Lx0C1PWZodGkqI2t7xvOX1ZftNCosMZ5Ph7Q9haDg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a/eBAscwPmxVAgpC0VAszFCkFnRGp1f4O0owKkbGGWq4NC5SLd895Xao8R0volW3s7Qqie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9prQu2EBtnomEuwRVQL03cxuh6V+cTgwa+6AvM/7GEKcD1TqRza2+jEr00/H3zGDg7TlYK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/AJB4uYUgdr+IY0SSO2e90ucIq8zW4ia9CUqtCv56xMhy+yfbh1wV8Ze3e5h8HP8AJOSP3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iReTfU3QdC6yGxFWB00fhepOPhEi8EtI8mAJhfQo+AxjBO9nuhvdmnwYGYdFiLf3RKxly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kwXXrnMugfmf3hxDhyWhdovHKXxdrw/CxDV9FYgrkN/WOIP54KwY4ZeY3qKnmHD6xZYlHB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9noid3Lf2wkJGkt3RXF6T/SgXOKOCnk/KU6X1np+f+p+L+kHn8+f6U8WK+73jxfXC7M+R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8RoyW1/SD3PkJymox0H9xP9aeH84z+aUdKhjSNrSUteneFPrnMr38nAsQO5BiDrU64X6HR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m0N+ogMGmMPQ6Q1BWohUaINFwMoWUnpAm3tY6a7VEU8w9EFeGi9ywKKYF+ssIZ34T01mKg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4FVkFG0ognY2e73hBz2KHUu4D80txLSsSwa+sz2nofnP9GAsMEpVhK1qEytGXRG2uoVQw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9pn3qS3Hzh77xLoi5mkw1BxmXLxC4OYMMsoOmWVDGqZlh7X5Gc11dh3Zx8Z7jvLd55pV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0dzHyhuD6H7QvV19SUbGcWfxAzi/Oer6S4oL/AJRKX1rh216TWVUe7+8CaGaiaIHRLIxO7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aPCNEDzALd6KZ2sAPMyK1+YeVb9YMNwhk0q/k9QK1vZ1McEwlo4iOuLIwbVe2bd2GWMLWo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Ey/5FKAB4iXf0Q6iXBAWMEu7c1zA8v4J+WYggoPZKQP2/iXGIaj8Ax9GgoYdTXwEfg4+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HQsRVNvR3xYuIoRQt8EImfPePJFfVA6Dpz6YL1wh1kCGvGFZ+hCynFsGNm0B4xNhjS0YYt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V0lQIwU954k8T6xHumvYL7x1NmpiB2BslRrVauCB2Wy8DQqWPWKZu9ayInTlHlcsQ+wcT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se8phPqghx8yZfzQ8Hzle0W4nmPaXpp8pkwflD+sg6FXiVcieNDhJ+2FKv4JWbPggx0hFA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Jg9pnHHDuVAwrust+sKg+lCarGnco0AfKDWE7O0xIRZliVGLOXiEF4YNsz0FdrKlu9YB2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TXCKWz7P5I5bNRSiu8QEGgqPwBbcy6vBw/DcvNf8AvQHEPUiOQoO/EHA+zK+A9Gp+H/iBG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olrASAIdMvS0nE4CWLy9C0A3OwFseSWXjEVR6RFe3+TFuc9BxfRh0XLg0S9FbUZSCo1Q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s+vVC/j4CQLWEYuQA7UbP3mAAKd7lrVcElV0GkmNejW2Yh5yYPqEqr5OMIpMJxa/ZEjFZ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JZeYFksqmVwZvTLG49m4jzmg/Oa5dCzxUOE6vh3hntlXzOMxhViUvmwcwL0Rov5Y6iiFT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i2AfNK+AcixM3TvPQijtLdp5sFJlqrYDcCgnVglwAKkQvenswIaano7jHoGWQEmTNPTj4D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MQVUuPwI7IosNDl9IXHeO5MK7s/bUcV9ciEIdZ151ByG24qXgNupkSr3ZZ/YjxGsDubF84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74BCoLbB+Uqay8kLEyTZOH86UXwjGLlSKLCYHvN6G84mO/Fp5IYqNbW4txidLo7m0QtvSa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khAf8TFeJZFmSM935Zk/inj9ky4Pyg/5p654XOxcvekqe8Jp0BDRme/qLmn+VgXfLqgMMk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Ys7HmDg99xLdw3T1uU+oqSPav7QX7qKiqL8cy3KBght/gLM4F5QTPd1mnz3kQNjDBrLMK5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V/K4xegDHvMoDybXeL1/CzjmCeR8u3VmJkxes3Z9oLlFfklF4t1slAz7MxgU6gDfJeZV78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9TxyQMXXki9B8GFEVOJF0ygVRG45j+LYanPSYejNEdS4ThJUMlhxBxNF3BZgDcq/q+pk0Q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AfQjyIHEVBCaFvuYmd4Dmag/FPtPrgr+kFfSFUNV/OYdMWIGWiWrMtaN/sKfUlKNwu0xEs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UduZmpxmVBl6QbQ50Shv2I43npybz+DUMES0JpGXc8E3HRMk2lvb8z8FHYlHYngIA0Spg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oo5gmCYelc+JRoFFs+E+E6mLjd/sgPiAIfCM3RZlwcVrUpTL6j6xX4/mAGFNvltTWPHTaQ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U8A1PRSvSVKssq253+e0pa4xVav7feJyny1K/YJa/7sTEUxSVOcVLT8yDIZb/AHrjtEO2/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5fWVltc4bekVWsr940xVcZgrFmDRgg5D7SgxhyeIVKObSiLczHfoema4KqMRfD80THpKjMx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8FKq6iD/mE4PpAt9sjeDnX9umX8Oi8H1hakdjxKA65YU4Jb9RI5XzCLVX72ZSebOMHwYZ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Lg0s7+RCfSC547joLKDeYbpnnCXeQgVfOZTdCF6HaDsvsTY4MNzfpMXUGnhFrpdvo4YVhQ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93RxxaZ0ynIAuIPMAAiJdnX7QZFKQ7AfhoIsyYK62ccNwMRWBDGoMrR0EVezCGpz095U5Y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lmKoMSyPta9C/wBG5fxAM37EcVVQfeHJKgiThCF5D6kWX0hr5TfQ+TB9vbnCYsh4d94F+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fKFIcesPeHLqNxQWAUFPBDSoiTDM84goLeMSrfHx13lBj+xNAQgjSbBhA5oI42XoEysl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C5WVg30vEw/wBocpRL+jB0MrcsIlR6/G/AFtGWYxtzu9YRADQHRcaSmeeebouYEocPXDpNf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7oIQ+AOh4tCW2lkO8WkAHBjnx/LEUpS1fw7+szougv6zWA7kEo5faUVJdMRqnK+8RsQW4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DxKw01ZAcMTqDLi2RcGDUDEMobWBjHaNTHmYNseNnwliizJf8TgP0WDDA+WdhjNIJ65mo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IjpCNT/Kn4r+Z5fln4bn+6w/tJ4vzn5GHffJLf2kPzEp/R0h3Pn4VPuJmN/PPL9U/wACH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ghM2e5OXJBw/MlOz5yzudLjmbSxSr6zioKUVpJd1W8YV7EVqCeEF+7AYK96gBv7JF5L8dop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ZKc/mIwHsqUdUvhjsqBN0esaFfYsNYLKh6ynLQ2J85Bh7zXSOb555sVobXiYS4mDu95eDw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ISrNTfvEFzRkccdcDhQT72Lx9ANXjXwXNPtB6SHQqOkZIuJkWPb4l6y5lzym0QaIzt0cTC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HVQq09TFfJ+K/0kvlPSBbE4g7p5FXmFMSN3Cq6MohlaU4vUTuiA9ougVyn54lbOj/AGGO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0CnzzDbKl6lbbJqYQaIu81AnnUF5M50xjDm/SUalcPMpKnMp2wuIgBeFYeu3X9zQ1rUyyu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sfgdSn1SqTHm5RVRSnzCULPt1RSWimVNdM27RiW9FRJcdIlslZ56f0XSPwSrq+n6I4mKLU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5SfrHOFmoWR3OjzH+TyijjJSggRhDo1hpo1gZVnLNRG2aWDz5eJYUX9gex4hGEJiK2x3u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KFNUxtieLiFLaO/PvMUy8JDbLrW0FtKCEnARaKSFlCL1Hi5rAQXJiGw02uC8aMRHuTc9d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HdLvlGmDB4npTFbwRrAMNxRqA5szFQVGK3LWFHYV5bni6lXzKd2Y8zN96sVkBVSBZ8gzSp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L1mLWoeToHqgYkKaFewz2y66PnPCfeHeJnkxPH5RH9Sf5SeJ8jpG+i7VEpdrtaaH0Lj1sP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kfZLIL6GWYIaGOz2j6awNSsgUmTYSxBKNLeaupxB0UQIrVComSnjEP3JFxx7QDXY3eUvkO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lVA18KrZa6Nzjkxh64dlaaHfidq+cdgvRC+DWxqL6RCSFrl7yv+Sf6EQYDa59J3Bp/M4ng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4ZF7YOoJo6gYxMYEFu3LbWecMtkeD7Rh8KsQVEVlUqjD5mQjslvutWNzT+vtPrLdQDjUub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Ny5f6LpuwsDUoeyIct6pgtjuk2/6QB81VMn34g+d7zbeOmqlSp6QeG6+4w4YV9IGF+1/Sb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5ZrX3H7XDfS2KF5lT9ccQXSFtK4bL9ASsKNtnEKBkoN6RCq4o91DKEe4ylUQ7vyj61nZBl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RHkr3a+H1M9TAqDLnEooLP4p7lB2YNoaRlQ9LBBaiQ/R+Jm7c1qdsLIoB6zam1yMFR9Qq+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2o9A0Q1J6yx02Jj+bnHFhFh4gdB1c4b7dS0MYYXklgHNq1eDvN0YpfXPnuxa3cVg5l9yK/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TiEIeOeW8y5M8EpzGim/VhjZtHZ2MQ2c3ZkNvb5gLVneEoWj0xNWesUlkU6HJsTA0euIo6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Rr16M7jMa8zE+fguUjGDAfaY0tfYju++1QbG5VAqXhosH2Ixm+UhTcQ+n9sw5C0dyBV4g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q9JzR9ZXdGzaRXDoV0PVLzTHaY1z7mIV8qZSB6THAHwjBDw5PhBKfVr+cx410i/MVMoxuU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CmVj1TRmiMyzPlR63glGIKgJdAdc3pRH2CVJBi7ameIp8q8Sg37wNHDvvpMj0F2PRnBG1f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zKeYJuIaur5i/lLhdKnA9KnrR8k9bDMzM3pkHReJgZlBqVHCrMm756OYIKy+32iYhuEvo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CTmbiVQm6Yf2gfzRfohEdG6U18nMwa+cvZHUPIxvX6FstjH42JweHaZb4iEPFz/GUXD6b3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onaPRDQPrY+sHQH0PtHYnqmsPmr/ABDYOyaouPM3nV/P5SoN+dw0crrf0giz1KZRzu+RF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q+Hcdx1StpY3Rr2jNOOIO4HMsaj36gmmf0yhV3fjKGAArGCaIK+n9xazQOXUAf28/ieJi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p+cr9E1Pqv3m4L9yWIn9JrWpjm2JBUBl+ZyL51Ut3Z2IRywp4/wAyYlolmKfNFATVRvtFX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MPI8BgfrAroeMfAmri0KUHLB5D3/tEZFXl6aDtmd7MddMV/C0eYpd1HiKb67dD7n94VicN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u4O47xx4ZVrApdntCxO37stbUq0qzMKuhIWlNEoI5lOcUQut2gsOHE8s23fe55/mTFuXZ+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5Q/qJYHT4jQhVn0R8ovxEc/Kl3X1uK2yA49ADgDhg5n84nIVxb6Sr5p9I2w9jDuEfSDKUQ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v1JSznPClan5LqJtJNBiIo0PWNO6FuXzmbLnpHig7MIKr5Zsvon+JBTb8osKvpLKhTdTyC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+WyiniYslkvMYaZHqBQULGZbCO7OYm/eahPlElwXA8694Bc3UcIrsNz9hKMLSD4M6YYUo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mApHUxnRmQamd4Gj6mGUlNRg+ipSnrku094dBILxj70y0mXt+yEX10hCEuBOXXWbsooP5i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oPNA1KpDmaYdDnoGHSuioQl4m0WnvApiPVuW+d2z7AjAWK3y/pMt3GL5pdJoD7pZRHlvE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B/MeI0Lxoczx48w1VWfPjH0nYMpmdYq4s5xG3ubld5q3MkAPz+bmDtDtwBHZ/KnuE7JhFk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HQ+TM3J+cqN3+YnvCLIxUUzrsgkhNuXTqbxPLG3LKxDcRhr7hLly5cuX0XGnZCqjt+3S4W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5NkDki7xL1BhuK3VAp3upyFXHuckDhNoKZrKYb+khGO97HsTAH/qJiGwEZ2T1jeUeGPe8d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KM/Q4+C1mbWgUxX6HQx7qsOOJS1T+1Ts8O3+cO2nhRdATzTDyKfRiSkiWTAFCnDLf3QURE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fulpuOYEA18iJWPomncx6I7tAuLQEqAsO8YC3mygCuI17P7kOtf8AGdalHaUdiUdieAn+J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P8Of4s/wYxl+fzT/YnnfOef8AOeP55g/nPonMb7zd7J/sEUbWfWMUX2HnzPbiXbRcDEE2j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ZUsHB0zw0RjKy9bniWM4JkYve56IvMOijt78T+ZjIKgPghayDVAOWUEwNHfz0KxBp8zCO9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aDzGBZ3D/AEiqtcZu+Y9YYcA+kObv2lZGzdXP47h2Pkh0AyGK27fZMnPVVEVa47HBOmYhU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YUrsBsfnM+0KNqIeH/nQ6DKCjWy6UrYILLiAuF5gXP4mpCWAQPeB3noKSzvLO8x3mO8x3n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wm4g2IeIl60hb3MQ7EuV27Sp+qhTGD2rl7xVhxojMWoQY+8stPnUoSK6cenEqDe+UeYN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ERbJmUUy6mcBUq9ILoBzfyJtUwWDxh7ueIbFY+XtDDPu6I03STQQh+Q37jLjKaGPQJ3YEJ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/AEjk/HHUM0YB6z3+SYMTc7pjMr4iVFYHd3mUddjw8mZQ2ZXmYYN9PNKORAJMBpVlvbDTB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AoXkSu7Zpc+ZnQLFyy2/SdoOxr4s+756kdaC4BwriKFMT6voxRSlCD6y1iX3QGIWcIHYQD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Or80x5jOyw1GVuZiwKIbRL7E8Bj90tL+if3+EZma8RqUwHZHVX0zUy/Gz/6D0m1UeRomf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JNHuXGpjDEISuGAyF22TiQT0ZTsrLn1y93O0BlZjJexxPWUHYdK/qxhVQ2yp4HR36QolYh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+xLI+qP8ACMHw1KlSpTsTLf0p/jT/ACI2aXpCTEI3BMEZigXxBcupmTJdor7rmJmJhtvf+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s2dJdCMucx1Sl1pgCCmByzNjdDtzMCj7/AKt+Zb3ZbuzyS38J8oRDwB9IctQilC4hl34nf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WrVo4fOAls5aqH3nZyfPpQLVHmcZCvg9WaRmnR0Wg7x+aKMGIKZ5mMHD7Sj+lJnk98s1/p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isEIEIS5vbsfJzMgxieOt+suX8Dwc/wAfwISoNJNhp4/lLmJnmYggtIF3PKuJTLym1FvE5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6SwLtjWtD9MveYhm/nKheMf7yk6Su1eai3Tr7WdpecvOEfIX9DgsH2aY5Uw0uGt6i/D7xx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zDaN90sgw6Zp2jToYemzuZJnKZTWYknrfzQZKQnpAy94CnpN+gQNMMTwyvJr/AOhdEb3eD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o+UNEDG3eDOdnSyxwgxnac3Bwvb1nAfxL19EPB4mTEblSiHJ6wA6MC/Pp1RIG/ExLimQ0x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Z/rCeAGCNZjU85cED3kEFS3Lw7zJiMLcdRUYldEIqwrA6QsGn+JoR3O/QsRFw5zCQA5Ys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div6vxvwnR795cLgD2cP3ml/VfipfuGbRhMSojaVcYgeLmRi1s+hAK/Fg0UO7aUxlRGxK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MJv0FsKJSAQJrrfUs3FGOWp4Uf4k/GT8JDtR/rTwPnPEjXCnzP86h1cBfgY7QsDyYmL+J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KGNNPvMRkzKnHiBW4tYDDy9pjGWtWGEhMsSkwIBpUPdzs7jqWOg7xbbcv6S2FoX66lML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SqqvRMcUUUXOELKf5ugQwJhOL6CQ0lRHEPoflMCx4VKZkX5eUTfEWchEppKKMTfobl5WrJ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ZrmWw7MeO/iXAOo6xK4d4rV417OGUtw6NzI8wVNPMobmBabIACyu3aXwR02fEqIsWxVOGx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mWEAFQC2scWCtRVxz58f4/WvEQseWGAwm4hKxxpxED5gkMB3P4EeA2OknYjuYBwQ6C8F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pbRoB9vwmHocZXGeYbmWyfQfOUYHjEIeBi9Z9AfS77uI/gg4yg7i/wDmJTvEgjZSoSltx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tITl1jEyhzCKmGup8drNfKH466Y+4PoCaIdVnqGRIB4FSoI80MThtIaRbNw3AWA5mRcTh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5wnBHhwt4RZIfDBKbGn9HOjZuW9m4L3gpcIBCs5iI4oMGCO5lg+sr4gJ9GjMTHQg0Q8k2C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83Hv3Yr2/UZXy+kIHL0E36hjNTmO/QTj/AND5wQSMCV/abAfm5bi8XUQKntQ5mNNwd0J3G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AdTDcsS3BqNURRrCsM3ejGXiVIwUYlu8TGLU9Yv5P8v1vWz8koVLrsdmaarTCWyzH87L2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z8RXObgD2lCOuyR3JK4AmUB3z2P8AMMANQO/nQen7zdB9FyuinfCAGPJgGVdCOPguPGbxK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hVmlvp+u/Bh7E3uOYOj06G1Rt6yidomEOvPSaPE7UDPeLEm3qB0qVKldKjHUqdzHL1+MJb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OOu7ZuEW48h7RzP30y9CV5Hnuu7MhY1gYC27CUAPqsrMhH0sSQEcgcOf0jp7w6hPqUWCKL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BmV8L6kQ9u5RsQ8iWS4obgyiQ679N4awMQ/8Ao/c7GYJuP2omfllHmD8e8uvpe7UHbfRl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GnPaJxMIeZ2UJUt1xDw10GzbKpbp2Onrn3KGSc8Ym+oOxNEPEpbURuF72p/VusvEBjafNL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+eUd4ru4HTMYzQNsA7kzTzAgJ5GaSTvAVTLdDEx8vvUEq/QI2yIoTQ33+UtlbeI29fAJKt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5MdLSfKbn4TRDmFeLlspFhO0Cs8yynA+TH/HRzaBKTiYRvoXaO4dN/WAUIkuwSHt1MiWX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ALAIHUi/AQMS43evpDrUqHRDT98QnZCL1IbpUy+sUYiqmGD+JThsvt/Eue68ERbfdwQB+w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X0lDeagyxZJ2Xf6nyC+D6nMTpODBhFLToyWccIw/knnGovL50v+90LLdqJF59qMOJHpzXq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/Pp/9FVfFSltCAduCy7Tf/xAS0f2fvAAoosTmUg86l3Jxt5eB3hb3Hle8ulyqCGysE7n9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7RrcZOxHiVC45C1Do0UsnsoIYmdz0CazcNJ+x+/6tJbuHviBpv7ROK9R0ooxTwzMMdUfQ3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jK0QLO15+I04UevxL20PolYU5WYvoTBFdUdnRCZgHaOvavMTTBQGh4Zc+0PT/AI1s95AlF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o1Gkt4r0jKDshaekOU2SomJrNOlLgkI9NMvovqRbr+9foU9/D7+nQbi6BjppG5KsTiEVR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5mP7vvlcrt4PnBOm/PBKLZOYKtp5ZxA74N4o5I2BWKgA3ccR8/H6fqodBCG/zsTV0bOgY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xK8Uek/xph0mHSXcIzssntztH1nq+aVv9zpO01x16fneH/wBHc8zNi3RMeyKmc0O99VKsn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+nuUm7VB3jFtvWg9FbZ84J7yxA2AcGZg7coBuwh3HLGvmrlRDhDUqXc2ywgoguxFUHYln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fqnaIfe7EGJUAI2KY7qzsxYRs9IpBdTs77MuPyYylepHwCi8c2v0lUGckioMmSCBX0RVGu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cBBRgg2TEJv2PSulZsGQ/f/jvTv8AegDKomszm2PLMqUdMYKbk6uY8ZjWpxLzGZ7dDA6cw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VscF2QZcT7mQ+Kv8Aan0hOb4jDrxHpY5gPBK5rxK0YacDggjQDvKl+RlqVdrlCCppRC96l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Dwncg+vPiHwUaaCQh0/Ndo/gAjB6bTp9FCs4OSG4S5jpzHPQ1Cb1KmLc09PxvD/6KYRWX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/0zwXiI1W3yckeOHTsltq1TTvMhC9hCZdo8+8rU0TNE2ACmwZWX7Tq5vhXM7SSyfEPRrCP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KizcAM7lqiAP0D2x+/6naP44d55C+YEUgo9ToylDUu6cT9gMSvGZ4TJAuf6ZkfOkYO5FJ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PMUaa7BU8ntOCoGMnZMEqmvgGJ7YMN5ldyY3ZfZlcTSV3NsZ8jIEHhf8Awm4/nPv0KXlSh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+JQygvU2oKtMjMmuIzw6e09pvmBriVEZmUz3JjvPZfWZ9JUyMqXXx49EIfDtBReU0qVDoR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khdd0evlEctFaIThLnYTCo4WKZwgyjPdj17v0/SUN1r6RWCaev5rtFhHKutqOWnT8J3ll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X4i4ikslkuXBmY5mjE7hPSywvL7P/or0WDuYSqRag7zsgJUwjmh2XO/vB4+tVH7FfJzKc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2h0vO3xLNOeXXgRF8l1KNyj35VGCHKGzo6xVCtnUswQZHfT2w+gf1+npFVRY1rfpBFUqGM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aA1LS+IosoxTZh7ko3Xrgl2+IFBBOyxrzNwPLSJct6k7xxQjmB1nO0CY92iUueM17EwxqZ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4mF7cS4LnP7frPUl2q7z0Mo7h7X8okCGjmX79AmOw8XBq4mWAMXqOmsxIMtuK+8v1nGeo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roYDoR2aO7Ad3pE900A7Bv0hA1flfj2Js+f36nQj8OTE12Eu3H8ulNfCATu53AaYqeEIpo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m0VH4p+lau0fTr+c7dJx/CdesJ9J+70L3kdHJ0NfoV8yATbWjKFvLPu/9HYhh3Etb22nE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NLDSZE4njhuMWByuuzUIwHYNTcyi58So21wkfRREtnqiwUqdgjJedzIlN0HVLwJ5ssbjwy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3Y7/Sw3Z+3bKGO0aaixbGPhz0KlyyvEC8zEsuLdRfeVXiv3SlEBw3WMDXeHaJY+W4YDRO8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Fb7z0MI9QHRch9pePQPzP6/4XT9hlbaG+5Evlj6ocbhZ3NWNLZw0THKBsGpTXSACU12hyx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OJUcrbLdieKBdksZD0lHY9SDwaP3Yv92NUk4T0LHiEqbv0nzlnFB6OGNAGiEPiIr50BFv4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dny7wro7NkQW4btmZCdoiKwQq2kM0Jwt2/ExMewa/S/DiNdfzXaKKOKPrHp0+mffo0OmSe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UWZEg2nyle8GvVfs/C/8Al6MFz11cQ1fxGIsyNwdkKE1KDiR0SOMoQzHLJKpNGZ8vM7Asu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do0pzic0w9xVaEIFq+kI3m420VKlhriM7f8Aejt/SSg4F9iUzRmMqg+8GZlUlhmcQdIAJ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xBHIfuzamM2XLU4QhYoucyymLUY3izJT5BH6x0QdAVUv9kvk7X0/4VY7P7SjpuWY3Jep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X4RFeP2TH8NLLv5eJq7fWEoH5MzBR4J/WU2Zv0inA9I7yPD+YZXuQ/maA99R4PnR+P6z8R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3R9p+G+t9L+AXOBTc+JxnmUK1teqDU3oqDwLT0S4xom5vFe4eI4BWKZcHPxFpROK6OHhfI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hRxxxR/PmsJ+L16CbBp6MI/CMyoIcTM+ufs/+hs9ItiHOxLi8QfJMUEC1iD1EdkGZV0l5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7mJ0dph2p+Ueh7Sgj1jq66Wkwl3IoxAKuKoZotUIM/YR3+lincT6woIzgl7wEdMMQhNErU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bmLwxeLGSUMNRANRfmZfJAtlCen47YYe+Qu95oswviPHp4I4Dpl+0V+n/AAsq0Aox4f8Av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HbkveDTVqZMVSo74fqMSUMjKPgK+4IPsqFU9PrKXcrEJxbRfMMW44JjQQvxFtt+IZb174X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os9Ljjmk+tmkJr9f3OggwS8p2RZcuXL+E4wcIM+5+z/6Gz0idkzmEW/SZY7JTnGAIyctzN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uTrsgZoUeIKg56DZKlE0l0EZzBGSYiO44S/vQaP0gfxESjknCR8gyk6CWLvi+8tS/RicQ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DcGVoalKHMb4ENhwuhV94Th7YjqLMN6nvv4v+Fnp4fP/AL9v4a+E+LiVznlTvG2Zf1jW9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xaJF2G8STbPUGeFzwZnBPjhOYL2f7TaI78frLeV8oCz7BMyu7UEuMP0/xKUo87H0i2+SS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o7RtWznUrEp7pGQV9JYr9JUJxmOrgX36fWPtHl9Y4+lxYn1c0hPw3jqEHjuGGfhZlvRUGF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T8rw/+g6YKZa4iQHbUrB3ZlmBKoyyjLDdR6HBlRDUwWiZVyhYjiapamGozmEGXJ5m80TCN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QYI/eK21APp0LAlRqNAZ6BHeuCPOAaZUwO9Tf/aN9iU2Zgl+CYbmLmybyvyo1dBUWa2Kbd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+gPnHo/8AYL8X3j4CHxVz6uXb48RsfvCKeYPqgG4YGFw+CVjqifSYGcyvMF5PbMoSA5XE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LoL6k111b1Kxlba9olKAgjLXmCrpse0y6s1xDrR85fSDxGks+uIV8X0TCZrp9ZfCNnu6Z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j6XiL581hPzHjqEBjmNNkR618IVMVkZ+B4/8AR9kYO0djFu9QO6jcHRqUGypGNOlzLRVkv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BEo4IosxMAmbcKGldpYWy5lWiCTzxbH9HmdmVwrCMcRQhZmNnI7mbGejR0QdM8TKgc9MEz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gTRucrLoycxgZyxK8kLW44Sju0/I/wDF6wgw/wC0vmfgDqfDdlv7yrOZlvmWO/iVs+aD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/eWhdvSOMn5y0qr9YCjcQmW+bILBDvW5Zxp5n9hDs4nAgO5cOfpDKt6hcoHB9oBUt9plW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dosNHdFlo7EOtM5MGW6rPowytcXDFF6SwUnJMYq9MES626mSxtY6O3pPvdC67n1c1IT6b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9JgjmXLly5ccJuR0S8z8rx/6OR3NTzhJUVpLYlO0tjty3SbCH1onTB1lYiJg/eWdyOkAiQ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ZWjoNGoFLO5f6x9Kv5P0vNYygXBhF3ll0IbYFrLfBM3wDVdFUpE7PvHYCsyjDcfbE7S7y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pEQuYtTFHWOlEFvaN5YOJUuy+x/ySI/8AY/m6T0Oh8W1NnQ2xkEo7zarH0icsogml9ZVD2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99WzMMRm1VGpiF67ktsoZRWZioFNuz3lOxrxPqEsOOMaIi1p7QGVrfpE2kWswKpgR5B9F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08QocxuIZwd4NouEMExHaDITHZioej9dH8Hc+rmh0/K8dBEEy7lBHTKUMHHmU7s9cet0x3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EzPo/s/8ARs8k3qkzslFkN3hFqDcLCMRG9xZgArnq8AUZZ4igsVE/LNrvLsqBQGvaH22iL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CZCaHvZf2/S9Q0R1DLM85pMbywbLPBKGodMOi1CDPZb7zQXuMVtSyB9BK3ZcqJGZbiWPQ5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aKmKlTlNbw+3/ABJTOPTtH/sVH3P6fqC/XqOh8S/nKlVEKrpxiLl8yG8hpfp0D/ZBf3OFi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XjEvdna5zj+zMszBnDxEqrgceWW/xAtTk4IAGl9bOzXys3FH2xKG3b3lzy98fKOsbdiXho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KBr7oWgVOMZ9tyi3LGLIDsQAPsJmGaJgPl8XF82anT6x+zNIsqjGumM8j6RAQTjC6iVBam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ShCqco8WQvaehm00I1U/Kdv8A0cX0C7JYLHiUIU5Y8DEvcUDG55i9g7IkwkKjcvl1YLdy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WWY8TCKvWc0dPvKClW+9/X6XB3PRdKLl6jTHcEwSoyolzcpR4jEWr0YdNqjGTwnq6Gql9o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pQOnCBPoH2/4thMUGCkRvH/s+h+98J8eXbis9uh7jKe8U8bmoayhEmHMr7TiW25iPM8Fr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l1MmLI0RKW6v1YLpY+WLc4mIu9zyzgVj2lW+kAu9/LBoaeI5UF+sZZxmUFbbzG1uHpG3AN4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s9Jwhx3YDgx3lcE0TAfL7/FdfOmjpt6n3QcHV4dLjxzM2yo9UvXL8LD/XPFLuJf0/OA46C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j5iXWGEVuGoXzFulFynC3zHBEozAMZTkQJDuvE2zAyoxnMBthhXXqcCCKjEsxIgfMKot/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P1djEY4hMqLLrA9SolFxLgoepLgwZmS7hdQfWPUrFD0hq3ShDjU6TkWKV3hhtnu1fo/4w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X4D4lp8zxZ/W/E8vhIfFoTWY2SnkYnOj3nYN6nacnPrE8I8gvmNwZbgWynTL0lV9QgC3t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oZQir/DFaqc81PA1e6lDCQx7wLugDzKXm30CZqrw1az5VHBAK6rMRpBxPaB3Mm31nuu8E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tSwKStKmiYl+V/ED6iaOn5fVHqtfR1uP9DAMdDoMwjYxKR8T6J/9H6SHFwspApKJhmloC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OJbLmIxxGtQp7w+8HBmLZBFz5xLV1atiM+ZzMxz0hcmP05eP84jEv4ErEpWUQIvQwTKjl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G1zONHaFqy9oCW916GlEwYjqGPU3nKqaTyEPzlft/xn54H6J8NuN3h3bwTyOx+siFCE1Aj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3USyKLmej0K7pKohrzLdsekuKjhwXBdjfeIdvpLE5ibwfXEDsPAjr0g9yC8sRcfvKDWZe4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BVr6E5I9iV4YvKe8wdj0jlY92Zi6s7vE9Qdu0yLaZbnAjVwr982J+W7/Dus1evUafnpj0+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XQ+qJ8G8NdVT6N/8ASKpmaxM3MIhK9C3nNMVuCX4HCZF0Ra5nxk69qmYmk0dmaHkekwvv0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iI5hv5G/jPg/P8ROgmO8XaaSozLlzsTySkY7WE5i+FTKhdBn1gXStzLawOVjeGDLjuJlo7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jnEr78+ifz/x/SIcfonw2lxntn9yLB/XW64Ho/p1A91mm68y8oOEjyGWTdvmWoMACWXX3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GnB4iiX7pgllgtzEpt9LjT+lR62LzFYwES7BcPpMhRzKry+LhvCr7SjS/TiV2RfSIW2PWc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Q/OAyOdqPpMl9vpN/vK8lY9Jwu8NkwP8AC/izq9emJ9N/eXl6fTT6Y6Dnpoe4SpeemUvMu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6jOqVzVFUAQTCBmWlupZ44hpMmPEmCvYmL8p/OaqYkTMlc0pJuiVGsdzwi9PYQ/T/AB/EY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R6Rm536DbZl7mUxpimhAZ8Shpz2xah95mJlMCZMFM2jUpUJDlRMTxJfqf2/4id0FrNZSod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iPjzra+r/AFBl+P1zX2E+E+LZ9fvKVNNfKW9u8F7v5QMXtLV+v0mTdRdkVZp9WI0uTymMW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aJwM8Rmq0jUpXGBn+nHiyYMMjShXaNiK8jAUhsIxKpHx9bmLcNug98QneLt2mPnB3uJ4sz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2yyv4RYKo4huCg/O/i5o6In0+cvTfPpXU6ZR5zpsj6XNOn4Lx/wCifomYsHG4mBEurZMGo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KnJG5OFtI+8HhjEVUuIVUwkqOxzUqHS3jPMUXMcOjqfguz+n9a+0Yw7CU8sK7xroqIy8dJ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6Fm3DDD0GVD8CpqYsSmoMqiks7iBFl2bxai2x0/mfV/xXApqfv0JfxHxMWxaIZPB9ErHlH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n6f1j9+nOr+cDelRAeY9naeQtz1RgVjzCSrvMusu14vEGsH2IVTr1ZeftHtOaVwTPO/4I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zHF5nccfKcFYvrLLOvnAXnExzGR4zHenLFhwQwAk2+sat2ZeW/SOWWNsv36Gvxs/DWnUB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L1H0yPQ3U1PHmY9fn7ujiGJ4Q3Hq/Cv8A0fppjzmMYBFx34HTiF7hlV0UE0ErPzKWLGfs/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3ktTtFx8obqUZJejXPwD0/Gdv03r69DR03564QLzC4iYyB2njCcvQLXUdrzC5dcwMwEhy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broZMH6JXAn5vh/4s/jXqP6nbMs9ulFC8L2/VCqFsoLa8NwK8MB7fprSNKNzy3GeBc72N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Q4st6SqK5QvUFNAXyReH3gM8phdYlHy+kD2Y7mJlnuIl5S16XGcMapD5xMr9YhdDM9iI3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aaw6q4FoXYl9PvNLZDxhe+8Ia9T8RNXSE/D8J39em+fTI9GGSVNB/dNofQu+hg5lD+Gvh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RzLuo7cuSSg8R+RmrvLFuYvdy9OVnpc3hqvvP7dKIc/VzMitTBqcZYMC0wO6+CxlHfft/T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E6sGI3LHfJgXiPhkrzGyeKYMygSqmFycEsgVBcF0xuzL5lqV7zHiKTk7luDHQ0+yfkv8Ai/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qVL7fAfD6Ep79B11V7zayV+gdWTRdoNWD6j6sGQ9jUK38Hb9N43vKTe8zuI51iYzUjzbmP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zVtxz2jRRHJqvMAmUhQF9JpzN1q/ahpxgr2l0dyNxcWjNbflFZRXtL6Cr7SmqfvCjFyzQ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8Rea4+sp/cayvHiAFRbvtMvjkzefR9HySvojhfXptn0+cdGPNdPqqX5N6sip3Bltw1nM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/5T/sOekHCFOpgBK9LiUNEuaZ3LWpawYB2zUdj9/6rp2ZF+Vk2ZkqLGZfw2YLFXQ9Nuihv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GcuYJa5pNIMraCJMJXxKdCKOD2lDDr0rUHMWZxLGFMdLM6oA5jBmMjcDvLvMfpX7/wDEt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qWF/l1q5zPRv9v0Dqd+QbxAqeifq+WGXEbLuO87ld9RZikSbeUZ71LWUe7LDUPeUb07y79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o7t99x32RMinma50/QS2jMpWHU1J9IKjhg4X5IG3m4aaSe05uY7zjfymvLyvUtWD3gtP4E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2fIxKAyxDrhju3mfj+PiZvPpejn+PuTZ6b59LnHRjBsh+RGt2u9ZpqXiIuXhQPMe2ePUsE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cuXLly5cuX/5B1Ztm2aLmx3UfHEWZhjo7hHnlMhhdiDpH0jpR62+jMB3nZ2jqIDncVKuDZ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f6v0zfiR+syTi4uJvDPS7TnQ8oOzAd2nmlMC1RXOB5ZgI8WOYCMW2iNIsuXHMo1FHS7YVf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ZACHrOZcdx3+n31ovVz1oN96JSKO/wBQjtNK/v8AAfH9clES394CWm8mYz+H7mWABiprc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IrCPLJLD5ZdmivTmI5SpXtHUZze5HcoJG7wRkzVztHO5bfSLsNeZ7PaJdOY3YOoGYB4I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syzmbwfGYdv2IENQ+p+xD4c2n0/R9JNnTbPpENdGMXE3QzOhmcoBFfs3D5Fbr+0aMX7UQ1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/AEBfqR3We6MF+kMkICTapXBHiWOqNsdTYp2pF9YFY6XC4PqMzgwjDiWt3NykNtx0PXSet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LioYehA8yi2JjieqOWTvlQmcjiVq5LjDhdGotG4KmBFUgm8aDor7A+Q/v/iHVE+aeV1deZ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gz011YZtHx34rifkzn9J168YGsbhozUSs0MO9xXvFMmEGTOZisXF0w58y8uUljtXYmClLn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SQlOcF/jknoaLAD5tR4y0zzzKL/M27qYHExzDdUKnZ+80BzByLBsyZ4XzEX3mply+000x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fCHw7tPp+jIo3dN0+n6DGM1Hamsiw9U1GDynAmPCcuib+H26FB0rl/8Am5DzLnPmERIm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PSS/xJxxFHaej3r+eK55AphIfPEo6Abm0YmOimW1UqjRfJ+n4hVMscqjudEyUNEymLUdy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cZCPrLEC8xTOGuiphMhgdAq6ZqehB8x/X/F4MLHb91D9Txmx7H818DPw/HxEfi4Rl+hn9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z8Cd9w5+TJ7Es4qY7w2mNxBsSjmpWbENBhUru32hRS5yKB2ueBxHSy0RO/xJjzb4jeT5z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J7E21WZ6ozPMdI2rsHMb/eJ2Y26lmcsfbLCj3UOn032ofDu8+hmk/GdoWrosp9L0GMYx4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hU457n0G+WdAAgi5cv/yDrYnmFtCd7uy2pmoqmYzbxKaHSY3FFFmO9f06m/f/AFisOI1T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63p2MfuTn9Tsa0e8UYQHQxMuouhiO7Q5ZivKVY2QWu4MlcJuV1L5EWWujbHEKuF+8/wCIU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Jx0P0buxvnf6+Bn0D7fqmbQ+GPiNnrNJWb+cppWMRcffX3f6hoRuOqqA7Z9IGc3Z3ZRdac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OPKFHPzuFu8N9gHQ3m2nvNRedEVVdwrmg95h3+cpzUA7HQ45Ivce0MBbsvsahXr1XqRjep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RNef7aHxd+jmk8Hkjde85npfoQIyQ3nCx+fSYxjOZ9b0BDMycjnMs6MBhAwYRcuX/AOSbn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1iCDKYz0LmaoveZPETTogPNMj6/bqCRYL6dO9AdwaYysM1gnMeZdyk4L79H3/AFaO1T7kz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llBm3pxiItw7Q3xDpd17kWLNSlQqViVEmksUIKm8NxZmb9j+/wDxaYqf3AddH9Pub9EP9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9VqqFE7kP0uOlpuNsx2xy7x+7fvAprSPFtMoWmZMrDFlEvyjN1g5ZStZNsqFugLxHyF9LG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iKWrja5hnS5R4SgaWJGJ7/SPcKYKfRL82jhd33Iol/WX5VE1mZLmuj8v2h8W18ia9DMtQ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Lzdo9TGP3UWLij6sMLjVbt+AgdBgwYMuDB6HwH/hGy8RDtsoZ3HVS15tK0WFniO+3CsTCG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UeURO6qSXLxjNs5dLs9GBRPQR/Nf1aU7F9nEqEHBhtOJUExixmIImOrimzobOjwPAfMf4l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MddNOhYOZmhjMdz3D974X9bxhvqv6tK/0tx6srPpL/q7Bg/AQ+J2mv0hmUZ3UqYTMPlem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kWmrncW+0vI4fKCNVDss8o2sAHmauRV6i8kLe/TC+wlisuuZSzl88RwcdycYZVNmZnnXpE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a4+cTxw5xPXL/AHIPVKLKuX3LnL6EYZT43nXrQzHUcGLwZrOOz4Bn1Et/nylpq5X4PrXwA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uDB+E6XR/3+gWMYJevCOZYhd4sDZ1L+xLlsx6YHvHlcr7fBZn4MwLmZBJaoliDfN44JtnZ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/AFdywU5FNorMOjDN2PfWHbHU0ZdC7HX/AHQ4/eXAmyYRIPQGo5Zw9BnrosvMp/PAf8aAu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fT4GXYMs/V1nyH4T4naL066jS6EDbebfMxrL5eYw4flCbNQO8zDcrJEE3QpuKnFkLsbr5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qWqJdTuFPE9cK/wBlM1mU8fSGSccYU+JZ7O2ZPv8AuHSd5niA9YMxz0fju7D9Nl2EuRYiX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Meu0+D8/whDqQYMGXLlwgw6EP/BogMwksmtF6Tki/DUUoBGwWODvnb8FuAfcjRnOZbTNTx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2uLMCi4rZaufqP6J8Il8HhDtQdE6HPKBWGNsMairy9BWnK6+pF8rftHpsIIshaOVKyypuW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r/ef8fif+qwj+l4HT6wKB2PgZtZC94M9MX6mAcJ+ofsoIHlFgl2p9oRewKljL9IAU/JuBH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025zTM24DtGuBeKhOWt9p8B9bXzSmEwcSrt35ng1KHS2UJf8AUy+CV5jfbEyUfpMR27Gbv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Gatom0senwQgfA30KGsOrBZMiS4AZjL5HQ9Rp8G7+ckPiIMGEJcGDDof+DfnxN7LmCLdC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OJFNyAxNbZc1Bm2Zel+DJn5MYPtQzuuhq9Y+jv0X7v62mgYezCvrExY+AnLNGa3Gw0hyeg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mDr4zX0m6dkmPb5hgTrqVTODTGaxwM7hh/wAb8L9penH6X4hZj8WYv54ep+iM/j9/hPjWR2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m4MUFvrNTmNjDcsGxr6z1TzG4FPiFpm+0o/iN5/dHCTdT0KA+DsOy9osHaYVROLZF76hk1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9CX75i8y0ye2Zk+a/tNZbOmK9J84X0+nQIfB9uk0h0OphTHzS4AZiGzi9pdzQn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sko5Sqog8/7jVhUcUV09m+SiOuFlO+XSGSSuyYK2m168uQvLz/CK/fACj73JVgFRB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/viDr/d+iSStvLPf/K+bRX8qTDTX/vPDBB1dM8k1Dg7/APw5z4OJeAEAAAAP/fRdoLKiO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tqligUVefcw0PoivvCnhlPPLCMfx4Fr4/wDIoWN+0JrJwjib6MNev+cEE0389/WTjqEN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/AP8A/uPtP8csEHsMP9//APTVcd0gEsYAyira1zrfTLnAKCy6DH2+yBVlltx9NNh3d/oBk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gm6iAM7z9zDHPP8+YM8oAyACDDzrXnX77b37K/nLgHc+V191/DDjDD/Ff37zrHfz72zj/A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AOOsEMoIe08MPbVYQkj0mnvjJRihoh9+QcwaTUeePKNOIDPus8ghn731vfLilPtMNPqhvr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485y4iBpMwiqOhfeQeYyxzcda8dTfeAstr+tPfWHNuvOEAFLEoHIkExHNKfW6w2wrglvqn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RQ5670w40RLAPPPJvBz3fG8MoDCBAELMOzDPAIIFAMqmvMokgOAPAvtquELAJBDgDnlsn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ghdWXX9NBnOAIDMENhsghHHqDHcbQ3wBLIrDLvqhvt/8AnX0vveyQChKLSgIZaobXYa56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7a/Y32i2YII7Yr7j5LzTqeaDg+ZRrMQTByrzRLAFB/wBI3Kez3Mx+gqS0oAk8sUSCuMc83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HMYBCuKSyWc1JNBzLDP8AGnsBjn5r3CuceeVEfeJMATWWnt8feYc9aVd//Bpf2x9XgA8qu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z/wBiCQF49lsZjllgyTXlgzaiYBTwQQDTy4NXL7xGEl/9008k/Odq4o65B+s0WFfKpQKHn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FVewQ38AYwmulOJCBc4H964o6bvz9tOFmtM1z+HgpbQpRw6e655S/v8fG2MZMigNUpKeTq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QTIL7LzjSb+s12nsW1+NoIdHYDkkDjQ4APyO7mbnqWZ9fDVrV7rJjDLGV8HFruiRbOjKDw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ahSEfv5W8XA0AbgEgberQgRotUHxuEBsWEFzwRrGlBzr77YSAiKrhmecVTzc0L3oKR8v0N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9Hm+zN7vZ7HUpS88u7eVQATaIxpbpkUu2w5kWGQon/kPrf2idjq71gA29SIUB3OkJP0Tt7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AiZ70kSCdZegv6sjxTJ2LXRXKoA/xm8gN06wK2XZ9jvD3MNThbvsSVSwK9rfbintZOXpbB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/p7ety5wUpAVD6Ec4XNC0i/7PlRkTKzWIR/CQSsUTxOObl7jhJo26E9arG/66q/OiM0UY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UxzaobFsPqawSe8LycFJ/rqnFsSrGcE5C04XQa7yxnUU6LrOtRgDESQVIfWJ6jix293LH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GKcJM8K8cfhwgHUxs9iEjcrBC3LIRqXtjuMmSpjmxpxszrsvnPJiM0Co+GC91LV65gzIyw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JutG0V2UDJssT9PrwuW0HC2wBvU1F7e+eAntcFeKPMjLdm5AtSZKmbATMMmj9gH3w2ljZ4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giSWQN4zb5V4KF0REgfZFyzi/MjhMgLZw+yA6cVDp1TBduLYLx9bci9DfLw7EQJ217Mtbp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kIw7sZHGtnmF6FMFzHpMAL41/ISnizX7JgL4QeHNkMi7iutrC8aJ4ZQiONiqxtDwXJQl5y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i5sDvY55hXMDRg/LwFqcYG6jqjF0iR99uvJmhyOeCzQk/hmFCNg/O8mPGO0ZkiQqYLdR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jNlHwaC//ACKhNKnUHrSx/X4/CPrjfDyDN+YJqrM3KiEm2KUdS0WM8tHgwYXL9Zc5ZYvxT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kOrYYwKXCoUqyd6dYOv8AmvGRfUo6upnLOGycecUuG+JRd/NVmHRX233yYeUUA/j+hmUL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ShsFwWpIbL1XZ081gSWfGiKOch8a+LqP9x/hyTcXkwCqUGYClz8fXRoIMIPhuPIX2I2Rok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NNlj6TKdbt8nn2tOQjUKesAPpb5sRXZoGNstqcP3CVDyekQhDaZYZOB42jEUPNt/1czTG2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yJY5GcH8Oi6Acm8E276cwg4i3o4m+DfNDD/rfCxPonMpBqvcf8X+tyjvcv8w8L1/UjLlCf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Bg9qI/lolaPq5HFYfaxUxkdOXQpRSXqylSO1VDfvFc85sKHQ2N4uvJLhgD2g5uzRRhSc4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+y/479ncdhKU8qVUtJs4wAnVISvHXbEN53Jb6N1Owr5IXIMEPpalHOaLNTtw5pn+7ASEv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tg7qeWwLyyYIgqRRG/n/e+FrvshW/ssNsuSiqAHyOX8YbNXpLJmhHxKC1Lrprlm0I7AR4F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1YQKcsqb9IeoXN+jvTGz3fd2gGHffi+egZSfQsq0nX5SPKg3nBvfZ3eD0cr6S4OleitZM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TDqyuXHibDwrfgO6arsDNyWRq+jSoi5UYBWm1kNlfnoWa5yVvJtq5l9a/bUnkxE58XQyx2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oJBJlJLmkseT/AJBh4gSxyP8Al/TruFFbIupG/Nz8WOJt6m21e/6sejQHvsuHmpx8Ns2z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ioF7TcvsZkXCJd6kIPEsoNIVG/JqAALf/ANDk+at0Q/8AfhpLuuizHbA+yjQYFGRlVRQyN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3xRkA2lyYQrdy8r+J9PN44c/EyTwcll5JFaguVEqYPGtMGYss8q6ISqBGP7aE5cdsDUuo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FXrQ1tkI7PgrmX1nbRnmQbZiwzzA5WUfd/fx5SkIe4dIZhvOK/G32dBXlUynV7PgNNiGBd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LbKoD43p0ABG00He4JdxYCCD+ht96Ou4KMt0hd9PGJf8A2Sa9aLxWTHsllCUFkWCB0nB6B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/ue7qAdD1T2mqxIfXy3Bf5CrOKAVLptDPHbCiyZfspadI4uWe+9HmPYiXc8V1q/zUN1mU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VnAno2fHLUY6XB8jAWqhr8lwmq6tr4nORc/WjZwkHAf5kR2wR+0a9jpN/TtZmOS1D3BY6r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llD5kTo09XMqc/7t6NekJ7aRS7YMsTvkh9VPKz+8d4sUYifXIWviRtF9JPFvgOi4zrWAS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X1L1x3WF5THhPM20k6+SeXL5ICj49CPZZe8mgEglrAQ4n/HzVNG3lEfUZJk/ViuvrMvXE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p3zfSHV9tkxEV9NK0qpSQuZmAj2A+beEBKqBNT/8WhLHG6kiJWRS/PhLIYI/RPh9H1Cg5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kfvVEzskCgOfcHF+kq6X4qZ4oTUx0frckMYzJH600/lelKCpJzfGfptQsAWu1TNwtLbni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avj+CuqK2g8HXLB2RgjTb034cM7f9xyI607MtwTTUrM1h/ok8PYal5XDKoZvh8HLnp9eW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+FBXh3Fgrrv7m97VI3nDz9IyTtZEhVqahbbYyHxO1UqF0QftEqCBUOavJm+A0/Dwx/AH3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yb3hTb02VBVRZk6UPDQ3XMfT6Je8GeTFPJafiM/S0DldZNyvcOumChSRzOukqfxuCTP8A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jg2moQJcW/wCLRCJBGf64pNpDzbSGXa0gpiz1wF+hvUtH7DsXuxa84sXpnH5z6JN9wjxt1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q6CQ+I/iWYaAhbmV5aEEG4pueGcGmxMqJIxS7l6kNTFXO0embqizxXPXucFkanm72RTPjA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N8EYEgZTaklQ4i595v/BG2Ny66aYfvvfubD1ykZmku/Iq8ik5p1Vm5oKhGOxWoQpZYbCZK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sDa53L7E+uGXdM0vFNyCzDhDNqZBUUFmq9mgG++1cQnoDZAveA7Lj5ZnmZZy1e73DXPQw1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OMHQB6LLTADzjhyCCAgyhjHVVNVXGFFEXfkEGFnf3l0Wlpq447ppuoJYI7MOooaCggTQx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Nt/8A3H/ZFEook48UIIcDNNZgUquAQcQ84mI6y+uy0RBDrTzK++OK2G8wYQCKwywsK0ttp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B3jjBVNZdWS2+OSSaS4PBhBJFZpIoVJXD733PnejD3K4kcwee48++6yuj3e6b73HZtAe6k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QKCuOq2eKoZdhpdDDrz/qT6OyyOi+eewyIgAkwE4cpBBbr19/t5r2u+eiyi63yT/LHd1NF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Zxj+3vr/jDvEYIEQUYMAcw4KGCme6iTrvZt0sY4k4M0gcmGGO6maKtRAZ1p9RhB1/h32i+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MgYQII48RNBR//wD8/wAMlWWaQZ9q/wCe48DXDFhZBJAUcQIhl5hRvPX/AC484zAPJOBrD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Kohrgm/fXHG94s+IGADDKqOQjeIHw3FccfSTfQWcbkvnvlvujstpBHBNLCBc+zwV6xTUa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0+vpsO3958cZZ0AKDPHDFMNMX2x109x7TPCxy0+zNCPOY0YPZRlipuwxa+895y9xriDLHM0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qwOpvm09Ye/8A3bK4KKsoIYaThhQg3uleN8NmmEwcs/YIVSa75O8MutHk4DThxByCjDTTm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vO+9P8OHIAnlUEHFTjRBYpMNtf8q5j/b64K2sPx9pIvhYZqaaZ6IIJOvPVPNBy7vtIut7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WdsUHW8/dNEPF2M9a73e8csc0gQQtDQQ46SBSzcf8P9/7O+/9M/5jPMU8F9XhQSKooZsPd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AaAsvUaRroTrCZJ54PhSoJcOcKedxwoFD9efpBQ3Mtut9U0v32lMlNN0kuf5u9KAHMvYH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aLUmyHV2p8hovdtO/u/8Acm9yfbDQC2QZqWTnqVbr4YsTGqh8Ok+/K1ZgQaX0u08jDTXv5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F/CO280HLkapd199B7uJVJZlVNvfdTylE/n21id2pJok8KrU2xVM40hn6FbbbrDYYl4H4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Dc63FfKrfslY7CObxnKOMIc0r4ToW7Z7DGLTWveE088w0Rhm6oBXDl+kLVNlJmQeFxJJFx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yLKf7eT3BJsevKDfaJIUF0V3LNPrfe84T7cyb3/7WPgOLEXrEpi0f0OrS+ey8xRV9DFhP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W+OPesgScOygV7ByCgzr/APGoM7ffcJCHD1WTSWSccYoZfQpvCLToafVcnj5Gb1jfLKzw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0S6vq8nK/0tFVObr9z+Lw8I0ct1vhxO5qeAsW4hffXzjokssh1w5dzbDVM8rflP10o79tl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No9ZRSVXfV/Y3VSXY0nXKvki3umgSFBpJGI/QtIUh3jaNJ0oh8fPAxWM7c/8AUn+OU/4Vf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FIf26k+dSW4Bt8tYIL42djD3FBV/uO5R9dNXdw4mEkzLzgAxEUHEmk+31H2FE0fJWKcr1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Byax8FzcATQkBzjNS1FLVAW0RTTKizJXVEUBvyxNbp4W0QVcsdxziHvtVOWEK6L7Hq/62q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mdmBgh1uERBebhOVGkXF02NFUlGUUUMK6+rpPM77LYbCIrZW9fiR5mBX3DSuRQzjwRi0Xu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m1UT7DCsPYmXe+Nmo+3TUEddf1FwqqbbZ5h+TC3W2BpZweP8AxbVTZTDH+r/DtsosJtXBR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L/u/GpeSSyG+6K2cpDRqeV9LVh5sgUcoAYQlw8vHoF4gBl5T9yEx1f1xl51oTablsxcyZ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eaqvLjZUknufmecN1PxYN4KMa43zfU0Q8VABJRJBl7R5HzfP+Gv7vPwCWGqJsyk4x8fQJ1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YtxZIRypPsVBVpDJ/wDVaWXT6eJnGxVwyByOJw33FjhjvgktiggEc2JSmqgUMIYQ1KDMJ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JDEIMMDCPNIEKlAMJ3zok517l18Yekh3aCU/SYUSLPPPfcbcYatcm4DXrVcSTdwdYWQI9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7M244BpspnkvrgvtorRIhJeyluqaQz9SCBHhugAEK1EYQRSTUf1a35rhDv697v6krJBPK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AiT7PBkcTdQRQTww61dU0DYaOYQZSReXT0p37YOKHjaZRdy9wEQdfjtighih40DD29/Tt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oFHLvomkNO+ZacdTR7/8A8cNP0mmkUWE0X0mCDyySzapmOOCNAkab54qZrLY6YJg6IoekV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74be8zd7Zm20X2GkLgSGp6WdtOPEv8gASfJvSPD1nYjaAzzwIrisNxD3CiQwgTjAhapv0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O0FWQA3yS45A5aoP0jraub44IL6Imjzhu/C9VzKvNWLboQywfij+eMYgCBNefQby4xP8AB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di8AaUrGAIktGqCgauwF17BZR5POv9ukWpuCSRRCDLemBNAMvBzfJEYMwguN91dDbD3DXR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t34e5o/HZ7Z966mKW7GEcsQHOBj0EwANRii9FYkwSBF//ALjeJ40tvvgE05eeiiDnoiPg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K1G6Q3qVeUYfHzxBtaZw4P2eZ2FUfHnppI820z4ywq4FUMdRrMDOxpiMYk8wYCkfWFFu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sek4nTkkhD/fxjIyR83PUUKmdjVnvXV2L4VXg0tzd4TeUPlmdgi+87bgf6hwVjI5f+eFJW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s5hR5oIcWPGsrLGGFzATGPLYwQPxqT7s4zgbZoEEuJxtvK8V/4K2cSpDnOg9e4h2N/TbwA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DnthuaA6ONZEe9Mdww/H9nS9AJlkweENriA4EFGnBXkiASVzssU7hBatqVjc3+xCCPA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DGsdTQZwJKr0xiRHvVNiNtqvoTR/cPB3Y2kcQgk3x6bq4MAScAFPisqmM3BH+6qgafDNr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Yj1AgdiYTiqcQIdh127RA/8ANqGUJT4Ar1RJ2eqE1ECkHvLMB/TNwvsara0SjUp39deBq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b3lL2GibYvX89VIytFlEKmitq8ekpPCPtO42FWTor0Mspk64wvx/rSMda3+uPElnroGdad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ePX8g71PZTpF2IGoiKmaMDHlHlWlthTv399WGVApdS+4nOXSkr4S7xn47q12EmUk5A4Csk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iGO4oonvXWAOPpRMEjpWoBJoh9EbqrDWqHT9couZfLwJiRBGWGtgefMQXcSRUh+2pQj8Z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09tlkm/E73FCMqTl4QpDLmX732k0kFUk8ZsUD2dmPVOv9DLykU19e2NdUQoyAgBzY/YASz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3OlrLrBJRn6NeS5He4A/513yp2YjlKD7j09v6w0Hpjyisrelf7mOdkFon/wBKUoq9BieV5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yhqzktyZYNTRv/vWq1hBxU+jF9NJwCHNiyw6ufuw8fMCBynS46Mz1s52yoHFLV3ZcBtFoB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w8wXKZ3X90S8XMXGJKDjDH9BeGzBAUAg9B+Jqx6hrzNNNUHr/ABGGNZmO3d43ww/XXxYxx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R1tI2AZCrIR7SSnFmWU4SMmJbZoaO8n1pOr5VNsvFnuFqjba0zOs43N/391m1CQhcY0Ofb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QQflwvZnc1MY/wBzGGKjgyawRw2nkSDVGJgAq+B/2anF1mGHFgdRT2xWiApjbmsgobMWV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lQPhuCt5TGnI20N8lhaRnofcC6fyD1QRqMFVCwMNNc4DQAoEL5oQC2gjvvf7xjabldKbnD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1sZcBkwMc6DB5j7dXlxpbVvlWeX6mU/0953jwp4RRYDQTgstAIMarUoauXk70oOdg/KJzl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B4rtBCNWx74hSwmskrrFmjOVU+lWabH0Htxkqypt9Uvrb/sFdlDKQdK9A7EPkpAWDd3QL+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bik8RYSQJfVX2sHpOEjYZrB9ncS5Mt7Pz1A/+Uob/AM++98cPA8CVE+iUU4PTsTZIhmRUQ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om+PmjkJayWONGEBrGYJrGhxV7BNThHUzx4ymDpd79M/+fOO8Mlnf6+0dqrVXESaip+Mmi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yUpL1s9QBMQf261oLlWs4gqEU++bGGV4fXTX14Sc9d8XXUzLKxPao+h4wsLNy8A6W2sAog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zlfV21IAZ0i7xnJ9qXu3WhUuN8/OBB7KzqIrSjVFo2kAByhre51jkUVrPCHqp9Xw+1iAHN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xWAKHT77D9PwImFbycM9bXXzJ2WibS8yD7jx1GXO3PphQKqk5S2fptVxxk2YEP71cGiYK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05toSLS6+/CWO/GKYOkYVtw5Co8IDV2WLCGOYqE1wgAmFUFC0nW90rbLmJ5t+bvbh/rBX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zkDQm5tjlkjIQTDEfUHFTnJsYuzOY5CSUkDsK5yAoISOYOjbOw5I4zCivxIGE6pAg88+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cuMZkBO2XAguCF5lv586Hc2gRNdZbhoZGeAoZVCT03Lw0c7bX1+bIIXfAjbvniUuuXcL8+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VDKH3eAqzFdF6CKC0Kfo8tWC2p0DFq6mAaQDAtH4dCT9IuZ10I6EoOExZiJFnmbQqSRUq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bPZe9dsRL1VviYzjuADOQ6Jvfn9xMLQXPwXhKtbvgcYtvTLqyTUmPYYUQkObkVhTAIK71j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sGuCsD95zhlxg4tBgzrBei8OeRuLxPR1ZNhXNZdtF9Wan+qU4wki+6Kb+cpZU8/1dsiifw3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PCmAHrNbfyPMwQ0WhAq7B+/pcv1Cc4Xw7wGFthsGmwzcqgoU7Enrm1XYfpqSY8gAf60+Dv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myk+VJpV167zSXPqg4m26mScwl+Aq1pAcV8sOexjVZuJsocKWK7Hn05UHD5gYBtbNtla2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L9lDYcD+JQjmQn7jaj9dimYavgscsSst0FmKiaQylzlYYyjw+/p1AFDTf+2LUsQCCEmsw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xP14vM6uo68sDSbPFt3mM8PQoJM+fdgFwge48ocvaCgoHTayvzITRiti20vhug2xlA8xW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EfQa9omgMqKLuohisrn4vQHQV/wD8atSgBYY7fsZf+uiZkQ0U88ftzVPDt2fvGV/0vwnRA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bllLXfu9X9w5Q7hRSX45MFj0Z2NuwCnu4tCoWmNq7dECCmD+X9JEJyVQA6p+1T6KpT0Hh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Wjquy+qurD7TQhvau3oC7Fftk8mxXifLbb/XTjBz5cN2nB5lVNXq8J2EMqeSMP52FG0FD+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XoE1YQDXLWLJAUSLRVq0FHGL66oyfkxIWed9p1Nz7Oa+9IS+W+o8X/DHS3mLJ0ul4Vx41L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3YEBQz/bdat5tVGQ4ynENvIcw/r116I3yeTnsQhIgEhpWkyVzT31J72qEAuATVJWxwfaZG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u6Vdh9JQNHXPQiCeWwshF1Ndl24oLYr+dUaII3UpqpKX5CE1eW6s9APxJkYWwzcHmOEwQ6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ggCAU8YAAxx2/Ng50oBXUw6UIiCLx1+0lFlRrm/1xfeGR99R9hM/vX//APgqINKQdQf7/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D3uCSJ1nqeecNw+8KE2TrIwV4eZOpPtTDxmfZDQTwq10MKMCAwvvCQFCeFg3V2NlkcOjg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pRhRT+uhWn4VTbvbdXf6a/f8A/ar5ZQTykX1Nf/iFpAixwPG141TEesFm3RDg3OPMU0KDU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dTlXru0HWutcCCjxoMILxxAw3hrVO8YR7e7OVtmCEJ2dsFYPyCm/1QAPRnZ1H/X/APTiC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U8hR9D/8AntW/yJQXhc7seFugzSW/oiASZe3iR+4LyuAxuCWvARpDEXWQ636CMOIAkmuH9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HyzCxhKEwQwmOgEy2a3OBMFOltzf6NlQS/wBPcMAr5cpKbrzzRl2b/wD2Q4iZA4u4JMrQ+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qqnzsfAgE5lewjdSBPUYBSUFWrSijr85j4Myi7gCb1HWC9rMqX+s4RniMj0R6J7b9EoD+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+iU4RTr/sC+/vLekYq0hlK++uKQ3flvKHDHitG1J51Bd/DVGg3RqIGTXcTtiAXUpBGcH7j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r0gKCvQ35RwQoPLyeKZ7imiyp4tI2K3noIuzTEZKxt3cbzqAR7zPbD26/rC7X/wCBZ9gvs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xt0H7Id6aY1Y18tsMs+fQlyj8gu0rgUsffGiPJkhwJ6vNMQPqjvyl2rQILAn+qFw0FlV7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CkAIO6AbZ7ccsZdy7CAPRd3Wx6ikq32x77lwv/fncLzd5yJCcm0AZ4+R404THX+LxQeydW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45uLvGwQF1EB6yLjjUt39mnlNBpfNCx1O7VNc7lEqd6poLJAuWSWNWLBQ6DyVY5JOVRXw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/2glgoxiDraaR36ukuMRwZFY/ajmF99rNWG4UyDYwuUgP6lKhh0YgC2EKPuvgDSAAxOurr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Ltiii4TdWqy5NlPQAPw1dpCAldswdjlgQ6OHuC07glfAFji3VRhU99A9GPpOhaOe56FRy7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FnmUnxlB6KRpfL1qL1lawgqFzhI4mNkCEEhjplKoLchKZLzA3ZvTBnogJpfUME3+prAr/A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S1+3Nhnvd8PkMdukEWvkPPZXzqHzQladfbAG7iRKB3BudyZVTkuJ+ql4Xqp77QLOsAMQZ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TxfoPI4gBMkfXDDxK40K1E4lvAUKyCdozCJH7y8CAzLY+9r2PODr+s9/sd/sHnmY+veL35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OirhWLj9kzGBm7x97XMJzq6uNCPwJJA5uIJ9wl658BesABe54biyC+H2/4pSsF5YRX5rvS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WjtX/xAAtEQADAAMAAgICAgEEAQUBAAAAAREQITEgQVFhMHFAoZFQYIGx8XCA0eHwwf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PxD+VCEJ/pK/9Kl+aEJiE/8AackT/bsIQmdGsVFRUUpSlyUTKylZs2+E+BPgauH1i+EX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KUpSlKXFzSlExJiZiY9hbG6F82fsJfkar2TguJq4T9FPQlagmej0Qi+CLERKJDQSQ0T/Va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fwfQL4MSKiyvnxJh9mJGadJ8HuYjgcOIhZ0reL2EhN+FCE9CCRLok5hsWhLB30aF7F9YsF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EJHBPCQ1hfz6XC4QRkTKRlH7n7jWEiIY6ho9JDqKUQkQJtaEIGn8jZaKwmZEzyo2PCnJNG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CCZYSiTwWCtvQtCRRLZMNOid6S7PrCmH8iVFrEVohnoW0UvyUp05+e4pSlNk+B9Anej6RO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JrwQkJIRocHBwpHvDoQxhISEhDUF9DHsrokQkNGs/JlobiNng0bM9jY1EqFrHHWa9CkEqU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OirZ9IaonVsip9hLbKKF+BOFE37FsU+CS6OiPoaFrQ1SqEotEJS4j+CP4PoE30fXhTsCb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WfChfGfQQvQmkIGNC+yR6GhHL81lCFEIVso34UoxBBBIXSjGrqLI5lZcJsSIR4f1inhKx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ROiTTKCKSNNIdMkEvgk2fIT2TYxsdexTCQ0Ipq5X0dFonsbR6G/gWzqLBbFrQgg4S4JQgt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uHoeVrMKhtCOocwmxNvBZQ8IQqEiybFCoqKJicYm2MLopifxCCrWhhvQj9CYtwho4JjY2J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iMMOIOX2MUWJWfCUOENFLg0Q19FR7g0ktDVYoWzk2kLeTKWbOs4JaFwaH0JDRJwQns2FrD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CCT4IUfSF2dOC2saIU6TR6FtHoT9HCwrLMSkGF9CeUjt4JCNRn0j6gw9vEl4L5mR+Sgl6G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EJ4LBLCCUJC4wWfqEIfmlFf8A8jtoRMSE8NU2L0JA0OWJwStg/wCF8inY1VxWH040LRRr4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WifAkQcEnBVtiSQdp9E+xJExKSnEIaZS6KrpLwR1FJekXFhLjpXhfRGQT9YcIfR9DQieh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fohUPEWPR1w4fZ1CEWm8E/wACIQRr44Pd9ELLt+sGj+wx40EhQg0JiGF0EP8AA4Ql/fhDv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sUyMpwI0XRtt14mwQuicREMXwhqo4zXoT9DfoTZPkiHUyjV2hPYtBaK6fos2JiqjCV2xMf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hdHvEgp0f0cPQxFJSJCY0vZ9DEjpD2IsGyHBfZNbEQ96wk3n3luGsdvD+uhoSxorT+xZf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x400JCBMEsprj+jhH99YhowtcIRP/AAT1j798FhDnoJZmExM2ZwP7PQkWkbZFT6DvTRtoW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k+Cc2cF6MXNiQ96EtQ+iDdG7wWsJRCehbJTXEJtlE9kF9CzS5qH9Y5zD0Qm949jWKsV3Z+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vZCoaQti1vD+msQSGtFste8v+rCGv7x4kEaeIh9cf1cU/wCriDEjehSd/wDoIoniscm7H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4o9ET7jnD9iWtE+BbJCPQj0KkbEoJJMtZviEiNCfwbbgg1hExN7LRfBBbLBNnvOhXp0kIy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rooXEwhBLE0dId7mVUUWHwQetEwuGjeH9cmECcXoQlDqroQ/9BD4f2ciYIy9RK9sXzMX2E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IR/V8vN52JkEsbHH2U54ywQoRQjE6LhBJ3CaKTEn7F8M4dQiO7ImTZS49koxb2hO44fYvk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0NVkGe8awUR07n2bE/R9CGLgmJexDxcO2YQa0JXEwa+RaEJejt4f0cdv2XPp9EHkxD9zG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bz5o4Q0JoqKir5IIX/Dn++swuDRvUCnyeGqoy32P6LbXhLLsTmGqfQo+wmmhYQ9joYlhJX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GvZoaGsKysi6bFyDxwRRubE7hixDiHfRsh0W+EhYxfI4Lgl7P0SjR6FD2QjOEokSkLTo/s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1cJuIZ7t/Qt7Q+FC76IP2kxnT+3j+7mnZst7FfY+wU9jd0bJjX9Of7aIJFUxZcfAj5zf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Yz2A9i8JCOhfDEh6Zol5hCRC2ehIhCehIiSLOiZK6esNYW1KuD+CC14GiNYbR+iYS9sm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UZSCKJn6FVtnRaGNehuIeiJGxfRslJrCVEaN4f08dc9lv0NxM3Danus/2Sm378/2vC44Y/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drwr/AFZel1Ei+Pg1MyEzdiQZFTwzSqE3IcRXzluKIbQ9oujZ0ZfRNbF0pvp+zgoE2LZpo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zyJliQlsmhLEVOnsmJrRsbiJo0JUQW9EWIexGi1noXDv4f18JvlmnUL9I8X9vPWP7xS4oj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r57/8eDGqEesZZTZzSmsLD7EqEl6EiCQtGumjx000htSa2Lez2KhkbG4i6KNtkokQW9D1r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OMN3LFsvob2U/Qu4jOH7JNEFjbJBREhfnGhbNkamNnTqNYWhUR7E28P6eNyWEJfZE077Fn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x49HLD/4c/8ATKU7/wDHit98CkyouzfoafVlMcXDZENuwo1eH7EvY+HdG+M16Ky+htzQt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UipHBndjP0etEp6gg4jTgm0W46PR+xYvydETHosH8462ao2rBUQtD6WH6J7E0bPRDpoOoX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h2vht+vxSyKXX6ZUVZbAIhLXB9ARU934rouiY/jYmqezRogaLo/iH6kO8k6eFvYbesX9j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42T4LR2aEvbH8HAlWKt0dIcR+yiwl7P0JQ0IL7IfQtCQmzZVn6H0WiLpwjTKW4kxMMQtj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qE0fYls09H0SC+xoZKeiEG6QYtPYh9N+jZn4JLtIbPY0v1lZURiPuH3hs1f8AEjKF8Qn+m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Z/gXz/wDB9v8AwL5I9hH4LhEib6OMo0Q2sNsb0MnpEc3hfBd7HDS2JHSHBIsJrD7FtHGL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EIIbEc7nhPkaPY9CfwJjcehqEU2c0VCy/sS1RKnvY3Doj0JjV4XCOnhDehO/+x9K/yL6xf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Y+hjr/wAUTf8Aif8A5gk/8T/8UffF8k+0faF7mPsYvnf+T93+RL9f2Q/+xL0Jeg1ekS9B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+BD2iPtEfaICPs+3F+w/aP4mJ9q8GlEiZp4SGj7Gke6NXbE5waqImia1h60aE9YZohcOm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FwScEpha2Le8LQsJDEiYQn6KMgYkNifwNot1j6EWaOFvRLZtcOj+C0T9H0aQxKaWj6Ovgi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wN/Qm7D6Bf0P40fqP0YfvPv8AFZD7BX2PsH3D7x9g+w+0+4r5KK8X83scn7PQ8Qg2bh6rF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GxCUNw50lEjhU+HsSfvDfwK3FuILWWbImJZhCa2T0NEGhCXp4e0dG9QWscImRcw0JaHo/Q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fAlcLt4xkf4Yyvgj+CTMfkncR9Y+hYTeIY0ZMQvcx+obo8MS0r5GNHhdGxbxeF7eMIMi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WlhYR7Js6xP1h0KGmdOH2cEhoRC/GLhfeEsL6KU6TEJdDUxDSE9k2RrHoWtnDvC4W0USG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E8dfBcGi6J3s6iLPoVQNOOLRfrh2xubeYQ1R2McRE1C+HPApK+ix+ghKK1ezlj94QpQ2w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yQI4+J7kISL6HXhfeJGSC+hJLFzwRdjIsQnoaIQqQtkJiaODes+sLwTGzWFWcwvsovvF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gkKdLbBaxwTFvY3ipdx0g0dX4Lg3Ak/RSSoukch2ej6hxWPpI7YxiR9J9RGnGJRQsYekH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foZUwb2csaRJD753QU8BozQpaU64cfG4Y2tFKNkCaIxl6J4MmhK3TV0+wv1iifYJwnCQM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EfB+p+p+hT9Cb4K+D6D6j6hZKR/cfcS1RKLDjEehGqabNU4dKiBbwmaFpDehNLpbwRTuE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g0vYo4JFJwNkOAIKGNWdsQlYvoR8DrAkbCdxDZdOOJd0hazEPp1CmpHLG0GQrCVcQkULOc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CtCfjMTRJ0bv2Jvkbr2fuN17Ny6L9FpfhClkE76G2vQ6nFhU1gzsYmytK103oR/I24SdYv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JWOfI+IacYuMSSs1dCSbFD9DSGyYpKN2QibaEnyTilkI9mrAikkkgYeOiy8w2eRGW0/DjG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bISqOHbKCWVd2UVHehewSSQ4BzwKaoRuJTrYhKzcHLHxvg4Rn3GyQlKDoyg3fCWoz7hlR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BG2sNsTQ7dDUTLoJR1s4YlV0teiKujkiPQXQ4YhdopulQ5SrBsNXSL2X6PoL6hNG16Edr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WFaYI7WX7x/z5TEyvzrwi6Q6XhpjQ3XcMaodKNFNR+p+pfxh2CVi6DwgiGvXhJ4y3sbbwk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QvmGz/DCYacOT6P8AnKiNGhtMg1yE+hckEvoSa9EfwV8FPR9R9B9X4KqD7j7D7D7Cvkr5K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/c/c/cn5J+SRY2Mez3hYX8hQLyVCop+GoAK+S/kv5L+Rfc/c/c/c/cn5PuPuPsEH2C8PX6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z6yfA18FGk+kEkkEERP46/kABCEIQhCEREQiIiIiIiIhBMuaUpS5pc0pSlKUpcX/2Cbwk2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IstUan+zp/oaYTMsok/3UlR66LzQp7Y2U6NEN/wEn6E7G6E/5K82X5/Emqhqv4E8m538U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opIKoW14L5CJBpcIaoqQ0WeZhwvkiOYtRFRf6BKWF8Lh6w+oJeMGn6FXgkQX2hO/g9HGP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Yc8yTwPydEjJCA2FELaHuYpGSphsQ2vJJvg2EmxIO3SyfxF+CMR0REJQmXw2RyI6Qsw4XD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OF8O4m9CXzhdb8GbCQ4Kj2hrla2IWiWIKhqvBKW7iGkNIaXsWAkhi6eE9j+GEQsHvvgtMS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4Er+OfhvmxqoSiNcNGvEQlHpUTqPYspYSOoQuDVd8JjgXRvcG4hc8T1wep0bMM6QvcoJe8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pojjw4N1RSPDSE0fYn0JJkSG4xA3hB6cfmlYm7EJfOBJJJJHaOj805/En4SEHWPwLDFw9+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v0QT9ZTOjYh9OSfAnfA7aRbdVL0Sp93+zUn6XPi//I9vTone+juE4JobwTpe6c+CcQ0Qm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bWiDw968EobB675NGPW8BYiDwsN2H3x6EmKLyU9/kX4hheIiEwu5Q3CDh8QldEdghKhfY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Qk2J3HB+jpXYkaHbB7G6c748FqoTpo34vcwrognODbKLQTuUoI3pCM9HYhO+PRFiEooNkb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wzvnML+SstbuOhZRS4S8GvSKknwDGJpPfR7UJ4Js9YRBiUw9Kk/3mYUOPFcNEEaWxdfhwL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SfA1ZLSG23sWZTuRDgSnim0KIF9CHR/g+kYnyiIVfjL+Z6/jfCW2JmVho+lNXk9/ghSj54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jDUfinBaG9CU8E4JYTXGQlYYWz4MYkhjR5X497f2Id6a4iVobI2JT+Ur8z3+NKiHsONIg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KxiNKeiPoTY1sVehwPSv8CQULYxspuiTxjrgS+0IkLfwpDFsgRGmsTuPQ3T/UkrOiasx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VDcSaLOnsEokaDRV+XojGNIU09CeKMbwExQTQ+xfT/DCMSmrbHLxBv5N/lIqKrgkqNDU6J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Z5g3bo2CdF+NoG72Js1Rsd1Q1aCx6PWA1n5eNGMfMCD1fgTg24aaHCDvssPZ5r/THiDIWm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G/MnMA8BRRovx7Mjnwp7vaJiLLRYPeHiehpv8LiUYI0xIsIanlfxr/QWjoolGr6NPSEpjd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WDCj8lSBJUTH2dT2UTwS2PZ+BkG0nhdjYa6J1ed3sQkQoFQu7iiJi6Nl/BhCfzpbYrw2V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UhobLg7DKPxruiQFxWH/esTCUPXFnXDtBBvbOPFX0SS5jTGJGKBu4o8mjG3r+CEkkkCQgg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IIwgggggkkkknJSjJIhMa0MaI3xGmedf6+HacSo/qiVbeyxPOsmLWsaxl0mKegkfM/6Ef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9C74NsSdWEaps6Fm9DSPnD6Jzp9x9wmYkXimQnweK+LRiiSSCCBIykFKioqxMwW8ISIMo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vZIq4VlZWVlG3ShuuiZ+ysrFWQGIbDwISpYnCDE66Ks0pSnJ7KCJLQuDGR6GINn1RCGkxq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BO7XjwboXaY9MfD3hG6eh4Nw6zxBipD4MRAjv415tJqMu+sVlZT6FCb5KE3yVlYuFhsrgx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ZCHOHA/FtXQhR9EpoXzJNCaKkHsNFk9DRdEsdqJQMSEhn4pUi0mEtELbPgNHoan2AUlvp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tQ3X0KhwVs2NVggTZ6EQhCYttoUSbV+SUkl8jbwmdvB+FtjPYlXPyL8WUpcX4LmiwnxdB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hliG02PWGmFx6x+hBtpUtG2di5ilGfTEdwlR4NzSOPIhqPKY+UUoniG6KPQcsYsJU6hvRT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sXfGjQujIyODkxlNPextFiuC6djOQuRuY2N59/wAK36wqQ34MpfJiZQQeuCGrxR4Jb2NU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aJiZUNLZsPk9i7wbENwbYiYetY5ovbOYbgt5IY0UoiwJY2tLpiu28Lo0MTjotO+jZUJoe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LVCR7GsbaJuH2ZnB7OsMHwYlNVl+K81heCEjIWiCCCMEkkkeCysJrFivgtYkt1jQ77x7zr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iUfA1oIP6Fs4hbY9PBVTY2tqMroiPQuCXrCxU9BDUdHYUcHsIgFHV4u8Hh6iIkH3HqEtC6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8T952q4itWJbE4JjVz0M68Wp4rHvwXlwPv5r4DUeh9TCEqCZUUZTbFofcQajh0V6JQXwe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3wRTpetkM6GkuCH8C0jiwiEJC6JitEw5Go6TFRppFTQSIbF8DUVHh0Uou4o6YhvD1jYm2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NEKcEEFwUPQdfC+vyTyXSCX4HwffxJopRsQhjVCjGryhNjL6BMErb8kjgwJ7H06LDEgar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Q7W84lvCFsQnhdiLBspUGPqjetCUXpvhYQvhm+0JQ4wgwkPSFGShFjno1bGglWcNnEPpDV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0R6PHA0nDGvkhjEJeHv8AGkbX4VilFii0h4NxC/C+ePQz0XEdC4IQYWj4J6HFG13AZqzSX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rGN8jZ7G9MSGaAhKVO5wTaiZveEfontjorYn6Fh90IQ0G9/2UStiwZC2MV0YxqUg61aE5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8VliEP8yR0pSlKXFKaKlKJ4Q36zyL8LdEV4AOabZNZuBjGJDuHbCV0dYavCFIaG9kJaeeG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EouiEMxND2zS6aG0U2NRMBoWCfBQ4JaCpQhDKCFinyEm2b4fisrgh+C/EuqNZaJzJBBBW8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9lhsGzeiHpUWCY1vCHbbJhISFiglRFFweU0SwblQ0YEHs0QsJ4sE6JRsFpTHQQ0QxMN1pj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GSGip8ORIk2Je2QDRmJ0WOiehRoawP1CDYxDRD2MaiNrDcQmuB3I1FLvghDwsL8SVTwdO0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7K+S/kbgkJQuExvFg9saqgkqUh0RtRFDckmEWVFpwb+iAhsxYhvHAmF3hsomG6JjO8pYQ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HbD1DQLUnhdEJeGloa6NEyr2NiZso5qNTHTGSDJdEiGkE9g1qZVwfzCpLh4hBPWNtOoe7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8LC8qEoSiColcN9GiEwkTM3sWFoostrw35cOBIQqwlY2fBo6hP5OBnwEpsQmhKCkbQqJ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ZCUZoSXyTCNHxKQ+RE++JaOCU2xa2PewvcbBhz1hqic1mFhIhomaIjRB9CUSmxxFENiaet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UNDRDKH3C83CJYWA8L48frLQqNpdG1RiQ8dTFMIt0QVFzCGLoVRWSj0h+kfvx2AZpVDs0R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9WNHwbYbByBIQ60FVEQPRR7d8WNaHmnyD+kaMWKp4NJ9EgqSE0xEEjliUaIJbbEjr7GKns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WkUYcqH6GhoapDCPeF5dj4OJawscoeX5wQiaHwWGI7hNrMByTKWF0URoSH6RwcMPZsrlKH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bgk+BPDQholYyzHiijRHmZYiYawY6x6WPQhuCbjGehMeKaOmhkMbLgoKOTiKSYdULZoF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FXCfoMkEGoNUSY94WHmyvhZpYWG0lWbz0PCwy+K0Juw2jCGLY3Eb/AApDQ1cWzEy9j3Ejh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z0ENwaLZtsT8k+sq0WRrYxyhKLCRZFwQ34rnj8ICw0MRBBtjhaxB1gkJNCBOiEiEIEJCHh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MTtENUeUdPkBDQ0NFCeLwxohJJGUNEqP55i/B8NPR9ROei/RTfBaRu2yYhNncHumSfgQ+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oTC0B2kVjpCKU2+Ci+8JEsXcMVFRUaFl5MXRDwtCLoSr81orHNidCcSMTT4K4xNDWsL0Ve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qYuhpvB8gqAaGM9ngsO0QiWIosOENaIfDofg2sX8C5GVCVneCVJLYliobNmaSQSWzHDRo1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BkJh0IVQaKYbaceSTC6b/AEeiiQug2oxJkKHoQjGyxDGQQ8LDHWaUpcIIdDSw4KB6QSLZS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t6wwyFQ/4CH3DoUYd9TE0lWBrEPBU0FEosTDcHwYz2PwWiOBocQSiPQkUeyEyJB+BxiYoS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IyMpcwaJjQ0VQJiHtkPp42JF0xriO2xrRs9ZVQmxZeAQhDRcO4p4hCeBoj9KQQvtCrqEm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m4x8vRfnF0OdcEFXxXsbo+CaS4WNtMaogsrotC0qEcELg230XQx8GvFkG0McQqQo81/AhA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d9GhDUZ2bjbVBOj/4AvxhFBjCVLRTXGLCCRmCQ1vDcJQJiEIdYJ2IShJJPi9LhSWxM2hrt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iP2MaDdPuEREKfIQbh6NUoGzYnlOb6ErUNb2xmwzfcehquBkGi0Nn3L2ijwZQaJh6E8GKJ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Rwf8AHCUcmNUaJB9EFe3la1jkYiaNBqvmmP6DxRrKEjIQVDXoaKxOrv4ucplw+QYJEcWFi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Q0REECLijmqEonyfAcHJBidD13ycMggmMSjUEIPwpYmhfwl+HqHozJTUa2cOi24HtUSbNC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jR+8TPBhUxGRMviG0lWLSroapP8PPmhiEPFN5bc8TFvDIG/Yo8MhKoOPGHXgQmdFhBFIQ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0cchBClEifZZtkGjSLpQ2QCvRB/RonklrY941T2icehNPazRtJVi10DzYvofyf8J+Hn8KP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sTyhi0sm2C/A50RsQuhqeK7xBiCEJfJcw/wCS3XBTVwprjOh+xZtiOVjRNsezeHw4G2e4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4sXGIeyGsaekJYzpSD4Sb/OrKGN4pSiN8xI0vNYe30KMhNG2iDvmXMQm8mvFcH/Ka3RKqd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9Ie/aPpYlpj6cDaErFtMfbxeMPy34LR15XRr8WiMjK+BfELAL4D5ifgbPQwjAkeh65+CeE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Y0dHTWs2FF1hImHktqeKGev5TiC4fYtIxjQiL4Kw1sSoQ4hTt4rtlLO8MWEe/yC7/AAH5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XRfIQQ6dJ0Z6BK08WqsLL8DXvwX8t4W3oXzYmgkJmh7Rno9jKhMNzSJeOUnSeTH8Cx7w36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LK/G/JnZ6G2bITJlEWCasdoa1Qm9iQSPhB6UNVksLJfBCYXBnr8C/gvuHeE3xDKj0WMhV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3BZ432lnvi8LwbHyvksLCF+N+XoTQ2jpnIx9Ym2QYhcODeah4gOdKjTE9F/ldDi7wjYp1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mINF9C+RaEin5FOs9AiYeOvxVFzKF+QvFDw6ZyMYbQl1iQkYhDQhrxWLBCVCRCC/KvFfh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RCTfs9QtJ4JgkPejUXivPeIXdEvYsvDGi/iXMoWXw48V+ExeC0Yx7CQghIZ68liHlIx4WP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AuhOCcOxePYmkxZNhBfydqsSohrbQvF7Gifi9C8Flx4rD8nhHA+OCeh8KJl68mxDEehKsr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zN0Y9o4dES0Mu+iF9DyIXyd/HeCtKxV4mfY5fhXRiLlY68qwFW3+BHGCGcGohBMIJYLwMW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vXhS/wATobuDFVrFuuIbYUY4GcYNs78Fna8ts9eDQlX8KILybGng8Qf4Hxi0jrDFoixY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DEPHrCaFwhFQ3ovhf4nYkYndM0F4KEk0OpqM5wWxdN+SbT8+mxqqwvB/kl+BfjWeMd5Su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sSEdDGMQ8estaaHQ9RowgmIv8XV0avYx7EiF/mxYEqaPjjjIl5EtnrxaI1RDYoLwZ7NE/G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XH4SO88hesFhjPeEdjwxDVNoTqyz5RJLh2EJiYsrwX5k1SGMITisTd95ON4YhP0LF8rQXh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58NEJX8dXBfgcfleHqF2PC9Y1VMFlnseHeGMXMNU4LLrHQQhCYhfw1o60NoTXR17ZuA1x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tnC894uPwcQu6Husas8H9YLtv8S4L8BvJ88FhDwTNspMGo2LLw8O8sWYmhqDY//EACsR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BAwUBAQEAAAABESExEEEgUWEwcUBQgaFgkbHB8OHR8f/aAAgBAgEBPxD8iF+O8IpeL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VV/HX8lf0yC/qF4RSlKUpf9Xr+Yv61OV4QnMIQhCfwV+Bf1GcQhCEIQnE/hTiE/Ep4Xi8Q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qeE5XM5hCEIThfwF4UvCmSMyZIyMjKIyhNwnBDAgSROCb0V6LL5ovaHF2i+38JfxJxCEE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UqKUtI+JwiCngIxIhCEZRfosvka+kXshdielJRJHoSehp6NNC+RwymhMi3kl2RzS3Y2b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aL0G3RcJZ5X9Cn4ailEy/OMkZGJEIiptn3R9j6n2HwPqTP1Ez6/8Af7CcpgaBVpDZsoTtY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H7GBQSMiG0hpo/bgXi9jag2WZLR5Eh5G+C+8NE9kgsrB0QSuEJQWUNFFkcCY2xYcOfmhC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Qgm8gRGDBgarohdDLPop0J7gdMFcIW0xZVxS1PxZtNISZE9/8FLerFVg94egi3pFVkapYE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476KbKYRDBv2VwSxkbhjLKwNfFscSybH6Ehl4fA16E4oj7xkwL0UedGhNycFqCjZpiQoH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+XJGRkZGV4RIQOIUhUIIKSFE+WxD2Sj4bg0SOsN3ZQuBXBdEJskZ+h2YZRFnC2nkext2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IKCm6ijCTJNiDdI3wwxoTJcEzf+xoWAkGdH6GqoK9iNDRCUo2N7HINTAvonBqaFZk9ENkM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o0EXY9QWBnV4NXIsGVRP2OMuCiMjK4IYXYn7EdsiJg1CX0L44V0JnF9C2NioJuxMTo8stW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pCDRoPh6OgP3YlXYk9npZGuxfs6EYSFRMhdFCA1jWCCsZJY154oTpQtMFgpRNCh2cGuHz/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jxw/hUxi8fsrRaN+xO4HjBC4ExBMaZgbgziM6F7Ex/TCHkxIIa0JLsvRYb0NpDXPATsyyl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8LRMTdh2bF94Q3ROCLSPYk9mhMVH8KPkb4QhPh+DeBqwN2bE3aEiHRCwikhpTIsYQvZdkf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MT4T6GLlL4hooIHmEJJkjaJMoluGIuBx8NH/ZnwqyR2hMUjFUqJt7E4h1oycMDQ9iFgnZL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cj2Jcmd8Mje+GsFLBKP0JgQ0NzZ8DJKno4Wi9ISqMirHjHCovokaNhKsajEhoWxJsi6JTL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+KbD5asCT0JfQpah86DS2zC6KvRg4iGheyGX0xjOjdZlA6YiBax4w2NUGo8CVbOkJBWiY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7DoWG5gcyeWM2seoUa43/ALG85GQT9iabMbF7YnmCvZSi0NqjjCG2wpCdl+DpWkRiwNwVY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0h4LkyyJtaM7YsCaWzawNeyB3YSZKmysa7ENiYpszaMMTmRo0JNqlU4K9HWS4En2JwmR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0nQlByH7IY+d3FKPhU1UMRqaMomf9AxdlKNExUTEIqFsfLKNibyM6FKJgKaIBsxMZgirHY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RONi+jSbKxH1icFlGeyYonY0oJwoUayJDLTGscNkU+lMvA0mCOQTDfomDLCEoMtwdjwjDH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zfDTexpdCGhMyCb6NEDbYsYZRcK6QsZKYyZHQnXgZjdn0qSFnfHQiiVFdjVNoPnd4V9QxG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YQhRsZR8rootm4bNfDMYUTNPBOC2N0ozgJNtjrjQIINGLfsbdwL4djbY0JuDsyIVhhseM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ybMMmyHgbFjI32UbgsIVWzeBIN1jWRosMvLGktEG+ijfsZIbWx47Fw/o0QSfYlNG0fJ3k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gZ9k9CwWkTWBfBvHCdYkOOCT6P2RjBicZed3jn7eNDYURv/tw98rhkIyCRMm4aNXEOvCI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zSBtC86oXAg0Ll+yQyK1rjL2JZwN5yL6WFpQ5k+C+nsOtGkY2PKmSESVFwmLA2noiSMC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GCjjUMIceWQhraKbHGUa7KnodZs/ZWL6N0pcEKhYLBOLAsC0LDHwtlFlUtQjTNvmjZ8J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k6hWTaFwJG4TH1/YR7KUbgfqfqfqfqWWjGgojpwmXJ0TF5RXD2JWok4Roh6F43/sromhsp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yiroftGxUZU1CwuCUSvC0WKidQ3MMh0LPF6KM6g0oJxGSG9jdURorYnQ7oSgo4olEYJ2LO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Rh44QlknESmRfY2RuOGyiHoilY3gWPDaJjYClKpMYcgE3QuRRHr9HQ9Phc1lEUo2aOEsHQ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ZeRjR8ayiOPZZVc6B6F4qkvY1kXYmkP6Qx/Bqc00hQIsYhtpZMj4E0sItFeiMVL3xbhCb0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NwWRvriUagtCwxv0X0J+zYotiaSKkJxEmy0SbR1BVjeS9H7E2j2HZk64q2iUTmj2E5swJ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8N/D4jR7oRIZDnvoZOHFFpfogmHyqdbIvQkukRehJLoVnGjFvjQMR04Q5wKX6MyS2Moxq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R0KNZMX/Y/aG2LKMsTmGKDGz5pS4FAw3WNXHCZLBSiYsswUI9i9iDyb4b4KmTIng2yUyxt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kMWCbvCcQs7Eis2INCxljjwhYeDOmfQmtiVizkTbFC+zBYXInkqXCPwbMRp4ZP/KZIN5CZ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xUJExj0a8IQSEybuGwGI6cokrEsDXLTFENUMShVVo1cKIUn/Yx2jTR+hJNxkW2bZ+h++N5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0ISuSwehrAkngXoWRvA0kSCwxuCY3jAxRPtFbNk75LxgQssbZcFrLEYhcGuEawJ5zwkmxP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FcMlFlFEnBKI7HsTbfhs408tXA1GgyYXFM042FKZ0SIJCWBLJu41EEjpwjNBDEh1hj7dC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CSCGqNEJ/2NxjbKXh5PgsoRrRe2JouR4FlDhicZUtiyyZIJJFmi5wNjKaoj6yBmmqbQ+DW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DWBYUScol2j9jeIIx0I/RaqfopUJpCdY1UJp4ZPQtMRZgTzgbdFGIUQsMjgsDzhlWiRHQv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ikjHZdCYmI1cJmQh3IQSIQ2cauevCZpEMXCWMPoGjJZdC1qFw0NDseGRJSmBOH6KdmjHQr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WTbGoymDpuiyKGNCSyfs2yw7ozgh52OMSYMrYtCU+oacoh4RMWMDhfQxYJUL0SYHozBJyj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CTYkuy9EfQkkYpejCFTIeUWrJYdiSG0XGD9eG7jSLh8KqHDBCpmvCNukL1HyHJukJ4NNg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kmC+Qu58CXgkaUfMSB8xJaC5TA8CbWyQU7L0hex7LgaSQpS5HHs/RB64bL7G6hOH8fBez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IX0TwN3BSwYeWVNEJOMlGafKNDeRJCeDfYsGUNkMDwfBvCFUqNFWUkyhPIsCc0XNKUSexP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wWjAnMC5f0fXgAr4t4uQEiUSITil4onyuEQWBIawQgtcpo+w/efU+/EZJULlsQfRlorgq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CWRqZZV0JjYk5gVFXgvoyhuZNrBRK0QeUXEHhw2sjaDfY2xKdiLN+BL3x0LhfSzQ0OuJ7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tuG8kYxF7Gmi5g3CYwSiwPGxSkzghsjFo2xZ8G8YXvJd8CHs+LH6GL1st1yBIgRwKFC/R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j5i4n6n0PsW7Pqy3bL7Mn0U9i+gn9HzF6Reo+Z8Ry28FqG3hCqGNvoQ/hl4ZiCc0S5Ygm9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D2IUG6x7nBJMeBsUcgmZoujGGCKkhSwJwceRoUQ22IcRUyw2SkMh0W+EiexJkmRYN54yy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MdixgWySHdE5ky8CUE4V7PonkQvBQ08TOymo2P6Pse0fc+59z7n38CvgfA+R8hes+QvQL0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0HwI9EROV+Bctg+jRclQnOCSUWRNU+IsGF6EmRJMbmi0QsibRQnUZ2KmiOhOiexSRkLAnk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ilmxsb4ogn6KJlEy03oQsPJhb2Zt4rEytFP0UsdRsX07LHgrGYxuCdwNnIuUhQROIyCeFK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QhBIhBIaNs+o2hjcGrDYlKim/Z6Uxd4lrDGkh8hCVcNhOILlU1kwyfYkEVlNCljyVRt4o3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J0dFwLWD9E2GSMjcwWG2PCGdizC5rJ2xC0bHhY4bvHwU740XilgmLBfZG0RzJTAhLpDrw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wZXZMncFCOqYZgj4TKFzsxag0dGvZlOx15ECPtMmzs1CVcXLtSM02yj2d4nIKWm/he200a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5do2iYD0TmwJGyKrDGqEkhtG6UzdjN3iaDbY2TBCNj+cPKK2TGStiROx7PhlirJEI9iViN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cDbKL2i18JZ4ROGbJxBIVQtRmEXtFP0I/XCo4IQ3csbEZGpTa4WiDcwISEmIsKMxbSJxRM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2a0NG0bf2KGxexCwEy2aBKWxe0+4hqoobc4p6dE3mRcyn9iJ+8DyExKOG3iasxEPhmDoe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7Zu8ZSGxMZISG22R0Tt01FuL4q1kmIU+NrQ1Mb8W6G7E6GzEyEy0y3tibtn7i+hfRj2R7F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74Iez9h+w+TJXTEjykzJ4EKm9i4zBVIrNicMkZoXsaEmMImxqkaP0ZF8FR+xiwJZ4nGzG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NvBsRzGxLEaB0kP1ZQyg+DVXw0bYkehs+PRZDzglpmWxsats3mSFlC3PrhoqxqbIBtNBnE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46XiUGWRV0IVQoFThPpGpk/bHqpkm2JJ9iJqvikwfFIqGkcgkyqQksmYfQi2KnpDWh7iQt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9C2xMVSG3aM0QtqUloWYsMMqpmLobaExJ02ytLQl6iBJERiGQoRtwdYEUG5Yo6Ey65lxI+o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P2JnlbNxH+4XDeDcLKREyzGiLsNAtbZ9eVEXAhY9CawMas2hu43JwSRqjWogwiMObzBT6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MMxxdCRDLFiDVQ2iE7oRxfNHslHZUj0KC6GMhstoiViabRtqN1RI2SG48IjWYm0lEU3WO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gdxBJ9iOoRuBJhJA69MSStZnFgktYaCMJwTKbYnSMbA2T2JzJtRiET4T0jK6PiQr2jPQ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M+xNw12eh47JkxSJsx0QxcCmWxSn0WRCEIYuEXMFJk0LmjqYkUEJWMTJ1MfCl+y/Z+57xE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kiDysSkROmPrCT0J0XDa60ISLho9o+AlaXMEXEIYKVFFlg30Z2z+xktHXiGSsVQp9ixmn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YlgQEOz7M+p9/D/5838xek+POkiRI/Q/U/QV6RfpHyR8uF72Jp6Gl2J5oo2UJpaOkVTCG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9Cq6FexVCoqhCotGToXH9+P7j0fQ+4vaL3H0Pufc+x9BP74Zdn0Pp4/n7D4M+bPmz5s+TJ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OF8z5Hy8Dfqfc+p9+J9B9WX2ZH7Geh9OL7H2K9leyiv8AoaP142WWWWWWUUV7KKyilKylK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yso0IIIIIIiIiJxCERCEIQhCEIQhCE4nM4n9RX9SX+hV/UL/AX8FKk+jgwtlX9XX9GXnfw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pzQmn/QV/oJfmbKNBIVcpz8y/jP/AEJjsVaJPJD2QwIJDUK0U/gfshCRjX4lwvwr8dYol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/xlRPw2MaTVX4k5lDvoU3GNTwbg3wE1kSREZjTbwS+EJPJmtG+MBnPxLiC8Z+Z6sCflBGg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8Lmjd8o7IeCKOnhjU/B2NwhsvN9onK5pfwHw9DVkaoaYkzI03gWLmk6ipLw5xBH4wwtiYf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4X8GfiapxrI0HQlCh0bvgzTFjhuMwbwRPXPXlopSVXzTUyNrrhvE8EqNTfCVEmdIhzsgh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4IlITHbMjv2Ws0OsTyVprhvoXtzLw9Hi72JXy0U/A2lvmeKX43ItXXmhOOjdYqaMXgQ0E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vJqo+bFC8IvGxNiWBKx+KzsT8vH7Fd/4jOv8AATVZP/kbM5Q1BvhODlwbeDGLDErI0WWfw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iGLHDcErXm8KjSao2uhCFFllFMM14LwaBY8V5LzkFlc3wQidNCccUY8a4TG6PXghZYkxwl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RTrihqeCnN1r9jwdsWyjrafQ0WumvvwkfLoh5GoTVDbw2xKybRKITgmsolM0pwkXg8mCCV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nA5GzwZEHosFoLXCFw0WB4ETzd6/HSAsj8Gj8K8C4nD14JNkn/wDAu1r/ACNujpsf0eA/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HqQwQanC2YXBBSwiG3jsQFkrwTU8peRqGfKFs6vD24KJp7FINjWE5N0ZLPC5pqvY1PBGmM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SKMeAsDY8tfgX424qIx152F4uJwtPxouG65QsBC2y+hb2JI8oU3T6yhOF5Rp4kx1xARTDS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Xp49jidGXRp4MekLY0lFvI3T2IqZCiYFN8tQS5Nh58WqZgSnaWwhJsv2IPjDE2Vt/Jthf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oewaCzw5qEP7eSf4GmSUexlaExZ0QyZLV5N0Szko/FulK1lFNE4Bkti9CzrEjXmheV1SZg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ywNcDRDSxDV8oX4J+SYEL8yj8dhAEbLE1y1VD3+WwseMoextpFbWB3sUEPH53IleSUJ9E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w26Y1rlBRW/CtUEh7QzaGpwSMY7ErPmv6W0ZmA1ilNUdl0Tv5qNNFyJ6GNwqWh5LkTLf5d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muBIQSEHEi0KLD8HzX0a/DSkJlBwdXYwn5Rcr+h3BUMjBqojAfP5lwbcSRqJEoMZMVpZ/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T0a5CMKHgx0w0fGhBIiECJL+j1FkfDq/FKUkJjIbXDafgQuV5r+gLWHhaYOodhuiWfzpAw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Zv8AGtUPhOMf7eMf2ispS8auCP0AJUzFBfxKNC0MmjY0GJ8LlE8F+efhhOJ+VqqDygzEc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3oWzJxSkvwwgmJxEguL+cbTTLfClnXrwhOiS+8Lzg00OasaTHJqLhg+CR8IXE/kz+HqBCc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jm3Y6hB7B+pR2yTHEITyZl+xDMwuMS9opSlLAvGM9D2JR/RvhEIQhUit8dwpCogQWHDOEy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eKUpSi4Ciii/Qm9FlllCYsosssssssssTFlFFFlFCYUaMGVxpjmyasy1FFFFFFl+yyxN7H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8HVgjE/YiVeB5CVCRPuUZBqN2jP2P2K9l+y/ZXsalvCdvsehc3FIbE6quaDE++cQWssfHK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DaQ6F4NA1WuK4J4ptHr5KiuKihMUUUfIV9istE/on9KYPZuDx2PKCzlFW5RKC9iCCITPoT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SIiISRFNEPoQ9IapZQ06RERDao4fsIMiPbiJF2UTIlvGBsuYQhB1PSQnIn9ytssexoiMx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KCKd6fob6Q7am+yQwyZzJDGj8Xrj+4TJGB+xc5NteEFziTN0dGLhslexAJE4QieEGvNj1F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mhk0PcguxDqg+lBegexIXrHyR/YacMyQa1greIJmidG43g3QlaL2ZODfDNBITYm0S7N5C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DbWhjZHm4JVUaMrNoxLYFpexjYGhBSDw8cKUWzXhRPswJiG8j4EYI9jHD1/wOBTz4Q1TW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i9IpyjHC4UXZG0K1gYu/poeoUbi8Tn0NxDbyYi9nvmTfoxQ6A9SYhFio85IPQkQS5XEGiE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PBCe/+if+wQaJ8/4Ev/YJ/wCwQhG8tcVX2L6M+xX2JN9n2GKKMawzMnFI7xYJBU4UlgyEK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DyR0IaERJcD2QYSgywqDUwjSENwScEu2Jm+KGKgs8SOmzQ7cRTywiSCNZDWsnsPR0IEzwh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Z4oxKTG5ejDP0dkEuIF6KZAW3zJRPA1/sNAhD4lOhLBCE5T8IQ65QnHRFGg4yiJbX+Bzrf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/AKE9f8CSn/wn/oJNj/oTE4TfFMCE9gSEJR6Ei4kHhUeAVp7EmxKqjRzsxtlMkRJRDSFN0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D4EjEMBKJsPlZyU2g/Q1bxuMbHOhbH2L2hiEGhobyPhhUdOHoTESqD/YGyNjU8D18JUfDJ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PDMQqhbgl9yGr9C5eE3EOnjwXD3ywvFsXi35JW5C9CPkj5D5D5D4D4j4j4j4hLhY5SHQ2S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DCpW0ohvRjSEWwjAU1cswZW2x31CeaOg7kaJWaTYkCyNrCAqILfBvsXDWDmyRcQFBSwS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GtQYdON9CTWUJBX2JkmBCEgobvNqpoQn0wJ9BGLNRJkLLJM4f/EVtEQpnHwBnYh6z6aC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WxMbxzRvhi8Gn5l7cJ6NkkFsTbhjZBroSYkIQsItNJcUUUpDFMnoVT3gSwmNxhcGAxMpjW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Eb2xcNG2NixkarNu8bkkhJR0+EPhQYMbI0ZcIpJH2IVSxSIbLBtItVMQzIWBWz747c/tMi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2WFbGaZivCyjyY0STKHjG0NF8yEQuBDThcMbBclGxvlsJBsb8FyjTwvk24IrihBkyjokxM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O2L2DExhc7EIOx6GR0d+zFFxaj8oUIas6BFON3HSdJmebTY0jpsaHhG42C4AlhjiIeRYEI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CZjFq8IYydkZtDQ9VM6WOlETkI2UaGL0OofF/6zs/yDMEq+M6N96JIxST08DwaONq4Yn0z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4QiY4Y8ZsNBheCnX4XqL5wgnScN4ETsLsSEiUEhLLGvw7D34bT40ZnA7YOXERIxNh+x4L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kZAdbyzLh8WsExPXB3QlgWhcCqkMwbgNnW/yK+j9iUaEdZENj6RlGYCJZJ2+UTWTJgTo22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h+xEg68IkDwTF0z4WxRtlJ/3HCUa+CbphaDSZCFkavwhCGuFsbI2eGjFwtcdeK8Gq8VyuH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3hGz5nmoYfM+Z8z5EVBh0PXgXBDU0Oaxo9mDCMz8EooIZVQrLyYmTVDUwLRmg0OOwsTiOw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IsBpswwNZogsCQKCfGRE8kz4gkrwQ1hPaMIZ5bwmsGgQiCS0x1b6P7tE+C4YxbNjY0NGLk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wiCM+iPoj9PKw2OGiE3BMCFxrRK4FJyCKaEq+aQ0XKlBNStkqwOTBUUUbmTJoWOBd8dCea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q8T4kLaY5eGNhKuDUWBuCJkotGgYls7DdPgl7QsiGGbeBRkUNNl7GD4bwN0i4bAOlMLIa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UiTGgTTQkGuzHvIIrdErTCKphKsaa2aBwSR6fCNjY0NWLhcF43wso8CETo0SIEieASKZG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0LCENTLYJDJOviQtll47LoRpRZZGotDwMFGoSOuJ8cZwlTbg0Eoh0INkQwNw9xMwjvopiw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7E3kVC9cdENDaWzLyKSo85E3Qh2Nu+XYgpILRD/SHAkDo06TGlAg/Uctg2Zo2jDr2zBj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5cDifGw9j0asQ+HoXi4LYxEgMe+EJl4vNE8YHxs04QjvwwY8VvgblEzyTMIBPY1pkFnBv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NUIYknxFELUhpkjI0GxxkpojNRIThRPQxaO/DvDUlGrgaIWlA+kbMQXCcGrnjFPo1UJrsX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GxFf3jTacPhIw2K1GTSOwMCE4+JinOhoxD468Vi0RkZjTlc7H0lIKDa6EYTMEiGxCF74mF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iVNhcm2GnY44EiGVCJIxM30Y8Dko3GIQ9NuChmw+yEzZEkEJgGxjnkSQY36GyxiQsKC4R2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hsSwQ60dzGqYyC08E2tFn1yK10NAlEMit4gCGiEjrhwU4nssAxMEM0GhYTKcPSFoQ+Frw0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3NOULhYMMWBsvY2hwWWXwaU4aT3ytqIal4YhoyblCc8IhbQ2xsbVwWUPHCDXEUMqDdjMFR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aMTNEKghvhI4pNQeOKI74MptDHoIWBKDO0LWIlC2w8CJtpjpoSJpGZSj+HsyHPg0RIyI3o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zWMNAN5SM3kJokFGbfLi2KXuLxNTQ1Lg6EPXGnMGNiryxKDcMbiMYzTwQm2QqUvDzoia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QLIxxS80pSibGtSPQsyGrBL0HZsoIYWHRLpCqMeSYrUG3IJzwHlGSHLDpLIdOGySvY/CsW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RF8WRvhM2GLiTAra8ISLsj2VC2FCFkJ4Q1gPaUVWC1khL64fFiYoQmbYjrJ8EVzijqIbPW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GJ8rwISsy1CRYN0a2I32JjwIWuFTYvdj+hhIWFo9kpJLlMuBuxI4E74TxW+WI0uFLgsi8M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YISEkIuxqWolBsa9aROCP2R+yexPYyt8pZGERBrHCEjY/RK4a8zEgyw9C2QSduj1hDtBy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lLcOhCr7COLDa+GKqU3e8Qgugqg43D9crhMRkxtvWJFhaxUKSvYkZl4CFyOQSLTGJ0zg3W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bwXAmJMQWhVtpnQhUyZK+FZXx3xFs/sJFKQxERj4Pig9RCkMTEZOsQ7METdnt/wDQlBuE2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qIEKioTlDYQhMYuGaR3GnEIQhOEbCBrsTEyUZ1ExtjRoRDnDrh5RYJNixoZ8AsrmRFF07R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2inOxUWEbdYhuGxBaeTXhaFyh5R6N2M3aIgw2Y0xvJghNECTh7lBGSOMDQgtHxE+EhNFQk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Q0wMJsZWhhOjHhnf/ADf/AETtjcJRaJNDSQWmhPhPJRbHGNIYsG2I6/Ax8JiRDEpwaL6KU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I92IpRv6MNogfBCkjHS64Thbsa40RHBPDLCclsjac6+wmZWNU8lxhjxmBljHsSS0bcWMTl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7cDQ4Y6f8OsrKyspFltBVhFPQxhqmZFIkR+xBWqGoEK/7v/4JV1lIpaNCIQGIfSvQnL4o9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pY2uWKHOLhDmyyy/CST2IehGZayI+/Gkg1iEedsy4WQLvKibszj0SkQkaL4PbhCZ2NaCM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eBrWsR59mTyIXODE5zQvCYwkIYtjjNiwy/kSGNWha/Q17UTGMH0MNP/Mgg+QkRCU4W+QF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AwCNWxMTTFKOBN2zMwUvUPheU4ouIIvQhvmyERPBtoossuZEqegp4YxwaLLIqxJrKNAqJ5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OhI9DijiFtGSbIbDF/Jdw2LbLYdOCZAdaFi4eCKP2Ig0QkwzWEJk/JZFQy0NnFRtgQ0doS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P14GlKzf+x7CsZJs+CFAlVwvwonDEPflnKFx4IhKjcUSop8CdcNPoneVwwuMWLQxrBZoY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DF/JRRBYaymMd0CbbiEkwKBUZR6JiEBKhgk3Wx6/khp/cwRhj6cP4JCKkhrEnEZBjwyOaF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H7z5LhclxR+Fi4XNEzfguDdEFwJaC+iKiKQFnx04s47ToY3KfO3CWf5K4A2zKn2YYyt/o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ek2JVIIYjY4kz9+KVcRJLb2JeCWLT14ShsDFuZlbEMSFLeryvFckLh+BiFylw4QPPgtGhZ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qwxMTzGJQbE5QzThic4U6h7NRquFztwv4K81xTtQ7EiiMlkStK9DcrIzGtb0NXsY+HB84I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MRpCwY5ghiXJ2FvhiqxeM4QgkThCDTEwhspWXkrxXFKYcYHDoCpVCU4MlBXeUrrhvw+W5W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C2YM7B8DRgHASoDDdEkQ0Ly1dE8RoS+y9jZSlLw2WIXsW+GPkLhcLlczwX50ZClURsaG6D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EydQs6MSvlOFE8jH4Hzbrw34T/kthMYQmRt0hMzGSVGJRQSSY2BFIIW5eiJ43G6Q2UXgh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383hfhfgvFfiXDVo0xF/uMA0QqhKoNYYpPIlYzoMaNDVsrsvnhDHyfP6LnbhLP4F+Zc6hL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YVtEEPQPDNBCGrnRkD+3+CJcxcXwLC3hDGxa37XgvJD3wxi8V+JcNGJk0Gw5kLC4S4ajD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9h+B8EyyL1wRDb+W9QZaPgo0yZ6cIToakNZHxwbPhgS17eCP+QXikURlifC5xf8At5rnv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eK4bhojYwFqEg8kvg/Qohhj4Gj0NB87D4dDRlmROUbEFv+SuPDQbhV1j3C0Kkn/sI70+D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jk7y1C4QxCItsSHjlc05l4Ll78GdcIfi+EQngtcHo9BciYlXBuijDFXDbOzTwbD4dcPVw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8B6dGEqP0NjJc6F58UZ6HjeWrw2IQxrRdJnXCFyl/RyvJHY/B8Ifi+F5aCHo3FzwnR5cz5G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DYfgePhM2ELf8lalTMSPAmKD1GhaaaMR8EngPYfPlcth4xiTGNDFJYtcLw/wn+ImRpk9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fCcWF5IQ9G7wEyImNDDeOHOuDFnK2PwIarjYZt/J1ChcUO2ojH2MxhA+m3hkwaf35bP2MP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exEJ5yXghB3lcrxQyuQXkhCVpGTppyyKeXsQRccNChy8Fwtj5d8OdltjZOGXhCEJ/EXYeh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IFRKNH/Rsic5ngrF5UAsFF4aJGCEMQuKM78V49jqL4IX4F5kPhyISJMx6yE8ELAbHrihCH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kQmTNBhohCcT+ErgiCIaiFTeRv8AtQ1MF/TY74sSUn14Lj9oQ98IXLVlRrgFiFy1byfi3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TZsaNRCMWJT7FHwhHYWTFcFwhkBNMTPCE8jlYG29mgY0NeM/gqTJl/oKbNiVREKGuJbE4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m8oHqWxlELh4RJN8Xn1yuIGZyuKPlDH4ofD4XguF4kdiGR8QQmSSDVRqMQuF4Gwacoe+GI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lrh/wAQH7GWJ3hCEiHxBIv64SxfwfDLA3Qz/YLlc5jtf8CfBcNisRFt8NVifCGN0QXkv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F5IYbAlQkYsYEU4vFjKLgljn08Hy0GvJ/8QAKRABAAICAQMEAgMBAQEBAAAAAQARITF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RobHBINHw4fEwQP/aAAgBAQABPxCoQhD1IelTj0PSv4DOPSoet0MwPpx6Lj0fQ59CEdQPT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jDHomJVQuovaKLGGVLlxYTHa4I8+lRxT6GpVQ1DHp59D0cQ9GHpxDcczUJ1gx6FZ29Gczj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MGzc4g6/wJn0zDUP4MvOIoWBIe4/7rDJKoor0v8Ahfq8eh39LlwnHoHaXhx4VLLxywE7/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yc3iBaA8EAgSjOoh4IFSjOCUPBAGgP41/AfQhL/h1hkYCALdcwL9FY9eI6h/BlfyqBR6M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XrX/1JUOYQ/g/xIH869H0JUIehD0CH8D0v0PU9D04lTBu0FA6EJeIRMemyXGX6XDn1D0SB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V6Vj0FpdEaYMtX6JBS7yQ7RzBTFXO65Z1hPuXiK1UyMJb0mdsF3KjCJ6IuoLn01mEWIuI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UEwYLWd8CbAXsBL1j3Mw/8MOZ/BMuftEyFrtcsaMGepCynJwwQx8mdyexM3u432h6ZhCEv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1doEOpTjpcAMFHb0u9MuX2YJ0ivBBb1C5k368VOP4PoMvE3FohOb9By//AEJx/A9D+B6Xi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r04hOsYa/+x61D0If/I/keh/+kl6ehAlQPXj+VfyzD+DxOgfcSvTj08ypXooz6VGMqGv5H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QB57y63LO6w7QF27hSVAlSpUr+NQK9ajEBUHUsWw5gbYeJmte8VG9UHdZkNko227FwEpgK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oLEtzQ9Y+i9oMIRpJfmWVpg7ymXiI9pcZzvpiHS/Et1RTZp6DX3uLSmPdKb/QmZbLvFUtK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qz3gVoF9YhAi5a3KKmj+BuVKgSo+h/EjCEYYl4l4h2g4l+nE1/wDI9T+WjW4tJfLXpXaag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/ANT/AOh/8D1v+Z/8idYf/Itt+p/E/wDpcuHoaiAdjZ59KhKjvyl+mUrggTj+Hj0zKmy+p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QxCV6VAlQ9LOpGyqfMp1J0m/GYkNfCJ3Y8y3qgM3jzBjDfjMstMdyh8yk5B2JSLXeNpSrB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Fd47SnrLFpQ4vErEqVGceiQIH8SHpXo/x8Q9OI/xzD0P58fxqZr0MzU6+p6n/AMT/AOGPT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BqDv0fTiMP4v/AMb/AJH8T/78/wD3P/kbhCEr+B/GpXpx6X6MPQOZUQp1COsyrgplVEye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MScsLXQ+8ctF8W4nKLRUQ2dVDrLvh/gAZQ8wCizt61CV6Bs+0G7AxWGRfWXmqx1j6OuYW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B6ypTLBzUKG1gEW4+5UgDsehKr+B/ElQ5nMr049GVAlSv/jfrqEPS/Q9Lgb/lf/xJx6MJX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UvEPW/wD68fwuE1PJ/Gqv+GIvrcu4R9T/APHf/wBT/wCx/wDBI4hOYb9BD1D0PSzrL6iYs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wbS/DKdPhGwti5cFQZSyyO3EbphQMWHARusBAumvaBRuVCrbUlbleYMunuy8wDZKOr+o5u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V1YcBK3omtTM4mohbZ2NeJXeO1XDqX5hnwXq5musyitTIy5eZTWGU1shQYM9IDWWVfLKF0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K9L/l19OP4B6a/ic+vH/w36Gv/mfwIfxX1PQf5X/Al/xPR3D049CEqGP4H/xPW/4VAmvuQ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kvtLYF+qoH8D0If8AxP8A8B6D6n8LYMuXLl/wvEGWS+j6sfMN8MLcMS4g7ID1lPUgrzAO8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kwBKOhKgY/gQmRaW7a3AFADsSpXrWT1JUr+Jr+SSpXqQJX8D+LK9Qlf8Ay4hNenH8T+Fep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/AOKw9T+d+hMy5qEIfw4/ga9Bhphv1PQ9T0PTj/4n8riwn5j8/wA+Jfo1OIS/Tj1P5H/wP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/AOFy/QZbCHpTA/hmoYZlRgVPL6DGA+gEPQ9T/wCFSpUqBKlQP4V6VDn+HHpcxH0VH+Yx/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EZuBKh6Hoej/APB0w9T+XM59OPQnMv8A+Z6HeH8z+RK/+L6al+h6XL9TXofwv1P/AI3D+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/jw+lSpUqHPq/wAH10S5frcvPrcv/wCF+t+jL9D0r1xD+Pv/AAP4HdiP3lgIgX4kN9EhB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rfofwIeh/9D+Aem4RfU9SEPU9CcQlfyP4H/xYeh6XDn+DOP41/BhuX/N9dfwPUl+ty/Uf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v0I/wIel1Lhr1v0uDCcS4PoMucQ9bJ+Y/MuD/Dj0HaXLgz3mSDLlxZcuXL9LiwZcGXL9L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MH0uX6X/C4MULgPHqs1cD+KxuBLqDF8wTzKdYg2hFiDeBCFovDMC6c7qYbR0b+oIZHvJeX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gw9L9D/5kv+J/IP5Ppc4hH+B6H8D0uD2/gS+sIfwrn+PH8T1qV654l8bZfb1K9Nel+tQly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+tWSsbly/UjLx6DLly5cv0vHpxL9bly5cHEv0uXOIef4XLly+sEeZZLviDQ4ZfW/TE4hOI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qOFZrcYYlw9Lm7hROYw9Fgy/RZL9Lly4+ly4agy716cQfPpczxAr195xCYlR9KPJ8xQHJX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ZDi5biLRwxhlQuh2WCCmB1KlyQuqj8QWBDk1fpMoovQJ+GH2AeOFni7Nj8ANv3FYvaWv6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uc/EIUiQN7HuOPiWFVs5HzCGhs3d1G4vMlv8ALUL5ewp+oPqnuZ+ZlLnWi/cAaSuxDBt8B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f3EuR6NINo/Iv4hfdfAwh6BCcfwP/AIV6n/zIQnX13Kler/AJU4/hUr0P4ES4fyGHeD68f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ZuZmaYwwS5duZrTLnWDLlypxj+Ay9y5cGD1lziXiXLly/QsuWSyEuEWTsg2QZcuX6XLnPp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P43/AA9o9oahFpXLJZWIemCXCXLlypxLlyyWelwlEC4P4qviHiWvb4jjhj2S2s/IlDX5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/cF17o/ELq/N/UEtto21j5i8Fu4WfMUJlHSv7iPJdHcrsn5p+ok4d6Fn6IOZfj+uWNP7tH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7iJlHoDUw48z/AJjpMu6g8Wur/QjzXO5LWC84HBDlColcLyv5jVPIalSNB2EFKedCj9RwW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MA0Kn0QsinS8PmUQrNY4+oVmnS6PqDo4hnZFlGptH8wxUQrOCssUWjmAxIe6YYK9ksq8n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zon5f3LDQ9VfzDPXcwgZ+vLTh8YSrxwI4Y12gjWCYqzUEcMGlqLdpVpmxRXRK2032nLLiN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9D1P5kP5hOYQ//CepOfU5/gjWId/U9OIfzNep/wDA9Dfo+p3j63OI6lTx6XPHrxH+JH0Ye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xeZa8kqM9Zb1m4TFagBwTx6j6Wy5cz1iweT0PXiEuEuXCXBl94vVlIHv8S4ctRB1ZC3T0C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NVnzKv7J/70Oih3HhRJ/agf8Aslrob2n/AKZ/cf8A2ED/AEfqUuP9eJR/7THh8rBuSnAbf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sV/Qn3B8PDWS+Cpuk4/4CQByuMLPzHrQ4P7QQVyHRj5eEvwB2f6YsZXufqNehOasbrVev/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JbWUdv9T6SCfqInF2A/qJB26FC3pqPBEO7LvN/VEsz/i7zF3k9/7pSG8+VhGgmHKEvE04i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dwX6C6FrKKwQVbOzLYjNsaHM05+IC9vxKPWJOGUi+YEvbpHieLLBw7TCRL6uo8/u0mKwtX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Uugel3Airv/fDrcbwWB6Xa38EGp5p/qXSpwVk+pfCpsxPmoW4nYGPmA5YVFlcsDFov90S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TK32/aXaItWU/BNtVoH1SSnaC603Una8CD5YYbpR/YhA9cGG+0DXYXQVdsEad3pR9ehD+J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T+B/9jX8ePRMM09D+HE4/kS8QnEJcGX6a9bly5cv+F/w4g4l+peZnrLZbLZct6QWZlsPMu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OJcuXLly57TEagQPSvRUrpAhj0uEHEuUhAy/TUGZHufmXBZc4hfMupTqX5lJUWE6olUFe4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jHvEVYbgDP3C9j6JbR77iOz8wLoeljE0Dk9GU4C5Wh9xsetwK+ZYab5aWjsf6iW0NO+CB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e92wA1fziHYB8Ra3QlXrUuly/MzTT+IIbb8QI2p5gC8Vfo0DMQaMBELUwQ11ddWkTY1eJa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VHQly8yzziXUWvQ9TKunMrxAsutYlwNJeaYK8naHVfEebBTJVv+QVOAVugl9Urdg/cEsjs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++FKFwN+GNmQqbWn2IjWS8/00WJtyqS6NPHL9RWjwaj8sEKCxqyXC7YeBWfuOgd6pRzTt6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QH4IdCRbNfjEPcOKMexlcHLWFiJoQbR7bjDnSqbDvcGA8Sm76ytCFlBbmKIGYqmfqBpi2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oMCg+ZbCQaXvqNGBFFDu7isay1gWGn00tXHVvWRBymkz9x2VyIWljfiEKMiyXi5zxiUhUG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U5wW1ZHvKsQLoWQhot4AAjQ89Vk+0AOByi4UVNDvA9YSSmr7vmKJO65IXplVGVRg9oaYY1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VWaOWDChSWZSFuLWQOorwBZw7RyiiKwbdZbMDvLIyjdl2w+hCH86h/wDAh/A9CX/E/kep6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rx6XLJj1uY9D04/8AtxL9S0Ey5d+h/A/gTj1QF8QSuZfaDLzLlwSXBl4i+l54gy5cuXLhL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YPLNz9k/9aY1weZjsVOxMWfsieoQGE7CK+0RaUd0CWtDvYYLh3zjW178uh839sG/QUbUwr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5p/UU6UXjD/qDqlxWX/KMGYnNGbqXgfggGxfeXyB1AP1FGfA/aMC1QdbvxX1LJrXNhn2Sv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v4qBLVu6/LKii95OPEcySNrqIMMhTBj4lGxezaXwwnFHo6Srw4gnh+YJvH3AayEPBkl1hB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hQwvrAwCvZ0naX7TWGWtQ2FIMShafkRNLLyYAVP2wBa3ZuI9q5igY5EqT4mEm4pkWe8QBc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sM/5cFNYWslEvDl00/UbUy5bWutRRSTWVS/E6Fa2TrpGnlRCLgggS7m39xfXtLkPu5aRQG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9oXIgRc02OIqhqBHT3q4YuzAqpzeHp1jwVQpnLTacN+0KpU+xS9eJZtxLyDhV+YIr4Fcqv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Asl6dsZ79onulCg+7oVFJdQHdtVXU6dIXC3l22byRFOhY7FtZ57xlQUHJrov7gsVLACi7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rw7kVzXkDl6vMC5vKA+WSr3UQbeYALXXERqulfXXfJMrunK6eTcVAs1Zbzx0wmo1WULVXX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GmEOEHuWPEEurGmVeHBLZsw40XqtXntGsBZaACmqD+4B9Ipo26mJZkIXl7Mb93KJZ3zmCk3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tEwMZYDPb/kRAUEtY+YWvbsl2dGC0wgNMuY4cPSCE/P7gRVXVxdB+oYhpcLL2iAI5DpXV1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SGpAKBnSdINAvusVAFTHCF0dIhJpMqNxKIKUmNfUJcLdBWGtE0ahVnLzfEsecqEYWk0G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Lcc1NIVLowdo4vivQ+C9QA3NwtWspKwF2yfecBZ0/LcQOgAdGuu4o7HUy16HoQ9CH8D+J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/wDxXEN+p6nqZlVMVD0zfFSiY4l+gw/lmeZx/CvSpUDtKRJXo2+nv6XLS2ZlM95cveYsH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SkvbjrMV2V5iGwHeaFe8sLb9FfvUFLE1dkHU9kEVsEAGgw16jKaegJXD4CCb+InU+SokMx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84s6fdiTQd48lniWBqjxFHFMGsr6TNWLYHQajrqL7RRYK7xcWnwlxj2yyuEeE/qPOvC/q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Gysg/LFTh7jHdnkpwU9/+Yqg2veUKJfyXEuHt2j+hH+5ZVT2f7jZRh0g62DxlQr2Agep2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qnYLqmPUT2uHBrRWhDKZte4RyKUxqZypTtXfVVEAhXkV/EIKBYtYHyx20C3AB086lLZ2kpg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UAa3A2waCewf9isXmHYYq2qw750QaQ1QqvW/1MFLJYLcXxKMAqlVSDsW7V3iIIgQoWkC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fPxOgli8a2VxiNZQ5Ayas+IijtiuvBUUoa5hKLljfWUFhxeviunERQQuqeOf1LgDjH4c7i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ur/3WaIxyaY7941oryC179pUI6Aw77xEQVvZa4kw3a9B5x2hiZq7yd/7iAUb1q7yWn/agw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PF3HQEUUq3RZke16jSulcrFjnfWo2gQLwZbo9ql6Iw4WHFJtuX2YJSbgW15cPWFkXLWgae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pXmoBVUwDA6ywRogLFWE7QolShlp273UxSSpli6t/E3JsQVTjPJcyNqgFWGLW/eojfAW7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BVQyQ1SczSvbVtHtWYVOrWi3WC+8ZKoyMtOqHzcCAwBS2PGoqKOtNA61ywB4VF1T1sCW1U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hW6nW8vxKlkgStcWfEoV5X9B5iRViKhR25irVriu8xqBbC051AXRKIy93uykSoqSV7+Zr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M1iBh63aYsTKBYf6oMhoYpdN8xtcFJyLvMy6GD2dyFRpg5VSwMFBKHeBlHu6lQcABu7Q00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tcOdBaTTr2iWwl1gvMaMHF0Kff/XGuVFsCj53BIpxrdcR2bGWrebXiVI1cFYlMIcIzKoF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xHqAN3mdor9DQhg6v91lJqgu4Lo9Zo+S7FHoDdRSovCrj29SEPQ/mf/A9eP4DL/wDhUP41K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/xMR361K9DugEO0Kly8S5Z6LiXPeX6XXouZlzJ0iHU8yuz7pv/NGj90uoXe0fr3QwJdnwm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2iV+Yg1j62f3LKo8KqWTIcOsWmnNGT+oG3wkT+5jflIH1MufkE/awfu4vtYgcs9g/UulqF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F0pcp+0QIAPF35uPTztM6Np4B+AmQGD/3GCDwcwto73KwAxPAqYmflAgJ2OYRyOyzEDivm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IxfwpZcqu3fEeQQbuW8FeIBj3aQ/d0P3BxR8/2IlwPIhw/I/qWFe7L9Qpx/Cf3KH0pc7eA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3zgfgJntEncfiahPMCV3eR+WKNh3H5hwh6F+oDrwSSolUMijzUZXf5j5uG47ZixrCFsX1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8V86hDVAAFW8QITnvFPylJHJETP3FAr6mVoWCDSOqd4fiCdRSLrDfvqB9ALjZ2PiWChDAM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W2tHKdoXZmSjWLp4N0eI59bEd1iCcx0YG8fSMonDK6OmJYsIK7s3iviCQsa+BBAQ3OF1R1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ZCuXEFLgXa6rmntTC5KRUwLb/AMluigWA4xBtKE2XfGNEp4VoHPVUIMuC0BCrb81jmIXqy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GQLjfVRiyyFguaZR0KobbZt56wSCJRwEo5uFrM0BR3wVqZYYIlqzIIBRQb/UDMLcKazj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s1eMxIsBfIWg13lgQ0Wh6OLPMDhYxYCD4q4Du+AI9v7i869qJTiuKGNTxE4Er2jCqsRAF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cQWIcZvOZRZegZq5a41i4VasIFQ4piZ52gtDOj7YVExdLApksO0u4UpgmynTP4ijBwXSZc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hAq8BcJOyDlbLpmjmd4zgvi9bjTQEzNnY+/aBZCgA0RzKDKjIffMKAWwrvhuXppItYzVa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y+GqhDd4gLEMBihmNQ6PiWoqHyK5xt8QKKLMh3huhxBaMAFMlmTEv6i44lDm6uImBV/u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trnlxDRWbWBW/qBd4Oub/ALmPQEL9uss5LVKt8wLscA7X3viFc7R7hcNYVvyPZlguqbXe+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R1JbKRvQEUU3WCO4YZrModY1+gTqZblCIVWHYhkLTZq+m9wI2CoAsb4ZRxiDVhvNRrigQa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HTqkPWBhaLxBpjpbNwFBrxQHwMFFGlk5qJnZqaZVs1W2fLLtAsgvwrmAADXDgd5mgSjXHv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/AEPU/lX8KmZ7evtMzMYepcRlQIHoRIEC4elensyk4l+0Wi2jyzTr2TF+NuN2LeF6Gj+Em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yEOL4Y17vCf3FP0p+Li0PbYT2KlnIzPBKTNngg3a96/Eu5+TM2l94M2m5W1QfEKcHwlHQf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B0zUS1sVthrFTrFKoaNJl6/mE+xBfqB3Y8f0wsBsxg/MtmR1p+WYrQOrFpBkZCHyv6iHI+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+p+6R/caf4nvHMdOgI4tLwA/EoKC8P6iYFs8v1ADavqn7iqr5qxBvJ1jIoA8YtyDwBLnN/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FJqPAQe8+0pGVmUlghdV5lgzieCA2PsgnPzw/F8Zh2GxsaLHNX2nBUeYQ9oM5EBJdFwH4J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jSh5rDLLi+kvQMCACgdahcscS2kA5j3SnmGWB8xzo+YPA2VAfMZwj9QwKmoksKjeDjMEB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6M7JUjLvhZkmImfZANQ1/XSPy1aNZ6msRcIFKStPHEZWrgpwdareveMGDtC1aJBsYC+Dv3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AIiAp0iOd4+5QpFF1qnN8S4it2itWuoK0pSxXo7x4iVCbLbK7M33vMu6CMrN0N3xBE0Mo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GzazjLYH38SnV8JB1zvmVsKWSGNnG7ohLUtqtw4JqX3FLVhjPtFQ3TTdOb7QJQUVYWPdNR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RsQaVS3AlAepnRXPTxFiqg4BrNBWLxKkJLDh0/cwmXLpj7IlWyAgYQ3ed5lmBWuHWjiL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rxvEMgmpaeHI4hv03NWKQO8ST1kVVlpxhhjf7lBWDrTu/EoPF9108RXYtWZV46NbxKyH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BdIBDdZr5PGYQDjNzqppqXhAKUSjVIcabjtvaqU45+4EZDwqU3WXjUpY+1WA3fWswVI0E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FNDGqo58zDZStbOA5uJkdXFN3efv2isUORJyzJ4Y0uRXTr/cQu9FYo+dwhNICpbus18+J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ukRbzVrA29dxICMYLp5TcMO17jQZpxCgCCFfDcMVdrR0N/wDsMCkQ3AMiPnmDtROCYPISq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rBUxIA/uXErM1rx2iESWwAGtZmUIkzBG7XnEtLb7GCu0RbIZBui7S5ywKXjwdpiCtoddW2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1HRw1rWg48MZqywFfcwxglFg3/wCSukUC5VnnipWxYqsG9EDXnqiWsxjzuAJGDdiV07SuG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u5Ez/ACl2Xdm36XnVwgFJoDTzFFZurVHq6+IQCbNgeveUCDO2nsCFRwFG9d3xO1aqZLhZl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vW5bC+YetSpX8BhD1zC5UCBiV0legioED0QWo8ziV6VcoY1h7ypYbSNdHzOZ80AbCOxK7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z4uWPDc3REcKGN1FhvErq+EFymeVgArbNm2Vjb8zANvlZUUGpkVdq6n/ZEocU+oimye8f+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cyD0RmKk18OVpc8pe2RawCdiLDCPkmq6WRLXT/vSIu87r+pbo/cywSgPZ/uCLhPP+5o0dp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bZSbAazjB3i2iL7/1HSy9n9w7lX+S2FS/ID+Zkrf+OICxnsH6n0CELStuxGswW1t4Za628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SKTzE7chLouZe0OJU3a9U2xbAsJVb4lKaAqpjQB3RHYJOQhFeh5g7qBpCWV8Qt/ig1hpx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J0oPWpVjsAuDUOiFRR89JWV5DNNF/wCIgv6cIGviy1AjkBFijOcdWOSo5AnKO5lFV3uS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1WJNGk+Iu3MtDa9oBo/iDShvpEC1HzHpvmWNnzE1MB1YFeB4IioD4myX8sYG2EEYLxFYCn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ZpFSmKcbca1zRqoPHl+oADhNwdavPvARkWbAVfLiGEIKtOIlRA2EA4rWFHJMbvFxgXn3iy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z5lAqyNlJjvEW1A2o9yjqPzLMiAFWDCt9WIU4ZTNi09DNQJ8VS2t9RfyBY7bt83b4i0CEA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iJmAzukcdYW+nuY1+YwbbUM06lQHcBKHz8+8rkRWixS3aO2yCrBkaz9RdGhzu4ViXCnJV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S8j0uXogpxV00vXcTAEXe+pkxGbBeP8AMz3G0GhCyNi1pLlToX+Zill3QRz+o0VgF4F3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Y84jdV0OV7cxcUIoNc4v3+4gBCoMPV9yWJlJCDQa7uY4DasWnqTiV4xb27QsrdY0QZ5hv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CeNqBnjq9CBNxynS89KCK61U5Urd9oEiv2JVWqh739Q15GtBdlOeWMxcMh25x8Rv0CsGii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sBBiutZiKAZWWN9OcRNjTQyXHmXdhhwewTAwdhizQPuPzMmNilnfP9zPHUNRWTfvFo+ulj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FXt8K7v5g8HWHKbYc2BShVZqgx3+IMUIMrbjPEYSVUrC8Vzm5j2DtAq/amDFyg3DukYHl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mDRXNQCgA0XQFBA1RvOr7wp3G0nYKCvMCgwPsEA2KvG0hTOQcXxMAbYu2XeAbFoK3bzUMj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SrZdAQCoCY4z9syQ7saN3DgD0ABf/ACHKS3aaeI8yIwP65mJ7QoVJfCaSFEBdMFesLkwX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JCCHl0im6y3AxHrlWgKO/MEcvY75biwU2czTNUHPPMW1RkvKz+dQJUr+FSmpXiV4lEAh6h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q4lhtPmB6ntKd/hmXHwhsoDxC7h+9V+ZbX9pZwfMuoSTYZge6e1/uVz9qEZinsS1ZT4gdf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RAPPEBg9pc4IfHoUVDXWMZKqxXB5tw8aT2SFDdB8ytbwoP3KwvMsdJZwQoyfMs6fqchU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Br7QCV8RuTfuRvOWOVmDHOkNmoB01Kxq4v8A0yrvAm6IKXWhLj1QFuAvDKDGGUEoC9o0Y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jAj8gHYgmWwiqucFVB5pXzFNj04AxAQgYK6ixtygBqniFVuHZZFiBfLAOiAVxqKqskUSOi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pZRuB5pl+Ki8iFNGAymAl0+JhpixmtEsm4jK3FPcckBI+nEb/AMy5oH3hDCsVg1AwLvtCU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0usRJWcxMairusQCphQlowXjEW6H4IYZx5mtqY6xBI4TfBuA0My0xGQNRMhlmCukFS8te4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Vf0HcVw9u83p6kDoPI3zKr4RS1Cx8nH3GtUu3Ut7HMRpcxK7ldeIAai4LlePEUAmt1mr4a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5Si3KwwlDWm3A3/2WAuqDC8eAxFGxNmKzVlvTFxhQtWV5MvTvKlIJQbDKnl4hrl5IKprW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fU/EoXFBca7PN1EvC0uS6OehFc0QaI7v5vB5gYC0trrvGKvBFyE3rjJMEXkovYdCHBgzh7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DcFrxjmWtuFVaO/u4D2NiGf1VwbK5A48RBVJYApd11K4jkuDDeu6/uYNsbq8bT6I4WjOIY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WSc03fGd1MZPh4qKoenMQRLBQUNpTode8MiKNmbw+9StARAispGkva/4g6SdH1vtLG7zPS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8cHTcFIOHHxLDWDl7a/LqJ0jiufI/mLylOtvWy+P7lkYVwElsrTAlgRsUXSNYmVAXSZ1mj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2rGeniMAM7gPd3xqC75EWzv7cS1dNBBYgUCrXefMQoNXIBPPt0lLJKWAPJuvEOaheQC9i4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QVVeP+wuXGU2zpfHvFV2KFEGtqGf+wLRDDjDo6iaEFQAbYqr6nPMpcTYYt1DcVwAWGc5LN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VvFYjsepORR5948Vu6ondpuCJNjVfcIm0VNgMi2i6l4Zae5NxxA4rvdv8wDVu3XW3mOjOg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mbpKrYF7EIPFPR1NuYKSu0XRXgYZk21W/rW5dAAsHL/ZGdIW+kdWPNbOqpxfes6irUaBS/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sFB5Zi1fDcQWlLcq7SxNQOG2mBo/MtFy6XEoYwMMStk7ZqHWXxRSFWr03qDS4NAtKPVir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ZiAIqcD3XrDFGFUX2LmYSoECBEb7THUmOsK6wSWcD8SuzPdD0JfJLY8flA5ITwfaWf8TvX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kecx5fghwAeCaTbcMYGUzW4jrK0gzL2WrnbO6NLl0jCLG6SotTb/jmMqpUZ4SIHUAFA6ec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vo4nSOgkl6Vm+H7mEUkhYA/faHTACWK+ZYXMw4PYYBC8tu3vCky5KfuCrhBRs7Zg1h+grT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EVTWjeCImiaUfUdMKznHTcxgI0VRMVmCGbAp/2mCtRqUWJrczsaXCG5vBmUiKyTDMVPCV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G9qDxN823BsXCh2TjMwu4JTkYhaTwhACBlWIck6onVkdYMKHxE9cymbYXcsDJZWsMpTLV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YPRdCmZGCMq4j8RnrOFnMSU7BlpEBeMRsKCNFF+oSckRi3aGbe5Vm40d4jjUM1llFpVze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wFmppKCVFTHEaMU4ZcQyZZS7vMwaFYj4SAaoUMpYaI9p6BEjDU5NytZhc2AlEGIlzlDVX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jd3Za7QZFit+NxrkbJSlN4fMwgVuCruzP6gTIxNWKd9ipWd9CK2FZ94NrLcIUqbqpVA5B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xTgJdle7NtlZDku0PEqgMTANCPtGBfm05vNHSAqOgs4HPvZLdEWOtqg0lQpw49d1VnmZur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MUudd1jzqWMk050efFQ9eYoguvxGQXy8VVd++JZA+wvzuIa5gNWG78uZQAdlOCoJsSs1SH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HV3DGYV2ZO8bPOMa+YjqKHWC+vvFXKUIzj8SrdHmot1/qOsgECtD/AMivPlGWOKOHxxKD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cwyDlXbfaXnEmFMFq9cyzb5625BC6rMHL91aKOK9yPmlW1EHX4+Jagdm12d+SCMzyGF0Pz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LLT25lqX+5WVu+mY0yUWH7EsC4jsBtREYshsvYrmUDEhBbwtLzBWJrKAXs6uPeVq+ge2zV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tjWD8x+IGtYpd59uIIywMtDTnzr/EDoAcEOCte8rVy0Watw53V94ApbCkAqpS8DSuXNEoY2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LeLwWWPPfBiA8PMptOxoxC5TasXQGDEzs2ULDah1EhG9svVZDjpBFIlA0vFOvMBWbBYpT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AtJfZqIXhYZ08GYoCO6FApz1jFaGilZ0K1BkcK3SjkuNuhTJhrvXEEi0DLC0h7sdVMJw8u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mUb0MRAwONp0XcRA2CoCz3gGCqKpTVx9Qxhbo8QPQRegXd88GIjhZVKX+4jcSlAIri+twa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BIha8uZfHBsAA+esQjEtinsvpHXoYAbS9CuAbp5ltgVMphLzACKnMQ7zj3CEsH/4ndx5Pm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DHgh3F1YaMqvrEpyCQrMuIEujcPWBZLlD0U6iOsVDbLL8x1Avqy6FdzDVB7L9yiP0CP0y4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ghMU5jOP3x3rmiveDanWATt3Q6J9D5FwroxGqKWRZB0ovz9QpLTFmFpkHGoEp2CeULwN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XrCoYuDMO1rUrgcX1jMyBhXZfI8agpZoVZa9x/MwBesCzju50bi5Ldhp+39wqZAUML7Uwy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pCG5NtWtVB+/eXPgLBwPiEJcLkQw4TtiBVsamq8f7mDJmWRRzzrEoatFLxdq9Y0H5FDS9s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bzLVFJaunSOlWVuuFvtzLoAbdFHjG49ygEux3OtTPtz2VniVORcg5KLPe4QfpWgG81LTQW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SlcHGnB4nODcTPoMTCP1k3hTrBd/iLLVkIsOIiPcsH/sYr0iDpKxamgFe0v+VMobU+oD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M0HzKNj5mDiWqELajLpMjURwwDkg+UPahccRRhIPTBK0twAg2TdCCbnNbhCqhDUXsRKwQL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CVQhqoE4hdQCI79DtNI744II2TbKLnUANeiDuO8TT0PWmLhOSDYFYYz9xDMdq1deJftby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cu91jtO5EvGp2iSy85iOpGWtKhrGEInMpipiTT1/zekxoVKXGzgHxUAMHUaExaYquIhA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5IijYOzeHt0+JcIJ2w4+9fUCR5h1z0eY6gKCU531vMvbwGBb3e/SbBFFLAZvp1uWSJMMU9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DRm8V1lmkgFjdpe+pECAvTdpWLTFVAFkNINtffWDOQaSgoz7XcGAKBpyVj5rHzBRuscL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JaitwxZXapaeby1pftBkruVVvqe1xXEBSy7aIjFuFlmM1jzcQVWFM0FMJq7iUKHJpxTzHM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qrlZyMcy3ZPEGohHY5OA/wCxdqWmZB6dcynJysLpd7lx3AHNdRN3AdrNBSynJU4qVVnFq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zbrWjRCh/UKFLsXr0DxHK1iB+D5Phi7gNcsDaXo+47IepReRzpi2AITt2twd2W5GS2FUPU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Ayto4/uHuHUGphVAMjmCZKkDBw2tueKjSlk6NZzWlgsTDUodjdxckvIhZzSvSLk1UOmwZo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/KNUpqDM6BlrYpDtFuhyFtw9/eYy4GWEVAayGW543Uz4cMvMfP5iAovRl1z4jTXBTOWLrj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+z43KmKVKtt4pxiUmsJ6HVrmILKCYPkY8wRW7FWcUWjzmaBxW6/5MyDa4aJq85+IVRLq2n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KcPjEJ3ihi1fJ0/uOKEUbEv/AHaCimvZccUfuYTSytksqCsNB0xriVFcrQK8WtnEvsK1n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DVmAOGblu6qlN1il5dQWQ1Mihb03d9IA/W+qZ5gjeF8YHvv2nKDN1dPftMbPI7s9L4ZWU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wLy8WAUsJsGB07sFt0Q4U7wta1AzAQEtWW9J1JYSAC2Tww6imaRMOtQVszdXjviGj6oW2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oi0udS1xnUEG6Blv+yOCz2D+JZjYbC34j277rb+otqw7solzRyExGSlogQCz0pZIFgM2a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asaTUcyY1N8mZGTGQ/Mr0RrDY0895StWlQ+yGbHVQz+IzZRdMroxG3EKkLGt5GoJLuorKw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29ny/UyXpq7d414jGuHiqOExxUd5soLrT8S3Tg4Mv+vuXBkBuL26Eqa2uA+4xhEKWNh4vt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b6/qFdQGsROI4DhsGBd14l5DFlzZ3AoFoOlFmS+d1Gx5aIgUcQUAoJalcveVGwqrjbYdW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y1pjXHaXVU45TqvhuVBF0V1vhzGJSPZaaVBHc7LsbbjwGuxTPLcs8slja4xKoTisNdHvK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EKyUUbtpaiQOt6eo2VEBodhXoz8TGA0jAq/kjkK5XQJBEgugVXTmWgqCwsyqGcGFL+SBSk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GrN6ZOX9ywZ2zk+OkCKyyQ5TxUIDXnRhH6Wcx2VHmdqGEWMwRzBRM5jxuPSXAb1OUdwwcy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tHACeYji1l2bCGRcOGb7spOWLsiHnSUrmSrUGtF4OTyMW86iXlmiYniKdYovcAblKqVmT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4gO0FHUwgWwWEvxGFsYFBUSt5qUUrMWG8QQ5hsJbANZcSsNQRZydY4uDmn1WIIQQVK3MME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3Os/c2XTBujUpQtQtBjuN5rU7MQRwQVLSXL1miHW5cFRYgwhv/biKB1oNrLyr7fcY3XY8B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IuvBd/JLK28TVsQ053U50f7cfYBBQX2ytq875g2LJNy87MSsoIgso/24UZGwhoYz7xNlS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bNjdvP4i2LyTIvX3X3BC5NWClVr9QRNt1ywN3Kst8F03fGYe4JpodPeLKEEC5NZvtx2hQ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EMVYY/wBUxCHCtnx5hAw2Fcls33iqdHj0yglYWFpZrtxChShpV8nggRXaoFUt1EGLhRtdi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yBnNcq3Lg1blIWXvi5ZKlRsWwHGBjmOjTxbURdFggtOBK7EAsoTkNZFOmI7ySBxAYs7G2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CydKfmUaGLQDJnPWBrLztUnNeYZuIpw2tbfMocoVCsti+8IlI5wdJ39lNjuf7pAlS4rpe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FCdeyQgiwUSvDtGYJHgLN8rCGGnW11jvi6hDpRsh5L0TbBQA4G18HMS1l3IDLFUMDRyulo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UdA3XQlUKqZgJhn3+44SaG0TluMxwZlrn3iTdU2DhjUVOGVALAbPMKXEstb9JRKwoF4F8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9tWeZfUEMED9xm40DjRDH+5gRNwjpnZnrUxO4KPhntM8LFoxa3iNKOopWf2V1hVLvQGL6R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YiK6aMKt5vgqEwku9i86jVshV2NTBpUD2Y6sRqm7ZV1wkZpMy19+93HIRC9gVw+aiWC07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YpbzF2E36Q2XjVHFSjqgUI5Kh0qNVZGCQNq/eZVD9GK8xIKMgDPYYODA3Za8wYt5I4ete0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NwAoPxM+C0Uv7+I0KFC1QGsjqBPMMi2ujTPzGOcCpdaoz1iTe0O+XvmBbGqNqyadXmyi8+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FgdV5uFCKQpQ3+OZVEY3ArxAwqoll7ynLa/UFoilut8uIdc2S44AcTC7MVaLNswxGqsNOj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wDaGPrmJgQKTNlvANcwVTIAqhsV5SFgQwHRvmW27V2IGfbxGtgBhT27EccANwOWV2iCCCg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WFlhRoaHHMBJjQ1qvwdYXpTMCnZe9WREVuzrrm/iMzOisA6I6117wgrls3iPT51MVEg8IP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V3QqeI6weRYig/FYl8CQClNufMuV3s0C4Lz1uCINzUYN5PP1EgxoA2PFfuUFWkVxnRxo+4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OwYGKk6ZsA7/qJRRdAlrnTWesQBQAN5wi76TeRlmaNj4jsveqN30L1Fto2nau/wByq/ALH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Ux3Iavo6MAmSEcjaQt0bAcks5IGPCtihsvzcKEmtc1Z05hoGXuP8ARKfgYcFbvpKJVvQk8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SgK6de8ROcZVdXC22hqKKcu3ctJsSrEuuICCDalrO/TxGJLdcTL3isnKPpvKDFjENbl94O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JgsoDUWGPM3m8tHfVlT4gS1XxGS7zrw8TtmNDJK1mI4RJc07xHEIrQMYHkuDNC+Ihvmby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MBGGsEOFldofEXKkpuBTTLI0HzFzae3pbUslBwe0KtRa6SwWLK3Re887iuINMNggv7mGF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RBcLVLEp4KusRFMbNTMF5MVpLrZhFI9hj3RZjrc98Sh3D5b6Qyy2K5aji7Q8RVp+4WfbK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yO+qi4wev+iCiHpVOgBC4daHjW9zs7igfFkIPNP7TBqCslfgI1E2IunXQcsbEKasa5p8xzt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vEANwIQmp/moODsK8LvF+Y6g1k06zfOvuYrScCzDkvrKOBlJhvrzDAW0Fg21j6gNTEtc9f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iN3fmKbCq9W9LhbKADYFbDHvENjb6F3nJ41EACGCxLX4zHFB8B3OF6EtEmmd7CgC543E0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o0/qIw2akAxxvr1jBgKKDNgrrV8xkax5jpjg47RBFBizlbbWA/MsaNUEb1u/iKmBi7Yni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L4tAKX06d5k0crXCo3heG9cQFflBS95oM3MOI1ahYU6u1xncQqUIVcPAURCqqGvGub2+I0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0do0zclxAHjlrxHB0hEvVJZ85jNjsJYlj/wCxpBOMANGxm25lahUkN7e2JYLqWAIpRZnLb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lYLeDPEbqTuVGiYBMLEJAbYhNYd6gXuQNvq3PBnqw1AhKB0c9KjkGoC7Ls8Y4lgIFA5TAV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r0Lte+ekJ1tDmDo9XoxkFW7Hj98ie0NBcxbpap68QRMb0wcNxQpcoFo7DZXniIg3QyldUG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rXGIaFrlW9L0vKfuEuALJW7uxwZ1BVmYAK52AnvCRVJkXYtAyLRG2gMDKzWaq4ysTqAtG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rk+anMA7KA8Nc3KHTS6bOq6/EN4Fq0bZt+rLlZm5NyrLSm5SdxkHasL25l9gow1I/LNcRR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Q6zGPXNWSuRKp9pYlKLEPF9YdMWEoC1VkSyB3RTWHRDRBUYS9KMZxjNS9HNYNq+JbyE0Q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jTbMsvF2MoeAFkvUPSE/GC0Oe99Y3iyqYGuFgRGpbHksv6gzscZr7sYlXqwJUXr2gPXOtv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Iag5Vb841FUxehNHvgY9CtULGzdo/iXU13S8nS7gAhU0tl1ZShQW0LnvjmG3yoqyu9O3xF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FRAum/wD2MEqu72+YqYsm6+EbFFcim730GoB2TuC1z5iooDaooob5z+YZY/JeDuwkhlkzQ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gFaqujCioLcZ/wCsJ32treGEocBTNrCvcl7C2OR6dpbSRJZSN1+IAtmzbgJ/5Gf34A668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ycfqXpv62pw9GLGHIa2JDRJEDCveWTJVl2ZLL5cS7v411548kzB+LFaSzKdYdqTRI2PX3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XXDCVfBgZcQFIIwr8C+HEMAaN0sFfq5QIVQ3HdnGY6gGwkeBEodbINF8/RfvAsBQCHllrv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WtHm1laBAV1dLc94bfHY2LjzAxQ4QRahVd7i2gXQw23E9UUqw2PyQ0PhHLfXpGwlhstz9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XVm2PAkMR6W9mtSpFVoC5VVKLDEGDOFYYosVNb6QQo5Ypu6fZ+JlUocSlva3BonN4IABYI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BBsuGGjV6DlS5eGIttXnhhGqwFFYVTzdw6ZBFCmpZYcDwsilg5E6+YgPPg0y1z+Y4jEQl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98eZQrKVOXaPDLaZaVmYQYmMWI6Yg4iirUG5rFHiPDG+Je4pXklTKukqW3AQq9A5rMWVVn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Ndi4lc/iEWtMN5lfL4lpH2FzannfERj8pdqhE6XiWCmqiXcynRDpGWguBG4wMZkKnfhDGY0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VduzD2l7IsseLRK01ikE0HgOHahl7Cd5RzQQ6Qi85mTtuGH7ivlGNM3dSggewR2PZYYy/i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pDpTutjvEoEZW1LOYXPaJjPoSNYv2h6r7Qg3RzKCGrmICgg/J2uV6BzLYdxOe/8ApFUyp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j6DdkG8vHjEIo51mh7wyVbbf6jLFwCfMUCLtzsvL2JcrnZrd3p2mC3MmDFwE1h6E8T+mWl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b3KhgQO1Dd191mIsqjGj9ipjCClkPD2CaVVpJq8uC6gBSi2tj1zKYELrQrsDpp94YEu2G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z7zLOZDCd+8JINAhfOJd+us8Of+zroXE2PduJxQsTkpenOvclgmiA2BR/nWAtAAvhW/a+P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mPpgJolFwuzoNTLxg41b2HiokQyDXsHxTC/bsXGQR31D9wmigBGy6to3ioCqDEBY582E5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/LAWqw6q5/GIJfZgLBHL3cxlEIlTU4KNw05IcmC7IXgAdrzePaYnGVQoq7s7mpYWbSc2Gk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VFAQbX8w7ZB4BUZvwhGpJeaYCY1GVpFA4wr8wFnMVpdI+3WEkZe1AUaOuPiGqAUbV9/Mdu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bSyw9vAsdKZfJ0cxQY2x3OMdeXlgGlNDZJa+f7hG0Qlzdg+0LI1aCoxWXvcawZQAcVaQF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yxcmFAAZXl2u5dPvVclnFfcJj8BWQ5a6FTuxSoC6sqKrWYqopeuZcJyI8XOTpLLWyaErWP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rPXmVwKiUUWlPSAfmGBQOgdI6CzMzYHLk7QJiuRPkodHrBRQuwwPR9piu0YRpy7qZtkUb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Dv8AqA+ISVjpEvvw+GSujiZMxoSlHmK65wxTO4hRVkcg6tczBpdsbbrpxF1kLaVxcaoC5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AYPkN6PEoTMwRjcEFoMZspx7xwdV2lWPHtG1CcoM5xKBFQbSm+0xsU5rA3D9XaBvbhg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c4qXU8wqNQY7VSNCue0KRTgM9kJsRdzkdPxGlwTKOSAq21qQqZ2SZdQQhnc/8uJAW6Fihh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7sXS7zKabsVDw+KIY+81mB4xcLCBpsdmDxLMauLC8GKd4b0fds4DrAFcGJIYxeMveWupXI0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SSoWU3fmtkC8pQOhK32xBdAdrBFxUsgGS8Op11GClZhsUzj2iFZK5KcB7EIa+EDtf1Fh2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xDNAFCutTuX8y8ecBpDF0TmlIE1NY6NPuQJYiuwqHHQQi0yrLgfouLnLECVwWOiLLwDlV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ozA3vFssI2gL7N658SnU26qFzm9eIPNFsHAV8cQQnArA116kqiCYFMNf1Kh1ldB4L+Y9Qb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ohEDaUGSuFU4OH4lxjatW1Ze6iDdDODegOUbGu0bDuVBnGA0cLEuhLlq7Fz2zrvLWFhCcj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Vkgus/U64mapb0g4XxHZFstFOSvS8birqgimzaEGbZmtJxT4l/PQZou3e5l3LaXCJr7g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fxBTMTbhWSBRqkXt4Q+IKs0sZZV12ZXMRyt4Mq9fiWczQGx7YlWAUwusleYRYA64SdNKr5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td3C0JCWclY3yRgJa9bPOZe21jH1c/Qukz0YIDzcatLLrmE6SyNzZlgo5lSgzMirbDXeH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9xAT0x+E37xr+5Ttfkn7iZ9MP3Ej50f3DTKBfAf7lWASuAPxMjZ7QA5fxHtCotR17Rqa/S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U0UistN7rKx3+jH7lcrJtAUTHcho3Bw5htRXVs6qNW25airBSObigXqGgNrv4Zk05/Kjl0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Zq5fywAhoUcotFMQSUMVAudajZfCvZuF94hUmLy8RGrLSng8FikEdxn3O0odW7QpyFfmF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tViKqnE65jd+CG7nE3jJ/2E+gQvEPfcpGToEbs5sYf2ylOJk3D5qIpKKWTK41rzFF7RHbR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Wx+tRtIA4QQ5KbUV2zp3SoupaH/e8K3HiUKBANoN0vwxj19JYxHBxBhOZr9DMZhxS7Vcf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XWFI/BDQGtYX4CUqCwcGRu+ccRl/xaDzNbMpMshthit0za7JY29wXoVd87ghkSADOryOb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YrFfcGhgFuNYHfxiEBGJcUnPQ1M3VqjVVLHOclkvVELOhzkTS9kSFzCuCOmcXiYlFa3ON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LUVcoow6Yx3ghBzkRLpOFv/InVdnkEvWjH2yvsbpaivljB8coM4o81XCw7y1GaarpjETBA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rfaFEG2KK5A5gQjDYA5z8te0wreIEjd9pUUutgUAVdut6JsqkocKjqxuMBMLjZb7olajgo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1jFOCiaesXEwZxlCFWN67e+YoQYVqeLxo3GdXdQAbXPSqjy/HnBmjTmE0AADfaGKoVh1IW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CK08rUoGoMcSqaafeoFiLaoLKwPb8y9irZRm84isOiJh4uto34jrMBgo8qNczcbUNeQg4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AJ7O1w0HVIZRp1mJu4+PBK92WB2O22EL/ACsOudQLperu/wD2AllgMqzdJoSUUAvORJftK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lfMZJSgZ5Nc1p2jxrgqKN4T2xUA1ob4zxyobmWLLb1oPECXrFhBvLms5g0BLBMy+MSjL0C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qEgqFul8OWUIY0JFzSsoCRQJy/pIbFeDmOkTb95fNmiq8QBq4ii7rVVvvGlWIGU6bDPEx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CKqzR3VzxAFztVLzvpE2L5oq1sD2/qJo6odPX+ogFtpRTCqOk3DQITM+8pTA7LV1Om5m4t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evaasgtf3C6hpgQCRRvOIGVo2zO6WsXaEhejniIFsayhfj9xEvgKLOWBgPAA6OK1BOwJQG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d5+UH7QUtmHB8/MFvjZmE89JaFRu714hUwMpLuOwQAOS3TpEoOAHZeQ+I0Kgsiktj9RDuK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EJUo7BjT4lTjSwJbun8kNGSAAagQb09BRzKuGLAtwaYxVShhDC15x+ISAtm5teXpAcwQFN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oStQocd26qEqKSkaNMXOA5scH7mRFBCaBR+LlRBsshpafFxKUtTAKWn1CDTZwLyU6O4K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e0KZdYjbV0dDLC1s2RYqcRBYuv0HQTVn4nBl3mSgvnNTmUAjhrzbccgUKcK3TxHJ1Sow2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zYXV4D/Ylgqki0NGDkKMMDdugDI9Dm4JQF2tg5L69vaA7LM6AVx1gQB28sDnHgv5jAlLR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9NBtbfuM5vDunDssLi8MYUpwz7y6xxaLKRrwxeHpNKu67xQGWhRQVazGqOr2xj2uK5oNTs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swFjB73EF4APbLCICkSiFHb2jjC269wrrAKLBggHYvPbvKEIllXb2940AZQ3HjjpGsYCRi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zDxePjvFUaAAVbqykC6vX1Q68QFZQvV4vrHs4bL8d4ZREIpcz0lDOAKcpi27iyYcOplEj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G+RC5DuG/jk5XtIRQS8gWvYVgFty8/8ASBLxt5Xo+YY1Hcw9BdvTtuDJDouLKKUj3Lf4I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xpmEjMpXIE5gqLp1mPLnzGFGLH4ijGIAy3BvGIkNkwNRUhiZg1GhqWjLV0lJuI4GZDKw9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Jd/ryiSK9YvebSz1hV6aX9TBL0soBGU6ah+MJu1ocgLKSgsxvBIYIi0EcYvWuINExDemY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EPBqGEXKVnLx7w1g6v5YmYfM136CaHaF4egS/UmKL3jVLi5mzMoF1C16BKC6dI6PU9oSF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raKAihTy1ns5lrSibVW/4g04i2MoxCg4ilx0n+qZTohojyqyZE0rBABe/qNEAqAMKarmUA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WoIqLMpqOTL3IBNVeDIRtL1FfRopWmtdZdQugxoy94rQQANktF6aa7xEnojDr2qyIQmxE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Qodbzhz0MwQHDwbBeOu4HeREyaaKPBuMgCGwp33RCrEpSmryHBglAmF1CubaPzGAxjMxy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4MRZdXNoToro3b5vT0gJsX5Zu9uIMXi04E0/mYDwO2NYIlMILCqrvBvj5huSmSyxW/MIhGh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MIfaC6c+t9DMaMRnlANbr3ihk34LUP8xQAWyKPUTAJFVYHN9XMNmKNKCXeesFxDVIdVuz7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G9N9yYuNYWGYI8rqIRhMEp1z+IEFUNoZbO2NS+ZpjKRkT5gyiz0NCvLt/UeJG2Me4HlLlH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Pz7y9YdIADhhXBUWMHl88TCY1mKxQlcOWKVAsUu7t7zERQbFgTqUai/JJCy7PaVjwxM0r6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VCVZaRDNuGprZ7y1hWoBRWiNR1qoWhb0K+5cwALcnX2ja5cAs2vtCgF74uAcPeAqEscChd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gr0iyxFoGMFfBFBjdA0s68x0AWm3ZXfEQUOPRTGinnf1G8UigMvF84Cbu0RxWgDTuAFyT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vBpPmAKKzYy6So0J1Vpd98Qe69kvrrmBXoHZ/ty0MPg/KIzIbKlutfiDZd4S/XtEsE8LWI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7+8EpAXaI8l/9gvqAK3HfHEsgYKCg7d4UkoaLORUAHYDI6nmUAQIZyfKX7UCHA8x1KHaKx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OGCs1ltYO3EQvRzxSzG3NI7vt2qFYBewFcOKlcDGMLMjq+Yqo13NHSZ3LwFF3XjLrzBWA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HENGFiru3hmXlTAWss+OIBBo0L+b6RzK4mUZBR35hUtKOCgdjpKKXKAXd4O/nrL5e0VGqw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BFBbRsxETkaerR8QL+tBrI8ZrHPmpYdWOFs5yfjxBLhIwRpy98SuteCUjdY2812gMAgHV2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5FDnOCveCp45d264/EQnDShldB7OYNZLOGnfDjEs83aOLY+YRKeZquFWhjzBolE4ULw1Zd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Lp0DmIlgDBu6F87vpuVu4osBVq9QXGTLQHCPey9vGBe8J3wUVSrc96i0rSNNscZ659pVO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mFAJtLEN4Hqlm3mgFTrG1zFChaF13W+9pUK6pToNad0+I60VAWoWV0zZDKu9J46Dr3lkW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/AKgozgBh/cVKtcBVtiwJRTVXcMpRSV6HgO3MvHVpYKODjiMlxStVX/v5lksJrqNDfLAA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cCWZDcyKH+oKXIcDdW1iSuCqsjo/OoCdR2t0x48S1Kkq4uZp6WRhF0IAyxbzqNrzdXvu3q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y71esQudYOltF+IYZ5QR46I7nWYRMypvDk5S3xmAR1MUKRlQ0yCQJRGhMl+z7+Z1R7nK4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pj7zMhgoXiobRe0O6ZD4lcerzozEQhupSwlwTGj9Xo7oC4FZgDEpIMGGRabRmMtVM6JMt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RahCE+mzVf7UYqEUWNmmZUoaPuiBBdFt94WGbrjx7Sn+PaLhcUQtTebgxFAg3LM+mxtTmE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4h0Lhl4rE4Q2l1Rmzl79ogp7KNbykXRnWlLQFZ5i1couXv0H+xuCYbCvYPXv8QiNB0hyAu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zE0939JrGorWtH5Q0MojcSzEUVEJkbr9TN71OoMKfGYALqNb28V4ihYaaqaAEdcZOsJNK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xqNMVHd52Bnm8wAToqShcDFYKBcWTKUc/mpVkeKmTUogVFACuylHFxCnmqNhqrxZtgXoB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al14Zpb6ZMcRoybZRzjukMgMwMU4CusdG502Cn7hz1K9pzAHoi7W3FYg2q4Qm8mNP9zAh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xuKeARrQVtR2xWOzHBEM2Zdsdo2WrR2vVvXaOgiqBkX5ceMxzSgVJV6nUegOZLbYUWEOni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kC7R6A5oq11qJRGUGyut5x4uYUhaMZaP7l2QdDKW7Hbz2iRMAaNFaZ6cymAAoK+VdHErE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yviNCVgG95Whtw5jxQY3gyza+aO8yikQDwh0pEiPo3CAPhx1gGZK8yTeLfuO2ZcN4FYvX/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qGtY0doBNXMqzBV6TtU3zJW1dB0x+4qOTgab7RuOCXTzSdv7h5siw0Va6mL4g6KSxDryV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VVYMBKYeOY9tDSpVcndfaNgAFkaMtl7YKyoiATPb2qmEUyPewg7c94gqti74Mgoyx7pRQM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K0hoq1eKXIMHzFv4CCG9Y+2YdzF2pRXHMQRoBblTkepLMsZPPhD3YMNca53KUFiBg0gU9G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Gzv8AEolwsBbtLV9pzyCrJsCsh2IB7bAorrbi0qMVoL0ug7wAAiwpd1YIce0rAJWkReq54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mgvvmLLWKBsafOjpKUbdUoP3LnDPJA4Fe/mCoXpBSNIZfeAtQ2ZmabUN7vGpu3BpB0cm3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N2E1JkFUOFPc7wp3Qvh9GLgOGmTu74CrhWbMVFV8QumhdVl29JdAQAA9+0XrRIUSc4zW/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EoaA21YXObpD5huAhZq8wCpr3BrhlsaigBhHhsBT6BDxKzEHJ2dXX0wzQsGJfWuhDcGVLR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g5EtP+xaSNGFXPmFA4FN4vLmKpFIcUbLgBDodAc9IB1pAexb1z+IdEIgvjLcqElSsWCr9x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lp17YlRDDAuiY1Du9ZEZMwFrRJaFIt91YHiqiMpSf7xCiSs2S5x03EJZEnY3xGOatqFVZ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Vw/cFWKsqoLzjmGECo+Yu3yXKna6ixW3p0iUjBdcjRKemDELPRey3eavgggZS6YtixPFz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l1oAIHO855W2CveRWsqtPU7yzsWvhrC86lBYCgaK6B2jV+kFwWGKeIGnLybCkBYpYWKYW8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DBdYOlkIyaAyVF6+YkjYb9AJuveNNVFYrBVL0hEHKqwbMPnMrPkrWjLp61Gy9xbu+Wuapj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w/UOKGALb9HnAQPA9uEXmtRBEIQBbl8ZgVXQAknTpLP5suvYgCCIg83L4BE2zSNaTpTeZX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+0d7rRsuu8v0F7ZTVLa9dQqVstnfSpyUCC/KpoVEsFoHtKg5QDb1if32YJ0SpgFmw2C/qA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ZUS2MYQnm/HmhDEeGXLjkxj7BEYRANA5Hr4myxbi5pj9GxFWouZj1Uf1BDAoWiDmrhCwG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DMNf4sEHcO0HE0ZueZczpYHBgXLJlekOrgBdwzrKTmL4Wf5HlOhKo8nWLLYeIBBzpl6R8l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p+ZLhPSdXpLeY8XMXDEeWHSm6iU1AuUCykAtV4IC6w1js7o9NLRavVhzGpQIW1LQBV4mOK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e0u9ewsnQ6HaDwEMMTIzfXoIlDPHr7EyMW5kZwn3IfSeCbDcePQT/AAujDcUGMVCuHT/kN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3HSoQInupcvm4xaFsHcd5hjJFhFbfkxDqa1mI+3McxWC7PKvBRrrLIgtA3RVud3UIQnoCK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XhMnmBNAsg7FuriLOxYrirxcoZZYTTi7BzmiZlHLE3KrorF5Lps0sqvz8y0L2aNgUG+aww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L2uDcQBCz0t1qXlihRBWlcy6wsw2boHWgbe8RgAJDIdPeHkywy2HPiDYmkqqO4YXJaLWbS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oV7aZ9RHNAaAGaCu/5lmHIgKo8OmJvUu2LhrpDYFeBDK3DOoVYW0UaKu+XMH9Vs5Lwu3h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yc5cdohyUDLE6E3e4aG2yjEZ8pZQIRvRWv77wUWSwdUWj2/uAlcbgb4/ziVwXEWhvCdY0R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DH2zaJzdEVQbNfMHbSYNz4/KFyqy4Ab1ZV0wt7gjFnNvQKixzMsCF6vWLfaCE2jZdvDfSG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XEryvudbINgLc6Uyt1zFFAN1pfJzBSLmRc3pbpRVQCBJVLdNDxLtaRmR51zGdFdB4B1qWz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HdR2mCkhfU8cwKJdxBcmQiUW9NcvDrBRUYwIZrx3hIUDVuhtBetQV0iCoLhHr1gwsDS10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B2TrQxNSFgsseagUxlsU4u+lwUsoFpXFQKQgGacVLoU3SAwYe9n3LCgskBX8XBcxV0RTZj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Y7dW+cTEfbRiuXqigSLAlGdVp8wCWcU5fB+IwI6gwU2LldQzh4rEwBbvALx8yj4mruau4U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uN0mSJdjm1iaLxep6X8zA38tvw/UQTWo7vxzCwUFYWuGGMMwKX3V41qJqolqENQVk9A5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nYSbBwm0c29OdQyQyyLae2+kK4qqC0ODzL9oUA5MfNw+ZQZk5fDBXG5FKWK1WdQ8HQN6MV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p0W/vcsjpw45F6xLa5UCql4e9/mXpkaBENZpxKCwgpccCdOYdoJQbDr4lHEt5MAbo6/1Ox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gVDGAV1arOqzL8HqvNIx7y3TJ25FthmtM4rzMixf3xM4421xRSXfao5ACo+rlBXEqsDHN1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9a7FxnfaHksrHeDyKTtu9oNBbKNZWK0rP+zDS6x5g6vkwJSoWoF+yAUGMho3Le+PeXpFN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ZY7jwmROGqhSKzlLMK6NS1qYuNdnaC9qdCmN+2T4hK0i9wjj/ALHF8AwK56hp+CBcRsOSg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kYoTSr2xxuc+lO0rWzqanKzA2wCPF4+4YiVbAybV2luKwZXY28n3Ga3sWmLtZUJNN8vC9R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ZBvKxQU+DVqPbURrjglkx/uZTIrFNALm/mLrbg6Gt3x/yaszFLu1wwQLsGkcoum6+5V4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pYCijq/ucHjQL6sLhhw1rNddbJXrpBunDjxLrzPIKz7Sl4pAbx1oai5hz6VuYOZpxaMUG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FCu9dFAmhyXlcjMbiTabTYmk7JMB5V+pc3TBL6oVBDcTmot5TBGYC7/NRUQymCXFStjcQ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fRHshfiHWD06JqXPrMb/p2i5lyy3p7b9ko3j0DSbrEvuqpTP/AIUWC4qDiCgxP3FjqWnRT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DZiBgewoCJJyDx2zoRzoxDUEzbFDMZoa2rxMxOpcH/GYAk97XlOV6wEIJauJT0Or/AGmNX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qylwYOIoSsxpmAhmMxKtxEREUf6phhYFNQxeX4vE0FcYGy7N3ZslYPFoLquxoi2pkuVb5M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RW0vCPErvW05hT6s4idCKeEAXMcxGGtha7ZYIgDvsyy9H5gsDIGDY598kdlAxar3HDinp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ga7lXjEASU4gFuwqjjMG6BQMPACr1mZYCnbJYI9sQrNVlsgXXwSiVo5mjgFDR1iUXQrjkK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hoAYVr8xMhUo1akHw7dOoOV3COKUe8QuDGgJMA7fqBFzPWQ2aMQxlFk0vYWq9pmF4Dvo6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TnvXq+Osr05q4SzHe87iK63SpgzZqzj2hdEApZYYrJ4g0rJYNjZ97YMyQ4HFowRrHHMo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jV5Zc2RkUDQ2t3cNJ3a1By90cB0akGAzt0dYtpUHuvs4znrECNQQzKA7VrtiJGkQFAc3tz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c8OrMe8G+EBkB41EDbrLmlXN4vddIGqAXBMYHiUJVZVAmXPtFhIRwVsAxxQQS5CqNLHiz8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46neWmpW6gV34gmsEFSM4orf/ACJe6TSmTha3CkgyyXvNt6uV0alCNN0cCOZkNNHznrzi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uKUC2a03SrVMoJAvQXbg/ccJNhQqt6NnmIEbca480N1jrxFeegKhcBeyWdR1MwMXvrEKX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YnFkMgQuX8TIaCnKRqn9wtWDSypejOQ+IEz4BaU2WhrPEoYpVGAL8K+4Z1lt2NupTCKrND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+ZUY/XxHOK2y0x4X09+h2uLjScBsZvJveo5NDaYhjFRrdQtgxlC+H3maRABAPU79sYgbgU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OkVTjADuHa9biHJJM517EKwvQWAO6Oj8RRLCrTsNdIhaaw0j1MWeLlEl2ijLVDzGtlLFd+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Khh45MSrA1tKtFxcanSU1Gc93UxBVpQI9BIjYGus6W7iMJFKBD23NpfMul9faY8FYy05E3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Up8SphA8ULVvxzNEO6CglxViBgtFv+IVHFLQdWulSn25pYVwKcf8ilRQahFpPqD6nAk21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lYB01uIe3wa4v3H1HC2W9I6OGJYXItKdY4IFIsa+Td/uIQtHIyOXPEVABBLEaPS8xkNlN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y4YhEH9MSrXSsosu/zMCM6bpMv1iKKDhAL2Y2wRUnMMl4p8ys/QToJhvyTIZFqggFX1aja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j4l6sarRx1HYr5izki1LZykpglmoaG6rsqWs0SMF1d+IBC7ty3k7XUti3LRHguue0Q2VyB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S2pb0Od1KRJA6nnPaUYnRbMcu1xsHtKdwO+YGwwsI3aByvQjxRaB5lbqiEmlpGWjq+t0Z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cdN5h14uhpBZk8+1RWsZQG8sOdTJYTdj7v8AmN7dUqy2uY00KUFLP+xEMC1UacD7kBA0S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Jyzc/HmLXIFGCmmWK3gMl+e0sorW4enmBHSqxQj1Zl3RmWVXTriC1+4jXiraeRvvGxWbL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oc8S/DMYLs1GbENZPV1nD6Bn9MIcxYYuJczuC4LQEM4XWE5OBpI9Jgx5hyVM5xQpkv+v0I+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7A/78RY47mXumH+PEuDmLHpZBvmKqVUTlb6xldanZhQ1AlehDZrwyx437RbGLLHUYLHshu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ZrXEd/6coq6FS5cOsxNcwjLls8FQ4W4miaMyzzJSr7eYjD8DT3/0jnmXFxOPTn5hcvQ6s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HpO3MO1QPQE1PEOV0CXGHVlD3fqEMEFZUSnE6wqZJGiYfMdVEIMUIUlxX/qyjrGMTntjv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kXusBirUAgGL4wL7TIdODi7Tf0pNZKhf15Sa4VeIOPIaxLetoqoocke32THyhLmBu/EtDV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SkihpVIrHNb7Ms42QvBYBwaleMDJM3dvPFQy2wqwHTNMCmwAvP5hVcqEoKGvDEK0pc6Gun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wkDvpcK0RAaAZU6HFbZnwqjLaRqbnbhtYYaazBB7gjgQHv7SsUbKuL25CshTNC7q1jz7s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eOIoTVBmG2z/AHEQpSQglFaorRKF1W9rtcIYpAqtbwMuV33iBIJIlbdaaiCV1atUVy64j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7O0RYxatT+i4C6wYrDk9uK94iI4AqXd2t3ABi7CyWzirajxulGLq++CU0GOPgYC3QTFy5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ci4K103T5DmCMBRFSVpdVV7lFVGk2UoO3WAhQWjuYKriGSWaN2yddlTSUBmtJujpzKXfz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zAPK7nd5rxj6iqTYwvjiOdKNSKombSDygBbXSXpG23ixazKWyuVYWUuEjZizvp3LA02kP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GlSx7t4IlxdHBoy43kJR2/lBdMdMSjMK2av1d8yy0LWGUBHDRvM5AKMhXTfm40MBzUmj0W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u3N6x9w1dE+WUu5n08wasafmXKYYytOrWJW9FAgNWWwdSgqqJgEyiceZVNWEmxoHXRFKxX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0jgaCrN3YHJ3ja8gZAa5PXUHNI4s4X/yMTgMAh2nzKDctRBG778nWNgidFctdjf5mfp4Lc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jLbXtMyYGrDVVxUpBY4qUl2j1m/Bhbj46Rwvbn3fJ1MS5DCieWV1NGYa0C2i6jqlTm77Hc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Lw6EHtTDQTdnzE8ooiCzjjpLbIaVZ2VzLKqMVgMe8Uq7KbUuwaxNJqFLLckXccApx+RDcC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itQXCqhZVKiVURao7FxuY0Mhm6aLNy4QTLBx72zbZgqzonUxWYSsOVgu9dyabFaEVo73C7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d5SLCureA0ea9ozehNIjbb8QFK6DhcW17QK9VZposr/cxu9wroCkh6WM1mBvWER+Ee8Wah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BONRCuEbuv9crjMKWNcL74jUgq3QqleDx0h+fkMq/1d4Baw6dU2tdWEpUWXltVTpqbIuJT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M8tWXYpluo4wjTpSGrXu2NUC7haALt1eYEVq5qy09MQDksltLyvGiveWfqzQlnIOt9YQCp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3HhxsHm8ASloXIqlXve8TCd8O1nRevjvFXx26nNjs1CIBUNK/eMTJpU8bKLHavEHY1sIcZ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sAcVUXeIYHOjHEFY0RVqVnpiU8uQLbjmzzOqawOm/+pWVFS5ZHKa6vaAAgHp05NXzEeAX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8qdsuzJZ5e8bYJZljMtTLCmkNh01UawZReDKx2qJxIGm7s2n3ABx6tEWxvvliAsJfbin4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+zUu7HsrqS26+jrMw1NpyYjUIZuATepXWaTKAbmJJ8rT1RMzFqbTYlUJriY/6MM36KGG4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YSm9xlTvH8QbWDSxbIvfFUGierAYlSoE49Li5g2tOZh42Y0f5UWPTr6W9+g7M0Ll1mRDCo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KcQYuIaCU56zX0zdcHMFmQxOToEtXZaPAvVisFr0dReI4DOktugShCwWe6n/hDVWET3wys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xg7d+8VWIneKLiD6M/wDNmRzOZA5jKNsCbKudiZf/AFabXQ23bofECdfSobyVXxMw90pFb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sawqTJwdpYoRkFrFJ1qu8Ivg1aJ33LKd20uCjprnrLXKhXudemtdIoBqXEsWOf8AZjSoI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9JQ2wFo5WMKOph7AQtozvZKzOWrRznnLdRhWCByIYdmU8QyITKYaxlZU2kFuAt2ezt3Y+Q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kUMwBSxS74Cnvcq30CUdYwzij7luGnsGgw24YCGuslqrhvtKBEJhW3PFOGriQLSBryVvN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2rvDu5QGMl6VcPmJApXbXGQ1iokckhrvi/dNwReUNkjv/ADiUKGwcIrNbvO4zBzoXRlK89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Jm7T/AJBIaIqKtq8m8xzJVBVrgdlIIRkzgKlh1btqusEiJLga42YMjWZYEaUbR24cdZdt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qzQQ0CSHtqVpuDqkB8dnAc5+yCSoJAq2U74jCZS5lBuqVUYqIBQIN8k6EqOWBQU3fnJcTA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58QAkSTZcMZfiKYEsA5TNnjapWUYA1T/VQxBVmlSv9aiJxCllH3mdGjuBxftccVCnw1H6J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ntAGLYKADVXkgjw0lVboo6w/cHhCGoK3joEFgo1FKnOS8u5uZWVqzJvO+YNMBQAp3G8vPS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s45yRQ8TIWt2+fiHH1uVUPLi35nO+B3T+konIE0u9Z9oOFZIUcCsfMQUeS2Lzken/AGBp0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zBv7AWeCiusEeA1mLq/7lwuNNl7EsPEqitLEuCGLhyFVdmjEIaqIW3zvDCzfrswdVOj0Ii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muOsNVWkyW6l6xWs94Qxediuv2ZXJSiUN5N4YQVKtdYO4aKbBdh5SszAxeV2XBnAGYo1i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Yxd3HOKzFUoCitjvr7QKSSxs6rK1zMmeaPr7rIy8i0K2PRvtKIsyN35hj7DXQUF8cQDCll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RypTBx4h7oo5w4DWajOcuIZDXe4jefHa6RHx9y53JAbbi3kEV4bLrxqaLlGmQIqi2yHALV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AbdNxV2bDKLbV75LhkIMHYBdn3mWLvgOJ0xiYdsYCpMUOsWMsqVggrBcnVwZljcLDo4se9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gFArzER5cBoNSuasIjsYoK7NPvKeEABwVNd69riuRL+wrno3Emrgj1ld71ALYQyunffO4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1uy+9xHtAfGDjPMHq7S13uy9rL7RjDSBCm6wna4S9XFY1eHvL+ZB0+Qe5nxK2lORBdHnM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4OPqMBPsJOgzOroAcoWonNRdEXwXPXO1iVIcoiM/h+YSzaVQhrCU11s5QT6vEcQRLAttL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AcmU5Iq0Fxms9JSERrCWRs4YaD9W1nKHT2lBYI2oFscdoipwyFDV+0CwUyFZG2Mzzpaxo6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YMLl7tQgQZso89mOIPlbpyxx5ZzvbOlbF8RVdqA6nDFmLWBQ2ON4gUWiNFutn9TKm0yWre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JbrtEpIO2Mjfk5IvFmqWYquKgDU2SsTj0Jmb3+OEIQbl0RdYwXbElIikDYnEqm2ni/ZCdY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w5h3v3Q6eiqDUTlkOEslsYOCOqP8ARLhcy2pYsxd5uKOqZXORqXxAdYF5jYlPVqNOrFVe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QVfx+VBhRcfS2KVUnMpuLh3ZkXDr/wBjNbtOvqQOMsvYphoAt3L6vQ7xCCdbg6EtqeZeP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wZeRydm8wzSCaE6ktTatECZumeWqdVF+WcR5a9DmczJl6OLvue2WsUmJi6mZ6SrYSgXv8y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O29F1K0A5GCj1dekQaRtFpsc24rN+Jt9ByFNjXbMVvLTESlW1x02TVTmk5gT53EtKAtRV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tAXh6niBLxJ6zKd1yvxFBehs6tXWDEFAy4nosL1d79o1KdmoS6Ku894VTCUzUxqsS3Cpd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iaCxBYO6fCUroVUtZPaF4pRQrTnyXA8JNg3dY7XFAr/VgHt4hAtoFAd++NRCA7EtDzdHfE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TdoeSN1UqwxbVNBLysWaDfPzUEy6haDjY2sGbAMALaB6U3HAQUow1h4hpcUNiWNnQBWEI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gz2NnF44GuJesoCgq6Eb5cywW1+2t46Z+4BkQsZLV09HXeYeW0kBq/HvKwPeLd76NTKpF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8wzrUSAf+L7wFMsouz3/uoHsWrbaBQfG+8C6Km+w6eDM3KXibaej1mzakbTrJgYwBY6QYV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AzIGqpELb1YAG4papVp5zB0tLDbSum4Ng1Y3wjWpQrFTZx16aqDEJNmhWLekuZatGqtu34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tl85h0XQ4QYxuqgtcgiY2/qJEjXOTKinb9wDIsKwl/JE+xVgt2odXUVBJviDJlrxnrB8K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vdWStOHXKJdqd54xERaoi1eG4aNpSmg1+Y7wLBwAlAeZRBHIYt4645gt7uQ08chMwTgWQm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qzk6loo4F0PL3eO8s5oUAhdper7SjY7NssXffCRkq5YbxzcCdCoIsDxniWYrSOze/MHR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K+SKijl7yz8BQdK1jzFrkhN4BFPbiDYUSA4dKuXPHbCSwa+5xZpkh6PJFrSLAuzV9N/iC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ViB19VKZ4O3aZIMbrPo1Kl0J4et94rixUZO0sLu4qtvL3hAJur5eM+0VUUQQA48pkAMC6M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zbGjpeIgZYUGhEHy+orZkMabd/FS7JSqbX0et/1MpLZ10VdPviXVUtQGyAvGIYbgDAbP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Lp763LPaQmil94gseKErXnn5iJBsGVD88xMeAAbF18O+8XuAN7lPrzLVVg6Mg+kAtBqDoD7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M3PjGvaBUFsmKnNOGCsRsBteWAzpXYtu3asQNTeWIuM3wVAKwtLCyXZGalywWOwOlRgUSl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3jowtdscC3gdxIAUccHpvDvxKJDeyDWu7GBRCU0psL67jAqWTUqbfNagjrYyls2eL/ABNlA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zmCeApvoFYliZbdv0GeIbOTjzly9MzJ1dAo8NPTLAjWoCy7OGBUvi01YmQ7JKWqNVi2qpj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3eZs1H7XF5+YYZecmBT7XolA+U1RRrrvOpVoPDLQ4OltsMXoAsyC0e1QrmuIVINV+ojgK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+5UYVA4S9+PHaCFZgSraqermPsJXYLW9MG/FqFBQovzK06KpzEOmCxwnJfvLMS2W3Rz8x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oP3mAJEF7PmLXAZhpO7i2KzVoBvpRMEr+BBt5/GwhBxBAbme2L5QGj5PuLKJSNI7GbmjGV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iYR3J3ykNzjOxE1qYd1Pz6EI8zy8n1ieImoWszZCiX/5w3uLCI5L2lhWJQ5aqVgJgkRVr9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CoD8SufSI5BnsEvTQZyCUPsCHbg9n+5nfOjOO6LmZHOqxHy+w6rc4Z4jynZHmZiSt+47l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cn5U+hOIsGXiKc7cMPeb+7K/Y6ELSNkWN+hNyhsSyW2txbs8npMTcSiPgq5G108dveJ4V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mkrEqri5lXg/uUe85cRZuCxLwM6g9Jb/NtE1SRBZZac5PiDKOV6qJnyyvLIICByDrmFJAo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4mRsy52G2961zFCEWjlgtXA+ZiEVjbkiL/Ht3m6kFTY5UMxHWWgYCsrWcoYH0E0c5U2EuC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jATojJxIOE8F5gbCGB0N35qZPJk03ey3HKMK6EQFBLqklxhsS2dluycQWEsXWukLXdC0rj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PKtuc121BSbwNTv8j4gFMsZQ09GoRow0dfPsNdiXqUjRphrVVKIA1U3TQK9qwd5ZgdEEm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zaqrLVwcjYAo1aZziAGAtQOW3HMpPuRdoydxcT7lQGjodmWI9KtdgF5YcY16FN5v/wBTk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4jX7eSlGqK/cNKzndge4cSh2AxitFBMzLY+4shYWugrocBwe0Q6CHVdZ3V8wBegANoy95a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WtEuaEbFKeCukJrLADRoNPapvgXHELZUuyJWKGjuckchDvVsu7DGdk7QWBtxfWoWA8qgCH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LRpTQjydoMGeTob/K3LUtUxqK78neEqXyCtBYkFFGRp0wrcrdsBNra85Xv6mNpCoOkOd8A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CQqpiLwdpmEuwDOz2l25fDDLOHVdI01cyxs0xyyLi6s79yWXJYFQdzzDUFeVVQ67mEKjZ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CgFOAZoejJkNaTjEaLtQapHcyJq5dgWAZah4ikqsQUdVfSiV1yAQTjoVHYkTOl856kRADA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jc0yNXES1TKThXPUnDPqW3eav4uWe20pnS/+MSXaaS1d5YRtbsNa98wdSYQ138xGgNS1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MQdCb0943sToN8dYr1YEFNVMEifFCCaprIXyXqOQDH5fqWwMtb2B0jcbA3mwp09yLHCVqC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YkzGr8TB4QWqDI7hZ5ZxhbuHDjbjUCa5qFksGngfJGz45ZcqsmoUKcb56N1fbOoQRaXRVD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DxOcPfA7uWzqM7PmHDqANfgrXOAcf9IB0oQUtYn58SpUxpSusN9B3nWkE4KTyVZKgmFC2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bM5YqKHjpzFLurbg/7G3OgEtShU7EtiINHqwn4jZhkii0KqylbxNRIl7TFeIVdOA0gWkOp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EzfA9rjlvSldAMZ2X3jMN4Og4weeYrPgMIcDvuHN4gAZVh6u1lqbd10DY9ez3jzy6WULbO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VqJRS4wa0S2ArGQazx4PiIW3VoGNHVt+pSRKTeA4yeLywCQEWapyAOpGN14M9jzy9ekY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1ZfRKVU1XQ41E0yN2lUA8+YrYrRZ6g9iX+QUaFDWW3ETYVULe/X+mVjMD5ufMFINGBI3G9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AUhdeeWBqCUqXwXHGIVlpUyJywlyqy09jGXO3cUaKMUs8B5xBMRKIAzTGnqDA2RuhnokGU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+4FAlzVbhagCDzne+e0C1qDLAcZ/uL7UGrIWVtpwjew7wLvhXFTE4/EGJn1YT/M6Poelx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0cPaqm/SdHn0ckGcSrJUsmoW6P7zhgPa4b7icJyTclAS4ny/2epqbxpNWJqNtlx7f9k38S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BiLdzSckBxqMd8ovMxLvPiKrUE4m/ie5C0vlGHaxnWMFejHswM56zBxNeOYNwNXP5E+jDM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Vwg2szJU7QQMelyic9ZkaIR06nrPY6MdmFvV5opN6jCJK3DUcbl3NLiybicoOf7it9I6mC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/cgsDci/c68fJBQKAVqWmhzz2gQkZwTDhNDuUSsktYN21o1xOlWgQcgtFOGFlexvtDrD2A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rfSAmdxAroM4muaYSUHYVBkMEpYEFSttcM2Blspe6vo/1EChB2FaxXW5bNuAIm5ogQlwad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cSiYq++SZYYG2wuKxovPWIjo1ls5xfTmLFxpLQ0d+78ko71BoNDjHTUKKeYMq7A+ZSPhCA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eLHiIODfeUYDnLFd8k6yhM4Tmq1Tw4LeYHfwWGkpzV8RIoLYCrCinCN0MHoUWZa90cwjdV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4GDwO7KzY5xBQFBJXhZh3cyJwpQS7rbDUtKCBfCN1BtZ0XWjOegwugObNb5ejNpjUm+9a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BGuiYiOmCrBw/PSY5F20CdpV4qDXJAsAa7IlVuKPOgUqodTnANFae2Ll+gd6DZV1xiWYWw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ee8t9SS0US+OIrqqBo6jzKApSrDSOOt0wSekYC16uJyLtTI4Nbq1x1gVq0KuNTcbrtcboM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strIPMCELK0q993ePeUQ5gmaprPNTFgUltlfDxBilolVdCHF8wNyIbcGmAr8y+VQEoHjf3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0eTxMEBFnEOhd3HmEBS+m1K6+Imz9MIdBvm5QlQA0kwGejEtMRwesMGvxE0twWjY1/wCw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wbKHMJI1xkpeeMQaO7F5ltDObrmKcBlVDyXXEtNAapuk3nQRpIF0YXo/8gi5QR2nn3JmW2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UoQA2vKHuy7PE5inB1uYhpxYgHw+0SZ6KTOer8RaLq2FNBia3AVoN5a1HCbmvwXuAXjgK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xEw0MrAV0uWmsNq2cujnHaOqSjRRVN0yvzaEtXVI5UjBSeLmccqKC68nEVB50w36zT2tIw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hiEr8Hvj6nXiFG+32iJy7mKgQo63mK+CFqaOFz3uC5QTJZD7KWELlbhYJkx0dyweiwLVUK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Yq7wSgqGHyNt6rEZUbxKY88a1Kk9Uwpj3ZzMsjrBTfdyVM5oRWEKhes9JQoAGDQUXPUuJj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qHNjayq8J/wAiXFAQAW2ggPBMb7hHnGIVZMDUBVX2I+DPwByCVorihjmrdZm37k2EpqvIx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YZQE9QWlUvw0SyLShWX3xHgXBS9C1XlpgqqFSLAW1831jUXMGBTbVf5mQatseZzomS1lA0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VtZpZSC5h8t8hlt6cMuKhYFLkU9OIriAVNKhSONseM8gocoHsu+0QlWhPVtzFG32NNgn10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57wEDvgzJY9rizyjyFyPOZRp21qtAmOofmXC4MXS34cwVjyOUVUU8hmUTIoJMM5+Ihmh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RsuQGAcws8xO6BRTZhfPiLMlKTJar3LhATRHPkvWCQ6xdlnHmtQDOGC326SyiKRbRwdkl3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4VqAbLsb3cTHpndLr2ahdjJhdGk+xgQ8C4FEHUfXrCBHv/TLDv6EvEfBgOagVZIR2MZWgb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45YSokrsF8VX9wM6iFiPMeorgpuv7pzD0VM0rvP8AaLbmPOaziI/y6i3Bl+piC7y0UtxLy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+CEWZtFFjqUOBT8MyfePKawcs4v8AoY8YYuHoR5nMANXcG9IamDVYe14AjdIUOROj0HSXj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KRNJAEUicXJ3jvs1ND7Y8D9PuN2iUiiMO8WJeYmNo4+2O025jzpnamCWjBmXf/MiQQnk3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HQOrgQmq653HbQhRquz218wbmWZPLRn2ggz7nBtKnQv7QyqdDK3s77iFWLYWp0o2Up7Ql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+ynrKyEQpMObbl6px3ifpDaxrcK2XPF8d4MALRYgzt4jZZANAWuub1HUXUmYZ0hw9Jxg6A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Rci0f3GzvNo2Hq37TKSSIhZsr7qKcM66zzAJQAsdrs4Li7hV8BnS2t9iLKE1brIVENGBEs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wvCrKdREjaFEUBz23QEaiCxu4QN9UzF7k0CwuKOmJvdmBiceU6kCw5+3WFwla4TFUBXTp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gbfGWIq8hpRfTt3QRZncjTgXlipA6hCu29+IY0a4YE9dZh2VBc27xi4vAlkMnOToah0WSs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q50pdQWujECWg/MqwEqsDk+DKwi4Tb0Y6zGizVsrxmH9NFlZwQ6YjHUmg656wGMUGarFl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cs6S/HDE3TauZTAAjgDaxrqDRZi1zA2lsBdg2+8N7S5oIZE5qVggA4qHLU6NCGdqtuOMH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mo4gDKKzx1POoJfAyi6nQRt2WJzwycm443UW1rLIEralzNgKzUL/YUS1Lp8SuHgIbJ1uP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/i4rKRlhVefHiBKFHDpOTvfeNU2ByijmtVESRaxtskS+mo0ADeDQ+VS4cNOi0b/uEwAAKpR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mR7L+JuAVYCo5I1gZNJRnn4/MpM2RNXqFHTUBxrxnUrjQsyVhdQpAWppDqvnMu81oLVM30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bbfPghXxcrHJeGdwZSpVrK3048Q1oQrURM3+IkRUrmNvFwaFRw24aqGNJzls6yrwsGEfTt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p0gou5qLuqzjpdR0KF1hvoK9pp/SVitFUb4lovYb4az13ftKog4tMwU+KggUI9TeG+x+u8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MMSKTQAShuNsJkwGoePaIlZdgFcWnZIev4rdBdMVjyDQCqjfGzdS0ABr8C0XlvcqkzQo0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qU8Vc0RIy+xlhHK6lJ7TBqqAoBLcuMwtVlU3OAXu7H3joFe4o5rtUIq4wHNl+EVAWZqNK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quhYN8vZtqUwVC2spalm1OZQbcIizgO8YaDAaeAx07+YduZS505eYqQm0W8gH0Q2VauCB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qLu7d1+8A7kzAWXnHIThtuXY5PRibKtzuKRcZuWOrl6pDKD5xfaPxnC4B0694tkc08L0ZW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Kq5WCZCaM/OpaBDyLVl4xZjMprWIDbTAxRiXhL9CleOmH7Ze9BVTWcCGexArr7K+pzKFue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wd4lCu2cMdEsB7G69o90AaI6cfUs6HjbC2/ZiK9FQZTqpKPcANy6HyQV/s48eU4mV4wBO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c/gF3Z2NXD3gNdktV1Ws/UMNdsC/zBVgKI5ZYsBF3u2JniAHR1kI3YmlguWKWKouJxGcx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bELY9fhYRWYGugDx3O5LkW0scPv1hqHpUtUOFbwxjzjT3j0eHrjmOoujBSb3+yB/DDPv8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9BLlcvZ+PU9DULbqaSSjpFdIjofiXOmCCiQ7Rem8JiNOecBv5srLSO8tGnDPMdxjqD4v4Y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dQm0afwM0ePQlw9Bk7y7aMspEQHdur/scwmnV2z2O7vBN02AzxjvKVxgBhHSdme0v0N+g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eDRT8TEbgPuWqR2b6n5g3qPePNTSPE7ZQ3bNnMWdscxRbhuZD/q0ImJaQ5xtdd32lFKlRL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hnLIgpCmh0ODHZhgnFdVocN/ENEw+i2FgVS4u47NYFqxd3Sur7SzRjS35MnBfNZYN3AyB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KprsWNuVb9oFRAcg6hc+fM3YcilV5j/qjcdnaMTZXeJdS5TZIvanBSGoyAVWjZDTjPepUu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H7lCyy7UCue5jUdA6xbJ1adHxHmqIjptAXW6e8Niq2kBMZDNVKtFYF0dN30eJc7C1jnwm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93HeLNY4LKAW7ClfYlSkgNUbc0b3koqooCKUVodMWPEVYJTtmM8d4ykAo3Iq+nMCWOF1F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ISpQYM1qCUFFM0/a0PiXMQoKgjN1lkJcBgtlsasVRrtEqXgwb78SmcrTsZwXj5lqckNYD1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YLpWBOXtHUQ1aFL31rxAkRc3Bmre3Eo6nTQDb3C2cQkUbZoTJfvMsjGa2XkepAp5SOu6QK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4luChlfJpIMjPAzXSKb+TVbfPXt7y+YjYgc+e0JoLbIShwH9xtkM+sDjUSVAgFuG+nHWOF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L16xZ36imh2z33qCFU8oT3QY99xsJoXRtrFqY3zOREOcJxVXKPRkK2rl7BiU1ZaIA31deZ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Na4LucL+W3TDauJZzVLi5OrTi5h+uFNhwBZ1zcDqsqh9WevaEmSaDReB6RrFcCF69YHIAr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jo2J2t6fMtHSY0sM75dzWW23oXrm66ywFUQRxbJquOJU7izVtnFK+ohewFAUdSuZk8oA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5cEm//EaWMBYsxlLPzBWKaCoOtb1A8GYi5prjX/IxZgYRStlcK5mQBARFBrJAG1gUGee8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tGIB9qOFe5Y6twJS7BMPSIqE6WKXxEmKqVznGM5nIKRoTWMX4jm1IMt6LItaNaGobIWyEO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uQBodincFAyoaovR+JTEctgvLfWCAXbE5cvVjrXaLOy/HT5mb5tiFxX1LmIAaBQt0Mw3c0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pKgwDukXpOvNwIHQropVBXvUCMG5Ktxw8is1CIBo4DmAskVBjI/s8Ry4MK5qqztAuBSNY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xV6w4F/EJcbsHQdoKngX0orfN69oWNBE3F8KbK0Qoc5db245f6gbFc4i2yIsLANi17Yb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Wawdojh0ilGGgXxuAkULYOTeesAmAppu89I8zIN8hfuoKO4Mtl0F4ahDSEsyKrLlO0aaul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FsIab7kK1UFC1i4AmA9ceuI6AcTCjDG77IBbVdkss/2paj4mpV7ItNBPSwrboYjSAoJYF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bVZil+Tx4goGv0XlvhhSw8JzFvuXGWm86JWyuu4xM2X7FDVcwd5JoLJ6ruMrLjJlYs/wwB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vEQXUCRoNeIkSg1qxrxEQaiZZSf3C5CzA8S+z1jR0zls6PS48YZ3FWL8LTAQNhgOXia8SK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9ZgRpktVccxwtQB4IUWRM9Dt7bcI6jH0IKFc/v9CdJ1IfUNPkw9P/AH9NWShnUWf6OsQD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6iMdbHzCrW2gXvEufKGT/AE+5Q1D7v52cepPEB/J/X0qWiCEWwC3+6jzOJxBlrIjqiBYMs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IjNd7oTPwoP0gH7hh9molKmZvSEsP0R/UBvyh/UIY7B/5gM7JNr6gukCLzS+rO8FiXddeG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97+xM27eh6EGpYoWsz626L8ysI2Pm6djtMlQiQiAx6DqjvEpkpE2efTM5juOo/RFo0nR7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XXwzCGIlZPqKwVsTf+ool3iPMXMXHG5xUi4/iOiAkeYvaLf8A6ULAC12yf0/MCdSoUoFW9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hkHhzXmDeMuW3WLJSQIEhQVdHMUysZ2X4qGb0jaWcGXtfxEmtNkxR36X+IolvUXVOfnEvJ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rxqJKz0LhVTeaMr8RXGK72H0ltMVMpADnjFeYAj7lXO11afqYs1oLas2HNwHNqDsM8GJ06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LiykCzD03MKOKAMxuvMRAENFso2vTL7xS+2KyWOzcVkFDQOTgzSaJeAhsFgSjErjEAbsvx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hjPuvL1omWB0ZKeTzR8wB3CWXDh4i81QRd83WeYCmGj1dS9eIK0ThTo38xbRI38M2ri38z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sTVpvMSB2UmbjTo4gAmtZ3nE3GWxXSnz+CCMhJACzcRUncJd3d0b4mBTEspI1QZlJbQJuu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KAlu1M/MAVekzaU195ja9ZczT33XSAccXDDq9P+wCUNU9xz1goVAAwzTjLMSChA2w3zjcN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8yxkeugJ0c8Xx3gAkQC0kw0wLmawu9tr4PzBVlBCg3wQNKgChYcPbEssG3hBiNIwGq281E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cwKjCg2cv+1EKSJVVVMKeZe08iky/wDVRupnsaPV0kRaZqhcPjiGugNOh1DrXSAkvsb3C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Ue8ytYW009EXWaJgo48/8iA2iUOnd4qOICdE1rzmPYNaECrQoxq6yXLa5lLXBBVxKgOI4W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i2FXQWTglxXArhV6HaNcNXeD6JzxArVwOF8kYbDKo8MdYJAtGmQ7SwsAB+ZeJcMLhbl3l7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VbxFsc0inNFMoQKWzVk1dzeouaKwlYV0jMzTaRo51zGMM/jJxGXgNzN7xBY+Bd+MujriZB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+SyaSRm2+egh9wKdQq4C6z0gMoQcAgNe/MspKQyB36OIhklYsuu+Fz4IaJYy6B1TvmG2Nm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FGOy3VGrenWUB5HJaabV3QPvDzE1GmAiQUKUvJE277u+0JzNUhbrnt06wyUdsi7m0eq/FQ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RV5jewgnVeyuKqFWTJe2lm+LPqUF1FjWlKXqZlDUirzWKXgv/wBiGzDOkU3niXYxzI0M4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ILrjJ1X6jjI48jKRvSlOgcJRy6VwdGemV/MUDEqp2B0iwJfDGAb5oHriLeYiuwvIhCdiWK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caikbIF9KVXGExEnI9u8attiRAKt1UmHfFe8K03Kh57wxHbJmwws5yMFZnHMeYj36x6FC5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ikHANt8RbIVSwaIjeVqvuEZxUWr9reYbD1A4unTerhbc2hs068ZZlXrZS9ndeZXVKODviy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rbrtHPlAoMjbxGW2JeVkf7vCP2gc03o88MCpEYR963AoruGLt2bruReqxaBEygcajnZbr/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c7sjVIqcLW69wvzBUogM/SGhQDpxyfP4jHjBV2l6YTrGMqaYa/wBuWGpcaSYxYvWNgQZrK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1GwyqCkekEhCYaDH5lkQVyoNcjWUQsoxY09Hd/wAitf8Advp19OIoyy4ty85R6LJiVucQl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B6F95ZOyX3lziXHIvEFLhCzif5Urc1GXUZBxf7QwsHMbgZh/2coJdYZgehRABlaJpZQL2X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XNZXqcsYa3LuLdMxK4lCMbFkdHc+yHVTUy4Rhjv6XImDeUEo8WA73QwbwXIAeIdFQ7rdUo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Ms3N30sBO9NTMtXMC3f8AaiACgmJTobfbiYgkRzWwvEKe0nDdBW8deIGR1nUs1m91u4W0D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pasYEmtQoNtvzHKwtCFCgb3ee8bNBAcaYGclymYeKUgqjefEKENvN1qjmupiL8xhXZst11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vjO0jEDixSUofI+bIiHw9BOycqtQlCrWDrFfOYXOwsiCziuA8DMAAxoKt3b7kY9LC3dFuxT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0CqqqwCmfMFQSZP09WMtdYbNVKDo2YoesElEFXOrD2q3rLm4m1XiOLuXVKuzV7xXzcvBr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bG3Kayh25gThB5AN6XhIBW4IUA15sCYImCld19+sshiiIUaNhjrKGyF5aR77MzTjBwcBv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huAHXnmZijQLKGqtcahsMBhsrAB6MXBC7Kh3OEgaQ2CzlobLgnOFdXkx7XGaBhZdCs6NI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ccTQJIq9b94+GQgLN81jvM80GE5X1cQUjNQcB2eJkH8Vy0133NmEsOBzjdd4vUjkyUHr7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0l3AbV47YOJgsISmNZO8Ar1TgvXHUmMqgdGbN3ycQupWwYDQt6nCQo2K6dQ00xfliq0g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Sirb98TdGKg1vQar4mA4bQBunmrxDIkF153kvmFUZ1MEHpeIrKBOaL2gWXXMxoLqRKQ5Fv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FRpdpfSCzZKABrFIZvncZGbeC0axn/MEAWzNo8945wEKS1VQLSNkMdeGtLDmyFmAdnrjX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S33irFlCovwd+OJeFuqmRHZs4vMd6XPNDPTG5Qg2VAO4pbi5gjmCuzrbKFaUoNLlS6sPm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r5xC3gUQCA5v/AFR16KrtdnGJjUNNvAqnO+Sabulk6GHkCDQLHfbM3c4pkWeeJavZkybXm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HiEqMTBbnYBirj4sOl2WcQw63lmkOQvxU5QoovYmg3sWVz7xK6kORqz+r7wbNRK3ii2eM7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tfLU0QV/ZRQ6IBWhTJ1mZbKFFMYekJrhUv3K70MzvTBMoat8wAYDfeGLfeJYqhikxa9+Z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Ou1g8lvqQbKIMEIX2WFsf5cpJZl+A+ah7uEizmpiVuiyLy+I2nUmgVx+ohn2YWvTPtcq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8k7gcqMdtsYDUCm0AnHGolGgZHOGyr4pSKAdHVY4K8S5jnPUHXjVe8SAD35BxjruVHgSMS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AG0qkpr3jxeU400GfcGCwHA7qHb0BiaVyodQLsL96lIgBAnLOicsom1ZL5EfEIBa0UIMP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LToNStBgDYU29MsS6HXHQbuvEU+zas5FvtcDdU0Aw8orarScC/oPaAUyW8ENqeUqI4gCJ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6RRYM1fav3N+1DYD/AHCwBVW6peR86j8MDnH6jU0c1fiC7o5kYun9MH78MXOOvWOlx1WG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EC7fx7y6kVBoVv8AMqbiG5lzfcxEMAaDE9rBVw8jbp8JcQKlDrBOY+tZgpev5WaRfR0xU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69LZgCx6dJ16xCWZIpZM/0kxPB36EC3vb32mEok2ya3GvQjqN4pnCFuZfPEMiVWePxRfRC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7r/wy9xai1BzcHHo5R7o2nbMJZzH+T1Q9TGhmpB64bmzHdQ3/ALsp9SMIGJqEqr0qqBde8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EeIswcTSPRpEQbwjyRUy5UD2v6iIp0i9L6yogqm8QgjTL8f3QpN53XI9yHiJSdO53mbw6e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AJqWd9W8x9A9JnIo29weENF/q0yA3ryV0I+5cv7WyGVFNLQYZW6Oaii11t1cbVVy0+BZh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ATDLEtF0PSlijTqC6Kbb7QRsxlAmsclkGtgcGbY2drqUh4pkwP6y36cjNqpMsdII0Nio09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TbYaPa4djlirA2cGLlBXoqQDNvRfzG9A0VC3ZZ5mMr6bqnDxuouKjBBeW+0uwfnStCV7Qu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Mm4iKxEUFusbI2CgH1YUE7birEiiqhZQL7C21cl+YKEgFl1a1jBcuxSooPXXTDLlDuvb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1bV1RrdXDqWKBgQgCG8+R0b21DOUes3ADqnMSrVWVIc1EmZaWwjQ86YkBNMZN/MAS5FpXF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akWazv3jQGDuqz23jr2iD5wEnnUbWbY5dLYvCFQGQ+Sqq19krWZiXYD0GXtLe64jddMXL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3nBGidgA2dB2RadLdDq78wRbcExevF1G0pjmcYCUXnHLquoBxoyHLp3xGjKgoXkWwW0qrq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VkAi6Bw8QqdK5HfrrEtDUqU43rnVR+LAGkRcIELY1XxEuEKgLZoeIBSW0hWP7mQOzjea3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ha3ApXs8GazScQgZIkYRrAlUIFBdnPaJyc02gfmXKhdoPBM8u5Z+mgM07SxUHloWUkFsro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UMixz2iBsS1OC+q5zBMmiw2t094IbSx6MHbMWOZsrLftDIihd7b548RvWNq1jtLC5gLOL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lsFUZh7+Aia67D3iDLyAbOsNUDERXJ16wdDhugfioZIJQFOmXpKvAKEZrqx+RUZHLT8RAu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Rp1SMJyEpLmok+EDCoANjoqWugIoWB2vfviBvJFRS3NMC2CikXbNY3SfEPSjDQLFOPP5i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mV1omyJAVoZy95ySNawUpXNCx8beqOjN30ZYLzRlVKC97iEdIQba61DAXtIC29Q37wqxyx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AYSDFsvvuWWq01WM0Hk57wFmdMk1RnJiMIiixToLl7E4QSKJcU09f1GZgo4gGt86inVRG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i3NOz8jHXtKLqzKgrVtchKmzwS8G7rvGKtdzaBoE4cQlMBQiX0U1qYwzBbwvdfcb0axNq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C+WN2qF1VQ90ZarlSweLOGCETiN9iXjnMTfRMC3R2Opo2m2LyGq3Y6gUcVRFPJz3h1YCq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mw0rSd0LnguAiEUvgCb8WXG4gBGjLzGbLhcK5Tm8MJtpYxVlIHSWD50DYJtzd67So4ZXg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NudHlXfXeUXL7RE45zuH4YhShBoV4lha5cgYLcD15ZhRYE5No9OsBgPLq30TdVEjQInZho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BcF+YV9EHa833e0vASCtk6V/iXlGy+mgOI94oiGFtv2du0OKtlKDo+Ywo8WCTXmklVVg1S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GE9sdXUZsLC23u/kYYKTr+ZnEZxHWI7L0D79AiwznABGkeEiMGQJh+PLiCE1xp8x2bsZ9p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IsRV33kWXvLUdAOJkN4nTv/OcTiLFMOWsw4Z5mIAwH3H2i8zI2QbmDxFXOJBl+Y7LOScz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En2fobi49HD/wo8TtOIdYOYw22b/RHhHYzom24FHMYVbBtXz5IJGgWP6mn5ipsWTYbSZH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S2tA4bIxwuQdzMZdDsOO8fcKJx7CMrROmdmn7OSMGU08DhO03vBQ7y0m2JcWfQ705DEufP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bQqNM417y/Ml0RAlFPFMRNVAKIULwFYwcsRE8pN3tMmO8Wnuyqcr1vaw9Lj5lZbOoFdPMy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YwkZegoHLQMA775mstGCCKdAFUBmMDwBRWjA11ltKAChXVO7qx9oWVaDrcAN6dLlgUaBCj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GllL2OM1NnAbRWp5116wKObzxdZ1it7rEVDKypIrJu2XICt2kMLGgpvUujz6TlVCXT7Q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5214jlkUjKTisWtdJcxNTlUp2c6zBRnlaHwNcYiJ2BUrhyusUMZgXeIC6ep294SRmCoRsH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oI7DWcx1BIwsbbXP5jM4gJG8FY05lRLtmrmsrjOYt9FFYHUt0IdrZuVGGj1eX8S0sHCGW1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WcUJQ7MGOZfsJaDMZo5cb1mUEKx5WuyqLhiiGHsg5rUrbNa8XeRc64mdtTmDk1qrcsNwKm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WwrDpXak1n/ZnNYFaHs6tlCUoe1NdjrEUMUVQrf1DAJtRlyVjxW5XpGpjcubgrLwncv8A2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ZL23UFstgJej0gs0agGqvZcIlwUvT3PYmGD1gDoTmkY13lMOA0DxFVmHC3nVdYq74tmXd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VdnUx04hVVnIxv6siDGhpg8UzUFd5rbn5j0HFtk/NQQoFEWX494qxXBru5dQiNXkbDK0Yr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ce/DNg0urAbTp7yrgorIHo05lhDGhey0w2RlYrB0LLckq1MDoWPmGkqWyXYGKwSFIugW10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9lN+8qTOrBo33al9uNgGXa/7lfTQPxr4lnshdb45gEttAnBjhxGDyEVvGK3BWKKW0d4y0O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hIAAE6TiI9FUmS85xmH1IcEmu0ctRULOq8pgsfOQnCneXCVg2hdDiGTcBshMOph1dAs2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5brlxEA0QNKGk/UJgKk8DY+AwAtdZLatyfmU2aVj0A+NRZC4rFt12JYv0wcKlL0uviZdG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kDTA7OtkwGueJ4fMu3aloatg6Akz+WMr2DvEemmVVBsPsivYUbDdOrb7QFb0xdPR94F9cq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qVALjaqNV3gaNnN1YUxnPTFhZbPiMhWu3GBfWfiL61tUwaqooDdKDOOL96gRMleJGmfFFw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6ekaz2TvRLkDllDGV3zsgQAVAtF37xindhpXNZN3ULeWtppTf6qWW3DrmrOIQ1Li9ow35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g9oc65TLTK2MCsDSg53qFKL63aoU81UrNUj4HmuktUJuZY4ZRDllaFOm+0oxQW6jY4rGe0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arvuUDoYSgapa+Ia5fWlqvR9wORgqRsbLetQOJoOKzd8wdai3bIuu0H76C7TiBfEAMA9WA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395jl3cUDshVzABbn+3Uvr1QDp6+I4MJMqSs/1CVQ2C771/UN/CUDLTQf7pBtQB1EDNEym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Ex4g0fZzHUYx9CYeP+WDiLUX0tW3SHj/ABgwmnpe4twy+RiZW96k6u5HYXqOqFjqt9UXe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R6Srqm+4MGXLNzGPTNxB9NKjw8yx3PpZbFYOfQreYk7xOdQzoYLnMyOwx/wCPlDUYYI8x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iogwv8XKD4IGITmYpJnFEazxLjUXEUWZce5DA+YPSB4G1OetNWEf+docwzF0lWQr3ihTAz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dYIERCwcMXlXtvy7MeyKOG80hyzb1pR2kbX/u0yTHdyGx7RcHq7YDVDW6TMoA4yLYLB0t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FvNSqRAQLC3vpOty7AcYI3Q8l9Yay0qw26v6LGb1GOU698Sv0jkMjnuWJ7QGspugQq66c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dTT11AxAqvVcnGGOI5bUQteEiTqgVgtr7lOpidACpgyp11HYttgCl7C7qWEFtmTYUF6ag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fxcqyJEUN9ebu8xkyHEmOrD6+Y3kTNA99ZYd83IIZsenD2lTZFKKDzjnMI0Iaa/zcVMHLY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HVVhJeDyzFHGVQE1zLB0amKEwj7wb9r2AWNuJRtGCK4TL4gQI2FFLi8cH5qNlLcVCgX87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G8Ph69IxaYUKUWUdOYKLEprS3PNY+yAa+FRSmcf7cwXGYC72t4iVYerhz4Y2MsGQ0B0x1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VcBN/RQmVG373FDDG5hei/JAlVncvo7Rm3NdtSuPi4OiQ5SebmbZgQFVwdaaJnNawaWGxi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8BADN6sR1NXGNytCwHq3656TQvjgsMexFCoQw3jDuqX0BRJq6VAD6aLPVKYhhNFQoHjpLt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3eMa+CwY6L7xe2hdB7HUIGCCjao46RDpPDbel8VAv9NnTMYq4I20Dl4ZajW+C24z0OsEM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vJC3piBBL8Ea/wDIBLyVJQV87MVCgK8BXlWJY/RdDSLwnWKythaCqzxCkVIIJ1PtABbQ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mEjvJ1Z0lRqvoDg4aviCx51ga8o86Uqy7YghhSjc4O/aBSzS6FHXr1iTRalUA7MbBl1i0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F/EpWyB0I/wDkHgVxBgbvN7OICRsuGwIuACBaaOGmEgWAhahwjAy2MSxo7zXGKlDPDrzjt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p36DnvFj+Schav4gYLetfkLUCtRm6w+kujWhC2Zr7i726QyOZZj7ANXKH+1Lgg6QObD4/M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29HXUprGEABzeCZquyK3mg3QJcHA4Fe7vjOobIVixbpwczGz6i4r60Qf2hXsdm3rqKAabh6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71XG240TPg20SiuRIoozb4t3RXGsRsQThARATe647zMc1VN0i5ep4gDUTa0o7OdIV3h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I0orQvKFDNYh3FcVmnFNO4YGMuxUBzzu4hKE3Mot3jiBCWcdLTbl6ajVyGrBCtj+pdQ5oD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cJqJh31mWUcTHC0DctEAW1IMAR6KwqkkDEHd9qiQ6eBhFl3WS4qxVDVPC3vLkiADznScax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9JYFUAvyWrxAoWmFOKvpMho/ZgvbTZqWUG4x6UHZmOHSGqt2ssrWZwrAL1eYAHWF8Ohn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iItfDF+KwxK18xgL1QU29G9YzK5IVjFxXH+zKtY0HIY2U5yEUHtbKY4lnWy2IARFOcUe0G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96iKhLnsC0ntX3KF0oVx2+IICmipSqGEIBeHTGo/w6whz9T+UGGPosSHscHSJLqqLucvT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l4AgBCBON3XqYjZWq2BTFiXB9dMTnS3ff9or/AEhFBU3f9VAuB6GpsSoP82RjSKWNYTzLo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M2izLPFHdP+VOIt+nMzC6/ozl6LhIGb7VDadPzJwOk4lD3SsQ6MH+DiYiaRZZpFFlwwisl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0esPYUgpV/wDYYmJdQxBEjnYJLFai13cu76mQUKyMEdO5QTYvc6xqwB1S/qDcYqxKGdyDE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uaKVMNlKeLDPMRa78Kn46VuOhXZHbWyvepgAKrh3TQZe9waARrzxTlH5lsewVe4VQgyhVQ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CX7y3A2sHjT463KJnWlXrfl5DtLSlo7S5zk1og7KRc4NB1ty37QbmUhfTl2f6giFXEAhdC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Ilz994/UQAUAVGw31bum5mqolgXI8JfWMt61eZXbPaALKzmVCJV0oNVMlPFhdpeOkd2Bs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55gMvZiXzhur6DG6YgvFFPlXeEC9QsG3Uu/eWRsWQ9Wd18EouiwUqUyXesQ2S25JLwa3ee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W4xQ/7MxV0BYfPVXRYGUKCtOx/MqsMaoppxyuPiAqQas4LzbPiHYCrQoNYpxvpKGIgDA2V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6bfWIGesw3QKFk52y1KCJQjQTeDtqDPrmihpnoXTHpDjdb8qZdbqgVi3QLl5uNTKMnDd1h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IrTW/EGYRAtLoy265h8ghZhGcirg8suuFxU1luqMdISKGYDeXC31jxxBS1uhWze+YGV7D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8QADVNV3dqrrsczF2xKmenNTUaKpWzFjea2Sl/bg7ePEuOw0K6ycrrN9oRzeX+FvjxGG0o1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yllNVDYZq5kNwhsOwu2M6ZAZjG7v3giYNPB5vL7So1eQv88dY2LIt2Nl60Z6VFUVVggrh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UqUDvcOQFsBs5+4EZGiVFV0vMp8MLSp6GHvuYvhcGG/Sn1cYcZFoaKDkc4zBlpFS0zRT3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noHRlxAZsFQ/MKtQXTa946QDwGiiJugfVRE+LYKbGU3T5hQBIWhBWLcMWVwiFsN724h0KB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6ZFFG926dagCRVtFKazivmBQezo6IQtFwOSJio7FqdVXV9YxM22kc4bvuRkhlaE8iL0i6Q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HhtsrvECsa2DS+bu5v0CtE+4QIlhVcqP1zMSK6K5DtFhLFppE0HSGKR0nGcj3gG0VMOhtm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XtFWtMDTOviVzf4AcJZ5uUUS3JyNa7VxMK7emwJfxqOlrhGRpjn297KqiLuVKym3XOkuh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yXQepFkHqHRu5QQatNnJEyl5Gt5rxKpAITSpszxUwLCLwsHPj9y9NkiwC3V+DczVsZRZYa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aHAF3fdhLw2AcHF3NzdNJNU3ZFLEDPZK/BmY84G3ph7Si92RorVfJGsQYKcDyzIvCGpSt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vDAGm23fmotNBBDBAE8YgidDecNaiQh1G7rddHSF66XUar/d4KLQ3fQxUTGmcKijhb5gCr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BkA0ZVQOjm8yoyg6sbjU1MCjjKdnNe0IqJAr1aTrHGldiPW/zKDhURpFdNTH3UtyFW33GK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nWVYJsZCFN0JRun1YlwViDj7HH/JTaOK000Pa43gJm4CsBXWKXMvlzjtuO6MNABEQMsKBU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MkDj/AJH9xgCnde/EEq+6+/SXJlOqxMUscMVpRLrd9Y/w6+gz1v8AZNPRUY3K4HxX/MOsI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ooykHUGzldmOERShSTxDtKhLg+lcUzFVwcw3HROpmISvQ3Paftl2zYi6qKVqIVANsxMZl5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f/lTj0Zg7x6un8MvLLi+4MbX/AItFj4myAy/ibZjY4/RHSOIuPQW4anEHdwQlxQHwX4Z/c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fW8RBEZSd9X4b+IlOY6mR6k36GSLz/uRAJUFAgppntHxUBpRq61qZIhSimHQ2/UMReMaM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pCr6AcFAQxzCAGhsPmIoSQ6yqznn6jzzVaHAQvmkY2UleJWxz7jF7FW4PcP17xFGhImFXR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RyA01xApUQmmasdZAiJDYQkaV8P4gBZYfY1RjWG3zLCetUhMrrO9KTGmt984jbRW54vDx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5R1eSXptSA7a0clZlRqpVECUo9jiCvSiFoAAaEzGoRqjXOa031l/NW4JKLT2+YjXB7xDr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kBpH3xHeUjhrwb5LgLblSMF+cxtSKqXzy85wQuNlxkvD7RUARyAgRe44hoDCY01nm4rFn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EyHQ6Oy7lOC+lUFqaY25OkH7mq+ZS018RygTgUUnHO99pmK+wuq6dYcyvg7Le244nvCNr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W2NUd2OIGFCFqVbp2jBGzyNm1f7c0Muq2TyQgEJVXG9ghHroAOLadcS9yKVpTrxb0lC7x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kfSDAFImnxUVC0Rk2YHjG4G7GEaldlf3HPOOXdubH9RBVhamb6rrDVVWtQ3bftEkVttcDr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CmMy1oMo57ql2Ulg3bcnMuYQLOUI+XhTlh5TnmEg60ArptErBhguumeJQ7SyLfFNcwzy0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ANV10ynUttppqua9o7MorPP8AUrEAKpZTgiAQDVG7vmEsg6Hr+ownoPDWd6lWENQyNXGNc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oHbi+Lp4ZlkEcILzKMqeQx2hYRpsMLx4ljF2Chm8sttn0qq+MoJAiq6vVw44SFYp3i78w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OnxNQ0Bdwd40QTMv+ks1vcq0+NwnmEDl3veZUeKjVmoVZJSsZtPW4x6IgFCH/AL+ZRQKAT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GEZvPLjFQLBNpQBuplUJXadIa3i/eJbgXZvb3iIWHkCW2WcVn6lQQQGR+4WbIBWqFNWTWg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RkKBKMgF2/EAohKVXJrfNkSosR7jrpiviMbVpW5qvxHjMQ5WiDbLnbs2sVRr7IjmgLgj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hwdvv7gHhaGqYlbSqopLpjtWIJrOapXbabZjRb08nh+YpZgCbFfTX7jwJdqnGfLCClqEMC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WodutF95SAeIQ7vx7y9jIF8i4aCNBGb746EQbKdrkymq7SggpZORvfTJGtcFtUJvJzmZPA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d0vuw7i2tFMrN2IdNYjkhTIgW268wFClEKuWy9/ecjshcwcntAt4qIRXpxqoqtsV8ZxU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L6isNF1kD0+0x4BMh6cVLNHEqKu/uUAyaBZY1aHWZEMgUZOC4+nN0tt34maIC8VU1Zslgq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oysALGp9nJE7qWHbhFtQa7EmLvfSXUA5DW1Uu4iwJUUK39te8Pby56cLW8S9Cghx8d9Rb0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4nHqM3d+UI69GIEBtySuIR8TKGHECmPEbeC4n+n3LDOOzxB9Dfp4jHs6kjML3CLiN/36h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BJs8W/ZPfcKTcfeDiWWzLsmsOYTGnpEYf9qLZUqoziCuyH0zlnvOYteIH+Laar6el1CGG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sR4j3DJDUuPIj2jjmGV2h789oj5E0HPq/UDSjd6l1YK6guj8Q674gjtO6+Jt7wQ3cszSFO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IsTSN9INSiYe83Cf9kML1SiWVXvCS1NmAmvGRiw9N7q1a6gPFajY8gzAZqKDGcd4xIVdKT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+/KU5m2+DXTiOBeNNFl6dGHmFiEOxZVG+PHWZYNwSh1O3X7mcdSVqgU7a3A2DVgKwdJnI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apwcUNueCUlagwrnmfUImkGYbN+SswlY+YA0y8QnzBxuVLq/GYZ7IjSNxadDjmVx0A1eFD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6uwGhzoQ46w1VMzJs15HUEUIFn2peW85jQRQoud3V8vWBam67nm8nTzKvSbrAtvZ+SAkW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jfbauFffq9+8PgKCnSZ4ocRTNor13SHawAwkGNavkVLjUAUAseo/qFUy4tAHGOiwGZAJZ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yGG0KrJiDWxQXxB389YFBQgXrU0YviMmhupbyFOqxKePsqyKOericzkCxnNLrVHtCESdJw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0dR1Vqhuz7mv17nPYZ6bhKE+SnW+kYlQoBnWL4hUpWhYnl744i8UDFuy2iKsR15q21rGpa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wlRYJDpHB2MwxP6SM2x3zUbmNbaolgE63rPM5sHFeUzSKiqmibWlFrWnRUNRwiNHCr+CLw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8Q9JwhyNmCZMdgXh/wASgI8IEM85YAHxmO1mckxqkCUQeiJqODlgBQl1eOY1YwhyuGMkN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tQtTwwG82u8dIZ8CLp8NmX3jMviFWbyxdd4qpwEQqzTWfeMGqlagyUOMXLEU6p2TPz0jTD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8j5kQWlN8ustIXRdul1UEygKBYdO4kNK0s29LYY3Rkqrq3+8RAUxuHHdWIkIKzbGNm7PaV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jKNGzKdZ12iTPunLhlG+CqBEznlXeKzTtIZ57pcC0rG68fiFdQjApY5pOY6yGrJYDWfe5r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DqWj3cUhvjHiOCbRpv25lxJg2LWwvvgj0FYGq831zEoC32y3LmAy5Mokjf0PeAIefS5d5h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EqgmAC7v/AFxrYZViwWnspBxgCCXdfOZowxmyL8qTOCi3lWuK+oiFCELXGF644mAmYBV3N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6iatKK5vOsdYwCNIRj/oluwwirOE+iUzF4F2rx9QWmVgsKw2HOj3iyw5RWbwLXbiWQVqx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cqhdr/wANyySslkbWt/HzKVLXgv8AzFIiqqzlWr6p9RBUoY83SnR69tKvgNYi32ty7+MG4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Dvca+ZwCC851cztYkCrvocbfiB8IxoWoos8/uNQBRsF7seSmZ0YK9gHX2ZWwsA0Z1+pgY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nEXCAqrlbQ6ubQgchPPayDj8tFa+3M0gqkAixKdcfExYThM1+5hRPkG+rTqZA0WStsUcs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DX/Iix2gpcYTrEpe2A0pQSOkbQyxqp6Z57yj0zvUO8QUajQa2h+T4lYzUFDOjrLECAutsv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XcW/MOgFQXkX0jeUQbilNCc7hw1MCqeU8mZlcAsZQ8RgwaAwu9o1SCTbnjEXc6y477S/T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aPSlhWA9WrH0eg5jqPowQymaO04i5WrL7U6PM1h6ENS477Z/aaziVSaVK7uGD049MLBQW8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aX6BQY4Yl3F3FjFy24NEaLxTc8a/yopkZSpfEB6RqgvAAeZ1PtYt+IEFOcX8CNQgdSn5Qi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EBFu7XRZUBsWu/xHc+FpR/5/3MyzyQ/uXaqHkP3NU2agQPaDc1huGosTKc4gx1FwznGoj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g+XOqnnOWVzvyD+4G2y6H9QN+PvwT/Nv1D/kYFVIrWJaYJ3jtlamkfTBKo7Jf/dMPLdOzY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CigON+ECvLnNfQ+CUWQGwGnwhARcpaNue6V/yYC9c+QvJxCb6A60EcGM2HtGcTQNBR1x2j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Q3lxKVoUQDBtzwn5mc8kZOyrWMe8Ih0NSDCrWtzhOUEaz855qZE5BSr3e+spM2BEAZGDee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GQnJvMKzoN6IcHZxC+hUOy1XWTn8QAAAJt9+NSrhCyBkurx2r3hngYVY7HfiBNSgPEmW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U5MAhbBJYcAeMELMSLaS/E5f/AAdK9GmoIK5dQX7X+Y+QG1MgMXddZswR1imEOWriuoCNt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Ewhx2sDO6My3yvjcBV1vpCxUXYx6/FQFvr0qC2hvUWhuHMjo78y5zFJh025mLnBXJVNPFN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59qBu7lH1yFoLd+z7wfsSvDGHGpXG/A0HbkAMy+BZpVVWH41CpEFFqTWtvEqhlQcUpznn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C6RcYINaJXzeM1hlswcW547NfcHwjUBO64TvNDvdKQ3QcYSjgLZDz064iMwFwFbI6JgHlr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BE4KaJamd466qKQTaCUJxzv2lgmuvoDLiFlzMBQ+tSzo0HL1OiEI01to61pgKaUWMn+Pz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XSEmhym6HHiCCBXq3p/ETOqBevAmOfubUrSRklrsIaYb1K6XTejY/MLFBh2rq8QMMCNRF/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Bw7zKFMsBWn3uWZvsHFfksxFMWMN6FZp6QTnMOHw1zGDjmPNqmsEpayiZdMldMxwk1irbg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8GDfimKMhxcLIGKFToP8AyaotSRxvCPEtyrsXLXD8QLWoFmwCFLhW1zecyl5F5hnRUriVD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XCqF12eHxFAz2EVLat81LJaHPl1RHcZjTXW+sCth/en1LFVKVwE0jw6gCQml9ZSKzlmXoW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0rKhQatU5yEpWoKWzeeo1L5RUqVhoXgPmAALLsEzw3mIWQSLdalu6hK2pUsFeX4uGkEAU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QB11lLugurqK3MAirjHXrLzxo2Qcj7mvMG67PxS9Wow1S2prB0clxoIgDCcIvGPiUkMZiC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OuBRF0ch5mYQEKMUL/vEArFxXQ576gpow6qUKDuxC+8yAcjyHN8c4mAVeNm7rzcojevQz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SsgaY7ZxKpDNcA6v1EM2RLYFFDvzCrEmG2Cu7M9gtUKcn1HQfEwiWp3siTEjBVKtDow8mX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YKQIhaMuT3lwaEDmQuumIp2tVLDgfEyy8toBsW6lTKVQB8F14lehaByzlLtFqZURVaw1BQ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BOpCo5KvoMvrwnyYWe9QwzScQL0f9mJcGAcuWnWpozSC02XH3McQQVQXgfeU2NInBnHZ2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IYzKdtTAybP7lLAFSnHIREApvi7enUX4ZsJMIWU/CzKyUIubMniYGYQ58ptPHownEBYdD0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C70+jtDBOXpO1nIx1GwxB5DrA7GZU9bu9/UK/wBcP+FBdfBDl+CN+8uHNROjeGOprB6x2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7StM3xjUox/vSZ4vP/M0CeP8AkP25nKH6jDGkKb8fUwd5mot573G9TRKgLlQhvtVx7ebF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IozrmioRox2c0K9hfsz/pNxKWLJowbueF9+7BQDRKBoIXdnIAouLUoYo180kRZ9M58rcTUp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Cqf8APtwKmf4M3BGmelvzUJAo6P8AUUGv1QKl73fcia19TbTfiDaqzyTEAZfzF7+jHBOY2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NTV1Czke0vEVYHpgwYv0ExDEVTlP/AHS5ulVlDhYd3dwlMYLOoFm3e4AnLWsGsZvBzBqK6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DOjEelWyjNXZNaYVQ0gBdaWxByzYCObeVIcOi1cJquWuLhlIHQpa9nLd6mxJ5YKTJdFf1B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ngW7iVMU4lfb2IAtVs8xX4qFtGA2Hbq51CKsDS2gdxoP3O43YU4Pc+o8GgaQFK+ofOwFKB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cj3jFVeXHmGuqUXRmRB7bg8swF6Hi+OIsP6qwYDWF5uIDRt33N/8AqEG+PNKlPw/feLBV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GpRIGDPeAnNZ+Ymu7Sd9p8ourCU5fZnh6wyC9QQaBOutzDe4AAY8mIOJaE20bw9okpjqS1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oEaKmilLrIuGCYhSW62do/CnLUbu6KtM5ig9+FDGOExBR0krQZuqRhipNATlz+Y61QBiZz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FR53I35O8aimCHW9mr1KdQsZ1XprHzM9NMEsJ5qG1g8CldZ49o3xETEOgPe42xrwR29P/A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L0IBqBBHuqu5/syyqoxBfAlLVOOswrDXClYvkzDA8MQHW9eIkULEiYAz0z9S5Uu2Q8uaz4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1fS8teJahJBxXto5gyA2kuyj06xhMDQVeGmuJh5FCr0N932mbVR4rHN8e0qyDZSPFrkIW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RuFaAsWKGebu3mKyBl2veR7EuMNYjYtIxmy+AIm4DMfWr5ikAsaWAFUVj6ikFiyBaRfsG1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qwCwBLXvLWaoCgWF0RcW0g2FcIbrtCGVRNJ0NbGPccigo0fvEFUuQQ0b13lpC0VBHYVZVB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EEwS8axLNINLQNQrEBopbfSWrgRQoB+HzCaFyGYN2mmAIbK0aKXXtUZiQbKBXWoMQJLJWt0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sXb3meskvQ1lxWMyyFdCs7n2uNwJIceqXGDeIcEqclKvni2DNFosTV48R5gopxWT2ZlJjC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qaUwIUN6uiMMFJV0Oa61CCLIwAsx7NfJC7Uw3CLf9sD4BLapeX3DJmIs76tRFt4YKy0Oue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3KPYuKmbMGkQbt55lIFUCF6dcVUEJVhcODd94y4KQjIOGussbIBlhx7QD0bLNBbPgzECEC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9kTFK9v1DyDeoyYVRqIUQWTeFi+gJ8Suht31Ra1z1lpkD2wMtOeWJVPRyTPtABSgoG7Wz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qrwvrFGj5FKGdMV9VfNoNHdhNKiotBzXmNELN6N4t1llFQucFLPzDoygQA0WlO80yigFe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QDtGs9I1Cw5m8nbEGFlFHNW89iYtaKBk/rUrAeMpt/wCRtmcTMBBbWhdMFZvxEygWEwwui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1Gc+TzDltL53v48xoAFqBy8OI6ICga7c8y+RmUGy3OCYZgKwsFlBlIE0f8ljDUhRwN75iz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lKonv1fiBpF0u9BoN95V4Cqu1dy5SqxR11ZRgy4wIRwhiIyLdwor2AfuDGfnP7nP+B/cG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Sm+B+oNQfVksTMcEFzQq4sbgW6xOO50SB3/n8Sw5/P8AzM634X9To38qZF2O8VKg0f8A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cYG4psldWp5so4tiqBrrBBzb4lg6rxClafYjdYpLIDAPI1NrCImszBmo3eYDmanlj0Nxc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I4Yalk3ALD4SFq0NN2R8QW4hrBF2ZbLaiusTWKm1kt4qYJjm4ZZN4m03RPJuLHMvtH2WC4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xB8eja7lq84ihtg3klEuyOtysVB0lFyow/wBeUpcQg4uws+/xBtzKa6F33vUCbZjgJb3x0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ZkOi81F004axppyWxyitPdLk4zeZRY24AVsb2OnmbglBcKtydfMQQPUBcHmrllugqcl0uu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uKc46Atd4HiQSC7Sqtl1ZQFBZottHfaLB/IeqgYGSDAFDdAcVuXzs+FECxBzL6ULitVtVC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4exWbiC5lDGDbnEQ/Q3IsRd0PvUOZSgcVuvcgIPmVoIRKZHG63KuQ5NwHHmWNQ1cFWS++M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Y9TrzL4QW7nK93HHiLkkClR789tyyOlzJQos5zdsu+YCrdT3OIAw+K3vF2DDAKpwjzzfB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FWC5vxL1KNIvY8bpliyg3Tte86ZnSUD7H+aZQCFgsUR6b7Q2cYEXYCNcGudxEmWOuHgc2x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SjrcbPlyNAm6DONTBCiMtVFujTKvUsurTqIrm25hOpj2l6UQoUKFDZxlCGZBFNCc5qoqK9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1jcstqpo1V8Skk0UoRy3g/7LUFpUh0mXO9xBc3iCoyOb75rMJ7ASYDWsHxGuSwKo8Y60x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uOZcbqNIPUvnDcHHiaqt4pjSWmtHkc326Q92ZFdHsLvxEnSyK0XZ3giSipTZ2j0YAKgCV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VwB7zEudhS9VnWVdLfKV4wd7gaUy5B3uNpLdEx2rfMuiIiLmHeKHTpTKhw+8BVWxbB6YhZ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OMQCrLnwPaVqwUjdPH4lAo9NdV6iZcamMu81xfmO6bNhwJypqVjEWkKB1vUzKYkqgdPXMo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iQWGBVByPEElqmjBQ78xyVFqAa8eYucAAlHu1CtIhZasLcaFWXUs4f+x0TNut2IJQpwwi8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/EuitwA2fMW86CxOlblvfvMcJAl2Vd9plwGc0pD2bgbIYMMLVOJWJBV5HIbwQght2bAaC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bFmz3lFbqjJgi+xXxLeGKYGdviNAjTbVVVldXcLLxWjdTOe0xokXgto7lwerFvm+7r4m6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gk9W1VeVDWauoWC+/gJ042/MppXbBZ533MS1BsTVtRA1E2BvFMNUk3/wZiIvqOpVy96/Mv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aYgMOAHr/UajVsHK/wBwvxrdPKt8auFKOtXgxuM7z84Udq9ooD2tRjtxBSxEliqaO1UQM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CsxMjtz32y4GhZq+DrFY1CsnJm23f1DQ4m6swPQzLCnE8VWFDrFDoqVyPFdLjwkIsYtK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vlZegqcRlPPJDaGgsXYartdw+t2ypq0igTYtN3sfH6YZMigEJprqcwnKIQBvPOIUPTKM51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ZaBnHeEkrVxxRyPXEAmQ2V2c0nEoUBNzuua5iQGnTZ8pKh3AZDGuMu5uAxVCzOow9tBL5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CnkpziBRhGgFXOnrm40sumqgyCxNAGowYBKoUZZRnWXF9FLhXBDtKlYgVqBjcCGmc4dyss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MeJcMECiXUUvEwmUGuJZ4cRGW1NoL0mazmUtgnE56Rc59ONzimXxcpDNo7yxqWHWG8Q94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0iiylY9C5JpAloKaahs0B6WHWF1zLo5nzNTeA8sNj8aH9ARsU/P8AZL+n5/ugGF/jrA7E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T7kfz7MNu18D/AFETaeP6o25D4/oltn8Q11booRt8OXleFT9wugxzT+5RhHYt0f3FRFj2l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R/jymJmjDdS2UYJrLsuipb1YKq0NA9aN8wxiClM5O/nUx53wU6H2iHKsUJSuDpMBgxqyex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oDFq/MMBIwrtVT3a8Sk7r6qR8upVlADStVOcAwsq3BgcXwCqs8wgzP7ZbJ8m4RbWqwHRr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VYdm74jk7gdBr2c/UUCCboALUc7jVa268gU1jHyy/WZZQaZUeQIqcMgFUJdVrcddtyHA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hvbIsevD2qCKrC2L4X0YCKwNV2rlOK7RAJhLNp5EScWKjRig6abjXRVjTZhw/mXXDDUU1t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2pXWNmeswWkQAxLK8/mEjOxG0R+sX7QFYyB4qulawYgDm0C7SqXnxD8oRa9odIKjODkDN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wop5Dp3hIsIIC8FndbELAWmouHEc8rWU1XlVGCafdhtRyj4dRDezTgBqg6QVKEAsIj/2O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qnEOXqNyWch1xziPXioIs9aOIWh0HLfDHfiKjhhh8q79YavjIc/38SzEAEq10vscyiyNVy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axBu3SpeKS0OeTruXjqTY9aeJU2GooCsun/ZnZzhwwPTmH37DHJxDW5ZST73xUvMsVaY+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2Do9pSJRTMLxXSIN0NM6TNg7iZvWxUeiukccubWFO/EXqkCWYeGGHzK1WFQXbQrPFQMrK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FtujtfMYKYsM8vriNOWVrSnDCFOSHLpXBrPSGNoWiaSWzMLV940ZLSqi2z4jGy0tnhEDa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nyKintEE6RxjByPWUb4wRn/kKwFdhE3VRfxQBwnSCwc1gbrzLSk3kzipVWDISseOkaVDA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rQOTG45KwwRj36TG7WDiH/IsqCgBhErllQ3giiUBMKfUAc+CdhYeL6RueNICtKENFwTmil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HiJwwbON6jsTW24it/m/BKgQCDgLk/EGZIKIAcOd1M8BsuACYLJktsKaFji/aaGbTB11zu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L+pTMQsrGgPveYjbLqDrWb5hRJB0Zu79uSV2NgLMjd/cUQVTR1zX6mQBGauGCMtJAxvvT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VHvUuJ3aNlNfjmGXYKGT76TJVRWYWmuXfxN31C1Y0+JrzJhbvF9YDL0ZRSFXVQSUpNHR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1KxeiJZdKqt2W+8GKlDIZzTz7RQGaG5D0D4+5VFmoNUbb6XNGjbcy0+G9M3+UJFNnydOkr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6fmEK3mtw0h0l+VBMK6K6wxFctheHHvBbw2WW1nLT1mfEmaIXb16MTjcgkH3KIpchGTWN4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bzGSUpQgJkfZ7QCO2FitNPi8QNECGQ4Wc1EmCKUsL1HZ2jg3jHNRVAtAUhuy+HmIfFpBBv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oJWDaNPFQlAgUtdnzHa6NJura07/mLWladni5Qwsh0Eyd9xAmNC75TmpzGX2g9oNTxCb1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UCabgKyzFuSK1eIzrBTSEmg+GD1hwfSGT9JUZX4luqx0j5ER+wH9zr/6O8wf6vmOAl2S/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Fsn/vrDL9in7mAv2y/uC5HyIlVqN1eKH/AG+IdYdj+kv1SOkH8RHl9mBWv4Uwg/hJyi9oZ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yIYx4xhfwg/cD+R/ZMj3Y/pmVYe9YcgdWv6iLoeU/qM1nks/ety8+Wv7j9D/ADvA4CXCu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pGNu7B+oJweAgzaPJHKbOpWX2z0cJz/dG1auH3tP+5ul5UrZXyv7jyP7pdW/lRLMq+87X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GZ2BhXBAB/5NcTzBd+LjNcR1HfALvcf1DMHf0rMKzKiTBzP96LG45MmaxzaPxLl9wq4z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hro1bEHQQs0CvCrCLLSzstpoOW93MG3q2yKIcr/qZSBxVmB0Wq44iTfAthGzNdiCITbeAt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krHRjg4u6giWxMzADFU7q5WVCkbEFUvRfaL7DK1SqOcgQAq2iULBhrnEuXCilF0THV6TD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6JFgciSTFgf8AYiNWK69eQvd3DgntXYzR+Lj8jiLg3InesdMxKGl4c8VRm4gFXFasttKf9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m94uo61ACBTLduFya1LUAlE8DdvWooQKhsWwDPJRxAmm9XDe2nNmvqDG7OxEu8PH7gneeg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l4FECi/4RnFsqBxYq+5F4wybr0I/qKA28+4XzVVBhgo1aWqYpQhpFmXObxXtK+baJJTG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M34eZi2Ztw3fkSwO0atoAxfEVjwd78h1Yci6kUUcHeJG0oBtTd9mM1EFiiava85idRth4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Gxh7sXgeYLA4eoLZ/MriqqFeXh3NyypVFgC33uLiI+RdkvhuIUq8DlcVl/5KtcGqv7Gm+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At7adSwbqoy9uZVBrKtYrHmAFMClW+G+JfNcqGp1sMnXMFEybtcMjmKapVrxKDcSlEJQCq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C2lry4gKzy2lA2OHFEAUK6BUPP4hLQPSvLbivOmC0j+ZYWiiC0vIHxB+zio3z3lXlAXdv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9YK3+4V980zIJlXhuNFTCIDzf/I5A1DBB1v8AUpXaRDqxAEWgjKDjxMTs4rCnRIXxISKFX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K5XNVW2VycCrQI6HDK6nJS6xFQTsgy88ywSuN8qFLWSwVDUoYO7DqQKEwXYDqFZmV0GjbF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OjogtZ7tdIqwDeQv5j+GWcqOr8kVQZfojt/1x64Cm7ttX0zKrwKmiz/GJwOEPFDNIgVIB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Flc4I0x1wDUgCkTvTDMlPub5/MyUgMvecERr8HkN1ykI1WsKdOa8MAkAOI5ZlhitBYUXxD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1gTmwcHU+JTc6dFjR2ISZBhYL0gsgA92tw3w2dHijrdxWiyJpei8AC+0Do0wKKVnzOdnf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GWIPLMMtTToQUe7cdhqwOFoJTwKktRQw6xLSFUSYbq/GGA6A69Gqa9yY6hkXKPB2g0gM2L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Ngr3zcLqxZ1UaEPaGw0ayYDpXf8AcaK2pLA37pQRkVcoPxiMFg9Yhz5hbERzpfWDYlRwH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mRHU18wt9HCLU4S+YVgrKWg4vluMuRtZPKG66scB0lxTcArDouGLACE9nogwMWnmvol1Os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vr4mYdLBbBZhCTvmOb2XxGzzdFeTKD7s5V6ctjPvBNjkRaO/apqhU1fDmnkgrVMABd/uAL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CQNTV4YxqLOLF2JtOI/wAoHHYsTMD9/8AmX8c7tgX2ixX4R/uKWU+/wDuHNIcV/1GaN2Mc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m98ERoovUoi+N7QkRb3xdk/46yv8A2fcG3/s7zlfO/uc1fLit3f5RRyvfDl+VA4DztLmx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5h5b8w7L8zDX5ldYQqWZlFagHSBA7CUDiYOkM7nfmU8D8ToKYf0TF+qf+VE3KGeL5IlZ+i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N4eZdP2xTsr7wMYveK5Z94noetLATQj5xVQb2/qh3zw/UHyH/ABxNLx8kse65/SHBzLe5I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wh7P3DSI9/7Zl0zo3S3XiEsNb3nFg/Kgn3l/cXsPfHbR5sGz8xl9P8viNop1H/UfdHw36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GGIN3dg/cU8o3hQlQJXecSqGEqVvEo/05QtlRgnddv+5lToKFatVdEreNoDkEw+5jmo1l8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IVkfKcrTMAStuZnQq9viKwlDkCbpXoRFzj4XRnh7xDDABRq2nwPuR1ukpDihOuIUQJLgr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OpKWJVXXDmaQ80DGaec4gNbqvtcQ7RCOcDdaHl1Lsg4kq8lVz/cIEtcYjqy6RoC0zXZsa+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Bdr4gJxt29R5N0ShwCVWE1feFVMMupS3wbibOCu28TNWgoM5/uB0VIO/V/MvwiOkGFAcEC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n6JVpmGmm1l9cw7hLnzTdL0aqVVoJUsb2eI1hkEKRhxqiJYFAscEcNRQ40U5uPhzOcBaSl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9QUuuYasJi8yuL4rrEQ1AXgcLRemfeoy2BQzFNX0gjqvGxsvp0oIZ/pfRcF5lmbJZLGEto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4dSD5S1e1t49oKqdFxy67Y6Whd5HUQ5/uES4QezhnsQZhYDp6pqK0C1vGrL+GIIPAyrG/b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NY7Ny49YFYXq4PfLLNN798QrCqO50YLqrbxXnAeIGHXg2P8Ac3qTiAhlALBf4esPRVto5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MrdunjvMFbyiuCMZnSkNWY09oiAhQbPiMItFJQtmzxcs0NqzCzz5gGxdipvNfEDJL74O0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ebmG3qxcOXzLYwZDvebemIaKoLhtfeYMqoClOz1lBVbC3dckSiGWlVXEJBlqDfjvMWYpsb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00U9oCAjjDTbzULxIa5CzCUNFQj5ljEWZ4F5IW2ZReWN3HsvQCryvXtFavQDqjnvKaEMly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R4XKhUXgT7ECCowqhaIuLQRpXvOmJo9scQubtYFKqwFCX98Sg1LRN05942REcK3cRaZly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IZBWrJXPvNRW2C4KfMZg7HYXzlmcMR0KoZeHJLQC2uq7HziEoR6xdrp6YhSUKBUjVVzLO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rLliRt3fa5WkAFBeWFPeU3raeopKOx1lFWhj2rK9hjzYTlBM38zSvKUEH9yoiq2QjFf7m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Vohjh4Gt/1NtUcI62cy4bCYRRin5cyqAXBhKl9Kwm0qoX0OkUTFIuHXxK6a6Bbpbb5lwEN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pQpXsBW6ANwiEAeoBrO9RdZ1a0s5emMyqZRYU0fe4xWBGnhUoly2VHkHy/ErNuNdF1HMcQ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tzh9ohYAtMLd463Ldy0mAWUncbE8SqpZegcBuWKioAtpsur55g+xts0A4zfaCCM0IgeNdc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icn/JlNJBQK/6+kNwYV3BzSZYx7zTnXsX/XMp4rQYtOj8QoUsDlltbuszNiKi+gSzOIo9p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Ft0oy8wA7KaTJ1IAOaaO626uBDZ2sHasExmYFDanMWwZAKzojucbjfoT8RZ25S6wx6Z7T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dcgmA2z/04sLx7x5lc6hyAdX+IzQO5L+Y/a8QwMbH3uXNewT+4rleKOfuJbzqJPqWRuayE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asw92PqY35/8AUScvSx+pqPdp+ovVHgxLNe4H7n7SL9xC1R4PyxHD5m3SeP8AconsgstZ9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SfbJGFOTd2m5Y/CR+iP6IYL79SOYZ1JCPoQAV3mpBp9iP7jsVlgyfA/UXVTxX9T6JE/EU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Aq+Q/wCoKwn+eGBy2Tq0a1/K/ucsebf3NRg62geJGknj+qXAS8n9UsDrP9E0h8D+obRe2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HsQQivCwVbfmLuwZ3QCo9LIPc9DmeIsTcuD3hVbIal9pxqWdIvXUdS88Q9bg5n+Z1SnBQ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K8bG2P9iWyIbHaM0vaz7mJCJM4AZpxqU7rAE4W9wxziZiRwsC17I3Ek37OYQNMHe4IiHt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IjkAWbe18eY11aPYwcu/mo4thvt0Ax0Fx3aBFI+7X3G/y1WlOAlmCrmKYulMhoPJ2uC+yr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QJUKQV9EIZsK6FWrwX+4MW4EB4BW3tCSVS60WlRly4VBGLOnLziV6YI4M8Vy+JeVJQst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wXkU8dIKGACrQynQ/MzlvSoTBqnaxoNocI2DipX2IogObwy1cM1ZdfmOM78sCDKodQbFP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pxQNC6c/MokyeC19zeC2IRq+OEtpKZI6KSLCBuwdmrqCyBEGAnhnXEJkWvULaMcmOsBcU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IvcwCVjI3a4uCmZM8HY52RSyNdUHQrzTdSoe1JorV0mWa5dC8+LpuIDh2AbI2NdKrwcfJM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XLyR7pmCpTXeV1QIuSllFd86xAhdLtpbamqqON8j8rEscVeZdmELyxjR7SiqWWBGjtbTno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gz8wBURyBzV7gVCtYKfZABjuWgvhjaCFga6XWY4DncI2uViaIlYz1etwLIdjXZ1jgmCUC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6wFQqg6kEDNECeRZACmOEW+d6shvQa0ByPMZrWU0V7lwI2Da77OnxMFqKbLm+0r9K0Vjef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WuC4g3GSugb0diEs6FnLrGphnS0HQSOjSXDrtf7hWgFpfWZcAqzXPcYCzUNKK9x6QKxzHh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IVBRo2JXS5dwqJa4PB3iBNZKrjjo+0SCuwOnaW6AQTTvmXWFbQ6OR/MN+UWhphCJpySk8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w3BiqNg7R6su2xPsX15xNPXkBdn8QaLR7Nr3feI1SXqFBT6IGo7otpwwgbzOTeL84ltwa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0jQu6OusoQUnlboSjcJCBiyun3N+GLU09SZ2WDVNH63HFnUZWYx7wDJm6w5XeKUt0U0Nxa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/SwrEBd1bVYL5zMplI9z9zCZFTk2uT8TF6BdtHMKBJbYuULvkqXJVwa4nniUWipOI2j7B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yaJTrGBVbce8GiDtVkaldAkuXOdQBuu90AiV/yLSELdUGvoELhSIbs0QbqDw5Qfkhcisuw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m/BRqnfck08MBVNLt65NSxHapHi8RZzKGrvr2mBAbJOB2hWTFdXIl58D7zoujiTsRp89YO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pYujbjszC+mrSt59/zHBbRBdjeEgANUHLZY3+4gE+Fl4sQ4ZYOt2FIJSQoStcA7URR2ALL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ZaDooC59/iXXnxlAfHaBBq0FmL99X7QOqDNONX4hWm0YXwtS9XGh1TXbvANgMTDAQF2hhp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vpM9uRmYF+iwgTxBQFSJYwRCLVaOkueftDrr4milfJ/Uwiv+doJ+aDGU8sewvm00R9k2B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DsYDoPAmOYPEFoqBrbKeVlWQLgegJUCENTaFTE41CgzFuCG8Q6CHZChxFDUHnEtcRi0ltV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ucy8+nvLg+g2ioo7nPoRqPgqcS8S/QPiHmdF+vxPMtX9R2cQK4vxFfmWjBdH4l1eYMwdzM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r0I8n+bTBgzDpTDfR1N2xMMBviIbg3tdXffLPePIVtQKV1doMU3mssNeIFaAs0wNu6lq1Y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faKEABpO/3FAgjMXqq7O3HLKkbycrd+TzGigbOLE4lvujAzKp65qBbzSBYgo9T8Rt4djRx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yABfzi5axrUK6O16QyQDRmeAJvVSsHwgxoP7ILBxNSl4L7QBETwDYaDrf9TbyXQVnnNwL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3MJXZJyqjBHLKgN7sfHMr8bWKlLb3lP1SgOiX/tQKFWvKg5Y3Cz+4Zz8MbD0UBrh/uGdtO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CU0iX1B/7ABGCzCrwVvPWLTdCLWPB0bzGCALVbjsY56jQXk4GMp0A9cP0dY1C4EEwNDmKv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oDIbpkOx4CLVIUOId4AJkCq2oH3xMFnA0AnbiHZRrCMmKeziGopCzA6wuXFbTboNcykQc3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aCi9eXeAstVJRhx9EJ7B4l+7rAEMWkmKs07/AIhrEbGw6QA+J1hvbtAuJXLRBbviBk9Nj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4WeHqTBVKBZ6jPvuAisOLQc8lblwdzBqV1ipgQLDXodYBa0lRZdeYyUacuzvAs6pbtM6G3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PDuKzaajNS0UDhKFWGxdwQVrEWCuCVKCNGs3ebelxOZRQE0vWEgoACgUfuPztwbqhHYUOR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A7scwHitfiV9TFQN0rntcZQYLNcR2OYyMFRGocllWcxfoA2ikimnSzpFVZeQ4lhbSeYiY2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ZN2LphWG5o0Z6wXVkBzfmNFAexhV/cb9FNPfK68TTrgEF78HWDledYUDCNawkSxIQoDyG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t2sVdeNxue+MLzknVFEgmsnvUpzG0SrdVWyKWmbeRayrEPQehGXOuFmBW6gJMFe0Go9ZS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oQtXY6TEXKw1W8i10gwVl8zW8wDgsGmzeCWZbUODv7ilSKyXL0vVJDbTLbaIriYEKVbzfQ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vMqrggMGCnWLAs3KPDt7Qhyo7tS9uhUpEhabSsGYQjaQLLcgO7rcyJgKi+SZ4rUxdFbLN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V8wPtEMamB5CkUk5kdDRGU4Zim378y/GWS5laYa4gAscEaqWiFhUoap+ZZaqibBMIm5YYt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rjcYFK2FFF21iWoKuHK6N9onQR7xjN0UQcIlp3dpuCMe0GTealBNtQUlaXj5jgtcbY9ysT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aVzmLODI2G5lHYkaDlfEDcbfKyN5TUpOENVl+t6h6MFELhpGjZ47xATStHH7JfWfBQ9orN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Nv3Ic8mHhghWLRWHcjrbVyShDYwFYo9jDFxa9CGomITEwQYQnHoRms5x3DniGaRQnHrcw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y5xLh5gkHMsglS4JUWXL6aizPSalyyDFzvE21LTp6FYsblQ5qIXrDfEGi4JdLmXLF0OlEs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+YOJb/iK9H0vGpYL56RvOCdVB5nClFWg9CS2OoaGahfKfEvG/iUeY2rN5dlWUPJMt8Sw8i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4IIz4jBDpLO0uDmLjK5/KMjXIKEp5vdy4TDRlTinfP1EQ0axSqtHVcvaWB5BY2HAD13Aca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jENcAfIQf3LziCk81Xqx1mD2dLoMm7zmq+JktaXNyxL1YnxiKNdLwHUD1ZixFMF3TkMTL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7ZmJFiARFKcj2l8DZI2cmzTTzL41ZChR2ECjhB8CR5PqCADZdaOqu+Yych3uLN+XaXDkcJ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aGoHFSdG+PtlyBVoAV3dhUrsFMRaK665lqvNFD7YyR8CFA2uc9PliqlSlUUaH/YhkdIKC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ctX+Xc2XSy2cXo5Q18tKLDtVZ/7EVplo0HCq/ctcc83Bm7bcdJinzsonfaogs0KFW4Oui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sXjmJajMHN1eHXGWUOzyENZOIWywNvRBPGMelxj4hRYFeDjg5tL+oReOSK1kV1uNAbSLFV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w6T2IAuDNqhgbMCyzDCKOTGPaYTz2bVPiVdDWiGIzndSkIFMV7zWc/iW3HJBMDD3ztjrFV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isQAGaVccg8H9wqj7k30rcq0YAJzbZV+bZQ7F0sv/AGYApxsbVrnxmI4VcjM+eIgwpZtJa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Afks08DL2Yxez71R4j2E6pLQ7wYhIxg0cjpWiIsGOQpWOfbMoKCrVVmUcRwy2EyDriAuuB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oLYBKJjO/MvzpVMjWtcRFZoIuHmUATVBVnYl11ZYzesQwjmhkMD5W2hu6ptOmYyh4A4vSO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Ai3a7D37zTiaEV5R2wCFNz4IUCjWC2I1AAEJnCoYGosIKcxJ8vggVoQGq895iAoBX0h56i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Z4TIhlF2bFhENgO/7biFUtLU5ElG1Bfdju7+JyYQVb38rIETBXcCtLGmvrOsgO/eGMlQ81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jRkYPzKAWw7Y0RKRARYbRpa7xm0eZe79o29BHQOPljowW3svRAI0cjul6nsxEKxdgfSNe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8QMwywy/mIEWGVbbHxcyikvbTjPapbA3aR1Ds4Xhlbo+swVjRDchf/ZYeGCW2ryniZTRZu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DrmWc9Ddy+a7x5NSVAzvpzK3qlWUmmIiWAad+L94VImQs3/UQEYXhjH7XrKJoU7IBZGqs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wEEocmkOl7i2S3KpGq6w2hgDThMhhu+xcSim0ULbRyMHUILlinER0soN9ntBCnF73WSXld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/8hOKNvdu0duxhcLXTpUQd6UOp1DncDhtnwS99sxpyxtjMsqHeIbDKazlXzGuoBYowRxZGr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VJxMVoUC4tGIN+yCUJ08SypXSs7Qp7osC179oLgEDJYf4xsMYsWHEapViSuv+GZmCiCqyS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pR1gYdNn/ea0+xjvR2vw0/qF9f5e0aB14LJ+Z3+cR+oPRh5ilTECe7M27+lYm5+J/cbX4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3Hq8IWW6PxB9FEArxFBlSK2PxLwfYv8AqPIfA/1Ei/jUu/uSi/z47B9lLl4L0FveWFjBY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ian9U+pU8nnFQWeExged2H4QfRWo8Hi7hXhYOoZCHosAohWcReJlZsnEDqPH8sMjiCJ+Jc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737gxE9APqWPFW0D5WY90TGlZFTfaOgEDlXUn7mEySFLa2FN+ZvcWrMIQK0UB1WA2tSqg/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W/Jl3UJVAPgYo22df+kJKh0/slOIcfDzuYaiX2vfkhV6WoOo8+gMTLKeLftQGF4run7j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YjkZukQLv/SPeWrcIhzmoApkEFbycjb6JKlTU95/ldUpChbhcKxI3KwbslevVQCqC+4gVB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VcLbZ453AMQDrHTMZSNQCCVpOmmHW1M5wM2V8RmoBZOmBPfMvlAUPUXtmFDoppYWFh4jYi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ECgp0gdnzCUNhFjY5qAQFwLtbLYumciawNr/ALcUZMrTOj2f3K6CQCkzavQIV2pLeYGD2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H2KhdJ4IFqFNNRzoxZOBgX0gTUFJtWreCXDllEJsMPlNzDHQcRW+O84SQ3YC1mKsPIBznv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G+8vUTsHGCLfzAtA2ml0H1fvBUlNo1lt8EZQsFrS0YfEDcAYN07vulfcwnvRrnn5mbbwOY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aBBKsX9DG1lWq4i3j4lw6gVgFg1zm6lCvYYN03vxi4hIvuhaba7QLYrs0NF8zIVLKpWRI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V1SsS+XVXH1XBpiYtx0zAaITZE7BBnSKM5JTgiwrel3UdzxpWw3mBhxUNhy8RFKkvnUu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Z7iwnNhJZOsQyz+DDcOhVqx8kAgQVi+h3zCXAFbEvpEyla3Q3TGtQzJgP9+4rVYUtrcMuQ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Eidm2X/iNjYFAo4fNy1ASLbX3lVKApLXEw2WrLdnrK4ytWuvETEayzDrHD5hdHUQCglACp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w9ys8zKOBBdnQlhLfobrlh4oMWVRCFpWqz8NdJQloHs/5HaG62dEQLYrg3HK6MDdwuCzC1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4Y16Iqxq8dZoTYKU1Asq0rVdnBKC81q4kUAIdW9PuOWEUpLXvCnN/7EEABFRPczWoii9Q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EANUBSLC1Z6D3i6rut9V9OJkCJkKqMPe9SySwHoap74l2BtE5HX3isDJjYu3GO/MCNliV4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FuhRgFvPEtPmTQhh0+YgUKAyy77S4DdaymMOONQCIYuBKZcY8q5q/gTTrAUtpof7mcenNc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Qjq2/iAHUmcpynTrMew7uk5NRVIYgFR4vpCDmAFF8RfxIm+kwHbBUd2fDEAmmWDzeJeLK2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gfmG+tbYCq4eYOf3ECKBfrcHeDUIEGs15lRXHjsRCsKMBd9KIl76pFnoj7Svqt4x1YB0K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YAZlX8/cARzQpYVyj5iogdObHD2ji6Fsb544lImQza3kihC7NXX76g+260t5Rl1o0aoeTt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9fM9xh7c/WIg2wsKLc3E1poOF6fxDeUdg8bYIWRVqgpEqVL1Rk5+o0GIqBVl6jglECjYa8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FOswldVdsf8fUsgkJNVgO/wDcDYlFsS8cX1gUSNkWrBxxB3OPU1EAGlC/Zid7tz3mZn1u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MOeHATtv83OBNYDdBMkqVArGAus/9xD/oJ/6CB6+dNIvDgxWNVP3OYNMIOxz83GKQjSXuc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mf4HVAlfxoP+Ll/7wrxUBEgC1XARtPOXfs5nBZBdfHouDHB9YpHxAjVxQAut6HZz3lvqz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ABGPG60xnMtrK/MZIHAPkf3MLuGlO3tH9X5i3A7aPoGggBHx4ZuGWU5LS4QpTeC/RvZ2RD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Vuzp+zxmuuph5/4PTcc/kPS/dj1AOZSUAqqeX8HpUeShVEDTvW+ouOPNBYRGLaB82is2p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Ruz8fc5g9wZ4DpITb2lQj0h20ELpNX6J3drbhtnt8NMqzj2Tw9zTFcWbX+beml19KXO88e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5kKWKHw4uoDVDY6c95d+mkLjggRbENtrw2RiWoNsnUO2o1VUURZT5mMuTYQX80EEWajSB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QthfrpACaW7q9e/EzFTbQjkp761EpG4TCJzmA81C1TQYvriXdd2mmHFnPiX3CWAoN4rzC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9VmYDBgxLXhTHERFiNugcP5+Zxi6jZ3TEK9uFkDSp8+YE6NIo0498nmIQRe7lk+60+Iuw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mEraOFQdvs4gWlWOAPPWCqqDE0PNMqZRnwDzF0NJyXFvBBwFRwEcPXkiDaIMUI2g9sZg67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ZY1N9hLmSDoNyShtMcY+4R5wys1zj8MAAxYCrd6lU1ZggV16ysSOC5LVu7S5keuZuj3nC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cZiNObb6XRvxLNRltovsoHmVgw042GcusTM0NjyW7i3QWi4UG7eJwQcKkdomSmstcp8BA7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FO1LKUWwXhqpRVGRVfivEzEeC6sX1lpsAdFesxApXaLLF8vGY3vCNuMspXSKEqgcAdpdbV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OHJro9ukvlQuhSv1KquSRp7N+8V3sQNlnWukAXBRJSvCYgMt4eM451LgtHdC28VCLsdJkZ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QKdrlB3CuTPM3pQ0FB5iAVbkQ55xCC5mgbvrDsHdmFgKtNoQ9mWMVY2rr2hCa1hdB47VL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MEwQsWG9LUBEZpYU3zfaBiABIwsujMIU2f895TqcLeagNsQGOLi1bNky95Y/ND9EqGBKLb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52iHoTRZ56wA84FC/qO8RoU3jCfMaCC6M0O8OCkEBq7gTeRAJ9yrSNga6poyeYIyXK/XiC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AXjTLaLtYUruKNnKEcIGuy6H8QdSZthLzcyMb6GszPAMDd9q8R22kgWFLD5Klwz1J6121N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9Ljo2oX5B7TOJaXWLGvaKdWDFjMIzcULpvp2xG9xAmmhf3CRFoF4qiU2zgbcpi/aDakGsK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5er7QSJzDVPSOVEA3bQ4Ptlybay4vqdpRmUDNsU44wahJUmtwFOIQXYSHhzUu9uMysJX4j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rPVjDfchhRI70TT2gQxSyLL3b4mC6cpgcR0BkJWQENwpS9rnEFnDhX2KphE8Afv3mriNx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C3QQbkAARu2se5O6smlKdkAqLJRpVs/3WBJu8XJTc2BodRPmpyLldHCbTwrVnvGJ3hiF95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mHE5jAckuBVL5eCd4DAnMtJbNkq/EW22N+Y2Ka6ogFUkWOi4CZM+0aFyWFrye2I1nBVm1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BgsP9Uz738+l4AydFY+5WjcXUMgHHAkoM20tHWpXougLbwrn43F34Su0/1Or6LOzF26gj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62jVdY5YaJK7zxcXQ6BSJwxgQBwLtdpeMUeyXEWHRmX+zL0EphZqAb8ylO1XwGYYRdmb7l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ZMcwgY7tyiqJTNp05hpdAIh4prK690tVVtZZUTP7cMHqXol1ODKL/ABErI05XZ5nV+E1xB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hYXY6W494RYun7/S+Ptc6LXgu2LcW8TCCEeoKGLKFV7EQS4UL3XOD2h9AiRTd+UX87ifEj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qMSSyjszS4Su5c+8/BCHP0/MTC5o7FOcvsq/QSFrAQMqiLB1ZzBQBQNBxDEoNYxuN85ioB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I0jx6IOoJdq/pnA9B4h8EusRyIzgcDh/I9MC9xP8AyP5hz6Z/48vSw+2CRr0PS4+mf+HK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/vKTbJ1qs7hQjKqQVVwe9xgA3TDUcZTxDNRtK3g6/LUI3O9qsX7QGHflxdBQfcEym1bZa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3Z7kSbA75OjFhVULgce8ym1Fojwdcy5VFbgqAghxVNt/mJAgjVDppduZqHACN6xfmFi9l0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GGFXUEHm5W06O6Du+tBAAwqlaaCVRodbhK3C51BgMGzq6wfDBM8l4L6wqAayxHJfLn7izN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5ps1CCq/EpNuLEOc6rWJbrCmmfJTHAWlhKVe2BgXCQ7tcbhIQTa2ZcdY5sGXQA79ZUZel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AKWOHVLxBYAmcINOS+t/iIvF2TCqyLXDR0M0A96gCI3sn+EtXIhdJer/qU5D0ptV5gbCdG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apDbXaEcpuTdYqBQo+BHs+ouEVgrQyZ4iFF8NFF3TxeYKbANg2VzjUGgKq8ws6y7NCgvgc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bmLUE9DRK3fW4IcYt4Mee/SJGgyMi6BUZ8oDCilZIXF6lk2dZSsk21srL8zBW0XLiu8b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F3NXeWf6l2QmA/CMHFoRlR3fPEaG8KOFl9YtL2yqkT8wcAaIivNJpjn+ojgWNpz0WP3NBu3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XdqA3q+R4Qja2vHNd+kUTIDHBf8AU3aLdtJDboFdLwRq7DK8N9PaCsaaGxFekUyFZU2d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bpOgaggGz7Ig5Au3b4lk4YD/AHKA1cCbOIFElb6EqFIVJi7c3LtitYRfCQ1d3DNTOGg7x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QEtxvJsafHtLuSit3kwmYTAQmCsvG/mXghQJZb1/iZgqvMGm6ObGpdcBVbYF41CUAuZyWv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5KvUggVW8iIuMV7y6wASC7e3giLikwyFPnW4wMcKUvNX0jNUF5sOh6QxLQ8hrePmBmpnKT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yLkVVTUJDHdcAcRDQpVDIu6iNOYt2l8xJEKFMU1l6JmZ+Z5aOOGVCz1c0O/aGVBGkTrUx8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ivuK+e6gVREflKoJg6d5VcHi3Nu2EFXvAbu3nNQKjJaVlKz8wgWFktAKAgJl1GkHNPfGJV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t6jBEABt8sPMsKxSUru+0YVUZJy/6jgihu80zuXyUNMA7uBpcoWsiOiWebYyPbmMV1qjV3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FtWxz/rlxo8Gi8OxYLjQNbK5OsqEEQ2QWMtkLN+7cqjQtBw7ktGDLMBFZptYR6DmJPOlz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z4gEC7bJNi/DOztApq7qyPAMVvfA7qDpIXZ5sae5nicKKVKDvzKy8AHFj16wVm302e7mDu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T7X8+g9SWzu1VwbDNJyjYARw9yAFfQ0HNfcfQ00Hv1s/Iz/Y6sNxlOV/Po0iIuky4lXBefu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3hQ+p9Z/E/1Or0Z0sVfEDBzBhfWGHiUdCLPSGeALYmpAXxag+K9PdWtZq92iHMEAaAgF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rbQ1ke9Rov/N4lJ0VWym4qZyRSkKMBq4u+/UFlilLdLxAopj5YMKkdyvJ2ejxCux3rPbRh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MMMHJ6zoMI1wiwG/birDTE3AnAx0U6T7D8Hp0Vn7CWANrER+SX+L0B1bW6rKHQwcFTiABq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rAXb/AKeiI0Z9NUjQ7PrEsHd+0oSp6kHHhiyWkcJEvNEKRNMNoCdb0PZ/NxcTia/elw0YR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l4nG/wBKWJS0S4BIrsZaY3n3jbRYtd9t/ncq0yWFex/uNInVFO9Yd9hyx0jYtUdRlzf4i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RezMZtFGRWMJjEyqNIS3zj594xlFIWg3QDuCDFCtZVkc1jrE9CCxtzvPxGTQQugo55mHgz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Rq2o3JeukAuNugQL0p6hPOV2jXFnT2iQt+VNZq3Qu4zo6p8nrumbTNG62XCnNMS6+5qWw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zh7LvP4jFSta7XnZxHFdEssK0AqrgoRQbKA5o5blogqC278BRuJr0ykOOinWNNWdynDjL1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LhgrN9KlDakLCUjkdQSwHYyt1Bzjj3hQ6Ze8a3BOqYIKqxxcE3IWTrdt27hiAEqZZ2WYNc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W+oQzT2hYF+5/uIViUgeXNsrEdYBFBsOH+4E1xFG2669KmmBT3bg4PiUY1lORaLzKN6K1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xVblAGus9WWtqarQs1Rf3HjhQj4BeQpmWG5dUI6yRADADfeH1BAQWB2HUl6htgGOu5O8tN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Abab4hgotEcctduhDRQ7Ni3bXUv3irpqwvPUioxBThS8LXMQCGAVScXeJZrNktHgamgWl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h5nnZevuEIqxaUO66lhU2B37w1BFi52XBo3tG67Q6AQguyV0l9COwgvCkDILVVdp3CEDH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Fd4QLUkWR1uIBHgasNXXMFKADZneYkqcFHD35lJeiD3DjUbSaCiJn4gTCF6tPkgqr9IB8t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/7AsAhrkvWrCAqmA6oWCcwDZmHztE5kAwWV/1LKK5vMjQNRyO/JDFbzE1l71ChS0epMWoa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1Y+kNCDJT/wA3DOaWF063KUjBEb5fUvXbZl21m68RquWlYFr9ILHGpe9MqGjgoTJ29vzEe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AbIabDfHPbvEMQMUzWlMN73YWxh3hZog7h3VdIWm5XRSzmNq0t4BxUrXkGjgO0MVouT/t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pi481w7L50S1Iqi1pXI9ZZZKKcF3kIh0CjYGojkwaF0uG2Ot1kcZSAoDGPIiUBo9C9HzAN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CAppCPYiloLQFW2fMwZKVzpRxDLGXgNIafndRKUgVDTxAtgrYtT7ouFsJm3pFzwUAeMdYo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24tVUos/4lGjsuPK/EU3uKTnlXiJeVavFuJVupFiye0TvMeuWTEMQUNuFdJZYOjVdYmiJB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GBq70jUibDIG6ly7N2GIYCS9d1aVEMDS9pZPaywae/SKEatsXJslrW3GhfJxBARNeSM1O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kvaqJUXt0Wvo8y9RSF/LO8PS6fRav6vxKYNX/AD6MWXlEVbyfxBuhzGc0zycFGvebIsjp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pkOjyNH5YrU/wobiYPbBpAf3YM/ZiBZNFV+6w0yLWKdukdtRau1jm7A7Q/t0RgjqfIAPg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Lt6WQoVYEYCNeW39xuj939zpfJ/uJ0pLFW0ZRWE94qWkj0f+kPQhCwjsqv4mMEGXLhaq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CghSzz+z0ypLYK5Y7JMaqmkhqkWQR9F4nd8DfhGaF4A/cAiGmg+bYitSFv8AJ/aFkmDPt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+4i07uIJbx1V9GPt18y8R1iZRXRFnsJ7yrfD0sVvQ6LX7n7TD09c/SZMNEoUYiclw+ja2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3ICVIeRn+91el8xvglpYeoeZzKh2H/oiiNBpbVmc/DFWmgBVW1ZMfJEMbL6/EzoHpYruxC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Dpi4r2iFQK5HiVlgVRJyY7EqZCSG048xa04GXp2zf1G9cCwKIf+fM4chmru++7M3GDoDj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yQHLzAA8IqrWe+sbgR1ArkyfmHgv5KypwVg3Eotayg6axxETJLUQXpK3dR3ZCkwNs4wy4N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ohQuNFgJ1cwg2QmqDmsdiVxLTyrwrUwnAOGrLGEmtnBT/wCEHBcEAw9tzngsJpR7QZzNu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DQtWnuLZlVgVQ08Q4lNm1XWsdEZBcE/ThDysiQh1xfMrzJfRfTKwZCwae+UQFgpF38S3N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9cFMJk07g4YDIC/UygwxnCfMPbXGRKhSd0g1s+ZujNMgXLwgKqqxgahuyfrcAUkXdYb+IqEP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QboKF3dFi/iFRNCzqlECKAykVNgcLn4ieANVj+ocqn/HqDZ0EGj4jLc4qFAbHmnAN50X9y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PlAB2On/UXBf2gUr2f9Mtml7B+oE2Xyf0y2qvA/Us5L2H9RXH+PtDMjrrX9TEYnVEGauHF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cbTY5X/ucY+D+4sBnNyE6VpZA5saqB0auRkL+ZizNng/uITq3tXQmdvacvpHEbPd+pfx5B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aXwqq0bciWckm5sl4XSX2wckrIvMHtLdEFvLI9fnUHYD1Pd8yzRoRRYGVS6Fo3TiMII6ao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Joqm/sqFD9LwbzvtE6BWwRTN/uZplN9WKv0QWRc5srEsCVBo1jmsMsOILnLgXpDkasWsm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Eh0eEUaB4lZLlOKL0Go1cHCoGaPExEplyjTn3/MGwUsnyRxDcC6EGxe0V0XDOjkDtAAiM0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lH3S8HdLrKVLGsvyNxAF6zLL73KQ92QCqr3uKIut0RffzCg+CtBtb8zILSmUX0Tr3gVaL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1bPLrAohiExW9fuON+4CEG0r/AGYRaIUJgDcQ3oIZU89GwiFLsOpM+dKqt6ZlrehajYcU5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kUNMKGEEMruBwlRUoe+OZZVaSwB88kWaCWkBuPiYi+bDC9oBEBrgRbCu8yqAoK0M6YAsi3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k2o1C7zrtmBbTbOB8GMQ4MDYbM94o5BgpkQ3fSW64l8qxO+rya77KjdN7a0lviA3MANY6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XV8zKB5/wFzCC7OowUdUH36XJdQaggawCh9xckbH/AJY+Unlb9COyCCGDlUoH6X7it/6t/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Vio3YayGnrrpMTiP5H4n+31QgKKChCwNLEI/PNiSqwy6yRFpuJqZyIrFTYaM8CP163gC9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AJcGXiEXFxKE6fgYQXbeybVvmLpMDeUpXiGYKndXg9n9S0esQ+m4t4KRCWYPQV6YVOkIxy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6OccIwZnK6vweix9fzELpySwIpuwq+vQ1xpeyMPaJNJVZKmKGi2IC60x0/wCHowwsvdqX+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QW/Sc1APtil759oHz2hXXoQyMoa5e/ZEtv+l6fRiFhqMzD2j6Gzv/ANkojIHFHzZlybGbZ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l4YeKi43aoc71m/BUw0j2D8CFkXVp/MpgQwQDoXjB6agoyg6ZgvUuhr3bzNBXtue8HNTgA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oxnxFqGmW++IBxToQOGebLD7Jcyjv+VBTeQf5TlVvg/tlgV9gj4qUwIcEpAbSH+FSHQrvX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/tR2TXM3mwSFGaOxW2y86YRJb3V+YBn5z9QdEDnBi+hmeNd6lna7kFkF4f6mwE7kHm33hd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MA8Lu06JoTJtyvNIFdryf7lbFLlsDePMtXveq0a6QuN99mK9e/OkpgultXVIBnlUG1biG3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mMO5soDBwBaxHKxmPzAS5tXoOkVaAt5chnB8kfdJS/llnt8OQ46YgW+0yjUM5uGS494JQH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wNafBcf0aQtgWaMMXzAqPhJ0ie0uHtXNPbouo/R5eqohbd77pWjPQglXKCz76CI+0ORjdO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GnQhATJgKXyxY0nuH9Te8f/zMKDp+hFsyhyXyw7AhYAWaXWWm6/MOU6+Bq+QmDMr+Ihskk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Ps/2QsBHrT/uGuXgFYVuuJStXX7Ipe+czVi6f+IPfsQZCgLVF/aECorKOjBpw/wBZOWU0Z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LhUgZAYDyNLr8wpVbXZc4unU5aH5JghIFNl9ZZYjZ04+7iC1uczByqi0KQq3PgK+YiAmD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4k3QF8W/iXoY2mAzcBFrI2W3E6GIOL7sUQaVbdiZ4hzXVq4jdxcsBHPXi6PeU+K2NTvEE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wDZSG7z+Yr3tVF6aIxu46ZreZcgDbFtiA1MJtRvEbdoRHK0wKkFUS6aPiaQa2dQeI0btsB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Q0kBs5vTDN5YQ0f5uACiA10cc9pm0a8AvnpKDRFHL5gRXZVtkdOstYtmxiilagcUG8luHx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+IhyZAu1v1DP3digMj8QIUgVocdKiPKoUC0mscTF8AdG/5iw0ULXjnpFblejBG8ystDVDH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irPRijJFgSnfPeWipelGFvJMrqLVanUmd/gsU9IzISUCBE3XWCxw5QXYRA/YrLfsQB9Fg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AZxH17FdnBqNY5S9h2XpmC1gWOAFY97lhAKXbEGfSpUCDEhoTR+V9TSmuSiftSP1AYsTeY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OxfQlQGPqoVHA8xX/qymQvrEIatVUTv65XYWgwyrGOffAf1BRs3HAqAwD9zvzO9FZiYe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vQMVzmwoksgUKipFhOq+ZYxprWL7NBhSMBTgrkq+6gqKlDwkJ7bUw2M0tZj0uZkZwGs2k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H1SsqL5q4DAZDkckrrvJ8Q9HpNK6XL+gNV3EVpeIHn/UbaSuN/EEYzDdCSJ8YBpXDMj5V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nHA/X36PuPwelJ4D+IGGA3gG8UV8in59CeNGuXhibWNo2KyI+IMAKMVICtYOsYIJ/D4dNl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eV9GvTGm1l+vzHc+f6Smf/ShqOoQMncGeQglqqR4YEUT1ImmA1SKw3tnkz6fUmGXNnp9x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D4gUAC67OsHRD2H7hlRcdTBeovcNoDAl+0UAGz5MXkrNmeqGiBvYFcXZfEXI3lv3F3SfJF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xXgualKa9pZam64D7DDc++ZDU0QWAuspGRy3IXV8rBnIpHlxHuy1kYAe/YH6ZXU3Icku7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Q5tLRmfDmKKUA9Im8jw44qwzVF7uajCmIYYsAi6vPMmqboP3LeB2llwfMO0rHiG6d1gxQi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Wb/e0O4J5ku2y2toGsw3c3f4QrJwkW2P1BTVO8Ei+mW0Rsz4jZVgRKyHtGxRUj4k2QfLHG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KDQs6hirue2hIAkEUDpmHjqhinXUyntRQt09CJ4sl9zqdj9svoBZp0l1q66iXgKbxxw0L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LsH+usP6lYWexEKG/x1H7TqKbAtJd0Vzy4rqcFfhSwWRoavFjrFOrwAK+FjVbYD8JnXCPc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2twTD3hGVlnbBQbg8I+KAB3bfBlTKBWRWPEBdtxbfuCDHaeqYl3VQ6xLgdWDZeFOvaY00V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tLle9oH4iVACYpXT3CCZpGsj9R1j8wXVXVE7oE+2XdI/9e00AaVc5vcv4zwAejDTqDczX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s5/HDJCrANFZvfvBkKIxyapY9VMA9DAHng92+JlU7AOEcRESt7EeFj8QoXLLY2n4lxUV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vLN7OtRpph1izz+ooFhonGXjzLWIDgtpX2S0ZQMWWD/RFqFa8WlHxc2dZjdKKi5NO56c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MSnKEKUxr3EQbq1Qoo6wbpQr0avEMFBkDNtU9MMrG98rYEbKA1Qu6gHQKEvFi8QBQFsgls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StCQZWXu+9wKkjFywkyQxao5w1fbMVXdo0ce8bLjstT4HTEzk/OrU7nb9zYNADFK5a7x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xZMZ1KuLrjMMQkaCZ33hyqQoErwvzNCBorRwveVCTQikABatkD2Rxb7ca1faGCp2N+cZlk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R1EyHG/EIVzZiHFcTQiu1b45ivc6U5fdzuVgxunX7l8ZhseX/kaTYWFu/MJ99UYveP8A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exFBLQsIdtB0P7S1gTA4OmJXNoM2b62jFyTkHPWCBHBES9Y5nUgY9QmnzBQdD+3ocCA8M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X0htIAQqNXliNesd/6spsSl+3vKMWISYvJl8NJbDXY4h2Y0EQbE2MNLvjTydnPzOtM/M/E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eMZPfK8zBcHvFJZcOpHmCEDDfsz7+izMBeXfubgrBE7Pfow1iEza2lfjrKOk5ivPvv0WoM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LYILBXYKnc8/x6BauG+BHbGHpAGBUj5KfmcRuRP3V2DuP0sdGU4t5GISQtX+6WzvBULhR5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pbvYqbKUeAD3gn3H4JUdf49TZh3C2PAFr2dSjqZPQG99lSzfS8a8Q3ycn7WlrbwxZv6jXx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6mHkBeOEGg7ejgRDR3CsMLVaZ5l5YkFemU1XhjMelzqJa8iuuUnEuXFXgm2m/R3L9BymZ3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pcI1GbrBR0qqwRgni8VqjYJd3sXMHylPgzaJgUCqs7uWt2ZAhJaCWJdj4gxoUCA51HKW7H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hTf6ncJ6QCO9uLlUZZBZe5U2OaAFmCsdZRIcymIsiVLTlq5YOPsZ+oTDLdWd2/clSzYoe0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GbtOB0iiQNZpxi1MPHxUulDkOJ2KE+DSEafEa3GBr4lRPqq0dKAOYLSVTomZMnZzzKPgB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gveYrUW0jht3a5lz3w/UcTiRYs5NFtTPSWhXl/UyEhdQEKv3Spe1AETEzqZUVVPHmISKAL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64TmbkIIEE+4xgxbKsuvnAYffg1S27dEIo4X92IUafxS5liYuHWYHK3b/AJwGcCm3Jx5gb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MiqxDCCjkWAmM8wWWHUQdUJsg6H95ekmA01YzBS0dX+yMrHJuutpYFnAH7H7gtOiQtTlC0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QGQnMImpda8gnYov1KKVkz5x6x1JVou1Nz/1qhRmUqgGqjbpL71iK5cEymm7xuoo4DoMqG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UGZr8K/cO28/KSkSNoQltMXXDmUjgT5P9TEOR/LG2ii7EAkcv42FVV4QFsS5f5qXsaw2UR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tF3FvIHDLRbZYydSIENDUOWAoKq1/EE1cTQi96aJBsK32WBsi84Sd5XsCQVu9kbOpxOCFc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dGowAdh+ZbHXSKrz/AMhbruFZ+JnIKppR+pQAt+fxAAVCFf1Q4mM0re9y5gSs1qURVFHF9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f7RCp7AT6Zewl2zv4g9tgA2sxmERu9TFAJbKX6gWs8FUCfEFX5htj1thRy/Yf3KNdRiRYr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b9k/pAGfK/wCIAzR4f1DN/mKxv3FNkPLP3EUEPAs/ccpno5+WAlPuf9zne7/1C1NXkv5gd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UHkQFkw7k0gpFrEpejbOsDwe1/wASkx/h4gOnmjj7kUBYNrYfaBjT/nxKecv84loAAoYlI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RdVqvrCE4lQKgvzQUZ/teguhv9Usvtn+IJpNxZpMJz/zZTR5iheF9dRsYyjF/qfpj00HUo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RIwFMR9h2Y+Xl+JwP9r0O1DlCfcwSFOKCjfwCI0jxBIdTFK3CLrTpfNShGrDwBE4saLV54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iDt7RWoO4LlrB0VD29EyUKEdghIuLuu48onHE/wADp6KsmKH0nLDmB9w0OiTMzygj3dGas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2voK1a/EsckaYOgfzBEBP+fMcZ6T7j8EI9Di/5IKO8eZrvatrOh5JajlGZPPHhqXdpW9q+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XQzBQYan2I6HO5C6dHvBhH35bquZ1jdO/iWCXqrYU/UqrDPZAFS6LkTqVnMo1BW0w1ng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EKmrDtIZh/wCDMDbqqAsj7YsXB8y8cxuZjua4mr/qoflCg0CuVrAMJtaxcfuHUANWWcGUP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FDiSGOVbqsuXWnCqWl2sG24/qn+N1QwXhhu76+IkLSRrEYPpgidCnWtdP1umjLMwmsv8Ac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BeewQ2+THHCzX7iNK3FLdzBAOoQl2Bi3jEEeLpMLi56M7Ycjiqs0uy7iRdJ2jdBrMDa9yv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6GsHgl15K/wA6hhCCotK2xgpR8nXBm/1UuIHErPC2+oLSeU/uGGLRawAVXiYnejkIBZhWF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Ue5ktQYGICdDhUnL4/Dl6SRQRquHtBBT5eOXyQAvFrkl5LmuLDLVzFdGDlaCjmNaIdz/qJ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Lb/sQyequaXwkFFb+0neVmMUSmE3cA3eGQ6RlvTSLVPSZbmIzFtpYfd8KqHZNkEuqvHdDb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5iT8xPYdPmZkp2D9xJweH+YalpcgOTVnFwfIS8WRvbiIFnstq8Q7APP8A3Bsstmd7Sy6i8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zN7YoYsUGdIW5d/mnfFXSda1delFYuFggFktuFEoZz4TfuWGJitZu7i1FAlxhVWdZaZs6w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gDP3Kd4rBUVUP9CiCXfMxfIhfbx2P9QV2w/51DZYAyh1lJl/agLLHcH6nCRNmvmAbXXX+y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gOgWFdG4YLC6d/MEdDsf1P9K/EdHF0Ku647MKTYgOEfEANXav6lDcQH1SBozYsiOl+Ec1J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JooLVVhf1GyqZ1EaMScoLsGq/uUMuUq22XAYA03/qXlFLVoILIFVoqrijJbaFoXB3E+ELI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GkdVmfNuAWSlkYUthQhVOJVktbTVwN4bsjU/wX9RAxxWYwzfiWkcnKriHUgkVNPWXH+R7w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TNXNPmkblOc0D+5or+EUpLchV4LgNteyXWHZXT+qBP6v6RTzQ2I3z8woTIOqmkCdjIIlw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l8maYNNGHC/x4l4/kQ9wQ9mQLhaq7wNyrlML7+glTibIPmIld/wBr0LoxHlm9QH1NopfeL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Yt2KVMLkA04uBXOhbt6FFHipS4hWBRz4TdYphGrJSk4KOrUcY6pSuV3GXgBA6qkHwQRLaJ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u5BEirKYPpHAYawH4gWZFxRfMTOEXxdzZzAiVV8HiM8GbP8A2IsqO37oM17zV+Yvj+r+i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u/qUSg0/fmfioAdZ6xuof1JgDRFmDFfMApR0NHY81H0fIWEQfmZXRWh+CfuONY7b8MYwTl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x9rmZIRG065wexKXxCO0LhwhGFWis1KreQMCyx4sidKlenmaW1R4jbI+DMuAQeKv2swE6b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fqVqdpVN+iAPEx0g+fQsMKLA6ZGeyvA/UXVJKWwPYnGI79C6hwI8MNss83AvCqQRVr5ZdQ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ly84lr2xtBv9ctz3AW6h3Y//AKnzFiQtdYq8MsBvk+YAQMpZY1yueaK6S7flUHoYJKUhi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bSiRAi1dcd4Ydd5A/JCT1FTQQbA8sEtLGlp39MCs6hwGnyTMJ3/jcXNXIhCs5CJATaquCb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OaB8n4j2o7p/Uo5HUsip1BV0Dk7kykbptm7nmXlhBheDDFAVBXTfWBfr4MgEa+YcyV2/rK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sdxhu+6YS76EAzJpKr4Zct93/ALlO5ArMi95wfTRXAu+W47qa9qedwGvclz/nv9TWzIw4w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ZKhkAhyQBa/BgvHsYAU/KgD8EypOpR/EbOV2hghvDgRQx7/7gyrZ/vWYsf4+Y1NJ7f7iA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tQdf+5jVQWvkvr3hrplXr+0Dfmf7y2j/J/uFat8wCMWdz/Utafesf3FRSWry4vwH7n6ity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uK4F3bfuEFrPLFphfEztPa0NyxOy/uaj5E+uSLeHuH+pbo3cgH00bhm73D2GU9eAUP2Ph/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+o59kIPbexi1zh0R+GcAu8AhmGvLaS2g+boddWcKwD1essZzT9QwqosmEc+ICrR4/pNV+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J8ghQtn/OkShEK9gsDbG6w4dZhGV5xLdDe6/uGUAyLK5nnqZIqhMpoiknFIthnCnBSredR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QnY4AtWZL4f8AmIDNE4xg/MyjJWVmZcmIs2vQWnM2uhPrDkLpP5xQUFEAKn6itfBSOErHm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OfywaIC0MFL+oqPwXr3v7mObf54Sk/wAtigEkFFDV4uGEPjoGXJ5j59wI0yBBr/6JkYsJo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tmHQcMY4eFC/dJcRMTaDpPeVrZmwvIbGXdyGyJ2jFgiJTiosHMluNiKTMYDV3Us8DEroxZ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sDWNSUmYxCgUcFGwOpN91EN3ebCC5LPwE5hqKM5TEIy6ujMWW3NamTR8f6lbQmnb6gAq15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IuY6fQIFVCltRGbnndBRMCOJ49LqRara7az9A0VDXNCiN1ApOr7zQRDaD/HSaNeP6prhk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+h/UC0vbAUAAcGIOcxntCZSo49HEGXLm4y/4CEIQPMIRNxxPae09vQegQx2lZgYld4ExK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QhVQOlzsu5SuBlN6ZZ4YjyfMdNoeUmUO7B+4m4PS/75a+EBbk8xIWA8lzDdMHdjWs979wt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Ep8aiEOh74Hz+370/oD+iZwLsn5SNGEvqU0dM9xFt3PIy43Q6B+01BcdhYO6TIBvmiiu4X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vzNkAvujRH4P2s+L10C38Z+I2LNMFhdvZxex/s6wPZ5Z+Wb1lqoitl9aU2F2PMdDdLuf7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9QJW3u/6ivynEX4UGNaU+98nbC9kl6tp0b+4VwujgS32E1HNDsYbFU+DAHMOgH7gOb2I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r7H9Swy3smACpKnSpB/xD+oEx/n4gP8Ah+IU5R63gOaVq23/AHzDqW/31lXACECgolKl+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/3AUl3VT9x6u7q/cMYXzA2PdDAsfFgJXsSfhHI0i/10gGh4/qhqB4/omOg/Z/UBfSErMfF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8EqtAeCDwy3NMF6y23L8w6iN1eT0iq3BesO8cyxucblPokdhmrZEdY0gXv8RjVITviEdx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F0Sm8pi0H9T/ABmxKFghaTGJNLQyQNNkVAFN8UTnzDYRMVYzbQwXX2Gz+5uhl+tA/UOSt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cS+raRqhdNx3by/1PaoRoQIAVV9I1dXhOFF47EMrt+mOv8mCMlDnKoXmLJFItbVXlgLBv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wVzdpcYv89JWbgFGC+AlVjT+SUQNcN2iS6u0HTOouJXHqrLsV0LFgHV4cfTYBFYmHWrN6C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Y3eXrWZqXdUZPbKbEZSWfA/uI1led5xV/huOOiKlZlP9SL4GQC3lHV7x/MymSAG+syYb7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VAZR/2mEqRi2OT3gmpK2QUTetpWx4vC8UGYuUQIxlKgJKIFS5eJfSK8xjEiQMd4aluYCqe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VRQYJLnEH+GTrM1pn2mEuZQm834g0wMNudQf9cUbQ94jv5p0L7JRf3GaB+TEv6scnF2wOy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Ib+LGQUFpEYTIkbPyxPfzzn7xErz9hMBv4KCd/hTsSgUMYF/neNH0GIFWdj+4g0r4D9wY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3HKPHgA/LEV1+5iragT+2RGvIt/cRhXs37ilOmV/dAuSekWKauz/AKnHh2X9QS0fH9oBP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mMo/uH7hbg+ERZuns0/cs/aH9wQYEVxYHqSD1EerIT4D+iKMHpEAQhuz8GA1NgL/UGNl4U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cSnGP+obSjsH7hzvwEMJfgv1APuCMqr33/1AtVd5FZd/nuaS7v8A2yooY7i/uaH3gwevn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/XBqO7F+p9MQfqCNYu2J/70t/slurLesvvBw49DeY7fS5e/5XLw+lzmc+lXAuMVV1DDHo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wYx6BXcJeI2Vx0lJCXL9AM2109feGB9NQ9GBFqXBxL9Kh6LarF6T39KLAraguJrSt9H9z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6zBe5+0C+jQUhvmaz3D/UFQpOS8WKg6hjzf6l3TaQXav7hSw06qVxmQlZswJYNQWZ4IJbA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Cgd3updbG0GnomSBUWEs59otwftflmXj80VfvNh9gGaqo8Q6BW/M6a8wq1xWulqpeAjcBG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jMAJUCt2fLmHMIxVL1gkZ6LcK3p1li2fEHlXf8cwX6lCltuBtLAUFL07zlP7y3ze1GxrjJ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akr39n9zEiCc3/ZDICqK3hXWBc0HV/wBxAye//uFBARGm/mCQmgaYAr5khe/AQ42FYgw/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Up7Hi36hre3/zFBHWRK/qbOeJo/UyK9n/AIn+h/UokaNlVr6jDo0phxLXWUtmi5PL7TYfb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eqTMyRg81LCxR6QS7Xvj+5bWPiv7gnIekf6n/ANmyQ6Af3DaPMH9xvK4dK/uBfhCXbXvBd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r+ouL7Vv6jkQp5wH+xA+r0XC+/lQPFPe7+pRr3P6pnwHuY1W+vP9xAx9v9wQoPvf3KXB+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8n9xLQff/AHF+H3P7mXnyvF+gvkdfmDO/yMUtsHORFKsPb9mZTqBj5KReMfUWYqoL4ciVk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tz9TPLB7EwK7rcqVqB3z/AHDIgPb+4JRc7ogpYfJQ3BPyMdeXu4LkU9/7oFAPVP3L1Nb1E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nZq+CatXggCbudw/bEIAHSQMtO3+pm+6Qv1KGTXb+k/ZYP1DlMc0e8g+f9u8vZX+OsvBR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/ZBuP8/eB2p3T9wO/eWcs+SDYgHwvbAO12zUfEh8fCQNR8Wf+B/qaRf66TTP2/1DUP2wH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EdD4JStPiV7SsDNIfw86/RtKqt1Bh4hiPGfQnEJn04gXr+ZH14h/Ij6cQnn0v1uDOcTb6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29E3KazFxommMwCsys7IjevWonpm8R9D165udEfQlehr0r+FYh6WR1DtMcxKBAUaMEpf1X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CwIZQ/gv6n6rP9QZZWZKJDqTtM8KdDY8BAcvxKtUeSftsTpe4Iho+8IzVMsWNIJP3kxf9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qE+SA/p1OOifAgXwwJoh9h+5Xw+0Sxk/bLGQHr/xHYcG5HulojIQ+nBQc5wckQBn2l/cuf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/AHzArv6f7ln4R/uWM+0f7l938aWH4OYz6yBp+qH/AIf9Q6x7P6ghPof1AH9P+pbv439Q6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sPD+oH/f6gXH+PED4UAmPmQModLy7fqUrzTVw0qhdt4Ya/wBHmCBzm+T7jkqr/PMorxKP/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+2XgGmC/7Yan+XvELLP8czLfyv9oVVae/9wTHyISULXxoMxMA0n/Wp/gf1ADH+vtA9X/54i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BoP8AXSWtB6/8IFuvx/VA6+F/UsEx9Kx2D5/qmUe7F+pTdewIf8jNB9wf1A1rdQkFgLLVu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ejBKDKxv6GaQklpjmHCpjNoZahNZtgmmvRSVmV6lQMQMxCUTNJeGcoErpKPKBK6yoErpK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G5UqUSqlegfwfSodHSCg9DDc36kq0dMXPT0MF3npLly/TicblRrj0qH8XPoevHowmvTiPq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0Hj1YwMysQF9VSrZUSHMEjK9CeJlYu5dq+qUvkuHeUVd56Q16cQ9L9QrWUYu46h6FUh6gP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xUC5Xe4/qddv87RzPnS3Cef7YNxbyn7h/cr/AHAOTyXAYKv3iH4PshqF7IDXw4Hr4cBr4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Wvih/wJRwPiFdCIlIPX0uMqEIw9bnEzLsqoSpmCNSoFxIEzBnHowJUr+AqyEHoCh1ldYBO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JUv4xPpKJRExBRhFQbgL5gB59KJXeVK9KiZ1BUVwgXREqBExNSoalROkqF9yvoo36USkC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mcOfR7ehzD+PFBAx6V1hAwyvWo6rE2x1gWczmyWvOX+J6voefSoTZDU1/GsQqmzM9/wCF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0cQY+txcety5o9L9b9euf5JHHDCWejgxLXmKcFTfeM16J/Djv6V6YhbVs16HMr1qH8DMvE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36H8LnEGo7hBKjcbacQ8wnECcfx6+idJTDEu016hKqV6ECViEVGKcsqcTmOvS/SQZuU1j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mJUcQnMIleYS5m/VJLX05hDEc36M2sAIoNuJxOP41mVOJhbz61He5WJojOPQIehOJXo6IT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1OvpfonoTn1v0HEuXBtzHmterXFxGrrHqlCm1/8Ajc+tBwl9fW79PMxXpWP4XCEv/wCH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hr0rEfSv4kuXOPQj69fR3DHeJeZmD1hphCPpzHXoenH8H0vFSpgucRzK9HWJXpioeY81L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xD+d8Qgzm4lnPpWcQPQxD+JGcS4VK9DE5h6sUIQ9Eg/lWNwgP4UT6krwzHQfwJcvEa4iT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C/TGYPSoFehKl+piLcuXmXLv0S44mYmIDmZMwW43EpSc+nExXed5l5lYnEMfx9/UC7e2v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fTxB0SYzbPEZghN3HLn0vOoPpUJUr+LK9PrMNPE1KuV6nrs36vqKPCV6V6nrxCcTXpUPV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V9FOLqczzLy3DT6tcelRMfwNQ59CVj+FUS/QcenWEdyoyobBmoXmBj0Yc3OIY9CVK9KgQ3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mIEr/AOBGEvGI7lw1L9KhiGvVcRVLh/B1DX8QUbzFBQ5/gQhDPNep0l8S4V61D6lWwI4uG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AvGoFL1nPpn0vPpXX0AUwM+vEqELH1PR3iGv4FuPR1L3Met+nGpUCEE5nFQ9KDemc+nWE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OZXX0uGNepPMcDLF5vjMyQbKtvwrKQW5LhTnc+lKAUTAoL4lboxE4lFevEP44MXOqhn01L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y4+lk49OP4gLmIenENehH0HMYVeZ+JeJ3hmXQhzL9Ll2Z9H0T08etYhzOYzXrU8Tr6X6P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iDQ4l9f4ESmGvWoFQPUPW4etelMDHo1oZhH0vCegTj04h6DRLzLlXAq5UIwPSoQlzPr+FN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d4ehF6QF1Lb7kVd7mZbqXFHfaWTgGOYet3j0e/p1/gRMelc+vmXPE2nMrErHpqX6Y/hSeI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zK3cr1uh9dr6cQ5hiK8DzMwaxB9/QLlLq4gYYL0WzZML1m/S1Vcv8D0MxayuI1YaO0rgUf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A8FHzcdNoCufbnye5LRLKTaAb40i+WExF6cjp84h8Sx2QXAZeNV+40ceoPBYryr7xNE2PP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ALyC1LdVaE1+UDDl3nrxud0J49OPTn0qHof/AEJ19K9CV8etelQL5CVWJUPVcS/45ljoB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5l41K9ePR9K9B6cQ9LhD0M6mL256Qy1MB69f43ifiJdw9Wbmv4GoqjLsgfyzB9CcenEPS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8TmLiEzKxDMrrOYehGEPTj016HoM5xAL3Neh6kxzK6S8+lRw9APmMJol1qGZaoniVcqVK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YN+jgthA5g6wlziVfoZ9Rlwiy/SojdF1DHpWLPRCsOek4z/C1TiGH+B6VAxFAPEINXTU7z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ajqWE3ajb91bDtTEqvvnrPEGmyXcFY9IAiHAJz/urFa59T0YhPOrtOhKVYGwdwcQ6cy/Si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vU/mTn+FfxPTjEPV/wDhc4l+gRlSp4mpb6c+g+rqcQ/g6/gMSXUdQSwSqjMfxfTtOMweJ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jylYnaVtuZTmGPQlel49T049T1ZQal2eqw9OJfoTiNwfQhOJeJfpp9d0UMy5e/Tep5hqX6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foNGIDBL3mXZCpgjU0hH0M+lSu/pTuNTE1LYugwhsQKPXx6L19SyBEKxd/wPQx63Q9/Sp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NejNwJXrRxOmDE1GBN/wJUqzvK9S6Fpef9HeGQlpju6HL1XMs/wDmU0wTryYuWhkNnWyx0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+hCy8czYtvpAxM16Bjt6fj+NtV66/gsBReCV6EPU3kuePRh/FfQf4cRriHoQIkr0NtzxCfm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FDEYefXn0rGIfw49SVMjmPobV9pxDbCA+0qYr0r0JUJd+h6cQnEOf4LOIa/huBUKRgy8R9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9ax6WX2nP8khNEAs8zbFXbmFwOsqGCe3oQU1ZKrk9OPVlgqLLZxNIYx6O4ahqalsuXLl+h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mBiaEIA9/WpxL6QZ1mKjBlQficegKu5UqXOMziBAP41HUe0ArvDB6anGYmINNTi5v+NYhr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i71NoAj11odXYDwSsWx9TMyKNGL6RIkP4qLIbrqV1OGB8PNyJZ/N8fwr+Bz6EW4fxV6noe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lSv4XjHqfxuD6EH+Lhmy3UwNzIhD0p4nPoZgRpjVd/XiX6cZgeuPTzH0JeIGYYv0WXLnE4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PS8S4Z9FgziHow9Lr0dQMzUuXD1rErETErEXEC2Ipm+0IxaZlzBg3CXBczZNhUqDZbG2AD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cwllNkGN8xlSmMWvEtyShxPaHoVmJj049KzElMzSSmCID7xOYAlRVxDLKz6celQJY1Z8RD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lRMzJONTn1qczj0PTxF9TvPEcTeZVO/RzAr0P46l49HmOoYO0KtG/3J4hjMRXFfMKr32nU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rNsDosK3UiJHhCrLhJoaYYsXaf7UIKBwkBwT+JL+2B5tj6T0IT8xniKd8fwYfwPQwenL/A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b9Mcej64gfxfS/Q3HJ6MdelzcqZqHqbjK2nE95qFV3nHpcuu8b368ehmV6LuEL59GN69FD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CXL6ziAsDcQazFu5pNMwbfSsQnHo7gTASm2cQv0HrLnEJxB6RzLqK29LzKglQYPoS6n5z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3TRLOJpUsbuXOJWJeJh4ipePQ7w55nMKbhFhuPFQZqefVJ1i9IxctilNZwQg9PTYvoehLi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hKmncrj149MTj1NemJ7zqhNRc5xB3UHrOs8TjMW8sKR9DnH8UjLfWguaLiLgjtlilRiC00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moNPHbgWGuoaiDG3aMPR1ZoyMj1jLCxRga09s/fEF3RrQzTkYQaG69M18S2QEHeliIFJhP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j6r+F9p7S5mc+lyxs5hGGv4jv049efQhH0uWdYtbxL94Ms/8Ahqb1CFB0iwmI+hr0q25d8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wZZqDig9NRErl+5ozj0rEMyuko4JxMcXfPotmDMKze/TicQgxM0TkalCtelNQc+gbgNs5a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BDcRx6HMDpKxbKlXKqVPEHM49DDG/Qm5UDrKlYlTUHHpzKlzhhqDMS51iwr0Jdbgz80GYu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HRnHpfeM4uFQWxKZWZWLgdIcyjmLOUGhlSo+tyyIViZSpWKgVqK8sL9Pf14hO8IGb9LCD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QlbhBrx65qMHFV6XOJiL0jLLBEA2WblYAitz0tic6Y/JUtP1KMcbUz0QzYwy++JlLh/G4a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TLxNVC1BqACm+0qLpFs5Li5oNlMzFcS2mkgAvSdEjVpVcR+JgjCaceL+YOMW2UHEW2Y0+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UCoPQQ+sUatlewQ6QQRwGCEr+SFG89JUQ5lBMR/g1xqV6P1DT68QjuLRFRzmmPuUVPqz5U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go+5VF/EU96P3N/bapva0Obth4e6v0zSkl/p6MIYZcuX/AAub9KiQJUr0NPo79HJKl3w9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03zLugpqK7X1PTn14ScenM95eOPR6RA6w8wtCApArNEKpaqUE1A4goYBKLlZiJuJ0hgm5W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UV7t6gHhJrHpmF2DcZeIPohEeIL6efStyoEafU9DbM8XYGoXAMPVdBNTglGCv7INwzPrbL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TrGG4Ashd2Q9BrU6qisMVUHpCXB3MwuklVK6RV36EQKIyu/ow1Bl1cu/R9BhUOnrUJUI5Y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a1CMSMbe0PQrpV9orUKVV7KEO8CIiAiNido70wKVuHpVenGd+tenM6xjAoxr0yGK0wVnk/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wWvcCIaSOhVyKpkhwhaXf/HWLLPoojq0PpZS28WUvRMkAWrIM6w9fxDEcJjQmEWGlXfNV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MC8mDJPSKBABoiWPWMXzA1j8yo3jNZ5imwH3lTVLcC2PEEeaoZkIUE8r+5l02jp6OYJdu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NOScelSn2lwyevHpZBl+pqH87qMCocQH4KPdj2qJS3cNfbzFTTlX69CSk0BbKXBfAD8bga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zxX8U8O5uVgq1zBxLSE36G8xlSpXpUqcenD6blQImMwr1RNmDLCBuHdm9sr0PQl+tfwPSm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MxzBmIu9TbXBEqc4hgZeYOYzmXM+gYiQ8ldanOlmclwMQMypXW+s3aAWyx/8ABgFQjDJGy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pW4Spp9FXpQ3Cr3XowCmGWBk4pf7l7pIHIysGAZi1ZOJhtJUqVCXio2wIdoErEIHefvHfo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Yh0qFSqlzi5fWDLxMVCcyyo59DmNwLvE5gC5wRxrXoaYHWWsjgqtbyOkrRACsn7O8MBKg5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0uV0iZhzKivfE4jvt6bv0uLpESaX87+x9GUqlGjK+5xAcAodZSbHoczHF+GFhBfR6TiEIe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cejiXEozsg+WFNthzPfXvNlW7luvREje8HqzVspHqRmUCXD0cej3nEJN1pge7GSMer9e76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2wWnZcQxaQDrNAeY66A9/7iYgF5YlRChRV91ZhbcqQ+LyMGr0x60NU3Kei2m2Igk2s18IY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0ulxp0HvHKCVezE4IbPEApbg8th9ffrUVTNSLCvmA6m1WHZgJ6E4iWsgRR1XxL73sX4YkC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NuAH4cxWmCPpr/wCBsSKvCwkbqRxnx4lTDSlXLIYypU6/5GPl2yi/dIuCQywOEfRU7J7Lj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JpDmficehGiXiONiPj0fUleleioWhlzmASBUIdSuZWcSnPpx/AfQiU55mDhuJCV6XHUcaY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mo5aNSpoQSsSvVzGcQhKlCILHCPMK5BNaqrl2u89I0iHQRuuHzE2XleUU/UFNzLEqj0cel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y+kL9Kai05gwqaYRrYB4MfqDg2i+HEow0Q6mDzMzmDlieom6XlN7dfaWptSH21W/EwdqC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1CYqtFieYB0xfmMCGCc+huE0lRoDqsw6DDj/LC76yi+KzH2ND+pAd3M20QnvL9Q2h2DY9E4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cSsQG6P4AZvMFDrOUAB5uUxs3D0qCkCU6lD8xBeQWY5BiX2YdLLiDdy8UahHHMMIibGG/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vCejGWCGAJG7F6Z+ZT9Z1koQM+8XiWHCNxAMK3kgVzZD+F+hi/wCFkaRuNcNfF79oqEHOU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DTgP8aCKnnln+G3A3TlhwB5IM11ZnzohtFVclhogQPS6xUZgCQ3LKW1c01E6Fe0joar13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PJuGhFaxDuQZpAvwbikEwraWpCrLWYjPRjDWY3eBgcY7yhbN4evmNGJALxTzL4pffLGYYe2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1RcxGh6kBYVf7RygOoEAKHkqn59OYTVWAVMynlX1UB3u59s7dHuRXmmke4UK6UpdYjBZIU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+z0MKDSNMSyIHt1wjuupLUwVpiX+BK9KjqMsItWOEuaVdmCCyh0Sl7gF5gKoC7ioDEV5U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o0FhC8iLhO5K4uFLqFcd5faKZQPS2st+iQMLxMV6VFqcQIxLgiNYSVDGYVKFO8SivRhg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Sp8wmQvZL3OJcNethFy1F57TOBRHuiCjvHhgQMxoVZbiYhpgSsxPQMyoC2UFtFxI3KWUU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rDKg6S00kcCLrEKIXCyWYIK96GFexL20KFmesKNYg31gOpmGpXoOEgW0VcWuEZSdHvMqmt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VmhY8Fss7210ffZH5EW3KhikyBWb8KMnaX5W4NHmF2D+7lBUMsN+iZnHqEC2jXYHX+kRG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627ZzrK6nSU3sO8rpMg3N+mwPV5mY+sOiVAHbHBVwn8F/DKPkO5AehE7MVLl+hk9CVcIFyz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8emTEyGoQDYdOj+GSJtREtJTvsQbgslwp4uEXYNUOLgW8/KhOSCkorYHSfxBrPoJcXOIp6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paCmbIX3kNAV0hZg0foJ31UH4RGm4MzKnH8OFjK7BKdtdg5Yx43M8s/FTdWB6e76DGLgI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FHl/1X29Bbn9g8seBdlg90g410ZfMEErEMQhicR1CSWUDUqwDV/3ClrTWjrW/Q2bA9rv+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IQdQ7WZyUNhA35wmpsB2iZ2UOV7Fqw6FnAaZ8QCwf2Xr9J3kSl6ImIiBbSLvdQVw2S2eCb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zKCEFBRaugnWA4Gn3JQaANb8MS5BcvwRV6gxE19KBA4Qeye4xlVGC6L4fEPLGPqI8Xx6Lq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95dTowoClgxChgvES2X8tpapWf6jwAW3j0GkTZGTWx9iv1Mg3x/A16PmLvMScwhLgNroiw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XdLSh2NfaWS973fzEQUQpju9IxRtayXtFHYoe34Jk82cPSj+AERGzgDjxEXfYID0KlGSq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VcOyQYfxqV6bYZhqHdjB6HMHEnQg43cekwSrmvQ1OIejFtuXBoeRlxGr9ONzMuL0pozxBR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KpZlipctc+hLuV1QIxCLQWy+8a+VrTU1i12REi5dafxKOf5FexLLlATNLp6L4IRMAGLjPi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cdJwc/Bv5yQsLQ5Q/ubs4ABp7w6oQ6DVTBmGpVcwjLK7+i4UV4KFrzVzSBZXzdyeYhEIC+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CcoR4Q/U9iLRAX9kKA8xgILJzZUYcusr3hFmTvy59BuPaF1fqGcypYeaXudSGVwuV9Q5te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K0T1ofpi6M9F+/SUxVcK1diW9x9LxS29aE8YH3ZvLefReJc36LiGeYzXMwH5O49GPwBpin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LWB1YpNnK9ZUVOJrhLmto1fmXEJ0S7NPuGJN7rowUviEIS/ReIehiLMEIUB0L8hl7hoqFS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WXnTQj8xS1FIp934RohjLbVSyZiXJ7bnx5iEHGbVbX0ToZZsvY7TB5Tiael6eqwzzOIHJq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bFGp879geZko+DoUX29ALzoZZbgHlR+YlQoqv0MoaDTeg7c/e5xwMlN0HEIlXB9d+irWZa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2qvaFkcM0hfjc2B9L/VFNLvl7w4KNeL7Ex2Ktd/7I55RXKvoEgB6MOgHOTsI4SMyDXbYfj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noGcQnEtV6OseYxtC2AjkwbfBXeVwUgSwIj4YFYaxvKqjUY0oFsF21bur7RvWxAq6LvvVx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vb1hJdHob+oHdGKr+7uWjoi95hvtE+XlZJVZ/qD2IrGzaWnBUGZRlFqqupVdqjWIMds3O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l77ledbsU1nf3OugCLr3mN0QuWf6FhrAbmBKNwHaSdq4sOK4YKR0x6EyAFqtAQBUuAcaHx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SWqj8d5hICC79z+iAUS+IQBa2XpsWXtcQIu6adj5YcTS6z9lvzDxGd6P3bNte+H7pDl5BV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lUMexKiV/GwqUea2P3u0MKr/ceAn3Hj9xVbW3/wCp9u1uQfGppGxY4hlzz27QEHj+Wcw9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sMckwgx4hupYcylR6s6rnX1v+CwSaI/EvrGeYaw5nvDTCoNeI4Bs9BqGKYaMCVzFxOJ5jK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LOxWH0dfEFd6DK1/UpQRgOTvUtMB3hqUHRxYCNzpsDFzGjcpK8I7CdX4ZlR+CEcSiseg1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+wouyCEW94qiWQNZ5uIQVZBdWpiFJHDs/b3n/AKzKYY11pZq25l6uHPAEMatM6dP+6wTa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VDQPqGCF1KxK7xKh3iwnj16Rer2gtb4M1e3rF5A0BpMmo+IL8YQCvfoi3gvqgo+8GIehb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S4eK7az/WcsXfYPQcB0CLxMBywgghQ12IQKhAtlEDOnmYeXjQzkO13GmIrnbpJaJupowuj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k5IVzGuJsDzUvsdXsTNC5OD/AAfcUI1otXqwFaMsCpzHUQwZGkrpHwkrqC3QapGUhkNV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YC7inACOVajDBSuqy5YACcQx6ExFxCRbYrKaftJi28WtvPEecJTgH5imZBtWfavqYrBEKF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gALxt+oGUqc4MqkaxEWQiraSvx6JMWLeOX36S7fZORLihmGu/oVKokeekdcKv2g1mV87d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9ia+IQAUdIVh1CgDaxVTc9xy/PHb1bOWgFywX+KmyMxFvuNI9qllFDeenoGiEPRwdSppd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KPspFVVVXKsvEP3RcB8sfcr9Ibo0v8R9W6hgN+A+YBAbSuogeaeUw83j7fmYrRhKpglIr4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EGj2iKuDE/SPsntevNSkD+yZJiMsRfa4+ioPtfiAm/FMgDGiw1sPzMqusQioBlVgmF1Z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AFWAOZi0Nvi/P9Q1ZCsEIIhvC9AbVgE11Tp3853YCz/s3YMB2gUaOB9BK05wKlalYIQBDU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2MKOWr5Hqd5nMLU0d+npYG9BcYYJzWPn/AOJAlQHQ9cjuaZPeW8eVZ77MPQ9TA+gYjiBfo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zYhho1BouGAG6gXExRqIkudf4UuoxVMEaZyLmAQYxKldJWJrUIMt+JVkyDrEH3iXDpKx6X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6GDp5DXkX6jV+qKv3SruUFkTWQpdRLy2yibBuErGKCEcQaRxDeYibmJVehUrM5mTEnBWO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ilNfsWF+/7i15NV1q38zNeheLDB8xQRRnAbj95Di7AHRBFVV25lPQKKIezLKboG7q1uNC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GLw/JDR8QJpB9DM4jMs/43oaO/dglwLXpSA4uO6P9v6Fj5Bft6LSah2iy5gPTct7KJp9A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HoxYLRSPmLGkyTcW8n3AUAEHCPMUO8pwLSecB8bjOFkeVjuVJMA3K2xv0PQfRqQcsehcS9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ULpDWeN/QjzkNaPoGA9eDsw37wnFUAVBROVPdCFCyS9AZ4MCEy2J7BCpa3bbgv2uDjMABK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jqCzZ80U/HooSvXsGk8h0lFRVvEd2dv4h1DMrs1HhX0Q0B07QBPAQ8hV6e8pgO/Zh3MGL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C2jLKsQing4IMVNNfwSUIJtvb9XMrwLTleY9F8RUvMItuGLK9vx5OnV51rfpSmeWa3OKC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QjjxOLHCbHE/2usVBxT8esQzOvoMRjOfkH+/Qwl8hmZfQ6VKL71E0Y8sVkW+tFRGAzNqnL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29L1H9alU7+b+RS/YmU68JY+Kw02JZGk5LLs6VGXCUKaOl0YPMd6VQvFdYVxQDA5r+4gmD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gyg8qJ/vmYlfCflDqDbl5e7M4kfnX/UZzT2dTD7fgw4nLutfBt9pescvH+jW3npCOW0vA8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V4ced+IBKHQ9BURtMAFUtv0L8TP42rioCGHpWJUCHf+LOIqGHVCrL8IywST0VX24Py+IEH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RPB2qBzUNu8k0XaxCJC4wSvJVdXUwol7y/qNFxMXmZ6ocXGiv0Zj6dMVbClidTcWiArVR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LRq69GtaATMsJcDOgCepmHoeiix6LzBgNy2I51F4BRsrMXeXllwwiwXOPQM4iVv0Wj1qy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g3iYOaYlqzUZUSiFiNbhn0PDiKyV6E5l4jr07T7RpKZiQoAgcW6+Ji847wZDwqQQR9G/Rg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5w04Gr+Q+Y0Ivr18RD7oD4rcALVfw1+p1u2Ae8SJZS2R3qMLSxJ0UJdOgGGiiUMp1fbvAt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F+Z8MT8kAODcarW/TJy4jRhkjmaTwMHo5nEOflMsymS7A/NwJqHLdwZ5n/YTeghkppTZT0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CJEbUlVHvN+leiACpoCXxcrkC2HsQo4Z0cribhHQ45X21AtWpguiGeEK7WGiiCBh9AoWcS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nUeUI6kTCehsVGgOYozLdgKF94KHRSKg9LBzg6rWo52Z0Au6bXEa6A5fdWXyWM+7MhMj2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cgal7B/1lUkG1X1MXD04j5uC8+gFZDJveX9XLQaMlf99YeMfcqPl/BKJ1ugfB/cBk4G5+I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GtT4rHwR/MKsHVUzLtou0l7ln1AAkIzyMcRjgGfYwwQ9ahUkgeR3LqAI0EsTwd4eASxLE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Db7R+MoMF0HB9xbbdxAwLwQTsAp6pYRLgaSf4XWGrf8AR6NIQ3OnPoyjvB9Li7hDK5+G/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Gz8R5RH0ov9nuwATbDqZi4qezLTwwEu7VEQy4WpV/HJnLqMVMsUKg5gz22ogbioa5LpLm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WoQgNV1UaWMLBgCWYT+44bpIu1Q7AfKC9cAz7pmSV5/FKULpZg8EI4gRwMaMVLAFr8S2c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tnE3cJn4M+zOZ7Q9B9CHrz6MNM0YlsMC4wAJQRPS1x7P1C9pK2Hvy9o3q24J7G/eVFDrq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pzDqA+IDoLj1BfiCvowEahvouLoK8y4DAkEdQ1RZtnCxF5Lq4NImyaYL6u+Kh6Hoy/Rbij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JpriFgYdKqOJpivLBGpcSXCX/AAsJswxe8HcqtTTB6sXE4gzRmoZ9ExyVNYQcRyQwepPQM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5goCoGqMOT6JfZhZdVywVGkYxzv0CEfRIj4WK8q+QjES7IRjKVSvo0qL/AGco10jnJUMw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tBM8x9j+oKWL19RAA7jCJUzLZQl+M9ZdvRhksMBm4r8IIGNx1D0SnPpowV5Pxeh6L7KBYw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+YItdRWXQx+oZE7YgKAS2i/TzFLyQbuKe1jDJqNAcwABuXBx1Lr3gzCaHDr3jYFUByy7m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gJxBqK3krPobjEGEbV2xYpnPk+oVJHAlb5igQR5G/QGDiD1zCDcBqA0eyf3vzHliqi3vc6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D8Zi4sr2T7i2q7YYYVA09UriK0tpweIKGMFKZEZiOuJnawo9hB9EBgyLlNtgFjtcPaWy2R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eh6mNZodnDAARFfcJhVTV2hZ8RO9qRYZ89bWTXWZVkzf4DtDClRtDlmNuVlQoDgHJhhFJ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NW0VYaepcV8EIPRiEDZoszAZ2mura3K+gJiq4spZb18ofYf+hmqMrL+zvDPoQnKUnGrY6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d32kT4GNFPkr7gK0ZZk0lgrHaHl45tDneRuJuTdRdDz6WKlb4AH0s/wBLrKYG7/B6NGHoe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v6jkrsfF5+oIgWlrYhN3FbLGy/SqmGwq3gdD9RVtABsFDfvLRpqZx9KhN0vXcTEWaeZqVL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sboPscQ2WGaEH0SssGGsPjDF3hcq+Yu67xdQVpQIysTK7JAYCyh1E9206vyv+4CblQIHpg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Pdt9vRFlAKOx/C5a4G5GDLxXoTiHo+j6ZKVjoRq64fsiaSRELHj06lQpiIqBXUAPdzshKU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dx/y4NjMBkEtNHzAA0GdygxDeW4Ri76kAbl6Q0ooiHUgmlFsd4TiEe0ysJqI4mmINxAAq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vWL4l5Yoaq4yxSzkg5TiLDX8LhmVEZwzyKIrGDhFyQz4j6V6czYx3HSk1n0XEbqcXLg5n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Blrbf9JdAo1cV/aVKBDU2SpUqHf1ZxE3G1RFUU/sj9FFVUG63KtbyHumSdFhntyOnqdGWL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BAY2ADvSYCDgMNlLguADT4xUXX+yDhCcQ9N79Ewzy5IqKou23kOO6S6Gej+6oAAuBUFHua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7elIrVJ4L4qA31coOBmnM0UcROGVBmCUFiPUlCAcAW9A5fEJNfjKekfg9K7pxmcKz5zLOK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gQQ8Xayuhyxvthcf2u2OWpTHjqTBTLBleVibIbTUWUN8Mc1bKl+dS2MO2fJcy5EwQhVTqQ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pL/PBz0DqvBLodyYHXvy+iXKgt9oXQFAcTN/6CLk5R7AfqVQ1lLTXar5/6gpgGAj7WaxHC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HuafEG2xaxHSQYbYTj0urrmNQ514qflBgkA0bAFj9PdI/Untrte6nxKEJKgZTG13LrMFT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BPdNtPQ8nR3PiXwIjq4XfKPtDG6y9nHmrMhcumIN0ABiLHCr8SuxhQcwZ6F4D2un5hLM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y3r6sa+RmLWM6Wo+oOoTeV/bCBswCoNrgN+cfuBaBtjHFIBzQo9iKhq6bghowHASoK30DE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O5VMJ5nHorHQfa/qGGv3Lo/MRoLKciC/h7sCwDADgNQUMxMrg71GMtRTSVn5r2hN+ZS2N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OY0lUl56hSntFFbixHCmnCgYh5CMB6whsti4ZM1BCjcdDSL7uPoj0h6neKlzLjgvNep2I3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e2gcwgNOvHoShDNRdUxFB7BdoedH6lfd5a+wILYwYRTErvD+HHpshbRue19h8w1KNQXF5A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ap/E1HqxwwqldTGpPfrKxMDUQWviC3kzIvbczptshVhRM7BmZs4JQNwJHBhcxFhfkR2WE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ePQYucRwdYVmDhIAYtTddYFKiy7KjM1qVHvBzG+agxRxOEmS8VLv1zmXsqBmphG9RXUrc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MtNAWxJnmZqOpXWDfd6VY1E7TI9pTFahpviXj0D0WcSoqwPz56HzEftlmlVbhRxIABltr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jmcS8eiyrlepBFspfiIJu8laBcXJ1H3GAoKBubZYhxeqlD4t945V0jXS/SGYzVxb6xuQ/6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mHpeK9OGXP/wmMxIFWXmieNRIgUcwojaDP5gYqtIIwDDtfhf36YIIj0W5lqru5T6Upz7R5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2W0BxfdjVxy6eDj0YpnozEC+Z6DrMgcLd6NamfpZW67CUeaZXbtEPggD2ihPOQ/CAqZkwO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rr/50IlWler6G3Q9SJNTjKHA3FgYNS519MXTZqsaBeky1BS+yOXu2+l2qLU6XmCvBAOJt3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EEfOHxl+5cp2UfDECaZvmAeuh8RcQbpJcMr0/Fnux8bObvu9uIedyTiDUv04jtBZhlxD8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L91ahaMUKLVV8rEN2P8AA/MZv1ur4lmkYb4rzDaIJIw06SIgi8pt56+9z44Hfo9ogjG0W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wygiX3kafg+UJwy8d/UVKiVcSZmh8u/8AidjEY1B85GkoHhhZOCjTTL5OCHKP+emdJfSV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PR3KJcg9hvzUNXs+f/wARCMs1rl99Yqt0xCYDsTfgNCrT5V8TMzisQqupZFHbW5YBbH4FY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GFFVV0tlkHCqb8oJBlyHiOXdTOMI8XU/UDe+ATpiP8FVy9ghEeMdDvLWmHxOHQ+9xerKAt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pD/F0h14C/KD1BBU9667+YqDcNXsnJ2Zjx9YHh/B8QzThhD+YtQcmonfF6GpiGoCUkwLb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IxthV6lIEY2PmcNQEwEqaiBqiMXYS4x16S1RwQ7CFfMpVKqGM0QbUPiWQRxAqsq7juXe0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W5csiw6RMPWViViDMUnDidMvvENhJmTmXFSxhsawvSaenWD19M01v1MQb9CotMDIy0Vh+5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rIYVWI6jFUsqIzFINrnMCytei2+gTEqqrn/2hoikrdrivzE0eRA5+4Jx6bQ9fEN5jzXq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lixnCIWPS9R6xwH3NrYTMCAI3J3sj6PmF6oH5mWE2uWdt/rB0xP0Y77w9DuHoQy1Eq6YlF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D0uZGF3z4l5cuCHwRIkcq2BqNRd3pDOCC6AH69D4C1Dk3+46KIzcDiGItxiVr4hSBcTjMg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5gcQoPPt7YCYOA/uiIHp4Qhd1+5A1dzU+mIe6NKyezzKX0yJ9efaDbfcHuNTRgpVTgPJBh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TfpY51PmWAg+rqA3aCOcD8QKCUmGe6WbyF/cI3KBP0w0usawQryFh+PmKFjZYCAADGriDQ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l5D9QcvCNCaR6wqsaRsfeBG0VBbL43G4mA2JBg81P9x36QCR8w3BxMziGSKFjyGYaZuOK1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ONyqejf/ACL4n2ZsC+fQxqHUvzG5JCb2IGXmZ2jv6Pygy2QjPSThGBbMmHSlr6iy/TXM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F3sX+4bbW/0uXM1KsK2Lxylqj0D6OxE37KMbZ9Nz2/Flwo4h6GZ1qGo0D1ia+FZCTVV5E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wsCA36wiCufiEzFPXucBPkD8RNaKxu/Xx+JammNW8RovNwlLB9RFsOtsv1rrH8VUEJ8Ee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Q9WG17n6aPeVsDBC/mVxKjBc8uAYI9BMC4PAOD0uta2E8CHeFO/lhqFvAx9R62d235eqlF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0dVyfFemHpcSpx6HoIIVIeRJZdFSxbj3NemXAbXAeY7EKdFjpz6KIoL7cRRYbomINRi94d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PSUpbWC4BL8mu+4IUJbhHGBgWudzGBcyJDG9Q7bGNqNqi8gzqVP3VqkeiOpqXHA3dRnMvd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MzKC011mF9Nx3je8Epdd4OI1cyuNQMXHbCGJ5f4Ho6i2Qsx1AiwzFUuURDGsS4KuUMIZLh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FEQAWvaVlLG+yprq9oTEIAw1tfaAeKBDHc5hv1q5xTCJj0SOkiagqHdfonnmOeiCCVQQM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1wPtM80LB1RIKy9FnZb6zLdUF+cfuCVz+CZpeo7a1DEIer6SUFttvs+mJNRROiOcrEfyLF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qq7X0V5Vf4uBhEwaEZe7gfcANxmGPOINWYyRwGj4A493SHHWR4QV1jhbtFuBUQesr1g9YZ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eo8MWzbqP9g776yhU11vueVK6hVcW3mujTjsy4W3c8z1naIowULled+IEF7ml+rkjRuXM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bXaplpcrVXQl36j5Ym3pUMl1WZsU0zcOFNpX2ZgvCYo5nfIJyPPeMlBhEpJRgjhnwNR4/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0vZkobscI9kiyVBTpBevRfSExT0TFbxvk+eV/3WBg+r0eP7/+CVY0xAfENS/tQ7HQDqc9o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qH6TrGEvr6JDOsYTaoO0FH2S9dS+QRCqwMa6fpKVSjsKcbyH6j8AKjFXT9+iXBBHi59SF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ENRbV5YmI4mq69AX9wRIgpYUdkwPjTdh+oaLtDUfUi+VB+ZWuIo4A/UofgMRwC+yr8Sf8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YUsdQwvsSJ/cUjEG3JFIscf+S3kctl4P7lbrA/d9HYhtK4ANEFFzQy2vaXV8xmkUBpBe9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xkT1ApXAuDxQ9CvwQgI7sPztlyBnFq/xFCqsLB1PRpbNewR4wh6mpWfUXB+LfI+owSyDCe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sKLzKsHe636MnuQfyBEcMZULaxB+WW4F8T92UQFAVQjFcL+cB9y1ZeqN/cG327RQVAZVqo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u/uGEHNhR+EcIQptN9kI9oLgsxRfYoQ4SLRkfmIeMUaHAtQsH4TR38sDGjZFOIlt3j0LjH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g8wB1uJkLAB6Xn0dZhRucRhYMP1GuG/W4XLnEJfpeJ59bq4pcuDbVYigg4uJ2gEpdVKqCC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IuRWOX4jdVFRyAF0vaAFYVgXW/LDEDBBRKjCcQ8y5sgRCsSseiRGrHGEdkBIQLi/A3qLBL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lWI66RWg0GTu3SW4F6wJuDc5D6wtsV4BNqKCbuK/4HqSYVIliS7W7AW8cQ/WTrsIAAdoGt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iIFI0kpfKEMfAeT1nJ5g4neDFdcRnQly+IETNTnSMbYu0bVi0Fr0hnW6Zff8A7HjbDH+xB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InTfxNNwENA0kLPup3dnj26kswgarEbddr+0BEFkDiLvEFOrIbxEqHolTiCVZo6tk/EtTn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w4TeBqzWIGOHaBURqAoMMRJf/SJdPSVD+I1OrK/ciQ0/b+iIcTFpDIFBDWZWYRh5IqHGL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IfcvaOhs9QoIJZqVooWCBfSoRIbGz1XWuZ5OjACOc+E59j9M6zHMwGceg0qXuehr0Zhbf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ZR2IIcFUzYxgEb1yevU0n9zVI1vSL7egSKX8jDRbz09GwWeHoLVeiYlO9CLxyeyDFruq4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In1DRmyG6dz8wG4HTNXbitw/A0kvUTCQkVr21LZTu2o99Iso/Fre+j6lqLXP5BTXuEE/2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KVa1L6hfMqo+U2PPAgm1XQFH/AGI2pOtpTS8ko6RbkIrywUGvTiMqJGDaFhiv9/mLQqtr6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VD359osU3FV8IcIuKoSCQpKOEZ60xPid6FGNRUTrl/iUx09DEato9eD9fwqU1xExVpaU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z7PRJ1NXIazYILDMFllfgX9zCPK1J+LZY306YRS0NGjrO0zybdq7rtBHhRarskV6qB89OV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8XBt0LBMqaJeTFoXC7grpFej95rqrmGDiOEfeD9pGBVP6kBJQonRZVIIfbAogt51CPoaY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iiYg79CJE9esqMqViAxQUzD1HPoS5fosuLLzASmBowwwYYmIYjkfPoZuVUEoK08EQ61vEG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PtOPZ1jUAVKBgOAlR6X6a9T1IO8TZECaZXLBD+AqZmYY/DYkE2NkdUqxarNQbr+QxiYiQx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QMKZDw2S6BDE0dYJBQSqS+sIaZwy+vodsStegZinVsl0dRlSluc7/AIjTZhl3L7o7uJea3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alPyNeKjm5zC0tYr0q4a9KuVAcGOkcMAr4dTyOJV2vtKnPrxUxGJiUVKlYhudZcIxg/2l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t8pEqruNSc1UGLX4gZB08UvN+aPeJyCYpkI2EDD4zy4lS56A01BwFMFZVtW9i1+IQFgUVW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qgB3/AO18xfQDiKPS2MrHAsb+vucvPoSvVhPOpVNaYZ9OhrPkdnfm4xpKA+yFydz/AOl5i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f7L4HLC7oB3o9WKXOXoXz6cSw8wsVwGi3p/crugzsFQUTiVjMseRIN9V2fzEjw67hOj3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LK0g7pTrdxtrzzlEdy8s/wDkzRJxuNoNtSsdLZrsVBbhMKL8bXzLgfgfHxDOn4WvIuoQB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UbekRphwelzN5iQgiCdGKXm3b8IKAA0BKEqVKKlkEHTzqCADBAqJ6VOsAsrng9H+AXMIli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rIDVRMqHhLQAYjA7cfVQSZfDZ7w1v0qfc2dukMFY1d108StsWmq1t+5criApor0V9zFEZ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0PaLCbcQlkvvBqrPWbQEOOBmjuy7XtVe7OaUl0p3KciQ9cehVauOTE4hCtRM7lPMMMYs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Tn0NVUNxmXcxXNxb5v8Agw/mLtOY1TmcTSOz0dqHPpww3B6jj9o9WXnhAlOV517TsHF6M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3NQ16B6cRcVGOu0PMvH8OJogqXanYV+vRBKqDPgmzDf8ANc1xBCcQA366TUPAWACqlAQZ8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cR1bNLiD/AFbNOWI6aPRrC5txlErUHCTzVXZ1IqQHFMP8Ee46bTb7EXYqp8no6cqMhBSy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VjC0qJtL5/UFGlFZblQnMEHrPxAto9AgQoXWDl9GGpuL4tA4qn7YGYAA7Xb9TMpgciD/NB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2e3OdsAhnQQ6bSJBrq3UGC8fi9xElwQenMzyAz1FOsL23xD706qMX31FGdK1I+IudUUSvW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F156RNBb+FpitpTeZy+vPqav08xB2Qo4lq0TEdsuAf4pmv2QUOX3hgDUEqDD1I5iXYSprU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8KuNfkZhgigdAY+qmlP6KvhhiB8tZ8rD9SuBctb4HftcMy+w/kjU7tyAO7xMFQ/wTHyx8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eCWYG3lnfDK04Aq7uV9DDJhb/AJE2JyMZXpUfSqmJmPqRPQfTc5/n3hiXIKiQ9z7uHI0o3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6jX6fEarRdI2Q7WFxlIj0FwbYKXTx5igQa9aJdNYjubwiAX3B/NSg2HaFgr92v7a+pU2oc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XyI5DWcKhFNYPgly52Ru25cvcs6wapi0y9s4uaXiX6EFGyZX06+l+i3ojjmH8Kv0u/SoTj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d2aQzDOpo+fXiIWlZ08MKAe4muorEuAKwx4TgDE6HpUfQjFm5t9b9DUfR9R6ENTiDGSLkS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HcMoAabrrFntCGvW8S/Srv0dTjcDGYVcsjs9ePTsqRglmgOMu4ClhCKC20goikeMnrDQBK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YMu0FRbaqIjTh9UOyJ9y1ti3zAhgzmbMSyzn1rm5xPxHmU8ehE9BzK7wfS4enPoyioagp4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TqWg9x4Gd9YfmbsCQbK12JYpO0VeyHtUwNxlSPGW5Yzw02P5ZUcVUOYCjN0lNEPRWQK+P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PNxM7lg/tLeidsrikjNnRh/qPs2eeQNiPxLdL79qa+Dn2lYWgVn+QTZV/wr0I2gdyiBj1Q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hgh3lZnmBbxD0NTBFGQ6cczKcIOMB+pwcyvaMpJ3cuFTwfqQY62eA37YKATwVL5tCNAIUw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2Mz2W6Wezpf0ERABx/ZEKGTkrp06iRY2YWhmCIa6cxItPWpXpxBq9PpZ3OPRMTFfzv0dRE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yOYNhVo0cqibOioljLvSK4bL5FnvUuBEeYjMgKojsoDQxlRX5S442EYZIMWyxqCVduzC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So7N/cYD2tGcN9IZa1Y1bpKnE5jbccaZcvMGpzOJxLxOIa9CXH0RVF4xHcu5cwO5CZR7f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6Opwx2xFZmGYXGYYHmaSm8IXEsijOIlrAESdkHpcfQRJVenX0IuJcuLDBbIS/4XLjGGju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AQBKhMVDPoNQ/gehpmI1SXmX6cRGtP+kfMhWDKUdDOYkAsIZ+WHQCrufMryOwwZWriElUS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KqDKXsVRdsbsB8MYcdIejjBhdAy3EI2cJCGNy+npqXiDLlLhFhuDcxm/4ESrnHohb/B2M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zYYjLxKZG7U5nVovYbsp1WIP+0TRde0soo6iiHB8jC/GldjIllmujNg1vF8bbv6g9wAt1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JgGmr2R3wosWi0vJr7lejM3TN5G4kreRk8aCA2Bmmi0NQ13yf7g1ZRggctd1Bu+TDC+nE0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5v1JV6JUr023VxKv+FQIQz0nDLmJW/Vtibr/U28QGdFQbOg7vLK1RPJLwTZLDOO8cND3j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76TOoCFafdywqjzMAGOO8TqUfFo+mLWGzVnMMUhjnZj24/BFpVBbx/u6S+CwUW01WuvVEi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TqiH9Es8BUPxLnkh7BdC/PSWnMVZC6qjlaA7ku3qxLwC/a5isfy4cxbP4GYKxd+g1NQ1K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YCpeRMVjuYqpEOka6MwszNYpTtDRGYXyP+zSKFtK71DAG8rR2NS9rcu3lEWe0bJu4rV1L7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v4g9X0SXxFly5cKI8wyscDMZ23Bx636u459MrBGYhRg72epg3d+qw9GLGI4l49DDTDtAzF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VKqMKqoNDO6P8DEuPovT+HHqHpe/VAMN+h3lxa9I4hGXF6elS6Jc163LxOJeEPQxLyyknI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WtyolEBV8+O0RaKUBujzHri0t/eGnDM2jJH3hWVqJGyod5bRuUJYJptZMouHmNOrrGQKp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4BLPuENRxOIt+hH08+gXK9Kx6B6B6Bi/Q16WRzqFIqTZsGz9wcflu1gTLxmGIww9moBYVl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RyTAL14fi4kArAMD+5XworLAVQDgxFIFXtBJvK7jn2hqYOVEM/Uvlr2EuhJ2MsuC2032Lh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9wAQEvlL/AH6DiLmc/wAqQsfQjBTJuNYq+pL49KzDXpWITcbLjrC88eYCr8EpxytsJweVl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R1QzcekLYQOY2bLj9/eOKWSvqKGrgMkKyfEsEVQvR5ecfeNlDDdWGs/8Asy3q8+Mce2PeN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2qe/i/wAwq3Aq0pTo89IqjcwuLE/894Q2xgiwP6H4hXCUqEwktAe0BeUefXj+BDE6+pvP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F2VVHaZsiFhMg0YyxOxHM6BiHb4IYhrFfSWiVhVcJv0K1M8bnU5j8o4WRj4Mv4gb6RxFm4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0PTUuPqupcx7y5cuXn0JePQ/huIHoTrAuYR3CYMq5UJzKgS5c2RgxOf5nPo/yuvQlehqMP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uouJcMzEAvMTEXPocwxNZuKOowdRzccKG4XG+CPBQKFZAeWWFUnEIZGah/wBjRIWaB0lhr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sdalgQRBiq2RLa0oELVvQcsvqQA0X0MxQndEeHTG+EY1KtYBv0ycG8JD4fkIMwIDSOmHR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Cv2mJUX0JVcz3hKq4N+h6ExDUFGKmyXLmgxzx91O4cUWOPoI6IDQrq+YVSykCilLXkjhCu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U5MBWTdukauOTIlcTA1ALx3hdghk2vh/MKuWqXB7QAAr2lWdFZ7MFpfQHsjMbAfjKlQzKz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TmcenHpx6c+oSsTsRWhjU1q9i4yy8Bne3sGC4YIsAdNh4ZpUxyPUdz7gsCsTZ2Th7QijX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9THrHvH4lh/uEKUQoY3FKw8rM4m+hBpozKjGKYSJa0eNysBYS3pF93dmVyUBw7o6/uWAIa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/gPiNEc2ZuuT/AK/mMody2BeHv8GA23AZ1npKCG2EZ3XTVtsTPnFaW7R9fKoqUSu1opXU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/hfMI6Nm47SfwP4H8L9BxK3MFPYf2fiUHPtHocs2DM6Fo4OsfqWkV7X/SAh3yp9z/AJCh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BmEoGyu0rZ45laL8RXBAHo7PwR/gXfrolSoOI5lenEqpSnGZxAv0uVeIlE5/gQQVcWcet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JcuDL/hxL9Lz6MPQfR9LjD0dQmo6h6kJ1PUIel4r0qEcTj0GvE5l1DxGKy5d+iQKgx0nEG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j8sTgzMnKNtpZPaGqRCRcw8DUqF0hYcFNwGFJzVCV33qUwLrRHbd3zDHFymTPEKaWAKdMy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aDiJLMrE5PBgsKrDwufj5qef40WR9BAzAxbqC5rmKryxsZl1r0tSuJr+PPodY94O4HpWY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GYKDx2s+8ZVUhHQMzGFfFwEjpLAq60gu4bE6DctKLuzXnrHm7wSOryg9KLqneEAUqLebi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eG2Vhfab6q6mSr+YEtBB7Y/hxd5/kdP4cfx8wmVlPpvUvtEVD6foNsLTkWD8uYTfkEAXN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C5wX/AOwUgFHOKO33j4loqmDsJ+PxBkLrGD3nIbUz4kFK6lZPfZ7xei0AfUBmypQuHbhgW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R0FcYfLGhg4DXzfqAgpjUp32jBhVvmWWh9F4qA/KPtGilax17fqoBW1RnXu/R7QtSys3XP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cPD7v2Y9Bk5IkANqUvPEtKpFeEbjV5xA1S7+ftM/bFMd41UrAKNJCJKTdePB/Nw9T+V+t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iIDWw9HhgJ7VJKuSOApJdYwxClwWXFLd+Mqj3dx1DLjvcwYRRaYPK5c3P62aS8svrH0JW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49VWLDZ6Zq+PQn4miuWYajv08SvS/V9HUGXcrC2ep/AcTZAhr+Ny5cvHpkxeIS5c4izjUY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8Lrn0slzicejB9LlzZcuXiLLmpfqBxMBLl4r0dpggLH4yP1cVbCOlVYdskw14hBB8ysZDl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GRAg1MZg12IxFVy1CGc9ZWSsdYq3aEBuhQB4xUKhlA24z7LxGYCzRvCWH3b94DV8S9w/i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EPQ3Az/A1/AqZqwTVMJ+IZNNZrzMh/cKltVBX2u3MzsFSyQ3ZRnvcfPDWEauXfEdGqZR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rjBeah61VL5cRKK3YR4Ihroet+l4r1fQnf0ITicTXrVszdRQGptrcAK0JzWUOdH2RMqAq2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GWdwckX4xjlsz2nMyPJz3+MxVmrTZrg69n37SoUM5mrD/eIYdTHorX4SXqQnXiIS6dDqU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tULj7+h+5Xos5V/3xAyrPf+2NDo6KPmv1BkWOKH3C/uLXja19sS4uj4i5IxOMHzqUBZy0a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sh9wIBi8lpvZ/4MoO0bM75y1joe65QgKZa2/y3BZaWDtR937R4RSYYpb112g7caTJEbae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I+Mk/BOLiZLPiAOgr8jvybP8AsPY57CafXx6P8fE8ypXoa9MYDWnVI/kDhhtQPBEDapBth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hKSIrpL2hHTWWB3TPel9Pozj0xnE59AL7ehD0qJ6XmDCK0lxh6WF9Kwxc+p39cAxhUScQG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Tn0ucQ9SVGVA3D0PRjEmpaHqXM9Jfob/gX6L6Gpx6MvpLxOYegy/Tn0P4Lcxh6OSoDuxyR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9Kx1PWEhwcwZAHGBd/gfMcpFUDGZQ7KouhcsvQYuMoWtb6RiraiazBopZd3QDYqF/FxCk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bfBAWDXtZofQS2q41CjZZDhD0jumUfzP5B6VD+L9BxBJQES1ze8+YAOIJU71ALQ5YcVwA5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ghlDgnirgoG2DVPMtB3yOEekRZbRFpKoiBF3HwBfojt9a6TSV6hbUFqfr0v+L6G4Q2S0t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2pG/chv47NlYfK/ULHsXCpVVVzI1yxhmZynGcq14s3xnt/usAEqkxnf+PpL24w5/3aPld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hXBzPdMpSdRiAip64jSmjo3EGwztc4VvOUp+xh9wNuh4CXNvgLfuWNWfVfqWMOQls4XAHN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PycyytuOj/u7K3bjlzrn+vmHkDOfH+WLROwnbH5uIUVSS+LjoE4YZKrDFRCwOyTCSkGzL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5nCWMMdx7vpO8WPeG+ooLrMV2u/wCXH/xIZ3MQmj5P+T4sMXFvEkfoeYbFe1xmTWsxkRA7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fvLXMQaDvDadROtOfzCkxF6VMV636e0qV61Qw12hF9AuLRBl+miX8QNDVHEJuO8alc36H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ARP4Er0YNw/gMv+D2S4sF364luoenPrcuX6cS5cuL/AuDLhNyoAH8A9BUSu83PMMl/wCIL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h38SnAL1YVByaOepSZg5AVFZ0Br3blMUGle/eNeOggfdwVSrxCGXPeIvbOhqE5rB7Mft4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igdgfghvfOwcvuysMNTWoFvpWJUCVN7gSsSpU0bnFelR1DXpxOIEcS43ElfDj+pqCE2VU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ACv0unvUEj8gh81AS/F2FdcRBRXH6Ex/DYBITNUVXSKYK5tYgOXfNIfl+PVPQiVpHxAx6W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rxA9Ax6VKhAo5cRYGxgLHiHS4DlBKdFX/AGeY9rpnzESkcBEtDqNIknx9sSgWB7Uf+ZiG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QLvf4/3/ACZVlhMqCj3oeSVoEMEeBuDS9Yk3KLUiS6NS8uztcs3+4UcSlzKxpPeHbubE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lLA4MqdX4sjoCBxYa/wBmWZWF4vjf4D4ZnBgYC8mvvENS6uqejH5U+IWvKjsxqCrAxKxoF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dwWNl53FGzdW+SZeZM5pQtZByalHkUPMZSmF4y4fZr+BXNxOTB/EIHESsehCBLm6fkiKMD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WildkvR99VcukCWGFwHBXiYmJplYrcqUb2qU2HeacWz4aME0p0FlN6lbxAbqVDMfXqQlsv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1uPqem4Veckdtw7wnHpfqwl9I55Ieh6u5xOPQguYEpLmz1PQyQaiqepr0DlqEFwgetzmJm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4hKlSs/wSDrPHqHpUCN1i36d4U4YHeOn6hWFdQk6MqUy68THLQare3WVgSxnT8RreLICvE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9pihTpcsuYpbUSR0WsAxG64uf3HMWKLfKu/Vh07TZcCGL6QcV8SvRbGNR9cR7+oPoED03c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iQMZgm4UY4OPT37xTcRXMVgfzFKWsp0ifkXZUUKVZDi3tHVHHTUpdc90sqRBgHs3HGs22zi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GMDcG5xKK7yolypXrWJWYczUNV6GCPgJVHNvwH5iqXAdAIX9S8tBQdP8AXXtCtFsrVimO2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htJDaXAdr0/OfaOwIL0/3j3iL2iHT+8fEqHNFb15/uVQwy56dz5ZaLC1UCcnzZ7wPqI51N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RXSIDNkQjiZr+45BhizXoidVR0WD8sCXeas77/o+JYApbDPfH9kqsF00ZPY+imbsVWc9e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ZeTn5UfEOMAFTsqr+o7GKzacaqVc0AbmTFYuu1QS5pX7QKRHKNyxLr3GIalYnD1hnorvH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3KxDDFaYGITeorZnDv8AHB3al2gtncuLYiKpvcsirCFxjqMAYPepUkRgcF90QKW4oyLK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VklrY6wuWy47ofEJmOxHwLkeziVRP+FDv2ZqO0FLxcuXL9CWMTrLl4gp3xfofwGme/wDC/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6e0IXcPTXoTEuOoa9Fzj/AObHeIwZcN+l+iy5cvEuXDOoMWHouIW3D1qVjcuEJUuD6Gsw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UMlVAgZYgNxL2dqdYqC7qcESImAbD2mzd1/uHXmC2Dqjt9iCu0KK31BjklF+iGOqrbSoC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ONV176hDPKjFF4/Eoo4LZz9czRC5jUNMGXLln8z+A4l49WkKKqX1nE4hLxKgMNPlCyK8zI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HQlMM1tpCJgMl7lEOmysMLckfV7wtIrPoXAIQEANAanHqtPaHoagZb9T1XGJcGri3tgXy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rrILo3n8zFt5F8f8AsxEO32d/APtEyklc5zn5hZgDqVLZisDlA2lMRbJhVvH+8+0v4HDdP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ZHqqv94jozY4t44/Z7S2ABoNJ9gPcl4YDydOXzBROZ8S/wAxqacFRVsohrERnUsxtK+YI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yC0NgN8vyfKBq2/NxBaaLjO7r6Q+YyzAhdVvmvfEuDhXNZ5flfkmdTeZrFLoQY7anQmYK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6zfxRLQ5H7gZzZg938Ux/DDaXn77PsH5j/wDKsNTiLhgwfAG2LuR0HgeHjMc3ZTaPK3vL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z1mDDawqRPiMTT4irdI7dPiXOCV4qA032l9jMsybyGQELZ4bKY2NBRSPUYKmKvBPHfsZpI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DkgstD7kv1JqO4FwIdyPCtBUrNGZUrHMqViE4U3iJUq9GYmImJUFXKmiU1G6zL9NerWd0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IOZSMnoUlIC5WB9AIj0vpMDCD0HD0XLvmEdQxCE8SoemP436kczROLgY9EgRx8egV6Pbcq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umoyiWbMu0oeRWTrBQER3eICW65WklJr1BDw1LSXFKGXANquJUQF3/R4IDuAxBAuLSuk1c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FQC/SsSsSvQqvT3/h5Zd6nEuXMu4T8S8QWAluf34/UzLuzxxL0QLMzPCfcBxS9eI6nVOm4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1wsMoo29IjHIqu7dEcqzrf4xCEcTicpccbl9/Q9CduY6r7jUuj1DQbmQsHMuQWJXaFg6Nz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e1K+Je0sKOFsp+Ki2Kswxd1zBIgrHn/VLW9F66+/e/maCepfUz9D3lSQtdN/7D7Tgd851/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s51z+ag3kqTBv5snZjFaOjBhSPaULVSziBS9JfBFvrKgOX/fqNVKsuoov8x9AXYZ/8MVG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3De4cGa7V8Fksb2J2zZt/TOLi9tG1y/OGUm0tqa0h+YtquJc5qAWeCOgrBzfIO/eFt5i1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aPMxweREv7D5gbv8AlUr0y6jxoL+Exn3aIgCmN6fiHt1axPokFIjYyg+izJcO/WKmzUFb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MuHVwAjcGyV3ILgUTfkTbQvbiOFor1YMXHWREyQ6qgY6sg93fjzD1OETeR+ViW+akrPL/A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dXZNj2YYuIrvM1BM1cERdvDZDfaaXiBhbl49LldGeGHma1LZu+816KJiMMjbkMRW9IkPQh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zD0sPQMuXLbloxb0+UcILh9baUmfMK8+g9C5fpcJcvrF62cwekW76yzmWS4suXLly8S5fe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l4hSmNTNnmVi5fp4lZ4YkVFC8l1HUo71AVkRh0t2y7TCwVrHmIhl0EJFrt1jJaf8AYMGZm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cIlhsQetXmFQQsfMKFOpy6SxeZ7wvmXBrmUpgkXvL7y5cuX3gGKXuWQHWX6ClzSLvcMF0G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9Qa+2unuqXE/PaWr6guzRBumdRZEKY5bLiKxNLhJQVWOrG1b+miXUTpf2mE4IB6ClWsu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68TTg2nVyPvCKSyD0lxerLPRcsYZp6Log3Ll5lwS5cKFE+zEbZ8ozA5AmI6ZprdH1Gq81D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nvTAMuVoImZnpAA3WzO11MqjkN7Bv8MXKPqs39a945Ms926f9cb2xhRwP+ahRNZu6/X6jp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WMaw0rgYh2RwtllRC1M9IudsoPRh9pe9M/L/yAoBSqsbP4NS4tenp3t+lDCiUSrc8fakNr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+G5QXYc26z+q+GJogE3nXL8Y+Y2BsmulJ+UjtHcwSSiFYSJY7hOTT4o+oqllH0pn6lgI7g3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DqsngQINZCdRz/C5ZDGpcY0PYm/vGXgNisfFx+UWIVoR1Vleh6L4+3pXUYKOpQZT/AK2fE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6TasRKe3aGC59oLbi1xGnWIIRUWxVyzSiKTQAtXRNc+oz/cxIgFrVfS4elwO56Czomk7M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6fiY2RexPJsgy+sb1GeWLD1iqxRbjHUtplWOZUAj5nvPfEe0pmZa1iIzOc+id5UqcQS7TN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apAml8MVUO9iYLE8Rma9yKWC7y/qWqZfJ/Ux+7X/AKidJ74W0jyBE+4LfVAH9xJfuQS2w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fsHt/uDus6yhyPvNMadjHgNQUKvswDqg9ZiezDfMWKpxLMOGeDPJLc5fEL6PxLer4ivRlv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GW6Ms8oM4fib6Za9PxLdH4lujOw/EV0bltUy/VL9GXrTFVpguiy/Rl+jLdGW6MV0bl+PE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My/SFzUTMRBYt3/yI1A4Y0rX9pYAMxQZDtLxYe8ZRO7Ma1EKqCotZtlqOWrhgvVYql15iu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0Itk/QvJL16BVLzulujFIxASrh0otofiHclHWdhh3JswyjYkGvcvifCX0/CX/AMEToWL5Q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A6GS/ESNWoO1exBUtm0fbb6jhCgtEQ4tdSjGwYqLWNiPNVT8ygVKbTC430JdhMyqrIS8L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LQBc6LCW9LrMGZfdfqYB1xCVyLkFOFOy/cL5IgF5NP1BhHQeSZJY/6f3Cl4fJFDf2Q/8Ac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1PqVXl71KVr4QHf4gHr8QHf4gO/xA1dPxKHH1KnH1AotI+EI2wwx+WOy2w9phxpAlbBp8i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G/oiy77JYNICGm5yQVIvQqvzLhm1vpV/+2fEFgZd1z/qlatBvPnn7K+I0RLcXjb/AG4my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+5a2QCyG8dEzKROB/uHnUyW5a4My7IisHTZYZtUJSHrGMDYeCIVi93V2uXyHuhtUXYba/7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3vgffPxHRWlxjrr6KhryDkv5/wCRB7Dm6of7IGFutTBo3AYCqIDYScK9h3f0jUleTB/ZZ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66TInE3Gvhpd/+EueUuXL7wT9WcDus5oQrDzb8vxGHbbcZX8yAirlCCBPC3/FhiFv9j9oe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dqB3W5de+2JbuyzD0LEm+By+0FD+gvkcvxM+c/wBxy+//AMDXogTLEE0J01nfk9s+YOpbd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3Aw1NeYCimiXLzM1Au8R6IKVFolgBK3FhmWlqZbmAym6BrrcCqWnqyl7kCjEqUymonoOf/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/AKgUlTrf9+ihVSiDY2u7k0FYwSGWHZlVh0eQnIEhT5CGQDuQKNJ0CJZ21QxMVbyMot7d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NHYlfWmT9jnHUBdUOFI13dtx1A9M5AHtERpvj/cBWFwAfuJOP4f3EEv0/y4a4Gumb+5k53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ttC4BUW644DmCJVXRYJYuOnj9xY0elmY7F3WcNFTa22xcFq0p/wBwuyXhf3FFbwqwMETQh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ZgAjtf9xGlT4/3MmM3YzJpPD8MdQu+0H3AApb1T9zmijjnDKVdiMVlV93+oUU8Zf0wb6vS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4B/llZu8M/wC47gvZiJBUaBLryMqlTsB+Y+74wH5mSJcFSc82+KXQ9+fgh4r+78T557RR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+lrBkoh2bmMxLpA2JDrcTbY5m4l1ILNgobXBBY19ajz5RjiYynhq4LGXml2lNL37y7Mux/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+oeLU2EfJDxxXwCveFtDto/tlJrHzm+2Dm9yvnxMlRf8AO5iA80Z+ZbPmP7o1qD2X3CgDt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UDYAKc98jmZNZKPxlTMMpjLbPiFh7O1n1ftFJVVRC1rQKyvnEoiqZOXyR9gImEd1aFHaWh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nN4tiPIU/TDKsNoKrsLx7QtWjfL7s/EVyC3ByavQfyzKDpLSV4mMhG4jzEYSBTIcmnvKEZ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fSPWRnLcaxbMqAURgSDV1YOKpc9x925glTHQqeSsQEeloK+Jfe1B7gzAgZ0oe4i4hLRP6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zM6uaOfzCcvuRtf5pE3QQPaO6/uVafyo4Lw9xf1Hg+fFUzf2cFdr74GfvSsKB63l8AQSiQ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NYfcTHpLGgB6IxXzXvUq9ZaXcbiDfGWElvFSqWNPWcygVVcL/AMlTirNO3/CrFa3iun+/1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2nzXzEmcEcXw3h+bmBiUmLONfWfmW5lYQs8ovuBFfGTwjLIV8sLiu2oTgHzE2bHaVmdhL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4lpasoTRM7IUt50Lb8V7Gc02to9/zNq66Cq617t/MY1sau85/5mYUmTns3v5Ca5xizeT/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lUKi4N2VE0Y9wQPuogEWNFFqfhPiGpmZQW2OdoEyYeC1iYWzRKN3d/wCqC3+D+k854/pEF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Ej1RaP3az7Sw2r+MRj33/AAD+RCUPoR9aw/plVB375CyjzEWfiEIYf9hBqPWEI+wxSx5U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stcZke6dO6MaGHTem4HY0af8A3ll5Hf8Avgiz/L3glvg/tgr/AJfmZg/IV/mb68/5Ydpri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DPvcokNRl9y2v2X+8qkpkT+yUFurYv8AcONP+dYPbPyKf3FaWvb+2UsWHR/vKrMv+9ZZd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1z9v7ynR9v7Rd18H+5uA9j+5bAPekog0att8zE7tTFqS3qOtpNJ+TA2nsFL5S1xZwXoIkW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LvKNcOKOY8t/sJWAGm5D7QHVYQO2WmDEeWDG6T+IOFXiiL6DvBAAqYVjLTLKR5KfUFshF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xS65iYLAlC6r+4pYANLXmFKKaVQ6uuYrdobLCVOKUgvLl/Uu6dsRfDDi+BBOx2TsXsi/9W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38UQtPzP8VCrT5YJj0JA/rgGvhgm08x/5qH/NTrfGn/ipd/WgOR7iBbA9sAofzAOl7IHTT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mTHOC4jNl4J1/hgOvij6IQXYkH/oQDWX3MUyW4DFssGgpi6KsfEpJUAOznAMKSvMUNnmM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dkEGmZgqjNfoLVn/QGgue74nIZlVNXaqAc/MFjhO5Fh61c+ynks8QIOQUI+5Mjf4Idf0n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pV3mVdMucsF1i3Qlr/fFjIeIGFW+WK/7waY+eErC0k27pv2mTu0XR0XX58yssuvK92UtX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edwuhD4OsCxmDiAaPMHZUyqtHR7QBesoenE0lU6Mq6NGK2RBgjowrBLYogFgXGUvG1DuuY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vWfeXFC40hcQiqWPOImBMUyY4eIqoLddnsM/JFAPw/WuveUVTIPk9yCUBjKgduXv8xm2g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PRd2HXJ3z4njn+xPH8Tw/E/wJ2fhOz8J1j4S6jOM7A/cy/JCzXWbb4LeB/UGzgcdOX3BMb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ERKtYlQGprveZmQW5BfY/ScXvVX/sFQYU6Hs/669plZlwt26P38RDYIoDyNHyQ2g0uq2br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s5XyYe4QjcKd9wtG/MNnEKlm+gz/Rmbi3vDNPr0KikAo0ap0e35gUN01eOun4KYBB05cHT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X4+GyXVKGgQ6q+pgaxduWu3sZjY4MhLrZfbcQAwqfRGv1MUpUJY7XtdK/VxjLGUpgR+25c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ASrUMp0qwG0ad9kin7jP/DRNahIdVhIUVlD9dnPoSpX86lehL/k/wf5cfxO1I5tJ/czB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poy7xARWZSg+JSoRaQS+WJnJtUIXoOrgB7s0+GHrUq0C9LqAqTuqynTMqjUUN9darXeM/T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0mb6lQdKTl0Qye8MRAVCCu9TUHyLHhIygj8bikD3SQPKRcU0sELOpAbbnYT4MVcAFESV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SX8PyhpKHZR5VflhTZlB2gKeP2kB/oYIU1hXcRgkEGlcJVSEL+JaSVJuqI1Abi1iL9n4cp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7q6vuhTLrIFn+1msTYsu5h7riiimCW4UWcZlTZHQ6d5eiuU0Rt7HI8xd8s/TUF1vWCjBLT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SGIyo/cYQxkXrDtJfSS+kl9JLfBK6zsEoA/Fv3M9wRIv4uAqI9KXKZgM0D8zAdQFPsxtKg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D0A5iD6QTxBXEz0l9EQ0g0hWskuho5LYJR/q0EsdshsrV/iFCosMK5q/xmHkrg1Brp1XEG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UWOaIqp6vSbALKu2YVqYL1XoQdWcXSNg8kcUNJNXgR9wmPoyOyD1mu0eq2C1BGgB8QrJl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SMLOuQ5Mtj0PmHQ31VP2L6lUHJLqYzuA7BWdCHADlO7MlEvRu1W81v3hYMfKfgw/UVBL24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6TmeRDLZPOVXcrrldcqanw+l3ZcJbwDLBhV21B1fPiY0CZzL2OhLFCtvSYk61MSYoQN1rD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RnDL477sLurfH00VnXaJ6mo8m9fH4iA+esFsi2vmhChaokmHKcub8Af7tDHQrzr38aiAMw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K5qvNf3CLrVAQ1CU69pUxVgaV7mmAeVD8nEpc5B0nhJYr0qj5NMNOWGtronEC/RSUSvS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YD2I6iammPU8wQcqHNmJ8qDVmoouFleozaImldUcS9dtgxz/3L8yg7+2/8EqNgrdobdv6f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YZ6X+4sJrHH+6ZlwUg5q+Nv0XArLQvKqJ70xNSzuzUSsN9oxeUIWWLsu4qgdL9SjOLCtAT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6w17/AO6SzKHKnd/4XLi8N7o3i/uC5Zc08Xh/P6nQCzBbd8F/cxk3T2NHxUzQ1kbrX+17w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GRl9zL13VF34g4mk5ukt936xAOYg0ZmSqwHqvoQ+wgOhEdImiw/DY+Vexb6H8z+RD+T/A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+FAyubT3O8RYZFkyQgQupVvANYasl2fbpTwSpjxJJwGDe8TaFqNYe+8cQz2Fl5l4lJvDB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zMG5kTed68KqNK6qPI7gqGnuIUNI2r3JVEn+M1FisHQDglGcWDHTCrdHvLwyztr2Es8za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r2ZYfwxANRn2W0NcL0cRQCboRFbqs8Yv9kcWW8sQAAo0AXAqBV2uqhhFVVuGrRA9yEsS/6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gP2xdlYJ1j3hh8DtqYjdYPoh+0C2KKI+cKzZxFQw+kYifKJTagDlzKG/Ue0oT/OZfmAsq8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0OSKwb5iLhH80s7N1hm+0uRWwKU/MMaLWHrqF+0N2qcvtCl5AXpUNCOBDMIefrcuALzlvx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uHEQmsqP4hhuDtErcuAuFbOBZfpQtBxKYs2xgT3iNtgzs/wBIejrVhISv4kF6y3rHT1lPS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qcgOrPMyWXhsstQ/hZf5zLMVKHqKdDEEA3drYDuuAShE6hk5DaVCZOc2fjezN3c0UdV1Xe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e8qaJVbt4j0zWV0HWaE0OXVX6mRSUvfdmmJwFB3b9kaFAQhWlo8dwgiUuyXwP/YyC3SuJh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Vqf8AUPK9ws7q69+IXq3CWjxxK4BbJfuDtzBwA6Ur7vwlac4l7ymRQG1xeB+ZSASzQ1KGX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yCeRPuf09yWI4W8v67ysypUyQYZleJUqIZUNxoe3Tp9y4C+V31vHaDENj3qO4gsveVtl4E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yijay148H9xlk7WlCyVe0tWsG89GLVALQ/Ll1JwymgbQejaypn2QAnIe8VoU7GY+gbjDa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WbBrm3wc4OBYO2dzydtk8+PqWamWYcz+xMg9ZYJT4MqJYqOJhdJwf6mKnagkZSDcB0/4z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Mp/7UA6R8MpjBRrRQeWKAjkH7T2GKIbXG81ArrhfFP1O/sHrybHzEJnhXgoMa+BIaRDU3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rFhYXWRhLVMaqIcD3jtAAFus109ojSKa5439twK1pXQ1/q+4Bs48vP/rUqqKZoW+tH3c1G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8fuZ0FpQdGf1+4FFbMlnWbr2x7SpUZsKRb7PiPQF+8OQIbbH1HAwLb2xbcKszHgwF1ulDp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NF9mOWGS0clsvWM4aqi6+v3KA2Fm2h/zEoKHml6yPmmNoTyGL/wBuUsRTGdsUPuZlUUjeP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M2FgJjwwK2CFeahZDRO2wV9wGgqWlFZNddwRqavwsFxUQZY5bbuZ30lhX2cfqLRZ26iWSt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n6GMMcXam3+HEdQ9GGvQ9T+NSv/qcMfU9CSODN1P+VCoM1Vjy7QU0NpRSx03qrKj+nm8rF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7UYC4qusu4kQETrN/DUxLygSnTwLHhvmHj1uK7RMHHWAibFq8ujd1/tQoEHW28OMMSIy0F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UQvk1dnP5lL9giBwDl401Gh7WAnped27q/aFugvAOhQ38Y6xti9HYGLtbfU65lZZr6C2Ot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+5Mf9jbBzZgtJfueb4hAUKi0CC24fEJENhLb4UxxV2ItC8E03xuV/b42HUqq+bmGwHNxRv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WZqBG6QhpYv+yHYr7GooAAq4sD+pQ190vvqCGrHUFcJiKU3LI2xhRcWqpWJjRri0sw+Q6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EoiTYX5xMEPJUwHaUbWZZlLIiXUzCMi76inlvM+V6BuDSNC9Xlh8wBTd4i/B6yQKIWHpT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RYXAwsUIKamSsdblmFh1GbigGNR7rztcJY0lYDKUVuwROqmWSZC6JwkGKrEsfQZZMuZTr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WqNsrlWNgOoc1NcKHdeEeo2MwlTgh2v+peEbY+51YyllsO/vMs03fH9QgL4Un5mCg8OPa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XmmIAtV7eq5jzpbhrXiMBdSFrM7teVcvdhXQvMfjDsQyawiQpIm3L7vn9JWoIm0dU6zOyK5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wCbjAdOR1d2JDdcoHrcvFyF6PHaCkbtqMLctFl2ijpsCr60YWXC5axtO2OMbTE6OZgWkpN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MDh7Dq7S+mnI7XI9yXL7y/S3rBcLB9WHnFMeLiXOxmc5zGJaOrNUYlRxHftmLDEKFmBwe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AXZAwtDvdH5/MUrdvkL/ABCJUFlkEu7HrDGtWxT1Dp3iygofz/tuOogYDwiUBzJwkLlQ7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JW98Sx2h+EHwS7eZXfZipAuXMFH0gIkyuK3hd+jKGjVhwibI4WmuqQ47vGYQU0IUEbfmE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6vAG1wEqtY3ufaG2KTyBo56HSXkVEEg5gYjFC9PjmKgAs3SdOojzCoXXT1OzFSo/UB+os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C4CDOlivyQp70u6XoNbWAoCZpbared+0tbeCs+L/bUrfGyuvb+4QV++u/+e0FtZWqu93iE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F8EUDC8DpnGfaKgGRYJkvj4Kns9vzM8Xt5imlEGROIAl5Dj/do5lRNnaPoBKOS5QcrAU5l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v9+6WWUu6/EAsWbo3vFD7gzQZB22cfRUCIt0PTm79sEreByOaTXwsIUCqVrX/jFzFLv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3FV8YlTPeAe4YHSWzKveqjpVgGLGK/qamQHy9IB5Y4MsDTNyns0wwgQppTJ8A+8BYubD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I6mkdECV6V/E1/Ah6V/CpX8E9XXpz6Hpn3Xlxwf17x2zEIBFGbyPnrMAGO26LoYIUdFq2+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Hr0Jkkvp17wgvrRZo6P8AcTDk2hMzHfYoN9U6R3YwoUcl1Wdy01O3BZp6RuEPJ+naJiXKt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tWhY3e7IooahIu+TrUMJDk6GOF3E3a3bP3c1LNUurKkLNZ0ScPWv1BrcVBSOgYPiJU2cn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9VtOt3jpMo0WlSzuXudymYz9xDPtMKv0pyaPGZqt9n9S1VfH/AFEFAXdP9RM0vhn6haavD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/AKhjWnav6iZ4GawML3B+JcukwH/iHIDlouBCoPNsBYLIVO6AfmPNDp/fBt0sjhOVMJQrl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bVREDilJvMJvZDUqMQAD0DruxBdoLddocACEGS5f2RlxQutHkIGowKmxNxYQltzmOqlHOG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zokd056/MPlnuzaFl0jvtDT8Qiy4MuXBVxcN8BZ7f7I3bUGkZBu8m4wVPa0HVeDtEFSmW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A+VoP9zLI9u292MPuUtCHFH3NbCSbAvHdgZSX1V5V5WMac3B5AjwnUHiAsAfMFMHiWSso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IZSIJXqK1OyuV04lW++OC67uD2GED7Gr3jSx1Lhf+pRGBxLnL0R3Q0TPd5LmMI8ESxIfz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MUsOY13ly9DliKzA+YrEYrdiK+XPt/wDEBboxF8YRNPI18SokwOkzEWBbC9iDkWMfoL36U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kPxZCUcihFvUkt9HSAKBnOU57aW+0EkooewB2OOIUEVdwnnGYocbuJX5XQL6Yf6otVVTlT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kcas/EFQ5BUodR9wwCC8nEOoFSGO5zfGY4GAq2ByOrUBSFJ/N8veUC2V9eGYFm5Ggcl+X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CDze3pUzMAovMKBNGyU7Ui/mvKXSVBpRReUofZp+Yl1fxa6jFD0lxCbXcteCwFXRTfLmUo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ux+UHLfh9XM1b6Yr3+8HtEhfClWv9z8QXWFO/tf0wJfXOvZ/2WtjJ0K7Y9sxYxrXDePxkm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IQOW1ucORy/IHvMYl/GCNDveXzDAAsKFGU2FoAKgIb9cuQiZYVOtofuH0BBlwUM+wiqh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u0EZoLoCtYofOZnhvmrk5/FxOA2zQuXP2VFlks7yxr3/UeWbyUr0KH3bIhRK3Q/RKhMKHg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cNYaYfESLRYIe6B7zJsWtW85+7l8xTp90VMrMFwOE7QAmb1I8k1WxqmuTOC7Swqqs19ehD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0GJUqVKlfxPS4/4VK9alemRX8T04hGNKRsZgtS9Zxa9xxEVuWhKnMHFPI4jQgYElAtrC32i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laz1h7bgMWDVZtrPvKslmwseg6hlNU7srrRNwBmIheeEDNHZAVFaR3paIJkFtc5lhh0VL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afEpJOlaqZMpvHuwmxMyLtaTfiHDWCoC8CF2ao65mZKKDpxWF+4uFKcZeBx4aTiX6wrVjh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LAcVyOTCrxK+UJRpWx3deYSAQw0XTWq74hteyC76UsafSIskz+uGC4lAtNQABWsBHpIdKY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nlnIKNYmHdCtfjtB9hOTHlbuFc6Ppi0vagFLByzSKVGXGNHWvghanyVYIlSsi1qU4eAmam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ZcEQqiS3OYgBgYKghtpn3gG7jK8ZfzAiFAVDXofQtB1eCIGmRaHSOV4FnzKeIYLjsSj4yD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L5mnXmrHSWatHLEulZXBnPeP3GDkeIMy4LOYSg8jAuaRfnS+4pFhKXUolRTKZooYFodsDe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0u3HuqjQor3FgiWGlrHs6xbd+QZZyjIZZpphJCcK5T9Ut7y4PYl4mDEaizIfZHRlFIbuHl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0hTvV+IRpZCrlwRLSNbTHjHGSUztt2wCIDgg4wwVrMYYLmIBqgCLuKdcw2sz5vba9iDKjp0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z08RAja2jCduvxx9SnrEYDNS/TrKaGz/ADMVvbMAeGz3D/swTl9BUWty7KgJDtl1HrHIv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ZK0dOJWAxuWz4dDL4HeXBDutnFKGa29S/+fcKlw2ty4cuLgpKEsDiEab5BMOQsvgvUAnKK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WAabyk0gtQDumz4hHsHaOTUs3pB94l+WxNicwmkrjODv+/eGtSnAK3XsS+EbTHOh0wyr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mgTZwpuq5IPWWBjFt5jk7OTyywOJl6GYwPsBlhxzB5zAi5ztHrf5liAGpdYTMIUI9G8N5+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mX4BbddOfzUvPL/U/mFFE17cfGY9ZJxjj/wAgqmpQOLmLrlXAoua9pZ+koTRUniqfJDDDv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zZyxTyf+R717UG79q+plFUDfXj73GyWWXUzoS+69YH5UhpABwHh/s/MESshsOhf6r4Yy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upalM7Uchae92SqAtfO//AGE/kyPCU/EvjYeIc5l4lTNRitTt037Qy2q1u349/mZlu9fui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9Y1nJLg6k1yX5JD6fRcPRcxUzeDEqV/Cv4vqP516VDEf5cTiEvhM9BWe17mIug4HA6jEDI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ppaD2XhAvdaqbEWXt606waiq2lNI8N7RhvAAJs6Dp4irwtVNNmrqWt4CqnR2R6ShgDWj3T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DXd6xol5IOXK9yFlWGGV2LY94rPWpqTlMV08yvIWCKHniVdWwoPGDpzE6AA0XXoy/AFkEb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lbNDUtT3IL2VU266QbqilvadJboaTI+WYEzaCwMkVkAupSsM9bgDAKXXWYFK0zMgq51GZj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Q8y563Oo13PN4i7GK/wAKoKAACin9w3ynS37wqc4rZL7DplqIDE0705ZSrMC+a7zFZj5c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/q/mVq9eoGg74EMVWzKzLLcqzpZkkHM8rIg7WTASgXkObnnrFFoKIW9hdEzkBuz4QTgqvF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wd6hSjbS99zkAvvOpBgqUJ4Fq0f1DRCu0nKJYa9BWUwF5mDrCQaIikVzW4O14qHwcnBhGh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XmE1LSF/+wrCoBZ9OmYuvw3I/Qw7vGDsS3NrcYKbIW3tmqHSCzXMDbc55VpdQKJylTOh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GwEh2VyxV0iDEBdQpmbx0m0UmZqzPE5pgyZk5jYEI8Ln6hu0RLDdvCIQ1QgIuB7huXGimG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dj4FiXAUU8TqGEtjR7LjrUbWqmXlCbPmDlv8A4v8A2PpbMzUVM4jRmWYwZsG7cVM7JWWab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IDwRCVjdGuhHMXVb9o3OCgQigiwOEZU3CgpcJUfKwefOR3Aa3BBazUOqcbljTMhKGwFld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S2BQXbEqQ6zDZeWChn9yIDoCnJeJQTkSzSId41hTjeDk98nxLfUyvvzHos3Hup2+NaIFRC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/11Yyq6TepjvAHSjSOy4ieot3NjsdsqrXaGw+0jWgpArm5Zy79CsoWRfglgoSVgKr9RLtl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uXIUBbW6u9fcpySyq1h2ewX7xbtK2t3npOsvWHfLCBsvWHVjR3iVkHNwn87gc5GLAsrawq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FgHuYfipSIA3uV2kxEIPLpYxk/wCw06cIZODj6iVpZarfk+WKmc9DV4v7s+Iroq3Re14z9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Fe31ZHoAUIODr/wAgLL2ctUq+4tQUWDFtdH/aZYyKfEvGPq4rWFj1DFwerzEoLoaBnPgfm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nUmZrtvtm0AwOhUdalGmAYW3xl/Hj0c1NP/m+m0NR/m/xP50rHYXuH1cpam2wHlOjx0YQ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xQx/r7Ssv/D4lIZ3/ADxKGn/f2iDD/wCekzt09/6ZRs7/AM6jTaRq/wDjMGP8vaV0qa/3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a7R/30gf+f8S/mn/fE2r/APfSPVf99JTvzf8AOVf7/qAH+f4lWFDrMzKRMwfOOoIjLAqRl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kumtTIol2do7pVOSHMqHiESAjESC4WGiKMC+ImwB5hWShQRbYUVicpYtxy6FmYUjly+OJ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HY/Mu8279H0Q9Gcp7fBcbO1j5WolJR3MU6CpXoxugyDcUfDo0d/4lW5RRFL4OkH4QCCW5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mjorF/MNNprW7iIsBYiol8JQzjH1MPiPiv2feODEFLBjXquRvAmkFTZrjsQMsx44MR/mc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33AnnRoWoATPzGV/nELXe7COrzLvuXUcCZFyxRBguAm4ralwE+aSwM1kXrGuNqiJpBPi4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0mDJiEI4jxemWkwjLzOBQ9qhore5ZHWvCLpd0Sg3a8Lp+mMruEtO4qO5yZlcEKqnGPeJs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rPgnv9Noj6Sz9y+TayvE3DWa9pely5ilAHVscQqQayE1AwAeeYqVaAe7BWXlHxHau83EF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eFfJg/ML1pNwKw3nnxLtouVQl64yMyBvBmAiGQZKtYJT7IctMcqWhNhU+oh2ijImrKaE/M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AooubxiNSplfEMzuVKqjAhFmAqNwsKXQ6w7LqoKr13BhIgQpyPR4imQOr0OH7ge3Dw6nWW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xjwTCjxUFDBjquIoBN1UZN0/sehDKjqUOg7QjllN3EtR3LFzItVYRk52NtQofJmVrpYGOI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1GG+wp9xqiNbS3VS1DqV8wVdOGPRalJyxyoVjIbitKrMQWZgDQcVjzl+ZX0vCVQdD70+Ga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7l2LrQzMg6mC/n9fMamttdY8fqLYAmW77vwpi4ab2f5zDV3tHmr4r6X3g3DO+5t+QhbUr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GIyF4zl/3OJm4HK5yw/DFFw8BarxB6Gtujqygqs3Vi5J2PhAZ5xm7wnf/AGYQMK/uZiko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4iU4jJWh4OT8B/A9TiH/2Gowj/wDTiH8BbV4qyfmUmDLC5n/tSz+6H/al/wDdP/ehf+6H/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/96f+tP8A3p/6UP8AtT/0p/6U/wDSn/tw/wClP/YlTSBe11AUyLyuUEscVccuw4gjJjhwe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QpPeMqlE26wRLC8OKgVHswlP0K8S4QkWd6lEhZZnPM0A3ldy4XdiWB63MjGTH6giWazAze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iQiDgr1FVq18oE3RRCxpfaW6BgYxqVm9bwA/5AcNzcnpKBAynAGKroLRuIdLFRj9Eo8vbC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qlQBCYap/EFCw8SmU4YyDt9iUTSXQCo7CCh7QjiGY64jG8TJ2m6ADPEuFNdY46LacR0aNM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QYFqvbOVQX76+pSKyqdTpCFXmO0dd1xOH4QYveVZS6/M97TYlRXTkhmuMTFdHcIwOQhYFm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n1lNYiRNtjPNY+5pTZLNMYZ/IhNdFwxLzrMuE6xxFC6nXFAsMoGAyCXmUMJjh1mBHkXir4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UjDVES9t3Mu0472/nCDPtNmGVodo1DjW6esHIel4HiZguk23LvO/MeYFRRacoWxqKg13gw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AtInEQlVUxW6mVSIK97lArcVxcoNShXcgqhoT3WYvZoq+5YkUuV5vMqRKWNSV/FRcA3Fu6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RgOfP6l76bZiBpK1MhqEdWSmYRCbL4Q7cAC5A1TuHgpKXKoWihYrxm8xioDmQ5Fo8XWukL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zmIXhzDBJsdMxxfsnQjRLq7nbZDgbpNwvLBSwggZ6QhLn2N39kpr7nE2J/j2I/Kx3Lp1q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wkViLlra9V2+8U8KFOtn9zLAvrMGFy+24xTskvtW4FiwX8IUDLUG4/PB76tQLlF15ghi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ae8ybtxDGkSAvMUau4DcQTTTgKHw2wCdCocmZ9+JV0GuHUsXQ5xCPubLKov6ubgssrGHX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Vv8A2iBTkGxsOLr9PsxERXwOfi2pg0DOM9h9myXRQirrR/ypS0lmxbq818AkATWulO9e8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0n39QKKqQhwQFe0A+yLbooxMpRXLk9JhFYM0uv1r4nI3+5m5HrWIKFS8VUuquo+h6EYzjG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8dprMISv4v8T+bMolicMRgce4pQ+Rn2kYehLnEV+g/wALg+i/wrOj7EM9HiKA5/EQlqzB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wTiY4HHHSAtNvwxhZPKWFE1K4Azau4TA7kxDkYFuKw5TNJHfIsVW5uVQ5YLi6X5hVTkxw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ujiOuA2eXUFBCcQRLfptyxdsy0TgEdstbOLSWsm41h57TIwoMQDgDpDL5Br17R+La8hbG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7iKTf9ujtF3gc+Jc29HrFLlhuMMAaD/JgCkNggo8EJiDWoV6CnpXPBLWksZ0mbGYYeZe0tw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gjYABHCgJmYUcP8UyjvUEAR0lC4LpVaGEJ2J+oFHvKc7aEqdwLYuqUhbnhUuTsELVFT00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iseCxKUtgw0SKOar11KIP6Crh0W0tdImBIwWpehd7HnMvkbzzs1lruxOQiKAVRQdCC3aQ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ziynReh0J19+aYabZXyJm27P2cfVTlFQsC1vb2gAwmhQQdibEqKuuxD/ANuZvl9pYZftH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wjZCvMCnllrvxFtEIByqzoQmvTEVgYNQRTOmPqRiBmheypb8OB6Xj6i6ZUFb0/uDg0ID5i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lOBAsN4XEWkyi4bq+KEuIDEwbTpdwA1ESwYI9yFCtMNDTx/5HnC5Sn9zFBuCJfAsLbrKG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VWAiomGyL+4IoKlDhYyw7Ez0BR4zKb9UK46M3TSJZt0KlQrbLCbSwtHxVR91Ey/xwreQ80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esxfR/wCOi3MJFegbR9n3FyRPVNd4E8aw7I3A4QX6lgIf0sFF3xHTCbmwEO6pZ1gnTOpIl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oAIuKN4u6+rIE16aFS9hHv6aMxTplBaTVV71ChVOqe+fuXY+B/vEoxkEvF1/T2ixdWWK8F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QqXH7z7kUWFoDa9Z9uso68Ar21esQRpl1Znmb2tJ2+LqVLLvnhx1jhQjRrszOjRoPUtfXv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5E1+EInAV8s2iDcxS6947IDoRmaXl9SVD1HEyMNvR/wDkTnHmGv4Ppf8AE9eP45hGgdMD6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uLevTEKDEJcuX6XL9Ll+oCqT3SqjVDKxhty7rmKWVcdSYQhb3gLCh5OsLAEYMWDnswEVui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G6Q6PLXy4lUF7ELhmHE3IJ7ZYbJLJ1PMFYhvrMIXbHSAK0Q3jUrSoFFZlWZaYcCckYen1o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S01BmsZfgWeQ6TMafEHs7+8ruaWl8TYTJcvMpKGYHIQ2n2rpjULWkiKLD9y9ug9IgYe7xD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+T7Q8AAAUBOILkS5ZMSmy0LJdismGKzlEt6kt7GJdjLxK6q+IVgzUwqUMPNRbexKjbS5gm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qVnNDX3naQb8RN2R3O0KrQhl4D+5UZm4zu/+QHtw37ELcwyv2jNdYSguKTRrrORSZDMCO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SHlQ6GTWII6RKYnaItiKJVb44lZqlqGVqg8vfBC+V4nbFufqPXscjWXe6sYC5bgTb5hYCX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iJQGADkuJQy8sV1oHEdrDLZf5t/cwO2iGVpbLHfUNzY6k8QXPeRhRU2J5PuCG0WWq/ePit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65nvVPuDrMtXop91fjBaDaOKItWiXkHMDLZSX+f6lCozBRq8wCVtO3sBn7hJ5WvBmCxorR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Ecne9OL8BKQGiMlug04f/CZXyw4C2gvvDRoDwCvuKNpoFzXfUr4hoAvADN2tdMQCanANp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nzCA1pgYzQVZtbzDdVNr8xo7SpgnUubLFF41ozeIH1cclVBWqI5hcgvhHJlxioA3GgHN8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H7mQlaVu4nAXAgbszJOYVqzsbZabAG5Q3rjJBeWAPcgXqNBOgAtn1uIxxAeike1q/ucBiB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M6xZdOMEAGu4S7J5HJYZU6KiKiqceYYc/gSy5Y4zUaKeA/kERwckX4RGyjav9yhyHuLFWJ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AABCKzTwVZ/R95TVoWW2H5t7xEwI0xC8dIQ7SiK6cfuVqVAaFcle5b5gWMAMqO/WY8Hyh3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VfV+EwlqjnBKVSQvIpk9jV+0UYbw3d8XddcQcJOnTbwoZJuU0UGG19tMZJQgxpp8Uqbxu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By7jlCCMgiUmcmAzYLhBqjecebjFRWCe6FXFQEye0J18mHyYlAWrj+HF/wADT6blFqDj1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hC4ly5frfpxD0P5Y9CA6vT6+0MRGVj/5cQr+VBijm402aMXwwydDLBm+0rBsLuWrQKGyBE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jmnWZvHk7EF3B4OrCpBAWENcFMK5IYbMAvEfE2PSYHbvihCpqs4IleC68RCsxDeoqpMgKA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D2jCXBpsjcsdbUUL5CbDaQeoTULBi1A8wQqjK7ZUADkXhqGWotHLMCGbxcSsLTqytmPKEo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5gNBAKAJx6G26E0gEB0lUQA8RzfIRckxQIOYLAcFWiXNbixUKxSXgrKb7Ai3uwG8r4TAP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7aH5YTTLl7DAS+zSSHkZYIt6HeCm9WrHPWBjgKCJUbqzzEI57RsGiJ5H9QA5KPxNkGAaW0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qZ/tFzi7tt/cpcABv5/ogGasACXYqyACCfWJEO9MYPghzO6CiV3maThrFli5CtyzWmnbUw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UkriqS8dVhcUHx0i1YNY6wZRVpfhqVHCLu75PqYrhWlJumoC1MHIzYhQbxAXiPEXdAfk/1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prWj2LgA4PaVA6uYvgR8L6AWdOXjH9xMZOBKbaAoH5wfcIxlkoM65YvMyy2UicBEAPtotN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urlu/xGpOSO6115lmNRVaPmUDG7Cv5jpZeWtrrF6nRYEsERpXNwv7WGTSkrRuxWcxOABej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PZP0lOJ00CdFrMyNuRUDp1O5DZb0EPMItpBmqjM4ChXyMcD0htvSPRtLsyFnC4O2VTsOV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eVyL1QH8wb1MBLDSiW1kZ18SvxBSyXLL81li6r83BIzctqimveH5ZvhAFvQ7te8rABzQdi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Fp+QjEouGT4oXL+9+muh9mX1b2bFRWbF7TacSytsfQHVlcFKj4ISThF8Dj6plLQvc1KhAv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60mqM1cosJa9I7HiIqmFamCEHh5hvDd7R32+5qXqKdH4tO8trNettfVSwU6LloFVaq6aM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o/WoW8UBwUdveNtb21l7WcjfWKErGpnZbctWQhQWKCq1dQ3yvahjPhZQwbSkYYEPinmaEy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0QzG/bNAo4dGOmI4husNi0PuIWoKttu/3UFbkAg01pzaNYVUDbD/mZQXO+2IuRgTZneC3Y9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JgKB2/gTXqRUPRgrPXNxzX0uaS4OY/wADUWX0lFxgZf8ALj14hK/hhoU+5T9LNDvK6wnHp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cS/S5cuXLjKQu8ugsOwioQtuW02+IusbUqoLRClUwInUKr8E7gy9rKgBGrqE4CC7TLKsu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Mt3eZT0VfENk1D0jbyyKsxgpRwahgBQYheFEqxRFUMGsFedH5+oKSMPUMVMP5O8HlwmUTp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vEsmqmiKerM4y+8sGZcQeKVQuWy1gtdc0+R1E7FVDP4dvOO0JhAIeuZlwYMuXGnkHpEiP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ggHDIb4IrBtGVStHyjBYQGSY1drEjopTLE1BAE9sVLB6Ajui7YPLgm1sa6uWAqHNXGw28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2YCVak0e4IS7DR8miOoUOfaOJ6BIdXfiISQGxraeTAQ4fJWIuYHOjuQ74nXOB1UFwMkyL2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7a/7FqAFjpSXK4tu1crP2gOrDZY9bOogBpyjOgywwWOlANp7+JpyhaW1UxrPfiBhW4Mr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rIWypLf92/3MQcWUeYOCKV0mbMUKOCMtyML3lIGxX0n6mOIKggiaf0hOshFeINFU5X0Ys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agJngygKLPYxLLRoC4TdOkFRAo3RrriXSVY3gsltoIAiy8ADERlJVItg95eCuSvsiZ4j5O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rV9RDbBwKmPZledwdcDrcbCqDIKOU6AL5rrKAwYPe+3+//IFLQLgZKdYbNnEEZAtQMp1/f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uuzhOzLMzJZdXKNTlqGLbQ5lqitmTwhxEHIHR0lxTkqnrcBZA7RuIOnWrfqoZlqEdpck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lueJBupwUtjf6+48goUNSt3Coq5yuAiMDy6vBBPX00eob82CGB/Kb14vapitgisTXf2Yod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p1aSF5df7MU0FKpmHSQ/ExFD4htkiMJchYDOXRj/AHWEZLOrZga4xXxMgPBmYkI0EDgbG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4sXEdUF1OvxHsAQyVazHEIC0KhdLjtHwK50FM6Hk2RgX93pk+SgvqRQONTSxXLVpL74hMK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5r4RwBlKbWbr3majUGSuGuekGQYaIfBCKoHlzLPGgcQmM+cSlwTDKisfIqREBEEBRauqOp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LzQ34wwAA5CCh/2V6rmXNCwByKDvhUvclUXBZjR3l+up4DlkHQdxsUX+B6hK9Bj62HqYi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g9F+pN5vFLxDPoP4Hrz6H8n2JCQ74POwp+xhk/8Ag+nHrcuXLJcvMNcnyaI3og1ilxCbd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y1OxCqs2VsXGKcEMzOhURS0QSBh34iFDi1mUjHJeUU+5Mxi6sBqWswUGh6otVSLvtEMskb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ZqBXZweD/P8AKoX2aHYxqDbsXPjZAO5Qp9qfmLrHWh8jMT3L8xBFsOcvgAPuLCLNL6X7u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fweYat1fW4PovdjMPDvM6v4PuD6lqfSEAxXVLXMTYHgmFr1esdVwdVCiqHIfaOrctw0+Jk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YqAoNqK2/MpTClKI4tLLAPehDpgVjT4PyiaxCOt6YCEsjR2r958fk7dry/cOsru/yDGKS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mkofX6j3OkMduYv2z+oKwrJ8uf3KyAAOHaPWqgmY1ZdhlslhZtot7XE8TH3BbWvmEDaUQw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6LCs811r7jI9dnCFiD4fqAAlboD9RopTiCqDu5wm1HYyy8VC3La18IpdAkAe6Ff1L4AHBT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F6DPvDQ9fzy8MEdKCcil5jqjW7DB2jkSGKSk+4y9OAJqZLxPFOJV6yCCfSsnWLkFGH5/c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HWw2nbBHDeYBrhY61R+Y0HgqAW4Mq40AKKF9XP9TsFZ7N/qNnIeVrQcsLMmwoy4pyS4SFq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NbDQ8a/cKcBYtkX8lxV4oq0qYGqoLb5lQnmqqOveo9+FXLID6CNAY3gnziIZwWm5Dse8Ak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yjOdXn3AtqiPv0+8e0sZ9gaDnN6WYi8L0OCGEXQNc6mxiSdmqfuTk8pYbVfCbpi4pjVGX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2+4xoa9B6QY+kTV1arl3UqNp1rd31Jo0Bobu04ar3jHo4QmwLmUnwmSbiemLKFUusyvq/m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QgQ27uW84McRsybL1nlAUQ1I/EMI/EXKNS8DPWOT1gAjKA1QKa0aBXA9xb8EG6VVwqkyeb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NY7QbJAakGj+YKPIAOChSugZ9406KAtcc/FR8lkyHP9ie8EKwKpOSzB9ykRHpF/LGNFJQq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WUGxDd17gwqeV1Reir6i3EIuGlx1Sro595nSNn5v9iOhEdaqUZJqWooo20/FwtmkPINr+D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/wAFvxFtX+B6EJXonrxF9UWG1GLmb9JuaHqw9A+urOWEfU9efQ/kQFBQp7h+47h9ybr+Y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5vAf3P8AxP7Tr/F/aHJ8P9oiXd4D9sS2PtK1z7Erv6IYP1Q/yn7n+o/c6X+TvH/Afmdc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6f3Cq/oP7lWtC1lwEppHDMt3vmIKuqzmCUFq3CFXErS41fMp7HuaJVUuMy5tXh2mkEVdR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BkeipqC2EnfSA9I/QNb1FeRPE3SluYFidwoPfUAcqs/gfycypWPTn+LDUKhr+KlHNSywUp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owgRTj03PfGIsjqTZk8yvzCa0h+7nZRPodnHmFQCna9Zq9CKhpAPxweeAlum1qGx7q8zrI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QO6KPtIz5QEA1YV/sjPVOdweKtV2BfohebtoVfdlQFAJUzsKchc0f1+24/wCQ1ZsAAUQwY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rNARDosF2hS3Ziz3Dj6nX+1X7DRHayxdL6Pg+0YDUYuEF2NsIHiXLAXlYV3gCvmXB3fv+0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sBfAB4qW0J2O2XmAggvU1VuYMTOS4rg++ioHIWPRqEG2jnr3iLGhe11+pfDllyCX0JawA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0wWbEdxMe9DmBUEQaI6eKsDsv7m5WpJXlhBdhSd0qDKKZKcNuN3GTalo2F8NMG3cXzTDX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Ys53KORGgVknHW/tKt9gsb7cy3QyAAaFJ0ESl2mj8MJH/AIQ25cM3YNwBVENkTeHswdQF7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n7u1IjFrVvYpiKjGFgmrHDVyykWgzXeanRBWj0hI8FNcw/1jJUL9jBAthY9Rj6AASgCDo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XsUaOzpDnNrUlZjhcs7k9wUdsKgaiLxBUKqLVNHdM8nDvcMEWTedZ/UCxRGuL7Sw6yXIaC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XBHVDiLqLiHNmLCN87YgkuukwG2UHmMqBQ28LhUd1vxFCjhTWFJ9ll1xp9QCAClpp1MSAM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NQfBTdbM9dRK4EMCgpb+UexC5YVWaw412qMmB6n3DrHSIAzY1ihKrxXvFulR5iaG+iDcbm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yQQLDXUmX4dyzBbEKzTJ9kVtUobXIfFQeXJDS4nsOmcQyrpqxVt2uCNVDAhm1m/j+B6nr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zFiKj0PRzNX8CbTM9Cco7huMPQ/ifzQjYeRf4WCu6HmN2vwzJ+5D9ja4XftT/wBFD/sI1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dNsHX+WYf2p333yj+5Lt/mS1/v9QMv/vDeNnpVLqqWMa12sPzFyh2typfAigg2QrNWNS+K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DZ6y5o07YiVWhokFNB1DLlUAyMYZdnAMACKtrluokuOlahCubV7ahoJfqf8AyYEPV2TDx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c49Tvzejlc7m2obXcywPeNcI5zivUrD7Y0GNXvBUsPCwKb8zQvBEGW4ZRmrZQjmgzFt5Zd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37X9TBOME97Z+mOZJ6QfdlpFBVj1TXivmWQqbqPShjzmCA27G1uLpwkvoKDLDSS6mTzkB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/2pgK71uoyigHiIKThrMV72gg77KewfiOgBLA1cE60Q2hLs4/cXvB/wA95VUKBoFsoLGFt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s9q/MIPAP3tFgNDR6a3AyZnIbjxFFqsTSDfQjdcwnAEydKQU7I7QsjMb0hl57xfGJQiwX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1KrpnrGCW+0rbEEef86wADNWXun7QtqwoXfvA8mRrtAi1q6ujPtMkDFJn7usdC50X7XHtH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MGDEVq+97mdMY4DLg5qAdpJOC3Ms9UT8lYAFt6GFuWEqwCG2s47wO0A3khgqdjhjYNrOGM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2tl+BcvK9TvCQZdep6SzHvM9moOCpVJjV1n/CXE2lv0/r+DF+/hA/3HbDdjuKvv8A1Gbba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MauNGHEvhksZyr8twP6C5WtmPvEWoAuqymQNO7iVAKQ262fuBhrESqK8Y0rD0TgDM53RL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ajPxLxdLMHs3jvMYWtdqIh+mAotYdYW89eOJxMFsSyhViXAX5Fh0hULAypKw3rcpAcZAZ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YjmV49rPgZtw9XD6+CG1MqUr+pL4CrAiq5H42xQn1VXsVhYF4baLJ2BmL6rTXiLNv9g4M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sHEuYKOdsFLR8L/8AYFwUqViBCEPSoxPX8HpvNqhCOsN/xibR9W03YR1CMPU36H80UUi7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Doy4Mv0XLh6L6LZaX6t8TMF5imAKS6BT7xKoQJCJH1aNwHWZt1S0q01HqUt0xBRXNX2gBh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dDUMSzwoj1atvPSBSKHeZgotVAB2/+E4cRS5cW2fEEer5rsbhr0Gcf/N/hpUFsOA3JIBf5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3QNfuhCPSICgQGZqIbk8kYKxZZQL4Ig6yGWabJiZUZveQo+ZWl7xA+7FcpPpXjGGs8MDM4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aTRCA7zxl+ppmVahreX8kpnNA6lMqwtUPxBKjWVtuNR2GxtBp5qA+hf8AwiyVEuCttdCB2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EjBnQMsZ6R6d4qmrzt0lyXS2XobqLKFVFW1CWdTFecB+YM/8AuEQZQiiG8lyxz27LcLtoV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bMRLubDdMa0o2yo4bEex0JTI2Hrse9X7xBnENrwb3FGbAK6Q9K29Y29zHSl/1KEU4jvmx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tPliqNin6v4GJSrq16waSuFPjH6jRcbQFeYUdk2aNw7DyLEVjFE90KgQsCzRjmCwmu3zi+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pH6FhCKUCXKA/AL9R3BhFC7hDQtKpXt9yq1L4RpJkDOyv2IIarjzt+ZVnYmV2InLGdbaW5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l9Yjhohl4lATtd3mauUB2/wCj1TE2FmZ2xeOsvS8yww2qoa093PxMmDUvkP8AMwge+ZPhr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CRn2ZHZXK3LF0ANKcFOpZarFVo6TE7EDN4JVyS5LwLgSAAKgi7o5RfEFV/iXws5QRAEG6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2i6pfdFBZcvz0iVLzZ9n/voNOqdhGsuxpvHSBF+ouY3Wswraxv8AoQLQNvxIrQ6Kpn3Uf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+tcT0Y0ftcEQM7GYkmWIMFsh1fH3KpiDuf8z6vqCk/cuMthijuXrKXHMryUhaXAICCHofxf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i/QM4czn+UbhDz6Okm/ow9D0PQ9L9K/gYbipOWzNJS/Izxn0PRW8L95Y/7iH/AHFH/cuX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GrFvZCv8ACsLN/NZ3/wAIcy+EwfuIL/uQ/wASPZ/cVJRxXWXLUQVHi78SqIIMEWt4Y83k4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+R6nT3ltRrtYS004T8D8S3KqbgdYIxuBgBQIaios1rzEsMnFy0weVgBAoCCd0u2aJRFLDa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y/cv1uDB/+L66GYfrqeYoeiv0wQhTZUOmhnVPhhDFo3ZZje7jKGGydWYvTfJqM+mMRdJQD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pvTMQMNrb3icequXle7lakytwrGQt9mFW5lkODiI5UYNdfw8ynjAl0Wo1mndTA4GauriRQ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dNaLvjpMDarLj+5YdUmra3V96ly1ODZQJZ3JSphCjSC7jIfVj/sUtYxRCgtytGoy2UAg0b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LXn/iKbHzFtn5Z2fyw00pbd5dRU5gdoCzuL9qjhNOYJaGzrWY0DlzDZVhmusAKaNRKDLKX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IYnbVTLhxEyrMGjgfb/ZKoCVwc/4IhGZTEM0urS6V3UpYDhegufEVkray0ctzKE6GTQ4QT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LzWPgiud6LpWFO0HQRE0JaHjB7REDD9CP3C2Exq6hDgRbu1pb+YRqETZXeDu5ZimyaDtl6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XMuuX/JYdLBHCoCIMuUL0dYAawGXl3OS5R0dZZ2as1riVqRRNDTZ9MKvvBj0IOgIgQ3OG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0H1KdX8O2IaOl5826cHXwSr8AARXutm1TF+H8wMHv6IGn+pw5M2vEtfNa6THyWYiwnQOne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dWtG+stJSHeeLqP13SX5P1KQvZhAe4ftLv1k6+6z8EcCtn9UDHEarpXPzEqEt2BfvGBUFK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+Zf3ArDnDKN7B9j+vQT+VDhD+2V0dlNqqK0fBY+Ihxfhav5g72PMSqM+8qr7knYTkKBxEt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Qo8eYNQRhGyqfqVB+HActSmKJdMfKU95SNjKsgKctssgkEhUI7l+jCaeH79NEzfoRyzn1D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/hIep/A/mglso6ZxPZ8oLTBNu+qbSv1S8N9KLraIzs7hVX5jm6LICPTcRsord+xm86dQEB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xSrmnD7lbEmy6/ccMUUjp+5ROgEa/EFzR3wGKfwvzF/MOgTAoqZumD4YaThmSVDWQELome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IqXUT+4eVoQUD17y7sKi8EwGNYCxMCx9zvCljg25l8ussat7S4LUoDmCFrJHVmUF7segt5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Vx47RXMn2GX5qVB29FdpK9oKXybCrY3xCgUOoQxOUSGiD4WGnmKybVQvaNpGdQzD6OOvqA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sYjVlRexUqUeY6E9D04pX7dZRbhqFBbEKK8wLaUPTmE20OzFlgO4zblJAxuWSi3pUB8CPa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/YX+oxNxVKkNLMm2PzifqV9MUpIV07wIVqic04mVqWLcxJmz6Y5baWOOWK231l3OOaBk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RloH5QR6KG72h2ePziABVdobqHazAbGO1eDCcxyYfeYwwi2PIS1EODfxNbgaGfLNPRxBTK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7AQZphmg67wkKVxG3YHMZheNMbuSKG8v5yfqo+nnXWcQJTyGP1KECuioXKN3ni4yFLTkla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RMI56MHDRqOmBYNQQ013gtyBPGB+ZQeAhITUKyqIIDIB5q/uU8Q1PDRf3MD6dHJFFOiGmv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mHwwqhtllJrTZGg3gQt5y47QHC67lQJ1qgn1G+0VpROMlQiPJPmVdRHmoJF2tt8H9y24X0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oAFYrvHUG/HW8RuEIV7pWiogmhddZeCaZliegLLW1fgGF0mbUMuLqaDITOJZjrSoriq9iP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YjGS9U810iKfZrB4CCfuQnvX8DEbYDuC6s4jlodnd7HvLyZEMF8mhLvg7XngLg2UGbgIh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DFcgKHHVMckAf4TSVe7ObZaqjTARATqqe8Mtic1L4BkOkFbEC+CmAuVVmXoYLxCKKo3jtKn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Ejjx6XXaC4WX9QTXDZ0EOq9UHsa2kpUQCtZ+ZUrOzMrbrRKrSpzqMYnZpMHedeLdNfMThc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UNHU8EtMGoMh5rqvWUwGJ6wD3Qe8QKcJhILczGHvK+JqFSiVOyWiMtl+hNfD0OM2+hpOWc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0I6epqHqetet/wATUusuBcr5D5gDESlOVsYFAVielzdjphW/NNOF1L8S2brct1g4qZqC6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fmA0bYmAoKcZ1KabFFBXGT73LEq0WGs67SglAyXRXL5fUIjM3Ug3dgGMYmUS925sufOYJQ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OkYom6FltquOEgWJWKtSDezm4loqzFXHaDwnfaGGoMFQ3p74QKVlXVyz8JBaXG4iAaDlW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biWuAFW89IKmz5+XlPxFZ7bbNQvrMKblsorhmZ8Tdlf7n9fEME4lKa6u7MXsTsdf1NSpG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crfqDQBAHaGpgrWoc539QLBtZgFQIlE41HCdjkbgQYyckgClkeuXn4IaA9D0dDUfOi6I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6KLuYIT1uW0UOrK+IAAl8paxG9QvcFmzTU4hu5YEBWkTMp7w1FwRypiGl0gBu066+46yEV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B+5Vg6RuVWANB2mY4IkSb1LLqWFEYfm+I0uAViQJ0R5IYUsSB1W6Rcldu3czG4rUspaaS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P6gkcu/8AyiBoG8IFy7lyqL24igceY9pfOn9zDtHh/cvBBilA9riNGA9U0e7RFQgomlq97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1XTGrLLtafaHYAZBqKhKeXZ3k49oAQenFUD4t7yoRSLZl0OYVFADCSxb2d8ys1btREPCnT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UB2R22bvoLPwwtWyuMQJEtltMFDYNDqNRYO466Xbvil8Yl6vUmVOY6UU8EZMM/UP1C8UT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T61QF6GVD0grNy4BLBfxEcGqKEALqJCGOgL7P3BBV8XT6am/46D/r7lgFSRXtM+zpGuu/g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qFxVpSaG91/8AELq55RCiisl6gJLI0odMRzvN8QKFSp1aaloYLM9VAlIU4hUIWd4bUyuGA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ZXtxAOLY1WbLeHTESgAUjlZeVWIVwE5XljOM2l/a7n1Cazqq+4PqAg3PKeNfUAAFBoIxL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4hNUPt6wj5QBDO/yGzwnMTTONTLHAJ+Aloa1VT8A7JUUqhoursuakRtzT8Ec1LcXVw3e9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1Fr7KJzZZEQ4QKlazUCTrMK21R35DVLFainKfgH0QZa0jbiBYF7G+FxCgBqnGYANOrxGd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z9Qs3ZQLqWXrydOgcy7uG6T7s6qCaHvm5RlwZTZrtAEU65h0VynsQeYMAEIJYc+WAhS6S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BJgS/BC0av0R5oiz8quP2d9xsFUhSSqjdFnaPAZ5/YTMMPAE+S/uBFT4T9xfxC1G8F+qP1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P8DT6a4vkhPzzlnM0L6ep9d5r6H8BqE49D+NfyUdpQkMZ2brYSmWFkthew94+m7KlJiOk7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O2+JR/VKUArQBDcR23MDR7FRGqA4cid+9psfG7QNeSGx+I9cigpAvP4hBcaGuIgKcsybVA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fMBr2lTAJnPC4sJyxBS4Jxo5ZQWBTq9YGbCveUGl8SsvecpeJRRmC0VT5HMPS3QK6uILVs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vNaju7Mgo0H79YYEVQdXUr0wCm0oRc2CVn+oV7ohYg0ZuowGGLqY+lD2uj6IenWEwSKVi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HPSX2HamMEGOpCQ11hmVb4I4snN6wTCiUtNZgjQRlfeEyU2ALfQ6wJWBRLWJaHDYfaIMe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ZLkXaWXcliJ8MKk0NT26IsEquoxWObeFOEIzfS5jlyTzxagdQi7GAxOYVdjKiiqwR3CY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mlwBzBlTghNbZdxt9hNCwLh0QfEc6Y1imLeJchbJd3p2XhlB83VxH+6ErpZ3kesbq3GD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Jt4NnrKlroqnzDKWxu/WI22zTV+CMza01wA/cXMo69YJV8uCABoqYhZcy69GnH2i+5hItW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YntH8z9RtAgoHlf3DbtgGL4HconBFC43KQLF+bHIZX+YVA4YQ2UgLlLOzAxii0yY0ShVsE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Y/aAmPeJljzFKmd3W45bYfcMDEdp/RbUvJdbvLGoPjB9M5YzbIpeC7ZWhIyFeXVe8oRroR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MpuBwEpz+8L9TTURXoqN88PgIah6ETKbxFBmLhgUsxQxyHh2QpYlTrMjsP9kcmK1sdZP2R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BQPNUsR2JuWAe4viACOooS8kXByBZmDIhsSGg3QbaAiiToNUnbaj7DVyrrmrsQSztMr2V1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MLxQh3/pBBqHQnbz2+4PZBmtqOnd/FStVRh3ODjv9x1AIlqw53/qZRr4ILPeFDBHQITuhT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qURBJYYOrMhbWurBqczAxlj2PphXnSaXEAZ4T33NvNL6YSFFOf53Dqwev0OZRUrXTmuYt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zwSmETFOZ2AR3+sRdEaO/uDiVy3D01TJ+fTb5jucwUHg9Tr0ITZGE5evEJx6k1O6K0oe7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cgfiJMF99B32Rf7lhW6KcSj9N36NgjToPLogTwlNHY8S6O2oNf8KG48xtw9KiRJoyoVqK6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sDoExModkRuD/MQ1FGn+oyuEfcRvmRhrP9SpkqE6jUpJ5HzHWTTsxDSA2cHtDqA3kh2t5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hOjRM+CrWpfYdTGJQHjvs/6iFX5OJnC/xDOzHaDixFZiLmMDlF8DP6gjcHqBCCjMa8kVV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r2kTwGxak/MqUQJyJfiHjEtTcgBPhjNSPdJ50rQvnnGdbqivwmsL+I/jsIFwFpthFpz5m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u9k/9GGQFEKykIZZXgQUnALO3s6Re3iNlXMFdHtDs24lumGYw1MM3oGLkZWBKapFGL1iui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lWPclArnYooqCCcwPKOvZKMsMDUqhtitnSIpeggM5cxisLXmIITUasVniIs02A5XAd5fXm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hKKxmofr5QqoghlgLBe0VRwkruTGl3qPPPVcOZ2PucsfmU8RotcMJpV0fzE9TxdB9wryrk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cKYOIFX/zn6lNjNVLNibtRgpzKtngzDDe34JXtMd+GIhnZgex/nEULW8k5XK/NxVTCU5/6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UZyAUYjhCqlqGnvggCiml/EANoXaMrWRnBivagFaju3L2YlYch0yhBQUwMyMCGDoR/ccSA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fuYibTbOEA11Za2kuXtgh96Woovi/ggnL2JWDCD1uH4mEAORUphKwu6WN0nYJXBk43OYBY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IeKK9RpGIlalW9UqvhuGA8x+SJCO2effQuB3ISzffGuh5gDZRfaj8xuFwEYGkVe5+4td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viDMEdjMOuW6n4Maee2I/LUUxZTS/JR+gcFHHywG/FRTxpotTPLDVgoUUo4rh37TA2Fi3l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B+VtaivHh+iXSW0FC5Gu9XLgegPt3S/eCtA5Fp6v4PuObKAAKO/s0yyC9WssLfvjwygIpN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l47w2qvtE09pnIYnJagilpjBMXERbBadYJ8YiBgvYlz0kC2x+oQXhG62+Hl9jn0BwiVDs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S6CQpY0fEchIr7HcOluTHmWdEWeZ3txkWltJRdPTqRVN2+1+qoxW+n3yO/Tb2PUmP4aTb0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BrAig48yyjWjBKuAJWNpLL5Siy9yxXL2YjCqKBRNpxATCwy9dij6hsho4PYmqKFd3leYHo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z/dDaZ/CW4+B/cOt8f8Act4+D+49CWajDr8P7jJcDs/uA6gqQ+Lu/aFHlVsHxHFNXIU+O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5JeZBAMeSWliqnL3hTs8Rlv7nRwmQQ18EXttTHnX4hYACHmJYbSK3ARLDl0Mv6hmMxq5a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6Q0EChrE2YhHWPabZaHSVFZSCwPI7+vzOHrVysQ4hNFczINGcvTuZTEBKYHTKTe0V1erg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JXUp6S7M6SzL9IBupUKqEBXEamKgEdYHRNc+IbIRFmWAnGJaNbvMghHUFjQE/AX9xqja1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60NaUbhVKlfmJAALVl4LZLxk6Et4vZGrwVFADMALplfDhflmj0X2eT5uZVkrbvHleaETKy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foGX8QIFWHpE8IwNcsrQCqMcr+ozME78P7RwnRBxQsX7vh/KLcbmg8v5hnQsSPvBQZh1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0fItgkVsvh43K0K7SyoNxNOkKSWBnfNmnzwzhS/Mxp0lRvpBGf+u/csR5IKzCeZbEPdWp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Vag1TMMyrdIXaXOkMBVcrg7dJcQ4Jrm+mualtsWkh5BhgKgMDBR6J4kxJRRZQ02JK2cEut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XGFra5girT+I90qluiGWUzbl3UFBggmXYO27/UuV83FA5aEl0KLNLPS5w73M6IEeB6X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uwnTRAYGTl7sX/BFav3W/aKzVgVbrzTl5i79dy5e063VJ7gQUBVYYMQ1icxgkdVxXldn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TT8jKBqBoPJKmDMCgnnOInqmxG3JlKRC6BC6uNBWpHVrR+YjCBarSG35X3joUYpRu1LM+R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Ze2KHwlsrjsdcgJnxUElhiPlNxraN+FmLjeU15s9qY9tXQTnY8UDEBBbna7z9ka3C4cVyz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BI8s5RkMjth2WYHJy6Qe6TNokw1Dw6QHK9IkXpUBYWDNZ+pUutqPlrQBKjmZyba7rD06wx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7PuHswytbhaxuOjCteI4A6zT2llRwunU9XUdfT7kdsJgXTHoR9B6as3fQ0+lehH1Cgm5D8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8wBgiZGbw2x7RYAtOesuvvOuonz+CDqOc1hOkw1MxUph6PDLjgHpCpiIdJ7egKcEr2XeN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Fs8Y7y1GVrLzvEemfOF5esuTB22F9SXdptB+ZVVUhK5aiGHQRC83+oVSv1qWIXKHJUKaI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FoSyzPmWqoi7YOhuN0z20ql2zX0hTr07RBdzy1Ks9y2bZ49FIaxK2vktPqpx9T0EK1YNg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CAMFAdkcvJCsrBJcuYly4eqgniGVweCKaqv1GO4gjZvMFu5taxf8AcQqoIw1KyqtekchB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BvrChWoqssShAXhg4eo4ehUrSG6QyldS+BuP9XLTb04l1KHrqiv0wABvQN7hBlL0vwssMk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YU3gzpE4JArb5WAieOBvkH7hBWhwRAdUg3qMsbiFxETUKBxBaiasVvOfuLjZQWXrqhE2A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XnDY3bgGvzFV2iy0eSyDtilM0vHmvzKj0s3EgHBTr0liZIXbC1Zc2nWD0yUDFbJ5mJ+0C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rQ75wf7MyT56+9k5bsV9LqKNYpSHQ5e8pseEX9z9xqeDMNZGrYiKtE8BRLv7GIVBu0FLa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caGTHxGZ9z3Hq98pb50lJH0cQVvEJvZ1umLRPliUUSxnlMa5OkxRKMy1tZRbqjqTV9oEd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XMAULs+SH7hbYKohggd2mWuG2QW+a/EbRUdKcB2GUkNQSfmmIldQS7rEeF8lGoXi1QWzWL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uFsRUEDsPxuWKLClKU21x0CBfZYxGW7YjX2YxqUNmk/Ev6ooUA6I4YL7Q34D6lBd6GfbIa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9xt1ub9sXADobGV+urMG8jlcrqu/4grw7HoxPY+dr9nc+I9anDTr2ixhm4CWdWXsG1gYQ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vN2Gk1Ch2jasduYf95OgahNqHIDmKkC1NzFqGYdLX6h0YCUCAbD4pSmKNAbIVr2m/qCCK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3jFCgKtUKPAj7wLBTS947/wDXSKagRXZhisx4aoafGpRSQHLQlt/J+5wkeeDv4CNAVbu3L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jK+ZhxiK7a7rAKab8FwFElMrCKHAdntHhRhuq6mGYxcCu3wNDsS1hR0nTUp2S+H+XX2jw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KDk7TGsF1lvzBcrj/ANEwDzOtmTq2dYgzUpBMQO832FMtHiXF5rZUZyGG1fmVehsGu5/H3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xb+vqYf4NvQ59D+Lwhff/AJh7DYAmhyhTUtbY+5YtMSm3U3raMivELkyfNPqFSc2jwRYh6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MYRBRYnrx66zLMiKLs5DxAJZiMN+XOusccgTtAC9HWX2AiMGOj15+oUbsogHdKnmUreLfj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PWuYmyuoM2rKJULgGW+IpxaIguZFoZEGa1sqg0PSGpL17VTJMwpEbIqpYwKi6XwTMjnQRq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FbxLi4jZ8B9h+hggKDBNvQnNGKYU1hjEoeCHSfE/8iAcPiOAqZZ3M8sreZVqJgKr4qNLUL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yl2Fs48NRit3UzCl2vV4qJa0qDTr+4I2L7Qyba8Sx2+JjctXqCAFxxEXRlBCC7UNGB5Jow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FdUPRqXFFm1rAV9DhSQxljVaZYDdmPj+0yptW78GIe0hcTIGYA5Su51QJtCWrCXQC8YuZX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rqyGioYgxUWZW0DVJKS6F3UiK4abKJm5q06YZE44iox3CYWC0Sj/AMoKVfurFNCt6TUO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kmaK5OScjjxD8KElxVkFAeEBupkpPeDGwKuoQYqYBgPStvMKOgB4iIGHeAAoOeiKJZ82f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ARYKBy767ls0RftLalWV91X0E6MBbeJdYdQF6oImYdsswcQRazqkUYA2vMT2ZOPYLgAw3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wdRUxohjS3UuoEm2w3B4H1RUzGt91zMDqOESqfUKKjsJuCZ3LtdsbeaAjGlWPtP1DdKSy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a44DldAhRlBR/4jg/nRwBs7PWKUHrV+Fn5jbpOh90XGK5N+UCzOXq2/PfFRDl3AQVjpv4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zWGyCglMPek1cxTJLzdMzbJxCurMfKcalwyJ13XKPzba2YK537PtFKWOWwzikx2XEo1b2z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HTZaQb8V9pVx0DlT7f+kRjY1FwFHDSin6CVwoaXvyv3CvMBVYKsQrx9YliCBtVChy/H7il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AFrGKJxiZdHQ7TUyiMMaCDCGyuUFBAlWIIy2dJaCKrWNroEHa2TuExs6PpWui+Gf1BAi2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IRdIDhYalsnYEjJsuC1WYGXiCrqHnEtSsMxNGyPs9TmLD3jNfmO/JOPQ69SbQehD049WTV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GAIksMSpiFmmbbhDKo3XURp9I9GoMfInC6egvTUWzsS4yi35/gYR1ERGpAbBh7ybd1Zb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5rQ+NRZVwCgXwu4lttWaV8/7cQAbY9fJ4wQ1HRpjLtiJ1Po03+o2E38p6XEZWzhgvLaHLc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fqIE9bF2jDqo+VlSZWXqo63OhLjNLbuVKBMX0nMoKboF8zf1+fQ+mrjGZXDfslK4MNeh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yyGpTbZZ8EpiEYQ9EIUb7s5B8EYt/MYZbRVjHEYQUoE13h7QpOPwhVpfhGfQhWopTaDRl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BxK+UZ+Le+PCACBo2y/qGjRNmCArEESESkYKGLfS56B7kMsALWjOSEgVygBLCUY+ILgwW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GfiVVXepaBthVeURXcANanpKX+WAvV0tRKI44f88Tx9mQDBmCay2sdsVtK80xqFTu8Nhs6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PeIcF8xpvfR57H9wAA11gBrcxpFd8wUKi3RRFqrRBwKQ180IKlKW4om13WXiOzkzAK7Q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rU6fFudRrwTp/RKLg8OKTHiyjw5jxoDLYllOJVTS+syM2+2CfzMT2ib6Sq4tNbhtriZl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kJKwD5CH6ExOcYFNWEEEE1XHR3Lyx8EgUtF9iWHJ0xVQSFZLytdodMQ5UmRuYfHV5GfzM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WKq2AJQyszuOxdvpcuXLlxYiDWrrzsH0ELmpbKuBSOdbD9zagC+TQf3MfDjgYSeGrz+ZVm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+41rDWZ+4E7sJlppmEovWVPT3ijS1mKYJaIhbbSiAVCApsqZF0/wCopIqaRVckDjAbqlZt+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uhc10r/rHJmDDVl8zRmW8RtGuwpgbdeWoAuEc4PX4Y+YYsGbBXG36qIa4FUval3nrhDnoA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6xcAFBANgejLwx3iqAA7TWADiElYOekr9eGpHThYnb12HDB27RD2U52RIYT1QcSoC0P0wT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UV2iFTPWAHc4O45gi9oWp1MgI3L1QfMvyl18+YyFqOHhlggEesZlWa6unoR0MdwXzZuO1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v/wDAvujBCAhBGNTYEUuNTGB57zKWYnLDzEF6IYlVk7FP7QVV1M0eosR0XvEMRrHPImc8L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S42JAFwy+nG6lLW6ZLOugGVgFnIrS4q66y1ygkw3eqVjq5gAAAYA4huKw8nrPSLYj6EZg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6loIivWoTOA+ukJZteO0plVx5dZb4q+pYqxwgCLqRHY4mlVCjDmVVsIhinfe19Tb1UBNEq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aCHrbUlsFsxyWxeXWlonEywBrZBQIa9D0G2KMXZwfaU0mJZb3gP3GmYWqccRIGtaWeYkPU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eqGXqzDTiJyel2izZbpIWvG1qLR94Y82jEDtNI4TIc1Yq2VXhGLa+JVrKrjCxLVL8d5TXd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jlbR2YaG8l9ZdJRadGAzw0nmLxw/zDcUMdBdBHkm+3fDFJEipioyAHL3lbupX3f1KqveVl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TGhbzHwWcMzWTY4VCTDC/adpdK1UVmgR4It8LoHqwiYgBwStcoGLmMp5lgx8hq7l1+g92d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l15W0D3HxFiOr6PxHeCsVoB39XMgohRUSWl94k0vvDGrXRi2obaZYFvAR/WlGty7Bhlio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kCKxMmHCsV91mhkrUBC4I/gFz1ooaIcSyF5mKeGYlsV2ZVQ5g+IY5wxLb+YK5tQAHiCONT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GqRbr8P39owsSq3WcBiceNFgvyPl8Qzl3BpnbGsC1feACkyy+o5PxAuRl3QZj8BTrFpDq6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a8zIhyh+BBQOM/mVomoktOaHsGfYPthEppujYvtuXWAxw/H9oWtZrmPbRjZsjNodzMul7i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jmrnmYfrdIRdC8xdhmE2toMGS+S79oKKAbzx2rqU+8uZSBQVuix74qWCzVbpeV/UHyQoqw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A6no42g4BhRi+8QDBygunCndj2gN3bL/reJixb3buMdGoCBsGqzxUQWhCns9oXAO0oPePk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cIgFu7VeBKnSaan2JgYAiatgLMKPVdfj7gL4Ue9H9x17T9QcTifZEP6i+1/10i123+ukzs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RiAauipRwkuzZcu4HiLp4Jhq2E0Zjh+4SYg+hDMdlKtv1OI8Q7ZjfoTZ9XEf5o9Wqg5n4h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OInXHWEXzKVrUzk3EtllgxdxI9E4fZuFxFcViWP3mibQamUY7iAsGyZA1lXp09pfiPgmOS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3lHyFRIaVdUl8AdRuUe8pqrjWCEhLJSsc1KU4s6xMoQFPD+yEOx04jCzcKLjzMjGbNHGo5p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Rau06RLqrPaFyH4gupl+L1IxIcldSPMCIPaE7XmCKoQ9pWcQalQnL+AzmZWNaY8z4CG1S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btlV61CEgoM2zGiJukesCpTFuT5g6mfzFRyGeYdYDPaaIfJLivolTT32ivJfMCazdtzF4A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s0hDeqqvPU6QrGS6WnxKcS4ZTcwuAJ5KhHcqR0Fs/MpqQYWygwwFs45I+YTLngxcDaAvY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0yqhI7WBND1ZZAVqcZv1CUgkueW5l7bRC2Ku8HrB6QQ8DcyAYml+yITWdktjots6sUZf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+5iyzG5liqyoS5v8Aaz6dPd+oVYR1AFAS5lqgBzbKTKDTpn/kVRUXjUyt39EC5pvaSjTt7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Utcuuq6dRGBlMrQL4zO0EHzKx97YO0zK6o3WoFu9fQxzErPFriK+TljCopesovF+tsMtUV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wQhgVgAFVzFvNPaVW8wCpVYmF5a5zDCbbXaO4t+rP39oCzRJjiJGgXHQ7sGacKgNEuCco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X8CUZpUK1vkO1Zhrb4cKCm+sMUzRJQ3psO5D/AHQrYATjAcxZuEjuOoFKZ5+BFMjEKGncv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qWbAs2ra5vBAKrErkldNWCL7qAsAhSiCCnn+MdezKgTqtHyz9ykEnCv7jAN1Y/iILdspK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NVXtaP1Z7wYdqDAKHPjSldYG2V0ZHkcdyP6lEQGs5V2SveBEuCM2KfjfqrasxxyGetx2e6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t4QcVuG2f3vzDiqdhfRxWX9IqIkp3VZlXrUVDQp+aelJdwOCv2W2P+or+uoAogMY4IkmzK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A0WKc9oqV5moqvEDOC1DNKivbUwfcMWPS9zlUpTVG8HXUMnJlQG+kaz3a17XBwXklFgXns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WXM4mZFOoFruUjRREbxCCAkpf47MOCk+4qWdZu9o79CH8R9RGNAVQIIgsujbKSPkaIKWNz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pbcNumJWLEO/ucB1ZoiM8nIsVhjoerNDFCbQAYly6vRnKUt/JCN3pOjEnMBpetX6BHw2tS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inFLT3imcBuvyjOoeWPvOkqQrpfk7QbPRhmH1YFLtZU+0FaiWtyJx7LPEJsrxblAi0nyh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5i0U4jEYBxKuPiiQ53uSivxsAvdWrUaQ8W4tK47sUVVqCCgVrbXBCaPR5yp3qMNf5ls7A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9n9RJ+N/qByq7OL/7EcN/72lBd70I6ntiP6kP7lrPXcf3NNB2X+5SZv7XNsB1p/qCcH1+p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bJVo3rUKrQ8vCtijqIOAHVaD8yhQPasNI3gv7hweKn9xezsYTHK23cOmbzDg3C21Bfsyx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WDmW1WXNAo9QnSjCWMsneTBekFkOjf4h3PxEDnDyS8KixyqUcxsPvK7x2ChxyQdS1mr1K4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UrVxoQlK8x9hJm62BTfP6j1aK7ktv9bqOyFcoov1G7yji6bxMqoxwmqbAMT2+mAWxdYlEK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pQCYo590ooZ6xAMUuo6uICLPZ4jdV7Ba+JjyV8vMvMUeAhgIJ05PqD+TT3TG3OWXAqHpmK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BFxf/rN3lipTQ7TcNkc21feEiU4aT8wWBRXFdOsovEYrYSM6jGrNANQCrgIgXUZWYFNQY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mfbQ0ayHWuCINaVcrr3WMBrYXynNn9RCwGOCJ6EW+zKlqS2hOpqeAfmDtnsJexkcyoG11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/8jiGx+4fqKMyVwNtwEyP9jeVfqUmHHRevMYZau+NbXtKi5Grzw05gTe1/OMshpTWrzUMe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uJAUVgL/AHBuPhAZuez+oeChtqulLFywyeIEosHrfzCsCEOD2FFU2Cr4Qi/NHv2YLlZ0Z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oC+rOar2SA+WCkCwf0vyIFoDlC/hiPM2or9qYEC4InU66hLxdZt6m35cxkEw3lMqzCtUy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foikA2WKHPmHYe02DkeGURp1jyFR3tkhsm0oo26KjoCKcsKmMynYHmAqVw1uJGjtDf9JZ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R1zX9w4BrfJ7TY5BXs/1UeI6jAodbAFF2A89ZpQpnPZI5quDDgdVe2D6lzQUid415ty6uX+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yHWZBcewFlaVxeoMoSxYi24ckwDZDv2mRfTB+f/gEI5ZxDXoh1iwNdXvKM9NrLEYOMxDco1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MyvCJgUcMBtYiYsLzCCe0pSUDBzcxw8TCPEIsiXES0rZprcc6nu/+RGp6WHXIdtEJqiGKO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IwgZxASeMZhOMXCPbRf8A2AgSMomvqFhYwXwiZl+5bMePfIEaHhcFs/YQtUUjqP2gdgtV/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teczULu9WiXQwh52wKI02/BBXnjtbguAXfmM0x3NoKxYI51e9nH4L7zIsQ05IegSofxIeh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QBV3RfxLtBOKVGLNvKfkhVYo/5xKFtzrJ0UyTCA35gYM1bipKCFmkWvtg0AM1tGhV5JjrF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MfctzsiwMdnND+pcMcnpMjrMtytbgajc9AvA0wZqR3eT2eIvIy857Dpi8zI1+slSJruuUp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wqjFt9WgqjhOsHhpLC8OYsq10YMTBm3BFRyNVosX8xhqG90YzA/cFY32jqKttyB4lxEA+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2F51EA8KuXHe/MxsAABDpXE4P6A9Zxy6ID8we0qHSZGX2XDBnYA2xzdUup3/ADs+0u/sT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Rcb3Tn4SVAWINg06agRelaP6mRJQyWHHEoaC7Ii62d0MHc+5/U7n6/qZsGvB/UOl+D+otg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E0EB9xWOhuUMFQmSxgd8JDO5lEcd4WIIuHisqNWe+IEFWwS1uhi3q5lz3k2t5yfiLbpCTh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WaYLjV5jTNyy1cyDxEqNSpN53CIKVqHrAnd5jRF0g1tTpmVbAi54XYcEfUdBUCxHYx7vUN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i9/8AhOUBrSvkgthM8NdVhCypywKlq6MpGDDOa0rY3ct/HYColDbcLBfx7w3qUGOjFLSD3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OU0xLqrosPBbQYUp4Zt2k1FLGynvMCqlYtupmyg3kWLCtnXrFWsQ6cQHVs1dB/RlODJMCp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RmCXSCJD0rU+r1yQRvO+GKFI8zUL8gI3WAGMqwCs7o6/wyyW+QMtYuINs1I4ofNeIUa12t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LFR4W/qI5CcuWWdFqVxMCyrR8EANQNaRjtFRfQwNQtY34gnMGIrzxmHtcFirVaqDNCVZ6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Jt0jTGmVBf3LA7yzQKhscQ5RhF7e7Lm695liZOYhKioVb64fSyp/Ex9XnOX0IyQS2+XQ7d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glEqipUSlcx6esPNy05m+YKIoV2PA6vaWuq2t3Kz2jnuOws/g/UqCVsF0dSUaTGazWaR15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AH2YWE2qOjscRQ1S6dQW9MG464EAZVB/f1GxhLa+QvKoYmHkkqzWw4cagNVylVNd66Re2m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o3lTd/b8xQUMukIugjY2Qy7LoJxNt/wAsL0NVXy6Qo7NpHZ+42T+6PENtc38Gj9sZ13sMs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tYblQxNkpPWGqRUziHBg+Va/cAuvHAVErLcdYmSLJjRAlQnPrfpxD0GbMSsyobgWLNRLw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xwB/UDLLmsNLVmhhz1F2C7C/3DgwOjv7gTIv8dY1q1voMRcy/+9IhLfYwo9p10OHiCvQC1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+bKqfJMEg6D/qY9jAQ5GossswLZtYqVllRYEKpwvTMEYbGnY0QyNwd5sKhBcHXD8w0Ic2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DBlFXOa2xAjJLXQ9dvmAAQds373UKDI4R+JShHKD71UuL5gF+C5Qlm6KI1a2MLazfWAyTS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C3u2pcCuxhzbsEtMMvzipUNkIuFmAQ2iWjFy0xw/swaOhMog4YkVIU4lxYDUgqGjRGk0l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2ALYK+YLthtTJbK6ygGAbGj3mZt6ZzVdZgIkP8ZlsnSVhcKM/OgBIHYb8SxhtgoxuFXMCi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3zKc5mZW2MB01fvBv3GCIvbmACqBuGC6z7TPMuXaBBzL3iYEMVd8yc5hot3O4QyOanYHEz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Xod4FzimEvL2K9GGPSon8KlVEuXwdFsvyRUF0Vv1HiLFYPwJ3iywYJrAquIMofJ/ULmyw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aMO1PyJZLS5TD7qfqGL50j8ZgktFcdXiHAHeAK69yLhDeMTMITI66Z8QjMCm8YE+RlYrrd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vEXs+r4fWxs9gp3FVkrLRiA01BwPCMjyx1VcsKpFPe6q3+pbLdOC36lqMaMg9rzXtH2uFV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yu1eq8wEMveN2oQVbJjZUFeF7q+Ywou6jayr9FHQlHQ+Ivhb2If8AOl229pqg8QFam1eBs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1pg1vMYMQ6b3EtuMqimPpuEgcKgbTGHow0aSkhqHqpxH1eGdfQysk0X07OrBGCrCoi6xA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Uj+mE/wBpnUxtFevoa93tMs89yq6HAlwUksfaSVyTxX3HhTL6z7h+JU9DWLHo4OYYQ2VOd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aepvH6g4EBxyZJ4MAPOg7joKGFMeC8/DK2xh3CA+5vAlKetA3dZcBDwK6U48ZhalVqF4DH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88AnuSqFMFr7gTxbB2QiUXRzfaoqSJRv3KoCpyKvrkxxjEnQ/qNXJ0GOrF3L9+d/mUfL0O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Q9Fal+JqTbj3irQ+YhNkHSIyvuRbXDqM0zn3Vh+5hEAq8HVrn3iGK3ljCTSOkBRrwuPpcu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fQfS/RFoqdceT+kKMpqkivll2cUs5TyM/cE4lVFEj9JO2DowyYfLFHZ42/uCIxfVX8xuWM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QoXzviVr84P4I6tOoB+Ikzyhl+CAN48N4hpcRWsTYJNtwQAgRuBYVTXpeKgslfdh+S5k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wK7ydoGDAi45hxhLHu2vv9RZbrw8lXg4mvF5Sr93XxAgTOVazhiVquvGJhdfxFD9ymtUCv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hcfj6BlePPWAK5nRjCi1KRuUIGCPlvoQAffdtSe9kGNXRaoTssr+0jlZsKpUBUIaEeT0ol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M7iGZ8DMfwK7l1LeYIEIEEVErG+WeAghXpB0oiw5WF+5HGtekMDtJhAijfl/csC9sbYuG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UEuSktQRRGaUMY2yvuYqBsDcYRrqhfL6uNcAHAcej/Bdy4+hcv0ZUuId9yV0cOZWZzujH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WUaMQULNwRLMckpZ/QE+GWMDnHn1tr2gl80H8WoUuSytXyQdoehMkTHCFM0IFgZQKpaimH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TDsIW0qVRpCkzgJz6G4WO9y/1AzxbbDG8+8vlQLvHBb+YyuNM8VV83BUVlVXLXMwqRoUR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Q4VWPzDsHvMMCdRQQ3BEwAMrEY2oWE62wwjarhbGdud9o6DAaCXLlxoW6lHP1DhYGjBjkT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Tnwx1uYGriCWGYRFCWmsS81TNQ9pfYjvA6fz/ABIfwG4wAo0BtjS2JeH9B2g8koFAHBKX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46wMplER6IRfMS7JnqAsDQ766RVFllxdqEqgldLmVPaXrP8OZJu+I7EZS2j8MOWzUfg/iZ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bc051cShkqKmqbep3x5KtaeVZQZlOUYqoKwavpAaxhlTlmWS+X2/6lGB79Zh5aajyUdIjd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2QWsr0ibkAWuMS5AMx2OKiohQGxe0mAILo5lZVqr4LIFFFGEvKUiQcUnvHJzTyxX380Si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YpCO1enl7xQHcP7EXoNQtOl3FSisYhkO2uxYSxCCinrGgJOUBDAaLTiJ83t/uPHVDHt9x+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wH6n/AFH+of5P6lZuvYyxn24PJ7P9sXof53hZn4f9x5PszHh/66QrI55/piCov/GoOaHkP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1LCE7Ugcu4S7B8X+5dw9gf3P8z+5TY7Cr+4Wj2Ahw/Cl2vmgjyTDmLlT5nyNouLacr5Ib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naUnE24iWzOjEV2GtdOEY5GkTutr5u5RPcy/DHBevX/lIBuk62/Jl2lhVCj3I3sV0F2C4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zFA/iPHdPb+6imTdo/FwLPFl/IIQrdSARoYrsHxK9CjMsviyFcgtmO16HHWYEMMxF5IVo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gtWBEzahN9Z+oj9iF4Bn7JZFGKN0qe6xAFDEz9usexOeimRQ44OkGXCHqm5taAOe+IO1QJ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uXFjFitpXvAZW9Tn6TiAjEaHtKsJS93L4VU0fJALGp0RFL1KAJVEBO2tTiDBNJgNy8qN8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mBcoEJwdI6G5eg0MzY0cy6pmDZXXshH2kcRSXLlxhSXmXLly/Q9K9e6VFKjA2phxdDJSn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hJyS60jFyF8xXjELM1OEIlYw9I3NVjYe8snIKTaFCujk95WZzMpeb+bfiOi0DlNFf2PEoA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7VmWk5JSOQ8oLdiodUHKb6sQwIFaabqVzhkO31jT7MEvTlJR6IdDFy/GhoRtpW9aycbm5q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HyQtIqgo05vo9ZaHziWkRiUVhSSodWawAZk6Xwb5+5UybZdXne19RwiOpD3ehnXayEtYn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Yo2kcjL9LmyV3pvthumF+0a0VcsUCZeFp/uDlKeqPpzBhKLqgeSC0VCbW471r2lD0lBt1E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o7eMcQrEgN6huDZWowQv/AIX8Rj6EQl+A+14JpPLvf7z3mCqmSauUrSHVRAS/qYGkg6MdJ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rQ6roHLLdOQXBe3qylHR+IOZQaxCsOln/XEwys94Cx0IgcztQ1U11NJux5hxCMAwq+zf4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Gq773AGpQLi9U2g195YxyyKRxxdPZlyMj2/UQ8PEYmmaJLxqOFLQL3fDWpllkqOgBRC8C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mKq51zncGG9RRrkoUZgnAXrUT/Nb7wckCxGquvyRygSrYX4YtYVPzWLagCtu+0IGFuirKh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v7gLsX0nxFNJf2Lgt+Zm/wDda1AeDhBRCEaprMrS88ROoORuJgO9JVOdKuoTsrwgaPe6E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H9p235nm+YcSPeBf2SnLXdhiyBr8+oAAvsQYxdZqUw/djftMUjwHWEwbctBKOw9YQxZQA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RMXeJQTRIvP8AeR8SzofvKspLNG7Qm5fxD/kksMv7Isyv+OkP6P8AohxezID+ogE6ZqTwk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SfUtYpyp9mXZi2KftUqdJQDR8yhibmpesTKxM6xyG0aYGDAdMG/fcw3EC6YgNz2cRAEppz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CxWOVNlxK2EXtOrXxCrG2YvqDYV6q35mYFOwipQtRPjoxFzuqg0OlatuVkFACgOhBzTKL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g3HaQC04A6zfq6vq6+IRDgX7kCyuHal4e8QCVuc5QoBPG+8wkBPCGAalTNqwhKZwFojtfP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9RpJgaSeKRXQ6lpryX9qm3/b4lH+n4jls/wCeIUB3aun9TIHJcZLqBNTMmaDClRzfvN1d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G08HMGwvBDRZ2ohkFtHjCco8waAg0TIahi4hhBgl8TxMl5lgu3UUF7ZYiXBNoqiBjcThQ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oYFc8WJgHy+R21Y1CLyLE7+xcZKJtKHs5jlsj3S4el/xobCJ7DKC0GaBx1C46v/8ARbLTx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+4g60MIdm6mG91yI/Kt3aVXU8Mu3bTL4jwrwYZ4a7pLWNyjipSKFWk5jh6ffsNntdQmnRU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muLMlFKDfwyyiVaGHqH3IHUdO1/kW9pGoOkFusBzEENblpRhiXZWnUHZ3JUkBBleMneGhL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FRysRsueF3xrDxOvEEaFA2cVeveGk2cLQ8jFYo2mISXhHl56R12MWDPJqwxLCLCmbyLf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gMq5750TAJI38AtV6v9d5Ytqrejn33LG5De25+CJ8S4em9xDwegK+V8wJTrDIRh+lg1zUV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DhXPSY93D6DCmCycrIvSXlhbHUMsRXp6MbBQ6NkPQ9dH1fDyZVQJ3XM5YZ0AY9tcv6iWzF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bdwAlzaXiNaDUV5ha6uXbGMbl89CVqUYxg7EqdVRZ2On5ESYSCi8Mi3FytL5m51CGgdToTb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yJmWyE9mWJY0MX0b6xSqJCWLHeXV1ELArg227m+9oiFmDGdxQHb4iS7LNwuvrCGcDmWuwS1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dAfEPFC3RhndKdLIuoqja7FX8QLt2F9CCc0wu5LSqydKlsstDSGQJSggzzFWDyGn9w3Fea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jUz6ZsuCLa8wqgtLKLgMW+RQU4bdMzK+0hj2tDopiytuqWpsRLQmTO9/Mv0wiHW/Eusopx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lUUJjfykoe3eGUZhwjsXBKpAb5XnrOIQAiwkjwy7dImTsDctiA1mdGO1JoBadAlW5KOhL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JcYUcbR0dRjPXSpUnvHUxH37MWr7SvaCHAhg2xmaNcYw92Bj7XctgPqS+o8tBzZ+Z5o5vw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jMv3Liw4E6S0ekpdSgcS+7Linm6EdLx7JeLX1QwpS4WBkxcMzCSqVYQ0DMXGth7u4I2a9i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rKAOxbONXFr+11eJRczTBBRvcpIwxUcQxQW4BVjlVwEXxNy8vv27RjOcPmIu7X4L/wCSq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0gKLFFKz7wulXIqvmB7swJetgvY3O61A8IFbqwUF2GXuH5Tv/KEAYL1OrtPdEvqbeYxXD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LLHHyy5J7rtN5iiXpBDMENSqHEAy9IEM1KiclPSWxANPplgLbRPB8WMQGqX7JdjDG1942u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0hSZm6jMfKQmU/uhDRoKlCdxWCHiYBW1rOXbmYrwXf3gfbAxS4UPKKXvNMQLJPV2PsShG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muadQxas9GFy3vLe8vzBes6DHrTL/AJPKLcNNiumrvEv6drFXVczn8FOlhyd24eOgBpoyB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xCQ1nD/UQW7L3Wa0ce/3ECeWXTzqqYclXdAYq4HfrMgYaO4eUzsxa+i8t8R4onek39M7hQ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3UpXyuHAWCugRgwwxitq0a5MsZnIgTarmvdMxWCDeQ3l+7PEQKpAqlEPjD4llqoKiCwYIg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wOFQ+FhSxdgGiqNdOzFyDa3uq1pdlZOdkwts0tKtsqiP3BsNGh/Tl94TQDVGxbKvWDHmp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Jk4p68dZRgEbeMU7eEzvmP7RBYAU8+3HEbbmS4rlfdVvqeI/5QChXQvNdeku9rZ0fEHpv8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evPQj4Aeyxoo7IGIEqVKlDKmbgbFcwVgq74P8Mdwf7hpMXuuicMDdLAFN3CsYnfrKLxLVl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uIMQFdrq/uXLTzr75lfqWTolX6IG016fnmPPsf7lIiegZ8XH/AA2rXVGBR3bhfzkFoOcqS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aQuKHL3iLRiMpRaUDnMqu2OrnEVbgGG8lBDkuBPHs/b8RobWpa+gLURCyXD4X7gsJ0hYj3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YEoS5VeEKMUThAqJ0l/hNRMBOQfUUdwGHowMOw4IG81h/5uphyDlGOavkmeqr8EURDfSC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J3P1bgF7a+Y8AncmwRPEuQoKrMhzLpQYb7y+2YBoDa4iXsxLM3BsdGgAa+YzYx1bgCoF97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YDoMOSq+6f1LDP1/1BqSdz+kyyo6IguIq8mXlJcINvdyPcFIqOE72UThL2ozszopNGnulZ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NwsB/RTGe+Zg6h7IBHciHwa4ywhU5ItsJBDi5GsYd4oyK3TMfCRtk1FHNXmOXM1+WKl1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LFtdIF6Z6jNqqA0UDi4luj2lBbT4hDPwxFsYkwuJUYfljxKDqprYl0mQpO57ynaeQjM1pc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BPIG1Gx95ZFoW7dYjYCxNJALm6Mu2VIFTDVzy3CnTzAIvLIBWKKsxcSIt8eIQuB1dfc3qN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vqJ0AEvK/Hhf4OrAGmoVARFekHMwMIOYE4lq0RVWHBz3v9QhqgbCxjzM1mhx5GCKNnvNg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5GwpzuZiOlBQpcY15gAgNt3dwOss1BsNDFbfHSBnPlALuij2l2yEXcMZlG82g9AAlBFzMh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bIdsMXgb+0syFKpW0XCVS3tDqMuRvIj7EYol2kN8xae0sxjBjEu8Q1cQ5gAU3PCDCHMsC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OGDEuBpclBghtghEhr2jiJuKlfUo+EDwBK6HrU957/wAWwPGbvBDMydb/ANzGjHB/bKMUy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DrOex6k48+Bpu/VftLpWaqwaER6K+8IVQLo1v8A/MplNhC2LwexvzDqXCOKu8c8bfMNTi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Y32SVSlzirf8AqfRGKpp2MBV+KfdzLVLRTIPPUNvWGZLbux1evKl+IABTDkerl+ARnMyc4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QtQsW1r2y8QL6yolK24wDmZA447QmfHtiwvA1DZAIJkNDXvdxVBKUCAeA8P5hKmXKK0d3O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oqm3lK48MbbXxTnFBrg3jhi7gUxeUwmvfJM2KM1usug/1RmPMtmcB1TXXUZOhDuC2r6HaX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GsGq5hPH8fPzh95aC9Jh6+GydpFAMOim3gV+30y+0Gg9+/eAMEdU9+3eKnDM4CMssSlNIY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ryLdbhgAlUFrULQYxukSKiHYXF7oBXeTRfVXeLYIiNGqzZXvBx1SEXkC3BGD2Bo6RELEp1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w1ALzBbKg2rghKdHPD+5dUS7Bge3rxNiy0bDCfn6m3EpuWfdiDJNkwvJvkfqaZiIonwLj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Y0sp8Iv8AvleWvzLy7V7laYPvFcspaWRQuABpsTc82zFY4hKmT7QHLiyFRBeBZmKEUEYvG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AahjexizHXEXYwkWZAKVbjU6OTXG4AsESWu0uo5ACA6DpANrZ+EGI8yptKlQI+h/AfQJU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gixglSjoSnSdYfE/8if8AnR5vjIpv4kVv4cU2vtn/AJeLb+FHlk5XsWTeF4/slevkws+u8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BK6Lr4/1GbQ7P9SxqvYs/EVEMn+NTypAv6gBUQLVqJ7aWdeWV8RqWlyXM6QspVA6gZS24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Coch1owuhq3/ze0LJlVGdxV8My9WBKMCuBNuHazMCFi9nLHULuAjjIxK7D/nmJoAwgJuG7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EjcKCzHQTNdvcXVBKxMFUpUpGhhkI7WLl+LuoBCrq6Xd6d41OeM18wQbMKsGV0Ndo1AhwA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3Tmtgzw5mpClOx1wle8rK0oyp/c5qnmfuc/2L/uHWfd/ucyvyyzhpDNuoykANaR2RDTcQG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3Km5Uu36RIy0ZcL1jiDb7f6JWDi5hezEUwaRlutq8uMZrrBRRVl34RqrILgUM7I1OYcsB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cpjouE4fud8VJmF3zEokA5ltWulh5YtiiiyD/AOYpasRWZzEGGved18xp3+SX/wCxLj/ip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JK7k7q+YDt8yvSzDREjiFdoIBfaN0vZ+yUgskGr5X7QMIqBVsTpp8S7JFbNjDXRxsSZjsQ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tV3hB2ukE2NnbHiD5DONJd4/qMFZc46v+lSwAVhu45+FCNSrCgBxjRnswJaIKRFtsmOuH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Ohf6h9NgGkviz4T5iPRJUUWgO1YpVBXKsEG22IVpiO96JYjzEbUUSibm7fOTycdIaB2RHO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YDkNYNdRcymbE0BRTmngUlQXhLAsu22/Ye8oJolVlyrvRZyRF4lAXEOeFGtGZVG6ah0DB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BqDEMoY5Wc66B9Ms6wp9cVv0xA6Mw3MK1S/HrTwnGk6JyQXQJncdzz43CXLMtiFqi9QAQ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jluA1YitsCoL0H1OkZrt5R+ODtCvSVB7yDmtwqLgL91Oy/7lstopeOiC8IU93UH7frBMY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oRq8Qwl7G7xHgIiQKVpWN8cTKai6A6riNC3baHvFtXHEP5AMlV717/C/EZBchMM2Now1F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fK6mshpf6CYQg3s9oxVE6kJYy9CGMF7EH+KpzvjI5Zf4gNQC10cQqKnyRpn5GODZG/TzA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Gp3ctsnsQqVaYFdIjSq+v9J2p3pBCUcCjL8ywst0pI8sm6mRFOGJo0g6eIDJALTMJ5R9I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uo5h/E9B9Llw5l59DEPS5cv8Amf8AxIzUuYF0rro5lAmGiJsYp9QjrDNPZgeEenWE5aju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IS9MhYx5tK75f6lE15GxORgZQBRepnqij8xQrewIeCLVGarfk8vbUIygVAYAlCtxbAyq8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2jqZNO7vcyjNTiJnQ95gkPWG+qdZghQDoOkrBoJ7r+5TnLETrKzuVDLcf8qe34iapD4i93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v4caKt9syCAyChPEsSuE2ipmADXmGQLtglt6IcWoLhN0iMVXA35ldr1CtGMTQd0fpFTfS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ijU2q5VollZcdIeGdQhi9YBWsZ0nNwcD2rQBzAG2TKNlHsMpR5evk8yofxcxiTMbjrb8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5IxO5jRWPhLb18Cf+pXP3EQZUCt57kVmH+1BPcG4WTDbItVk1rEFKpZ1GPbiXZRbgP3P6h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6Q4Llpba6swfc5bhlT75rYjFRRpVAavmI1GLBuoY64JdGsuHf0P3HB6MIyaYjANWpVuISq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b3r9paMwozub7j2jYd8HqVt4uLK45slugd+J5W108Goz0JiRnrAIrgxmILl99ADwD3Igt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n4md0/EV0+Ev3+IWly5feHlZIfH9vUI1VbRSMoocBwv6eYPUAIGx7whwarMyqLPeoyGW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5IPbtFUjFnQLbjA68BGxYpwnwM6fbXul1CKJUdSuStKPbxLMEwtt80dPe5XPZyo23rW5jA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4i2OjGCNYj8U3l9K/lcrTl3/AKFhqCzrKUz3MJAArXfTzAcxtr2ylAjLwZWFSgL2aeScF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FDYD9wj0ZcegscQf4nFfuY0mjBNaP1Qi/fEKirPMA35EwiRP0EFEVc1Qt5hgVvUWanddOO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EssaW8ShNFEbpe0CvA8p3hqcR9SM4letSoQ9WVDBDfpz6EPQ/jXoY/i/wr1NxigSx7WRA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DujmrpzGVDCvoiHF4V0/LDbCmGFSO2oDF2MwuMrNGGC64jw9R4YrW6pN9J/aOUdXAHVeCN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2eY4hREtHDTiC2kDNYNFxMM1yxSXBHX1ZruVArcB1CZOUytjgOJRNbCmUjGiRvsZIu/L6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iXKOJUqVm5UGI0dcWeDA0sIZcoxbrfD2mbObLR7kKo9D6PXvFpAmJzA0TdbBXlBkFFsYYF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eW3tNfN8RAwoB8Ia6wRZwcQrdxjthXdeWOx45mWlSlVBMa05T17TBNvHiO7U7LXnp7xzQH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o9KJzuWfCiUOjUIQYOfVI79EiSoJqV6VueY4v/Kr9Syh2YyxHAlytF2cSipF0AnRJYKV2l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ndaKL6Y5DprVXzEDvak/MQc3cEgqy8Au6iMdwlDfSP2SsqIKZ1K6+mGmZbfePCs4K5Vo9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KzKU8zE1UEK5tujZ8QDm8iH9x/wBw5be/+4dH5P7guf2f7hXlvCJ/7v8AqFFP+niW5btr2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Kmcu2pg8v/HaVNFoD46wBjqXmUpCUCJQAmC5YpW4ajC7VXlKOrqcErV64wl8WxzoEjWXKp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Cy2LdYq+m53DgsYBWLesplCptCloASlXu+ZkjWCUW7/8AIjIo2rt9T+BDJDDF6A66jL7GH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mCABQunWzkiBxuUvjeHszCTBiVTPcQbLcnDEQROTUajaHaahJYQadiD7jJSNzMv3FJO8s+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VxQGeGUxIjBbeYo2M38wsEIsgOMLsy4uBVXCznUGLyahTVx1j3J3lLDo/MDHo6/gx9CHpX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P4H8a9GVOIej6P8LnHoQdEFQBFoPfmU3lgfdFSoqt6xi68lScEmM4F/8Au8MESQE4I7phN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1LvoGbOJumofn/kAcQipeNdCIoNkIbcwvdOOYuPSYAlMmUGpyvQ7TTDBf3K6xKQ3Bobh5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6jivoK8se6wP2zLGV/BxfqetSje5nFnPsSiBUboFHvuMIUyL7resfRtvSMDWaDF5Hl9Q8p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lBSIq6kQG3zzKMv1ivHMSAUW1cS7tZnRCH2oWUTcppEV6riCo1PMIVuBauiVcDgFi9/6Sq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P7H7jSnug93bFtZB7lNfqdNnbAAkAKOyZPxKK0XzLhD1PVP4Pokrfq6xDZDitnzBbK5up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IvaLmqlBrPUlSrIxQ34mNGZbosRheIebxDrFsUx0YCb8IcJdygfMGVXEGxBRmSS2FlJfxl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9SsQyJMhmbY95lMW3HA+zTKRRlQIahqBAUxCnEJbngbt+2HqAi4PQcnvFNArT7QxFKFq4O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bBBvRvnHzDFMeYUGvKGZC4M0isb5YhceUqzMZosmZDg+XnrHLYCgSZsxfUggvXmoMAuDnX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s6Lz/APMAapXZUPywXKWMrBuy/aOyBCwwnMt+CX/wrcACTWllayirFHpAGUiLwH6syisrl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1O3JSSJaHWb+M5ubOfN8yznX+9MVvso/uI6r/AOeJnyXRv7grPNuIGW4DStWRMdRVVcJhV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+CegQh/8AGvXHHofwOfTn1IejL9ax/LrKKdkgpA1qW8tQIFNs68Q9shroaD7EDsIvZI6jC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uZvglsSqzZK2LsrF9+/z0IVaaZoOCHdO8x71wd5V0xXDfaXJnG1iZWFTYcso7jUv0ukwq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XFON1Iu7MAbFWJVQDriDYZfhCHUfWsQj6EvEMHqzdEnih+pRvLpY7LuIY7x2VWq3be4I5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hYlHDynTVqmz7hdfNODbKRctrZafapiOb37R5cZ0YIdJa3UECwuRzyHtI66GWzfSFrR7i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te5GIJ0PT4M/iGaDtOa+lMtzVk80wpf8AAZErHWXBCCUpwNZmm4Lv3g5uK9zD0H0H04jK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QZlYjPaLM6PkthtplGgY7waxQzhcytCibniZ0Fd5lJFID3inweYLGreIKsQiAOLjDGBmUO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XaIKrp2jN95Q3cTbATTGYO5VxKxqIdTzhONvMBvgmmXEAagVdoILHJke8G0s54sP4gQGBK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2vFfS8emFC+gqRbb9Hbxz36nxAntWu9lgICdYz9Hll+By1vrDaxbULjEVWF3UNruXvZd0r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JqByxFRLxSXiH0lXHBAoCk3/ACP4KonSPZXBO2Elt9pRBiPV/klObiYfSUePQFexKALlr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iSbHLxmCKR1sgVnyDDJSStuQ8xOs6FlZ9IluIHoyvM+YCkq1K1BgN74lnMmIhS7m3zj+H0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8j1PU9D0qcfzfQlet/wAUUNs06P8A5KKyOpRWD5zg/cWTwhFTPxNv0meOoFzs/Yl7ehjak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uZk0HECraAf8AFsobpg5/tLANlTzCgthFs6eesScURWR8QS06MS1lonv1gQCYyuh9Qs3mO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W65NRoJp1cQ4qKAVC+qtwQJYAHdA/TGOv4PomJx6E4lApgWviM6KhOVL+4jDckEB1L3jda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8HEtdu8/+r3l/ElAC8AdWFMQvABbOtx/UWUvnrBzWlKqsFhdRFvELZQKTtKL74BjZvdFC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OprgleINgPBU3v1ofsBNCf9iLbpiryv0IPHdMHljN1J3yXt0LrQiGsKMCloZIqFyJezm/H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VH0qMrfpxGVHp3ymX9wWSyBeGe0VoFWoWctZlFHyiVfqU6ZnlVcEx4TsZ8EZiGwV9ZY0FY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ArpGK3N1EBV3KOGPCszYJdOJmGYI5+YlSpU7Ig1DE2St2wFp1xNyb2hF6sP2eggQ9AcQ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T8PvFcWhBRLn0CoIrBhrYKg76faLBU89pi0QGc9AZZaB2mTzcQGpRhP2MsMrwpoevdlvDM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p10mCZ4TCaOw47vaAMslm0fB/A9Sah6DPDn8r+pqA9Yags3H9MPZx/DrFHc5qKCCKkUFbs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EBFpe1zDhb7sEZQ9lKw39Bx6xdxkXIjvLP1FGN5WUt85n6ga4PL+p1CeF/UOfuALcTHuy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u2VY6buDXpf8AJ9CHqfwPWvQ9D/4XXpcv1GDH+fSII8xmlQteMwADJrsYP2ypcgq4LrXY8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Wdb+DmBtctYHSS4HP3EYwqtMrTay75j+uYqgplfKUDNR7rKr8R3lO7huiAtFu8qQZ0BqIq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tXBzFD5Do5YYOvLKytGidZKmOgArpbKNtzomChDyxc07Ed1aGicDpxLaz/NkSGpWIkD0369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VVnUJDqVT+YqYTHYiujOkrH2lvyUiDz+iFltDa2+Ze1lGkWz6IHLH0Ic3CN9QU2/lviPeK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gONw4t7kPl59pQBzFKPy+8H0l8oSYrVeCa3jfI8MQ7oApwz3NPwn3AnECX6H8H0Yn8eY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KVW/eBZUxM1KyrPaW5/MIjJEBitQMrTUJrqR9MMsNA2VSwFkp2iogMaLjL3YAguzUqIezE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qHvDSiHmUWEGF8xCYcwSsQtL1EHEez0VcwO8yhqFST3dsB+ahCBAgQIEA2VWPUNPe3vUwm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0DJhoFLUojUtoKy96uiExKR2/JbrPBONA5LgMbiNJ9/aJ6TdCUdrN+YgHGPNlJR8ZJbv4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pSLVYgmC1xolBkjG0OJ1c+IehK9D0PWm5w/hr9xL3A1BKh1/IjBRxMo3BBmLExegueLCKM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J9QrijohpfgQKgHtKFAM6PETt66lwpGTxAHHwy4tDwoBNEKUIiNRbyJWjeSUKukc5mXny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P4EP/AIhj0rHpUPU1CP8AN9K/+BBYtmDlg0dWC0br+MdtlVMw1dPgkbVlkNORbXKa+WPcg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q4i2eJSHS6jcHiDmDJHUGgtVab/q0TskK81DbjNdCHppfZKorou0Q8gT8EXWx7B0mDDLM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SQAr8yjTAyhKiEdFwobV4JUC7cSiBH2lSlDnkv8A4OPRhAvUVlErvsNniatmYO+YA2xxR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7xCzkBGvVWGON2qW+ziHNGrg13V5exnH3FTbvg+/oejSGNPAa0F+alzloK7+b/EFUUGMc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trZXOvSqlsqVAFNcay+ZdoC9DP+6QaajpLR+0BVp465zE3HRcI5RUiLijtOMADtp9ys+h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Yyoy4ZSXbv8pEVn/AwN0cszpR4jVbDvE9ZYoXiA1nUwBmSCXqFAXRLy1sIwsWofeYYISMY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MVZ0YspdwXeIh2mnO4FZUxJqAF3UNaYOIpGniJNGD5nPtKFCjvGLSzrmM3VzOQX773Kff0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B+VH7mBUFW6IVrDmcQhhzb0q63Y7Oe3mWpkv3gxuU9NqhQdpZadJ34iITSrPsQU452QgI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ZaFkYgYdnEroS1Wk4jkS5h33Pa/Ql/wVCcymmgXl2EG5pCGx/wA3lArU781QUmLEwRfL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wGMZ3tyQV2TdgNMCzlgULCtpQbjgwx1Zjpblg8IrOZU/WQFF0VHCg3B385eZVer/I9D+R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H1PU/+B6WJOFtlimkorpn9TrAXUb7VBoqW/AolTlEALw45zskIQRVVHLfiN1O1wryrl47R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jBhb4Q7doFoAUBFLzGwP9xVNw61es56SlB1XtFblUHXctUNR3ZWPh+ZjuskNgOGCiguEWJU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SMgZagpyvuPxFyuS2eo1H0ff0fXX8HWI6hM3rif5L6TcybyrZUQgywVkEdXiDiMC1gaOtf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XDmAFBdf1alVs0JcMPxhgVX4fUup5wS1TF1kPwwnHYg0DDyf7MPtp0JR4Cj6jZWTdK3mtw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e3ZCFOVJU+XbLcjioHtCRmVP4mQjHEpyFp3td1P6SDUVM0TE1rd1kT/lwCap7NxjxBL5P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0Yxj6czRGdVq/aBxdYOJoziLoM8wGbq+YQKX5gAWm44WirhRbLUGSh5ZfQMOkoLX0JSxQ1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BYAtysJqe2GLCQG3lito0Suhacy1d/EMbXzB6KFU08kBsovWH3lDTmJTV+85ED3mV1Tyvg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WC8BOkflmEw2dIUxxBpEmTg0fJZ8QTaGoQgYhw8yligCvdmJD3YeheIYoZx6U9NN2vWuHx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J0P8AcSWV5xK3Q7bnaPUwwRtXxKSjjPSNBLGsTIQ6rlyBYrgIBhaKJwrH7qEPTj12R9K63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C1oE94egsv83nx0wzW4mDcx5gupZ5ZrhBXcb7RjSks/Mq1vEQaYJsgYHhOgnYh0pXpc7SXh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zIYgLqrdQKtk+IYAnYlzH0r+Z/E9a9CH8CP8H/5cQ/iejp1FZYBlA9Lm4F04irW2hXdhH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iplDqVrnX9nErhaZMIdonNuVOqp70MpGGDYAMAQ56TS+HQ7yugDrBwQLFca6vBGzN1vByR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U76sDJgIMFwnLxLkC87gtjZBa7FTg6wLlhCaGWqdYiWFOZ2O2WQ0q97H2Jf8ANgTzEYpo7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DQ4PAYmK4IqXjgLih+DXol8RCVopfHCPl/5M9QgcwDSjEA9NaYhpD2Z+YKAjlXUIQ4PUW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SSkjPS3+ofGqA2DCn3llZUZveJBh6GIsUAyrLW5ek0vWWdJd8sr2m/LFfQahqD9iD+oIe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OF7C9YQKuqq2MySE+8o+qh6ED+L6MY+jiJNjzDk4WgLtuBpwY3TBihe1LGtEK4sQ5g+Tcs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LaPMuXLD1I3uxXmWONGzOGAZspYCa9pY0BqxzFQ3ncSxcFY0fdxLKpXJuCG11xBtVbeZp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AzcRvUuhXqNlpEG5XdrlVbv5gmK+4PQIBXWZYmaqDkolrs7GARDTriUAvMqXw8/iGKyHY9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Q1Hq6koC1j+URVWOPRuDEeP4t27W45BhCrzO1yPclxziPRLE92pxjOGEJWGLzcvg2xHwy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iafpJkivh6nD6E4h6D/BnFpH2QgwWbz+THhKD0qJqzMMs5Mx4ej5Xpi4X4R5P3HE2IMVu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HxAbp1Mh0gcqanlAWNSZLQxBnEPRaIfxP/ga9BxD+BH1PVh6Ho/xZx/B0wLLYyhdABKVlh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61kh26+Tw1CorrVQ6tPEUWIsKUaTvKIxAU9p6MKAlbpRVPhZXdoKNvPMX6mEwxs7s1cPDW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YOcx6tpNz1+5aSUPzKKrnpBVyFK0QCOQlkG2PhvEdIrLFoYxiGNyiuyZ0YJbRoxLl3lA94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fpgpHT0f/AIUCOo7cvwB7xgFxgQhWUcSZncG3UNHv/cyK3C/wLdQLFwRAHaAOc8QaQMQaN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mJpJeeH6gKtlPiGLAk8Za+SbIOERW4jsucjglZBgjOEos5P+owarKAl6aOUFN/2CTCrp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5hAFWu8BpQTpRBOsNQ9CVGMqrjH0qV6dzV9Me6pcBQ6ilBtNAH1FWzuxbS9IBk1NSjBUG+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CKFstXEqtRxljFBh7zryrVQXALhriZJOZYmFDrglBUo3LegXEyuFrjElW6cEzYl/5T/cNv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LjKDIaN/qKVQHc+xGe9m2dd+CbRu+JWrvrlhaiEZaDaEREW4R9GYu51gUXxt94AAAKAKA6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/IXdUp9kQFtq2rOsYYPQtTJleteiJWY59Lx6x9oLBMVxDDNZReHiYMksGklIlpnJMBzED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t7z8faYa1SyUERVo8Poeh6kqEvzar3v09LmQdS+03TB6j3cTBOS5jswmPf8AyYoid49z/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0m2DHuO09AmoE2z8IJuq7yoSb6QhWnm/7gO7Roqg9oIADoycTj1FkNfyuX6HrcucQh6X6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z/GsfwVP2YZR5jHNTGo1dkz1gMNCnJMO6rcwRpmEC1mXiMVQEjuEL8IvALyS1jS4RroOvm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w7suPGtT1jvJcAooDou/eK5SIOh1lhtbCA+YRpYawMDJbzfSa3b05lyVqoVtpiOCZElYr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BBQS6aLc6i8vgz73/AMeJxnP5X8Ay0U2xq6F5X4gXL/QEBtDXeHRWag0qg5lE+oF77wzC3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sZM1bc5nOYAJe46qS8JKMHeKtHwJWVDSB3HQ7Wu0RtFujiIoNLSc2xIDlnjmCYrz8UIDzk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uoTtCBg6oXiz+4EYQlelSpUSViJK9ElTgJXfultkDoNzCa2qV/cGsXv/AHRvoQjfucW3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8ZiYEu//AEl/HoLy529m/UPpDp/tjqqMAD2kfuINzYUdYlNegRIR7bsMV+p0f2jgF+Sfq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Lbb61K/lXrw4nnMrE49BCEIQh5GinaQMtlwYUi3zLOvovHouL6Dy7YPX36Q6RJYMYIitWo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C0KaA8w46Gru59pmy1IyUkCFw2dHMWGhUcUjDv7Ar7zj04leiC7KgDnLGlqh49EmqmdmWe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P9PKOr8yyYp1H0cEb2UePo391OfoBxB0fMDGIKuYMpv0rOJSmoGIGnEo3eY/HuK0xWJYW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4b9D+RD0P4kPU/ierDX8H+HEH0cQ9HXnTeMjAKl4CPc0ACuJgckIN5uU3dwh5QF5WR4aPS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2mZbWkKDSlGC7kpQB6EUrpzWEFYCsFim1Ev2XcOSZYQN7qLuBgmULAQWnmN8sN6KA3MxY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DN/cf+TYnPow16cfxFPv4cP7gHziK67h0nI3MDAhLrA2QHTLNvbmW7kyRfdlS+Ba8wXkqX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CXKqNJWmyke0y5blutqrGru24iB1n0lqNiqFkXS2FtbWHqQ34hX3sGBRqI6ysVeiMuFCVV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tetSomPVjElSoNiWd4KGLFWf+n8qlep6Bh/8AgepL9K/ibbp+M9HXq2hA9CE+jcAI/mMLh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5gCX+2vQqUTHSY6QlQJRE9EvNAbEhSw9OQSAopLTx3jAIxZyOGWiZjhMDLtZsV34mqxdTl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2IiIq7WcfxQKmaP36Km1vNGn6afaGLGGp/v8AVMjOLY+8qJmmqOFz8I8fT8yYoioa2p2PR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DVwNcR8Ydk21Dsh2Q0k1dVFaestsoENqVa+szj0Iy8/8AxP48ep6j6MP/AIXiXB/kel+n3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b5COzDqHksoy8Ey0He4IocTNEbnamSbhMMZxG7CRmDaSjYK7K3tCbWpccioPVJkxFRwTD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nEB1xBtt8SlRO0qo4CYTmzrHYNXzN1FnoshTurj5n0D8ejOPQ/iIUoBrVK/KQQ4BizmdZS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ACZO0R86X0lJpLGwuJabV9oyC2pUqJSgIgmxJXWJ9gQXtHWM05ZUIDlNAcqmR5bzK052w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6GU5msTNY5hfuQioJz+CK1W4GN5mVS0lcoY7eeD9wgfxPRj6PqziaSsTKN7D+yPomJx6kf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/ifyOXp+SE3XpxD0EIQgxaTSvB1myCu4NwGxb0gH2gFSLwD+JRJOqtPZp+ISvH5K+SE1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xOC3oVALbgUX1AaMezXtEX5MolvsEPLKXQinjh8yvjtooy/MPLno/ZbgCrXoqCphYIE9o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xFAVt34PaCrc8Fu5nPl22/cE0o2D7u5U+XVtQ8QFCp/C5cuX6vgygQ5yhrimT2bPT/D6p8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8TN19I/hzX6RZ9fy+swZRk+teH9fEY6eSJAhMmll9TDqTOodUtag3tlCkjQFBMFJjQFu4l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+BA9D+D6H8CMP4v8A9zZdRJZpxuAysQFFWVVzStRohVGxjXYwDbFveW/AaCBxGXESTcTI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neg77wDBBV1HtQiQ1VZbLZhXVjraJjRlBCqL0giFZiq0lgGjpDSuZcqyFHXMtmgs8ioKaO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xD0uTWE7lvzOPHSdkQNzojmkxBFvLMG+sRs4gBfWEmrmjKlb3leiUt1mEE1rUQzkNyqnO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1aF31WHSUR5cyisazYIrYBOzwQXthjO7HvBR7blL+8TKFdYCNzC6a+gfxr0JWI5Y+j616M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KUh6iczn0NQnENfyP4noR/jYOo+n9wY7nE0mkIMPQhWPQrfZuBZL5WqqDgCzB/aCG2tG6m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Y4uAcGzZEBl4ByQKtFxTbSahaVOrGATlCnXENLUZwwyFKiB2llgTadpRKHZlTBqFYGgvHi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oZA8CGx7ShTyHvb7irRcc32JeKyg/tATDndUfKlaQFdI/G6NK8Tui9VkLsbsX+IzS/f8Ay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tEhoC3JunXpE4RVGVO+3oafUPpjoe78zRMXpLPoPi0WPp+af8KyEkbQmr6+ioFyzxiWg+s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SnvrFKslagckz8P5fR9T0ucfxPU/iQ/gHof8A5CME7Qlbw7y4S6hpkW7YeOQXUXclm7juT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C0EVYqVLUChfWaVGzqQpubOSXk3uMwuNZK1ACKTaSxSkcKpjrBEnLiEplYeetykEVetSxv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nZZzOe0CL9DMlf41CMNQLBEEpAHsY/URtAJibhl7ytC2ZGpekoI3cqFMpohGboCdT8ekV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DVofcvQDS/eWIZoonbJc/WsUIsUTC9hqc6wIjJYcMoYwB3qJmtFx3FOsRRwtMR9ar3K+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6MqV6MSNTdH7Zs+jZ9DXo+hDb6GvQ/geh6cwlej/EAXkyFdJrfooQzBXqThjVZEzRFVQ7i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RRIAFvkFofDAQWXwT2lg1mMW/JHQSGCzIMdY2FQBdgMfUdltJGLLHHV73CwUgnHzExSfMO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To88wbcAx1StQWtgw/GJgLI1VzBhweMlmu+PuUjJsu3A7CSkMOB03rvFkFeRHHglaOCrp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iymusfU+sLSOBbsx8f9hBiMoCu5bCCkKC9inMfUToo+li0SEtuC06x6oDhunxCxMcmX/V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1AgILGz+2W2/Kax0rXob7q/EMef8AmOZI4pgj+BH8EwZ9N+j+phO2GokYMjNn6WC90AQk9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ZRvPtCZD0C11hteh+SVn0f4XOJcfUhOPU9SEPU9D1f5P8uf4kAK02O8o4KQweucTLli3Ns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8JvJDMy5WT35mcRzOUGLtEBVhmbQyOzBLcrgJxBG07pQJsCWWFNNzYIiS0hLXVxB7EAFAS4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VAtc9Ja5FGcsb9qB9+p1/gRgYgcyB5qLkjlisDbHeNvWKLATrMPcTpJG9cQbkfUwtEU3F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OSPykLPCKNBzi1G3gjFSnBgBTNNzGoBDBL5zEPTVcSupBCIV1sZws3ukMBkUwYRXeEA5uK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5EI+jH+LGf4veM2m7D0CPoTl9OPQ9OPQ9X0PV9D1QIaC/A/qLFLx/AIQhOIxxFN+ImGsQ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e/IfqEAPKygcOPiX2cFzg/qVQuVZYkSBdU3jpKLAssI8QElLa3WestLHAEbjum3KzVDCdF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CBV4AiQDUuDZdIk5WwUY10IOCfTLllOKUD3l6zchYfiGkdAMjvcsuQOD2olZFsE3LVSVav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NW+Y0Ql1yOIq+i+WWrLvwxEhVgd53AAKcOc7CVECYtGiuVYZJa4OIxT21+QCcqeIZx1xH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eY45gnA3WZ+CG4Jm0wjGWOWGidJZtQpKgNBlL0dMBv8srwU/3IvhfEfgq8TkKIvWJXL8xE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vQOo6jDXpx6Xj+JuB/Dj+BLl+hGH8eP/AMFnNA09ruJuAyxHY6i2soOJRA3cqKMxRgiX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ChA5t9pZBoiIZ5TdiUQcjCRGhGZ5W46TsUB6xmFNi5kbp0jCmrjW8lwUHwhkgOs4QEo5yp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l+HLu6/CfOP8D0PXbc/dYOG4OVWULQS+oOkVa5Y5CKmV4jaEYK/E7UMCBuFF6JENxe/CK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mJRmYjwAW7LHtomiWUaPEBQIziKrYzFdqxGYvE0MwUQZZbt4JUGom7RNrQ/u/8/xqVL9GP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f+xbCZRswnEI6nENQ59OPQ9OP5n8T1Fj/sX9R3KzOIQYQhuE1BxLmjWSoh6zSkhzoOr9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NAVwBYzIblmGo+IBVhi40m4lQuDTzGKUK+UFFBokvFs30d8u4dkULUSPfOYK5o4bHvzBq0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1od6yP1iOyKOWoQBMe6hDAqJTeTPz/wBjrJwB33vQRqUtK2HWv/IYFhOaf7xFOdOKrTg7w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AVUZhUXOXshFjbYxld4KgmdDXvAyBZilMnSMLW1NBQWvC7hlWpQAUVy1liURFHNUB0NpBG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xlrRyF1MIxMo4fWIwLm37Z9yZ1wX2xYizHFgjxKG7Ir8UJfBuuRoLupURiR5PzH8EWuYi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3EMCIyHV7Q9zXKrN0nbEVEUF1fenxHK7Qxd9axuWWBEsY52DtBY2ENC7GI2Eo23GVXkSO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fxIfwv0P5H/3F06y9i4ZjEvtBhUISnvRBCc9ZSVx+ZThB1iJWsqRyiBaYlwDfMyiy+kil8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xGU4vECqaUBgmYaNa5jhdOsWVXSperVKWrKsUVdqK2+IeVilMfC6i3Z9D+Z6XHQGx/ln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MNMdblTbn2gKUaYxLWYjCkdEBs5qXehCxsUHVmAzC3HA7JxCsjiM1DIRV1lDC+WASkMtb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kCqcylDbLDYzNxzADqy7F5YAI2XfGOvQnPqHo+rH+DCtvwElRWy57OGaZyhHUI6nENTmHM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/NVE+JWZUIIah6kYMk2l34iB5ei4LM489IbYBM7gF3m2VjjhQrLY/EdkWNJqgL+4xM5T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CSWL6mpnO5hdeI7+xxr3iboG5ho1TjI+XERtdO+4CqPhKlBGn0iPSAdYiOzNBaF+YEo9gZ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9zFRBzaNzN2koLK+IjS8DjfzC9DkMnyxyzBtaCLFrsKN9oAbjFON5rLuMKFEUBk/uIi0Oi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rPtLRXsZD+9QghutEp8SriZ15Z94g7UP2ijjjixPi0XwwnupbLJTWouIqbFl9oZJ5BgdZ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KhR47SnB+IG8dYhwiErCVEfhEEs90GUEvvEmVWogl93xOJpCP/wASEP5EP/hfpfpx/wDLn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Cxu6EXVA6QiF1FR0IgWxFyOYsoOYmgjoujvNgqbDiyijrEV01Esi+MTFRRMxy7PJ1lALyS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VpBFEwg+Yicx3d5jNXLUvLKgbSzGsV3QfqHCAwdAr9Rj6cehDU49HhvZ/DHWJZsIByHaAX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uIVaiU51Ahu500MEA5gpTKQG2PVMdb1u8kKxDCrzNBmS6AVmOqiK4lflg7W4JnHO4reI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ghuBshd5jZoqYNu4zgDiG38Pw/s9T+LGPoxnHqnoQgNI5cP1No69C4hFicQ1Dn0PoegK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9WB8Q/kehEh6sLkMHPXH6sPUP4GmZKujLxRKI1nGcxk4K6jAS3gbxXzBSpeF3ZiIIsLRS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QUPhqvxKFEdFv3M1Bes3/U0CUarDXfpGphrxh9wEb0OAz4lTQ6LPxAbKbFRZV5pxMUwY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+wDHjcCCmFrAuXqV7Yg1S7typ+4C5RJz8OIhQJsQF9erFx7HdlP1HuDgrP2yziAOB+pWia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FHJP3LVKL2nNMeEjC0c5FuoKhAoitacrBscAqljpWoUpuq3YS7hZ/M+yQ9oD7R4jiijxF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DU/MI8iLifWZ9B+JdV6KDV7a55f3FXM4To+msWpiVqWeO0FFanAsdKrMZVLDKHc/HGOmGv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eh/I9T1PSvRnH/wA3+OLc4/cQobSNDNvJFJ7QxABbJfswMsn3Jy16xUs1LW6gLmgjuWow0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XH3rbSjxpplg+GUluJfeSh7wuoECCVntAuG4tM4INbPC42llTDaKlS9V4ChR+fR9K9OYEI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U27S0rggHJAXua6cRorqGKupjYLlRXM3EMKKJQ8kHYrctj30iu2TLmmUBZbXdwB5gCZLUq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lLZvPaAbJXA3ELaZgNTIwC+d3AJYfM2V+IFbUQLjKBuG/qu9RPU9H0e8Zcf4MZUXhJ9n6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ahOU5/gSyohggJ7t+0Facr8MP/gR9eYthYdxua3wdrNfMJxD0EIQgQmSOcTrggNAYVR17S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kLNUkRFts4I1Q6ci1WJYlARztWIpk9l37R5Iil00GLsimO3vHgIVVDmIFTna1UPNlycnx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zUFaB5xkloh6gX6YuwAqw4qfuEnReAbqIbEBV5R54mjXeFSvcHQnx3mgdVF181UpAL1bt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8EolJecB8wTkcN6nP0YSl+8SuIbsiNtenWVjh8EENK0qjDG9C0RsCwMdWI2tXRlrnSP3Pt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FFiKOKH8afWIRUvaTWWLuL5UfxPxNIr8JXWNpPDn/AI/qGcRxiLo5YPZODiK0tfEHmGA4m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XD+dwYfyPQ9SH8L/+Fep6H8svEJoBeZVGwMLxMQKu0eOSyocZzUVsLYlosMtbm3UZ7RL6h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JZyMC0NEIvFmrhj9wn2ZkL3HYOdEFtqq571KfCWPYiU6soY31j2Qbe08YR2Yr9iHv6Fh/D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FvynSl1aoJk1cKbgGgJ3lcCGLS5QunMwjFgzETMGAYdbLGgLmd4oxKgxFAypRWTBomMAO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TJcU3U3WYisA1BZsNQo7D2hl6u4jmEDtnvM9ErJY/FN96/0o+pOIej6Pq/wYymCrywNps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HM5R3/Ck34BV/riL0eUP/AIEdQ/gtqUh7x93NwhAhCEISodIUPzX6iKNh9JS4RXtuJssem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Z1bVo2a67iXTArdSt6Jxs+JYoG96fcjZUc0zcCUzvYb+XjxLSZ1s2+XiARN9jP1GQRFaq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D2hZMlVjBHxwyDfKjkofhgqjwSWpwq71Ma6GKrEoAZkSfqwmi3dQt/GJiAFTAR7QDzmznP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FKy7SDsRlRparD+ozLFwEosb18xHRL+ZY1yxYbfA4iXtAUrgpFbtU0pYAB0H5JzusHHUP3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eIsPZPoE0nI4/FGh0WXPsIrbh/FHUq7H0y5z/wB57k6CimeYvY9IYJe4d1iiFlCw6do7D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DHoVHX8j+B68fxPQ/lX8n+Dqcfw3eD8QUWmCai7HeG1mazUWsxvpFsFl01ubLlgofh1i6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gcq7ioeR+oq9QSuW34CLI0hOhWIAOjnxOoMQCHbLZOkKxlqY0uoKymiaS6OoTXyX/AHX0Y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F3flDhiK0fEbkjTogCioIbZbcBb2TCq0RSLUcEsGigjPUmZ4QCYd29MSszQQyOsGoLiX0Y2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VtYlnSGlOGZmI3LCoQBUWlgVBZVudR8xABbHbCputXOsjNa/wjt/j1/lW/R/gw4DjuALW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B8S4dKlTz6EZxOXoR2/wswpD70PoTsCj7h/8AHicQ9cCRCdUpP3K3CBA9B6ENQgSxtH2mT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r0l9pnYFPzEpQ5ybeYBBaJx5IdqFkbdBKCkq5IpQpZozCCqDvZ/cGQfYS7gLNCHPiWWGq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HXzA0TVgyymEDNRwNGgxKODV8lxotDXUfzMCheL3H7amNF/MS8RurN+ZfgC05WUhDqNId8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7QNphwiI/cEDXDCO6FKo0dziXMyZFUAkJwYWocYlha71opjcJAgVuJINrttcbeAId+X5m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5MUcWYuJpF8pPpnptcf5uVV/f8wwMF+Fjtv8URMSqjaywSNZ/CPJFoY7aXsHE2KiZMtfiE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EcS4RZf8AE/kQ/iep6Vial/z49a/lmPUTsQS0ox8x3JnEysWwVj5tHklCXGJtjHMRvbp7Q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iLrfE0e36lNJJ1VUKHgo6FD8SqDaoTjbIA4Opm1tKo73OYKIChKE4KlitS5RHdYZVmyoC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foTl9M/KQcTB1mJXghwEHQWLqGptoMdoNdSoFnZACCrESrHBMgkBLk8RlXFSybVj3hdZT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5ZtwPjiHLYjowANS8L3M6awiofrMhVsTNbhsxFVLq4IJZholGf9A/z49X0Yx9XmNXBUdN/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oYV6O2HpxFhnWXj+AGWYOqzQh8WI4j60mPxD+D6kI69D0I+BhVrZaB6EIQhCECC8j/wBEz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F/abkNLMJCxWGbf1DUuYB7v8AyWb9j4qiCULjxUABFY6olErQqYf7gmpFv+IjBeFJXRAkx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NYUg+zEAxXmi0hF3u2N94lFVoLuyNpB/momzI0MKhZRqiUAc75Y29lsGKf8AZkAhy0eEw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CtLuQGW7ODltmKKUxy/cU0zo2wiNgSrbRthqNlil5ZmQ2TdZYBDRd8X/mZFA9AvxCMsqiP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9vQ9elTKFj5I/hI8RhN1/JP3GydV/MXEFg6pjyf7o9HEVdyLS2Wlgz3RhC5AUnSOreiir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XLK6eJZRVtSxdH8QngZL8+q5cywxFl+p/C/4HoTj+B6k4l/xPWv4VEx/EArzT7jouYf7V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lFVTPUza1ce4ZWVWQPiXsDa7ZlcsLiMaRCreexwzLCALU6wYxCn4hE5Btk6k2BsMqHYg9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3mQOXiUVbPjUVDRuc53FbXSKiiNnMyf8AxaVj+ZOfTN3n+ILMMSZyxVUUXGxlQbqpTzqUO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QHWZmRgisX5gvZu2KFoPTpGTQLAFLtz9wcGziMDV9Dsw/wBx0LV7y94pWGTrCpsaiOjiO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RAzErYOYtMujvM3mBKHNyxV0fUHo/wfR9H+DMUeA+A/fpS3W/QxJUr0OYG5xD1sUsvjy/I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xn6X0P5kfUahNBERRMmReekUiVx0KfuEYQhDUIQ9CsuFzCuK93Mre9OIgKzXbMaaVxWPz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894LON8Gd/wCoy1UUu2ANAqkUJQA3lr5jWjQWo/d1MgPrFSkVkmgU/wDIuwWMDVn3LFZ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5/tLUQoB3Ss+zLkteDNP2QVpTa8j8jLTF5c1OImipmCZoNYCLEYuxaHgesSATBR1XjiV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kdFtsBofDbCWprwimUu5UEUHswtqoUrpTUSFhAzS/UsKoOQ56ShuioOGMqDbIvMdg8Mr/A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CjxH8kfxnpdXOJ1VToj7hqBc/Edr/uppOIYqWNHBEhsM9ufzHjOtkcbq4LTiOgCvMQDCP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5B9wy/S6jFy5fpcuXD+BCEf4Hoeh/wDO/wCBv0OfSvR150QNLUuKLYdoiFUlIKKfaCiJ5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ZW7Y4wS+SdREBg9olqmmAlzoiu6/pkwyiFGF2J+0LkE3/ABiXMIC21AdcxHl9nEroNygxl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WX4/69H+D6EPRDikPtf6mdLuNvmLV4lb1BTglNBGdjgiA5K1USa9svbcmiJnRB0TPSBW1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AiEUO8bBCJso81Legq5QoqUGdQmi8QMFtjh2X4lXiLihiKXa4hvRFl5xQ0OhHPNs8uv5f6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GMYx9WYlm/Va+UqDCQ4OsvzHksRwjCX6GcetyGLbuv+eh0X4pFP5hJUBdxSEf5n0YUDbtp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9HtAuF4WHl/qKa1UDAMaJz6EMQ16EIQgNUmf0QJFEdX1lrpGeMyjdK8mmZbHuiqqSi32P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WKhKWPmWMxOkYERWdcxgbAbUMxKQLc4InCSci2V819kojz3XX9oAyRXVlLZvkdQf3ACmMl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vgu4xUDs5lzO8E33Y5Zv2lwInGLzuUNvdcZQC3QuT5gzCBstzClBndQDCteGLYhhayphuY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BvAphNDEiAhUFj3m8OatxiY60QY5xEjd4xDXTy+j1FqLUWIsfMXwJpMH/AONIUe78w0z6c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pQlpldYJnYU7JpmcXs7UEBIv3NDvqSjJS9VLbNOsqNwdecKfD+/VZcuXLlwl/zPQ9T6HrX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sCEqXP2Y6ZqBd+KxxMop4rrL6QpL1HPc681NF2vE1tHojUHcxEBtnmPScQUtE7u2Pp6KmP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A5GoGstQjB6CMBoErtEITywrJ4gaVZswC5jD4JfYir4B6MfR1K9D0IQeTz3sjXuqqN6e0A6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bi52sRlMysByQbdS0wbipiqOsryigCrfcmFUVwCblbayyqWloyPiKB/LNVqajGhYuBqJZ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guNIlcWTiGIktLSJka+yXerzPSTl/gx/g+r6uossuSYccn7gid5qWiv8AA9DE59H0otTQ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MdzAteRxj+Rb3YfxPU79BCswWWMOj3b8vPpl/sxOZcIQh6EIQhXNMfdmt9ZjlSO2Bq4vIm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7yB4r9Rlish8SlFADgjFiVv8A4Q+apGIigKrQNHsbihY9gZd4Wg9X0jBoTOll7bgpWwe1S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rdTqEGmddYS4kcFqbBhcy1vazxKEQ60/iDek5wv5g2t7hKQYcZD7xKsRThKgoaFv19REC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uEfgYKUS9hF94VlFEBvYL+mWMkc0P3AmqWrAD7cxJWN4WsS6WrNtKyxGrVDVnQ/SbRYj9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mkrZkF32aD57hphvwR2nP6Jx8erBElSnMso3aMkRoDS6PZlGkuY1pXEELzK2hyqqECeK1e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3/Bn+QBAly4MGDD0GHofwP8A8JCP8Rl7pBVWMTrUN35lLjVwB0Ogl+kXfLvKDY8s0VlLO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yvPQIYlCDwJxKQCm58H7h9gsmGUZ0uogkWC+IVDYgX0MTpm9QCAvETiZpdD+7/QR9Lj6E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0Jq77wsqZY7JR3xEJlFA1EEJG0lqgpkDCQltXQiA3Buq1gbF4lx2I7k6V9CUcan4l3YXE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mMm4zc+0Uu5nasQN1EvEtZdQWR1POEwYI/wDdL+sv4E4nH8H0Y+rOIPcQeBpJpTIO2IAJw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jiHqZcQK2h8gPzFhlmYT4ace5Z8RCCBpHh/mYPQ/g3GPwCvzU59VCHoQ9HVXSwxSuSsQK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tt41KLIC8mpUBom94P3Fa4AB4IKLNj3lyAnEIwG1g3Vd4g/AhhcxoLLNkqG10jgPEVowt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jSU5LiVfKeAmT+orQCpeSVQnROLi22DIXAMhp6DUzYNGcpcLhNtAbIOXqDFFqAO+UMIDp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nMwFWdOscuNsFyoBwhVI/csq7oLzwyhUr5ZQkNHHcixVtDLeZ5jb9wpf1vQqwmkU1jhfCm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kw87DTNztFG0x59GsoWPmkwL1REYAyne12vEtQ6o0IR17YXvvwIQOzA4Hg/uNVa1wSpLl4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9RhAlQ9ScQ9Kh/8AiNS/4MJYOkMgoKpgpRsuJktQd1/9lyGc+JZegRAfIwRBqFgQ1fLFM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Wj9q39SgDQVOJVK2w9AX6JQGtBcxEcLUMqsy8QbrXZlDaYnEVsTR8zJltxlRrGTMjPcv9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u/UiDZVPxmYLAW4MGpXRV4IFZ57Q3YczZdb6Tsi9sGyCsStWqAFDUawX8xVKN9Y1htjew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BNgD5MTUVSUsr8y64cwfJFmvEUuOJQjV6yr3UqvPxMkaqHqlitg0mfa7PyvQ/mx9H1Ywho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a/FqBuWmZe0U8Jz6EOf4vt3wIRAaFDB4jByxQ2g3A7gv2/wIw3MD0JXoaYm/B/II7epCH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TbTxisMzrP0/9lCzPV8dogQTecXKRJLAeVfUSYF1KjKFThcQK6cKuMMY2vPyjYVRZvH4ll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BEzdlTNTQCrTHxGZSdnMYAXJtOUnCyjulexWfJKE8AOlVLgVmsq1/UxKuUcnzApdafiLCz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xdxOCz5gIUEeS0ioIGqx9TF7C3k/pGYNOBlkK8Bm/iKqAo2HA+8zOlFVcM883E1FzSoDp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0DwZt7y9SkN+YKqNik/Q4vQsfMV+FNYO4L8z7EHcNyXtkmj1BcW1ksB0nG4/SK4w7UJAb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Quugzo/uItihUKRRc2qIXww3CSLly5cIQfQYOYeh6HqTiH8WP/wAa9D+fEB3oEvubXRCu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CCinYQtoEHITePUspYFlAhLSZYKurn2t/U5fTUrfGUR+lgjZLE3TFelofc1rVkuOuYt3c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oTFpZmLCDqrUDXi+wP1GMYwhCEPQ0tK/cqBt9X7NSz6yrfETBUcXM4trBZJkCKmBeYJeeI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RC4o1FZDb92XN0p+6/cvSgXz7zCKlhG4x3+JwTDdRu2ELBbfSCXYWQlCEqHiC0sqsfoH+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6sYfw/wDA1Flvcj7nKBOv8dQ59bl3Sy9w1AjDmKY+J+E49T02i9OJx6E0io+i/wBPubVj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7naAxpzC9JfYiPXcdi540iIhUaplgijsLwv7SYlqejaS7XW/qBC2yyxFRVqQPiIVVVZN47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oWr0pVupzRuY2oqFkwjNZEHNa+2B8Kx6iIypFZl3J+pabAYLZM9Jto5qgNzN2BrhBhHdzs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WHyuKgC5uq/ETbkr5uLkk/cqbW9FqI3AF3V1KMw7CorTYNiOL1LdRNCwN4GuZUcKiu7Hm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FKVHhHfhTVBYG7j5RAlyhLl5XHb/5lmuafwOU64mAXj9YOxmVDntof7MpEYIuzlvwv9xS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pDsx79M74WhFy4PpcGDCD6HosGENQfU9X/wCJ6n8OP4DeuqMoECnMrUK7J+oIiKInCoIBL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1S52vM2LzNWGh3nWjqXMbR/BernC6+oMJ5oBJknbXtLUDcz6wwu7MMdS9sdzXMaywatbE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U9WPokTEPQh6mGyYYr2ILl7XaDCQF7MsEGGNYuWN3mVQ5QIApdsFdZgCsd0ix0UvXWirci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klIJKbMQZhTUalxVQx26QNSy5S18nMAVvuh8wiyU4iYCa3WddwPk/v1NQP4Ef4P8Gf8Ao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/RdL05Tr6H8r/NL5u9Kzr6TV/KfScep6Gn0P4ELgfCgy/dQj6HoIQhCbfQfmEt0fZJs2O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PhgkQLcHWPUOLW0Yv87QCgLycSiqbealQ0dP+iOUu8VXYlDULWEw9+8FADWClC9Q4gAI53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j3qFZyKpstTpCrs2tdX/AJOsw1AeIZ+7ijSxsa1d75iEHbKDLBM5rJ9qiugjzf6lIqV9X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tVmStPEumkrNdIHHXjI+LmQb5OJcFIxi0gLlXc25aI6VAUz1vzL1Kot0lIdpjGh0MqAIFv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J+j9eo/n06zcj+FHhMsUXvSxJjkCiht7Qphs9Q/ce0npccoXgG6y9Megbgl1Kwjlv6NgW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m3gRdMHoIzfxtCS8IGDBhBgwZcGDCEJcuHofwPU5lfy6w/gfw8SLjoKEDbWbfmWGruAOHQ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G5Rdl6E3MPa0dsEXDa6zjQpkHFz5ehMIoDrlChDAAxWssQkKCqZW9Q80HvcwLSdk+BFKi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P3H2hH1ZfoQ/hUjZvd/pJSUC10qGWO0BWJsR4q3AtILFyXdTuYxIOZlS4XZhsBuXLsaPV5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dNj9wKpaLJVhGjMLKouoreZgDgjMcDUzMx3iYPRtAeJXmvs/6+hA9HEfQj6uozj+A0PRh2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DcWPQ1DEJr0PXiXYZVPUAfbDqMfQ6xgn4r9ep6voerDcsPIXMF13KmlRx6EIQhD0WrdIL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vLcCo0l7gWBO6WAp5kOc0qGbKt1hlGjIe/wAwoJRpcsP2HgvYS9RSIpM3FFEHkDM6JZdVF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oC7g00AF7H/ZiU5sK+z9zGUpSEwlfmeGA6fc5jW0w7lQ4FLG+IIpLfMQ7HSyPDRwmLlDg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NazDv5ercwZPBohyHJjcOa7+GVggVaOfEupDBjrBABbnJBYuzZ8p/2PMNYKtPQU7YvRvLP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nhjtjERsPtFQTkDUI6wHK2QQR5hhyypOmMVFEMJjAt+A2xJRwXk3WiKra2+qjZ6wZR6OG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zBlwigwYMH0GXCEPU9OPQ/wDw9ylFIIXgIZo7wo6AxEUvPNzvJzUS2uV5iZGhtnkrL1lL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ApaX7kPT/ADgDCSzRO4sZ0x0glHHEHjmoN+JVtbDULw1BarARi4eHXur9ej6vqQIejuUet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1DqdqJB5oB3RwcTNRMxgdAQSjRxEWEW625b/c4HSFpUdv3fTHN/LUIWwxsekA23FRUxFO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mqcRk+8yVYrUsXRjLcpbaKcZ9wC/ZDr6HppOPV1GPo+j6Go9oQxSg9b/AGPR16XiMP54z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i4+hwzbfuZPp9Nw/ifwNsXBNfyLSfEuwQ3Hc49QIQhBjydos/FKYbGC+XrLsqWmK6cW43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fpCyJHmB02oHJAZpDCgwVyiul+GCbEtkq/lGULrviULAyLv6lBZeMvzMSCriAAZWjsQx/J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v6ff1EvrQbPa5gnB7uzEoO4ymEf3OQYOhcurID7RZofJqVRA9xSZRUXvjxHIeh5jwuhXZ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+bhA7ivHmpsUx7JvWG6wSuAFqquBVtCFHu/qZXKH3/A+jecI4osxHbqa4a9BoFx2VjrMF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5nBRv+kBEgxNotX+XOh77n4NESbrKX+AbziAQcQZR/BAfQPUAwYMGKXEKuoZIQhCDCEP/A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idYruE3LqNNspxiIxMTMwLQLuo/AMtU11ExJjc4jXEpzlAscgPNvVLE6kF1ms+cqcBt5nf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GNWk7TT0vjbHaq89YeTMBomH0lumQD2P+049bjr0Cahr+A2X75G5qc/zjUto3WIKcQvF6q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ZvMRaalalLY21Vx3rUBItsyZ1G18j6gWWJehchuNlnaMoY5hDLTKwVs4i0mZeohQQ10KG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3hEa5K8C/Nw1D1dep6vo+jH1E5tTrVn5PRwer/PiV+BrewjK3H0ZYCPi6fz6npo8+jqH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ht+iPMIED0HT0PQhvqVLGaWb+Jj26QyrmuRgh0BbfTctpBJesj+5hIb/1ibLhxYTzEopd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a7wB2ONYCNxYxkMRq3QXa5YIXdMi3UFbZojgqPxbKArAMBMShDSUyz2Xl2Uig2RATmGZ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SqKDrO4QItVs5RgpOFXOQNt2slA5TvE1ouZVHANEYMllRuNLhYi/TMyXrr1lbtnF0yyk5B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I6gRHmmOk3j9LiyRfBNSGvQhUMVElz8wiZQZE2S7Q4PEJ0msNXB9cJq/gPPbMV6hinU9Q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F6BhrMHENQhCEJXqf/cg+hDctPCmJfqdpmEdEt1rDojmDCctHSOTD2TCG2Fw3EwroRexcf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L6ESHmye+dGSnZmQKVG7MIwBr5l8TiClFlJdL2nyNy2yk3uw+gnHo+jCcSsei/VamonocB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JLy4FmJQagdsdZ0mIozW4g8cUJcVaGyuWD0xHg364ytrREKcSdYIwXsl2+JgCFHGZbRGv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pHUwTeYOYwavgsD8SvQhqMScfwf4cR9GJwPyF/16Fs9DX/wwleD62CavKCvaMeYzSfC7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4fTmdo7hOfS5frZlr90dH5Zd5hOfQIH8QsTrGwjhfiJkKD5glnfSrSMkl8OukRYhQPHJFd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jwC8WV+k3izo5IQwQu6fwD9x6q88ZY7y01UQDOT9+Zyxtn/ZlQEN2oYjWttDoFB8oxnHpV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7uUbV1WESK95OVe3SY1NGNZ/con4lygFY3UXgSzUGpWfjcxPvU0ylpO1VfLLZpinLntDRp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FFYKXs4D9wBGXnDLACGLV+/8AkYcnX+EB+gqZd2bmr1E0gpGKYXXeHHEqfy6S2+H3Oz3j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/jEsbqf68ekekGXBg3F6gooegwRYgxYgwYMGEIQhUv14/nf8AI9QoxOPQl9GXKH1ygl1Ks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sLkuRe7HaaeEHAyQjoBBBoQugi7OfL6G4DkVfzihYM36QSjvicgcQgKiQzJFShuWKsxpE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iT6cx9TMIbh6soNPwiYzxVL1Gvu5lD1gsauZ3LXiXM1uVK6bgl3SXzVCvRlmDBBf0tfBB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wbeP62EYlKASK99twiMl8kIi9IKOIClaLmcjHVd5uWEUwoRWOkt8oN8pb6kI+rCPqxnEfR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sgfyRalZQ/ikGj1BHT9AZu+fRjGOoumtVHP8AVj2Ib9OqO5xCMr1qNhYpv3QYPpX8RCEv3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WR0sLTkesCDWL4LH9SluhY3jzE28BzrwMQaAspw8wqYPIEY2aBo3+pa0pdHGZ2FmAY+5SJ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SBei3q4abI8rJdr+CPpphIjYR1Vn0srEV7OCKmV5cpAqALkGNai+FEoyIdk7l+XCsTITRy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wC4h0LiBjiViq/MBkqZzqSBtzUw3cgW/iM4ITApNgbKD5VjBm6y9PS7jwRZloV+R/M0xep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McQSrBY7JnRq2PlEZE5zj9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a535ea1-27fd-4ee2-85fa-fa6b010da939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Ew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G0b1Ex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MTGJjEMAaAYAMQwUZxG1JGMEMAAGADKBgAxMYhgAxAxDBDCLAQykpCQjZEgpogpoipx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LFcXiZTm6AZLVQaCLqQmAmCYCYAAMSOMkNMoAlEwSZSY0ixSioxy78tWpMcOsW8vq5K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bgDkhEoiUgSmEVNkabA+OVzh6nsOvyut5+ZJPMOJ2+GvkoW1cOxfRbXoe7wu5vlsGbi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8d6aujztmte+w4dPh1ifd0WeZ6Pp9Fed6O62qVKZGDKnUwcJRJRKktiq1m1AbUAcQREi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eTTTSQ0mEQHFqCMojjOIKSIsiMjIiWzMz0hndqgaBqTIE0JSCJIEMEpIQ0JSSxjNSRUl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uOo2Z0mwTboGyLYJjExiYxDYhghghgDCMZoGpDaYAADQBiYUwAGAwAAAABwJliGKhghl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gpogSRFsIqQF1KrRZknZteWyLxOs1PQIyzqpNYipAxNMAAABMQAoEwBA45ZdcOfKWVO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RUSTI12hzdN+KNjo0EQlUVJEZNEZOIKSHGcSVF9R8ajOHqey63K6vm5sHC4fd4R5OrRn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3ucHv9OeoCwTRxfH+v8AI+qx6nL7117noTPJXEsIwLaK5QkHKq0lKkJEBNIiRZCLAISJ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0ph30mHo8Pr4tjRqDjIhIBCkKLQRuZnNRFM5qhigTCKmitzCLYAAJhEbENAACYJMEmo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uyuOuN51Ft0mAwYhgDBNgmwTGIYIYIkhDZGM0JqQ2MQwQwGCAwAYmADAGgAoYSAAhl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RhFTRAkECQQU0RGCjMI21xs02Y7TY8WirkMwx6EYqeZmhxdMTAAGiwCEs45KY247NS4L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KDETTVNAiSBSRkhvrhvDsGm6UWxDCMgIzjIjXbWfGIyj6p7Pq8vqebDacHG7PmpeXyOp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NHq/E+31naM3lJo4XkvWeU9Ol6Dz/ol+kRdnnpWTgTrFYVikKyKU1jBMdMgUXEE4QMiA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Lxdbqy6ST0kNxB3sqLQi2EVIIkkIYRbBDQlJCTBDBKQIYAIBMABACAENCTUJMIRnFYws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GgNqhghgDAGxDBEgQ2RJBEkyEbIkJEkY2sSSEMAYgMEMAGJgAADBMAARMKABMAGUkwQw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RUggpFQJBFSCMZohoqRotx3Jrllsq6uUjnvfRA8MjYZc50c+bRLQ90qz6GWIZYAKmAC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RJtSLBZtaKLqqY0yFQDCEpQQbFXbVXxeMo+qe06vL6fmxJpwvJeu83m8TROeVdsBMvtf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NLwPLeo8x6kPQcDty/UYZOh5tKLjSkVwEo0oMHSyCBEAgNxiMgiSiQ1FLNQRIYVPQ4pV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DBKSEAIkEW0IYRGEVOIgYhghoQ0CaAAAAQUAQhhFSRFSURjOJGuyteyMhNigNBjEMVD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NiGCGCYyKmiucZjGIhghghsiwAGJgA0AwQwQxEwEwACgGIYJMpDBDQmAACUggSRFTVQU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xHoxXF0qbEvzZmQOnM4XQ20Enm0VITRgKAUACYgAQAGgoGoGIGAmJRoQjIXFddTF8c2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ujMfJQfrntOnzOn5sNpwef8AQUS+Z1eiZwensEzaVzrekeX5W3suX5a3bRhuOqv0vB9N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d9kgWKUYhEiSqSJQjEkiuWRGBOEGSgTit3SKHaEW2Qc2RJBEkCJAgYmCiYIYiGgGhDQ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TQIKQ1AAIYAFIaiLUhDQlJCTURU4LCE4HbTITBWDBjExiGCYwYxDYhgmwQwQxBSS1TUk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AUgi2CGxEhIkkIYIYIYJSVAwQwBgkwSkESSpAxDEQBEklQxIxmqipIipIIyS1W1WiGEr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zSzPezJfZmW4ovGACbpAhppAaBgJiGACGAmOI1Itgo5Y1ZcyjVGd5Q9K0UL6j4qB657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TMkc7l6vpc/jcnR6rl8yW0Y21bStza1283pc7NonKG83ej8z6LlfoWPLv8ANrldfm5J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uK3V0xi+FciMbpFNk5EJSCBMIkmRJsg2xDBKQRbBDBDBAAACAAQEZAgAQAAACiwE0CZS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AQmAkwSagTRFNLCuyqO4MUABjG0wBgADAGMAEYANMAAAGmFbYSCSIYRbKQwTYIYIbED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gSQhsiSKQwSkERglIIjYlIIqaIqQkRlJSRGNkSKkhRmii2u4iMENrEki2zMJa4Tq2WWSX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uh02jaKAEAQxMQA0AIBmfKdKHMtlso23HN1aSoTcRqUQkTiqN+evirD159YvLWYnR5s3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ayXdTzYQ60bjOzPF5Gyuut/Btdh6vy30Lnd2Hu8Py6w4tOqWGmdtQtkyDnKqnYRByBNt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mAhgAAmCBiGCAEACaBNDQCYgEwQAACENAIAABAAJgAAFCagTQACAhJxEnFY1WVx3QFGA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QwGAwABgAgAAAwCIBKUZWMAAABgDEMExiGCGCbBDBDBElSGyIwQwiSCIwSkERsiSQlNE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RU1UFNEFNGe6q4Q0AAACGEVNE7M6LYudWlJZKm9xTdXQux57bJEWMSJGOmXo0Y9BXT0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FxJxY2mqYAxk4OJ8Vk1689XBZHNoenNqOOiwy207ivF08EVq56kFbVKWQqNFdaLfoXz7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nz6xcX0XAl1q+BBTiiGyJJ1BsEMEMENADIjBDAABMEESEpMEAgBCYJoAQRaGJDBDIgx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JEhMGMiSRFCGIhoBJoUJRWNc6o74NQAbTG0waYNMGANMBgAADQTQNMGmRTRKUZWMaA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MAAAGmqGAAxMABiGIhglIIkgg2yKsRAmEFMWCsRBTRBWJIKZUFYjLarSpWIiSREYIYJ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TpVOamk3RlrXTU82yqyBB65VXcixiRIiEyCLCDJJMkkVNwZMiRaqmt1U9J8V0RxevOyM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w3CFXQqEsrASYIYIaLvf/P8A6Bx17GqVfm1Hg93hS9Ou2shGRSG0i2ERghoEwQ0AA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gSYIQpJDQhxEMiDEiSiDIokQiWKMxKyZneiZmleityQNIkQY4TqKytxMiDEDQghKCxps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BjAGJjAAYAwAARtMEwTTAaFCUScoyqQCIaGADAGmAAwABgBQAAAMAAGAAOgBAHCAE0x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REkECaqKmEFaGa2GgoLkUq9FMdCqhaEZ1oRQrolRYiEZorVihuCsnYraCqKRp2KK3TWu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JKJJ56zY8GklDdoOVu6OmXD06dssc+qmX4hg6fN+hgrhFJwQibKQwiT0S5Dr7MXzd3o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2crTJM30D5/77nfWxI+fS4Hd4Wb1oSjURlAxEMIjCIwSYIYIaAAEwQFCagQgEhpIaii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IjMSukZJbGZpXwIziyZWEoSsKJ2BWTCJIIjSVSTUo0ZSmUXEhBIQAIUJQWuqyEnpRpoa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AYAAwABBpgwAGRYADIwsrJyjKpA0QAADAGADAAAadAAAxMAAAAYMExABQbSIwjJMaY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BDAAKrqrhDAUiokgiSCJMK1aqqVzMsNcDJDZEyLTGSiVwQptylMq8tnTjytUTkVS6jgV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Z1Zu7XMz9Tj6xp2cvoWboxWd6NeDbLPdh6GNwpvyy/Gse7P78k8qjFHrbLnzurs0y49m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w5ejNMVWzFWi/jlnS59UCXvvA+/5a9QkvPpcTtcXN6cRaNpoxgkwQAk0IYCaAAEwQAhq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CahMirZGaWtmadkQlALCuREtZSXBVKYIYCYICxDQJkIAQIrlCwWPbhWDThgwACMoirnB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RGADCSYwYAAwABAGDTAABliGpRgKFlZKUZVJxkggAAYAwAaYAA06ABghgAADQNpgAMAB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UA4EykDRJghgAyq6q4QANMAKBgA6RIIkgrjZEgporjbFFNWLRk3ZEwZN+Ux4t+WSHuf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j0/n98t2/Nt3Oz2OV1MazcfrcjeJ9Hm9E2RdedXdDn75Z7sO3HQzaaF+N59Of3Z6GK2/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068mWOtDklbM9bua1e6zrW0xx2xXBVosyy++817fhvqIXDS5HW5Mu9BTaaSQAMEmCTB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4jUAdU1EGnUpVhZFTKy5lLtCEwAAGAJgmAAAAIAE0gAIaEMIqUSuakLBu56koygaag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9QMukMhADaZIGIYACAwQwGmANAC0AQakRhZCVSjKpSjJBNAAMTBgDQMTBp0ADQwAA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AUAE00bTVDKQOENUmCCkiLAJJlV1N4kwAAAqQAMYEik5MqjbEqVsUgpik1YZsW/CmX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dD2vjfZZ18+4Xf4fTlu2Z9Wp2unzujjWPj9fj7xZ0ub0q1VW0Y1p38/oLbry6+fRU6K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YdepnFm207Znossyy23Lzpeh6udeNt+hdXF+Z9T6PbzeKPbcLF4umKxlWVWDQoOX0+cu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iABNAAJMEDIjBDBV2VkU7IyxddW3qQAA0wABgIYAAAAAAADATQJggABkSSRKSFGdYSCW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QMAGhKUajVbWUWRnHpRNoAgTAYDlGQAIDABiGCYxMKBiJgo05FGStg4zJSjJBNAAMAGn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AA0wAAAYA2gbTAAABNBITGJiaBgCadghAANxkVX0XiTQADaYwdNqQ5KQDCEZQFGURC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soy6c6ZMuzNHR9h5H12deA4va5HTlu1Ztep2t+HbjWPj9fj7zZ0uZ002ZtWOa19DBvl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N9C/Jef19n0Hnbfa9TD51r+n7eb5z2PXLF43S0Pkik5IyiqscZRLgd/zxzoTp1LpxcNA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EyUozExDQAIGgENAAAAgqLar6AYCGAmCBVJxlAmAAAABIi5mbFONAJJEJDIBNRRNQCZB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B1aePI7ShCo5LqSUoyhtMAZFSRCu2uqpNHpAJpgQAA0wYDBoADAAAGFANAGJpgCHGUSE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ADABp0JkAMAKYAAA0wAAAYAwAaYADE0QCtpgBQBDAEwRKUaEwJRZXfReJNAANpjaY5Rn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iEJqqxtJyUjJh3YCmmypKM2rKdT1nlPWZ14Dldbl75a9eXXqdvXm041i5HX5G8Pqczpm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g3y6defTx6xJqWqQWBGBbBFSi0RlIIkgi5MUkRLznpPNVz6b82pqAhiYub0uYuuyuwco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Q0IbIEwVN1I4yQAwTVgpCpjhMASUSMOFe7DzVcvo4dCHk74sXZ5FzydBP08tu3jZ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vAVR9Ao+c6V9zXbdZiNcIzw01GXpc/eb1FaVV1TLZxlDYwYCTVQrsrISdJ6dp50Aw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MABgUMEYAgAYAnFYThMk4tGCoAhgAwoAhgA0UwABiBgAAAwYAAwAAYCCBW0waBoBidAh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dVMY1CGWkk0YBKUZkgVSBlSlEcZwqDGlraMODdhM9dlaVZtOaOn63yvqs68Bzelz+nPT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NuN4+R1+RvnPpczqGvHrxy7t/P3zW3Rnv49IkxYEggWIiMEMAkESREXIESIXmPUeX2x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TTI8vp8lehbVaNpjAQAAAABDQAKA0Q0FF9SiI1IiEiCLFUouM9JsXMyx2l5rEvpcnmM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y+U1r3ObtwmKnbqTgbOtXWTXRNHbO6qbTUmwlZLS9BWavYGLo1zL686qjo4unEZSKQoL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5ZTOitePXzz1zTzoaBgDABpgDRDAaBiYxBICmAgnFZCaCcVg04lKMrGAIAYAwKYmAAN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BgIwFABgCAG0wAoABpwAkAVoAg0xNMmmgGhtMYMlOExplOSZXGaEmiEidlkLa5efh2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z6KTp+q8x6jGvn+Hdi6c79WbVrPoJxljePkdXk75z6fM6Va8mrNm6+hg3NdG+i/z9RMi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TIRVml3PhUx6OPlMdvr6vIwPUcjk6dy7HsxbzuhOCzaclXH7PMXfbXYNpoAADEAA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1Kvn+Xl9rT88z5v0PJ8/1npsGSmLcmqJq4fpMJlnKBaW21Vc3ZVz+vqlw5fRSs4dvcu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6iqVhCdtpk5PovKS9hdGZku2vUzy0hlWuJy+jl0wq7pVljt55XJb45/lPVcSXpwtojrc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86bQMTGJg0DaBgIMAAAAYmDRTQoJwY0FkQUspwmMDUQEMTGBQ04AAaYwKAAAAAGgYAw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tpgBQAACAA0JQBBpgCLE0NMBpjEycoyqbUgY1rY0rhdSFlc6vrnXHNx7MdlNVtSVUXU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fPse3J053asunWfRCeN4uV0+XvnZ0eZ0a10Spzehu5m9rr2wh5u1xgznYPOYj1ufx9Z6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PK0VRekYXQ1CbKHBRZpxbUsxbsZri4rY45pNHNzcSX2U/Bc9fp1XyXHH1bn/ADgj650v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YAQmAACAAEQy6MlYfK+m4cvGu6ezF4lPoadTzur0E64EPTTPP3dxnI17kZLNFpTLTIyG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12GWOyCUR1VKneGeyUirxnsfGR7Oycqi27Ik1UI2wM+fbzo2IgLj6aDP2OR18svHuvUC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n0Bxc03FjaBgDEwaBtNBoGJgADTBMAEDQMQii4rOUZEhKxuIScWNxYxMYmDQNoppqBop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BIQMAECNpjE7QABANA00AhG4saEWoBoQ5QkNxZZKudWShIkxlYmSpuqI2QvHVpznLya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03UHY9N5b1GNfPs9kOnKzRlt1PTxpWN5OZt53TF+7n7rLYNS37cWvNcLo43TGyFlNd1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Xq4X2dh5x+s05vi7/aLGvMVel8lCz/N+fcfSuN4pZvqubx1GjOEqGgAACAHWq2l9M+99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BUdQ49eb3K+E469XNJd1eZyziiBjlQ2WZdh2xiXUNzmXbgyS1EZp3hnlcEHMpKwIEyM8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cggTRz/AC/qeNm+hto02IZYk0RjOKw5vTyDWXNGjj3wSc1plxadkVz0aqstnB7nF3Pd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g0wAhtFMBGIG4sYgYmAJGIGIVV2ZTVJBIQgArcXZITG4sYmMTGIGmhoBkWMTpiIYFA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Isk4MkRYCEkRFkhWAgbiyURF0SJIiibrZYQC2dMqvlQGl5mTlmDXTXUaLsDOlnzVlWe2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PXhN/r/FexzrwM6tHTkpxts36s+pefz+lgsnuy7rAnOHqWzO+fHo3Z3xa/Q2Z15bR6Sj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xZ5bHNe7j87z4fRMvz+s+i4fCKz1mLy2bc9B5/Ll6YronCyCalQ1AmQhkqAgAoaZq9X5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mykMQyBjEwoYDAAYKSZYVvtjXPiYrPUnkKpfbR8TGX11Pn6Y7dXltlnvhvpAYCYIbIKw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ow4d1Wbp0122IZUVJJCMorDJrqOGuhzIsojbF12PqllN1FZZ5Ojm58d09T1Li86kJwxF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p0AAAMQMQjABoAAAAi4qTi0k4sBA3GQ3ESZF1ITGJqxCMEAgYANAwBiBiBtAxA0AxFN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xIYgZEJRdZckqkkDcWNxCTg6sIIm6wkog0JBoGnGqq7K0qquqMuLfjLvY+U9dm/PNVWj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aLc64uTp5NYh0M28p8d6v4py6e67fzDXz6/WsvzuzG/a5fJLU9JRwI7nbq5EbOpXzlZ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lvNuL66kSrIwotSq6/3GNeI3exxZnI3dTrnzngeo8voJghgmOzpeq8z6jlrRZCyWUoyg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RYwBiYzmhj3my6+3NqnIlJNkZCOfyvRcftj2gzcRISIwTYIaEhgNAmjnssmtE4ysACKl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WtPD7fko6Lq7cRmTqNGrMcjscjtZvF6fI7+s9Vp422mMTBoG0DAJAABQ0DEwAAAAAAA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AAABtMYmjaYxMGCoYIENoRgA0AwUAQAGJ0JoGmAFAEAFAAAIJioGKFkEmNAmCGAN0m7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J6rKxLoqOfbp0GOnsZDi06s1zVVfWmaF862+g5Ha57+fSc+vKOujVrPpMmzLy7c/F0M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fxr6j8v49pW0zm7p0uy50urVWFhWFhWVMgRIiim/NfK0JCLSpNR0vpvzvv8ANHow8pnP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u1xetABDBNSO16Xz/ouOr5xmpJShMKYMTAGAJgmIbTTmyhaWubWEhgMIjE2KV/oxcMs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IQwULKzFbG2W5p0hxEmqjGUSNdmSOJlejCOmfR05fVUKsyGPKrrczrHn/S+d9LqbGnz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htMkAAFAMQMAAAAAAAAQTFrsrsBpoNMFJClGQMBuMkGmDToTATIQwTYIYAwQAAwB0g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aJSCKkEW2RhbEatRBWlVloQlORGbsoskxTcymcbFtptoydue+rcWvDHMovo3iuq2uyq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XHpx3yaTsz4co9lyeRHn0vxyUUq9S8nyXrfJdMtp7kpQdTItJEWMCmIGIgEFF9F8ohAm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s+bkW8bfnOX0Edd18x5W/B0AAAA1I9F6Di9vju+SlAx0ADACSkIYIaBME1JOVpza1sY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iys743idgmgAACgAEAAQU3UFNldq3ACTBRlEinEhTejHj68TLZNEWwpy6sOLHfRLU5fo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uibKGmDTBNikMBgmmJpgAAykDEMRDSgCABXZCxQGgwAYRbAY0TAYOgYAwQwQwQwTYIY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EW5VEkyJNESTIkwgTCsmWQlJkYWxJqaAYRYDadSsrsLHGY5wmtc67S7NdnguouLMG7Ac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IWVzjOzs8Pu+e4duEpHHcCaBsESCCsicDyvqPMdMjT3GANp0NBIQjEDEwTS03U25AFCa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+Ob8+jPMxsrrOJl0Z+3QGqAIJwsPVdnl9bjuycZgwBSQCZIUgAAYRbCKcLObsxbpbGmM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13xrtzabAAE1QAAAgIAKWfRnlhbVaWggTQotUkERUgjGcBDSRhZWU8vp8nGutk6HI1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59GwAGDTGDE2CYCaYNMTAALAGCYIYIGJTRVZFkmMAYmMRIExiGCkFNjRAxDBDQmANMY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QmMAYhtIjAGUhqBBQ0EoTgWqSBAABIHTtrsJyjJZTi4hOMqdFlJO/Pogwb8CYKrqt5q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N+781y48eiG+eokwQwBhGM415nzfovO9Mgex1PHv2tMvkH6rTXjej6vqZfMz6Vyq8jn9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iu2q2AChMEAeos8vXieqr8wj08PNls4CpgUhkKyFh7To4t3DdkvO4a9ieJz2e/PndJ9D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Ts9LDzwfRbuX1c1DFjXbVZzN2LdmzknTABNIXU6NSYHbMtuDZUwEQFAIaaAFDQgzacyl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oyggmlAQRlESnQSqyaoq5XbMnyOsqd+cTpyDO2DESCJIE2DaBg6QwQyEx0hiIkESQRYx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GxMYmMTGRkmAyxMYNSEMoGCJAlIENiYxNgiSFIATBAUxNAAABiIaCkAAMcLKi9NCGADG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W3LKmY6hVfXVeii5Hg3YTHVfVrNWTZiTyVzfi9Bop0A2AMESCJIIxnE8lwO3xO2T3Xh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vC8wHWx5XUoggBQAEZRI2V2QAUJwGXXYuSUtsuKW4msktLzc7vRzqrqu3JA6VtWiPcaa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uslF8C4ChMENA0z3PSx7MUAVUX5bMmzLqzZsdDAQ0hfRo0kg7ZNGfRZoARAqaaACBNAh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cMQCEEWhAAmiNts9Rcjoc3N4HofP+g51iBoVjSDsMc0wYAxMAYUMYDEQxUNSNN0gYDB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rtqLZJgDEwGDsQxQGgwBgMZSbAAAYAANMAABgBYAgABgAADIAKQwSYJgSqtqLwAGAyQN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DaeSUlUK7IWV2QnRj15LM9N1dzTi388801Z4vQ7q7RgxONC6XggdI5izrqQwbZfG8br8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n0x6uFRx6es5kqMboqs3dcco30axgqtq7cgCwhOAThMAAhIl1K+fLWboUub0PM860Rrk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6OABS2Y+ll7Om/Hy35CQ95Q0A0IYIATHH0W4M1DFWLbgshpo0ZspJ0AACQ0Z9G4xHWGv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UNCGhAgFm0ZlstqtAENEQQgaAsqnZso04aoyTr564ne4HewkkUCQ0izusc0MYhlIbhN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ItgmADBMBDBMYhhGq6gukmDCgYDTQYAADAGFMGAAAAwGAAAAA00YFIAQMGAAAAAMQA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BtSFOMxg6lOMlnJSyGnAmiNdlWkZRdhl05bKa7YWU8zq8lPP2xn4vQW120NWZ3xPG+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6b0Snfw9EO3zeprPh+duw/R+ae68N9D8vq87T6DLx78j0vlfT3ycrHp5vSa5wle3Kz3U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EpxlQACbzd84z5bbJTSmpTTY86UZxOHFr1eUApdfkd3N9Xzepx+WvOAayhqgAEwSYK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ZS5vT5SW6KNErYU00gmld9F+8iDpDdh36kkKxoQCIaENACEsaLaydldgBEaECcQBi05+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Ho4C1c55uZ3OT1ZzaRTSAQq9EDUY6TGIYDBBjAGAAAADENADAGIZSYAARo0Z4vkmDAAB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AJRdMAAAaYwAAAAGmjAEAqYWMQMAAYgAGgAAAK7KzQ2BIYDkKQVOScs5RlAmECQRrtq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ayqE42VcjscWONKM/J3La7RziY6VeL9T5jy+svU+mJ68evn1t6fM6m8eByX0fQ+c/XeR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1OH5u/Sz+w8VPD2OV2clnKnj2+j0cSucPV5gBCq2mLWOkAEo2Zu+Sly6uSnmkic3GU5Z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SXr8iAD0Hn/SYvpuF3vOc9cYa1EAiGgAoTBdTl9rN9kmZIGLkdfj1q0U3SsHQmIgFd1V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ndHUE1YRaEBDQAmgi0VwnFZWVzHFoE0JSQgDRr523n6eH2jiY7y5G/k3ybdlVjAIsEIc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0DABomMAYAxNAwAAAAABgABQAAAqboRKVNwwAABpjcXYwAB0AQNMYFAANMYAAA0wadg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MTBMEAOq2o1Ng2gcoyG0VY4ylm4ygaZEkFcLa6iJ6kM+jPZXCcLmvidzgYvLnCfk7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x05vK6WPzeyLnKyUXdjc+rxe514/N62fQ8B6fzHq/P6dXmvV7PJrxWj2HP3w5F9ysqz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e/zAAU30ReBYgFLqdGNbrIT49XNTm3arcbJWSx0px9Hn6z55Ne7wAAeo8v63ne95f1Pk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YiTBDBeg4HpZfTIMgAjx+vyK3W1Wq2gYCIBZWQn0yRa3JdDBv1BCsE0IYJNQAUk4la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CABCT249mlHG6fKzqHI6/H43tiBpKmkgSSeqY9VtMGMTBBpg0wAEMAAAABiGhgUAAAAA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AAANMGnYwAaBgA0xidAAxMYmAANA2mgBSAgadAAMAAAYIaAAAB1W1GtNEmmKUZE0FSnX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00RpvqqDDWY576LK4yjZX5/0Hnsa504T8nZ3VW08O/n46c7PfX5fbGwmtOiuyH1eZ0+3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vvA+k8vq338ajz77tfDu1z6keeaaczjq8Ia9nlGAUX0ReBYhgtWTbjeucJ8es5wlnV1t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3LmdDlbxxwXs8QMo9j4/2vLXV8b7PhZvCh6auPNvqc/UqGWJMENB6zyfss3spkICq+V0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wACkAs2l1zJVz1Lt2PZvKARJpQASAEIEBWpErkgaECASaQTRdrzadTm83dgzo43Y4/H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CPWtPZtMbTABBpgAMAaAaAAAAAAGnQAAADCEZwiu+i8k0wAAAGFjABgDTAAYnQAAAwA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AcvWfqZ8eo1PtB8V2r9dfC7vPTAhiYAA0AAAAADrsgXuMhtA5RZMRUpwmspwcSE4aaI1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ouYwnGyvzfpPNc9YpqXl7O2u2nyurxsbypvy+8mSljC6gu6XO39/N84Ye7xHb4nd8/o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m/eBjCu2g4wHr8gAFF9EugCxDRHdh3896pQly62SrlLbTNSycLZYc/p8feMiZ6eAAP3X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97i89bJ9uvneLXdGvN4uvyOuACxAB7fxPvJdo1ACM2HXmt12QsgaEAATVTy6uZ1l2yqy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AiTSiaEACAQBVJOVgkaBUmkE0CaNN9Nm88fHpy89vj9Tm8tdZCGkhoQIiewknsMBtN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AAQwAYABQBDAIxnEo0UXkmmAAAWMAYANMGmAAMKAADMacfj/N9cey81wodcX55WdM1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lENk4xfQPMbc7+kHA73l7SE8mIGIGgGgBpjTQ7s+gGmDTG06c4TJSjKUlFwxIK5R0jFq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Rsr8z6by/PVEoy8vaVtdlPh9zg8+lbJeX3OQ1VN8B68Wr0+TwIHs8i73C9B5vTCm6nnt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147OSM9XlTTFRfTLeBYAEN+HdjWmUXy6SacspQaxnGtL+P0Od050gdcjTH9D8B9B46s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bm57VF/E3OdmnLrzqbQDQfQvn30bNmmKgEwVst0yjOQGgYgAp4duHrnXINN2ii7eQEgm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0QacrEIJoQAgAQq3KyjeeNnuzcemZZ+hytqcQQAhBFqvZtPZiaMAAAaBgDAAYIaATBME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pRkozac2gm0wAQBgDoABpgwAAYFAeVs2+Aqy+njPM30kJyestxSSUUTURZEAtnQHW9N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fNfY+fr2iL5aYmAACBgEhSKtWXSSABp1IAc4SJyhKWQnBFxpRlGyKasVF1NkIyVlXlvU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dZ2Qso876PzPPpOcZ+X3SYSptLGdmf1+LxI16/Keg8/6Hz+jVDdVw6ZrLbNYzQ2QueXk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kmAqba5bgLAAW7F0MaucXy23Fq2mk5Wacudyu/5/ripNdYNBs954j3HDVPH6fmc59Hd5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5Zbl2Lzq9+WytSKn9F8B7/NQ0EZROZOu5b5RmgACYICjndDF1ztSNOnZGW8ghBAohAm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yRFJIBJqhACHZ0Mmzn7nKz35/P05XZ43Y51xAEIQIEI9qw6RgwYAAAADAaYAAAIYIAAA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EpRM90EaGmACAAwdAMTCmBANDDlVzvIW4fTxzZm+2CQ7lBGnWRmxoWYDImlBBGNimtHo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w+v5elony0AAAMCnKMirTm0xJNDknTBhKMiTTVgoaAUZRsjGUbI03U2RjJWU+U9X5Pj0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Dy3qvI8+muyq3y+6QhZIRfj2c/1+LyKZ6vKu9we5w7duq6rh0JqesxhbC54uLdh688YH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2gWAA+jzupz0xmdJjhMZr00a+do8v6vyXXKTO2RSjHW9p5D2HHfL8/3OGxC1WE63YtBN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rNPt/H+wzRSSpOKcnTl1rdKMkAQxoQKjJqXbKlzulXVTXTICBMhJoEFCCFGURASsEgAJ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5PV42pgqnX5+nK7HH6+KAgQCQCTint2jok4yG0UAABDEwadAACcAFIagAAAYANMABKSI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MEQwGmDToAGBAAQ8D6byPbGbiac3p4qxPWQCxVzjNRJSWI0gmKlIIExYOTSuu2trZ9b+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w+ncNSEc9MCGBTakVac2kkJwSTptMbTVyi0YEACqMo2RhOFiovosUXGyryfq/KcOkwfH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Y+M59Nt1Nvm9zIuAg61czqcj1+HzKZ6fP0PX+a9X4Pfhqvq1xnKT1muF1dnE5/T5fbnk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2wDUAIfX5PX56BkqGCYzZs4083f5L0fnd5QPpCMox6D1nmPUcd8Lk9nOnNscLJhItlR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Q9Nwe/moaFCylOVtxbZbmnYJitCQTVKMq+2cHVwdGukmumRCRoUomqE0AgISjAKUCaEB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a7LuH2uFbkhKnz75vY5PVzRCgBCBURaT27i+lk4yRtMAKBMGiG0U0AADEwTUCaBoG0DA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nNUoypgIAhtMGnQBDaYJqvNeQ7nnPTxwxvr9HCJItiMhDQgJUmyLbEmCGglF1LPpDFC6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7rj096U3coNMYmOUZJXoz6JWwG06bTG0EmmDTAAUXGoxlBFRdRYoiqjzHpPO8OjGcdz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z6b7aLvN7G4NU4Ouhwu7571+LgjXp8/Zt5e7y+i3fVqi+OiNzRDTCzk8jvcHrjIB0yA6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Ai3scTo89ajK40mcNBQF5SByOvyNwA1CM4y+p9J5/wBFw35vfzOwYOX6XzVitg9SwJGm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2MO/nUBos+jKc7di3RYwoAHGSRRlDR0XZOubN2TbW0Dpgi0IEoAIAQAoyjClFjQCTQk0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wO5wFz49XO83S7bTdkgBJxBCoi1J7hh1NjBgNMpMAAG0DTQAAAAECaBpg0wApgQJhHLq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E0Npg06AIbQPLq4teI5t+P3eSUR9MRGKnK2SlXQlqLtOd4I+p8znVZE6ZmhAIG4snOmd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jT4+n32zw9t5fTN3y7p4v0R+S9Ty3bKMpa9GfQSacEoyptNRpo2mAAJxCLjShKFioto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xPP0aZy3bOMoj4n2fjMdNltNvn9YJK3As6vmvTeU9fi5QHo46ery+x5+3XkreerlM3mF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fy3XnnA3AAptpuzWBYAh3y28t886GqXir0Mc64C7ys4S7lSceOjP1wAaOM4Zey7vH7PD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tmeqM8NtdZ7JxHbRE9NElL6Lo4d3OiaqOLdzjPtx7Ym06ABoBV2V6jyaqOubdmPbqaxG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IAUZRgaYJoE0JNAAS249us5uF2OMuTm9HneXp1WiBNBFxBCBCT3bT6iUXUhMYAAAAM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TITAGAAUxAwIjl15DTZXYMCwTQ2mMCgAYAea9L5ezxObTn9/kthZXvm51C32Zb82pIz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H7M3j/beJ6c0pS9HGsSWREJCYSiamqmJFSsjNWOf0Pnfn3a+l289+b9KPnpuMor05tKt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gkAMASapQlFIQdVjzyoJKCM/J6fN8/QUlz3bKMozeQ9Z5PHTTbVZx9QkocSNnc8h7HxX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7r8vf5e3dv4Hezq8b1IV3wTl+P8AoHz3tzgNbyAFF9F+aArBAT6fEs569FbyurLpblz6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W8c7n9Dn9cAFShOOXu+rz9/Dp4vdj3duc9lHVlKXTKMnqRvhsPNJuX0umu3lUmiPM6fJ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gAaAVdlWo4Sj1y9/P6WpaI3kTQAKIEE0oCEnGGJgACASFTBRbsy6955fI6XLxqjm9Lme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40IQJo94w6wadNpjAAAABgDEwAQAABUCGJwwKAAABpizaaolbm0EgLBNDaCQFAANMOd0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lfQ8clKPTnBgsrqJJGKjner0XntXl9OrgEOvLoex8P1uHbk5O3wfRzcZS1IWIsk41lte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F6I+m83Sv2u/Bv8ATwGCEoyK9ObSsmmDTG0waBtAxA4kaUSCQqlTUabKUEIzYN2Hz9AD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t6bzPPposqs5elREOLjZ6Lwnv/nvq8dAHbn0tmXT5usvTeb9DbodTW0qCz5p9F+cbwj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9GbRAqYxoVM6ZB4st3Ptl9pi5uyasvya9ZeZSs5eDdh3Bpo0SxfoWip8enl9+TX35X9H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LXbVGvPoPNDcesbjy0ICHI63Iq7TRoiTTAFTAFVZVvJFrpH0uZ1dyQjWQENIGgBAqRX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EYIE0AKtWii7eOHztuDluvm9HneffWQpXESCEIFQmj3wn1jB0wBgAAAIkJjEwBIAKAA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AACMorn149cSadiABpjadCaG0wzaYy/PvN+78L6/Nqosl6OOdSSRCLUYzU1us5m/h15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epqqotiklk570U0XcOkau9x/P1LaNPPXTlcce+ajZRrP0T0fgPfe7zNp3BKMlr05tJJp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0DSVOIkjXKshTZURptqsSFGbHry+fqgeLOSa8nzfoPP8+midc+feKEOEoWeq+cfSPmnq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7PN1u7nE6286ZZ5ra6mU/Pva+NspjM1IWQnFd1NpGuyMRnGZFxY3EL/Qeb9FZZrllWuy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A1V9G3F97Tfj5a4t+bR2529nj97GsFOeeppnQLZOi05ltWnN9KmudE0Vcjr8g13U3q2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de8kXHpH1+T1t5BGoIQ0AxAIQ0KVIRJNDEAIAAE1W2ea7eeBh1ZOO81cNfDVycZROKCE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7RuLJOLGIBoGgBpjEwQAChtFNAJpowBgAAAmCaMuvLpWYCAANMbRTQA0xgHN+YfT/nfX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2grgjOC1KUc9LUtMlMJ1yo37PL35Gjq8by9eflLpqK0Uy9irLts5ezN0cb6Lmce+erW9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2+XW098m1Ja9GbRU3FwNA3F0OJEiLASoi4pGuUCuqyojVZUiTRmzaKPP1iMxZsF4XC7P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AAISgnrfmn0r5r6/IAdM9puPm669ea7rjRPI61SyOXP5b0fmpKmnuQnCebC2qwraIL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3uD2T0bhLOqsm/HrPBpsr3Bp2R6fM7PPXs+f0uTz1y749vrieOzlS32Z5WXuplmjHpjB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YqTRTyeryjbdVaMGJgICoVWV9MpC3LOlzuh0yxFgAAgZElaENIEhEkgaQNoGIGmgBVy8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zs56oiWxVGURLXCzMRri0rlL9CA7QAG0xgDTBJgADaYhoAABiAEwQAGAAANAAGbTm0LN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AANMYBX8/8AZ+G6489DZR6/OnGNWSzV87reLPx6dSvlWefrHr9L1HDrxreln56zeD9R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7l2xaN1HLt53Zqxd/PPdmlqdqNy83qqc67K+hzOj6OX0K2u32eMlGRVoz3kyLkaEsiK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Di41GucEqqtqIVWViQjNTdT5+iB5s2nHnOV1+NjrKyueOsRNIokeo+b/AEb5z6vKDXTP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bqrdQkFkSvPFfnevxxINyMovNVlcytpwW1WlIgk4yH3uR2rNejmWGyrMl40Q3BoI9/ge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n8a6nNwWdMDS1LJVyLJVSlsvy2RT1eT2c664LFcZRM/K6fON1kLAaBgCGFNc4dcxTjua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iTSoShiATQAhCBiFBAxCNoGkDSQQlBaSLjm9PlddOTpw9U6s4T3nzvD9fxtzzctEvJ0+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DToBQAA0waBoEaaBpDEAAMRTaBiBoABFF9F0tjTsAAaYxA2gbTBppzPNe4Nzwm/1js5H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/RcvHfjer6jo89eQ6Po6c3ERqNmLieaUgW9M9boQr8Xt6XD7PntztZpdTLzc5R9fk62j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XnVXS5PpPTw9y0/Z5HKLKtGe8kIgEhoKABuMpQAItVCE60qqtpIQlASImeuyvzdEDlkO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j6OZz/QVaz57pYNOsztq0Z12/n/vPB+rzEWbz39HI7/m65tFT64ujBVThlKTJyuly5QR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GiHdTcZwB2V9Uv0RNZvnG+XLVtzLwxPeQAj6ny3reW/Sea9L5PKFuafTF0a2abMsiZAL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XocXeBmicTFi15l2zhNGJg0AmiiEodsqLWpr1UaemYsVEJIrhcFKuRmtsiV06lLittkC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5nRpM7LlSF0IRK082Wbp8HuWcP0HnPTmyyuG84sbz9ZxJwyePp9eE9ViY2gk4umIAFDA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UMTAQDRTaYmAIQxBVZGK6HGSAAxA2mMAGmjaFYnTEDaDlef9rw+Tj9HBXy30o8fzudeg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SGzN0ca7PN7OXy+uNuPfqx1zpirz3qfO9eMNvMO3Dv0WUef00+68H9P9vm6rT9HnbQVX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AxNW0xicJONQhOpK6baSEXEUXGKISh5+ilGUtmTFqx0zZoVcezqrpL+doyazdsxbd56H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QQ1Oxr4m3jrsszbmyBbLkydKBweT0ubDQUCcNp1ATgvovM4A+3w7juPm9G5dtUzZz9Oe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vY+O9rx33PG+y8QOdc94k4yJShKxgFoGdv0nnfS4ukHipNVzKpKXZKMrGIG0AnEzwlDv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dMgKiISJNWiCAQCECERsqsWSQjEKNOEMqJJEYW1mbB1eLgunl22FfSnuZ8WzgnX5XZ8/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T6M09VtA2mMCmCGgACGIqSEjQKAkYiGIoaCQmAAJoE0Kmys1OMgABpjaBgWMTGAMBWAj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9s+Wc9eRCeNStWnnvNO2csOpT0OPXp1Xrj6OXfdVppTnFfO6Ge58nK7P7vD21ztfDsfR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wT7chxZTozXk0gQErQI2nTaYApSJGo1SpRUyrIoUKEolMZw8/WKdObxLFn4+iWSeHJv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Hu0ZY0+Q9D571+crnXZq3Y+ji9Dg+hzUaOHrmtnC63ms2eeyu5YgACQBAGFlYJoAGPp8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6PClWIDcJJkfdeF9/wAN9TwXvfn9XzhLeHJMcoSGCL5kpo9R5X1vPUgMiLjXIsq0S3yT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rPCUO2YyhLWelZCXTLElEFCFAJDSBIQ0oDsptVkWSEiTrkScAkJDhKBVwe357ne3ojZr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xdNXmvR+Vq7Ltn5d/QQNVsBtAwdAAJpACBopghoAQoYgYkSEVJxYxMBAILI1W55dk65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oxBITG0DcXTaYwIYFGDoEfKOL9d+bcOmN7X5vRkWl5r6XO18+nQjSY6TpS1I35Kjbmhm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T5dG/lb7NH2T439m75uA7cgApuqsJAQIBidNxY2gaIBWqxVOoIpCiRgQiEZR8/WPO1cb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1WHZzNYq2Z9Xbn0asezSnTvnJxM/pY7xye9zqOelC7Vz3HJ2sPTPB29GyXkeZ9fwTn12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iIA0wQAADaZEkyGjPYWuL6Zk4sX0T559J4dL/n/ALrwus6Z1y1mUq3UhCTIyXYKeNr1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koyhXH05dctzCgHIwKVVlNU1zh2ypJ7z0nB7klEGJDSQyKJRUab4GLN9ZV5+47pyrje8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iEyLVwcTJwexyuV9JZB9M65RlrMuT1+TuPynouHjVznZx17xp2toptA2mg0wQCABoG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QScWNxLGgAQGXTll2TqnZMgEnW6m4BYQZJxCbgyTiyTiyTixtMYBHwvvPP4vhrIy+f7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0Sxo1GSm56NWJ6zCEse8LHP0Ho4+c7n0/tdc+a9MG8iCwaCEki0QAmAmMiElGJOpVjpV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IgJBCWPzdsvO05ePoqzW58WnFpzdeO2+nodOelY51JJIACjKMujXRs83bcpHs4gnLzuR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nWWAABJARAG04SnAAKcoMYBG2q2pie5IElv0j579C8/TP4/1nld5mx7ypIsm4sJRF3Ti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Q4rTUFVlJyduHfLYwoASQgWe/NpCudfXMpJ7ztcHuSSRJJDUUMjaVnTnl895n0PlZvl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o6zzlHQpsxy2zMh6SWd+bn1ubHQ9J4312pYlGuTndvK9e+nV1zbOuesrhhuVc7Zl56t3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0xMGmg0wkgE0CYAmDQNCoQQgQ0IYmNxLJEQkohJIoyasRtsosJqJZIhSaXxecerfgebL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c5vz/odJ6f2Pwz7fzt0q5w2mOUJEhZY18qFPn6eBj6mzzd/Jxv5jlaqlrzuEjXKLkXMT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6b063tfmN/e/Szy3p+lkgoBA0CjKsvSYJAyKJRjElGNZKqMYElDUY1KEYklWyS2c7Oq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Y3Rn05Gclau7cPQQ0Z9ZzyDcGOIqeOtD5Uc3qdvi9rO9soz64rjIIE4R8vpvqSLYCnEF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GUAAoBilECyuypSjLclFxk6XvfD+54dOX57ucXphjNyMmICKYEvRB897O9xO3itOMGe/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YUAIxMjk14tSMJV9c3OL6TS4mpJIGkhpMv6kLMHkwZee+jTlrzdkMsi8yRNnPskY9Vzs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quVt0TSuvVz9uRu5XazNuzBr6y+ee/U8Z2/Neq1OG4Wctabs/Us9QwztgIxMGgbQNBSB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QFEkohJ1lTdYWFedNa43NPVrwXOX6dzPmVNfSMXj+rubOd2enrHgcv1nobz8i6X05bx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K33PfOEbonxz6/8ALfofz/f3bKrMJkXLKUGcSrlS+frq2c7Rx7bp8rn9He+Z+o8tvjFY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Ab9rV5nXjps4Xod2Z4eP0rTjPyy73/K24np+fh6PrkuB2PXLzJXbuOdI304a8TsLBwMv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GsJVxrJVpQ1GMShHUuWrvbjy+7vI5+yaOb4Po8nx+pCOHZqKsqw6+brGPUaO/Dv4+Nq1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73kvX5vjufuw9sGvHszr0HY43ZxrZOs3JqE4jVdkPm6C5SkpROJKEwrciFbVPKMJwoAt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xyjLcIyjHe9p4/2HDfC5PR5/XCYayAUAhuM5egox577HZ5HW50i0LLrwmLoYd0sxOxoA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RI9M3Tqn0zocHoyLHEgPfz+1lfydPF56ntw4Ma7NPnbjtQ5kLNmenSVuxErY9AhN0kFY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PN+l8v6m5npyXdJJZslcf1nmfQ7zw78k+OunZn1ansgJtgIxAxOhpgmgQhiAEhpU2XR5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PpmX5ZVX0fn+T6us3c/v9i5+cUfZOnc/E+t9gNZ+bdb2ZrHA6W1XFMb0meOhameN8NKS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JUQnGvm/pORp8Xt9xZVZy1Nxcr52rh+d5Lie/wCx5d/J9P1+/jfkXQ+lxzfE9H0VfNxd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qjYJUXQsrUplDuEoVjrn2mn19siup79Mt+pJl34t/k5S+P8A175J0xu28q31cel1fPpn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SH88etfTr/mEF+n8/wAPjmfoW/5jqX69H5rfe/0LleNxY6W1wXl9MouqCEc1kOhxPf8A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n4+Hs1Xl/O/Sa6+d+1lsy+aZrau+Ddh3Z13e1w+7nTjolqNIDn7uZHggLkBAmpWCAAQP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VJSkVtN2hJPWSMor6b1vl/UeffmcOvJ2xJC1kEU0IlZTfLpi68b9D1Of0OVSYLndHlE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CSAjzejzdyEJV9M3W0W9c3uATUQcVGqfQ+I5DPvcXlfUcOs8G7lmKmdpZXfiLKSwnVrx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zbZzLzvxkyzDt5Jy/RcLrposzz6Zr4/T4svR357fRz51tV3n3bruNPXNOaYhGBQAAA0I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n59lxc3U+29+fwnq/Z9Ex8p6nu4ann+lvLyrLCSotCstCotCosCtWoqVkbK1fG2iGpWZ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rUywvr6K4zjp5Dk+n814vZ9Es5t/g3ozi8FqsnZ57IdcuqqU5ayLpsZCNgUK2KVFkLGl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pMy212ertFM77i2FWii/zcpfJ/rXzDWMWnJr9fncqbpiNuey2WnDcap8+ZoKGl8qLY7k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Dh9CuNlUFFlCVZ9FGs6/ccjrd/OAWCCIxkiMJ1Hy9J+nEtZ9PzfAem6eaUfPjXQOdVHV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ASiAaaACE4uCLQAUgak1KSu6q3ZtPWRNZvrvScD0HDp5CmcO/NJq5QiwEBrxb86lXKrO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mhcjrcdbteXVDTLEDACqub0OduQg49MTvzaembCAsiCJQUbOByN/Njpep4Xc49Jcjq8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y6qm41V24o0VV21bDRkLtXM6EdgRVnB7vmyzdk0pthZl3k8v6Dy017vJ0+D6OUtWXV5+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07QAYgBIkRCSiDUYE41xLfH+o8/HlvuPwf7d7PJ0Mu18KiJlIkXMRhEkESSEnrzrDPoy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Lh52cvqc/pzqcrO3mhYSxZcnq8veclfKj0XcnHLj6rLavQfM7Eyfh5pSUpYmqtjIqtUS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uuwjG2BUrIFckWKFkSKlCkyRRGcPV1Bvv0RKBTqzafPzt+afTPnM58PVl0e3hKbpmJxl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KDS+azRP1fj/AFt7Tqdfm+lGtVqZ2rLEu3vn3hrtwaAERGhRHPoxV81aPRjodrkegTm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0mrg8659/wAmk573eM9BwprxgGNABEAYAAoTCEmlGnYk0syUZFbVZs2nqMDL23c5HX8/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xlHUScUAKW3Fsxorazr3UmuWkAR43Y4q7NFF8NBYNAwKzc7fz95gg6ZWrFs6ZHFDSiSp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xfU9PBr56lxOvyFqKwvo1UhVG2La78lXUwtLq78cX7+P2DqJKrPK+n8idybLndz9/L0w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v8Dvi2+p8N9CyjbZ6wirZlcVtVMS9ZoRqjkia45EumvPXGiOaEaeddQeM+wfHvp/u8fu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ANlDBDVIaI7sejn2sCzzelTjg2156OjSo057zqIHo8jFYR8P7r5Rz36Pldzg+L1RuLNd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YZRZIHGwYA0MixEYWogTQSqZKM4lRKNhFoUZKkMKqdGb0dZiPT0Ewo1ZbeGNPgveeFxy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ZGecEowsGCkoyDQq5lKNi2ej5miejXTPPw98ayuwlWi32nE7/fgxPWAAUXEEELm9HlV8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+fEeo9l8s3HoeXXv1nr06cFmzg+v8fL5gDl0E1CExgAmgGgAAYJSKSmELAsGnUhSj3/Q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3MXfngjpyay4wlqMANWXRjato15vtBHLQgK+P1+PLvuqtAChoGJ2YcOzH0zVKMumaNvK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qHg2cyzlYteTnv2FtM8U4nV5hHRROWtSdMqsEpwJ1RsJwvylvS4/aNqSQ8t6Pz53iq2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vsOH195fG6GKzTZk189WdXl9rU7EM8Z0vjRCL4UqW2FcIujUotjXEshCJKMYjioJ5X3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7aJefMoyedJxe+bQDEQCKLabc70zhTw9WmrPTrGs58t4vpZ05XOmLNzzRsz+Ks6vk782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uLfGcfDyQ0KyuQTjIBIkCJIBKQRYgTQgBRlGxJxCE0RRAnj1Z/R1mEfT0aiVW67eOdf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Masuz38movPNggasC1UsygTVtRTry4/Vz6dNFdfP2Ovseg6c/MdXtm8DTsGAAhQlEBER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fowAoaBQCAFGmNAoIgAiLTGgAAABoAYABTAsGmMTotqvzfoerNp4bk0xsZRk6RZwsnqH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zteqQAZoCKeT1OXL0La7ABUwAaLOfj1ZOmISgdJVi1aN55HY5uTN7kYPUeDb0q8HT63D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u3nyrVS5Y1uwjfnmUykEnReVycCzrcTtJqUJLi5uqlNmjJrsn5n0HnK9RKNnbGXNdVm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nfUblEYx59ZRUYaURxIw1FRKKQ0ohEhBEjZxNVWP2cP0BHm34xqc44jA1gaBoATQJqoy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VglXpKsWs/OvUeZ9B8j347VK+ldPl9fy5vhJeXk4sWMhEp1TRpME0rcRGACYEXFECoEC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cbSi2rv0sqsq9PSRFldlS553+K9t47jx8fpy6vocmJ5wOUkkqojkpjFBJAw63P6euuW6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+XS4TzZSrlEiIs0gIuIhELzvofNV48DvkAACAEAEomoAABQmmAAAAAAANMAKGnYADAp6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X8dycWTlCQxOwBA4sYANAJoy87dil6E4TBNUwEE1XKz3Z+mK4kema9FF248epHE69fJx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SxC9J4bS6hxKIaw59HWUcR9ojzcfS1y8K3pQjkS6NS1dLnb0nfj05vGtx7x7eZ1NTDzL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58eKv4bNufdVHtPF+z3OahcuqTURTjCiIElDSQRcIIOAkRrHx+7wPRy+19fzXqenmo0T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VMiI0imoqmkrHFLUUWrFCeO3yPU5nQ+J9GIR32u6WDb5s6Bx8vNqUCyuyksHEJRaMix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40gSOMoAnWOtqoCRPPfT26EZR9fVOLIKUOWd/lPWeW4cfD6c1/0ec51GedkRgwScYgSG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OzvrLh6OLrXuenx+rd6CLzXKE5RNAJDSjEiAPy3pvJ6eZA65GgAIAQxCgEAKAAjKMgE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xOwBgBS63J7WL7S6qzjuUoyG0EnFjAsBAwBiBoRgzXVy7ZwkAFDTQjKFcii2jrimuVG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6ZqHPRRNWRsjLFSjFacSyzMrNs+e66Dw26XlckkmVFTZG1TiNWiqXmw6fNzaenzt+Z5z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3f6efMsg/N0n1eHs3nZ6nhdbagDj1UZwiECqJKCJKCiZBw4OAQcBIjYvOeh4PXP0T2nz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R8urELWGRBpFgIBBQhWJOirTDhXt0+J4Od/Sud8p5/Pr9F4HA0Y6e56fK7PzOuYdnfpL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Xj5XVX0JZVfmW9JpETAESlCQ0miTVKMkJCGk7IwnBawRGSYs+nN13OKXs7FdtNkhPnN/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wd7X0cOSM85kBBiWZOJFxRPdb6K2TqfTrHn9II9DFsNBEzuc6rYYgE0RhOMRAIeS9b5G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JEQYAAAggABAJpgAAAADAACmJg07BoGBS7/A9Hz16yyufLU3GQwByi0aCmIG4sYIARyy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nQAjqsprkZ783XFOe7LvO9Jby0gBTNcYaZqCkiMJqWqFsStWRiCmECQRbCVlJZonklpt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WTUzlX05+WuZ6Ph9ky6cl3o55rq35umyzHs3O5fGnrm91Pl13bYdDUhy/Q8xnxrply1Y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ZBIIqMEVGx8brc3c7H2n4F909nknOJxgmtZE0AVpMw5V7FPkPPTf0XJ8p42Ov0/g+KMd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qlF7lZOTLO/6fxns/mdKFZHv0lFPLrUTq+fx103UFufTQFtcyJFo1IENDcXTi0hBoim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WJabYyDLqzdNxlCHt6uEHUozrxOz5r0vnvHx8NTUfUzddi76Z9Paq1Oh1VknTdPyncrf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YaOq04HPl5lfVdDwtk19E0eM9nkAAmhRlGIppY+R9b5KzzQG4AAAAAAA0DIgwBNM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Bp2AAMKXp/M+q5a9JOE+eptMYmjaKaAYgbQAIaEcm/Nql0ADEWNoHm0ZK5eTTj64qy20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K7s+uU0Z9DSTQoyjEU4wlKIk0AIAAEDEEpQEsdRVsqKC7g93zku/dhuiccsu2L55rOG9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scDrNcs3Yxq3p06tNEbrdZ4XG9ySfJ36Xyfn3plTLGrYxSuKjI4qNGLXl1Mv2/4V9k9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rh53i56+5h8w85nf1byHg5TfoOG551klrJckdOciW1KNMssziaHnDfTlLPS/RvkP2T51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Weuq82j5/LRAlmOudY5QsSsETcWAAhOmkxKQlZaiotRTG9FErZLnhrpWvPqz7tFTs+h1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OzwO9xfFw+ZCn9WnV4/QX1NNlO8enpnPOuToskbUlDcHXmOhzfpes+a5eTxy+h8/fPO8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6+bekj0xy+hFhAHEUqQiPk/V+Us80BuAAAAACAAAAAAAAAGIGJg0DAGJ0NOwABoJeu8j7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piY3FpJCGIG0DEwBBGVZyduDfm3iLBopgh4tvNs52PTk65zVpWdEUeuJKKifQ5vTmqdN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QUkRU0VkkRUkJSIiMENUAAmQqb66XD7vNlcbc8mTRktl1lbNWvl9qz1fm+1wPRn0HS8/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Vxd2507Mdus8L599J+Z+bWidM+W7ElKIiOIVGu2CcP1Hl30ntfNZrs3nz6Uo592oKX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ZbaWlsggYmAgYmAI2fVfnff8ufTVdDmefrdmsr9Wtuvm9nxZp0Q0cMZi1FFsrChXhTOT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VMEE0AnYoyrUEiMJVkaZVbtDps+j0nVZEzzgzs8zoR+dw+O2V2/WU6KC693dvz7zqdWX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9OomARVedz+re5xetbpl8Jg+jZca+ZW+65Z52PR59WGS46vU8yR7Xb4CEv0M8X047/lO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GJggAAAAAAAAAAAAAAAGADRUnAJkXYxOpe08X7Xjvrzpni2iYNBMiWSEEhAxACB1WUn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BQ0wEWPldTjamHLoy9MYZUaq2pHXCi4yRhFceurRiMulZyjTsvjSrrLn2GtUzqSZUVIs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QhhEaoAM9N0zNz+jyop05dGNaI0su9F5/rbz2ORtwdJj3cHNL9Xn43s9J2dPmt1nd6uW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zrydYTrn0xJNSiEACJSCuUioKUBhEcYZC+miqUiJWJiYCGgaYiQRkAixWehw30c+X1fF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Vk1ezsuzyuj55ffjs82LXEQnUyUszLXmDSqHZojWJIqRYVlligEyLJU2UF0UEIShVcZV2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1zMxONdezJq+bw+RVdTl/UQjJbvt83Kqufa3Y9edeXp9HDTqKMs1ArG4hKdWrlurRXz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rTVeXqHu83n+X7KrU8Dh+i5a+f3+r5pxjRis0YpxqlNWAAAAAAAAAAAAAAAAAAAA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+I9zz1ukpZrbYxBIgyUq5EiJUiIjSCVF2UwdLndLNmCoadgJi4fb4OplyasfTHL3c7dW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KMo8ulrRiyKkXFdgNA3FxKUC2+eUs2TwOt7wOtplnZcoSoAsQ0VllFPzvpfNxGcLcaGg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7dTp+P8AdeF5b7vpvIer9eJ7+V0U9DLHHNo8R6DjeTrz7K7evIGKlKuJKqVSIZzTDnVR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INNAAAAhtUpNIucqgpMTToUhIyup02d/yns+PHyv1b5ld5u30TF0M3k3HVjv77tups8n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axxpyQk2mNOsGAnC2yKnAkwhV2QFGypUmVnjOuscoy9/djNI0aaK1bMW753HwPnvW+R+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n9DePQ7edszvzHe8xdXs5Z7cW1wkEZwsjrx65ZeX9T5v5n0M/M9JxfRv1fGXn75fda/k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K9FjW6qcjHj7LrynJ95ns+b1e25ep5w6OTUpGgAAAAAAAAAAAAAAAABoGAAAAAAW+78L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ZNMBhEkCAQcQkRCRGQ8evn1R0ObvzbnB1JwLJkQPPd/zupRj1YemeZ0eb1rFNR1m1Vyp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oU2VaPXnvh025Sy7PYXBTF5jlWojLIFITAYhZOJZZKksvoefTd5vvcJY2VyATNd1Ftl9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b4ped6/w/c6TuHClL6LVx+rWrj9fg3HHsoly0ra6ZdK5dR08tc7M8ejbuYtzu6Y3+a9J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PP3AcqGxFz0psAlXKVkU0WRFScYxIrUs4hB7fxXtM8c/nvRZOPB+8+S+i5e32NO/lcen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+XTIVzrKgVTlGxGMIAEHFWSuqtIqUYsQEYsFXdUtYiyqnRRbmo21+3vTNR6L6pKpdLmd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k/NPZCE4ei6OtyOpc9vfy98vK53pmt91E4unTZLODgi2Ybq0YNsvF6fNWdTH5vXq8t7D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Xks9l5P3nk7fO+tyoerj6/sfOO3z171eJR7mqSijF04nm+d7iqvnmb6Nh1PBr1WCuIbc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wAAAAv914f3PPWqcJ5TaYAAAMToAENQKSqPO6fLK9uPZm2NOwAoAIee7vB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mfr8zrWVFhrMERHFw5dL3F5VR0wqrRCQUXUC0VW1ZVbniqSNNjTxc8JLSWjJrkdc88aJ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X56v4Xa4eknGdEoWF06bS/Rl0XPvPHbuHy6cn0/l/U+nnerSrrc0tYvyQwHMdcOOx7K9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5zj0xKyues29HmT1Pa/PfRegw+Uvdh8/pia6tSsRLbWtJGl1RYqlLOKlESyXWVuw6yJ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Hzc6M2nP4PNk43eyb69n0ny31XL2eq6PN1cNadmLX5+c6bs6VkHVs42ROuUEacBRJVNq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EQBV20qozrshVZC2lWV+zsoyOtpnOFPp8nr+Llh+S/aPjHeEWvXdPYwek5YxdXj9botc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UyLoqA5Vy1J5dXMWHofl30bz9tkuOs6fF9Vr7c/nGf6Zhs+Zr2fC3OUpKzvc6dGOXv8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lASBEqdTRVg6jrzOD20LPn1H0LBXiV6fnVyTRTZECgAAAAGhgIGJgAbPbeL9pz1psqsy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AaoAAAAQcnq8Yt2Y9ubICwApiDNwu1xN5p4nY4epb2/P213bOFKzsZ8Wqq8G7Bz1XfmL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lHXfOtjU89yWU3IyPZCpgZuaM4bk9GbTkYtuOmo31oAwM99FS43V5WkmijTm1xVbRbV9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3lOW+F2uTP08+7Ry5XOqiIMQOMiFfl0rEDWSu0lnPFv1mNkZ7zKalqS6/Ir1PXfO/W7u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7ylUs2ajKIl93XOSzVLvjNK9ejFUbVu1K1XVZMqHruR6D58x5rq/meXPTpprDi6uPfo+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6Ozj9T5/G7LpySVWV21ZbXKQiNXGdZFp1OyE0jIlDhOAgkQpuqquEoEFKNsaNOT1dZEl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H7Hk56Pjn2P5hrPnldZ7ro9L4v2mXL6/M6OsWSqct0qZl0qprbFIJQdzbz92G68T9T+V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Wctc6rp351y9nN3Gt4HvOjj9O6vLcH6VHU8l6yq3JCSvmdLh2YvQ0cbpjv2ebhjXqVl0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giqOb2ra8jz/AHsLPnVXvudp5A7/AD6wFtdiAAAGAAjo+y8F38a9LPnbcr5UTiwiLJxd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ABDidvgxr28/XLa63ZMTocWYeP1eVvPP5O/BpZdXouao3IqVqXXzOnys6Q1Xa6XntEn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h2t1rbl1zVui+TNdRQdWzgyjuHJuN8sl0TzamY5aigFkUW1VTzt2HSTRRpzXELabS++i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0rMJ6fJc8aWgapjoiUl2gwVXxl00xv1iDUqjTfQvUhy1ZvowRzrRXTozrR6/wO3rnv8A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6fTOW609HKBYumUpPStWltCvkuZ6rprBZp07nQJcH857OjXw+/nx56tVGeVFOmlrsem8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To8js4NmLz83ONlXRakY0OuSWLZZOyuyFNBKudYpQkRhKuqYWVURYWcvp8zv10lV/r3F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cavBe68fz5+C14df0dP1HC77WTSoudjraWzqmt1lOCa7Cw66coSubMerMeE+sfJvq06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HU50UwvhFFemBRN1mi7mwrqLDamhKRwd+5Vizdas5GTrTrhdWVNnQo5mI9euFKXtrldC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VWFnL53qSvDYfoefU+eQ9pz680dbHZmVkat15tWbRfprl1auPI9Ts8DdHu35PUejOdsi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B+c7/hK9Vo8ttl7ssGuLSMhtFnN5u/m9M8bNOFX31W3ImkIyS6cugxvMtrs5st1Zkjqh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DqdXy9semh57oHOy3U2sQABK2kTbdyyOzbwXL2Hy+snNzXU6MAlbVIjZVaX6M99nY9F0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IMz0nne53sPmtnv+RjXD1W49N74WA6PMqoyu0cqOddDNUiUQzb7cl+mayvpmfHZXkX0a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ggTepW5y0qdkKTejnc8t+rz9eXq6uvyejl7N0/J04VHV5/WV+T73l/Pp+q8r3LfXRnPx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deWztzvuqucezm0U+HiXRlYWV3CjKEOJFSUZFsoTSQCqucUEmRhKNU1W00mJZ4N+HrqN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cWjz46HnfQee83L5vb2t31N1z6OJqvi+r5fLlk3eao7PZz8p02uzCN0kM26pcl7os6+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5V9Tz0sEc6AAmgTJa4XQKoWxSmF8CmF8bM0rIFt2KJ0nzrjUVWkaNIYZa3XIp61FmHD3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8/p+Z7cdF8mqO46bpRplkE7KsfSnXmafX115HJ7TMeKq9lms8xd08IV1Vy3ldxlu0V1r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CxPenkNUd/wvpfG6dCXNvJ3Jxt08mZ6Lb4ew9DyrcOscwC6vuxzZ0lBZcVzW6ULMVgDA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2OsObrxOWb6THOyqp1DEAvQv5DjpwxaVxoLJ9nk9WTkQCmAWwuoC2q00W1WWek7fXr1m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PnOAeu5fnK120Z45tsIrNaRAAEoyAEOUAi01AENWXT1z2bFP7vgnVOjSKUcScYPN3dfH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v8Hfnmg6aV108MHmevyE4PG34OuX0+X0F9xZRPxe2dcY4sYOvWN2rFp6eXvVXUeHlJos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xtc65xZOE0kEBxAg2qjFopp0UKkirMezP03junR7ulyTKdkbueNXnO/y/Hx5PS876X6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ehTsh87l8zz+x8j9HcBnTR0OcHqOr4KcnvH5fqzPQLEeA+o/Lvp03eIxqQiGIACVRnEr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VkYrhYrKybKla5aFoRXbGJqlgkbCi2pwmJlr3Byp9Kmufi9IVKddmaxsTYHP1fMdz6q/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XYl2U3EY8/SZx8voaK8pj9jRZ4yHsMh567XjLa8xLoVegyLbXWPL1o1y7NSsyWyzHQfO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s0gKxkyNJZWVXl1tVmUhOhpg0DExiYNAxMEwhTpDBT1iuMuvUc020lCnG3Tvx6ZOU06a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tL7K7LPY8DgR6zTVVZixUTNaRAgGhDE1AEAagxC6llbaAANObT0z2oC+78+UBCjIzqtz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Xx/YrZ8bwd+tj8rV0aud26bckNOCPLVB35m3FpmvdyhLw+0g4Y0q5Qkt6nn+z18fo6LK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pyRg4VEILKymZfbn0Q4uKJAIEqUokKNFNtRKBPNKvpquzNL39HZnlqdIr03GbBvjzx5H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EdPy+cIWXcnziMcf0dVqxb1WTVsVJCGW2dPjiP6X80+j5upwfOycXLIixuJK0kOIgjKJ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bhEmQJhWWBVG6Jnr1QOdpzWWdG3HFdxltLnFpOUJE3GStpnBo53oc5o8N+i/ztZAD0Nv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slm/VDwHYy9M+d0Za69CXFR1VZxcXpK68fj9pRZ4x+pwxyLzNGqGUXVXHRGSG6rTXwO1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cggLqby22q1WAMTGJg0DaBiYADEwAgAAAYgULCs7ddYGnQ1ItpsrHbVcW21WJzwSk6w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ABABZJCAAAAAGrLr6Tppn2vnhO3UpstjBPA/P17GnD2Pj+3k79cfP1nXh5Evb5HMp3n0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2wW0yl95LIeL2Xuq7G4KyOWbqcyPXh7ijkmPP01zqdX0tnjN+Z6GvkmXTpwQ1dJTZ01Z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+OerLmRjqRwxjpRxuTXnhHWo5NlPfVdM5dtZL85c6Z0SrdfzVuQlmo1nocXqZMN26i7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4zz/ALjwvuslE62SGsY2K2tTLYEwh9E+d/QZdric7MgyZAlkQCREGRRJRRKKQxMk1IGO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xSEZhy769NWq1xmjpRlnbGpXZop0JYLV2Om48pxfoz3PnfP+g8izyJvwbgAAAABfRaei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/wCabeO/pB5XqdcdeDCmnVKuZR2qq4OD1FNnkM3sajyOvt0pxedqy6JjWSazkAo0Z9Us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DQMAYgYAxAwAaBiBgABBGVdLPpx1madFldpCLRK6m4tsrmnOAUAATUAAAABBMi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ncnZn+t4rYYuv5+vJ2em0fO9PL6Jk8nbVDh847PGhZqZ6Orl1OVWztj2nD73m+eucmuu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9X5fTXbKfHtVC6HNkzb8uufR187f7OEs+jOY+jz9lk7JQlCMiyyqcU4r5VLRi1xux6s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0nKU21VTXoqsp5/VRg1ZtVlrts1MOHsc+ZleQ8HKdirxL2QI/Ofo/i/ROSm/Sipogpl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g994H3mu3QA50BDElkkiREhpIaQCEjcQslVJbZ1SixxlKKUaimhDaczVk3Vc5uWpWoqj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lRYDuzB0HzbTbjsts83xfoBp8pj9T5Gp4M9FxbM/R5zr6j52HExeX0ud3Lzq5HouRJR1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8Es36VHxftMk0SvLoy2HH63B087BrUAFsAzhEnbHRk2K7KrIkJg0xiYNMABiYAA0D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Of0eZUAKLqLykGSupuLZwsTltNoAE0wAQAATWybo1lAZoAAAAAIUHaVHqPSY14z0Xehz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c7j57NGa7WYbetrXkaO3fm8bXvcvgOJ9Kz9ueTy/r/H7ziTXbCAXR7nwHu+HbXOufm9C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5xZ1uZu93nvxdTFbxuhl2XOmF9ctcSkulTIw9Pn7jNfVE6ZKSkstwQsaSHCWcLIEKrc8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2WYxk2Tq65zUWw45Bzyln00Jciyaz8Hv83tPEEl7MIYA5JB2uSEpNnle68N7Xp6+oROd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MiQyKJEQYgaEScGWSpkXyonLcVlTIsYOXldLl9ay5jlSmiuF1ZAkrIjAUgiSCMbArVqI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RuM1tYeL6ws8z5b6fnzfncvW8/eeRz+nx7NJm07dLk9LBG73Xifa5oIzTNozUvLen8nqc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DrsrujZk2SxsrsGAMTG0DAGJ0AQxAxMAAAAAAAqtpLuT1OVTTVF9VhU4yJW1XFs4ys5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gAAAAAAAhWhiLfQR5vp+06fLfnPQyr57shwuNHqeRzL4rOj1pfO9Dvas3idDVLNrtir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M8Pg649JwaTrn2PmPQcTLlJrthAK/Y+O9Jy6ehsru8nqUZ187VF5OePeZb1nwVKd9vHz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iGrybtqzK9tV3PMKNrrlc/0y6a4O3TX03mr3BjsujUJSujPTsWJnulDjmMZRR2U2WTj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uUV1ylRdEmoYOz5f6O/M09Pm3zjcmYzJTIMQY05PsvHet6e3rETFZEGkAChoBAKAQCY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rpZc6WXTomvM7XC7hdKEpZIQRkitTjURpAAGMAYhhAkiJIIxsCqZAvswxy0bOdPzb18X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n/TijD7bnbmH13G61SE5VmvpK/H+u8bvOQFo7abZGBMqUJ3UNmXTKrITGJg06GiG0Uw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DQAAFVtNS5u/BQNE3EIyjInbXYW21W2csCUAAAAABKxA0ADtKX6X0mNeI9J6eHLVNj5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u8dzBxrOue7Z7ToeXr5PrdAxqEp1kVh4enqMnhud1x67hcx9cA3rKJIiSVegxUdHF82p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qzN+hXZr/D7JVThjVOLXi5z3D5vSz8+Vtd8kabs6RhKu1NTHNMlKEkmJxEABNSMkQTKU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yBKtdOe3PcEB2ACxskJX0Mu/29a/Oen5XbXmPP8As/LcPLnkPrzGCAxBgcr1XlvT9Pb1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XOGCgABAAEAAAKCBiBiYADItJSra83uee7laZZ5ZumWea2EGOIhAWIaG0waYAxAAmA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CFqTOXQqjz/ofOJ6nTzrfLvbCuz0ZaZtXTbUUeI9j4rcE1oSiybi5kjJE9GbSspRcNp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BopiIYAAACGICqyFV4tWWgAkpRFKMiy2FhOyuac0BQErEDQADEW+gjzfR9r0ue/O+gs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VwvO6rmuPd6svD6uwxrjeM+mUdM6uxydPLejBDjpm87zJezlbKREVNpW5AmwE1SUixdD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CmF6es6/A7vj9bqsr4dM+Lbiy7PpPJeuz4LrFXjFdcnVdN1KynGwiiQWQkjnEgTgsnC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nGkMIwtgtcb7DLDRXZVVdHRS2au2uZ0MOj170cTo8njLOB6PB5/P5BqXt4JjRMAYVzf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E51jk25iIInZSRpM0y0i4AAAgAABQQMQMAAEYBxu3xe1TlW1unRKL5USW5QZIixgDaY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LRGMlUVJEIzSVxsiVRtRSrSzlbfM87b6Jk8MHofPBYJq0AGDENJZooviwCGDoAGADTB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0AAEYkqyZ7qaAZKE4DlGRdOFhKcZJzUDQAA5lb7/o8a8b6L0kuW6bzLjWqHmuRc+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vac6wb28aByItgISCaDJrhZ8wsho9vGxt89RJyKywSotVVOYVu2elM7bLIaHo0itGmzF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vk9Ftdlfk758e3Jh0/XeS9ljwvPbXnnGM6VrZOhEYBFSnGSTFMgpKABRARTQostQ4BKJ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o1m2I9O2TKz5tfm8jo1rx8oc3b8+7Zu0wl6/MDUyAIxFrq6nC36O/wBLzHMdffQ85282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klapwIullnGhQmAEAAAhghiCRFjEzj9vidqwE1kJkpQlE5QkScZKwBtMYA2mIABA0Ak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iRjJJGM40iQeIw6c3WA0DTQTSgANAwC66qyS0ThgUwAaYNAwAaBgAJgAAACAAK5wmYK5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qpyjIushMnODTmk+1NcPd7Lqc9+a9BofLadPEzfQcrzVes7sHQ6pwuv15YtVo86CbIs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WfN77JenmnbLFoLgqVyKi91Sr42RlZZUNBfpO2EqueaFa4Y6k3HJyc9ewhJeP11Zdmb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4+tGs8/IhMIqSIRapNIlZVYlsogiSlipApIIAlUXWWQnAE1bGM7ems9+iXo2SDpUyY3k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cp1z8LqQrjf7uA05yExBNBpzV63dw+tyenrcWlYg7nV8xDPP3a8X2c769dk5cyvgqikR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nnFoEAmAgYmMQcns8fr2DTVtMk4yiUoyHKLWTiyQmMTJOLAEAAJoE0JNUk0EZRRRkhJo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fWMAAEE0oAAwTQaLYSzLGmMCmAAAwAaBgAAAAAAAAIaArnBnPAoaY00E4WFtkJkxpPea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GnpeLzL7nPZ2evLwevsMaQSli5CDAEwQwQwQyojQhpAGeKjq53fG52T56zO8qqVkipXS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SWQBKqyyrJz9Z63O55vMoo29vv8AN+k8Xrjl1ZOHSnp8rqery9Hp+a9LmQtz6eWYKRFK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2QkV/Ks5Z6Jns5ZmVkSKnU4uqVxhDpbYu3tqFjl105Rekk8i6Lo5s3VyqocMQlKPLCs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v+hyQycEwQAAAWfRmu8ezn93r6+XV0KcXAmtrYpTLQW2djhke20+A6Ob6yvF0s3PXsI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yAXvLZFxCcAAwDldbk9WpicNpkpRkOUZK3FknFknFjAGIGJg4saASaECoTQgCKaRAUs2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IAAhqgYAAmGphlY00YFDTAAYAAAADTAABAxA0AAiCcKxgAAs4zgjshYaNNfWyyVdDTLD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eg151y+nIzoTcRcgQwQwBsiNABYDQKSIqQRGIh1nnvIew8f6eV27lm56C/zDzr11vjHm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Qieuy+YVncz8s1NGcNQTVMAQM6Xt/BfRPN6MmTfn83fn9TH3r58m7LZ6c9a6qOVxJkFK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z0zurYrK4I6IxRG6NVK2FVxsjYSTHEzl1tFktuevJxmnMT4c62LMlImvJ8LdP6HPUpLf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iLIEcunDemXtcXtdPVRXOvnrAmusYOQTQACaLXpzB6PseEll7w852sWyrURlLqqcUCU0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XV5XVqUoyhyiybjIk01GmNoJCCQgkAAACYAAhAgBBSTighAmh83pcjU8e0+gAQAE0Kx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Y0xidDQMEMAYAAAAAFAEAAACBCpuz1nAABZoaFtdp09+PZztO3i3V6+9nj9ASZFsEMEM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5+fztTra+L3YbZKhoQyojqJ1ZpyQnqK5/wA7+m/M+/NAdsDSGgUaYA5ENAAoBQhgAAI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P6c+fTh4eir1fivYcfNPmekqeeUsmv09aNDhbMiJKUAs5W/kVo0ZbzdkuiSnztdTUkRU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s8Vxl1cK+GCUa850Rqks5V2yy8Zs8t65ZoV3byWRmtRAIDUCEaczplqonDXXL2uVZvr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wAEAAAJq0aAABoOj2/Jke+PFdvF7FcpZZo6oFc6itQGXL6nL6lSlFxKUGTlCSzcWSIy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FjEDAGgCLQIATVJOKCAEA+F3PPanmmn0ACAAgFaYIGABuizMkOI3S6uEwaYAAAMEMAA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oy68ZS01AaE67yF9F504PLkxWan0Js8HqQwQwRKVVyliTbjw0WacujqHK6OgVDIQwQ6S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I0JSRD5n9N+ddueJB6MAAAA0waJAAALQEAAwETWyX3l8uV5vZgx8b1O+OP1vl+55c+sd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rRG0akoRlI43SrFVvOl53UpXTcoi3rSktWxRpzLYZ45jolXyxFWQxmqFhVM7pS0SsZHz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v5I6+J0d71RsjOcBiEZRUi4xGqdTUYyjd1DGoRsjrVanG6QFomCAAAEy1DQAAAABPr8U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1VePoYoBHM6vJ6tknHGsOgsdXbqObHbKSW9wkScWNxY3EJOISEEiLJCAQgBDQUk0RTSJ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zhtPoAEBNUDAAABSUjVKFmYRlCogVcyMVzrdXOE4CuRIAAAAACgAAAhOsnh3YCKYpKM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VE4ErIWWfRCR4PVFsRSMxs5uCmzRTu6JyepYSoYIAArLKqplFugECEpISaEpIj4L3vi+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AADTACQBWsQNAAAwEXR5+ya9/wCM9r5/y+vyvs/L+v7eTjaMcOG/qD527xecg4hBtUSC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KaRJIGxy1xaqMJVq4MKqrq6pVkKIELJRpkWcU8j6RtjP0eaWGWLXQ7PG7+93QnHHnipR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kZqtSi1WSV1FSisIzWtQU43SAtABDBAAACZagAAAAAA0Zw9D1vESy9L0/Jd/Lfn0Gbh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S/c8RLTZzo6zyRXc898MTGJjEEnFjEAIoBQ0ARcQQrATo8l63xupzGnsAIJpRgACAAT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iCsKcZIqHGrpRlFMR07qrYThVWgpsiQACKYgITgS5+7CCBW0ISTNsXUWTrtSVldlfRmP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I4/VsVRJBFTCBKonTVYU26AQ0JMEmhJoE1STQvJ+s85rPjQPXyAABiGCGCGCAGACYANF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ny+zD1qs3by4Y0mL6b2Hyn6b5eWhEeGbHVJZEXEpVTJODHZCYiFgIJUiNQUq2iEokabK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qT85k5HqLW3287oeDWhM6eg73B7U57K7IY4QGpIxlEjFxIgRVGcW4xnC1Rkmopq1Rkr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mCGgAAAQy1AAAAAABfRYa+v5pR7w8T2cO66rs3DudNZN8uWar1nI65ZTZpzYV65Q4uE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QMSHEVCEjE6l4X3PgtSgDcAATFAAAkAKABTgLptxEdAxWpocJgmAAZ3fXTsqtKoTrC6m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laxMUJwFh2YxppWJjkr0vzzUWSjKndTbZ9Jbfg9KbBDZEkESVJZTXYZ7tKIkkRGCUkRG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IBcXt8yz54B7OIADQMQNAAAAA0wYI2lEkmdD13gO/nr2+H6fx8xQiMtmzn5E+vy+Vet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5yi1E5VyUlFjkmjUoqSgyEZC1wcVjMgQrtjVVVnmtuh4qnV7sVaGXzKmGTfUE+ncQB2e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jzwjKK1qcEjGUSKmorjZFquNkFimlipRukpK2KkliNWgFIYIBRMENAAAAJlqGgBiaYgA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3fP9+XsDldTNzXzUc3pvDVnQp5hPpnOH048U7VlWKXppOEJDIlSIg4iABCUWLwfuPCbk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JBgAAhoEy0EAAOyoNV3PadJYrovFIQwhXcVn0JwZ9GeotM0tARlEpy6M4wksba5STKp0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pWfTGHg9IxgFBfVRaU26AQwQAlJkHbiLln0CTQkFJNEVKAQqCJpifLFoz+zgAUNMFK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GIGmgaB9XleoXv+L9X5PnalKMsMurLub3z+m44utpzc8eg7fzrLy6fXT48sb+wT+O2p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ehiHADrVKUSokWwb566+L5nj+zOrPou9HCLnVnjLDVDr6UBvqMBAB1uT15nqwlHHnhCy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iMZpIRmiuFkJYKUVipJqI1bEatiMtQ0CYqTKQCgAJghoAATBWVytvpbitaKyCaoAAAL6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9+eX7uLdcEvJ6zy1m6cOWl+2ukr1JEtHM2Fxh2RIQoCABGJmfw/tPFdIAagmlYANORiB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qAAAAAAHZUGy7mtOksd5a04UZhSrgABIVZ6LalbiAASnCxJzSNDlAlOLs+nNU+D03016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ZEspLKedzrNnL09mzH0pKaiNRFSjSVVMOOl1EkhRkj51zu1xfXwANBoJIcgACABqgE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1vmfYGXz3W5POquyObXj34NwA3me3nknes87LHHurk35xvMt05mHptb/AFXgsmPV9bu+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lteb9S43zqe89fjbtHbjlvtjPPGOXBvtqyB09ACuhpgAIAOzx+zMdKuUc8YwnAUJorUk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hbXEIzU1BSSxjNWxUlbEkrYkkJSSpMqIy1AKAAAIYIAUkVLbk05tmDdghJrYAAAAAABo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jw/bxe7BWZuN6nZikrh4auoT4mjeOnNcbDMjUChtM53j/WeT6QA1AErAkGmDTEACY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AAAAAStoDbbzZJ0DLfEwCDTrFCUVAAAHbVamiqyo2JBYySfQtE34fSmAwAYxOyslXz+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3q6iItpUmhKOQvos0LTY1YoyRFSRFSR4vznrPJ+niAdIMcgACGJioBKDAAkAYhh0PeeN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PyJSM2HO6nL3ADeQBQBABQAd+ck3XcpzHYOOTPYs4Yd5cIme3VyS3XlRrqgLoaYAImCg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31yjniogQJRFGSEmojGxFVdtckIyUsVJLFSSxUlbEZakwSkrVGSVJlqTKQCgAAAAIYS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4imtAYIYIAAAAAAACfa4RHudPz7pZeuXP6WNHK6sUhzelTVpnpDphCTQ5wkcXy/ovPd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AGJpiGhDBDBAAAAAAABagYgAAAAGgstzCbZ4JEUxQEAwJwmmiu2o0ONhbKuw+mNHh9DE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2Hsazi39B5sCSECEjIascNi5dckJNEQKSaEmCjNHnPE/Qfn3o5AHXLacgAAKgBQZIhg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d3Da35quRzQnG3Nr5Ha4uoAdMgAAAAoJgAiAVgAmAAgAAAmhWJgAgAqYgaYdzh96Y0RF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moQ0CcZI021EE1klJSxGqSkliSVsVJCGrUpK2KklSZakykNAMEAoAE4hOsBDBDQAAAAA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DXkD1HW8DZl70833MW2bUoAiGoGnXmuH2eN1jE7ABQCRgA0wAQQKAAAAAJghggAAA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AAMAAEMAAJwaaouJZrybCF1WmPokoS8Xok00YNXTaImCgCJSoJ5s+hc2q4RAqE0sRoS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/5t9T+W9+cQO2GDkGKhAowkAAAAABiHR5/Vr2fN9D5mdOHKM8SF9OnG6OL2uLvKA6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QANAwABIxNQBE01TTAEMAE0DTD0Hn/QTnJJTnJIBCHEBicJNEKrapIJrIQKkwQCoASa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1RkLEapDSgFAAAAACaABQAABDBDQAAAAAACYWpgIYAI63d8Y8voB4vuZvYSeK2lZ5Pl7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AAMEABAKAAAAAAAAAAJghoAAAAAAAAEwtAJAAAAArQkFurJpJ7sm7N/8QANBAAAQM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QEAAQACAwQREBIhMQUgMDITIjM0QBQjQVAGJEIVQ2A1JURw/9oACAEBAAEFAv8A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j42vVnxprg7C+G2OyurLRa4bLdbYaqwWZWWy3x3RACzLIULAarROdlT5l55E6DKoXZW5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1crWJstUWhZkQ64stl3LRp1cspRDUb2f3rhntuSvX+Dh/mLsp/T5OJ+1w4fpWPqWhSV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ybDEEyOQptCXKOlZEGNABsENVY4myBRTU5BHA8pTtWA5X3viekEejZZVlVh/6LMVvgH8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cHDfHdWV1qtFdbrZb46qyzKxWmOy7layvdWK8qdLZGUkiJzkyIIIp0SY4sTXZllWbTzK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7rVENQcspQsB5r2BVw0m7mP71w323JXr/qOH4j7ab0+TintsKUF0wonARwwhNimcGUbS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42JvYJ1k0pyajdfi9iToDiUEcCtcJGhroj5euVfDKVkWX5x/8VZZihYrZB3K+IE5nMTT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yvZbrbkurK4Wq0WqtdXsu5bJz2tT5l53psIQZlHlWqyq9lYuT2AotMZjc1y0XmRaFmV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lOrhZWatSiAEHXT2mz+9cN9ryV6/xhHE57WiyphaLk4r7fDhrM9ZHSxh3h5UEb33FwCb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IG6N1oVsignIJyBxvrgb4FVA1p3IdO+IF1kQb+iPzR+vsiSmm+AdyuhWctN1qtMLLZb8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vKrlWWaydML53OQiTI2q1sNVZqza5VdWcvLYp8ZCikut1o07rVEBXJRbZXVnKzUDZWug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rhvteSuTmOYzCm9K6pvQ5OLe3w4J/wDRIcgtjuARc3sE6wQ1Wy/H5Nk0pyCN8ShiVflk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RzBZVlCsP8AwQ/YkXQLgmkHAP5CLow5UJLLRXW62W+O62W6stFqtE6WydKsj3oQhBun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ZWthqrBXKtZPjDk2TKtLWOGy1ctBjstStj3LVPDcr+9cN9ryVXq1u2ED7MfnKova8nFv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Wx3AKN0EbBbj8lBOsmlFfhHAoIoI9CYZXQO5NlogrFZB/4cfsyLoOc1AhyvYh3I5ocj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t+TZbrZFwTpl53oRIMyrRXKsr2Wq0w3Wy1Ktjst12nuTm3XmiLSHCwVyiLK4Ks5WarkI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1w1/euG+15K2UCplDpUIAmsY1WcU/wAjaP2vJxf0sOA+/wC07hpTroLY7hFBFA8hwPUK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cIXVnFZArfrT/wCSIuiXhMcHK9kHcjmByyOjTZQt+S9k6YLO5yERKEYvbCxWi1VldWK0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uF7LdXAViVorIsILH3W60C3x3Wx1cvzZP7Xdy4b7Xk4gCKhjLHKU1gtZVXbTehycX9P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YkILY/gbkII6L8I4HlOB5b4XC3VnFNiaFb/APwUi6u4JtnYZkDfF8Ycsj40yZqdK0Iz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G2WmFlvhotcLrVaLVWCurLRarRXKNldWw1WiezMs5Yg66IWi8ys1XKIsgbrUJ9sru5cO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A6Zlk8WUacvF+3DhI/sQPRugiLHcA2JV1thsjylXRwvyXwAK8MLT5V//AGJUbzYEHAPW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8iFO5Cm8Ix5Tz78u625N8N+XdbLdaYkXRYY1G8Ow0Vjhst0LKTRju5cP9rycSaTI2nmK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7GU0TU6IF+Mk8Uak4iwKpqXz4AErgDM9RrG6JyIstxsSgUdMSroq/J+b42uspWRWA/XF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ENVLEHKOJrUNMXxArM5iBzDl2W/Jst+XdaLVaLVaLVFXWq0Wq0T47pr7LfCyui4NTp0/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SSMPPITYSVsLFJxJykqJZMAwqzQswCY4l/8c9zKzOmO8NzCHDY7oFFXwKvhfC6urrU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v+oP7kqPkzIWOAdyGPXMWIG46eq0Wq06G+OisVonNuPNGhUMt4xcgHleCFlADz5DuuH+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xGMKSvmcnvc9AErKo2Z3Np355RlkQaSo22d/HXBs5NxMzxGxSlpBDheyKzY3V1mWZXJQ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nH90zmD0LFWIWbkMdkH26Oi16eq0WuF0bBPqGBeLJIvBe9GOya661K0WoUnYe5cP9rgT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IqSpmkwyFZQnENcXE4U0nhufUPzOLS7OiSVH38CY18jCYHmzlUMzCCaxusyusyutVYrK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0ofuWb84ehYrZZ8SLrIWoScuvT1w1xLmtT6gBZppEKclNhY1Cy1ARbyPHkPcqOWOOkk4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nuegCVlTI8yZTG7II1PIzwJGOz2arhZnFNgkcmUmjY4xAou7gMRcw+ZfUCkX/KwyTTPP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VYY2/wDDn5w/cs7+jmW6NwmvxcA4ZXNTX3+A6RjE6pX3nptOmxtYtDzaYNFwbhPHlPdh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RNZJNVgCWI5Eah63QebyeowZnmlYxF0TJHyx5vqXolz1kKblav4p7epgAFRlnZRcNjhn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/04/ct7+mHoWKtZRyZsXNDlZ7Ex4PTMrAjMVklem07Qg1rcRyaHk2wDlI3yW1Fl4F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FpuAsyeSWRlgifPdN3f3jROe9yyFeVWV1dqIFv4t6MgzNMQTY7PYP7Flb5bgU03H/jR+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i4tZZsXMDlZ7UyQO5SQjUMC8WR68J702BrVYdPbl3TxeM7NYVJJnFi42c0sjc4Np3lSQ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WnwI01puQ3MAr2V2hZzyRr+L+givzF7r5br2HN+fl2Vlb9WP3I9Tr51oVsg/F7A5edi8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hBdNjaOptybLfke5rWtBKMAa5r443vqHOTXEujmcxkkzngMcUcuUBXsrtWc9CNfxj0Ec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WyyrKrcx/wDR2+78HMtHKxClqWRHPI9eC5y+nYgDGmkO6t1tyBXQcFdNjc5eA5scjchs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gDXBq2RyrMjr02bfxn25xpvX+cL9I9IXWUrIsiyjpv26RX5+b+f3H/ZhZWVlZWVlbp5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fECszmIEHrF7QjJZMD3plK8oUzQmxsZhL6VQPuBoWyJCzWRJPSETy0UjyvpAJJGRRNc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VSev+t1WUrIsgWUY3WcK5Wqsrcp3wk26RX5+b+f3A9TCysrKysrKysrKysrK3OHKwcCC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Zy1Ag9AvARlsg5zkInlR0wXhxxvBQX5Vgp/SqG/eeSek2CRwFE67KOMPHgwukq2ZH1N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poPCjb2/xv2uBVL6/wCnugHIMKyLIFYY5gsy1VnLIsg6R3wl6ZQ+cf3P/Z0bK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TwHC7mpsocsyuiyybI4LPdZ14oC8cJsjnudTucfpgAWNaWFA6RlS+q1DYd+E/o1Q+42n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gjjgO+HgSIUrs4powY3RxB1U3I6rfdzpZS2kkVTD4L6drMvjxiB9UFNK6RN7f457XGm9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hQYsoVhhdZwsxXmWUrIFYdf84SbodEpvzj+5/wB/CsrKyyrKi1OCJTgHJsr2pkrXovAT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7ZSmklcP91/h/ZIfMwpu0Sl9ViCZ6mE/pVWspms/xpHIQyvH0ljFTxZTLEKeSqu6SpeU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o42vaxjR9S3JJVXT5XPfyN7P497PAqm9X5V8Lq61WQrIgxuN1nVyrOWRZB8UYv7uiU5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L+OU4IhOCKewFUIfJMKKBjeI2D4x99gUaoPdf5f6cndGm7QqX1WIJnqfhTelWepTNBl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6olkcbkto3Xhpol9uIuqWZH1LyjLIThZWVuQ6N/j3s8YO/5WVZVlGF1mCzLzKzlkQaB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5N+eNv257vijByeinpyK4e3+w/s4j68I+80JioPdf5f6b+5iZtCpPVYhtH6mE3pVY+6K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xgCWKJ7jmcamQpz3OxsrKyyrKsqyXToinZQo4pHqLhNVKOHUxpKfGHf4p5LrOFdeZZSs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HfolFD542/bu3+KMHJ6KenYUHqydnEPXhH3mpiofc/5f6bt2Jm0Oz/VYgovUwlP253ZK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FI9CnT2FjrKyssqyrKhGUIkynzKLhsz1FwdyquG0zFFTwRp3ZD6HIzR/xBud0VZeQJrw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kf0BQ/cP+MMHpyKenYUHqSdlf68HqhMVB7n/ADJ6bt2Jm0Kd6jENoe/Cb0p2h1W2KJo8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3I3KyoMJXhoRBRUMjxFwmYqLhEaZQ07E1jW48R7gn9kXo4nZvqfEG53/AA7uLQ1XuBt+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+hH7h/xhg9ORTk7Ch75Oyu9aD1AmKg9x/mT03bsTNoUfUYhtD3YS+nU+rZZV4ZQjTKdz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DqPhlMxRwxMWnPxH1Apj9mP08TsO/wCI3fA7/CsfhuOF1IdOkUNzt/5Z+3xRg9ORTk7C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DuCYuH+v/iT03bsUe0CHcxDaHfCX03tc6eOgqHqLhEpUfCIQo6SBgAAVuTNZZlfAY8R9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2jvHw+4t3X5/PXCzBZlc43smuDsbq6vy5gjK0I1DUapOqyqeYyyXwk6ZTU7/AMu/t+KM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98nZW+rBuExcO9b/ABJ6b92KPthTUxDaBWVlZNY1nLmV0SgNFbn4j6yn9AbYnsbuPhFN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kBeMxGbXNMX1Mk8R8dziLKlKzK6ujI0Lx2I1IRq19Q4rO4qzlkK8NFgWXWJuWXCTfpFB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9s/t655gipEUcHYUPfJ2Vvq06CYuHeqOyX037sUfbFsxMQ2g2xJsro89uhxD11U+35H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WaUsLqh6dIVmVD4cdM+thFW7iDnTVXiVMnhRhfaC8drQ+uaE/iLU7iGjq96FTM8mWQq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V2LO1GWyM7yacEYXTneYdIqMXU+jfnfn9u/tHXPMEVIijg7Cg7pPTrfUp9gmrh3qD05P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1iYhtB23wty26tf7hVXtuR3aO4fE/CG/Rurq6up2uc7wlljCzxNT6qFqdxFrVHWOmdPW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sl9XL6eRwFBOV9HaP6elCZ9I1CWMIVc4Oa6uFcrzlZHoxhDw4lD6d0SozmcB0nKLtqe3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duiOU8oQRUiKODsKDuk9Ot76ftamrh3eOyX03bsTO1vZGmobQdnWtzV/uFV+35Dts9vx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cAjMwI1LU6rATuINT+JNRr8xNbIhPK8l7ioYnvc2gqSqeHwYXxU7pB9Kx3jsCFRUFP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iJXgyBeGLsjagAtVZyyErwgsrFZizIucrOIhFnjkunSAI1UabO0oOBV05M7ars+cV+f2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cpEUcHYUPfJ6dZ30/Y1NXD+4dknpu3YmdreyNNX4h9P4BICM8YRqWp1Wpn+I9VfoHke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uJeAjM1GpaE+taE7iTU/iSNc9ydVylUf3o8jyYqSdy+heE2CJiDaQISwtQqJk+apcnAl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QgeFkXhNKELQmxOQjlX05KFPG1XiavFYvFTqqQzDxiBG4kQBCIBBiyrKiEBaYI4WKyI0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mWGhkla4SIv1HbWnyf8AlimdvQHTGDlIijg7Ch75PTrPUh7Amrh/cOyT0ndzEztHpxpq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Gp1VGEa7U1rinVLinTgL6hGV6zSExAgKr9M8knY3vHxHdqrZXxxSVkqdXylSTzXbdzvp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6aMFopGLxKYKmlkKdU1FznKDGJsBK+neE1jQvDYgwXZFIV4EpX0YQpo2q0bVdqzlZnqz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1kWRP04iW2DG2VsLKysrKcWQ1BQ2UPjZ2tk+oVe7LTUVmsaQ5SNAkB0rjr8ofvWdvwDi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FD3yenWepF6YTVw9Dsk9J3cxN7f+qNNwi9PlL2tRqIgnVjAnVxTqx5T6m6+oRlcVd6a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pOZl7Kr7TyP9NncMXSMan8QpWJ/GaYKjrIqodV3aqotDZ/pwb0zV4q8WqT3SOQY0lsC8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cY872wPQglX0gKFPE1ARhZgrledWKyLwwsiyLKg1ZdbK2FkdBIc1ZZAYW5ZBdsPYrp77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abisGaPwlTeUXzTDaq1n/wDLs7ekOY4jBykRRwcgqHuk9Ot9WP0wmKg2HY/0ndzE3a/2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MzRhGqYnVhTqqRPnK8YIyOKu9WKyBZQFphqmgqysAs7AhJdDxbxXyqpRxfUQxqbilI1p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n8Wq3J9VO9Ek4wPdGuH1zagdR3aqxueCeje+VlBKF9En0LAxsLkKeRfSXQpWBAQtWeN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3QiAWVBiyrKsiyoKysrKyy+aysiE1TaRS3FX+AOcpvlmwnPmuu57AuKTGN+7YW6RC9R+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pDlGBwGD1Iijg5BUPdL6dZ6jPTCaqDtGzz9onzMKadCfttQTSU57SiSV51lcjGFlaE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M1XK86yOXhhNpkKOUqaF0J2RqqeNP4rStU/GWFScanKfxOqcnzSSdJuzHWPDuI+JzlzQ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jM5Z3Hmb2uMl8shXhFeA1CJZFlQarIDC2NlZWTghy2xsqr06hqZrH0J9HIkKTKQ8asmj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NOWpos2k7iqfzVX/AJdnb0h0Ahg9SYHB+FEfNJ6dZ6rexBULhlunen/qNBHsCagrhXVy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qzFedZHLwgmUxKbRTFNoHoULE2lhagI2IzMCNS0LjNZ9ud7nE9f8DVMjkK4dUTMb9S1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W/UHaN7KysrclumOhPq4suyD0+hMLt74chUlPmQj0bCwIRgJrbJ4TtGUXpyHy0Gsnzz+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EHAlXQKunlOwKKeiVSv8+a8dT3t7EFQ+s1O9Md0aGx7AmoLxQszl9xOWRjiymchRzFN4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MxB8LEapqdWBGuTa5TVlnOrU+tKkrCqiYvTvgM1exoCCHwfwm6jGyJDU6pgajWQhP4lE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Qsrc7+9rfLF0CpbkXkiP1bbZpS3M4BrGuiguWpyqDaOlFoajSPhw8vz3OIktb9uzbo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syusyzIlHAop6Kpu9vp1PcNsKD1mJ3ZbzRhNGjh5AExqDChSzlCiK+kpwgKZi+pjCdW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5OrinVhRqijUL6hGpRnRmTpU56JR64VN6zEPhPcGtupa5lOTxdHiNQ5fU1blaoehSyJt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PwoX4r1Pzi/do0b0Spxo2NjzExzDUnJFEC5jRbA71h+3GLMrT9qhFovnlN0b+2Z07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T05U3ezsqe5BAKiH3Y26Efby6sCY3SazIncfYF/z85NJxmRf8pmD+IJ1eU6tcjVlGpKN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EWdZ1nT3rOsyzInk3QieUyklcmcMmcmcHemcHauJ07ac8wVH6zUPhcSBdTQuk8OWESvb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BcRAauAeas+A/YJvSKf9qXxfuthzuaLDGp1kG1efLTC0fzyh+3bv8Y4FFPRCpR52jyVI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DWekfT/LUzt4kbUSamPsmzFeKvEXiLOs6zLMsyurq6urp51ur81J6zYXJlqYRV0skcdb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zBUPrNQ+FWtzptLGmMa0c9bF41H/ABwfAOzu0bjpPIa2djnqgacxCGJW9X+K3WWIWb88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ssqyrKsqyLIsqaxeGnsRGBRTgmsVHH53i0dXud2pii9uPRd2HdqHZxg24eggrq6urq6u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vUzOyR8OpfqEazJV8RhDouHPueNH+zzBcPH3GofCqe9uFlblG6pKaOnb13dpQ3HRKnkM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hzxoVWQtIc0o7Qa1ak81a39CN/2ze7pWVkArKyAWVFqypoVlKnI4FFMVH3y+lVI7hMUX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BfUwNbxmshfQfB/1z8JF6vjMzvEqvGbRtjllnbE6l4fwofc4sb1PMFw5NQ+CFP6jeg3d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0ZjZl/CVK3xVBrNhkTy8J87Wqh8zyofNXD9D+f2w35rKysrIBWQCtgBg7AYTJyOBRTFS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D4kYQqIwm1zGwvr5AHVUxRc4qysq/Sl+D/vn4IP7XHLeHw6tY6IU8FPLWSyTvooBTw8S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ah8EJ/qt6Dd0zu68vb+R0ntDk6IWbA5MYGjFym7eHj7TlQazD9D+f2w7rKytzBBDAYjA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pO7ilTLFI5znYhXxtjxP2vwR3c/AR96eFk8dfQZJG0s+SmpY6ZGWNVpvNzNXD/Rah8I+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IvyOpZWVsSqjsoxanmNo+Gjy/oT+3Hd0ByDEYOwGEqOBRRTVS93GT/Y6XFfb/Bb3c/DJ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RWOcfqHMdTlRRiOpqdZeZqoB9hqHwfwPUb0Gb4R9vWf3IfAOFV2wi0NWbQ8PH2P0Ltv23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wOAwkR5Wql34vrVdLi/p/Bbvz0+lCJnSP+86UM8hy5KU+af1eZqoh9gfCOze4dBmMW/W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qdhXn7VILQ/oXbftv99AYDoBBFSI4nBqpt+K+76XF9uhSUktUZGGORrHPMNPNOnNLXYl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9NC1FlG1eJQtX1dK1Pr2ljzd3M1UukI5zLG1GrpwjxCmCPFIUeLNQ4qbwyNlj5Hdse46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03rlFfggmoKrI3PUYytzD9CU3b9r/voDAcxwCCKk5CvrV9TKhUSrMX9PjHdgygp2cP8A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/wDGO4XFE53CIxUMo6T6yjhZFUhjBBwWZkTKOWnomSvzy4nZnQzut1GqHsCqeIiN/wDy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qSS+RyssoWUK3Jwz2fI/ti2HQbti03b1TuNh1QLpx1qakQC9/wBP+Wdv7X/s6AwHMUQg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bQs2wG3S4x6uB4lFFQ8Q4hTVVLNxPPTfWxZuIcRz1LuIVTnGeUm/O7ZnNfHKVkK8NeEv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8jFHsdGh1nB9wXFN1dzhcO9lyTdkWw6DdsYduqUEOo1q2C4j5qn9Qz9t/vlHIMRynAIp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EbdLi/uPgO2ZtyFMLESAM2ZwCsrcllJ3ckPc1TG0LPKi+68Q2Hd0KQWpeSo7I9h0BtjD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Tz5fxN5uKfqG7/tT3/BOJT8DhU+h1uLe7whjfLJFwpxc7hcEZ+j4c1lZ9EyICMxlrVkC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25Py3KAN7XcGrKsq0VwswV0/u5KX1Wqs0pWjTpxC0XJU9rEOgNsYu3qHYodNqCepT5FH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7U93SHTfgcKv26bykgJ00YX1UAX1kS+qC+pchK9ybtxT3mH8eZd88v8AYJVDLI2njYe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XI070WOapO7kfs3bkHcFcrVaqyyrKsqtg7u5KIffYuIm1INunty1KYh1I+zqHZDpxt1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U/qB3/tXb9AYDpvwOFd7YBDktdcan+nOZRata1ZFkCDWhQ+nxH3uH8c0ifSSh5pHhSn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GYcst74BxCqDeXkem7cg7uiUd+Th4++xcU9r04ReU78lT3NQ6jO3qOwHTah2y9ztyuFe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v8Qp2Bwrvb8rO/j0T3VeVyjaULtQCACFlD6ddrWILhVO9nC3NILvM64lqOHVv1A+qdVy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ehtyM7uiduXhw+81cX9v06IXquWf1G9Acre3qOwHSAQ0TXvPEiAqqwlnNoeGC1L+odv+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r4HEp2Bwr/R5W6O4s7+mrLuZEdBhB6dX7pBcLdekrXffqpPDhgoC/h74G0Kg4bEyTi0X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ehtyR93Rf28vDPUauL9nT4b7zlk9VvQHKNuocB0o+51gqNwlrS4KdwfNXuy0lIMtP+ok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HSKdgcOIenzcTP8AXAQCboSLFuEHpz+vhwrSOp1qImfW150XEmOkqqWohhpq+qppqeA3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yxb8tlZWVlN6fLwvdq4v39PhQvVcp9VvQHIN+qcB0m7t1Uoa1pQXE/QZoz9RJ2j9rL2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DhxDt5ZTZtYbssgigh5CFB6UnqYcN7KwF0wppwvo5ihw6YocMmQ4U9SUX08IR35Hb8s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VpDyfnhfa1cV9xgR0eDj7/Idh6jegORvd1TgOk3dqqD5ShtxDV/6kqL0/2k3p9AdQp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ZUbIKyjVkPKYvSO+HCWEmkOerMrhVNnu0TyOpDI4Uri9zeJaUn+eU93LByhBDGt9DkG/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S0t6fBxryO7WdzegOSPv646TEFUbO7RtUa136qLt/aS+n0B0TiUcSuId2A3wqu2XELZ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F4+FUcjIpHVFP4orIGn6qJfVjL9Y9TTyztd28p7uWDkCCCGNcftcg7uHD+uFW+auyOa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7YkOgOSLv646TEFUJ+y34n+qZv8AtJfT+CeQ4lcQ9TAb4VidgMHhNwk0pxiyoe+ncjzP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cgQxKrj5eRvdQD+sEGhszgPEdTtcn0xa0tI6HCfa8kvbFsOgETYRPzxqHu+SzCfufhT+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2kvpjb4B5DiVX+tg3fCu3wGB2ZhVe1xh7CjzS+lyju5CoduXO7N91ZXFeE1VQDeVm9ILQ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eHJ0bXqqh8J/Nw0Wo+Sftj2HRqTaCjFqZQ/KYjtL3O3XDtT+qHf8t9RExTcYpmKTjzk/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uX1U6+qmCh4pUxHh3EI6tvwH9je34B5DiVW+vgMa71MRhs5V+lJjH2lFDfkn9LlHdyF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UG7+RigFo1TAqNoyOYCpY2xsCrjmPNRC1JyVPZGh0eIe1i9FQ7fJanbP7j3PNm8LH9b9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AJ+KlT8Qe5Plc/kDSvDK8ErwHJjZYncM4p4nwDtF6fwDyHEqs9xg3Gu9cYDF6ZquJ+yw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T6XK3u5DtDtzFNN0VL3cjExO7HRu8EFzHQzPc15JZK7K2Z1zzU4tByVPaxDo1QBjb2KH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v/qrOWmoham/Vf6+NNMyFlTxWSUvlypzi44BqyjDMs68RCVMqE18L1RTNAHWKg9L4hxc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3I5XbRd/FvY4tTsG78lV6fKzfkO0XbznQnNaTu5IBdzVLpFAQ0fZLH+GI9zUzXTW3VuZ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jUYxdnyW9s3aguIm1LELR/qnb/Fr+IMphNLJUufJpgBz3V1dB9lFPZUteWqKZsg6sHpf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bjWe6HMwfd4wf6WMIzHwEYGpsLb+CF4SdHYZlUny8h2Zy/iLbmaMyLLI5FL6mP4pPWYq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4OTbE1c3hxauML8jp26EckYu7lqO5iHRn9Y4R9nyRtP2obcR1H6uTb4nFOI+EC0uT35j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LDSVbZB1IfT+IcXKX18G41Xu24Dki9XjXs8aX1EU3F3aqjbkdtHy/iPbmg3OqLApPUxO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NRyZUawp2Z78IpAA+ItRGNMLz8s3ezpPF6nBvb8A7c47lU7HYbVOtX+rk7W7fC4rXCFr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5wjkLVSSZjSzOB6cPZ8Q4lO9XBuNR7oYDkh9XjftsaT1UU3F3ap+V2zOZu3NT72wd3Yn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fa/hAIaojGN2j2ZSW4UIvVcsnqs6Vj43XKHTDbvVSn9qd5uJfq3bR9nwa+pEEUbTI6ql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wueOspheI9KLb4hxcv8AeDcZtakc1N6vHPSxo/URTcXdqqOV3azbkG425qbndtw0ffau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cFw4f2+Qo+q3p0pJQ36p6jBhUd0myg81d+sh7PgPdlbUyfU1FRJYFD4ZVNM+GTh1dHXU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Ti5DFu2DvX5qX1uO40ETZqp1LDExFN2wd2qo7uR/azbkb389OtE5wtyOXCx91q4oR4h1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DavCC8FPZlXDW/f5Dt/2N6R0VB7dnd1T1GL8Td0mFBqf1ZUXweJyERO8jZjd3wrIjAIS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UA3HQi+KcX7N2wbtgPU5qP1OOephwg2rKmbTAYv7VU9/I/Zm3JH39BpymSpk8PkO/Chq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OYW4DEbkZhgVw0efkfs3ub0n9tKMsMff1T1GI7Sdz+5xs3hw+x+rKZ3fA4ibF7rk/FIw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LoR7/EOMna3bAbYR9w5qHu437jDhPuZZjJN4z1qtVqtUcyI1qfV5JE3bkh7+jL6fJ/rh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ubU3xGLfOnWOFlw4csnbHu3pSmzIvTh7+qeo1P7Xbu7qk2goxam/WN9XrlcSlzPVvikI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8csEbs7OePu+GUcZvSGI2wiQX4x/FCuNe8wgJChZnP0ya118pWUrKU4WBVT63JIm7c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xl4y8ULxQvFC8ULxWp7mmDk/3wsfZaqkj/kYnNtNM1kdxjfHKHDCjt4fJNtEh0qn0W7Q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p3O9cf60Wkf6z/t69Q7LHUuu6/Pb4Dlsg9zXUkvgzurwHRcQTKtpTZGu5Y+74ZRxqPR5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KBcY97hDtSeomb4v7bKp9fkkQ25GAk5XLKVlcrOVnKzlqtVqteUd/DfbhcSP95sjgn1M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OAzLOV4rl4rkyoeCXZsKD0eSfaPYdKo7AoN/kN3Cn7cK7tG36w+oOvxJ1o5t+ayOFlHA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3St5Pw5QvyOzWQco5XNUdW4KGtumG7cGep8Mo41Ho8s/oxoL8YlUHbxU3r8IO2m9RR8j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y04usqyhRsCyBeGvDXhrw05lg9tuVvfw8f1gqluer8FyFM8owPX00mXwHLwXLw3LKVl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O2PYdJ7c2EG3yGbhVPadvxU6zfrZNx1+KlS7obYsNsHYMCpGeWv8sZ6be1OCDcLpjnPM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4Jxb6vwyjjUely1Xto0F+MSqH0uJe+wp+ym9RR7Yv7VLrLyP35Y5MqilD1ZM5pVU9vI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UBBR07niJuQzAZ1lCyNVNFH453VN6HJUbMQ6Rwg7PkMQVUdHdqdrXfrZdh1+Kby7r8Y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uI+mUEWkdEEhXwvZQM8V1JwmkDY2NjHK31fgnAo41Hpctb7RmH45KH29f73Cm9JpIXiP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WXQhF3d3I7u5g6yiqE03Q25Dq6r5WKm0i/EITQgqXtn8st78lJ634UYtHiVUJiHUi9P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Uetd+tm9MdepgZKp22PKMHIKLeCTIKuqz4RsUTI56eoZklwuteUuAWYlBqpzkdT8U+k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glFFHGf0+XiHs289D7erN6rCm9FDuZ2q6vyZgrhXwPdyjGCQtOmRzkHEIPRcEFV93JGo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gqTeqCsgFbCn0cNltyFT7tQ5zyx+n8iPb8VJ8z9lSazfrX6iLs60yrhaZDmOEac6zXHC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xLzPWVaDkLwFnJVk1iyqycPEdRtLKfl/7vgFFFFHGfs5eJe0bz0ftp9Z8Kb26Zq9vK4+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Eq6vysNjDNjG0PP5Cq/U5IExVHt4fTCBVIdakq6BxY4DAbnfEqXvb0DtyN7esOkzY7T9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1pUHZ1p+3izbTqPY781O4KdHFhspZc7TqMNAjIrOehqgE1Rt8tlZEa8FqPGp+X/u+AUc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4p7VnPSe3d34U3t1F6gKvyVLstP+TqbYNX5PRjPmGEnkiCCqvVx/FN3NVYctMw3aMKXS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Srq58NRaycjk/wBRvQPzmp20ne/umOWKiFqf9aVF13bcWi+wVEdZd+Sy0RChdmUzLLKF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RbqHJdzftkZXKPePtODl/HnBsnL/AN3wTgeSbbAb4cWP9Zm3NDpTY03t1F6gKurq6uuI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Q3RxaLnkadWaiIWTmEY1PrYnajH3WriHtI+0JjS9ziGR7kcn/wDMqb1+R2x9RvQdyDf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tNqaEWj/XM7x16iPxIpWlrr2WbM3Eo4DVbEknkDHFCEBTSZsLJrix7HtVWywj1TRqzY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35T6vwTgeSbEb4cY9Fm3IcNqbGn9uoUCrq6urriJ/ru9Nu2ATdwnb4M35aFxfi6MFFpC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77VxP2rdgoIzGqqS7kFfF3tFR+vyP2/7G9B3Izu+Vc2dcFcQ9Pb9ePVHXrM4jqr3KaeQ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c1zhCmxhZFXy2QTUWohUz3NLbWFmyNHmbtZWWyoagsfTztmZyH1PgnA8ku+A3w4x2jbl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/iDblr/AEHdjdsAmoI74MR5eH74v8xf34v7eGj+w1cU9KJjnqGERqeotgCr8kh/qqi9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HckXf8twuPpwFJStcPDdY6Jsbi14LREDKvAkXgSqQ+G7O1Zmq/6U+qOu8XbWxWc4WNkF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OnjCJuaOlc4hqATyGMcS5zd440I8zpWNYx7EHhzJw7JCMzQOS+UxSvgqGHM3F3f8E4Hk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6HKdqzSlw/EXoKHtVsWuaq8jw3drdsAggvzgzbkY3M6Jvhhj1dPdZsad3Yv24YP7DVVg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HP6Eh+0qHv5JNo+5vQdvjB6nzCindjt2+nVutHw8eUYcSizTSx2AAUpYHfpH+oOvVy+G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8RoXjIzlOe52DGl7qSgDFHZOYFZcVlysVO3M+1hTtVT3ZEAYpY++ncI5uRyoG+PIwWGL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vgMeJsc6Z245uI6UmB2v9xhUfZi/ZpVW8Oa7tG2H4HK3s5Kdt34AkJ7syuWcrlwofdau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XD+WXaNN6Dt8afu+YU5SbfnZtb20I+0MKjU1LfKBrJGxx/SS7jr1dN4yfwqckcFlKj4J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F+HRvjLSEI3lQ0skiZw0IcJCZA2ANZ9sFAqsqI6dksjpXhUTNHKHaqntKwB0VRFnjac8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xq+Dlwf33I/f4JwPI/uwGGwkN1MzMvDepp/DUVSHE7KPWTins8DtC4AzQh7Yz5MZSm3k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/A5R6eLWlxiZkCYLqytrUaDkO/CkFxE/2wgUTgyxTg3kfuqDs5JtokOgd8YEMLq6JWq8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+YrOjKhPdNkWZZlcK/SK/wBTFM1fIbKd2aak9IYZs76vSNo85H6WbtHxa+mY6oELWNjh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VzEXuBVTxANTnF7gmDWLyRE5lH21MfnoX/ZA0qGeDUD1I3+DUHApy4A0Z+ST4JRwPI7u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SNbIKmisGG8Sg9fi3ssY++E+W2gxqD5oxYVidyfgcv8A1Y0zbDBrsLazkBnJ/vhPYFxD3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cqL0eSfaPYdSDt6uVoVgmgKwWULKsqyrKVZy8y1WYrMVdFya9rpKl1m8NdnllToH+LDb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f1a3syr6Un9LL6bfi1cN05tjG7JhdXVbUxwqoqJJ0GoYQjVrfILtNOgxpe6NrS1VMYkj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meJORK4LA6OLkl2+AUcDyO3wCG5T8HIlZrIHCl9zxj2eMMrEZs2ARGHgulUY0ru93J+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24sKG9Xy/wDZwr0Aqw34gOhH3IKk9DkqNo0OpB6fXb1SmepVdnDG2dPqGw5o8royyRcX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KbsBp+kdtF2fE3VTBZFqYSwTVXhMn4k5yuXPR3KAVO3VrdJGoaFhurXHaXbVTRHI993Q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1QKmn5Jez4BR5nb4bB9V5pnZU4rMnuV0ShuqP3fGva4P2j2i706UNcx4dgx2RzmBirDe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PiOy078QmuKrGuDeQepwwf1gpta3oR40/o8lSmIc55YfT6x2HVKtZVJ04cPI7du26fEu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6Ex7T+mh9P41VBpXzvkkvoNwjgEAoBYjZwTmKJWTW6uVQzM0dr9o354yUduCQOhpOSb0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4OsGQs+692YuKzIuu66zY0Hu+N+jg/aPaD1XGxqGl0tPYAvanuysfO+8jsyPSJ8vIFHO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PKzv4eP6oW83QbsMI/T5KjdnQdtiVH2dY7DqlP2qCqIWpx3DGuH9p+1QbytYo6dsT/0h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0bmTIJoQCyprCmMKguEEU4YNODkVUDJMVTFEqnGadnbyTel1yjznfCZodFIUUSpCs2t0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WMlipJ+J1MdQzByj2ph9141sp3lr2nMans/JR5D1CLNTXkKCo1qdTyM7qMWpwotei3tw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9sSm9vWf2s25RzlTHSc6x6Qs3GNRrXu2f6n6YqPuHx6unbUR8QoTGQxBiyqyGiaFFyFB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suoTaS6a7K6B2aLkm9LrFHoHGoeiinJ+FO0OcZMiM8rkFC0OfVMjamQPcm8PlcvBjbHV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lTbp0D3iBljWaBHlPwA645GKn0i2EHp9AbJu/IVJ6jeg/bAI79d+w606d5pLJu+L/eyH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eqPkV0HixzRmOUAIqwVghomlByurq6cLoSJzkXKQ+VN0ddQNMs0LcsfJL6Y6t0SielI7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FNsVYhNTIJXKKllA8KnaRJExOqXlOe9yO0rdKVozSRZl4bggLKNuta248JP7uQo79S+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c2p4fT6DdrKPWXkds71G9B+I3/11K+sfTyDirkOKtX/JQFCup0KqAoTRFBwPTmOsPmqG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RtFFq62uTT9L/wBw+Q7bi0WV4wssqAwBV1mWZXT7FFxaS5PdjTUVTULhfC20nNJ2N7em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UUSnFOKGr2CnuYGsayo+2Z5E4k8ru2QeWkGvJVQGVfQzFP7/AIB2xbywapqrjaij7MRy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2/7G9B+LU3v6eUrisZNUyBjnSUjo3tgC8JGHV1OUYChE9fdahLUhfV1AX11QhxCoVBWT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edoso9kE92RtGc0Vb6cQQvma1p/TO9UfJ4rHeDG6JV1mWdF4RevEWdO1GycVw3hM1WqT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M7OjdXRKJ6cjk4pxRTk/aHf6UyOe10dAzRnNJ2v7qXG/JL6vJ+eUdIctJ6rFxL2Te3E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Nm946D98Gpnd0WMLk2MBWVTRx1BPCgjw+Rf8fKvoqkJ1LVhSyzQn6sIVTEKiJDiMNnVd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Sxxs4cBFOHAhHtmPk4d3fkY8Zl8Okh8kNQ4Xa4Jo1YW/ppe4dNz2tT6+mYn8apWqLjkc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WZZlmRcsyvzwFrJaWbhTnsc1zeg7aPs574konpyyWTnIlFFFSnSHRzGaVp/qDbmLSWkk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sJdZfhE4DkO1APvsXFj/Tbtz/kbKi9bkl2Z3DoO3wbtH3dCNmZAWWydKEZF4i8RZys6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9fRU6ZBAxZgi2Io0tOU7h8CPDwoIfBZqpT9uoK4d6d0MeNPz1h7ag+doTSoz5v0s+3K+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cbpwn8dcn8Yq3J9bUyLzvUdFUPQ4TU5WeWQG/QlmyI1EitcSNge+Hh0D28RpTSyc8dP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KCJGPhpX0cD1HTV1KaPiL7g35ztF6fQurq/JfG6um3emUshVYWREm/I5OKk1MYBkYbr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odUwtTq16hnme6JgaqbtHL+Ham3J+Ty/jlPIOQ7cO9w1cY9DoN7sKD1OSbtjTeg7uwHb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g45GySl68QLMVmCztVwi8LxAvEWdXxAJVsqLlmV8Krac+aj0phhdBX+p4q4J+r2i6jbq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hjuJ0zU/jUQT+NvT+LVTk+qnevM5Mo6h6j4RUuUfBCo+DU7Uyhp2JrA1WVlM3JNSOz0o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6R2bIg+5eLtDDmqI2VEUjHRSYQ0dRMo+EuC8HhcC/wCVoYVNx2dylqzKfHcvGkXjOTak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/FWZgbjmi9PnuiecuTY5XplE5MpYm4Vs/gQvPK9PRd5oHtMwIeq1wdRFpuXxtRqAqH7l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FTdg5XaR8o7uX8dEch24Z7hq4vt0I/Uw4fvyTbQ7DoO3w/zH0KcIKokzuHmTbWTsCAU6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Ag0oZ01ryjIWrOs4xBVR6cp8zPLCze6DtauXwqXhzS2scU3VXso3gJ8l2/Lurq6unzxs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qEJ/G5E/ilU5PnlkXmco6OokUfBqtyj4A9R8Dp2pnDaRibExmFufijclfwd2bhw5QmRT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icjVUzU/idK1HjVNeTj0Vq+u+rk8VybVzhGaqkQpql6bwyrcY+DzuDeCsCbwumYmU0c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/hEJP/DRo8Hm8ThjhDB4sa+ohX1UK+riX1cCNdFeCoOXx3Ks43DA+Pj1O90dbTyPLwDd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0yhamRMj5a6bxpzyvKeblmwOUSvc9R3dHpkd3Lh3s67WswpkFT9iLgFvjObQ8o35b6d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V6EPfhw/s5KjaLYdB2+H+Y9uYauaLCd9mv2/wAznKGzyLx5l47/AA/rEKx1/qWFB8RH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EOffkyBNdqpz5DrI7QM3V9at2Z/C/NLKbNAsrKJ9hKz7fxrq+D6iJifxOman8ZiCfxmQ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PXmKjo55FHwWseo/wCPPUfAadqj4XSRpkEceFlZW6RXH22rv4869COWsq20kU/HJ3F9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DhdYU3g1Y5M/j9QVH/HmJnBKRqbQUzCIo2oBX12Buu5WVkVZWRCy6OYHuMAXhAJ2gAc9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nuJogx0bJMrzITJHVyCGHiJsK6An8C7k2llcvp4I19bSRKTjMbSONRqHiMcjsa+cRQnk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PK7hsBT+GXT+GTIUk7VI9yLhdUItR1OtThTIKn9OSQNUTTiVVn+ryt+IVwoecLinu+hD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2i2HOUdzg7aLt5n1HgPhlZKyZ13Hc7Tk5CCvImkfT+ZEFWamZPACyuWyp36tmevGlQnl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nGapeo0dgdax9qrhQ+1VH7YVlosx8P4b5GNUnEKZik4zAFJxqQp/Eqt6fNK9ZXFMo53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6UqL+PwBR8Joo0ynhjxsrYWVlZWVlZW6P8jb9z+Nu8o5HyNaqynjrVHwumjUbciYtFmC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tjvhayy3wGGysiF+HHzI3WS6tYJzLEXwq/cwHyjuOwKY+xumvABYI15yPGkYTM4jOSg5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wrKkJ1TO5HG6cinuR1NHF4NPyuAcjSU5Kl9XClQUPpgchVf7Llb8T88J2C4hrXdCHtT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7c7tijg9R9vNXO8/iPjMNVUOk/JVVawyoFyfm8E5V5ELo5vA0XkQumZsi8igaPECd2qt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tkPlbvX+84cLU9UcGuKhIKn+FxSvqYal1XUSLK5yjpJZEzg1Y5Q/xyZwi/j0THR8Jo2J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dWysrYW5v5G3+t/HHWqxgXhOc4qyATdmnlCsrLZG6IX5/GXAEK+FrIrcPxGLkBpZV4Ar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QrqN6L7LNmFxhdX0oHePHCczbK3I5Epy4fF4tV0TumguLWvhLJmFQvb4YPLxP2fK3qhH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w3r+cqPsTlR+15KlR9B+yOD0zs5qk3lk34c28/8ApyqCc3nRTy0MuVqjlRLRBqrORsEw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3AnbKuK4er3UXZMVH3VT89RStyw1B+4CmqJiqD8Lj7f7PDGtdUwUVKGx6PkNwx/hrud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rLKsqyrIsiIR5ONRGSg4bTSUtTHK561OIVk1EWLXLdXQdpybIq18AMb35N08afjkds0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2hbnAnQJqvdxNldXV0NoJfBnq2+HxE4FXwcgpFwyHwqfoOQwovduY/IIGSg8LpnSOoGN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PHnavrmBcQrI5YOUdVu7kOUd/C/QCn1rec7N2KKg0hxKn7mdCXbAbybt7eaQ+Z2/Cwv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NmRXlTbqUuyaKzECQiXeASvIqQC4TsKw+aiH2Qo+2Y+YuyRtGZzdBNrOyyboA+736/C4+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/NHawMvkGpO/SuFZxQicUIAhEwKwGD9JsLK2DkcJqqOMvq5Ho3tAzO5osMbK2BwaUdQ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Va6stkVut1bDdSbDbkcmjTRcc1r4tjs1O2CKCcbBqvc3V01OdZEqtP3zgTgStyo4/GqP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OtXXTPqqymkOeiqvqKeSvDnQy6+E20vgseGeIuOxiOPkKHVaihyt7+G+2COtRznEoaDE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BvJvzSGzCjvw7SEbuUpHiDMjdVGXxQrPRspS3MLrzo2T8vhC686pNgj3HaqN5IBanaht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X3f8y6vY1OYQgwZYhmqepdXV1dZlxjzUsHdw5+akvreyBsv9dApsbR0Jh90NwGMvca8S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RBjnFjQ1vJZNVkEcLo7ELchDDUYEK18NUVud8N0/Zu3LEPKV/IPeRY7nDZb4DALtF7k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oYcLj06NV7YYcN97RubTcUnIfNQPcKDg4D4ZJPDdPVkUNPPDC0zMZJ/JTeXlHVYihys7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H5wbq874nZ/qM6E+yKbu/c805+2e1UmkARKlLi+wTQ28rneIbqzU0qcnxF5UCVKXWNl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pTd40jZg861ZvKyPI92wUepzatjVEL1nPdXWZZlmWZZlmWZZlXeamj7uBOz0ZGVHQMOk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cAcyGEmRfUxJrribfHMrlfySqdDFQU7aSjkf4ktkBZUjTgMDpg3YDlurrZEKytqNVqr2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51wcdG9vI4qLssV/IhapiQRKGG3KE3RON0FC3PPVOz8UKcijiAXvY0MZ0a72eHD5GR1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JXRUjYqWjlFA6e09VxKEso46n7crmubx4ZZeUdSyCKHKzekH2HdsPbzjuwp9Z+R2x9Rn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NVn7T9lDpCEbp5bmCiDi91swsvMmg55S0yLzI2UpbnF15lB2BN7pj5G+aRxUe52cbKlb4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aMZ5Ym5S2MlcM1nV1dXWZZlmWZZlmWZXWZXV1dXUmrB3fxx94zmdh+A3Tow9mUE4VO8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qsgMXH6/j1a7JC0eVqALi1tgcXb/AOW42xugVdbK1llRavzdXwsMNQt1o7DVOdo3bkco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aJXQ5wgE52AXCW5+IQnPIUSiirq64ZD0+I+x5GSyMUdfUMTuJOlFJxKCBM4pTSCOKIKl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yY1BpGp+Hh7zQ1AToJ2p12rO1Xxb34UWtXyP2He3oT74NU18lPUW5q0+SRDdmjBs+yz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ZQW8TM7DypqluXmy8qi7VGqk/aptZ3bxbydtS60fCWKLWSpPl3JUYa5NblXChpmWZZ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+SQWl/jj7THKExwCLsxu4AbdCK+VoNsHtLkIgE6aNq+pRfI/H8riU309D/HIr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oG3kw/CddDk2VrKyscbq9ltgWqy1V7YWBWttVcFXwOgbyuUDvLfT+Q6Txoc4C2RdycNl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lEoHMY6KoeoeHMaenxQ/0OkyeVimlfM75MSi25XRMcnUNM5O4ZCncLcv+PqWl0NQ1Odl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7W97ehPvg1N7qiBU9RZXuMaqNzmvTe7ZDZyIXlUd0bryoKLNm8qC8yZ3uLS4XXmTMI+2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VOfLUm7qUeFTUWtPUaqPe4Bjna13iZncOFqW6urq6urq/JfoVQtPwJ+WrtdNF0dmWv0Y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mci6QrJdAAY5lmKuUSv5TP8A16dv0/D2jQYUwX+Ri4ajC+F7LZWsrW5LoHHKML2w7l3L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5XbQ7X1/kPqxc4C2RN+W6i0jLkA55ho25YA1jOrxf2X6WBM+FL2x7t6E3civ8x9yngz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UutEZ6GJzvoLEwuXhPAlDraBXK/yMoV3IqOwAK1VmqGwf5iiE3LdqJ0Z21x0o+1QqoKZ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ZaeY+YbBBxcnNaFSjLS/CrR9zhj8tRHJZjScLIadKw6V8K0/VcfrXeRW0Cpx9t3a0YX1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2W2Nitcb4aFb4eZbokFHRWWy7Vom4HAqyhsgv5F3R8wCLlvzBMjkex1mqmy+LF6TO3Ad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3s+FN2xpvQl7kUeyLGeISJkjo3seHhhs8yDPcYDAo6owxlfTxo0yNKUaeQLw5GtdotFq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YJ58o2rTrTaU6i2q3WFEPu1ftALMn9UXKYLrw7Jzrjti+FXDy05s6KU/TwyFydoh8fhD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HZu0Ppu0TcXpvLdXx05SUTdbo64aoq9lphrg3cnkdtTAKy/kXbHyAK6J5L8jMoUYDk50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o+3AdPjft/0tGPvM+FPtEhzlSdyKf2RbYyxiQeaJ8D84/wC5XKEi8RZlfoEAowxlfTsR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waQn7XVWfuR6QvNlH21pVAFVah58r9XtQ3/zH5ny7fCqxeGLfhD81AEXjMNviu0b/Hhm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9N2ibi/YG6J5NcL3V7rdaFboLXC9lsjotla2Fzho7DUoEF3I9QaEgL+QD7EfJflvyzen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YYyjnNU5qpjenj7cBzXV+TjZ8n6Wg9wzb4NRtFsOcp+5RUna3t5JGiRtKzw42ayct0Hr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lJoayAFn+SLkbVZvJRizZTerdqgPKdUCWH/FD5qic6fCm1jj7v43IHU7nXdm8o+NPKxk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4G4UPa7ZmLu2+Aw2VrK2JKKOq3W6thqr2Q0w3WqNyiQcLWX+8QnbU5yvOi/kHtWc9+d9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ih4rN9TPI13hUftI+3AdPjZ/SlcP9y34VSothzu2KcipDzt7YdWdG6DkHrMr9B4zNac0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55adNOavd2td5SELrxPJw0f2ak6fCdts7+NPUMolae38fBdIwIzqasbGpuM0zVVcZlmZ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1aoCbvsQzA7/AOALHVFXw0QGAV7K9le2BsjyXut0SCirWRNjsrAIiz8QU4qA2lK4+P6r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V0+Nj0+hhcomeHFF24DpFca7/0hXDR99u3wahR7Dnf2lORT+7mkOWOMZY+Q9LMsyugV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nfUOywwjz0+1GdZpbJp1LgVCU9oK4X3VZ0xKJV1dX6ZUukv8ddarewOZqF+eq6RjUagK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2qXjbypq6pmWpTYXFGANZ/GfbSDzWTUFF6j+0L8Fbs0Q1Rw3W6Oq3Vsbq6vjay2RRRNl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LOKtyReq7RcdH9KFoMQwvyDVeHInMexaq6pqGadMp3wsvblh7cB0iuNd/wCk/PDPUb8K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ORR9Tlj76j0z8K6DlmV1dO0fMLsi7q9+kI8t8tPSD7dSmLRRGz3G54WP69UcY4i9NpGo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urq/SqPU4M/LWMa1zQdHOuOi+RjE6qapKpwE/FKZql44puJVUyOuAYo4hZBP7P4udJe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sNxsUL5TqhY43KutlsrWVrC2N1dboWwtheyutCt0Llap3crolXRUXqlcc9hTelgxjnpt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D6eNNAaM2t1daK+JgjKNMjFIE93hsZxFiZxIJlZA9MNz0SuNd/6T88L3Hwpe9nQm7SnJ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1n+LdXTvM2OTNG1tnVLs87N6jSkp+yV3nbsGoA4UYy0dQdcIHeRrkFxD23Jfo1Ko3ZZW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6pYn1LrT8UgYpuNtCm4rVSJ73PPICsrGK9yEE7t/jJ/s1O7dQ7RN2Kac0RTU5NvlOi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BAYbIooo6ruXcrXRutUdVoUEbqXusnnkj0lIXG//AJ7HEK6Gq4S7yuKvqquQxU0cDGCn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vGugY1YlcIu2r6JXGu79IO7hfaEPgFP729CftcnJ6i9Tlh2brU/IbpI52Vkermb1p+1T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fZONz2wzHzXV1TXs1NUkYkElDE5TcPITszHA9Ko7YT5qF3iUQJxuFnV3Kvq4oWy8aiap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KVZW5mmyD0ZHJspC8YBOmcV/H3ZeI1DczY3aOTNnqnN27JidvHorIXV0UBZbIonAm60K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2VkRhqFayyAKbQKyOLfLIRpxgf/AJ4wb3cLNp3Yzs8SEt8aBl/FxCHE5RJHxKByZLHI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vqoDC5Ndkw4K4/WdErjXd+kb3cM9EIfAOx72dCo2cnKQqD1OWPsg1+TJoZG5mRKPuru9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0sx0edW3KhisgmIIKyMenGIRkB6U3Yw68Cka/h4lYvFJkqauGKUcepYTUfyKZyn4jVT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lZHYJ7cvSo5PCqXIaSFDa95ITZ7t2FPUe7tVrhe6GqGN1sNsCEWqxVlrhstlayDQg1F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Kcrq+VztBxRv/wCeMPzQH+27AbKRmsMWR2I34T4X/NTcHo5hxzhjKB2dzXCoerxFWJT2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ESoqyCRByur8pXGt/wBIzu4d6A+C7b/bOhVIpykVN38rjlZALRfIeLtjN2yjK+DuqdXJ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qk6KnZYAoFBya9AoOReSOKC9OOk/tXB+JfRPqv5BLI+avqZsA0lCJCMKysrK2BcE518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D5fHopmXV8wPbHqWH7j+5icdGbvVrG2hBKssiyqytgMbK3NfTcaHF2ql9P8AGDsL2V/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0zss+S6jgLi3YmwbxGN743h7eSfhxL2fXUigkm4tPNDG2KWgKlilDCLJr3tXiXVoyrPK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mcRTKyF6DgcSuM/pWb0PoBD4Ena3vb0Kk6lOUipByv2eT4bZHACYoTBCRqzD4zNHVA0p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O7hnrVRQVPUoYtKYUDhWj7W3SKfo4Nc5CEoQhBgCsrK2LpGhGUlEk9Zjc/DP47UDKRpl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gEoL8J3c3AbYDkvjvy2wKvoXBErVPN04+VpxOH4Y7yObmj/1+TuNHXiaJZ3ZY+yu9nGB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vlecrkYrp0SfTscpOHsKkoXtToXtwD3BZwVZiyyISZDHWStTeIOCbXwOXFnh/wClaqT0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ub0KnvKcpVS+nyOPmf28ocUJHISrxQs7fgv0fILtp9FIfKmoq6i1NE/I+oddBeIGql4h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e1qFRGhZVmrJNJOllHQLwi5yPwOG+aCil+lrQQ8Ti6vcW0eLtYbxBBfl6Bujrz3WZZr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e+AWyKCJsr5VaydoLqy2QKOMXbexq2eHVN3O6jcXQyGOMwnNE4Zmtb4LpB5Od5cC14c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Ip0afSxuUnD2p9FI1OY9uAleszCg1qyyFSfpWqm7FZW683bFu3oVHeU5SKA2juFfEjzv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izhZh03jMxpzMaNTvgEVD2RlF1wEYXjDhksgZeoQZnFNHpELJ5VSfLUi0w6v5V0TZOe1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cCF+OFH71fHlk4DWeJE/RSsyFmrfxB6OZMfqTY3uAbLNZZkXG17YWsCFY3N8Arq+l7A4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tVocM1kNziRr+ID5SuMD++xHcpk0n04YqX26qYxI2mp4mdG2Y1NU4OhlmUcweSLK6s0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T6WNyfQJ9LI1EOCupHE/pW7QdvwZ+2JDnKm73J+zt4uyystVdf6fi42QcSsw6uYrOVnW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u4YlN9JmAVYxPFncKPn82EBbZhUp0ndpV+q3p5groyNCMyMjj1CLIC6sQtLDQNuENxu69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D20s7qSopZ21MBFlbI9QG7DqmHUreMXRQ8wtdbrdbqyaNEdAiUDdAq9kNMCcy7lujqtU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RUHYAv5CP7sadv+Kb01SH7F7D6qeR9LU+MOS3INE66PisDi7PSzGenj4tHeKphlxvd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E6JrlJSMKlo7J0bm/pGbQ7fBqNok3nO0nc5SbJvas2P+nd2DsAcdQs6B611mWZXTjZ6f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AquRpY43PDHWqJLAAvKiLkxyqHWieXOFZGWhvLmCbmIV096Mi8REk9O2ARaQho1tkAXl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YYmOyveqyJcKrfpZczZGPFwFT+p+Wbjt/wAAWTkSrYXtgcbIK9sPymlap10UUdEAjonK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VPq1q/kjfNGnbhUp1VKfs7iDygOLGRuzR87V2zMhY+CobZcMzMq+Lx+HXqKqniUPFpb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IEhXujGwp9OSpaVSUafTOCMZCt+gYo/hVG0ezed2ztypjohsrK6uvye/B6CF8dFqmYSb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OTuJUneMQim4NU0UlpYzG6kNps6z3Xj5Uyr0je+QZci4kD4LVeyEzSgbrRXTpAE6dGRx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Il/xcc7Kmmkpn81scvlZdfnucRYuuGjLYaFxJKvrfHeJyqIsp4TX+A4WKcLK+SYbt0Td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YlFFEYDl/OBNlshgTZWUnqWWbFyptm6n+Rt/rR7u3UBtKqT0gVVQOa/WVMGViHPVxApp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b1XHDevwj1fI6ZsbXFpi4jUMUXF2qKtp5ENQsxRDCjA0p9HdPo2p9EU+ncEWEfNjUeA+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lFVB0HJfAL/swdvqh3I7arRM2T0UEMH7iyu7HO0EHld6idvi3uO7UE1SQta3iDVGbOB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tk+YBVbi+MItBWgTpQE6RFz3JkOdgiag0DAIKnlMT7tqYeI0Rp3YjDJ5Iw657jlJcMp8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+UJnt3J4uJWZDwmvESOzr+JAcAm7ORRW+AQKvhthshjZAaFbq18NVoVocZB57ItQQKcq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zd26gF5nd1GftJwzBl2jlOAeg4FbKSmXgSKmh+nbWF76jClcGzyub4L7Z8KOKnmjyfSO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mKLIynU4KkpE+kCfRkJ0Dgiwj5MW8eA+BUpiHPN2FHafuiF5CMDiFceJjYIC2BWiCZsp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G+BvfRC/J/2u0byR935CCaprLibgEN4h5S3Rkdk3RZicJuzxAEJHPXnchGEGjBrjG82I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a2eKvpPBLXFuA0KcWlOFjZzWC1xE5w/Cur8tuSP25RUjcwe3KeGcQ0lKzZXfhRo4O0QQ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vdDUAIYEK10EdMSrIlFELQmTfAi62W6i0lBsuIx5qEJ26pvccTZ4dZQenzDA8lXM6ngp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+XAPEvDKZ6l4RIF9E5qLJVtyQvLY6lgCon56TmvZZrrJGUae6kpU+jCfSEJ0LgshVviQ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HPUem5P2l74SWyfVvXiwlBsLkad6LHBN2m7wUHuQlK8UIPaeQtaUBbB17lNxduEN8DbN5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S+nyRYDAJ0lzW3fhTG8OOYBOqYwpKrMMgWrS6zm4kKJ+Rzm5Ty0c5idI1ksdbTeA5ji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E8xZS42vy2VuZhvA5FFStzAjKaGtMjS27YD5VEnI6rW/cN00LW2wRN05WwtiEShotkdF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oVMNOVvqBOGaN2jsOHMz1vGgCqDt6BwGHE/ZQes6nMr8s8SbXWLKiJ2L6aF5qOF5zLQV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pn5lwZ96XlBDuUOcFcFZIynU10+mCfSXT6UhGJwVvg03qR4D4FR3Roc9T2FSYBAkLOVn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3aX1MIonSAxyNV7K6D3LxXITNQe08lhjYhEqO18NVom3vjH3VHp8jdI0EEEynJVbEAn6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jUozvKvfkKidkc5uV2JCgfdEEHAYBUlT4ZqImysqoDA8GxzCRqurq+NlkWVWVueGMtpn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ySQvzNJyoaiJPKdt2obhtllwGuBNsAEAsqGJN8AVfG63WymH2+X8gaA3VcA2sw4c/JW1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hcS9lD6ufwzRvc2bw43KKnhrGtpp4F9Q5qZMHNBBwkjZIpeFwPX/ABpYqiExP4G7z8lR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DIJY5ZY4k0hw5c7ldpXhsKfTFPpWp9Gn0zgjGQrdWk9WPAdcqfvj6FV2qc+RM3srKytg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VZA4yRR2jy5+INpgjgCQhK9CcoTtQe08x2yOCKitfGLap7eQnyIIIKeshjFRWB6OpHRI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u8Zg5fEaFQVJJqYGTtnhdBJyWQjQYFZWVuWysrKhhzPvdhKuiiipG3XDH5oCoXKI+Z6d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YaoaoaoYg4Fa4FHVO1w0KvZPbeKPbEjBg0F7cebl4hGi26ILHRP8VkAyzdA8nEPZs7wv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5DMb03DCXLKArLM4ISoPBxZFGx3JxFpa/wAenezgzrJh8eooZRBU/UM+oBBQcCeXZeIV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T6RpT6Mp1OQiwjpROc18VeAo6mJ6Bwur9Ryl9ViHPVbHapwj35RyRPc1OqXqCp1klBYo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4VNG2RPpU6neEY3jAEhCV4QqChO1B7Tzu2i7KnldpgEEOa6s5ZFkCtbk2LvM3Gy1a4ES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vc7CGXK761hp6+EsocBGUIwrK3PZWVllTW6tZkZmsjgeThbrH8bOgdcuR1xAxARGF8L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6JxRFle+G4ZpyuGkQu22n8kj1Zu3eRxqJ4W5IxpNyjE4hV/s2917E7aOVlHCXIQBr8bI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08pFw/hsZdHAIIWySNU8cVWvp5GVMDM/EKdjxxF1WGzRzMe6OqjfNzBxCzArJGUadSUw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BwRYRzRMzotnaMzCmOsmVFS1M4i1R1UT0D03bOP3WdCqTlUH7ii5xHceEjmVhhqUcAHB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GqyIIVT6vKCQhK8IVBQnahI04Sdje2o7sW7yboIIYXTbuLKRyh4fG5VlP4EnI2Nzk6ne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9mV2FwE6QKGRzHTbq6uoyMmijnc0yTuliEYQardCyssqDEI0WWVK28hVfJpDUOjTPuMc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soOFK/zyHAJuNsLIaK6CCGmNsALoY6jC6st1+W8hUNizdce81MpB4cfDrXdtKBYcoUkb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diFW+zbvjZBxaGStcTvyWVkQtQhI4IShAg8pa0r6fKiZwyXwTK+EePURzy1QYXVFXP4z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jljlZJHzB7kcjkYWFOpipKYJ9In0pCMRCylWUdgmmy8UlZYXLwE7x2LNEUw2TampYmc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A87zpK4mdk80aZXsTKiN6Dgr8lT3vTzdyj25TsztwsEYwV4as++i0QzItKaSE5znCGR0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5QCeUGyzuOE3fi3d+6CGEHBah6p+C07E2khY2T6WnUvFoWKrrpKhCJ5AgkKbShNiY1WW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+duY38RZsIPUPtk0XM8MkBwjbcgc1uSyyoMTYU2BNgFqtgEcIywuOlS7NKuFvvHlaV4M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NOipR/Zct0NU3VDVBfhHXDdAXwGLtrKyst1a6N1ur2Vjg8eduF8afsdqK8CRrDkfPIZp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+/M+JzKlMe1+O4Ae1eNYCnQknjAqmYVXtRuNutZWVkHvCEyD2nlIBXgtyZJWKOQ56UU9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aWGOhd4FRxH+u+PxmNhr43iORknPnKtGUYGlPpSnUwX0qdSNKdRkIxysWYhBwKa4tXiE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dizRlM0TaiqYmcSCjq4noOvi/Y+G54hKd47FmjKabJs1Q1NrwEyqierqf1JTZuDDpyu7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eG4I5kUHEIuJwAuvDdyUcgje7w3IQ5kKfM46FR96k78Y9zughhJWxRKbjAUldV1Ci4fU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TRCpFwQnuDU+pY1Oq3FPkLlnCMiJJwzEnEbv71S1f0yke6R+EW/KMQgxNiTYU2JNZZAL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8ow4UfuNQwKcoSrql9w7c7oobq62RVsQhh+VsNlsiinI2KvZWV7KXSXkKpzZOOlWbSy0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ynPkysoGXk4vFkmKJUdVKxR1zSmPa/ExMKtK1WYX08QZLU+2G7Oz4NlZWQLghKUJGnmd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5micQTqtpzUNcD4HC/EByZ5K0yxN+skjMbxIzmGivdFjCjAjGQixOhaU+jaU6ke1FkjV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xcyLIHLwDdzpmq8LkwWQqKqNN4kF9ZE9pOqZK9i+ouvsOXggo/UNRcwpjsqie57ak+T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7+3qEAoxhGFeGUQedrrETvGMPqJ2+LO3AIYRcLkKh4bCxNjaweIGoOMikkeC+qiYp63O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Oi480W7RoGrKjhdXwgbdNYAmRheGslkEEGKo8kSrHeXDhxtUNwvg5M7vxQ+4ODTfBos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QwthdXV7C9l2hyOmA1Wynbd2oQN8bG9LcEusOIeSOBujWhrZGeWruFTs8OOsiEwkBY7E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NyYQ8YeG0qUWplH6fxbKysg9wQlCFjylocvAYiJI3SOYXRZc1e2eRj52mqBDhzfW0/i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GJpRhciwhFqfA1yfRBOpZGoh7VnCBumyOavEBWSFybDInOmarxOXgtKdTyNGDnXCbI5q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pDUnzcg0xj7n9vwSwIwhGEosI56fvO3IPTwCGBlyhr3uL3tjUvEaZim4tO4STF6zq+P4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UlHlo9wLJgTm2BQamsTrAVFXDIH7Vh+5hQ+4byFfnN5eH3+oKfphbErdHXAG6bqghty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LLdBS7kXVrIHANTPK9zipGh0cEpao3XRcLeGZXjeptk4hS+MLczXFpjr5WqOtiemkOEv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lZWVllQc4ISIOB5jE04HzBjQ0csz/Dh3THvjMXE6hii4rGVFUwy8l1ZpRiCMRRajGCn0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NRzNWcLdNle1Z2uXhwuQgkCc+QK8Ll4LSjBIORmkUvqc8e7vjFoRiajCjG5WOFOpOzkd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VPxKokTpLrOfhNcPD5Ytx2q/NTd0bSmtWS6yi00scAm4vnLoJ53MiZG2XaQ3fhRe4byl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ZNTUBgSicHK+AQK3wvZFE43TvMt8NMKhwysdgSmpqdfNI+ye1z2VEWV1LNpZpZlsgqp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q9jWVPQY9zC2vlyqH0Pk2VlZELKppHwxwzl8YeD1OMPtTcM4U6pHFeDPpocYqqaJRcWk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NeMbosaV4KMZCLU6MFPpWFPokYpWLMQg4YNleEZGFeHA5fTyhOkkarwuT422PlZ0Ik7f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xCfiEEFc4sbm+EDY/nki3G3LZBqptHRt00CquKU8CdV1tWm0DMwsxqKqjZuNN6w5Sv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W6bqUFdXw2QJQQQ0xzYbLXDZFFHAuT5RYjDKg1MBWW6ygTElVEd1bI+m7JEFsqpnh1HU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H9elH9ay1CDyhIEDfocZkzVP8e4oyA1VRA2lO/K0lpi4hURqLizVFWwSIajkLGlGFFh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RpTqRwRZI1NkLS0jATSBeJG5ZIy6qPl6ESPd8uPaftxbu/fAIIcjXFp+PB3clkAgMI3N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qUFNDAiScJJWRqSscVSXdDxA2ZjFpIDpdX5HLhvuXmxRIahNGE1zHYFbo6pzhZ8q8Uoz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KvzlE2BJLrKVt2MfiE1y8RSTF0njBozKYKkB+mdq1pX44yzLP1KX23zq/wBtS+3srKys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wPLxDh8r5hE1qfBJZzS09GOWSNU1dPkZXR+NBOS3xbNwuiAUYwjE5FqLAU6BpT6QJ1M4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LVnoxL/fyjtH21HIzd2+AQQ+ZB3KysgMC4J04CYJ5jFw4JjGR4y1UbFLVSPWyLwFR+hx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TVZWwcmGxa9zgrBFMNn5nNQleszlc4DCo0ZGbodwkkV5EJX3zvKc94XiXRfdFzkblZQE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Ng52j75b2cNUG+I8L/I3XFYvFpcqyqxWvLZWWXCj9p86v9rS+2xsrKysrIFwQkQeDifM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cjlNSTRdGNhe6OhcG1EUkL1HVTMQ4m6NQ8Qp5E0hw5C1pRiRjci1GMFOpgU5gjVQfudC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O2fuxYjiMB8yLdg8qvZOkARmJMNFPOoaKGJfhOIaJa5oUkskq0CdKi4nCjH9fiJ8/JQP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5hOmEq/3+G6HEIKp1jgwYjsd2bO1Ha4HkKIQT2BycwgguCbqgrJwunjztBc0BBFHBzcw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Ch9p87iHtab23RsrIXCEhQkbyS00Mql4SwqXh1RGiCDyUJHjLijRkUVO0qWjdlTXuaou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qKqgl5bo4S+o43dznRR9o7vlSdo2m78W9uAQQ67m5etGbOY5rmzSMam+LOYuGEqKGKJH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FPzOKEbihEp6fTCn0grvW5OHPtKFZWwKKKhxqNkEG6YhBSO0gb5SdWK+h3GyemIctsHt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KnWCLfEeV+QNDuNQmrikeSr6FkBhQez+dxH21OPsY26Vlsg9yEgQN8XxskUvDIHqXhUr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sqp4mVdUZ3KLYOLDOLyJpynxiU/w8vC5nio5DhUmw5zpgztbv8qTB/fj/nAIIdaNuZ8x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oh4bDGhZoR0UtXGxPmllVgEMxTYUI0I0yBCnC4nS+BIovb1nrckDssrUOQpyh7rArKql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R1lAsJBrC5brZA4OCGF8SnbfhpuvCLx9O5RlzVm0NlfH8KNFtkN+MR3ZzWVlbA78P9n8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o/AsrLM4ISIOB5JaGnlUvCEXzwpkbXB9LK0QZ7vksM5zeLdfbJa2N4kGV3C/e81a7y8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0d8XbYjrxuyo9SON8jqfhLyoaWCBXwke1ilrVI571ogxzkyFNhTYU2BBjRhsKqFtSxt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kG8JvGOQpjDI8scBHKMrXNIPe5vmpu1FE2WdZsGdycVD3NVkdCCroDAYFE2ABIyWQ0C3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EcBvujouINJh6Tu7h3s/jXwvhfk4n7aL0/iWQJCEhQeDySQRSp/DWJtNUU8te/MMGsKz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J93icDtVHz4jEL8obM2+Ue87Yjd+IQQ+TT0M8yp+ExsTGtjbhLUxxqSskeihmKbDdMgTa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KyyIgBT1lPEqjimZSSvlNL7et9xy0Ds1OOQqE5agoxsXhNToWOUtEo2OjGpVnoRPcmwB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l9OxOpXW8MxyA4PsREnpmxVwrrVy8MK+F1+Rqt07VE47JyCG7FILqsf4kEotJ0X93DfZ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bs7fj2WoQkKEgVmyNgD8123cwPE3DYHqThzmOu6JeVxkjcHcHH9jE7J3bV+piMdi8Yfh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4t3diMAh8VjHPNPwqRygooIcXODBUcSjYvq5KhCyyPcoqdMpU2ABWaEVZXsgVPVRQqbi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5vT8RFqnl4U7yjEoonK692YNwedUUcLFAch1RiaV4TUI2tRhYvCYF4QCEYCyAIgBarZ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bpxvhrcK+FlZblzbxNfkFYzXoyd/DfafKur48T9Bu3zA9wXiBaKTMQ9z0PuTy0cT07h5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bKXsqfV5imlWsjs3b5Q7pezFu5xGAQ+HT0U06g4TG1RsZGMJ6iKBT8WcopvHPh5lFSax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FfklqIYlPxZimrZ5efhbtOKevy8OdlnbiU5PVMc1NrgMdsNkEBZWwuhyDC6vhvjtiF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AGG6Y0NT9qyGya0ug6MvqcM9rgHDN8oLiXpDa6ur/MIQc4KV12UoY513tTJLg8jsJvTe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+W3ebtxHIMAh8CON0hp+EyOUFFBDyTV8UalrJpVMxAXTdHUmUxZRYjEqaqhhU3FlNWTS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jLt5YzlfGbtwKcn7cJfmpTu3A7YWQTVZbKy/OFsN8L3w3Vr4DXG+BQX4cUMNLFBE6Uln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ytnj8OXoTepwv2uE3ld2zh3nvf5PEj5Lq6vhdX+Y8aUzT4uoQlIXiA8jsKw2g5RyN7n7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biOtBRzTKn4UxqjY2MYSSMjE3EgpZZZkxhKioiU2njDayjD2kEGhN4EVNOyFs3Ggp66o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jMbuWgfmgwKcpNuCOwaMHKyIR1QW+AHNthur3V7o6q2HcvzutV+CrI+ZZFZFBXQuu9UJ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cibZvE2a9CcHPwv2+BGYWzQynTsna4+KHX+PxDb83V1dXV/n2VsJK50MkVfA9F7CDURN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fc75ZTO2bfEcg6zGOeafhcjlDRQxIYzVkUSmr5ZEbkxQPeo6IBMYGDF8EchjswGZF5K4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O8r4gi0jFkT3qgjdFiU5SbcG9wNxs5HVAI4lWurIcv42Wyuirqy0AOFr4bC1sdLlWT0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meHP/2TyBg1e/8AFSzxKYajoUIAjxPkmbpJbxI5O13llByzB3nv8TiCO/6au9fqx9zv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+MR1IaSWVU/C2hRxsjGDntYJuItClqJpkGqKle9RUrGoC3Sqhmp0zqWVkGoNQasq8KNN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GBRUi4N6wGDsShor2RVlZW1bidcbq9lstlay2R0WyN8fxidENUGHMNsH7ZgyLWdztGlV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Ecj4xHV+Vj2vCe3M2UEp/kmZ5ZgPEY77kc2id5Js1pr+b4Nd3Hf9NWev1Y9zv8p+yf3Y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awuMHDJHqChiiQFsZqiOJTcQe5OLnlrCVFRkqOFjOS3RcLg6GMadOysggggLoMVhgU3A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rdHEFXx2QQC3W2FsLoFXwtjstVotVe41WicdWszJrbIpuFlKbNlJnewWTjmEz2xRyvd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op6iSYhzfAY9zDDxBwUVRFLgdVI3MpPLJ2Ts79JGSBzopXDLIcji6zuvW+qd/wBNPrL1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vgE7EIIc0NLLKoOFgKKFkYwOilromKWsmkVlHE56io01jW8lupUjLUMGllZW5bKysrII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1dF6ik8yKKeqR2SXnvdbq2NsNsLWwvdXur3R1W+GhxGiOg3O4FymM83NPNnfG0BFyNm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56WxnqfuycsVVI0RVcb8XtzCa6f5Jh5J2kZ2tvFrJA92eB0gEfVq/X/AD+ldtL39WNf6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Q5GtLjBw6WRQUEMSAtjJKyMTcRUkskqAUdM9yjpWNQFsbdfiItWtCAVlZWVlZZVZWwAw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1nRenPTam0gwKeolTymwcHI35b3W+F0CEFsvxvyEolHXE64aFarZWugxAcuyNREFPUeI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GtNQ+NmUdAuyGZ14+X8FRTyRKKvaU1zXhOAc2VuZk2gk8khJbMzKx8QyqLVkJvHG7Ozp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v7urHt/r5X+nbYjkCCGMUUcXJLVxRqWukejdxa0lRUbiooGM5LfB4uLVjQrKysrKyAV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6vi54an1Cc4uwon56dFPTFC8hNkzkF4Rks7O1Zgi4IvRKJKOdEyBCQpkrXYWvhdbI6LZ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1VigOQmwBurImynlL0QEcANeK1vimGO3Sm7GuQp87fAcnMLcfxixzmGKvcFFNHLiWAsc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H+R+Vri3LN2Ts8kwd92+vPUe6/TVPoHfqx9o7vlf6f24jkCaE1iESdERgXBom4gwKWeW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jTI2sGNvh8bHnhlCGqsrKytiGqysrcpe1qfVMCfUPdy8KfqinqPuaFfzwnM2fuyBGM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lQGj2WELn5BJdZxfOEHhZ7ISBF4CzgLMhmTWgc34OpGglnDQ4krQDCy4rWeG2GO/Tm7V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GKsljUVZFJyRsytiGaNl5IGnxYnfdiqNptFK7InEN5p/efpqz2/WZ2t3+UN5O3mCCiF0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17nJ7nSEBR073qKkaEGgDG3xeNN+0mSOYmVbgm1UZQmjKDmlBW5CQE6aMI1bU6rKfK93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4K2sRLHzssaN6eM3RdvOdKRZQsmuRZAsoTmDLlVuYlNV8Li8jsxcbhflAG/EKoU0TAZH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un6kU8kSirwUx7XjANs8eSePySx+V7LXjZ9uLzRQnNHC7OzGX336avP9frN2b8tql25B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+VrSVFRuKip2M5LfHc5rBxNzpabmuQvEevFevEes7urR+5RRaniyfF9RBG/SAWeNVex5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ZnmTHao9Epzk3QZgEZFdfhXX5CJayKrmNVUMFujlOBKlN8Kc/aZ3TdZri0w17gop45c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+R7yI3ZbTH7c+L/f/puJej1hszb5TdpeUYBBQhP7cxC8bRkbWclulZOmY1OnITHZm9F7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DXC9L8fhzM9WnXTiU5UPt6mnzprjE8AFEXQ8nJbGR33JReKm7E8pjsw6JQ7ro6YWX5/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iujbYDo30eiU7Cl1hZ3TfBiq5Y1FWRPxIBGT7TB4kLfuwRnxIo352YP9/wDpuKH7fW/D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0u/IMAgoQpXaq2NulZPqGNT3OkTqk3hpJHOaLDne9rBnkkTIWtOEwvF8fgsVmBPcnOTn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Rte1maJBwKuCtldZlmCzIvQ80z3ZWtNgx+YSbbJjs7eWyK2T3lDyrPrfTMVdXX5zaNu4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Gjo5iE918SmPcwNcQXOJ+HFNJEoq9pTXB4wDQHAZZx5J8N+IcgNx+h4rt1Qjs3ZHZa/G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IJjssZN8ArdK2jqgJ5Ll4gu2nc9RxtjHO+RrFmkkTIWtPIVKLSfGpWeHTONmzz6sc+WS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hicLrVALKtFZGNqMZyszMEL8j0LZgzK5WxKunPsjqrq2Gt7XGVZdbaBpvxKvbGyNuYhO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yWuLTFXOCinjlxe0OGDf/oYzOMsjWtjZBN4zv0HFe7qt3d2jB3KED8I4P7sfwmbFBO7U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Cfdy8W6bSuemMawc75GsV5JEyJrehWi1V8WkbnqFWSBsXiErhoswrhL7SYFHlum8lkWg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ZlmV1mV8NkV/pfghW1GiuvzxOuETWNzkYSPzGlN2dA/Piq5Y1FVxP5Ge/wAJ5i0taGqY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VLJII2xP8SP5vFPV6rd3bYO5xhfW46xwdvys3cmJx6ICeWxiSpJTkHueo6W6a0NHO97W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S4o21Z8Xh/u3my4gHeK0XdAMlAVTSeHNgcLq+G5CB5NlbXGythuvyUd7FHtN0NwdCVmJ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cxwmffCkFo+gf0MUz41FXApjmyBnv8IYvDU73OfGxsbGv+ofo1vhPmnlkbGymD3ulmbE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qs7ncllbA7YDZHBu/UO55wgvz0ZXSAySRRqN8kxZS3QbboOe1qvI9Mja3qcZH9j4tI7L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81V5Kco7UMni0iOOq1GH5uhy3QRRWyctScDaxX5TkTqDdC1q6t8ENBe7CWTGn9D9WCWm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k5KhjpGsDWN93I5wY1gbVBzrCCNz5J5REym8XI6RrD8ivN5+q02OYE8xVjgNkcG4OQWZ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38oc7VUsMghoWNQFug97WL7kiZEG9bjY1+K3eI5oKyypGZ5eIu+4ThwKexxHQ3wtjfks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X+lpayrq7KmtuhhK+3JTeh+thF5GzyQvirmOQ1C3TQGiSN00znBjIM00ksjY2NjbJJNK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2FlOXmL41UbzdcOIQkQcD024PX4TdkXWOYcv5ftz/5KGI6z3tYvO9Mia34HGh9n43DJ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/s1pvNdXQeYpaeVs0XLfG+A5N8NMTotluirm4Gn4KeRGqyvL0xmMj8vLRn7X60OIxjkf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xljbKExjp5JJBGym8R6fI1gZATPLK2JlPG6SSWRsTIn+JH8I7T+r8IOIQkQIPPlTRbB2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bybcoCDVm1KbgE3qPe1i+5ImRNb8LiwvR/DtjRTeDNUat4YPsVJvLhuzh1caWSKVkzEM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Fst8QitcTqNLFfmrqmU7J55KhzGWxe+3NRdmJQN/1wNlDWyMUNTFJyPhD3veGNhYah8k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xunle4MbTulnlJsGPa9vXf2S9/xQ8hCRA35yFYoYu3Q5ApeUBZlfApuDUN+i+RrV9x6Z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X48dRmo4R4VE83OB2UE8tO+m4w0qCoimR6R5M11vhstLflaBtbxINHmlc1tsXyc9Bt+1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vQ1C3wdAZJ3vDGxh1S9zg0ZRWDYEurHtAaGVBkn602kb+75AeQhIECD0fyhviFLjbAoY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I1q88iZGG9C3Uc4NAc56MYynf41Oy7K3yU7sXYRFj0+mcF52GHidTGoONMKirqaReIwr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dacmpTkd8T21dfFAKqrlqXMjQFsDoJJL9Cg3/VtQYHotIPRilfEYeIKN7JBhIxsgRa+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jRT5pxFG2JlTOc1PH4McszIj06n0Tv8ALDyhIEOayLUBriNpN+UYHaNOGnQfI1q870yM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SyVr+iVnzJseNQMs/wAUKhZeq4mftHE4w1Fl5XB0DSnU6MTgvMtVZya+Vig4pURGj4lD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R3Cq6yGnFZxOWdNjc5NjAwsnvDU5xd0aDkP6oXViUR0gSDDXvaoqiKXknj8VjGhjZpHT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AlhiZEqiXwWU0FnSyNjZSySSDo1nofPDyg8dEobP35Rh+GbpvM6QBWfImRhvRspJWMUj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cxjndKvDLlbk4gMtZ8WAZpeEi83EzyHbEOLUypcE2djloVlVlZWTmByfEWKi4tJC2Lil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we8MFRxGnhFVxSWYhjnpsYCsrIkNT5r9Og2/Ws2cfKerDVyxKGuievxg1oYKkyBlNCIW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WPe2NvgGSYlOc6re0BrfHj8Xmr/R/Q3QkKDweY7fh2/MENhum74ukAWVz01ob0bKSVka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SOnMUTIhzPkDVldIg0N5uLC1Z8WmXCm5aSvN58TzgkITPCFSUKgISNKGqsnwXRieF5mp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J1dUuRdI9NhcU2FoVlZOIan1CJv1KDtP61hsnWydeGeSJRcQBTHtkGMcAZLLI2JkUbp3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QxtTK8Op4BCJ5Wwsp3SOZycR9L9ICQhIg4HE4HfmCbsht+UFkc9NaG9GyfIyNSTvenPa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ud7w1ed6awN6HGh974rPLT07fDpJzeTE7dO5CEzwhUOQqQvqGLPCV9lfaWZi8Ri8WNO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tQ+mf1oTu34LXFph4g4KKeOXEgHCaOSaVoDRPM5zo25GOe1pigcZeXiZ+3+nDiEJFmBR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DogKR7I1JO5yc5rE1ksyhpmR87iGgvc9MiA6XGx5fitZmkqDlY/A4O7f01F6XUP6ALQl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GoauKTkeMzYIWwtqJ/BFPAc3NxQ/q7noNX4TEU3YdAyMjDppJEXMCaJJlDTMZ0HTJsVy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4kLc0nDR4lbXH7TkMAn7fpqT0eY8x/Q5is3x4aiSJQ8Qa5Nc14wLQTz8T7/2TUdkEU1D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RVqCkZH0HzAIMfImtDerxQXo/iUy4Kzy8RPldi1Sfp4PR6p/dMe5hh4gQopo5ejxL1f2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2DXnLA7oSStarSSJrA3r1wvS/Ej8sHDWZKXiCcvwmJ6O/wClZpH1T+9hrpY1DVxS8/EP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5i3HVkkaxXfKo4g34MwvEd/hlurRli4gfuHf8JqkR3/SDfqn/wABDUyRKGvY5NIcMaw3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Bv8A/8QAKxEAAQMCBgIBBQADAQAAAAAAAQACEQMQEiAhMDFAQVBgBBMiMlEUQmF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g4ubj5kLHIPjsWnphDRSCjcfGo7Av4/wDcj8zhBTaFpYfMgjlHy6dofKpUoWKnLhUL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2FhZ3NoUC2tjClSh8n8XCCFjytUVopU2hQgPkov4uLCx5vCwrAsI+UC44yBCxasKgfLB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2h5RDQMkKPg4uOMg9PKn4SL+Mg2IUWPRhQo3o+Ci/jIMmi0UqdmFCj4+L+MgU5YUKFhW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hUZD8YFwFhQplCmsCwhfisQWJY0XTsjchYVCj4eLxdjQhosaxlYlKnOBKMBDKPjwRs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LzlHx5q+2vtBYQoG/ErVD/vqD7tmY7pPqj7rAU1sZjeFCjYhRsypU7J6se3O5KnaAUK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wvtu/iNJwEm1FmN0LFTH+qqFoboOUBiGiwkI5QoQ0U5Rvnoj3o5uwSVWxYlTQCq6Mt9L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mHWx5yhDIbjondpUfuL/ABI8p7MBj3o5vS/cKt+yATVX/W30h/NV3wIu0yEcouAoRGlx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j9Xrwnuxmfet5vS/YJ2pUIKufxt9L+6rQXLSzOMzbBAKE/i46J+GN5vS/YXC+o4t9KYJ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DM2wQUqofxuLRvneHpZWJYli6zOb0v2yfU+LUPKdc8XF23KCqRFwhc7p3h6MvUlTCxLE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el+yF/qLUPKdd3GYXlTCc6bi090ehJhEzabQoUKFq1B09NnN6XKF/qObUSsSlSi7MMpu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Q9C45AM0IdJl6fKF/qObU8hzDK64R7oQ9A5TcKckqUENED0WXpc5K/NqIb9qTtDJKJ9C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YTUxn3Dp0WXpc5K37WDvww5D0D3B6Fx1yhpKczDlIUpji3UI1CTJQdvsvT5yVebN4yHN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mnuD0BTrQggqKr/tmhSV9s+UGDfZxenzkqc2C5WErCU4RnF3ZhuGx3h6AJ/OQKmcITnF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JTaX9TWAJw06DeL08j+bgrEsSdqosVFwnO/iBRM3FxuGx3h6AKsPyytMiFEWOqDSUKY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28XYhd2/GQXG4bHeHoauoRFhcBxTaP8AUGBtos3W0Ko2Dvji7ELuyTuG4RQG+d4KVKl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oUT5QpgICxVJkrDonsjVMOt38b4uxC5tO7OQIqcg90WgoMAuFFpQTBAVSY0QGIIiDCpu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ibEHwhPBsbc9FqOUe+BUrmzRqovWb5THQUVVPRZzFypRtN43gjlHeHoBeExuQoiCg6Qq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RKI0RQ3oyBHKO830LFhUJt5RKqcppT+gxvmzrzZphVBqg0LAFg3gnejb6FpgoXxI1AF9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74EoC1Q5QqvN53gndf8AJQVDl+S0zlDswoWJo8o5QwoOhP8AqcOiP1TijUceVKDSUMQ8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sU/nK3lOM9EJ2QdGN1yHTi2Jo8r7rF98eAjXKNVxU28ZA9oUqVVaHIUShSCDQiFotFAt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NgXdcXb0gjkGyc43nc9DE3+r7rV9/wDgRrOX3HKTsM/TKMkqcrOL1E1O5UrEsaxrGg9N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7zmHTOQbJzA7/ncxEmAsZITnAt52YKhQovR1Zv0+L1EE/nPRdByFHMFO8chyN2TmbzvB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eVIw5WsxIUf6hSagAFWH43cm0nOTfp2jlH8dBvs4vU4QT+Vzmp5HnTOU3RYiNSsSBnbO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OgTbeNqpytJQmIy0eclT9bsElMHmxM79O7+EE/nLzaiNcjzJ2AAEWTont8hMG6LFqi42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2x42qqBM6KHYtctP9kXAL7zQjXKNRxtKp8JogJ3HQp3dwgn85OVxb6f9kXQjUWInsjLC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YRQs7jaqjRQ7DiT2kancYOBZ3HQZd3Fn82lR/Ub03EaqZQ7Q6BvzaLypUrEsSlTk8JyF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jcYNbO46DLu4s/lReL4fxTBA17Y6B2Y2Twnc387TkI8rEMMRsYSUKLihQHlBjQm82PCG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RaFCDbjtD0RX+1/O0V+rtVJ4yQhTcUKH9QptCjIOekzm5sRKwqM47Q6Y3mrygPyuMkoH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f1CkF9tqgDPGQ87kWhNudmUO2OmN4LzcoZW5i2VAtO0NU2zgiFChRtg5TnhAdsbxseLj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apw06YMPhcIJyKm0qVNpUqcoyu4QRzMMJrA/VOojwiI7A3jZ3FxsxmFzYx4u3lP46dXT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jplHizkMoVL9Fo5Vh5U9cbxs646sLCoCKF5CxrEUKhHKBm85otW4TH4SgZQPjoDi7uV4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htXOlqYkc2Gq46Y3jZ3Xc6UViPGSbHW5TXYVM65YtKm1S1J+HRBOG+3i70LOQzBMef6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temN4oIqFGSFHQIhHKbkXhNOFQosXhGosSlSpThIm9J/gocIjeZxd6FoQ2cRTiDeMjW4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B/44Y6JMLGMgRsFgWBQi1B4bojW/iLyVKlSpWqEkwi3SE6kRYKnMapw3mXehYI3AlEWC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rNoywgMruESpU2AlNpJtJBoCw/lKKp8rCCg0KoEeN5l3cWFnFNUZR6Oc0KENwKdyNl3G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im83eJCdxvN5ueLSibC8KLD0cKLT2oUbjuMkqidLAqP7dvOR4jeAuVFiZsFPoJ2Z9S7h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CFFpyA3qhYFgWFYFgWEItCwLAsBWEoMUZYR0uO7CjMCQsY8+uPCLCTomfTk8plFrVEKb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xp0pRM5pUrF24UX4VR2ASqdTGPTec4aUGxki0IsTr0rv4QzDYxLEViUzkibysSnvmSsP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CEGoCFNoUXmFjUo8XpHW7uLSg5Y1iJtKDysaxrGFjWNTsAJynIO8NFilaKFGY+gDSg1c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9STk8XBgoWKOh6gFqnOUceixejiUGICFKklYVCLbErETt0zpYp/PQhQoQaoR0CdlY+d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LUrDmO5SN6nPRDb8KZUJxk5KbY+AhiAi2JQo34UKFChNMFCzxJ3w1AX4RM2qPnQZGc5B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dmVNqZkWPKgFYAsCwLCFhCLFCi0INQblLoXNqj/Ays5+AQtSsO87lSsSxrEsSxKctHi1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7ozMGtvHvQp2JQzv3KQgW+o4TXQgZ3C6EXZHOwhEzlCClT8EnafthThCNQlO1beVKlS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LsswnuxFYIbOUfBZ3HbbeU9stQ6UwnuxKnT8lVOPizuNwHSwThG+TCc6VTZOptU4+LH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3XPhF0plPybv4+SlOkatQrf1B7TbRRmJATqv8Qk8JlOOcj+Pi52xc2LQeUaH8RouRY4J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ATq/wDFJcm0SeU1obxlfx2DsT7c87Yuc0Ao0mr7IX2v+r7AQotQaBxnfx2D7Odx/O8e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CCd03/Bgv//EAC4RAAIBAwMDBAMAAgMBAQEAAAABAgMQERIgMSEwQAQTMkEiUFEUYEJh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gEBPwH9vk6mDjtIlzsQr0uB8GDBjuMX+nZM5MGO4hEubMYhXp/Elx4C/wBMyYZj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+pgV6fxJ8f6xk1HVmPElzZ3SvT+JPj/WMGPGlztxkVJipL7F0J8HH+0Z3S5soNipf0UI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4txfP+x43I9tZEkjPUefo021/w6sSwVeP9jydTHaRkyh8EdtXj/YepjuaRI6H/lsbavH+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Gtvg/IXQq8f7Lkw90hHX6Ov2xzRqbOv2fif+IWo0mlIq8f7Jxf72yEfR+JH/AMMSZoRp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K33tfIh4+zP8Qs/Zk6jaXLHWgh+o/iPenJmf9lYrPna+RHHI6kF9nvx+kOvL6HOT5eyP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97Zc3xvhz5GT/Jm20olOdWT6q+TUZ/0dis+dr57GbQ58bJlGdmDBj/SGK33tfO3JkzbD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74MWxszd9lmf3jFb734ZpZoZoFBGDBjbk1Go1dl2XUwYMdtiXYYj6/dvkVlzsZpV8Glm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H6iKI+oU3gZl9jJqRrR7hrZqZm8eO8xf6KxbmZj/AE92mj/Kj9I/yZ/SPcqs01Gey3y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wiT69pGTUjWazPhr94xWzebY45PZR7URRRjsORqMiuh89rJnZjvsVmL9wnslyKy+7NpE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PntPxVZiF+1QxbJs9495mpmp2j2Vsd13nsXhsQv2qstlTdHsrY7rurbHnw2IX7VDFf3U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BqNSHI1iebrZpNJp3YMGDBgxdbY8+Fm+f2qGLtR4Gsmk0mFtV9Rk1GbKz4ut62w8BIl+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uIqkW8ESrU0RyYqP7I5Tbk+DOGKQrqzs7oVpcC70O+rS/cqytLi8uiKOnQTGyn8hcHq3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OhBNRw7R4s7y2oVp8C3PsQ78p6T3jOf3K2S4vP4so/EYyj8hHql+BSSX5MpTlOWHwQc9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bMi5vMW59iIhd2VPUe1hHH7lbJ/G8/iyPF6PNvU/EjV0dMCry/h7synNz6u7vO7Zkhze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f7pbKnxvP43ZQ5t6lZSPbT6ipI9tEUlxd3nd2pr8rzM4NRnY7vbGy7qJfpUme2z2me0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N58bKFq4rrm7vO6tT5vMkZsru72rgQu6iX6NU2xU0YMGDBJZ5GseJV+N6nF0UbV/oV48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SQkLe9qF35/oUskKaVsbnFMlTx4dXi8+NlC1bZFdb/d5bMlO8uRmGLpvfhoZP9AiEcd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42ULVdkeb/d3sZSu+e09isu6hkv0FNCWO3NKSJwx4NW89lC1Zy9zC2Q5v93exxILFmPn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c/oKSMdrAyrUVNfl4NW89lC0o/k3shf7u9sbM+xi2qy2xsu6iQ+fPRBdNrkkQmpcbuSc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HHHeq83nso2nyK8bq/UyzUzUahWd8LetsbLuol+gjyRuxlfg9O/xM7uiPcQ6o3nvVebz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kg83W+N2KzFd9iNl3US/QSKbzHYypHV0IQ0roVYyZB5V3JR5J+pX/EnVcuSnJ+BU5vLZ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0NQmI1GbxRgSuxWYrvsRsu6if6B8HpnmO2ccdRPKNJjHBKrGJL1DfA5NjsiPHfnzeWy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OyQrPY+xGy7qKn6H0+Yvc6kYE/Wf/wAjqzmcCdpdLIhLK78+by2U7IRi64t9b07zIjYl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WRwZpZpZoZjzKYjI60F9kvU/wlWkyUrRKsvoyQnnoTXS9Hnvy5vLZTtgWz67GNkyJjbK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205XmRm0e5IbzZyNVlGzeXkhjPUb0yE8rJOOGIoL8u++bPpZNfY8cq1PgZwYMd+ZHdK7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9D86URo0sxpMk30EZH1KMsdCccoR6dd92lxeNocDMeDMhuld7UIXfZExaXx/QSjZsyTe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BdO+xjYjAkKazgjwMQ/AmR3Su9y8Bisio+n6GosGTI9iRR4Joo8eBJ2iJWwJlSKmup6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tmrtq8yO6W9WW/JqRlb2K0SqJfoJrKHfBpNLIrJGJ7f9EseBJ2gtsuD0nxvjtq8uSO57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zEzD+GYH4W6kbfYrR5wVeSPkZQk5cI9mp/BcbG8ckvUx+jORRyaVsRGp/TnvyeESneG2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ZYtiu+SOx2e+PNltbyN9lMQrU+WT5I+FlCy+EKnP+Coy/ovTr7YvTwQoQXCMmR8tbK2t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TCRqguWe/TP8lfwXqIMjXh9MjJSWVbKJVYQ5ZCvCbwjK7NWeXi6EhIaxZExdli2KzHyR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GzBjsoRkpcZGLjuZEm+Ee1M9p/bPaj9mmC+jOODUzJkyZM3qfN3qeohAl6tfSH6yX8H6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U3voyeDJkr8npeXbJrZ7h7h7gpnupcjrr6G83irJ4HKyJC7L2qzHyR2S2rZEW1ruIR9E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RhFSkZinhIU5JmtsyZMmTJkyajUaxSE7eoeJplT1kI9F1KnqJz7tDi9c9L8h75dVsQtq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2LY9q2RFtnx3mS6RtJ9Mdlkv/kmZPvbKWk93+HuyNTZSfUyZKXJP1EKfRkvVy+j1Ndv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em+Y9742QXXarReHkmsijF/ihQ+yUcXXYVnZbH2Yi2z70VllXgR9rbkyZMmSPWizqdOd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D5XnPQuhHPLJPCJPLz36H3evwem+Y98uNkVhbVb7ySbYp46/ZTn9SKkk+i7WBWkIUkZu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sn3WUkVeRC+RkyZ3+neYtDxjqKUWsrbP4iiz2mKihQiuDSzSepeOguhXf4+BQ+71/iem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Kn/RRS3Lw5bdTNbHLN3tRExkzjm8oswPtIkUypyIp9Zdr0r/ACMLLRF/ztJWqyc6tvUc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6f5oe9RT5EkuB714cu09qIit8TJkzbBpRoNBoNLNLuh8lMn8iJS++1Qf5FXpUfdz+bt6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+JQ+aHvx0I5SHvjz4cu09y7GTUZ24JIicsp8H2RKfx7VN9StjJ99jJ7iQ638HOTF/wDW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r1V+JR+aHsxZK73xtnwZ9p7ULuZMmbPqIiLpC30R6Qtga6b48lZaoxZhc7dSR7h7jM7J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8r1Piyl80M0igrY7kfDnx3lZd/JkkLgcvws+B9ImLuI1jcutI4HPp0NTNbMvfk9UsTy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3Jkpv8lefxZT+SshWzdox0zd7Y+HPvKy2Lus+jNl1Kl1apzujUaWDPc9VHMclCX1av8A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qhdGPY1dVJIc82zswYF4c+9Gy5vLkyzWzWajK7T4vDkqMVQZEqy/HoRfXwsElnoxp05Y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Yti2Nys7J5inszsqx1LBKrOm9GSPqpJ/l1IyUllGTN14c+9ERHm8ubY26jUazUjOyXF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oRU+JBde9i2DFqhWp+4tS5KctLKy/HwI8XlyUutNbMbGNZrNM06eChhTcDSPpbJkyZ8G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NkMV8btQpGc7ZClhGtCk39H1s0sVMUEidJcoaxfBi2LZNR1ZUjhCeCvRz+USD1LQ/Ap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hszsZ6ik3+cT3m1g9Gvzzb1E8SSazaeIrIllZVsmTJnvS57S2RtHbkYhi2MRiyFtpUfb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GmyumThk46M0mLZRqOSNGTFQPbPUrEbReCpR66oleOHnv0fjesvyPSPo1aUsTS7FWjB9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qMqyzkfOzJkyajPalz2lsjZGozsxszdi2LbCpr4I9NqvF2RknDPVClg1HVkaEmR9MvsV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WvheLKkc9BrHe9Pxevyelf5YMjj11diQo4RjoRzbJqG82ROWowYvkyZMmdzXaWyO1bMb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BddjF1s8Cn0HUNRCp9MlRc3lEPSr7I00uDSYMGkcooc4xg5kpOcssksbK0fsXd9Pzf1H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K7Eu1kyZthGDF8mTJkzZsydDBjakadi3Z7eDG/A9P2e6lwZ2KWBysuBY+7U1lij0N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SJ+rf0TrSZ7/AP8AjpIE+LZKTKvx71D5X9RwQ5E0+tlU/PTbG2XfyZs0Y2ZMmb4tm2DA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7D3fkxU/6aUjI5GexR+RFdBmRyPVVXqwa2yLyuo2cEeCXAxlN4ZW+PepfK9dfgQElgqP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V8GLS8LJnYlk0mLZtm2DFsmTNseBkz2fc/hqbM9ul8hMzbB65YYkyK08mv8AhnNnwO9T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4ao4KXpcdZHBVqOUjhi51GdsvA+t9XVp/EoSbWHfSabZMmbYNJjBkT/T0vkR4vV9RCny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R/yvJXj+UdIvTsXp/+x+nZ7EhenYqMR0E+B0JHsyPZke3L+CoyIUUtmTUTnhdR2ovM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KS3TpxnyOjJfFmH92yZM2x+np/I9xRXUqeuhHgq+snMcmzBwRa+7L5XqLDGMpS/LwFac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QfXG3JLwPrtajUZssMk8EZZtpGsXW199dz/AI73NIlVbtgzg1GTJGt0IdXesMZF4kak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SVf+CrSF6lkpOXV7KKerpufHm5I6afUc01+JDi7uvEXgN4HV/g5Nml2yZtkUGxUf6KKX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Y+bZZGrJHvyHUk7KTQq0ke+e+j30e+Ou/obzzvSz0KcNEcbnx50o6lglRlyhVKkOSFbK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TmkOozkjH+mhYHJ3UGxUf6KCWziV2sod3z4C2UqenqMhLMntfHgfXg4WCXp/wCEFpWH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Dk2YOiHMyRqY5GRXUUIx342VFh3nz4GTIlkhSfLMlSpgg8PO3P6TBp85zSHUdtJlIc9yH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XPgwo55ElFYVpSwN5ZRp6ur2pGDH77OB1P4OTZjJg1Dl2W+hm+TJk1Go1Gsl+SHapTys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jeU0iUtRTpubOiWFsjzswad2P22cmDBqM57fMVtzsUWKNqkcMZD4kqaY6H8PYPYPZiez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qcmRof0UIri+SVT+WhFzeEJKC0rarauuNun9w3g1GUjUZ7tL4jSZ7aPaPbPbPbNC21kN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RjbKpjgcm704e2v+9yt/y36TG9+GvLfJp7CiPfR7lR5YyoQquIpKXGxdidXHA5OXOyhS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17OBx8iPlpdeznsUee5yzRhFXqr5ungVWSFW/oqsWa0e5Edb+Dm5baNH/lIbyY6eI4mM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HcpfLtvgjLDJjWRrHgUaWfykN5IxH42ka2c2x3Y/rKfy7jXUkYK8MPV3kU6OOsxvJGNn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L3I/rI89xxyx20KSwyfp5R4H24Qc+iIU1T/APTOSMbvy9JjG3nsx/cu0R5+h6ZfJD9P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4v8A2ToShtSb6Ip+m+5mUukTkUdj8jO3SNX57Mf0ucdiPHcdo2waDQzDE8EqMJj9J/Gf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FiPSJyKAlja/HZHfg03/AOjg4ti8fLXhU/j23eG7BpRoRoPbNCMY3vx2R7WnsLj9Dx3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G/0mkxtXmM48Cl2ojGMh4b/TYNN15jP/xABIEAABAgMECAIIBAUEAgAGAwEBAAIRITED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DJBYYFAkRMjQlBSYnKhBDOCsWCSwdHhQ3Ci8BTxNFNjc7LiJJPC0v/aAAgBAQAGPwL+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rNfE1SPbVkp7qVdWF01sqardyVFRbVVKi+L7BdOklGAWi4ktx5i6inVSXJbSk2eS5hcR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KqtkwU1wjyXMJ2d3fVP0rve1My1jnfZRxUlVbAJW2dEKcXlQs7MNHVeseT0othvlJSEF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W6m6KeOfGFHH+PJzWzO6ettbQWzO6akobiSmpXVvmpUU1K6KgFNUUIzwC2f7qLzD7qIE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sbpH/C4lRUU6qSqpzWyFOQugFVUXCtoqSM07O4Z6rsl3vam5a3e8BnFyUfxFsGrYs3Wn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u0vutloukDdWKkpqKkq3Uvqsd0Xcwfspcv4+ntKV09WIk7ELbERiFWI3M1JTUr6Xyopm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PIKZ7BbIAuoVMzUFFThFSjdstmsFVSXJTCkCplVUltLZCwXEpIxgnZ3DPVdku97YUXZD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auxKiId7pNUyq+akprhurdyuwVdSm6B7FQ7f7ATmpVunqxZslesHfcTUlO6F1NSt0p5K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JUhNTpfVUXJTU2lRaoGTlMqsVshbSlG6qpfQ+S4liuSOknZ3N76rsltCEbxczLVGd9mu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XJTVDdW+N1d+4LNR/wBgZzUvK6erGzMOig/ZOtNSU9aqmVIean91OJWF81sqaqoKakFO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UVFMqUVVTgVshbSlErBTMVIBTRgEc7m6zb4QJKJoFZZarc72ZFTUgVVViqKalG6qpdG+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NScrqfx78Q6qVcDdPUmvVnsoO2TfJTUlO+aipRP7KX2kpnyUgL63zqpUU7pKa2QtpSuq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DJSjdNykLuaoo6SxXJTmjBsAnZ3N76ujOnJCDYZrad5KbfNTdLAIw5qyy1WZ3j6SpAqq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mqKa5308CJRyQ03NGjKtQubslJsM1M/7BfGOqlXA601sGIwKgdk3TUlO7HJS/utr7rHP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ZUlM3zmqSWkyqgZOUysVKS2lshTMFjdOa2QnaWCNzdWpmogKt4VnlqszvblBVVYqgU1I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7LhVYf7EfEMCtmRwN09Sa2DEYLa2T1U5LZHmtorFdFK+SnuK3VVLud1bplSE1NSqqQU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JsVguawXEoABTIToDkjczVs8tWzbidazzvOzpDRmFCMeuK5KakFW7ldIKu/qFIRWCn/s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2rpTWyFtFc3NWzqSqp3zUlNSvkpqV2KkpqSmpKaxUlNSC2lQqLKLquQU5qQUypAqZVIp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QC4FtEBReXVXD5phbs6M5DU2nherYTmhpQgMLpBWnLZkVtSEZ9P8KikApqirdLwEzFU/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eywK2okqV+BW2I9QpGV0lNS1JqSnfNSU9Wakqm6qkFVSCmpRURIqDwpQzUytkLaMFXzU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2arYx2TGWrOS4tL6V6tgGc1tvJ6XzdHJSaO6ESrX6Fy0v36LQNOUf2WK5LndXeV/2Wdn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FuyVtjuF0ukpqV8lNSVVTXoplSCmpKaxXIKc1KS5raCiKLrhVbLVVTC2fsnS5I3M19t7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ltEnNSCmQFBg0j1Wi4huQThGMLqLiCtSTDZVUcf3UHb6n+zD89acwpeV09SNmdEqDxA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pqSmpKt3K/FYKZkpfZQs2n916x3/wDpCAjmv6LkFtTUgnRdyRuZfOS4tI/KvV2YHVy2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qpOSIa0SPNTNxIETCCJg1v1KJiT5LZACmY3WmkIyktEn1Zp0URFaQka5KD5D9v8AGvX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UvJSU75rYPZQdsm6mvJTUr66k1iuQW0VsqQgF6xxK5d1SKwClGKpBTXIKZinECEkbmab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mDR0W04nNSCm4JoaIk4qDnQ+lRIxqV6NrhHAJ3KfNTdHJSb5qH7I7JljJRtDDoFpaM4X2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1r+60fxDoN9l2KbZ2LXOcTVTDWxopxUgVP8A2if23U5qS2VOV81sUwKgZHDVmpKapdS6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VhlJTJ7KUFRTKkpyVIrkFiVNQVZJ0ImSN85ZqpOSAaAI91oHTd1JUGhsOiY4NjVcTW/d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kn5poxKbV21AzTptEoYI6IJB7KUApxKnJViVb5r5eR+FPsHWek7/ALNMdtOcLqf7SP7b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V81smIwKhzwOvJTvhGJUGBbToKaldMqSmVRVUgplSCmYKkVUXOhhROJxUh5podaeUkNH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pP2UgAmROKcDU9FJvKE0E7O6biVOWarHJcAHVym/yXD5lRb5K27KBotkQQTvGyU/9h3Z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O+YXxj7r++rMrFbDYLbeqKSwWKlqUU1JTKoqqQAUz5KIVTHoiJhP+pU80A4iA+ELgmZR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tkSVIJ23kmd1pWhoUJaRhFYI7XkpM/mXHD6VwxzUpZajslb5jUdl4yX+xJy8BOalPopK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WyCVKS2zFUunqyU1jq4LFVAXMqclIErBHSrBEN5ugo2j9nkjAaTS2C5DmhE0C0RDFCJk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wmtlhPUrjA+lUJzUpZbh2St8xqOy/wBpf0+CnNYqXkgHh0T0WwILbdG6bYjEKW7rdPUq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AUmuP2TqNEOSeI0fc6MNI9FRbRCkHH7KrW5TU9J2ZUgApz3b8lb5jUfl4+f+w3bwk5rE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iJHEL1gl8QUp76CwHVbIccpKei37oaRLlstAucrWcNpSDnlewz7qek77LZACmd1HROji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OJ0okQVrBw0jQRpc/JW31DUP0+96fxd2PhpzWK2Z9CsDfFmyVtjuNzMqQUvsp/dbTj2k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vyVoTSK6YbmSjoy6oaZgIwkpxKPszUGlxKA0ac1OJaEJQQcSI6UE/JW31ahy94VXNUVV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InNYqW0FKuF8bM6JW2O6ldMqQQAFcFEiXUqbj2kjAana9ud78kRUlxUNGB+ZFznY0UWC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ntJALR5oT5c08FzYFxhki1rCtkNap6TkI6LY90G6WlEYIOcI1C0dKehDRCGjpmFNJbU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8vdkgVyCm7+N2+KnO6e0FI9lMwWyHH7KLToZTUPSROF7E5DNHO46rb35IxJEynOYDOFV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JU3cuS0nTmFot0QcFGzj3UtiOC4Xd1tEBQe4uooOYOL2jyTBMzmpN81pGEaS1Xq0+vUd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WCmSqfx23Pxk7jZuP6hVCLdM/NNOAEg7UYnIZo53G43i9+SP1FbVFEP7BaLQT1KGPyhT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BTic09uyInvBCAOlJUaFN7vPcw5lP+vUd7hkqKblMlU/2Abn46KarT6v6LtexO7rujnc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npFUhmiXP8k06MepKMxCI4U504kxXJbTjuZKcFN3kvU2Lz1gtI6LQcSiwu0iTHU7eMkD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5+OPZBWn1I5XtTl3RzuNxv7Lnc7JaWDytlnLmjB3kFHRM+ZR07QCAjIFEHXoVUKTXH7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A5ulzXq7Jg7I5Kzy1Cu3iJKbl91AD/YoZjx4Vr9Sdle1PXdHO43OzvOV7skGmhfBRMP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TFcgpmN0gpwC5lbNkVtFrVtuLl+WFstAvbl/W52RTPpGock7LxBRdVbOjguv8JH+FwrX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d0c7jc683vyT4cnalfJbNm5y4GMC9barh0s1sWbB2uqq6oy/rdafSU3LUKPiD/Cp/hbu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nrujncUEb3XvyTy0RmpWMM1tva3JReS4qVmFIbzsLrT6ShlqHJO8J0vHgZqmrNbJB3VV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c+O7oK1+pPv7J67o53HVdqbDWtyG4ruew/rdafTquyR8OPAzIXFHJQDXErQbZQd1RD4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1JuCqqLkFIqpurfATR+n+Jz47ugrX6k7O/srRd0c7jqnXrvvL+t1plquy8MbhvgGwXF5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nFA8QA5BaVlYkiHOS0rTRb0ipvCqStkQU7RoXE4qIaVIBcUOam8oxmpMd5LkMypvHZVc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gHeSdpTMfAH+Fz47vda/Ujneck+453FHLU7+FPa60/7z1T4Y+ABC2nMHdTf5BUcVws7r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xEYEpzdGhUjBTeVzKGjZuPZTZo5lAPt7Js8VtfiHO+lqMLO1fmYLY/CWY+qaGiW2bflb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qKZgtp/3WlxHoFEiEZ3nen3Afe5Q8b3utPqXe92StF3RzuKOWp38Ke37XP7fvqlZ+FO6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1xtXE45LZaTmVIBcam4oQY52QX5UPqMFou/EWLXaceJOc63JifZauC0ePJbH4Wz/AFTX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y2IU3OcvaK2bB5U22bMytq2s+017bsmrgPcqTWr/AApn7qZVbpBSap68yuIed0tQ/wAM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orve9PuOdxR8LMriUgSpAKJu/U399UlV2cPCnUqFW7ib5qTvIL2ijosCqtF7ouLvsoQc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bltfiWfpEV/q2mUl6v8J/M5ersbNmTFtWxA8ltP0kLRzNI6Ul+W5ewM1O2b+kKtq/sp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Idorjh9Igtpzjm5eyq+SoSpWaLAAILjAyCnaOU1Td7QjmpMaOydDBFsCQqe4+3vgZeN7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fcbijlqDebT2hSiey4RDNSIGQU3OVQpaR7Lh8yjMDsjpGNzfrbqnwxujZ8UYIyClAKby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EfSova1oh7TgvWfibMfTNHbtX5CC2PwxP1vXqrOxs56MYI+shktu2+6qT2WzYu7qeg3N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/wBZ/wBlKwP6oqTLNvZTtHQ6CC2jHMrldwkqTFyU3lTJVNSPxKW4DtV/ptEN9mCLzbb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k25o9wD3wPGjO60+ooXvyT7jcU7LUGtNwC4oqTSpABcXkpu8ypfZUK5IzNVOaldROkp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1dp7RmVO2b2Wzpu7L1dcDvjcDaGDQUdK1ecmrZsXv+py2Pw1kMxFbB0MhBest3HuvaUr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p2jOwQINo6BjANRPoZ9XLZs7IfdfmEfSILac52ZVBdIFSauSrdTdFWA67kqGGpMqRuh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zutPqTb7TJPuNxTsr/JNXGFIOPZSaAuLyC2nHuVI+SkCuS4ipz1TndNV8lsscfsjJgHU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ept2tm3Nyh6XS+kLZsnuzktiyYM5rjDcgtu1ee6neHNMHBaL4C1/fem5wCJYBo9SuNjf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waZHxOUm2TchFcb+wgtok5uU9FcQUmk9ls2a5BTeey5lU8C49Ex3wkboi8YXdLrINuKd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afUUMr7TJWmoUb6qZj91JpXJTf5BTLj3VBrTIukwqgCm6Cm5xWzZnyXAoOU5Latmea4i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rZYxq/NIyW3aPdmd3JCzt5O5Ox15uC4lKKk1clXXkBBcSm5yp4iGKtHfME0jDchyjeY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SFo7lQXvPW5x/jVuZ/oirX6ihle8cyn3lFHVobq3TIUonIKTD3VGhTf5KcStmzPkuEDN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+akGi/YdtUkpuJ8DJbLHHstD8S06PI81JrlJg81yHZcR91P+tAbkqGF0yVoAlUClqR6o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38aLrX6ihlefpT7yjqy0jkFJnmV7IW1ar2nLYsT5KjQtq08gtpxKotkDyu5KqqjO6qr4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qdqzzVXHJqk0nMgL0Qs4dY+C77rZRMNJcM1GQCc7ktOJU7ympyj7gGCh737+PtMyhle7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K/02/dbdsewW0S7NykweSkFyXEqm+qr4lmfhBG7Rc2JzWxZt8yf6LZbDKz/uVW08wP6K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yqdo7zWyAWwxmgx7NFwhVPhyj4FyG7iFMVTmE7IMgocymsbw6oRQ/hg5+PtPqOo7JO1Y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ZWzZ2bV6w+Sqbqqqr4KS4fNSCofJbUu62nBaDdw3wmiyqbpjaWkYXU1rK2JA0TAq0d08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p2kypajG9bgE33Cc/e7vHv8AqOo9yOoVa/SfFNQg1/8ALBF9rsy5uVs8WbYMhAKDwIRq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BsSMlOJ7rZENxaM5wiFbOy8aSaIO9K/SJxTg94c32dZnnc0Ie4T73d40J2Sf9R1HIoo3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upARXp/xEXRoMV/4zLNsIgRTniTm809keoGARz3DsvCN3bvR+1M+AKG80RwhHCi0XiY5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b2bmdahRBiL3dBcB/DLvGhPyR+o6jkUUVMhbVq1WjWEkkYeKavQgwYRE9VYN/C6UYT0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tha8TpCE08wgAKczmjmdw/t4QbuHgDvCi2z2nmZTScynnlfKSpFQeHN7K0dcT/DJ8aE/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C9o9lCFVBrWBccMlNzj3vd4uyx0k2ztHBr2481/5LrSpPNANsrXQ9nR5qEIEzO5dn77m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AapRzue73EPe58cGWboAjBbTnHvuu/iitC0EQgfw7HlpqMF+EcwflibSiWlzY8tKShpt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EPix4QpqcnH3EM/e5y8aEMt236vFWtoBGCEA1sTASRb6SBGCcXWxkfiTdJ5JJTK0JmjuB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J38NdvGhdt3Zjr4p5xTAxswY1qoksaTJOHpWjoAneucSKTTyTRjk7cM8Id4fcYF0E33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3ZblwstGVYlOY6EWmCgxrnHoEfRWbnQqi1wgRI73RNqyzNdpT/F/y2ZW1a27vILge7O0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nMawNBlstgidwzLcTtGD9SnbNXGTk1Sa8qVifNfkyzQe2h96tuaGglAe4x72Hi5M+64o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uJJ67uyyvb+ItvSOOiDBpT7YWbrMwMNIqz0bGxBcG7XtKzZb/iCHvkA1qsWekdB0SUb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ZMl+IFkzRbsq1d+E9H6V0dp2Ktm21oG2mlOJVrp/iGPLnaWynv8AiMd7DSdDPfNyuLLN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sP0qBtXLatXnupnXGZ9wnwBTYiOkYBR/h5vfxVoflKG+s8r7Jti7StWho0YLQhbB/LBW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O0TgmutvxP4Yw+FhJVm78KSNAcUKqJtnDKSJNo+JrPx4RyRNVRgzitkNPbdWff3fO/8A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2b38Va/Sd+36fEUmif7KW9Gdzz8qj/RVchDS81Tc2P0+DPi53G6yHwt90uz97M8VaZb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4r1tsyzHmgbT8Xs/StLS/EPbiEP/AB7F+kfjKa7QbOSpv4bOeipf/iozuoqLkuIKtx1W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8o94G61OA90nL3szxT9eZC/Mb5r8wKWkeykwrhHmqsCmQU7IX278ArQEniPNSEVotdAO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C2Bh/VbDy3NbJa5Tad7S6qqVXWOqy6099RvF34l/zQ909vezM/FP1oCpX/jWbWBpbHSN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Vpf+IPUJ+22BcfaX5o+60Yzd+yEeN8ymWzecjmg7k797qo+GOq245jeMGLgjqjfDxou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ezPq8UcxrNzWnoEs0QIqlwjq2ud7rUUeYqLhlcXunZWatPTQDmz7J9i/8u0kzoeSdZur/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fq3lj9Y1hvh4qCLdM+j0aKibDBPPRN6+6W/V72GY3/Pdj6tYLuNxa/VeW/PAIjkJIkVd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3nSKGlbzfXZ5JloLRzoHSAQtm0d+6lQzFzs/CnWdldZj5t5Zf95e7QjEq2cKQgqhGGSt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v72GY8U3PXaPm1NK8K0+o3t/+4nj5kGt/Lb+ynJOdpWejQbYTGWluwuGCcwOi6okiPhn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Qz3g6A6x90TUgBeBi5D3S7L3t3HimZ67c9Xpc1OzvsvrX4gM4pqQLe6p91QL/Cm5OdGM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1n9O8efl1jvR4+wb83utuXvU+Ks9YZput0Tckb7GNJuT3ZoWcAG4wT3ik4dlbOL5ihCY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9EngPNN+oeHOsc7oD4VtCG7tT0Gsd6PH2IwEf4gPimazM0NcfTqWBYKshFOLzAQXpNsu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uSPqCYz2nKH/AI7IVgSpWVgP0oC0LYVkEcvDd9YZ3WgE6KbSN3aHrrH3Zk33W/P3q7L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fR/TUsmey1sNw7wzc9Zl1q81c6uAUGO02+alJHZ77k/V4CKa7Hx4utz7rd71fl4puWtZ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tw7wUJKrQtq0PZcz3TYapVnlc49VExI6ItbEEVJKLS5sQphfKaa7e/gLQ9FZ5XHxoutn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eFsxeei9XZNGa4g3IKds/wA1+a/zX5jvNfmEjAr4bTmPAuyQy8T21rPLcW/06jctw7w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nJtY8kPRkOb0WC2ORu6Nlr2WWqd29MyuPjnHAKOJ91jLxPrHgdF6saDcXKpOa2ideSDm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2bTHHwBTMh4k5azfp1wrfL+uoMvcpyTNCcZqWk0p2zGAQa7iKlU0UBQa9mPl8BApuXjy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3w+laOgEW/hRot+IqMdN/wARUTu/WMGYWiHxHXwDMh4l2t2125q17fvvO/hY8tZo63Py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U3WfmtGycYxqFEmJRIybuG5eAHf3AUepATR091jPw0BN607Z0lBsm76qnTfsy8TaZ6zs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pBcf2X5n2XGfJcSqq3Dwk11R1bL6rrUisFthSMU7SfowTR7b/wBlE3aYpqjWG7shjG8e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D6Oy416S2P+fBSK670eJtM9Z+u1D6x/XdG4eDN7s9Wyzuf2u2olSaHfUtK0MXG+DxJ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WsN3Z9BePEjV/Djv7sOXhNFnGV6W3mcF08HIzQZbCB5HHedz+/iX/VrWmeu1Wf1/01Br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VmVw6vGpA6miaLpfZ5+Bj4wdNUfK33aPBE80ba2qaBQ5Dwvo7SbgtC1MR7L92cz+/iXZ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j5jeENY3DdjcO3H6brIfNqw58tdmsd5an5/cFs7CXu0eBJRJ4G+HD7MwcFB/FzCIaYw3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1+ysBne1r+FFzGQOesbh4MqoRnrOyu/DxEREo6u1EFcS4lxKv2uj01jvI4klDxoutnYu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pWiPERY4g9F6x0WvxURuXfV4g67vq1zkrEdDf+kplnzfrG4ZeEi2oTgdGnw6oVocrrIY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qyUmwcNR56ax3ZQAQ8cT0UcT7tfn4GPi/RvO23cv+r+niChrHPXfkrMfJ/W8/SvSDJq4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h3aoVpnc2cINU1CB0daXGFIQvedY7soePfkme7XZDwME7xJIEYIWtk7Rt2yM6qO4tM/6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TfoF9pA+ymtXF9kKLlqu3lFRUVFRUVL7THVCdnc+OAUiCiYzwUzPW2a38MDQ9fAlDxx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PgCUUfE6TTAhNtbMkWbpOA5KFlp6PVV81NSOraZ/08Q/LWdluLTsj9IvtMkNY3Pz3cvA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i11l6zkoGYwKldVVK4jec/A97j45gxd7uZ38adOJKMN2b58Jqqxu2TBTmuLUtO3iH5a1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t+19rkhuLTPwsdZl1set9EXaMlwlcJVFRC8ap3guPjrAdfdzfq8bLwUGNLj0ClY6HV8l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H5DxDta1+ncOzVtnfa9kNw/6ju6LA7iCGqVZ5XWpxcpXRo1ANoZTxVQTzuouEJkWCqNz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+7u49210W4oOMbXNQs2taOg1nZD+viDrWuW4/Urb6r7VSXEhElVKquJcX2VSnZ72DlEa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O89EDqtvaOngx460OAh7ufl4Da3pELoqginDdSvDXCLUHY6x+nxHfWtNw3NW31G9+dwQ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VKCdlqOyTNUnofDN8dbu+b3cUN+E8dd/FhQfCqkplS3QaTBMBMZV1v0+I76zsxuLNWn1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KWG/0eV8TICt4y1e91pkhe49E3Vd9JuGsN8PGC4nE+/44jdy1Q00WyIXzWypRO40TVst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6huLJOzv73DWtT8vg2sHtTO4ZndaFC+OKy1bTK5mfu83PPRM93uHXwDXD2Tu4G7aPkt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rCYYDmvWn0NlyYKlcJANI69oHSjTWbkfEDWb9e4s/o1hrO6kKPgAqA6h1bLO56FwaOa6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czP3bO8p6aOnu9/gHsxUDupKZjqUgolQbw3hzahB8/xH4p3k1RtrTS/EH2Ry1pK0a5s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n9e4H/2/wCmoMrjrfq8DonlfJTTtWyuOd8xMrQFBXWP1XDWO9Gfi4KdzG4u94HLwGkw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FBpU1K70be+qWNcGaVXIj8PJvtWrlKOjjrSUWnVZ38QNaxHU65T+jP6ag+m46wz3Zy1j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GLlsiKxetFnFzOu0fNd21jvR4yak4raMxMFRiLoyUStgLhXAVov2XYFVC4h7mGXgCE4b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c44uNwtHSZ+97nHkiTU3wXU3NdbHZEm2TUHWhDT7FmEHDViEy0Ydi0qNWzz8QNb8OM0N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1Td27LVgpKeoc9U9G3WIcIhTIHRQbJv33DBc7LWPu4Io32b8BC/ad7lZ4Drr0UgApm7R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wUxFSuFmKmuqLtnRi6hPJEWO3ac7Q0C0A/SaefXWFmeW1qsz8dZQaSADrhW+WoZ3DVKG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E/K6xAMJHdNyuf4M5e4oagCKCi4e5WZ+A2XQK4rPzW1asGU16y0e/KSlYNP1TTrRjYOA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lbVoewU7Rw7KFm2HVAtvi6buTUXPqbo39EHtojivWOFnZD2W1KBlY2Q4W8yo8+eqMtVm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moOEL2D5grbV0m8X7oapjRAIbp2pAa0NUK0NzPp1ZqR1nZ+Dddz1eS5LkphUVF1XLwA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E73P38MdEAIhssSgZlSAF/RRbJaNjM/EiXGJ1I3FGzNweGg6WOK/wDm232Cm/S0uKHL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qHjYDU2wCi6x8kw84XWX1BPzGo7NT1QLhuznqR1ZJwNdUJ+dx+kbkI3d/BnfcIVNaqqq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U4qtLi5xDQUIXPf8IimE1M1DqiuP3K7w2mLvl/bU2jF2AU5NwGrBEIhbQiosELi0otJF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isBzNXKdRqReIE6ozHuWx+pH6hqGIWizz1XlojoqSGW777o6x+q616Q3g8H38c/JOVoU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p0PaME0YBNCn7mOSb4aIpdUwWmW7JoYrYUXbmN0LhaaIPQqLzpv5DkFN0dKuo1wENXuP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huLLv+yH1arboXkjupGI3gz1IRUDqkmHbWbmbvxB+bcm9mXvEm5x1JKxZi+7IIKREfcw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oYKHLezuIUDLoKlQpg0JpvGnUz1T4s6dEXmbGU67lmR/ZWf1arbowQ6C4lGBkondga04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H5zvG5eDHuAddX8J9UbnXaUSfczvqPiC+jdxLcxEgVCHZOb3uswaF2s7xZBMFAUGtEr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TkgXO08grP0RjAzlqi/ZKCCKHgY3SKhaKVNUqz+m5x67wao3w9wNHTVsvlaTcep90Wmf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8tSapuziNQOHIpp6arsvFw1ovhDCMFsssm9oqdr5FVW0ZIejmVKzcqaOZQbaCxl0TfR8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LxjkzII5e/8AugNVx+UI+6XZDxRB1JG6ur1UDebhcyzbVxQGq7L3D0UlJvmtq0A7Lbfp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gIBTcUVZu+FqjC7gK4HIxkiqeLN1qflKG7bn7ga1gaYiM1tWTexU7J3mqWg7LiI/SvzW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JwOR3ZTM13R1LQ9YJ98fcw6t8UHY72B1fV2ZhiVpPOlaHnrOyQ8fC00AVaPs6BsQahNI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tok560Oi7ap0V7Pmj4oZ3W/0obtmfj6KZA2UAbWHZFrtKIXNU+6/ysVzUor8x38yk+08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5Lj+yDHkaMMNRyyXcnULjQCK0z7RisyjcBz9zWfceKjzHgNI7Fl8RWzZhzviduCm5ePN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r4RDTRNyvhqwR13Z+KsvqutOsB90N2NY+H6XguiHCUQvzj/Kv/iz5L/4r7KX4ln3UrSy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2N/lXAPuuH/AJL8qGShaaXdqk9n3C0m2kR0mtJztmCiDEXFZp51dEVeYJg6Jsboqdfc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ZlbVsxSLnZBMYLJwDjCMd2+XLfNdaM9I0eygTYCzf8wko2ZBb03JTcvHQKbKkwrXJSvh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1eaqnZ+Kss7s3DedtY+G6Xy14GanZN7SXB91Kyb3VB5KdmzyX5YUtId1s2jvJFulpXhO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L3T5H76229ozKnbDsthto77L1dg3uVJzW5BbVs/zXtFbNi/yRJDR3QOBUcdxCEXIwgOy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4efioFtMg/nAlSnZmh3Hq7J7uyjamzsh1MV678YXH5Vs/iLYdv8AC9T+Nsz0eIKNgYj5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74oKW4bl4TYBdktohv3WgwlzuZO4cDioHiH3Vr2/e7/v/fvftlrR8xVXWh6CAXq2tZ9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JR1ij4qzuYMXbkXuy8XC6JWAUp5Lhf5LmP0lcQVQq68lPVFw1S4U0vtc/O9x9zOjaNp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xWxZtC4gMgtq1ce65lbNk/yUwG5lestR2W0XuUrFvdbLQMhe8YFWLvlGu7RbosBgCeax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lw4p1mZg88E6zfxNv2LF2ZUfxFtZ2fdest9M5r/APj/AIaPUhQYAwdFG0L3/UVsgBVU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cRg6aDXEN/ZRGu3wOyw91tuhkuGOd0uMyG4oVEyWw5pcOqfDEBRhDNTfE/Ktln8y0n1i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7LxY+m6xHU7y07eLiproou4VKmpQLgaVwQ7rn5rjcpWn2VQeyoFAM+6m1y5jMapTR0Qv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bieqktpSp7g27Rg7r8yOQWwxzs5LYs2hfmQyW29xXMrYsnnsps0fqK9ZbMGQitt9o77K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a3Ibm2HWKsekte3ftEekMFA2FoB0C0ja9jJfmWY7qVq0r/Ud2Xq7F5zME1/owwgQzXJb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Jau7r8q0PZQ9CRmgXOY2K9Z+IkKwajFpcerl6uzayHOCpHMKLrGfSS2X2jfuvz3fyqDX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2DnNpkvzG+a/NZ5qT45BTJ/lXH9lBuk49Ap2RGZUmjutAML3CsDJAGytR90GMtJnooEg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zL1jy7KS2GAarj7IkNzpe1yUXmJTtM9e6kJ4o3M7/urb6rznqTOpafSfFuyusBnuTe/P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B7tUi7tbBf6vk0pzjyxs1PQ+4XDZHJ6nZu+xROg4AYtXF5xX5jFpaQPfVlsnooO4v3v7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1eUckByuooxry8VtWrPNcccgthhK2GNC44ZLae5c1sWT3dl+Xo5lestWjJbb3uUrGOZ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JoRGDtY2loJcuqPoYWbVO1tHZKPobQ9l+Q5cAGZW3aMC9ZbOOQU2udmVs2Nn8sZqTbMa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nEBaW1hBVds/dGZnPJc59F/dZdVykvuF/hSldipLG7pcFK58axTZbQQTnEk5rRFrCa9Y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OIUeWK2RpZLa2V6538xgoNd/I1SsrQjGi/Kf5oBzSwOo6MRqOERpmW4daOGy2S2dJuRW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fZQdZRHylbbXj9KrdZZK1+o3978XKL66lt9OsfCvus+jdybz9XimGEZzWlZmIuF0onIg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GP0kIwLeLk9e32eCpi0//rBU9HvZwT4ej8yFKPa0VLX+UFVhnZp3rGmAxK4vK0Xt+YKm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cb4YgBO6uRujcB4Tae0ZlTtQclsNe77L1dkwZzX5kMpLatHHuua2bNx7L8vRzXrLRjf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C/J0vqK2LKzbk3wti7EEK2b31cSh6YQhgtmz0z801s2cMhDUNUZFH7dV7OiKZqbhs8Sh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sgduUoKG2YTzRkZ9VPR65qej1VaVkval91zPdUynzWeCHWl87wVzVB/hWkKaWtA8JWi4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dHAqNnbPb8sVB8Y4gqVoTnedIaVk7iamiztX+jdNjg5fnPW1bWh77lrOfPW2gDmFH0LP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DWtctY+ECtLsmjeN7+KDcFGzcWnoUG+kM8Qm3DS0P1tP9FIWf6bUhSNt2tAU2JfM87MF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y7WhCl6T9NrFTNrXm0OUzZn6rKCpY9nkLZ9J+m1irSJtqc2gqZH6rFUsPIhCDW/ptNWO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F18G+zY7Rbktq2f5qcSthhK/KIzkovtGNULW0JyC/LjmtiyYOyl4qzdg5Pbi3W/xdyXJ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nVUOK4evdUEOeamR8yMzKanpTmowdOWS4XbMgpNpSKloiNFIiB6c1XopBxhJSFKKUPlU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HRezD+itdGkZbiGu/wDCuM+KzOBU689yPhZtHdG4ACJK22PbmFVN2gpHVf4oJ2d1p0hu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bheIHyfBUtP5Q5bQH6rNWfBT4iFKPa0X+p/KCp6P6rNMhoV5OgpaXa0BVLX+UFbUP1Wc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X2tVS1+xU9L9VnDVebhe93VNHTUqj4IOxCYH8MUCLFkclKiqjKKLiIeBk0o9N24ATBBC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ENg3qp6nNUCPCuSqq16LiPwqrsFQ1XD1U4DFTdw1kiIulNe1tTQOiZyyXBSVeSgNEYZK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FHa+FcNP2UtEYZLnAqMDtV6a+yB0UtEYZK0hQ7+ztPhdFWgFH7W50jxWk9yb7L6lxgZr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fVaIhULYtrduc16v8S0/U2C4bO0HQrb/AAzuy22Pb2WhZzj4vvdbZ7yzHyjVG+GubnFF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s4qlj9wtnS/Taps7ThwDlPR72SpZdiQpekH02kVZzfTmwFT9H3syFSy7OIUvSfptYoRNp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yVLDzIToDytI3C9xx1HuwCAxuMboqVE0YnwVm7smlNMai7TESLpbuSk0qoUyVS9+5hxO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iV8urQqioFOC5YKowVSjN0/shxTkqO+FcKmB1USRKqqdmqhtYqh2qqbc17I/suLr2VTt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nZQ2R/ZVMCuEzrrFSAjyUiIckSKEb8r8I7mbLcNZy57p5+U32aNk3S9GzkP3UbEFh+IH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uhRFno91C0aBHmFDlVTtoFBzXh7V+HbAafMjxbbrY/NvBlqjwhRuKK/wjAt/mgpaXZ4K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EEKRHa0VLT7OU4fqs00Rs5N+IhSj2tAqWv8ALFTh+qzVn+X5kKUe1oqW3lFOr3bC4XFN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ucqoLkrIdfBZG6yJwRgoAAKUVIQ3VNwMtZy9D+FZ6Vwq7kFok7RwUroIAX8lzXNUVAu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XqqmU0eLFe1MeSocFw9Oy5KZEqqp2VDaPtKbeKq2gPmUy2VclxVmva2vsoltZHJeyD/R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XkMlKAwzQI+HwFgz4bMbh9qechurb6DfZr8S21OjGkc09wf6oOjBfjnBOMBHShFP0S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FozjzdCq9N+HkIweORVjl4tlzz13AvA6+KN7bv8A9oI8fdocphndkFLR7PgnQNpXk6K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uFsl36bVGb/5QVMN72apZ+ZC2S/taJk30+EFex3s4Kln2cQv/wBo6hQHTUhgvwwwYbii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9wbgUJgxUTIZJpNOqEN0FAoyv24d1BrtI/KIqkM0zVohZMPrLXDBNHtVJTnCl3VFxu/t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hVAqhVGPZcXXsq0mvaMEeKU80ZHFTBnWa4a1U4dVNwlVQiZTVD8Sm3iqpgD4kYuGPZVO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H+ihpVooiO1r0jzUgP8AKs/p39m3FwCtvl2ddrG1KDRQbq3+i9jrQwCbaWFq0W7e8Vow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ETOKtbL8RpAxlAJ4sJ6bohWUP9KSGiwEVUWthFWDTUM8UUzJHJHcC+zHzDwcTTdMyu9r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h2tE2VpXoUdLR/UxS0Oz4L2+zgUNIO72adOzr1ClDtaKlr9itr/lZr/TpiQpR/TaKfpO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iihnqEpucSsmooIk+1K95wHgnDpc8XzURDdiN4i60yYomxh9al9rgeus4n8uzKOJlfA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VK5rh6qTaUUgOi5dFULiGKqquOj917UlQ4oy6qba8SnDqpupMqplNQgZ7Sm2vEpw65KG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M6dkQIDBExkZDX5ymqH4u6soD2d/ZdJq2tPicdf0zsm7u2y/rq7L3DupPQFvZttAtmwD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cLG0a+yNATAhNfbOb0AX6fFFNyuL7J+gTyUtBynYnstpjh2Vdezz1jvXQmVA8OsLxldy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2BUZIRoQpF3a0Xtd2gqYZ3aQhCHZyraecVP72apZ/cKRPa0R4vIFTDe7FLQ7Ogh/eNzs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9lau6wR1IK1d18GUR0UokoxrdAQ3ToVW1fJxGSmScyuILZY4/ZQdADVtrTBqtLUx0nFd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JVC4ui54rmpAyUm0opNpRSh0VR0VQuLqqkwmva2ZqhkuHr3XCJ1W1o/MpupMoifxKbZ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CIBqMlxcdFEAk8KOi2nCjSFBnr1mJrn8SsxD2Y7+0tH8mHRz1YNBJwCm0MHzFRtXG0O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s2jh3Wlau0nU8WNbaY09l+UBlJbLrRvdbFv/ADNUR6N2RU7B/aa2mubmF6SGyOesd4bt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pqRaIhtbhfL7OUw7vZqrPuE6Eacngra0v1Wa/0/uFL/AI2imLShq2Kqzu2ClodnwX+p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mjA2f3Cl/wAbQL/V/liv8ahPTUhgp4RWl8RioYlFUUCYIwoo4nwZTFzUrjEI7kqalNbL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OakNeysRV5imNMRBs1G9xuoqrmqKgVQq9VWi5yXtbKkDs0Um9VIDpmpQ6KRqVxdUJ/Mu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17qgnVThLiUC6Y2lCe1NR0eKqkBHlkqiBkETH5YLmSynVQgIV76/L/C4vm7KyHOEfBAA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UGANy3x+oe5hn4Q7w36TJP8A3UD5KIugtgVMEdElqGjaeYXJUW03zapQGToKrvMFOiP+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5xUx5sTjsiXUKRd/Opx7tip6HkQpfZy9s+RUwO7F7HmQv83BBPOpmVaZJg6Jt+johEgQ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et0Qpw8Qyz9mzUMdSl1FyVVzmqKQC5QUyFN1KqpkvaOjNUMprh691wj/ACvZ/wAqRbgp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zQ4p7SGydqZU214lOEf6KGnxUUYnakiQ0kiQRAEhRRMICuam6bZlQmfa15QJp2XL/CsZ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wW216bo2jhOhCZlvx9Y/r7mZn7gKN8aOxUDIqSBTM9aYCmxqkCMivzH95qTmHNqk1vZy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+qzUvR+ZClpfpeCnaWlTmxVs/Ihf2tEPzfKK5o3BDreVFO6wChfVAopo6eDaUFZOAjpI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irXrBMGGoEFzVFyUI1XNUVFQKcOqr1Q2vmVTihxfEqdUNnr3VB/lcv8AK5IzGAVayRr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nZHRh8qMxCndRidiqhMw2lNtZlTgOZUNKu0idYyiaKkqdlY47/bMAjoWjDLkYFVfD5ph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JMy39n9fuayz8adxOuKgarJZDfTAPZTYFKIyKlaO7zXEzu1cLFTUYh11LJuL7nXUUqpo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OfQeHdkrc/OndJagquQCqqHFUXJcVVGeKoVw9FT/ANLl0yUiJ0Rg4dFxVoqmaodpcNZo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ZkPuuIU+6m6ggVUykuezJSbwzGaoIVOaESJTcoaVdpc4PquH/wBI0nwow1jXBQgTCSs5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B3MKFm0tHyvgmvGi762zVmcRv7EdT7ms/GncwciDirQ9vDNPLmnEDaQQvCsW4CNzj1ui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B9kqHJQHh7Qx9lWhh7SfnqjBThFVOKpRSCNOiqq9VzUhSik2lFIDovZ/yqjDuuLojMzk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ba1U21qpgdVOGJUzSZQGlSaAn8SmOKq4ZmuSMxOi4uLZkqE+ypCkmow1iYy5qESS2SZL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iiy09JZnSjECIWkx2mNFWcQRVWX07+x7+5m5e4BrhE4mPhiEDcNRx5NEET0WjforJvhr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DmZKM4JpgO3gpuC2Wea9bbss/wB1si0tT5JzGMZZtPcp/wBSdnqEclBUgqqpxUYFcMq9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XFCRxQ2eqm0YlT0cSplvVTdSqm6iMzKSPF8KMj8K4enZSAw7KUP8LiE6Li4qLnOSJDS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YiFO6qSWyVCdCilrDDmpumKwTK8UN98orftsaey9tuRTWAxhv7LL3N29wDXccAmjp4d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OxKLIcq6kVbO7eFKDeTpIMAg0XT303BbLSV6y0ZZ5rifanovU2TW5zW3auhgFisETGJ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y6LkqqMVzgZqi5KowXFVGZmuc5I7PRcNf2VB/hcv8KZGKG11VTKa5yEVQyCk2gkpAdE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uKklzOh91CEq90IgQq5CJpMoCJMNpZz1hTR5qZHVCsnAK0PMa8pr8t/8q22ObmFQ3U0G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KnLOWqc99ZZe5n5e4Br6PxEDxDHdYFG5rO9zj0QQR1HHF2rOa4QtJjYEHf2R6qJ/e4D7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PQsx1W3bG06NXqLAZvKnakDBslM36ThLl1vKtgs9QEXCZJqqLkFCM1xcSMjguFTAxKn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XtGAUgZUUm0ojADAKWj0VROi4lxGc0OKc0JGe0uHr3XD17qYEKnNT0ZTchF1NpARdt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v2UNKZMRktIE7WsBCtVQf4Rn7QVrlfsNJyXBDNDTeBkuDTOL1BoAyUIzvoPLU4YfTJbN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lOJa6QjBSi04Fess3N6ialaDvJS3dll7mtO3uAaxVkM3eIhigTXmij5XFN1JJyZ56gvf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tEBbMSowDBiVt/iNLoxepse7lx6I+VRe4uz1q6ZwUTeVat6awMFWGCNVw80aRVQFXhXP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htdVU4ocXxISOKGz17qg/wAr2ZD7qowRg75UdqskZmZgvamVQ7RXDWq4R/hcommS4uKQ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oEYQHJqjGVNbOSp07J+YRvtW5HUtHtqBJML5k1PNaD61BxG5sNE8ittoctkuYpOY/NQL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cz8/cxT/AJWgeJcMZonC9oUEb4IhNGA14OEVwDtJerd2K0XCB3tk4OnBbVdSQJU4Best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OS2C2zHyhRtHudmd3gpzUlgmjEI8tUjBUkpma5yUISguEQqUIkRqoxK5yCk2ikAjAgcg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nOSMWmZgVw1M0ItHVTAxKno9VMiQmpupIo7XyozMtlO4vhR2TsyCOi2nCjwj+6maCBXM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KhMJK06QvCeMW6j2YhaFJSKsNKOmYx8tV4Ni1zQeS29KzzC9XaNd3Q9AG2nxL0Tmizz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/Sd3ZZH3N39wHLWCtHYu8S1yc3FG4DAazBib5KLq601pio3ZuETwlQZtHotAjQzULf8A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jsF6qza3Oa27Z0MBuehpurN+BQPLFFvfUh8SMBOiM5KtUZGqMjOq5dFxBDarNCs5rh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K4qKpMAvakjIyR2eiMG9EZD/AAuX+FUY9lUSmhF1Jri4ZoVMJoSMprh691OHVV6oVhxK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K2hKGo3reLtl4Yeq0nO0n0y1W+n0dCLuKiiGaMfhVkWO0g+PJGBK2oOzUSxzOoWxatf0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Zun8wW3Zx6sMVK0HeW5su/uZvuB2WsTgE3xJCBRueesNZnSd8ee4fluzc4vEW4LSsrNr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XUUzuoct0x+Ks3c4QQcOJvLUahE80OUVGMkKmVUaqTaUUgEYGCMzgueCp0XJVVVXrcP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JVCrWaqZrntLhrVcgqnaUhWusChtUGCtwB7Oow9bpCNxJoFA2exiVFpiNVzrN4mYwcF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Ns/xzzo2QLpNgSvQ2TA1nPqthBpbIKa2XELbY132Ui5hVW2i/wBSz+kr8xr/AKhBessy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jHUse/uZmXgzvXnWdNSU1S6vhnt7qNx+q83vPS+D/NS1zHeFSBU5LFU1sVKSnvnfK5Ps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F85ateq+6op30u5Kqr0VVzmuapW6ikJ8lIDopAdFKHRGDqyCO0cEZOPsqQpRQjJ0hBGA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sntrFsNQKJi8nkKKZDGYBCCtoYIQwihHgdrhwqprZIKmFMLZkpTU23ScttgOUlsvczN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VK1DujwvWWJhi2ak7zkrLR6+5SmZeDO9OeqBr11K+Ba7soXDM60b5lAHhUWOBF+04DMq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93Tc08DasTXYGaa9vPmgfa6ajT01JVRn0XNUvpW7kuSqJVUzRZBHikoTwXOclQzKocUN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/deyBD7qZEqqbiS0eakCYTC5D+6NTDZ1xToq9VatwdqM0cFG0dFyacQi00KLH8qJtmDF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CFsqbQclWGaxUwuFbJgpTU2m6sR1mtqz/lWxaFp6qjbRcOj7lKbl7gGt38WQgbjqnU2h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2nsaOgUTavd9l/8ADtji515Tt9W+ZgsVKXgJqiIxC0sV6F3E1D2VGEGm8QWKrzuBUyIi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gpuoJr2jAKQ5Iwb0CkAvZmfsqhcVZriPxKppFVMpIzdLZUNrBc5r2viQkZ7SEWVmVEgD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hMmO0uGRmVFx4ROCOqVAAdFxCBorQ/FPUaxpgLrPK6dmX5Ga02tdpfPy3IC0LGUOaib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zb5LZd5qnkphUWyVipi4RMfcpTcvGHUGs3O/l3VI5FT0hmPDub3uOqNZwXJbT/JS2rh4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6qMeyjDzU1VTTKBEIPbyqg9vNEcuqLeXK6EIzU8eS78rhGa5Kq5wJXDUzVROiqZlc8U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KUEZjBHa6Li5qOl1U3UmVVcXyriqqnaXPakjs9OylDpkuKtFzOlJRkOfZGGesJcMwoCA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ptdBvIIh0njcvOAQAqVogiKjaEnrgj/81qhbMcw9JrYtG3zAK5hSIKm26i2T/AR1BrNv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df7XlFez+yp4Jp7XHVGoYNhcFHRLjgpWTW5oRcO10ltJpx1tmanfyGamSVsiCmd/Nvdb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F2XRAh+kTyhRckDdphbX5ZWnZkOB8l1HPlcQmxlkh7PTFc1QqQyRoMEZkwlAKQoJLkOS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1OSoUNk4qYGJU9HEqZHVVFFUKomfsoxGKqJIzGHdHaGHdcXyrmdGSk2nCvZH90ZkwGio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OsVT/wBqxMqQOo4XBEIg+yg8cQmmuxG4IxCBhGHLqmxdolsScUDGIIjFNwcyCtOs7ti0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XrWWll9Ql5qLHNcOhvmAVzapaLslMEZqX8ElNv8A8RUtHsYKel3Eb/Z/Ze3/APkjTyhd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VxfzNvru253O3JDiAoJt1CpljRmoWbS7rROD3DoAuHSchpVjdNS1KqQuopuW0Ce6jYWm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3MlGKjoxaqSUG06qEUAWQ6raiCoiqi4z1rM/LdEUXo7U+rP2QImOlFEU6JhQFEEK0u4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ZISMKqYGJQmMSuJVOCPFgjI/CuHp2VB/hShVcsVy/wArlgFyVBiVMDHupw6qZEqqbptm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qZpMqVeRKMKazmxNVwyNVZuhPSnqDUNrZCOIWgxp0imtwENzpCjlaNM9ORdzWk/gbJo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3QtIcqFRaSD0XHpD5l62zhkpWgGclK+bfJSd5rhByWCl77O6K7anP90JD9r+f7rl+y/z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o9nX/wB2qX2cqu7i+BMFLVbcdyZXBcbl7Tu62WhoUz5KM+66oxumpKqkPO4kGYqFzKkN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ftqTVFHS7KLFRbIgoR8lwyxW3GHS7acpbizy1PQ2pIbGRCnT5VopraHBU5c6rGVUUZH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ggjUxkpNGAUiJ0VQuLquIymvaOipAyoqCAH3XsrkqDFcIxXCqdFNtTNTbWuSmB1VRWPZ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zquUYx7KUTzGu7kjU+yU8wmCNRg6ojBd7ufZcROe4mFIoxEWmqjZ7QXA7yTnvm84fsn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E0inPjJOhSN8LQ6L44oeteA6nKC9ZB7fuoimpOeam3R+lbLgc1Nil4wZ+MOo0ddcz1KB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uIKWl2dFf4hcKdwpf8XKf/Jt8vs5Tj+pilo9nQvPH+69jygva7GOqd1tOChjcCpSW0Y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mqXaTarTZwn7a8RNaTRsfspKt+y2CqjsyPNbVEXNbsYqZMFK6W5s8tX0Vt2ch/0oOUel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hlNcpTIXOQVFyl+6lBSIrJcVUJ1muc5qYrMqcMVQKEOipVUOK9qUlz+FUMtlHZ+XspA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7KMAMGxXSqaYQca69YwVq2cm6ln9QTxjMI573TZOfNAOYWE4UUNJseqiYuKg8Bw6qQLD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H00bM5SRa06YGCnqAbJGBCDmSB5YKyPSGvIraAK5tWyQVNsFLxDM/GG8ppFQttrXLasy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g4dFMG43VVAphV1JtF8o+an92qX2deYjzatn7OU49xf7MfJe1+69mPlqFHVJ1ZmK0qAX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Gt87oioWm3n9tWDuB1VDyOOt8qOyHgjmotj6M/botJq0rV5JwC2bPRupJdEBZNdpcyS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y1m2Vo7aHM87oYc1jLsiqlUcYlcgSV7UyptqVMDqqCK9kf3VRgjtVMF7R5I7PQL2cFMK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MqmU1V0lz2VAAnRoqAD+qmZtqApClIqBNZSQdCBjDWCqMeycImYJRvsh1irI+0nb12YT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oxlI6O0FB7I9QoB4BwN8SyBxbJaTLYx+dcGkPlmp3QKhyjFFvwu1tkg6sitpgKkSM1K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WefuKl2yYLijncbyW8lRTClJcSoCpxC4hqUF8gR9LlP/AJMUtHsb5l36hFez2MF7feeo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VipBVU9WDuB1VA6vonn6TgoGutA8KJAiDXqsWGhUQiba0MRQXV8AzSrrA4FBRC6FFVX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wUm0XD0XCpgYlTgqiVVzMAhIyElQf5VOi5rnioR6KtVxVmq9UNqm0qnFcMjMqZEplCp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Za0lKA5BcVaK2AppX2ZNIp5PZO3r0zNWmMJIh52TKJEIlWnpGiqcWgtgYCOCJY/YBhxL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d6xgdmtiLCpt9J9JgVwPa35latxEdWzYBEGqdoy0VpDv0Q9I7RiotII6a1Y5qbPJSd5r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PHHcm853zatrhTT+GLuovkVVTCnFcQ1+HyKnpdxFS0e2oc0NUapAtAD0WyCep3mgeJvD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qIjso6UhzWi7scfBabuFqdri5wP3uqhXFcga5ptcVHR6qi4ei4enZcIXIGP2QmZlUMz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UL2eiMxgFUKRH+FxcVETM6UlyH9lUkO+y0jBuKIi6WtEVQg0U+6lD/KccRfOqY7orUC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KNOcf/StATKsUHS0CTOitC2B2v6pmk2TiYxCgKC6q2gpG8uYxrSeYGqy2HKRRtdJsxPF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2snusRIABOsoxs3UijYz01IgqRBhrSW1A5qhbktlwK2mKW9BbVQtGkKTx4wbyQipbKg+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4KYTorZcuRU2m6RVVMKcQpOG4CG/ksFM60RUL0jaGvQ6oc2oWm39Qwvkpm4LQYJnzK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1T13NuioiKqnQBPKCMDKiNcLqHFUOK4aUUmo0HIIz6SRkZSzRl0VDVVKr0XJU/8AaoP8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0AoEZkwEIBQbyk0lVJDpS5LkMclCJMdrXbs9e64evdWNpCBMjdOi2RWQCDcEd7aoJ0Oa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oqMYLSZXqjGsdWRUwsNUgiIKix5b0Tm2PFivWt8kNoseJxTfxAhaYwVppte0Oj0VqLN0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c5/PRWiIh/wmRRsph8Ya9VtNBUiWqWi5TbBS3PEAeqmNJvmtqzhkvV2xH1KgtB0ULRp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SUwFzCk9cMVQi6IUHXGON1LjrSKqphTiFxXFDewaIrbdDJSD3FQDSBq7LSom/a4HSKh9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UW8JpqPD+dDdIwyWifAxwu0ViFpDViRAXhpxuEZwnFCfUwXMwmuaNcFzqqHFcPVTgOZU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KhOUlVVCoFw1qptrVTb1K4evdcPU5qZERMrHmCVX5YBSHSeChpcVII6wE9pTB2pqMITj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5gSQTTrxaMdpbRjBsSVskGUdS1yQ1K+a59lDmjnuJGCnNTkpHVm0Ieie5pQjN2l9lpOD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eytG6fMO9pWbhZFsOcV+Jc3jYdIJlnY1eNI9Anh7i6FIos0S6FSFptds69VtM8lJ0M1S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S2w1/1BcLmZGK9Xat7yW2NIdZrasy36SvVW5HRym0Wg6LbaWqTxuXaL4KbNILbBapPG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TPJSJCkQVRVgqghREYKqJ1pDVkoaVx3UbUtsx1W3pWh8lBtm1o6LbLBmvUtLvstrRAUQ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pNvjZkaXMX+iNRwqAE9QDkZLR5tddBoigLUaJM4eFHWdxuIwUwuFcIVNRqqqVxVamUF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sFQzkuGqoIn9lxVpBc5qhXPFVXLFURkcEZHBUOCoZqba1XIGP2XM+0p8qgKQmKErirIJ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2U9plFpQOCLsVDnDSKggyEdKSLY0K2x5LZcL4LZdEYFEWjSzqgbG1m2SHpGxnMqYLZwn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VW0FI6sxFBsxCa2HRnQoB9lBxjNP9HsucPa5K0FmA8upBOGgy00xOc06wtWwa/k5WfoI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bCJlNTY9vWEV6t7Xa85qbYZLZd5rhjlqbJVIqYN2ySFtta7MKbXNymvVWrT3gvWNiOo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HRy4Q8dJr1jSFJ41CnaRcDFeqtWnvBesZHMLaZDJertiM1ytB0ULRrmlSeLzuTu5FT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nlqGMZ4J0HgnrJCDSZ8kQDDoa3i47rbtGg9Jr1TCTi4qAccmKbdH6l615OS2WCOJVZi6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0dUxOq/rO5xZZtNpyceSLnmLjU+FgOSPS9w3AyRUTCVCVXyXPBHiwXNe0uZIRkcFICUg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8FzVVRUOK9qU17UlCLpSR4vhRr8KOiJiQUORUac3LEiYK5AU7o6xnJHapJZBEiWKjNx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i/CSFoKPrnfxaQ6rbGithwN8YQPRbL9KVHJ/pWuGki9j4tIorX6bm5eFkVMeWvNoXqrQ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63TY4c1Z6Fo0lg80Rz0IfZWno3sBwdzQ9N+GAd8YRtrO1l8BEkwW1lHTpoFBwj315LaA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l2yVMKcrthxC22Md2gvaZ916q0B7r1rdIfMFtMLcl6m3hnJTGmFtsIXF5o3bLiF6xjH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Vq0/ZTBcOs1tWcMl6u1cxOL3aRx1cFjeEfE8R7zvFx1DrRtSGraaXHqpNDbiAYFEPdBc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pnejwddRx6XZm8bjshVchzKEzihXFUOKhPBc0K/EhI4qghXupmkyvalNe0oTwXJUXOa5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qvCqk6KoTo0UzAGUlIeeC5n2lyHNyE5wU9Uk8IqpmJAiVpKF0OfNNA5rRXo3S0ptOBRa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q2wWKLCHDpf/AGTxH2bmfSPESWKmCFLV2gCpSTnMgdIo+nsaGoCHovxDh8jk5jGBzOhm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XSEFEGIPPXLPSgHqotmMRqTCkYKU1MXUUlIrabfJxW3ZsP2XtM+69TaNdkVC1ZH6gtp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pKOjEYid46XbLiFtgOzC2mFuSlioeMluju5qTSiba1a1bDTaFQYRZt6LacXZ+4q6kSYB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0ML27g5XVhyBRrgjLpdzXEcFUzXOaoJ1yVRNc5rniqlclRVd8Kr0XFUqsjNCfXsuL5k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3CU18pwUwAauTZz1vl5qs69k5rhslAHldNMfRtbgSYQxRt7GbvaA14tJBW3B46qcWnqo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3Wf0jxlVMKWtS6DgCOqg0QGGs9+Auixzmnotoh46hesY5v3WxaN1ZhSN1LqLZUltNvk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IuYeqjZPByK9dZg5hTa5uS2LRpzkuHy1G5J25GfiJahR1RrH0Nj3cp2kB0kpz8G5p34m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rw0dVofg7IvdiQo/jLaHyBQs2Q63E3t14I5XZTKFTzVFRc8VWiNZBGRPJGEMBFGfSSNT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KhxVTJQjSS4undSIwUiJ0UiJ0XFxUUQOc4rE1ChyMpL2Qf6ITrMKuqJRjIqtZiCfCQUl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VozEJronR5hO9GQWGY3MWkhFr4OBELrL6R48uafNNcWieG9DfiK0uSNqzaaK6mxaOC9a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8wUWODh0OpNUUiqXUVFsrFbTb5O816yyacpLZe5mYUbJ4d9JULVkfqCm0tyKiy0B6IdB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3CL4aem7Bq9Qz0TPiK0vxFo62eoWbQwdNdue4OS5IbUIlc5rkqLmq9UJ/MueKEpVKE+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5hV6qoVRJVEf6r2cBmpaPTNGYw7o8yJKHlBfaCOIkD0UDzopalVHmhg0UUxJHGEVpDh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WjcDvbL6R49ys8rpKe6DPhC9FbybycnvtHtNnDGqMKa0Wkg9FxaQ+Zets4ZKVoAeqlq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2SqLBVu4ojrNbdkOyb6OMzQo9dyUPdcRX3DpPcGt6rR/CsLziZBR/E2ui3BbLdI4m/bc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yi4kko6g3AyRnToucgu2KhFvktmByVSuLopEzXOaNIk88EQIo7NVHQUNLRPVf2UNI4KT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cShHRxKEWjHupgYnNT0fmUztCclCggsL4OrrbMhSNxPM3Muwua74hvbL6fHuVnlrYqYU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y5oi307N30rYcLRvQqDgQd1sPcO6JeWOAltIl4cx3PBOhaNfgIpmm0xOpMKSxUxdS7Z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K7eNHuYbj1bYKNu+JXq2Adb4cR6KWyOinVUTdYHXEFNx1CFxOXGuIqZ1DdskhcS4lyV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NUZKZ1Ytqp6s5dE3rd8orqk82T1aLnr2WXj3Kzy3UxqQcIjqohugflUWWodD4lt2Zz3M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FQtRM88bpPjmm+lYDERkuLQPVbJBy1pG6YuooBHdHxZQ90R1IMESo2my1fEVASHS6Lj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Lbd25LFQF9nkhqww3g8BDluOqrrFx5SXRS7XyUKIt5FFuBhvLLLx7s1ZfTvJFTCw1PWW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6OXBpD5ZqYhqjSpdDlUdLvWWuhHpFadlaC2aMKjtdsuIyU3aY+Zets3N+ma2LQZGWtS5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hGiiKXQsmFRt39lsN875uULMQUbR3mtkRU7otrezLWhju47mHgp0UjBTvbyYPuv+yvE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3ll485qz+kb+V05KV/rGNdmFsxZkvVkPXrGFt0QtuziPNRuK0mmDgotFZ3RW01p7IFkd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uWvaHdnxp8OAid/sjRbiVF8bR32UGiAumpbR6LAdFOa2RohTnq6Q4XXMy1mndy3UlEb+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GCmv3U7pHvfCWWN1naYS3ln4/urP6R4OqmFI6k7OBxbJeptezkfS/hzSEWGSm+DsIKM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VCmT/KotkttrXZoQ0guFzRjW5mvDE7oeMFx8OYb2DGlx6KNu7RGAWwwRxN+0YKFk2K9a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4DHHqowGZUqI6zT01tEVK4SHBCKkVolOG4ndNHedeamZ1goUCie+S5dclmsOapDEL/s1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/7FTpy3ZTPH90zIeGqpjV9Yxp6qNi9zPuE58rWIhJMboPaR8V8a5KA0g7NSoEMjrs9z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o2zi84CQUGNDR0vm6eAXqm6IxUbR5cVsjRCnNU3G24ZCa9QzRGJUbR5dmmZI6w1mHrcY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m6a0S0qQqhBtVRQJmTKGC4JH7LhE6raZNVK2SCjpBSvgdYwC2pxwX9FCmCwBXUSnzVaz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+S61EEcOfS/pdD7LojlEKxhzEUd0U3Px4zTcvEyKmI3Frpgrie0Mlou5hQUwHDrNSaWH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Oi7ELZMczBUTj8usUMvc59wQYCT0UbY6Aw5rZbE4m+LiAOq9W0vW0/RGAUhpKaop3yvk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Us7uW3aGGA1Miu2s5usCgcbpXnoq9Ea4LrQR5owpSXJGRwVOnZUX2X9lCqmzrJc5Lns/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KrmS37qlFQQEzmsSMF0osvuhyCj5qHMUJXOB+y5iKz6clE0M58l8y6fsv+zv/ooD/wB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rhTRnunIZnx4zQy8bVTC2HIf0VYwxQOLlNnkj6O1OTk4vIiZS1juYHxx8fstliVG2cXd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/WPA6KFg2HUqFqYv5FQ0VSN9NX1loB0XqbMu6uU7SAwbLXe3uhlrZ69mflRrqVOKqTzX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PZrBSBkqdFQqt391/Ze1iqnFVOKr1VeqEzipiVVOGLlU4rkMV8w5lE8ifJdcVLsVznVY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akKuRXzYYr/sr9H/AKFibtMVVtDDdOzXe8t5jxjc/cNUYiKs9JxiXLH7rh8tconcw8af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joDDmtlkTi7Ug3bd0UI6I6LSuBTYtCk0DV23iOAXqrPu5bTzDAboHlzTLQTGsCgdaHw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VVOEalCZPtKhxVF9lzumqdFzwXtTVTOaEzOaqZzXtbSm2tVyj/Rc4GaiYDm5Y8wSjzhI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xXKf7L/s7uU1Hly6Lr+9+n1vccZIk805uG5cv1XstMJHJQ9l/wC6cw1E+3imZ+4imAg1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LJYlRtjpdFCzaGjpfF7gFCxbHqV6xxIw5LZEVtyUNEHNRsQGvGHNGMirPK8utDAKFjZ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lvjY2v5Z+ygfPWHTWtW99b2sEZVxVclzmqHFcPUrhXMX8lzwXtYKpnJVM1UzXtbUlTp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yj/RTm0zyU6jBQ9kyU/LFYn+i/qF82FxH2CjzX/YhRMIqHn0Tm4OuKsrM8hpXMtOx3JP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AO2ymaZbDlXJfLafunsP1NR6V8PZ5+55LRc0OCmdA9VHTbDNTtGrQszH39BoJPRRtToB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J2DVCz2AouMStlq2zFSGptsBUAJKTVVWngdFw0mrYjkVMX7LSiH89Z/06tOqoVywCr0X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aoua5XclQ4r2pBVMpIzPwozPwo8WCkKSCqAKBczyUoD4SuhqhPqIKNBzX9UPsuvNqEcZ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kUdmY+6gZDC545GaFzrR3tUueO43ToY6gPJ8u6fZmjtof1Tm0c0ptq2ej+3NNf7L9k/0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pqPv4Wyz90O34947LZKNqY9FBjQL4uIChZDSOK2nSwF2AU5nd2o+XwnCFJjfLcPy1ZgK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0VTKS54KnQZKip1u5hcjyXNc8VXqq0VTJe0dH7qlKRXID+q5kj7rlDlmuZNFCMjSCjTF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JUaDmFCmCpHELSdqRWm5AnhQu+d1Buo6Tmu/deuZDqFFhjdAprm8TSmu5O2SnN5P2h/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RbxtP3TbX4eLJB3J0itE0cNlQ5+Csc/dDt+PGnwMGiKi/ZC4YnrqbbuyhZDR6qL3EqQW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SMRfyN3Jez/hV69lXqvaMJqhkqDpmuWCov7rBclCHRc5qvVV+bshPqhM/EqdVOGLlzPM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owpSSwKjCLTOfJfNyR/7BQHFjijWB14f6bVTsoVRfaUCLnbkWn4ibjwsW0YDkAnc5KLT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8DdNAjiaYptpy4XLpafurSzdPmMk+zpoy/sgfbbtd0y2by/ZMd7B2T/RAHn4Cwz90O3x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2C2GgXzUto9FXRb0u2QttSHgLQfN4eGqHanNfZSgq1VetFzxVOqnDErlH+qllJf3u5K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qtZqEazUwZ1VBHnkp0M1GQ5uWPMFdRxAKFMCj5GOCnSoX7ox14MnC6SLnGCgzgFNyzSo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WE4jqpnRPW/7prxMtPmE1/I7JRHs2kxmnWZAhCWSNk4xhL+y/wDqN/dC0ZUTWmOGu+sM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SEVtbI6qY0ipXxe4BQsm9yvWOJuwU5nwb/DTQ1sQqr+6/sqqowUnDoqmaoZqYC5f4VRi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qcFXopGsgq9FWskZE8lKAPsxXMtMlyB/oueifsvmE5L/ALVZSjuJvChZybzPNSuJdLqt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lruqOjQ6wu2Hdl61uj1CiwgjpdA0UuITGabac2plpyOy5AGjv3RbHi2oJ9mRs8sk6yf7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yKjQ0IwO7sM/c7skd+fdPq2AalYnooM2QouMSpLakpDwoOI8JMrZCmbm9Ja0KFYoB47q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RqYSRlHlmjojJGFIS6IwW03mpG7kpxxVaLioq0qpmklWklzJaqU4UefIgLkPhKpXXlfo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e6a9FZfliqid5pArkp68WmBXrRpdVsOnhfoezCC0Txj90LRvE2abat4eeSDz9MVEUdVd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CLDhFqhz3Fhn7nfkjvz7qi4gKFmNIradLAXbIXrFIeHsndFA+Am4LZiVhquZqxCiEEzc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YhQIXMFcXzLi6ripMrilWim/hquIkieak2VZ4qZ3G1dKqIE8eq6fsuv7rouq9DZnaNe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h1U9g9dQtq1Osn+zs9uSLSdsS7oEifMdU19nxDaahaATZNNtW+zXJB3s81EyGtYe53eA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k3Ugtqal4ljsDdslbQBU4hcQUiNfjCkCVJoUzuG6ui5B7UQhu4eE6YL9iuuC6fsuvMKU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xR3uw6WC9YIdQosIN5cOaPwvn3TmcjtBPszTiGSdZQk39kbN1BLsjZv5bJRa47TdlT4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A+6ZBbUlSfi4uMFss2AYxOvVcRXG7zXEVxHe2eeqxzeIBaNplfPcNTT1RN0DvJXTWGaM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5uXVUzCrkV+4TnuMGtEdJF/Llvyjv4tJBULUaQx5rYdPC9p5tMU14q39k205CRyTX8uF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dig72X7Jz5alj/D8Fsjfwbtu6L1ghkojdRcYLYGiMSou2nYlWuXiGDVatJvEhpCCiFNQ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5L5kcOYwVcijCuC+X9l15FH7hVyKNjZHY59fAO8HXSHVT2D1vINCtAzlBFlpXhKLXcQ2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86EX2WXudvg5e8pqDdor1hg3ALQ/DsWlbu7KA3G0V6saI+IqJ2nYm946eIfannIaougQ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qPsqV8WqO5lIYqHPHFEtGYQ+HFfN+6l3C/YrA/uocv2XXFH8PY/rUT4DZKip+D2HEL1r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y7maqXC/910tP3vb9OrL3E3wn/T7viaKFmNI4r1jlCzESvWnsFsCG42itkaDcSonadid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L2sHNerKcMNSSqVzmuap1VFIBUUUQtEiSIfKN0FLcYFSGYUPZ/ZCNeRXXBdP2X7FSrgu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YuNTgom6KBHP3LFpgVC0Gktl08DfPO/9Op6Cz/WcFASaE+A9WKHH3CPDyX9vGjeRcYKF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o2LYqNs7sFBohuJlbOwMeajU4ncWmfhmDrc7andaP6Quc3HU5XfaqopitVOGK5KmpRcl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lLnFV6r7kKHaK6r9wuhUCcisHfuumGCAjkV82GK9FYmLv/xUTf0UMPdEI6TcCp7J66jv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9lyiaw5oNY4ej9oqA2WtQe6ViygxRc6iDtEtjyPvH/o92ReQF6pvcrStXeahYt7qNs7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sNWJxO6d18My4nld9VzXddbkuS5TVVUY61eqovsqdOyoMOylCPLJc4H7Lr/AEXyn7Lr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p15FYOwXy8xgpmXIrqj9wtCzm/HBRdfAUujj7q2HL1rYdQthwKf9N7jHSeea9DZcR4jg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EVOK5ABaVsIWbOFuKL30RtrSUeFqi/nT3WNx/wBHufRbBvVRcdN/VbDFG1OkpbiZUthv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R4Zh63GKcrNmAuKsndNbmj5X8lzXK7+y/uo95XSGSkB0XSgRxpmpUoOi/upzb+yhGfJy6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V837qXksQtFpja4rSdfAXt92RaYFekO0ecV8JwOpoNMAeJBrZNC/wDoN/5IkyaE20ew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vT2wn7LcFpO7DFF1sZunDBAOdAmniTvxuP7bmXjpVUX7btzMqWwFGpx31kfDsPRFWTcX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rc1zXPBVXLV5r7qvmuX+Vy/ysqgL9ijCtFI9AjjzHRR9kra7FYH91LyWIU+xWhY15lRN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EQD2W2NAqLZjEXTQDRAIB8rFv3UTJoXpnbLPZai55khbmNJNPJF7l6e34zQYLSd2GKBt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fvWZUtkKNTj4BhwPh9Hm25x5MbBG9tq3kmvbz1+evC6anBTh1XOI+66L9ijXBfsVES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PsUXPOjBFljJuKnfKuqRgfeMWOIXrR3C2HA3gPoDG70lsIMbwtRc+iNpa8J4WKNoYBG1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6/8AIt6+w3BFz6IOgRHkfCHwkx46fgpqWwPuuvgndDHw4PIqPJWj/icn3lTnZ4LSs3RG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sV90KwqvmRhTBSryjzXy0gsRyK2q8jisCvm+BbRlyGpAV1nZ+85KD9sKToHA6jXPMm+y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D7DUXvMkH21m2Edm70luIMHCxFzjABel4LIUGKiaLSYYjwByR8NVTUtx/b3FMr4QsTj4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1CYOiOrFhIULdsDiFsPB1OS5Y63O6SzWazqulV8wUv8A0uuKMBPBR9j9kWWB0j8eCLnG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vaRiMCtvYKiJi6d2lan1beFqLnGACFq/Zsm8LcUXOMAmui4WYNMVgAtFsrAVOKDWiAC0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+7JHxU/c0yvhHhYlSGiERj4hjfjcnZQ1tG081KajMLi0h1XrrOGS2bUd1K0YvzGzX5jV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a4LnguUeXVR5KfYrEr5P2RbHTfygouMOUAp3zUqbh/u3ZkVA7rYcQvWt7hRs3B18HiIu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WAC9UYWLanFSkEG2D26HtEFaLKL0NhO1P2WjHSPMoB5meW8d46al7g6r4Quu60W7R6KR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vtB83h7IfCFDE68H0UoFUUrua5rmtkuCm7SHVAE6D8Lo91VSUllIKVKDouqieGqg50XQ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V6qe5f76iDAqFpthbLp4HU0dLRHNBrRABehsKe05aLELJg03c+idoiZ5qIbFxovS207U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Ab7O6Pv3Eqey1S3WJ6KNvaaLPhC9H+FYov4txBm0VG0Memra5+GaFa2mCYO+4kVtTVYK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m21TdonqoteDzVQuX+VyRLiJIgO0jy0UdD1bThqzWzu3+/YR0m4FbWwVEUv2RBQsRFx5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aGgRNq4l7pwwUXmAWnbEFg4QFNaFnKxFXYoNFAvRx2v4CgJlbRgFLddVgFBs3KNsYDAK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5DAKWseo8M92ATnfEUekt5VTF1b5Ki5hbNo5fmlGNq5TLnasytkKe8d7/wBh3ZetbDqF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cceSLnL0tvT2WqJont0PVfEg1okhZWTTpnmsXmpUXdgo2oAjT3XPwm2ewUhutorZ2Qp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R315r4Qpbhh6eG+oqyb0inHrqHe1UwFNq5qf7KrVVq4guIKqkCsN+7P+AYtJBULUaQx5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btE7NiPutFogF6Kwm7mcEGl2kRzQBcATSKNp+Ig53IYaw90z8VtGa2dkLaM1LYasTide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rM+GsrLsj0Huw5+7gh4WZ0h1UzoHrqEUioN81i40C9LbztP21x/AMXlbPq2YomK2Bot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MRKjaGJ3gOB8KAi/BH3Z3/gbYd2ULUaJxCi0gi8EiY3A/gHTgvgYsT13EG7Tl6wywCl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z8Sh7sb/AARFpIULUaXVbDp4fwVtCO4xK2tluCkN/aZeFzKblFN92Ny/guDttvVV0XY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bLfBPHTwtnZqH8dbLpYL1g0VFpiOmo731//EACsQAAIBAgUDBAMBAQEBAA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aEwQJGxwdHwUOHxYP/aAAgBAQABPyH3bwX+HBBBGGc2eqJbRy+wmvhmKjlUeASNUfQs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PvBchalJDdSlDuXENu4hVJ1K6ak5J0YEk73JsRUpXOo2sg3TGZukoK6yJ70Fa0qCSTpK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ZUMuRPKJN0PFSQOdVRhk1U6myRRUDUSqktaXchVDavP5uNgws3l15IQzWUDUm59mMKX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kEhRXBmjPYJdx3IEFPkEiSSgakEVUpvOkkymJPNK4k0oFoUEze456sNHRkGWNUzUz0Dq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o5YLGzkFVuAsMVhB4U+7po42LpixTL0RRAYRxiLpHINPg6/Qt/gmSLFW6Hwv2RijxFLO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RBA6oyjViWnRgrKrdCKlQraoiGi9WbEG1ngRLUTkuuTQc5lGrSKj0LCkTuiPci/KJXSW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MTGZYMzGXHAXI0IeDJIbJiYS5iRhOEEYQQRjBHpsa617ViF/kRhAlWx8ihauGYqWo8In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1JN9XJy0CtlBI0W4l6BRWbEdCMpWbLEXGl1wEoegpyJajsyItk4hNFCVRXKwknnklP5C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ZApZCtGdRvLLgS/2hjokr8v0ht8hUJUDasKk3FP6EM2M6E1BNnRrgZxk3ayb/DIXYc3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NSonZiYvzEHdcatCSZoWVBVcWG7Kquy9KeY5E1d8SStQSOu4/A1T/wBDViHDQkJrfROV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VzzGHnsF0GyMvLFYZeNPv6b/AAHhfmCGT0TEUveL5OhTGwr8ug2Uru//AAK/JEVDGpSU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BJSXclOXhiOpL4MpvkSs0jZQVrIFDheRpSUdsAq3FWtxOHU4jVhkBOlxq3Kloi25FzNb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g8GJwMQ8YEMQywVEwWoSIhLInGSoljHs31l7ZisL/DggjraMSbIeTO66ZibbchsE07dF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uAQlVOppJYJEIvDFYIdQluHErxISq1STpqU1nCREiImlgVyqKuk5K1USRCexiiV3aEih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SgU07CKAg2IVWRK2QtCDUtEZpVFFJLShKrcaMmkiVNWl+UQLaTeg1lOCJ3bhBTOBWqDeg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Q3mxTOEiSy1PQQy4dhUbsVWnQaHMrWmQmys7jPXA2iIq9rGeQw811WXSGKwxIbiAlNoH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zSd1lQmieYfyyDUW6S/kfWrESXcUCSqHZio7MSVIJKx2L6D7E16Cqp1IlLGqHBESJ5EE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WqwSVkKVbjpaSZVWaDJlE1KFIEtWJsT5doqSa9w9B3xywYkMQ8E7EsfgIRCy6oZBHU0R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e1f+QjGMIxaMYUUfImlp0OjOKPDJzbFpNVFTM9khFFtsKalQ1qiMhvJeRVVupbFxZ1Qt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+QSVXZEOR3kQzGpW8FVbmUYSmM2SCm/xXcb8U/zMZMq838k551m6inVXYbToSJXLMNCu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8vBGBe/I0E7wVUgDWclve08yHlNjMyDbVw8yRsLkRsZ6KWJyFTdogVpIOiRkGi7mu233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iehrdI6hJVpIqp5cco85h5X26a6LlRdQomNzg8G7uB5f6A08v0OOU4bkIhZNJboauQ4F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1EZTtJjQbsNSrMmaEKVUo4F1HwZC8l0lskiKtBQ1YdHRQWDORzFxMQoykzL5ljK5u7b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lJImMsGSTXNlc1HJTWeBJsmJ86CziDL/ABGMj3bwL/Hgggjq7wSZPka111UZVbPAJzbF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JEL1MiybmyxDqdzQbMExaV0C+U5JsSJK9iciqbhxzCLSdMxlu5V4Lz9fwRLXSyFUJ8UK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dlFY9ytyCk1TJSSConCCjsyRrJZ1GlUmdDsbwNEb+Ij0vA/T/2omi0NfZowWiYkmq08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mC2gUjqCJqlbkTM3wmUaV8wnKphwNJUOwmrvGQjWTZlQ7cZHkhHlP7wWLx2DfNipKbA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TOm9HGsxfwhSUTZ/bY08hwKTdAVrIxr1SI0E3InElqkZBqYNjuYcpGoZJwi+rQnIV44I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RjkNOQlTsWKCYxDub+aAqu7fAzsKUVdkNaHIls2+EJp8hOzgSiErL0YI9KOh9Memx+8e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5Ghad3yP4f4zJQVTKQTxQQiaGE09dhMx89jU2aLi4CINOeZV6EUsck2EXNQVWTdlL5th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4v2I0KbkZyCyK71EEjJENVRHJH2C1rEXND0E07UyUZgkJE6ZZuKrNS0RRr3qVvcIpmGS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VCVM/hYnSeceSZk7i27RAlEcXFQJZAsktmch8sSUJlyi4xUSShubjvU9yIUSFlSB5o8g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SYSRxkdcGsXoslWT3juUMllatciwjb02RawROf+EaB7NjTyD2EJ2FG+0xqOwcUvtBWi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qUrY2VAqTuGNZDlOrTHVTAW9EQvUT7YJpoZ6jsZj4Exi5M8JOwnumytCSu2dQIVR8AbI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4kWXuYxa6m0nHoP00epHoNCuLCP9JNyEisjKh/JQGjuCvWUaonirhZGYCbDyGyi11Lah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RWictA3oWOKhvLV7mLpRtqHuosiVMJVPgwSGsVENFgRvJVUQ0uUqhBGwpzNxaKCFEsnM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i5dURSqJakmojsJ0R/Li27FqQ8hsJsflBDSUQhS5T3FSreStDtgomTfYUKQiiZOthVV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894eW/vBYu6gSzQbdGrFDVyKcCRZFjuJCtvT/HsPBDjaUskmziGUBkUkM1Y0Rq7obGS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TEzdBMOrkWawhPU2ITm7HQurk1wJ4LlhugmPcS4tC3N5vZBN5vdjXhwaIymokVkO3+K1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hBBBGLFcXRBBH+NBHoouFnP4LjXj7kVTzTFGzuhCSnKxV0DlvcRK+FZ8l5I6Ua/qJio1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ZhJbBdwq6OiIKsk2JUh8C6irkVUdENJVkrcJIaSrsbFUnNRZjBW4SG2dBVao325Gsstj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4SXI2ViCU6JYjMhGy2EpVmLI/lcgKbLXQgsfBXRDFC0cjqRN6JioKO5WFVPwEBmrQWzF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199N1v8AsYmhEskMqiePNIQrKnT5QeEkkBtSNtyNJkplaGorKkOSNbp0Pss1ICLk8isK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JlSvJbdCY6WKNVJh0GlXFVGCR1GQ3vBxL5IZq4qTrPqxu7XBClmpiSWRPSvTjraLCk3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4zMX+fHorKLm4zAoLRqDTW4YrO6LyVAqq/AdM5LYe/8AUm2qjuhcrvNxQrVYm3SxEXs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TQqEQM6KleBRPMytFijVcl3TUrnoUTubK0OhROrC0UiK/UW0ve0KjmbK3IFDPMWTBFzp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yQImQyv6CWUKVGmQ3VBe5y5EhzEuSjVbsJt3I3gdEpWw1jk3QrblcjyBH3/AL6ZOm2m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Q3MkYipWiRHRXvUNWUu46LZ3oqsom40DGFLCwXQfAiQ5LiORyYRdzryJFDqsXCAnQkS6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QmVJRIuoqS1sNKuxBoqVExcdRPcaiWCSXkSC1kuwkzOQrIS8EiMIIII9o/YvQs9Fj9eP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EdDPMF7lEfE/2Is49VyRVdcjOYZFIRJbYQVFTqol2n9SLkQ9SKJzMirYVCo8zL3oU3Gx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AolFRZlCLamKctC98MTi1VqQ8yWwmiiEyMkLuWXNlCogjNIxOEJfKEhOfESUSBpLpBFl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8NjX398kwyYoHR3NkxI9nccKAjn5YJqJ/jv4KdVl6PzL+i5yI+z94LFuvaE1xIjFEzJN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Ut1eRb23QvjBmsQtXQ+gFMht6mTYNaCzUj/oQt2WilQk1Dqhle7nusiyA03NJFsxwl2j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gkasiYeS4Kq4HcsyJhjwW00WEsyPYSrttkMYIIIII6oI9k1Puwx+8eBesv8AIjF/HhdC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KrZj5hY3E8V1PCTLfxFQlaGi24tmFONSL3oUW5V7DyFKVFC9xZZiNRwZRsPc2S9IGlFy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X7pK2KvKtlbkFE5jlBV1CQQWJOSq8maU6yOBsm+chKHcg/Lv/B3ap0/4JEt3ImymtkGN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9v76lsXJNJllF3p0RTWTsGEvd0l1mU/vBEluVQhRUDX8xXVJEvCrpo1yEJmStFUQuSmr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bjWkf+hje3nOq1/ZYCgyMth5qpNEjdc2NysikeY3DCYohruxIEkhXqgggjGPdc+6PqXu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QRjHvI6mX/zZdTko74S7ndcbFHHIoUWNxPBqbkrgGT7ErkWYupsWvUqKZupVKioRqJUB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ayXpEbnLkVbe5zFqrG5ugVLJN4ITWksiDiBVq3ySsZIaWTbEnpuY9dLCLPv+xeBv+zoT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TNJn+GaSqpsIqIk8yWUMiadLkRNzJnTKx5gj7f3ihJZJq2S/aJI3K3gnwUyLwPBV2FdS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lY4FNT/Rcx4Mm3gXcaQWazS7t5cjA9rRQJLw6l/Jcbkz6n9CrVBXLUuZdf0GqDvZjWJa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SVWv9h71gaoc0NkVZCdoRrNsjkiBCCCCCCCCPasXpVM/cvrL3Cz1Y9OP8Bo8Z9CvhBHQ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quNSqh6CROKNxPBCQkodZFusVouWzKZvBXUo7XN1ik6l9jlyIchbDduGWVpHwRTSpRd0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ByFoO7gs5/Q/mRb7Kqy2TFsxPWoopVCLxbAkpdTkSVk2QobsmaPJjltp/CSk7TwNidT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Nb6FF3p0FzbIOJ5lJfxogvEVRFZJ3wqFCVEwv5E1AbpvZwRljrVJW1Cd0ZkFzgIrXkS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Zv8AoQKxKVBLlEpSd4bWH0v6MpVQuq3KKdSzpHUjSdAs05FASKVEhHTDRwyPsZTRrYku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hZIq8EEEYRjBBHuGL/CY/eFgywXto6III9vHQz+DYj0ZRFDe4o19ncvO5MkskJ4QhU0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JpcnWh5FtQ5CpZQyqFRB8lLIVzZ5EvYWdKl80jMAZDnNEZ7cX/E3Iqynezzcs1XrdlS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Es1bjUluZ8BQn+ArEzsinRp60jTViWUzPyIkZd2v2iycNSFTXbI8zBS7GwTcOxfACnJ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C+BnWIXo0dao0F23NahxWNNW7JzeFHBHKKTlg8j9k4uIFI6orARLoiq+xaICa/mo5Zd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r1zYzZTbSoWGwqiVei7FjCq7Lix+W0o24XwVQ0TFpUCcWEhBBBBBH/wLGP3rLBe5j3cE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Kfkt79VyTZNhMoNk4aYngihZwhGal3gnpTYnUtkU1L5HLEHuFsjlwysk0FVjOZ+X8Izs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0VwkXdFDRNby2JXUmV9QqKnzHw7GR8o5mIlsxLNzHXSaCur3NDpXsJCGnNs5QyvcT3EW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UlVw1tMS6wmrvIjapJdbcC+xCq/4FLaaegUfnLsmIY0abNQQiVCdTVJfg8o8h9jSTR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Eu/AJ1ZHVGme9lNGYNvOkrtkUc/5CHXl0I2U2EMaE6tm8aCCMY9q85eGOoIf+cxj92sG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p/Zm/Vakslj5Jjz0Y20dhZKGJ4K/MNGv4RQk4elDJ37HCgnVyLYSrEUtPtqaAauo764n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otFklQXYTr8BSlkRR3bbKpJQkhreRVyLc5TwKbrHJMxJOwpSF3MfN7ISTyTNkznchJqj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DDt+BN7/ANFy4LsNIEr8jFPqTN0IXKnWKsx6dE4bLtYbrsWrcWTgijGupujQjJvbFVV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5S24ST9qxOhptX9GSZtW/RHel2wZznjZzn8jceJXzCBr3SNVhks/WInGfQnpnGRLC1Ho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C/wYIIIIIIIII6IIIIwjCCBoT+upHrprLHyQnzLiTqfsxUxU3Jwu99Uf9+5TlmyyoEL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MeXt8ljQ4JC2Uk0vBOxPwKBPA3gZUaRR0htlYKUkK9E3BOsDWUw6HAKWyclVSCC1Q7n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Tb+DMqv7DZ3ZVjsdMJd6mV1E1MyZJyJfDLCTdyFwxIovfkQydyi+RYRmUhOpS6sI1Nks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Btu7b567Oc/j7jwM8x9jHjHvrnS8L+jJJJJIqiZiYRiQum0knCeljGTX3rJgX+O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oXkfaIIIIIIxjqgjBafLMSRCjYO901CSixk+TSrW5mbZI3JUqrPQa/aQkl00SLYn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JlKHXNzsWSTXdk9mgnWhZV8GaF8l6J/B2S3Ym5qzWw0WFyxrvlhyokbKyaXfgtpfA7Eg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Z60lc7CajRqSBKjoq5C2u62C/RpDM5k6wCdeLVfljt5dtu59Tbj+oYwxl9u+x2H725Rt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GxGyEwT6iCQJLGSdiuhDHKxoYT9F+sL2LFgX+MvSggggggaEqef2iCPQAQR1RhAsr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/BmNqCm5TovFvIzHmjQ/aFMskeaG9TipOtMOGcE6nkb0Zfkl5tQKtV5E967DSVXtUfo3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VJ/NHEmlZwjxnIkrh0FtDSq69xlxpBKBze/I/IzdzUCfwNFxnz6EYQCrgPli5mptrMg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JlcWQoESahzSp/HuUu/qBvDMUfyuPrj3kkkkkjuSSN0ExJsmIlrYiSMiEsGqux5FeCWz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65wheg8K6i9uzJzgv8ZewaFoT/iCCPTAN46CCCMI+R2XlmUaiaF2Q/io04fA8Ekhs3UT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wic5PByW0OJY3rQoyG9jZW9Bvo2SVlEuc+BmJO1IaFKuDol3eZMWH1iNypbBJMwf/BJ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SlxJvYgh1qoFVJZqBAp4TSbiXIyyjOiMqIkKwVimY5WkRhnWmpDLsoqEWUTcVGsM1FH9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bgRqW6f7Q/fSSSSSThJI2SHFYzItbESRlhI15CuybsS9vmS5Ebh3EnIJRb1HILrYx4b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2P2OmMYI6zmGGGIIIFqTy8lcbbJ5Q79sOj+SlNyUawOd1KJ0nwMRW9lUKKWlbG+EOpVA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YwIJN/wRjvohRBRRxWpQKwtDeD8j4VYmidfnCKSToNZjLapqgU2aVZbTcVbPUmxVQiN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1gdlMlFZZLwShuOqtP+k1ZlzWZWJICaiZG3c45zeRLmmpTkaq7h/gXaJMggpzd6MvJA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QIGPLMhKlQTmh/JueF+sXZ8F8/7OK93JJI3g2CdkINViVkQZYQVx6s8En2qEOE1zsLPl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6zGPDf714MhC/wAVex/MvHsGhogYfQrlhO2PIspWPlH/AKONWvkI6YqoTWwtemaBCXYh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gTzDfwMb4B83wm+Jj0Q0tGSX0NUtR5H4wgaFZCMAb6uhawVnLQjq6UVZkqyEolep0cfs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Z0FNIprcShC0aeRjNtklTS3esi9NMVFLFMR5xWP6CQwlIVLjPHtnNSJFVSRonEJZDXUf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hrxg0M8BfZ/VtjYz+bcywXt28DYxXYSdiS7I51EMgklYkaq7IZS+xKMt2gtSNeXIklZe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dS9qxis4EL/ABV7F/y2frQQPCMGiBIgXCmI3uRdndDCc9ULJKKq4GGxmbhVeVgrWKTK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Y/uH+AeTLDxmWI+j9LBahrO4m7rjkXeY/o7Fr4KapfkhKVZqvLal0UC4s+J7f9HgmklE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kdvzYkSr4ThvwiY0ltnCQ81IUzViKUuNXF9WK5/senKdw1LrcjoDQxlPvGN/fRYvPgWG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UbKibU3MSBQiA0ZoSvMyXsq5YnZHCIZjuWZCPcPGy8L0HiWe+ZZ7i/xl76oxaIIIIIEE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QxpbnnfgtA8kWBfoT5HgrfA8mWnhMsWLWBewmQSJ8ga1FLIS1sP4jRNRlCU2Hc4oR5JC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YOU5RrYuQyEosRgQXRKdoRt7CGRyzVHAq4IoIqkkkNI2ljrwX/7fBYL2TQS8KEEPUJs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rL5YlWRe+sLcLC6L0HiW+gvTXps+5i/xl7BHhfTWKRA0QQQQQIRjIJhaFj+WZ5P4E/lp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nLfA8+WnhMsHk4LFgOUJSVo7CmmcwhD5h+BqedRL/hfsqASu1SQo7O1hBSd0v0VSod4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OVETf+n0OArYi6k39ja8Sf4X7ErFozNJ1gS93uKNGX0eJG8cuDFkWn5iFivYWC9gja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0uc0GGzcP/DtEphSMxeg8OYre/WPlC/xl66wu/tX1YEiBogjpQWdMu4lfY8n8Cfy0FGt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B58tPCLUeULixg1iTzRdRLR2Kp9HE7jI207JzJq95Gwy+hEmXNvgvA+EJ83IxyI7CJM7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eqIUUZyeJJY0kMfztD+pp0eWPAfYhCwXsLZeHdgHDm9j3HYGh13oLQ2lq6F7+wswavBe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9Jn4Bf6qwsXK+/SQhEEYPrZFhdiqNVFr5R5ZV/awvxC/vgXtpn3D6x57D4xahp5C4sHj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l9CNsas2FMKOYhb0FZr2Nka56iGybZbV8ksOR6KpnLk/RDyOqqHqghZN8msNJLi/gTeZ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BE7+IKOH9Y5njsvdkIXs7I7vDzutenAtIaj05JJJJJJwk6DxVYroY8Ki91R0L2jFTsMx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fWdhqdIMuDz/AMM/j2PrlxkPsn2MajgecweEWCthcWD6xGHnfoeilkHcrTbBYsDNCXln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worpQKMkiB6EllmN9CHecCQjJ/qWI/naFjs6WvNlgQvY5CsvvgZn2Du5616MU8yKlFJ7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klqJo5JJ6BLJJJGi6IyaJ2kKVvkzKQRQcJTI6CRqCELreG5lnvmZvgXv17BdS6I+lYIQ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XbAw3RLVwPP/AAeVFq8FzLlyfZF5WW+GLPAMpeXFoXzRLUhyQjIXQk2EMmL/ADi4OLkc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xB4EFBEMzWDf01weeLHHR5g+pgXsZxQSpCzw8vrgTqnGyDljS6I3cJi7LKIFxYWIG1/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oRA+0YrOR+QA15nwjJuyP8zH+God2wkJsxvYjmNHBkaOoWLWCYhYLpeHOJLx7/KWMF/q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D6iFLOhvBmXv5Y8o8mWYW5ciVn7RZ4Ys8AofguwWDJ64xgo5J/AzcwhSlAilWJaEGZG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FDontURd4+gR/duLBYhcwLBexVuGHldcdLZIpBm1NS1o4DXlmJm7FPN9aJQ5rUWnIRAy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3eykn/hilITdnhwqVccVF6amJbGbYclaToPzBEdQaUtRqUiO64gcPpmxq/DgaLSByeG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VakkeCViF1MZaQqlqful05ORfnBf6vglnSulYrEsHghS3pdmCV/2x9h5TH+XB/slvlYg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8Dw4cshJzf4HK4lFiPnCNES2I3KaC4SwjrR/Zs8PAX0xWHhj1YVgvZ1jrkkkeCwitlNJ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1q8hwIP3CiJNEIT4mMOikzPpVY6oLsh+DfcrZnyK2eFuE2kRjaZu4XwYHTqjPfB87f7R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2oWg2f8AZItL8E3/ACGVe4nQlFhZtJx3HSRiNEk3wEhLokkeD4L++ngcpyUOf9YjwDwl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fQW9Psw/lwfYeXErNnY/fAnL6WMPEx5eWBPMXK6EEEbdS6SRBBGH8m7D6XxHd9DpIzaE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SekLILkyR2MqbwZJ3BO6+FJ+DkDIHgPWI3JsqN04LzO5AXTmsqsl1R9ipgpGqEkVpIRM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N5MUAAszaSeIhi1IbokjycC8AP8AZ9AfqJ90fzcWKSyjhNi1WuEQ7p7iOx8EP/aO6OCq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SMGxqI5QhD9Ass8oSy0jDlCjw71167wS5TsIX+KvYWs8N0roQsUPrU6VZaK5a/lkXsL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4MP96xZ4Y3xluFfQVQpnhDuRt6ECXQiyC5YwtfAv+gG5PlyPpU8YPUtUeJc8FhxBQQ94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8E0Ll8wpq4P+w4MnfkSYlYaPzFBSFMtyaH4ET3K0s1AbNK7QaSoIzUGS7YH8sOGoYM2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Yp8nW8nbsJr6F833bZNgFUFWIZPNInaBRD75CRKg7gr9Lb9hx9Z+jIzy+4mrk2R9n4uT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W7cmla8D8o2siV4BMm7Jwao+XJbkEaY8KIKc8WrG4nqfe8eKgKZhMoI33fYY7sJoLJAq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kEL/ABV66LGeG9IsVg8HioheistEWOX0i9ysLeezL2w+Jh/vR5uDw3h1pcP6Cx1cEEEE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ofZlU7qsEYvoXMF2W+alX0IfYw6f12MnbSRNDywstfuLngrYtbsK9opFJabJBi9Soyk/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dMMbBqCQ/Tssh/FIZvhtQ4VF8gGfgrE5ElY2htVFMDVWvaTJl3sL0d0ghVr0QwUAmv6E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/L3+RLQtoAm3Q3RQ4/YraO3/AAS7dgaEuWS2j2JbRolBK598ApOwl0KKwI10QpAh9wgk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zElCpB2GnaKf7Hv4UVJJBnYsxbDsRBfA9we4WDLsWMX0/Ihf6rPC9BCELoYl0qLeist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Bvun6mUufTB7vY8kznisRGwqq7I8fogg81DPxoiUkc0P+6jNi4QSL3cG1p9hYO4xu0eR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lJcEqLSxaGKZlZmnCy/mpm6ZfxV0PEyInZj0qLK4oDm2aW971nwo5AuYErR5GrxOD6F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dssKlpInss+JKFK7BXgSRTczFprtQpEsZNtH4wsRofBRnIHXssqXZEFGjRUS+ak9/iha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adhIRkSsFYCVRGtaIZPwmxZbAjBGEYQgeprsZDwG2qiZWD0ETrY1SFTSKc4wHOXu1ixZ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RiELpMQo1jRaXYrLcCfJ+kXuV9nmjxmXGTsfw7ji1fY8gYf4n9DwaUNKWc/gIpFKFLcu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kY3I3NCJ8Q9Y4SJPKoSZr5G+/YoPUcnIrJJdsCexwM7G9szRLlmQlwbGeTQK1NajfgSe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n5xZHiMB0SabNYwPmC/YZnv5iZSU20eddy4G+cXjusTQlOSyy4+q2C9SlyqdyeMaCgvn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IGEcgxH5cP8AIzftH6i/Mj9Iq6J2/bPwpH4IPv8A+TbeWkartST5LYkISr5mWoLTgIxG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ScKuF2NSg5REZ2ccmR64EEYRgxCsMxjYxNboyLJQk1JWOuBnTS2hKFtRKEoJhoRAt9H7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hb6lghCxLB4XbAhBIQuxGW4P52g+l9jjKK4y9i52fY0K5KjsVBePgmfFjDkZVQkUSb3F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Lkb8gPsh+g7eYQN7YIeuF/sRoS+EJ32aCTf9gst4ITvsGT3AcUjyxASpamhY3S1dBA4r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SX0tSZXNqR56F+msU2aas0Lk1ZyeXTBBZB3Ecj4MmbsM/Yxu0B/rSXm2Ri0ncSokVpjb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xZ0+ailZC2iMJaaaEq4EiMCDGgi3CFhAhBGKkKTLxDJ1lNKi62LEZFKZMDNJjFKdGQoB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DGFJ1wpXpEXtmN0f9nguif8ABXroZa7/AH0roQsSGO4jIeKrGcuHgZYJ4FPrfY38eeHq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XeP4n44FvcfWw3CkShNDfL4INFJdx6vihNW33LOeWP8AKBkv3yRD/wDQTXFwgT3XyOS5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njYZKfITfAIzEtg9JQa7IhrfNOcD9VExxQ6qwSySmmemmzHnPmEPLHMhvs+IXztuBzc2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CxkEEYIII6IwaIZuvhAulYFoUrmNmjqa6NJ0Lq0DdmT7DZwRpQNzLB8DqgV3YFbwJVqY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s5PrBdKf+DOM+oz7mM4LoTExsQ2N4TcFQWBSwUx5Y8RqYDFsORs6dB7n8s8Af8AS4nT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C+SEFqJfgnVIjdd+AabPgqJDhi2UIUBV7sZsuYH3pZkCA8tzMtPlyWRcBe32JDSKrNCR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p1EpLGkfrIWDE1VC3y4RbgSI6o6II6LYXGCCBPozzEIPoPL6PvoH8BBuLz85zMY6EQM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QkSvRLWoYkUiO6HIllpmg/8AsWTXRlaKkCTROAEsPYR2APK2KrV/gSrScDZ5NOM1mL28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IbJJJJJJJExBBhBlhb8B4MiY94H0jZPqP62okcQSEqi/CEoErF4S4VhQcMNuhUJ5aiEl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rhUspo0foTtDvJpQ4L9TuaZl2NhrMN1G2o5Zj2qsdqbhLmTjD9a4WSIKJC659BEw4TcF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PyvqBpQ/pcH+OfXFdaf8EokWOE/MjKsez6HozdLb1EgbUlVMi2rGiQR6c0KOlQEkdTGM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hjWTILq0MniS7eYpUkZYETJZ0InsiDe/wUVXEgWlP9dibJJJwkkkkT6gST0vA+kEoPpP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QembBksYal8GsG3+uEibWhOMUYs+Rqx2QRofMS78jdg0HQxmM1GajdRuo21HuOWCuq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NoRt6I0ZySGsVNk39F2X8PsYuXL9BH6CbKGXZzEddwk42hdEEYx1q4/XrRAp0UN6l0qI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IRBGCElkXmshOTv5ZHprpudWJYs6HixjFlNFQrD8iqJSqjVj5WT4QqFBDsNVOcBIHIG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ueZ7Z4HiJjKBuCP+SpH4xGmGLeBYeLHwGqxCjiJN/cCGgZmEMybzJ6ksRmXW9S4kjeLE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otDqjKHL4KrYEJuZYtlYUtCJHJyiUPVyl467hZ4sLgXQvUVyK5CcxP8AKEOShGCFirn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R7ChhKORBb1PBjHpwhmR7QlwRqhTKjZBgSGhqMaiaB4BwDb/AAX3z49surP3fkeiiBYK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MYgmBIxDRu/wLhZML/DmJUIJUSI9fwUkpoSCfxuSLf9iwMILqAkkkkkkkqLfXEN/wAl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aWZtSJSJlQihJfDM2QLiSXzck/hZddxMzT8saBYr1FcYrRJkhBLpMiILU6npx1ScRF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cIxKyga6bolGjKGhfkgtkwXFmWaHoXhJ2wNHDhOlda9oy7wvQXqMX+F9D0UhIQXTfU3h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hJ5medFn+lxKuRaLsXD+f6EnjFNtaFkDljYJHuQr2XRcQhCZJJJOEkkkkk4SP0Pfi+yC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qxBAVAO9O7Ibp4GzD9MxnO4P4ZfruFq/8v0a9e4qJbC6mLhmT0exWawli8XgxUp3oNG1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fM8IyyIL8QloLXlLoIp6puJwrsXVXoL2it46V7Ne/wDr9MCQgggukhBWISRcLFYXvA8V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NH/ANC8FVm4Fcdio4+gOyO3kb2Gxc1csTtUNkE/XBDPAvcpdCxn2aVHpAyTzWimUCoa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YTaNNvSBylqfk2pEFdeZY0/J+X13lTFvsyvtFF1rgeOfsMjdYb2LrYxLCyhl1GKOBKZm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N+pejPnRZ6i9q/O+lYP/ABY9KBfD0CCBIgSEELMTM8NWTExyaDF4x9ASkXqrFD+x+29e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yMEEFDbr7pmd/WL/AGzwMtGxUPLksnxd18Di6FvSJEHZELjo67hKnq5ZgXWvRWZVgF6J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cV79Gx4vEQMvHjjOQVJBsc4YrdS6UL30XQvdwQQQQQQQQQQQQQQKSCCCMFgsCFiyGVli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QoemKBCIIIIGPCNfdBRRlcJ9hnS0JcbUeof/AIQ9t+h3CqgoUOdCFUjTvYxuyX113Hc2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Yq5fUDTxp7DrP2Xmxq1qQUcyoRpu+mCOte1u8rBeguhe0RBBBBBBBA+uCBIWC9KIWJ2x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xl54Q0G3RgSwjFjd59i7F70E3ZHlFuXidPIiI+ucpIZPRdY9XUWuttQpJHxzquchp5O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8V0IeLL5XyYV134tQ19f6vW5vp5MfcmWVoiBNTIlt/heNgulEYIjoXsIxXs1h9zqXQW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3LhCzGY8DLy36aMelu36O+yohz1UQzahDmPFe0wURyTenBo+ixlz60TtCE1KXkKoN1Ds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aQV8blHRzIlZn6BIOChYw9B0vTk81yH1pln2mBX6tIzl5N0Xykz+9l0MuFzn1NoH69wX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QwtUnCdaYb2ZWBTSkL2IvYQJKa2K+LFYr0ELrggj0IIEvafW/wAdS6C6iGoMuLCwzDGM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cN7cOmiBP8ERtT1m0v0mWm7FWTzKiuQ/5zVZVibarBpgc4GqKistQy4y0IyRnt9gtMh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NDmu4z6Dk32JKUSx5fRcM3oaJMpDc3bfPqZhYXswJY0DbdBvtu9lgXgg9IntT6PPA45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RgukzKHLTwr0rIiH7bXPqzHiBSshnT4ATLJJTkvQXRBHQvRWEEYR6GQtYr1F1wR6Eexf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QWJIgiokJgXYjMPE2Od4GbkVYEItekxqX9rjPxUZ4pE1GLNUEoPetUJdUZb2ZFWB+nnk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oLzoqWhgldTqSrV/PXcLH1bJK6Cl2S+RGiT5sSZiFJNgVKK6VlifANJ0Zk+qT3FsfyAW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QuEjcl56WhhKcKwXoGQ1S9bMWL1FZshrrYUBuW3qzvM/oVuqfQgggS649dlm1hesvSj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QQIQWCYNCHgV8FmF4n9LQoYrR6EYM8Z7cK6CySbvsImWpEimsS3kpY0IhEbMloXelZ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dNNw+4y0mVEiBDLAqdplz6CI9sfz0tULR6idjyPVdi3CrelnQzQ8EbNhDvkF/juxb8vA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hYIQhIXQ8CuIswvA1hiFcSFbpnpY8w0TFqG0RDIpdSHSJZr/sbiLUccSLUxUeTwhV1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pU+nTD3a91saGeiE4iZTKedEIhUZEJNBR/2P/oD3XYa5JlfTJKTePKKIkekrM2AR46qz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4F6V+BzuFDIXRlr/ACfkoxekv8vzn9YrBCRGCEJguhjxeF4GNHCvvBMFi3ouWXIzvO0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JLL5P/cY7daaoedpGK4Sq0u5WR7S4iLnROSplEpqRmS0i9oyEgAcQtFhqy20UygbMsUL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HwTrFd/mJavkQSiQgNFfN0zcuDkSSFo9NKVCzoRZpTpeiW6LPRK2DGWvWncuF1Poid3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VQZZ3f7/6L1l7Fe2/t2fShdBdZjwQ7dAyjsfeAkdEoMigmJgoWRqf6HmdGyGi1kYEm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zstfWMG1JT9jjhaU/wCCZmpowpaynVPkSZY7FoizJViySwqDSrxmwsTEnfTYWerQsEIW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m8DxvKFZentWPJ5HTUnct9Ar9D9ZWGfoH0LYpYaorUNCb0QtXdj/AMhln8P74F7degvb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YIQupseNnROxaEunwAmqupFJlkDf3QgkoNoMUaYTQQhGo8nDUyBh5pZITIaiZZk4Fdsa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sdKZZEmlN9kHS2VylolypYeT05C303BCFghCxvDu+h2K16MWjQrVRW9OJdQ0haLrv6fA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RR8ieIjMtOwWOxn+Tb5yVcvZr2rKWaJ9P3C9Be2/u3xWMaPIrCwIWLcZMjp8CDxLqTsN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5D1KpalcQiREkHdYEVLyxpbuxNuH4hKlZQlJ/S34IAVLGsskLFRNZdnQiJIgJLYZe7L+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x03FjpuCEIQhISIIKePqT++paP8AOePUSdpt+XVVgrrv6aE6ljli8duL61+QZkBNFspA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B5SSEw1Uegsn/CutJeBn7Ff4n8rUWCxRlgXSnFj6w7H8ewsFdYId1yLamaYkkiGRLZjS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6nBD8n9BnmTZFYH437IZCbuCeFFZIhAuYcmxhPKXuaotDhmQrfv1VnStfIhISEhIQWIS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JFg3znqTLVdLsV8WFenqTkXq3416LOwyXlaMc+2IzUMw86OQsHb/ACUlW8aUnqvYr/DR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XpF3WHY8/wDQhCusERb3gif8oIIU1K0dz8DH2PsaW6v94Iyef5lUiECbqnETtUfyP1Q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8l7B5G9y0uenfcIQhITEVhfAdKsEr7CweVaS84QQpMfocE/NdN4qwS9P5nrXD9XawajL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/wANJprQaWf6hH0PvFYrBYl1MfUMdjI3YhFjBDQOrmZAg5I0PIqUMtB90VM1eMAGkfZJ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NwqJcHnSwjfMXIew+wIOqbUIxksb5CRpmj4YqNx6sQhCEE6FG80um2VPU2k01mkQwhjb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4qbvgXuYd/U3YXsLhYOfn+UeRk6NryL/AE0eKZvBYrpLqeFYWY2WFvs2IWAsPmC3vEhI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Lp+BZhkLYAPmrVlhMVCkj5TJhLA1rRbR4DdQu0lIrzYdBq7gpHQptoEQRdEVSjryulKC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LVB9NFuMywVpLZJIXA6bnkSV0Z+jBqlXjpuFzb4V6f6PWd8LfT2D1wci96Wv8B2KUbxf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BdT6DxvBZb/ALELCQhoXJlYgQSKElSEPM0YWYwrSQk+gVsUU8Hp3Y+sQhCxESNF6CWh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yWDJGoQHbI5uh8kpKRHEtuReV360JDNW6Wh8avQTDWVRCnJOFzjofU3UbJnoVvSWhkML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Fe8Yz6r8CF7+pXBewRVzfotcYLFYoQvRMeN4f5dxCPoFg1LkdYIEEJLGkdmUbH1CtjRj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bHgoQhCLJ8hNhfWdBrvmEMWL9Qge0RCWTEvsUl3aESDSpgSTDRzJq7qrkXDmq3UjmLbz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omzJxizvVhe/rZ+pZgPL4aTl6PGepYr3jGX91+xC9y3CluEIG1iVTEebjyW7CFI3XBkj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YLv4F66POfRXxulYoQsVi+g8bLS3xEIvYsHpbvsRAlQTBBdD0WtCwyFj0ITR6d2PBQhC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iOnMIDov0KlWNKvJrQ0ZKt6B06SarQbYJVZ1ywxzTrQ3efUiKc+pLRYF0vBDUtYXkWE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nnhoL1H1m5gyDcGP/JZ95C9xNmHyIFHuT4Q1cb39R3LWEEMayE/IkG8JpsTC9rMiCcql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guhYIQup9B42WlW2ghFzFg1PT8sVgsErI8k3Q0cReGNjKMJfUXeel26q9irFEi5q5C3G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RMtChujEQiip1m0Tt09KCThWU/RG5daSiEjsaEfpfPUjYZOlxasC60QJpf4FhGwR93rZ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S4w7aSHh/wCSx+ZrwL2z8krU1mgS2cjb/gH5rbwiSe4kXE0rIUROJhiIqOGtyBXwkUW1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FjP52nSsUIXUx4vGywq7f1gjMLDxLiVsUkWWz7GjdaeHRWu2B9MupOzLnTcwl13YlYqt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yXjytHNPjbn4EKKZnY/NRGHLSf7BTyIZWK/xajGhJt6IcaZ9KUiQNE6Wst8Rehl7DJCL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DDuxqtuRn/2DYxP8plHCF7VkbpIeNpQ9woslglgqESSSSTiItL2TVQ6ScKLTXreF6Vih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hV/S2CMwsGpYXMVsGXR8NIN5fQyENHdUEsxSoadx8EdfwSDUsEy9+m8Xvpd4nXe0IurR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0O4WUbPvA2ikpJUVTVFgvsR1EcqYqQpZ+AwNSiVZiWqnKk3+STFkD1a6q+cs9I7eX/Rg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ksE9Q88JthhUX+Uy5s0/IheusXQU5kvnoSTkN53DtBZLCBKOiSetuwRZiM6GhGm40MT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FisELpeDweN4KsCjMLBp2IWBlmDEJPKNCdfqxacjU9x4M3RHcbpbpm6c/YoXr8IRJDH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wWe4wPEmbTyOoh4TQacNCKiAs1/QzBBGCJNFQB6pvQkthBANUHd9DK8Iul9HIQZkU8H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MK3W0L1Zohg8MWzj8/5hRNKcezanTYEo3SVkNDdMiWWCXS2SJ+gTgabCFUjIE7lvUfw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ngx43hr5X3jYLBjW9Sv+sh6Gv5sXlyN5PoeBadEefVXS19OnItPWs8JBSNHnPvppNhn4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EkBBPhegxOHfGF42+ox9HVRmciCF8sHiyrAXQh4sbVRUSuTLe2GXq2YF6Snc7B3Y1YLn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y3YXsWeewYVUBjUeAl0NjeEECXXBYWmnAvtSUPVbiKeYGz39FCP5eoXQuhCF1MYxl2Dw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GlCzBDFYZ4TH5TPGOfI+19DwLQjGNF3TvF7qS0Yx0jQ0OrfPSTcWw8xn8IaFTFXDpu12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uCMCTYl+OhlhXwFoutjwkR0kkWufWsEL0mNpzBkxhY5w4UX+YeRZaUF7BDDIc8berLLT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SI9NIY3WRxggo03qVnTx6KLP6VELFdCF1seDxvBnfQIRU7cIyWDExs+4NTm/WKxm4NtD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PEGjxfTKwKxHVHOhtF+QVprMVuixFT0/PAol0g18Fa1YujO9QszS80TW+osqrgTkxodT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aLoWLwaDeiks/wDrCpe/sCt6S0GXN3rPqF7+0oS6OL2DEzIIr75K1tQgSjoZBBHTBBBB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ggLmqvI9RCrD9BH2uhC6FgupjwZdgzwCx0CFcqfu+xDssGK47FZ34TvONQ0CDOHhDQ0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TU8RIgggggggcuJOpKkdYRbKi9U+BCwQ9rK47/8ABDUwPsDOG4GIIFdiXpEiWNV4lQRB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6eeWC63hWvVQJs5T9+w7Iy9KwpLy5a4NomIn1D9Jf4VrLLl4F7CoOxMMzi9KMIIxgQhq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K5r0f6tgsV6j6GXYMeH7M8bG0LBpZuwZYZYOxdB+F+TG5eTDg2EuwsMk6q1IUSTZSJp0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b6Ul+xGEEEEEY+B0sFqbCweYWgVXc1RGcXMxArMUHE0xQKlhmifbZjOqvmmRgRHEuhl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EiKeEsce5Zlo8B6y5wS8xXafTWC9+yhGrBeosWhEylkTKbYqRHskxEyIh1KOIlxcbkZ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H8OzBYIXSutj6jzBYsbHAh24Yk9CQ9uUIaUafc8XtFMCAHE5lJQicC4jiGMYks+t05Cz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9yfzIkz8zeG8N8bLOQh3Io+ehYFY1NhXWyPBGxuzqiD/ACJs2SNw6iVqhMWKo0adSNRO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bulocswrrzwaIdvsWOIuces/TSjA8MXBvmIEakhduTpfoIXvmKi7/kL1+PsNUw1Jp0xg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aYmVOhGQQ2LJj24uqCdLPVyj4FUTJSo9xVQFgsPCfTBYrpXS8GPCzGxvliwyEIaGaMWu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NO1jrOwv2J8b+sEwwQKTH13Tci10tLxCg2mchyEGMObJ6lY3mLRkzZpeBzceh0aalJEV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IuRLzFqPkX/cENqQaybiR3k/l2XS1YtBaLrzeFUdhYeLi/TzM/SsYXhhmpXp0oT1V79l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RdRpcYkWJOwq5C1lGFRY6IYyJLWCCVZPooTIyZkSEJaE0EKkdxYNxRlncrlAlB6Mcpu+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GPBhyRsfEMzEUO3fRSlx0kjVLvYcQSYvEC/C/ogSrIIILhA08nqrF0ouIYUQZQx3xJxw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3H5LR6w1rCVuBJ3ksxDyf+IQ/oGrOPWEk4ShLCKLNt9DGgLBaLqYsJldE5Yi939bMV/U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frL/AALvT7J4F61BIvYIGhJDiCVYbkuESCGEksLsZJ6kVOizaZUNcRSbR3mLiJqfS5F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P6G/or0WNjDkkj+L7FjmIaGbizoJwuLvX8Rp7Txihvt/WCVdFwio0n+J9NbajGUNYC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Xv0LDpAwGeoA2lORKFqHZvMsSlnUlrNICxZiS0JLoN9/hG5IthBsVpf2QUdCY9ZavQOw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0r8UcMjui9de/pd6M84F6qLReESJJJGqTQuwokowJIpbEkvCHhJPTYGVOcx1GtzHR7i5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Rt+qLpR/C1CFiupdLGMNjDEkjfIvsWKvg0DuYuky9yGnl4p8yGKbQ9SslIzQXIFz/B/E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7d99C69GUFUT3EImSuggZWlEOhF4SFopZ3oiSWrvAUab7b25JrJhqztI2aWLCC+eVRWY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noHbFi9hF6ZWGoRcw41f5xA2oXrMKZ7kmuhiwTQYbBVIQkh1YuEl0QudbiEOTwkYU8o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mYxMEp6/LQQlTSSa9CEeC+2IWK9JjGxhh8EjZ9QWCuhXENHCl5L3yIyweDE7zki/qehk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kWo5Lm9gTPvweLsJI1AhZU1XRZRyGN0Zmgt3IRU2y02xWFvIWONDS9GEperwoUGnlu8b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BkWadFhZ59Gs6fE9OSSSRW9MeAvQsOdQ/wA5YWqa8Dy/YXWupE02Rsc+CUwjBE0wJiZo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ESKPOoo1gbbsk4HAsh3ZIkWub4NnRYaSZaUFBpMToKOxRQwWCEK7+XF6K6mxhhugZY/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9Hkz8iFbBmWC9yfsaTr9mK4FIO41CSSSSBmjfRaWXCqnFMepc5G4Q1ktRMTQnoRszdWM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5badDJiTG4WiGjklMug+DsRBE8mQEDaglEzdl9ArCyrcudFpXzCiF6dTxrpnqZDKlSc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2lRefvpf+UtrRtC611pdoWzCW8FTcWH6MhiE3DZULsJGtMwNqlBVKiF0hiQ3cGQhAbpa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CYYjkM6VyPsfaF60jGHxPB9EWMENZqVohWxywo4J8jyzVsbnIWPkE8drW80HUVsYrsa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UjOg8oTdQngYv8Lodwsq1X7FqbKIew88CYs756FE0YjLJFTnT84LC2/fTYVLhXXb05Lj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8h9Bts5DtVP+dYU7Ti9NYrLSJicjsylkcBLsWS9CWYtxA5QlM8uEKCewIlCdzq8bAnkc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CukVmpORUPSNTh7prn2jMUoEGsD7m0alRx0IQ/4thC9VjH0TwZ5uNjBEW6n5wkZY5YeY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9iLzbAQWIhQsgQFax4XYFx4UEYUDokpZFYkq22N6omndbCqJ1Gns9F0mTgvHbPAwXiG+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u0lbE4E6kjuavASfQE0L0lSLdYSST6T9RScBw1eE5lCNjk/znZlvun4wLpXUsGTJkGh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ixJ3EUIFMjQytuwQbKr2PzwKLsZsnWk8iRSi4gSihrik6g1jVpVS7iGijBQQoLJEKdFg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L1mMfRPH8uDLAsGo6/gWBCt0HZifCBWxTzvIrCy9iwV0XRrZ9MavkvDwz4F6LuP1PCei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yGnk6LhMrvhaEaoWjapYpoRVemxVvMbfQkpwSSN3FwSdtN+OoVcCvT+GJ9eSSSfQqJU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BJWesvSn2zKN1PVLG4MiastucEbHgrl48KHI9GmuZG25C1WbinrFrEhRLirf9cCVGRsb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ahyuBKqzujK5DRUSVYw5CTtHJNDeWoqKTZrR4oR/VsIXVJJJPQxj6B9MeAsJxs/qFaSV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BzKzoBYK6PCWS9RVHo/2h9peHhn4Li5dF9guwQ8KXCYmNjOFZdWHY2+sLkGEfiIqE7mS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lMkk5EzwWZaN03irBLru6KsNdU+zYhySURIhbl5jKKzwok0OCFKBvgjZklUg/uz+JCct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Gq/xaNz8vYEuLNFlNhjESmhLPAnUqIG2JsfhtV4EvZAXwhjGyXFVVNxVwbZKyV32SJMC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dhCGLyhkeQzY2QqxNCBbDEqjVBQ7iFLm6N8jHijzn0xdMkk4ThJJIxj6B41cWDLhYN8y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x2hxWwdwvwQToUvux1wWG0lLGg8pOast4LwsZnwPFeh4uxBI0pErT11MkKSJp5iSVN3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uGQdBo/QoavuCoSITEyST5s8FqadBl48n0wxCTwT962GhS6U8RJCN2NMc5Y1CZpQtEsy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nKwL1lwJ1DGVGqNkjVdoeckjN0H/AEYXDeCc0/JEFBkZUOipJox6WsIpENGbwxRKCYbI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AaQBx92k0CGlJA2MJbL4EOuj+/Zi65J6mMeB9Kzxgy94smYJpWMvEzIQlLTVr7G/gzxu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lJLBjwVpMxcNMXx08FcZ8M8fE/OKMipZLG22JFR0tSiu3T9xUeHksHkqhwPWb8iqOiJE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Al/C6GOL36YYhKuKMH6s+oYpVDciwtivkIOTxLs1ThIkUV6f/FuNMJes9U0L1sU81cv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QUvEa/tEt6EmPAwabJqgtbe4vBV124QbrQ26pNGs/ZyOsz7maepNgXENi7GHSSyVralM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LlFKiqKRQ93EkC83mkZk05DYw2OK3Fk0i6L7aL1mMeB9L6MGZ8HdHSku1ARSWc/NQRv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wR5Hjej7xuDclCtIwoSStBAl6CwbKArLC2Rle2RYYDwzlrwzx89YrCAmO7EXQ6dBxTUd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ItERNW/MZCBUCYrKoQgs3TCRMf44JX6DHFhb6FzB4JK7BI5G63+RPcmMG4UZP/gSuocN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aLiFx8BLNCd1ghBE3iGpJJPTON1czeFTNyiIN3RKRI364o5YPsMuHB4xVielf4GbojwL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EOVj3BRGuKZYaFFu9yC5FqTZEohwq27Er9OXAzM+7Yl8ElRIokHkyMI0VZlMlEIPQsqD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LT2NgY8DEw6EF0W/wqL0l0vEfoLOJSzjFTCgoEEW7ol02lVv+CWLqhCSj+5GjdR5xdhr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pAU1plL4j0QrDwzlgzPFeN0bieKogTlFiUDMHTTq0q6oi0adrCSSIYnCStW488ghY5N0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ju8GI830oIIGtkK0+MmyCFkNmRIRO8nqN6R5TmiVuhj3JM2JNgIk0BSKPVCShG5st4H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ZGfdle4E0wbWVBMXL/Fr4hpSYvaKoYeeAS4LKUUDnYXRoZU59O0SIWGNVJtjEdgkVUGu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Ocs9GSU/Tq6S6VcXIvHLcjY+E5TDMbYLH+Vr67HiPpX8c+EtWx4G5KMDMdSRxYRXxBo3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et0hKRNJ3YZdgQZSmXwInuLTZgVsWLB59fcLT0NmMKNW3QhWCQzViw7BPGBYp4ThWu1T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xauo8GajGZFz1zs+tnhBBBGCIVJ60FSNRaRRRIRpXFVaET1Cg0qeBboIO1UDZVXgqKyl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BeqvQSVasNLthe0aSNOwx4OWEzpuurkQDec0P4JdSj4Qpolu5SYFSoE0KkMctSxK7nRI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6mwOStlp8TDKyKMButamiHx0/wBG/Q+ldTHiMeLLuKaaISqxDUQoe38xMkJ3IqiMUyRF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HVehvFXMO5NjU8lkKDHlpNRuQ5bU7NHxCwrFhWRl0eW6LbBbENXGScokZFALS7p+og3m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hYRhQ22wVBI6I7DlvoLMGMyLHf1ky4P6yC5jvhINcyoUh0QzMsJXsspYpBzCgvJlP+K7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oLkUiq1E/BFVnRlBK49haEqSgmHOYrgfoMVNjRJytQ0M20GVtOBDxTJepE4YtX6J3Zqr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SRdIzfoLpY8DDDDGPC8PB3bRaypEhz1DGNspXGqcDtoUUUCq5waeZDUv5TGxzhJ8g9FJ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qlLTEdhH0RIMjcZd0OwjLFEul6WqIQi8lmTIuGcxNOhFQQcH5L0Tvv2CxXRJfwMWF7Oh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ZDwyFHH6skjQNYupdVo0OVkj5OKjaK+C2rdgKD4EpXlNQWTlsF1L3tpYaAvbLIigNlUi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Gq3HsyDdNCfYQ9MRFaFEkYckmO9aQ0Kok8l3yR7GCVb4TEhOnxDP1mxhhsY8HheHhrPC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JWFFtB0EWsL028yXJ6lqtItFzW0xEPZjRwgh4VtQIZgpML42KvySXVSWGrG2kO5aLuiz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7q5LGdRC3AfKGUjzLqsT2YW5D/YhEYp4pQWwp4kLF2K+YSguu7g8VCNsJ9J43CzvhOL2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kcUol+BYUYS0I5GCZEqv+LYxqGx+PcI5N7BgeuhLZIqRBENk5RZQVMyEboozGxjqLB8n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5u82RsZqB1DHSqGb0o/WJdDGxhhsbGPB4XDwoxY02FTuyhDwmblQBc1Qso7NfaxTDI0g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pcsbUHXh2HNVwXREBQv02eRPLWuJmS0Z4LKX2EhVyLTqS5koDukPwHZDMo79J3Hb0o6G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/UDcrRmWhYoeCwtYJKrfpsK0wroXTMu6yeicG8JwYUJcE4ThJJJIn0O41UJQ1gL6BeS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tEJDI01KF71egxqGrvvAvXXoIiSUiQLMgCLUguydBO9iVoEPMZZcyJSgidlk6oUyYE6D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6S6a+cWLj05Gx4gbwYycXglhWGNkkNCkVoJNWkkQNdlUJLhW3ohxLfiihE0U/sfktPC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jO3d+Y+iiP7T+L+CCzHHf9+DxgGdgKScyqVLkZSkdhUkW3QqBDolQbZOZA79K4O3pJkD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EgWig2qd4EgUSSJ9CwEFg6oZ9Fwrw10LB43hKvf6MkkjYgQSIbmdHIjK7iZme0P8jV+c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uw8EQxJ5Ih6P0M2dsQsTkJbNZMiptuIuwlbM+CL0ygVMSTsK0hrlcYr3S9FU3hfD/wC9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gk0dCjUORVHQQh9GxfyfCFlAuYK45SlsuESMTV0bLq8oeAvSkb6AG+h4MzGNFxpNsvxi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CgoqtM1dCIERdXSwxkXSAuM7iyiy0t/fBZRZaf36NstP+f8ADa60GqmqJF2kQQGYqsgS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0m4pRo4M+h3Hdj6ENdKKGouojJiSXVS8mXAoBIjoRjZwTpS4XYsF1Maoxlxa59CcJwT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Cu9XgW/IulRidZnoxJMJvgOoouwyDXATy+Ai6EJppGyYvH4dkuGgJf6AjlfKjWWRuIEk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Fr/6BaXF8SWyGmGJuO+bGmGwN5CZI0b/AIyhm/gn8DEkkkkkkk4ySSJ4L0UuW4UkRbGv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MTER1EOWhkjgZpL0y/CEWIZEsShQqdfgs8R1ySSMPEE9EjxTqNiSv0E9Q1bMyPNSIYY1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y7fks9H8fr8lnGf9w/DM4Oui/p8FZiP7j/hk9Nv5/Rlt/dvo/wCH9/0p2EZuwixDVYMV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D6j6ng9MFg7MWUar94Gj+xAX4BEjwLos4JOzL6bpV1FYPAYzPhySThJJOOw6iwrA6tZ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0/wDZofN/2ZgchG+Amr+USFP/ACkWc/h9GbTxAzbPb/pD8J86F1m2BwWVsbo3FagQWVVM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OIOQWdklioyKpfWZiwWSndBkzkjrMm/4RJONDdPMmhhYySSSSSJsSyr4BX4TkvRAooSW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oQVLh4Wo1g3R6Rs8YIINiSoKtmbuHDCvkI3p6PhHhuuRhsb6gkbGxskkkVSnUnJBBYw1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wzGV2/8A2U2Eo/rCW9NrFItT+7E00af8MojsX3LV8lSZajBOgqC45pmkPS+COvyEmncP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VYyH1SYW4LC4SL5YImWiEhMIwXQrMRa9m6bp5Bb1vDYy90Ekkkkkk2oWkIcJLYpQNGW2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UfTOBSXl/M/WoUUU9IF1/aZHcNoYzewl0S3D1jo3NVEDSCFdcoIXuo1DieETWRTd/wAh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KaC7Geo172SeicJJHhnp4l/YnUTJJJEXwai9Hi2fRqhXQN3vDB7txWrL8l3m4bgephrI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F0rBbpXdkOQTdmVFLa81NdnhMMSKJTeRVk+ztmT0xg5jgKDuIkHJzX/MjbydoTb9aROc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8aKfIhJZNPNddzqaSSRsYYeKcDY2Msq6G2wst/L+7kS5vKInDwnkbAaFErcPIWikiv5E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izf9+TdvuF5/v7MUtwqvRV/vgRTbCF4r9IXU/khuox8tHmZbLxdJmaB7hnkY88GNwzZ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oFgg+ltOizBYXhe0m/BaP/ZsxW9FLBKv8ri8GFz5LOlYMvDYy8XuicZHJQTEhPwYwdQb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SaneR+D/ANUp/kE8hoEBIxI8bAEtTjW6C1kWJiNaTZO2wnJqPVcicCNbQrsV+wonjZCu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mPbT0SSSSSSThJJJlOQikXNRU/6hmAHl9cD/AJSopcYU0lTMLylqKmuD6YUqXcIM6mtR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86vJvp9WBCxqZQK0qDhnA1fJYqxJGaYqh2VFpabaUMrOEUPMTtsdwnmGQ8OLlwq0IQsg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DRhTaA7KIl+SWJ7PwOxwyHmeBP8AYRaLN9FL7Q/JEEN2X8gUtkp1XU7HjYtkkjY2PAN4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ZY9aEMW9lZqLrWJQoVFoiaehfyNbq5epJJkUjA1GMTOZLMnJBvMiskI8CIT1qzmxLNyN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mQ+6fAkKk2VCoqbEaaSSh4xvd1h8jAh4MrOjfXQuiaIEsEi16NmCxlnabA/O+r0auCMs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/Rll8bx5+qcKO8ithO6RI2si1JostqHxgkuDOxkthA7Lk5I02oWWnuIXO4j/ADhWnDzA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RkhuAmmpVVqLAqfYmJdi6CDNJXcZeKm8BDcMQSRDuhMlWlOftJJxkkknpDy4qXKTRhMS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b/I5oy6UfQ++VciRngNcj4V2EMedv0LsO0L+S8tqzCiOAENYIIIxaqb7eapLND8sC6Gq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L6oHQYkVF2PYqy1lJ8ulxWrht+xNpXa/YfUNDTnuEv8A4Fsdo/QqrZSYhlJ6yMuhMtCM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LGyKApwT7W8EpnaExoOWW6qMdtJ6v0EuWaQhNbbp/YtM7puPBeOcdJEd/hjXf4ZJ9gYs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QnjH2Nqkqp/KGx2+42Ru6dx4zfECdhaTZSbUYbHiCSSRsqcVNFUyTqNHguGWlL9nyxRX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jwQMgmCgOgQ+Qgk5oshC/EB5Vbon0Znpoq92eYITvtg0vcun73IhDQQm67LBk66i90sy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2CwtFraGwftGF6F3sNjZf7F46WNrEul2Lo2SNm8ThODZJTGZEJFKXY1mtBuzLgU3WRtn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KpipUzUry+mJYqn/AFkUGLw/Ylavj9gwGrD8C0K4IWKk5Gil9g6hUXQ55nqBzaJJpbch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IfwG6MQTtm9iwruqnklujDtYUl1xUDR8kqoyXY9rI3iNwpdixT5GdzTndmftlLLBohK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E5GSiaqQ74dIuUhtQtw2rmeC1SuuB4DRBBBA10uWL8G4fgXQyw0oidWIrsObSyNONG/R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ND6vFTxByxL6CEtaGaQXRrjFXEbUSq5qECEOaSryvJkPNOgZmilvRYQ4Uhqs3ZNKuV5e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VHmLOhDKKZFkQboozWgaqI80pKmxqQpybsxVnJaldxK6OxOly246pUGFKBP/AEOalNaK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UVcqCI87I9qM1ZiAMJj1SIzCKSpWNJElUZe4IOQDpPuTaa5qC3b5SuQXerGjKfhDVhcM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4gwUURGvSchp4rraSmvJtxcDaYF8rZIgnm2Om0n4BLUPcELVvIkmn3jFU2liilBP2c0E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5Hk/1ONvOHQEsKpZIZcQnBoRE7d1XcOlmXoKwrCwWF6KnskWjSnd8+jn7jHoJD9W+l0t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sEj0n2YySSMUxgsbEH/18k2ef+B9SHdW/wCQxBUC5focXcbgQZXZlfZLqkkG2rL+FB6P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Ek14Ev7NVSC7p7khU1UuEgkUT+NRabcCi1Eev6ksyhFu8iZEOISGqMHwhzVEidn9BHv0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VNhsYyt7KcEviQv7aVl1cUbcZDPK7UGcu9xJszHMccLw/KkWZtFLHw6o/YtnI1mUZmi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MQQQQNYsi/50/8ATv8AQYWKXwIWzcqcMUzun8oiRF0UEm6+WSmg1q+UiljRsWh1Y5Kd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GwVlKRXTcdnWXUrIdSbUIQlpQtY1bl68VT8B0Dcq65tB1srp+AZVnGz/AIKK8m9ghyun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5i1ZLzqCJZJx9uYhMczmKw3QpUEzzboJAibikEqvMCbuWSnciaNidLhEtUQOTjtyGhm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pkEDf9kDxSe5NyjvUgVUewskGxXjvW55NZCFrB1t+SECZIpWj3LF3of2hLQO36Gq3m8y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YJ0pPLqTQn2GTJPtAV0lYaW6/ZjaLiQSFWFOuE4WlH8r+mMy9BqF1MkqbpFo1DET0SNn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noY1GWhegXPBmNRFsknFskmQyVZzR0RLqlkMdpuWpqM8p7Dsln4XkJKif8MmRqNZKxY/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aFP+iRI0rxhlzs463wj/oJSz/45YuUnF4DqygAN5dsfg5I3c2zV+sF4VsGkgHDS71ZA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vkoLUxtqyItWgSJW0D+PYtiy6IiKrF6PwLrlM8cApmNr+w+RJkYGtZQFUr7sPaoKKFs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BBBGBhiMDQ0PBkm3/lf8P5DjAmJWqyizC0WDkEpUfcVVNJG5DSug2kqFsobVYakUrMa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6iNNChLFMKNqyE3SVkQyQndaFfYllNQk9NiHCoXMEmkhmovuNocDbTNmNKqf7HNjDTb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WZVVYPDfcnQnUb+RMoX/ABiisbtRkTUN5xiKDwRL2IF01IVSkiJPLMSZLQl9wpYV3DQu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J5S1RmrlCkoTTG2AqPGWwDRy0TcYbCQyRsRVq/gXo5lbN3g0tQJK7H5VyU2oyz8jcVgQ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O2vPSyx9LMh9V2BXF0y1zYcSJ46ZxsYsYDCRuy6GN9i0Quulx4FceqKcCSSRsnDjiaaG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vwZDZv8ACw6VnyoSCedTMide/C/sh05ToOxci+hBvWzqlPOKSqvcVKqjyitlSKgJfz+x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P/Rg+8yJXAkcUDqlCCwitCFtSRxUFwW0i3YqhIVSavZSSPRImVNqkRoCzqj5FyiRtbC2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rAy6QgggjCCCNiCBpFMnOACco6NoZImTwSIxBjwlVKjuNAdGTValAGRKo3c9iBpZwLpK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h3Laea88kyvXX/o1VCzlCsTTUPCQvyEtPCz1GplaF3khN1rZtsyIutapeeRMOaLzyG43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OYISTpSTm2xdtlScuwiiEloT8g6Jkjl0So8QplECwjyFWIM9WmpEKmgpfcx6SPHMUW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TNhCOi8QIrGPyFVwn8hJGUaGFKEwVhXIAxZJIIyFKoq8REmV2ZiIDElXOJhhsYQoKCQy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zLMHhukhhnXy5oSlUOfTAJkjyTWqzyRV0ShoV5FDc6pj8AqiQUn9g/lGMlpyTlUTMm6W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PrGEr02xb9XLBpPH0HqKFGHE276uiwr5C0XXdGPAYUcGEkkjY3CZI8eT8aLwDaeATLd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sbRchsryqXJDL8b6InnaiwfUkIg8wzXp/wBCxof2ty5U4Ai5hs6may7f0hyq3cDQZBTQ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SDUC1iQmE7ahrI0CWMkcERIImSiBtTEBHsBetJJJJ3TG2jKdhAxWuQiKHXEKncWBK0SQ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Q2ldwTUqewvvKhckcVMxjXPIrBJYLyoeCE7EuYoKZXbBBN7YFGSzuxGr9xktVQu1m9BM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ZVfZDquU1LNPIk1FGmpBxKNoJSir5qZ6GR2izKxqtWiHLcENJsHvIhcrbikpk/lRqzTk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fDIn/ogbi5ddBXEUNpR89hzNONJqtsLNFKibshzqFfYtVqE6FYTlUkyWGVxnMoWpZ9zF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lMqqFRDXdytFizjA6DSg9LSs/koUKtSm2o6qdCMJogINEBYQ0iSUEaK4BIkXFbLQpcC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iQVh+dnPAShErKgutmxzPDLMFg7v6Zd8C4biil2oF9BaimS9AR3BOJzksPWW+6KhaTo3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zUcq6gcxcXEv1LenPB4xTpLuhYSRyMyj7m3oZFuKw2VpiQtEXjosH+TCutix4TVGRJOL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ZWrGF6Z+Z44X8XgJplvfGVk0tEoyAZfqn2KD6UgiyuwKIUADQ+xfZGw4F1/WDJG6pdCP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Z1Tq8QerAHa8mYpDSxGGt8DHYH+BuGZJtcEqTgOEumQzbklkcEfRkkknAwyywlQWhBT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B0XQs9xVZpTCOu0TTF7uokkqEVxbi+L25Z/majEkrDUJJKOYff5KtTtFyCFio/JiUlW9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/Q6ZpwNqL9qHJWbufLyUZanwSyU/yM4cV/8A0xTWLSxZaldbHkWQmp0c9hkrNaltsitS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Qiaybg6ZKs/wShf9xYbi7nU4VxdWi3eCLTRqm89BVSaTeZkwoG0wFUrYwsjehX2ES5A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ish60WtwGpwWDGoTEwjpVm82SVHmUBBvE00sWsVWKikYMgmBdUbxJJQXUFjJ7TEjjDD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PRY0O/mCzBJ7v0xQKom7haFYrtwjMKafeKjRtvCrA1Fp0jdobJlNIlZaie8HSdZJk3sg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rx0uxZ1vqhWcN/Tf4IOGSYUkzUcWD6cvfBsXekXkudF4rQsF1sHi6jcySSSSSI3LuKZq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BbLRAP8AKH6ESlRzRObyWL5WE+CS9taLflDlr5EcmoAX6pUUojj9F+iJ07ZELDvjyHyw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pOBRa1XMHoT4DQ53gJtwuMiRyj8kFP6uMaBFps2xdkhs0Cr6bEl0Pw6pJHgvAYYYeAw0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FR9ZCigsjNGJC2xdd6BvRaTuvRvDyzYS7j0L0TSh21LWCUN1S1DmkaTAxzkmwuuVinCq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RCOktSDMJTVVUgA1Kk6CmxS2kNKHWw1Q5fASenyx0lVajrG5YeU0cyJ331IcWWzfwJN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8k/NkDjdKaQ1UtvnU1sOjkxrJAlhk3e0KoOupVz0J6F4NhKJ0tiMjRfwyHczFV4KKmuv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0FNoprs9Cqh/imQ3EJCyoKEapXNERWNllkhrRMrImXyYqyFOA/C0FroZeSKVh4U86FTR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zMWk1FgvgbllsUkRIThCGf8AuEhVkSfGBhhhCLqHCLa7C9FjQzcLCBpzUiSRCdG1xJTP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N88xeUG2kTWoyic1qTrOxItVJnyv2Ob2D4KbCpnKBlgNPpdiz0YIIwSWWC/qkXDMneRY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YO76LhULPRMeEmVhHVk/GEkkkkT4eZSAxScLsIVA1civrbaP7JKeoaPgaYyVz19DPd3v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p1Nt3MycLf8Az1Ijc4QxOtLsDiKaEV6Lk8kMaSxeEuY9Bp24IuIoeopRgNDFcZVGouqf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oUB8jLPCAtBEkRrPwLwaT0Fhhhlh4DLDLLLPPGKTWOzTGgnJ0HKorbMSi53K8qqvRqXY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1IZxXMT1yDSxEUWCNvk7YmCq7YpN0IKK5e1AXCER9JNCCQsCDSdApSeS7Lud32Epr5M1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DQ3LK1IU2r3IzlP2KLU/+hEab/0cX04FyiGfBZboS0K6KUm5wpcK8lv/AKIoUlfe40qp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6q3egqyRzW0RRDRV/UNlam1WQ9G1/wAomlm3J10IV1JVSdtCUTC1UHM506LSsh5k8nQh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EQ6jkg6c8EscyRFBuWSLvM1TIXTkyfMl7HkQmEwOpbFJEJGUhLBVdnb9kbrJfI2Ew2Bl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1PoY0fzs6aIv0TQfp+PoUXlpy/I2louir8yyC2yljXcmGieLM5lUWNlsSKsl+T6WK3tL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HCUXlxuCrO8kz7RuSZBI88bA2MWDz6bpUVvojGZyZC0LEVPnVoTKlWwkkkoGrGuWBoOi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+RNmINl+w5WN86PgrcLZKTYfFIicryFWP9k0GWPfn/TG1uPjqNPJPB+BrPNwL1UQmrjo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o90atumZIuYRcAnkDYJoKYWdBXfxG454kaCOyhqpN0RT0xqtranJEQwwwyyy+ljDDDDZ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uGRDbUUoFRyyFQUhIRejS+IuKplQitSK3UTfLBArtKo5fKMLYNvV4QW7SSU3DZHJpT6l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JSaWSLOvwRnCcjazHwRlJ8sWVFPIaJsFmvozJTrL8CiVnipuToVblytbVckpj5c8xomC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IbrSKaUyEtKnCdt0Z1NlvIopq8kkJSk69Vuy4lRvuE81gSZaidDZGv8AwOq9qIaVRu1/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RsZ9CpOUugHYtFEMjNlZ21GmlAmlpuVpuWgKlC1I6GuxVDjU7oSqUvC8sihmSzNWy9iY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EhYO7hoJqKCb9GrNnNllW1FW+EKyo0QFt1MeLItyHh6ScWGMuthLZBU9Olit7PISU92J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55PxeeRYa8BL7FbT2B+CF+z+bXYY0Pt9FSyXRld9N7CWeisZYGLpa9ScyLVenQSIZLD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c8gsjRQOWcPPpU+DQnf8oTy/OcSaX+YhEsTuE6gs/wDg/JAzQWhLDcszd+hDPLd+wqaI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XdNz3RuXepoSU24CHpeskbIWdIHqZiAwoLTolJSrtNoCQCrTPsRRI9iKrJpoROoYy8B4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DZI2NnManMnAmRuHWwqkIlNN0cOSRCnuxXRWTp6LQvaS/kuR6zghiyuRcexGlTcoSUFw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1WxiZurcIf8AFGSdwqKKxMrmVR3Z8C7EybqGlEKHmxSdr4JxY/qCl2k/OYs1uzImLvq7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o91yFy8knYqK5kQnBhA5rJcuWZM2cjtcWeytmRqLhZLomKy/nIShVbl3oZE2SWbVdzJQ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hZEKq43VSCl1klkhqLgTgG3WE2kaNKcWNSFCWeAkKiVQGbnBsmRjCmlyu5Gc0exdhQ42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SLFYTaDQkJFiRBoSIZCqhNqg+9yTCiEtE2QTgvSY8b6fv2LFb2bsJL4i0QsFguqXr1Xj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wargkXPfFkGCWM2yJw0JEgS7cDItFCOox1bdlVIrSHAMpw2ZujZizzRyLwLWW4FDdX8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a4UCSzu37kv4fBDydRQGR4chyVD8P0KlHcR6goQvW5B/ZlfQsao4I8/xkDlPGUrcWNa4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N8WRFkVxcseoZXF1Qryzd+IIFyGxskkkkkkkkknFsbGySLUI2eEMoTd7iDiq9SKtsjY1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ErJdMjeMjLcjlVYE+1Rb1miJqJUKZjTQyGYgpXh2RBazNsc6p+xJq50ENw0Ocq+RMpSG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Wiq/wAELTiILVzWXvJRcxe6SErPs8kRaxRqNBFJEJMQhQg5rsHOZLc8AZIqjW5VMhNO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/YKFlBcZFXEa3CrJnLDlGkG8xyRL0FlDbmOuiho4vmNtpFUTcImTQzGoKKM71HmZUMih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w+xQ5cVMmFRYGtlkXvpSkgVSCxVqiQkNwTOCVHZqUq0SYnZ1iOzGyURP8UtdKSScH0Me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2bsLKduBCeC6p9Gz8lnW7DVDGqOTVxUY4bfsQBabp5k0+Jts5HFvcN2YsTCq4co/BqCg+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8Mn6LoOdfZVVfRCkvxX0b3Z90WlzAepDVaZOTuh2Jdv8kiEu5FJ51bqCAqE2RMoTkG8L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6kfJAaKDua0QrrkuLhpArGTGZasEbIiJJ6n1PBjeHcEEu0ZKhAlCNJjiqUZdiWerJODw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+WTLNODdEJDxESrUXUZSqhWoJyihDlwiz7jcO/8AwVXU9Aydc9RqLPSqrqJUiMW7CnO5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qUrP0F/wMhO1Sf6hQ1/HYhoqr5kTV3REZGYhrTSEHMOHOy5JKFS+B5lSlGUIVhtTTF+2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tFyNbhqHFLQ2igTWbOjEFcaSNMN6kKFYudSaajwicxceEaaDzqOgnCqS5nJlCosMwg5I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IIa7CQhIYuIgmTucSOnsb9oP/ZfkDvYhUpLx1IJJ6H0MahrLx7F+0diZAswQhdS9B8O3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pd6k4Mj1KWTIm2cjyZPOK3Dr3IxKzHZiQiyD65erPO8h9e6EKaWfAmOvU/jIS/kUoRB3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bHdUFjgy9WXXqzg94IO4dOzWR8ncRpW0K1IEba6B4frkfUxjwk4g5wWrPSLSRbpTtAm0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6U9MkkjfQ0rRiNTl3Nk+lPQVBUHUSBVNLZFBTAHybtqjg3kEOaKsr5EmqTRi2pQ1IER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Q6Washp5LeBsrkJbm7fEq0BvIQWl+zKCU+vyygiGy08QKINtVKciTqRTmWZZVVJYqnWF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k8ioZ6jQbb4W5jhnCdrDchcOMsiHSVQBBRX8AvDvLQploQttpsxlBV1hLcVYhCJq3hth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OwtxSF1HmittDkqaRQzCEiYGbiEiiHgWCHShm2S+srOxDbizm/KJbJdUlNGt0Nf3Sz78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6XhexftHYTsV8YiwWC9NjYK3rtxRh6BYTCSSTIlk9B7ZLd+p3AugxsmhuYiliTogjCCM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8IFHv0HRewtl3ToUGiaEZ2k3sCsEkV8r3CQUMQGcrNEqaWgVrPKpA/UxvonBjGNjwSGG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WOj1JqI09iVZ9CemSeh4ul6DyThrcDp1RN4KmRDCqHrTLR4eW4EoRO4lFSZoJvUDVaM3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mTg1VuRNeX0NGZhUi+FPyWOVtO4uJUKaJgQvkVSpCFC2E3saMhd+nMadQtyZCSzO3ccS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EtEVOhV8MjSlvxyE0if3FkWHwy6GqGbWdLoSTbW+r8FFUufYQymCZEhCRJlXsSjTQ0NB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rS1rfkoqDeCSJwbCmWC2RcpJqgRnIiVs6Z2gziZIhEYriXQmLgmU5gpqcspGYiHRFKcV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08Ifzwku6n0NlRef17F39pYL2GLcF0L0pwaglBZ13y9jDFYZE4vBYJdxxBBAxojCME6G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WG+iJqvEMSjoLyDQw0m7FrQ/j0oPGmYn3mUZRXd4K6TTiCueRQvhBAxjYySScJGMY8am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R+5LB8FVDgyFERDd+hJPXPVmo0VSeZnu0InILRCT3FZ5/QmucP8AYecFvai6grxQ4KgJ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WmsjnSMoZAcRRzVUsygJFqChZXHk0JFaU+RI6yqhAmnc5Uv42KzEnXWzErNKczMkkqH2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pyZsdSSiHTXMbS0effMgzICLNxHJDV4nat3DT+CkS20mrdBKyomjIbtTKdisSLmD0rI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SG3JxlquzUTe1mUZtlqoWWebYiBYlS+SDuNERQJA2imviDWwlOVSrPOjMwsEsGG2xLGc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AnWZ5saix7FVeRDgRYll/knC7qfS839kk+vn7VI70fAQvTXQx64VnXewOMP8mM4xLSNy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gggggjGWhMILCIJ4pyEe5HkGVFwBBNJ5FEtCVi5xJSbwIgcEeUjhLKegs8AVROLYDXX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vBkjCdyTtYbDcOSTglEKid4Yk83acJ9TNBoqkqOcEo3yapJLaKEU5HrUJzlCEJNomxfY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BFjtw0IlEDZrqUL4M2s2Y07BNuIqXSBNQGhORJmk0+ayM5rLcskpotPI3EqLJyN2K5C2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eWxGYcuVciqZSqHuIc1qv5Cbzdbl7ihrVNwKNUoU6XRQ05IZLkxF/wAyS1Ux0u5lb1eb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dhjOIjxCE26EnTMcrdZNMxRVtFFsJDZDMakulzSLMobGkri+xUVOdIwg7EVI1KlRuNC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Es/CMePKjoKsSwlSrbZSJ7o/uPOEoi6hwQm4yTno0CTBbuZsatE30Ub5E9SX9b6Hn/vp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Ba2z7LBCF1rFdDw7fQXcDjjSncnpSUKkS4tzjpY/RjFYJBYTf+Qn/Ih2aLzItZURbngJ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VtohCk2ayRHBAMncCeCSlEMZ+4X/AFkZiCWlFCegJkjY2NjY2SNixLUrQJwueyCKTuhd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IXr4GRvqGJ1N+X/hFKU5HhE0nvZ+BpSxsSmxqMT4aef9CUiizxnd6YqVb1EIsJiE1M1Q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hWZipr31Jq6RHwyRkWMSOqJQ0KMiQ0jvIrobqVpC3LMgVSxVsyhULEEN1NvpPchJ/wBK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UnCKjgf/AFHNYaOGZLdly+OYpcnKpkshI4zLWlkshNXIN2kmptpyYkqVrnYKym06hUi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JZmTQroSSxi+DYiEGm90WZGmNg5OgqCFaOFVGhKu8WhKCLZkqOBdMTmoRuSTQOoWqsJ4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IKdvLLL33R4sRBuiQLJdk1JakiJTX1hgkblQ6rRmV31b8R2fxN5UGXz+KMdI50ihsUT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MzO/p+wXWJ8PrfQ8/wDfsc/aK0StwLRC6F1LpdisWC62rwOMPPUXGxxOTsqdDwfpSTii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THIh6s3QoGyoEoSG5rSGSgyRRbFbMVrUoXAdGziig0rKfywqZOESDUIV9Ca3JJJEJJJG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LJPsmidGk6FOxDq8yjErONQI82pM1HIZsPVJFLbJBLjbp6MhauJ6XRSrEuRtMy8R6exD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Z2HSwhpQak6DlFbVmXOlG4gQa7AkvNNUm5FUPVRW4Y0UbtpD3EuoJqXUcvNdakNOc47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2y6Ejiom3b4GT/pwVJ+5yZ/2Ngk0qIhTewaeRKHAkk6P0Y0xR2WY6cJKSWMmMuwnKClE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2jM1LvxEaZkbhi6E1YTJWlFNQyG4Ko6fyJDciKk3WYslR1GPyTaJOUEsENEVYsKWkrII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oRWY4F2XkOAUBUOSamWZOTcG7I+55jUslFKuE+gw2r9hP8A7oZq3+UfrcYjiQ+J2F1P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lgStqv0W4F6S6bCv0dyw4xVPqWtqyof9GvU/Yzg+h0fybdhKr5LZHq3OHYqVc0HItKU6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4JGFgZlOBiUWIwE0dRfVD1Cfb/5zFZaTk8FMkkbJGxsbGyteSJB8EQwnmPUZPYoWLVmV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Ol9Dq+yJJMNXgSq7iPlk4fvMSkTlK6chCVI6ZZNmt7DToecMkUqCqETIhVGvyTSxzZC6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Jj2UsJornJaTyJCEU8hwa5BqNQWuRmihVUKbXkSK1v5pMwSlJYlCEYUKcmM4SSaoWZJT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tUZMRJZ1mRFUPiFmQbryHkicwrX8EpX8SgoRQcSbj741Ja2VjPUoSTopUz1HEypl/wB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0TGnMiFQJWJeRyqIIhB3E5Qsx66n5kkJW0s9WI2aErpajdBSdRIRngyahusClDcLyHO2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bg0RZ4Y1BuBM7XHI9rQ/JTGmtYDc7sZLhhYSraZCVXMvlC2eCCtjpS3grg5ltG//AAVU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aRhSJcWiUT0vB4P6mv8Ai2RKnq5ZgXsKv0Ryw5QHoYJJxWFlDU/hU6ni0R6/CHD7mxig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BMlCRzuXQi4mCI8n7InJHJkVMSiqBSA5AUhboCmcfGAmJkjZJODZIslEos0JMTlwS5ti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ZRKqyj4EANq/bJdKdWkTNYzIQ5fNsTco5NRiVliLUQmtiUs6za9U0jI4xYuyS1CsmRN9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Z5ySi9a9TMgdBSSWxobqVIKnpDcHP2IrlOEegqnRXbgS3aCfA0vKoRoRtVuwSYbhLmWQ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bSsaoCRRNiXS5NzyiTXVGOZLUNhC3KEZQklbosEZJuhzQrtISm0WxFDd3uCpE5xuhLMI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W8ipJcneJQ0HkWkqIdQnRokVNDU1pW6ChKqa55CwOCTchxCYFIqFOEUKcD3SOcZIivmk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Fg6j/AJk0nXRKZKTpQcQk2XRaHhVqnKJQ4HbM0vQcZhqwaj/ANKAVdSFCI2DVTS7WhJQ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C6jEUCNXT+BFEVelYQ1KaaxJJJxeH74vQEjebfksF7C+KrlnoNZD4GK36YGSSSqSxKhq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1dzlg8mBZuRJUbhgQlhGi6ooODvAIXG5YheZjMfRdEMPGExMkkkkkeCyrYThiGm5URK4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ZkPBcswYCOU8iVWSXQHS4lmQsE1euj0o1zNCJ2UkREoFTwLjMeBekDtxJQx3KB2pQna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sUlqGhvLQohCpGuNTeZJUP8AYgRFEKFZjd1VFZ9kJbhnGe6I1hPyRthNFwbUq6UyFWNb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31GlNDCSjvSlciRJQlFQiE4TREZJQsuCHZXunA23nU6cEtxFRz2HKhaocCtXsqMjNai3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5lJXKcDq6JpUZQSbOq9TdhaBYIWY1m2VSSY3dRxdNiqilV6JTiXCT8lJNEEQY+xRB5UE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qROUZixMclr/sgrZQre+BCRkVTQh/Z1kS+bdxZttQllWWhthopqzSaEfniUhNTvio7Z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m5HwU+BpIPuYgU5J6UCGhwxQv4fh/i3ChIs6Ui9O56S0qw3D1MxpaMXh9glUWgUkxky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ntvHBTFaB5bq4hIgZN02GqC0SKmzlAovAtRT0DpqWlYSNnFpoVuyPkWTQTEyeu0SAXzD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IugQQNYUsZUF0N+tvmQpgN9wrFEUpd0VIWgeomwzRF+bISidLWFtsNJ5RU10oWrIqWoi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7mkSeaH9IStelTIHS6VPsmE6ol9jd1FZdzNlby5kzOpwOvJFMiNFTFWKlcxXTjfuOlrV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NElAaddj+Q7c08jVAL4DGMg9NmXyYVmo1JpWR2ZBk22o2q5aVNSBCaxO48hUH2IuAzq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DyNGRjEydpOWNfAYv+jJssaoTecKTEsCkmf0PXCRk4u7OU7DtpaYj4AOWSLaJIOTF2h3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jqP5bVBZ8bJXgnVONDLhuF9MSKO2D+RZO8cBDZegKppj9P8ABkknGSOKKgULpkn0bpUF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z5QkbJwkyiqfehW6JELBLcbmhZiEywTTs0R0R6ffcuGTwSRQ9wQ8uo2gqBZHFiQyMjTq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N3ZIY1RLKvgF4h15NDIk0rrPCkgBCwknqbHLRvWCCCMYHCuZNy9h5WLkWt5fqxjDX6j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A1ZG0XBkZkKlDKAzgBUzFaaFuzJZkmsKklHgKkiGTcGbFyZzcNwLlVDGpulV1Jtmd+BW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cNEug0N1fBqQIqhA1rszIukVg5uU2jMTm6pcuxrNPixq5NKzyYrpFiVLDNKqQ+AbUkk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ZiCVVZG8xpojShbMNEqmQaFfcV+zjFWmY9h3ScX45ig3XVLTQ3Jo+SoXBj/gpWt2cejd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IZYG2rdmiOEQvkWUaUweMmnJupAoJuMZubWuRm63VJNGbRDJpcBFo+UX9OxVSDIqFlhN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ZPVoE3O3keUO6T7N/sSGlN81/i2ihe36EhDY2JsTJ6ZJJJJJJGNzks63YaXwvRjVFbpt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W+HppiVmIlsE4TcyU8/S4yNYGqkTnnCvg9S8hJmRIjUNQRT3BZj+DM1RA2S+YRQ56TUJ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EJELW5IXkRYLCOqOitVmhIwpPIJeZbZELg/SSbcIbJw6MXyeMICC5Qouq1IeyCkLC57s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H2FzUeEeoyaYeZCXuENqMlBKKrgaJbRRsTkhKIao6nCvcTKiZEk3mISeoaMb5h0CVxO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KXfYYlDlJVCRlk0uBGmn2BM778DTGtCFkshLCcl7MhRR9h1KhWmTXMdJ5QqF5KOcx/8A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9PghNSzycmRUoXLs8jJV0yLqGcozFhGeH6Gk0m6hz5MowbipMycWpAiLF1gLA6NAUfm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IlU0oLO6w3ywehHSVdlyavAJEBLeJBmstTdijGSbc4c1q3sPUCUOP0flACtC75cDWhk4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BYDgrXmtahqnyF5jwLrTJeiQvuhQdHDIs6Fp/wAaL8QQhdMiZJPWwt7lvXYNJWF4eshX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jcmezoFHVO4yzw34Gq3lV0rqkTYkZiJFKJXmT095QFaLC9y4SlEYGhGo1CRi5CoTJHrE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+AxBHGtSdJshZuVJCpZosF0QR0SNVJqM3yrY/7xpDgv6bGqWhVY3IahjVdN7CtRU7SR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EVFG7FuVO2ZKpqZmcu6L1zwmqIX1oeQreK5GSrASTLNCfBUVxuSVSnKmSuP0JJRIO8lZ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KMtyuBkh1/CNRMo9CXC81mhk2rYVjarYhE+9zIJKvdmNRZozZiWCwoXJWxGXZjnBIpaS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mhVVhTbkPUY2NShE6KLamcSnNGZaJ1OlNCUkqN6bQOFrS8toEqSbbnLGZIrbjeKhJEni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ZLMlqGalLb5BJuXCbCTzIxZywrfyWQRoDXrmUFZC7osZdLitlo8P4dyDG7JSTcHeyKQl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gfQb+7mVqh4zSDz7D6M6dJV4Fu2us2ej7kqqHDsC6uejcMZLVm0P7LRkzdnI3fnKF+u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FPyl4/xLhY2WCF1LoTJJxcWIahJJPReGnmHHDctixxkxYWrFXcFrzjNJQ0ezgdbJ/i6F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OfgTwJs2z5DHmXefVkmJsERQpmb1wUCcLAYTwRfQVJcyT7ZyJQI2ulGWqNWktcaukoyg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tkOWoTNLAseRuTkmWg0h4eiRRDVDFbkYR4dURNWPIug/TTNSk4IKJou4gl2eYklVOwq2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axoTVCW44taPAcjiG2pnqUkBLShQQi5tOStysyajXMfHXdWm5FIrRirw7geAyVZUshpt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vMHlY+dyqoY1SuYxITRXMoVSrNoxM1hJB4ozYlFmpLsY61hZVmUqpawg6RU8BQ1LTLn4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ishIJKKUT+wWo0ph9ilKKyhbNlbKrhfkbba1xCxRV7BQemh8jQRT2MNoKZbBkk5a2TPU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GpvN3Eg7ERwGUO2ZCSu3mKFCUHCbrKDDhOJlYhITcQixWKpNchqMmg1MxfGOaqcPND5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WlXv/wCG3WxMQmSMdsKm3SHNQEcatBQBizcpMR2SKUSEIolDInSjbqqEIqibzLWLbmk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z8cvwG5mJsLA2P8ABhZWz5Qkf0DEp1XYN3mQsvSGy/wLcKEhIggjCOiehYOLQ3TJI1Y1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R4EyEjEXjPG1T+IjmZ7r+RGajHVC/OOx/NuKm0NoQjZ8JhEYSv1fgll7TwM0iejl9Dto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n060igeVgVsLjKngTwV8bJOWSB8k+3KasbJR/gUnfEiifdVBPKNLIoiihnkghHLgaLLQ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luNLfyRyLugjMZnMcFXlyxjtLgQ/DhT+zK6+R1j6JZ9comKEDjJCHTVWs1oKiapaclK3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jzjR0E/KAFm2CMycy0lmVAR2FCUybVA3N8E+MCppySdwOS5NQNK01RmFHBPsReNJqUo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0dyt1azNwJK7zcSmKlc2GqqVL4BNTVZV0JJpMZ3uxTEWaBE5U04s0NCS1FoQTL4WXN5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E6stS9fLuYyea4W4qdVdHAnKluH0yKqynAd3FvyZirtmO2Y1mrf8CLbtUJNRBYU8iDKi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lGYimJWffQiiaEndyY6LVKtKz0KWkkpHLuQdP/wNk5QpcibELQewE8oqQ20t2UEjyKtD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Ty8BwCVonT5ewpRZQTGFgx2eFaNXVSk2tsxHJRVcJAoNhCYzjUQnacS/AqDkp4o0WiVx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3O00FHeySRijdzlxzQriDWqwSFE00ZbVPWgyM2QdUkdxMiG26FBkbLsiH7zJzgWBelCI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0YDMfIYktDVXGFsErQu5D8MTqFUny0Val2KqwPhthCU/cFdK/gwjqle6bknc3hThQ+yB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8jwyxThC5KP4qbH4vDIF+R+sXUA3EO5Ph9NezLHYaXbitikoi+Ni0qSJSlKxItzZHJAh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VZvyFTSpqAjpXYOHJWByxJErZIp3gSu5yMwcbUNwVlVLUSu/AWgQsDC60kaNKhokYUvW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ITc8DSKq9dBSRStcitnGNEOnR7sti9ZShqG1k6Rv3MkBBuicDlxJS0k6PkepzwbETjA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2chEmj+iIN1Vk/YWV6qaMTWcUrcRDVizNQVw8lLFtnFkIszYq3cajuh4tp3SVQ6KLyvy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3FHAzKTbfYohtaKVLoThKWQyXQ2tgnmSIiU0udyJUTRS7MK0mlBpR3Lyq1MfsizcUy/B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yebuKpvhv4kZixVksxNVDK5/IhvVeA55LA4c0mGUF2ROJaFc4t3FFVzczPXQRFxFIfIx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B4Mwa8iSb2avyKXxSJ7Isl/DcZENFhJptim8TdcTEwNpu0MVhPc3CYmJiZIxJGkncqp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vLlmv2NzhThOUBFUbNye3KCIxsNg0gsFKe5zGjjHjnUXHccnB6pbfC4pqt1lRAlImSyl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EkuJub8CDslLGZnKqPyLEjJ2XJEP3C/Cwr2BjFuBdTRx456FsQAplCBtNNPcgg0NDLX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33+okSjtZhZ+Ckepz338ErfBeJuud8JpSfefgXfHL4ZRf4/KKFhehXjfwNr+V5Qqhq5z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nwOq7cs5HZLwoLF1TZDytsETTCtRuvGc05tcZJck4U8C6JoxYgOSWTcobKZhjI8Ybl/g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IzRsRsGhEtvIqPF6tBCwIQjtOmaINqSiH9DXvTdU845bhXVSNuJrGciG3Mx2GC+SzJj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0eihmsOYJhPBlRPJufwU2Dbd3ikIRghImx6WJjI2SSobW7wVa0m4aTQTsHyKGira1ya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URTm0SIiKkINsbWkNUSlRNyLcgKmEpTbsyjJYfAh22f2MaKn4FkXSSGlUyKiTmVpBbai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zLut+BzFxpa5sRGS4oeRcrqh8IpqCKbHkNJJwnhdxCrDaErdCZG7g2lqmuPIQk6hp5Ma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g1DsyzKOrbuEZQKkzWXyxSIYiAygcRnI6+RZoryQ9Nzqcyh4mT/hjUVvOGphMQmSJiYx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1iRRYMnVGaXAojtEqQ1EyDyRs8hZJF7u0+CdaHSoQ1jLNybujngqxps0jTWT6Iqo5dyP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63amD6U1wh/Y6HkfML/V2LivuGDakZKNGRJX9onwC0QvYN6KaMAwadqg0uGShMUI90L5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ubE74WAxMVm0La+TNsFmCMgdxVtXCT8ABSQpjBKyR2EMq/rQqv8A60FhtL+qm4vj+yca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rY3U8JRGT6GwsattDxw9K0Ca4UOXAbYR6hDirqxXO2CSRMyMuWI7m0QZAKdJYgyKGnU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KdK6S6blfOVdGTBCEJlU1ajRA0JR9BsMzqTdtW4vQp8HAAVSgpNzdzWYE9UtxZQ2x87M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Q23fFJi65ELSugJ3BkGaFC0ymQ0HRXGyaE0uLzMu+4PWtUiiyNLVMJFCqFrQbZpdEPVC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UGZLy1JK1Tn8ChqcJvmKcwSjgOUmo7JyaQoYVmNM2G5r8mkk5zuiJmFBuE6Dk6N5o9LE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JSopUGtyPzj4KqqpMIy0HUW3R8xQqqRn5IVy8I5kctCJZ5si+FU8BtXQKC47DG1r1MqS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ZdCHg6ilFFJOXDGcpQVhGgXOqWfoSBox4bEeAgGxNPganuJk4JiEITGE8CFkzw/2LYpE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Hg7XHMaRKX+lj/sCvBsiB5b4Ev2Wk+UT7b6gMYRp74ITYa8lkB/VE4PFuFU8YjnpuqP5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ooWbewWFuRlo3WXsalbC32Jj0rf0Rqy4aJeg3LbLizNizkE28okS1tnAhy9s9KWkIPI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hC0uaiRfjUGrPKWr5IFXFudeSMZze7fiZrZ/q6KmCc/0xHA3CEVwxVUTvffyUstVwT56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7qZ9EXWOxCjEkI3klDNZNj/vmk+Btcb6EFtksJ+Rzu09Vr0UhS00382nAxJhKNCFgQ0D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R+zP/wD4Acqi0LJFChRNBsqOgpsNnimYmFjoI6bXtGggoghH3GebIFuaka09SLnEoV7M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1RGgzTZQ5KLCg43TJJlZUuSBFBIVRpDWbXkNS5aQ3WuSsWKHU+BzCu3fORIrQ0JZsVHd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zeegxK3CpUaLKUPITNq6fgTSitCGxxIotUrhCctLMhTITR527chwqsSpdFKJsmkaUS6m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lmiKD1F65ImFYONwYuVFwRzcuuhscpWkstLaX7JlKGiBZBOROCnaKDYrWYy4jeETJExC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I0M2imd5HqKSaoLye94HUmpttrYdcWoqnUSDSGX/AEZeo2CLLQXAngvjghWG21UNZpK6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h0p0ogIldZpQqOZpUZ6IQIJmETmRRPkyJ77zaepIUUNKh/ag8rbBpOlNahvKHuPGajLh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En6C6rBpXnAiepqeR5ke5TBZwniYasWirnxRTNw2YasaCkrcVoZ2EjeZVZiRUbVQlnh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gdsQt+JLyZCmYU8YJLKldS4SfGTyjVP2F4xZfasP8guinIXRO/whkyuwAldlFhCxlZia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tOhonNEH+txBCQkWVR3/AMRoU53EGyapbTcc4GrosmqJ2JxTOyHO9BAWOaIII6AmNz41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sMOMX6uTV3VGLIqIc0hNQqqt8ZEm1EM7EWRt1NQrZbbklWBFu6m6tBaVJcvsx0s9FrqN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CrzXDVdSnYqhS5LlBllcyaVoESuY5kbsJabnLr8GUymJo82NXUrLQQ3M4bm2gm4vOPLs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QmYBVbiBuEvsduklum4bLBNZlAypJidaIrMK/R6oN0W0zSkEJkeoLdvQmljWZ1kaTGCM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QuUswNRoFoIpNxqXMVyKcRcivEJ1oXnJQTJJExMTExPEhH1/s8UaP9kiBZk7Er5/JCam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3kqzZUpkhT4hT1yDuQ8rTVY5Ei0JMaSQyrOfNTVeVXGx1TTqtGUANOBg8UDU7SHKE3tU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xKEuRVHZhqK5CbJRdVRjVpwrpOwyJ9ck7dSbaWaJFCJ2Dzx7jwLdDWFulgBaYRlZkw0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/CVsS1RiYsCeldVg9GBqEk4ySPRhPZhe6IGqFqHd4rIiXIEVNYkdJslrCKmrGYtKJvN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Xx2Ep/YWWDZ4yLoI1TyjIb4HcAwTxeLQzKCe0WN2LBLqyEIlK4tBsTclyFqmbI8rFoq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YCwqHOMVkyxN/K14JSS2kZlL2MpSLgstdiJjoPQZwlIJYUHqV3wSbshy9BS4lVkIRjBB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IpyvuyCtUJiJjUYGhoaPmIYdCKcaiJxlPwPRwiyHbMw4ExQqDJhVQ27ZvIXKPJTIqtTU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jFZ6M2ZBKsKFUejW9Cq9CtSzIrVtEtRlKmi1yFU3BselhuE6VM9xO6jz1N7L/obaZVRV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ppCg6xU/MpQfxBkDeRNRmNoEmAaThitCzlqCss0FFtHx0GCckCWC8lREm6sUWJdQUkFQ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Z3sWj0bA2/QJyESSJiYmMIWBCweEvs88TUCiBnKVZdVrIpkl5tFxyq6OtX/pRFJ1V019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5oVJgaGhhJmUSzuDPpbk0p0KWyUNMjAtkjy3NX3bI9XXfIIHSFBl3/RRKtQrQ3SJQyGu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kQ2rpubDG5G6QpGTJNnAkR025h/J6B/vkh7vQZj7BoI2RkBkBD6aqF3AlW7Wk691eC52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QGY3diXZiZJJImTjImXBbLCeCwnF6i0khp1jsWQtL1GyuK1cVKg1KuLcWg4IilRjCOW+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yGUwrZSKV05LRVGgjBKSHjdBGqOTIL4GbAsSdxKbFPCJHAhpXgWNkbqaCKoGYx4iSyPR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qCjbhPEmVJqh/IyY5V0ma1Fg75C3SkMsUJRqIRRY7+zYlDEshNNVOBiaPUnXNofyZSnd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IIIwgjFWEaOvRXNlnuMUaXbHUN7bKRFGQ4CDZuEpJdNwoDagmnnkIZU2uQs3MaDRUia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ISURSvsiYRXryLrV6tBJNrMc62ZCFZveYkFBSXdJKKrSWkGVDwot/QsWnSm+bEUkSqC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Da0vI7k4rU0L1dyatCQqSZuu2gkpOJvMzyGrN2aw1ESkZjmA2xNRMKzIpRNokc2O7Lem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s2YnQzmCyQ0q0qo0CGsLBWBtm2gcRhSltAlRMl36CvQdQl0y0ESJaB43xBGMSEIsK10t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bk7Ig8sFgq/nc8o04FQaTq1XWzHo7al+vBPE6Mqk/wC7CcjaayZ54gaGhoYeASu3AyZ4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6262omKijhpzV3WhKJUjaSaNwTS1TEGI1GITR9j+zFQkr3kvFvsMa23ysgnYFVJIrJdu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qlVXUlSpaOo1gnWgufsQjWrsZopRkWHNeQ2WQ6Kuo15Lq0EOEfc+UO6c4hFuXnpUIUcf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AUgUcl/4JcPjPpoxBRpiYmSSMRUkFjpwpK0rWRIjyxeoMZiQTxrRbDVJHq8L/PS8uS7w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q+u41ymXEVG93qxE13gR0+FYncOaOYK9gKCOZZMTp8BaKz6riPgaauo6GXGuBV9mnqWQ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O6kJfwhJPJUHFZBnh0aX8CWHnwKamjSJIOqB5kaiJWfFC3XLqIuCrY1taGeCIciGtzH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u/gbPLCE7V9xpZjcsZMWdiKY7tUt8b1YQlREEEEEYIEiBBB7yHMo2EKkSxKpMM3EbEvy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K1g1W+MhURdi4kDkrfI8vcxzKJyqtI6k1TBBYqTSvggeh53dkJEQmlI1EIsF5UspcLMS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RZWcwnQrHqTIuYr12gSmrRWbjQk3GgzjjVF2sr8MiUs8ZO8jqjCkl3RB6hq/LUaPeebL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aTkl6G9BKZzDcUa0tGi0Q67ZKHMZlTJhy+o3WiJOo1Zk9Z3KLiYg2MeqUT7dxkhdZLbi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tIw6uoiJjWRyy7DNsaIVeJxNMT+UX6PTMSEOrJqVFDZC4CFICuQVKNphsIeEqiriUsu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WzT4KzWuTxnTzBEWxaGhoaGhrAxQ5VGaqW4vNW6La9MDFBypKNaGqQkVGkKGRAlFQUTA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iAscmstRitnXAbYJb2Qk1oblNQzAHoWSMTUK6QITTwDr8dCwTas2ijEE3GUPrULqqprU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IL4GQxmCPDIzKH3B3R7oDJl5pU8jphvJDvx9Xge5z8Akl6n+gnw1M/mjoISU6EkjktZ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5M+JyDzr1eBXwdRdRbxI+CPEF0FNTkP4E72xSqxOejNcnjFC8dcLQb8jJUHUMGRQReFy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5hJZ5Bppw1DxfqtCKBGyA5TeXAuRm7EpHJHDGalHYSRaYVc4xp5ehanoXhdHPLQtUm9t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nFRmxQvZFg868YiovPcXFixyE1TfYtVc6l7eTGrcfkXRicOUNgY279Dwj0K9IKERoNf2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JUIIIwQdMEkcxjywoVYSIKsjJQknEkdhIJFoku5MiHWIagw8FpKoKDX5hnQmlIgRKAkI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SXKE60r/ANCUNn/Qt41n4HdWhT8ljdJjmRIodChW6HBuC0nbJyRWRLMSzSad+4kSoBqz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dqkJ2GrXyHr8gV7I8hc0fmSkv+hGUJLf2pHI/wBtxXyRbuiQ5V4UK0EsmlozayFUqNWV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5ttwpYsJJGHI7jZbMgkaidM9Rqr2J1Jt0dYEOpG2kUxrNSkVTzY8E3xlG2I4BiZ0IR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LvgGWJlQ7aDiyuZoMmKu4G0P2STyRRlMLDcWCrh/XoseDGhoaIGh4DNx+HUWz9xmEcir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UE3NUbyBqazdW4zTVNQtyHDlxUU3uQWoyROTJMxdNpPI9wkhOQIX2SWudhQKJ5JDXW7u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7WwMv6KeRfULcoLpGdpTaws4mW99E6fA/JNTwWSb4CTJntBn3TPkzg7/AMMY/wAKQt1q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og4tQTO1ZJ47mLyvU8GsXwE5LTRuRAjaCJYNtZoU0vtHYT2Q4SIjhq8WgTT3bE50BPm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6IbyNBjXkJXRYbbu28VQmslUiu1CyPpH/oZ4LOBVzdF4MXR0ZmiqyEe4P4I2s+BaYpxi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tO2rGwNeZ1J7j5NBDSuNzImnoyS2jrJ1wEiRGR4HLCWMkm1OhC1KRwXMpKhjINnUN3LX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DYw8B1kWeRU+4NVXAMgRYm6ia00z/wAEZPcZjrk2DqUOtt20OVP8QuB89CIiUJVLsFQ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WoqLNC+y6qiJic1TbOvgo40p5ITpCyj4IOHKyKRQ/jZaF44krlqOvLuFaajdyG0uJWEw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qM5gcw3mUhCqXR+hRBuJfIxlyvPUTooKQjBsaokMajPQ2tIVyuSXChSU6vnknTq2ya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y7CEfLdjc7MApuh0NdDNpaGRie0rKMw1ujdhDTghyqRRqaLlRTh6vMVxp/kp6TxaGh4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1waVyGLx8jXSZGMiqEm45E1mnP1+iCgTCrmRQqRTE3S6EWOJrVnao+noadB2HmsptgsL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qhC4oaXyMpZa5KxSszJ7LsczReJeBCXdCaqDulmaQ7BZ0oRuLFFoP5IpSHnn/AS+Ahfx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3mif+CaH4V4xaq1YJjb4BicoRhnU1chcRKJJF0LpZ2Ep84VHK1a9jCeQzkMXQI2qXJD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4jPopwLHQhiqZC+YRAXNSa3u6IfvlCNm3W6RvkN3mSNmYTp1L02JSDYaIwyRsTF0GwnY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qD2xCyUjPJIzdCt5qlZIocl23TEjYyotJDawkY1QrM0bmkDwdDPWDfP/AGSqDuauuhVd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pSRstCwbshlSMhq8r12IlzUa53QoIVKkLIaM1z+IGzi8UJoTXcd6yWZEKW83o82PNJH8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U0FNBSqpsojIVVHXS4VCu4XQ6Eb5vt2JiilLnkSeaBPOsxQyUttlaIGpLpQbmmRnFd1N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EVcKaFCbZ9BLLDIr5ClqW3N0Oe6ainT0qI5EKYE5tH+B/wCWESsDMU9IW+3Q+puYBOCk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EN4BNJ/A0w/raE+k8Xg1hBBBHSDLqpR7GpOROci5l0uqh1WjGSdDTlQZiLYCSUQf6awh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ZvNm8mmgonc18oo7HVUFwj0bhkYMTZ15H+MjH5hHKeDUCiqLkgnNBrRGaBcHJTQKo2Ju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jcSh38J2Uf5H+TNDvleTxcqC+Zta1DTTh0wTEhh55scuhMvl5L2rN0MWoaoSyGq6wWrj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onwJCVT9AmvLNtxg23fCSScF1rCCCAlXDXVbHpJqMNkjwRNqTLghCdkxwVSLAddzn0hk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y/0h23VnLY7VZvc8WjFMbHixpNlpatyl0ZAsriVWuwlVFimrzIVHCjE65a3bEDq9FaCl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ZriRQVpSiFixlSzFmhyXeJVqjm2Kkykt1Ia0MrDybQ7hxTaVpqNE3dDMgmhZaCZldmzH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OybIQR1Q1mUFz0rYRNVDjTZlUqum1yaimraYebuozfyoLIRENBwKTHl4IEqB+wKSEvg1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jJLkjtNGXCMqvJpilriERGRGbNJ12GtquWHkXWGNoRNtbcj0JA3ZkLWiTo8Hn+KhJOE9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R4Bi2CyqRSrEjNoe4q9CEIXRHLr40KLOHF8+G6LVGkyiESXWoRa7ePlG6FpsarMqUV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y/DURd0FuQYroMsgNiohvMTzQnhrWlSEsbrWM+nMvlCox9/4KES5r+bwxN1HUoY9QDcv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3Q3kJQWo8P0JLRlWC6I3Z4tiuSnCvqLoUltTsOrRbptlvpgWESoEJYMxtJbk0ncg9j+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i7bVRwmNNiXei6Hgz0JGyRssI1QyiO5rm6XHYtFJSaWQ3Bu1o43MyqnrdIiK8qMuibki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WS60M1f/AGhRJKqpnZkrMSlAO0qKX/gpyaFrqbhc7F1aXaUTNmqfCHBp230yE2omkpdN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iiUMVUxYBvRJU2B6UCspYVZk5LJiVUqTKZIJhOaTUmTYhZKDFQ+08PQlYhcrQq1QbZm+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Q4GpRcJB1ZCyJkVK0BpATYCJQWBar+I2xJFlaszTlsEEEEEeg840umSSScX0pYQRjBBA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SuGhOxMZvTkRY5FghdEIOnmFl8j4OSX5c3cCLdRKnVuwJoPGZJGqN3PJ2OFJcVLVYy0O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4wh3RdELYsHL/IYnDYhWCvKuLY4BPMfV4I+00qAjhzR6R9v3bL3I9m/RbGwItxJJwmTA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pljEiwsFxQh+ktWRPxdeAdbdPTwVZY6yG6aEi+Xnc/gnFC7/AMDKOI6s8C6Hk7lMMuYm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yF0Cie4rP0ITkfKWqUNimFOKVXFktyCaOjT7LoVbcKEprJ4UK0F2aX+BZlMBppCXVk3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pJIb1K22Bg1KU7uIiCHbK0KnQqm2SuiZq4Wwb/gbCmINh4EtUVVQk4ULwCqSpJKeROVV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FdPkcqQfkhBJRdVROvnFEKHYoFoVAzfkvAlKUwrt5im2vUceCBNRRCCHdKnAr0WhGfJ5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pggjqeX7OiSSSSeiSSfRgggjFkC+AT4+Bh4dNqPYzTuE5y4qWEeCxQFGtzoYtbXtMhq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9JpPGh9lJUHMvdCNYRJM+BM0ZUn+yvKUaYywIbuaFrKGwxXEXpGWBuyjBzNg2GhEhMs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3a8WzIF0VwQuiST7p4K8iCwFEKIpcy9iOxdcyXM01Uy8NFRzm5wl0b0/wByjvtX/I1c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WVP1qUi1fQ8IzcpDkRsWCxaMe4zTWaJEz3He7gbMpIJtDpApmoOR3MxmSXWMWBVFYs+U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CwyynSORXlQSsqEE0llTGY/V3EChWjE0w0Esk5E4HYqhRdGULOgtQmQhXnUYcQ6uoa4k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LIiuVIdmyaaNw3oRzpfyT1Jam4dgnr5lNEGlq/g7o7Ce3yNtvnB5xckk4SSSSThOEk4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L8iE+GQQNYjwGuhZXPI1fhM+ruLBVANJJRWDrvBZEoSSHBYytClejOhJZtZDjMlkk+5K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ugmlYqVOubwQCbaBli3VpGSToTN6l2UCWvvErqSpYx0nC9SbaxXSlJePA920BRwD0dFj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o57mEAkqyVIqgcrgqDXiRMQVpUYQpazZQ+zH/RMyNaKDWb2KiI6KXBf3iSZfPTBtenCs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oUKKos4iYZCA3gniVKElExjLmpZm5aCmoFEmUSMrKA5XY5Iop+4qqkx4G5FTn4JFpI6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lEI8Nh6pKVohphIpacU97D0KEtQ7PgQ0sNMY+u7BBBHRGBJh/Pv6sk4yJiYhCFi8YEj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MTMiE7T4Hs5bieEk/KaFDJxvNCV8k8+U4jTm0fSqq+1Iyo7k99gtTVeSTv4KWvr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dBCJGgk+Sibg0C4N8jyPFN6joqk0OpoiJH7BvQ8ULFKffHLhYGluih8F0BeszcKfWSw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SuBvBHdgE8LnWoZu4y086KrPmGdWVLN7pFyNy4/gQqJEsL9sfi489nTJPZRBYDQgopfA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EjylgGsEMWEkohOWJfQcBajCnURMuh4I0IGMuE61EknjUMuazJjwi625iCxHrsxYlZW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TGcXGuVTEoqKStCsrJtKqw15oSZWRft0QQQQQLAu7PGf31yThJPoJiYmJieL6fGEBiRB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BBGBJ3GhK8MesYRcTxUwgCrT90onmv0sxtHJLBy2Q0QKIUyqCSNItZYPLM3XsSRWDROU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JWqkyDdn0K7pZVbLuLw9A2fQ7F3UohYQNAuWjyfd2Jb4PPJ0WwroC9XSDM8KeslJWg+9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GkkMgktCKc7FO126DPW2iEzgK0yYipA15Dcx66IhP4HgsZFJ9HTzANKWJjEEqNCaoSoo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majwKhCBqREIPWQJlvgiROXwFzEOugnKGhCgNTJ0KJFXYaBolrOQ4Eq3mBYtmlDVVn0T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cq1IfaFZqrR6oS7v7QoScC/Ed4SjYtSyyZEoqknlquj7ogiLnaz6owIoJFw+/wDfTJ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iYmJieCem/wE/gyFjA11wQQQRiLWFuJzF5LWPF1UNJrckmrWBWlD2fyhS7WtPgPN7o4o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mI7Uv7IZTyqGT+UpD+UWy2aptNfI891QJRZZCzsy/HQ7DuPpAQsTyxYax8+7t9zIr5sU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DzHSRpfqbawQjUOYZfNz2OQxPKhVqGrK/ACa5zVlz9kbOBtC7s3U4G6jsPJJTUigvAty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GbmYjIpg4AxKmj2i5NDQwRbxQ7EGgYss8GnCcBIzKYoUs0rI20pTGMPARgYnMTWIujxk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UuUbBa2swZoVQodCUXkdZQlOfQKErQ6tbYV5VOHNCuE5k8lloK7pHXnMiTlpU2aCXH/A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S12WZSM4GhJcVvkxqMNQ4sQqrbsGhw0O41DfQkJCRBAkeYN5cZEobcuuMkk+lOEiYgng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gsIwY/SjCCCBixMIZnBmUc9C17syjyJJyeyBNUqRKGVWK5SYxoqK+Amrrl1KBWkIQtbT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WO7xTG8d2Fo+z3dZtDdFrEugL26UkC3cOiCEg25qkDY2SdbkMk1vSrIt8BjUCJ2YPYi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RJrYWpmQEwmmt4MZpNi6/ixJRbioix1PAaYFg8eVVNY7lSRLQjfZ/wCiamrJIpLQxUSN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LSAbgm4c5EZXcyGHc0kuQmZc3hyK+ncjKSq0nyPM1GSEnsQtNNjKRaNoa8AuaawGVpIK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UFLXVhcBspbo1dMx0daSzqrebMzprLpsrJRalkDZXapUy0E0lodrCJHRHaaiZ5fMLJMT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nSsaarcS7snlG4yahKEyzTOffQXIzvtyULNws73Ess1n2BTGqbEcxgSEuhXR5Z5Inokn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TExw+E+hC6GvQXRGEEEEDCzZCNgM3lckIFdVgaRyeKpXIOQ1HuR3RawJJ6sanwd0hUMb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7gO0vaaVoTaLqT/AN2PyfRZinVKkqzEWFj3d+CGjgFjbHrgsC9Aj11t1ZJJCo94Kz3dJ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a2Q5EHGEbrtqxXKFohriBTGVoSuRsfIpZjS4ewTOKmdLEKj+T8E98ALCBEEtgmN0fVw6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nC0ihujV9BNNTB011ODpuLWjjQzSzTMsnXK0Z6j00NPknLULUBSJKqYXCZ3TjUuyRSnM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POE86hUkoRUqIJ1AsZUmxq2FVuErpo13HMsLWl5NXo+Q3lwlUlmFBSdupNu7EdV9oDhq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pRgleStVvJEQgVRUeabHfGM8/BalkZrUfLU1ewl3Jngi0nV+AbpDGwbCqOSkuzGooTTV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3lihDfz+GO5P5fgrnHmaF5BExzFS2juQI5ZJaMQkJCXV5Q/uunETE8Df4gmLpfsmhoaI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kU3gUnMO1h2zblZ/8CU0bCfKLsopL5JZI5oYukUlRAPW0wWArdA0cY0stEl0J06CGgc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N0l+C9tEhkp1xERDbwI4X8EQJKxoqxyUV538D2ttufQ2SQWpqbczigvqLAKdBuXOKWpb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C+CfTuOddRbIJVwvohE3SjAh4lrEa8g4UZNBVbq6QqoR5eCCa1oVUyJomAslyqaq0Xel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aG3LNIRLtkWGY0bdzSqVTW6IU/Q8kUK5c7iS5hcoyhMUbtRu7aEuFLT+0GiG6Wm+wnC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3ClQkkpdxVS6FVo2xf8AghIpZOUuxVVhaobDyUjiMU7CpThF1zlkOyqiFmFJRWonQSm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y2ZNsVeijIlBk6OWjyJO04VGmBUdqXUSshqITqdG1aZKXC/B3IU4bjb6DG5gjNf+lyR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U8x01UJyi8NpWsEhLpWPW+eLCTpJtc+6kYcrwi2Qggug/ZsZBA0Tm1NxiqqB5owIshKO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Z4/li+nRZg8Dvk+hMT6HuBeLF7vzR6Om74L2l2LgkkCj3gj6HvEjMm8iaa/ifJPJsyy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bSuUZdOSuFKw8QblhJNVcmxDRrvAxFV3j8FrXAQ3gsIIwjCV9nAQ25M4PojfJiVGakQ+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6ovqauXRn9I+Sv2OXRRlxwXqr9BBpSJ3KXY4tqqyiiD1T8CglGgl56EURWlKrnoKChKm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IeVCYuazqPLB7H8l5okv4aicskp4gmYoSyeBSIuB8EzHwPgtSdFXA4JgTXuyKzErdSsm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OsbETF/kA5OFSJCwkqVucNjMmpahIstyd3sZ6FJTQmthLMJVvnDIqfGt0xJWTlkm6zZ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rRfDYakqWhUmyYztkQRmx762y4LSaHtTgXUsPKPsYrovz3/Sta4KbJ/wmWQhI9W/6JJQ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MqoQQTFgST7NjxgaGhjivArKCm1AncF+qJ+rjkTTtjbhw16S1gr3TL3I9ui1jvgsCF6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BsvoojYMCQLCNP3ZWy/bHPjBOw3hrbFaeOiuUtjvdJAqUQkJdBKK0UaZM9UJpghruwpP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haYQQQJEdSEXzN1mRnLIx9PxMIY2G4V+MS57PITH6Mr9xprTXQVNnaLl6tWryJKjLQ5X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yFvrzxBd1qOWxabRTnWYqTmVaPMV2lAoWpeqSbvS53cTFdjdJnemo0pJKKUIJupqa/7J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qcKloHJSpi1h4OaG7Bybd90sbJp0daEqTrocEN0JJ5u6DjMY4DJcqYsY0llwIlkTyRVz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R1KzVEWWgrqSl8jbKaqqsnoM4qb/AEInNjbyNnq1kwW6lqmrNCToKkwgVAzkUtJjRqG8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IzRL0FojlWR6eJVVIhjZ1d1bLfIlJaeTcd1WI7P+EwZzNs0KdVd4T3Eu4QQQQQT9ox9L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o0Df8AsorAxEzUPzQGNhm6uPSsFq593YywNT0WYrChC9PbTSEKloXYvXyyUKFRCJJ5Pu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KGozQTViqZGiIYpYwxcbncdaAlkinHcbL0OKQ/OCSFjBBAumCCCOD03lwN1cDmssb/t8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xLwtb+VMqnyU5pG55Q0rpqc0OiYOMjzFaomQtSi0RVvUmZVG1WY91P0dy5KmquWo5uq1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+BUVrfsWtQqUqstS7VGrIpSNq0TnoTF7LmSYNb7+SH4DPUangvI9xH9Y2rXdw7mQYW8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RqU6XKZkJuG6UrKBuqOrvETI1ijOWVItEJNmJUoibNyaOVMEkDom4MiqiKiiOV2qKWWT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0SGUlUbfkLTrbkQtfIzYEPt1JA3YhQKfiWhEcPBmC7m6HqL0PohPCKxfl39CNXUvZ2fJ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wEk0zCK55lvm/AxopcCXROiiBrYxI5hpxfb2lw3MUJiZImT7uCCCB5wp9Wu5e7vlroYx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HdXc6EDL6CNp2xiDd2TbOsoiiPXHRWiCtNcxDtN9ibFhwQJR1b6NglREEEEEEEEECQuk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9hvKjCvZjcmpj06GxiHryOwzuvAt3tUdVYXv8EYUCirQzUaKqjMoVZSsLUardlJDgoh9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hJKiHS+RqkpqhjreHZVF3LiShr4nJE1hJc0egqRo/qFBKWorkZjt1peRuNXRh0uNtrwP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G1N0NGhKyDgOEhQse8CSbKpWTKRCLo0xOHRK+po1OqdGQ2axmrLQwqJwovUGcEbTMrjR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iuXBWKokWvMhzGlCkTzzSlqKq+2Q9XtYdM6ASaTmJx6ECtHaJQfU34xEym2CHTQ6ysmN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fnMmVX+ayfkyLnZpmHudVXRdFnTyJvv8Cr9t2TJa2G3V0Jbtkxt7KtBudKwTF0roXtII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oyHnGeGJHUEXdU2DbIimrzFS5QQkJQhYI6M6KslE01VZJk7sew5vYqXEQppzqJFi4vRb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EEECRBBBBBAkKYiiFEQ8LVxIsShZ6alBL69AsMRsB4UVT4kbTjK34KTWp1dLjaWyilS7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kuRCpQSm3noRkTCzWYSjhaVfkuZHSjyRPdoI3f8ABE6nbuNbGS0aCc5rKeIIOs66MhMr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bodYW/4itKXrndmNxDRIlAslUSk1G0suIqLwIsqhRuiZKLs62eZQ4pLCbrKElQqWwNvR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p0mr2DVcQS2h9RJVaeou1YKS+BL5zFF6ZGrFJFUDTDyOQhXyXan4QpCXoLo/myfABSQi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bbFBiaqjLS9k8ESQiaKqRAP7Keu+J2fyX/6X/hNUBnZvdEQxvR21CW5ScMhix1vncZ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V7Cw/tS51oQhdC9k+t5G/rXBkvdZVuOxfxWX0lmBdEDmvGrLsmEGMSwZJLQiZTv4xMpb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iFVp2QthSxhsh6my7fZAosRBBBAsQgmAkjyEhFBI0KXcSmIYLAglDbpkpqlsHWjh5aDm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mblXRU+SXZKpSqZI3EOjYXKsW+zYg4lknVLsyFk0G4r6VRZCWzPkWeewahFVkTNYZqvf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HMtRN0fsqb1KaFHVyqWFkaCmRYlrhSyWQ0ksH7B8bvuCbEmbZBrIlqpMsal4mc0+hpOq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6rkdRFe4TMsNm750SeSKKktKNDImNwiNBDEhGVRT6CiRDEVd9yBJfLNDosqu2Ic1pNdx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syRMKAnolemsKFtQ3utRw1DELTcNNI9GJJd1ZLMui8P5kS/UhuQBqkM8wlcsk9kIfToz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ECtBdhK1p6ta/wC1Hd0oQsF1r2L6aHbP13nPx95bhm8VsNt3wWIhDIA5tiOaI1U3FiUh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5cl/zYc9kyMtIymG5Xe+FpCULFBL1Wc9afgoLqZRQQYSNQSwLgW4G8MzMgTbQhUNSpuP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8kTH6S2fIaDTeWQVJo+4mjrVIqs2PNKbZmTKdxSi2o6kRNChWGoPNw9ozHWYFa1mhBtV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DI4M4lxqKNSjWwt32RGyv+iGrod+44Seh83mN3V+3MuQqVizJJSjLhSzLlUPZkOq3Lx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ZO1UJJZFZ1NNw2maqtRMob0uZCSSLJ5XaYqQk5oZmJlt5iEK+EkyUSuEhrJrIFUQp5G0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hdrFZKsLVqK39/RegyD1N51J/EMNKiWqqKfM5V8G+CsDwuWHxvDE/YUimmy1s7jJLHin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Ieaj+YMox8JZCyaXe1a4bMVq32R8aj0BkKqlVXpeH+x36UIQsV7tobuPK9ZfMXi93lKX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uGeEDaRQHthMIWtmVAajGsK2yBbxM1HqxLDgWr2OiCSZIWIWO2iw0iFhQLBUNuKYL6SP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utQeC0zjmgtbc6M8FmFqwcUGipqLkN0lbZsSTPgLPUUnU6pH2Jisy1WFBSooxWjSoUCQ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R0aCqwrNMtLShusodhyTvwS7omYUHLaKnK1FRDk6HTN2Gg21cYoz1Je1SpnqODbdicL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KJFmN5jVhPygvKci44GquVDTEy7p8C8FgiZjn0YUUyMZqbZjTaAuj5BKlba6E6UJ/ZIX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X3DE4mhMJrZibaXcyRinQN4yn6yKZC0UYsoblGNQNJqtUMbKrsEpbDT2WGJuRW6uiB64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ktGUjErlEbWrM/nsv7NBfP5obC3la6oSTnZMbehX/a/UhCF0L3TQCvm/yiIXuk1gsExI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dkm1rWRkpwMF1DWZrdkRBaxq7C7vZwbwinosilCvoioQ3gLEQMdBst07khBvwigJpdht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C0caKh6V9ZoVLAFS7KRRjGAprDyksCNgmQQl5yLpiSTDAqJo4pTMUqZn0hyLKquNBBS0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dK6KFuxKRUUO6m8k5KC2IPJLqqoTQ3StKSIIQklgiUSNwzLrsRGvQiDpuTil8glc882M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QTT9NSX11+vJMycvU1cqTwz6B4T1JxYUS2ZiE2zb8mUq2CjQQ/hjcLRPIznvU88wkkVW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awFTXQTOVTtmh0lcmnc9xiIhzXY8xJLudVnv0oX+C0dkd/WsHk+7vdUrdA1qC8ANGJ5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5olug1ZCuoRJElhJDYk9rJtnC5KP0iGYDcshXp8MROxxILEzYvjS5ZdexUVAbtOS6vC9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MFtLMmmZWGdscisQRg2RhAsSVGWubGcN8hZiIORCW8x4U4yEo1zGsFjpjXqIOw1KrubD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sk80TJVkUm2imfUUjweYYen2DK8k9ublyzzISVLekx7RXK8DVMfp3gWpYpU/sEBLtils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h7FE/m+6M8szquh7QRbVhyrNK9cgl7vvFkxkCVz+mPZnu/0VChYoQsF76Dcfr2z7sV7j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eC0FEhrDmVOmJaS1MSSwnQlmJR6EDUerGGm4yN6nKbfC61aMu4sr58EN9/nG+/yjbd2/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BKPKbkbKjNORNNXQ8aDh5BNZYMgg1hoaNg7CORoacEGY6DwYyMENA5WVFhTuNGpD8qJ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CuzEVSb3sg9FGcZFZ8ZLSvyFIGjRsNtc4TREGEK3TBBBSmKYQImNwlssIqIwZOB4L09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IqL1KPFM01ANfRNQ5bVatcaD/J/0c2dh2Y46Q8PLQb1aSaheehW30uZ+OjxBCFivTXrP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bAy9CwMuFqKgauROUKgSQhCWHAtXowIPKmh+w8oJkgpVp+lAGhE+/wD4K4iY97i9VZOW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cBUU8y1He7JUXIEpARtJOXYS3IIwIdiq2EY0qZBkJTcqwqVMeEEDRBA6Em4hJrsN0poT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hpuV5VGIWznaDGds0KIUnyCTa1XkFEou+MSVZHZ7lkC1NWZFYd2IK3SxGZJXT2GWWEko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lwP2EYnsRGp/CMpVVqsENyiGiLlNLjLKE/8AQl9ZhMyzk1oPQRUYk9A8atr8MEIWK90+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bgRcn29jLY1HQi4eLWka3U0EXYKWbvRSFTNC3JBPHYb+AkM1l2kt7FK0Ql6EyUjwXa9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jj28EsFSnUVUzA4zQVRiSckiUG2qLcWTIjUoIOzkgjmEu4iC5rIahlNnBGtcqCpkQqgV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NYEG0ksco28FrnDu6oTthU3PwVSbkmRA7pL8BVuD8iLFWmRkS3k4AqndWYSgepatmKdL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6QrRj7xjEH5PSd0N6RMQRcrezaUzTIjV8E/Bxxp4oNKStj3HOcoZey/sr1leGPwG+sFh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7l9bUPWuRQ/BZxt3XmvlE5G4+Aqr2t4XSMsEpkKjxRIkWBIvRSKJCWpi/wCECp0NLIk7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D0FNBbZn72BUFyHSkpo2Gb2yqzWVSYtwixkiNXgTaRJeTcFiYirB6UZm6I2yecVNZHX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nBrfMhNBauYl+lGSKYe5fCHSlSoJpZkEGrSpFDETwEpamRToQHRSpnIUuBm0NqT5Rdbb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adDR8mS5HNsxal+YlKqpycy5CMwS7ntqmOURpH9NBUNc1/sQrIhkiT6DG+gZGDI9pPnq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JXYMjBCUqODWTJwvbNgsJ4x4Wgoxojmo6Dcwuhe2fU1Hb1rJcLMGob5a/wDUZT5/6hWw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+ZCadsV61pkXOpUyFqZClQsCxjCBECFACblZL6rDXFzYk9V1yHEl/EQgJsR1qM7TMyyf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yH7/AG0v2eB+wSKiG05cs1qSIx6itA4IaEZs6ISoltRjhzR1+ApndeuQ2sjNV8DlZrV+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TZQpv3GqTFb0ZVKvlUQVaLnwVNvghNtpVasxzJqhSGSj9y6HCd7j42kc6G6qaDdpm0q6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5kkuW5I3Wszi1UWqh3W5LltXtkkyzq/mRQSCiX+82VmLaMqlVLhxHd7kV03C2JzXDWN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FlLLVYPe2YY+p4GMeMD9woXyiRqd/G+S6TTTTzXUirVY/kKKLNUiRDenSdeBWIl8IrQa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T940w49a3hrCz/oqWo9bv0Z7/Dwdh7+V+URN6818otvPecHFlR9xOz+fX5F3odsGgJJu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mYUCBBfIbFRb32GtO+AQxSbegpsbZsdh3Hccz6ScVJ+28kgDDMyIhIr7uzY1TRpVCcqV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L/RBWsouSk02IlQTkLgZXhF7ZFBcifBGynYtKTehMvJ5kQhOu4tCJzWgnKl9xZCm8HFa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dladVQ9HIzDtDI1wmqIMDcvRTunmGTVZvaCUG6Jdk9ioi+kOpO7sJKqAI0z3N6EyhTYB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K1ZkFKK/GTLk2qFrnTNeRKFQRKnwTusPB9LwMY+hj9yzli2yIZSP7oThTsJGOW7ZGrmW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e4tapRqthQFk2yJGRP2BiEL52Q6NosaKFZ10Irsn3cj+tYPs6HpbRJO3xTC8Km3IdKvz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is6/FfA+SOzwlK/p2Cwd+h4XCUJgZiELpSJ+rze41b+pUVaJPN2QhqhpkKWESXofWxke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j9sGarBEVIQ3ghbooXcWApAMOS0m14vjQVa/kS3akZlmhWamslMxS2rFYsKSq71sUVjU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4/ZGURlIqq21NYQ2JgGuk5iinUptNqn5EW0FKx8k0mqLJjSD5LIQqSqqJBqZcVs1mWo+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hd2lGZPPYNJJ3aLZpjypP8AA3GJLJFGwZKDreZY3flCIFpMkNFSXPIlCEZ3y8V832Nd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+8WGEZpjvUlGoiKUyh9YKjbpLpIjJuVbCWP71KxVTq7ilGB8aHM6bibk4JhHM9supd83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TOZhNfc94+tUBwB59aSoILKn8syYmKcU8FjC6qXdfke6lb18l38/OFhQ7lx+hNnD8MaV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J4yF0wVRvTw2ehBzblhKQlC9BJaehPkrux38lX1u0WvbNCvRi9ZQgHIk4RKuRIqEymJd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ETNY3uVWVFSYvYtCcp7A2u4lN6Llqudaak2O1qoVE3qVJxDyp5HpKTSuwnnR7ChakhbK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3ExwGZTdwrOLrmVkySxDqJWGm3Wa5mg6ST5ExqE1bIzHLa2m7DWFFdx/w0E1P+knN6yr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zoq7i8jH1PBqjrUY8Hg/fNVuKHNOr1RBp2pdDqcTMyVg0kaSUxRRNkjPwEJ3jo9KkNOm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QYq+SisBFlqyCng4w8eYwnZWQyRPtFhMN/YWBmg+CwPqaTVUKiwz/dByr0e9C6z74WL8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VbVLOFIE69ORdCN/qQiIUoYlMF6eCMINctFcnzt3GNG69hLtX2yJqegPq5OKNyzhI6i4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Buov+l01wJu/clS+tyH2IUrW0EM4reSj+3BRqdvgVNG1+TY2skNrRF+xNJoV3JMtCr5H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MqlBQcKLmr1GtVbPK0NxW7kKVSbpfoOSjNerQymijfIaq+XMI6J4RMga5t0ZVy/uf6J6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y5fROQYyB4seDdB4v/AURNNBuXhIE7MtL+3QSTtGeCEgN0CbkwtkrIr2Cvnux0UJ5Gsy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wNYFC7JDg6aZtlvnwQ8qE8lo7nM9WelDw40+zbExH6C2NdV7kMnBUW7YZax3LObb2N3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sX9H6Hh08CxudexkVRVBYXoPBf6iyuuSV2TYboYyq6mR7GVaHsSwSFqKYO2SZGyzFd3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ItNlwoLfQO4zI2QzJNEy+Dclq65nFTe+ZZZ6FP8A0/6ox6eUf9wyIZ5NTuT9Znyv0h8s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FSk5HW8h8IVaWZlBKUeZMiIyaM1gkzVblkblh5nAUxKCG35CyZU1W11K/mlmyLp36OG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FLDweDxf+MxpZp7HlBv8lF7H9DODsZBkcKEVEJ/6kBhfOxJaEkucEzLhvgnzdrfbIYy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jISrYpovz9OehD+zzXSROT4FXF1yEGTF1L7UYrYVNMdx7+f2XK/2LHONTBYoSlihYbsV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jHTqJork2fzjKe4I9mzuPRXtJwWD5M6ci7FE2TDV4ZDQbskTdBEnAUU7ZmSIcEedVkJz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YyX/AEmuehS9DYmleYY3D/pLnKbKV8jtlVk1oTOcNqSsiSKG0mlUsO5tbDyQ6qtbDWQ5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IlJo1FqRZ0WfUNM5F5yFLEg5oMS2Frj+562o8MYxjGPojBj9/HpQi7ulMluVQykFqLBp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wZ8iKQp+WP3COk1bG12JWjRCUIfCHuV8KSSUJEJH8hE9U9aGEq5vc5tPI1ZBYGn1RN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PaXLGogfAsFRsg1UvFf0NRNMybX5yrxL1ZHTBGB+nIGEfLw7jj9Yw2xIZaexnqgi6fg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OCm08tBWXSiokqzIVPaijs3tJCpZuiVAtfLVQ/m18kJzUNzuREUk0NxsHRDiLuRpzZze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lrbEP5Gtxf8A6Kpml/xlyqPRrwJWpvdPIeU5zbZMjaGmiY1UV+AtIU6TKJSMihjrYIS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4awY0NDHi1g8Hg/etA8hlosckVXpSwhDp/XoQoG1/jFJiDmBWiyQtmPddyi0oS7JEGkt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EmoOK4thTVCfLIJOeZurcZqNkywkUsfpIeOIvegvaJ5zyOWNDJ3J9TR3NF9mPVS84u3R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SSLoQsVi0iZ0I/vqVdV1P0IKUuw8Squ7EOImfoskm3YbtE26wiZOcQ7myLffShrBetcO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UzM+L41tRfQDQBqmZXJRpKxtDwLsRFtRq5GYSd0xt1cg48NdXYd6Foq55lDomKKolaK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VWPwK5oSj3pPIaEkyjVyM3VpFmKo6LVm4sSEE+ugcT6LN4WDHia6Hixj96huUMEo2QD9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5mLKK4DIxeqeWzNGRSSGl0J2xTVRZ6kjlyMJZUstrj0MOQkZjHMvS9RF9jH6sio3Cn0E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bVhO9R69BVVPQs9A7hDU4JWaM3QsKP2EZptK5Y3XBAhRZ2wocTF0oqdJgm3XdLL0ES0c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itiyMay9tohJJ2SCrtth4NC9BxLELYSIgzNyUUGNBKjgQ0E1BXKV9CcqGim6M+JxFNBG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iWa24hK8I8MRBRqnCkpm/W8ippENXPuOZc8sy+Xq8VXLwh0lQtTn0k8Ix4PBrojBjH75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fqxid4lBnv1XyKqMTbNYviWjcuMxdkmAb6/MiFp/Tkr50MIp9Zkvt0zQhKWSS8DkxukQ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RUXW1f8AhJlZiF6m2CfXL/UsF4oGRc6GnZ0L40IXQvoQIXBzoRMqdtD+5ZIRI/Yoy066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ESXS7Ew0H7ZY4D5NdsH4zMaLX12RtGoeTKzGbpoy6hlY1gSzbwa64Fl/WWh9yg1NOqMw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lwoXlS9xFBNKkUI7zHPLS/U8tYmSTjBHQx+/SoWGQ/Ix39djWS+BTP7ORFUu3Q+I1Rg8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DGJJdina0dUNsjoIRAnksh1Iyiq+RkzhYWnQho7/APFsjHKzpS7F7rtLgx5QVMRZIQLo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nQoP5Je0uQqXGzFmfqv13Iac+dlvV19CPU9NexWrn4Ud9w3IYdyCBfUFaNo1jyLXBmRC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ZQTyfAJSwUatfCE1WPcsT7Bjq3PrJU6B4vojBj98hliGaRu2D9hvYhMpb0lP+i1/YMd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nhtOpWUE2SL72gnthCrZllFzMPCRdK3QWECf8iwM0RqBg79dpfGVBiqvRIlEvwEUdfsK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dlRS1eslCkigruBjLkZb0e+WulexjTKPyYnj6L2K+BIWG/yFeD6mTg1gY/fnTIRO061l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GYVbDZ8iVJyxqu4IlZFwjd2uxSaGM6KqT61j/lpSifRoxhT0pSQ2zELjuLsmyfls+SIV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M+ZZIZNPEhCU9OX0Er1ZmtNSUFSb/BFqtwPgdxai1mf+NQu7MYxV9MY/f6leRzUQT7Zn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N4NJ4r4Ow2reg1Lb/TuKCqopYkoSrFriuhZY5bTY2muqJVPMEqdLwZQPQRVIhJISPV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CIGtL4KJqy4SpgtS1jv/AIyx0T9BjwP/AGZA3ZkVDaKMW0nqUfotbx/p3Yu4qwEwWC6E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krddBnYQmanoBdSXrw/qpdC9NJGVTX+weqPQuEIEM5d/xqRsEySel9DH/uk2nKoxQmbF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RTqaeky/z3kq5I0wFQLNI2K9JLLdh277mZPL1ZHsNyHEhl0LC2EemkSJXcL5FwuCRVos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xmL/APipKIyjqyEsF0n7J/5rOpuVRDJz6qqIf9fod5f6mdGeLFRaD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YJpo0E0Y8AbD1PnVBIo8IIyCuc5XjMFw7D3xxlAEY8WnXRWScpm23YjlsNlEF4AAcUn9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3jiOEMkt2eUs34MEw8+nHHnISxfVVFT1fX1wTc1/km8YgpJp4AMUA4YMMZb9N0Es86dy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qsFXwzpUAoGKTRZVmIs3gsIFHYFgcMM8gOShL9wW+R82Cs3kUkM8wk3DyoSkO1x9FfFn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Ob5HnjlFa4MY8U0koB8044Y4w0nzLn0GMnPzznlpNxho2Kypjci7rA42N2RQZ/8Alyjt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MK9rrF178L1hpDgjpaJGCLu1QQwuxbx/6WZw7x838lmhiirr5T69qPNP2AFFUHMWAEPN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jgoj7T58WYYeQiiOEDGP4KBaSUjJnXIi2y+h9hgPKCEhsF7wKyAY19EP0lDmJEpoxCR4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bMJOPMpigslutnHq0f13PdH43uGJJOFPLPADffeb+5hhnt76xQy3cZbTGpsMeiAGMTf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yc/21j3OajJnqiYbvHkC++U+K6lmjRtmLsuKM0dUWbHhRZdVPAAgiJhojJgv8X5KFfA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IFUI0vMnnglu17z31R/gnk5DCT9q2TVylqMMK/wHBsJEXw1w25zFBi9yFhKC8uCxxLCY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ZfWEaUcMPELA2w+XDPKGhmIOMIKoutw+DsBKBujgMHQaSRyY2x4VYTSSTWTSb29XGTGG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R7WNE/Lz0sqHTafx86Rm2LpFvoee+1uzjtFj07/KkNri/LOKPDGGNCKFX27aGMHAugum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ProKNGmNNAOHffbG+QQWSceffZy35UDjsrmGJlltz8TfTxDTfeR+ja8geabLOg7Xh0PN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fMMnxSDvy+bUOJKPNCGGEiLJ1Y0HPDogthml8oqvf083KuFCLKLJLMAGnLamxVQ6abYa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73/71+3kns2ZdeBKQNUv8L6CmhMJgkvmkIP0kz2EKoLQnvoSSKAnu4/53pjnssthJEFR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Uednpgtpw9zQFolMOuMFHBHQkCIGXAZ1Zadw+wTPIlnuAW7/ANa4/OeVTEmfdQAATAzL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enqhp110Y+U3T7rQ/wDsOq8ZhpraiGOSMWMsBdwff1n9cIO6y+Sv2inNFlIDmt5Ec4Mk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5pdVVjDpc4ge+STGz7rbrbrBbDP/AF0UoopCEOH5z1XiFOur33LOYeZP8wYO3mCHrqjJ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tJrZaTcQPKIDHukjdUz7y8B+V12L0imZGGNPeQHsdtpiCSVVUa16fBAPrqvhss2utGk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RiIFLhkzq/IyU1h+TxY7sG0ABFP3kzFcYrFHHMCGjkvusiF2BDODLDokojgql75859Tj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GENHdcYO3MaduIVdXY726fGAvvgiq1jq6oGrNUaZV0Q/RJsJCMUCNQdZRdIwQXzXJbe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V/c5DLjikmvsnqsmgjnIMjghvshmPCNVYRhH555WYSPuNKHcecCpMZK+OIVVV6cx6UPK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uirogTcXcVcY0EKEgujNmkaz7236lwIX15eJwupLLCoY/wBHbiZr57a4q7ZBBqwpAx30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pDBLsPv+mVQYgzTEVD7TlmmVUCmnUeltv0CKoL5ZLr4uoJh6KOVGUk0EUvh9mJjl3AX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BGQ5W4uyu0sCnTblMKy2q+6m6eqKaVAagbYcgbqW1rMYW2paYvDjp7+CYAc4QBZ+UlB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h3DFO76WeSG2+DeKueINkdVNn41W/sFvk1FooPn+SUrbPClQsye+g+mXPTPjdqeXvDD3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2ugZ7EaZsvObmEka8vtETnxqquUUs59l4WQRU1E61vbXRJ9JiCC2+u/C2C+y88qHs99V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KxeC4ZxC2RfcjlID8lIfarI2wFUDNOLX7vPvTDjBpe+Pllf0lKN9mEPBiMN+7H+o2WCx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Q0Kgm25Cyh1bRr/rAUsSu2ya2rqC8419MB1d9RTb0JiD307mcdVSPVjLilQ41D73Q9sm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4JPvPvHmdbPoes3rx0tSPM0OZkPkUdusjOl/OskwYshlI8qSGmPbynlNNbLnkSsACmqW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QNNN5VrvMtzKj6lPMW/TPK8xwne92RndJqe5/KVI09/JOSNKb98tigyQl33/AHFDnR9P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pZMOdcUGOIMtMTaAOt/7vYB8kUSWWz903uDsMjAqnjquzlfcXUZX15bVbJZPQSFMGW0F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Cgq7n+TJWcvjDPhpOgrPBAIro3wr3XHGGENGFs1qM/vOTCyTLBW3X/puMNDHcYcczpQP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QXcRfZvvnKEDc56z5/XeYvJrgg55LeNDbfER98VeQ7NgVBpOMsoDpBmssVeKlWAOPOMI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YR3736jAor+u464flv8AMm+1VbCQjDjzywCjn1mhfMubIa9c96tNhCBT4jz1gru9vfBg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hrreNtPkreBf82+/wNDKDwUkPHlMiOxiSByS/PDyDcTUkfJg/vOt6bzzZcoDPlD1H03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AXiCmyGiIuul1ufPPP8ALZuaKMEZTb7r2Uk6ckxAzbKnc1vMdCu2Fykb/wAQQ64DlkrU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TFIEBkO4MKMJSiV77KHKwyAukrqoBACjGy5SeSRbhvlsOOZPfYGbMEIz1VQTWQYfHrml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WEAOoPWeCEbkJqAzjbBAIMwksJhTe0B4lk2s59tPyOOZOOGBAJHWNCCAtrS1eAAwYjRs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vtReYWZqnipjWWZXcRSGqohvpIygho7hGOHBvim/8d3ZScHNmKXAiBBi9OytW8nhqIm5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k37VYBwM8HnlYgvZUcMeoACUaVKvJFB38pNkg2pouBIRa5TcTNRiADuPccaUTPcroqqs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otpmvHecT3aXdRNDr0UI/XIYlgho9l8+6yPPoCE//uywkSFZGokyXQOdzktrLTDRsIJU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/qCvGolhCNClW8WippLEYF0WQcAKOhZmrlfPRhxIjsnqsunZfdbcwYWdVZPAlSPTwS21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09Epw1EWo+QQnI0DuWywe3jNBsjMocGdoHBbTbTYRy169MJBrILt7n2ZuV+tOhAQQTbZ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EDZHZ5EdvohgvHySfZTXeTd4a8CamZM+84rj0tb8TD5DjYegcI+aQx7Q0rwaAqrw6Jj5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LRVR9uE0X9/v4xCwQTgj+lMtvB6ijyXFs88sVErCwjeaY50ZhLKT76pLTy8OrU3Xn3W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tHs79/rbn0qOWlUMG4aXiSq/I5Fzsyi3F4gYC/7zA5Pv+ZBEBPOmFn8/t/AwwDBwmvOK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u89/wD/AFvPKB1hnqjRkQygPPhvKgbZeafffWUXGMxM7Vn6c8nPFZx5OhQVk+aP/T/9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UqgAC9WDM2srH09XBAbM2+jgcc6RYItCGKcPomiCKcDKJy69/wDdd5NDQSw5N7670Mbc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H+nuMQEThz5eLtkje3XbF0wg6hjYStHkdDTU/aJe/s14ekMqfGbwHnlnX5u2TPe2jnWG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wh9/LVt5oeoDyhevdd98NKqiBzDfMIpbVWetcnx77im3mXiEsGQHQCKfS43CRdXBg1Fe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MYTH4c84Kfd48o6ZBXgxI7+usSM9zq/9WSNGt9V1ymCcpNfa3UH00ASzStetePe+scOI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VGu8uWwKzvEJTcVxsc99uoaosfnmqsdhynEUsQ5OnVgpJ1GhXOroIIGXOGp2kn21nD3a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XvmydeZBzgouOPNzYT/PvLAAsNe9d/O8tOMjzoTqUb/tEy/etGFqK2pdN0Jl45oM5Zq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tlFa9AfefJTZCBhLQOJ04Lg+yHXhy0NrUkj5A6NdJutv0t2I9s7qxOY8tBxlCkNkGa7d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Mt+qwpKe0L/9HrBfcThhu1wcVD35Qnr74ChZYFElTbp/PNGIXC49UGntMVzn+37b75FS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NvWn/wBwrgJljFdNUEyCIa7WHrMPmx/VhZ41nLF9/bpBLhnD3XrCy18hxJh1XutirBDR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M2EQ8Ok/At/qfXSNjYg/ga8xTS1tokz8GCqNBVo4Z6O00t2Ly0QknHFYP6B8UdGUUIbb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/igRIb7hZusccI3Xvn2CT90FFJsCDYNpQDFod7LH8emvYwYpqmVpHJxhMnz8g4wtbK+c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C8ibrH3HrDx5C/kZmLyoSHwwBUdSjZkgoAjtJ9+rtPy7puMTVD3Rg9EU88/3qrcCbdlR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nf4ycG9orN2aJKs0CJMBxLm+0vk2cOhX2JvDdLeE92+NuGFqOZbXWn3wlQi26AEyZ84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Yt35VV+qiByFxX+vDtdBAcUABwo7mi8MC1qfVQF9B/s3U6GbVNf/AGjUHVzgXSP5bZ14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9SizhU1gR+ZlhguwWsk6fFEXlNEuVSOlrsfIHLmSr1YHcBZWcU7BsD1871fMJ7bQQU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PKP7kVRVeaIYbvwVE3ezM56HLpYofQCaW57+xP6LQBbIE+Gqco75udaUKeT+SWjupNAT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kvOahELaXr52eWEVZRZVtHc5TDw7cH3VQABGCBYMFHCcQfeDqvfqVIOIfA0HT5MOw9eD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iw4zG+yufqm8CkYvbpn84qrhKuo76cRxL9UPFX7gaBBMgoyCvKF3dy93QfV5daSdlCCM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TLCOGONpCOVQQWR5Fo/hQcAvEp8Y55RqioRlBcUb0jLoqLq5PSxr92t8HEMtwfNaQLA6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icYs9Xgmy2fv8AnKLhGn21Ek5ctdl3ffdDfhxza0AF2FRDxyyQxiiHff8ArzkgOGoC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t1V1lIMYWIwoMfWHh2mEfwSctYB+k/72hcYKjnbsM/X9dpZoQkX+btB6XtlWTRPGyTnN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89jZPg0+wimLrpQoO4ouLTHNzJlNZlWz04OmCrG7jU+RlmqSC9pYt9dthDnRxq+It1os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ZikoLPOC8nD9WFdEIVMf7OffKDMHgZJGGETT265tFwgQo8U8iYNZuvqZbe2oMOwk5lXr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yG+C7iYMM9ss0HnvVrqjR88n7VdxYcCkldoiNZBjKEtgN7vDKbcbQJp9+HDTIFPI6ItB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WcESob4fr7l0Zwi4kk1BdFCZiGoUEQ6U18BDBlT/AA0FXqipsWV1lwH6lupHIIEaLiQS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iBXI0oL6Y1ggoDS53EOT/wBPmW3nhOL2D9KaKqZEp5+oHWcB6vObgKcrMtj4QiCTza9/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FOWUl/0+ALqpmmC6xlVrajEdWIMkH/unpXvdDzTH98k3eHnGh6Kg9WU01k001K/Y2ON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1CUqwdgL5aPLTNarqHo+f+ZjphIJd9fpyiqePqqKSSmsvmXZKm0kUK3mlPU+nQ7aqJwn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GW+iJ2XX2nk19Nkd9awrohTJIfvH1Xy+3skv0edVmGhzWIZaUWxYxF8vQk4gSLLcM65d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J4tsVDgy02ftAmYwsUdKHNpC2rm2mXtiU7AoaTl+3OKS8k5kUX5tut+IOu1jKtvicKK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OX1WEKzXXGyBtbfSIzJ7wT9WRPr+USbtfbUxZq5qUODmAOnw+A2wEv8AuI+SK+jl7pir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/QYhaAHvfjkpGR/3/LOKHb0SYxLSSqAb5dhCYH1xu60v+JWkY9+pAsMeAiFZr+GSuq9j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5V+OZ7rD/THMMWHh5iXHWXPZxwV4sMaiKnbnMCHm5Eu08Ucyy+YfMcQ13NVD8LELQNm6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tqKnugr+oCq4GpFCm86DFY3mnMj/AH8llRC+x/a72kthL2wMOGcSRa2dVcILnRUaWah0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XEjfASSQj+NhVUHCjvKqzgLNO9602MDnnk1A/wBgACnekQUPeSgpJ4EWkK/WX4BbI4tX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vJfEzN4tPszg3EqZPBRUm0nuGGeyiI9RNrelUmUluPt42U6AzwYc09GRi4vc+7tc6SHW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CxT4f7Xl20Nz/zynRwwaTVtLNuCpD3wbMJFzkzgPJ7QZRs6WsQYufzOcePdboELFku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wAH+zi89gS+BF3moKSyZSRp+jgAMHrTnmGnWsL6I24CC+CT+2iq3EyL55SGthhAj5RW0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TT4JwTf5EYhVDLRJxuJaizyrmv2r1TrfMnC01UTmEFQX9s0mcoZrcyzEikgFQ6g9BbZ2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W3FnKf6I09tt8phrvjsO9BdsemZWqARwLbEdzJegirdzzR6LxXsiR3aIXt930dfqzKxc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q2kU2GcCmEvdX6UwaXH9s2bWrRVKRxIT6eUvSNzRomzQ11Q3YosnFYtRyeuzMlXgT9c0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7pACIXBagZXwHzyrTn/VMnbanX3G/d0pQNCfOY5eHJoaLOO4OAGPnx9/966CKPk839TQ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kys3txyo+gAgyEsMoYC5aNkNmCQNeW010XnaQ0R2pwwLORGH+czgbik38m/xQnt3WHrb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isAGculslb4gUYj9TDJaBOVJCmIZbIzztQSkpxVCJmrgHyyUtl9q5SWAn/8AirZxe506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HFwzkcRc6IgfpjsiGyye5d//wD/AMZ1ym/AoZr6/k8WOffojEjCYrK/MFixbr7KOwb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w7l2rC79rLjVQmbiRLzjSYDcm0TSBvtIAFsZ2VnsXuGlKGXdbgGSwnkjrzRNAHHEMPOM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yn/Cr4IsHs8OdM1J2BTB/OBpDxGeJQSAwydHM2pgVj7nyS2KNyM7TOPgmyfuvTzdr3U4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jBHNdujgVryl1z5bk80D9kx4/knryEEMMN//AN9V9d5ueIp3vN4ctX/vbn3vjlUjCmke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6EMSkkf/ZOQGfhJHzymIxpSFt2hCUMIMYEGS9YzOa5Io3I7jJk4iYPPcbRucXILuKXl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HLf/APffVffff08ROeQLgsgRzjuyx/ghRbw+B3p7TQ85mWVnorAPXQSpZp1oc/qNBIc4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LMKMR6cugMJaZvHr2dSjzvCPQ2ANwQZwWIdvjqFkBOAXV/8A/wD9999V9999LDD+tGiQ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C5J5BzgnYmPAovQB5klSrmJr5vzuYYjmLz4Ddhn+tV9pwXdcYjBMq1YKrvF1W4yE4PPi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JkS23D2Ai4HO2Iqi9/8AfffeVffffbww0/ZgnNNHbXe5UaocQrkYrBny86z9Tf8AuNZ3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MzHUjQG1CoN3n+yI9MDMQU4mTR9Yp7qjLWDYIOJ/BL9kytU2aYnhc2Voz+2OdVFdKLrf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DDVcfBx3IAmExBzQ0J8O/dkvXEbVV9MmVLvbhpdNavlCkNBHLRPYlHfAXmCXM59fTC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Lv8AWFNz6h3jH5UTvMJ0ZpZ3bVQoHuGVc0gxPlBemj/fff2zywWY3tr4NONJQ/uDA2/Z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pxg56/0/SRRxoLgKpgC9lfjfoJXbrq+jn28j3m9LvDeUP0gpCJnU3c9mIyz3kKdYjEDh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M7AFuQd/39G6PPf/AOMUS0/blCg23s/9CjrLlIhTSPb6Bv8AbQi6JHP3N9ehL8+XlS6b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XbI7oWeBJ6YXDYTXKxrNtb8xre5QUAuepPwOcq7YcoM3DSknrGcK1FebW6nORu/Z1D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WouJbIdh3gmT9WdR3gAAGQdtQeRWbcJKdxUB/ur7LEwKXsIKs83eDUR0uJu8RR2ni/G1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odkeJJWLwCh75TsP1kfboa57JfSM9yHm8OFvfVoteJQ5AIyfDwC7bMVVfRuMkxWQC+CK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6VOLfccYbDfe7u2Xj7qJNA0noZK3Q72ItzR8QJp6DPpZmojvOPCJ4g9F6cpJoYmaShPJ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KaAllpWUSIcRHX5iAPbkJyKZWGLCNHEDQ3OdWdadWbiGXTSPUAVtfU0d6O1mpzaHVOw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HhUwmvKxVLIdvX04DsF8HUaYjavGBmOLnv4VZNzOB03IO+/TQY+sHQgU0yI4ELAjn+VH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vjqIFRQUX5f4ZSROFQDbXfUtlg+vtqs7eWl/IOOaKJvHnPJHFcPfp5tM4aSK34kur1bm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L+PI2mqyvFdO2OtUQwxW5p9WEFcBacHvWr5IZ0ztDMJDAEgDeRdTz6QSAAAPlffffcdS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AbJeL3XpFliJ7O5xy1HGWLotZ7tbGh2Sq3Mp7FLvuNdVJ/tLmztPlZKGeCBwDS1S50ve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GT2+269ykLFkksrswXcRy6AKBQSJ/ffcbNGFL5wjd/8Ad0Hz0CCUBgX8uCBTDA2TKf6o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3Zo3s7KCqaOJYhnsW1p3XnSH9JVkRK7TlK0btOGICikvXvrtd+fcnc8gDDDCJdWEnvVA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jWqRZFjyLGPnI+nxagY0tqbeBoFz4L+nPbY2DCPCblcitZsYKrjdHjLo7L4IturckUCj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f9LjpMfhq+0+EMIsum+zctP5o53uXnV2m6E1HElQxzSxfoV6U2EzC7MbgH3wYdggiyMx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URFZ3+eEsr8YYCa45hCftnPMI45rJtpd+qgavcOvmNtH8YNWmbPp5ZTjTFG2v1XRv+w4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2J8EQxzjmXU4mkHmDkBZu/4ptHLxEnPhmXkwlgm8Zouc5BkSxnbQktQOK6BzjBmM2/0P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iO5f/YMfEscdNlD3yquItdTwAXlXFVGm5HTT756Lh3lUFbNzzTwzkGEyqjz3Q1Exg3G4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JEaG8qjBNJbtCTeusm7vRSLzT8xn/wCmTkKyQ+2mG+KKvYcPD62zXhrPb/Ic08c2U09U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tUsAIAQM4yVvVN2f5lgy+MtmQZJgaeNmT02EVSxC6xXmJfJ7ftOvouSCqnHE26GoF5YJ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HNaiCYciKO6OH8wK/qPbbJjT/Cg8VRG+UAVU8wsnrVB8xvww804keq59J9mHgGjvpINB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vNdr8i0RzbsQYLmJEEszStDUy9A6r14LwRNjt95sIVcndLt8TKqlcKSSeXrP6uPPT/7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gpVY4AQerFoUQ38oAOObH8FwFFPjvEIUey+CKNFT6/3/AD+FvTHLGlAOLik2L4Wd90kC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T1KtHzEQZ9uPE1q7EF5qmUXECms5WwPp11ww24yyiBT1kaIQbHCIL62ZVPQEf/Iww7nA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ugDOxTqx6aDycfZXKO9+gGDBOwGABAg+6e+ZfODuVRNADCBkTdyPh72owv8A9SzyzyC3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ovsuv/N99ry1touikHxDgQ/d92hD8cME8/4DCh1mq98sI4ilVLx+uOYb7Alzzyi/8CTw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yeAlHJRckGP26ZDNtHlRqYS9RYpL+9jTzzy4V7KtBg9JmOu6ZN8s+ZiC+yOikjgQjQu2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jDBSFAGmqTnCXlpO4E4oa6/M/L3zzyjOQxzwHHT/AJLRc9PakICdsLTmiPxpf5d049yj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vY888889T2k0xbQq6SHDzomSWBYp8pUg99AljpBNqbqgOCMMo5cl1abmphDW9T7N9maH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4w8AQZiO5dD54rLr1RqJg0YS5fxNQVcj8qbT1SPWNKCS3/Pw8888o8TWQsJ9MAaS/iym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/wDafIl7fXjCKGNngLHVCDX0icZ2o/8AGWAkO/8AJBc+88sMc88oFXLdBc0jGPNs5UJ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57u9DjykNkAW+NpCS3/AL2NPKPPHn4NiHUQTmruIFM6rxZEP7jt0HPDOX+sjDkI7IPR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rbeDPLAhyDdRTvvLHO8zHYRcaJGOCezPnVe4m/Wvb3yvIPKH9eAuEHbfqqeFWiQgkt/2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tMF7W7TwIM3oUfBKzlvr6PPPPHDWIsjkrFDPMVpoS/7aPIEIf0IlO7UUNfLAwn9ZCBQ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Q0rCLSsdcRKKPIWM0xayIUjlwxN1maQggsr5eiVPPPPLLYSqa7k/qBdglbF7qvuv/72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rvPPPMXsCw8goPBCrYojjDWccf8AzPxvWTR/udhR0H0D0BCJjED80zyimADxFgtd3fjp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okIIIJMjXTDDzzzzy4XR+nVP2vFUD9bqqLPP/wDvPI4888sdFwEwVGcIPe6uRb5D/q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43YE8whPZKjZ/TfSGKfAHFeabCKQJKBJ1NNpFyLcpdoFx0NmmZQThtCct/7z2MOLPLHT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1qgyggw08/8A/wDP4088gA0AFG8tnTSz8/DmfNYseyr3B8zlE8Mcs1fGuqc999plg8sA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oMYU85KMa/cYorMToAaF29Fd9tCCCy3/ALzz4IMFC5XhftQalt/6ggggww09/wD+88u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jP/EACURAAICAgMAAwEBAAMBAAAAAAABEBEhMSAwQUBRYVBxgaGxYP/aAAgBAwEBPxD+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bKSEzHW9xsIfBpCbLi+lQh8FyoS/sWf51LJVbLSLuV1uNhD0hzoPsXB8Vysv+zf3yoQw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vQyTIwUq1C7C5XyQ/wC9UJ/ZQhSRZfWubHD0xtssbwULqrjU1/8ADUUiyyviMcLEJVFQ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y7my/lVF1FfCY+CRQmrKeQjRVlQkUUV/Qf8ABoqL6kUWXwoZUaFPR0R6fowG7EzCUVN/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GCy+SEPY86KopmwjKi0WNC+Ev4nn8Wp1swWXxuLlIaIbdYFZ/pZZcqS1NfGr+zfZUWb5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EhaeYXFiTYmZVbYn4HbPELU38GpsvpXFdyhfNXen9lDQa2NmM0EaiEWwmqwhOJGxV4ob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rXwb+Avir+S5TwOFJsDGsK9DISvRNPC42cWLwJVC1/BXJd6/kudBwghiYFo1i9qKXrHT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9MfReKFK7F8tf2HOg5EMWoaC2Osr6xIE60W4vkvh0LJSKRXUv7qGONB7hFDE8QTEWWX1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sjHHktDyUyxgV8uviLpXBc2MRoPcqGLUFroqVK61zoVlM/5EWlJbcUUV/NXNdCfBqGI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XCihITn+ikhl4KVrrXAoJIRZZZZmEiiihKGCy4su4SwUa/rIcMRoOPIhiMyiikfotCv0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KGuhIpsdotxYkVCYkhiYpWi+C4+D+B5/CubFDhCYHDwgkMQ1FyxCQhMxFFO9IbpW0IJJ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EqKU7FdG+KwhxcKLF8NfxkXKEOFqDEXMTjA36Eq2ynbMCnSKrKQ3GBdC46mJNictFolf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/NUHCehQ5bY6fRjobi5csXNFCQvZlikxk+OnVViVcG7XWoUKUP8AqrI0JFUOLM0bHpoo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iuLoseFIvDjp1Lg9c76VKPR6+IvnUIQxDHKWqRntiRtwJXhSH0sUuhoT0a0J7xLXUuD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y/hoQ2IY/hD4OTpMtnvFdLFweuhC6lG3yr+OpSGIY4TBm3MlZRYUDUvfBq8soJLlZfAW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lL4jz+IxQYt9D2J1Jb4vcIosEUKHuFuEXwQuekPXNc24vf8AUQpfBsuKZ6QmaFWsD2JW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JaE/wOvoPcRtC4Eg68C/Bbfg0x7jaK4oXSfaxITEV8NC/gKXDjRKEp/ZkqsLRglaEsW0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Ix6WEU0+y2ZtCnYQSEhITE7D5IXN95lvKLtT+MmvnblS0Icap/7BnjA2KY5Yxf8AExzb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uJCUCFTTuPkpXFyXYlshTsHtf4q+cpUuHGmf+0LkFgJasxP9j/wHzPD/ACY+hpqdhCRI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F968id/HfzVycOFx4J5YkYOjVCbn0PO2fgfgOmVKhG4hhxBNuGrxGq4KVxcbCF/RNFsa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tSpcPi6RCHhjYhu3Bs5qYmWatDJqxkolw7FCyYOVK57cl/KXQhaG70abH5LMp9M9oa12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hrA+UoXEljZStS4mJiD2Hh4U6Y1aobpF3KlcXD3yXNZNv4KEtj2Lob+FWKChUTyeCugp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ihMdvBluNaacrXCmWWPKEoUaD8AgdhPyVK7V8/8AOlulZblljdiVwYhFCeKMMofF865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/wCsNShjNBR5w2WWLUEI0FtiXChfAXKzeKi/ieD6H8HZ2N3JjcJlCg47bGi7fa4ce+At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wxjnzksVS6EhaGr4oXNw9drmXz81QWXCLLEWMvDJ5LxNkarD5Lm51fARZY9tD2iFNKGa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J8GxC5vUPXJc3FfHXQy4YUWxIxqG1soSKKgVEUG1DRsEsTvgubc6PhJljY+caB6hmkv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IcI8G8yxCFL4PUPXa4oXxl0aDUxDYasRRCYCKKihhMVIX4BISpUhd4okyxs3xikJeIGT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NSlR6ZDlcHyadr+TWx883TFp0KUpGUHNswTWyt0i0v0bsZoNeRrEKcl0rnbCZY2PlGki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KqNhWg0ZwHJypXaIrk/k0PfNqZTb7KwJiViaqMuymPDwM2ts1yFvsJFhCRggVJqhTfYI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kXLLj3i1ZguJwhdwhSu0XNqjf5L5oqj7LVaEjYWjWjSoY9jLJCVjitBLA7jbPO/VCNx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z0e49lzYi4dCwb8QsFiFK4v4BqEhQoUEy/l1owwZeCzEj2Dzy/ZVH1KFsaJmMJSyKGiq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vEUMufT2PeLYg3fDhkbPiUri4fJdFCPRwnTF+/L2JokJJaExEILB9UI2xC0OhIy+j3Mb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i4JYKGQ6MW8G4tidKZZZeRQuLdFiQlOxqWWXJIULixjeYvtRVDhLIl8PzrTgSiFFw0Er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tgdVd60LLpCtMFgsceDNhbLiKs+0ri1Y1QhZ4deOopXFjH3rQyxJbN/iedjCyJCZlDsQ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JdS70UpYpNv7GoRsGZGwmRiEXXTVwSaHPXjoKELk5rgulDhOkxPRP4a12tboWAilQzD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uO5CPZDUhGh40NWPfAtYIc2xo0y1ShdKPfIhQub5pNlMz0XD0adi6FxsvnQGaEkXRRG2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beT7lsvFSGYKEy53Rq5lKfBwtmvEhHguT1DFxoytFfYw7KfRfYWGdioe8CPBxghcD61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zMNse0ES1wWcI3mMCnwNVg3IszVIRFC/9Cd91DXpFKTXxMqFhvgoQoYuDhbNDbiULk9Q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UNDGMWqQuB7+ChMVW2PYDV+jUDekekNntwnasUuKaEjVooJcbPQxPeRDSE+lLpH+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bEr0N6L41OUe4Y1IavI8FGUh7Nhvmi4XB6hGhuOd5XM+S+idDfSxiV4iWj3sSZVbY1bD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bY2bZRXJ7QUITXgllItFwcqKwKmarRR5EotZCCdCFF4NhjeRy2w9O2EosbqGxqxKo9i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2HO8LoPiy6F1OPRLI8vC30UIblZatuqFCmv0yyiiiiiihqVtQsWnMQlQk2JCZZYuCNQu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Q/oeD8LLyPQ/+JZoPb5si+PnBciPDYfEug+KXwLm49PubwnvOihoXIYtNQrSrM1Dr0J9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RISRoPPo+8FUooSEiuF8a6IpmLKxfYlbs/YS9N/+VOyrmW1Q9mhrL2Gt0Ll5wU+yR4Nn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NwutDAp4aZzRRRRRQ1gRJbE1slgexVxanRiUt4Vicnhc7CxksWJRrocUUaSg2FbqOlhC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cn+xZfQ2GqcRQywNsGq2+myx5kxg2KjQW5XHYZUXGvSYo8EG8NWMYpFFRRXBadiitBq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GPQyPaQppvBagm/2YQwCXUhzRo5UbRVDdCTOMEVYzdPoRsJ0hkXSvgHNIoyoqChTUPcE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oT6DEeD0fc1sxQxKRdVzDeraWilZbfRcWXYlAolHkLnfnD3wFuT8C9hqEr2WKWg32kvk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J0Y0EvIVFi5eFCo0Ex6GaHgTAzdLqS2Ms3/wIiVO3xssssuEm8LiZcb53gQ+WKNgtiB2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WxsaL1Q2gLZXLz4eyH0ri+BOoU1CmVKhOxmFDJFDY4WWXyW0Klj9N9xZZfBaCiFBoUbo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CL4WbGDNzJ+hJvRcsPbtxdG3FQ4r4O66lrixyumiioWBZdGbG7cZ6LLQ2XkTFxTAmmUs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MPuHiCRaLY2IeoPKoWBCNcrjYhQ0tGaZcNdlUJC4UJxUP4e/UtcGMeoXAuiiij0x5QZ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YyyLhPgyq5oEPe1CfliVmhaCLFNFCRF1kWVcYtHoxRRRTKZQlChDBzoxbHhm0OKmwybo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479XnB6GPTlbHCiunDAhSu4SkLLQxKQuKMmJBcLEiub5L6HvEZFIYQoroszKfD03FoYi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K4X9iY9fArrqPIcaDMJaxRRRRRRXPdzqJJHRoMqC6KEuiy4+wnYa1Z4Y5kWig4bLSWy+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Wisw4s3Vms0UrwGPTijMOvh++p8NOBRrxuKKUKKlG74EZA8Mux6UZYCL4UVyssssuLMk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tzZfBQhahm7MytIwY2C8y4thQ0qvUUJBBZViKKK+RXB8S3CijTsZRQlXFKhs2Jho9yNb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jGskKW1wXNiTEMIa0GXeCFtFisNVhmuyxGiGJTG3NEbDY4MYu+Bi7Quq9cXjVHCtqHbU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nxqVC7Vz00h2mJSF2JCa8G5YlLQ4Sxz/AIJFoJlwkxDCGsbNUMtW0MnkuyMseMxcsUoQ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Q+TSFDhhDDoh+Sdjrs/BTitlqLUpxRRRXVrwfFD5CXD8CjBTwt3srGRRqE6PtCdF2VDL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CR9JdiKFIk4avoGsVMUoUqUIQ0vA+SxIxKVSh6EIRebQlPOTQKoqCVQy884ZYnNFFFFc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bImJ8GSEpmTPvvNC5uEbCY6LLKPozBwj8HkJCqPqFlmOGwciK+oraERKCZYVjTWy4qKL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IbanQamNCULTLjWKMcCoXOlFRZZcUUUVCoXOii6L4lo26FxQprocKvSE3pRosSbHdUxK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jLJbGaDHsWtmgER/BqUe8kJ6SKmmbhahcvBFzsKa6EvMZqQjZZRZgW+JdNRUeiZfGioy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GHLy4cCRfGy+DUNH5D5JJFpCyU2IJJdG4aVjoSuC6sSIV+DZCNjUIURgEMUIcIcJC4z5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sZKKGGyFBSumipoorg3RZfCoTLE0Ykyj9HsXCXbfRf7EqK69w9iE0hqXRZ4J3kNVGCC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hFQsCKHXdQ+BcFoYQTLihFihdnvNtZubgnFOKKLLMi0MXBfwtxg3OkVGKEpaQ2HqFgvQ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6lhJ6xAwW8LSTPRKuDVwRJbhaK1llL7Ev0QrLF1rj7NcGLcs6hM1LV44UZLFChFdy+G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A/oZYjSxGAUyoucQxQoq30NXDY6Kx4YliLExBB1FCi+SFx97CoaeA2khTnVNRZZYhil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2BeQ6RYk2IpQa3jQlIUPtCjaPZQtzcPSpUPGWNfBg/yNhQxaE8Lg4FqLLL5pllyt9dRS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ApYhuowQu9fATPR9onQrdGWJxIiihr6H9Bu9xKKKiYjcJtaL/Y1FxoF2J1piGxL6Vgp4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SihUJTaGGy40XdZYt9zWsfoNMPLA3QpYpoXUvhsCVswPoFZkS7ZgwPcPpHucHkKKhjW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uKirGhKakJGDDfDVwXYnksvvumL7DdyxQ1kQvlJtBnonQaI8AvsJFouyhFKdD2HzTode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lcEUcbvRntwbIJaHjhvPhWXwXXUWXC+YwJWxUh/SBJ6LHCzQW5oqKKKKKMFCHo38Lhi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UUNpLY2a2U29Fg1wclsUoor+0k3o+wToNpDZ6E72JV0pZZRRRRXIGagx7Giq3zrhcUNe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lZ+I4JaoUs0xMUX3L+WkkNUWaGPYklrrTSayiiiiiotDUbOKFwtOPYGH+igvoG4o0XRg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kloQlCdBt7FZKONrNFYuEoRYu5dqH8tK40CpsSS7hMtCc/wV+j/I3Lvi2SEjKmLhXSl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8s+hYnzXFdz18vQSc7GqGby+aZ7MiJmatGkxCWuF8qhAazYhCLGPe+DEsWhWRSqL6LLl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uN4FxsYpsSS41KdaW6KWMa0hrEITa0Ji33Cy0xK2L2Ez0tFBotDT9KKKGi2xobzY1CKE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b6F3LqaaKbEktdWvXoEVC1Yspo0IXFcMlQxDRLY1iomLlCYixMTE+yxSjWjRfa4XxF1J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t0P1jDmEIvihCKiihC2x7n4iEuNFCRTsQhCEJ9qLFGo/zscLiulQuC4KH8Bcuy5Yf0Ie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RRVCv8AY57ZZKtuIooo0IQmITE/gXKjRrpcLqorpXSovreuxZZ6KCf+YJ0pr2Y+y/Dg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wbNZMTntw2lFRUIQmIQpT5rosTKKo1H6+b3C4roorkuL4XxbopsSrHPZ9ewuDThT2EdZ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qenG3YvRb32zMYiCk47eTEITExMsuE+hb6CdChRX3G4UvcLiuuipXBTfK29CVRYsmi+G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XM9xDPh9LaHf0fe2JmpVK4q41CEJiZcJiFzXWsWSpUIe4XFdtFcVLxwTPQlwSL5JUGV0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2ShCYhOEJi5WWX12J/wELZd86+yxc9lxvjvBp2hQpXDVLrXBMTEJ8l3J0Jp/P2P/xAA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gICAwEAAAABABEQMSAhMEFAUWFxgZGhULHB0fDx/9oACAECAQE/EIfPrIyxlYq4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cT6gKBne0PAbwVrDqLFiY6T3ROvUJIowc3B6uKzN4uXwuX/yNZGdZqdm5vwoJbSDdwBw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Mac1Kl4zFy49kddeC/i1574nwBxeK+oP3B4WTvqCbgTwPsQfvkbmk2QircCuoIm/AXfJ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v/hK81+a+FfU/UQQYH3hwrml7nZviQmzBslSmVPC3wb53Lly5cuX/wAweE53O/UB7hTU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9w1NmHuUS6gtIncBABRNsS1+pd8Lly5cuXLl/wDFkqV5q+AYq5VS/LSIupXfcCECbJU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SHW52XHcdODZLtUuXhbLl/FPlnExUr5Iy8VOyDyMWTv1O24AY3NQwuss0hC9I1AltZXU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U4lanadwhxPmX8M8RKlSpUrNfBGDip2QeDtP1NcqgU9YuNs7dup3ypCK6llQK0SrlTfD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8Z8i4R6m9T9QHIxWKvUOnuKvcG24i6gBpKcKlSsbMPxj5hwIfLqBKlSpUqVKyMHFS/vj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7nYTbOkolYUNwMsdJ221EdFubMPye8VK8T5zB4z4ZyqVKlY3h/IKDyqagBh3jowW9RR1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e1RBtuWErm3UbtrDsZHfwr8B5HznMyYJUr4V+S530h3CMEI7iTabRTotTp1udtUjuNQ3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vuKoOE78l8KleM5PnPMYPk3xM75MENT3GONp9KC+iODALRNIE9kso/8APOgWj8inbw9e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zr5ffmPDfIxU3y2QwncYe02lV7BNp/hEtj/ACx/ofwTYjKSVH4ccbly31BfcvwXAw8f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8e81w7f1Ceo7jF2lzveAHuAEuXLjg9/GWo1iiSED9ZKYUEpKep31LlSoBh5B4TmQycCH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P6x6nuJKWly5cvFy8Lm7+PisoRhU0QX0RWoC7YGBgCMMVAqXCVi4MuevFfI1wrgQ8Z5y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9Y9T2x76mzFy5eD9pWCuiC+o5bg8y1KS7owN/cTqH4hSBG0qBUvC8LqDDJ04eiXHCL6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/BORkjx3muHb+pUJXbHqL3O5+Et1PtYfdgIDC0CsGEEpjaD98zUUsPcALGAwOCvqWwI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t8APMfGDjfG1x2eCM0lHqUGLQb1Kt9R0H/v/AKn87+ppz/LOkT+ok1GDeKlSoHca1KG4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DFcuXipWKlVDvFYNs04JZDUSVK9w3E68ZxvgPG8X8ruVA4fbL24IxRPcP7f8RCCn/q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oi6VSekmpIxlRJUqVNpd4nUlTFWWdQa1xqVl3AwZeptgX3HU3nsPiniuXxuXyOJyrh9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jSw9sA9QUAZuXLlxjDQS/uF53JWNvHNYt3LwbhRHxGDOkFneNMffxh8x4DgYMagy6luQ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Y2jCXUJcuXm5cW5cvC7YqanuHqJg8UTfgbhrB4DBHDazoQms1mz8Y+BUrnUqGCXHIYQh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9binuXNcHNb4C1hemE1l49R7Xwm5tw2hg8RHFGXNfCMHirx1mpUqV4jJGOoI4kIc2vA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oEHUrHqO/DtHfAXB4HhUeO86TWHM/wCHOLBXFYi05iNoDB9M0lpzrwtCQEsy6xaCz1lc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2Ij3LhWHyDxnnuLFgYR14BgqwI2yqAGXU1wtEtFktgM0jFUES4K8A4bQ8Jy+yPqp7+cc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bOFkQbYl7lCPc0jOZtP+ssQr9RH5MB9zXDqaY1wL9yv2URE04S+LrJ747QhwMsOZ21D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khwOJsy7WGh9u5RWopHZmqHT9sZqdR/JhXef9TqDpjRhrGkcONuA35aZ9MOIh5QMSk7r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HEyMb8/6kFQofZBGkJdwT0EdLW0Heya/qdRNDGsMaxYxcHBjSbw4659Q4a+IOP3ZWiBp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Y6LhHVJfceuoO8NSu8cVt7itAimkgEDWNcrqMXAwrJnSHBzOocB1DmMHEYuD4hxuXk41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BN0OiLOxc2Qj/wAyCLYIPqIAOTWMYIkSmV6lBcJA82nHoQmnme09ZvJ8A5GTBlGiCz9p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TiITdgm+ODUPbjUwMCxn04klPcbIF752ionbDs8QYtJpyOYj6Y6+McjJg/JuIWH1gMO0M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oQhDiLvI9uHpNMVNedjlqBfUqcuNalPcFwoKy7ztDJNMDXkJVTSPxjxO6IDcCAly83Oh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8M7zpgWkB+4XCFTLpn2lSpU6MVvANz1Q0jY3Bw7wTbgbnqENeVpF1HJ8MhwDgFaJpEr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giPcrkciEIY0DgO5WD1gWyoQh5G8qVKm82cOYJVSoFYd4Jtw2hO0I4PDtNZvHifB9+H2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jtWybprykIQj1nWOKg6MO9CVAgQRUCHee0qVKlnedpNksuGKhf3O57yd8N4eC8iafIPf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4EbQJ1Ogun/UT68hCGNzOsSVCDowA2KOoBAJtk2ztx1ydoZrmqjqKy3G3HaHntI7yOB8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6lwC2WsXwGD2nSSEAlOo2/hIEDOrOkSVAmhhdoO8EPcvGzj1HtECflLwTOpjSG4Fk7oY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Scd7YfGYcjBrke8WmFpBl4IFMdjGvruJ6Irt8JwuLPSJKgQ6x2UD2gICBasVN3HrCdYI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Qe4HEahw3hN/NcOZ8B1Dm0LJUOXCxAVR3g9krVlLCEWoboTbIJqJXE4ng9YkqBBh7U7G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InYw6nvYmAYZrjUPU0xUXWfTDBmeffTPXx0hrJwNqUp9Q3mpYrO6IWO5U1HtrZ9FnYrg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kJvzrEgY0wbYOsVCFi50g9sGVKLDK6ZvPUfqB1CM0hh1DhrDz66Y6wfAOR4Aj6YOPWK7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0sWkvw7S+4+4Rh4r47c6RIQJqx1Nma4VEwGBg4NcMaM3ghPY8GsMOocNIeOZGop6lCH1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XA414jgcC3ZNIgO2bmA0Zs2U6g3DRcpaS9zfSzp6gwYloc6ycdmdMEJox1Cs6S4s9Qwd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Qj6YLYE4M0hjSGDGuGvnWd8CUsicCVwOByNysnDQxb3GHbFCIai2NJFe2KBLuAvqnZH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xDjuw6S+4bSFEAgjRiW6nbBOrwPWHXALzcMPqb8WaS8jBjWE0lYqVKlSnFPHeCsm1wl7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AZbZLJ3QEdpQoqhSeyWr+5Zw2wO3z7OK0Y5Bi0YG7lQZd9Rl4eA1DvGnwzgY2hrJBhp5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6KPfkOfvyBsiyiJqWkGbIQU7IBCWZKE+faaMZ6guMV9xH2fxOsPp8Aw43Nwx6cJheDaG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qVl9w9EuC5VWVeThXB4HD3muFcCJcqWR7xw1CJg2k7Ll7X5nUZV0Rgth+51N7uAE/AJ0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VK3wYcts7GdQIxm0IR3w28NI04D7JZyVsFQg7j0eMeJxqVioEqVwMXs3lspcRvqVeoMP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K9RagQncvFdpu/mVKibvgwjB4bYdYtYErhvCE9xz3w14rUfrF2MBKSEl/qNtXFTUX0ia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V1g8BzCVKlSoErHREpup/qDl9P5gduAm40e0TAC4BADUIRU2T0iCCznWVwZG5lkW4ToQ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CvEbwjrFrDOkZvg3DfEJpLwRaiR9EG83LxbLZYTbEjtorfkVKlSoEqdG5+0G2Yv6fzFb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52oRcINfsjh6IH7bJ7hD1ED0kHHcY67ENdyt6jcdQDAk9kUNwb3DNUtzBNMslxcaly8N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F6jQw9E0h74VKnuJg8W8NTSbprDOuNoQ4t4Q64P1KiidoUlYqVKlSoM3mkKdwVLss6e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+WHoT+O4e0v+v/cNb/N//IHQH9Eu2wkkkggYQ1+1Rx0i2/kD7p6Amgom1h3lZuBBlwZc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1Y+iKjBmmBQ/MRFeot9xkVOk3IEC5VLYsWS7mk1hlcfeGbQy56TZB1DOkY75DlEPce2/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IbnTw711FUrf1Eqzf2xjQBHYXk4ggD7gCAgusAwHHpJc9qbVo+iLKviZ3nbncjpH5NuV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BNJVahkvJvgMu8tZ7TXjc+uLXAyRUoeI1CaIuqmrDtmg8Ok7fSYA2XKe3qXLly4Itj9U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IipslSlr6P/ALqIKNTsjaxeG4SsGTO7J2j/ANZvDku0XAVLOLaEsAWkIjEUNRqV3EwZ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YbmkM7x1DDqHDSbwyR9QleIjqdHF0JtHsOFkpxTrPruJTt7iBE4uXgXYiPTUN9XEaPpK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tFisvGcH1kOr+xdf7m/HeHTyd8s2xSUODBte0OoUGQ5Bj0nWC9xRuAfcHG00zpCEMm06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k5m4up3XF0IYbJwFy5cuXBn8Aw2WhHvOItRWiD76hds0LuCQvEZApUor5CGCb5f9k0ze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8d+Dlwcjh0IayKQD3gQVnSEM6w9ygpgnWFXENy5Am4cDBHA7mlQ91Hcr3NmXi+ROoPuJ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BAwBUYHojH0ORwOS7HD6S3xeTHewR0mmHjvL4PmfTDXiEM6TpNIg9M721DpZjSdSv1Lp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Pc3nakO2K1BB2pUeZKgwUAgv1wJUqBAgQi9QKZ94HRyeIgY3fxCVDbwt+a2kNJmmHkE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Dw7QhkxMNJTKooji4MhAZZw7QTsm0HtnRMe0xV2w9nCSnkSqeup2h3Ke19SpUqVghKG2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qWBeBDlXhCdmP/JN87lsXtsrGmHLjaXhcvicTBnRnrw7Qybw0hn3yqahBgGClToLD3N2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ROBFUII1LEwvF1uPuR+pFZZ3KIEdRX/v/qXLUwQ51yVGVCd5f7hBbC2BVRoXyojlxt5D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DO8IvNeA4+qnVMLWEBrOoQwC4LL1RyEOmL+pih76mwbf8Rq7anoGKbcpWLgsWxCP/wBU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ly5eRDMeiKm/SPTNsHcekMV1GuC4PqdkvO3mOOkMHP3wPcJsZWaeXsXNTaqw7BFRUqpW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Xoy7qVe5UqdS+fRvUrtzRBVpcuXhbL51AgoMIQ2kdDgTWOiEITQ9RhUtn6gmOnco6i/U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1wMHA3w2hO8XhQFqGAH3BvcEfAk6QYpW5Yyh7IDZEX3KrRco8K4XL8BBJ1JHPsQ7CdQ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pSBhUMEIrMaR6Z/EkIRmsIYWo1Egs/f1Kt0fkEaHAUsg/TLfD9OFy5cvBDfDbIuXktET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ZedGXTcsnTTTNhnSG3E7crl8ggpWSq3HpIfpUTvllvgOzkUiOD1CMRWRx+4DAKxKg0ln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03CCmofeAfg7HhOQawMbMaZ0KgXy2wREep1ZMK2ANx9U6DoRKpGXgSXbZ6qKNMRU4C4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4k1FYE7ZelP3+yX8ERpwQ8JgnfMKCO6/UNQfUdwYVhhBc+8CdwiqLYFYKqT7lDuO8H+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R8urwVzPWVsduCFeOkPeTWAvha8CIlpMAu5W7hERRuAlRg0w6hKoZ6gKg0LvD1EIqF9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aJWZVB/unSfcdQyczLs5qcsgNSlPZL4GKue0WIaEJ6Yfcg2O/eoKWaSCISSQGX5I5euL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txWFSmCmZNsXWDU04Es9Gv4myXLwlx+sJc9DCCADuU/ZNB/xPxL6J2L1Cfaa8gICFoLp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IkYeVdjJ6sqf2I1aYFfxxMGKIPcFZqputupcEag/csXjaVxSkmsti4QQSSFhxdbJSeB1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7YqIza7hTLJQ43loIjYrHqGskIEU2l9CVKx9iKlwiwCQbBSHohAd95p0BDGfabFn0siP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1yPCYXYydpYpckSikG8rDBPXNBm5cvCmFG8bHeLqXFGLhAISSBwlwjtEy8pOFksaiJCE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SpXGmKV1wIQZoqAtu4iowvhIoEtRXUVdxaQp7Rq+ofbKhDBaQDuauMhHtjal2wbYbc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8BghhVXIsssWIaV7jBVAXLTuFmoONfDcuXkYSW3FsCEQuWYILgYL+5QyxqWwmxlJf1Gl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DLi9cbyWcEuAnvkIS3lncOhKE+iKfCCCUCNMAlDgQuaJVO4ajZwFXaGHkZMa8BctT9RA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W4FxvKMtfLbLl4GaQp1WSGO5f1LEusBw6ZRlzUthJNJ0yvqGsXLi9T14bcKS8e+BhBpG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GGKYov3GdE9rEGkVSE3YMOm4+2HGvBUoQxRxthfd+osIr1BoYBo9kIGXnTmSvB9pcvg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7xQxMURE3Em4QRdymFh1B+52cXUYeQYb4GRrs8mqKxkbtbLGIrR1DsMP13DumHsnZUTA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3ph+U9hgimHekFrufnEfWMzfU7N7YAQh1CsFBZhW3GCdupR9wP2AzvGnCpXJyZVm5eEC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3/WwI+07IQQR07gPXF1HykN8DwV75oBcO8dTpe7OhvqbWH2hWkW1ABqd1m5yIEjDjdYO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HeKlgYHDTykJeRDFSpcuDWoIgfcA6jNwblO428QdynAb8DzjiPA0U8CH1fUtYD3E9J+M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RpyEazYGFpeLiDbLvUvuXwIbanpMH3cGVXcVtlwnuIDF4vjVxrlUqVPWTwXBgyKylXEe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3N8Gbg1HzE04EPGGzCjcMuL9TolSN5bCNGQvaa1PVmy+QXApqBaZ1t3g3LFXc0TGO+4H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I06VEd5HBHSF9jwleKsuuB4Sdwhm2VRpLJEO6Y7bMGaYI78xDXAh4kZrqdqCtKI0CCsG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zA4Ds+83BDUSJ3BSMEPgLhm24oIMnwioTgcDgZ6dwuB1LNo47ME14EYeMweQNoBDvbB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p2bloGd4Eu5cvAYbQv3m9jA7hL5MHgM2IQ2hFJ0mBGjcr+LuVgxVxPG6OFeE5EqkpAr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lrD7RhR1FvfFUjFRLlwYMuDCEAgHBF4IYrlXILjG+hjBcM2x7mXfQRbeDh3E+oolw7zX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fwGHBG0rjYMFpAm4g1EeFYrPRwuDgQQQRWMXYhjGA/UrgeEnf6nfbZcuA9xFbK0a9sAW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p2QYH1LlEacnR4jwEPB7h8RW0GyhEnRF8hxBUS5cuDCLlwt1Fbgm8XJBFYndpA9pb7h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dolsxUBdTWk+zNawsQFs9cqvbzRJdsCeAgx+sRILOsb3K4Oj4BghvwffirBz1oLBW6in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ItPwy/3P5wPtgPqAGuHZeC6LUESzWblwnrFH1D6oA1DDgvsZucHbRAp9t8j3g5kMWQYN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DBN/BUPIcSd4UcqgXEYA6OVxdJ5Oggg1OpeyGWsXLIhnrFYuEuB07M3zFRgH/BLVfEId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L6nZLlXh0fD28JK8hwJscwlhqWfAux41ouU1ERcw9v1g6gvuKs7iLqbjuCnSe4iPuJ+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uWfX6JehW3O4MHxIO59MtkBZvr1Kvv1Kavz7eB+CMEOAquWGoq78T8bdOzjsJWqWEfEY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jRV2zXi5IMHyIY871LvqVf8AE+zqb7Zpc15NvA4vJmvIcFXfAfAqHjZpQXRGKAaf+8V4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qIpZ241w4qJkhCD5UO4v1Krcv71KO3qV7dS77iurZXvxHfhqVwvLDwF4PgdC+SscxDR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SDEqYH9wpdz2OdMVKzWSEM35EHcfrFbT+ZYvcq+3U326lbepV6zUrh7eSuR8o6g2Xky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Q2ap/wDNR+s90ln5xdouUdlfko0UQFdSrt4aeEhDI8zIHihimLvcq35KXo1N9EQuiJTX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hXELgP1FXt5uy+P1NuFDuJ9MQ1EvUWFrOmJA9qTuoI6alqjO4GnHSHJyMGXLwPgPUPXN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30laEv8AtKA7lqvOnw68LUriSwlrvFc30w+AnUrDNHkh3FvU+iP6lPuBQGnPSHJyQZeS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3H6xE3BqCHcCu2Lfzr3GDZZwQi+NZMvuYYHMWz2Y9GGr8PThWXJgckIczrXkQ6izgTT5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F+F7ON8dppk9/iK4VKjkyYGEOZ5ksUazp8tj6n//xAApEAEAAgEDAwQCAwE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FxIIGRobHB0eHwMPFA/9oACAEBAAE/EKgQIECEJUqBAgQIEqBCGhAxCECVomJunGg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oEJUNDSpWNK1IkqVKlSokSMMOlVShAUdkpPeCYExZj+0NNt1YHtLXqHJGMH3JcifEHS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LNKPCwdmIo3fAJe1YqWSUTNCF8QopHqi9XG9QSsA2haubKisp0QrUiGYb9D2gnYYJbR7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ACW2kJREldshKbXer4mK7nvKU1bxZCsWblKlI7C5T1AYLcsVVq7c1G5vOaOIXF33JUE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ll83aoYoBwECLh7AhKAvmtcHSWSlWaxz1gVnpV9juzPW0PtmfiMWACFk6cD3uKsZMku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0Mlj0qG3A7BKU7M54/UABLVpb8yt6LF22ykBU0BeeuZddRzYWHW4EJscqFCEN7Df1LwV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fUZluVJH3KIkxdOGjesAB97JSlFkKYjB1Jg8mFi66U5QrOBwQFsCa1gxWCc5vm93T3H9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dv2RIH/AwKhuc0WLz+ZjAyL3QIEqO8e43P7jooVWnsMDSl0Co0oDzM5PylRD1mvKM/D2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/fVgxfd8v8Ae+8U4WMgF88vusWnZgD8yyhbstPuWVBbJEt6zRTLSZgbVAUAd6KJa+4D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AblbwEvYMteRfNENFY7o3jJzuylxUNWbPSoJdFEQf9qWnYi4C0BkrBm1nyEuTSp8ZHZ7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MJVYEpvZYUjqBTUXIVB5MWnEsmWGMJZJ1JSisoFjvQYghtFS5hjgljEFOZSzAMAbQQME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AQioGjCVEiSokSVEiRgvSCBAgQgQQIEIECEqVK0qVKhA9FSod5sIIGJUJUNAgaBDStCV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BGEqBKiRIkSVKlRIm4Eb05s2TcmA7jsPfmZzumUfaNbZghg+5DFoSDCUMzSjtgSB2R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JyeSchp0uUD1bSxeSXhYO7UL9wylp1O0wYZ8wEziDLMhtBlaC8QQYk5naqt5bJtbZvMs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bESLNmc1KCAKcXF7bsvVmQjAtbwvdJbbQhuL4t4jUNb3UpKk+A3ZggGQKjZgrdxUbh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s4Fx54J/1krwt4zsN4jy/p2JX8WXn4qiCLCkDIIjY7o4PaFnUyF5HZ22gOhsH7M/W4Y+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w1YBlagQQgopGXyIdgYOvfJtiV9C24z7vEx8J6l94pIAQAqrgNC9AKgIDpRntic3uhNy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8qv+YMMBuoKpYKjggGIc8C12S0OtVeR8LLA72Bwd7go3P8jCGm6/llYhxCcRYttf8MDu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eH8zA+n45kM3lONKxEzFRdfz6Kg+XeC6zTzG+6yK/lohnz9r7fwuE2g730ex8BgsH5/p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UDRBcUGCOehBowMt0YQzDEWOoIkZHFsQmor5I4Su12/UJ4h0OI9ih0q4rgHqx2OByMT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QFGHNnEIwMLbKF1jMVfEVll1giRA4lWS88w2yQJkVaDgJ1Ui2ynCMxNvlayezAoDuO7J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KDnMyNpmW0SnFstWKJe9/iA1i4jecTZzBStQCZlC8TqoYYI3cE6zWuY2EPRFlhPCAuNG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StalRmY6VExEiRINNQIEqBBAlQIEDQIECBKgSoQJUIbytE9CBAlSpUIaEISoaECErQN/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qMMMVKlStKm8mTZNyUZ3nY+/Mo7vJ4HtKCKdDESYOpDbQkGES5Ynwh9+sYFdA/JKE+r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y1C3CJecwq3VMB2PEHy6gZapSGzLKULxACETm5d4qrLUpO/o8xyx2Ti62LW0vkCGajkw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K5X3bYYCdGOIAsD3MY7QHTN77xKy3AZc95aAdMFXRCNj1oq7G8yyDu/5DAKWdG1+2Dqb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e7xBBSDdrMAdoUgEGsuSvxCwQHd5lETggVtcAEkUK9hhVgMnwn6nJxMII7h8X+JaVRps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tFarGzTcPCwADCZB1EV9TCAcplfMTBm3td94FdClUQrq8Z2qI7kd0t/qbIGHKx8yxFW4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Bap11mIVW84I3SWXkduJ/odWEH+3nQhpsJ1v5lnSA/TCjnSEMCxT3g51VbrGSt5/Jhoy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ZQ3p6cnNMpyPgftU9qggr1ufkNy8rP3dxioIHQMpYV4oSMBYxWX3U2cbz2hVmDmKNWru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NYKtlEmwSmLlDbRfC3AlVmcly4jhxLgO4lKLC7pkOkCLKO8W9lvaDghm5eLtuJVYWO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Q6xSKgsoVoSFbW+20vwj2lMHsauhnZjHMnzG0sr0xK5Q8Q3biQDbRBZmoQ8sIcRHdjpx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eY17ECtGoJ3o8wbOYFsJczGMe0shWFIEqVKgSyGED0VElYiSo9om8rU+hVKgQwgQIRW8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AgSpUCVKgQJUqDM2QIQ9BKlaBD0Gp6KlStKiQ1qVKiSpUTpGElaK0VAm4GTZ6QrgNm6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4nn2hY2kI23yIQtDBgxACyXvVna+SLTMcBn56QhJeRLEghlV94AaFBvKjcnGIdQMpBME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Fw2uzLOLfNQFpoZPMaIF2qZsAeUuWXkqKmF0eZRNu6k2hiL4ZimnQY3SoVXI4MLAIQYb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5NkQurkFvu8fFx9oc1fvraUQGC85ioA7AKm5Gg2UUXBwHnrP0y8WJkst+0OFWvsjjIAW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HcV6j9TEUIM5Lhb9A0DR8xmYvKcPnp5g4zhgYdR5O5EmWrgB+5WBUYGioAYKWqfGIXBt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O7L1PWkr5lymrGSlhWWcHEpNhHJt9qI0X1INliYdeB+xmGg1kAom8C3oz7SspjCQ+9E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MO2L5Ybz5rRUNSoFUgAtd4usDyHDxLmhA8/mGFd4tjkQ0Yz6E+mJojRmh11ymMO4tj3i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TugU/cAxVvlmMjoNiA2LqKJThjaykGKVzbj6iXiNiyn7i/AkBlkRaMC7zCVXdQxwoqxu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PmHJUOBCWlB6ssUKnemKlZ5zE2JxmV1Wuk2x92XdCVYoWczVdpTASYq7KmAlmBazHdi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JKWNhQ6MPvBDFCFMewPeC4u4N6GIckgp5Y4cS+AeAWJXL8EKCWXZLb8ojNwIDcs4EW8Y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Ur0uoa16q0ScSoxIwQNugJUCBAgQJUCVAgSoFQIQJUCEqVK0CVBOUECVK0qEJV61DQ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la1AhCVoypUqVEjoMcokqVqI7Mj0lMp0nA8P8ygd39J1lpYsCGt3Uhm1ZBgxsIO4xOTc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94WCaPI4ZY23whYSk7QQ7Xm5myQDEoOau2YDBl5hYlgbY3lHYKpbGC5ubx2Ny42Z+iNi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Li4B9xexFtYXbK9h+4blThVewfuCDVbUp8BBAHZARohOV7TFSAxl3iquCwu6IWLnYX6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JFPBK1FysWhRdurUW46S0YmQtZyi6F8ArL6K7lsIWLFbgzL1hkDZXUYlW1wdEEnR0Bh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MCCwhO4ViAuhX5ZjKeyvGD3l6nuihYOgO1fYsmLTOWwQdBVu5MoiLvCpQWSdCiVh17xj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YYa/kZuh8syTZpUwPb+4b1b/AIiwgGMuLoEl2G8um0T1QP3DVlHYfwx0TkBN65w7uOL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IL397ELrPGKSVitytWTFaNlXcBIPPKRWBbFIXs3uGGFZ2gsIDBXvBRC28ZItwog0speI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dsZIARxwp3layRKxiHLYZQohDJqFI7vMLTbXiIiwbnBYHiVzm4muAirdCq4D3h3gjIU7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xJlrsRByMUlieqKK+uS1flVwZ2XpiP3QvLzA9DLQxiIyokCVKlQ0KlaJpWlwF50CWhD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bytKiasYkEOGVAgQIEqBUqVAgSoQIEqVAlaVKlSoEqVBBvBCBKlSoECEqHoCVDSpWgei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GiSpWpUqVKlaMK3IhTQ5qPj+Uu7BuFPjh9pjj8CW4M9SAljcGEWvHCR5W3OVTMnYo5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gg4XNxLwAQo5XtmCHFexxC1HRkxWZSXYcVL2IDvcbqyOIjQVMYg94KgByH7nL7S8ou18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B+FptfdlJVq5cyhkDgSZLyMvaGNDydZeoC2D+kCG7wVsFFG3Cm/eDNvY2Yg4DW1Y7Jm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5gGaXClCsDtfDZ5ziXdv7KlrtCtKuqxSvvxMRQxs0VA6JjdnMrTu2D8xUI7bez+PiD+I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b8wAAvsQ/uHeXO6PuuMDN2Hb3jkHrFx7VHdzdgsX5hgsbW0e8FKA3VCoFaMFC1LDgdBF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4gW0bCVjuxWn+LZu004htOJxGXSaJziMGiWzb7XcK+5dfLiXYFGMyvgi6XzsUV04gGZR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JWYjqH9WZpUPzZFQtZsqBg8zs4EZ0gwJRUpnqHAn1LCatku/uH3u3aG4qOzV/ufjgqHY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gZEXPKRPVCqMQeXgFRYnQLjprE4Mwopk7R6RQHENN2sG50IJbP4RdALsQao3MyzKByt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WGH3OHM3UCxNOwl6tfWB7wC4/WL7GNkmUc6VHyxue/I/xU3dHQVEL3dWFYE9pmG8qVEl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jokrSpUqVoAuOiXCVqQQml2jL0qJEnEEqO05SoErQJUCEVKgQJUCVKlSoGipUqVKlStA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VAgQJUCVKlQ9BpUCBK0qVpxoautSpUqViVKlRIkSVKlStC8TWzyTGnIVPjl7yjQva9nD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XyhJYw20chEtnmd74lkro7fmCqwBkDiKquB27QLa1ylngG3mOc2cZ2JbEFyFvu7EaZXo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fEbEZHmM9e0pBS9BiXgKto0ttcs8SiFDfB1Znqq4upeUVzZL+b2lN0h77TdMvdzCoXbB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CBWZe2UvgdoZIUGbNspwxwMQfZnKAWXCxtlwFEFnB2jIVldvMsFrwx0hcqDdZjXL5i0U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3lKCvKyd4yjvjYGIzeFqHtAY89qWFIzNgVEFh0SrN/FwoaQ4FfcRKOYXAgrUd7pllVju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8S4wbC7PMrj2/dDeD33+05mycThhioPerNs/EBedbjsAdDEBkFJtQJWhz+rMXJWJ8a8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EbrTYqbe+Ik8G9D6hco2MUx4Tbm948BWcUNwwaBm3JFxjyCPhXYrGZfTd3Vwkt3JxRCA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tKVgDiU7Xd+IZYrdipjX5JXd7oEyYF8xXYEAdXSUrchGKtiRso8Rwq3vMrpAeTMPBCvk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vdv7r7jmOz/VPgJmDXRta8r5nWzvpGSECBDaVK1dKlSpUqJKiaJKlQ39R6toFFMypRE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OU5ypUCVKgxKlSpUqBKgQgQIEqVA9AIqVBBUnMCBK1CAgaBAlSvTWhrXqqHpqVKlSpUq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JK0GoDAwa+Lc123fNxeuQ4fY7MFZYuI+GL/ABiDBdiXHMQUL15jQG4hY+38RCBbRbb8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u/EobbNDUe25hh7g1ezL7yiTYzX6IRoZisIBmydjeC24btQSItcQKod1yttWdy944Lne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D7XRwPMsVw4t4lIpVzTvG2+8SWoWTc9IDNmsh1lqlbi3jvBFlVyGLlYjVtMORyQSlVh2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bTdF6U3lKBeRtDL7PSL9y3aBhaA94hTkaacsouOFgKV8tRM2Oxsy9qcMLLNkJk/Tzt4j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D4L9ytsXBj5WUIQDFgQ8RhY/NhWYyhtdAIAhV6m37lcg1y4O7iGlxayX7FTPaZbrh5uf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aEMziGuoKAlLQCLiO1ZdpdkAj45gidFTwa3pt/8AFQRllswe7EXsb+0yRI+H+fCdYBp1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TOOFbE/Cy2tU9KGPAv42MaCBrLfEJBqcZWQ5wBzePzEVtF6QKW9iJbUnMz1usNsADozq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kfsSuj7jtuYuZ/4JvZPEpEX47wqqDdYSwwcK3wQCV1Q0fEGwXg/uBsDc/8AujlnYxE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FQIErQ51qAcwpKlSpUqVLCNUHmEQvKmBKx/xv0Bm5jmbNGOrEjq1oQIQgYhtKlSpUqBA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KlQIEqDEDGDMCVKgSpUCV6KlQJWlSpUJUrQ1rU9FaulSpUqJElStCRJUTRIaAgkJWpV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8S+zzFVLHpiYXB5j3IYHvbxGWTdWY+X8RtYNkV9uZmWB3GHuYsm4dB6SqcgYDFlpUjw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sqDsXD6nFh+0yRbaoKkCmbma0JsFwRpj8zLDr94ZSaOmxLsRTe6lYFxqCJSDdlPCC2Dl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K4brdzKxjDatpuYDdmFXZWAwF29mFuI2OgBEVGOlq5jaCbFTdRRV1ggJUX2wBYU9hBSs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OCBY4Fd41Szf+P8AEwhYgx47PaOedYqn3l4AThMDxMwYHc/MaSNLxsIwWHLJIUMD2FhA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jNY4YrXe3+ZugruW+0IQnEpLxFlu9TGA+rPylmac1ZBbDD2A0JfDBF6dxAqL0Icapem8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d3f6iXiPha/G8uixTbX3jLX2lcA3bQ6SmUEbAcPx+yDn9mi3T0/h6S5g5uYZmizvTtBD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0XDrpevSFQH2ailxTusGqCHrDRG7BKMUHmNYU+IA4NusLMviVDQ+YpvsmIWrvcceJRtM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he392ZAd+Z/LF2td0IovcnHsdplxmK7wAQmUwgoU0JUrStEgSpWJWgTrpWoOYBKnGrK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1KLs2JUSVvqmIkTE5Q7ypUCBAgQJUCBKgQIEIqVAgStAlSoECVoJQgzAxKhpUrSokDG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qVK9BKhAlSoytK1DWpUrSpUYSVK0VpUOIqN4KICgJ3hfuvk8biBp7B/wAWXQdIKR60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8PbICoNxtcSvFs9MMgbYeQ7Jzov+SVgA2qMTUJuysrtcZlEb7D2luL7cbwtVRvXiC2SB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IqtoctbspW5mxUVBZ7ssMBt5gCTzB2OkVLW3WVTLs0dLmSF3LG8AWsThtEySOXrBMkUs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GZt1BsYxFC+cJy9sQV6BjJ8sFB/k+MxGR7F7Q6wWLpfqGUGOM4PuKKu30olsos5EW1Xv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SB2A2d7r8O253hxhWQsfEwgzyq3+oXdTTLQPBzGs4JsIr8SvEPWh8bvsRxSzwFf2/YR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4gufe350f6+6GghCTjBAXfG05ICH1FjQB3UH3CkKf/o4PudDDO+Ao/MuRbw+ioha4G2B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Mv8AC2v3FnvC/wAX1CfMMGjZ4IxT2l8ZQ6CvcG/YeHiEwaVyhW/T3FyQCADm3kjgljYs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oEr8mO1pTgIRCwdXdi67B6ogUG9t4IwqBxK5WsyWxjITviBLLWWmaAGRPL/EW37IH5tj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URhBAYUhoBWgXKialQ2lSpUr0Og6muJvvKizj11E0PRjCoQKKNGOrKxE16lQhoECBoE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lQJUJvKlQIMQQwNK0qVK0qJDaBKglSoEqVKlSoEqOgSpUrWpUrStSVK1SVKiRJUSVE0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JTKiCUkrg0cPJ4ZcnwN9uszpkOGe00NmGmGXEERBls7qbXyQrajiq/ccQKi7lWMxa3P6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niukoKFN2U5LwhnMZ5bgFYBbEoBsvJIqyU2iAshTPaCUmD7iQ0A7cTzF77wS4B9EFEsO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bQAzS9jmCUIVu4l2UPQO8o+Y5bPEW1jSXRzAASFlsW4r8FZhcC71viAYEelZ95SK7Dvf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mGJa6MP4gqVHNhZ7wBJ3Jlef5M9bjAVRsFh8mK81LDYnU4PwPmUpTwdP7fLGEFtNqPr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IkJWlKy6z7z8wZn+nuhvCGtnAtlnWOP0DMvk/H/rQBS+Ln5Yt6+L+UusHuhggfjw3+v5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697oTdEsYcbwzTqN90O8pFfJixUFBeDzKdUhI47XKVtroXcvBeDYm2eDw+0QJBjxx49T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fmKdkN1KGUUveCqwKNqmVubuMQOAsBbK9Jvij3jYd3eCXV3KUh3SKonviboqzbh7zZWx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GEGEJWioECVKgeg1qicS9do4049Fb8yrb4RdK1YHpr0ujqxjs6qXqQ0ECVCEqBAhKhKg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QIkEGCG0qVKlSpUCBMvQCVKlalYlaAlSpUCVKlSpWlSpUqJKgYlSpUqVKlSokYSVEgS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9CYTtAhHQ3HhmGveEfpmUS5Bj4losOBkYLsy4AQWPEv2tlGfNGOjOBb7nEMSS3TnvCsB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ddVQamNtZEooF70QAAL2OLgTNTlGImgl2LZezFYWUIlhmq3gqae5Ep2HQYBLSnJjd1g4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Z6cBHngPKTct2lbQIm+3d2Iog3odpdRT/l9ynaiQvDR2lPqSq/MbQ0psVXiCBpxse7cp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LM4Je0w+A+ww56Kweytx9iEUFgiUg3ce5swkqAsmPjx+OkKR9vZfKRI2E7mjxkhZqstl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yY2/c2Hd+dH+Hu0HEbnu4g+4cMb/ANnb7lQNwh/Cj8wFVfJ9NPuClBXtKFDqFPuCKTdN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AbmpS6f0hFFmwuD220ZviGpkLdJwSk9J8ACn0dokhLQvb5ljadn7BbHLS62Ta/xlKQ0A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lCvc8+3SGOEAwXEg3QV2M5HhKZAoDhenXcOjLx3IkUu/EzRh8xKC8xRqXe/abuOwQtyJ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pRDCEHockisaEJXoP+Fy5c4lkQlzDOI6IroS9GOypeyMrStT0V/wZxo6MM36HOoQZhCB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1JWtY0rEYMTZ8QMQJUqVAlQIEqVAjAVrUqVKlQJWhJUCVKgSpUqVKgSo6EqVmVElYlSt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kxMHzn1gyJWpUIl78SmXncPeBhZyw+zhiqIW6gK9fCCljZBuJwJuJE2m86/iGdrj6TED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M8Nc5mahe4jbcHLrKFracVBvgO9I0dptcztNcWu8TrWcHExFRHl5m53YcEESveN4HPsI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FuGA+KGcsWwhumbhgS0xkxFvNEeSlhq1eEh7Xv7RBx9rcX5y/EKtKd5SvOX1G+QKZXu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03kr/wAjmlHlt4JZsdecHzEYgd1l96f0xgKqjYTo9Hs+0VqRyi2KwlXRP7RgC58t0+z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e4ZlmnOj+xl0dFZvll8V1WBGsboYPfaccPl/WPuNJBDCUOnmJVAsIY+3EVI9rYKqfzAk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xBtlEubrvA+Q6fuf4nXvqrQuzOiq3pRA3WrRpvW9CYFxdBSt9kjkChQdrvdDeG0Nn/GU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zEZxCUp0T1Oa8xVELzE6yth9yrVL7s5WDRB3i3W7u4fphyI4yg6r3rhmAXeKWD3mGZ0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sErBCsO2EEBCAlahFYlaVAlaVrWlY9F6dtb0FzZGEdvTcucxl6Xow9B/xdGMU2s3eg1I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B0PRsjNjBjpCVKxKlSoGlSpUC5UrMCBK0q5UqEVKlQjZCKlSpUqVKlRJWYEolSpUq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KqCyHH5fb+JTUzKJUqVPO0Kw1bcHh3+YKrW5xD+YD2E2Ur02xbs+8sN4OIoauEln1+2z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4eZRgacMs4IOsEF/0mVp7u8e4vaWDuG88xpsI842mCBQ6zAsqdCF3cd4p6XQgF2FHV2l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0iotTtQS23TdcvtvLWxbj+Bl+oLZC3H5LXsksuxVGXlwRfZG33bYCBUWuD36x1IUyMth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xHgx93mBza+y/jEwTJsx+JipOFK37wQ7FpTAToHcmTmGM0Oz9DkgYCxQY34gHAN80NPI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gr2IU2+qo/uDnzfAbdX+IyqFqFtXnH1BBk6Dg6G8e8HFtY0Lbv3mOTsKLcLekzPkr05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t0HnjrNokYu/O/3LrKruuXdBoAz0C1ca1FjgY4aMYqMQtbvPlnfeDYLMTGPyMAMoLa3y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oVaLxz0hSkFBWh0gCyvE/G8WgAgU5CbueekAKBs2+RuNlFa2+1en/kJipAOFycCum94l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gFQvBloDzvGbrKiX0jQpoIICVKlQJX/AAqJKhBPQ+jiOm0vEvGJcKIuly5xMy9HaHoX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aznrUDQhCVoaVAhDQhoeghDJEmyfn0kIc6VKlQJUCVAgSpUqVKgSpUCVK0BKxpUqVK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ViVKlSpUqVKxKjoVE3mZEdahK0qVKiRIFQbOdnvMlxWdn2dfabltytoAVd1g7ywiyok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Yu2Bz0PHWMn2N4B3t7NQUbKIq2a9CKYVO7xFrZToO8ybG3KxOSrpUFZZHlljs8gcRVAu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YPwe7FGSdVfX8o6UXlcJSA6eqfLBup5j+ogRsFC2ZY2KTd3ZUVB2oS9Fmcp/MuCJXwf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AUZMj/EKyt4tT6li7hsD7Ydj/J+INwzcf8AVMJHfYB8/wAkLZrLwFO3U7xYasoLVV/i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kAdEAsq77Q0iBVCq5u4jijAXyirZAdo+FvzOfDnB/MVqm9H2MTrlVL3Je8PsscMjxWYq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tveCy7PzM36/nRwAo2WXMLJbyXPiAKQ8h9XP1L1K8FQ+7/EDtVtQ/NX7EEIEc4PlqJJY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bbbZHkmZvFf3OdWruZ2l+dDiiYA2mvhmIMXvk/mACggIYxgioGipUr11Klah6sarscMs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xhoRi4g5l6O8vQYsWb6XLxLhLjLly5cvVZcXpCXqxY6jzqaEIQhDSoEIQlaBCEPTsjOU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hDQ0IQm8rUleiokqBiVKlaKlSpUqVKuVElSokqVKiSpUSJK0JExKu40axK0qVDSoEqJK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K0ffn3hApm0Ck6Jz5JvKnK2/qUtPk2+YDs6V8F4GE8MqCR2trwPM2UuEqP5hR3MXbgR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pM8sERV70QhEzg2+dptjTa36bfcQB4tJVfQfNwIAXs+DEIKnQkClxVzWWIpbDctAhQhd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xsFptAXDo5Ags0sqlv7QS1U1gWJVi2AyzKG120CvbEIQheRv3esHTI2ax7MbTAK/RKpH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k3vfvaIsOmCn8TN/60CNO42fEuzKrXVhFUBu1SLUW3RAt+xl5pKc7LBMG3mIRU8VHIFX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G4GeugU7OTeX4rbpW3sd+YN3r+ZMDI4XDs67o/MHVhWSpabwUrVQI8w28C+8rDoilStZ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BUoobmr90v3ZYvtJ37ZfcBIi4L7mX3ZullbrlZmU3BYOyz7VPiToBqO5whp8H5yJzKI7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WleqpWla8aoDuMAMr0X0W4m1a2RailTeOCZE31qq5cWXLly4uJugy5cvQLAXhh0ISFy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0WOdDHh1BoQhCENTQhpxK0PSaE4nKH6j9zdCBDb0ENedTWtDU9FSpUCVKlegEOgegKlS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q7x+n/OhJUCVKgSoGlSokqVm+esKUO7ge/8AMs7bLQoe3PtBnDHO1/UQCV2OXh5h7Jdw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DjAHmF/dpsvDszdmbI+x39oZILyK+/4QB3gfyZSq05csK47dYrIqOKmFuZywtZD6EpV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USxsLXWKVsE6QKsK2yxsTZ8DBQsBvf5mJNjxvAIbtm9v7hYb0dooW5cwxKg3o3/7LZLk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pYBThRBX9zLv3rv1CDso2BeApMwAtRnMF9RuSWAjvjf6lHsVRZF5dsHBHMX6CykC7fEL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ipsbNomVSql3dXOxLif+AsQRKzBdyVnbjrCIs2/hJ9xVgt3ufko+4dU/wGj+ZQUj7EO2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KlRn+d2jrpfolYYsx1b2Zdfz/CDEMdtVSpUCVK1r/wCB21YsW7Flx86CyXRoMTmXLix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WbMTlQOsC4gWwTBto6OlDQvGi8aXFiijwzj1IQhCGhDEDQ0NTUJxqHoFr3Km6EPSQzD0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9JKgQ1qVK1qDHoD6wDoOotJ82Eyze/RKlaKlSpUqMMVTZhMiRl+Nx/b3jxBd0U/EAzvU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Q/SBMXWFv4hWRurD4KJcyd8r4EUpdIseRnjRW57TubO0Rd4u2YWu+e0p2Cr3Y53HsQb2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IWIQs5lK2KgsBcVC1jZDkQFJBOWIXdjiAQjVbuFspuroVLvDIK2T2XMsVYKvJHVZc2w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VxsS6p7KC3sjN/GVF4tgJW58fzHbDRXDZORQHsS64DF0rDLsWy7O6mD5lC0ApbKOPM4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/o5T6ntl6ft/EXvvd/2Gd3nN+UzAlStKgaMbn3f5Ia6g4bkUzE6ky6xj4ahIEqVK1qO2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laHqZksRezgly5cuLqpMcoIBcGiLGKykYYZZMXZAMqcBE70hm7c4SCMBGWRPWdqY32ju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rRGXLgy4xi40rDB1ECEIEJUIGo1PQa1KhK02QCR5xAp0GpCEIeg9JDU0NSHoNKlSpXpE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xnjKCZfh026T6JXLHEXoqJAlRIwkbdfJDFd4uj77PvPGFmeV+SU9AeP2eJT0Xbvw7PtL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k5hNITzK+yC+cXZ/UQoRXUhS2kd5Q4KN4sWChgroQBcGzqxpdwroQsLpDkvEoKAXgmL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jeXVa4jq0WKEyp56L+oOY95vY/mAgPD/ALTzGvO1f0kvjhU7pOCDIgchb7x2WnhY94S+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aIwzop+X8QNkjCDX7Fj6i1u9x8Fr+IJQnWx+W2OfJrgUYlWQJUqV0lOii6vLsdY2NOl7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RF3xjrzNwTXhQFEDCgAltTGsSqhzSi9oWncNDZeJ/v7JUTkPvLosWKdGJCt5fhNkeYyo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X/NlxZcYy5cYxm6MFILKu03xnKmDlm2VeInioqQBvmbYIEwEsOk2IDuzKGvoLg3DOtCC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rzmVbErRmyQNKKddY0HS4xjiw6VaECEEIGhKqB6DU0IbQjoaJoMP2S8xQ0rQhoaEIeg0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aGvGix6alSokCVpUCBAmCIdsvFxWJ0MeGh1L2xtxGV4iiKIww6CSqjkDYmE8Qbg7ePd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aWipcmTx/KfWM326wHMQ4lqr+F8nMEjxy15OIBOHlWR22K6xSwgcXCy3CgtUVesFAXTn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0rN+A2V/iFipbLQSy3OjO93E4mW974YidE7X1Z+4ZXNVlQ3W8S4ZuLGZTN380Cuc+0qt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LCtXacudnmXKp2wD25jTAURJUCEVK0LWdEFfqOBwvYfeYIOLQvm/iBh53IbKDaiG9LO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7wbK/IvfmF5K37uxBhlzimuEZyoZ53YruZ8QbDPyRqJgbsDbnuT2v8ESmsfvxYosA3t+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WGPMIQlaVGVKnGlSv+TqsuLGGGGGGkHQnmMUF9obtW52qPVqTrjA7lwTAghsESczGtnm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U5o+xbAv6Z+I9Yz1cwRQA7SvUmgwho8jSOpoRRRxYYbUqBoQhCXoEqBDQPQSoEISokI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ZlDb0ENCB6j01DUhoek0plSpUMqVKjCBAjDRPQE4gZ+z+JUqBK0BcolJWUldD2aXsgdJ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KQWJsjkmGqHgH6ZtouhXsbkzYc70+Nj4fmMNEb/Sv4lo1gIInScz5iNnC4bP9/ibzTZW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ylqWy46lHy/xDxGosvi8fUGyV3iUdHMHGCKAfOWFmUhVsPVh2r4gXuwLLvtKvZ/f8psR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kwKX+dZ9hGsUAaqHABvzBjStMEus7p7kafLCot7tF8dDMSaJrGN278nEAWI4sp7LoKMh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Atev1BP0yLt9GlE/EcAbLYGaGqxg7Ki86xuIKGzfnpUqekEQ33znY6O8wnMVh2ctfBLD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3SNvNatWL6U46ysHeXYymMsWe0lKJcvkeKpg+JBSWwVWabz0iz2a3ZMIXdVV3MuomlW1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B+v1SsWP5Ua7go+kXEucoECVKiapjUlaH/Bu8bRixYsYYZGI6yq1k9i5yeI3QncJwx8w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QHeCaCumT9Q3aOo/aHD95YC+AagDDyDNtXtK/wCToxxLt9oaPEmybnQhrsij3j36RZR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Ieo1dCJBiDDNw9j8aNmjoQhoQ9BCHrNONCGlaBD0OhxoSpUIRIStEgSoErEcJ1/Mf1K0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QlYgOiitoHSD0iWBdo4QBqIN5HhMMGIe4YH8xyvpJj95LAILvtXzsy4LjusDyS4diXP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HdeILObrRO90RqxBr+n+YGbVsVX9rH2oA0GpU9c/hERdz9sW+FGTg+2NT5lwf4pnxJK1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cRfFMu2n7RziNBqVobvtCGhv64bS7ZAFS1Bx2PudA8CEu9w6srszvbrNbKsYG/IuaSU9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mBOsG6GAC4EfKsc6GJWpV03ybR3PJi2W0i7z7bRapoeFLRu3WZ345bkMlHKgdu4iy37Y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zugHMQ8oDVAlNnaN2GZd5SWh2Y3NpKKpXNwEBMCiI6BlDuyCu5+uLosPZ/EFc+X4R3Q0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XprTiEEA3Uwzdm4C42pB1g26DpCvNjZbO+ZsYJTibMEdkeJR3g91qH0WzEfpmoboLrlB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1ZymTQI7R2+0Ew0r0LGKrih3laKqG8qBAghDU0r0GhqakJynOH435T9f8A0Iamp6zQ0I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m6JKxo6EI7eklQhtDk7iFRIGtaVA0CVKhoCJoT0CMZQMLMO0C0sGyNM3jLttPubMRcG2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AHN3Yl0duIiXMvyq9tj4hiEAVA4gQnPQ2vEKn2/cobbWmWKx+CM8NfzP8F1ivtN9v8xZ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CRc0SzvOq4mKtdfhH8tnNVi8RLn4JymTat8TYFZ/JAIVorBZtnZE5Oi2MFVWmw52WFL4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iavNTRXK7EvSKFrCYze0FzIKXC1h0dZh0q3LcqgO/S6xG7GAkQWtlssGNmDB+jb4UVTd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zcrsLrojLFJRG220yiXqW30xWMOJmx3OGp6HB+5mnexK95e8Vnm/E6gri8Q1DaX6KlS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a3F3lZG10Tk0lXcZwF+ZSwBEOZuxe8wA8JD5qfx3NkP892D/AGdPxNgj4gDYqVKhrXpr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MCbGK9MEM+hjoW8VsNQaVKhAhDbQ1Iek0IQ9BCMO8+4Pv+9PP/E0NCGhqzjQ9BDUhpx/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SQ2Zgnb+EhtGENSBCJAgRgJWNB0Mo5Ryl7KCYGDLMzMzKFMioVyIBbojtB/h1Tit5Mt6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vq/Mxn+Km9Wz/KKIr6v7Gb3mcz/BOf0I77FfgIMz6kv7g/EKRBySygW81dmNjAjdLgQw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JcdR4eROWHfgzUq7XY3MMVsoXKmd+STb8Ukwdz2I02V2XtpLz5fmbe9ULoDpRKFADtCC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bck7ACFwdaPZv43mX7H9jC1fVjSezVQhIUtqdaI6XFGCwK+pcWbnm/EXuWgcaDQbStKm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FUs5+JXVZYiTKEC1VehmA8rulQNjy1w/jJAMvyk+vohj11/3rV1qYKGKm5Ha99BCGrGb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StK1NBDQgesQ0PQeisDoX0Os/wCB6DTiGhpxD0kNTU21fQqJrUdDJKiRhCCY/wCHMDE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SpZrGHUGeiYwUTdMzMkOJkYXkQH+3VLLW0p957Q/zOR0/CVCcV+4Tj3L9pVZ9n95jE/1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xX4SO+yj7m6fSmKrhfkgBuu9n6ZtC77zOS7F9pst7wyX0e2IicLCQds0XxCwy8sdy6Xn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93pt08Tfrl0UGtksWy5LALwepctMws4IvSJ0nZlzQZi7B1VR8sRUj1Bue1vzKK5elA/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YSh1F9CHgqFac2ulEILe8oHZRfk2xgcGy43do6/x4nQg4ix/1dGEGYEhY0ENtAaM40I6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X5Jn55sWzJaPIv6lbRaFqH9o8qZZk8mWVFaksKx00NKtNKlSta0r0b+p/4VKlSpi5iy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O0YJsYkGoNKlaEIQ0qGppWhCEPSTFR5gwz47fIn6juG5DeV6CGhqQ0PUMPQQhoamrqI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BCbzon0nEYakIQgQIENFs0mEStCDM2QUocw5YMsGKgyJQ/V/eD/fqljdP1SztD8yodkP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hH/D1Y8c/sH2xx90fUF+Mj/2cs2J9SFfF/LHq2h1yxlwfiljRz4ph/di00sNc1ctJR90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ViOzN+0tF4w31BsFbxeYTi2yrqFMtB1Z876JCtdgC/gubgKXtnywMMpV6fo+5bUF0D9W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vcEDZs5yju+pjBH2hGDvFfsfxMETgy2HymA9PwJcvGipOlHxB7YfabZs0HoGlR0dDSoS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h+CVo6UfBDDDe1V0N4e6JSJSDx3xKwRA0KzKzK03RPUQ9J/yqBKlStbj5zAxZX4Ib6SG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aRq1LIQhDaGpD0VBoQlSs6GiQYZsG+77/ub2G5DePp4h6TQ9BoQ0NCEIQ1GGp6iDpWY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PiN9J1jpehCEINQgprY7RjB1tyb03sNrMES9z/TcM+h/DMnez/CZHs/bB/jtDx1qXIbo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f6ssVR/M/E+uT3FmzPrStrhqPlmYUqLhzZi1X7aNOGtNy6p+T7m+6t3vzGOC/EbY+pUf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K+40ZFZd3sZ+4nEsLi91d+JYbDe8vzUtla5QQvsA/MBADYX23l4WHTMVMBc4gu0bItBv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HXQ+Elzej3j0bnUgrYt57r+IsTkqk+0wf8AmkWG06ripn/RHfXfm07IQNL0Jf8AzWj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n31+ZQmS4YKMGlaXn0j1GYJ2GIGlURU6GtwnEuXL9DdY1llA8yg3oWIOYaeIaCJExBjQ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JVwECEPSIQ0qVA0IbSoaBiEYcRW8r8MClOEI+gh6SGh6j0kNDaHqYQcaHnU0Yb6MdSG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Y6kIQhDSIYgx0sdoxhpwjIjyx5ZksOIcsGbs/Ew8WHzE/SG27H8w5+f1PzExD0SHLzFi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bfifQI1ndbhx0wFauj9pW9qZTXMWD/NpYG4A3ePhhpRza/niZxEbZv0H5hM9utBKFxX+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OMElWqOqswMHI2QnZ8TEB23OSAcM5tVRFiT3tlBkUzjEGFXNW3KsHEAl9cxYw7xH4f2J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hECuwvxHYNkQ+fUDRlZuWy8eh0NHAsFdEfZy6QVfsx3Q+Qn3PsvzD0McR26HqqOyKOI3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qr5i9WV2hdi9XRFup1dPiIqMmgrSFGOzMNXzDN+R6GZtD2KhjVAQ0HguNbK3YzKKRbMA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tIxBmjpwhCVoQgQh6AhpXpNKxNobejZKsOqPqZgvITiHoNCENSGp6CGpoaH/ACE49BON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k5fPoENBoGNGyO2h2nOVEgjBnUPDMzoZLDhjuz/ScQewfygynQ+p8U/mH5GH4EGb0zT3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L3MvK/EwH0JVfTS+lGbBmj6lzkB2JR17rgiEQ4SsR9uRX40hgtyyDJArJtBvCOa4jt2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pK+gVv0b6xVJa91gAral4x+IAONukQCwtYuq6QTcCVydsEAHr5ZcB4/OQ2jp3an5KmJ9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1ZbrqftpGIQ9VSvSmoVN7ALmuerMb9pzB8WZVe8PS2gEqVK0utFymtp9foSrdGC31B7h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1PNERvji+lMOkXqh8UIoLS8pbLPeKPbmF1hwTDKDyzaRF7SYDH3pCZOPeGD2APTnPl1W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BvvvN8HzASVwUQzhYUHW7ZdkGuZaQ8TNo2Q0BWjHRsY0Y2EghpWlQhA0NCHpNCEDRhob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7Ok4myOpoek1NTU1ND0ENoaGtQlY/wCPWJqQgvzfxDaOjDQEPQRiVBvowYRIm8SDQGUw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eifVx9T+Gf7HQmb9p9Tl7wf4dIlpsOD5J+RHkcP8s3T7OK10b9TerrNxPrw5eR+ic5Zx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W8uqz7j8wSge83wvrW0q5TzllvCnNkB3YhQ4gmsD4hblA8xovLjEQdzfVgPAE38wNI7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KEQ9UH/HvNkdVdvyCYFdIs2aL5UX1f8AKJcNtSMqVAlRigN9OCBK0qBoCoQjKJlH2mSV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lvad2EwKvUuM2HOwPbFssgO8rvPGZihrJObvMEP6NJR9y8DDzL52gNtfkEv9zV3/AHiC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jB+or0ZjzF3y7azAYUpWwsZVl95EdO5C5gUoAyoPuO1/sn4ucE9lZkHtAGXV/RY/iflk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9oG3BL3a/wDdNJDWHEsiHEECB6FoeUFm1QZkIb3oQhDQhDQg4htCEPSaGjtoWGjtHd6B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ibfQaGhoeriErQ9JDUhqeghtCHqJcY6EJ97+JkfEd9N9BCBDmEMNpeYo7aBmJjQwzBc3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5RMyzwPwhw7D9zedfxkANvf6Tb7P5h+z+Jx+s+or6l6J7v8AzM3+37mHnTN/4qYquV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0bREhTG6wSbi9E5BfKwsAB2KlMLnqgHW2CW7OIYFpRi4gct7BEphvZYU/CJnllF2vzAr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bE4zKu7MTcnSJa66/wDfeG0vHXC+fQumf5c+ZJs0VB6K9fEqVKi5rOlZO0CKvf8AxCG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ad498789yWDCrFM942Qvez9RW0s4V/LPeiGfqYUJtlf7gj0lJ9EQ1FJlUQck3ELp3jq8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1fxKyH3SiA05U4EKDn86x3DlV5A4O0ztByvysWXqsIewXEsFWBXDxKSBVx4qPVQPIzsS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jYaXeoW5fu/RHz4gjnyx9Dw97MX7VADeGqu0szLGMlZoV00vQwsRaGBTMLSnLuVCEIaE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IaENtLhvKiaDeNMhaQBZip5zBxqfQbQ0JWpDSpWgTb0kNAgeg0YQ30IacQ1NHbU0G/M/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kyhD0HEZ0scIanibkESCFqbkW85TlEm9OWCj3v8ASb/hMW4Yld3Q4f5vMva0GbkZ9QFq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b/affRZO78TI2xHgUz6LMys5PuCJpGukrgoutwgM2rXQqUvZ7s8Ue0RXdrzAoMZgURho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Stwlqcd5lb6yrc2TdK6wLlwP+nvCKi6sHjdZzDbRxblDxEEjSw1Nk2QND0V/ze02lZLw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rHvj3wW/IKm7P8o5aI5Sn3DlBrmwPiXGF4ufuVUPYr7qb8wb4gXaLPkauA29pDZP6iSq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7EGuvmhnyIQLLk3Dpyr4xGJqWi+XEwGxQd3uj+ocD2EiGfEAr3qHVtJ3fgzExvOo/NwQ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fqF+0lfu0uGUdV/AnkqpQfl+pgQq2pPojL+AeP8Axg/mbg3uY9ghYWXzn+WZIj2D8Szh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I+rS8rEuK+I2T2XUwzCcQyEN4jAd2Opn7h+4MNw9whgA6kCpaJcVLtLU8QIb6ENCGhoH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CDE1DDLFV2I+IsTfo6Gh/wNDRhoeghONB0Neuu71HpfQTLxM/zOkfSNoQ07NAtm6bJ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CYDOU56m5BcB7A4Y+Y/MVn0/NDSdUn0/5ZgvDKm/3ENX82zIzfzvzNz7fmfY/iZPvixv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3Bf7ZYqZTnzLQ4ghSvuK5UDepWdKlSt5U3ShmJedt4NzZcPfawlEUHAWXQ13r8pTruKL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ajHiEQN/oPxMPOzmbdLLmVB5TP1BXiiLJe9kOHo1of8ABhoa5G+SZxx6rw5kPMCxoHcl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Htg72fUNZdKRKg8zD4uIbhFhUUcD0D/MKShNoSbHzUSUiKuu/My06LqZHrB2Ebt74LiN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u2b2L5uYmcg7+DEraM2DT3gdEmKJ8QqNt4w+ZQHM3gJddLDMZBEttH3GeE5c/mUo13FX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lM4xx+gIt98IPlCJx1BkA4juvoGZHqV2/LMeL2B+iYbzjfzFN91X4Tax8UE3GBkl4/kl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1SNt3ggth8TZsQO7MIEZIowglzbadKb5ZFsqi67q6RPi6hGxdE/UEQHYc1HAmtXvgmB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pOpkFCEIQNSEISpUJeIakHEGDDRY79A7zcup/L6RhoQ0PSQ9R6SGga8eses0dTQfgZ/u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YgQZl4hzAgnEZxQ4mBZznPUGUOZXySP8jrHf+LiY+b/ADMDw/KcR6P5hh2V8MeVf5Z9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xFSdFBj4hxWdPdP5ZuLe370LNlz3jbvmJ0lXOyG6ZDTtOcIozcSpDqN/G8tB7YfehGEE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woLyC/asARVuYvglv2El+G8GcQ7o+aEw4O4/gP5gKBo3lk6r+oprqU0Kx2NH2QL+f6n2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uC8zVQUTZ6R1rWoeunxzCDxSpuMzrL2k7SyuPYrFbwDfT6g6ILyuJYDOKB8pKewCwtOg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rMNBWAwPe2OCmbMHxQhRTaz2Rd3xEVwlUbGuCZHaOSy+wTDHy78syIfUD5oPuCwW5Qe1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0H3FSicUD8q/UpnZtp8Am534yL6gH0AB+FPxGrb7r9B+58RTf7TBKGHAr8Jumd1+5vnf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8st/GgRbfYL1K8oXvmJAB7QpiK3oYsqMANiuIgeiAYZeZhupngb6EVHBiBcqHsYEgKQ5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rRq9/ZBemzKvFRTrKVcgHuy7ZhjtKAB7kGuS4VTtLb+9oQYb6GhCEJcPUaEIS4pejCLx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PHpBWhDQ9JD1ENDQ0uD6D0EIQ1NTJo76kJtY/ZBGE4hCEuZaVpqBExN0wQ1By6PM2xZ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Bx5ggOPn/Igo0zb93CnVz/M43G3sP3KjMFn2E+q/iMew/lH8n8zdDxf6qKs2b/iVB1q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Cq/8uJeJTiUzcQoTeK6CTrF0ZgnlaIyzuyq+MS2xugj9xmu7U+iwF2fZllldSJyZ9aV+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or+I4+GBYH2BLDbb8wOd7VLssnpu0ax92jgohKKOfptE3brDeGxCZj1Q+4K7Kx4lwtsk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5gCuq/qIIqdAPyzK5/DJ17kH0HoqMPQCkYS+lNJdSl0ulC77r+pgepKL7D9xqBJDJPsw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zRsfJiHkb1afEJs0d0H7jVm9QX4GOa0cfQBAm9FzGy3EAptwfcIpPILz5alQE7F9BLF9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1t/ic5+Kf4hYBdNj8wuyXVa/BFlIPdjv88BBX5NRjYPNbzA49kFmZBcFpiUYlBtHDiDw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I37QtYKa7kWgMTrMpfE6YANtFRXESFWcYl6Wy9naLlKAme54iNKXsOPiBBW82xkeScpg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5YgLsLmMMKbJ+dBCGhDTiG0IQ9JDQhL1ZzE1o6d+f8jP6gx49FwhDUhqQ9Fyv+BCHrIa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z6HjR9B/LH0ENtW3RshiDHaVGOyWyhm8MeIso8pymyDeHKDMLr3N/wBzon+B0Jine+5+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l50fhLvCn0y5b6vuKbMz/ecodV8vxAKy7QyZ+Zb+nsMGTj/cwCYA2PEYaZ1T4LYPZfJT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H5hICvQPzcDzzu1+ajFyTqr6I2PLYftv6mTi+/8AGfgeP0v7iPyP9oB8ECKMXfiDw2W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wdIN3UR2X1I/MTNPZ+FJYDJ2H2r9S84kqiV4IBZtK1Pi2G8Msm6Y5qN7BmSzg7ywFBpB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uu6B9yy1XVb9QIAHZSPsPqCInio96ubCHShFLX7rlwjtptqRhsm7O50PU+IaBNta9DHa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wbXuwuKZBYWL8/UbwTuoH+d5UxLcA/uUNPUYnXFEb9wl8QPtuhH2/hLFtPW+n7IU1Dlb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4tzmF5PuBd3/ACMXKGR9Br8y/YK5LSX686rNjD2gBh9RN2YIysWlJ1adIizBIVYlDned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xKmGfMeeKijYFRFS1roX3iUDQz3X+IZ6YM3GboRWNCQEuEjulBo/UQWQukpJk+UqsFGD8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CJbvE5zUa4AKRBS84uVHsAqFiGndAhLhCHpuXB0NT0VKlQ0YbaOi6rzfkhHrehCEPQaE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UMHQ0uLCEv1kOfUdyK6ur+WMJcuGgm6PSpxDExpWYYzuDExYj1EBm5OU56DO6biB8RX0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UqPp+0VPPP6iz3RXMvi9kPsv4MH2Pyl5HOZZ4sUH/FMWnqD7IhHwQwbIC6D4mUnTSl+4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Yrz1fRL2odAPtuK+9Q+KRaw9SW/LAGOOkRulCm1TcuBPLFsB7mHP8qwDIOqBB8WuqxeW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xPxiMi3ebfmCgj1IgJW4LK/xEHR1WnywmtVoFfVx9D3Vp92KiFdAH4i7m+qZ8pLMelfh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zbaZ9ZvMB4i9XtFIzlzaa7PQ95SYd4EYZNCjLgmPS7mB37As/hOnAobE9tYwqi8NAlu6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gJ0YR0ZjftxyeIB9tP8AcqVa+H4m5B9c33A8J4IBwg0lQxVQIrI1LSDW0Wwwx0SWACBw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LLm6zAEcQJdG8o0VqABo3jMJvpO0D4RxxQh4HAGxxBAlSoxjzBiMF3FxvbuMQZmOoH3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hBkC2Bm64Bq+YqdpTk7mNm8EJ3tL/wChM2GwzSwYS4Q1XEXoIQYeu9eIw1UqXsP0hu6B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qaGjqajDS5cHQhLly5eggw9PEJc6y5cuKLJMA7j7Rly4sUGDCOPMWIaFiPqnWRY3spA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znOKAGGdL9H947/AMtk2Tb9ifVfmLN7scSuEPqKFogdm3xLc+FH0xrC5pDK8oK90+t+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iBpCB8ROtq2M/iU8vvT8ou4DvZ+v5nbvAfm4amSeVEV8KEU0/wDOXVR4I6k/lY7IPe3+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DdaWg1w2B96l29v/AKiUetj/AJ1BVWG4oH5uXSM2bH62lAMOjGqr7VCmhjlZzF8qJ279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1UtzKlaVKqVK0qVK0GSbvfJCbVvisxbDdRh8yr16Ej0LyfiHv/QOrHrV9X+gE/3s+VmD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UYCVAgSoFQYMCVAmPmJWnBlTiF0nRUMIGeEz2IRaeMJDMCBoCpdsSu8R0VAMZhQhxbKl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DYLvS/j9RFIKao4gSpUqJoJEqAashEBBcN5iyOPvMtVcVole+GVESpuM3ksuAHgl41uh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zPudqkxWOcIoaDBgwdCDoQhCDCDBg6X6r04i3lkK3o+T+oN5OdBLl6UQbgwhBl6EPVcu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LgwgYOi5cuDpcWXBlwZsit/5zFl6Fil5gwdawTB0scPmZqhWzA27Q7gBvOcg2plxp5zY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dHvX8Sx29vjMdRf+2H/NzD9xseT8S3CqxF6sys7W/uZvwQfdPsT4L8Jmd/yTHLzAq2xl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o6l8h9MzIp+xRFtxBcB6S7vbaI33APzhQoel79S5hLjJ9y5R3gCWCv6tAdBnQJY0PeBW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WvcmF0DxqpRa+0eNfafkCiFt8svM5xMypWlf8TaTa9Sts5n1Dh+JfcsHRmPLAQImYEIE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Zl0nV0IV3MMOgYLmAuI2b2gTX9n8ooAnoK/KWdeaz5QjDgv8FmVGglnYcVAgQgJREg0A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AozKlRGHVDV3ozBsTJflTHNoGIkqVEjGKLDrzVwai02K74lmo3B9paq+nFNJtSABsdb4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OVwQlVqX3opR63vO2kJe5QYQdLhCXCcamvMv0XLl6XLly5cuMHKqVZuOFvtHLDDgHUig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QgwhCGrrcH0DQdL0GXLiy4MGXBhFy4MuEuXFly4ouJV/kzqNmgg0T0UMsrmGLfSUMWm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xBG2O7m1nKcptZvZ9mZonJHLn+cocMB7y8X1/Uce8VS5Dv8AhnxRGLd36n2ZZh4fxMl1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mKW2U2Gt87ckJlFilSvaiXhWf01yz2SiP0Td1PN+WY1K6oPq4S080DLo7AS9GZDt2+4i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uhT3iv7T/wBKVf4wkqtdYy4RGGtGdmWLFvHWv+FSpsSqeX0zEaNUGhKzAJibQgdCErQJ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oiSkUq3XDD3z9TE5ez9UH5gosv8AR+hCQqOv5CfuNMzufjavqIu++XzZ9zFhyMb8CPG5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PCaWOTtjiFjTNOlpDLQEqVKgQJUqVAI0yF89NK0tcdT8St1VVLzXMrEqVGOob0AbLe6J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bWP47RLkYVyEIsGyVb+JstBv1iw7m9WXFH4ovqU83YTaGVuDCGgwYaGg6HpIMuGly5cv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ZvwWEGoS5cGEIMuENLhL0uOg6EDMuLCXpfoNGXCEuDLl4ly5cuXLlxYMuLiYB0UwegDD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6ip5aFzLgy47Gc5zg30HDBll3mgzILg3/Zmw/wAVLfl+ZZ3WwD7VPxGiwzn2ZYsOxBYX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xjcEuGbC1HB02QPsTpYNRf2wnITYAZ3Y2ql3GkpJs7rmKAOkdc/mXufzLi37seMp5RT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1jBQlC+I+cxnmW8xG4owwhYAtYJhf4OWBhq4Z+iQz5oH7H4jeE7f4H7lP8A5pywv2G1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t+oYKJv0ASiVoIqBoqBDSpWlxQY+8pGPt0U5gJidwKSqIXVn6ETbz4g7EL7hoGY+ZWx5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IMLlSpUqEqBKI7aCm+srmVKlYYr7AlYfEHpGOjlDvD64VGO0MIQhr7EMJsL2iSxsHB0C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rGZDHRbDek1dMSsBwhBg6cQesJcNBgw2ly5cv0EuEuXrcuXLjpy47V+mDB0vQg4hBgwY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vPo2YRg3rcuEuXL0JcuDLly9Lly5cuMuDLxFg7X6iy9eIOpCDFgxZfpDpKZtZy0DeCYG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ix1v+fGrXQH1MHt+5cr3YV61M3fL+pszasvSrcGfMypmR/zJOIK+5Gl+UQspAKv8xNS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MU8sR5j1orrLxc8oqMqlccN4w6BYs2S7tr34qXM8CouhvQTJucQtiyLOIAqXDzDYvBb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vgo1qPbEBAAxyJZLzG6+F/eVqegpWsK/BpbZvhCO+g1ISoQMemOqVVoccTKHLyQl20Mw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02YRJa+lvwnvHKMKe12/qO0CVEgSs61KxHdgY9CsdpYHUfmBQOsFRWNGMdDnRksFIHfv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4RYjgUXeVOYPGDEsvEwMISV/m6vEoUjr+z9zskCEIQhtGDoTjQh6rxD/AKZDFkdnyH8Q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ENBlwjtrcZs0NSbdmlakvW4aX/zdAjtPrPxoSvQSoMw9AG2KuW7S8UEL8S3cgJApiXEO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2Ch4VcFV+0MQKuWnyn4mwdj8zBx1mEsCqc29f2TguD8z5DQ+LPwlO70fIP3pVaLRYd8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TDoqjyTI1FlxYsWLK43p+E23nDYINfdRlZ6LXIu3AS5NgLpYOAxi4pjygLvgPssDJqK2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vPgNalStTsM/f9IYcQ0CVBCBKgQJUSZNDWwXdiipidVhG+WASpU2uZg7wMY/4pFec4O2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S7laGmPggRdRMmDQxjE9ARYtAWsuCXeW8dMUTzMafuurGmmK1B7WmugJaPvc/c2hi7tF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+NcYUYeTOEMoIQhCbMwhoOuyG3qP+oxHg6t8KQ1NKhNmhBhBg6Gly4cYi6whDbUleo9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WIK8n4RiStK0CBM+rYNp1Ztm/R8ZAGqmbaFRZAhtAMJnAQwZgguGf7LT+Jzcfwsud0/+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0gNl7/hiAObfj+Jf4j8zfTeMRF5pImmrYu4b4gSwYELDu+NRaBAoaF6PL0gscI7Pkl5Y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4EGKKANygtXRRiDiFaOGVz5YzBvhKTNnSvqX8coZ2e7uxrCQWCWrutFBsW1zLZf+x+vV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EGJUENpWIQIEd4Gg6sGcaWG6DpsDQ0JUEsENpcXdKhKjKxDQ1ZxK1VdwhtzdgxqtHQmh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2wOkd0R9A3tA7nUtYbYF7xKKytxyMrWB9lHxE4BXANJCLR5SvcgQgQDneHMxbZchhCE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ocQ9J/yZh32fD/cNDUmHQhoQhqQdeJUqVBRmVpzDXiVoGtQKlSpUqVKlSsQJUqVKlQIk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tlvpCOtDCpY7RIRIywQqJTZN8NE4i++gG8O8EEyF9ZT2l+ZYP8Am03XZGi5oo6yJflK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hVyAPyy4a6hKun6lJq0AtfNR4tSqGF0huVZihhfdzA9CErl+9CEIoMGEXLl+i5cvEXEM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gu7fsw7FrIwQ7F9z7gxoV4NsuLgW6IANg3YWcvrgS29AGnZqodleSw8C81LfqnyS49dt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xAgQNCG0JuwJUqVpWIEqYrMzt+0z3oJUqBpVzBnEMr4V6jXj0Ovun8k4nbSbNWMYzZo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l6ZNAL+kBjg3esAqVOIMhFghLYYFbVzKH6EPRLH3BVoQhCEIQIw0FsIwjOdCHrYenGjo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BCENCGTUhqRNTbWoRhpUCBKlSoahKlaKgSpUSVKgSo2JcHbUEb5t0zS5ZbAEOnZFh0ka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uI5JeV3mah3hghxDSeZ8H+48pm+OOx6x67K3Ir22gRUDwROqWN2AFRlcbx6I1myKhez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MuDmDoS5cvVcMyx6y8RfUKXGfhRQascoo5E25PeDPNbJfFO9MU9LuvmHNiLcE5N9AwPv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ju7vz2/vSvSIrJ/gQ4Q0QaG2hCEGYFGh6DTAXaO28BNsED1CzpaPQ3ECNkv1HoXRnOjx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+YYNWMYupUTGg5OgUFEy0ZZ/vaOK6cqr9yCAgMIQ51DiMuplBGMNCces1PSKV0H3ZCBC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BKrQECBKlYlSpUqVKlQNKlSpUDQgSpUCBCCDUEGgaDoEE7JQRyH7YYaDSqA03TdBUOIG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PeJvtUN70rOcpvZzgg6TYzeeYcn+ZlndP4lbyukVBUFkOrVcYMTsAfRDbQ2hCE3hBgy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MfVeYjfqzVtM15gdEC4WtjK179IHnqKFXthmAlbnAs347WZm/CYl3arzmEtcacI1ChfE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JRg3f3BhNk2aBHQS4QzoQiYgQKjvFb7TIvZpND1zm5WHqCcaMuHodmbArN3l6SxjvHeM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lRYjnwTGuQSw8Ibngz7S61uMCjQJUBoBzASG0CVAo0GImIb6cwhz6QlQJXorR0nIn2S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IFSpWgJUqVK0CV6qxKlSpUqCGoIIIIIGYECVKgStTcgxKxMadf3nEcQyZ1N4QmDqm03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DdpeUd2Tew76TDhhoTEv9ywwnQ+2VV3KImiggQiomIcSknKfWpDQ0NBly9L13pn4vWRy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7aAPRwLXmX4Vi0i3A2Qxr1UHeO39zCOWrCbUEZZcoIWn7lmM7PWI8nXyWHEM2Qlaiczd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GOvHMn1cONBD0EGWtadhZ5IV6rho8w29GROlpVX5hwQjo6MY6sbYMTEeY8M5JQuUfzK7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BR1QyQhCENCBiBAhCEvQMRht6Kgbw9CQgSokHzPrMMg9S4IEDDAnEGioJaVKlaAgSpUS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JUIqVBUrECVAlSsQIEqVAzAlSpWpN2h8n5CcRIOhoIQZnZMIUw5jmGGMC0e6ZRggpTc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BYgpe1RKfT9mBdypUCBiBAlRIZVqUENBxCEPABGml7bCvxGtHPcKdLjAE3SnkCPXgwB9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jQ5Ma3PpTe9vXulyo2C0bQy7EqnD1Z9sziuhZ+yKWkmRL6FI3rzr+8Epo7UOosmoSCCs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gxDoGEE2T4Ia7T3V+Z8Vw/3Lu2nD/CM29H+Gaj7/AIp1gLOlVH4I03OdL4YqYXTtuXI9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r/MOIQhpUdBhZ107OufE5j62cQ0WXFlOhMhe82EIzjQ6KjoxlFsd4g3YNYl5Ubehj/ZV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ejaVOIBIB3gQIErpqMGDoEAlSok2RISobamnGhtEgQJUY76I+orXUQN5UEImIJUqECV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QGAwuZ6QXpLekLevxBdYaCqlQIbSoa1CGrt6CG0+6biOoaKxA1xAqE2JZNkoUWI4cb+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CvBmVON2f4iKSpswPuiwqwvJ+FRTuLe3uwqBKgQJWda0r3r96BL5E2BQAY7kuqmgnkcZ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XlaULd7wkQ8xWDdTFsDNygUJjou4awpDTRhVZzA3YjrlRcsQ3YJbPIrsmaNtoqT4+OGX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A1s3zEvB25Y1LiwmPin65z66iACgAHtcbNjqllBsEzKlyzrPH4h6fxTtwH1NscE2HB6F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ZeyH8zlZYRCybDqP3HdpdVMyW5gEA7CBNglQ5hy8NHyQMRhDhme7QXzHMFGg9CSoaWv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/wDBnEWSJ98wJcvEdtFxEbZx0l4qMGOibonjbrAVWlD1j7KS4t79pYmi+AgHEvEuXLuX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IXCKEMyoEqZhoMStStFSpUqECVKryTEuln3AlQSoQIErEN4SpUqBoDSpUCBqVAxAgZgb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VK1IaXLg36NmptBDaPySOpocsCVDDmbsz8S4jjoYpaJMExEwIspvyh3ggjBtP3WBFVV+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QIEqBKlSpUqGeKN0GzW8GyTDFKVFcO0FAYEToftKmMzskO9Q2x1lK+RQh1LX6Rc6uia3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U74CLRAUsYUXnpDgdtuWYo6c+lD5/StFrAI0Xgl8H7oQPQH3RPARe6/BFfyTmrgj+pw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StCcy4DlCVF0H4nHv1AzeZG6Mrd4iwINUke+8NRWfPeM3fmdaLN6VKlaVKggav8Adf8A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AY0NkEIIyowIK0u0WbOMPprRnGty4uGPC76DYxlxYsY8zmMrS7jB5jVNflHAAAndsfuX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1uly9FllSkCBAgSpUrQagFQgQlQNCQhKlQIEqVKxAgSpUOL6S9Dwvu4JUDMrEIbapCVo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WJUICBAgQJtqekhpWreXDRhoQ2n1tSoEqCG0INaBL2lWygiY1Jy+Jthh4jznOGCDeCx6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uEos6Q0CBKgStFQ7xWXT8zoS8QYLLhLhCGdAhLhHnNzz6So4bzlObFL94eCcAG3wZiq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qHdKm6Q50gu1selvaKDmeZibvrUd52cX2SoHSdwj9oUWllUKe8cDWCUBnxDZBlFT4IQk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77mLa/mP3DbWpV4GUeKHECBj1bc4jtoHNqXS/Sx2jHTn5ZsJvS9F1XUhbQWwR3npCjs8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K+1r/URUvS5fWXLgQIECVCVAzoQJUCVKlQxDaMrTiViBKlRJUqVKlQ5T2IfIM2ac6BCE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BiVDQgVAlSoEqErQ1ND1ENTQPTdQ0CfcOhIEqViHEGIEMMOkOkrEqVLXmc9B4iz0bWCY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IbgQm14nGhNoYQdUxDieAH86EVemD8rwTJpCggnHB9wlbO0FOxZ+o/W4BWs0tbxotsX2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qqPG+1ZjfoJTsVDcXHQKK9BN2fe+kqA4GF6Dsy7vlIqxGm4PZcTGmaSB7BM82+WdH7LA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Qf4S34nEXgo4yfJUVl66GvRxH5malJb3JmINECcEo6SvXUFeBn/lvGEucQizOtH3DjBi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gIx20DSeq0uXrcJdMuXpebjyiwO83hNmlxixYsHUldiHEpamM5p9p0S72xfbBCXGLLlx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NCG0NKlSokDWoEqBKlSpUCESJEwzZ/0Vn60kqGhCEqJ6FaG8DECVK9JqTiVoQj6CGlSo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d5uu19v4htDOJsiVBekUgYhth0DGjiVvGG4bIGYbTbOUO8MGGXTqH0hMisqDGgRQNm9J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XFnyP1H9Ah9sUe/DCF2uV4fOXEQT3GioJT+o/vQjst2qtn8RFJUcRlHFe2lCDrg2lNCA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hNtEKGMDArn3imS7lJvDyY94ktyi8HlIC3qqt+GOJU9TE91R6Cfkmz6XW28RaAOOkDsH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PdDmWBXKvlnJD4geCVQgsjs72o61Kv5fTBmNS/kWUeKV6KlelG3MHviUAdifAr9QJxO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0NONOIbk247xTZUx8j+dHW9GMZcZceUVjQ2asYzZBxF0F4FRfBGaiUMjPWGCWeY+YGh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xYECBKlQlQGVAgQgSpUqViVAzKhCBoSow0qVKgwzHtD4EDeECVjQNCEqVAhps0Ieohr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9e0NCEFNfRI2lVDrKuDiGFQIMQaDDmGINmjMY8sHPvFiOHvGCDDFyMp+kwZlSVKhLQyB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WoOeeVxC1FqVf6jqKs8vSOMsO0bvPectXzCdb+91GyEopes8FH00IlWlh7QyasAFte55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wXDQKFCVa3lvLR8y2miaZH6jPljAlJ3QL3PxBIQFg2DA+c+8OcxY9vdkemXgaK2D0E2I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CHBBAggggQiiZHiK/I+h2lB/8CCU8/uIfi0ZWnEqJK1x5f25mbG1vzCM4hPmX6YcIMQh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zDXgjLjLlwcRZcXEvMYx1IWZvWG2i1LxFl+glyo7oC1dvabW3H4RYTvI/Us5Jnb/Eu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pWoQIQhDTbSpUrSoa16AlSpWj3B+UGN0DQ0IEDEDU1NCEPUNOdahjU6mh6q9JKhCKk/x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AQ4hhhDHiVjEuKdYVR5YGMQxNyc4wQZT3gvzDiG0DJ5nMBhb96/MRU6Aqmwv3m1ni79x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xm85EdEgFYMv1PZJ8AfqEEL2tgBeFb73FoP2R1gwz4RMsgvBlf4OYi2Aa0dZ7QuyAEpD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nfAHxKAkq2O6OK+gig14PSbbxDDBAgqCCEqOn7MVp3j6C/8A01EMf5GAwNPGj6DStbe6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qfS2HCHEIep4joz6iOrGDpertorAgpm18w0cGMIwrRjBdtTdkoLG6xj24nA1/MuivXE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EtXPpnU633ZeJcvRYsuBDQIECBoQhBCVpUJWlempUqVAlaVBPIX7IQMwh6CGlQmzoQ0I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0dD0nrrUgw+khtKggXAaxV95QWX8CZQNG7TxBnXh2Lm9YeXOE5iWXU5TdGbGbmM2M3Iw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0DLBA2YB+5adwL7uWJ5mLG5Ku7uz0ZX9GZgxRdz/FCI2fz6JGyLPoHQRYdrZYKjJ4JjYd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PWbiOx5uU2rq1jgN91N62grYMnmw7tQFarRsHZ7kq+VXZ/jabF9YrX/Fw1JsQ0HY1rQ3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CDCCx3TiMqVHaWL0H4QRfy1fCAo1rGnHodM+2T9tSpU6x1nQZsmyEPVcR03wQUOgEY6M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x02PMOfUdBxCQdqRzz5S1ceKr82XR7EXVnRFyq44nXK/mdqA+7MRUhuXL0uLFwxg0IE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GlempWhtDSpUIasx6h8H8mg9RDaHoNTeZeo0PSQIa1A0ISvQf8AAm46L9YMaGBDebZV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ZqcHESzEekRWk3lzlN7E3m3SdH1f1okHzQIJgq1hMrSp9hmeWsRHZyQ34U/MAksYLh8T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/fVQnr/h+oVXeC4Dq9gjlEdHn38rPvAORigAB7wf7EFQcl9VY8UiAheCwzUPz0SoHu1H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YbVH3J/mHphjH0WSHUMGldA6Q7J4TsQ/RUPsJbwz7S/qGot7P8JHaXpUr14U/hw/c4lS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mDE2Qhox0OY6XBReQfc2aMdos3hWrtOdGKHabSbGOjGXGVoIQnINjci7eGaiULU36Spa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2Bly5cWXFiwgQIQ0IQhCGh6CVAlSpWhD0GrO41PsL+oB+wMPUQh6DfUPQNLhoaENCGrC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EEWS9oVSsQ7zaG/oVv6BKslJtmXe5E0OYxYde6HKOhvdPpp2w/NDRSm6YRpvNjNK2FAe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7TAUI2TBHqvtO7Z+0NG2WW/CZ4wyObaPwspAwp5TvmbwTmHGfufgjgoB6n7ScWYvH5S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rjrBQ7EVr3fTlIUR214hteUM2waGXUOxHtgt9afcedTaffnnIfToFa3d8v6TfEBCAcMd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nz/FPPoVP2mT7kOJshDbV318x50y8aViMYsrQNFxq6b02QY9obR20ZcWXBuLmZwqSYa5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LieIaDS5cuLFFhmEDEDTiECECEqVDU0PQS4ek0YywLb8hX7jPb0H2hD0kIakJdamnGhO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qek9PGiSoEEObov6wN705Rcwb17ooabhLhGKVg5ixY0MM3o+bl+iHVgglQ6j8MVXgT6I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YHewlGAR4gbdq2enaYNx8lqxd8H70CZ0TCYQufkh16gWXhEE6QjOSC/vbrMLKQKCijXD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boRP0pyHHDdDnjMpoUMZVWt+I1m3B3aT9TMPCfqOVeuhpxMqdyGSOvEOz50bZthvSKAg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5laCylHWn0EMkpRYOqrE+9tCpeYi1eP+BG8Q/K/rXnRV4Z7uwUaDQ2lStY5jzpkPl+mE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3pU2OnGi4lxiwcRgtQ1PfI68EFB2mF5GDziXUuLLixd4sWEIQhKgQIECBDVhB0NKlQ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K6IzH/x9aD0EIaGlw9BiENSHoIaEPSeg9NStDUYJg7sB+Ej9milaOE5ih6Jo6LW7zGLF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X/bOnZDjBAjoTl/EOHofpMEzMuamLbCbLgCMXPWe/umRZxDCZTFeKg/g4i1Eyizd/qNo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LKQjcCC2gmgeYIMhQjbqAW3QS3evt7Haq9owAorJo7ZOsMIps1RLu+7Ni4X49ATtPyE2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2jboVR4ilEIwSr0dKm12JY3ivmv1DIcQIWuH8wjtUUJapCBlOJWleg3n/gIf21NHXjmX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hBjphLl4lw2eydGVH0MTRjpuRxFky4xjo6caDCzem3IszqhBqBrcEe7mLBixixYsWEEI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VqYhCOht6TRjN6EA4b5B/eg0NDQhDQh2nENoEISvQem5cGDo6DoekND/i5/W+pdqnOY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0mho6DYw3jNs3x0GhivpoDDDftdAnuz+iXzdP3CujW3LCeJiwVdxuff4pQUfEqcMJG9AL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LNqECCZh69AlQ0M++G0rRm/DQ8NGybJvjijhHV/LEQYckG+GOpDfYJ5OfJQ4QG5GS0KG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mDlil6TAro1Y+0QVs2Wp5G5OkXQ2Sq9FabphLf8AwBpUJWkRjzcNGg0JUTTYQduqvEAm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7+txrQCnMo6wIsv4jtHdiXBVNbi+lmBDDl6I8HWHadcjF8EZcWXFixd5cNBDVUIaGhD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0NrHQ9fup+vUENTQLgQ1Iek9BL0uDLa2ZXQ/EroZk3Eih6hhL0PQaDS6/lRW/UP1oqg6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aM55hvFmPE3xnObGZl0/dDBibnlDiG0r8rDTx/cBUwQWykRYVxDg4SVe4AfebXjTh8Q0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wVAhBMVk1qJhn5oau2iOHgmyPEUUWIixPSmGfZALgVPEQTG3XKkeODZyvoJuvE7Ut85/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etUpCZqqKXewFZl1BtrUOo9Zg0Irb/t7xC11oUibj8krMrR20OZ/oo+oPaJsg04htow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jaPyhD7APQ6uhGcRnWO6E2Jero6cR3goRU9EZCcWxHOSK/bxntbouLGFixiw0EPSNT0n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irvD4R+9Q9BCGpiENCGh6SGhMAN1aIUKN0bD32iIg4FHzGKEcLX1UsQ54M+5b7zogmZd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jK2QqAWV99RoPUQjoS9d0Nj1P7R2OqfRoTiGg2h6KQ1OqRm1m7M5nObkdh0/Ow4IIfih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TYyqMEreZBxExm7iWLh8jH7gxKjulD6Cc5uYLECBAgSgdQPv0EdmZ+59OPin6dRRRQce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c85tcxQtusPn0BPtSo9g/SOnAZZiBjaWLcC28w9DeUMPjb2aihamRuMm0YaRed3bb9mZ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7LPFBDec6ViJDmYU3+xuVj0KvBKC7Q4myE4lYhtoN5sYoJy/nEIzY/BN0Gfqh6E1TGv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X0bwMEdjLvPFY6H7wUWiw8DKB7sfOi4ul6MYQIQg6GpobemvWQ1NTRJshjrv2h0kPQQh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XGHCAbfgj2rNspdf5Zd5vNYeNhHtl4vHxLZaDbDNjcG4SlHMBj0stWSBUAwR/QYFiFck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hvDZcKPqOxy/iaghCbNe3QQhtLlxambWDLOXRvRUOh+nRsn1YKISyIDHtExBAgbykCWB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HoRo9B+It5vgghCEw6qCVqTcma9Qx98HOIoQYu8MI70W03DAwktWK8+Afb6DdDYHNIQA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0xoRYHaYA5lQaZVZ7Jz7yzIRLpvjot7VM1sHIYPO+wXEvQP4Or7QmvC7uWGm+jMLl2cH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CGybIRhONDebGM7mR8hT7lmbgfUUGT1WvMdX0MY7Q3wy6sZcdL0IHuYPq/3PYEsPeK+0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9zHFKH5ilxdWLFgQhCHoNT0Hr4hDQhqaMG8xf/2f00EPQaGpoQ9VxhDYvLL4JXlMMNv1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YiOrCzNwWwuLuVCeU2cnEKgiG5jG8TJ6ACTnDYWx7TH1YL2LgkgjyQdbhDQ9Bo+lFf8A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h6cENMxdG2G8d5sZunWZM3IinxT6QlIc+2CG0di+HMwiZIYOdLRirkP403h+2/ilb6O0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6C4CBCCOgdRA1Nph4pvu3pNwGEMIQhBlxFG6TNTAECxA49mO/Aak2cqLL8wIC1bXML3b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fw8S3zUbVkN9lpvFcQPZqFeLYXKUB6R+pcqg0dm/uhdA2C1jWQgwjxEpblQIk2nXE7J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IaCbIPQ6ENorOr+AP3HAdAPqKGu7b9svTfV9bNzAzOuvEY6s48ICzqr+p7TjhZ1UMO/3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LvLlxlxYsYQgSsw0IQ9Qa8aHoJxoeg0dDtdPuEm6ENedT0G0NT0ODLCKOYXaIzL7uPAQ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rayxxLd4RwRl1rJoIcxq7alTId5eOXO8vznvCGgw9RCBZ7x7HAfBUNoaGgjpxihAlR1F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uRFDgH0lY0H8NHExTj8EOCJhDAZYIGCYs5/JKB/7C/qPOjsHc/MAMCm7xHfiGzng7P8A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E3f976Mt0QbVDJKnTzP61qEw8UObQ1Fr0r8zEhCFENbSl1eY9UKOaLgISsrwVFeEUnQw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JfrQ2O4O6hA7/8AG+ahV9g4eSYoXsDK853CtiVPDND3ntex7wWy6KDgOhAOtODIdu8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KDW8rroJ2FX3KoDgAnGrzFQgYTZCEYR1doY+o+YWWbGCg0VKxqxdF1WbGc9DrHRjrcWC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X9ysI8LtHu6qxDc2E6gf3DScGIsWXFly4y4QhCGhqZhoaGgR0NDU0PQGjOUxb+ghXnQe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ICuxB9lpCSFtHW+PoRFRTgNggdYWwQx3l6LExi9bly8UxLkxKDlEhdVsMDlHfEwhY2S4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ytRsfQibdGb9RIooNS4x30M2RaixFmXqO49R8YlaDjyglQuxfETYQZ0OYJgwcLJf6Z2A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8ywDp+DDcMO6VGD4JuTBd30BPoQFOG3odjqj7h9nBlwYNQZcI3cQ8oSY29wVKiNoD4xO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WHBBKvvrMdCsAVKQor4cwC+2KpD7uoKA4A4NFdIsSxyOKd7OY5UxMFA81x0YIXdKdo4T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KlQYYqXRWDE2w1NXEdoSHIv7P4jucvEFPoNLnEYxal6C9WLLTuMOYyzcJsRjHQjDSS8M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PZ/END0IzgWp7/1FqLLixdbjtAgQIGIQlahCENQ0ZWJWp6DU1Yyw+76zLn1EIQ9JDQhC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kQDt3iI8LyPeVNhjGB2gYl0CjRi0TfirudWDcIwZcWZ8RlZiGLbiq0tm6iQsT8w6zI04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DoHwE2QxHtDUbesL0ZyjoWKm7Vx8xWeuX3TmEOXnQS7PsT6m1HcnOMdiOJ82/lKOnH4/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u8H5Js05MqVB8EOY2+brUJ9eHJ39FQzXr+rKPBKhDQhLW7fzg2nLczdcz/A6o6BN+WH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dI9l+o7DvUE4flEPe+d0e0ZHQ3JUqOcwp0e/SVhlhSrlnUlqzOwR+GZvcGIabGOg6EGD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Nh/ZeZQAjanswyVAonQ04hs3ox1dWbs2Tno7S8S4x9DjWxcsZKmOgjr4YOPaYjgPlz+4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EIGhK0ISof8APiGnGpq6K/1D6Z3uOgx6jSpWhDQ3hCTlMObi4nZXA43mcdV5ZcsgUaVK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K1q4ylIqNDC0SO6Y2D+5ZUMNiv8Ah3myjCXL9BNk2T42l7xKhoCEPSLl6O2hRTYzemNC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gZhPywQZJ5GE2pweI6Yorl4ivtp9Smx+iP8AMIwLLqZ9/wDJBiHOhYqH4pmZj7vqh+T0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tFQIE3dgfmYIQ30is9U/epPzzM9Z8oQ4gnVfzf5lzCLEDEqCoAGTYdX6ioBElSoGBgoF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8Vs+5CMNCpRWukDlDDTmEfQc+cR2+YniiATeQfcd/Q6Otb6s3psm11NGMuXLohsxN7Xc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P50rugB7Y1vRnGjGDCEIaGhoaH/U0NCE5jGb7dY8jdPwZshD0EIamnGhvEZoFxES6AcB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obQK1dEVypZCpK1dK0rR5JkCO1GxNnsnJDDBuVxDt0YSS9dwtdTrB1NDQmyCv8uTNk2a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laOo8zZFSwi3joYr7iv3A02POjceYu9fnm0i/BBzHiYkWYGZrmv1Tyh/F0qV90xq6JUE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YgtlIlaD8iZmbTo/zD0b3mbvn0EzPt+4cPEIqVpUqVFwWt0JnnxY5D01D2ZsXvoQmYdW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og0iEavZFYgWNBQZgzAAq5UCFwMFXFeV8x5n3jkftfuIN3o/9xJYPdfzNoLqEIfVfHH7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pUEbdGBmbIx0sFVwi9iXVNtp5g+G+lixYaMuXF08Oo7S60Y6JGVBmKlzmx73ByTyUDxo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B1CGpqQ9J6iXDQ0Ias5OiMHYz96TaE49JqQ1N4jAxq46/URgHKN1Yl6xi6TJlTW4VuWg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nCFpmRgx7yiBOw1lfUAGGOu/Ano7PzECsIampNk2Dk/W/uG0HENG6ENoaCKEJejOWhm1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mb9QZWgod7/OjYj7gv2jwRaSsijegVdF+Zf/AGmB+taqt/kUQAEutdMy+7R8zAyplB0s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p2zvDQ86Gtz8PzErRaHoCjuEB64IR7jvCUVCByJvqQmYd5d2n5GGBGAr5Q8j6ZeHc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uFsxghAAswqH2mXrBNnYgvmFG5QCrK2cfcP49AjqGbwKjZ6DEWcTfGAUsEVd8QVEYA+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XR1dvRxjuhqZxHS9HeDGOydp3Fh4EzvZPgYyv95Flx0Yy8RYsWIMGDD0GhDQ9B/wGXDX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mofIOk2hqaEDUYQ0Wod3tgRF1UtgVTu5gzCZ9FaLqCGhVStA0iI7dJtFbEodpbpCWWeJ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D5eiCGghCEIQh6MCLhi7xjxHlL30dgm+mcjo/EN4wfDekab6FzuEv2xbRcZeItxeYs4V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Q/P8GhAXQClXBkjy8k6OD5y+8F3T7R9XQPzKFWiN8PE6lCsbYYwOjFj6KXiG2qx99NX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impUqGk6egTM+88pL4IIYyp+Qt/lEpY1Rip1jNFbhkZcsKgZjspjDUNhNk4lpAFmyvI9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GM2ShKcfc/xNpWIaFXUmaPKggY0IbyokuOGdg6/MNHnJ8rcNt0TL0dpfqfRuI7BONWL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lzd47boCZLqkfOJWnN3vHS4xYsWLFg1FCKHqNCcek9RoQ9BrtY/8QifrSQ0YaEHRh6BI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OHEIxA61pUqJEgSpU4nEuXLl6w8URMKqCOjwLIHLXSJaUy3IWdEhp9AeE30IaGg2m07X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Q1ENFi6i5iwx7xYsdJ0f6Ya8UqJhhrwpslxnYX4ZuHrb9xZjgl4g4YschHWopk72zshP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tOi7R8SzsugztMilz2fuFvYUbPEKM/lOrDEuAaLly1vNv0B9el4MNWdPTY6YIWY+aFdw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Ucl9v6Qu4vM6Re5DmiX5D2mTh7QUS1rnUamjeVTTd+ggizkGc8IMjhkCAdWltSmx3g3Q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M7Z3hdT5hJVlysTHMDDo3C/kwQoEThgXWm11LtuK+UMU4adKhHQRsvVgxNmpOI6O7RrK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N/0/fVcOj67lzdOSOrGOhpZ5IcE9ox355c/hKg3+RZ2QH1pejFLjFjCGpQ0qBoaEPVcv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vZXw/wCdJA0dCENoaBCcQmQKTCX2924McAqFURlSpWISQuJoLraKtJG5FqXLg3BqYpg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hYOSGglu++lPDue5xFmGyWXXCCwPZ/uOFA8NoIXe8QmEYaCCvPwDUGgJUIegaKcRRR5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mmGjRMoKo7EOJ3JX0xZeyKbEvEMGXFUYr3H5lS6D6X963GBQ/wDq0TEsF8StT4zQWPoP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egnViYjv+Y92cO3TKuI7Edtj3YndGpSp3NSEyPYl65X96XDB8ASxDvqNMCdiKCvmUUq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G14QWXF2HaE1OafM4vyoQxIGYHGYeQoWhV+Y7qK8RKzeXoM4jKZVQ6E2aE50dBuFwALn8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l4inEuX62MEvoYx9G4z2zHlZd26qx025PiGh0Al6XFiy4sWLoQNBD0mhDTn/AJENDQ1Z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26D0E4hDQg6Eau1D2OsWY7EBmU6S3qhVQo4YQgg3CjBKtpZleJzFIMX7QFtFAXeIkMQc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lnFUnfMbkpWUBj0+ThO5uQKkAqmwnDBdklJQdDb4cShp2ivpCTaIHLN88Q2htBRdf1P1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OtxZcUUZiqAMdJ72j5gbwIMUwMiHEWeql+0NA2BovCXLhlMAnuwfUTJsL9h/MNDk7P3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DLBPZjnLD2vhr9akJt+IaLsasuAZu64nlgnDLC7uII9eJ4Yns+0Dg+EFDB2jUQFrEI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igwmTWmEVwyhQ29ZQtjklWszauaboc1cwwO4gZ5fEAZB8QyAlllSsdiBnMBuB99X6m0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0gjZqa7Gbnzo2AKZ1xNkPlAjvosvW/U6NyO/pd46MF+MGJWHWKl6Cx7nSdriTxDbG2j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IaCHrNT0VpxowhDQ9TMOiC/A/XriEIGpCG0XK7x5IFsMvAWEdojiEBrDfWZjpVqWDEAC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cTMKTIly9bzFKsbjAQlJxL7QDMKsGCG6sAtmzm+wSlt+w6/46QgIslZe3V7wqBQcaNkw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oQhoaiGruxixTospGZdDFnfp9JlcqolysvOjsd+Ob18B+JsJcXOUGOCnvHwJcN6PwEJc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j8kSFd3hGMPwwsTqwhHdPtKlzxCfjIbasXDDwCOt5gZzbDkfeFHQmEBGHQxLyzAMXbR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mYBEc1uveWo3M3UYoQAnvU+AfubHEhm4FOLCoIo2buB2Y6RxSPico+0CyPZLVebKsIRS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s+8ddrpphthpxDfXcnLRXoFKcuLoy5frY7zmb459LHeGhtzZMQ7yijpUcDxH3A9ywbh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sWGp/wABD/pWh/wZfhW/BX9zf6pCHoNBifWggSVxnKb5etJlCjqlYXAB2QGSH3UfELYJ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CCB0CCm0VbAd8xSrKnIwLaglkUuKC9w5gEChT/06rKK3xj9QgQhoHlZmzQQNBqM49B2j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2Z3S4swPUfpDvKgZPM3PMJdr3Z8tR0PgigxceYMeYMnX8JLvxR8Ym2lrcIfZFbnsIvut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7Q4voYW2PvSW4Xv/AHjl1Hnd+Z7vPRMScL/acaVN0yp3Ix2gzzHAxxncWhq2Dv7wMSck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UzLw1PcLdTRkvtKS4H1F7gP1Ml/uJgNEhIRoOK/8QJ2SuWii622SMwrxxpNpmXBsjZy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mFXbsTH+1fiVjXcnzB+YcJthDQhpvQjFnQaQ5V+9CcsfS6DvHQcza+fRejHeEYcLN2XQ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CeYYIOjFiy5bGOhoQhCHoIQ/wCLoaH/AAdp8wfhH9R2xyHqkIeg0NpnGqoRFRbi6a+4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izA75Y3KbnIy8qccwAINruK9eZcPMNMpIhQou+s2k6q6RiA7wzmHJ5GEVKW2Gj3ljbb0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LCocJ1jr9AhN3JBFoAi6fEIQ1CnQfr/AJtIlQ0ENCEIS4sUcwM3JkZuRZ0YJkzr+W/1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80+QSfdR4gzcUGLMoTrfuv1O5/5mhvAtWyD7IJZ5J2kEO6FId0ZxV6CxWKcKv3A0rLtg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IsQlk3IYZ10dMLlkyQKuQwxQUBHsXO8A4S0y/EFpF7y/foHMN9+kofQvqdwF9Mt5CP3D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c0xAJlB+B/UtUS4VtA7RcZ9U4DDtSbEN4WA4Bqx5R2fUQ4JthnQl1DTfhtGO8MEFe9+9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lZTOYbs+iXS/SYwcuBPeFwyh3iAGxA9hZxGLiMWLHV50NCENtD0GhOP+DoQhD1EZ/wCq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Gg0uGp3wnQi5+qB0Fv8Acu5ZjEyxgMRUxg5VHcEVBdxCXdixvclZz5DZ8kucc4UL1iCI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MMY+RlnduWMUGQTBjbtKtfggUEcx2hiYbI4mtoV8Jw8pWU8CrKxjxD0jEuv4/wB9Bocw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FixcajvTIxYYsuvZdv40HaH5oGYJ/hNX+Jv82lZxYobosrHlL7ytdlfbQmQ6/gkHE7yA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e5j+0TU3rgDvUSnMI0uBMpAuY1jB2gfKO3ZdUEGGWwhEsQOgs7MJXSOcnUv2jay5YvpB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WvBMD0T7JUXQCO03KIk4pg4VcQsLAMd2Kzm5XsfzKmNYPOF8KHk190JXwTu4D7g+VjG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Dj0OdVlGOjswUun4tbi6BzL1YRIktTC94OVEqgOYstWG0dHRhoR0meFR4OyxIW4D8JlO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Wiy4y9CECEPUQhDv6Lg+moaj6xt5Ji3f4lTSegh6HWEOYTibtLUPtTZY/g+Zsw1TMYCR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05jgw9+ZkcU7S26O8KMoyvvF6W2DCYAfyIIrDVCX2l7sDQxdmPMTAQS3eHF0gUTmVbku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m9zhhDQ0GO5p80IQgx0GXLiy4w8aFAxbZsZvYRR4uv6MDMSfYhNkYB4v2v6itPVjm7F3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rczvEvt0DMPvfkixMj8swE6kCXB7ykHITyKfbBj4MQdGJYgVFjN/dHftKrOI6DZgwYOj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V1YdQUaaDYx5+og3ZmaivNsU40J9fRpKEd5VOXZ94SQIuiLQbKMfgcwALxe7n+IXY13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tAa72Cp1mNbsfpLtXvHRizjodBmw0jUNDaEdo4Yy4uH4gUXQfjRdLm+l6sdHhhtBoiu9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FsGEdsuHeO/GLVxu+6IfmWJunzWbGi4l6LGXLjCECBCHqJcPRcvS4bx0GpfrNXm9Jm/9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hD0jMIJhZHJMituv7Qgs6w7mzBKdmOnKLFEXisCC9WZuCBHeyMQ6mlwKT4rX32IsBHdP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U6AbioZVSQq0oe8xydQl2Er3gWPKXl6XxM4cAWHVP2y/FSG5tiF5wqXi5T4ztzGwb3tB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8kITjUsdFD79GGDDU0uXFlxbx4ZvZti5iwx5dFPv/wAaM+9A0YJw/qDRig5RYsWFoYen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70IK71o2rD2Ap3tDHAwhOWL4u/1Ls73TBawb+hwWnVmJ+82SpUdU4mYSxglTbrjoICGX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xVTmUfqV2Sqk8Dp9TjQmPhnfgv2zrYQ+UH3FQ9kU43xfRy+xK0tavkP5i85i94mFCWK4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+o7yo85fAsvVjpTNvQ/c2E2wS5vob6bKixi5g70X3FLdFNFy4MuXLiy5cVzicZggURcS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RhOsG6OK3lz947TgxN/ZZ+7/AFOqgvqOixYsWXGXHQhB4h67qEIMGLqaEdTaEPVen1Jh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Q0ENTQQWJCCXeHniMqVSPDHvIVDtmykWpRaYtiEjZjpjxtyC4B5Inbu7EZZcQM5Ohkz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i3ZCWedcFecRQqZa7sqODIll+IcLgAfYcv0Slm7T3KkYPBDVO5xLeQMFAekBxN2iZ9He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8SoDiBDUw7gf57aTUl1LgwYJPMuXFi3j3j3ii5jxNzozP/XSVMiH7tBvGD9T4f8AMw8U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/il1qqsdJyt1lTrKPMgs/MsPQjDSw+sDW8B1gOssBs2QwPZ+Z9jVv8ABmTirzMV+SOm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abYlaGVnJfNSgAbQd5Z+TNmYkxwksvh9akVdyXRw/gsGCdlr9wUfYgVBEaALVjBbuq3p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2QwoiplzLrDGE1P0z3onMFL/AGQ/cdWYqC30qDEJLhzD0cI8xZzMz/xcd0G4w0uGly4s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hDoDqRjGVAoisxzY3d8J1lhuV+ZS92fuH/soYYMRlxjGMuLqQ0UGDL0Iw0MQgzOPQaXp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MNLq/hTQQ1IaG2pquFSn20DZA9Wia3WO9AV5OZvMIFKHMSNMcS7c83ER2R0WfiCktzjb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G0Z2JuqlnAQIfUC509rN6KhS1VdamHGYULcHiAG2296uy/mBWrFd3pKN8ErAxKiyUNsw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YNic8gw2hqHN4fb+JtmyEYMuDcYINC2LLxHvHp3sXMe83aMeHsv40E/E6mt0V8CXrWOY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Smba070U/CbN9JzHZgTsD8zc8wZOtEFkvvDiWAbw3cs86T8f2j29Y3XfX+dN3xpln5jp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Q0DGhpeSmXzAym6hHa31yzLq2NTaYLzLO/vwgxKbuA+pdujC7eRgAyxWPwn7naujt2nV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csE6GyEUf+AJcvP8VRMQ0Y68EdvvUONB6WPAjFg5g8JX6YuNG+ty8Oi8S4suMZzGEdC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XFstAagIU/AVP2MWvvvamFgJ6jAlRbCwQaGtyZi8toS8st4MS39lX7hR7NkKdT4l5eLz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IakNoQh6Fb2lQIa1KuBKh6bgw0Nbl6e7Z8f2ihDbUhD0m0NtKmVA3NxALYiFNmpTixED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ZXEdZ9JhFMb0f0fskqv9AF+xm8mtw81bBk7du8HKipXsTdaNerwRwlBL3jAOYwGWtogj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OW2M1OpgBA5eh3ysDEwXjYZTgrrlhN0sPQm5HIIqNEF6IGETCEEYAFSCq2tS0eSG0NC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y9Vi4YS4xs0OPS94se8UuLPaF+dR+ugln+BR/coSdoVkWJunOXahp9So7Jih9VBhOZi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pzcdp5ItrBdYFI6SggjQx1GC6Q2PBE+5MPdNun1ZvjBPE3vOo8R/kjtgQghUQ5Meo0yu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4gnVhR5lBpF3Yu7J9upNo5uEo5PyENEN3uH3jNczhQQGfYRgTbr+Xg7RgoIJixrRBBdd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FGGpVI5OFzbCEPRU6XSLjRuiA8K/X7iQxLly4uZdEuKS4OjGG8dtGENRiy5cWLBzFFW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yzM5MTuRRNkISEv7BLUz1MxqtPCGqnsuDm1AVKekhA9ZCBEr0DUrHoJxoeq9M02fxj6C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oGGKMQwRnbKwltW6TTdIJYjzLykuxDcN5TK885fcv6/pePjR7c0DbGKUyGfP1ZT6ZVGK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PGKPhcC2KWME2VxRDU8rBwUTNVhngaAPlzggspv7V5S9vM5tmwdWnpDuTiIjiIXLrZVn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htCE3vdLbBgy5cuXoygwbhHTZp2s5zczlHmMqbT/MsTQPghAzHX+PJZxcuXCIVmbSDi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GL5BLn3l+yG2n04qggVjDZKRuyDs0ubobRQ83MWCg6ze+9gxmHJ3mBm3RV4Ztga+I68E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LAahiLZPZEpDRgJuwrUP5S7Vd1ucQhM6dYDsToRTbMKvJUoSBPOTBym6hfSUINB4kfcJ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HJ3YMaVoE40Ys4uNCl3QU+ybtXmInE2RJhFlkEjVS5edFjByy5ei4MuXL9CxWFqJeIzo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YEWJyIVtVboITWQPyh4ApCgAZzFgb4sUvQhCBAhoS/QQly7hDS4OJenENbh6rmHFA+Ri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NoaDxSsVXmtottHNMe/sN9hKdMbgj6X7hYheuvsn1HQHwZrgESkFhNnpAU5sC0O8oxWb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Ufl/UrLhzYP0jypSkz5/02lwVgwHMDdvyQtritzdQs6vQlhWW9A4DtLCTA3QRCHWW82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7j0jkZKjqwBR/Afqbr3cEZJtEpNl5fMB7GJ6QltyiXXApj7mO7NpuhCEddEXyJ+9Ay5c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bXjV2s5TlFvGMWO/AfuOjdBtEpj0Iokr1jhw+14v3gS2nqFn1C0pxTAhNxU5s9G9psOX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A+Z40/Ulq5QoG4dYT07UoHROveUGwGmETEohDuQwFzeAK6nmAOqCaFcxRbU26EftRfxq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MbXrMoW7sWIoWgG3eZl5deIgEbOJTnAZR3Z10ITPtH5l/RP5tLPs2WcWtNRzEUMwKlR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WjJLqcAISvrCfBoabGVODdrGhOIxjtIuIoO8tjxT8wc68rYOTZ0vXxMVfabl3LLTE4F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xH2kjVQTqv8AEOLFsuxKC35IbI4R5qaKWsIiE3FzCaw8McwzMJaEG4Q4xK8JKQHWD3lx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NAdYBZ0JQp3P03+pXFWQAAvzq3iXuqp9nQbd45YIfrsX5uJWBw+VqE1twtmCvKHV0NDQ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0vEuXoGrKm0vW4sGEuX6LmJ5fZf3FnUajoMGEIMNQgSoETYAj15hKlFjAf5gwlLQGkZN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7jVsDOHcygGGXmNnomHwbggO7AGGyo+Bz5j8ZtdrOVvEcDBllBZatjhlZhJXSVBvcNko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wp3Tl/uWJx9sH8Y+Id23xzHFPNRF4b8QXmUJjWIPu3YGghLmKnH4Gi5cXW9SbNOI7R0r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8xZmvAaMH4RADdxDG7HTzyx2Kzej4z3/AFSeHeBkcStDu5jX+i+UpC6p+LooBtDeG6dz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gJQDwRoQWZ5Ymbi2SXlSIN+eYavLd72suPpNuLS/lJ+ecobtCYp1L6dTeAqO5OZcLw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MfA2YaEN457Dc/z0D+5hDgXBD7jxCNkUo03o8wEsPdN0tXqv1Kg6bJV4JtEONDU6HDH8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+pio6MTSiNRJSL4Ztzlgu7cbTGE5wY2L+EIO9Trc3A/ERbVE9rqU6jwyjb3W5la9zMFf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4YDmnZgy2M7bEHK8IsUAUGwbt8QGkEP1MnRerw7H5Y7ML4lThAJUeETuwBozpSB5DH3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lbBfBmAV3l0TDQObS/3CGhCENoasMajCG0NeIMuVregTiMNL1Pcl/hudxgdHEuXBlwYQ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7aePOKuK2LI1+1ODf/xLENYkBliXaNw3Y8rt93iKNNeF7ur5jonEu12YQ65lVZeCN6WE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XFYQ9ZTlFANpiEgkFjIeBgrBn9nHxtDrrkYi27vgxHrRbqE4dFLmJvaLfoq4piGg2hFT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WXLly4MIQnE4ijjxNkWWLLouIzL2/wARjMBRAF4zLeBLDmoQYhQqw3AlDsOJY1KOA2DR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kdJ9sdEFijI+8NZNe6HMPs8C0p0CDBBFhpo2gD53Z+olaXRqLM43PeLJFhFnM3fM2/N6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R1KjIbvWLBgyM27S9VqGmW9RN0z7J+p/loBDUJabAPajFFiXiDpXouZN2/BFtXVguL31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YeKbfQTZCOhjlXeOKEGl6v8ExUOZZHJoy5ejLiy9ME7RX6caKuMbI6FTOwXNpFNO9u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ClktxrzCD12dub6xg3p6veKGJg4APXJd/qEVh+BEoUyEIRc4hAglqDoQhBlwl6Ot4hB6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ek+jtePpnLln8aDS9CEIOhBhoOpoQyxRSRmlew47RRThgrGoGYeYGW4DLdsoRSbDFHt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BKjdxxMJwYzwDZjs3a9pidKiWtZgvcJsAhT2JBRWkClwGKNbw8LKAGLeDvx7SkSGEZu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AgA2nWFQIXLdJiENCNLHCfSXl9AfSIbQnEuot44948R1FvFixaFlykA1K2AlBmULbVDP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qnEHAcQE5zFK8RUBmbVtiXD/AKgTp/yA67nkn2oa3bDUVnDwghIUbLEbgciJVERyTN8s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6bNfzT/TzHdDnQhruJ+IRJtGokfBfeBZFuysM5NoEdqyQV20GXZblX/uJeNCG8z8Is3+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7UaxoGIGNFUR+anzAhpcq3l8w13Jgo5YaExJcGEIwmLg4Y94o4EAP1V9y+sEjmXL0db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4IA1zBxLxL6S4PeXmHo3jMCAsYS3WpszlndFPiC0hoO0AhiPDMG4M9yLJAB5v+4O4jPQ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/fscj2gwYQhCG0IQZfoIQizf0Gl6kGGr6F4LljrnwKTbDUhCGpDmGil68aEwiJY7jAGW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l85Tn3mFhG8sX1qDJ0blFzdgoblivh1iMDEcifSPgz5hEOyDfEUTugO9FgrYDa9N8Q7k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krJ3eksNSmci3V6y8HInkYZ3pezOMQKsMr6mg0JyeKfufklxYsuG2hoIaO0UUW+huSyK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otlRY3ycd4IPVPumQ9t3vUUBS3cFW6oqyMxxThvBXJKizLFYilzLjDDAj5fzKevboKm0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xCE3HtC85e4Q2pwl6u34in2Am+xsB1WKRTsBF3NHOkbR02ybDxGTmG2h6jDW+t6DPEMb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oN43bPRx+YdDZ1JaLZptsuNTQLXQnmDftDg4snmV+2ghLQWWwWpaFE6wWx71O1X4oWww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m2DoQjCKvFBhxc6GLi5eIuIsuLFlxZcWLHFhhLRiteqKLLhqsQZcuXFi0S8KzLVzb5s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zyw8F39RBbhYBMmx+0qCsCeLhIotRKq+vWGghCGrEvEYMHUg6vouXLhLgw1dVmDekx6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IQ0NCEIGhCGhCWpkTabz54B3XqwUcXUR54mUt7jK4q4LDFABzCKurCX8QR3t5dyUZCX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cJfR+ZvnThIyhg6uEea8yheaHzalZqLUBurwk4Y0RkTpcM4BiXOIS5xeLfcvLzLnMd9D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N6Z5u6TizF0MHyQSo7BXR4SGBKNHXv5lLPERYSh05jEvJzMAGAHHBbUUTo78CQx2AMxw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HRd9uY33QTsY3x8R6TAYEYWnNZqY88Bv8RtnhgLtgEiohsDiMJeJQUMzYe0wQWRJsL40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GhH0BnG8JQVrOC3Ri26wM13Rh25cFX4g1iYL4dCEJue0ZPDb8l/uYJ2lS67N9bUtDZC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uXmZpN5sha0QUzgvrRem9HSigQ4gRhDVVBcR7wbZvKnewZei4uixZcuXFIpVkCo67BLr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VsvvEYadBBv6MklQdYw+hOOKEv7E2Q5uGSDD490WiXAm9sXJ5j0Eb5lcIQhCGh/wPRc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fX9aVc0+aYoeghBqDLhCGgy4Q1NXnOAMpCC2Syngm8ZSztxtBFlTOwpW+8udtdkshAb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xATvGEqKvMdWbwhRaEw7zE5lfM3GgKQcI3kja+eCNWAMw/3aWKJaDKdRuf8Ar0F+gn2E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i0N2bs3tNRZixRZmvOhxKnh8sW1hYIl70IBAwdoEwto2l5e5l6KZCCHh61PkhI7hU/FI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i7BD7spWg1Ch5hsJeU/xUByjkrPYzKlRFK99KbmxAFXBKZp6MqGMiQ7G8LojDKlSpYUC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T/2FcficnMwT0NLiXCbDxNwOMegPURwviVoNMZJRXWhCGgxtsX0hLtCD0oZgnV0jUuKb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OXE7rA+5VNHGIbaMeUdY4Vm0ixB0NCRizi4jmU5SNUGwS8RZcvRcWXGL0FhhLuVThOgj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kYuJcuK5wXaMJzX9oiFu1FTLVMY3QcMsbifdWEk4V+o3JabekEYVKNW8IQ0NCDL1dDQ0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uXLly4sWbJXslL2R+iKKXpcuDLlwYMGDLgwYtDMIYhCVHKRZXvwR1kbiyinaoPagd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F17K3CRqOl1BtjN2nToZYFro2YlZT9zcEuVsEF7iRBBFGdhAGVj9CMDY5fiEVsZ7Fek0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N47y9AhBly46u3JuS9i3FFvGFl5nLzGOylu1yysTozfoBzCrar3hKqZCauV5h4uOMTqE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8RZTpRYDvvcFG8KQ+hFR1cXX47lsPSm32y+xELf2PwpfCiil6UfQPshTLBWGfcGHvCL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ld4sIhKDrLKWMKWsglBNiU8MgYuYoRZXVjRUB0gpU2x6Im4n2dYhAsfSTiYwTTnZzs99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a96IIuwfAqZ9rPe+ULtHRAViGgXMIaFZ8QjLvA6CPubrzqxVBZelw4Jt1NtSixUXRnB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XLxLlxYsdB0FOEKjyOvaG2f/AAXcSeZT/IJVBDmyQb/nvS5QVc2p+EQnLdK/ywHFf4KY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imej8QWD1g7y5cuGU7TJXLoJk9pXUnvJvLJdk2TOAuUW3V3/AB1gqaXV74lEgWtJxqnr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jaDDbUl/9Fl6Xpeig6XFl6XGK7/RLCg4g6lwdS4MGDLg6LEIMGDCGiLS2sRHAwzTeY6N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1lIghRCIFIJFKoicRybgesr1gUO/A3I+ezh2Zeqbi0JyzYreHZ8wM62w4ekowYG2t6Cz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uXHfQly4MuMUjNytDdl7FixYt4sUHCbmAbVEfEHgXYjb0XBBx8QciVEsWVMWxByWMA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oitcMWh9iXNQ16KFo6ZgtCWwvu3HhWcO37OPqcFU8Xxsxijk32D7bRisV6O36Q7bw5Fh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1WHs3X1GM5+sS3Bgp9kogKdJSCNhhUOAvFD9MKQfVBtkVMOzHSwmRJ9ibdDTbNyoQhL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pgcl6Ci2DDQ48EUXNT7JuV1lUdfyQ/cFPtGdoMm0UKeIiB3mxoroZQaurfEI6MdSM96Q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iE2aTbguZcwZcWXiXF7xhdCrt9Qu6XfEqTSoK023g6rGQSAkt5mAoFGjhGUiIcQMR7jQ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yd3F/cSou/3iKMBzaRdaDhv3Mp/mnCxukdN32QvCeV/UXz/k+IiCUysGM+dQok9wyLy1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XKKuoTEWBeQDwBctsud9yVW9CnjMNa6tXtGUo43YYaMuzZhCGhBlwYaul6DCcaul+i9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cR9wf7kaA9AEHXCTugwdBqAxQYOgw1doBFlz2d5gyIqri2u5gbS4axLC2nvEtyzI/KBN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izS15j5N3A3McRlEVYsuQfu87Qn3IA75dvaHUAOAo9RDY9fxR5v9UaXL0uXqMgaW5N/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osWYMAG4TF2y9LliN2kQ3UXXMp69R09NPMGTRZbHonHasQTDrYRdKM5mIVqTqw63faF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RSlKXA0/EASwHzX4K+2UFieR3+AvyZV5FG4MHmsPcwqjRXZUT5t+0LPOXkV8W18LxAPb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7/qC1mxvBBdm8MHpFE1rrA70D+2XFkuEVBl3ceIbQ0wGBYwUw1JcKbiX1IRHxxqI/il+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o+1CoOyOoQrgndL0u6DrBQdossPR9DCXRL0deCZvuEOCG0412R0KVHmckyDoNC9DDCy4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1d49kuRVIvsREY8FPgZ+EiedMFriUbpv/PDnErw/pj3cHS8GH5ZX4nnD4BT7MaND3C+U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jSN7A/LAKKVTg+MENsD+ilYq9Aqf0SyZLN3bYsYpPNshFqsVN5sSsdAsM8mj9zsvYhv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QCPWuf0PeWCx86swh2Uw/AfuMSCW4hLYzi48iEUVWYQh20NCDCGjOIaEJcdLw63rcJc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ye/8wskUuXqGgSSjYXwRAAbofkxs3ji/wDUtwt2R92VJUquzV1BpTkajgy4MHQaEcwb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ADvOUx2DUC2MTuYFlidW4F8Qkm+8Qyi/EDrbLonHX+0H5T6jreUA09oa3GcaEyLu/EX+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Og3dVtuoty4uI0lHoA05hVuBULdHaK23EyKSWmY9o03r2hjeEcAAoU3ekCTkxhQeH44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gqgNPbkw+ZgaXXWvdWPkgYqX4cnx/CO4XoeB/D4ImVGOi69ka9iAi26c3dflPki7rnqf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o/QxzKWJwShB5D8zJZUbunuRexPJPxKti+f5hlupvIR091/bqad+YMW4OIaHKbRu9NxS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/mGg2iqH+Kqtmwn+MJX9Sh9iFJPKJBiGl4mZ95iPE4lydV+oTjQjlmsbUNtBhDTax2oo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eZfoDoMPbsb94AAAjYIIo5e8XecRF3ZlULLo9eYt48BOEaPsyij1B/BmWfHaGKZwP5xh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X+93fRHef/ouBqUd8+yHt0UDXxUqT58xvULVpO0yigJVb2LmFfkt5grepCWXpDe0RfY/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Tyl33bj3dqu5l7msEWyXLMZuGhLhpiEIZNF1vU215jGXosGDqXLi6L0MVLu/sEGPOLmH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9Fstb04+xCvuW4l3B82/iLoDwpPipehXYE922XAC4oYfUTPO6raUNA7Jh8uJbULJnsXN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B9y44OhqGZPTgaA6rC1DYuHgt+4Uh2QG3kmzjrgPc3/MtHVDBdC8vMtc3Luue5MyWcE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uErfy/2cQFuUtb7GPuK0RxTr4K+4n8i/cRiHNz/JZ+JRd0G3eq/iKRGHHdmx5IHK1iWJ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RX4ENtV0MMU6VcuuLFqMupaOYQWs7EIRry7HvKd6GfxiEU0ZhDsgc/MVFV7zK93zHHPw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zEwR9luITUIYo8I9Y4AEGbDg9n6bIh2ULqjkqXMkpW4ey2fWXVCOiw/Kn0os8282n0wK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nz24+BZhglNgy+X4VGGn2/IfwS0JSjQL0sxEbxWYp7cQ0/UfjQlFxG1yphO0jfTOoy3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rD3h5040cQ5aXdhONAQKNc1TLhpjJqULf9wocI1fhfj+SCgQoJZK1ucTIpsllS3p6/Ih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1UEEqVNtW1ihZFFUN52gy5cYuLGOQxz2IZwBGqBjBi05u93iKHJuP8AOpQoY9f1XAlD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8zeFXjE0bfMvOUOhUeqmGYScaIAisDyngiBAHEc6odJBSOBtSVLoqA7Zuu8uF50a5qME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sn0EzecxlZMIe2I1Dt4g3Jo7y6BrkaGhAhoOg6MdtDUcS4sWMLLlxggtN3oFx0S8VEsd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xMFu8F2rosTf3qCI9whFgdIW/tBgl6RLMKdxVfECqKeC1YaL7a0Plgx2O7PYuKRGO6VP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TdyOo/vEKoMKr8SRNxfLKFKsSqmJ6fjlMzW3nqlH8RaNkIMFAbrUwdEptqQMB5iICg3f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wELFTfcv4gtCUmbuBe3Q2QbbbRoQmtjhR8xDrFnJwnZiYgigrWAMrKZY/2JgrnOhfl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+5WuNhPe22W+z91nhw+o0S26WngYmyH0tfuB3Ae0m0IdmZnrj8SzPFd837ZQwBQ3W8Du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LzCbniP/AH6ui1oOgEr1lGKR1DTCNOTY5Y6XnxfmgI9WC3yyqcPl/Db6hmYOwUHtDRDl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oiqnK9YkYl2hRui7EVDKkWWflQC5hBRsOKM3UKW0ELb3RvTEfegoom+7ZiN4H9bcXMcy1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Hn8JRCP9AUioAYlgCIAbUJxBxAHaf0x0BN9GAxYlDeBbDYhLIVa790W1eujtqra9sxLJ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GI76cegjNmG+hji0f6Ym2Xt5HwK/MMyoY9PExTuQlcTtk+Q/whtmOjiVODd1X8zZoaMC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5e0uXLly4xfWUtGcDxNxsRSDloOtQ7ulwte7tKsUGKaPiMLpVfJE3cXVK15gyXnUv5l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HhyPzOArs/3DZW7h/U3oeD9Q46/cP3BMV77Rd3AP8Iybi70/BjvvcQPnaWNE4NkVSqI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HxTcV9i2cpYbcXGVe53BGCwdwhVfLG64MxtWIq/dgRT3IuzgO8Gq/m6kNDU9DLgx0uXG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L0KNyvOJdWpwR+LlgU3KfbR9weiNqxhc0veD3w+ousuwFfcDFit319xarfpaxky/LD5q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UEHqIj+kCEfuJH0vuU1c5K/LX1D4Y/2BLTNxy9GCVLAGLmAKwfZ/KXs2q+y/mLEcGXBl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SB8IrLsK0dhqvmKHeDgfRefuVSy8EE7wOqHcKPgFY2ag7CewR9wQUbBH1GXnw2Lxw2il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/fIuKtpzgviXzxrLFiALLBVeV37QxOqWXyH7TvrkZ0FX8QDO0DgdYBb2hSCFUP3XK9rj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X7Rsczep7ZFst1fT/A2P5hdALza0465hV9MEd82/9cJ7DWXwGXNRI0a3v+SG2L/HWJH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r+CX2NP9yQzZCwpPuj8Rbyocrnev5zAJ3C/VRYvqoN6DG3295jiKoF8EU9oYDDul0FN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s2zEmCN44RivdhXBTYbPsTLWX/nLYU/yl8r5Idkeiy8q2DQxXVojsDaPFHf3cxK4gbbz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OiC9W9oRk3zMMBuyuqvuOBAwgZcbBA0iMaLDkrdL5gVsYRF/KvdivyIsyr/2ZT/YQx+o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Pfh0S3dIvdjVuwdYYnJmaqC74Zwa1p9R0ZUrQgAcyycw1Sl86C4m82vGpm0d57Ufl0LL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tNtbgvhAJgmG2Z9f8S37htGMNmUKGpbdVTmcaYqO/LpMVG47XvovRcwRkO4nRCAYCiWq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z9XKScCsFpj8wPg41B767VvymUeTtU+AhDGgcr2W5vZ8H+0RVHVRVQx7nUfqCV4Ki36W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DoF2R4A/MFre3BuVEsyXAP2j/Js+8H8K3gf4xxMJ53UKXuZ7sYC4AJYHgilJ96G+xD4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0r+ICPIz4Zn13h4ekKWNAti4MPseupDeVoaDosuXOIRl9JcWLHQMKiJgG64IA4Hcqj2L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CV4ah9pfUHCj+UUy9IBMU/cLT4ZYgLdLalShLhQ+YhaFbE9t5niOiP8AUrCe+BZTJeA3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0qukY7EdC6NZ46FajETHx8Df6S+G0nyDHHBg6OUGiCOC4FrICDXdtjR+5n4hnssl+7Gw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8/pXFSn5yT6IWqo1QD7lvBGVAfYjACtB6m7ah6m2shWKxjmWgmoPZbSmcKqZWeEURgdn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Kx6B3l4I4ADbnyTIDKpAYvfUcKCywdr5dWU6wLlcm75gVlVLLvUPLNplVZt9PLAHDvqX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NUSqzwfIF7BtNhfG1QtjqP4RdSlbxiW6ju+IKGV6xav75T4iAcgAeXROINXXKyVdb30jj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2MXulolo2JuPCTNEdUT8ytr4AvuOInFFKo962ZYLFVnapde8AhhFgFjztKwYeP2mJXA/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4k9rI2frGQe4Z+YNt7IvgMBFd5RqXCQXqAG7zBF1jrxKlMJmPHUHeniVcKwlUtkRLqK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zCPGQLNx9RLArDG8DLUt0MHxKYKZrI/M2cqu1O1pAB3HreasjLwr2yfcdQE63BfUVXu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OJmu7+CcYKb3VY3JBjWxF2K+Jsoi6ZYLmD6Habz0uMrdHZnMN9CLbweNMUxFrq/EGCJU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0973ZjH/pYX/E5htHmXmLoTiC+5SLMoctHd3sBDaMZ1lPZIKlt1Xpxpuy7yxYjlKD6sxT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yLAhu1prvm/aYn3mt+wcMxhwYjx9z9oBkHdUiUSI99haOeJD5pDZXcP9SxBIE/A8+W0M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13fYEuqaN/1TFhmHjl52Y0Dd9Weyi1IDmn8hmNe7ddPhlQiww2qLHFZgUtezXxOHXc/i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Rozt61UHFoHtyfEBLNuJjb6sqfFn2H91MMl1ugErTLJVjIidLVhVOW+w/tiUei3a5md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QCw8ttTYZWVVZCEMS9N4aEJ1jpcuLL0L5iJCN6f2lqHOBf1BmkbWA/cEehUQ+w+paF1x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6F1thBa5BGOCI8/kWLDzqgfGPuVa4cJ+W0ICydUeQQfiMCpsA+VXBVRtPGeE8J744Tw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YYolSptlfGEXyGCb+Q58mg8QYZioVDbO/PEtuN+s8rv8Sr4evT2a+kIe0xfBGome5KR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2C8QFFCDXVyQeWArsDqROD02ULm5kAG2ct9fuDgpUHOY8Q2gODezHjXXBivPZ7yiLHme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7rwTcOmIQqkZUPDxnJUx1teHRLDonvug/uYUMAGBvYOxEiVaAAs/YI2R3hnY9oJTzdrZ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uVwqQTTOSrL775m6eekaVbgtcdjz5mDFEMjlfE6AIeTsQgZbfmg7/nE3P11xeb/usC60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ZlbaWpuxgZZuAKkYofmLh4SCSNyzt1V2PiC202hfFwxnm7v80R2gN3N36PxFYxNg+xEm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UgIgv7Do6DrCIKC7zVUhtf5/dIwOgBH4pLUK7yysS6y9v8xOa9ostMpUQsGbSKrQdWAQ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SpUVNlPeO+jBP2QqOG9j8CEoCAKACgJf+bX2l6VQ7mXJUxPm5ZGxvTLBqNpczhXLqyfI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5HZHbQlNahbREod4bwjDbQWXcnlP1n+dA7OaXzb+5zLojhLzLlwikuULdSzJiYJbf/cH6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G3Qiw0uOmxfJFoqOPm3X86lxa0GKYYs7jx8RafSlDT2hYxRs/lIEUmsgLaODEIZB7Bfv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G3+hg2XUNbgPwhC0aLtZgfmWf9hbybW85X+E/iGd2dC+EgGi77hR3aqMkvW4fdOPmUTe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/8AcQs9A608ZzKRVO2+wxU0h7q/NTDzPAu5Vj/1zIXZKjo+JXTtLy2V97l7bwTuy/U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2GWBKbedr+IfJpsO0UWoiMhwxBc4si5Tjo0IaEJcHS5cWO0uLLmBmUhaFhDv7y5qegx9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YWuLF/RmGrLuFA74SohKvfz2D9zcQsAfdykw3Lp8QIKHag/mYoOkKI33zo8J4+nKaExE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iukwyiCJBOvy+1f4S1mhGvI/mKGGWCoUum3zBG3wP3KnIPRf4lCYVdLfmYJx5t0R1bv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xrrxFFNNjk6RAUqQ2+oiqNYFhih+GEobHJVT094MIw3spcQvT9aCWGWaVlrsQBElO24g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isDYOtdY6oJBrV5dYEryKZW77R6CWaFyWIg+8wHBT1vk+0w4Ihaz39kUWFutDuhplxzt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/LKue1Hahg94Cr2joxAArFXPsgBiKDdmIxBAuLZby4s6D/6h0h8QttUSeeA36yypIA6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KvOIiCrz7zMT4lhpffzL1mHDHc4YSjiDbS0kat8pDt28xeT+0DSfMcXM4kQ3mLiVMTOp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KQ7N8Pd/EObjq8xiYiRaL3iy27fbCIS4HtHgIEdKlB5GyVjR2piHlrcdIP8ABjMDInmX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/Uju+jYz8H07iMbIQ9GxUbzvNjUbQhk+8p6ivwGmFfb4WHeXiLFp0XBj+KVTtFzMkp/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NXUH3KJbZWjDQj9lHliwzIz4CYnt+2X00bI4abF47y2ktUsKzfsP7YjcB1RT6j37CsJQ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7QvuMOuVk3tbfHMNrsX18Kbvz7hK1GBvenvChQWl8GLrPmYdhcYz7ZYq/wDKSbYbox8j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I4V10q+FKVnjv8AiWiIeAy8YY6p1B96MSZc56ezec5CCcW/cqC8xUozSx8AYI6xSYva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27zFdBfMIokK2QPZj20IacakJcYS4suLGKfMfWUgvVjcmcQQFKUv3WgGOpg5H8wd1WXW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DpguH2RA7Dro84CUldNNFTur4j2k8UT0iekDu1M2kXQLm7geUoiRWEOjO2TsTrEW7DEu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2jWDI3XBr2WM+AAmm3T7hatbrF7GIDunQUf7zLJR+IALZcbw6rbdGWTLu963KACay3Ia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gbCCqu/WFAOgEDZ594UtqN2py/1S6EspVV9n+oGcirVKrhLq6Z3hw8IGyAvwhgZVQshl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EAs1XRS72PbtL5FaXwM48SqQ1Ght3fMWwnRJzgLkgupk5Nd5cV1iyqbveWLCTRSb2iw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EKv34C245dS3kS8hnUKAcX3hLDHARRjO9zYsdjeMYrSobuBqMsAGEMQe1yLKjIgFhxI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K8TFsatmOGYJcdtoNK2bRgDniV7GZmTNIaVxOZF3tQ+FlDwNFGFP2X7ywxzdsEKwQzEu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7aCIFJLTIcH4z7+oxjtO0jfAxXZ5zpXoKAvsLDDYVQCgXuV9wGUVDIwcNWKyyQlprVgA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LKsDt1gQDRRjdG79RbaFqZfSz+5YWU3VSu4/qCVQb7D6iBm5aAG/TvT73rNkJzONFHYq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m3SGhtCZdiUrqn60CttvoCMdo8x9NUGdCZLi2vQnZQ/WXrgo6HbDQm2bGpq6k45sHeYB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Izs3nSlqeC5nzZlxK1zah7xi3QH5iWGXtL7wy3IAQr/ajl90VfyhGrQ8VZ9kYQY7CHm3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t8s25dF+TMD23rD8IT6uWNs9zFd7utuJbljt/AyWK2uF77SqCq4j4SNRVvoByP5mxY+F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nQrkOztFjEVqc/jmLKWu0V1oYPEFdklD7SyhwTJVK+5wRh8h+TBr6CPngwgKkLj+o2d5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fIW6Gh6NpcuXLxFjDDDFBcXfIkparNLmRQcp3xCAVGQ7w+BClquvZA609dOD7hupsVM4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CcHk1Blj0jcptxzX8o61cKWV5polPQRyrn1mEuVq8E/iv1DRxFHeG6oRgAht0F+DUOW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8seebF/bsQM2a9zMETycgIBQMEsYz4zCDYeX6gzTcIoWpdg5haiLLd8EzDbK9izjwEpW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qiobuh2i0Un5Hb4IjioPAYQgCFYdp/mAISoFPl6QhCcVcKc/2leqLtw2Yg5Eu7w3RaBQ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3C2xLWu7oVbcH8Q2oe+twxSO0Ft7Sk5lrguQ/wB4iITWLsnERZtlSlHnrLtVgodlyOL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2FksCLiM7YBxfeMVrRbDEOzvGvjIwztB86Siq8bR2oAWVa/+oUGpWWw2RJBGgq8VMkd5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kGXJtKmAbxiqO420gC0HjgYd5eR1Q6rIPrg/mIEtmbnMOtsyh2xaHEoQaxbGcHf+IRC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sWJ/wCK9Lb8RZSG90rgDiS43x1/qVVCVa3jJweZ0NgDDb4d5jAYEVHIPHeAdMjkLwbh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rYLhEF2Ci3HOIeJ5IRGDqMwLwoWO9Z3Jfo2M3fPpdG2czmCUmxvHTcx7zYIQhtoy9rPO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O6cRjGMNoL7gIqB20LAOkqMx8SD0b8uLugwTZHbU04lD0vebfmWSGgdANDhLqLFMrbO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Smevmvqb5od6/rMcAkAb/wDASykO9gB9ssUue3QPyMG/XVlA3CM+k9vabCqzc+gRYDTw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YvxzEUSOn1iig/MH8lRVGHfO/kWABwFkc7n9yltz/zluV1/kX0SxpZKDk36x4iselsq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1u94bO6YZ2nhcVZm4dv7MExWArjK5Yzu1G0bpbxGXzcXBBsM3zDCuw3L3mw9XV4z+tDQ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WUHMPOYPWd2buZUnNT82TMHmUvQl0NpipZu63tHu+qWN3viEUhMBVON47Rxnhe9VK0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yWm5M85zkT5uEiobVdV8QIEA643gkvtDNoDqtQyZWUdIYPW9v7Sn9UEoEKueICBlDrQJ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ART3TK7TIJgQSHjp7xsAdTEyC3HiH4r2wA5doIV6AxMA2GOr+olrEHVpKd4qhcoKbA7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m/PvBg20HO1OPaAWLgZrdztyxVoO2vw9iYBKXY6bkWGzCX7i8w5lKhwIArtBbG23h2iE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XpAD8LFYk7mL3HzKgAXvceYrC2F36cp1grU3gd7Yr5Gx3ib6Gyre8D+JaIp6YNoCIzQs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HYiVYHI2DxtzCgtAtwD8L+5xC9hDZiECxC80HaJXtgguLlfdPyEVt3lj9QjvDUUreZjF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BZitoARiuUy6DOyxR+yMOywt7tK3olF2iaqFmU70ttioomEXiMpdhcxETFs70kQoheHR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5ZvR2JmlhcqAtXvRv9+li6M2S+nb82LDxGME6zLhbeobAPcqFGULC17Lyt5l/ohPcvwY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kM4HYvFBtxiDy4Wz1IcmyRELaZouvaXSCT3AWp1oYDlbh0T0Wb03zv6UuDW5MuIQhEv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66oy4TJekEXl+5YZDguL13/bFFmzRYS4Z6yFxNycg/cgnA2ucR0dQXyoMJtjDQhOJgEe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qL5tDoMMXy9ypV5lxW5Wuqukr6FOqSzxjCt7uY4S1z+em7rjJy+C0VWiQUS+FVeIgwDe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tbUCM7V4vhIkip2Eo75hdib633Mpwb337ZvB9CHwka4oLnbXe5YyvP5gzPeRX7YNu02q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L/cvbsER5zSdggmQO8vOIvvM4KEfO7AxYC7u/wCYFPBLAbXfzFBZXbe0vEpeAjUbDKC7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ly5cvQkgEQcwDmPdMO8787878Xy6Pa8D2ZVneWJSg7QgloKVqml/UsvehXObqs3EOhme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EOHxpUqBKlSpUF9ouGxm6Msu4wL89JRfN0cQ2AvvoEygCQHzA8AP0gqVJ7awX2lwuRvr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AHlqCcvMfuWbDyfxALFoCbB55wSudh8i5cc8y5oU5oag3jRIAjGwnB1WU2ozzsR8UXOL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NNA/2YQCxwwwd4DBLDWG2M9+ZhAgRbhTuy42F2TkNkWrG6XK9/qAWi0Fc4IpQlOTqHH1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FJgRwwEICqPEZXDvBIIsH2Dz4idlLY30Yo3lcwobP6iY+hkbo2IUAtVK+G6WwVxje4Rb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XQC1jt/SOTTg21Bju9o0b5ZPsR6C8SvggsXWQVRx22gQRrQtjbEHkIpuY/7xANSDqzBu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2it85OYdZcWJ4iJasLYaDZUvfjCm/lpby3/9g0CSJt3GmAszsCCiBaKCJIoQLYYIiloY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Xkwhf1p/Jipg1iPkmCDOYgh52PtdX2Mw76P7XMv0PMHGrxPHD84/cwIOIBEdmNCn/s2w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llW4oe9G3ipT9PoUipX67Ea7KAgUDN0ygWrBdVyLKd/ESWXFt1fh9xEwiulRXs7IN8Q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G8B4iV35IKH8eh1l9dEpPOXlnapb3JFbgTtA5caE3htN6dKlV6fgjSpeAd6Yi5gtT3hL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7YuIszD1/pGZJ3nEdH8U4vEGEI6EITiPY0vM3noSigFTguISxtZE5IuhwjDHnOIqJ2CG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XMTtIb4T2YO5q3v6IT7aBfEqdjlrAeUbS85Uorv1tGPbv1dYOYh4G+0wwCITi+txQXpj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yk+nBahHkn6IR2O2enuQEu4jYPiJwodvo6sxJ3Uz5KhFFK2qdXppbXewS2ryh7N/mAOM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Wi8v2EZfxL2qszx/4TKWRQu6h2cwY2xKsgFr+JnoUaXiWkqd6bpLR6Dyp/EYQcxJEnM7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se6d2d6d+dydzRYpmh9QY3cajWoSa+JkE3E7fBESzbOxmXQEuXLPzLQ1RdG9eYwE2S/+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cP8A+EIAWsUUEDvOHFZYGW6m28Z3A95ZWVtriAD6hlYb6q5allc/NP5jZwh7XB7t71Kb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LfEVH3gDD+ZTcsG2R6G7iW63dpnLuykFFFL8ypbBXJ+IbVio3X6mXHI4HaIC3hkkoOi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JW8oaxahW+x7RRCgM2sBt8wCo2Fl+HxGlbFuayxgSjhnuMU5DXAOeRLLWOONxxFpoD2Y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SxVZuC8urrUblldeq/mWsfxfZ+Jsq7+HiCgKlp3CAwNnFbTohZkNG8tj8RbpEdG/J/SB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HiOIE27g2d4gK+0mw2IOhTFTWIbUYFtQT8ShgKy1NXLBuIAwvDeBXCkWBN8/MNhEt/MW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dZ9plhdMzbNcf1CigGRy49oVAVo6ksYXzFDkgSoYl5gRvCKpcmWLhJdvBRBEDNXcr7q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KbbmVm7md2UqECrgjzbW6U/+JoejYy8S9NrLj2nzAhog7gwLsa3wupU0IcJsdFos54bl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SzTySvYj4A6LIKRoSx4DK9wGyBaatmsOS7hK+RCld/49COm2bfov0Gh6LapXUg1OJuPH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olhlu68p0m3/AN1/csg3X8TG3m5BCBPRwwDAYJLn1tBTE118ALCMdHXjntUNQeglziPA0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qBlzn6uErK46v8AEoKCixOYuJzjDHjrLqTIOrpMLNlx2IxkRXgTJqsoB7FIfdH7VlH2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CDjxefCQo3J3br3LZsjPC+9CUjKsghDLe5MAC7qs9lgLaby9ffKGbJ1Wj7qOGHeMZ8JL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FyD/AH0IXvcdtfdxbqq875jxFfUI+AJbudkodXS/AmYdJm3tL5fFSk3J8IKHsC+cv6h2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lfcaoAm5ByziqZV7Jiyd7pFPCBfBf7gcM7s7s78XrE6xese6bN498853fS6s3IecTAd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7XeC2HvxKALOLMsc0NLAGDzcbbyLbVPnE7EFa36lZqKqevECQ2+8pMhfeCsq8YghJLsC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cs1XYW3wXDwbuqAfeZYLUUamer/ErLAVBErNiL4g1IS/KKD5SNUVlFks/FzE0FW92t7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hBxmMugUcggreVBWYK2BTR3zX5m8y6i0d4DDGs7aOWHchvDs7fcGl1OG7mytgitzNYq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FZKvnN32iqnVe7bynkTnyX0lCOoWXzllBccQ5NkVFJX7Dcl50MD2OYAiRRBt2EAYKKXy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vcbntAC8PL2kRXOit+J3hDNFV+Gf3BAK94DsQinl65tx/SXmpcndwP8AERbOKujdZMP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72gjk+Bx3pqN1QIOq1v9oGkAZ7ncjKCoT5H5xDaVAhhTaVNooG8ILKxvE1uAhaHXEJ09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BCVdoU9tEjmGCMbk2iLCNugsLUfoZflhqOzUMjSgq2wV4+40yyVfMrGmFm2Z3OJZzsCf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fmozILNz7l2+8oIAAKAKAhA1ZsZs0uc5uXP59+oeg8+lkKR6mIcHsiuIDDjy6XR9vp2z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CHo5SgG4k7DF9agTCClZHfMGQDtM3x+v4BlmuvAk+EtHoFD7H9RzS1Rl/Q/Mv14c0P2Z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EQBsUXvLlx0VRzXvNqGpq7RYGl5ipu0uv0tjqV2p3neZqs55Pt/EPGSxImcrjCK1dZ1P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yLatw+BUwrrbmZWWjj/Bbygok6X2JnDW85H8TGFudZxhZ5jGSrhHyMDUGvhGPgqbJr5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5A+OYWiPS39GVgo7sfZy1Ljtv0ZiIYKYGfcWWSJNvM8BACh2/gG2VtrPSPnEugmgbfr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ZkyoTpk2elzLitUwPVlbt0z5Yy4D+erjSL8auWFxgM9hYp1xdTh4blo1eFloqNzqgric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djL3aiyywyyugxuSi8y6dX2mJtZF8jAw3noIuEVV5LYq6aDfpUriBzwyo7bRXeNL9F6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Ox3cEGNHugkWncf0E469BPtuPKPm9+tpWi+yodZB3GPxeYt0Is3b2iB+VMXYW98APu/U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fLMpGWr3nPDvZeZwHCZ4zHbn2i5VSm3Of/Jd3AewvaBAyjjG38yxNy3LtzhpyDAXxCLD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WwfBHmblQ34Sw2mcDdy71E2TCnVfzUF5XO7u3QoTKcu57kUZiizy3mQWFdrgmcw6K9A0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IRmCcLHBKu1QopweP6jli4l3H+YmDCdbv0SmhAvX2kR5YdSq2RBq3U7nTEZVO4oHBfE3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8Sgb9HcXHJrCls89usqpDcLM94MLG0rU/mAosQev+ptPJlLAlcGsQVLlXMJQQt++m8wo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gGKSg8aIBCmDOizKX5YPnLHcbaWKKQ3uUbSqu7mGHNQifIQt5hpwX6r4Xd+plm2wrees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TmEY8ziXllzaym/+4v1CXGH/ABvTrptm16+NDQ0NSEJuSlG6X2QV4RY0GjiDQNSztFil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lVLJoOGl6G0HR2l3hHvMkrftLGIEbMdohnZ/gYHwDWMqF7H4RttF2gj5WGDCDtAtZjXQ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XSH4lnV71cAijTqQrbVx9hlNp0MXPm4nDjhhE32AczPMYFPvv3cKlYdtGBre5/mUSRlS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CPsNQYC9ab3yl1CJ1j6YEaIrfjDwkCKEvcB9sAcTv9xAgDKbx93NxR2zi79oKXQynqPw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VgzdWVpcGYrW174uOs6D2FCJhFK++f3DtW/4IK4o3skqAbYBAyYEqeqsbLmDac3vnVXG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YYWLvmbmoMdIBPi4l3gfzM/gAWmI2CItcLiuQM2t56M3QuM95SECXoehlQ91jtY1Nm+K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ojzO+iDdnSjLeFwNsZAyX7w43FCSjr2h0OICZBasShoKptwRCF0Hq3CVKiQ3F7srUy8b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Yl3gFKbAfi7gu3sWDTbaVJhld2EERht4wBe5UhkYqWwF0pd4JUGNUPYgodoML2u8ugwc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qV3jd0eYEWwU27Pf/wBiMCg3cPf2mUCWvwn9TYkbANbh/uspcHiuDcgpGtqKw8NsQzDQ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DWAqsbXAtDNbWQNvMaCncTFlc2AZYVYdZQitWyit3+4go7Jpkyl8d5hDyK8r6QVXQOqq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R4ilUiNg4D33xFyCZR4WYJYlhhMgvMpswWT2zerRZPwpGPf6lYusWlN/tFUjMCtLxF2E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jsSvRKcTiXCbE35+A3faEpj3Jb8FPzDVxkUfCKfiOu7/AKIr8r+ZcuPL6AhYt5xrtZX0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vY9BqSoaGhqQ0353Z/NNrFWgOg9F4hZg4mJ10rV0obYDCHoNHlLJvDpKU6yxjpUcy6gr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ejYEUJk3tkhPF7b2YrYAmeBr7ii7mIXDMCXEBBaeJfALvQzNW+pd9SsbrOFXysKrtRH4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Qfk/mk00FVe+wcRbArp+VZhZFPnvwIcLJ0K+1QjieYrpvefEvwt6PfRX3EnF4qPwmOq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v9moXdFRgOAPqdlbZaP/AFK/Uve4a7mZc7yVPLifHLzO8u/LP8RrjafEqAvAEFwRsKuA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0wnrYJ1h1h9ZGGFixYsWKXFiy7ixbxYtC5cDhL4jgNUP3MBi6VWC17RIdT2mN8xpEOS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f8OYutkeiKeZcUuMV7RHdjBq3oXMS7EHD/ARK4QcHzuy8xvOvGZjeADrBfaK10YF2u0C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GbCivL+olNQZo6JWoAWI2COhsFA8VD3lOTcpsldFFPPnAnHGluTtEEgF93hEAyywN5Cx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3JIHH6SmWhwtTPV/ECpfJ27DYhkH1224wYG8Du2UUtFXivf2lIGoY9ucWis6i6Nkoti4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ncP5gIUAK8MXEINbLyN5UgMDP3FpBFA26pao025e0UWjMt+B/UsenHrbcfdRyK1eReMy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G8Ggq11MVE5uCXp3qauAFlVBhZlT9wBhcFW55jTWdhxdV+HSKiDvcCwd2I5hdk5HLBKj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kyjKG7QHjBGmDRlGxoKfmX018HcdLCRFWQ4m98qfiYl0JMh5dOI6XQwMJcWJeINS8R4Z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Av0urN8NvQf8jQ0JvyieSsOoooMuGjtOUJcIeiiNl6Q6kqE3Yr80eHSYTrBacrlIsRB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TwOzCPRUeTAjeze5a/UTws2lQJQlbOI84nEZZoxgE22iZRUd4M2j1H6nLPsfwhy9O8rP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OwD2Rh+srl+q5Wtp0VlFToLRqWCm0uoOCCqY315WWxVv7UNLDtd/8TEpmi57yZ1A3+ZQ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0ojDVVI2AdmpbQAFmZbm3nzKQdKixYsYsWMKLFlxYsWYot4udFgNz/SLZcUE5uasVDTA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UcG1s5QYytFWKvZ5v1rfoXLlxYww6RYsW53hH0zH13shIqzqUqFdOsT4RAS8x8JcHczo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QG+kGZ3mLQzIt5cVvKKVSBfcgYZ2a4N4Q4UTtW8TsYahuXVbfUBAUDJ3N0SozgcM9cUp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0rWqJu3lzEwG1csNzvBIrMoGq3O8sBqrQrqB/crqotMvBttAAVS16XOcDCofe242sg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2PNtw/8AYucCzrTZ32llUKujC2fE3x2By/2hpDZBuea6wmD9XOZnyyxQio3I28+Yg7bG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Aw8N4pmEIUk7CELFPwzDjViWWdn44h2RWA1ePHSZnQa7YxF3jlHMKgpXEIljqm1Vc2E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UdysK7n3N0bJkzAwjtEd0FS6YY7g2gLvBRBmMVowg/LE1aUTWFA8GH5Je8O198OD2jd0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tUe1tbFY8oaLOG7OYtS+8vFaK1vLwxYZvTf4QfvW/wDtuht6SV6TU0NDTtI6vs0B0Gi4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2uyZviHDQJe+hqqfiK27x0MyMrLllF7EWoz5Rms67g3XUgzGmvAKP3HZcB7UX+4kqbTZ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Oss5YijeCPMxUTfUqOiF3UxZmKBvctXxMQmGoNnFwIQIjyLzHgKole0DByIpVwErw7Py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747o1+Im7ljbMCvJ/qG+hIwp9zpEcWrk50V/YX9SwS9GMYtBYsWMXNkUWgpdEv3lJ54l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xFbAhDL2Y2CBm2KiG7d23a2+q5ZGFly5cYYWLooyoQWwdVohxi138oqrAs7+ZtMjwFHt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G8qTA2AZmUEC+WeImcCx6naILbhoGwYqAWCMW78oI4MVxCB1Xa5zpEsUB7iDTbiQNx4g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gLCkZctz2lzggs8u5C2jVPanuTKMUDhN4VMHZp5IFErdWNnNhUNY4uDeO+aE6xh9PMth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eyyi+gwtUW8ruN0LFAS2N4bpaSOac9VCwdogbgxN/CY3F0QtMuZTZwv4lOtFWvHa/qIx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hF47kNcGpbjCj85jTiczfJ/aUEYK7ioWoUquC+fuIphkXaXS1LSItKJiolrKUxoNFo3c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VTdNEXWIF3gxBQA3iQolq0CDcXMwRXGiVMpktk5ECkOMkul22wblqZc+OlDV5S9vQ+Jd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S4kdDFl4jUyzpT5UfqP/AM4eo0NDQ0OE3P1MZN9BDRQnEvMWXoE4l6FxM07SjSh1NKip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IzAb5JdAm6MvQtEyzpbLl39quj8R0mBGuMVoyTYFgpduqK5IDzAsslQLmaCpc7jgSvOX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YBDiiOzt+0qFKAolH9g8fyY4TuDzEsGAb8DAUqJ3qX2C6N4kjmyC4av5aJvPiVoYFRaS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KKLFnkhUrtyPuW33Qq8DnHiMgDYK6Az8y2XgVWbKqx65idwYOz+5el6iy9FlxYqLLmdE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ulvgjUFHG8lFv4haOZvP2X4I8Ou2X3yhoNahQeLY+CNQGqsxvgjlu3c94NUZo5hyGXxu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KzFVaSEjY2ZkBBUoDpvFuM2IYs6QjcSzc8ZhAGlFDX+cy9rhW73/AKjVtKSgdtkJBWlC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svs/xCWzybsro3+olCxb6dG/P+IyWAbbVwZcCIIXstmNtlOpy2YvLZpN2wwu0n3OyM4V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XAqzY8/3Ltav8imfuHRzH5EYZaSoquxufHE5YfYuxueYcDOwHFyd5W3J8Sbn1BL/AMKO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mym5Xeo2VyTjdZ1IlkugWr/6xN+mAHkVzNz6zOuQ6u3i5WjiN3ll97lKzFKQggabhJJY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6VjnrHWG7LcelvghEITfYUfa6W2BoABmAGIpOpCiX00DRLuCgyHE7eTHPFAwHQmwIgOf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WEe1vzKphoUuVjtu/wDBoGKedWMEcTicTAY9JCLuD/1f+A9BDQ0NcqOs/wBNrJtapCEI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vSZGpFiXKbGgY1NOI6ftFllV6Fo9QS8Uy8xEuLCmcoQ6bdfUEMRseUt/MSOgdA+rSoWQ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ZbpYdoI6dD6ePB+z7iGnCvchrdMwmsODyy62jfvtCWcAtlnNsPi1/JDzefRvtHApdTZa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taDwZjCjF+ZQNwEsizchnMvUB8SrEaLJF+ghYoxighNm5KwXknirP93jIWEqnnNbxslo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wtvuxdFy5csly9WMqPpWclvqOSLrgQ6cbg/Ac/Ux9nCr7v8AEvtsz/yJTHr+hFRepN3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iyiiDfFp9iUfvfmZWsGUYbTwRyNm6wLiGFzdLglEKZy4HLLTE5pesscdDG1bkXcSGNu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niWAJkLtWzCFMlSuzjUh0UBjniCmg2QbjePAA6nIiBLhhkoc9iPSSu3HmWWXHNdGzFNh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2aYNGDhc8fiUFaWrd7SrKHQbDsRBqsp/F57RF5ELu7uPMUwFZHkCJi8DrstyXKUqfeHa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QNQp5cX8wbrMwwQr3ZUBaQ3lxFzTw6uzfW+YkQxTNrtEIoOIG6/pC3bYFaLx2leOsbd5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y1r7Qf3GdkteV2Q1xpFKNyz5l2NK6cuYsQSsx6JcOpFAjTsY34Q8NOwfwyiym2Y+SVF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SGRndgrsbsBMixE9UaZmi8Wk/NXNgplzxMiXiDH/AKdJcGK3rcuMZsjFxFhntNcS4KG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hoaGrnyEs6Ivn+k2fQCENOIsUvEM3FLly8RYjsHchozbqQ04jrxxZZvaHZwR3RZcuLKr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+iM6S8eIxjHmdkESMSVKlSoGioKRzmIbwkgMAm8O5x+F/TGG7KzyQ27gqVM5X6CUymW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+Jyz+WV+oIDwFG8xeghUIlZiAOzg5j7Mcqudz6vYCWNudARgRVvM5rd6n1CfylfuDQWB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xfpHg1CjRdBszZcvygEfdr9xZn7sh7CLYKqXdL3uU8Vr4Pmb6XL9FwzBM/0cviIJ1JVP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WZIJ+cQPaGxfR+WdEvIo6bF91jovZVVir9pcXWc1CPedn+BLmduA2NOt98ajkK3kr9R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qZHaXiYiJKpddSECCi26VKkwMFA6SokYKPI95ux7bXdlDAbKsvnHzEnfr6HSFZccxYc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FbML0wzZboPfzGysBrsmzniWfPDkl2YV1SIOXPnMugVoFV/kYr5I7yHeohrymwsdyKAX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NaXc8H9RxCqVWabJZAPHnuf2j9cGSmwfCNWZRW6px47QC2r4AB/RK7tIu/APMQzLIEYc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/ZRbIAvPRz+ZaAIdydESUiFaw27CFJAIXVXUu2CC6Syttrtt+IbV7QF0rH9yqmlEUVKo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MLUR3iSBZcpeS6rlLdEivKdn+oxE2wVusHZAU1dZlEvqxIFGlRpg926xfnCAiCJ91EYt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gfAM/UG3Xcf0gAlpgq/mU1h0rPmop3b0WRjYQsfaXSN5vL4QPuMBb2IfzHyMssByK/Q/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SoAjs2Z3WR7R4vnkP0v5lIGfXXxSWw2rsE+oPoYzbFjtMh/4xXLZcuWSz0H/AAHoIaG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Y4IQ1EvQZeq9BjyjoO8OEwJcGHoqkquZWUzd2zLiy4sWG0cUmHuPG4PssWLHQuh0eZi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4JFCmzB9Yoby06Uy6d5eDqfThlSN3TvMy2h7WPzcA2YoIYDeQI8F94WRvcSlhQsFabm9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aSaFZZWksz7ll1e+vqyS5vpsiSutrN4gWlF5jY3h36aGGmxu6Cixi728Voi/HhMUFZG9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KW6t3tz6KhXE3bOmT43mPVdmh9/xFlE3xT3aI4CHrfcx9xBG4t77H8ymBuFj53jxV5df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33IOsgALvLfxG/AAMAdA4JWIrcgvWIi3rjB1r+0oMY9iAvtjKxSlxedHFyyJtlEp8y1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stscYxiXxcVXcHMzOdlLucXAsamtVlhvZdTc8watihZ3HmEhYDHY/hLlcCrdzzN5hEHN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jGHWBWwISoq7CiVXL+JQA9wKnoMprcobO44ga3TLcQDA6Gd3f2iBHgCi7d4JJ5BXlzjT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hwZf77yitYBk6D2GXWyqLtU2eEc11U2eOzFUDLG7Oz/UzWZMZsbkBVZx3m8NRQMDjqP5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Ps+jP/DiAfYVbJuwo7ShTmAFtw52lYizlkOQO7BVb1V14czkg8OqhETQcnWPsgaUKSQ2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zmVK9H5jZeYlNEToAPtdy6JNOsKwO++JaH15nWe5j2TQsuDLly5dToJNeaf1EiGPKV8o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wUT2czboIrZfDaLR1ZtnEdmLGvx/0uXBm7/iQ0IaGpobGIU9h8f2mzqENoQ2hLlwi4mz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HWGwhtpcGXCXKESgZkmGe1Cy5cWXLnsU+JtvAj3SvxHRiRIImibxJUSVjWpWpLl6L7zg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Ue/EbKNWnvPtSiXmHiVKs2UREA2ouWC6jGk3XeMc0EbAol2A2lD/AOHEv3eYt4U3cR2B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pIfE26afDHHlCvrEFWV7/gfsm+LX8hLDRM9Q7vSAC10hau4iSlzgCxmM/EuwDdYOxeYz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tzyQhoPc+C4PLWl/sZp283071l/EEUvB/kPxUepPP5VibBYvcrzFJb6QhQAz2mz2+QPP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eo7kMw+mDIExRl+Y9cD98819RDwKg7JtfGzHmxwwVVgKGrWVErj2f9UFLTl9ycxM4SW0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LcMKh3gXaLNQDgNs4e6HqKpi+zn8yoIjMMBs44hMC6QPs7wkYDvRa7n2xVpvurHJ4lhA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AZIqcTabHJ5m80t7MOY4oABa6G7aFlziXsbRZAY021VumXGKr35Rk6R1dXZP5lBB4Ry2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toQlwgt3DvKrSo1eV/KHYBTejyfzDJhVd4zXWISmHW67JXwk9Ie/tM1iodx8ywVjgXD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d5hWF66zvMqm4tkFQQ4TzLZBGBe7X7h3ZnWcnv5jlRqp2z8o6WZMYZUOXviIa/kAf50G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czqIx4Mn2EwHMJkbe2E2MypQINAXaVxdS4uXQsL6yzy9Fgpyo7dIQC3/AGDK6DoV/EvW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lypmxlN4a6IvLoCfqNGwyqq358MGETZjljYf1CQKlwYsY9Nk2QZ//hhvpcuXL9BqQ0NS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qJs6FCEN/wDgbaMuLLxHn8wYJx6b0rJ1ZjmSUOW9An7l6lxcS/DKW+7Go71H2H4Y6MSJ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Q1r14P8ArsJXjlTy3Psihim4oHecbivyxzSklqd1KBDMYNXVTIS8AzAM27nwhgNgl+vm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q4IZtAKhVoBjVxA4esPBQC+qdpk100DLC6DHiWZbO8rBwQDndiav3N77fcb1g3RfCo+Z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XjPeArroN99w+ImwdnF7bfUTH/hFETVV8uVjGX8E/o5to94HpGhCPFGDW+R2iIGp2L+d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Ihys0GKdVxe15jGzJWMkdf1lGzbx8zNmEJ7QoLw2g0gGm4NQueIW0MHaQQZXSVXAsq2r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A7TNC2xVDnxEzLoVcp3iUqK4AZG5KyKI5cjiJtpeXFja+0Q5lXMo2ZdAwd7dB/MYA20r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w7MKlpaoeB8zAaUox/6OYhQ6dztePMQB31Stz2iZHbYfLGO5Bt3G9+Iv1he4hiAN2L6H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OMk7mw7fEUrhxrA2XDKOwU5cf1GLIKy/DzLBK29uuEJqKxdekdyFUG/CWiXHAXB/Uon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UsLmDZKlO8ragNs8kIhFlr3u9fUJrwrWmU6JymKriYrth+VMouElrdR+NBQeOxp8KfUT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vEWLF8hAJCvixkXjf7jwXwVe20dzAULq7m/8IKnrZV1niH4cvDzbxHSrtg+EWnysh+y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fxEd2DE78iKCHi7J0pnc7A3A8aGUR7osWGZLfFXuf/Cb+u5cHU1GpCfQTsLRg4QYOhFl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6KvHF4BNiW1LgwZetPmm9HmccXYgv3jmBDDLVlj3RuAAoZe8QYuFZ2IvVa8rf71qMS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qVK0qVvK9BOvqV54lmbpT5MMNTX2s94Ts2T2I6JchSllnTibt6jBwlrXansSkMs2+YwC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WquA1mCm8qmYMEqtW2T2zLwdPBCWGGGFGD15RPDA3dWjXnKQUIBVIbUCA57yq7xbz7Uv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3cRZYHYLm+ryT6mCoagBbB5l/VntLACjQrS1sXD1OkStDQ1uXE2+qnCQULPzFhVMxrIB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XSZHIm1GAPabxOY0Y4ZVDruooCINWs9mbk+qUX694ZK7vWefMIyDuIVMMjRS9TmFYke6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EVfTc/cTCKaGXukotUkWG44hldkWnBufUoUOnDwHERDKpxWOniY2WZNv1KQLVjOL6QWR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0eF3JgCgAedyKzTEv+R/UVWgUU5O5EMb/wArG5BGTplcYBdEPI4lCwLbChmvqZLDIvGH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X2/mO8bzljK2xdBVRkv2iVGTsA2ZVL8or8ziYHQ6oVRuACkw/R2mws6uVlu+Q0Hc0APK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JzXcNh5diWHA5M3tiFhcdsBuxawKXi73oGoF4bEbuXFilDfSP4I1YXgEvXq6VvO35Id0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qI7q6LOElqHiFxLM7aG53jieUIf2NW+DiO4Ln7gY+pVRtqUPczBcc2x+R/aey9L5N/mU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SdB/NHxL7/7l0K6q9G2JTDTdn79A/wCp/wAiXBgwYen4RMe4K+VWLCLee8uDBRS9D1XL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thtLhpcuLie1Lju48pW+hGVUYdx3/Uu44i3lxY4sp8wSBsUve2MxANmVj2DEXgneK8fJ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rrKiRIkTeVpUqViVKzKh6DEqr19t3+5cLcaZZyTKF3761oG3tMSFq8y1Fj3gj5ZnSI3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iKHpgDjzCQEyI3c2JY2YTdHwXLo03SzHNAP4QuXdVMWkYRYsWXHSyw5ioFIzah6hj5mz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vgn4CIT46qAtY4AW9YIxgHaI2p3fWejbWx8cn5+oVwqnu3JTfK00hClAV4TvpxCvlcsS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srohDYEOF4gAeFbSqasWUG0OOtKI2RoLls4qWLVG73twlgKIsG8xIjfI1zKK5oR/EWAI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L7ilWJSs8Ln7lASgNt11RA4wADZz+ZTCgoUbMpa2g4OHPiJtfJI7VzK2Kkgu1bTJDHO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dz7gm8gHZdyWWBWTl3IUrEC54gogRG/JDfWjhfUl7sQqeQwK28A2cp87xwvg3dnMpKMN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kMFA9/EMS7jskHpM5W0pRU3wxkqAwBkmCEZXdwAXaWS4pmGfGD5JgW6H7jVwF8wuuSIw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1kVW5Kxe/DpZf1BcNXfgt/cSncaC7ywdkw+zFq86FiEDZA6SljM1N1hPx8S0cqTMDbTq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wHnWoOjoCWSY6cxIeSEd4IdcQ4E+A+Ge7Zf9GI9voX7CM8e5r/JKEO8gqFYe2Q34fcBg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Ze33j7jylF3jLsdn/wCE/wC4wRCAS5uXaUX/ABUAoxHJoqEN5cIIH03L7y468MzXeGDQ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RHvHmPd7Q0vh9j+4RgZlGZMxKO/EaIOfyRQYg6FIHmPeYRTyJwv2idwgOD3gmV7xipUr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WvEH4Z9yxojLhGpYHqPdJuJaXwE3jbOTvGUoD5m/QtMJAw5QpUcG8BFY1RYHWdyBuIqm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ZZA/BEPiCJyX24lLOVN50vFXzHiKXiOhel6Jco/uyCkbbq1PHRRKjQjBUAQVjdIXGABe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v1nouAtA94VWzeiqqgFezD0zS7sQzF/QCuSW1EqzV3iLmHHhgGZxBTYOGMhTgOcVPVgb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xjywb9pcJg5pEASxQN0coCefuGMAzWeSLRpAub3QA4ZRttosdg5ho7gPBzANkCKL3F0/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MsXxUOXZ/EtYOF6tmGItChuwzAuKHEy3z5IUZuYG+ef7mTyF2rnxB4yrgD8GIAFx8mzs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GYqSKnzEAjbX5XEJOYXdlqvYmzaY9MAmnobSoNyAlcX1iVQOzLejjj7oE70mGjuQjuYK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bRyK3hAqBZM1Cn5xLUuqDq9kUiIDD0tX1Fk7T7UwbjyhbRYhT2mMqMN9uuJaOEDwQqbX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6ZsbXt+j4KI4L3QT4lxYgwYRf0fmIRUNUcdIgQkBzdV/Ms6phSfZ39oC7saIWjuYQI0f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ANdecIiz3AsvkdkxxKjtKFmw52SX4+lU+5ubOY/hxOlcBIAl6pr5BUFWbdio+L/+E/5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4UsIC5CFNh4YHv5i9IC8yx50MQcS1azoboRW+8Fv1UNQc6m2u8z2WEWGZGX073CZf5Sv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wyl2SjrUTYvIQlw20vQ3hm4bwiGzULodQW9M6om6CTbD7w2AlXKlSpUTStOuLh54l78A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kfmZiDW0oozoRHiGfOXHYcmgV9YpZgtDOmfwvtDxMWisPLGtRtBR7Iam/v8ACmW4YycV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33M66RB1un+fGsIxTrUrRUxFqZhAPA394nroYxDuqdYjrgmTXdiKW76WHoBAq7BEQ0bj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NBekQuhPMxkWYSxPaIsSri2/mG6lOdyZjCHFtyShoLe3/rFBbSAyeeMRslSVQId15jt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GRWr2ZWDGwLR6PSHSCi9TBYN7DRhJS3e789Y8DxQG/BijTdarPD3ioBZJO37TD5H5JzF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R/qreBhKW4o7j0qAAS7K55EyO6ir2P3FUAW8oGzx5h3mD+8UNpyg/BAZfLLcYRCCIp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bi8O8qyABeuDh/MD0q14qn43EqUy6OT/ADEricrFdAf0Q8hKINXI5hg0WJXjhgsSIo2B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p+koi2lyBRv1lk75mGNoLBLXagRmZbUuFCi5nErXVO5v9YwxjrhkINdHhT3IN59iDd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rJuuVjoOhPzDoh8xuj3p18Rih2Evr0bHmDAipku4MIeDo/M2ZTbiwtw1YeVD5nUSnM9B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B8QyPYnm69ojTwnJ1gNg6QuWOV/gJljdivsg60HJSEonsJfIqtxUfZnxZL4ARWu/1cKx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/8ACb/8j1HowkwDwH1MJv1DHMMakMBUx10vQ3hKgTmeU/fprho857piqFXel3aiABqn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YHU+YmBYk04f5maOv6QhK6zmsKPubSwoxz9wbg42GD8xCnbbS9F6SCguWDUKExY+ZZuR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kdKhiHoR7B3+5j5idpmfbDcZxmCdJRledX5lAgrmAgW6aSg945u9pFbGk5VvxA2nHIgP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ljiKU26QLbo+T+oba4qXcLc8aAlaVKaEmKixPWMWPZKy6o6sAaXoyifshfKHTGKpVV6v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o1eG4iBrYVqXBdBKgiDtWfdxnUkpf6iG6itw8zIF2yGIogUcbEI7DzeXlEUA0V1dzZUL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IKYylq5gDWPILs6QqgPKeTtFJhgbCA28pZLzVKqjvElO1bB36MIHea5yiqeOVtywpu4h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eIUC4vGK/BCiwuSbjmKBTbQuzx5giBQqgqgbeJU0F6rVVsdiDIJtq7OJMhQFryvx8R70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F3hbkG23wA8pEbMTZRvE2QYdtMnv1gYxuDl0S0Fh6NxsjyG+U2PtFyJpORXdnQY2bORF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WwH0NTl2Ge4YgHMqltpW6KU/qEbt2GW6BeiIrQDh+5WQWiWhgRRQTys50RgxtBYx3Tt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CXwhsPIhKNpXuoz7Uw88fgium/ruAHEsLoJ9osfKXgmV68V0OpzM8CRcPc+zjUA5lGB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i0cop2oUuLwh1VYQfHJa7rZl4pSIY5XFQGs0Dc1fgB7IxL1yKhMPRgZXf1RgTPDswTa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sb8YPhjGO6ZJY0ToLPqBpZdoqo6hGagHAirQTqRE3K/7n/wHoyDqzE3gPiG036rqDiX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NQYMpJ2iqSwdek0G0Y68UsPdMUqXiXLqyp9r9QeSqLsfecWOIypScPzMu4UNoRtsFMd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jyMPAqu8CJARfPzGUO10NZfDLm6vNA+4whlDl2iJuJCcaXpUGDL7wReYDzOoh1kGl6Qv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fzOcW7MmbuICmuD85mLQe0ymGpUu8ckCuxKO7JFsxlVb7xRCRYfLuEKMJebPO0xMwhg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5mNAN3Fx7kejLAVAHLidKVrJfnaJBp0FQAyr3WEMGbB2HwcxtnbX7t4jTue75Y3fkHSp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rBC8dbPeL4QCfSGzAseyVKfO0+HKBb95i0C1XHvLI4xkWUjsdNK/uYNjksf2lFCKT8oY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QVRObSk/cvQlh2MMqBICy+jLbhtp+YKudX4qZIyg37ujBeoZmy6lx2DhRhG44WhspxZ1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1QuBXycRavPkfa4iUWoLNonp/OHcl6Fcb7qQo0ONWXkghRVDf17j/MqtCRtlhWjQIfDd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/wC5bzw7BVW37HeZMSrNdj4ZQ0Fr1aJmoWxunhjDMgf4H7jbKsjhXYS8ZAypmwwGigXg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5Rx5hBdZpVXsM9meTUTd7PxEgKD7z/yKiqAx8hiqurQwFfRvGIgrXv3e8RhUZvoYRAGz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Rny/EZJoVOpTMtrRNnLNncznMCoJQl2itDVTBYBTFqL9q91xf8xr9uk/B/mLI0eBGU9o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Hr/zoksDtviz+mArLcF2lafdTO54+UzoLUOPKDggHm59U/cKMjVaqxl13+JXhhFARcYz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lG43HI4Ya7b13Gfaz3gH0wPC37gqtI9SYwzz+g4l68QS9fn6Qcg3d+CtPmp2nEPxcRMZ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H5ma6cQ/mgch6L6GLDvZCVVAO0tvxRfL8TcB/wCh/wBD0mvB3m08ejAICUqUOiqnDF0W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fYmIuDiXiXBl+umtO0uXvpbDfEIqFCgH1MVJTFViE1udJxqMex2IrDuQhGU7C1XpN+S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t+ikJw7+xc723/6+JZeztTIFjtLtLybaERCNsx8ORHe0HX7RmCP9AN2mdCl52e0ubm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xobaGdBl1LiQ+Q/ETlGLHXMBirKc4hsHNxI7gIsaSzvD0dVQq71gjC1HJ1RSmouMnsLK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Nc3/AIJgBnJ+/nNRRdQFUvVy7xSbAW4PMc8jvQWIh8E3segDlYzvzkwjBBGBwuMLVXfd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duZlnSVaI/WDoJj1fQqZjsAuOneX+iNDYsfxDP1EJszkH1H1ju6nMBu5BzUubXuNypNd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be/DLNk3yHNeZW2M6I94WQKjJbtDivew335iLZePHlcZFJcFSG3VtZeVKd3EEsg4CKFq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wxilt81AACJklGc23SItVleE9e0CRUB3HeFvEppk6VxBs0NOinmZIC3G90EMITnPcjqF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JWxeVk2DY7jaILmYrlcMuWl1sHAMMUwncmxEhqpc3WcMapKCPA/iXxmdTcOzAOKSC7Z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+ZSLeC6uUXIFQZuDmBjyZtujiMZocS7O5LRVXZOGPgygcFg3sv5gSjiOocUOzJ4OzZ8x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WvZB6Lg/3GgwnZez/coqwE5Xd+ItyYY2t0RLaCjdr4gpZsBeCAmjLttj4YlqKYRvaxGY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tRUY1wlymUqZMNUVBspM7x8FTfXSa7xSXPkNoH8RZnU0ZLFwtviXvKS6SobgEw2K3vjk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4it3YOtFS40FLjjsjpBsHsSxymkFbmakaAqjgBDHJuMGkQPgoejNtd4zYaI3gR+yHDt8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u83dLL1zWQdZQIHCEe5CwRf+rv8AcpUnN8+GOg12zvvERZL2Sz5NEmTyCDt45fwhFWv8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Ma6HRLByO0VeLtN5fiJbj/wP+p6xZXen5leJjFoIbS4MvUlHSdiUuJ4lJLzHkdoK8U2z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JydJsOYVLqhCCGBolNy2DDIRbu7Sqh2TIf4thtCEuBMK35MQ63hF/MOAm7nxm0GMYm3N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x+8xt4UiQpLrP5ITaK9Hl7O8C/evvFaqnFYgUqI0bgP1KjSHDlE+GYUUz0vg4JOKD8wb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4UY75E8wm+mIgRZdp3IT9xGPMC9Ki5Y8XSYIorZReBuzBEqMA0gjivAI7lpjPxEwAd1v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JCvuVgPANvHtKAqjaNrZhH+7yli1k+8yAh0JZL25MNFFw2HxN37IU+ph3W7hHHqdekK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2lqq4MyqMPKcl7wEmLLI+OniJJJ6i3D1XD7Od54nMOF1ASgOg1BBUFd+JZNrgx9t/aP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FQgXLqd8twguqN88rLYe+J5gAa0ufYQ8TnzQR94K5x3vb3jMMBQWx0ncUc4H3C6roaPm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1dROiIV8tBvLIwkQm7coRuaC0ertAoNo5bR2RKHGBd8e8FwlJda68SzyinM8BzKvO1E0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WQAEXA4rrv9y4giVxdeHVVG4PMrh5CEMciN1R80nxLOB0IU4bn1+YKloCUWniXLQak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0R3VadX7ZmcUDVNnce8qm+zn3hKBcErZ/qJShAr1Aw+eIXsCSD03QRcAvNtnXvCLdMCi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HFefEBjWKzbtQwgtlDI2/pEhVUud2dpcq7Qd7MzdBdrXKrlHSa3ABz4jm/NraDDvKp7A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ufzAg8DqIqSbmbCoihpbdxOH7hY2NBjDv/aOxswu2q/GYq6WqJh/eMR7HZQJ+faKjQFe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PUYIYuyj5POlVp36jkdYIBArYfzFaW6Dn4gBBsvHcjaI1lw9rh4lqToUfbiJxRwMG51E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DPbVUQBa7EbTad9h5vFRNjSonFmtTeSi7DCqMHn4hiMLbES7LG7HXtEGxyHvBOfNwpSJ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epLPBIEt7Z7H5YmFX0P1VDC1+jT6iYQPRJeLPiXl4u03kiG56D/seq4X/DDQDoUIMuXv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JmhwIdptl+jiWLujoipvWXidrfcdoQAN3MQSG4KYUcQUEB6kUuBJve6VDaq1XBKsbH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vvULfVQaBc5F7P8AMJg0PZr4cMSS7/6dh9zco+P+WfuANwlsF/A5hKAaraYfOREdngv2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gpMUYw2TlnXdqX7lKjHOyPkuNptQXIBtoyBa1/4pL0X/APSMfcKAVeJPZlZc4mBOX8zt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weFmXJ1Y4pmnLXcGzC+zQYqHZguFAcx1tHQqEKjZTudGCAO217R4Qdy8aM6ickunlLB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/Quj4hX9BBaDzvAqohwPslg5E5GH5SU3t5/DpqKjEbcuRSC8Jsk33rBeHddmY+UZT0Ht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xcYVW7nR8QIQ07JEMADKOkJamzkuHUYmV3CC6ARdeGMN532vzLi9bcBXFu7GWLbG0CYJ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5yiaTu5Y7aPnVXidWBOJUGY3JUj3h3gU3H9hWRhK4YFpVsusNQc06nqvMr0F0OUjo7lZ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8EQjcLdDHXpBdSkQOb4iaSw8qeGCgAqIuzNxqrMCeGBgvKi8Q+9mTJ+JuIUolbPCEgGq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FHBuQIDoFcDiDmZFVhwS6rdcYNmYWV7yuOUBDnWjkfxEK25eA7/Eqk0W14NpiyrLbp5N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ksEzFOxcvnvEq0BHyIKXPC93JgRBIm5ygCGjDhb+4NtqACrveAUyIu5+DDbiwFHES9xA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y+kAesH9ScjMJAq30gLuOCttPFQrIVV1XnuRUPRitwgURbteyJ0tTPB/YYxvN9+xpLQP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0dqGpVNb1aG7hFDWYya3bRwIC7hTxdS3p3Kh1aOJdXOKfuOpDm+3lK5zt/5EBY9nze5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vMbRkKT0ZYqKL1KuS+ySyf7G66sPSkTzDubp8n8AS4vQx/4Bh/PKH5jDkdRpLNDeH9kA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pbq11qXlvHab2o7A/wDSv+Fw1jN8zO0ekYbRNCENL9F4lxd5mHVPzMwhxAonM40NPKI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SkQKdEgbwzvzL0ed6b2LiVNbYIvvEOX4RNpUDpvk1N3yy7tAfURtzs1DvqzhGvEYn3mG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0DqNwYLqp0czKpe1PxPCAFuoYjXQDi/DLhCHWj7gWAK4EPtNm96BcE9nD8J2g730i1z3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RSyKSlA0R2v+SnmKwF7bTZBizJ9Elz8JzDeXxGZ3wUTd8xRyiMnauTA4aiXd6CqzcG1I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sCOqG2tfbiE9La014P5gJo3LTVFEjFAej908O5CCUQEsIVGCHwHcjVBzgE2SG0bxHiNZ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wd4722YLO42ejLOFDPddEfZmMAHZQ/mZLDGB8qSJqA7Mae8DHKKmEt2cfMFLJroNoVBG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CRcWFs9ekMtKvlzFMl1VxOtAHEqVKlQMzGij4hBvOVw7xWJhs9I1VibkBq0z+ha8MQN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6OldI1bQol03jiWZYAqzjt3lKbFoGye3Mq+4RNFXfsRiw2C05RNvVuHk6EFNFVNwbQDo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vZQ72PaZDYbfI/iIgqgVtzgAmEXIW8B1BQcVW4gsqEE83NgoAcjuQDUC7UUDL+optkoL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NzcnciXIN12oOYVydE5Fi3iKIaLDk4MRDzGbnB8RJVBUrFn6xCJfam5xfWBFsXuq79Ju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sxat98mRQOvQjK3xGqg23ANPjMWJhtBxiGjDYBiNoBIHpcI3ac2vBXeb3Gs5KT2dpgNL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iBQVXTKFUsYctxfuPzM44L9aRYg6TiimHUFmKeIp9sYW7frQPkbVseQ2fDCC52C1dJwx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3VPN7wGkA3b3mcWbdYlVeOkcPvI29bpfvHUmdUrb/wApSCucHwZPcjka3BToZEarduj3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+CXO2p7A/qOi9ARQBlXiHqGb1/hHWoRRDo5Ipnu/9UMpPoK/zEfVJF/DCKg70hDQ9pfq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ETf/AKHoP+CzpkUITjQzDR9N7xioZb2EnCHE40dCO0oDq1MqSlwZfEZTdbgXHecMujmC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lk8ow6h0WGwH33+4lC1bljGjhr61BxsCLvcsZV5S8BdcSlFi9xqVly6VjEEdUqJUh3w+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GzqM2cwybtS5Oeo38w5iWce8vwOYBBKbdO/sYGylb1IDEVCxaZC6+4FCXA/L/UG87Z+E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r5nYKQ9iUrqD7hvDfS4LoDD0cJhgpsaxBUGmUqGETcWokmBx/OLf58sho6Co/aHVbly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B3I0gpkNk2HZNCJDViFKRfkDu+oz1tjhjSFrMAER1uby4RTZh47yn9+nBfgcMrRZKxV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mywm5++xFyFhyl6N6hQ0y8s3BdWMDGbwiEYRlipUqVEg3Xb3DkuIXNyYojxAZChHFhD7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0w1hf1ACwkqtr4YRMFSDJXDEdQKIWc7SqWmRaL8+YhGpoMqYwB06DeneLk11dy7kwCSv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Je26W22OUJwYF72TlL9IW2DwMbY5aYF/3MORMyvuobDaR5NyULw1F2Nz9wbQ7v7cPmVJ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OjOMzlzfxOA9BXkI4gNi4dyXjuEHQ4h9RPKZSbxLVWNwiwq1zwzh7fURrTALeGUqHYs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E2nNFVkVNkpuvbeWk8OZWIFM4uZGoqNLgXeZA3C1adEBKwVDatyMNYJiuWCFhdaPqSk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wuvuYHupihARawoOI4McyQeGv7nYRfshBU1iUIUy7Huyxaa2EXodzDtMSNkcFG73lMqc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jrEHNIAYxYYGa5lrguVPh2faLwxZecQWxOzBpsa8RHauRX53gCucL6mZGDqrfQzksZW/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+5cWpcWA1uIZCQd2FjQKv4JW0OjzHjrVeDuXN1MSpbrxxNkotQ9vSFZMPUlodiUgeIer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uKjCDKW6YpmU0Y08HaN5c3JRE9J6DTiCublq8DNuDFM28G4aDBlxcTZDTeVEmKlCh5I8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oDmNym5cinzFtPEsL4InRpyRCTLsnvNqbURWOr/Oo8Nb2AipeTzBZFVoIoRA3sTbDUE7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jcWBwlxm/BtTA2HQXMB3pVMAj4uJVc6LX5hksLOvEu94AIgPAwJeUBejk5CsLJ0idf6s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zQG6T3U40wGO+YiYHrG6EI4gbdRN0ejbDLnH8IGXISt0270S4LeWFYEtBKhEtwTaBhE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jvz+3c94Z0qWErNXfWKQ3RXkvyPslpZAnMw5Vl3EoRVQ/BfQWw8hJQ91cHHEs++I5Gx6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dIngRTzq3SMCtkcbbOgQoQIaDDLPhGRuxFIHcNuN45YvNpJhi3CpxByUwC4SbShTR+4j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XweTYg7Bw3LT3CFPtFgddt1hxGvHgNBXD2iUUdQIOsQis+IrsPaEhWgFzwEByaV3bj4g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sk9A6Td9oCrcdleOzG7Ntov3HMPF+PKnB7Th7IWDh7ENUYs/ZugJgbnmyZPNZgUbwE3K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u/8AZZoJhZV/wJajqKtuD8xahjSGzyROHY42rZKkS/Xg3IAowbnZuInQcrgF29jvGrBq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JHAvi5bBFk7BQK9WeBW3610lAXdbMcsSs6KCi+0SuAyWpuKqit2UtyA4MEOg954XfuFP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3VCAhV4txlSoK4wOyHxMLBt4XKCEHqtUoR1HApdlCr/ZmN5DfhTl0zE6mTZZbW08G5t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2yj5gSKgwKpdLYKZRxtCiiaYVYuJgeIELuK28uKIZdoKAFwSpssepvN4B0P/AKlGAdcL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GUpKbhY+0DmVCSe0ZsgzeXqgEzSRHIU2mzsTOJoXQKdrm8piKfac4Rf1cGMlNTbC77+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eGNq242QtpO3Wo0kaAVdE4iLSotV3ONOulaHEByNQ7G0D9wanqip8MA+xtvuYmk7g+SB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R5pV4m8KboPov0O0sKWzqlmZ1MhCTIegfiYMSrZnchBIjLly4oOl0S9MHLA4tjSqimUD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x7zBvWc7urCG17RIkTEN0yKirs1M26uq81mFt3/u0CTeRFf72hTALDIejFVufMXKc05C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vMwrCsW6leOFWuqlkQH4wq1FGWAeaiI0iMQtLs1Nvo7DDAd2VTZSdyz6gxYvhafuA5E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K23fa9LyzsIXBk7pb7y16dsF3DaEBAnYMgxThNkCCDMBcQ5Ud4rftJOFHuZe+yGCVmC+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iXDLdChCVSIp/4p3IakGoVIyhKS1oFzcO76jWM6rL2lVgEfjvblhjmHa8RXYREQDmoM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BDbvn24vpo7SLM7gnXTDKAnUlSABtE0Mul4Ql4rFbAHVhbfzRybsVJQq1qOKNkpS8bMO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tFeEJ1oAWOYpQsbK27dyMWpgWcxuuSzA6jNsZTdmIGMLFVrhT+ZQlPI8gZuHnPu4DHz0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IbmPlFuRa1R37h3IQs9rdq5IhO8B0OokthWQ7Du+e8MVXyDkwMQNrwUMpZlRUpzs+JsO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HZacBAEuszHZwCXYe8bQrQq6y3jFQAa9l2fmUFQDuO8rEm34kz5iFWBG75YKxADAC7f7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VdYgQoUY+0QlODEIxwgMriItWuSN2ACLsNiCBRBG/ZPZdAql/LBzbJL6EI9LlLlYYXAw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9yyX++mFxqFRmT0GX6MUVkWYooLr4b6R0nb+Y+Kl8VObETaGoZirjRSI2AXvW8FgtgM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ynffBQd98wItjL3ki2k8xdL1sAUriphkYLZdu2phFGQYbCnRbJgz78WK1foGvvaAbIT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YkVILdiTwwGJTfXDvodpcCFYwFl5MbeIS8Z0aQo9atb2XE4LQaFKzD13i8YMWjcpP1BP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hIgCUrG2juTN3RcPZ39pTkEM16GItAr0IoaSmVoQmPMdLn4aR+ZnGXhgevSg0/Ezh/q4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iOtv4l1aiG46Xo7TKbSibe/Eto6QPlLjR1HKXw4goXmzK+S/xLmK3Uf1k9yd6MsupRFx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ozuQms7JggJdx6RN1egviioXZYVFMJIVF3gvEOqDcuYCKiS64EIQbvGrAn5gg2vQuXWb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TC00VAdu61BQAOLEwCkYui6mLTbi40QxNsy/iNlUsKrSiSBhc7S6TN8EG+JeBzBcOjcW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Texda/QAzmI7LhCu8Kpv5fJK/wBqq/MQLkdTMdvm8qvQvqUrpG1nGlE3rLpNPGbJROUw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Lax5dj5jKJ3V/gxFCpFuZfZiBA6RMQkqy5RgetUfLHAOt7iRJZeIQ6kHo7DuOYyEwbI2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vgIDG+O78InJBJA5vl7JgywTaWQcFHitN/FXL1XuhXotGDwzLKZ1ZPl6TLNnuwPAPEo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QTxETaK8RBgmbqOILYvfOBFVWVN7p8EuIXDm+I7bq6bSwlNxBzMcQoXQLgRJKXC8w3OO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Ps7Qg21dDIvMQbiGwA3gYwDcth4MAkocTlsf1ESy9Tnd7xOQ4YfIfzGzavYVsfEE8dk7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anYctKzDdHsjG3vPGA7QisO6Nnq/iUxtI35BBgUQN3eV9mVDbkRNwxUZsgzVZbMuszRq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G+fA+IYBSbbDd7xBxLZsECVIFfRwJer6rdgRRADbrVExNRsSjj+OIaNVKxK22MQcw9px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vUFjC8PmWKNohnQh9xixgnpUhx+qdUIbq2zxtHzxATc3l7VCoAq4Ag3Iadw4fuK+1g6L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OYq4q7eaixZk6wWKOO51Mkzu9pKKIN9KQIYimUU3Z4VEqVaM12q/khvFxFMH5fSYeJ+Z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6kfpPQ+xMvvcZM1dM+Gke1u8HEUyge9qbrnNxttme/h2YL6of3H0EcWnbdlxhUu6pUUM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lnyS5E9mXLxLgo2KS2Qyzh0veBWIpWgvKjJm8kFyCt4coVkzt7wCZWVQmBqx43JSgzEQ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vFuE4OMzHmh8ttnuSpqRpu4optkfjvAUwlYBNrc1EbfyBHyVzXW4swlt86PRlLE6g2Qh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mnYNIBg8sqbhXcHzGpOqoYkbl3IVmjLhH8S8wzfVNyUVUW3Gd+olfUeNZw/gMfXr76Jp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w5+jy2nsxqudrD7PyS7bl4QP2Q8kOa/v+Ef1bckqC25KZeDOozougSZSirzFKPDGNRg6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x9RVj82UlJdPC0/c2gPvKGEgMGXHCZ3QnNNlQgpOvoE3Dsjp+imHhQZlvEOR7YjS0C9o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Ls94GyzsH0Ry0u9qr3hsJzS/mPtntmZCHvXuSgVZyr6/qArFwWHchdqXy/ub6QV8aHoc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kcJUuXCLWr1VQIVYIrgUHQJd2qJgS4wJzrFaOnobohh0S/xnmAGJ1/Xz8zAKAaR+d4M3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4LP7/qD13teflzLOJ1ahi73Y+t5nuxmk5U9C0KgNjiBDQG97ReHVLad3QZxmIsAQobcl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wqt7lzZ4EIap3W5l3YwjVidgn7lcS3nmnCfJKP4IJQ1CrVhJ6FR0lDa+8uXKWycqgoII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MJtivExBlDLYoFtcJVWwkWjQkGhzl42IPGuLcZa+2/3pRtZsMQLJ4lllxgNzsR44EIW6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ra3jEfGDOIcHDAzsVowjkIAm3jZG5LIGwZx/Q1Lr4MTDwZSRlVvdcVBd0ULducr7Sj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pSHE2GKFUHRXTzBYDL2AcXCDjGha6T4iMeLfht8yhTCYl5cV/UcghVKbwZYZyJFMAab4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5H2lyzXDykg3QSTCu3hCxXK3s2PjEAXaODYxlgq1so/4lDu3VrIYguC+Au3KfpgFuEuA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MvvCedBcCkEYxMEaoVG1hFDFQ5dExIQSbhv/AGlJto5N7n1KBNOnhjjh8QbBDe91b6e0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xxXh/iVO4ZosekpAB1/gj9dR2vgxDcmyASAllSXKvhNPDenqwOKXRSLssrmXNAN3KqjW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VWcLtVfSUzvkQLIYd9kdlgYyhJinOX5J9NHneU+j0Ky7qiTZTJ7wFi2VW1W2VEm56g1Y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hClwbiMdwbPickOjh+GDcY6HAbALp6xZ0EVKq23cCx5OJjmrd77wW2FKHU5sTvFGaqFs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hTJWNHnxcwKIKzsyFxEjruA1yPDe1y/cs2JErG3M2HqKM4kwykpPzGTb4m1y3R0/L6g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ME9hFzedPKqDNR2a+44esYESSnpJOsA8TlF2lwm7XHkERxWetXNmbsx18Jg+Jmi7kD5E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nBf06Rp4Kb4YnXWT+jcv9DAfsWR+Z71j5U71cmalMDXLb7gQStkbIdDocboSyZVG3uTe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lCupSL7xPJy/gmyO5Hqq+S/xLgE5JfWfqAOWsX9YlRnPLb4ZgWeriWJ4DPN4NOYyOq4I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NFS9FBR6CXCGhBim4Ze3SLbaonbPdlIV1qmVbjHSGUI6XEI3c0vRlbDi+YCUycqHSg3E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Mdk8CdQlfcLqVPKK2bQnrYdgdVUyndkvQUe38xYlygl6Zzwitu83a44hIK3/AFuII17Z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rpZn5ZgFZtRfbdje71T8uZRsJhM3XMXu1DoRbhRoe7UWHQh/c25eoF/EU73WI9tps7h0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ERMiTeqCXeBWqEboSVIKEE85/cct5XE1At37FxenGbVoTCLiwcH0hjkiFwWEDEuXqIQY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LZVVdhuxZFQGO0xYU7xBEnC1sRCgoh9sQLbCU6xVE2rbozjy1LJ3Li3iww2usNVuYlQk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kWPLrEWQYWivc95c2A8JTyRV7aC9b3HeIotWW8PUfzKKP6Bs9mVCWH29W3tHBVkXv/Nm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Co2Wy73JiAKT5wlAgIuOA7jv3gUBBDTudZYlsk7APwwQqigrWX+otF6hrh3+4Apkl1OW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leR5iFYtXlv+ZIgBiFuvVMSRSn+fc6l4rez/ADeG6GqRy19wtGlCqvGyYyHE2QY/lCK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gMlGfqLEoEKtreNfDLreEEUDW8Mhw2yNw3+o53h15q2gptgBucnMQtTCxfNd4NWNpCL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sPgG6I6osrQKZYZfdCtgz8iMpm6ErZJmwG2P87nzKP8Axmcy3dnyfG8FVOJmkLwosfa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G26AZb2N7/ctaVgWR2o6rvAvp9RbMvWqa6XDaiGHkIrHVfpoa1qwYYIkEs0KDEcNcZs4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7ivpmKz9MIg2wdoFsZzBCBaY4oK2iJds1vvEAKyzZToYc9SDtiAVC1myzBXBvKJwtpDp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FPQWiGOk7w3CvmVgkEScsCNifuAxpr6BkUU/Nx9LEDK1Ze3tKcc25Hlz7ywp5ng3EhC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7Maq92HzNn92Q6KScXTL6oeLgTcCp8CWKaehUYWmcLHm8nIQvpbuQajsIfXVzt52fUS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G134fKZ+pXrNvwbTDqA+h/N9zI7lvP8AHeXJHwn9EFwHiL+8BrnFV/TmVs1WC2073j9w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pTS03dn3pLqHZdifoZ0IB+UQVjeB+y5hOdp9LZKc91fwf1KPUYFldglAd/rIaJtjXPUh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wxW9nkhIDbwx13wPuYgQhCGgwYS5bNynaDY2D4pEy+1NqsRXLMq8jK/EdW9OInIaYMG5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JLxQ6DyLyqLaXdzpkexb9S8MVjqoaMxkWVm6bZtg5holf79oPwq2vhAwv0o/WWJ4z4XA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tUII8A85+dvuPX7AviXFd6q4JZf3WXjYyovm6Y3J0iy9Hj0sgW82gakdCXY3nKkuKSih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dzh7Zfu+5fggaLTsQPUd4955BLPIsOAbvWOcEBYQgK2XBGFxB22Hsf40Y+XhBmyhjEj1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EpIxz4MHxDmN832PDKCu5coodJcG0AUAcMEpdRbeeIR9sFmTbiCiG+hPm5cgih2Vw8Sh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s7mwVwKAlirumaMlu+ots3FtDC6YTx3YV6uScq8JU/Ixzf8AcUbPRsztDkM6BV1zC226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PYceJeCALv8Aw8QGWg+gsfENL3zuDXvM05W1ZvzALIqlANvMqakKVo8rZAXGW5XePviF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ls0OXYH/AHSGOFglHIl0jExB0LVx0ERySSpWro6S7MLGxdo9vEm63a/mXnhu3e63YjdE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hQBbuDzDRQDI7vLpxMA1rNaOi9ow5DoRseEajim+mR9AhAbI0ynAeL8t5QKPD/3PuIz7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QgncguVtksZX+YrySO95Ta8wlHK/WXBl+p2giRNQESBHQdNh7YZCJyqm409lMx3WVU+S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OhTnMbqBTSCbACmxpWY53eElktKwFjvxDiwUBCSyl24YM0w7K5BRuuix1J1dVSit83tC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hC6sIHUTeBAhBAQMlQCzSthN9lQKmbAT3MSpVbTaFXfMqOf5CmXN90yINcLvt+JYDHNk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JuXaiTcOBzEgrXJLFXe5ArEjF9eGz4YDRLuhPc/iBtdxPxZ+oopPH21T9S+QDuvzA07o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/OftO54A+S0yQWCgMFnM7suS3cJ4kNX87wW+TM+GEBkuhSl4gndR8r/AFqGIkUylHau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PgD7hCGpCEHQYaGrcsPkg+T7Q60UYbnhGss3APJ6jm6OXLomXaerCcRmV3WczdoeCKCq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qnQSBn/OPgc4/axYmxR2eWPTDarl7xxQqb3DulkGw95kENmEvVYiy5cbq816SbU2ruR+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5jjoc0VFBbxcJAAW6Mw3Yb8kWyj3pD1xCRtBxe8gs5tShALmEK5nO0pR8SiGxHu5YRi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rSpLcI0oGEcgWTludhSzHvAcLijYWWgt4IMHh/MA0UzG03jGxDW/ARWKSleaXATK3FQ6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sc/DCVr3QtBP1MhGdNnUS1UrXdZ4YGQF+cVX4jLa5TL6bHvG4Aiw3nYPjpLIMvhVNB/M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YBA77/l3i4U17MCc+/7lEVNluG4lMKgFsBkiuz0lBup3KvBIAEFXgLx4f1LY4KnlJQxu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82WcgARtcZy47IbtHR5jiou4hngJwVlmWGDjHYWtpy4AWY5yS0NwOd4lwsQQ5Jv7Nk5i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B6qxud+PeX6gTyVu9YCbRQm9OH7iKTnZWrd4+wY3IN73yZIZi6MvA/8AaVFkqV6CJ1sp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L93L4Vwb+RO0WAIbvL/mQjzdfw4QMGXLl+hIMxIkMTQSMGU2Rz2hBD2RMtuCWt1MGD4B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N8T02lEK1yal3Cz4mCWrNAiO23BN08x+58f4mFxRUGhe9GgQgSo6VPtBj7qNsyls7v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PoPzcOOUV/gYMWrH4Ewwvh5iQVkZS2HsucavV1L5pekBtkwWRh7kaAp4hzldal1UfaX9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0qvZBK8p/h41ViEo50/5j6mY6K+6IqdnP1GGOIMxf4yn7lvzr6bL7iO+mX/AGYl8ePP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r3lU9D8y2XYMPbGps0SJE2ckJcOKis+G3wTZoegh6T0kNGnfMBw+020w0b/edSM0kTqT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nMVBtq2R4zo3NOz39ECQ3ED6jzqQliNkPEyivSkemKdMGEIehYlLBQBAEG09E9Josb0I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05aGmXxa8qheK3wI/JCU/KENnpGMEzFXiBgxhyv2PtNmzBleQ592Xa7NIO1H7IWa9bE+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w2dLd3myODQkcVWykIgZBTz8wBYJRvsFipaqEOb7zCx6lFZbLvKFwqN4fDGBVoNtV7wk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MBLeUdTtAXWKob9R1ZcWgKNAO9eIrQue3vcgJVCtx56llriJsW3T+ZbSElDuM3OJ7Bdg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EjWOX5qMy2up2TAQmVOJlbsmQYol5NmLSOwzt6pzgsJwG5LtLkB4D/E3RxlbYNyUHEim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OsFxtQENiq2u8xyNKse8zZ6XDbJszP8AO6RbbmVcHFLUVYXsxAm5IQUzhVRjEE7oGNr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LDQBsBK7g8r5j5cBx0iLFSN6CjN8CgxTK5Yc2Jniu8wRVSyAOlXCMsgW8LK7WR3bAmxW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KvZuMJKlSvQeGeWISuSCiyrs/ehqv/zQggYReIMvS46ExN4m8SJiJK0EEbPST2wZ2YTc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2cRJWe8rizcYxGxHQ0UcWggwmL4gnXJLX0oxvKwAuuUdcROmhhswxMpHP6DOtgk/nPqW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qdvmA/TMm+8YOwoqg7TNzS8qFax2wZvanUzAtKPMORHtEVFdourrzL76ko3gsxWgj0cQ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3xMRciSQ74EjmJth5BFJ82jzuiSJMVk+d5z/AO7U/wAd4NMcv29x+ZsKUr7ERF3W9DeG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4mEHU0NCGhoQ9B6SDNhGHt59oJ2GMQN7oQhtpQurFQHGrZMYrlrcNu7MRtpfr1DpLXAW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IdY6GXLeJTzDWEcrkjECk4OnoNEuaLo95UziOxEXaCocka8hCrYIIhuqg94AKGK9/S9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b2j0iZKF+iss8Upl+XdlwhmUXumdtxi2r1jtCWPs0jBlxGZYx5Sig5Q8MdTyWPeVQQsV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dWOGOcVdBqhw7R2XqxvzR3hRVLnfWrVxUqdhsvbN+/WZ7uVBrhxMrN4SU6ECZxCwrWWD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WaeEOxcbXLlWrXFoEDcxm9dxBSqhRjdg/wBmU5ghk1S7sMgooYuv5Q3h7ACTu4EJtL3a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3ezEOzaKrKItNhgxS3lRBsNtyEyBb3G6ha2sba0zAzzxsU7eNo0lDUe3cN+I6wBZIQ5/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NveERBdJ1BYttsK8O7MpKxQbWJQJr5l6BebCtnXbsRQZADN+rMIsNHF0wmUtLydY1ihJ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uts7ukuPaitWTD5lMm4KWXmztTKX/AHJGCGGWKlSvRxLjd/wQZcW8IMuXqPdGFl6GMSV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LtCpun5JZeb/sxKOIr8I4+Jsq9TDMal9kAsh2dBHFDOhiZuDD5Zf1ARduk8fyi05tAC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jQ8F49NwWEbIR7kCBJf+rv8AcoVXNd8MLBhxX+8Sl0PslnySpVrXG8NmsR0d4iuLfbJM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UGQPeXdj2h6gRhWxLgInSJhQpyzCXN30iKJQ2RplMvpYPubzOrP42ibNgTBy3DP0Dxcd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B0F+IQ0NDUm3oPVcNTVAMpf1b9zD6hDaG0Yb88u8IarZHMJZ2lLuwC8LBNN/8TbXBlDv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o9yClOjLgy0LxBcOGHgI5IuIT7+Ay+0AUQVgHTqfdILamzJrsD9PmEHIY232OPmbIHYY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Bl8DMrCfuPwdveKRCfPwcEQA1dfLRnE7JH8zMXuDArfMRSwjlLpDS4bzZt1w/qNimW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sNW/IesBBY76nkQ3j1IVzqW7fSGAODnAOj3lS5JuS8/witBpX8zeNVUOF6nsxCCWbbV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OQPG0YIGS2A4Kiimcy+NuYpRAq5tRPKeJTOXMK7ClLFrjbxCBYRLs5L5c5iSNjhvIaxK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uMrfHKG4xRRYXlGBAsr2cIM7ccu5tMhYXmbP1GARuhQXaVGXrc7auzb3zFAphXsx7+WG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iQSEpimLnQ27MZ8mK20AzQygVUF6jkzd07O8uFs5Tbq8wLqyqjHAGFjGMs4JQStQtis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B5IRW4av4XVdolAYkL2YxY+Eg7OZmqLwlnXTEQjDDCMqVrQm380uXB0EMuhbLl6jCy4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BIkEY93fymGllxLYkesl1beoqnBh0/nNt3bB/MC9o5htoJVkNrjoHYDueI7BmjBMVivP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x0C7Sr/kfQnWJWZ/iYKYcGHLFXpTpO24uvaVOeqGy9kdnmoXlV2aG+7+5hLNmFnMBN7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HMGs4HfkCpYAQByX2l3ndpdqV0jSUjtUrdK9yZERbVgdj8zGe6jpuj6Tk7k37SfuGpoQ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qxU3aCu7mKn3pshtoM3oRX5NTZNmmhGL0v036TbRh/y9/Eu6OrEWPK8sEpvgO8xzojJl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FXKmEABvYreRwe0SVZPKxur4N3pFg33we+yWR2778/wipFmbj5YtvdbbHull+0YXw/AQ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BYrOdEWo0zDUZgmVsJSMzhgbwEyVd5vPuZgYlD0Je0W2I0xxHNzMITSHwRt4h4lPLd2E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emOw3MtBTwwL1wDkp9oYPCJKWC4UlkvCobgMdIErHgJ08S9KA+MdPEqpJQlw2gd3hL7N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4lLVhVB9QAOBsvEqLFumZLpFX5ATAb0sscZxCjeZZqodt2DQEWDjzAAUkHSuZRVnFD0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4iRAANuHaIUvhlu/eXBdliVo2GKHQ0Et5iIMoLa2HTYaCnaaeqFNxSjefFJnv4VM4HuQl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x3fxQJb8Bpa+38suXDQIuMGoYXQupcWghoJU3RIIxIQR/nzKIxqrDbVKy5dZxG6ZzGN5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xCLXXc3wMXVXm/XaVCHwQhe0Wa7/AGolb/8ACpRF7V6sAPmjlfhXzFuWEaDw5ShEUTZJ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ntCsAFMFSqbziCpnho+TEsUfAH1oTcEGVRqxB3JaZXaIMD0gVpHUhlEXcm8B8S3w+Il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TdAx6LEFeeZL0J9whCENof8AI9Bqei5doKfZLh6ENtTSxWoaRibYvRWt616T/qDnaAq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MsgB1cR08bIYixds2B+f4GVaB3U+zd+vE7QGqkI/LemIMs70Xtv9I8rL0b2N/eNVM+M8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7sQ4OhoZnDf9zs7b8GjoSyGeLXtjXFhMqIjAv3hJLHCHC6IBiQXg1BlLDlGccnWHL5lj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qMVe0tXvFaN5gWQ4sW3jzQQyMRqSttMUuzrK5IcDIR2RWZcsTdLyQqyOqpluG8byXQ8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JFGAodIqX0Ior2BQZYd4YIcPTzA1Cw2M9Sgd5RLvtBs6LMcd4FwvIi8XmYtkwGKuRW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42HkalRhhipUqI6Ep0iOI4WK/wDTdLl6XLly5cuXFixhhZeijSUWpUqCPoGPeH7ZWEDQ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Xclr267I7heuL8SlFpwaguyPiX0gsg4hNg/2slu02+jMnwwukf8A5W/1GRK0jSSvRXlZ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m1Qg26Oil10EduulD6YL+qbCBYK/AQUPFk6w+S7K/hKc9j9Mp+4qIeS/A0nywAHuyfTS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lL0dJJccwPsTYwbXb+EVfmfuOm+bIkSKu0QEJsPKszbuH1CENBh6D0EIaH/F4+uIKDoT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vqbYMQ1rf/CteKEydmH/ADuXE4E5DVkI9kdO02dlwNsNELimB7xmnN3KwXRuIUyqV7wY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rgP4CAfBOQeDiEWk4EYmVrOkHe7WM2FLSERRwmhJ6kOC58vp6fJ4YCVCYEJQzqSkamX3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KhrEHOAFQCtzKESy3Mc3JbtKGWDWIhWZcMLe/aWhvbXzKMuBlkxhXeEWg0I4NNMaJMTA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NYMNwInaCU5RmJniXTKxnaBArLifEpUKepsxMdIzQNzAcggHe7+JwKVK1sBNhLoeR6nW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ztK2zMHY+fqb6NhWcP6iqy2RkANWPXMyKyDkyHeAMAxW1tn2IEqVG2h0CLOJmCGi7xWn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9S4sWLpcv0DVwIJLijCECpj3/wB8qP8AqvSpuRh0K1HRSlJcbvx7MLR7lMwSXcsgd+EZ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FgX53l9Zf/AYWIeD9bPInPXztpdKVjA6ASdBV3hsPMUp0QocgH7g0kDCWlutMQD/AFkD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bv4L0INbAA+GOC34r8WkZHqDsOpC+IboGNzpHfV5RW47TPecg93BOJzONG3Qs1AoN5lW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QYQdD0n/ACPTl1R/MuiXPRxCOz6Ts1h6qlejcizdOnM4eLodA2P+V+hFQK9CXLd83HY3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8c+8ISXBSI1cRIAG6tENemWAeWVy/UqV3d4Undf9rDK6od333gtlHWVQUOAghSiMlhbt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CArQK9ogEUEjxiO0dCfbo7uqXFYEuXUHTcACw3cuGZHmBReodSHHaV1CyJsg3IVGbjpA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EwxogS3uWnC4okSsjHd3UdGXF7DMFGIFLL7wcDDFBneYr6RbBHcQoJYXBFnQjWRzBdMC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wJK2GonNLnaAaMXDBWz7zPmlpHEzUldP2jRZHIKvisvdhb0IMjboe8IgJALHs56x1ql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o2BjO8ljIHLuO5BQlL43fGyExdKq7Yt8K9SIp2Jvc71uZjXUvYAcie96VKlSplC2p5if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ly4uI6F+kKaly5cuDD0lUjLSpUIq7/7pUPT8SDECVHCdqJTEiSoGIGg1LpNWzD1MQvHZ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wgXTL0A7nhAIxxG8pfBj6iCMXiu/s+CBE3hEFDur5gZsZFs88Rx0wMP7jarCg4OU6nZg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5jcnDJCHS5/m5egvvcDDOW6OaoJ8MxRoojb3KGvASlzqpskuDn8BRZeJcec3JsZRXvf7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SpuZYwUMwDsTd9XCENRgziHoNTW9L0vS5cd9dDuitdVDTcTAvS9p/wAty9KlaAHblUsX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kP8A5OddfUvBDBAf4naNvVlKlLJ3c/EzuNcXxE7e7X+CYhw78Qtw9ghG3vYzxcfEucI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ZICkQMqVx9xKSDfGvdxFBnvYJNl0A/M5ju69iEYZfBHRL6QLGkY3BLlDnymYosUbEpvA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xdLTEjIbY37RGTLE7AtRCsQtu5DDbcUO6oJeYqspBa1x1hMkOUL4TGLsxBcS5NniXbSj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XvKhDbchgWXCzMkwpHCgohIVGg3v6qbtqTs7YMXdrmLLMQ6ktu9qEo0dS8J/SWgqijAA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ExJwnoxlQGibbWFexFCVaISqv5RSgy5bGGkDElL3FZg7S4FKi1sLc+YUSiGWt46AaL8r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LUsYkAJK2bNc9ckLsJxWXutOtMr3RlSoGhbokEZCCh7peHRP3Li6CKS15dvEuXoYcJcu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YamHrDRIAwZc4eUn0yhdPxJshHCVvBBvElY0qVAlQJWiowyyLlMnMS2/RyTAEOqmIzd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jUS6wsB/CbiPWWRoonvzqDzARStM5qqednQFaN5jhkNrR3JSd0Hs8qOJVr0Gd0l/XT6i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VV9GA4UFDzmO0qrbqc6c020efiO02zDaGh7EWfk/cIQnEIQ1Ian/AFwHQWXPoM3Vgxhs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shr0VrelQo7y5cF9V+hFQZliA/xO/tEhV/cO79QQdcYf3o2SiGXlOkp05UwediN6BuK/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TuuWNZdPibZh2I4WUS+StgQOs0VMJ2TLdR05lm0rqwHdyyvsbe8qq6j3dwNPe484SyB4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iV/saO7qTqtzTOBlTGHDKi4B7OIpUq1s6RxTyzHd5O8uVzJcavl8uIGBMD0D9M3/ABt2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XbCmwat4a3lrSxG4tN4I47yAbviJN5zkDh7xYR65jQ2roNRQJwdVftODANubWLLlMpxj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7EKAXV1h8doLFFpL2lgLFeZZLRKrthw3vAKY8MdjPEM4M94D3HbGZZqNODuzAEjrDMIO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HU9tsEAIfSyAFGWjJKBSE22WqKOMTESqRMCF1MawOhD39cyxWdQQP93CYIgJWn/xEVMd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gFkDyFbu7MpNNt6nKqIaiIVpLaEU7quEHNwryHOXZlqcSgyN3V7RHBGi0DL2Y3iKixb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WiheXKrJfoqh0VPaN+YFwIakCBAh+aGj6P8AMf8Ah50XLlxoRi5cuX6BhLl6jCXoUaBB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m2Nv1ps0cRjoJElaGhBKgStCahDfiB0n0DHHxMGB1GmcseyOJJgP7GYvlUSmb0q3G+di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Quu4PwQFBZfzyz4qb65TYZ42+4R3NBrgqfxLRS7H5QYJiyqsBzZO8HXuhFxLgx0pcqfu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EFCOlQtoZGZDLtehBSdS4Q1NCEIf8b/4GRjd+6cpxqLsYaDenaTIlStL0FKJcvSpWty/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2mT9EqRD33sbEs1bg2JsjQy6CA9Q4fvyx4lt0on5Yfq/fNRimHbEE3QPVzAooImbkIhl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ReRz0llwOkSQbdrbnlCLfg295dJNY/WfzFxdcn1koZQO83S1HKftMc2E+4x31JYhygEt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gu5H2Yka6HDNWRAtp3cBtACIJK32ZgZEAXlgz/UQ2DIzuuMpxAXMXJLroAYbIWjnwFG+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4i0M4b7yPiUCy0ZaGD3yHK+HMpkK265bB8S2lagK3buv6hFnrGRDAVCNqDrnbLcaBHJb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dw7HkiloNyGFs+I3TN1Dn/EpCW972xPEzTORY3WzEnSICGPiBAbzg4hXmYbV2/MVtNlb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MaHda0ZE/mLcx1uSsIHItByawiDqFLeHl+FQiXN4GgbJWu4Fsuj+YAoClHgby8zcnKW8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W2jlhW4ILK85ehFABLUNsTJ0reEqJOep/UIIDYON59iEAjJam7vlKVY2TJQWHnaoahS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zs+2Ks0MLNjMGfQAEqBAgZKho+/8y8OgfiXFlxly4y/RcuEuXL9V9JcGCIQLjRwRXQ7C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BS/QIm8TU0Ia1ElSoEqJqVu8sraupA6Oyh+V7ju4Fnbml0+P4hHttIqPVcvkgwTlUN1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LGthBKHqKEgqWmYEeLh3k2DRd3aRPEvug5jpaWM3tM4X/Ofv0G4YYaZRztcMYThcT2sY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QaEND/heppxMk6ATzHEI7aitwmyHEJsPRCUS+nquXL9KLiMC7fGfMHAeX8/u/U6r7Kl8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AFmR9iO7OQRPGw+44prXh/SPbnF1csRTjIPaWxpdAgwkviHdCAWwPmXtM95fLEFxFSO4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DvTL8kHWuKfnrL7rLYECViJAgq3P4T+oVJsQfC6btSDWg/KLEWMRtQbzAYyxgrpNi9sz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3ZcbakpzjKSpZOq9/aCRKHrWGNCgyJ4OI9YmradiUWJUKpwD3IjNRu0qiOVKUGbkG4dP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dUb/ABADVVmfARzLVWh5WPiAidu7aaP7jhZqFBvL3lAqtpo0bI2rKqOCvwekpsQq6EKV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pmtjse0stJetNiZlViSrOv8AiYiNh6+NpkKPQ5sXTGoBaqUThRClDmWJV8FYYC2y1dsN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KNDZxKGAKbwwVXsxiWPtR5A95S5EqclDZ9wl0UzIiVXszIHgefQcXttOgJyo7lcRWiKt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cKKs5mKcf3BiGXIVT1/mUqyrxa4Hc4YbtCqs4uR5hrEVYZUKtlYHLjrAq0jiRZg+UOp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rQNAZzPvPzF7X69HaZOCArGxOpHBfWXo/8AC/8AkajBHMtmGvCD6nXYL6mDTsgy46GJ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RN4IN4wxl2gbDJtMCN6BczOzuZut73llwEWFZMlN30YW0GDgnSsfZiVYGlS15QMId6Y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OtePRgO0uK0dokunJZV8TDxzAuxCGhoaEIek/wCBpcdpvPCUB1Ya716TehNk2wmyKUaX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TdkKDIzNPxbEsAd8PjYhQooDYCgjuYEUAtVoPLHAlitp7/whAb9t93ePY8pWsvm+AMEd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dplXN7hLeBXiWjgZlsoMtz4IbON2+s295ku9P1H8x5GP+YiKq5d2MEqC0VGKqZR50HVv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pv1IrCkmbbRYRNRYixFhzMEy3Qop43RIFn28H+2hcUctllwLyl1wwkvZQ1V3WUyUMi1Y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TCq4jk1Kqt0ipz20dgzcgBAKE6v4lwQFlyI6kUDz1f8AnSDY8ABlXMCoja1FlBVStYcq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FBZvRLL2s2zn/GIoVhsPA+mIwC24s/wML6LYXRA3RAsC0PAOUCUCqg0oIQBhG9Vjw9J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7kjA2ICbDQKK7HiJyDS2osP1EgNAWVAtiIQOEVZyuYqiKIbFFAsFvghhuAFuyMYVyp9R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dtuqloOwdrcS7C4d8vYYoisdZaAdp5iG6SxXoBN2B5qlKlVFtL6sJuWUV3G9mEAxzfQ/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s36xy6WxMgRGC1y7Qq8GLTY6Rt8srqsn0wQ0qVAgiQ0crLt+AhOJQO/5W39qMu0a3ds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bbEvyWGYpbAdno68em/+F+i4Oi4gxH3H6lCL21josXRmRzlx0NCEIQ20fQaO0EESVH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v1sLFXvGLQjNGnNbzNB9n7mZVnacRiw0oRqsPM4nGt9Jsly4wfLN3uhNkIaENDQ0P+1z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fTjWbkNAxBNsuaVrf/BFQWw32KQ5bW/eu7Pdx6eesGcwDiLRrzPg3gBLZpoeDdliNNh+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QXyUKgSqk9y4Xxu51Qde8XOKBSM51bfxHP3iQwzCBIpZ8YlvC4qHmn8xrk8cPSjf3uOR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HbSsxNFkKdCy8CdoxIVksj1GZGpDEri2weI8TBE0xSvQ04PxG49E89iICUphcdv7jjNe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9icYwxHXvMRw07FcP5jBsMWA7yR8NaWzzJchWVsVXh7xCwBcLVjaWCwqHxfmEswLDlcS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xcErQiHDLB9QasBoFbKH7mwkIjZa2+uYQEASvDu+SG0DKf59zEagN1jn3iqtijyvmK1M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MMYXk6bR8jebeHMrbFErQ7n1EFiNzapuxsE1Nzrpa6oVqjYltCbdgt2jxN0DaucxoaVc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AsFzk7scELhWAOHfERrcJUd8F6HSAC1d9BNy3qyrFbOA9tnHLG+/iVTOM3VQyhP1ciXn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sr47WwwWoWb2bX0YjEhR2g3GWXo4Y8w77K1cVS33Dy7HVdpWYVdHUtH4ghtDUIYhmZTz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0O+yLs4i7q4m/VeGPeUhKEHhHs59mMFDhHAWH3/CAqxqhzx7D9Muvz4ZHj2SXZ29ZL9H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abXrZ+SOq+ug+h3NRGXL9BDQho6Gh6RIkTESCDeXlKHS9HsRwekV2lHIwz6rI0++0qUz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qXVdOCz9QUfmyAHmG0fRmsS3rLestlntCx2fUwxDU1NDQ/7qm6EFeGWD0PRi47sNO2C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YELLQDmv4eI8EPcQBmBgCCNLekfpLmF7uxDFC5yf6e0RO262xAu9sQg/xBKp06EqKG2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bQAYIEtqh7j6l7ZXQj9UfhE4lAQcESBpNA3YypVSswGszJ20ZxEfNnRfVcSwA8DXuSr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9FfJxGLzAWVOjMyDec9A+RRf5pALwJRR33tOoG7JkjbgFwZd+0FLc2UYP9cFQoPU8II4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luNhmzDBLbSnLuTkCxUNxuPPWJSso7ShG5QYW4dmIXm7hZs3QJYEWzed3xFbw26cONv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+JTWA5Dejb7hQNSxbLeAWRmwLex3JTZwWF2sJId8rwguNaBVfPhGtKmUDfs+d4EFBExn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8djIKBw5hSwLmKRfZoBgHIICdu9AGxc2KJp5HIRxLhyZOVJyAq6XAFpgqapyKLzf5ltu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JAWMIu+YWCrN21AloUwaFrpO8sQGqAtuUvaOuUALR7iUutquplas/avmJTvI+WJg6uL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+ZWjInDz1X2jUgZQ6l1ADYZWIECHoEpEFbjswMsLIePQo8Qu2HL9yyGkRKMmx7OXhlC8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l7pc4pge3TtHgwAtuXzfaJw3h2HuFMr4Kq/KPCIxIOKgNq79JeZcuMv0XpehDQ9GZ/5k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0SLg4hCENBho6Ho4ixjGMSJEzEjDoZzwJr40tVW1L0No+gxBElSiDLxNjHEJXoIaEPQf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d06GtqshjU3zZpIP+CqguGKvhpbNReye7DBWVQ38wIxqA81TuZo/tZcJ/wDZVv7ywBK7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HQ3hHsQigA2CYqDcDd2DoY6MrUto+xf60uvBoIMdBO+MZRoYIiNkS8wayx2nYhmUleZ0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idKAIbgpYHqgXzcGkXEdXHdwSxltP7zM6pU3uPqZVrQpbfgxLVWMDHhoywmQpsmyt0oR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KktlswtWqXMdjK7QAQ3XklwGgbW7d7wtGOEfM+I0BaLdHmBCyE5jwe8QqqOwpOX9TC20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NxlUF9kBuitnzHlXEsqBvMucg8e0u7bt/YPtEQzWnLsxFSLaP8KQohDyhbkuBqwFo+Yg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1rmTbywgCGvcNSsHMYNg3Llqzcgth2SIUsBxW0KfaVbQBkbhcbkChs76sgtMdYUbNmt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9MzicA7l3lMohXArLiMxeIiNQUtEAVjUKbwy1npB3pWXLv2hhgO1YvNfGYVwocjf/sd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4ci/cqJQ6cQYa00pV1i9pu1UtFwVsyqJ11V3TiAmYvLJ5NKPyASkGxO4wMzfWLMe8fiK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Uxqwem38Hui0cvEVlSP18RrxUGx208l/M26WxMtZ8lMBjgu45fmL8SkouVM8z7ZIlbXK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9bnEHQ1xT++SffdDeEMRQa0FBhDURIekasWMY6OjGJElaDI8z/Oun6/5kGXDbdCZn3uE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J8ehjzOqEMRcu+p0JYyo1toTdNupWg+kgRN2LGXYXhbXtKYAe83CAg2AqCG9RZR4pb7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d/53Sz5bAlZQed+ZSCdTLAJYMsLGCbl5gAYNLiy9K0BzZn7lR08KL2iWesJFCup2xM8d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C3hcxNc+IzRdTr+G2AhsG8QR4p3JxNrBhl6mCFAvuCW27nWLfXubkzObHhx/cCosxTRb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iIKstdqNveDi3XY38IEA4OSWtorAwdC/HmCK9sTtflBUAKk25RKSRijq4S7DKC+GZ3Mi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Lt5KEaCgxRWsv6hjC4VcOfmXQV7sx/AxIgBNXg3IhL4Kvf1IwS+S6nYnILjo3NoonIK9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wzPMuuUJ2JuP9dZqpmZHXCLKovcnOgUDWO2PfEoVwrQOBqIJZdSuk7tRKZvGaGKsuUgw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Xtom9/0QZouCyCqPmJSFc1iFteBFRs0DbvxpUgdF53JSPO4XZm6/Ez+arlcB3Y5mXAbF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Vl4zN55zcvfp48eYASDIKEsaUQ8W3By7G1wKC7KqVJx/9H+ZWAn/AJ9n2m2GKGCsJZh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5Lk2wTo2bxTPRhYgovYH9/hNx6ZfJPYce8LxsWNtCxeiBANK0nu+4sruRHbqA32fh+oN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eXXoV4ULrzDmX/yNB0fkZfCfZZcIQgwm3QooMGEWhCEfSxjHaMYytDGJKgTBl2J3UX5d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c/An0HQQ2hqTjUh6D/kzLvCKkx2vf0ZtAhCboNAxaTUTAV3xghgn2j5lPjyhl95RorIG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ylO7Y2lO7vLFYm6wEMnUUSpt+diUl/YgBBraAOhAsuWEJeIO/o8avHmOgVR+09sSyGkS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IK9pTH2COuTEt5IIuvvKyqoeIDAJXmdREWUI4LiJcxWQZZYMqcQPFY+HeATmslfqDZeb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yu1Vy1vvFWFykZi/X8yxAwuFg2S6kGNt1iXQlzQcHEyRuBTGHL4+4ATh8fEBqm3ebr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BsCiHdF/TePGVhs7GDPmMQQxTc6v7hbXCPEMCIUZM7viJCQiJYJ+0bCIMV2m495cBS63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E7kVWr8aDb4iZ2KLRXZllU3GZp/xKgPEopxKO9oMo2GIHGgoUC7QvsSMt4AkADHi3Ik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1NcUWGOYVCBCyXNr33jqzeE4OkCBQCFhx30zjxHc0oid27Ha4FILkP2ITMqxLUnftArz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duVN7B7jK9av4p96L/MBEtj3gat/Pliq3L1WhBpswwOozefjh3jJ8THww2Ai5A2PvLAB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4P8Aid0MywquuyeIdiZ08233x7yxcAlwbH3M+0sJNI0NYK6j+ZfR6DlMp71XxEIYS/v9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w/Xn4hRLorcbl9ogXTkN4i1o6Gt6GgweNfhHfkYQgzj0EigwYQhLi3hDRZcNvSx1do6m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W/V040P+I1Nqm57QQ5hCGpCHp4nM8enmXL0uZB3uOk7Rb8mrTKgHLUMzZr7oMYdgWxhQ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/D8QEBbAolBME6XYtl8EC0lsYjzF0B4DQ9iZSx0CUqnr4wQF62w9oFEHATBLtxliO8E2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dCcQSl1X3ImC7RI0NJLCugJuQi0lmxcdyJTsQcZCAcynmOabxCFTKWWrcezpDJQ5Y3MI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xDmYIaUBMV4143zGyy71gzAGlODPcmVFQ9SgjRnNW29h9o1suwoxzjiqvHax/aXQzaFj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4GUsvMLmPMLDerQwP3EWM2638X2lgxarFWtvoIQRpoVnQy5/ceAoJQjkW1/3WAo21tw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Gy2K/czcgFq22IAoYKN2oc+8dzUL29T5qFUzidpue8o6uI0q9OYRC66lq4Jgwlwr379Z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4c3I5T7S2hW7gA2ixwhRvMAtRcAEqL5Z2glAATSG72JRG1C3mE4JW7MMAcwCrmZKw6rC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bJ6NeDg7wkPBsbGWAB2vdyjrL3A89ZZl0x00Ur7ohBTBl07QhCGtTiI0iV1ycxwhZUG+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7u7kPZlYzo3y7j2uEWvkv56e+lKg0n7ImsMXCYvslnvGiQjZrEe9fqJ9gUbOb2+XRlVF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SAoI0O13w1BTSxVZb9uzcFcUrkJfhx7SjQU3JNl2SmHYwRNqKf28MQCibI2eo9AsOsAy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6CG2ghoQYbS5eho6Ojo6sYx0JZnH42O39A9da5LG+6AhoejiHpv0G2t+tz2CL2Po5RQm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4C7Tb06xte8CFoSqgHLL2g9+Ppnyi1Xt1tnbbQSiBM1uwUQp6jBCqlBLXZM9q4Abacac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JiSl/iz9TEukrNo4TwhO8pBrrHpQFpiHAThIPSFeJgRIxRFirqGRhF6xq9kvMyp/g6S5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5hfBMptlFx5BwzKOI9KLZiuYXBmrL8TFhSoqnmY4i3ijgJVRggrW9hh3EFzJfhCmgAC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Td+4hQiPLxzcpuIKqdyeZcFTxG86kVYsOASp3ldQXMSiFxZRdizxUAu01sNN/uNA0VIe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Nh7RAHz3luIJuYLY/wC0QIK+Q9o2SqHkVGJoZNgv8QWEsLbO7IDsCgKpbszokrphm5z5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2AMDgglXdbaxcoNgDQZjRwCH61zWISlgbRZALruVcdzvL8hwCVcnGxTA2H8zqhfA5d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UK3J2YekEDzPB3iHE4ht6uIZZsW3Irh+C4kmJlwj6Zjo3HTCdCWMuXBYrstSnJsf5Bg6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eYwAIIiYRlVzCdHFeMfEFhoD2d1719ys8xWyYPznxHeabuYTjqSt/wBwVtDkvnvE64e3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vAt/Z9kGGovaP/tCFA6hBhO458S3BQdbKrjqQ0uGjvZYvLDaEIemCEIsQ0IQZcvQ0vRj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282D3xHY6qGp6j0Cj3uZL0qEISoQ0NDQ/wCBpfpyfYjrww1WZYaGCV500tksm6CdI0b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vh/bLwZ+wgB1Z583YlNXX2/mVjfYzKihDgfMo3bQKhvK0qVKlStKlR0rSpWJSHPwXH5i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GiPOhuyShAu0BwuO82gbsAjJSVgIiAYNfk8viFDi7X9n1AlB4NPzvESi6vorUwh5oZIM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x24ZPE4ErMvF3iHHXhTzDBCmusYu0qKClxlkvmA2XtEDiiWb7QAjhl0ZNqYfRB8ICVol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IOLeLbowrIqX4fZKg1RsqSyUwa5uPiYtNJL9L3IQvRY3B2vokMoAoNvZ/iL1SngPHdgY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sS1SbXRdalcMTaDaDcVbwbEIHeGOlcGzHeoJtJOF4O6y6new8lZLh4bF2uEm+estXgQy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zNYefA9ZZFSPIeh6vqdKDg8uoQJWdONCMVo76QBvRjTvU+4afSk3aGFepFaRNkhwR9dr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P5VDIoVkRsfeXxABAU3ZWG95lAYzul73N0zEG5kfbHtBYnCtO4eGhmbY5FLaQeGx9mX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l5Ig4Anc26HZ+oz9VUXt/jdxhxXavpD5GNxjVvYtofsjhR3IMNGK+2P2y4OIaDMNQhBg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iXqQdXV0dHaMfR2Y0+5ueYamqU1oQ9B+ObzwhodpxDQMek/69dMn9o6R19BhmUO7oMJk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s4i0B4oeurHxNoGehABtY3zT42IaKOAlARENxiA3zK6StAzKlSpU40CMr0VK1qLkXuf1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iVwT1MoLl2Sz6lce7xDb8MwW6J2blOr4lTGT2mODDiL4IIvjw/MeRrBt/Fz5tEsXax4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cmqkxMuGdbFqVqWDDycQwDdqu0FsWmQviDf2kA0G6llqWLhiWE33AphhBBLPuZGzYhNq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0KZZirGomxVFLiObelVRUqsSxKgJHPeVBzdFr2nUmusI2AgNzGEGt4gVCKnYxFoGpx3E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WO0ss4TbpVcnXJDFSDsP0xMwN7Y1uTZppeU6PaYEHQYPUgAasXcusqdrmR6hZUAA0MA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NEFa66B7LMv4T9x5OaJu0JUCPoNF+7Mi9pTvTu+4l2T5d15NzTfPO0NIR4am3lUFxuUM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ql6PT5sy6RDKr4PYfqDBUBTZ0nbcir3Hdr8u5t7QC19v3/gPsihFot0r7ypXEEhVYbPu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2Fmw0EPQDbQQhBgwYMPVc39Fx0YxYsZzDSi9D6zoan/I14ptXVQnE5eg0IQ39Z6iXHFw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tRwc6c4i4cS41w1NwO8Q3ZD7l6EJEs43YGfeJhlVMEs4FwZz9iCMEqVrUCVCalsM6VA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Qflf64ajHZgdjz6DQa2Z9dSIHY+HAG8nW03R++bgvLm6Dyw9Z6OjQYdrHbom+GIKKe+J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rDuAbujKwm1XUmEVPSBcImlZUyEZV9I6IJZc2lGYoqoqBaSPvHVHI+5AKOCqbZLDBaM2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3DKVL86YZAttc34PL5lqFFbBAbW/Q5h1IMEByCPBcxutAJu+POZcoVOwZq2Aip9F1Om0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n8QIXjrbp1IaZWzzaw6wHEsDh2gBwTO8ZUrEdoqChZibveolUNzNG5K9AvQCG8oFGzfp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36j/AJByDakymDwJ+mEetMf7O/tcqnJO0bAX9ouyYYL8swM4A/cLFlt64bfKmCjUwA4s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T1XhLxfFwALfirDkd+ItoFVwGfczFe3mbTiZ3df4dC0DBihmEIQ0IQYOi5foNXZiy/SY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0Yf8DTa8Tk6r+YQhoS/QaGh6D0X6Nyb71YsmcxhFxHmoMaWBGssvpCA6IjviWsbsMBTo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ZQK20qVKlSpUOiOsbUDuh52QYr9xaeZmMyFyoGJUqVKiRIzpMK93wTZRthyO38oSfyT4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m5fpPUakZU8QGHKjgCXteBOKgsUPaCkVUAeCAmDHY/vC7DlwSYULBEi8hJYw+5gqsisr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2q+bil5VCKPcBO5FrDeKCDlmCbEcqMmWm6FBcvxNlq4VkRgHBFrFKrr0lR4aDlPeukYz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cKMQDq7HfH5lpKPHtJvxLAEjVG7tfYq5YN4uyw9O8w2EoTdmVD4mVQAqtCuF5mTu8XDY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HEFGMvEHeBOzQ9EoKqTJfEAqnwksUgIR820NoylmPEQM3syvchm+BDb/AKiiIonJDaW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FZfOApoXIlj7zzDAqdcJTKXLPuIYH2xENUFnFpt+LLoBYnOw92GIaqU+D/AzMEkXG5Jv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hF1i0EIoMGDpcGDCEGXB9bGcS9GMWnOptKiPNtDUj6yG5DVO0x8WhC3aBYPDeG/f0mvP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WtQYYqkVc3QFlxnDit4dV2TJmRSKECYKIHfKABGEqVKlQIrsQBIBlVRG0y6qHvLS++rg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9wk8tYW3+oeDCAgStKlSoymV4OXwcwvHF7p/jmXjTK1t9jaMWWFkDXsw2LhqEuX/APBi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3ty/iHCseCJTVlTbQyxdTComPeGUODMtiUh/9CUNnxUSLmeE3mZaPHaG2B2myzfiYK/C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zAZwVA7uZmvVk3jL4OTrPYukYat7S9p5VsfaMNuZOjKoiyr2IrpGzMDeYoxWpY7CErc7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3xHKDvPRCi11BiV4tU0bpe7EgRDkEu3rrjEFvg8tWcn8TYLC17BTChvJU2H+ZgBb849P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PuHvAgstwp+Zeqw2OsMpzxKJUekJcdGB0tdIFlbEqy9Zl1zikuCPsy1AlkdYLSaUUVKl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3teRxAeGqlXlZPaFVLm6vPSLEG+8rFAF5DanWoDmVQwVy9hfvEI4sF7H8x+IuWcRdnd/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zBz/ALJYwaigwYMGEGDDQYMGXpcHR0fUYy5cISvsf3oban/HLzRWekCh7EJvXVd2puUA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1/IZioa30M+k0v0H/GYjxHa8eg3w3lEIMM4RLLy4CMq3dCgG2ZVFemmVAiyjCW6URlr2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1aY5DWAEfHLm78sql+aZfLA1qBpUujnAyvBENWXeZ2OJTDqO3t0lRjpcmbKmKKpV7v8A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AN3Ex9QfI5YqLVEuTMTGSMa45MSEuqW+9jK7h+IiCN2V9yoIgHR2ZjQXjj8sAaLDRnau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x7wKStmKFVtFuzVdvYGYlpvXy8Q5JeTse5MoolVdgd4p7H2bYuIqIcBRX+IU3AB7bzOV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ilAXnoYDuRQ2uFoBArYjEHKErSEdpWGgBt3XATjMcc1bzcSWvXlg8RBWfFmUb2zYWB0F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ZwOPGJUYsha/62gJVY2MLNHmLDvsvyXVnSUdjUtTwj+ZUlgy4HfvDDKoChjkXW+YjYXa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IWD7l1QkDEjKXSqJnR1tLrlW4mZsgmxlQxhNa9Vf8g5N0TKTYuuH+YdZPN+Tf2iixEe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QdyXcsvDEvS/ChoHpvGq6ZHboO8IXdDig3WX52b5ye0Xg8sMQYMUGDBlwYMGXcGXBl6s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DS3oR+9DU9NSoaCw7x13SoKB0hKM6rqtQrDxsFtBxaQbV9JYCxm0NeH3NyMRQnKt/aWq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+cY9sd6pHQ4FAWG2BWb1MnQZUrQGgXCEdiBAPyqhLDoKD9sfwRsKj4JYN56YQCZ32B5Y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VKlSptMGhbHK9okQuF2eDiLKJ3Wz+JUY6MSdUxXWT5/4Hr49BqYaw34MxQ8cRhUdvqsQ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dZa2KdpsPJHD27SoYZbZoO1kQiVBjCZf6ibArEXneGrb9RyREYUdU4tmU3C8OGFDVi48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Kz2qB0ETBdZd4lSkG1G8EXJcCLi1m4uFY9+uY7LjMKcGx7w7cjdV3h2BWFb6gleFthq6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hRCIsPDrFLLCXm+OsYnLig2IWvYryTmVcybI1wDpLJGcLN2TpCQdtW7HLbWNortvz7Vs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L3e8qDuRe7sAcczIA6QOPKCsgCihQB/MCrEe2Hb3lUK1RRaOWopkGC8WFCXtGqG1WscU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6lIaGxHOlBHpTwHXvHOUxdhggxKogRajr5RQTbHeBcYESJE/+QxtHTQxwDs7kUUWKz9g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lThmdew/1Bg1EgDuLD1RGDIdtOV+4EpWX1johIGKnAcvVhM7zdSPLKbztrdeA7xF6FRL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NAYMGGgy4MuXiDCDLixl6EWLFjE0I7Twop8aGj/y+9Fs6p+ZuhHhlHtT/wBickNw/RlH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Dbe5iuPeoNvi/wCj3jTbpwj+ZDi7nP7NFYAOgv4mMBbxg6mh6rmZxOB3jvite8NCbZpv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AYHGvgStAgSrj1BBoV2Fl8HMy8TYvwRVyCtbeCZ4u1NCC+hxow0Y4AVAr08SpaSTsC/A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I6ItvkdGdY6ujtCYbfInrIf8ycaOo2bC+IwVMKeI2bKxWxDe5sTqoh7hexwwAS0WPaFJ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W1a9tuCUMiwu2mXaKHCi6kpbwbLUHaz3I0LK2Vs7xwZBfC4gJWYwKKixizblVrvBwCbB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1rxCmgWKyFW2ZiVKhbAbfMGs5yxUnB7QHNBvfft9oqJoNDm7ufEBVFKB7ozYlaybcbRI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GcVj+pXHYUbXNSr2pkYEmyNgErLQnneXkrukKs5W4i5lL2xxTzuRhH2qcN7/AFKiYF2u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ItWWGi3uMt/BMzmdyBx9woVhRyrr8QKxQDs79+0SpZZd1CoFENS2wG71dMpZc9iCPjRU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siZgYYkEESJE/wDmBg+617T51gPf+E6+ytk8m5GFvTv5IQ2w09ekaOskrHQhN0ucHl61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LQqNZ/ClM0YCwDaNjKll36u02G5o3XHclT7cccKkbmUF2vY6EAglll5KYOIOIMuXBgwh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Yu+hFxO1D+PSanrmVOohpVmQTuQPqTb4hhAl7r8NobRVvdMQgBpO1FPvs+84RL5KnwM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YQDfAE8m5HZATp+xn4gNHSs2V8O2jkIPLDJZk/4YjNh3ipsdt1DFxXCYh7wEQKEG7w6d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jt5Ly/ZxObSmt7RU46CqAV9t/wCt4FONgKJWJWlSoE5hOIXYZXwRwbrfOvBxHG5N0s9D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yqb9lP8Ajcv/AImoKsAPzDpsDtiWKLxUVCXk3qqgFsC+Qz9zLHxNNYjBi0LomKYu8y2q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cdct431iYzxFc30IUMiU5ZYlQIeDyfeUwQQHjW/zMoNLF2HSG1EQ7W3aF4CAu+XfzCWu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qtHJZlbpkopsdfmJOQVbAMJ7w0WK3FleMc4iUI9ty7vxBWxgIcIuELm2zHde5LxWlTlt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BxKcnjzvxZLYG7YYHhK3Ja8IDZXS4WwEwMK9DxHuq51WBF9ZiSmKbY/RF2vCtyAMLzc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g3Nl0x2xALV9isX0LQlnUe8QVbJeUIAxN8qvG4vxrgTG77SgnWMd9CxY95lpDOhNHQk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8O3QxQnuROd2reDn2I6bxLcX2ZuCIrZMjDaEAAAqZTerlJhi79pDbAxb8p6srJ52MI/q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JIyc+EShGRBlrggqlSttwI69PmOlvUHsI0jhVXa/qXWLDdS6vrBxpcIMuDBly4u8uXre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RMTw5enjS4eojRYTzKL4lYv0EIrhq+1xDRC3FZ72QBGZap5eVhn1OCvqcQC1Hej4H7l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J2rW1pT8tLmN+wP1EoWeR7+VA3sun4GDcA8n/ByYqTtHd1vUbywnaXK5zNkeZs0CEqAL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vyAvN4lQYbAUSqlSsSpUqJDSabbl9pSsX8Fl+pghTdbMqVozjRNGMdEmzN7fin9/969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FcveonFkxsUxQIRyGveDbMQLqSlalu5eSZNym7GWXoF1llgIyOAyb9YWIDeVdG0VLMK1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N7lgsq8rydY7FgqFmwb/ADEDdaw48RsUGi1rtcfiWs1rHB5jr8WsTJWxHZFV7UxjQQqA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S1PYjvhQ2bLtmKDGTM+W5AG6JmuTxLTzpVhlz/u8cBgxDNvFRiIQztQ3lJRM4ti9Qwgg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wMLl2ACKFBVugM0ve42C7myk/O02C6FdJwkKuKph5ylYrDSX0YBQqu2C/l3l3lHOd2A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SO+dXbOLPlBiYRYxFjFxNkd4Gag2OsGYJUVRm7RxokSV6q/+IqrTjvHEXD8EjXRhy/s+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VMNoKkdkgYFoVBCrqBAvemRcR2A4DvwE38yBrydZsjD1eAdWEK0NQPrXMt3CAN2uj6mW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SLuxewP2yznVCuhfeAsLBdrd/EZxoMGXLly5cuXpcWMdGZs8yxOU/cPRxqf8N766Q6r3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CENHQSQUBxOGWFRBu+X52ZcKnuL77M3LB6gz7m+jCyjuGvraHAKeX5jJAbU+UH3N5TBt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fmVAl9BUQliJoRgtx16Y0C2oUPNQZ5daDRUvcVkSBKgZh20CVK1EmW0IwX2zL2l9Bf3G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rCVElRlR0dXRjCON35H9esIErS5fpJUCViD0hzbtOx4tvUvIlXlh1Swe4TfF0CciDFTG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KHDL3eYDYobz7S4XvYjMyhSKE+5aEbKqa2lLYwFHJ6TDgXAu68QAl4Ac+ZlpIS0cEEBS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5zlihkpzfSdoqBiucK/0loA9q4swXcQLu3K6Q/3Nh0MRvwfuZAmDwrZmIsYQX2MZsg7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CynkOECzSkLVd45gQ5LSuQS9YIpFq5S+sRS3ce9e0O7c70fvXllmZUbWMFv8ReWqX1Te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8uITe6m2HajoljN4gCiIoNnf4xERV3WOt0nQ9z+od4IwI7RdbGZtoM2RGO05TiJEiY0d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0na92yX+oyK2vXTrs/EPk5iuVdqq93+Ez4vVQ9ptjQUzlNBd4jbqsBVBsBCa2QWF0P8A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8NmY4MvEEAQF5YywPZsp+usfqDYeyICFI5K4F/2ZR9OA3XAQac0NgXv7wGsXLr0XUWX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WXLjgJdguXHvD0G0PTWrqQ3xN0U6OSVqqesG754XMqoehAIBOiXGpGLwZPiKygzvgPt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XFL/ACYmwxW7op+H7m1/N6UK1VSUD4mxrB0zPdSjud7V9MyNHaHLHTNDOpHaC505UQKY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NwlQJUqVAgRsgMqJDW72V+AlarHllH6lAnmzrOzSpUSVKiRJUYxjoxlNFv31fv1Ev/mC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MtZarJX2Y6lVMr4jJVJpehK92uHtiXRWmMHeXTfq7bvExctBz5ESCt81UOgbYKhhaDdj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S8G8DkXlKYbRZtOTb0QQDgWgplGtHh6pnizLwrBEWoF1+ATIoN3VlIRqDduaue0EgbQT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dAlNdnzHAIE5Xc4PklHdgdkvGNXLo3MeEzzECbUYTpLiFtoODvsXC0EohLTlb8MtUBH3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v7peScgGrbBW8aiGIFwAFXpapE4GWnHuV1jq4LOC7m3oSxIHQPaCjLABtAveGXLyekR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Ps/qGcowAq0HMFm3Q1VxRzorEGImGVBUSJGJokqJE1qVE/51/wBS51sqmGgHe0fH8oWW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cTzMVMzP0yjN6szO6WvgJaF+TauFCRZvddHeZ9ge6dSbMF7EbnsRtVqOrrg/1wXVt0Og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b/MLQFRsBzLdx0O0HVlkuXLi4izlOJem6VL3fiK27w9HHoqVK0r0EpTe/oKoSdHMZRX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PU5w17WfETtMdV+nEJjlfbA9nDBHMopDpRPsgou4cIs9hAt1jhwPnibIR2ZvfVmKabo4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lQvLMG7yyxzLCGOGC2pkSoIEqEVKgSpg7ntmXtHa7+XLP1ElVd1tdFRIkqVKlRjGVHaM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J3FRH9f/AAGYErpBQndmXoe0ooBu6MMmXuVX+WIjujDZjiO03AaxysEFG6cJ4m37SWHu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S5AMWMyQcxSUJlXYbylaN53ZG0ztd27+GeYDNPKAU3SqBnPLDLBO61mjaJdq3YvzK2WJ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LWayWv0wqguxiLf5ELculMcOf1LAq7PBG57x6GVKhwxZKiy9jmMybGmoHAyoCliVhWNB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FkdJBkHO20fKC7lgzHnSdh0BydcwEj0O45A+JnS4tqyhhnrKYGFcE318wqtu+h6Luj/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eCMSVFVcYIYkSMdpUYmlRPRUrf8A6V6LUpt/yxCvaV25PaNhJ5/Jh9c2exhFLHuFj7Sl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goz5fwBC/uhNK6v5+IDMNniX/UKljZvpDYIgGAIyfTeo/wBtKqChgA5YBvHaoDDHGSLi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FT1RWYPRxDQh6X/AJCjY0zpB0jAL3GZ9bm8NDVKKDXUlYji5bK3dhp+GF29gZfG0Nj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efeLBobx3LqVHeX0DqigZhsrzpiQ1abkCAQIECBKhNZuxLXgl7BXrv8A4jyLO+RhTWpW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VNE0fhDrAF+Z3g494Na1YtblkbpP+IYlSpWgXAqLobSZ0GOY/Mg8H/2YUAjsuKmcWpAm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I1cHuu/aZdnI7MI7awLIxQ2E7s87xAZ81h7TFU2ZHz+YUCjrWDfmYN8Jhn3JQ5N4jJBE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Ecd5Yug80y5UNh0H9wNkwLHvsqFFGOHUNmNFsAOxLw7MpFCoA7HTLEixauA4Syxl8cHf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Ub0B2hFgfcEXTpsvrVIKI4ECxN8+SFAi2YjbX4Os27XlUHU53joddEqAAgMSMAS1u5O/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mViEpmBnWgh3iSpcTNUsETEESCJEiRNE9FSpWlf91dlPZ5mJEXfQ+GVMEprOteuw15Bw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+E65YFQ8rJCEHmYUpkiAAAUAYCUIr0IKCQ1gDAv1BCso28V73KP4qBQTp2f4dHPtOpPX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sec9fxDC+vWlvXaG+G91CcEVLGXLly9LgwgzLr4RW/Vh6TUel0rTj/iKNjTKsaCMOj13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okPoD5iJT0dwlSQrpYYaPLSdnTBl3ob4YzIwLczBpY6jp0DMEIEtVcedln1OmV/Exwpu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NliwDdY5mw2/OxKHmDicaMXRnEYqADdWNKnZxDx1gLzqbDwcQAYg3MwNQU8W9NbztDN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IuhONSCwHMNoveSv7lADwncI7coUt8CACl5yzlgo2NMMtmUciXakdsxtSx6YlG28zOYu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qtHTMH2kwtp1JVDcJW+zMpwC3C9mWLxSu8iQnIFrq3rY95ROW6sFlZoYNyukDZhce5zZ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hFgEsyLYEVgB3rq5glxZ+n0e0TyfcC7cTCa7uT36Qii73Jmw7joWxkL2H7itKODg9FR9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8TZE3LN5iOdJJUSxgiRIYIJUSVE0dtKlehNH/s6hgBk5gNlfMrqAb2RL2n/JlYAJSSkF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yx/1nDFGEqG0t5zCw1eq3pQcwq/Y95sKEOw5CVycyt31YhtONQfPWXhHK2i9r6Spnr4P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d/xA0DscvoRbflKK9XtARIBurQTPMJx6DRf7zgmS8w/+FX/RC0j2mNQe8Hyv3jLEJ2Ye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hzLCKqzJnMGA8QMzbQYihdxtK8Z2xfnbvPy8Q9rF3XKysQJUCVKhBnHe0teyfuYLZVj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iqTMKPQRWqaqA2zxLy+RhCy3Ar2ufeE0ADjTiYkVQ/ll+kl4lerb0XLhoS1txXwZY2eF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Lj8MPMcATcuZ/ic63xHZhw3d3Jm3YiZTwzcZdmZshUQcI8kVAPNZhWKt4cwGMliaLz5m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YQCUgKocV1jATIKmbdnErKsN0ay2/M3FLFu22YDKKFPIrHykKZh5u1Sm05GyOv8ACXXQ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RSG3Xd9pXO/lvFVVWvMucaHqzXc/mALmEYbWJoMYEVcSCHQkSJKiRNElaJo6Von/AFxm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C8slYjq/9BpswwYAO09ncgxdeM3wNvciCBLEsdPMxTNGrdWLHw07ev8AfEFDc2yrodvz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Z25jAAsLO07xxZ9FmXoBlmDCG3YyLe0aga1WgE73BAu36I+oY1trvACPZL+wulwlwhv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/wBK/wCrdseJjCDrsxKrt3gJY+hiygV7Ir9Ru0C7+kdD3g7jmYF1zE3gXHA3tKcrd2vM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yd+sDEqVKgSsSoS72gqe9zN4Ny8d2UHWUDbFhZ2695htVKbvllUaOiRmM2+2V/qWlZPM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UZko/BfTV+vUHpC31hKvQio+cecCdTcexiKG7AD2P7max+ksYL6VTl9BohbnZlRkDygC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+46MGtnhiER2ZmjeOJzkdcpaFMclxcHC1dgbhUuhutnabiPSLiNc5eHTE95UvcoIMEw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MQWsTr6j0nMFP1L6gb3jnMD1iiMMTLptHaJ1iQw5iRIxIkTETWpUqpUrRNa/4VoQmBfM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muDKolf9rfy5ZXkjxcPijrre2TycacwoZdS5n07SrFiDdcBKRorphwp/rgAFtMAQ5AKL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e71Y6Sa3Qa8jKmdw+Veh2m/FUG7/ABELUsVJ3TjQ0V5eWCHqIeuv/l3BDpMICdSbc09G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cV+b1EUP4ZhLFFS6HMyHfyvlnwtEIbSsSoQIQQ7PGlOViSXh3e/EwyOxkVidlmwMyU0C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0YoQXCPAZX2l4Qndv/ygGG26yr3ZVRjr10IY3j4fSPRcC40EfQHpSVnNfBX5WX4U08jm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WZMobtHd9B6CGjFudmbEvBcVwvuRx5JG4Ehz6KfmVa7g/wAYr8gT8w4A/ZEyBXczEMvz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XVAh9EezPzE1S6r6D0X6TmedE+D+4MxbMRgu5Vb6DENEjgxghiRIkYkqVE9FSpWjrWP+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O8MxstfuLdp/8IaZbKGU+yeAv17vmBFldp9v4gUjhgNrnaAhJG8zby2cHSB6GuNEPEVs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xMUcEbuNpSnAuy6xbW4y4swneBdDU1Ienj/rUr/mTfCcXukuCCAtOk3v+BjBYjw9Ji+J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QhCriPGOKtsywdufO6jS5ONzEs2+2ib1fqm+3SAdInoY7C+WLvWBZrsS5Dy5mAbI7xjH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P36D0g0XUPQahcQDyjutn3FYxETA3ab8TLPYMd/Qek140PSanqNTTeca8TBuq/BHimN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OIypgzLeVemK0ctOIxJUqVElehJUSJq7f8iUxLw7ONqlhuI4N8MTL0KlSv8AqlWKJskr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kcdV2/lLqKVsjYxiSgHLy7ckYGoveEOTaT3Xr4m43JIPGOsd9GVCEwdu/uENOIakPS7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eupumDjYI811le8V16TdCGgQIECLQrgZXgldXPt3bpFg2O+4giK/bXxKEeRz/BxCpKm0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dYj8I/kQJuAD9BKQKI9o7aMYx0SVmYIulvpePQQ0WCeItahoHqDem3gZZWxSZ0Vp9Tf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LqWxUHaO7z/8Bqbf8TU9Jof9g2/UWYwFmC44ZxHebIYNKJVRWbZv0Oj6EiaJpWlRiemo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YKRhRx0WKeJUr11K/wCgd5dkfZxCjyFPk3PuAFDOVoRD+3cPhPMrTroQ2l/QA9JoaHo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4jlaMdMEXtKgiOENmDoIQmE4hWCKFzntKGtO7FnYjUU87mfEEAFBK0dS1HfGW2eWKj7L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0IEYujo+hiQ8W1/A+kRYIvBFrQLhj1GtpKyhfVxKQcLwP5Yp1yx8tKGx7y+BR9pu+f8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1PSaVXqL8rFauXiKVFOJdOI5zElSoaHibtHWMdXRImiSpWlRiRPSkqJAjvoENKv01/xr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Bxsn8zYms4n259pSOTMda0uEN6gD61Iw0PQbaEYf8qlf8a9Zqep0WO8J3zCGAxyp11js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3QKALLhAAA2IErEqMSNG8tUuDOyxKdlpTuypQKCLjRnOjrWgRlTH95Px6DEuXbxeCLWg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3+oIlDSavrl/Ee0zZmUmqTFuZGyoeUND3/5HrNb0NH0GppWptpTpn4JaYiOsyi5l6Xio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VGl2RXGOiRlf8E1TVJUr1n/Sv+Vf8QSobI1UAMRQvwbvm4YLWLqz22MVRNnI9deIE4nw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hobaGiR/71/zrU/4G89gjqC1S9UD7krHqmKENBDQJWlxdMXLwN3wTHsrvUB17uFDFYmx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ahElRJUwpdD6Z2iU1uDmPSLTvN4f8RKmaJzE+yoBwFB8bSqNq4L3by1sN5hKKgKQu6MI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wAHQjoenidwEIVUbGI4JcItzbMW8GJlW510O2iznOcdHTn0OlStajoJWI7Sta/5P/Gp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x7p7Sza7n/aQArZGs/qOIMXE7wGacaMNvQQhq/8AwP8A8zshnReUZnKoV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b9b1e59-66b6-4a2b-9f8d-200123502f0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BO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BAAAJIIAAQAAAABAAAAAAAAAAAAABEw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wj/xAAaAQEBAQEBAQEAAAAAAAAAAAAAAQIDBAUG/9oADAMBAAIQAxAAAAG0b1Ex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mMTGJjEMAaAYAMQwUZxG1JGMEMAAGADKBgAxMYhgAxAxDBDCLAQykpCQjZEgpogpoipxFf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TVLFcXiZTm6AZLVQaCLqQmAmCYCYAAMSOMkNMoAlEwSZSY0ixSioxy78tWpMcOsW8vq5KJ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kRbgDkhEoiUgSmEVNkabA+OVzh6nsOvyut5+ZJPMOJ2+GvkoW1cOxfRbXoe7wu5vlsGbiU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x8d6aujztmte+w4dPh1ifd0WeZ6Pp9Fed6O62qVKZGDKnUwcJRJRKktiq1m1AbUAcQREiv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ieTTTSQ0mEQHFqCMojjOIKSIsiMjIiWzMz0hndqgaBqTIE0JSCJIEMEpIQ0JSSxjNSRUlb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2uOo2Z0mwTboGyLYJjExiYxDYhghghgDCMZoGpDaYAADQBiYUwAGAwAAAABwJliGKhghlg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mkgpogSRFsIqQF1KrRZknZteWyLxOs1PQIyzqpNYipAxNMAAABMQAoEwBA45ZdcOfKWVOy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iRUSTI12hzdN+KNjo0EQlUVJEZNEZOIKSHGcSVF9R8ajOHqey63K6vm5sHC4fd4R5OrRn4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m3ucHv9OeoCwTRxfH+v8AI+qx6nL7117noTPJXEsIwLaK5QkHKq0lKkJEBNIiRZCLAISJV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E0ph30mHo8Pr4tjRqDjIhIBCkKLQRuZnNRFM5qhigTCKmitzCLYAAJhEbENAACYJMEmoi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1GuyuOuN51Ft0mAwYhgDBNgmwTGIYIYIkhDZGM0JqQ2MQwQwGCAwAYmADAGgAoYSAAhl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ERhFTRAkECQQU0RGCjMI21xs02Y7TY8WirkMwx6EYqeZmhxdMTAAGiwCEs45KY247NS4Lt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GKDETTVNAiSBSRkhvrhvDsGm6UWxDCMgIzjIjXbWfGIyj6p7Pq8vqebDacHG7PmpeXyOpV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hNHq/E+31naM3lJo4XkvWeU9Ol6Dz/ol+kRdnnpWTgTrFYVikKyKU1jBMdMgUXEE4QMiA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RLxdbqy6ST0kNxB3sqLQi2EVIIkkIYRbBDQlJCTBDBKQIYAIBMABACAENCTUJMIRnFYwsg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TGgNqhghgDAGxDBEgQ2RJBEkyEbIkJEkY2sSSEMAYgMEMAGJgAADBMAARMKABMAGUkwQwi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kRUggpFQJBFSCMZohoqRotx3Jrllsq6uUjnvfRA8MjYZc50c+bRLQ90qz6GWIZYAKmACaA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DRJtSLBZtaKLqqY0yFQDCEpQQbFXbVXxeMo+qe06vL6fmxJpwvJeu83m8TROeVdsBMvtfI+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BNLwPLeo8x6kPQcDty/UYZOh5tKLjSkVwEo0oMHSyCBEAgNxiMgiSiQ1FLNQRIYVPQ4pVz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YxDBKSEAIkEW0IYRGEVOIgYhghoQ0CaAAAAQUAQhhFSRFSURjOJGuyteyMhNigNBjEMVDY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ENiGCGCYyKmiucZjGIhghghsiwAGJgA0AwQwQxEwEwACgGIYJMpDBDQmAACUggSRFTVQU0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UZxHoxXF0qbEvzZmQOnM4XQ20Enm0VITRgKAUACYgAQAGgoGoGIGAmJRoQjIXFddTF8c2w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OujMfJQfrntOnzOn5sNpwef8AQUS+Z1eiZwensEzaVzrekeX5W3suX5a3bRhuOqv0vB9Ni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5d9kgWKUYhEiSqSJQjEkiuWRGBOEGSgTit3SKHaEW2Qc2RJBEkCJAgYmCiYIYiGgGhDQJ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gTQIKQ1AAIYAFIaiLUhDQlJCTURU4LCE4HbTITBWDBjExiGCYwYxDYhgmwQwQxBSS1TUkY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DAUgi2CGxEhIkkIYIYIYJSVAwQwBgkwSkESSpAxDEQBEklQxIxmqipIipIIyS1W1WiGEr8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zSzPezJfZmW4ovGACbpAhppAaBgJiGACGAmOI1Itgo5Y1ZcyjVGd5Q9K0UL6j4qB657T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LcTMkc7l6vpc/jcnR6rl8yW0Y21bStza1283pc7NonKG83ej8z6LlfoWPLv8ANrldfm5Je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quK3V0xi+FciMbpFNk5EJSCBMIkmRJsg2xDBKQRbBDBDBAAACAAQEZAgAQAAACiwE0CZSG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AQmAkwSagTRFNLCuyqO4MUABjG0wBgADAGMAEYANMAAAGmFbYSCSIYRbKQwTYIYIbEDE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sgSQhsiSKQwSkERglIIjYlIIqaIqQkRlJSRGNkSKkhRmii2u4iMENrEki2zMJa4Tq2WWSX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Ouh02jaKAEAQxMQA0AIBmfKdKHMtlso23HN1aSoTcRqUQkTiqN+evirD159YvLWYnR5s3p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ayXdTzYQ60bjOzPF5Gyuut/Btdh6vy30Lnd2Hu8Py6w4tOqWGmdtQtkyDnKqnYRByBNtI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gmAhgAAmCBiGCAEACaBNDQCYgEwQAACENAIAABAAJgAAFCagTQACAhJxEnFY1WVx3QFGAN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MQwGAwABgAgAAAwCIBKUZWMAAABgDEMExiGCGCbBDBDBElSGyIwQwiSCIwSkERsiSQlNE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YRU1UFNEFNGe6q4Q0AAACGEVNE7M6LYudWlJZKm9xTdXQux57bJEWMSJGOmXo0Y9BXT0mY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ZFxJxY2mqYAxk4OJ8Vk1689XBZHNoenNqOOiwy207ivF08EVq56kFbVKWQqNFdaLfoXz76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+nz6xcX0XAl1q+BBTiiGyJJ1BsEMEMENADIjBDAABMEESEpMEAgBCYJoAQRaGJDBDIgx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GJEhMGMiSRFCGIhoBJoUJRWNc6o74NQAbTG0waYNMGANMBgAADQTQNMGmRTRKUZWMaAAG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NMAAAGmqGAAxMABiGIhglIIkgg2yKsRAmEFMWCsRBTRBWJIKZUFYjLarSpWIiSREYIYJS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JTpVOamk3RlrXTU82yqyBB65VXcixiRIiEyCLCDJJMkkVNwZMiRaqmt1U9J8V0RxevOyMs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Yw3CFXQqEsrASYIYIaLvf/P8A6Bx17GqVfm1Hg93hS9Ou2shGRSG0i2ERghoEwQ0AAJghg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gSYIQpJDQhxEMiDEiSiDIokQiWKMxKyZneiZmleityQNIkQY4TqKytxMiDEDQghKCxpsp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BjBjAGJjAAYAwAARtMEwTTAaFCUScoyqQCIaGADAGmAAwABgBQAAAMAAGAAOgBAHCAE0x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SREkECaqKmEFaGa2GgoLkUq9FMdCqhaEZ1oRQrolRYiEZorVihuCsnYraCqKRp2KK3TWu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ZJKJJ56zY8GklDdoOVu6OmXD06dssc+qmX4hg6fN+hgrhFJwQibKQwiT0S5Dr7MXzd3oq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q2crTJM30D5/77nfWxI+fS4Hd4Wb1oSjURlAxEMIjCIwSYIYIaAAEwQFCagQgEhpIaiiS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JIjMSukZJbGZpXwIziyZWEoSsKJ2BWTCJIIjSVSTUo0ZSmUXEhBIQAIUJQWuqyEnpRpoa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AYAAwABBpgwAGRYADIwsrJyjKpA0QAADAGADAAAadAAAxMAAAAYMExABQbSIwjJMaYIYI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TBDAAKrqrhDAUiokgiSCJMK1aqqVzMsNcDJDZEyLTGSiVwQptylMq8tnTjytUTkVS6jgVH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PZ1Zu7XMz9Tj6xp2cvoWboxWd6NeDbLPdh6GNwpvyy/Gse7P78k8qjFHrbLnzurs0y49mS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Nw5ejNMVWzFWi/jlnS59UCXvvA+/5a9QkvPpcTtcXN6cRaNpoxgkwQAk0IYCaAAEwQAhq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CahMirZGaWtmadkQlALCuREtZSXBVKYIYCYICxDQJkIAQIrlCwWPbhWDThgwACMoirnB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NRGADCSYwYAAwABAGDTAABliGpRgKFlZKUZVJxkggAAYAwAaYAA06ABghgAADQNpgAMAB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ENUA4EykDRJghgAyq6q4QANMAKBgA6RIIkgrjZEgporjbFFNWLRk3ZEwZN+Ux4t+WSHufK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5j0/n98t2/Nt3Oz2OV1MazcfrcjeJ9Hm9E2RdedXdDn75Z7sO3HQzaaF+N59Of3Z6GK2/D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c068mWOtDklbM9bua1e6zrW0xx2xXBVosyy++817fhvqIXDS5HW5Mu9BTaaSQAMEmCTBJo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4jUAdU1EGnUpVhZFTKy5lLtCEwAAGAJgmAAAAIAE0gAIaEMIqUSuakLBu56koygaagCE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Mo9QMukMhADaZIGIYACAwQwGmANAC0AQakRhZCVSjKpSjJBNAAMTBgDQMTBp0ADQwAAAA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TQAUAE00bTVDKQOENUmCCkiLAJJlV1N4kwAAAqQAMYEik5MqjbEqVsUgpik1YZsW/CmXL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sdD2vjfZZ18+4Xf4fTlu2Z9Wp2unzujjWPj9fj7xZ0ub0q1VW0Y1p38/oLbry6+fRU6K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zYdepnFm207Znossyy23Lzpeh6udeNt+hdXF+Z9T6PbzeKPbcLF4umKxlWVWDQoOX0+cu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piABNAAJMEDIjBDBV2VkU7IyxddW3qQAA0wABgIYAAAAAAADATQJggABkSSRKSFGdYSCW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QMAGhKUajVbWUWRnHpRNoAgTAYDlGQAIDABiGCYxMKBiJgo05FGStg4zJSjJBNAAMAGnQ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AAAA0wAAAYA2gbTAAABNBITGJiaBgCadghAANxkVX0XiTQADaYwdNqQ5KQDCEZQFGURCKs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bisoy6c6ZMuzNHR9h5H12deA4va5HTlu1Ztep2t+HbjWPj9fj7zZ0uZ002ZtWOa19DBvl0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VN9C/Jef19n0Hnbfa9TD51r+n7eb5z2PXLF43S0Pkik5IyiqscZRLgd/zxzoTp1LpxcNAH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OEyUozExDQAIGgENAAAAgqLar6AYCGAmCBVJxlAmAAAABIi5mbFONAJJEJDIBNRRNQCZBV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NB1aePI7ShCo5LqSUoyhtMAZFSRCu2uqpNHpAJpgQAA0wYDBoADAAAGFANAGJpgCHGUSE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BADABp0JkAMAKYAAA0wAAAYAwAaYADE0QCtpgBQBDAEwRKUaEwJRZXfReJNAANpjaY5RnU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yiEJqqxtJyUjJh3YCmmypKM2rKdT1nlPWZ14Dldbl75a9eXXqdvXm041i5HX5G8Pqczpm3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fg3y6defTx6xJqWqQWBGBbBFSi0RlIIkgi5MUkRLznpPNVz6b82pqAhiYub0uYuuyuwco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wQwQ0IbIEwVN1I4yQAwTVgpCpjhMASUSMOFe7DzVcvo4dCHk74sXZ5FzydBP08tu3jZLP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uKvAVR9Ao+c6V9zXbdZiNcIzw01GXpc/eb1FaVV1TLZxlDYwYCTVQrsrISdJ6dp50AwAAA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xMABgUMEYAgAYAnFYThMk4tGCoAhgAwoAhgA0UwABiBgAAAwYAAwAAYCCBW0waBoBidAhG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hdVMY1CGWkk0YBKUZkgVSBlSlEcZwqDGlraMODdhM9dlaVZtOaOn63yvqs68Bzelz+nPTry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9NuN4+R1+RvnPpczqGvHrxy7t/P3zW3Rnv49IkxYEggWIiMEMAkESREXIESIXmPUeX2xZd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iTTI8vp8lehbVaNpjAQAAAABDQAKA0Q0FF9SiI1IiEiCLFUouM9JsXMyx2l5rEvpcnmMc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6y+U1r3ObtwmKnbqTgbOtXWTXRNHbO6qbTUmwlZLS9BWavYGLo1zL686qjo4unEZSKQoLN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N5ZTOitePXzz1zTzoaBgDABpgDRDAaBiYxBICmAgnFZCaCcVg04lKMrGAIAYAwKYmAANM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DaBgIwFABgCAG0wAoABpwAkAVoAg0xNMmmgGhtMYMlOExplOSZXGaEmiEidlkLa5efh24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pz6KTp+q8x6jGvn+Hdi6c79WbVrPoJxljePkdXk75z6fM6Va8mrNm6+hg3NdG+i/z9RMiI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iTIRVml3PhUx6OPlMdvr6vIwPUcjk6dy7HsxbzuhOCzaclXH7PMXfbXYNpoAADEAAAAAm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1Kvn+Xl9rT88z5v0PJ8/1npsGSmLcmqJq4fpMJlnKBaW21Vc3ZVz+vqlw5fRSs4dvcurg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a6iqVhCdtpk5PovKS9hdGZku2vUzy0hlWuJy+jl0wq7pVljt55XJb45/lPVcSXpwtojrcr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086bQMTGJg0DaBgIMAAAAYmDRTQoJwY0FkQUspwmMDUQEMTGBQ04AAaYwKAAAAAGgYAwBi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CtpgBQAACAA0JQBBpgCLE0NMBpjEycoyqbUgY1rY0rhdSFlc6vrnXHNx7MdlNVtSVUXUnW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NfPse3J053asunWfRCeN4uV0+XvnZ0eZ0a10Spzehu5m9rr2wh5u1xgznYPOYj1ufx9Z6v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PPK0VRekYXQ1CbKHBRZpxbUsxbsZri4rY45pNHNzcSX2U/Bc9fp1XyXHH1bn/ADgj650vk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nYAQmAACAAEQy6MlYfK+m4cvGu6ezF4lPoadTzur0E64EPTTPP3dxnI17kZLNFpTLTIyG4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y12GWOyCUR1VKneGeyUirxnsfGR7Oycqi27Ik1UI2wM+fbzo2IgLj6aDP2OR18svHuvUCE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6n0Bxc03FjaBgDEwaBtNBoGJgADTBMAEDQMQii4rOUZEhKxuIScWNxYxMYmDQNoppqBop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YxBIQMAECNpjE7QABANA00AhG4saEWoBoQ5QkNxZZKudWShIkxlYmSpuqI2QvHVpznLyas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U03UHY9N5b1GNfPs9kOnKzRlt1PTxpWN5OZt53TF+7n7rLYNS37cWvNcLo43TGyFlNd1Kq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LXq4X2dh5x+s05vi7/aLGvMVel8lCz/N+fcfSuN4pZvqubx1GjOEqGgAACAHWq2l9M+99P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zBUdQ49eb3K+E469XNJd1eZyziiBjlQ2WZdh2xiXUNzmXbgyS1EZp3hnlcEHMpKwIEyM87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RcggTRz/AC/qeNm+hto02IZYk0RjOKw5vTyDWXNGjj3wSc1plxadkVz0aqstnB7nF3PdN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Jg0wAhtFMBGIG4sYgYmAJGIGIVV2ZTVJBIQgArcXZITG4sYmMTGIGmhoBkWMTpiIYFAEN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Isk4MkRYCEkRFkhWAgbiyURF0SJIiibrZYQC2dMqvlQGl5mTlmDXTXUaLsDOlnzVlWe2q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+PXhN/r/FexzrwM6tHTkpxts36s+pefz+lgsnuy7rAnOHqWzO+fHo3Z3xa/Q2Z15bR6SjG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exZ5bHNe7j87z4fRMvz+s+i4fCKz1mLy2bc9B5/Ll6YronCyCalQ1AmQhkqAgAoaZq9X5n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ZmykMQyBjEwoYDAAYKSZYVvtjXPiYrPUnkKpfbR8TGX11Pn6Y7dXltlnvhvpAYCYIbIKwK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ow4d1Wbp0122IZUVJJCMorDJrqOGuhzIsojbF12PqllN1FZZ5Ojm58d09T1Li86kJwxF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Np0AAAMQMQjABoAAAAi4qTi0k4sBA3GQ3ESZF1ITGJqxCMEAgYANAwBiBiBtAxA0AxFNxY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AxIYgZEJRdZckqkkDcWNxCTg6sIIm6wkog0JBoGnGqq7K0qquqMuLfjLvY+U9dm/PNVWjp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1aLc64uTp5NYh0M28p8d6v4py6e67fzDXz6/WsvzuzG/a5fJLU9JRwI7nbq5EbOpXzlZv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FlvNuL66kSrIwotSq6/3GNeI3exxZnI3dTrnzngeo8voJghgmOzpeq8z6jlrRZCyWUoygT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2RYwBiYzmhj3my6+3NqnIlJNkZCOfyvRcftj2gzcRISIwTYIaEhgNAmjnssmtE4ysACKl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bWtPD7fko6Lq7cRmTqNGrMcjscjtZvF6fI7+s9Vp422mMTBoG0DAJAABQ0DEwAAAAAAAA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NAAABtMYmjaYxMGCoYIENoRgA0AwUAQAGJ0JoGmAFAEAFAAAIJioGKFkEmNAmCGAN0m7K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pGJ6rKxLoqOfbp0GOnsZDi06s1zVVfWmaF862+g5Ha57+fSc+vKOujVrPpMmzLy7c/F0Mn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Mfxr6j8v49pW0zm7p0uy50urVWFhWFhWVMgRIiim/NfK0JCLSpNR0vpvzvv8ANHow8pnPt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nu1xetABDBNSO16Xz/ouOr5xmpJShMKYMTAGAJgmIbTTmyhaWubWEhgMIjE2KV/oxcMsEw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osIQwULKzFbG2W5p0hxEmqjGUSNdmSOJlejCOmfR05fVUKsyGPKrrczrHn/S+d9LqbGnz2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gmhtMkAAFAMQMAAAAAAAAQTFrsrsBpoNMFJClGQMBuMkGmDToTATIQwTYIYAwQAAwB0gAB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BDaJSCKkEW2RhbEatRBWlVloQlORGbsoskxTcymcbFtptoydue+rcWvDHMovo3iuq2uyq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sXHpx3yaTsz4co9lyeRHn0vxyUUq9S8nyXrfJdMtp7kpQdTItJEWMCmIGIgEFF9F8ohAmg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Xs+bkW8bfnOX0Edd18x5W/B0AAAA1I9F6Di9vju+SlAx0ADACSkIYIaBME1JOVpza1sYx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miys743idgmgAACgAEAAQU3UFNldq3ACTBRlEinEhTejHj68TLZNEWwpy6sOLHfRLU5fo+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8uibKGmDTBNikMBgmmJpgAAykDEMRDSgCABXZCxQGgwAYRbAY0TAYOgYAwQwQwQwTYIYIY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NEW5VEkyJNESTIkwgTCsmWQlJkYWxJqaAYRYDadSsrsLHGY5wmtc67S7NdnguouLMG7Ac6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7IWVzjOzs8Pu+e4duEpHHcCaBsESCCsicDyvqPMdMjT3GANp0NBIQjEDEwTS03U25AFCaB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a+Ob8+jPMxsrrOJl0Z+3QGqAIJwsPVdnl9bjuycZgwBSQCZIUgAAYRbCKcLObsxbpbGmMG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k13xrtzabAAE1QAAAgIAKWfRnlhbVaWggTQotUkERUgjGcBDSRhZWU8vp8nGutk6HI1N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w59GwAGDTGDE2CYCaYNMTAALAGCYIYIGJTRVZFkmMAYmMRIExiGCkFNjRAxDBDQmANMYFA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SQmMAYhtIjAGUhqBBQ0EoTgWqSBAABIHTtrsJyjJZTi4hOMqdFlJO/Pogwb8CYKrqt5qrt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+N+781y48eiG+eokwQwBhGM415nzfovO9Mgex1PHv2tMvkH6rTXjej6vqZfMz6Vyq8jn9z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iu2q2AChMEAeos8vXieqr8wj08PNls4CpgUhkKyFh7To4t3DdkvO4a9ieJz2e/PndJ9Dz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yTs9LDzwfRbuX1c1DFjXbVZzN2LdmzknTABNIXU6NSYHbMtuDZUwEQFAIaaAFDQgzacylt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QoyggmlAQRlESnQSqyaoq5XbMnyOsqd+cTpyDO2DESCJIE2DaBg6QwQyEx0hiIkESQRYx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tGxMYmMTGRkmAyxMYNSEMoGCJAlIENiYxNgiSFIATBAUxNAAABiIaCkAAMcLKi9NCGADGx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JW3LKmY6hVfXVeii5Hg3YTHVfVrNWTZiTyVzfi9Bop0A2AMESCJIIxnE8lwO3xO2T3XhX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vC8wHWx5XUoggBQAEZRI2V2QAUJwGXXYuSUtsuKW4msktLzc7vRzqrqu3JA6VtWiPcaaZ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NuslF8C4ChMENA0z3PSx7MUAVUX5bMmzLqzZsdDAQ0hfRo0kg7ZNGfRZoARAqaaACBNAhB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TcMQCEEWhAAmiNts9Rcjoc3N4HofP+g51iBoVjSDsMc0wYAxMAYUMYDEQxUNSNN0gYDBDB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RrtqLZJgDEwGDsQxQGgwBgMZSbAAAYAANMAABgBYAgABgAADIAKQwSYJgSqtqLwAGAyQNu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DaeSUlUK7IWV2QnRj15LM9N1dzTi388801Z4vQ7q7RgxONC6XggdI5izrqQwbZfG8br8j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Dn0x6uFRx6es5kqMboqs3dcco30axgqtq7cgCwhOAThMAAhIl1K+fLWboUub0PM860Rrk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h6OABS2Y+ll7Om/Hy35CQ95Q0A0IYIATHH0W4M1DFWLbgshpo0ZspJ0AACQ0Z9G4xHWGvJ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AUNCGhAgFm0ZlstqtAENEQQgaAsqnZso04aoyTr564ne4HewkkUCQ0izusc0MYhlIbhNl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EMItgmADBMBDBMYhhGq6gukmDCgYDTQYAADAGFMGAAAAwGAAAAA00YFIAQMGAAAAAMQA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jBtSFOMxg6lOMlnJSyGnAmiNdlWkZRdhl05bKa7YWU8zq8lPP2xn4vQW120NWZ3xPG+o8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+6b0Snfw9EO3zeprPh+duw/R+ae68N9D8vq87T6DLx78j0vlfT3ycrHp5vSa5wle3Kz3U+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ZVEpxlQACbzd84z5bbJTSmpTTY86UZxOHFr1eUApdfkd3N9Xzepx+WvOAayhqgAEwSYK+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ZS5vT5SW6KNErYU00gmld9F+8iDpDdh36kkKxoQCIaENACEsaLaydldgBEaECcQBi05+l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Ho4C1c55uZ3OT1ZzaRTSAQq9EDUY6TGIYDBBjAGAAAADENADAGIZSYAARo0Z4vkmDAABi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DAJRdMAAAaYwAAAAGmjAEAqYWMQMAAYgAGgAAAK7KzQ2BIYDkKQVOScs5RlAmECQRrtqq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OayqE42VcjscWONKM/J3La7RziY6VeL9T5jy+svU+mJ68evn1t6fM6m8eByX0fQ+c/XeR9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1OH5u/Sz+w8VPD2OV2clnKnj2+j0cSucPV5gBCq2mLWOkAEo2Zu+Sly6uSnmkic3GU5Z1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FSXr8iAD0Hn/SYvpuF3vOc9cYa1EAiGgAoTBdTl9rN9kmZIGLkdfj1q0U3SsHQmIgFd1Vu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HndHUE1YRaEBDQAmgi0VwnFZWVzHFoE0JSQgDRr523n6eH2jiY7y5G/k3ybdlVjAIsEIcS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p0DABomMAYAxNAwAAAAABgABQAAAqboRKVNwwAABpjcXYwAB0AQNMYFAANMYAAA0wadgA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AAAMTBMEAOq2o1Ng2gcoyG0VY4ylm4ygaZEkFcLa6iJ6kM+jPZXCcLmvidzgYvLnCfk7u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lx05vK6WPzeyLnKyUXdjc+rxe514/N62fQ8B6fzHq/P6dXmvV7PJrxWj2HP3w5F9ysqzd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e/zAAU30ReBYgFLqdGNbrIT49XNTm3arcbJWSx0px9Hn6z55Ne7wAAeo8v63ne95f1Pk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IYiTBDBeg4HpZfTIMgAjx+vyK3W1Wq2gYCIBZWQn0yRa3JdDBv1BCsE0IYJNQAUk4laal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ECABCT249mlHG6fKzqHI6/H43tiBpKmkgSSeqY9VtMGMTBBpg0wAEMAAAABiGhgUAAAAAo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AAANMGnYwAaBgA0xidAAxMYmAANA2mgBSAgadAAMAAAYIaAAAB1W1GtNEmmKUZE0FSnX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A00RpvqqDDWY576LK4yjZX5/0Hnsa504T8nZ3VW08O/n46c7PfX5fbGwmtOiuyH1eZ0+3D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nvvA+k8vq338ajz77tfDu1z6keeaaczjq8Ia9nlGAUX0ReBYhgtWTbjeucJ8es5wlnV1t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Y3LmdDlbxxwXs8QMo9j4/2vLXV8b7PhZvCh6auPNvqc/UqGWJMENB6zyfss3spkICq+V0+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wACkAs2l1zJVz1Lt2PZvKARJpQASAEIEBWpErkgaECASaQTRdrzadTm83dgzo43Y4/HXa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BCPWtPZtMbTABBpgAMAaAaAAAAAAGnQAAADCEZwiu+i8k0wAAAGFjABgDTAAYnQAAAwAAo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/AcvWfqZ8eo1PtB8V2r9dfC7vPTAhiYAA0AAAAADrsgXuMhtA5RZMRUpwmspwcSE4aaI12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ououYwnGyvzfpPNc9YpqXl7O2u2nyurxsbypvy+8mSljC6gu6XO39/N84Ye7xHb4nd8/on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m/eBjCu2g4wHr8gAFF9EugCxDRHdh3896pQly62SrlLbTNSycLZYc/p8feMiZ6eAAP3Xh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g97i89bJ9uvneLXdGvN4uvyOuACxAB7fxPvJdo1ACM2HXmt12QsgaEAATVTy6uZ1l2yqyz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UAiTSiaEACAQBVJOVgkaBUmkE0CaNN9Nm88fHpy89vj9Tm8tdZCGkhoQIiewknsMBtNAA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BoAAAQwAYABQBDAIxnEo0UXkmmAAAWMAYANMGmAAMKAADMacfj/N9cey81wodcX55WdM1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VlENk4xfQPMbc7+kHA73l7SE8mIGIGgGgBpjTQ7s+gGmDTG06c4TJSjKUlFwxIK5R0jFq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pRsr8z6by/PVEoy8vaVtdlPh9zg8+lbJeX3OQ1VN8B68Wr0+TwIHs8i73C9B5vTCm6nnt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Xl147OSM9XlTTFRfTLeBYAEN+HdjWmUXy6SacspQaxnGtL+P0Od050gdcjTH9D8B9B46sx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lbm57VF/E3OdmnLrzqbQDQfQvn30bNmmKgEwVst0yjOQGgYgAp4duHrnXINN2ii7eQEgm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0QacrEIJoQAgAQq3KyjeeNnuzcemZZ+hytqcQQAhBFqvZtPZiaMAAAaBgDAAYIaATBMEw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pRkozac2gm0wAQBgDoABpgwAAYFAeVs2+Aqy+njPM30kJyestxSSUUTURZEAtnQHW9N8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1fNfY+fr2iL5aYmAACBgEhSKtWXSSABp1IAc4SJyhKWQnBFxpRlGyKasVF1NkIyVlXlvU+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dZ2Qso876PzPPpOcZ+X3SYSptLGdmf1+LxI16/Keg8/6Hz+jVDdVw6ZrLbNYzQ2QueXk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fkmAqba5bgLAAW7F0MaucXy23Fq2mk5Wacudyu/5/ripNdYNBs954j3HDVPH6fmc59Hd5z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m5Zbl2Lzq9+WytSKn9F8B7/NQ0EZROZOu5b5RmgACYICjndDF1ztSNOnZGW8ghBAohAmgB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SyRFJIBJqhACHZ0Mmzn7nKz35/P05XZ43Y51xAEIQIEI9qw6RgwYAAAADAaYAAAIYIAAAa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AEpRM90EaGmACAAwdAMTCmBANDDlVzvIW4fTxzZm+2CQ7lBGnWRmxoWYDImlBBGNimtHof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vw+v5elony0AAAMCnKMirTm0xJNDknTBhKMiTTVgoaAUZRsjGUbI03U2RjJWU+U9X5Pj0b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sDy3qvI8+muyq3y+6QhZIRfj2c/1+LyKZ6vKu9we5w7duq6rh0JqesxhbC54uLdh688YH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2gWAA+jzupz0xmdJjhMZr00a+do8v6vyXXKTO2RSjHW9p5D2HHfL8/3OGxC1WE63YtBN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qrNPt/H+wzRSSpOKcnTl1rdKMkAQxoQKjJqXbKlzulXVTXTICBMhJoEFCCFGURASsEgAJ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u5PV42pgqnX5+nK7HH6+KAgQCQCTint2jok4yG0UAABDEwadAACcAFIagAAAYANMABKSIU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MEQwGmDToAGBAAQ8D6byPbGbiac3p4qxPWQCxVzjNRJSWI0gmKlIIExYOTSuu2trZ9b+M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8w+ncNSEc9MCGBTakVac2kkJwSTptMbTVyi0YEACqMo2RhOFiovosUXGyryfq/KcOkwfHp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vY+M59Nt1Nvm9zIuAg61czqcj1+HzKZ6fP0PX+a9X4Pfhqvq1xnKT1muF1dnE5/T5fbnkG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s2wDUAIfX5PX56BkqGCYzZs4083f5L0fnd5QPpCMox6D1nmPUcd8Lk9nOnNscLJhItlRIt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XQ9Nwe/moaFCylOVtxbZbmnYJitCQTVKMq+2cHVwdGukmumRCRoUomqE0AgISjAKUCaEB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za7LuH2uFbkhKnz75vY5PVzRCgBCBURaT27i+lk4yRtMAKBMGiG0U0AADEwTUCaBoG0DA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fnNUoypgIAhtMGnQBDaYJqvNeQ7nnPTxwxvr9HCJItiMhDQgJUmyLbEmCGglF1LPpDFC6j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7rj096U3coNMYmOUZJXoz6JWwG06bTG0EmmDTAAUXGoxlBFRdRYoiqjzHpPO8OjGcdzsj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8Tz6b7aLvN7G4NU4Ouhwu7571+LgjXp8/Zt5e7y+i3fVqi+OiNzRDTCzk8jvcHrjIB0yA6q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QAi3scTo89ajK40mcNBQF5SByOvyNwA1CM4y+p9J5/wBFw35vfzOwYOX6XzVitg9SwJGmm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2MO/nUBos+jKc7di3RYwoAHGSRRlDR0XZOubN2TbW0Dpgi0IEoAIAQAoyjClFjQCTQk0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hwO5wFz49XO83S7bTdkgBJxBCoi1J7hh1NjBgNMpMAAG0DTQAAAAECaBpg0wApgQJhHLqy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AE0Npg06AIbQPLq4teI5t+P3eSUR9MRGKnK2SlXQlqLtOd4I+p8znVZE6ZmhAIG4snOmdz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djjT4+n32zw9t5fTN3y7p4v0R+S9Ty3bKMpa9GfQSacEoyptNRpo2mAAJxCLjShKFioto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5xPP0aZy3bOMoj4n2fjMdNltNvn9YJK3As6vmvTeU9fi5QHo46ery+x5+3XkreerlM3mFV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6fy3XnnA3AAptpuzWBYAh3y28t886GqXir0Mc64C7ys4S7lSceOjP1wAaOM4Zey7vH7PDf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ytmeqM8NtdZ7JxHbRE9NElL6Lo4d3OiaqOLdzjPtx7Ym06ABoBV2V6jyaqOubdmPbqaxG8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IAUZRgaYJoE0JNAAS249us5uF2OMuTm9HneXp1WiBNBFxBCBCT3bT6iUXUhMYAAAAMAY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piTITAGAAUxAwIjl15DTZXYMCwTQ2mMCgAYAea9L5ezxObTn9/kthZXvm51C32Zb82pIzr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/H7M3j/beJ6c0pS9HGsSWREJCYSiamqmJFSsjNWOf0Pnfn3a+l289+b9KPnpuMor05tKt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gkAMASapQlFIQdVjzyoJKCM/J6fN8/QUlz3bKMozeQ9Z5PHTTbVZx9QkocSNnc8h7HxXr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W7r8vf5e3dv4Hezq8b1IV3wTl+P8AoHz3tzgNbyAFF9F+aArBAT6fEs569FbyurLpblz6w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W8c7n9Dn9cAFShOOXu+rz9/Dp4vdj3duc9lHVlKXTKMnqRvhsPNJuX0umu3lUmiPM6fJp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OgAaAVdlWo4Sj1y9/P6WpaI3kTQAKIEE0oCEnGGJgACASFTBRbsy6955fI6XLxqjm9Lmeb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40IQJo94w6wadNpjAAAABgDEwAQAABUCGJwwKAAABpizaaolbm0EgLBNDaCQFAANMOd0s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XlfQ8clKPTnBgsrqJJGKjner0XntXl9OrgEOvLoex8P1uHbk5O3wfRzcZS1IWIsk41lted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fF6I+m83Sv2u/Bv8ATwGCEoyK9ObSsmmDTG0waBtAxA4kaUSCQqlTUabKUEIzYN2Hz9ADn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8t6bzPPposqs5elREOLjZ6Lwnv/nvq8dAHbn0tmXT5usvTeb9DbodTW0qCz5p9F+cbwjMa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9GbRAqYxoVM6ZB4st3Ptl9pi5uyasvya9ZeZSs5eDdh3Bpo0SxfoWip8enl9+TX35X9H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ykLXbVGvPoPNDcesbjy0ICHI63Iq7TRoiTTAFTAFVZVvJFrpH0uZ1dyQjWQENIGgBAqRX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SREYIE0AKtWii7eOHztuDluvm9HneffWQpXESCEIFQmj3wn1jB0wBgAAAIkJjEwBIAKAA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AACMorn149cSadiABpjadCaG0wzaYy/PvN+78L6/Nqosl6OOdSSRCLUYzU1us5m/h156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Vepqqotiklk570U0XcOkau9x/P1LaNPPXTlcce+ajZRrP0T0fgPfe7zNp3BKMlr05tJJp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0DSVOIkjXKshTZURptqsSFGbHry+fqgeLOSa8nzfoPP8+midc+feKEOEoWeq+cfSPmnq8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7a7PN1u7nE6286ZZ5ra6mU/Pva+NspjM1IWQnFd1NpGuyMRnGZFxY3EL/Qeb9FZZrllWuyq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NoA1V9G3F97Tfj5a4t+bR2529nj97GsFOeeppnQLZOi05ltWnN9KmudE0Vcjr8g13U3q2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Cde8kXHpH1+T1t5BGoIQ0AxAIQ0KVIRJNDEAIAAE1W2ea7eeBh1ZOO81cNfDVycZROKCE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T7RuLJOLGIBoGgBpjEwQAChtFNAJpowBgAAAmCaMuvLpWYCAANMbRTQA0xgHN+YfT/nfXn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z2grgjOC1KUc9LUtMlMJ1yo37PL35Gjq8by9eflLpqK0Uy9irLts5ezN0cb6Lmce+erW9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T2+XW098m1Ja9GbRU3FwNA3F0OJEiLASoi4pGuUCuqyojVZUiTRmzaKPP1iMxZsF4XC7PH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PtAAISgnrfmn0r5r6/IAdM9puPm669ea7rjRPI61SyOXP5b0fmpKmnuQnCebC2qwraILK7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F3uD2T0bhLOqsm/HrPBpsr3Bp2R6fM7PPXs+f0uTz1y749vrieOzlS32Z5WXuplmjHpjBt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mYqTRTyeryjbdVaMGJgICoVWV9MpC3LOlzuh0yxFgAAgZElaENIEhEkgaQNoGIGmgBVy8P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rzs56oiWxVGURLXCzMRri0rlL9CA7QAG0xgDTBJgADaYhoAABiAEwQAGAAANAAGbTm0LNp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DadAANMYBX8/8AZ+G6489DZR6/OnGNWSzV87reLPx6dSvlWefrHr9L1HDrxreln56zeD9R5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97l2xaN1HLt53Zqxd/PPdmlqdqNy83qqc67K+hzOj6OX0K2u32eMlGRVoz3kyLkaEsiKSR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JDi41GucEqqtqIVWViQjNTdT5+iB5s2nHnOV1+NjrKyueOsRNIokeo+b/AEb5z6vKDXTPe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2bqrdQkFkSvPFfnevxxINyMovNVlcytpwW1WlIgk4yH3uR2rNejmWGyrMl40Q3BoI9/gek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n8a6nNwWdMDS1LJVyLJVSlsvy2RT1eT2c664LFcZRM/K6fON1kLAaBgCGFNc4dcxTjuad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liTSoShiATQAhCBiFBAxCNoGkDSQQlBaSLjm9PlddOTpw9U6s4T3nzvD9fxtzzctEvJ0+o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GDToBQAA0waBoEaaBpDEAAMRTaBiBoABFF9F0tjTsAAaYxA2gbTBppzPNe4Nzwm/1js5HG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5/RcvHfjer6jo89eQ6Po6c3ERqNmLieaUgW9M9boQr8Xt6XD7PntztZpdTLzc5R9fk62jg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XXnVXS5PpPTw9y0/Z5HKLKtGe8kIgEhoKABuMpQAItVCE60qqtpIQlASImeuyvzdEDlkOr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Lj6OZz/QVaz57pYNOsztq0Z12/n/vPB+rzEWbz39HI7/m65tFT64ujBVThlKTJyuly5QRo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UGiHdTcZwB2V9Uv0RNZvnG+XLVtzLwxPeQAj6ny3reW/Sea9L5PKFuafTF0a2abMsiZAL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4XocXeBmicTFi15l2zhNGJg0AmiiEodsqLWpr1UaemYsVEJIrhcFKuRmtsiV06lLittkC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F5nRpM7LlSF0IRK082Wbp8HuWcP0HnPTmyyuG84sbz9ZxJwyePp9eE9ViY2gk4umIAFDAB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UMTAQDRTaYmAIQxBVZGK6HGSAAxA2mMAGmjaFYnTEDaDlef9rw+Tj9HBXy30o8fzudeg8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sSGzN0ca7PN7OXy+uNuPfqx1zpirz3qfO9eMNvMO3Dv0WUef00+68H9P9vm6rT9HnbQVX5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0AxNW0xicJONQhOpK6baSEXEUXGKISh5+ilGUtmTFqx0zZoVcezqrpL+doyazdsxbd56Hh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nQQ1Oxr4m3jrsszbmyBbLkydKBweT0ubDQUCcNp1ATgvovM4A+3w7juPm9G5dtUzZz9Oea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vY+O9rx33PG+y8QOdc94k4yJShKxgFoGdv0nnfS4ukHipNVzKpKXZKMrGIG0AnEzwlDv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3dMgKiISJNWiCAQCECERsqsWSQjEKNOEMqJJEYW1mbB1eLgunl22FfSnuZ8WzgnX5XZ8/0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nT6M09VtA2mMCmCGgACGIqSEjQKAkYiGIoaCQmAAJoE0Kmys1OMgABpjaBgWMTGAMBWAjA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T9s+Wc9eRCeNStWnnvNO2csOpT0OPXp1Xrj6OXfdVppTnFfO6Ge58nK7P7vD21ztfDsfRf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CwT7chxZTozXk0gQErQI2nTaYApSJGo1SpRUyrIoUKEolMZw8/WKdObxLFn4+iWSeHJvD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1Hu0ZY0+Q9D571+crnXZq3Y+ji9Dg+hzUaOHrmtnC63ms2eeyu5YgACQBAGFlYJoAGPp8u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p6PClWIDcJJkfdeF9/wAN9TwXvfn9XzhLeHJMcoSGCL5kpo9R5X1vPUgMiLjXIsq0S3yTs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rrPCUO2YyhLWelZCXTLElEFCFAJDSBIQ0oDsptVkWSEiTrkScAkJDhKBVwe357ne3ojZrO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xdNXmvR+Vq7Ltn5d/QQNVsBtAwdAAJpACBopghoAQoYgYkSEVJxYxMBAILI1W55dk650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oxBITG0DcXTaYwIYFGDoEfKOL9d+bcOmN7X5vRkWl5r6XO18+nQjSY6TpS1I35Kjbmhm1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T5dG/lb7NH2T439m75uA7cgApuqsJAQIBidNxY2gaIBWqxVOoIpCiRgQiEZR8/WPO1cbn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e1WHZzNYq2Z9Xbn0asezSnTvnJxM/pY7xye9zqOelC7Vz3HJ2sPTPB29GyXkeZ9fwTn120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miIA0wQAADaZEkyGjPYWuL6Zk4sX0T559J4dL/n/ALrwus6Z1y1mUq3UhCTIyXYKeNr1n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1koyhXH05dctzCgHIwKVVlNU1zh2ypJ7z0nB7klEGJDSQyKJRUab4GLN9ZV5+47pyrje8t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hMiEyLVwcTJwexyuV9JZB9M65RlrMuT1+TuPynouHjVznZx17xp2toptA2mg0wQCABoG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QMQScWNxLGgAQGXTll2TqnZMgEnW6m4BYQZJxCbgyTiyTiyTixtMYBHwvvPP4vhrIy+f7o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s0Sxo1GSm56NWJ6zCEse8LHP0Ho4+c7n0/tdc+a9MG8iCwaCEki0QAmAmMiElGJOpVjpVY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RIgJBCWPzdsvO05ePoqzW58WnFpzdeO2+nodOelY51JJIACjKMujXRs83bcpHs4gnLzuR6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q2nWWAABJARAG04SnAAKcoMYBG2q2pie5IElv0j579C8/TP4/1nld5mx7ypIsm4sJRF3Ti+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nvQ4rTUFVlJyduHfLYwoASQgWe/NpCudfXMpJ7ztcHuSSRJJDUUMjaVnTnl895n0PlZvln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o6zzlHQpsxy2zMh6SWd+bn1ubHQ9J4312pYlGuTndvK9e+nV1zbOuesrhhuVc7Zl56t35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c0xMGmg0wkgE0CYAmDQNCoQQgQ0IYmNxLJEQkohJIoyasRtsosJqJZIhSaXxecerfgebL9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c5vz/odJ6f2Pwz7fzt0q5w2mOUJEhZY18qFPn6eBj6mzzd/Jxv5jlaqlrzuEjXKLkXMTZ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o6b063tfmN/e/Szy3p+lkgoBA0CjKsvSYJAyKJRjElGNZKqMYElDUY1KEYklWyS2c7Oqu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Y3Rn05Gclau7cPQQ0Z9ZzyDcGOIqeOtD5Uc3qdvi9rO9soz64rjIIE4R8vpvqSLYCnEFK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FGUAAoBilECyuypSjLclFxk6XvfD+54dOX57ucXphjNyMmICKYEvRB897O9xO3itOMGe/M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zYUAIxMjk14tSMJV9c3OL6TS4mpJIGkhpMv6kLMHkwZee+jTlrzdkMsi8yRNnPskY9Vzs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KquVt0TSuvVz9uRu5XazNuzBr6y+ee/U8Z2/Neq1OG4Wctabs/Us9QwztgIxMGgbQNBSBQ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QFEkohJ1lTdYWFedNa43NPVrwXOX6dzPmVNfSMXj+rubOd2enrHgcv1nobz8i6X05bx4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HK33PfOEbonxz6/8ALfofz/f3bKrMJkXLKUGcSrlS+frq2c7Rx7bp8rn9He+Z+o8tvjFYN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5Ab9rV5nXjps4Xod2Z4eP0rTjPyy73/K24np+fh6PrkuB2PXLzJXbuOdI304a8TsLBwMvW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GsJVxrJVpQ1GMShHUuWrvbjy+7vI5+yaOb4Po8nx+pCOHZqKsqw6+brGPUaO/Dv4+Nq1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Zu73kvX5vjufuw9sGvHszr0HY43ZxrZOs3JqE4jVdkPm6C5SkpROJKEwrciFbVPKMJwoAtT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2xyjLcIyjHe9p4/2HDfC5PR5/XCYayAUAhuM5egox577HZ5HW50i0LLrwmLoYd0sxOxoA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IRI9M3Tqn0zocHoyLHEgPfz+1lfydPF56ntw4Ma7NPnbjtQ5kLNmenSVuxErY9AhN0kFYq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PN+l8v6m5npyXdJJZslcf1nmfQ7zw78k+OunZn1ansgJtgIxAxOhpgmgQhiAEhpU2XR5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MPpmX5ZVX0fn+T6us3c/v9i5+cUfZOnc/E+t9gNZ+bdb2ZrHA6W1XFMb0meOhameN8NKSx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ZJUQnGvm/pORp8Xt9xZVZy1Nxcr52rh+d5Lie/wCx5d/J9P1+/jfkXQ+lxzfE9H0VfNxdW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kqjYJUXQsrUplDuEoVjrn2mn19siup79Mt+pJl34t/k5S+P8A175J0xu28q31cel1fPpn2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/SH88etfTr/mEF+n8/wAPjmfoW/5jqX69H5rfe/0LleNxY6W1wXl9MouqCEc1kOhxPf8AX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n4+Hs1Xl/O/Sa6+d+1lsy+aZrau+Ddh3Z13e1w+7nTjolqNIDn7uZHggLkBAmpWCAAQPJ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VJSkVtN2hJPWSMor6b1vl/UeffmcOvJ2xJC1kEU0IlZTfLpi68b9D1Of0OVSYLndHlEN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CCSAjzejzdyEJV9M3W0W9c3uATUQcVGqfQ+I5DPvcXlfUcOs8G7lmKmdpZXfiLKSwnVrxx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YzbZzLzvxkyzDt5Jy/RcLrposzz6Zr4/T4svR357fRz51tV3n3bruNPXNOaYhGBQAAA0IE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7n59lxc3U+29+fwnq/Z9Ex8p6nu4ann+lvLyrLCSotCstCotCosCtWoqVkbK1fG2iGpWZI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2rUywvr6K4zjp5Dk+n814vZ9Es5t/g3ozi8FqsnZ57IdcuqqU5ayLpsZCNgUK2KVFkLGlM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gpMy212ertFM77i2FWii/zcpfJ/rXzDWMWnJr9fncqbpiNuey2WnDcap8+ZoKGl8qLY7kO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dDh9CuNlUFFlCVZ9FGs6/ccjrd/OAWCCIxkiMJ1Hy9J+nEtZ9PzfAem6eaUfPjXQOdVHV5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IASiAaaACE4uCLQAUgak1KSu6q3ZtPWRNZvrvScD0HDp5CmcO/NJq5QiwEBrxb86lXKrOv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QmhcjrcdbteXVDTLEDACqub0OduQg49MTvzaembCAsiCJQUbOByN/Njpep4Xc49Jcjq8Yq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4y6qm41V24o0VV21bDRkLtXM6EdgRVnB7vmyzdk0pthZl3k8v6Dy017vJ0+D6OUtWXV5+m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y07QAYgBIkRCSiDUYE41xLfH+o8/HlvuPwf7d7PJ0Mu18KiJlIkXMRhEkESSEnrzrDPoyx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6Lh52cvqc/pzqcrO3mhYSxZcnq8veclfKj0XcnHLj6rLavQfM7Eyfh5pSUpYmqtjIqtUSd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uuwjG2BUrIFckWKFkSKlCkyRRGcPV1Bvv0RKBTqzafPzt+afTPnM58PVl0e3hKbpmJxlG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XKDS+azRP1fj/AFt7Tqdfm+lGtVqZ2rLEu3vn3hrtwaAERGhRHPoxV81aPRjodrkegTm+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n0mrg8659/wAmk573eM9BwprxgGNABEAYAAoTCEmlGnYk0syUZFbVZs2nqMDL23c5HX8/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JxlHUScUAKW3Fsxorazr3UmuWkAR43Y4q7NFF8NBYNAwKzc7fz95gg6ZWrFs6ZHFDSiSp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ixfU9PBr56lxOvyFqKwvo1UhVG2La78lXUwtLq78cX7+P2DqJKrPK+n8idybLndz9/L0wU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7v8Dvi2+p8N9CyjbZ6wirZlcVtVMS9ZoRqjkia45EumvPXGiOaEaeddQeM+wfHvp/u8fuK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kANlDBDVIaI7sejn2sCzzelTjg2156OjSo057zqIHo8jFYR8P7r5Rz36Pldzg+L1RuLNdt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GYZRZIHGwYA0MixEYWogTQSqZKM4lRKNhFoUZKkMKqdGb0dZiPT0Ewo1ZbeGNPgveeFxy8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xZGecEowsGCkoyDQq5lKNi2ej5miejXTPPw98ayuwlWi32nE7/fgxPWAAUXEEELm9HlV89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v+fEeo9l8s3HoeXXv1nr06cFmzg+v8fL5gDl0E1CExgAmgGgAAYJSKSmELAsGnUhSj3/Qy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f3MXfngjpyay4wlqMANWXRjato15vtBHLQgK+P1+PLvuqtAChoGJ2YcOzH0zVKMumaNvKp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koqHg2cyzlYteTnv2FtM8U4nV5hHRROWtSdMqsEpwJ1RsJwvylvS4/aNqSQ8t6Pz53iq2z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vsOH195fG6GKzTZk189WdXl9rU7EM8Z0vjRCL4UqW2FcIujUotjXEshCJKMYjioJ5X3X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W7aJefMoyedJxe+bQDEQCKLabc70zhTw9WmrPTrGs58t4vpZ05XOmLNzzRsz+Ks6vk782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zbuLfGcfDyQ0KyuQTjIBIkCJIBKQRYgTQgBRlGxJxCE0RRAnj1Z/R1mEfT0aiVW67eOdfg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fMasuz38movPNggasC1UsygTVtRTry4/Vz6dNFdfP2Ovseg6c/MdXtm8DTsGAAhQlEBER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fowAoaBQCAFGmNAoIgAiLTGgAAABoAYABTAsGmMTotqvzfoerNp4bk0xsZRk6RZwsnqHZ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zzteqQAZoCKeT1OXL0La7ABUwAaLOfj1ZOmISgdJVi1aN55HY5uTN7kYPUeDb0q8HT63Dz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u3nyrVS5Y1uwjfnmUykEnReVycCzrcTtJqUJLi5uqlNmjJrsn5n0HnK9RKNnbGXNdVm2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nfUblEYx59ZRUYaURxIw1FRKKQ0ohEhBEjZxNVWP2cP0BHm34xqc44jA1gaBoATQJqoy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EVglXpKsWs/OvUeZ9B8j347VK+ldPl9fy5vhJeXk4sWMhEp1TRpME0rcRGACYEXFECoECh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rcbSi2rv0sqsq9PSRFldlS553+K9t47jx8fpy6vocmJ5wOUkkqojkpjFBJAw63P6euuW60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7+XS4TzZSrlEiIs0gIuIhELzvofNV48DvkAACAEAEomoAABQmmAAAAAAANMAKGnYADAp68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0X8dycWTlCQxOwBA4sYANAJoy87dil6E4TBNUwEE1XKz3Z+mK4kema9FF248epHE69fJx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6SxC9J4bS6hxKIaw59HWUcR9ojzcfS1y8K3pQjkS6NS1dLnb0nfj05vGtx7x7eZ1NTDzLp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58eKv4bNufdVHtPF+z3OahcuqTURTjCiIElDSQRcIIOAkRrHx+7wPRy+19fzXqenmo0Th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IVMiI0imoqmkrHFLUUWrFCeO3yPU5nQ+J9GIR32u6WDb5s6Bx8vNqUCyuyksHEJRaMixt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g40gSOMoAnWOtqoCRPPfT26EZR9fVOLIKUOWd/lPWeW4cfD6c1/0ec51GedkRgwScYgSGO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kOzvrLh6OLrXuenx+rd6CLzXKE5RNAJDSjEiAPy3pvJ6eZA65GgAIAQxCgEAKAAjKMgEAA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YAxOwBgBS63J7WL7S6qzjuUoyG0EnFjAsBAwBiBoRgzXVy7ZwkAFDTQjKFcii2jrimuVG8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U6ZqHPRRNWRsjLFSjFacSyzMrNs+e66Dw26XlckkmVFTZG1TiNWiqXmw6fNzaenzt+Z5zq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83f6efMsg/N0n1eHs3nZ6nhdbagDj1UZwiECqJKCJKCiZBw4OAQcBIjYvOeh4PXP0T2nzj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JR8urELWGRBpFgIBBQhWJOirTDhXt0+J4Od/Sud8p5/Pr9F4HA0Y6e56fK7PzOuYdnfpL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dXj5XVX0JZVfmW9JpETAESlCQ0miTVKMkJCGk7IwnBawRGSYs+nN13OKXs7FdtNkhPnN/l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Hwd7X0cOSM85kBBiWZOJFxRPdb6K2TqfTrHn9II9DFsNBEzuc6rYYgE0RhOMRAIeS9b5Gv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EJEQYAAAggABAJpgAAAADAACmJg07BoGBS7/A9Hz16yyufLU3GQwByi0aCmIG4sYIARyyM8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YnQAjqsprkZ783XFOe7LvO9Jby0gBTNcYaZqCkiMJqWqFsStWRiCmECQRbCVlJZonklptn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lWTUzlX05+WuZ6Ph9ky6cl3o55rq35umyzHs3O5fGnrm91Pl13bYdDUhy/Q8xnxrply1Yq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LZBIIqMEVGx8brc3c7H2n4F909nknOJxgmtZE0AVpMw5V7FPkPPTf0XJ8p42Ov0/g+KMd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ZHqlF7lZOTLO/6fxns/mdKFZHv0lFPLrUTq+fx103UFufTQFtcyJFo1IENDcXTi0hBoimg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WJabYyDLqzdNxlCHt6uEHUozrxOz5r0vnvHx8NTUfUzddi76Z9Paq1Oh1VknTdPyncrfF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rmYaOq04HPl5lfVdDwtk19E0eM9nkAAmhRlGIppY+R9b5KzzQG4AAAAAAA0DIgwBNMAA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TBp2AAMKXp/M+q5a9JOE+eptMYmjaKaAYgbQAIaEcm/Nql0ADEWNoHm0ZK5eTTj64qy20a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JK7s+uU0Z9DSTQoyjEU4wlKIk0AIAAEDEEpQEsdRVsqKC7g93zku/dhuiccsu2L55rOG9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3scDrNcs3Yxq3p06tNEbrdZ4XG9ySfJ36Xyfn3plTLGrYxSuKjI4qNGLXl1Mv2/4V9k9vl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xrh53i56+5h8w85nf1byHg5TfoOG551klrJckdOciW1KNMssziaHnDfTlLPS/RvkP2T515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KWeuq82j5/LRAlmOudY5QsSsETcWAAhOmkxKQlZaiotRTG9FErZLnhrpWvPqz7tFTs+h1h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xOzwO9xfFw+ZCn9WnV4/QX1NNlO8enpnPOuToskbUlDcHXmOhzfpes+a5eTxy+h8/fPO8V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6+bekj0xy+hFhAHEUqQiPk/V+Us80BuAAAAACAAAAAAAAAGIGJg0DAGJ0NOwABoJeu8j7H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GpiY3FpJCGIG0DEwBBGVZyduDfm3iLBopgh4tvNs52PTk65zVpWdEUeuJKKifQ5vTmqdNN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UQUkRU0VkkRUkJSIiMENUAAmQqb66XD7vNlcbc8mTRktl1lbNWvl9qz1fm+1wPRn0HS8/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dTVxd2507Mdus8L599J+Z+bWidM+W7ElKIiOIVGu2CcP1Hl30ntfNZrs3nz6Uo592oKX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ZbaWlsggYmAgYmAI2fVfnff8ufTVdDmefrdmsr9Wtuvm9nxZp0Q0cMZi1FFsrChXhTOTI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aVMEE0AnYoyrUEiMJVkaZVbtDps+j0nVZEzzgzs8zoR+dw+O2V2/WU6KC693dvz7zqdWXF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09OomARVedz+re5xetbpl8Jg+jZca+ZW+65Z52PR59WGS46vU8yR7Xb4CEv0M8X047/lO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gCGJggAAAAAAAAAAAAAAAGADRUnAJkXYxOpe08X7Xjvrzpni2iYNBMiWSEEhAxACB1WUnK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aBQ0wEWPldTjamHLoy9MYZUaq2pHXCi4yRhFceurRiMulZyjTsvjSrrLn2GtUzqSZUVIsi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SQhhEaoAM9N0zNz+jyop05dGNaI0su9F5/rbz2ORtwdJj3cHNL9Xn43s9J2dPmt1nd6uW7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HzrydYTrn0xJNSiEACJSCuUioKUBhEcYZC+miqUiJWJiYCGgaYiQRkAixWehw30c+X1fFx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bVk1ezsuzyuj55ffjs82LXEQnUyUszLXmDSqHZojWJIqRYVlligEyLJU2UF0UEIShVcZV2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9h1zMxONdezJq+bw+RVdTl/UQjJbvt83Kqufa3Y9edeXp9HDTqKMs1ArG4hKdWrlurRXz/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nrTVeXqHu83n+X7KrU8Dh+i5a+f3+r5pxjRis0YpxqlNWAAAAAAAAAAAAAAAAAAAAMT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+I9zz1ukpZrbYxBIgyUq5EiJUiIjSCVF2UwdLndLNmCoadgJi4fb4OplyasfTHL3c7dW1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kKMo8ulrRiyKkXFdgNA3FxKUC2+eUs2TwOt7wOtplnZcoSoAsQ0VllFPzvpfNxGcLcaGg3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Z7dTp+P8AdeF5b7vpvIer9eJ7+V0U9DLHHNo8R6DjeTrz7K7evIGKlKuJKqVSIZzTDnVR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INNAAAAhtUpNIucqgpMTToUhIyup02d/yns+PHyv1b5ld5u30TF0M3k3HVjv77tups8n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BaxxpyQk2mNOsGAnC2yKnAkwhV2QFGypUmVnjOuscoy9/djNI0aaK1bMW753HwPnvW+R+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vn9DePQ7edszvzHe8xdXs5Z7cW1wkEZwsjrx65ZeX9T5v5n0M/M9JxfRv1fGXn75fda/kW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eK9FjW6qcjHj7LrynJ95ns+b1e25ep5w6OTUpGgAAAAAAAAAAAAAAAABoGAAAAAAW+78L7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zZNMBhEkCAQcQkRCRGQ8evn1R0ObvzbnB1JwLJkQPPd/zupRj1YemeZ0eb1rFNR1m1VypR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8oU2VaPXnvh025Sy7PYXBTF5jlWojLIFITAYhZOJZZKksvoefTd5vvcJY2VyATNd1Ftl9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6b4ped6/w/c6TuHClL6LVx+rWrj9fg3HHsoly0ra6ZdK5dR08tc7M8ejbuYtzu6Y3+a9J6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xPP3AcqGxFz0psAlXKVkU0WRFScYxIrUs4hB7fxXtM8c/nvRZOPB+8+S+i5e32NO/lcen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9+XTIVzrKgVTlGxGMIAEHFWSuqtIqUYsQEYsFXdUtYiyqnRRbmo21+3vTNR6L6pKpdLmdP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+k/NPZCE4ei6OtyOpc9vfy98vK53pmt91E4unTZLODgi2Ybq0YNsvF6fNWdTH5vXq8t7D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6Xks9l5P3nk7fO+tyoerj6/sfOO3z171eJR7mqSijF04nm+d7iqvnmb6Nh1PBr1WCuIbc1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AAAwAAAAv914f3PPWqcJ5TaYAAAMToAENQKSqPO6fLK9uPZm2NOwAoAIee7vB3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7mfr8zrWVFhrMERHFw5dL3F5VR0wqrRCQUXUC0VW1ZVbniqSNNjTxc8JLSWjJrkdc88aJ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UX56v4Xa4eknGdEoWF06bS/Rl0XPvPHbuHy6cn0/l/U+nnerSrrc0tYvyQwHMdcOOx7K9S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Ky5zj0xKyues29HmT1Pa/PfRegw+Uvdh8/pia6tSsRLbWtJGl1RYqlLOKlESyXWVuw6yJI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7Hzc6M2nP4PNk43eyb69n0ny31XL2eq6PN1cNadmLX5+c6bs6VkHVs42ROuUEacBRJVNqZ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hEQBV20qozrshVZC2lWV+zsoyOtpnOFPp8nr+Llh+S/aPjHeEWvXdPYwek5YxdXj9botcG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2UyLoqA5Vy1J5dXMWHofl30bz9tkuOs6fF9Vr7c/nGf6Zhs+Zr2fC3OUpKzvc6dGOXv8AZ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alASBEqdTRVg6jrzOD20LPn1H0LBXiV6fnVyTRTZECgAAAAGhgIGJgAbPbeL9pz1psqsy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NAaoAAAAQcnq8Yt2Y9ubICwApiDNwu1xN5p4nY4epb2/P213bOFKzsZ8Wqq8G7Bz1XfmLd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ylHXfOtjU89yWU3IyPZCpgZuaM4bk9GbTkYtuOmo31oAwM99FS43V5WkmijTm1xVbRbV9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73lOW+F2uTP08+7Ry5XOqiIMQOMiFfl0rEDWSu0lnPFv1mNkZ7zKalqS6/Ir1PXfO/W7ue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w7ylUs2ajKIl93XOSzVLvjNK9ejFUbVu1K1XVZMqHruR6D58x5rq/meXPTpprDi6uPfo+g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6Ozj9T5/G7LpySVWV21ZbXKQiNXGdZFp1OyE0jIlDhOAgkQpuqquEoEFKNsaNOT1dZEl3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HH7Hk56Pjn2P5hrPnldZ7ro9L4v2mXL6/M6OsWSqct0qZl0qprbFIJQdzbz92G68T9T+Vf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nWctc6rp351y9nN3Gt4HvOjj9O6vLcH6VHU8l6yq3JCSvmdLh2YvQ0cbpjv2ebhjXqVl05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sgiqOb2ra8jz/AHsLPnVXvudp5A7/AD6wFtdiAAAGAAjo+y8F38a9LPnbcr5UTiwiLJxd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ABDidvgxr28/XLa63ZMTocWYeP1eVvPP5O/BpZdXouao3IqVqXXzOnys6Q1Xa6XntEnUq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h2t1rbl1zVui+TNdRQdWzgyjuHJuN8sl0TzamY5aigFkUW1VTzt2HSTRRpzXELabS++i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h0rMJ6fJc8aWgapjoiUl2gwVXxl00xv1iDUqjTfQvUhy1ZvowRzrRXTozrR6/wO3rnv8Aj+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26fTOW609HKBYumUpPStWltCvkuZ6rprBZp07nQJcH857OjXw+/nx56tVGeVFOmlrsem8h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OTo8js4NmLz83ONlXRakY0OuSWLZZOyuyFNBKudYpQkRhKuqYWVURYWcvp8zv10lV/r3Fs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5cavBe68fz5+C14df0dP1HC77WTSoudjraWzqmt1lOCa7Cw66coSubMerMeE+sfJvq06JS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8HU50UwvhFFemBRN1mi7mwrqLDamhKRwd+5Vizdas5GTrTrhdWVNnQo5mI9euFKXtrldC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VWFnL53qSvDYfoefU+eQ9pz680dbHZmVkat15tWbRfprl1auPI9Ts8DdHu35PUejOdsi9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RB+c7/hK9Vo8ttl7ssGuLSMhtFnN5u/m9M8bNOFX31W3ImkIyS6cugxvMtrs5st1ZkjqhW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6DqdXy9semh57oHOy3U2sQABK2kTbdyyOzbwXL2Hy+snNzXU6MAlbVIjZVaX6M99nY9F0eN6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+IMz0nne53sPmtnv+RjXD1W49N74WA6PMqoyu0cqOddDNUiUQzb7cl+mayvpmfHZXkX0a+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HggTepW5y0qdkKTejnc8t+rz9eXq6uvyejl7N0/J04VHV5/WV+T73l/Pp+q8r3LfXRnPx+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ZdeWztzvuqucezm0U+HiXRlYWV3CjKEOJFSUZFsoTSQCqucUEmRhKNU1W00mJZ4N+HrqNs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bcWjz46HnfQee83L5vb2t31N1z6OJqvi+r5fLlk3eao7PZz8p02uzCN0kM26pcl7os6+f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1T5V9Tz0sEc6AAmgTJa4XQKoWxSmF8CmF8bM0rIFt2KJ0nzrjUVWkaNIYZa3XIp61FmHD3c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a8/p+Z7cdF8mqO46bpRplkE7KsfSnXmafX115HJ7TMeKq9lms8xd08IV1Vy3ldxlu0V1r0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4CxPenkNUd/wvpfG6dCXNvJ3Jxt08mZ6Lb4ew9DyrcOscwC6vuxzZ0lBZcVzW6ULMVgDAG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2OsObrxOWb6THOyqp1DEAvQv5DjpwxaVxoLJ9nk9WTkQCmAWwuoC2q00W1WWek7fXr1m+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4PnOAeu5fnK120Z45tsIrNaRAAEoyAEOUAi01AENWXT1z2bFP7vgnVOjSKUcScYPN3dfH6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v8Hfnmg6aV108MHmevyE4PG34OuX0+X0F9xZRPxe2dcY4sYOvWN2rFp6eXvVXUeHlJoss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jFxtc65xZOE0kEBxAg2qjFopp0UKkirMezP03junR7ulyTKdkbueNXnO/y/Hx5PS876X6/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lehTsh87l8zz+x8j9HcBnTR0OcHqOr4KcnvH5fqzPQLEeA+o/Lvp03eIxqQiGIACVRnErU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qVkYrhYrKybKla5aFoRXbGJqlgkbCi2pwmJlr3Byp9Kmufi9IVKddmaxsTYHP1fMdz6q/l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zXYl2U3EY8/SZx8voaK8pj9jRZ4yHsMh567XjLa8xLoVegyLbXWPL1o1y7NSsyWyzHQfOc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4+s0gKxkyNJZWVXl1tVmUhOhpg0DExiYNAxMEwhTpDBT1iuMuvUc020lCnG3Tvx6ZOU06aA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qtL7K7LPY8DgR6zTVVZixUTNaRAgGhDE1AEAagxC6llbaAANObT0z2oC+78+UBCjIzqtzn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3Xx/YrZ8bwd+tj8rV0aud26bckNOCPLVB35m3FpmvdyhLw+0g4Y0q5Qkt6nn+z18fo6LK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5pyRg4VEILKymZfbn0Q4uKJAIEqUokKNFNtRKBPNKvpquzNL39HZnlqdIr03GbBvjzx5HV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qEdPy+cIWXcnziMcf0dVqxb1WTVsVJCGW2dPjiP6X80+j5upwfOycXLIixuJK0kOIgjKJG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LbhEmQJhWWBVG6Jnr1QOdpzWWdG3HFdxltLnFpOUJE3GStpnBo53oc5o8N+i/ztZAD0Nv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8slm/VDwHYy9M+d0Za69CXFR1VZxcXpK68fj9pRZ4x+pwxyLzNGqGUXVXHRGSG6rTXwO1x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cggLqby22q1WAMTGJg0DaBiYADEwAgAAAYgULCs7ddYGnQ1ItpsrHbVcW21WJzwSk6wY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DABABZJCAAAAAGrLr6Tppn2vnhO3UpstjBPA/P17GnD2Pj+3k79cfP1nXh5Evb5HMp3n0m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B2wW0yl95LIeL2Xuq7G4KyOWbqcyPXh7ijkmPP01zqdX0tnjN+Z6GvkmXTpwQ1dJTZ01Zt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Oa+OerLmRjqRwxjpRxuTXnhHWo5NlPfVdM5dtZL85c6Z0SrdfzVuQlmo1nocXqZMN26i75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L4zz/ALjwvuslE62SGsY2K2tTLYEwh9E+d/QZdric7MgyZAlkQCREGRRJRRKKQxMk1IGO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xSEZhy769NWq1xmjpRlnbGpXZop0JYLV2Om48pxfoz3PnfP+g8izyJvwbgAAAABfRaei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e/wCabeO/pB5XqdcdeDCmnVKuZR2qq4OD1FNnkM3sajyOvt0pxedqy6JjWSazkAo0Z9Usr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mDQMAYgYAxAwAaBiBgABBGVdLPpx1madFldpCLRK6m4tsrmnOAUAATUAAAABBMi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ncnZn+t4rYYuv5+vJ2em0fO9PL6Jk8nbVDh847PGhZqZ6Orl1OVWztj2nD73m+eucmuuE0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b9X5fTXbKfHtVC6HNkzb8uufR187f7OEs+jOY+jz9lk7JQlCMiyyqcU4r5VLRi1xux6sx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Va0nKU21VTXoqsp5/VRg1ZtVlrts1MOHsc+ZleQ8HKdirxL2QI/Ofo/i/ROSm/Sipogpls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pg994H3mu3QA50BDElkkiREhpIaQCEjcQslVJbZ1SixxlKKUaimhDaczVk3Vc5uWpWoqj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lRYDuzB0HzbTbjsts83xfoBp8pj9T5Gp4M9FxbM/R5zr6j52HExeX0ud3Lzq5HouRJR1e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Y8Es36VHxftMk0SvLoy2HH63B087BrUAFsAzhEnbHRk2K7KrIkJg0xiYNMABiYAA0DBD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LOf0eZUAKLqLykGSupuLZwsTltNoAE0wAQAATWybo1lAZoAAAAAIUHaVHqPSY14z0Xehz1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c7j57NGa7WYbetrXkaO3fm8bXvcvgOJ9Kz9ueTy/r/H7ziTXbCAXR7nwHu+HbXOufm9C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U5xZ1uZu93nvxdTFbxuhl2XOmF9ctcSkulTIw9Pn7jNfVE6ZKSkstwQsaSHCWcLIEKrc8i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2WYxk2Tq65zUWw45Bzyln00Jciyaz8Hv83tPEEl7MIYA5JB2uSEpNnle68N7Xp6+oROdk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kMiQyKJEQYgaEScGWSpkXyonLcVlTIsYOXldLl9ay5jlSmiuF1ZAkrIjAUgiSCMbArVqI2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+RuM1tYeL6ws8z5b6fnzfncvW8/eeRz+nx7NJm07dLk9LBG73Xifa5oIzTNozUvLen8nqc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tTDrsrujZk2SxsrsGAMTG0DAGJ0AQxAxMAAAAAAAqtpLuT1OVTTVF9VhU4yJW1XFs4ys5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YgAAAAAAAhWhiLfQR5vp+06fLfnPQyr57shwuNHqeRzL4rOj1pfO9Dvas3idDVLNrtir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fM8Pg649JwaTrn2PmPQcTLlJrthAK/Y+O9Jy6ehsru8nqUZ187VF5OePeZb1nwVKd9vHze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diGrybtqzK9tV3PMKNrrlc/0y6a4O3TX03mr3BjsujUJSujPTsWJnulDjmMZRR2U2WTjZS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yuUV1ylRdEmoYOz5f6O/M09Pm3zjcmYzJTIMQY05PsvHet6e3rETFZEGkAChoBAKAQCYC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FrpZc6WXTomvM7XC7hdKEpZIQRkitTjURpAAGMAYhhAkiJIIxsCqZAvswxy0bOdPzb18X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nn/TijD7bnbmH13G61SE5VmvpK/H+u8bvOQFo7abZGBMqUJ3UNmXTKrITGJg06GiG0UwI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DEDQAAFVtNS5u/BQNE3EIyjInbXYW21W2csCUAAAAABKxA0ADtKX6X0mNeI9J6eHLVNj5P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4u8dzBxrOue7Z7ToeXr5PrdAxqEp1kVh4enqMnhud1x67hcx9cA3rKJIiSVegxUdHF82pR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8qzN+hXZr/D7JVThjVOLXi5z3D5vSz8+Vtd8kabs6RhKu1NTHNMlKEkmJxEABNSMkQTKU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kyBKtdOe3PcEB2ACxskJX0Mu/29a/Oen5XbXmPP8As/LcPLnkPrzGCAxBgcr1XlvT9Pb1x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FXOGCgABAAEAAAKCBiBiYADItJSra83uee7laZZ5ZumWea2EGOIhAWIaG0waYAxAAmAmE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JCFqTOXQqjz/ofOJ6nTzrfLvbCuz0ZaZtXTbUUeI9j4rcE1oSiybi5kjJE9GbSspRcNpgB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ABopiIYAAACGICqyFV4tWWgAkpRFKMiy2FhOyuac0BQErEDQADEW+gjzfR9r0ue/O+gsO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9VwvO6rmuPd6svD6uwxrjeM+mUdM6uxydPLejBDjpm87zJezlbKREVNpW5AmwE1SUixdDA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nCmF6es6/A7vj9bqsr4dM+Lbiy7PpPJeuz4LrFXjFdcnVdN1KynGwiiQWQkjnEgTgsnCY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KQnGkMIwtgtcb7DLDRXZVVdHRS2au2uZ0MOj170cTo8njLOB6PB5/P5BqXt4JjRMAYVzfR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TE51jk25iIInZSRpM0y0i4AAAgAABQQMQMAAEYBxu3xe1TlW1unRKL5USW5QZIixgDaYN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OLRGMlUVJEIzSVxsiVRtRSrSzlbfM87b6Jk8MHofPBYJq0AGDENJZooviwCGDoAGADTBo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0AAEYkqyZ7qaAZKE4DlGRdOFhKcZJzUDQAA5lb7/o8a8b6L0kuW6bzLjWqHmuRc+i4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Hvac6wb28aByItgISCaDJrhZ8wsho9vGxt89RJyKywSotVVOYVu2elM7bLIaHo0itGmzFo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9vk9Ftdlfk758e3Jh0/XeS9ljwvPbXnnGM6VrZOhEYBFSnGSTFMgpKABRARTQostQ4BKJ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o1m2I9O2TKz5tfm8jo1rx8oc3b8+7Zu0wl6/MDUyAIxFrq6nC36O/wBLzHMdffQ852822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IklapwIullnGhQmAEAAAhghiCRFjEzj9vidqwE1kJkpQlE5QkScZKwBtMYA2mIABA0Ak0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SiRjJJGM40iQeIw6c3WA0DTQTSgANAwC66qyS0ThgUwAaYNAwAaBgAJgAAACAAK5wmYK5R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tqpyjIushMnODTmk+1NcPd7Lqc9+a9BofLadPEzfQcrzVes7sHQ6pwuv15YtVo86CbIs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hWfN77JenmnbLFoLgqVyKi91Sr42RlZZUNBfpO2EqueaFa4Y6k3HJyc9ewhJeP11Zdmb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34+tGs8/IhMIqSIRapNIlZVYlsogiSlipApIIAlUXWWQnAE1bGM7ems9+iXo2SDpUyY3k5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zcp1z8LqQrjf7uA05yExBNBpzV63dw+tyenrcWlYg7nV8xDPP3a8X2c769dk5cyvgqikR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nnFoEAmAgYmMQcns8fr2DTVtMk4yiUoyHKLWTiyQmMTJOLAEAAJoE0JNUk0EZRRRkhJoI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fWMAAEE0oAAwTQaLYSzLGmMCmAAAwAaBgAAAAAAAAIaArnBnPAoaY00E4WFtkJkxpPeai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uGnpeLzL7nPZ2evLwevsMaQSli5CDAEwQwQwQyojQhpAGeKjq53fG52T56zO8qqVkipXSM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ZSWQBKqyyrJz9Z63O55vMoo29vv8AN+k8Xrjl1ZOHSnp8rqery9Hp+a9LmQtz6eWYKRFK0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xT2QkV/Ks5Z6Jns5ZmVkSKnU4uqVxhDpbYu3tqFjl105Rekk8i6Lo5s3VyqocMQlKPLCsP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Xv+hyQycEwQAAAWfRmu8ezn93r6+XV0KcXAmtrYpTLQW2djhke20+A6Ob6yvF0s3PXsIzS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yAXvLZFxCcAAwDldbk9WpicNpkpRkOUZK3FknFknFjAGIGJg4saASaECoTQgCKaRAUs2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AIAAhqgYAAmGphlY00YFDTAAYAAAADTAABAxA0AAiCcKxgAAs4zgjshYaNNfWyyVdDTLDl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eg151y+nIzoTcRcgQwQwBsiNABYDQKSIqQRGIh1nnvIew8f6eV27lm56C/zDzr11vjHm+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eQieuy+YVncz8s1NGcNQTVMAQM6Xt/BfRPN6MmTfn83fn9TH3r58m7LZ6c9a6qOVxJkFKJ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Qz0zurYrK4I6IxRG6NVK2FVxsjYSTHEzl1tFktuevJxmnMT4c62LMlImvJ8LdP6HPUpLfm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YiLIEcunDemXtcXtdPVRXOvnrAmusYOQTQACaLXpzB6PseEll7w852sWyrURlLqqcUCU0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5XV5XVqUoyhyiybjIk01GmNoJCCQgkAAACYAAhAgBBSTighAmh83pcjU8e0+gAQAE0KxA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Y0xidDQMEMAYAAAAAFAEAAACBCpuz1nAABZoaFtdp09+PZztO3i3V6+9nj9ASZFsEMEM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05+fztTra+L3YbZKhoQyojqJ1ZpyQnqK5/wA7+m/M+/NAdsDSGgUaYA5ENAAoBQhgAAI6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fP6c+fTh4eir1fivYcfNPmekqeeUsmv09aNDhbMiJKUAs5W/kVo0ZbzdkuiSnztdTUkRUw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Ys8Vxl1cK+GCUa850Rqks5V2yy8Zs8t65ZoV3byWRmtRAIDUCEaczplqonDXXL2uVZvro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NwAEAAAJq0aAABoOj2/Jke+PFdvF7FcpZZo6oFc6itQGXL6nL6lSlFxKUGTlCSzcWSIyG4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3FjEDAGgCLQIATVJOKCAEA+F3PPanmmn0ACAAgFaYIGABuizMkOI3S6uEwaYAAAMEMAAKB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oy68ZS01AaE67yF9F504PLkxWan0Js8HqQwQwRKVVyliTbjw0WacujqHK6OgVDIQwQ6Sy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I0JSRD5n9N+ddueJB6MAAAA0waJAAALQEAAwETWyX3l8uV5vZgx8b1O+OP1vl+55c+sdc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SrRG0akoRlI43SrFVvOl53UpXTcoi3rSktWxRpzLYZ45jolXyxFWQxmqFhVM7pS0SsZHz8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Lv5I6+J0d71RsjOcBiEZRUi4xGqdTUYyjd1DGoRsjrVanG6QFomCAAAEy1DQAAAABPr8Uj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1VePoYoBHM6vJ6tknHGsOgsdXbqObHbKSW9wkScWNxY3EJOISEEiLJCAQgBDQUk0RTSJo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WzhtPoAEBNUDAAABSUjVKFmYRlCogVcyMVzrdXOE4CuRIAAAAACgAAAhOsnh3YCKYpKMkj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NVE4ErIWWfRCR4PVFsRSMxs5uCmzRTu6JyepYSoYIAArLKqplFugECEpISaEpIj4L3vi+u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AAADTACQBWsQNAAAwEXR5+ya9/wCM9r5/y+vyvs/L+v7eTjaMcOG/qD527xecg4hBtUSCV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KaRJIGxy1xaqMJVq4MKqrq6pVkKIELJRpkWcU8j6RtjP0eaWGWLXQ7PG7+93QnHHnipRk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FdkZqtSi1WSV1FSisIzWtQU43SAtABDBAAACZagAAAAAA0Zw9D1vESy9L0/Jd/Lfn0Gbh2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zS/c8RLTZzo6zyRXc898MTGJjEEnFjEAIoBQ0ARcQQrATo8l63xupzGnsAIJpRgACAAThJ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MiCsKcZIqHGrpRlFMR07qrYThVWgpsiQACKYgITgS5+7CCBW0ISTNsXUWTrtSVldlfRmPw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sI4/VsVRJBFTCBKonTVYU26AQ0JMEmhJoE1STQvJ+s85rPjQPXyAABiGCGCGCAGACYANF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2ny+zD1qs3by4Y0mL6b2Hyn6b5eWhEeGbHVJZEXEpVTJODHZCYiFgIJUiNQUq2iEokabKq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dTqT85k5HqLW3287oeDWhM6eg73B7U57K7IY4QGpIxlEjFxIgRVGcW4xnC1Rkmopq1Rkrq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AmCGgAAAQy1AAAAAABfRYa+v5pR7w8T2cO66rs3DudNZN8uWar1nI65ZTZpzYV65Q4uE4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MQMSHEVCEjE6l4X3PgtSgDcAATFAAAkAKABTgLptxEdAxWpocJgmAAZ3fXTsqtKoTrC6m8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ylaxMUJwFh2YxppWJjkr0vzzUWSjKndTbZ9Jbfg9KbBDZEkESVJZTXYZ7tKIkkRGCUkRG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mhIBcXt8yz54B7OIADQMQNAAAAA0wYI2lEkmdD13gO/nr2+H6fx8xQiMtmzn5E+vy+Vet8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5yi1E5VyUlFjkmjUoqSgyEZC1wcVjMgQrtjVVVnmtuh4qnV7sVaGXzKmGTfUE+ncQB2eN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hjzwjKK1qcEjGUSKmorjZFquNkFimlipRukpK2KkliNWgFIYIBRMENAAAAJlqGgBiaYgAA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y3fP9+XsDldTNzXzUc3pvDVnQp5hPpnOH048U7VlWKXppOEJDIlSIg4iABCUWLwfuPCbkQ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AJBgAAhoEy0EAAOyoNV3PadJYrovFIQwhXcVn0JwZ9GeotM0tARlEpy6M4wksba5STKp07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SkpWfTGHg9IxgFBfVRaU26AQwQAlJkHbiLln0CTQkFJNEVKAQqCJpifLFoz+zgAUNMFK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GJGIGmgaB9XleoXv+L9X5PnalKMsMurLub3z+m44utpzc8eg7fzrLy6fXT48sb+wT+O2p9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xehiHADrVKUSokWwb566+L5nj+zOrPou9HCLnVnjLDVDr6UBvqMBAB1uT15nqwlHHnhCy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iMZpIRmiuFkJYKUVipJqI1bEatiMtQ0CYqTKQCgAJghoAATBWVytvpbitaKyCaoAAAL6A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y9+eX7uLdcEvJ6zy1m6cOWl+2ukr1JEtHM2Fxh2RIQoCABGJmfw/tPFdIAagmlYANORiB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qAAAAAAHZUGy7mtOksd5a04UZhSrgABIVZ6LalbiAASnCxJzSNDlAlOLs+nNU+D03016D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DBDZEspLKedzrNnL09mzH0pKaiNRFSjSVVMOOl1EkhRkj51zu1xfXwANBoJIcgACABqgEr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/1vmfYGXz3W5POquyObXj34NwA3me3nknes87LHHurk35xvMt05mHptb/AFXgsmPV9bu+N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Plteb9S43zqe89fjbtHbjlvtjPPGOXBvtqyB09ACuhpgAIAOzx+zMdKuUc8YwnAUJorUk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qhbXEIzU1BSSxjNWxUlbEkrYkkJSSpMqIy1AKAAAIYIAUkVLbk05tmDdghJrYAAAAAABoO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Qjw/bxe7BWZuN6nZikrh4auoT4mjeOnNcbDMjUChtM53j/WeT6QA1AErAkGmDTEACYIAAA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A0AAAAAStoDbbzZJ0DLfEwCDTrFCUVAAAHbVamiqyo2JBYySfQtE34fSmAwAYxOyslXz+d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3q6iItpUmhKOQvos0LTY1YoyRFSRFSR4vznrPJ+niAdIMcgACGJioBKDAAkAYhh0PeeN9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nPyJSM2HO6nL3ADeQBQBABQAd+ck3XcpzHYOOTPYs4Yd5cIme3VyS3XlRrqgLoaYAImCgA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uY31yjniogQJRFGSEmojGxFVdtckIyUsVJLFSSxUlbEZakwSkrVGSVJlqTKQCgAAAAIYSt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Y4imtAYIYIAAAAAAACfa4RHudPz7pZeuXP6WNHK6sUhzelTVpnpDphCTQ5wkcXy/ovPdY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AAGJpiGhDBDBAAAAAAABagYgAAAAGgstzCbZ4JEUxQEAwJwmmiu2o0ONhbKuw+mNHh9DEx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52Hsazi39B5sCSECEjIascNi5dckJNEQKSaEmCjNHnPE/Qfn3o5AHXLacgAAKgBQZIhgAA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ud3Da35quRzQnG3Nr5Ha4uoAdMgAAAAoJgAiAVgAmAAgAAAmhWJgAgAqYgaYdzh96Y0RFn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gmoQ0CcZI021EE1klJSxGqSkliSVsVJCGrUpK2KklSZakykNAMEAoAE4hOsBDBDQAAAAAJ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AADXkD1HW8DZl70833MW2bUoAiGoGnXmuH2eN1jE7ABQCRgA0wAQQKAAAAAJghggAAAAA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AAAMAAEMAAJwaaouJZrybCF1WmPokoS8Xok00YNXTaImCgCJSoJ5s+hc2q4RAqE0sRoSaE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kc/5t9T+W9+cQO2GDkGKhAowkAAAAABiHR5/Vr2fN9D5mdOHKM8SF9OnG6OL2uLvKA6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FQANAwABIxNQBE01TTAEMAE0DTD0Hn/QTnJJTnJIBCHEBicJNEKrapIJrIQKkwQCoASatE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K1RkLEapDSgFAAAAACaABQAABDBDQAAAAAACYWpgIYAI63d8Y8voB4vuZvYSeK2lZ5Pl78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acAAMEABAKAAAAAAAAAAJghoAAAAAAAAEwtAJAAAAArQkFurJpJ7sm7N/8QANBAAAQMCB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AAwEBAQEAAQACAwQREBIhMQUgMDITIjM0QBQjQVAGJEIVQ2A1JURw/9oACAEBAAEFAv8Aw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j42vVnxprg7C+G2OyurLRa4bLdbYaqwWZWWy3x3RACzLIULAarROdlT5l55E6DKoXZW5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1crWJstUWhZkQ64stl3LRp1cspRDUb2f3rhntuSvX+Dh/mLsp/T5OJ+1w4fpWPqWhSVgA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ZybDEEyOQptCXKOlZEGNABsENVY4myBRTU5BHA8pTtWA5X3viekEejZZVlVh/6LMVvgH8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NcHDfHdWV1qtFdbrZb46qyzKxWmOy7layvdWK8qdLZGUkiJzkyIIIp0SY4sTXZllWbTzKw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Y7rVENQcspQsB5r2BVw0m7mP71w323JXr/qOH4j7ab0+TintsKUF0wonARwwhNimcGUbSh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O42JvYJ1k0pyajdfi9iToDiUEcCtcJGhroj5euVfDKVkWX5x/8VZZihYrZB3K+IE5nMTTm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qyvZbrbkurK4Wq0WqtdXsu5bJz2tT5l53psIQZlHlWqyq9lYuT2AotMZjc1y0XmRaFmVn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DlOrhZWatSiAEHXT2mz+9cN9ryV6/xhHE57WiyphaLk4r7fDhrM9ZHSxh3h5UEb33FwCb2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LIG6N1oVsignIJyBxvrgb4FVA1p3IdO+IF1kQb+iPzR+vsiSmm+AdyuhWctN1qtMLLZb8m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qvKrlWWaydML53OQiTI2q1sNVZqza5VdWcvLYp8ZCikut1o07rVEBXJRbZXVnKzUDZWugQ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3rhvteSuTmOYzCm9K6pvQ5OLe3w4J/wDRIcgtjuARc3sE6wQ1Wy/H5Nk0pyCN8ShiVflkG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uMRzBZVlCsP8AwQ/YkXQLgmkHAP5CLow5UJLLRXW62W+O62W6stFqtE6WydKsj3oQhBun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+ZWthqrBXKtZPjDk2TKtLWOGy1ctBjstStj3LVPDcr+9cN9ryVXq1u2ED7MfnKova8nFvQ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0Wx3AKN0EbBbj8lBOsmlFfhHAoIoI9CYZXQO5NlogrFZB/4cfsyLoOc1AhyvYh3I5ocjE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st+TZbrZFwTpl53oRIMyrRXKsr2Wq0w3Wy1Ktjst12nuTm3XmiLSHCwVyiLK4Ks5WarkI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p1w1/euG+15K2UCplDpUIAmsY1WcU/wAjaP2vJxf0sOA+/wC07hpTroLY7hFBFA8hwPUKm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cIXVnFZArfrT/wCSIuiXhMcHK9kHcjmByyOjTZQt+S9k6YLO5yERKEYvbCxWi1VldWK0W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S2uF7LdXAViVorIsILH3W60C3x3Wx1cvzZP7Xdy4b7Xk4gCKhjLHKU1gtZVXbTehycX9PD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QDYkILY/gbkII6L8I4HlOB5b4XC3VnFNiaFb/APwUi6u4JtnYZkDfF8Ycsj40yZqdK0IzE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G2WmFlvhotcLrVaLVWCurLRarRXKNldWw1WiezMs5Yg66IWi8ys1XKIsgbrUJ9sru5cO9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A6Zlk8WUacvF+3DhI/sQPRugiLHcA2JV1thsjylXRwvyXwAK8MLT5V//AGJUbzYEHAPW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R8iFO5Cm8Ix5Tz78u625N8N+XdbLdaYkXRYY1G8Ow0Vjhst0LKTRju5cP9rycSaTI2nmKZ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17GU0TU6IF+Mk8Uak4iwKpqXz4AErgDM9RrG6JyIstxsSgUdMSroq/J+b42uspWRWA/XFD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iENVLEHKOJrUNMXxArM5iBzDl2W/Jst+XdaLVaLVaLVFXWq0Wq0T47pr7LfCyui4NTp0/x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tOSSMPPITYSVsLFJxJykqJZMAwqzQswCY4l/8c9zKzOmO8NzCHDY7oFFXwKvhfC6urrUrI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Iv+oP7kqPkzIWOAdyGPXMWIG46eq0Wq06G+OisVonNuPNGhUMt4xcgHleCFlADz5DuuH+1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JxGMKSvmcnvc9AErKo2Z3Np355RlkQaSo22d/HXBs5NxMzxGxSlpBDheyKzY3V1mWZXJQC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fnH90zmD0LFWIWbkMdkH26Oi16eq0WuF0bBPqGBeLJIvBe9GOya661K0WoUnYe5cP9rgTZ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IqSpmkwyFZQnENcXE4U0nhufUPzOLS7OiSVH38CY18jCYHmzlUMzCCaxusyusyutVYrKF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80ofuWb84ehYrZZ8SLrIWoScuvT1w1xLmtT6gBZppEKclNhY1Cy1ARbyPHkPcqOWOOkk4h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nuegCVlTI8yZTG7II1PIzwJGOz2arhZnFNgkcmUmjY4xAou7gMRcw+ZfUCkX/KwyTTPP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AVYY2/wDDn5w/cs7+jmW6NwmvxcA4ZXNTX3+A6RjE6pX3nptOmxtYtDzaYNFwbhPHlPdhk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zRNZJNVgCWI5Eah63QebyeowZnmlYxF0TJHyx5vqXolz1kKblav4p7epgAFRlnZRcNjhny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lb/04/ct7+mHoWKtZRyZsXNDlZ7Ex4PTMrAjMVklem07Qg1rcRyaHk2wDlI3yW1Fl4FjU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0FpuAsyeSWRlgifPdN3f3jROe9yyFeVWV1dqIFv4t6MgzNMQTY7PYP7Flb5bgU03H/jR+5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i4tZZsXMDlZ7UyQO5SQjUMC8WR68J702BrVYdPbl3TxeM7NYVJJnFi42c0sjc4Np3lSQN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EWnwI01puQ3MAr2V2hZzyRr+L+givzF7r5br2HN+fl2Vlb9WP3I9Tr51oVsg/F7A5edi8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ehBdNjaOptybLfke5rWtBKMAa5r443vqHOTXEujmcxkkzngMcUcuUBXsrtWc9CNfxj0EcI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8WyyrKrcx/wDR2+78HMtHKxClqWRHPI9eC5y+nYgDGmkO6t1tyBXQcFdNjc5eA5scjchso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pgDXBq2RyrMjr02bfxn25xpvX+cL9I9IXWUrIsiyjpv26RX5+b+f3H/ZhZWVlZWVlbp5is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OxfECszmIEHrF7QjJZMD3plK8oUzQmxsZhL6VQPuBoWyJCzWRJPSETy0UjyvpAJJGRRNcm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VSev+t1WUrIsgWUY3WcK5Wqsrcp3wk26RX5+b+f3A9TCysrKysrKysrKysrK3OHKwcCC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hZy1Ag9AvARlsg5zkInlR0wXhxxvBQX5Vgp/SqG/eeSek2CRwFE67KOMPHgwukq2ZH1N2u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ypoPCjb2/xv2uBVL6/wCnugHIMKyLIFYY5gsy1VnLIsg6R3wl6ZQ+cf3P/Z0bKysrKyyrK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mTwHC7mpsocsyuiyybI4LPdZ14oC8cJsjnudTucfpgAWNaWFA6RlS+q1DYd+E/o1Q+42n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qgjjgO+HgSIUrs4powY3RxB1U3I6rfdzpZS2kkVTD4L6drMvjxiB9UFNK6RN7f457XGm9b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hQYsoVhhdZwsxXmWUrIFYdf84SbodEpvzj+5/wB/CsrKyyrKi1OCJTgHJsr2pkrXovATn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C7ZSmklcP91/h/ZIfMwpu0Sl9ViCZ6mE/pVWspms/xpHIQyvH0ljFTxZTLEKeSqu6SpeU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to42vaxjR9S3JJVXT5XPfyN7P497PAqm9X5V8Lq61WQrIgxuN1nVyrOWRZB8UYv7uiU5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/AL+OU4IhOCKewFUIfJMKKBjeI2D4x99gUaoPdf5f6cndGm7QqX1WIJnqfhTelWepTNBlf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LG6olkcbkto3Xhpol9uIuqWZH1LyjLIThZWVuQ6N/j3s8YO/5WVZVlGF1mCzLzKzlkQaB8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U5N+eNv257vijByeinpyK4e3+w/s4j68I+80JioPdf5f6b+5iZtCpPVYhtH6mE3pVY+6Ka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TxgCWKJ7jmcamQpz3OxsrKyyrKsqyXToinZQo4pHqLhNVKOHUxpKfGHf4p5LrOFdeZZSsg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HfolFD542/bu3+KMHJ6KenYUHqydnEPXhH3mpiofc/5f6bt2Jm0Oz/VYgovUwlP253ZKp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eFI9CnT2FjrKyssqyrKhGUIkynzKLhsz1FwdyquG0zFFTwRp3ZD6HIzR/xBud0VZeQJrwT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ukf0BQ/cP+MMHpyKenYUHqSdlf68HqhMVB7n/ADJ6bt2Jm0Kd6jENoe/Cb0p2h1W2KJo8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r3I3KyoMJXhoRBRUMjxFwmYqLhEaZQ07E1jW48R7gn9kXo4nZvqfEG53/AA7uLQ1XuBt+i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j+hH7h/xhg9ORTk7Ch75Oyu9aD1AmKg9x/mT03bsTNoUfUYhtD3YS+nU+rZZV4ZQjTKdz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+DqPhlMxRwxMWnPxH1Apj9mP08TsO/wCI3fA7/CsfhuOF1IdOkUNzt/5Z+3xRg9ORTk7Cg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aDuCYuH+v/iT03bsUe0CHcxDaHfCX03tc6eOgqHqLhEpUfCIQo6SBgAAVuTNZZlfAY8R9V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d2jvHw+4t3X5/PXCzBZlc43smuDsbq6vy5gjK0I1DUapOqyqeYyyXwk6ZTU7/AMu/t+KMH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98nZW+rBuExcO9b/ABJ6b92KPthTUxDaBWVlZNY1nLmV0SgNFbn4j6yn9AbYnsbuPhFNF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EkBeMxGbXNMX1Mk8R8dziLKlKzK6ujI0Lx2I1IRq19Q4rO4qzlkK8NFgWXWJuWXCTfpFB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9s/t655gipEUcHYUPfJ2Vvq06CYuHeqOyX037sUfbFsxMQ2g2xJsro89uhxD11U+35Hd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9WaUsLqh6dIVmVD4cdM+thFW7iDnTVXiVMnhRhfaC8drQ+uaE/iLU7iGjq96FTM8mWQqm8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0V2LO1GWyM7yacEYXTneYdIqMXU+jfnfn9u/tHXPMEVIijg7Cg7pPTrfUp9gmrh3qD05PT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O1iYhtB23wty26tf7hVXtuR3aO4fE/CG/Rurq6up2uc7wlljCzxNT6qFqdxFrVHWOmdPWO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8sl9XL6eRwFBOV9HaP6elCZ9I1CWMIVc4Oa6uFcrzlZHoxhDw4lD6d0SozmcB0nKLtqe35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zduiOU8oQRUiKODsKDuk9Ot76ftamrh3eOyX03bsTO1vZGmobQdnWtzV/uFV+35Dts9vxP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RcAjMwI1LU6rATuINT+JNRr8xNbIhPK8l7ioYnvc2gqSqeHwYXxU7pB9Kx3jsCFRUFPfO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NiJXgyBeGLsjagAtVZyyErwgsrFZizIucrOIhFnjkunSAI1UabO0oOBV05M7ars+cV+f2x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CcpEUcHYUPfJ6dZ30/Y1NXD+4dknpu3YmdreyNNX4h9P4BICM8YRqWp1Wpn+I9VfoHkeN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9uJeAjM1GpaE+taE7iTU/iSNc9ydVylUf3o8jyYqSdy+heE2CJiDaQISwtQqJk+apcnAlU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5QgeFkXhNKELQmxOQjlX05KFPG1XiavFYvFTqqQzDxiBG4kQBCIBBiyrKiEBaYI4WKyI0z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ZmWGhkla4SIv1HbWnyf8AlimdvQHTGDlIijg7Ch75PTrPUh7Amrh/cOyT0ndzEztHpxpq/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rGp1VGEa7U1rinVLinTgL6hGV6zSExAgKr9M8knY3vHxHdqrZXxxSVkqdXylSTzXbdzvpJ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n6aMFopGLxKYKmlkKdU1FznKDGJsBK+neE1jQvDYgwXZFIV4EpX0YQpo2q0bVdqzlZnqz7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I1kWRP04iW2DG2VsLKysrKcWQ1BQ2UPjZ2tk+oVe7LTUVmsaQ5SNAkB0rjr8ofvWdvwDiM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2FD3yenWepF6YTVw9Dsk9J3cxN7f+qNNwi9PlL2tRqIgnVjAnVxTqx5T6m6+oRlcVd6aCs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pOZl7Kr7TyP9NncMXSMan8QpWJ/GaYKjrIqodV3aqotDZ/pwb0zV4q8WqT3SOQY0lsC8E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kcY872wPQglX0gKFPE1ARhZgrledWKyLwwsiyLKg1ZdbK2FkdBIc1ZZAYW5ZBdsPYrp77C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ZabisGaPwlTeUXzTDaq1n/wDLs7ekOY4jBykRRwcgqHuk9Ot9WP0wmKg2HY/0ndzE3a/2m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SMzRhGqYnVhTqqRPnK8YIyOKu9WKyBZQFphqmgqysAs7AhJdDxbxXyqpRxfUQxqbilI1p4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In8Wq3J9VO9Ek4wPdGuH1zagdR3aqxueCeje+VlBKF9En0LAxsLkKeRfSXQpWBAQtWeNZy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R3QiAWVBiyrKsiyoKysrKyy+aysiE1TaRS3FX+AOcpvlmwnPmuu57AuKTGN+7YW6RC9R+D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zbpDlGBwGD1Iijg5BUPdL6dZ6jPTCaqDtGzz9onzMKadCfttQTSU57SiSV51lcjGFlaET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LM1XK86yOXhhNpkKOUqaF0J2RqqeNP4rStU/GWFScanKfxOqcnzSSdJuzHWPDuI+JzlzQj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QjM5Z3Hmb2uMl8shXhFeA1CJZFlQarIDC2NlZWTghy2xsqr06hqZrH0J9HIkKTKQ8asmjY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hNOWpos2k7iqfzVX/AJdnb0h0Ahg9SYHB+FEfNJ6dZ6rexBULhlunen/qNBHsCagrhXVyt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RqzFedZHLwgmUxKbRTFNoHoULE2lhagI2IzMCNS0LjNZ9ud7nE9f8DVMjkK4dUTMb9S1fU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5W/UHaN7KysrclumOhPq4suyD0+hMLt74chUlPmQj0bCwIRgJrbJ4TtGUXpyHy0Gsnzz+4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HEHAlXQKunlOwKKeiVSv8+a8dT3t7EFQ+s1O9Md0aGx7AmoLxQszl9xOWRjiymchRzFN4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FMxB8LEapqdWBGuTa5TVlnOrU+tKkrCqiYvTvgM1exoCCHwfwm6jGyJDU6pgajWQhP4lE1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PQsrc7+9rfLF0CpbkXkiP1bbZpS3M4BrGuiguWpyqDaOlFoajSPhw8vz3OIktb9uzbo3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RcsyusyzIlHAop6Kpu9vp1PcNsKD1mJ3ZbzRhNGjh5AExqDChSzlCiK+kpwgKZi+pjCdWh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q5OrinVhRqijUL6hGpRnRmTpU56JR64VN6zEPhPcGtupa5lOTxdHiNQ5fU1blaoehSyJtG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DJPwoX4r1Pzi/do0b0Spxo2NjzExzDUnJFEC5jRbA71h+3GLMrT9qhFovnlN0b+2Z07q6u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T05U3ezsqe5BAKiH3Y26Efby6sCY3SazIncfYF/z85NJxmRf8pmD+IJ1eU6tcjVlGpKNQ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vEWdZ1nT3rOsyzInk3QieUyklcmcMmcmcHemcHauJ07ac8wVH6zUPhcSBdTQuk8OWESvbA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yBcRAauAeas+A/YJvSKf9qXxfuthzuaLDGp1kG1efLTC0fzyh+3bv8Y4FFPRCpR52jyVI1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DWekfT/LUzt4kbUSamPsmzFeKvEXiLOs6zLMsyurq6urp51ur81J6zYXJlqYRV0skcdbd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vzBUPrNQ+FWtzptLGmMa0c9bF41H/ABwfAOzu0bjpPIa2djnqgacxCGJW9X+K3WWIWb88o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yssqyrKsqyLIsqaxeGnsRGBRTgmsVHH53i0dXud2pii9uPRd2HdqHZxg24eggrq6urq6ur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AvUzOyR8OpfqEazJV8RhDouHPueNH+zzBcPH3GofCqe9uFlblG6pKaOnb13dpQ3HRKnkM0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HhzxoVWQtIc0o7Qa1ak81a39CN/2ze7pWVkArKyAWVFqypoVlKnI4FFMVH3y+lVI7hMUXt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6BfUwNbxmshfQfB/1z8JF6vjMzvEqvGbRtjllnbE6l4fwofc4sb1PMFw5NQ+CFP6jeg3dR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0ZjZl/CVK3xVBrNhkTy8J87Wqh8zyofNXD9D+f2w35rKysrIBWQCtgBg7AYTJyOBRTFSd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tD4kYQqIwm1zGwvr5AHVUxRc4qysq/Sl+D/vn4IP7XHLeHw6tY6IU8FPLWSyTvooBTw8S9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lah8EJ/qt6Dd0zu68vb+R0ntDk6IWbA5MYGjFym7eHj7TlQazD9D+f2w7rKytzBBDAYjA4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pipO7ilTLFI5znYhXxtjxP2vwR3c/AR96eFk8dfQZJG0s+SmpY6ZGWNVpvNzNXD/Rah8I+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+DIvyOpZWVsSqjsoxanmNo+Gjy/oT+3Hd0ByDEYOwGEqOBRRTVS93GT/Y6XFfb/Bb3c/DJ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9RWOcfqHMdTlRRiOpqdZeZqoB9hqHwfwPUb0Gb4R9vWf3IfAOFV2wi0NWbQ8PH2P0Ltv23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twOAwkR5Wql34vrVdLi/p/Bbvz0+lCJnSP+86UM8hy5KU+af1eZqoh9gfCOze4dBmMW/Wd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qdhXn7VILQ/oXbftv99AYDoBBFSI4nBqpt+K+76XF9uhSUktUZGGORrHPMNPNOnNLXYlM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H9NC1FlG1eJQtX1dK1Pr2ljzd3M1UukI5zLG1GrpwjxCmCPFIUeLNQ4qbwyNlj5Hdse46D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703rlFfggmoKrI3PUYytzD9CU3b9r/voDAcxwCCKk5CvrV9TKhUSrMX9PjHdgygp2cP8Ao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U/wDGO4XFE53CIxUMo6T6yjhZFUhjBBwWZkTKOWnomSvzy4nZnQzut1GqHsCqeIiN/wDyU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rqSS+RyssoWUK3Jwz2fI/ti2HQbti03b1TuNh1QLpx1qakQC9/wBP+Wdv7X/s6AwHMUQgg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ObQs2wG3S4x6uB4lFFQ8Q4hTVVLNxPPTfWxZuIcRz1LuIVTnGeUm/O7ZnNfHKVkK8NeEv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78jFHsdGh1nB9wXFN1dzhcO9lyTdkWw6DdsYduqUEOo1q2C4j5qn9Qz9t/vlHIMRynAIp+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DEbdLi/uPgO2ZtyFMLESAM2ZwCsrcllJ3ckPc1TG0LPKi+68Q2Hd0KQWpeSo7I9h0BtjDt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RTz5fxN5uKfqG7/tT3/BOJT8DhU+h1uLe7whjfLJFwpxc7hcEZ+j4c1lZ9EyICMxlrVkCy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N25Py3KAN7XcGrKsq0VwswV0/u5KX1Wqs0pWjTpxC0XJU9rEOgNsYu3qHYodNqCepT5FH5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/7U93SHTfgcKv26bykgJ00YX1UAX1kS+qC+pchK9ybtxT3mH8eZd88v8AYJVDLI2njYeIV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XI070WOapO7kfs3bkHcFcrVaqyyrKsqtg7u5KIffYuIm1INunty1KYh1I+zqHZDpxt1C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NU/qB3/tXb9AYDpvwOFd7YBDktdcan+nOZRata1ZFkCDWhQ+nxH3uH8c0ifSSh5pHhSnwa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3GYcst74BxCqDeXkem7cg7uiUd+Th4++xcU9r04ReU78lT3NQ6jO3qOwHTah2y9ztyuFel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fv8Qp2Bwrvb8rO/j0T3VeVyjaULtQCACFlD6ddrWILhVO9nC3NILvM64lqOHVv1A+qdVyw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kehtyM7uiduXhw+81cX9v06IXquWf1G9Acre3qOwHSAQ0TXvPEiAqqwlnNoeGC1L+odv+1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ur4HEp2Bwr/R5W6O4s7+mrLuZEdBhB6dX7pBcLdekrXffqpPDhgoC/h74G0Kg4bEyTi0X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kehtyR93Rf28vDPUauL9nT4b7zlk9VvQHKNuocB0o+51gqNwlrS4KdwfNXuy0lIMtP+ok2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xHSKdgcOIenzcTP8AXAQCboSLFuEHpz+vhwrSOp1qImfW150XEmOkqqWohhpq+qppqeA3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yxb8tlZWVlN6fLwvdq4v39PhQvVcp9VvQHIN+qcB0m7t1Uoa1pQXE/QZoz9RJ2j9rL29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sDhxDt5ZTZtYbssgigh5CFB6UnqYcN7KwF0wppwvo5ihw6YocMmQ4U9SUX08IR35Hb8sO/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VVpDyfnhfa1cV9xgR0eDj7/Idh6jegORvd1TgOk3dqqD5ShtxDV/6kqL0/2k3p9AdQp3J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PZUbIKyjVkPKYvSO+HCWEmkOerMrhVNnu0TyOpDI4Uri9zeJaUn+eU93LByhBDGt9DkG/D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mrS0t6fBxryO7WdzegOSPv646TEFUbO7RtUa136qLt/aS+n0B0TiUcSuId2A3wqu2XELZ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F4+FUcjIpHVFP4orIGn6qJfVjL9Y9TTyztd28p7uWDkCCCGNcftcg7uHD+uFW+auyOar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P7YkOgOSLv646TEFUJ+y34n+qZv8AtJfT+CeQ4lcQ9TAb4VidgMHhNwk0pxiyoe+ncjzP9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7cgQxKrj5eRvdQD+sEGhszgPEdTtcn0xa0tI6HCfa8kvbFsOgETYRPzxqHu+SzCfufhT+a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2kvpjb4B5DiVX+tg3fCu3wGB2ZhVe1xh7CjzS+lyju5CoduXO7N91ZXFeE1VQDeVm9ILQL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peHJ0bXqqh8J/Nw0Wo+Sftj2HRqTaCjFqZQ/KYjtL3O3XDtT+qHf8t9RExTcYpmKTjzk/j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uX1U6+qmCh4pUxHh3EI6tvwH9je34B5DiVW+vgMa71MRhs5V+lJjH2lFDfkn9LlHdyFQ7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jUG7+RigFo1TAqNoyOYCpY2xsCrjmPNRC1JyVPZGh0eIe1i9FQ7fJanbP7j3PNm8LH9b9V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FAJ+KlT8Qe5Plc/kDSvDK8ErwHJjZYncM4p4nwDtF6fwDyHEqs9xg3Gu9cYDF6ZquJ+ywK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lT6XK3u5DtDtzFNN0VL3cjExO7HRu8EFzHQzPc15JZK7K2Z1zzU4tByVPaxDo1QBjb2KHs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dv/qrOWmoham/Vf6+NNMyFlTxWSUvlypzi44BqyjDMs68RCVMqE18L1RTNAHWKg9L4hxcq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z3I5XbRd/FvY4tTsG78lV6fKzfkO0XbznQnNaTu5IBdzVLpFAQ0fZLH+GI9zUzXTW3VuZm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OjUYxdnyW9s3aguIm1LELR/qnb/Fr+IMphNLJUufJpgBz3V1dB9lFPZUteWqKZsg6sHpfE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wbjWe6HMwfd4wf6WMIzHwEYGpsLb+CF4SdHYZlUny8h2Zy/iLbmaMyLLI5FL6mP4pPWYq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a4OTbE1c3hxauML8jp26EckYu7lqO5iHRn9Y4R9nyRtP2obcR1H6uTb4nFOI+EC0uT35j1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pLDSVbZB1IfT+IcXKX18G41Xu24Dki9XjXs8aX1EU3F3aqjbkdtHy/iPbmg3OqLApPUxO1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7NRyZUawp2Z78IpAA+ItRGNMLz8s3ezpPF6nBvb8A7c47lU7HYbVOtX+rk7W7fC4rXCFrI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65wjkLVSSZjSzOB6cPZ8Q4lO9XBuNR7oYDkh9XjftsaT1UU3F3ap+V2zOZu3NT72wd3Ynb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Ffa/hAIaojGN2j2ZSW4UIvVcsnqs6Vj43XKHTDbvVSn9qd5uJfq3bR9nwa+pEEUbTI6qlz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wueOspheI9KLb4hxcv8AeDcZtakc1N6vHPSxo/URTcXdqqOV3azbkG425qbndtw0ffauL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lcFw4f2+Qo+q3p0pJQ36p6jBhUd0myg81d+sh7PgPdlbUyfU1FRJYFD4ZVNM+GTh1dHXU8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xTi5DFu2DvX5qX1uO40ETZqp1LDExFN2wd2qo7uR/azbkb389OtE5wtyOXCx91q4oR4h1P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vDavCC8FPZlXDW/f5Dt/2N6R0VB7dnd1T1GL8Td0mFBqf1ZUXweJyERO8jZjd3wrIjAIS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FUA3HQi+KcX7N2wbtgPU5qP1OOephwg2rKmbTAYv7VU9/I/Zm3JH39BpymSpk8PkO/Chq1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ZOYW4DEbkZhgVw0efkfs3ub0n9tKMsMff1T1GI7Sdz+5xs3hw+x+rKZ3fA4ibF7rk/FIw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WLoR7/EOMna3bAbYR9w5qHu437jDhPuZZjJN4z1qtVqtUcyI1qfV5JE3bkh7+jL6fJ/rhX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bubU3xGLfOnWOFlw4csnbHu3pSmzIvTh7+qeo1P7Xbu7qk2goxam/WN9XrlcSlzPVvikIj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08csEbs7OePu+GUcZvSGI2wiQX4x/FCuNe8wgJChZnP0ya118pWUrKU4WBVT63JIm7ck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rxl4y8ULxQvFC8ULxWp7mmDk/3wsfZaqkj/kYnNtNM1kdxjfHKHDCjt4fJNtEh0qn0W7Qd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9p3O9cf60Wkf6z/t69Q7LHUuu6/Pb4Dlsg9zXUkvgzurwHRcQTKtpTZGu5Y+74ZRxqPR5X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5KBcY97hDtSeomb4v7bKp9fkkQ25GAk5XLKVlcrOVnKzlqtVqteUd/DfbhcSP95sjgn1Mh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/iOAzLOV4rl4rkyoeCXZsKD0eSfaPYdKo7AoN/kN3Cn7cK7tG36w+oOvxJ1o5t+ayOFlHAX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d3St5Pw5QvyOzWQco5XNUdW4KGtumG7cGep8Mo41Ho8s/oxoL8YlUHbxU3r8IO2m9RR8j+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y04usqyhRsCyBeGvDXhrw05lg9tuVvfw8f1gqluer8FyFM8owPX00mXwHLwXLw3LKVl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qO2PYdJ7c2EG3yGbhVPadvxU6zfrZNx1+KlS7obYsNsHYMCpGeWv8sZ6be1OCDcLpjnPMN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Z4Jxb6vwyjjUely1Xto0F+MSqH0uJe+wp+ym9RR7Yv7VLrLyP35Y5MqilD1ZM5pVU9vI3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suUBBR07niJuQzAZ1lCyNVNFH453VN6HJUbMQ6Rwg7PkMQVUdHdqdrXfrZdh1+Kby7r8Y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yuI+mUEWkdEEhXwvZQM8V1JwmkDY2NjHK31fgnAo41Hpctb7RmH45KH29f73Cm9JpIXiPUI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ZEWXQhF3d3I7u5g6yiqE03Q25Dq6r5WKm0i/EITQgqXtn8st78lJ634UYtHiVUJiHUi9P5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tUetd+tm9MdepgZKp22PKMHIKLeCTIKuqz4RsUTI56eoZklwuteUuAWYlBqpzkdT8U+kUT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vglFFHGf0+XiHs289D7erN6rCm9FDuZ2q6vyZgrhXwPdyjGCQtOmRzkHEIPRcEFV93JGou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7AgqTeqCsgFbCn0cNltyFT7tQ5zyx+n8iPb8VJ8z9lSazfrX6iLs60yrhaZDmOEac6zXHCO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xLzPWVaDkLwFnJVk1iyqycPEdRtLKfl/7vgFFFFHGfs5eJe0bz0ftp9Z8Kb26Zq9vK4+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Eq6vysNjDNjG0PP5Cq/U5IExVHt4fTCBVIdakq6BxY4DAbnfEqXvb0DtyN7esOkzY7T97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v1pUHZ1p+3izbTqPY781O4KdHFhspZc7TqMNAjIrOehqgE1Rt8tlZEa8FqPGp+X/u+AUc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w4p7VnPSe3d34U3t1F6gKvyVLstP+TqbYNX5PRjPmGEnkiCCqvVx/FN3NVYctMw3aMKXS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USrq58NRaycjk/wBRvQPzmp20ne/umOWKiFqf9aVF13bcWi+wVEdZd+Sy0RChdmUzLLKFc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6RbqHJdzftkZXKPePtODl/HnBsnL/AN3wTgeSbbAb4cWP9Zm3NDpTY03t1F6gKurq6uuIn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tQ3RxaLnkadWaiIWTmEY1PrYnajH3WriHtI+0JjS9ziGR7kcn/wDMqb1+R2x9RvQdyDf5L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e6tNqaEWj/XM7x16iPxIpWlrr2WbM3Eo4DVbEknkDHFCEBTSZsLJrix7HtVWywj1TRqzYo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w35T6vwTgeSbEb4cY9Fm3IcNqbGn9uoUCrq6urriJ/ru9Nu2ATdwnb4M35aFxfi6MFFpCm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D77VxP2rdgoIzGqqS7kFfF3tFR+vyP2/7G9B3Izu+Vc2dcFcQ9Pb9ePVHXrM4jqr3KaeQ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c1zhCmxhZFXy2QTUWohUz3NLbWFmyNHmbtZWWyoagsfTztmZyH1PgnA8ku+A3w4x2jblO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Pb/iDblr/AEHdjdsAmoI74MR5eH74v8xf34v7eGj+w1cU9KJjnqGERqeotgCr8kh/qqi9b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0HckXf8twuPpwFJStcPDdY6Jsbi14LREDKvAkXgSqQ+G7O1Zmq/6U+qOu8XbWxWc4WNkFf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hOnjCJuaOlc4hqATyGMcS5zd440I8zpWNYx7EHhzJw7JCMzQOS+UxSvgqGHM3F3f8E4Hkl3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96HKdqzSlw/EXoKHtVsWuaq8jw3drdsAggvzgzbkY3M6Jvhhj1dPdZsad3Yv24YP7DVVgO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qHP6Eh+0qHv5JNo+5vQdvjB6nzCindjt2+nVutHw8eUYcSizTSx2AAUpYHfpH+oOvVy+Gy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C8RoXjIzlOe52DGl7qSgDFHZOYFZcVlysVO3M+1hTtVT3ZEAYpY++ncI5uRyoG+PIwWGLu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vgMeJsc6Z245uI6UmB2v9xhUfZi/ZpVW8Oa7tG2H4HK3s5Kdt34AkJ7syuWcrlwofdauJ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2XD+WXaNN6Dt8afu+YU5SbfnZtb20I+0MKjU1LfKBrJGxx/SS7jr1dN4yfwqckcFlKj4JC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XF+HRvjLSEI3lQ0skiZw0IcJCZA2ANZ9sFAqsqI6dksjpXhUTNHKHaqntKwB0VRFnjac8U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ixq+Dlwf33I/f4JwPI/uwGGwkN1MzMvDepp/DUVSHE7KPWTins8DtC4AzQh7Yz5MZSm3kV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w/A5R6eLWlxiZkCYLqytrUaDkO/CkFxE/2wgUTgyxTg3kfuqDs5JtokOgd8YEMLq6JWq8y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++YrOjKhPdNkWZZlcK/SK/wBTFM1fIbKd2aak9IYZs76vSNo85H6WbtHxa+mY6oELWNjhY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3VzEXuBVTxANTnF7gmDWLyRE5lH21MfnoX/ZA0qGeDUD1I3+DUHApy4A0Z+ST4JRwPI7uw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dSNbIKmisGG8Sg9fi3ssY++E+W2gxqD5oxYVidyfgcv8A1Y0zbDBrsLazkBnJ/vhPYFxD3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3cqL0eSfaPYdSDt6uVoVgmgKwWULKsqyrKVZy8y1WYrMVdFya9rpKl1m8NdnllToH+LDbI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Ef1a3syr6Un9LL6bfi1cN05tjG7JhdXVbUxwqoqJJ0GoYQjVrfILtNOgxpe6NrS1VMYkjj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kmeJORK4LA6OLkl2+AUcDyO3wCG5T8HIlZrIHCl9zxj2eMMrEZs2ARGHgulUY0ru93J+B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F24sKG9Xy/wDZwr0Aqw34gOhH3IKk9DkqNo0OpB6fXb1SmepVdnDG2dPqGw5o8royyRcXf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tKbsBp+kdtF2fE3VTBZFqYSwTVXhMn4k5yuXPR3KAVO3VrdJGoaFhurXHaXbVTRHI993QS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h1QKmn5Jez4BR5nb4bB9V5pnZU4rMnuV0ShuqP3fGva4P2j2i706UNcx4dgx2RzmBirDeQ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WPiOy078QmuKrGuDeQepwwf1gpta3oR40/o8lSmIc55YfT6x2HVKtZVJ04cPI7du26fEuJ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+6Ex7T+mh9P41VBpXzvkkvoNwjgEAoBYjZwTmKJWTW6uVQzM0dr9o354yUduCQOhpOSb0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74OsGQs+692YuKzIuu66zY0Hu+N+jg/aPaD1XGxqGl0tPYAvanuysfO+8jsyPSJ8vIFHO2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VPKzv4eP6oW83QbsMI/T5KjdnQdtiVH2dY7DqlP2qCqIWpx3DGuH9p+1QbytYo6dsT/0hU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N0bmTIJoQCyprCmMKguEEU4YNODkVUDJMVTFEqnGadnbyTel1yjznfCZodFIUUSpCs2t03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WMlipJ+J1MdQzByj2ph9141sp3lr2nMans/JR5D1CLNTXkKCo1qdTyM7qMWpwotei3twG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9sSm9vWf2s25RzlTHSc6x6Qs3GNRrXu2f6n6YqPuHx6unbUR8QoTGQxBiyqyGiaFFyFBy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asuoTaS6a7K6B2aLkm9LrFHoHGoeiinJ+FO0OcZMiM8rkFC0OfVMjamQPcm8PlcvBjbHV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clTbp0D3iBljWaBHlPwA645GKn0i2EHp9AbJu/IVJ6jeg/bAI79d+w606d5pLJu+L/eyHS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meqPkV0HixzRmOUAIqwVghomlByurq6cLoSJzkXKQ+VN0ddQNMs0LcsfJL6Y6t0SielI7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FSFNsVYhNTIJXKKllA8KnaRJExOqXlOe9yO0rdKVozSRZl4bggLKNuta248JP7uQo79S+i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Cc2p4fT6DdrKPWXkds71G9B+I3/11K+sfTyDirkOKtX/JQFCup0KqAoTRFBwPTmOsPmqGn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1RtFFq62uTT9L/wBw+Q7bi0WV4wssqAwBV1mWZXT7FFxaS5PdjTUVTULhfC20nNJ2N7emS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dUUSnFOKGr2CnuYGsayo+2Z5E4k8ru2QeWkGvJVQGVfQzFP7/AIB2xbywapqrjaij7MRys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P2/7G9B+LU3v6eUrisZNUyBjnSUjo3tgC8JGHV1OUYChE9fdahLUhfV1AX11QhxCoVBWTT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hedoso9kE92RtGc0Vb6cQQvma1p/TO9UfJ4rHeDG6JV1mWdF4RevEWdO1GycVw3hM1WqTh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M7OjdXRKJ6cjk4pxRTk/aHf6UyOe10dAzRnNJ2v7qXG/JL6vJ+eUdIctJ6rFxL2Te3Ecr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JNm946D98Gpnd0WMLk2MBWVTRx1BPCgjw+Rf8fKvoqkJ1LVhSyzQn6sIVTEKiJDiMNnVdN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TSxxs4cBFOHAhHtmPk4d3fkY8Zl8Okh8kNQ4Xa4Jo1YW/ppe4dNz2tT6+mYn8apWqLjkck/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uWZZlmRcsyvzwFrJaWbhTnsc1zeg7aPs574konpyyWTnIlFFFSnSHRzGaVp/qDbmLSWkk1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wVsJdZfhE4DkO1APvsXFj/Tbtz/kbKi9bkl2Z3DoO3wbtH3dCNmZAWWydKEZF4i8RZys6z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C9fRU6ZBAxZgi2Io0tOU7h8CPDwoIfBZqpT9uoK4d6d0MeNPz1h7ag+doTSoz5v0s+3K+V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xScbpwn8dcn8Yq3J9bUyLzvUdFUPQ4TU5WeWQG/QlmyI1EitcSNge+Hh0D28RpTSyc8dPN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BpKCJGPhpX0cD1HTV1KaPiL7g35ztF6fQurq/JfG6um3emUshVYWREm/I5OKk1MYBkYbri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8odUwtTq16hnme6JgaqbtHL+Ham3J+Ty/jlPIOQ7cO9w1cY9DoN7sKD1OSbtjTeg7uwHbH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Fg45GySl68QLMVmCztVwi8LxAvEWdXxAJVsqLlmV8Krac+aj0phhdBX+p4q4J+r2i6jbqC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hjuJ0zU/jUQT+NvT+LVTk+qnevM5Mo6h6j4RUuUfBCo+DU7Uyhp2JrA1WVlM3JNSOz0o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C6R2bIg+5eLtDDmqI2VEUjHRSYQ0dRMo+EuC8HhcC/wCVoYVNx2dylqzKfHcvGkXjOTakt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h/FWZgbjmi9PnuiecuTY5XplE5MpYm4Vs/gQvPK9PRd5oHtMwIeq1wdRFpuXxtRqAqH7lP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uFTdg5XaR8o7uX8dEch24Z7hq4vt0I/Uw4fvyTbQ7DoO3w/zH0KcIKokzuHmTbWTsCAU6J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ZAg0oZ01ryjIWrOs4xBVR6cp8zPLCze6DtauXwqXhzS2scU3VXso3gJ8l2/Lurq6unzxsU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xqEJ/G5E/ilU5PnlkXmco6OokUfBqtyj4A9R8Dp2pnDaRibExmFufijclfwd2bhw5QmRTM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vicjVUzU/idK1HjVNeTj0Vq+u+rk8VybVzhGaqkQpql6bwyrcY+DzuDeCsCbwumYmU0ca8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0/hEJP/DRo8Hm8ThjhDB4sa+ohX1UK+riX1cCNdFeCoOXx3Ks43DA+Pj1O90dbTyPLwDdE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8z0yhamRMj5a6bxpzyvKeblmwOUSvc9R3dHpkd3Lh3s67WswpkFT9iLgFvjObQ8o35b6dU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vV6EPfhw/s5KjaLYdB2+H+Y9uYauaLCd9mv2/wAznKGzyLx5l47/AA/rEKx1/qWFB8RHi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yEOffkyBNdqpz5DrI7QM3V9at2Z/C/NLKbNAsrKJ9hKz7fxrq+D6iJifxOman8ZiCfxmQp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UTPXmKjo55FHwWseo/wCPPUfAadqj4XSRpkEceFlZW6RXH22rv4869COWsq20kU/HJ3F9X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9DhdYU3g1Y5M/j9QVH/HmJnBKRqbQUzCIo2oBX12Buu5WVkVZWRCy6OYHuMAXhAJ2gAc9B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qnuJogx0bJMrzITJHVyCGHiJsK6An8C7k2llcvp4I19bSRKTjMbSONRqHiMcjsa+cRQnkK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HPK7hsBT+GXT+GTIUk7VI9yLhdUItR1OtThTIKn9OSQNUTTiVVn+ryt+IVwoecLinu+hDg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2i2HOUdzg7aLt5n1HgPhlZKyZ13Hc7Tk5CCvImkfT+ZEFWamZPACyuWyp36tmevGlQnlu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SnGapeo0dgdax9qrhQ+1VH7YVlosx8P4b5GNUnEKZik4zAFJxqQp/Eqt6fNK9ZXFMo53qP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x6UqL+PwBR8Joo0ynhjxsrYWVlZWVlZW6P8jb9z+Nu8o5HyNaqynjrVHwumjUbciYtFmCM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ttjvhayy3wGGysiF+HHzI3WS6tYJzLEXwq/cwHyjuOwKY+xumvABYI15yPGkYTM4jOSg5U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KdwrKkJ1TO5HG6cinuR1NHF4NPyuAcjSU5Kl9XClQUPpgchVf7Llb8T88J2C4hrXdCHtTl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R7c7tijg9R9vNXO8/iPjMNVUOk/JVVawyoFyfm8E5V5ELo5vA0XkQumZsi8igaPECd2qt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HtkPlbvX+84cLU9UcGuKhIKn+FxSvqYal1XUSLK5yjpJZEzg1Y5Q/xyZwi/j0THR8Jo2J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rdWysrYW5v5G3+t/HHWqxgXhOc4qyATdmnlCsrLZG6IX5/GXAEK+FrIrcPxGLkBpZV4ArI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+QrqN6L7LNmFxhdX0oHePHCczbK3I5Epy4fF4tV0TumguLWvhLJmFQvb4YPLxP2fK3qhHm/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qw3r+cqPsTlR+15KlR9B+yOD0zs5qk3lk34c28/8ApyqCc3nRTy0MuVqjlRLRBqrORsEwt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3AnbKuK4er3UXZMVH3VT89RStyw1B+4CmqJiqD8Lj7f7PDGtdUwUVKGx6PkNwx/hrudZ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irLKsqyrIsiIR5ONRGSg4bTSUtTHK561OIVk1EWLXLdXQdpybIq18AMb35N08afjkds0a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F2hbnAnQJqvdxNldXV0NoJfBnq2+HxE4FXwcgpFwyHwqfoOQwovduY/IIGSg8LpnSOoGNX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aPHnavrmBcQrI5YOUdVu7kOUd/C/QCn1rec7N2KKg0hxKn7mdCXbAbybt7eaQ+Z2/Cwv9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FNmRXlTbqUuyaKzECQiXeASvIqQC4TsKw+aiH2Qo+2Y+YuyRtGZzdBNrOyyboA+736/C4+2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I/NHawMvkGpO/SuFZxQicUIAhEwKwGD9JsLK2DkcJqqOMvq5Ho3tAzO5osMbK2BwaUdQgV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kVa6stkVut1bDdSbDbkcmjTRcc1r4tjs1O2CKCcbBqvc3V01OdZEqtP3zgTgStyo4/GqPx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UOtXXTPqqymkOeiqvqKeSvDnQy6+E20vgseGeIuOxiOPkKHVaihyt7+G+2COtRznEoaDEq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sBvJvzSGzCjvw7SEbuUpHiDMjdVGXxQrPRspS3MLrzo2T8vhC686pNgj3HaqN5IBanaht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kX3f8y6vY1OYQgwZYhmqepdXV1dZlxjzUsHdw5+akvreyBsv9dApsbR0Jh90NwGMvca8S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ZDRBjnFjQ1vJZNVkEcLo7ELchDDUYEK18NUVud8N0/Zu3LEPKV/IPeRY7nDZb4DALtF7kqu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oYcLj06NV7YYcN97RubTcUnIfNQPcKDg4D4ZJPDdPVkUNPPDC0zMZJ/JTeXlHVYihys7q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6H5wbq874nZ/qM6E+yKbu/c805+2e1UmkARKlLi+wTQ28rneIbqzU0qcnxF5UCVKXWNlZ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pTd40jZg861ZvKyPI92wUepzatjVEL1nPdXWZZlmWZZlmWZZlXeamj7uBOz0ZGVHQMOkj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hcAcyGEmRfUxJrribfHMrlfySqdDFQU7aSjkf4ktkBZUjTgMDpg3YDlurrZEKytqNVqr2R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W51wcdG9vI4qLssV/IhapiQRKGG3KE3RON0FC3PPVOz8UKcijiAXvY0MZ0a72eHD5GR1VW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qJXRUjYqWjlFA6e09VxKEso46n7crmubx4ZZeUdSyCKHKzekH2HdsPbzjuwp9Z+R2x9RnQ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PNVn7T9lDpCEbp5bmCiDi91swsvMmg55S0yLzI2UpbnF15lB2BN7pj5G+aRxUe52cbKlb4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swaMZ5Ym5S2MlcM1nV1dXWZZlmWZZlmWZXWZXV1dXUmrB3fxx94zmdh+A3Tow9mUE4VO8c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mqsgMXH6/j1a7JC0eVqALi1tgcXb/AOW42xugVdbK1llRavzdXwsMNQt1o7DVOdo3bkcoz5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aaJXQ5wgE52AXCW5+IQnPIUSiirq64ZD0+I+x5GSyMUdfUMTuJOlFJxKCBM4pTSCOKIKlp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3yY1BpGp+Hh7zQ1AToJ2p12rO1Xxb34UWtXyP2He3oT74NU18lPUW5q0+SRDdmjBs+yz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jZQW8TM7DypqluXmy8qi7VGqk/aptZ3bxbydtS60fCWKLWSpPl3JUYa5NblXChpmWZZl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1dXV1dXV+SQWl/jj7THKExwCLsxu4AbdCK+VoNsHtLkIgE6aNq+pRfI/H8riU309D/HIrU1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AoG3kw/CddDk2VrKyscbq9ltgWqy1V7YWBWttVcFXwOgbyuUDvLfT+Q6Txoc4C2RdycNlb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lEoHMY6KoeoeHMaenxQ/0OkyeVimlfM75MSi25XRMcnUNM5O4ZCncLcv+PqWl0NQ1OdlX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k7W97ehPvg1N7qiBU9RZXuMaqNzmvTe7ZDZyIXlUd0bryoKLNm8qC8yZ3uLS4XXmTMI+2s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oVOfLUm7qUeFTUWtPUaqPe4Bjna13iZncOFqW6urq6urq/JfoVQtPwJ+WrtdNF0dmWv0Ye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Rmci6QrJdAAY5lmKuUSv5TP8A16dv0/D2jQYUwX+Ri4ajC+F7LZWsrW5LoHHKML2w7l3LX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5XbQ7X1/kPqxc4C2RN+W6i0jLkA55ho25YA1jOrxf2X6WBM+FL2x7t6E3civ8x9yngzKC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UutEZ6GJzvoLEwuXhPAlDraBXK/yMoV3IqOwAK1VmqGwf5iiE3LdqJ0Z21x0o+1QqoKZ9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cZaeY+YbBBxcnNaFSjLS/CrR9zhj8tRHJZjScLIadKw6V8K0/VcfrXeRW0Cpx9t3a0YX1e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r2W2Nitcb4aFb4eZbokFHRWWy7Vom4HAqyhsgv5F3R8wCLlvzBMjkex1mqmy+LF6TO3Ad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N3s+FN2xpvQl7kUeyLGeISJkjo3seHhhs8yDPcYDAo6owxlfTxo0yNKUaeQLw5GtdotFqm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2YJ58o2rTrTaU6i2q3WFEPu1ftALMn9UXKYLrw7Jzrjti+FXDy05s6KU/TwyFydoh8fhD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RHZu0Ppu0TcXpvLdXx05SUTdbo64aoq9lphrg3cnkdtTAKy/kXbHyAK6J5L8jMoUYDk50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0o+3AdPjft/0tGPvM+FPtEhzlSdyKf2RbYyxiQeaJ8D84/wC5XKEi8RZlfoEAowxlfTsRp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hwaQn7XVWfuR6QvNlH21pVAFVah58r9XtQ3/zH5ny7fCqxeGLfhD81AEXjMNviu0b/HhmV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h9N2ibi/YG6J5NcL3V7rdaFboLXC9lsjotla2Fzho7DUoEF3I9QaEgL+QD7EfJflvyzen/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8YYyjnNU5qpjenj7cBzXV+TjZ8n6Wg9wzb4NRtFsOcp+5RUna3t5JGiRtKzw42ayct0Hr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FlJoayAFn+SLkbVZvJRizZTerdqgPKdUCWH/FD5qic6fCm1jj7v43IHU7nXdm8o+NPKxkP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n4G4UPa7ZmLu2+Aw2VrK2JKKOq3W6thqr2Q0w3WqNyiQcLWX+8QnbU5yvOi/kHtWc9+d9H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+ih4rN9TPI13hUftI+3AdPjZ/SlcP9y34VSothzu2KcipDzt7YdWdG6DkHrMr9B4zNac0c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d55adNOavd2td5SELrxPJw0f2ak6fCdts7+NPUMolae38fBdIwIzqasbGpuM0zVVcZlmZ/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W1aoCbvsQzA7/AOALHVFXw0QGAV7K9le2BsjyXut0SCirWRNjsrAIiz8QU4qA2lK4+P6rO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FkV0+Nj0+hhcomeHFF24DpFca7/0hXDR99u3wahR7Dnf2lORT+7mkOWOMZY+Q9LMsyugVf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VnfUOywwjz0+1GdZpbJp1LgVCU9oK4X3VZ0xKJV1dX6ZUukv8ddarewOZqF+eq6RjUagKa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p2qXjbypq6pmWpTYXFGANZ/GfbSDzWTUFF6j+0L8Fbs0Q1Rw3W6Oq3Vsbq6vjay2RRRNle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iLOKtyReq7RcdH9KFoMQwvyDVeHInMexaq6pqGadMp3wsvblh7cB0iuNd/wCk/PDPUb8Kf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lORR9Tlj76j0z8K6DlmV1dO0fMLsi7q9+kI8t8tPSD7dSmLRRGz3G54WP69UcY4i9NpGoU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kSurq/SqPU4M/LWMa1zQdHOuOi+RjE6qapKpwE/FKZql44puJVUyOuAYo4hZBP7P4udJe8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sNxsUL5TqhY43KutlsrWVrC2N1dboWwtheyutCt0Llap3crolXRUXqlcc9hTelgxjnptN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XD6eNNAaM2t1daK+JgjKNMjFIE93hsZxFiZxIJlZA9MNz0SuNd/6T88L3Hwpe9nQm7SnJ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P1n+LdXTvM2OTNG1tnVLs87N6jSkp+yV3nbsGoA4UYy0dQdcIHeRrkFxD23Jfo1Ko3ZZWe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rU6pYn1LrT8UgYpuNtCm4rVSJ73PPICsrGK9yEE7t/jJ/s1O7dQ7RN2Kac0RTU5NvlOiC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BBAYbIooo6ruXcrXRutUdVoUEbqXusnnkj0lIXG//AJ7HEK6Gq4S7yuKvqquQxU0cDGCnc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rvGugY1YlcIu2r6JXGu79IO7hfaEPgFP729CftcnJ6i9Tlh2brU/IbpI52Vkermb1p+1Tu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ifZONz2wzHzXV1TXs1NUkYkElDE5TcPITszHA9Ko7YT5qF3iUQJxuFnV3Kvq4oWy8aiapu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KVZW5mmyD0ZHJspC8YBOmcV/H3ZeI1DczY3aOTNnqnN27JidvHorIXV0UBZbIonAm60Kt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HA2VkRhqFayyAKbQKyOLfLIRpxgf/AJ4wb3cLNp3Yzs8SEt8aBl/FxCHE5RJHxKByZLHIq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rvqoDC5Ndkw4K4/WdErjXd+kb3cM9EIfAOx72dCo2cnKQqD1OWPsg1+TJoZG5mRKPuru9p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EM0sx0edW3KhisgmIIKyMenGIRkB6U3Yw68Cka/h4lYvFJkqauGKUcepYTUfyKZyn4jVTL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oVlZHYJ7cvSo5PCqXIaSFDa95ITZ7t2FPUe7tVrhe6GqGN1sNsCEWqxVlrhstlayDQg1FX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Kcrq+VztBxRv/wCeMPzQH+27AbKRmsMWR2I34T4X/NTcHo5hxzhjKB2dzXCoerxFWJT22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fESoqyCRByur8pXGt/wBIzu4d6A+C7b/bOhVIpykVN38rjlZALRfIeLtjN2yjK+DuqdXJq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mqqk6KnZYAoFBya9AoOReSOKC9OOk/tXB+JfRPqv5BLI+avqZsA0lCJCMKysrK2BcE518M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PD5fHopmXV8wPbHqWH7j+5icdGbvVrG2hBKssiyqytgMbK3NfTcaHF2ql9P8AGDsL2V/JX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0zss+S6jgLi3YmwbxGN743h7eSfhxL2fXUigkm4tPNDG2KWgKlilDCLJr3tXiXVoyrPKa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QmcRTKyF6DgcSuM/pWb0PoBD4Ena3vb0Kk6lOUipByv2eT4bZHACYoTBCRqzD4zNHVA0p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TO7hnrVRQVPUoYtKYUDhWj7W3SKfo4Nc5CEoQhBgCsrK2LpGhGUlEk9Zjc/DP47UDKRply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HgEoL8J3c3AbYDkvjvy2wKvoXBErVPN04+VpxOH4Y7yObmj/1+TuNHXiaJZ3ZY+yu9nGB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ZvlecrkYrp0SfTscpOHsKkoXtToXtwD3BZwVZiyyISZDHWStTeIOCbXwOXFnh/wClaqT0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zub0KnvKcpVS+nyOPmf28ocUJHISrxQs7fgv0fILtp9FIfKmoq6i1NE/I+oddBeIGql4h4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QQe1qFRGhZVmrJNJOllHQLwi5yPwOG+aCil+lrQQ8Ti6vcW0eLtYbxBBfl6Bujrz3WZZrL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1e+AWyKCJsr5VaydoLqy2QKOMXbexq2eHVN3O6jcXQyGOMwnNE4Zmtb4LpB5Od5cC14cWu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GIp0afSxuUnD2p9FI1OY9uAleszCg1qyyFSfpWqm7FZW683bFu3oVHeU5SKA2juFfEjzv2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4izhZh03jMxpzMaNTvgEVD2RlF1wEYXjDhksgZeoQZnFNHpELJ5VSfLUi0w6v5V0TZOe1e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cCF+OFH71fHlk4DWeJE/RSsyFmrfxB6OZMfqTY3uAbLNZZkXG17YWsCFY3N8Arq+l7A4H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qtVocM1kNziRr+ID5SuMD++xHcpk0n04YqX26qYxI2mp4mdG2Y1NU4OhlmUcweSLK6s0p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gT6WNyfQJ9LI1EOCupHE/pW7QdvwZ+2JDnKm73J+zt4uyystVdf6fi42QcSsw6uYrOVnWZ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u4YlN9JmAVYxPFncKPn82EBbZhUp0ndpV+q3p5groyNCMyMjj1CLIC6sQtLDQNuENxu69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jD20s7qSopZ21MBFlbI9QG7DqmHUreMXRQ8wtdbrdbqyaNEdAiUDdAq9kNMCcy7lujqtU4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WJRUHYAv5CP7sadv+Kb01SH7F7D6qeR9LU+MOS3INE66PisDi7PSzGenj4tHeKphlxvdF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E6JrlJSMKlo7J0bm/pGbQ7fBqNok3nO0nc5SbJvas2P+nd2DsAcdQs6B611mWZXTjZ6f3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cAquRpY43PDHWqJLAAvKiLkxyqHWieXOFZGWhvLmCbmIV096Mi8REk9O2ARaQho1tkAXlG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EYYmOyveqyJcKrfpZczZGPFwFT+p+Wbjt/wAAWTkSrYXtgcbIK9sPymlap10UUdEAjonKy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IVPq1q/kjfNGnbhUp1VKfs7iDygOLGRuzR87V2zMhY+CobZcMzMq+Lx+HXqKqniUPFpb/A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8IEhXujGwp9OSpaVSUafTOCMZCt+gYo/hVG0ezed2ztypjohsrK6uvye/B6CF8dFqmYSbB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dOTuJUneMQim4NU0UlpYzG6kNps6z3Xj5Uyr0je+QZci4kD4LVeyEzSgbrRXTpAE6dGRxQ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Il/xcc7Kmmkpn81scvlZdfnucRYuuGjLYaFxJKvrfHeJyqIsp4TX+A4WKcLK+SYbt0Tdh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DYlFFEYDl/OBNlshgTZWUnqWWbFyptm6n+Rt/rR7u3UBtKqT0gVVQOa/WVMGViHPVxAppc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Lb1XHDevwj1fI6ZsbXFpi4jUMUXF2qKtp5ENQsxRDCjA0p9HdPo2p9EU+ncEWEfNjUeA+B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2lFVB0HJfAL/swdvqh3I7arRM2T0UEMH7iyu7HO0EHld6idvi3uO7UE1SQta3iDVGbOBe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Ftk+YBVbi+MItBWgTpQE6RFz3JkOdgiag0DAIKnlMT7tqYeI0Rp3YjDJ5Iw657jlJcMp8w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V+UJnt3J4uJWZDwmvESOzr+JAcAm7ORRW+AQKvhthshjZAaFbq18NVoVocZB57ItQQKcqf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Azd26gF5nd1GftJwzBl2jlOAeg4FbKSmXgSKmh+nbWF76jClcGzyub4L7Z8KOKnmjyfSO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JmKLIynU4KkpE+kCfRkJ0Dgiwj5MW8eA+BUpiHPN2FHafuiF5CMDiFceJjYIC2BWiCZspb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KG+BvfRC/J/2u0byR935CCaprLibgEN4h5S3Rkdk3RZicJuzxAEJHPXnchGEGjBrjG82Iw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Pa2eKvpPBLXFuA0KcWlOFjZzWC1xE5w/Cur8tuSP25RUjcwe3KeGcQ0lKzZXfhRo4O0QQF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vdDUAIYEK10EdMSrIlFELQmTfAi62W6i0lBsuIx5qEJ26pvccTZ4dZQenzDA8lXM6ngp+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+XAPEvDKZ6l4RIF9E5qLJVtyQvLY6lgCon56TmvZZrrJGUae6kpU+jCfSEJ0LgshVviQd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iHPUem5P2l74SWyfVvXiwlBsLkad6LHBN2m7wUHuQlK8UIPaeQtaUBbB17lNxduEN8DbN5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qS+nyRYDAJ0lzW3fhTG8OOYBOqYwpKrMMgWrS6zm4kKJ+Rzm5Ty0c5idI1ksdbTeA5jixw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tE8xZS42vy2VuZhvA5FFStzAjKaGtMjS27YD5VEnI6rW/cN00LW2wRN05WwtiEShotkdFa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loVMNOVvqBOGaN2jsOHMz1vGgCqDt6BwGHE/ZQes6nMr8s8SbXWLKiJ2L6aF5qOF5zLQVE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Fpn5lwZ96XlBDuUOcFcFZIynU10+mCfSXT6UhGJwVvg03qR4D4FR3Roc9T2FSYBAkLOVnC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E3aX1MIonSAxyNV7K6D3LxXITNQe08lhjYhEqO18NVom3vjH3VHp8jdI0EEEynJVbEAn6O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AjUozvKvfkKidkc5uV2JCgfdEEHAYBUlT4ZqImysqoDA8GxzCRqurq+NlkWVWVueGMtpnI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zySQvzNJyoaiJPKdt2obhtllwGuBNsAEAsqGJN8AVfG63WymH2+X8gaA3VcA2sw4c/JW1v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4hcS9lD6ufwzRvc2bw43KKnhrGtpp4F9Q5qZMHNBBwkjZIpeFwPX/ABpYqiExP4G7z8lR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RDIJY5ZY4k0hw5c7ldpXhsKfTFPpWp9Gn0zgjGQrdWk9WPAdcqfvj6FV2qc+RM3srKytgN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eVZA4yRR2jy5+INpgjgCQhK9CcoTtQe08x2yOCKitfGLap7eQnyIIIKeshjFRWB6OpHRIU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u8Zg5fEaFQVJJqYGTtnhdBJyWQjQYFZWVuWysrKhhzPvdhKuiiipG3XDH5oCoXKI+Z6dq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YaoaoaoYg4Fa4FHVO1w0KvZPbeKPbEjBg0F7cebl4hGi26ILHRP8VkAyzdA8nEPZs7wvM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N5DMb03DCXLKArLM4ISoPBxZFGx3JxFpa/wAenezgzrJh8eooZRBU/UM+oBBQcCeXZeIV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mT6RpT6Mp1OQiwjpROc18VeAo6mJ6Bwur9Ryl9ViHPVbHapwj35RyRPc1OqXqCp1klBYo2l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q4VNG2RPpU6neEY3jAEhCV4QqChO1B7Tzu2i7KnldpgEEOa6s5ZFkCtbk2LvM3Gy1a4ESs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govc7CGXK761hp6+EsocBGUIwrK3PZWVllTW6tZkZmsjgeThbrH8bOgdcuR1xAxARGF8LK3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I6JxRFle+G4ZpyuGkQu22n8kj1Zu3eRxqJ4W5IxpNyjE4hV/s2917E7aOVlHCXIQBr8bI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I08pFw/hsZdHAIIWySNU8cVWvp5GVMDM/EKdjxxF1WGzRzMe6OqjfNzBxCzArJGUadSUwT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6BwRYRzRMzotnaMzCmOsmVFS1M4i1R1UT0D03bOP3WdCqTlUH7ii5xHceEjmVhhqUcAHB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DGqyIIVT6vKCQhK8IVBQnahI04Sdje2o7sW7yboIIYXTbuLKRyh4fG5VlP4EnI2Nzk6ne1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c9mV2FwE6QKGRzHTbq6uoyMmijnc0yTuliEYQardCyssqDEI0WWVK28hVfJpDUOjTPuMc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5soOFK/zyHAJuNsLIaK6CCGmNsALoY6jC6st1+W8hUNizdce81MpB4cfDrXdtKBYcoUkbg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diFW+zbvjZBxaGStcTvyWVkQtQhI4IShAg8pa0r6fKiZwyXwTK+EePURzy1QYXVFXP4z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MjljlZJHzB7kcjkYWFOpipKYJ9In0pCMRCylWUdgmmy8UlZYXLwE7x2LNEUw2TampYmcR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HA87zpK4mdk80aZXsTKiN6Dgr8lT3vTzdyj25TsztwsEYwV4as++i0QzItKaSE5znCGR0b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5QCeUGyzuOE3fi3d+6CGEHBah6p+C07E2khY2T6WnUvFoWKrrpKhCJ5AgkKbShNiY1WW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B+duY38RZsIPUPtk0XM8MkBwjbcgc1uSyyoMTYU2BNgFqtgEcIywuOlS7NKuFvvHlaV4Ma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5NOipR/Zct0NU3VDVBfhHXDdAXwGLtrKyst1a6N1ur2Vjg8eduF8afsdqK8CRrDkfPIZpY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o+/M+JzKlMe1+O4Ae1eNYCnQknjAqmYVXtRuNutZWVkHvCEyD2nlIBXgtyZJWKOQ56UU94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aWGOhd4FRxH+u+PxmNhr43iORknPnKtGUYGlPpSnUwX0qdSNKdRkIxysWYhBwKa4tXiEr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8dizRlM0TaiqYmcSCjq4noOvi/Y+G54hKd47FmjKabJs1Q1NrwEyqierqf1JTZuDDpyu7W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BeG4I5kUHEIuJwAuvDdyUcgje7w3IQ5kKfM46FR96k78Y9zughhJWxRKbjAUldV1Ci4fU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TRCpFwQnuDU+pY1Oq3FPkLlnCMiJJwzEnEbv71S1f0yke6R+EW/KMQgxNiTYU2JNZZALd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8ow4UfuNQwKcoSrql9w7c7oobq62RVsQhh+VsNlsiinI2KvZWV7KXSXkKpzZOOlWbSy0w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2OynPkysoGXk4vFkmKJUdVKxR1zSmPa/ExMKtK1WYX08QZLU+2G7Oz4NlZWQLghKUJGnmdD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5micQTqtpzUNcD4HC/EByZ5K0yxN+skjMbxIzmGivdFjCjAjGQixOhaU+jaU6ke1FkjVm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rxcyLIHLwDdzpmq8LkwWQqKqNN4kF9ZE9pOqZK9i+ouvsOXggo/UNRcwpjsqie57ak+TAY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7+3qEAoxhGFeGUQedrrETvGMPqJ2+LO3AIYRcLkKh4bCxNjaweIGoOMikkeC+qiYp63O0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+Oi480W7RoGrKjhdXwgbdNYAmRheGslkEEGKo8kSrHeXDhxtUNwvg5M7vxQ+4ODTfBosFf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2QwthdXV7C9l2hyOmA1Wynbd2oQN8bG9LcEusOIeSOBujWhrZGeWruFTs8OOsiEwkBY7Ea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q6NyYQ8YeG0qUWplH6fxbKysg9wQlCFjylocvAYiJI3SOYXRZc1e2eRj52mqBDhzfW0/iN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FGJpRhciwhFqfA1yfRBOpZGoh7VnCBumyOavEBWSFybDInOmarxOXgtKdTyNGDnXCbI5q+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BpDUnzcg0xj7n9vwSwIwhGEosI56fvO3IPTwCGBlyhr3uL3tjUvEaZim4tO4STF6zq+P4+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HUlHlo9wLJgTm2BQamsTrAVFXDIH7Vh+5hQ+4byFfnN5eH3+oKfphbErdHXAG6bqghtyX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+LLdBS7kXVrIHANTPK9zipGh0cEpao3XRcLeGZXjeptk4hS+MLczXFpjr5WqOtiemkOEvo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VlZWVllQc4ISIOB5jE04HzBjQ0csz/Dh3THvjMXE6hii4rGVFUwy8l1ZpRiCMRRajGCn0z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yNRzNWcLdNle1Z2uXhwuQgkCc+QK8Ll4LSjBIORmkUvqc8e7vjFoRiajCjG5WOFOpOzkd2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DVPxKokTpLrOfhNcPD5Ytx2q/NTd0bSmtWS6yi00scAm4vnLoJ53MiZG2XaQ3fhRe4bylN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rZNTUBgSicHK+AQK3wvZFE43TvMt8NMKhwysdgSmpqdfNI+ye1z2VEWV1LNpZpZlsgqpn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q9jWVPQY9zC2vlyqH0Pk2VlZELKppHwxwzl8YeD1OMPtTcM4U6pHFeDPpocYqqaJRcWkC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NeMbosaV4KMZCLU6MFPpWFPokYpWLMQg4YNleEZGFeHA5fTyhOkkarwuT422PlZ0Ik7f5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KbsxCfiEEFc4sbm+EDY/nki3G3LZBqptHRt00CquKU8CdV1tWm0DMwsxqKqjZuNN6w5Svz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3W6bqUFdXw2QJQQQ0xzYbLXDZFFHAuT5RYjDKg1MBWW6ygTElVEd1bI+m7JEFsqpnh1HU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KuH9elH9ay1CDyhIEDfocZkzVP8e4oyA1VRA2lO/K0lpi4hURqLizVFWwSIajkLGlGFFhC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6RpTqRwRZI1NkLS0jATSBeJG5ZIy6qPl6ESPd8uPaftxbu/fAIIcjXFp+PB3clkAgMI3Na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uqUFNDAiScJJWRqSscVSXdDxA2ZjFpIDpdX5HLhvuXmxRIahNGE1zHYFbo6pzhZ8q8Uoz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KvzlE2BJLrKVt2MfiE1y8RSTF0njBozKYKkB+mdq1pX44yzLP1KX23zq/wBtS+3srKys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1wPLxDh8r5hE1qfBJZzS09GOWSNU1dPkZXR+NBOS3xbNwuiAUYwjE5FqLAU6BpT6QJ1M4I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rLVnoxL/fyjtH21HIzd2+AQQ+ZB3KysgMC4J04CYJ5jFw4JjGR4y1UbFLVSPWyLwFR+hxE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jTVZWwcmGxa9zgrBFMNn5nNQleszlc4DCo0ZGbodwkkV5EJX3zvKc94XiXRfdFzkblZQE8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Ng52j75b2cNUG+I8L/I3XFYvFpcqyqxWvLZWWXCj9p86v9rS+2xsrKysrIFwQkQeDifMJ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hcjlNSTRdGNhe6OhcG1EUkL1HVTMQ4m6NQ8Qp5E0hw5C1pRiRjci1GMFOpgU5gjVQfudCP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rO2fuxYjiMB8yLdg8qvZOkARmJMNFPOoaKGJfhOIaJa5oUkskq0CdKi4nCjH9fiJ8/JQP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X5hOmEq/3+G6HEIKp1jgwYjsd2bO1Ha4HkKIQT2BycwgguCbqgrJwunjztBc0BBFHBzcwe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XCh9p87iHtab23RsrIXCEhQkbyS00Mql4SwqXh1RGiCDyUJHjLijRkUVO0qWjdlTXuaouI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qKqgl5bo4S+o43dznRR9o7vlSdo2m78W9uAQQ67m5etGbOY5rmzSMam+LOYuGEqKGKJH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FPzOKEbihEp6fTCn0grvW5OHPtKFZWwKKKhxqNkEG6YhBSO0gb5SdWK+h3GyemIctsHtu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LKnWCLfEeV+QNDuNQmrikeSr6FkBhQez+dxH21OPsY26Vlsg9yEgQN8XxskUvDIHqXhUr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Ysqp4mVdUZ3KLYOLDOLyJpynxiU/w8vC5nio5DhUmw5zpgztbv8qTB/fj/nAIIdaNuZ8xz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Eoh4bDGhZoR0UtXGxPmllVgEMxTYUI0I0yBCnC4nS+BIovb1nrckDssrUOQpyh7rArKqlt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3R1lAsJBrC5brZA4OCGF8SnbfhpuvCLx9O5RlzVm0NlfH8KNFtkN+MR3ZzWVlbA78P9n8i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Po/AsrLM4ISIOB5JaGnlUvCEXzwpkbXB9LK0QZ7vksM5zeLdfbJa2N4kGV3C/e81a7y8w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t0d8XbYjrxuyo9SON8jqfhLyoaWCBXwke1ilrVI571ogxzkyFNhTYU2BBjRhsKqFtSxtL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bkG8JvGOQpjDI8scBHKMrXNIPe5vmpu1FE2WdZsGdycVD3NVkdCCroDAYFE2ABIyWQ0C3W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gEcBvujouINJh6Tu7h3s/jXwvhfk4n7aL0/iWQJCEhQeDySQRSp/DWJtNUU8te/MMGsKz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J93icDtVHz4jEL8obM2+Ue87Yjd+IQQ+TT0M8yp+ExsTGtjbhLUxxqSskeihmKbDdMgTad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KyyIgBT1lPEqjimZSSvlNL7et9xy0Ds1OOQqE5agoxsXhNToWOUtEo2OjGpVnoRPcmwB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rl9OxOpXW8MxyA4PsREnpmxVwrrVy8MK+F1+Rqt07VE47JyCG7FILqsf4kEotJ0X93DfZ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/bs7fj2WoQkKEgVmyNgD8123cwPE3DYHqThzmOu6JeVxkjcHcHH9jE7J3bV+piMdi8Yfhn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24t3diMAh8VjHPNPwqRygooIcXODBUcSjYvq5KhCyyPcoqdMpU2ABWaEVZXsgVPVRQqbi6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5vT8RFqnl4U7yjEoonK692YNwedUUcLFAch1RiaV4TUI2tRhYvCYF4QCEYCyAIgBarZfm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VbpxvhrcK+FlZblzbxNfkFYzXoyd/DfafKur48T9Bu3zA9wXiBaKTMQ9z0PuTy0cT07h5V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XbKXsqfV5imlWsjs3b5Q7pezFu5xGAQ+HT0U06g4TG1RsZGMJ6iKBT8WcopvHPh5lFSax0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QFfklqIYlPxZimrZ5efhbtOKevy8OdlnbiU5PVMc1NrgMdsNkEBZWwuhyDC6vhvjtiF+N8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/AGG6Y0NT9qyGya0ug6MvqcM9rgHDN8oLiXpDa6ur/MIQc4KV12UoY513tTJLg8jsJvTec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o+W3ebtxHIMAh8CON0hp+EyOUFFBDyTV8UalrJpVMxAXTdHUmUxZRYjEqaqhhU3FlNWTS9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jLt5YzlfGbtwKcn7cJfmpTu3A7YWQTVZbKy/OFsN8L3w3Vr4DXG+BQX4cUMNLFBE6UlnM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sytnj8OXoTepwv2uE3ld2zh3nvf5PEj5Lq6vhdX+Y8aUzT4uoQlIXiA8jsKw2g5RyN7n7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biOtBRzTKn4UxqjY2MYSSMjE3EgpZZZkxhKioiU2njDayjD2kEGhN4EVNOyFs3Ggp66on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ljMbuWgfmgwKcpNuCOwaMHKyIR1QW+AHNthur3V7o6q2HcvzutV+CrI+ZZFZFBXQuu9UJ+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/cibZvE2a9CcHPwv2+BGYWzQynTsna4+KHX+PxDb83V1dXV/n2VsJK50MkVfA9F7CDURNV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fc75ZTO2bfEcg6zGOeafhcjlDRQxIYzVkUSmr5ZEbkxQPeo6IBMYGDF8EchjswGZF5K4k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mO8r4gi0jFkT3qgjdFiU5SbcG9wNxs5HVAI4lWurIcv42Wyuirqy0AOFr4bC1sdLlWT0xj1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ImeHP/2TyBg1e/8AFSzxKYajoUIAjxPkmbpJbxI5O13llByzB3nv8TiCO/6au9fqx9zvl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+MR1IaSWVU/C2hRxsjGDntYJuItClqJpkGqKle9RUrGoC3Sqhmp0zqWVkGoNQasq8KNNY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yGBRUi4N6wGDsShor2RVlZW1bidcbq9lstlay2R0WyN8fxidENUGHMNsH7ZgyLWdztGlVt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Ecj4xHV+Vj2vCe3M2UEp/kmZ5ZgPEY77kc2id5Js1pr+b4Nd3Hf9NWev1Y9zv8p+yf3YB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awuMHDJHqChiiQFsZqiOJTcQe5OLnlrCVFRkqOFjOS3RcLg6GMadOysggggLoMVhgU3A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ordHEFXx2QQC3W2FsLoFXwtjstVotVe41WicdWszJrbIpuFlKbNlJnewWTjmEz2xRyvdUz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pop6iSYhzfAY9zDDxBwUVRFLgdVI3MpPLJ2Ts79JGSBzopXDLIcji6zuvW+qd/wBNPrL1Y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DvgE7EIIc0NLLKoOFgKKFkYwOilromKWsmkVlHE56io01jW8lupUjLUMGllZW5bKysrIIN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F1dF6ik8yKKeqR2SXnvdbq2NsNsLWwvdXur3R1W+GhxGiOg3O4FymM83NPNnfG0BFyNm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o56WxnqfuycsVVI0RVcb8XtzCa6f5Jh5J2kZ2tvFrJA92eB0gEfVq/X/AD+ldtL39WNf6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4Q5GtLjBw6WRQUEMSAtjJKyMTcRUkskqAUdM9yjpWNQFsbdfiItWtCAVlZWVlZZVZWwAw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L1nRenPTam0gwKeolTymwcHI35b3W+F0CEFsvxvyEolHXE64aFarZWugxAcuyNREFPUeI1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xGtNQ+NmUdAuyGZ14+X8FRTyRKKvaU1zXhOAc2VuZk2gk8khJbMzKx8QyqLVkJvHG7Ozp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pv7urHt/r5X+nbYjkCCGMUUcXJLVxRqWukejdxa0lRUbiooGM5LfB4uLVjQrKysrKyAVl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G6vi54an1Cc4uwon56dFPTFC8hNkzkF4Rks7O1Zgi4IvRKJKOdEyBCQpkrXYWvhdbI6LZX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R1VigOQmwBurImynlL0QEcANeK1vimGO3Sm7GuQp87fAcnMLcfxixzmGKvcFFNHLiWAsc1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ZH+R+Vri3LN2Ts8kwd92+vPUe6/TVPoHfqx9o7vlf6f24jkCaE1iESdERgXBom4gwKWeWV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GjTI2sGNvh8bHnhlCGqsrKytiGqysrcpe1qfVMCfUPdy8KfqinqPuaFfzwnM2fuyBGMLI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llQGj2WELn5BJdZxfOEHhZ7ISBF4CzgLMhmTWgc34OpGglnDQ4krQDCy4rWeG2GO/Tm7VA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9GKsljUVZFJyRsytiGaNl5IGnxYnfdiqNptFK7InEN5p/efpqz2/WZ2t3+UN5O3mCCiF0B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17nJ7nSEBR073qKkaEGgDG3xeNN+0mSOYmVbgm1UZQmjKDmlBW5CQE6aMI1bU6rKfK93Q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U4K2sRLHzssaN6eM3RdvOdKRZQsmuRZAsoTmDLlVuYlNV8Li8jsxcbhflAG/EKoU0TAZH9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zun6kU8kSirwUx7XjANs8eSePySx+V7LXjZ9uLzRQnNHC7OzGX336avP9frN2b8tql25Bi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r+VrSVFRuKip2M5LfHc5rBxNzpabmuQvEevFevEes7urR+5RRaniyfF9RBG/SAWeNVex5Q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KZnmTHao9Epzk3QZgEZFdfhXX5CJayKrmNVUMFujlOBKlN8Kc/aZ3TdZri0w17gop45cX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y+R7yI3ZbTH7c+L/f/puJej1hszb5TdpeUYBBQhP7cxC8bRkbWclulZOmY1OnITHZm9F72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haDXC9L8fhzM9WnXTiU5UPt6mnzprjE8AFEXQ8nJbGR33JReKm7E8pjsw6JQ7ro6YWX5/H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viujbYDo30eiU7Cl1hZ3TfBiq5Y1FWRPxIBGT7TB4kLfuwRnxIo352YP9/wDpuKH7fW/D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G0u/IMAgoQpXaq2NulZPqGNT3OkTqk3hpJHOaLDne9rBnkkTIWtOEwvF8fgsVmBPcnOTni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SRte1maJBwKuCtldZlmCzIvQ80z3ZWtNgx+YSbbJjs7eWyK2T3lDyrPrfTMVdXX5zaNu48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8Gjo5iE918SmPcwNcQXOJ+HFNJEoq9pTXB4wDQHAZZx5J8N+IcgNx+h4rt1Qjs3ZHZa/GO34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8IJjssZN8ArdK2jqgJ5Ll4gu2nc9RxtjHO+RrFmkkTIWtPIVKLSfGpWeHTONmzz6sc+WSe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4hicLrVALKtFZGNqMZyszMEL8j0LZgzK5WxKunPsjqrq2Gt7XGVZdbaBpvxKvbGyNuYhOO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PyWuLTFXOCinjlxe0OGDf/oYzOMsjWtjZBN4zv0HFe7qt3d2jB3KED8I4P7sfwmbFBO7U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pCfdy8W6bSuemMawc75GsV5JEyJrehWi1V8WkbnqFWSBsXiErhoswrhL7SYFHlum8lkWg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BZlmV1mV8NkV/pfghW1GiuvzxOuETWNzkYSPzGlN2dA/Piq5Y1FVxP5Ge/wAJ5i0taGqYG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9VLJII2xP8SP5vFPV6rd3bYO5xhfW46xwdvys3cmJx6ICeWxiSpJTkHueo6W6a0NHO97WK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vS4o21Z8Xh/u3my4gHeK0XdAMlAVTSeHNgcLq+G5CB5NlbXGythuvyUd7FHtN0NwdCVmJN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jcxwmffCkFo+gf0MUz41FXApjmyBnv8IYvDU73OfGxsbGv+ofo1vhPmnlkbGymD3ulmbE3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qs7ncllbA7YDZHBu/UO55wgvz0ZXSAySRRqN8kxZS3QbboOe1qvI9Mja3qcZH9j4tI7LU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81V5Kco7UMni0iOOq1GH5uhy3QRRWyctScDaxX5TkTqDdC1q6t8ENBe7CWTGn9D9WCWmK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k5KhjpGsDWN93I5wY1gbVBzrCCNz5J5REym8XI6RrD8ivN5+q02OYE8xVjgNkcG4OQWZD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3OO38oc7VUsMghoWNQFug97WL7kiZEG9bjY1+K3eI5oKyypGZ5eIu+4ThwKexxHQ3wtjfks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0X+lpayrq7KmtuhhK+3JTeh+thF5GzyQvirmOQ1C3TQGiSN00znBjIM00ksjY2NjbJJNKI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PM2FlOXmL41UbzdcOIQkQcD024PX4TdkXWOYcv5ftz/5KGI6z3tYvO9Mia34HGh9n43DJ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N/s1pvNdXQeYpaeVs0XLfG+A5N8NMTotluirm4Gn4KeRGqyvL0xmMj8vLRn7X60OIxjkfG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xljbKExjp5JJBGym8R6fI1gZATPLK2JlPG6SSWRsTIn+JH8I7T+r8IOIQkQIPPlTRbB2B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QbybcoCDVm1KbgE3qPe1i+5ImRNb8LiwvR/DtjRTeDNUat4YPsVJvLhuzh1caWSKVkzEMd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Fst8QitcTqNLFfmrqmU7J55KhzGWxe+3NRdmJQN/1wNlDWyMUNTFJyPhD3veGNhYah8kj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mxunle4MbTulnlJsGPa9vXf2S9/xQ8hCRA35yFYoYu3Q5ApeUBZlfApuDUN+i+RrV9x6Z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6X48dRmo4R4VE83OB2UE8tO+m4w0qCoimR6R5M11vhstLflaBtbxINHmlc1tsXyc9Bt+1h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vQ1C3wdAZJ3vDGxh1S9zg0ZRWDYEurHtAaGVBkn602kb+75AeQhIECD0fyhviFLjbAoYF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I1q88iZGG9C3Uc4NAc56MYynf41Oy7K3yU7sXYRFj0+mcF52GHidTGoONMKirqaReIwrO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UFdacmpTkd8T21dfFAKqrlqXMjQFsDoJJL9Cg3/VtQYHotIPRilfEYeIKN7JBhIxsgRa+p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zjRT5pxFG2JlTOc1PH4McszIj06n0Tv8ALDyhIEOayLUBriNpN+UYHaNOGnQfI1q870yMN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bSyVr+iVnzJseNQMs/wAUKhZeq4mftHE4w1Fl5XB0DSnU6MTgvMtVZya+Vig4pURGj4lDO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WR3Cq6yGnFZxOWdNjc5NjAwsnvDU5xd0aDkP6oXViUR0gSDDXvaoqiKXknj8VjGhjZpHTv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oAlhiZEqiXwWU0FnSyNjZSySSDo1nofPDyg8dEobP35Rh+GbpvM6QBWfImRhvRspJWMUjy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KcxjndKvDLlbk4gMtZ8WAZpeEi83EzyHbEOLUypcE2djloVlVlZWTmByfEWKi4tJC2LilL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2we8MFRxGnhFVxSWYhjnpsYCsrIkNT5r9Og2/Ws2cfKerDVyxKGuievxg1oYKkyBlNCIW1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7WPe2NvgGSYlOc6re0BrfHj8Xmr/R/Q3QkKDweY7fh2/MENhum74ukAWVz01ob0bKSVkaf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hSOnMUTIhzPkDVldIg0N5uLC1Z8WmXCm5aSvN58TzgkITPCFSUKgISNKGqsnwXRieF5mpt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VJ1dUuRdI9NhcU2FoVlZOIan1CJv1KDtP61hsnWydeGeSJRcQBTHtkGMcAZLLI2JkUbp3k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jQxtTK8Op4BCJ5Wwsp3SOZycR9L9ICQhIg4HE4HfmCbsht+UFkc9NaG9GyfIyNSTvenPa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LIud7w1ed6awN6HGh974rPLT07fDpJzeTE7dO5CEzwhUOQqQvqGLPCV9lfaWZi8Ri8WNOq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tQ+mf1oTu34LXFph4g4KKeOXEgHCaOSaVoDRPM5zo25GOe1pigcZeXiZ+3+nDiEJFmBR2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YDogKR7I1JO5yc5rE1ksyhpmR87iGgvc9MiA6XGx5fitZmkqDlY/A4O7f01F6XUP6ALQl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LGoauKTkeMzYIWwtqJ/BFPAc3NxQ/q7noNX4TEU3YdAyMjDppJEXMCaJJlDTMZ0HTJsVyB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b4kLc0nDR4lbXH7TkMAn7fpqT0eY8x/Q5is3x4aiSJQ8Qa5Nc14wLQTz8T7/2TUdkEU1Dn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FRVqCkZH0HzAIMfImtDerxQXo/iUy4Kzy8RPldi1Sfp4PR6p/dMe5hh4gQopo5ejxL1f2Q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2DXnLA7oSStarSSJrA3r1wvS/Ej8sHDWZKXiCcvwmJ6O/wClZpH1T+9hrpY1DVxS8/EPX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35i3HVkkaxXfKo4g34MwvEd/hlurRli4gfuHf8JqkR3/SDfqn/wABDUyRKGvY5NIcMaw3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hBv8A/8QAKxEAAQMCBgIBBQADAQAAAAAAAQACEQMQEiAhMDFAQVBgBBMiMlEUQmFw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fg4ubj5kLHIPjsWnphDRSCjcfGo7Av4/wDcj8zhBTaFpYfMgjlHy6dofKpUoWKnLhULS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2FhZ3NoUC2tjClSh8n8XCCFjytUVopU2hQgPkov4uLCx5vCwrAsI+UC44yBCxasKgfLBf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2h5RDQMkKPg4uOMg9PKn4SL+Mg2IUWPRhQo3o+Ci/jIMmi0UqdmFCj4+L+MgU5YUKFhWF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YVhUZD8YFwFhQplCmsCwhfisQWJY0XTsjchYVCj4eLxdjQhosaxlYlKnOBKMBDKPjwRsbQ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LzlHx5q+2vtBYQoG/ErVD/vqD7tmY7pPqj7rAU1sZjeFCjYhRsypU7J6se3O5KnaAUKOm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ywvtu/iNJwEm1FmN0LFTH+qqFoboOUBiGiwkI5QoQ0U5Rvnoj3o5uwSVWxYlTQCq6Mt9L+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SmHWx5yhDIbjondpUfuL/ABI8p7MBj3o5vS/cKt+yATVX/W30h/NV3wIu0yEcouAoRGlx0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oj9Xrwnuxmfet5vS/YJ2pUIKufxt9L+6rQXLSzOMzbBAKE/i46J+GN5vS/YXC+o4t9KYJ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DM2wQUqofxuLRvneHpZWJYli6zOb0v2yfU+LUPKdc8XF23KCqRFwhc7p3h6MvUlTCxLE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zel+yF/qLUPKdd3GYXlTCc6bi090ehJhEzabQoUKFq1B09NnN6XKF/qObUSsSlSi7MMpu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YQ9C45AM0IdJl6fKF/qObU8hzDK64R7oQ9A5TcKckqUENED0WXpc5K/NqIb9qTtDJKJ9C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YTUxn3Dp0WXpc5K37WDvww5D0D3B6Fx1yhpKczDlIUpji3UI1CTJQdvsvT5yVebN4yHNo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mnuD0BTrQggqKr/tmhSV9s+UGDfZxenzkqc2C5WErCU4RnF3ZhuGx3h6AJ/OQKmcITnFy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wJTaX9TWAJw06DeL08j+bgrEsSdqosVFwnO/iBRM3FxuGx3h6AKsPyytMiFEWOqDSUKY8q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328XYhd2/GQXG4bHeHoauoRFhcBxTaP8AUGBtos3W0Ko2Dvji7ELuyTuG4RQG+d4KVKlT3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4oUT5QpgICxVJkrDonsjVMOt38b4uxC5tO7OQIqcg90WgoMAuFFpQTBAVSY0QGIIiDCpu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ibEHwhPBsbc9FqOUe+BUrmzRqovWb5THQUVVPRZzFypRtN43gjlHeHoBeExuQoiCg6Qqh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pRKI0RQ3oyBHKO830LFhUJt5RKqcppT+gxvmzrzZphVBqg0LAFg3gnejb6FpgoXxI1AF91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c74EoC1Q5QqvN53gndf8AJQVDl+S0zlDswoWJo8o5QwoOhP8AqcOiP1TijUceVKDSUMQ8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YsU/nK3lOM9EJ2QdGN1yHTi2Jo8r7rF98eAjXKNVxU28ZA9oUqVVaHIUShSCDQiFotFAt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pNgXdcXb0gjkGyc43nc9DE3+r7rV9/wDgRrOX3HKTsM/TKMkqcrOL1E1O5UrEsaxrGg9NZ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C7zmHTOQbJzA7/ncxEmAsZITnAt52YKhQovR1Zv0+L1EE/nPRdByFHMFO8chyN2TmbzvBC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eVIw5WsxIUf6hSagAFWH43cm0nOTfp2jlH8dBvs4vU4QT+Vzmp5HnTOU3RYiNSsSBnbOQ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eOgTbeNqpytJQmIy0eclT9bsElMHmxM79O7+EE/nLzaiNcjzJ2AAEWTont8hMG6LFqi42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2x42qqBM6KHYtctP9kXAL7zQjXKNRxtKp8JogJ3HQp3dwgn85OVxb6f9kXQjUWInsjLCh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bYRQs7jaqjRQ7DiT2kancYOBZ3HQZd3Fn82lR/Ub03EaqZQ7Q6BvzaLypUrEsSlTk8JyFj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jcYNbO46DLu4s/lReL4fxTBA17Y6B2Y2Twnc387TkI8rEMMRsYSUKLihQHlBjQm82PCG+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rRaFCDbjtD0RX+1/O0V+rtVJ4yQhTcUKH9QptCjIOekzm5sRKwqM47Q6Y3mrygPyuMkoHN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pf1CkF9tqgDPGQ87kWhNudmUO2OmN4LzcoZW5i2VAtO0NU2zgiFChRtg5TnhAdsbxseLjf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wapw06YMPhcIJyKm0qVNpUqcoyu4QRzMMJrA/VOojwiI7A3jZ3FxsxmFzYx4u3lP46dXTV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7jplHizkMoVL9Fo5Vh5U9cbxs646sLCoCKF5CxrEUKhHKBm85otW4TH4SgZQPjoDi7uV4Q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pGhtXOlqYkc2Gq46Y3jZ3Xc6UViPGSbHW5TXYVM65YtKm1S1J+HRBOG+3i70LOQzBMef6i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YtemN4oIqFGSFHQIhHKbkXhNOFQosXhGosSlSpThIm9J/gocIjeZxd6FoQ2cRTiDeMjW4d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BB/44Y6JMLGMgRsFgWBQi1B4bojW/iLyVKlSpWqEkwi3SE6kRYKnMapw3mXehYI3AlEWCH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rNoywgMruESpU2AlNpJtJBoCw/lKKp8rCCg0KoEeN5l3cWFnFNUZR6Oc0KENwKdyNl3GS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im83eJCdxvN5ueLSibC8KLD0cKLT2oUbjuMkqidLAqP7dvOR4jeAuVFiZsFPoJ2Z9S7hG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LCFFpyA3qhYFgWFYFgWEItCwLAsBWEoMUZYR0uO7CjMCQsY8+uPCLCTomfTk8plFrVEKbG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7xp0pRM5pUrF24UX4VR2ASqdTGPTec4aUGxki0IsTr0rv4QzDYxLEViUzkibysSnvmSsP9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6CEGoCFNoUXmFjUo8XpHW7uLSg5Y1iJtKDysaxrGFjWNTsAJynIO8NFilaKFGY+gDSg1cI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Ai9STk8XBgoWKOh6gFqnOUceixejiUGICFKklYVCLbErETt0zpYp/PQhQoQaoR0CdlY+dP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xLUrDmO5SN6nPRDb8KZUJxk5KbY+AhiAi2JQo34UKFChNMFCzxJ3w1AX4RM2qPnQZGc5B7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dmVNqZkWPKgFYAsCwLCFhCLFCi0INQblLoXNqj/Ays5+AQtSsO87lSsSxrEsSxKctHi1X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d7ozMGtvHvQp2JQzv3KQgW+o4TXQgZ3C6EXZHOwhEzlCClT8EnafthThCNQlO1beVKlSs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sSLsswnuxFYIbOUfBZ3HbbeU9stQ6UwnuxKnT8lVOPizuNwHSwThG+TCc6VTZOptU4+LHj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3XPhF0plPybv4+SlOkatQrf1B7TbRRmJATqv8Qk8JlOOcj+Pi52xc2LQeUaH8RouRY4Jt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cuATq/wDFJcm0SeU1obxlfx2DsT7c87Yuc0Ao0mr7IX2v+r7AQotQaBxnfx2D7Odx/O8em/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KCCd03/Bgv//EAC4RAAIBAwMDBAMAAgMBAQEAAAABAgMQERIgMSEwQAQTMkEiUFEUYEJhc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aAAgBAgEBPwH9vk6mDjtIlzsQr0uB8GDBjuMX+nZM5MGO4hEubMYhXp/Elx4C/wBMyYZjs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Y+pgV6fxJ8f6xk1HVmPElzZ3SvT+JPj/WMGPGlztxkVJipL7F0J8HH+0Z3S5soNipf0UIq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4txfP+x43I9tZEkjPUefo021/w6sSwVeP9jydTHaRkyh8EdtXj/YepjuaRI6H/lsbavH+2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NGtvg/IXQq8f7Lkw90hHX6Ov2xzRqbOv2fif+IWo0mlIq8f7Jxf72yEfR+JH/AMMSZoRp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GK33tfIh4+zP8Qs/Zk6jaXLHWgh+o/iPenJmf9lYrPna+RHHI6kF9nvx+kOvL6HOT5eyPP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t97Zc3xvhz5GT/Jm20olOdWT6q+TUZ/0dis+dr57GbQ58bJlGdmDBj/SGK33tfO3JkzbD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74MWxszd9lmf3jFb734ZpZoZoFBGDBjbk1Go1dl2XUwYMdtiXYYj6/dvkVlzsZpV8Glmh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CH6iKI+oU3gZl9jJqRrR7hrZqZm8eO8xf6KxbmZj/AE92mj/Kj9I/yZ/SPcqs01Gey3yxU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wiT69pGTUjWazPhr94xWzebY45PZR7URRRjsORqMiuh89rJnZjvsVmL9wnslyKy+7NpEn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2PntPxVZiF+1QxbJs9495mpmp2j2Vsd13nsXhsQv2qstlTdHsrY7rurbHnw2IX7VDFf3Ui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nBqNSHI1iebrZpNJp3YMGDBgxdbY8+Fm+f2qGLtR4Gsmk0mFtV9Rk1GbKz4ut62w8BIl+5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muIqkW8ESrU0RyYqP7I5Tbk+DOGKQrqzs7oVpcC70O+rS/cqytLi8uiKOnQTGyn8hcHq3i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aOhBNRw7R4s7y2oVp8C3PsQ78p6T3jOf3K2S4vP4so/EYyj8hHql+BSSX5MpTlOWHwQc9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5bMi5vMW59iIhd2VPUe1hHH7lbJ/G8/iyPF6PNvU/EjV0dMCry/h7synNz6u7vO7ZkhzeY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uof7pbKnxvP43ZQ5t6lZSPbT6ipI9tEUlxd3nd2pr8rzM4NRnY7vbGy7qJfpUme2z2me0x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+N58bKFq4rrm7vO6tT5vMkZsru72rgQu6iX6NU2xU0YMGDBJZ5GseJV+N6nF0UbV/oV483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uSQkLe9qF35/oUskKaVsbnFMlTx4dXi8+NlC1bZFdb/d5bMlO8uRmGLpvfhoZP9AiEcdrk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z42ULVdkeb/d3sZSu+e09isu6hkv0FNCWO3NKSJwx4NW89lC1Zy9zC2Q5v93exxILFmPns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Jc/oKSMdrAyrUVNfl4NW89lC0o/k3shf7u9sbM+xi2qy2xsu6iQ+fPRBdNrkkQmpcbuSc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HHHeq83nso2nyK8bq/UyzUzUahWd8LetsbLuol+gjyRuxlfg9O/xM7uiPcQ6o3nvVebz2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Jkg83W+N2KzFd9iNl3US/QSKbzHYypHV0IQ0roVYyZB5V3JR5J+pX/EnVcuSnJ+BU5vLZS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j0NQmI1GbxRgSuxWYrvsRsu6if6B8HpnmO2ccdRPKNJjHBKrGJL1DfA5NjsiPHfnzeWyld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jOyQrPY+xGy7qKn6H0+Yvc6kYE/Wf/wAjqzmcCdpdLIhLK78+by2U7IRi64t9b07zIjYld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TWRwZpZpZoZjzKYjI60F9kvU/wlWkyUrRKsvoyQnnoTXS9Hnvy5vLZTtgWz67GNkyJjbK7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205XmRm0e5IbzZyNVlGzeXkhjPUb0yE8rJOOGIoL8u++bPpZNfY8cq1PgZwYMd+ZHdK7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t9D86URo0sxpMk30EZH1KMsdCccoR6dd92lxeNocDMeDMhuld7UIXfZExaXx/QSjZsyTe2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BdO+xjYjAkKazgjwMQ/AmR3Su9y8Bisio+n6GosGTI9iRR4Joo8eBJ2iJWwJlSKmup6ae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ptmrtq8yO6W9WW/JqRlb2K0SqJfoJrKHfBpNLIrJGJ7f9EseBJ2gtsuD0nxvjtq8uSO57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MzEzD+GYH4W6kbfYrR5wVeSPkZQk5cI9mp/BcbG8ckvUx+jORRyaVsRGp/TnvyeESneG2c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HZYtiu+SOx2e+PNltbyN9lMQrU+WT5I+FlCy+EKnP+Coy/ovTr7YvTwQoQXCMmR8tbK2t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aTCRqguWe/TP8lfwXqIMjXh9MjJSWVbKJVYQ5ZCvCbwjK7NWeXi6EhIaxZExdli2KzHyR2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zGzBjsoRkpcZGLjuZEm+Ee1M9p/bPaj9mmC+jOODUzJkyZM3qfN3qeohAl6tfSH6yX8H6u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zU3voyeDJkr8npeXbJrZ7h7h7gpnupcjrr6G83irJ4HKyJC7L2qzHyR2S2rZEW1ruIR9E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0RhFSkZinhIU5JmtsyZMmTJkyajUaxSE7eoeJplT1kI9F1KnqJz7tDi9c9L8h75dVsQtqG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n2LY9q2RFtnx3mS6RtJ9Mdlkv/kmZPvbKWk93+HuyNTZSfUyZKXJP1EKfRkvVy+j1Ndvp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0em+Y9742QXXarReHkmsijF/ihQ+yUcXXYVnZbH2Yi2z70VllXgR9rbkyZMmSPWizqdOdt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RD5XnPQuhHPLJPCJPLz36H3evwem+Y98uNkVhbVb7ySbYp46/ZTn9SKkk+i7WBWkIUkZux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zsn3WUkVeRC+RkyZ3+neYtDxjqKUWsrbP4iiz2mKihQiuDSzSepeOguhXf4+BQ+71/iem+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yKn/RRS3Lw5bdTNbHLN3tRExkzjm8oswPtIkUypyIp9Zdr0r/ACMLLRF/ztJWqyc6tvUce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J6f5oe9RT5EkuB714cu09qIit8TJkzbBpRoNBoNLNLuh8lMn8iJS++1Qf5FXpUfdz+bt6j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V+JQ+aHvx0I5SHvjz4cu09y7GTUZ24JIicsp8H2RKfx7VN9StjJ99jJ7iQ638HOTF/wDWV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8r1V+JR+aHsxZK73xtnwZ9p7ULuZMmbPqIiLpC30R6Qtga6b48lZaoxZhc7dSR7h7jM7J9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Cl8r1Piyl80M0igrY7kfDnx3lZd/JkkLgcvws+B9ImLuI1jcutI4HPp0NTNbMvfk9UsTyR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93Jkpv8lefxZT+SshWzdox0zd7Y+HPvKy2Lus+jNl1Kl1apzujUaWDPc9VHMclCX1av8A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LqhdGPY1dVJIc82zswYF4c+9Gy5vLkyzWzWajK7T4vDkqMVQZEqy/HoRfXwsElnoxp05Y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Yti2Nys7J5inszsqx1LBKrOm9GSPqpJ/l1IyUllGTN14c+9ERHm8ubY26jUazUjOyXF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oRU+JBde9i2DFqhWp+4tS5KctLKy/HwI8XlyUutNbMbGNZrNM06eChhTcDSPpbJkyZ8Gf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fNkMV8btQpGc7ZClhGtCk39H1s0sVMUEidJcoaxfBi2LZNR1ZUjhCeCvRz+USD1LQ/Ap/F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/hszsZ6ik3+cT3m1g9Gvzzb1E8SSazaeIrIllZVsmTJnvS57S2RtHbkYhi2MRiyFtpUfbX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MGmyumThk46M0mLZRqOSNGTFQPbPUrEbReCpR66oleOHnv0fjesvyPSPo1aUsTS7FWjB9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qMqyzkfOzJkyajPalz2lsjZGozsxszdi2LbCpr4I9NqvF2RknDPVClg1HVkaEmR9MvsVN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rWvheLKkc9BrHe9Pxevyelf5YMjj11diQo4RjoRzbJqG82ROWowYvkyZMmdzXaWyO1bMbM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eBddjF1s8Cn0HUNRCp9MlRc3lEPSr7I00uDSYMGkcooc4xg5kpOcssksbK0fsXd9Pzf1H0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/AK7Eu1kyZthGDF8mTJkzZsydDBjakadi3Z7eDG/A9P2e6lwZ2KWBysuBY+7U1lij0NIo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pSJ+rf0TrSZ7/AP8AjpIE+LZKTKvx71D5X9RwQ5E0+tlU/PTbG2XfyZs0Y2ZMmb4tm2DAk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Z7D3fkxU/6aUjI5GexR+RFdBmRyPVVXqwa2yLyuo2cEeCXAxlN4ZW+PepfK9dfgQElgqP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qV8GLS8LJnYlk0mLZtm2DFsmTNseBkz2fc/hqbM9ul8hMzbB65YYkyK08mv8AhnNnwO9T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E4ao4KXpcdZHBVqOUjhi51GdsvA+t9XVp/EoSbWHfSabZMmbYNJjBkT/T0vkR4vV9RCnyV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NiR/yvJXj+UdIvTsXp/+x+nZ7EhenYqMR0E+B0JHsyPZke3L+CoyIUUtmTUTnhdR2ovMd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kKS3TpxnyOjJfFmH92yZM2x+np/I9xRXUqeuhHgq+snMcmzBwRa+7L5XqLDGMpS/LwFacl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rvQfXG3JLwPrtajUZssMk8EZZtpGsXW199dz/AI73NIlVbtgzg1GTJGt0IdXesMZF4kakz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uSVf+CrSF6lkpOXV7KKerpufHm5I6afUc01+JDi7uvEXgN4HV/g5Nml2yZtkUGxUf6KKXB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Y+bZZGrJHvyHUk7KTQq0ke+e+j30e+Ou/obzzvSz0KcNEcbnx50o6lglRlyhVKkOSFbK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v0TmkOozkjH+mhYHJ3UGxUf6KCWziV2sod3z4C2UqenqMhLMntfHgfXg4WCXp/wCEFpWHd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+Dk2YOiHMyRqY5GRXUUIx342VFh3nz4GTIlkhSfLMlSpgg8PO3P6TBp85zSHUdtJlIc9yH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XPgwo55ElFYVpSwN5ZRp6ur2pGDH77OB1P4OTZjJg1Dl2W+hm+TJk1Go1Gsl+SHapTys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ajeU0iUtRTpubOiWFsjzswad2P22cmDBqM57fMVtzsUWKNqkcMZD4kqaY6H8PYPYPZiez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YqcmRof0UIri+SVT+WhFzeEJKC0rarauuNun9w3g1GUjUZ7tL4jSZ7aPaPbPbPbNC21kNC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RjbKpjgcm704e2v+9yt/y36TG9+GvLfJp7CiPfR7lR5YyoQquIpKXGxdidXHA5OXOyhSx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x17OBx8iPlpdeznsUee5yzRhFXqr5ungVWSFW/oqsWa0e5Edb+Dm5baNH/lIbyY6eI4mM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fHcpfLtvgjLDJjWRrHgUaWfykN5IxH42ka2c2x3Y/rKfy7jXUkYK8MPV3kU6OOsxvJGNn5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/AL3I/rI89xxyx20KSwyfp5R4H24Qc+iIU1T/APTOSMbvy9JjG3nsx/cu0R5+h6ZfJD9PB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4v8A2ToShtSb6Ip+m+5mUukTkUdj8jO3SNX57Mf0ucdiPHcdo2waDQzDE8EqMJj9J/Gf4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TFiPSJyKAlja/HZHfg03/AOjg4ti8fLXhU/j23eG7BpRoRoPbNCMY3vx2R7WnsLj9Dx3K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eG/0mkxtXmM48Cl2ojGMh4b/TYNN15jP/xABIEAABAgMECAIIBAUEAgAGAwEBAAIRITEDE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MDJBYYFAkRMjQlBSYnKhBDOCsWCSwdHhQ3Ci8BTxNFNjc7LiJJPC0v/aAAgBAQAGPwL+B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erNfE1SPbVkp7qVdWF01sqardyVFRbVVKi+L7BdOklGAWi4ktx5i6inVSXJbSk2eS5hcRu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ZKqtkwU1wjyXMJ2d3fVP0rve1My1jnfZRxUlVbAJW2dEKcXlQs7MNHVeseT0othvlJSEFz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lW6m6KeOfGFHH+PJzWzO6ettbQWzO6akobiSmpXVvmpUU1K6KgFNUUIzwC2f7qLzD7qIEc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sbpH/C4lRUU6qSqpzWyFOQugFVUXCtoqSM07O4Z6rsl3vam5a3e8BnFyUfxFsGrYs3WnU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Xu0vutloukDdWKkpqKkq3Uvqsd0Xcwfspcv4+ntKV09WIk7ELbERiFWI3M1JTUr6Xyopm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dPIKZ7BbIAuoVMzUFFThFSjdstmsFVSXJTCkCplVUltLZCwXEpIxgnZ3DPVdku97YUXZDV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UauxKiId7pNUyq+akprhurdyuwVdSm6B7FQ7f7ATmpVunqxZslesHfcTUlO6F1NSt0p5KX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JUhNTpfVUXJTU2lRaoGTlMqsVshbSlG6qpfQ+S4liuSOknZ3N76rsltCEbxczLVGd9muS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xXJTVDdW+N1d+4LNR/wBgZzUvK6erGzMOig/ZOtNSU9aqmVIean91OJWF81sqaqoKakFO+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UVFMqUVVTgVshbSlErBTMVIBTRgEc7m6zb4QJKJoFZZarc72ZFTUgVVViqKalG6qpdG+n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uNScrqfx78Q6qVcDdPUmvVnsoO2TfJTUlO+aipRP7KX2kpnyUgL63zqpUU7pKa2QtpSuqp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DJSjdNykLuaoo6SxXJTmjBsAnZ3N76ujOnJCDYZrad5KbfNTdLAIw5qyy1WZ3j6SpAqq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mqKa5308CJRyQ03NGjKtQubslJsM1M/7BfGOqlXA601sGIwKgdk3TUlO7HJS/utr7rHPW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ZUlM3zmqSWkyqgZOUysVKS2lshTMFjdOa2QnaWCNzdWpmogKt4VnlqszvblBVVYqgU1IG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/7LhVYf7EfEMCtmRwN09Sa2DEYLa2T1U5LZHmtorFdFK+SnuK3VVLud1bplSE1NSqqQU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JsVguawXEoABTIToDkjczVs8tWzbidazzvOzpDRmFCMeuK5KakFW7ldIKu/qFIRWCn/sb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C2rpTWyFtFc3NWzqSqp3zUlNSvkpqV2KkpqSmpKaxUlNSC2lQqLKLquQU5qQUypAqZVIp1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ZQC4FtEBReXVXD5phbs6M5DU2nherYTmhpQgMLpBWnLZkVtSEZ9P8KikApqirdLwEzFU/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eywK2okqV+BW2I9QpGV0lNS1JqSnfNSU9Wakqm6qkFVSCmpRURIqDwpQzUytkLaMFXzUK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r2arYx2TGWrOS4tL6V6tgGc1tvJ6XzdHJSaO6ESrX6Fy0v36LQNOUf2WK5LndXeV/2Wdn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pFuyVtjuF0ukpqV8lNSVVTXoplSCmpKaxXIKc1KS5raCiKLrhVbLVVTC2fsnS5I3M19t7Q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DcltEnNSCmQFBg0j1Wi4huQThGMLqLiCtSTDZVUcf3UHb6n+zD89acwpeV09SNmdEqDxA/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XkpqSmpKt3K/FYKZkpfZQs2n916x3/wDpCAjmv6LkFtTUgnRdyRuZfOS4tI/KvV2YHVy2r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ZqpOSIa0SPNTNxIETCCJg1v1KJiT5LZACmY3WmkIyktEn1Zp0URFaQka5KD5D9v8AGvX/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UvJSU75rYPZQdsm6mvJTUr66k1iuQW0VsqQgF6xxK5d1SKwClGKpBTXIKZinECEkbmabw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mDR0W04nNSCm4JoaIk4qDnQ+lRIxqV6NrhHAJ3KfNTdHJSb5qH7I7JljJRtDDoFpaM4X2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O1r+60fxDoN9l2KbZ2LXOcTVTDWxopxUgVP8A2if23U5qS2VOV81sUwKgZHDVmpKapdS6S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aVhlJTJ7KUFRTKkpyVIrkFiVNQVZJ0ImSN85ZqpOSAaAI91oHTd1JUGhsOiY4NjVcTW/dc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zkn5poxKbV21AzTptEoYI6IJB7KUApxKnJViVb5r5eR+FPsHWek7/ALNMdtOcLqf7SP7by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OV81smIwKhzwOvJTvhGJUGBbToKaldMqSmVRVUgplSCmYKkVUXOhhROJxUh5podaeUkNH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pP2UgAmROKcDU9FJvKE0E7O6biVOWarHJcAHVym/yXD5lRb5K27KBotkQQTvGyU/9h3ZD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lO+YXxj7r++rMrFbDYLbeqKSwWKlqUU1JTKoqqQAUz5KIVTHoiJhP+pU80A4iA+ELgmZRe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AtkSVIJ23kmd1pWhoUJaRhFYI7XkpM/mXHD6VwxzUpZajslb5jUdl4yX+xJy8BOalPopKc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zWyCVKS2zFUunqyU1jq4LFVAXMqclIErBHSrBEN5ugo2j9nkjAaTS2C5DmhE0C0RDFCJko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UwmtlhPUrjA+lUJzUpZbh2St8xqOy/wBpf0+CnNYqXkgHh0T0WwILbdG6bYjEKW7rdPUqo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ZAUmuP2TqNEOSeI0fc6MNI9FRbRCkHH7KrW5TU9J2ZUgApz3b8lb5jUfl4+f+w3bwk5rEL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viJHEL1gl8QUp76CwHVbIccpKei37oaRLlstAucrWcNpSDnlewz7qek77LZACmd1HROjiZ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TOJ0okQVrBw0jQRpc/JW31DUP0+96fxd2PhpzWK2Z9CsDfFmyVtjuNzMqQUvsp/dbTj2k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3vyVoTSK6YbmSjoy6oaZgIwkpxKPszUGlxKA0ac1OJaEJQQcSI6UE/JW31ahy94VXNUVV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eInNYqW0FKuF8bM6JW2O6ldMqQQAFcFEiXUqbj2kjAana9ud78kRUlxUNGB+ZFznY0UWCc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jintJALR5oT5c08FzYFxhki1rCtkNap6TkI6LY90G6WlEYIOcI1C0dKehDRCGjpmFNJbUE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j8vdkgVyCm7+N2+KnO6e0FI9lMwWyHH7KLToZTUPSROF7E5DNHO46rb35IxJEynOYDOFVo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xJU3cuS0nTmFot0QcFGzj3UtiOC4Xd1tEBQe4uooOYOL2jyTBMzmpN81pGEaS1Xq0+vUdl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QWCmSqfx23Pxk7jZuP6hVCLdM/NNOAEg7UYnIZo53G43i9+SP1FbVFEP7BaLQT1KGPyhTJ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AHBTic09uyInvBCAOlJUaFN7vPcw5lP+vUd7hkqKblMlU/2Abn46KarT6v6LtexO7rujncb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jnpFUhmiXP8k06MepKMxCI4U504kxXJbTjuZKcFN3kvU2Lz1gtI6LQcSiwu0iTHU7eMkDd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W5+OPZBWn1I5XtTl3RzuNxv7Lnc7JaWDytlnLmjB3kFHRM+ZR07QCAjIFEHXoVUKTXH7L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tEA5ulzXq7Jg7I5Kzy1Cu3iJKbl91AD/YoZjx4Vr9Sdle1PXdHO43OzvOV7skGmhfBRMPN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bTFcgpmN0gpwC5lbNkVtFrVtuLl+WFstAvbl/W52RTPpGock7LxBRdVbOjguv8JH+FwrX6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dd0c7jc683vyT4cnalfJbNm5y4GMC9barh0s1sWbB2uqq6oy/rdafSU3LUKPiD/Cp/hbug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+/snrujncUEb3XvyTy0RmpWMM1tva3JReS4qVmFIbzsLrT6ShlqHJO8J0vHgZqmrNbJB3VVV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ic+O7oK1+pPv7J67o53HVdqbDWtyG4ruew/rdafTquyR8OPAzIXFHJQDXErQbZQd1RD4A9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O1JuCqqLkFIqpurfATR+n+Jz47ugrX6k7O/srRd0c7jqnXrvvL+t1plquy8MbhvgGwXF5K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YnFA8QA5BaVlYkiHOS0rTRb0ipvCqStkQU7RoXE4qIaVIBcUOam8oxmpMd5LkMypvHZVcV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CgHeSdpTMfAH+Fz47vda/Ujneck+453FHLU7+FPa60/7z1T4Y+ABC2nMHdTf5BUcVws7rZ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hxEYEpzdGhUjBTeVzKGjZuPZTZo5lAPt7Js8VtfiHO+lqMLO1fmYLY/CWY+qaGiW2bflb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gqKZgtp/3WlxHoFEiEZ3nen3Afe5Q8b3utPqXe92StF3RzuKOWp38Ke37XP7fvqlZ+FO6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81xtXE45LZaTmVIBcam4oQY52QX5UPqMFou/EWLXaceJOc63JifZauC0ePJbH4Wz/AFTXq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6y2IU3OcvaK2bB5U22bMytq2s+017bsmrgPcqTWr/AApn7qZVbpBSap68yuIed0tQ/wAM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+orve9PuOdxR8LMriUgSpAKJu/U399UlV2cPCnUqFW7ib5qTvIL2ijosCqtF7ouLvsoQcV+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mbltfiWfpEV/q2mUl6v8J/M5ersbNmTFtWxA8ltP0kLRzNI6Ul+W5ewM1O2b+kKtq/spW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7Idorjh9Igtpzjm5eyq+SoSpWaLAAILjAyCnaOU1Td7QjmpMaOydDBFsCQqe4+3vgZeN73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6fcbijlqDebT2hSiey4RDNSIGQU3OVQpaR7Lh8yjMDsjpGNzfrbqnwxujZ8UYIyClAKbyh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aEfSova1oh7TgvWfibMfTNHbtX5CC2PwxP1vXqrOxs56MYI+shktu2+6qT2WzYu7qeg3Nw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K/wBZ/wBlKwP6oqTLNvZTtHQ6CC2jHMrldwkqTFyU3lTJVNSPxKW4DtV/ptEN9mCLzbbHJ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k25o9wD3wPGjO60+ooXvyT7jcU7LUGtNwC4oqTSpABcXkpu8ypfZUK5IzNVOaldROkp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p1dp7RmVO2b2Wzpu7L1dcDvjcDaGDQUdK1ecmrZsXv+py2Pw1kMxFbB0MhBest3HuvaUrN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qcp2jOwQINo6BjANRPoZ9XLZs7IfdfmEfSILac52ZVBdIFSauSrdTdFWA67kqGGpMqRuhq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ozutPqTb7TJPuNxTsr/JNXGFIOPZSaAuLyC2nHuVI+SkCuS4ipz1TndNV8lsscfsjJgHUx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9ept2tm3Nyh6XS+kLZsnuzktiyYM5rjDcgtu1ee6neHNMHBaL4C1/fem5wCJYBo9SuNjfu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cwaZHxOUm2TchFcb+wgtok5uU9FcQUmk9ls2a5BTeey5lU8C49Ex3wkboi8YXdLrINuKd/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VafUUMr7TJWmoUb6qZj91JpXJTf5BTLj3VBrTIukwqgCm6Cm5xWzZnyXAoOU5Latmea4i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LErZYxq/NIyW3aPdmd3JCzt5O5Ox15uC4lKKk1clXXkBBcSm5yp4iGKtHfME0jDchyjeYU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OSFo7lQXvPW5x/jVuZ/oirX6ihle8cyn3lFHVobq3TIUonIKTD3VGhTf5KcStmzPkuEDN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w+akGi/YdtUkpuJ8DJbLHHstD8S06PI81JrlJg81yHZcR91P+tAbkqGF0yVoAlUClqR6op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x38aLrX6ihlefpT7yjqy0jkFJnmV7IW1ar2nLYsT5KjQtq08gtpxKotkDyu5KqqjO6qr4I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ZqdqzzVXHJqk0nMgL0Qs4dY+C77rZRMNJcM1GQCc7ktOJU7ympyj7gGCh737+PtMyhle76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BK/02/dbdsewW0S7NykweSkFyXEqm+qr4lmfhBG7Rc2JzWxZt8yf6LZbDKz/uVW08wP6Kb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fyqdo7zWyAWwxmgx7NFwhVPhyj4FyG7iFMVTmE7IMgocymsbw6oRQ/hg5+PtPqOo7JO1Ym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OZWzZ2bV6w+Sqbqqqr4KS4fNSCofJbUu62nBaDdw3wmiyqbpjaWkYXU1rK2JA0TAq0d08C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Fp2kypajG9bgE33Cc/e7vHv8AqOo9yOoVa/SfFNQg1/8ALBF9rsy5uVs8WbYMhAKDwIRqE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CBsSMlOJ7rZENxaM5wiFbOy8aSaIO9K/SJxTg94c32dZnnc0Ie4T73d40J2Sf9R1HIoo3F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nupARXp/xEXRoMV/4zLNsIgRTniTm809keoGARz3DsvCN3bvR+1M+AKG80RwhHCi0XiY5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6hb2bmdahRBiL3dBcB/DLvGhPyR+o6jkUUVMhbVq1WjWEkkYeKavQgwYRE9VYN/C6UYT0V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Ktha8TpCE08wgAKczmjmdw/t4QbuHgDvCi2z2nmZTScynnlfKSpFQeHN7K0dcT/DJ8aE/J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C9o9lCFVBrWBccMlNzj3vd4uyx0k2ztHBr2481/5LrSpPNANsrXQ9nR5qEIEzO5dn77mp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FAapRzue73EPe58cGWboAjBbTnHvuu/iitC0EQgfw7HlpqMF+EcwflibSiWlzY8tKShpt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+EPix4QpqcnH3EM/e5y8aEMt236vFWtoBGCEA1sTASRb6SBGCcXWxkfiTdJ5JJTK0JmjuB4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5J38NdvGhdt3Zjr4p5xTAxswY1qoksaTJOHpWjoAneucSKTTyTRjk7cM8Id4fcYF0E33Efe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t3ZblwstGVYlOY6EWmCgxrnHoEfRWbnQqi1wgRI73RNqyzNdpT/F/y2ZW1a27vILge7O0W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nMawNBlstgidwzLcTtGD9SnbNXGTk1Sa8qVifNfkyzQe2h96tuaGglAe4x72Hi5M+64o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ouJJ67uyyvb+ItvSOOiDBpT7YWbrMwMNIqz0bGxBcG7XtKzZb/iCHvkA1qsWekdB0SUb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6ZMl+IFkzRbsq1d+E9H6V0dp2Ktm21oG2mlOJVrp/iGPLnaWynv8AiMd7DSdDPfNyuLLNu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KsP0qBtXLatXnupnXGZ9wnwBTYiOkYBR/h5vfxVoflKG+s8r7Jti7StWho0YLQhbB/LBWd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6O0TgmutvxP4Yw+FhJVm78KSNAcUKqJtnDKSJNo+JrPx4RyRNVRgzitkNPbdWff3fO/8AC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2b38Va/Sd+36fEUmif7KW9Gdzz8qj/RVchDS81Tc2P0+DPi53G6yHwt90uz97M8VaZb/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i4r1tsyzHmgbT8Xs/StLS/EPbiEP/AB7F+kfjKa7QbOSpv4bOeipf/iozuoqLkuIKtx1W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x8o94G61OA90nL3szxT9eZC/Mb5r8wKWkeykwrhHmqsCmQU7IX278ArQEniPNSEVotdAO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rC2Bh/VbDy3NbJa5Tad7S6qqVXWOqy6099RvF34l/zQ909vezM/FP1oCpX/jWbWBpbHSNV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Vpf+IPUJ+22BcfaX5o+60Yzd+yEeN8ymWzecjmg7k797qo+GOq245jeMGLgjqjfDxoue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9/ezPq8UcxrNzWnoEs0QIqlwjq2ud7rUUeYqLhlcXunZWatPTQDmz7J9i/8u0kzoeSdZur/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zfq3lj9Y1hvh4qCLdM+j0aKibDBPPRN6+6W/V72GY3/Pdj6tYLuNxa/VeW/PAIjkJIkVds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L3nSKGlbzfXZ5JloLRzoHSAQtm0d+6lQzFzs/CnWdldZj5t5Zf95e7QjEq2cKQgqhGGStE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fv72GY8U3PXaPm1NK8K0+o3t/+4nj5kGt/Lb+ynJOdpWejQbYTGWluwuGCcwOi6okiPhnc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WQz3g6A6x90TUgBeBi5D3S7L3t3HimZ67c9Xpc1OzvsvrX4gM4pqQLe6p91QL/Cm5OdGMY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1n9O8efl1jvR4+wb83utuXvU+Ks9YZput0Tckb7GNJuT3ZoWcAG4wT3ik4dlbOL5ihCYS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9EngPNN+oeHOsc7oD4VtCG7tT0Gsd6PH2IwEf4gPimazM0NcfTqWBYKshFOLzAQXpNsuy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8uSPqCYz2nKH/AI7IVgSpWVgP0oC0LYVkEcvDd9YZ3WgE6KbSN3aHrrH3Zk33W/P3q7Lx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fR/TUsmey1sNw7wzc9Zl1q81c6uAUGO02+alJHZ77k/V4CKa7Hx4utz7rd71fl4puWtZ7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tw7wUJKrQtq0PZcz3TYapVnlc49VExI6ItbEEVJKLS5sQphfKaa7e/gLQ9FZ5XHxoutnY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eFsxeei9XZNGa4g3IKds/wA1+a/zX5jvNfmEjAr4bTmPAuyQy8T21rPLcW/06jctw7wc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OnJtY8kPRkOb0WC2ORu6Nlr2WWqd29MyuPjnHAKOJ91jLxPrHgdF6saDcXKpOa2ideSDmx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I2bTHHwBTMh4k5azfp1wrfL+uoMvcpyTNCcZqWk0p2zGAQa7iKlU0UBQa9mPl8BApuXjyr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3w+laOgEW/hRot+IqMdN/wARUTu/WMGYWiHxHXwDMh4l2t2125q17fvvO/hY8tZo63PyW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hU3WfmtGycYxqFEmJRIybuG5eAHf3AUepATR091jPw0BN607Z0lBsm76qnTfsy8TaZ6zsh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GpBcf2X5n2XGfJcSqq3Dwk11R1bL6rrUisFthSMU7SfowTR7b/wBlE3aYpqjWG7shjG8eK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/AAD6Oy416S2P+fBSK670eJtM9Z+u1D6x/XdG4eDN7s9Wyzuf2u2olSaHfUtK0MXG+DxJ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9WsN3Z9BePEjV/Djv7sOXhNFnGV6W3mcF08HIzQZbCB5HHedz+/iX/VrWmeu1Wf1/01BrG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9VmVw6vGpA6miaLpfZ5+Bj4wdNUfK33aPBE80ba2qaBQ5Dwvo7SbgtC1MR7L92cz+/iXZ6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Yj5jeENY3DdjcO3H6brIfNqw58tdmsd5an5/cFs7CXu0eBJRJ4G+HD7MwcFB/FzCIaYw3R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q1+ysBne1r+FFzGQOesbh4MqoRnrOyu/DxEREo6u1EFcS4lxKv2uj01jvI4klDxoutnYu9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pWiPERY4g9F6x0WvxURuXfV4g67vq1zkrEdDf+kplnzfrG4ZeEi2oTgdGnw6oVocrrIY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hqyUmwcNR56ax3ZQAQ8cT0UcT7tfn4GPi/RvO23cv+r+niChrHPXfkrMfJ/W8/SvSDJq4k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vh3aoVpnc2cINU1CB0daXGFIQvedY7soePfkme7XZDwME7xJIEYIWtk7Rt2yM6qO4tM/6e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PTfoF9pA+ymtXF9kKLlqu3lFRUVFRUVL7THVCdnc+OAUiCiYzwUzPW2a38MDQ9fAlDxxTu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9PgCUUfE6TTAhNtbMkWbpOA5KFlp6PVV81NSOraZ/08Q/LWdluLTsj9IvtMkNY3Pz3cvAD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gi11l6zkoGYwKldVVK4jec/A97j45gxd7uZ38adOJKMN2b58Jqqxu2TBTmuLUtO3iH5a1p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Tt+19rkhuLTPwsdZl1set9EXaMlwlcJVFRC8ap3guPjrAdfdzfq8bLwUGNLj0ClY6HV8lp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1H5DxDta1+ncOzVtnfa9kNw/6ju6LA7iCGqVZ5XWpxcpXRo1ANoZTxVQTzuouEJkWCqNzM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G+7u49210W4oOMbXNQs2taOg1nZD+viDrWuW4/Urb6r7VSXEhElVKquJcX2VSnZ72DlEa7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7O89EDqtvaOngx460OAh7ufl4Da3pELoqginDdSvDXCLUHY6x+nxHfWtNw3NW31G9+dwQ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3VKCdlqOyTNUnofDN8dbu+b3cUN+E8dd/FhQfCqkplS3QaTBMBMZV1v0+I76zsxuLNWn1G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ZKWG/0eV8TICt4y1e91pkhe49E3Vd9JuGsN8PGC4nE+/44jdy1Q00WyIXzWypRO40TVstY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36huLJOzv73DWtT8vg2sHtTO4ZndaFC+OKy1bTK5mfu83PPRM93uHXwDXD2Tu4G7aPkt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rCYYDmvWn0NlyYKlcJANI69oHSjTWbkfEDWb9e4s/o1hrO6kKPgAqA6h1bLO56FwaOa6N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hczP3bO8p6aOnu9/gHsxUDupKZjqUgolQbw3hzahB8/xH4p3k1RtrTS/EH2Ry1pK0a5shQ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a1n9e4H/2/wCmoMrjrfq8DonlfJTTtWyuOd8xMrQFBXWP1XDWO9Gfi4KdzG4u94HLwGkww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MFBpU1K70be+qWNcGaVXIj8PJvtWrlKOjjrSUWnVZ38QNaxHU65T+jP6ag+m46wz3Zy1jq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MGLlsiKxetFnFzOu0fNd21jvR4yak4raMxMFRiLoyUStgLhXAVov2XYFVC4h7mGXgCE4bn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Nc44uNwtHSZ+97nHkiTU3wXU3NdbHZEm2TUHWhDT7FmEHDViEy0Ydi0qNWzz8QNb8OM0Ne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r1Td27LVgpKeoc9U9G3WIcIhTIHRQbJv33DBc7LWPu4Io32b8BC/ad7lZ4Drr0UgApm7Ra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wUxFSuFmKmuqLtnRi6hPJEWO3ac7Q0C0A/SaefXWFmeW1qsz8dZQaSADrhW+WoZ3DVKGi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qE/K6xAMJHdNyuf4M5e4oagCKCi4e5WZ+A2XQK4rPzW1asGU16y0e/KSlYNP1TTrRjYOA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YlbVoewU7Rw7KFm2HVAtvi6buTUXPqbo39EHtojivWOFnZD2W1KBlY2Q4W8yo8+eqMtVmf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QmoOEL2D5grbV0m8X7oapjRAIbp2pAa0NUK0NzPp1ZqR1nZ+Dddz1eS5LkphUVF1XLwAFw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gME73P38MdEAIhssSgZlSAF/RRbJaNjM/EiXGJ1I3FGzNweGg6WOK/wDm232Cm/S0uKHLV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fqHjYDU2wCi6x8kw84XWX1BPzGo7NT1QLhuznqR1ZJwNdUJ+dx+kbkI3d/BnfcIVNaqqq3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VU4qtLi5xDQUIXPf8IimE1M1DqiuP3K7w2mLvl/bU2jF2AU5NwGrBEIhbQiosELi0otJF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eisBzNXKdRqReIE6ozHuWx+pH6hqGIWizz1XlojoqSGW777o6x+q616Q3g8H38c/JOVoU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pp0PaME0YBNCn7mOSb4aIpdUwWmW7JoYrYUXbmN0LhaaIPQqLzpv5DkFN0dKuo1wENXuPF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yhuLLv+yH1arboXkjupGI3gz1IRUDqkmHbWbmbvxB+bcm9mXvEm5x1JKxZi+7IIKREfcw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ToYKHLezuIUDLoKlQpg0JpvGnUz1T4s6dEXmbGU67lmR/ZWf1arbowQ6C4lGBkondga04q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H5zvG5eDHuAddX8J9UbnXaUSfczvqPiC+jdxLcxEgVCHZOb3uswaF2s7xZBMFAUGtErYB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0TkgXO08grP0RjAzlqi/ZKCCKHgY3SKhaKVNUqz+m5x67wao3w9wNHTVsvlaTcep90Wmfi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8tSapuziNQOHIpp6arsvFw1ovhDCMFsssm9oqdr5FVW0ZIejmVKzcqaOZQbaCxl0TfR8L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LxjkzII5e/8AugNVx+UI+6XZDxRB1JG6ur1UDebhcyzbVxQGq7L3D0UlJvmtq0A7Lbfp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gIBTcUVZu+FqjC7gK4HIxkiqeLN1qflKG7bn7ga1gaYiM1tWTexU7J3mqWg7LiI/SvzW91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lJwOR3ZTM13R1LQ9YJ98fcw6t8UHY72B1fV2ZhiVpPOlaHnrOyQ8fC00AVaPs6BsQahNIs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tok560Oi7ap0V7Pmj4oZ3W/0obtmfj6KZA2UAbWHZFrtKIXNU+6/ysVzUor8x38yk+08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T5Lj+yDHkaMMNRyyXcnULjQCK0z7RisyjcBz9zWfceKjzHgNI7Fl8RWzZhzviduCm5ePNo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9r4RDTRNyvhqwR13Z+KsvqutOsB90N2NY+H6XguiHCUQvzj/Kv/iz5L/4r7KX4ln3UrSye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oU2N/lXAPuuH/AJL8qGShaaXdqk9n3C0m2kR0mtJztmCiDEXFZp51dEVeYJg6Jsboqdfc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AZlbVsxSLnZBMYLJwDjCMd2+XLfNdaM9I0eygTYCzf8wko2ZBb03JTcvHQKbKkwrXJSvhq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R1eaqnZ+Kss7s3DedtY+G6Xy14GanZN7SXB91Kyb3VB5KdmzyX5YUtId1s2jvJFulpXhO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7L3T5H76229ozKnbDsthto77L1dg3uVJzW5BbVs/zXtFbNi/yRJDR3QOBUcdxCEXIwgOy9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4efioFtMg/nAlSnZmh3Hq7J7uyjamzsh1MV678YXH5Vs/iLYdv8AC9T+Nsz0eIKNgYj5H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m74oKW4bl4TYBdktohv3WgwlzuZO4cDioHiH3Vr2/e7/v/fvftlrR8xVXWh6CAXq2tZ9yn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1JR1ij4qzuYMXbkXuy8XC6JWAUp5Lhf5LmP0lcQVQq68lPVFw1S4U0vtc/O9x9zOjaNpi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xWxZtC4gMgtq1ce65lbNk/yUwG5lestR2W0XuUrFvdbLQMhe8YFWLvlGu7RbosBgCeaxi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UWlw4p1mZg88E6zfxNv2LF2ZUfxFtZ2fdest9M5r/APj/AIaPUhQYAwdFG0L3/UVsgBVU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jcRg6aDXEN/ZRGu3wOyw91tuhkuGOd0uMyG4oVEyWw5pcOqfDEBRhDNTfE/Ktln8y0n1iV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7LxY+m6xHU7y07eLiproou4VKmpQLgaVwQ7rn5rjcpWn2VQeyoFAM+6m1y5jMapTR0Qve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VbieqktpSp7g27Rg7r8yOQWwxzs5LYs2hfmQyW29xXMrYsnnsps0fqK9ZbMGQitt9o77KV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Ma3Ibm2HWKsekte3ftEekMFA2FoB0C0ja9jJfmWY7qVq0r/Ud2Xq7F5zME1/owwgQzXJbD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9Jau7r8q0PZQ9CRmgXOY2K9Z+IkKwajFpcerl6uzayHOCpHMKLrGfSS2X2jfuvz3fyqDXs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W2DnNpkvzG+a/NZ5qT45BTJ/lXH9lBuk49Ap2RGZUmjutAML3CsDJAGytR90GMtJnooEgH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HzL1jy7KS2GAarj7IkNzpe1yUXmJTtM9e6kJ4o3M7/urb6rznqTOpafSfFuyusBnuTe/P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B7tUi7tbBf6vk0pzjyxs1PQ+4XDZHJ6nZu+xROg4AYtXF5xX5jFpaQPfVlsnooO4v3v7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q1eUckByuooxry8VtWrPNcccgthhK2GNC44ZLae5c1sWT3dl+Xo5lestWjJbb3uUrGOZWx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+JoRGDtY2loJcuqPoYWbVO1tHZKPobQ9l+Q5cAGZW3aMC9ZbOOQU2udmVs2Nn8sZqTbMaP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SnEBaW1hBVds/dGZnPJc59F/dZdVykvuF/hSldipLG7pcFK58axTZbQQTnEk5rRFrCa9YN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2OIUeWK2RpZLa2V6538xgoNd/I1SsrQjGi/Kf5oBzSwOo6MRqOERpmW4daOGy2S2dJuRW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7HfZQdZRHylbbXj9KrdZZK1+o3978XKL66lt9OsfCvus+jdybz9XimGEZzWlZmIuF0onIg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9GP0kIwLeLk9e32eCpi0//rBU9HvZwT4ej8yFKPa0VLX+UFVhnZp3rGmAxK4vK0Xt+YKm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Zncb4YgBO6uRujcB4Tae0ZlTtQclsNe77L1dkwZzX5kMpLatHHuua2bNx7L8vRzXrLRjfu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CC/J0vqK2LKzbk3wti7EEK2b31cSh6YQhgtmz0z801s2cMhDUNUZFH7dV7OiKZqbhs8Shp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vsgduUoKG2YTzRkZ9VPR65qej1VaVkval91zPdUynzWeCHWl87wVzVB/hWkKaWtA8JWi4a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dHAqNnbPb8sVB8Y4gqVoTnedIaVk7iamiztX+jdNjg5fnPW1bWh77lrOfPW2gDmFH0LPK5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DWtctY+ECtLsmjeN7+KDcFGzcWnoUG+kM8Qm3DS0P1tP9FIWf6bUhSNt2tAU2JfM87MF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y7WhCl6T9NrFTNrXm0OUzZn6rKCpY9nkLZ9J+m1irSJtqc2gqZH6rFUsPIhCDW/ptNWOA1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1F18G+zY7Rbktq2f5qcSthhK/KIzkovtGNULW0JyC/LjmtiyYOyl4qzdg5Pbi3W/xdyXJT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LnVUOK4evdUEOeamR8yMzKanpTmowdOWS4XbMgpNpSKloiNFIiB6c1XopBxhJSFKKUPlUq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0HRezD+itdGkZbiGu/wDCuM+KzOBU689yPhZtHdG4ACJK22PbmFVN2gpHVf4oJ2d1p0huR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ubheIHyfBUtP5Q5bQH6rNWfBT4iFKPa0X+p/KCp6P6rNMhoV5OgpaXa0BVLX+UFbUP1WcE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KX2tVS1+xU9L9VnDVebhe93VNHTUqj4IOxCYH8MUCLFkclKiqjKKLiIeBk0o9N24ATBBC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ENg3qp6nNUCPCuSqq16LiPwqrsFQ1XD1U4DFTdw1kiIulNe1tTQOiZyyXBSVeSgNEYZK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VFHa+FcNP2UtEYZLnAqMDtV6a+yB0UtEYZK0hQ7+ztPhdFWgFH7W50jxWk9yb7L6lxgZr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UfVaIhULYtrduc16v8S0/U2C4bO0HQrb/AAzuy22Pb2WhZzj4vvdbZ7yzHyjVG+GubnFFc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s4qlj9wtnS/Taps7ThwDlPR72SpZdiQpekH02kVZzfTmwFT9H3syFSy7OIUvSfptYoRNpX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eyVLDzIToDytI3C9xx1HuwCAxuMboqVE0YnwVm7smlNMai7TESLpbuSk0qoUyVS9+5hxOw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RiV8urQqioFOC5YKowVSjN0/shxTkqO+FcKmB1USRKqqdmqhtYqh2qqbc17I/suLr2VTtU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nZQ2R/ZVMCuEzrrFSAjyUiIckSKEb8r8I7mbLcNZy57p5+U32aNk3S9GzkP3UbEFh+IH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uhRFno91C0aBHmFDlVTtoFBzXh7V+HbAafMjxbbrY/NvBlqjwhRuKK/wjAt/mgpaXZ4Km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LEEKRHa0VLT7OU4fqs00Rs5N+IhSj2tAqWv8ALFTh+qzVn+X5kKUe1oqW3lFOr3bC4XFN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eZucqoLkrIdfBZG6yJwRgoAAKUVIQ3VNwMtZy9D+FZ6Vwq7kFok7RwUroIAX8lzXNUVAuS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FXqqmU0eLFe1MeSocFw9Oy5KZEqqp2VDaPtKbeKq2gPmUy2VclxVmva2vsoltZHJeyD/Rc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bXkMlKAwzQI+HwFgz4bMbh9qechurb6DfZr8S21OjGkc09wf6oOjBfjnBOMBHShFP0Se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AFozjzdCq9N+HkIweORVjl4tlzz13AvA6+KN7bv8A9oI8fdocphndkFLR7PgnQNpXk6Kn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vuFsl36bVGb/5QVMN72apZ+ZC2S/taJk30+EFex3s4Kln2cQv/wBo6hQHTUhgvwwwYbiio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J9wbgUJgxUTIZJpNOqEN0FAoyv24d1BrtI/KIqkM0zVohZMPrLXDBNHtVJTnCl3VFxu/td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LhVAqhVGPZcXXsq0mvaMEeKU80ZHFTBnWa4a1U4dVNwlVQiZTVD8Sm3iqpgD4kYuGPZVO1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IH+ihpVooiO1r0jzUgP8AKs/p39m3FwCtvl2ddrG1KDRQbq3+i9jrQwCbaWFq0W7e8Vows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ETOKtbL8RpAxlAJ4sJ6bohWUP9KSGiwEVUWthFWDTUM8UUzJHJHcC+zHzDwcTTdMyu9rt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h2tE2VpXoUdLR/UxS0Oz4L2+zgUNIO72adOzr1ClDtaKlr9itr/lZr/TpiQpR/TaKfpO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LiihnqEpucSsmooIk+1K95wHgnDpc8XzURDdiN4i60yYomxh9al9rgeus4n8uzKOJlfAc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VVK5rh6qTaUUgOi5dFULiGKqquOj917UlQ4oy6qba8SnDqpupMqplNQgZ7Sm2vEpw65KGl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6M6dkQIDBExkZDX5ymqH4u6soD2d/ZdJq2tPicdf0zsm7u2y/rq7L3DupPQFvZttAtmwDT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WKcLG0a+yNATAhNfbOb0AX6fFFNyuL7J+gTyUtBynYnstpjh2Vdezz1jvXQmVA8OsLxldyX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92BUZIRoQpF3a0Xtd2gqYZ3aQhCHZyraecVP72apZ/cKRPa0R4vIFTDe7FLQ7Ogh/eNzs0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39lau6wR1IK1d18GUR0UokoxrdAQ3ToVW1fJxGSmScyuILZY4/ZQdADVtrTBqtLUx0nFdG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UXJVC4ui54rmpAyUm0opNpRSh0VR0VQuLqqkwmva2ZqhkuHr3XCJ1W1o/MpupMoifxKbZO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CIBqMlxcdFEAk8KOi2nCjSFBnr1mJrn8SsxD2Y7+0tH8mHRz1YNBJwCm0MHzFRtXG0OH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3s2jh3Wlau0nU8WNbaY09l+UBlJbLrRvdbFv/ADNUR6N2RU7B/aa2mubmF6SGyOesd4btO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IpqRaIhtbhfL7OUw7vZqrPuE6Eacngra0v1Wa/0/uFL/AI2imLShq2Kqzu2ClodnwX+p2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mjA2f3Cl/wAbQL/V/liv8ahPTUhgp4RWl8RioYlFUUCYIwoo4nwZTFzUrjEI7kqalNbLf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ROakNeysRV5imNMRBs1G9xuoqrmqKgVQq9VWi5yXtbKkDs0Um9VIDpmpQ6KRqVxdUJ/Muc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p17qgnVThLiUC6Y2lCe1NR0eKqkBHlkqiBkETH5YLmSynVQgIV76/L/C4vm7KyHOEfBAA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UGANy3x+oe5hn4Q7w36TJP8A3UD5KIugtgVMEdElqGjaeYXJUW03zapQGToKrvMFOiP+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f5xUx5sTjsiXUKRd/Opx7tip6HkQpfZy9s+RUwO7F7HmQv83BBPOpmVaZJg6Jt+johEgQ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Yet0Qpw8Qyz9mzUMdSl1FyVVzmqKQC5QUyFN1KqpkvaOjNUMprh691wj/ACvZ/wAqRbgpO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ZzQ4p7SGydqZU214lOEf6KGnxUUYnakiQ0kiQRAEhRRMICuam6bZlQmfa15QJp2XL/CsZx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EwW216bo2jhOhCZlvx9Y/r7mZn7gKN8aOxUDIqSBTM9aYCmxqkCMivzH95qTmHNqk1vZyO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S+qzUvR+ZClpfpeCnaWlTmxVs/Ihf2tEPzfKK5o3BDreVFO6wChfVAopo6eDaUFZOAjpIx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irXrBMGGoEFzVFyUI1XNUVFQKcOqr1Q2vmVTihxfEqdUNnr3VB/lcv8AK5IzGAVayRrO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nZHRh8qMxCndRidiqhMw2lNtZlTgOZUNKu0idYyiaKkqdlY47/bMAjoWjDLkYFVfD5phN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lJMy39n9fuayz8adxOuKgarJZDfTAPZTYFKIyKlaO7zXEzu1cLFTUYh11LJuL7nXUUqpox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0OfQeHdkrc/OndJagquQCqqHFUXJcVVGeKoVw9FT/ANLl0yUiJ0Rg4dFxVoqmaodpcNZob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vZkPuuIU+6m6ggVUykuezJSbwzGaoIVOaESJTcoaVdpc4PquH/wBI0nwow1jXBQgTCSs5D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B3MKFm0tHyvgmvGi762zVmcRv7EdT7ms/GncwciDirQ9vDNPLmnEDaQQvCsW4CNzj1ui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6B9kqHJQHh7Qx9lWhh7SfnqjBThFVOKpRSCNOiqq9VzUhSik2lFIDovZ/yqjDuuLojMzkv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Kba1U21qpgdVOGJUzSZQGlSaAn8SmOKq4ZmuSMxOi4uLZkqE+ypCkmow1iYy5qESS2SZL2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wiiy09JZnSjECIWkx2mNFWcQRVWX07+x7+5m5e4BrhE4mPhiEDcNRx5NEET0WjforJvhr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oDmZKM4JpgO3gpuC2Wea9bbss/wB1si0tT5JzGMZZtPcp/wBSdnqEclBUgqqpxUYFcMq9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mhXFCRxQ2eqm0YlT0cSplvVTdSqm6iMzKSPF8KMj8K4enZSAw7KUP8LiE6Li4qLnOSJDSS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hUYiFO6qSWyVCdCilrDDmpumKwTK8UN98orftsaey9tuRTWAxhv7LL3N29wDXccAmjp4d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aOxKLIcq6kVbO7eFKDeTpIMAg0XT303BbLSV6y0ZZ5rifanovU2TW5zW3auhgFisETGJ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oy6LkqqMVzgZqi5KowXFVGZmuc5I7PRcNf2VB/hcv8KZGKG11VTKa5yEVQyCk2gkpAdEYQ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muKklzOh91CEq90IgQq5CJpMoCJMNpZz1hTR5qZHVCsnAK0PMa8pr8t/8q22ObmFQ3U0G4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0KnLOWqc99ZZe5n5e4Br6PxEDxDHdYFG5rO9zj0QQR1HHF2rOa4QtJjYEHf2R6qJ/e4D77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lPQsx1W3bG06NXqLAZvKnakDBslM36ThLl1vKtgs9QEXCZJqqLkFCM1xcSMjguFTAxKnC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mQXtGAUgZUUm0ojADAKWj0VROi4lxGc0OKc0JGe0uHr3XD17qYEKnNT0ZTchF1NpARdtbS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Cv2UNKZMRktIE7WsBCtVQf4Rn7QVrlfsNJyXBDNDTeBkuDTOL1BoAyUIzvoPLU4YfTJbNp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0lOJa6QjBSi04Fess3N6ialaDvJS3dll7mtO3uAaxVkM3eIhigTXmij5XFN1JJyZ56gvfv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xtEBbMSowDBiVt/iNLoxepse7lx6I+VRe4uz1q6ZwUTeVat6awMFWGCNVw80aRVQFXhXPB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htdVU4ocXxISOKGz17qg/wAr2ZD7qowRg75UdqskZmZgvamVQ7RXDWq4R/hcommS4uKQ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3oEYQHJqjGVNbOSp07J+YRvtW5HUtHtqBJML5k1PNaD61BxG5sNE8ittoctkuYpOY/NQLC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vcz8/cxT/AJWgeJcMZonC9oUEb4IhNGA14OEVwDtJerd2K0XCB3tk4OnBbVdSQJU4Best4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/OS2C2zHyhRtHudmd3gpzUlgmjEI8tUjBUkpma5yUISguEQqUIkRqoxK5yCk2ikAjAgcgj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nOSMWmZgVw1M0ItHVTAxKno9VMiQmpupIo7XyozMtlO4vhR2TsyCOi2nCjwj+6maCBXMl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NYKhMJK06QvCeMW6j2YhaFJSKsNKOmYx8tV4Ni1zQeS29KzzC9XaNd3Q9AG2nxL0Tmizz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u/Sd3ZZH3N39wHLWCtHYu8S1yc3FG4DAazBib5KLq601pio3ZuETwlQZtHotAjQzULf8AF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MWjsF6qza3Oa27Z0MBuehpurN+BQPLFFvfUh8SMBOiM5KtUZGqMjOq5dFxBDarNCs5rhzQ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K4qKpMAvakjIyR2eiMG9EZD/AAuX+FUY9lUSmhF1Jri4ZoVMJoSMprh691OHVV6oVhxKm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K2hKGo3reLtl4Yeq0nO0n0y1W+n0dCLuKiiGaMfhVkWO0g+PJGBK2oOzUSxzOoWxatf0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nZun8wW3Zx6sMVK0HeW5su/uZvuB2WsTgE3xJCBRueesNZnSd8ee4fluzc4vEW4LSsrNr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gJXUUzuoct0x+Ks3c4QQcOJvLUahE80OUVGMkKmVUaqTaUUgEYGCMzgueCp0XJVVVXrcP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yXJVCrWaqZrntLhrVcgqnaUhWusChtUGCtwB7Oow9bpCNxJoFA2exiVFpiNVzrN4mYwcF6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JNs/xzzo2QLpNgSvQ2TA1nPqthBpbIKa2XELbY132Ui5hVW2i/wBSz+kr8xr/AKhBessyO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UjHUse/uZmXgzvXnWdNSU1S6vhnt7qNx+q83vPS+D/NS1zHeFSBU5LFU1sVKSnvnfK5PsH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xF85ateq+6op30u5Kqr0VVzmuapW6ikJ8lIDopAdFKHRGDqyCO0cEZOPsqQpRQjJ0hBGAM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HsntrFsNQKJi8nkKKZDGYBCCtoYIQwihHgdrhwqprZIKmFMLZkpTU23ScttgOUlsvczNez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oVK1DujwvWWJhi2ak7zkrLR6+5SmZeDO9OeqBr11K+Ba7soXDM60b5lAHhUWOBF+04DMq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s93Tc08DasTXYGaa9vPmgfa6ajT01JVRn0XNUvpW7kuSqJVUzRZBHikoTwXOclQzKocUNn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0/deyBD7qZEqqbiS0eakCYTC5D+6NTDZ1xToq9VatwdqM0cFG0dFyacQi00KLH8qJtmDFx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VCFsqbQclWGaxUwuFbJgpTU2m6sR1mtqz/lWxaFp6qjbRcOj7lKbl7gGt38WQgbjqnU2hC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2nsaOgUTavd9l/8ADtji515Tt9W+ZgsVKXgJqiIxC0sV6F3E1D2VGEGm8QWKrzuBUyIiq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AgpuoJr2jAKQ5Iwb0CkAvZmfsqhcVZriPxKppFVMpIzdLZUNrBc5r2viQkZ7SEWVmVEgD4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shMmO0uGRmVFx4ROCOqVAAdFxCBorQ/FPUaxpgLrPK6dmX5Ga02tdpfPy3IC0LGUOaibQn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Xzb5LZd5qnkphUWyVipi4RMfcpTcvGHUGs3O/l3VI5FT0hmPDub3uOqNZwXJbT/JS2rh4C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6qMeyjDzU1VTTKBEIPbyqg9vNEcuqLeXK6EIzU8eS78rhGa5Kq5wJXDUzVROiqZlc8UJH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KKUEZjBHa6Li5qOl1U3UmVVcXyriqqnaXPakjs9OylDpkuKtFzOlJRkOfZGGesJcMwoCAw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dptdBvIIh0njcvOAQAqVogiKjaEnrgj/81qhbMcw9JrYtG3zAK5hSIKm26i2T/AR1BrNv5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ydf7XlFez+yp4Jp7XHVGoYNhcFHRLjgpWTW5oRcO10ltJpx1tmanfyGamSVsiCmd/NvdbU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XF2XRAh+kTyhRckDdphbX5ZWnZkOB8l1HPlcQmxlkh7PTFc1QqQyRoMEZkwlAKQoJLkOS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e1OSoUNk4qYGJU9HEqZHVVFFUKomfsoxGKqJIzGHdHaGHdcXyrmdGSk2nCvZH90ZkwGioU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0OsVT/wBqxMqQOo4XBEIg+yg8cQmmuxG4IxCBhGHLqmxdolsScUDGIIjFNwcyCtOs7ti0c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SXrWWll9Ql5qLHNcOhvmAVzapaLslMEZqX8ElNv8A8RUtHsYKel3Eb/Z/Ze3/APkjTyhdO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0VxfzNvru253O3JDiAoJt1CpljRmoWbS7rROD3DoAuHSchpVjdNS1KqQuopuW0Ce6jYWmi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3MlGKjoxaqSUG06qEUAWQ6raiCoiqi4z1rM/LdEUXo7U+rP2QImOlFEU6JhQFEEK0u4az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dZISMKqYGJQmMSuJVOCPFgjI/CuHp2VB/hShVcsVy/wArlgFyVBiVMDHupw6qZEqqbptmg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UqZpMqVeRKMKazmxNVwyNVZuhPSnqDUNrZCOIWgxp0imtwENzpCjlaNM9ORdzWk/gbJoT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3QtIcqFRaSD0XHpD5l62zhkpWgGclK+bfJSd5rhByWCl77O6K7anP90JD9r+f7rl+y/zG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Uo9nX/wB2qX2cqu7i+BMFLVbcdyZXBcbl7Tu62WhoUz5KM+66oxumpKqkPO4kGYqFzKkN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bwftqTVFHS7KLFRbIgoR8lwyxW3GHS7acpbizy1PQ2pIbGRCnT5VopraHBU5c6rGVUUZH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KggjUxkpNGAUiJ0VQuLquIymvaOipAyoqCAH3XsrkqDFcIxXCqdFNtTNTbWuSmB1VRWPZQ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EzquUYx7KUTzGu7kjU+yU8wmCNRg6ojBd7ufZcROe4mFIoxEWmqjZ7QXA7yTnvm84fsnvt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2E0inPjJOhSN8LQ6L44oeteA6nKC9ZB7fuoimpOeam3R+lbLgc1Nil4wZ+MOo0ddcz1KBSJ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nuIKWl2dFf4hcKdwpf8XKf/Jt8vs5Tj+pilo9nQvPH+69jygva7GOqd1tOChjcCpSW0Y3V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mqXaTarTZwn7a8RNaTRsfspKt+y2CqjsyPNbVEXNbsYqZMFK6W5s8tX0Vt2ch/0oOUelV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qhlNcpTIXOQVFyl+6lBSIrJcVUJ1muc5qYrMqcMVQKEOipVUOK9qUlz+FUMtlHZ+XspAY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z7KMAMGxXSqaYQca69YwVq2cm6ln9QTxjMI573TZOfNAOYWE4UUNJseqiYuKg8Bw6qQLD0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JH00bM5SRa06YGCnqAbJGBCDmSB5YKyPSGvIraAK5tWyQVNsFLxDM/GG8ppFQttrXLasy3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Zg4dFMG43VVAphV1JtF8o+an92qX2deYjzatn7OU49xf7MfJe1+69mPlqFHVJ1ZmK0qAX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iGt87oioWm3n9tWDuB1VDyOOt8qOyHgjmotj6M/botJq0rV5JwC2bPRupJdEBZNdpcySo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y1m2Vo7aHM87oYc1jLsiqlUcYlcgSV7UyptqVMDqqCK9kf3VRgjtVMF7R5I7PQL2cFMKh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fMqmU1V0lz2VAAnRoqAD+qmZtqApClIqBNZSQdCBjDWCqMeycImYJRvsh1irI+0nb12YTM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ijoxlI6O0FB7I9QoB4BwN8SyBxbJaTLYx+dcGkPlmp3QKhyjFFvwu1tkg6sitpgKkSM1KD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CWefuKl2yYLijncbyW8lRTClJcSoCpxC4hqUF8gR9LlP/AJMUtHsb5l36hFez2MF7feeo9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dNVipBVU9WDuB1VA6vonn6TgoGutA8KJAiDXqsWGhUQiba0MRQXV8AzSrrA4FBRC6FFVX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UwUm0XD0XCpgYlTgqiVVzMAhIyElQf5VOi5rnioR6KtVxVmq9UNqm0qnFcMjMqZEplCpHE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2Za0lKA5BcVaK2AppX2ZNIp5PZO3r0zNWmMJIh52TKJEIlWnpGiqcWgtgYCOCJY/YBhxLb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ld6xgdmtiLCpt9J9JgVwPa35latxEdWzYBEGqdoy0VpDv0Q9I7RiotII6a1Y5qbPJSd5r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7PHHcm853zatrhTT+GLuovkVVTCnFcQ1+HyKnpdxFS0e2oc0NUapAtAD0WyCep3mgeJvDr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NaqIjso6UhzWi7scfBabuFqdri5wP3uqhXFcga5ptcVHR6qi4ei4enZcIXIGP2QmZlUMzN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VUL2eiMxgFUKRH+FxcVETM6UlyH9lUkO+y0jBuKIi6WtEVQg0U+6lD/KccRfOqY7orUCm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5KNOcf/StATKsUHS0CTOitC2B2v6pmk2TiYxCgKC6q2gpG8uYxrSeYGqy2HKRRtdJsxPFW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e2snusRIABOsoxs3UijYz01IgqRBhrSW1A5qhbktlwK2mKW9BbVQtGkKTx4wbyQipbKg+B6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Q4KYTorZcuRU2m6RVVMKcQpOG4CG/ksFM60RUL0jaGvQ6oc2oWm39Qwvkpm4LQYJnzKA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g1T13NuioiKqnQBPKCMDKiNcLqHFUOK4aUUmo0HIIz6SRkZSzRl0VDVVKr0XJU/8AaoP8r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6I0AoEZkwEIBQbyk0lVJDpS5LkMclCJMdrXbs9e64evdWNpCBMjdOi2RWQCDcEd7aoJ0Oa5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roqMYLSZXqjGsdWRUwsNUgiIKix5b0Tm2PFivWt8kNoseJxTfxAhaYwVppte0Oj0VqLN0C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Qc5/PRWiIh/wmRRsph8Ya9VtNBUiWqWi5TbBS3PEAeqmNJvmtqzhkvV2xH1KgtB0ULRpap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cSUwFzCk9cMVQi6IUHXGON1LjrSKqphTiFxXFDewaIrbdDJSD3FQDSBq7LSom/a4HSKh97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UW8JpqPD+dDdIwyWifAxwu0ViFpDViRAXhpxuEZwnFCfUwXMwmuaNcFzqqHFcPVTgOZU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UKhOUlVVCoFw1qptrVTb1K4evdcPU5qZERMrHmCVX5YBSHSeChpcVII6wE9pTB2pqMITj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u5gSQTTrxaMdpbRjBsSVskGUdS1yQ1K+a59lDmjnuJGCnNTkpHVm0Ieie5pQjN2l9lpOD7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LeytG6fMO9pWbhZFsOcV+Jc3jYdIJlnY1eNI9Anh7i6FIos0S6FSFptds69VtM8lJ0M1SK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JGS2w1/1BcLmZGK9Xat7yW2NIdZrasy36SvVW5HRym0Wg6LbaWqTxuXaL4KbNILbBapPG4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bTPJSJCkQVRVgqghREYKqJ1pDVkoaVx3UbUtsx1W3pWh8lBtm1o6LbLBmvUtLvstrRAUQw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cpNvjZkaXMX+iNRwqAE9QDkZLR5tddBoigLUaJM4eFHWdxuIwUwuFcIVNRqqqVxVamUFzm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2sFQzkuGqoIn9lxVpBc5qhXPFVXLFURkcEZHBUOCoZqba1XIGP2XM+0p8qgKQmKErirIJ2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z2U9plFpQOCLsVDnDSKggyEdKSLY0K2x5LZcL4LZdEYFEWjSzqgbG1m2SHpGxnMqYLZwnd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BVW0FI6sxFBsxCa2HRnQoB9lBxjNP9HsucPa5K0FmA8upBOGgy00xOc06wtWwa/k5WfoI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vbCJlNTY9vWEV6t7Xa85qbYZLZd5rhjlqbJVIqYN2ySFtta7MKbXNymvVWrT3gvWNiOoW1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eHRy4Q8dJr1jSFJ41CnaRcDFeqtWnvBesZHMLaZDJertiM1ytB0ULRrmlSeLzuTu5FTaCq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SnlqGMZ4J0HgnrJCDSZ8kQDDoa3i47rbtGg9Jr1TCTi4qAccmKbdH6l615OS2WCOJVZi6Z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t0dUxOq/rO5xZZtNpyceSLnmLjU+FgOSPS9w3AyRUTCVCVXyXPBHiwXNe0uZIRkcFICUgj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Jc8FzVVRUOK9qU17UlCLpSR4vhRr8KOiJiQUORUac3LEiYK5AU7o6xnJHapJZBEiWKjNx6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gi/CSFoKPrnfxaQ6rbGithwN8YQPRbL9KVHJ/pWuGki9j4tIorX6bm5eFkVMeWvNoXqrQ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63TY4c1Z6Fo0lg80Rz0IfZWno3sBwdzQ9N+GAd8YRtrO1l8BEkwW1lHTpoFBwj315LaAK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6l2yVMKcrthxC22Md2gvaZ916q0B7r1rdIfMFtMLcl6m3hnJTGmFtsIXF5o3bLiF6xjHdo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1Vq0/ZTBcOs1tWcMl6u1cxOL3aRx1cFjeEfE8R7zvFx1DrRtSGraaXHqpNDbiAYFEPdBcU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qpnejwddRx6XZm8bjshVchzKEzihXFUOKhPBc0K/EhI4qghXupmkyvalNe0oTwXJUXOa5z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4qvCqk6KoTo0UzAGUlIeeC5n2lyHNyE5wU9Uk8IqpmJAiVpKF0OfNNA5rRXo3S0ptOBRa6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Oq2wWKLCHDpf/AGTxH2bmfSPESWKmCFLV2gCpSTnMgdIo+nsaGoCHovxDh8jk5jGBzOhmv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hXSEFEGIPPXLPSgHqotmMRqTCkYKU1MXUUlIrabfJxW3ZsP2XtM+69TaNdkVC1ZH6gtpha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6pKOjEYid46XbLiFtgOzC2mFuSlioeMluju5qTSiba1a1bDTaFQYRZt6LacXZ+4q6kSYB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d0ML27g5XVhyBRrgjLpdzXEcFUzXOaoJ1yVRNc5rniqlclRVd8Kr0XFUqsjNCfXsuL5kJ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U3CU18pwUwAauTZz1vl5qs69k5rhslAHldNMfRtbgSYQxRt7GbvaA14tJBW3B46qcWnqot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k3Wf0jxlVMKWtS6DgCOqg0QGGs9+Auixzmnotoh46hesY5v3WxaN1ZhSN1LqLZUltNvk8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lIuYeqjZPByK9dZg5hTa5uS2LRpzkuHy1G5J25GfiJahR1RrH0Nj3cp2kB0kpz8G5p34mh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Wrw0dVofg7IvdiQo/jLaHyBQs2Q63E3t14I5XZTKFTzVFRc8VWiNZBGRPJGEMBFGfSSNTy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5KhxVTJQjSS4undSIwUiJ0UiJ0XFxUUQOc4rE1ChyMpL2Qf6ITrMKuqJRjIqtZiCfCQUlN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VozEJronR5hO9GQWGY3MWkhFr4OBELrL6R48uafNNcWieG9DfiK0uSNqzaaK6mxaOC9ax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D8wUWODh0OpNUUiqXUVFsrFbTb5O816yyacpLZe5mYUbJ4d9JULVkfqCm0tyKiy0B6IdBu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D3CL4aem7Bq9Qz0TPiK0vxFo62eoWbQwdNdue4OS5IbUIlc5rkqLmq9UJ/MueKEpVKE+su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u5hV6qoVRJVEf6r2cBmpaPTNGYw7o8yJKHlBfaCOIkD0UDzopalVHmhg0UUxJHGEVpDhN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RWjcDvbL6R49ys8rpKe6DPhC9FbybycnvtHtNnDGqMKa0Wkg9FxaQ+Zets4ZKVoAeqlqTC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u2SqLBVu4ojrNbdkOyb6OMzQo9dyUPdcRX3DpPcGt6rR/CsLziZBR/E2ui3BbLdI4m/bc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Vyi4kko6g3AyRnToucgu2KhFvktmByVSuLopEzXOaNIk88EQIo7NVHQUNLRPVf2UNI4KTq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0cShHRxKEWjHupgYnNT0fmUztCclCggsL4OrrbMhSNxPM3Muwua74hvbL6fHuVnlrYqYUj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y5oi307N30rYcLRvQqDgQd1sPcO6JeWOAltIl4cx3PBOhaNfgIpmm0xOpMKSxUxdS7ZKm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5K7eNHuYbj1bYKNu+JXq2Adb4cR6KWyOinVUTdYHXEFNx1CFxOXGuIqZ1DdskhcS4lyVA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7NUZKZ1Ytqp6s5dE3rd8orqk82T1aLnr2WXj3Kzy3UxqQcIjqohugflUWWodD4lt2Zz3MB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PUFQtRM88bpPjmm+lYDERkuLQPVbJBy1pG6YuooBHdHxZQ90R1IMESo2my1fEVASHS6LjA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aLbd25LFQF9nkhqww3g8BDluOqrrFx5SXRS7XyUKIt5FFuBhvLLLx7s1ZfTvJFTCw1PWW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t6OXBpD5ZqYhqjSpdDlUdLvWWuhHpFadlaC2aMKjtdsuIyU3aY+Zets3N+ma2LQZGWtS5y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jvhGiiKXQsmFRt39lsN875uULMQUbR3mtkRU7otrezLWhju47mHgp0UjBTvbyYPuv+yvE7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a3ll485qz+kb+V05KV/rGNdmFsxZkvVkPXrGFt0QtuziPNRuK0mmDgotFZ3RW01p7IFkdL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uWvaHdnxp8OAid/sjRbiVF8bR32UGiAumpbR6LAdFOa2RohTnq6Q4XXMy1mndy3UlEb+A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VGCmv3U7pHvfCWWN1naYS3ln4/urP6R4OqmFI6k7OBxbJeptezkfS/hzSEWGSm+DsIKMIj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YVCmT/KotkttrXZoQ0guFzRjW5mvDE7oeMFx8OYb2DGlx6KNu7RGAWwwRxN+0YKFk2K9a+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e4DHHqowGZUqI6zT01tEVK4SHBCKkVolOG4ndNHedeamZ1goUCie+S5dclmsOapDEL/s1K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XU/7FTpy3ZTPH90zIeGqpjV9Yxp6qNi9zPuE58rWIhJMboPaR8V8a5KA0g7NSoEMjrs9zD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o2zi84CQUGNDR0vm6eAXqm6IxUbR5cVsjRCnNU3G24ZCa9QzRGJUbR5dmmZI6w1mHrcY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m6a0S0qQqhBtVRQJmTKGC4JH7LhE6raZNVK2SCjpBSvgdYwC2pxwX9FCmCwBXUSnzVaz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+S61EEcOfS/pdD7LojlEKxhzEUd0U3Px4zTcvEyKmI3Frpgrie0Mlou5hQUwHDrNSaWH5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aOi7ELZMczBUTj8usUMvc59wQYCT0UbY6Aw5rZbE4m+LiAOq9W0vW0/RGAUhpKaop3yvkF6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vUs7uW3aGGA1Miu2s5usCgcbpXnoq9Ea4LrQR5owpSXJGRwVOnZUX2X9lCqmzrJc5Lns/d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tKrmS37qlFQQEzmsSMF0osvuhyCj5qHMUJXOB+y5iKz6clE0M58l8y6fsv+zv/ooD/wBI/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JrhTRnunIZnx4zQy8bVTC2HIf0VYwxQOLlNnkj6O1OTk4vIiZS1juYHxx8fstliVG2cXd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dL/WPA6KFg2HUqFqYv5FQ0VSN9NX1loB0XqbMu6uU7SAwbLXe3uhlrZ69mflRrqVOKqTzXt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XPZrBSBkqdFQqt391/Ze1iqnFVOKr1VeqEzipiVVOGLlU4rkMV8w5lE8ifJdcVLsVznVYL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kakKuRXzYYr/sr9H/AKFibtMVVtDDdOzXe8t5jxjc/cNUYiKs9JxiXLH7rh8tconcw8afG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tjoDDmtlkTi7Ug3bd0UI6I6LSuBTYtCk0DV23iOAXqrPu5bTzDAboHlzTLQTGsCgdaHwn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iVVOEalCZPtKhxVF9lzumqdFzwXtTVTOaEzOaqZzXtbSm2tVyj/Rc4GaiYDm5Y8wSjzhIh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xxXKf7L/s7uU1Hly6Lr+9+n1vccZIk805uG5cv1XstMJHJQ9l/wC6cw1E+3imZ+4imAg1U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7LJYlRtjpdFCzaGjpfF7gFCxbHqV6xxIw5LZEVtyUNEHNRsQGvGHNGMirPK8utDAKFjZx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lvjY2v5Z+ygfPWHTWtW99b2sEZVxVclzmqHFcPUrhXMX8lzwXtYKpnJVM1UzXtbUlTp2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Vyj/RTm0zyU6jBQ9kyU/LFYn+i/qF82FxH2CjzX/YhRMIqHn0Tm4OuKsrM8hpXMtOx3JP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AO2ymaZbDlXJfLafunsP1NR6V8PZ5+55LRc0OCmdA9VHTbDNTtGrQszH39BoJPRRtToBS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tJ2DVCz2AouMStlq2zFSGptsBUAJKTVVWngdFw0mrYjkVMX7LSiH89Z/06tOqoVywCr0X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maoua5XclQ4r2pBVMpIzPwozPwo8WCkKSCqAKBczyUoD4SuhqhPqIKNBzX9UPsuvNqEcZ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RkUdmY+6gZDC545GaFzrR3tUueO43ToY6gPJ8u6fZmjtof1Tm0c0ptq2ej+3NNf7L9k/0R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5pqPv4Wyz90O34947LZKNqY9FBjQL4uIChZDSOK2nSwF2AU5nd2o+XwnCFJjfLcPy1ZgKY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M0VTKS54KnQZKip1u5hcjyXNc8VXqq0VTJe0dH7qlKRXID+q5kj7rlDlmuZNFCMjSCjTF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/AJUaDmFCmCpHELSdqRWm5AnhQu+d1Buo6Tmu/deuZDqFFhjdAprm8TSmu5O2SnN5P2h/V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ZRbxtP3TbX4eLJB3J0itE0cNlQ5+Csc/dDt+PGnwMGiKi/ZC4YnrqbbuyhZDR6qL3EqQW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jSMRfyN3Jez/hV69lXqvaMJqhkqDpmuWCov7rBclCHRc5qvVV+bshPqhM/EqdVOGLlzPML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owpSSwKjCLTOfJfNyR/7BQHFjijWB14f6bVTsoVRfaUCLnbkWn4ibjwsW0YDkAnc5KLTB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08DdNAjiaYptpy4XLpafurSzdPmMk+zpoy/sgfbbtd0y2by/ZMd7B2T/RAHn4Cwz90O3xQ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1d2C2GgXzUto9FXRb0u2QttSHgLQfN4eGqHanNfZSgq1VetFzxVOqnDErlH+qllJf3u5Ki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aqtZqEazUwZ1VBHnkp0M1GQ5uWPMFdRxAKFMCj5GOCnSoX7ox14MnC6SLnGCgzgFNyzSor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WE4jqpnRPW/7prxMtPmE1/I7JRHs2kxmnWZAhCWSNk4xhL+y/wDqN/dC0ZUTWmOGu+sM/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fSEVtbI6qY0ipXxe4BQsm9yvWOJuwU5nwb/DTQ1sQqr+6/sqqowUnDoqmaoZqYC5f4VRiu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KqcFXopGsgq9FWskZE8lKAPsxXMtMlyB/oueifsvmE5L/ALVZSjuJvChZybzPNSuJdLqtB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7lruqOjQ6wu2Hdl61uj1CiwgjpdA0UuITGabac2plpyOy5AGjv3RbHi2oJ9mRs8sk6yf7O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myKjQ0IwO7sM/c7skd+fdPq2AalYnooM2QouMSpLakpDwoOI8JMrZCmbm9Ja0KFYoB47qM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SRqYSRlHlmjojJGFIS6IwW03mpG7kpxxVaLioq0qpmklWklzJaqU4UefIgLkPhKpXXlfo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/e6a9FZfliqid5pArkp68WmBXrRpdVsOnhfoezCC0Txj90LRvE2abat4eeSDz9MVEUdVdL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CLDhFqhz3Fhn7nfkjvz7qi4gKFmNIradLAXbIXrFIeHsndFA+Am4LZiVhquZqxCiEEzcw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MYhQIXMFcXzLi6ripMrilWim/hquIkieak2VZ4qZ3G1dKqIE8eq6fsuv7rouq9DZnaNei0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0h1U9g9dQtq1Osn+zs9uSLSdsS7oEifMdU19nxDaahaATZNNtW+zXJB3s81EyGtYe53eAP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k3Ugtqal4ljsDdslbQBU4hcQUiNfjCkCVJoUzuG6ui5B7UQhu4eE6YL9iuuC6fsuvMKU3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3xR3uw6WC9YIdQosIN5cOaPwvn3TmcjtBPszTiGSdZQk39kbN1BLsjZv5bJRa47TdlT4m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4A+6ZBbUlSfi4uMFss2AYxOvVcRXG7zXEVxHe2eeqxzeIBaNplfPcNTT1RN0DvJXTWGaMI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L5uXVUzCrkV+4TnuMGtEdJF/Llvyjv4tJBULUaQx5rYdPC9p5tMU14q39k205CRyTX8uFy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pdig72X7Jz5alj/D8Fsjfwbtu6L1ghkojdRcYLYGiMSou2nYlWuXiGDVatJvEhpCCiFNQN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U5L5kcOYwVcijCuC+X9l15FH7hVyKNjZHY59fAO8HXSHVT2D1vINCtAzlBFlpXhKLXcQ2T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86EX2WXudvg5e8pqDdor1hg3ALQ/DsWlbu7KA3G0V6saI+IqJ2nYm946eIfannIaougQo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4qPsqV8WqO5lIYqHPHFEtGYQ+HFfN+6l3C/YrA/uocv2XXFH8PY/rUT4DZKip+D2HEL1rY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Ly7maqXC/910tP3vb9OrL3E3wn/T7viaKFmNI4r1jlCzESvWnsFsCG42itkaDcSonadidZ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9L2sHNerKcMNSSqVzmuap1VFIBUUUQtEiSIfKN0FLcYFSGYUPZ/ZCNeRXXBdP2X7FSrgui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YuNTgom6KBHP3LFpgVC0Gktl08DfPO/9Op6Cz/WcFASaE+A9WKHH3CPDyX9vGjeRcYKFm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o2LYqNs7sFBohuJlbOwMeajU4ncWmfhmDrc7andaP6Quc3HU5XfaqopitVOGK5KmpRclT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QlLnFV6r7kKHaK6r9wuhUCcisHfuumGCAjkV82GK9FYmLv/xUTf0UMPdEI6TcCp7J66jvp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T9lyiaw5oNY4ej9oqA2WtQe6ViygxRc6iDtEtjyPvH/o92ReQF6pvcrStXeahYt7qNs7S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KlsNWJxO6d18My4nld9VzXddbkuS5TVVUY61eqovsqdOyoMOylCPLJc4H7Lr/AEXyn7LrV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sp15FYOwXy8xgpmXIrqj9wtCzm/HBRdfAUujj7q2HL1rYdQthwKf9N7jHSeea9DZcR4jgg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bEVOK5ABaVsIWbOFuKL30RtrSUeFqi/nT3WNx/wBHufRbBvVRcdN/VbDFG1OkpbiZUthv3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cR4Zh63GKcrNmAuKsndNbmj5X8lzXK7+y/uo95XSGSkB0XSgRxpmpUoOi/upzb+yhGfJy6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LkV837qXksQtFpja4rSdfAXt92RaYFekO0ecV8JwOpoNMAeJBrZNC/wDoN/5IkyaE20ewg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gvT2wn7LcFpO7DFF1sZunDBAOdAmniTvxuP7bmXjpVUX7btzMqWwFGpx31kfDsPRFWTcXR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rc1zXPBVXLV5r7qvmuX+Vy/ysqgL9ijCtFI9AjjzHRR9kra7FYH91LyWIU+xWhY15lRN8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EEQD2W2NAqLZjEXTQDRAIB8rFv3UTJoXpnbLPZai55khbmNJNPJF7l6e34zQYLSd2GKBtR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4GfvWZUtkKNTj4BhwPh9Hm25x5MbBG9tq3kmvbz1+evC6anBTh1XOI+66L9ijXBfsVESO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PsUXPOjBFljJuKnfKuqRgfeMWOIXrR3C2HA3gPoDG70lsIMbwtRc+iNpa8J4WKNoYBG1t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56/8AIt6+w3BFz6IOgRHkfCHwkx46fgpqWwPuuvgndDHw4PIqPJWj/icn3lTnZ4LSs3RGr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csV90KwqvmRhTBSryjzXy0gsRyK2q8jisCvm+BbRlyGpAV1nZ+85KD9sKToHA6jXPMm+yi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3D7DUXvMkH21m2Edm70luIMHCxFzjABel4LIUGKiaLSYYjwByR8NVTUtx/b3FMr4QsTj4S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01CYOiOrFhIULdsDiFsPB1OS5Y63O6SzWazqulV8wUv8A0uuKMBPBR9j9kWWB0j8eCLnGJ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/vaRiMCtvYKiJi6d2lan1beFqLnGACFq/Zsm8LcUXOMAmui4WYNMVgAtFsrAVOKDWiAC0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t+7JHxU/c0yvhHhYlSGiERj4hjfjcnZQ1tG081KajMLi0h1XrrOGS2bUd1K0YvzGzX5jV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Ea4LnguUeXVR5KfYrEr5P2RbHTfygouMOUAp3zUqbh/u3ZkVA7rYcQvWt7hRs3B18HiIuO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xWAC9UYWLanFSkEG2D26HtEFaLKL0NhO1P2WjHSPMoB5meW8d46al7g6r4Quu60W7R6KR3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ZvtB83h7IfCFDE68H0UoFUUrua5rmtkuCm7SHVAE6D8Lo91VSUllIKVKDouqieGqg50XQk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LV6qe5f76iDAqFpthbLp4HU0dLRHNBrRABehsKe05aLELJg03c+idoiZ5qIbFxovS207U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Ab7O6Pv3Eqey1S3WJ6KNvaaLPhC9H+FYov4txBm0VG0Memra5+GaFa2mCYO+4kVtTVYKR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2m21TdonqoteDzVQuX+VyRLiJIgO0jy0UdD1bThqzWzu3+/YR0m4FbWwVEUv2RBQsRFx5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naGgRNq4l7pwwUXmAWnbEFg4QFNaFnKxFXYoNFAvRx2v4CgJlbRgFLddVgFBs3KNsYDAKD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25DAKWseo8M92ATnfEUekt5VTF1b5Ki5hbNo5fmlGNq5TLnasytkKe8d7/wBh3ZetbDqFF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ScceSLnL0tvT2WqJont0PVfEg1okhZWTTpnmsXmpUXdgo2oAjT3XPwm2ewUhutorZ2Qpz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2R315r4Qpbhh6eG+oqyb0inHrqHe1UwFNq5qf7KrVVq4guIKqkCsN+7P+AYtJBULUaQx5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EbtE7NiPutFogF6Kwm7mcEGl2kRzQBcATSKNp+Ig53IYaw90z8VtGa2dkLaM1LYasTideJ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TurM+GsrLsj0Huw5+7gh4WZ0h1UzoHrqEUioN81i40C9LbztP21x/AMXlbPq2YomK2Bot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ELMRKjaGJ3gOB8KAi/BH3Z3/gbYd2ULUaJxCi0gi8EiY3A/gHTgvgYsT13EG7Tl6wywClv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Jz8Sh7sb/AARFpIULUaXVbDp4fwVtCO4xK2tluCkN/aZeFzKblFN92Ny/guDttvVV0XYH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pbLfBPHTwtnZqH8dbLpYL1g0VFpiOmo731//EACsQAAIBAgUDBAMBAQEBAAAAAAAB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aEwQJGxwdHwUOHxYP/aAAgBAQABPyH3bwX+HBBBGGc2eqJbRy+wmvhmKjlUeASNUfQso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6PvBchalJDdSlDuXENu4hVJ1K6ak5J0YEk73JsRUpXOo2sg3TGZukoK6yJ70Fa0qCSTpKK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WZUMuRPKJN0PFSQOdVRhk1U6myRRUDUSqktaXchVDavP5uNgws3l15IQzWUDUm59mMKXf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GkEhRXBmjPYJdx3IEFPkEiSSgakEVUpvOkkymJPNK4k0oFoUEze456sNHRkGWNUzUz0Dq9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Fo5YLGzkFVuAsMVhB4U+7po42LpixTL0RRAYRxiLpHINPg6/Qt/gmSLFW6Hwv2RijxFLO0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KRBA6oyjViWnRgrKrdCKlQraoiGi9WbEG1ngRLUTkuuTQc5lGrSKj0LCkTuiPci/KJXSWS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SMTGZYMzGXHAXI0IeDJIbJiYS5iRhOEEYQQRjBHpsa617ViF/kRhAlWx8ihauGYqWo8InN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Q1JN9XJy0CtlBI0W4l6BRWbEdCMpWbLEXGl1wEoegpyJajsyItk4hNFCVRXKwknnklP5Cb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yZApZCtGdRvLLgS/2hjokr8v0ht8hUJUDasKk3FP6EM2M6E1BNnRrgZxk3ayb/DIXYc35D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gNSonZiYvzEHdcatCSZoWVBVcWG7Kquy9KeY5E1d8SStQSOu4/A1T/wBDViHDQkJrfROVc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IVzzGHnsF0GyMvLFYZeNPv6b/AAHhfmCGT0TEUveL5OhTGwr8ug2Uru//AAK/JEVDGpSUZ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1BJSXclOXhiOpL4MpvkSs0jZQVrIFDheRpSUdsAq3FWtxOHU4jVhkBOlxq3Kloi25FzNb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lg8GJwMQ8YEMQywVEwWoSIhLInGSoljHs31l7ZisL/DggjraMSbIeTO66ZibbchsE07dFW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uAQlVOppJYJEIvDFYIdQluHErxISq1STpqU1nCREiImlgVyqKuk5K1USRCexiiV3aEihJ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ySgU07CKAg2IVWRK2QtCDUtEZpVFFJLShKrcaMmkiVNWl+UQLaTeg1lOCJ3bhBTOBWqDeg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yQ3mxTOEiSy1PQQy4dhUbsVWnQaHMrWmQmys7jPXA2iIq9rGeQw811WXSGKwxIbiAlNoHK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FzSd1lQmieYfyyDUW6S/kfWrESXcUCSqHZio7MSVIJKx2L6D7E16Cqp1IlLGqHBESJ5EET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SWqwSVkKVbjpaSZVWaDJlE1KFIEtWJsT5doqSa9w9B3xywYkMQ8E7EsfgIRCy6oZBHU0R6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e1f+QjGMIxaMYUUfImlp0OjOKPDJzbFpNVFTM9khFFtsKalQ1qiMhvJeRVVupbFxZ1Qt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+QSVXZEOR3kQzGpW8FVbmUYSmM2SCm/xXcb8U/zMZMq838k551m6inVXYbToSJXLMNCu+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S8vBGBe/I0E7wVUgDWclve08yHlNjMyDbVw8yRsLkRsZ6KWJyFTdogVpIOiRkGi7mu233G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piehrdI6hJVpIqp5cco85h5X26a6LlRdQomNzg8G7uB5f6A08v0OOU4bkIhZNJboauQ4Fq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Kf1EZTtJjQbsNSrMmaEKVUo4F1HwZC8l0lskiKtBQ1YdHRQWDORzFxMQoykzL5ljK5u7bk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alJImMsGSTXNlc1HJTWeBJsmJ86CziDL/ABGMj3bwL/Hgggjq7wSZPka111UZVbPAJzbFC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IJEL1MiybmyxDqdzQbMExaV0C+U5JsSJK9iciqbhxzCLSdMxlu5V4Lz9fwRLXSyFUJ8UKK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SedlFY9ytyCk1TJSSConCCjsyRrJZ1GlUmdDsbwNEb+Ij0vA/T/2omi0NfZowWiYkmq08i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ImC2gUjqCJqlbkTM3wmUaV8wnKphwNJUOwmrvGQjWTZlQ7cZHkhHlP7wWLx2DfNipKbAh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lTOm9HGsxfwhSUTZ/bY08hwKTdAVrIxr1SI0E3InElqkZBqYNjuYcpGoZJwi+rQnIV44I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uRjkNOQlTsWKCYxDub+aAqu7fAzsKUVdkNaHIls2+EJp8hOzgSiErL0YI9KOh9Memx+8eB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m5Ghad3yP4f4zJQVTKQTxQQiaGE09dhMx89jU2aLi4CINOeZV6EUsck2EXNQVWTdlL5th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14v2I0KbkZyCyK71EEjJENVRHJH2C1rEXND0E07UyUZgkJE6ZZuKrNS0RRr3qVvcIpmGS8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tnVCVM/hYnSeceSZk7i27RAlEcXFQJZAsktmch8sSUJlyi4xUSShubjvU9yIUSFlSB5o8gI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HaSYSRxkdcGsXoslWT3juUMllatciwjb02RawROf+EaB7NjTyD2EJ2FG+0xqOwcUvtBWi0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sqUrY2VAqTuGNZDlOrTHVTAW9EQvUT7YJpoZ6jsZj4Exi5M8JOwnumytCSu2dQIVR8AbI8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G4kWXuYxa6m0nHoP00epHoNCuLCP9JNyEisjKh/JQGjuCvWUaonirhZGYCbDyGyi11Lah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RWictA3oWOKhvLV7mLpRtqHuosiVMJVPgwSGsVENFgRvJVUQ0uUqhBGwpzNxaKCFEsnMT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Ui5dURSqJakmojsJ0R/Li27FqQ8hsJsflBDSUQhS5T3FSreStDtgomTfYUKQiiZOthVVK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Y894eW/vBYu6gSzQbdGrFDVyKcCRZFjuJCtvT/HsPBDjaUskmziGUBkUkM1Y0Rq7obGSqa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UTEzdBMOrkWawhPU2ITm7HQurk1wJ4LlhugmPcS4tC3N5vZBN5vdjXhwaIymokVkO3+K1X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9hBBBGLFcXRBBH+NBHoouFnP4LjXj7kVTzTFGzuhCSnKxV0DlvcRK+FZ8l5I6Ua/qJio1v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EZhJbBdwq6OiIKsk2JUh8C6irkVUdENJVkrcJIaSrsbFUnNRZjBW4SG2dBVao325Gsstj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4SXI2ViCU6JYjMhGy2EpVmLI/lcgKbLXQgsfBXRDFC0cjqRN6JioKO5WFVPwEBmrQWzF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+199N1v8AsYmhEskMqiePNIQrKnT5QeEkkBtSNtyNJkplaGorKkOSNbp0Pss1ICLk8isKS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mUJlSvJbdCY6WKNVJh0GlXFVGCR1GQ3vBxL5IZq4qTrPqxu7XBClmpiSWRPSvTjraLCk3t7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94zMX+fHorKLm4zAoLRqDTW4YrO6LyVAqq/AdM5LYe/8AUm2qjuhcrvNxQrVYm3SxEXsUk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VTQqEQM6KleBRPMytFijVcl3TUrnoUTubK0OhROrC0UiK/UW0ve0KjmbK3IFDPMWTBFzpf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rJyQImQyv6CWUKVGmQ3VBe5y5EhzEuSjVbsJt3I3gdEpWw1jk3QrblcjyBH3/AL6ZOm2m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RQ3MkYipWiRHRXvUNWUu46LZ3oqsom40DGFLCwXQfAiQ5LiORyYRdzryJFDqsXCAnQkS6T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6QmVJRIuoqS1sNKuxBoqVExcdRPcaiWCSXkSC1kuwkzOQrIS8EiMIIII9o/YvQs9Fj9ePV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dEdDPMF7lEfE/2Is49VyRVdcjOYZFIRJbYQVFTqol2n9SLkQ9SKJzMirYVCo8zL3oU3GxQ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dAolFRZlCLamKctC98MTi1VqQ8yWwmiiEyMkLuWXNlCogjNIxOEJfKEhOfESUSBpLpBFlc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m8NjX398kwyYoHR3NkxI9nccKAjn5YJqJ/jv4KdVl6PzL+i5yI+z94LFuvaE1xIjFEzJNX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Ut1eRb23QvjBmsQtXQ+gFMht6mTYNaCzUj/oQt2WilQk1Dqhle7nusiyA03NJFsxwl2jQ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gkasiYeS4Kq4HcsyJhjwW00WEsyPYSrttkMYIIIII6oI9k1Puwx+8eBesv8AIjF/HhdCa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KrZj5hY3E8V1PCTLfxFQlaGi24tmFONSL3oUW5V7DyFKVFC9xZZiNRwZRsPc2S9IGlFy7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X7pK2KvKtlbkFE5jlBV1CQQWJOSq8maU6yOBsm+chKHcg/Lv/B3ap0/4JEt3ImymtkGN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9v76lsXJNJllF3p0RTWTsGEvd0l1mU/vBEluVQhRUDX8xXVJEvCrpo1yEJmStFUQuSmr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CbjWkf+hje3nOq1/ZYCgyMth5qpNEjdc2NysikeY3DCYohruxIEkhXqgggjGPdc+6PqXuC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QRjHvI6mX/zZdTko74S7ndcbFHHIoUWNxPBqbkrgGT7ErkWYupsWvUqKZupVKioRqJUBp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hayXpEbnLkVbe5zFqrG5ugVLJN4ITWksiDiBVq3ySsZIaWTbEnpuY9dLCLPv+xeBv+zoT5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STNJn+GaSqpsIqIk8yWUMiadLkRNzJnTKx5gj7f3ihJZJq2S/aJI3K3gnwUyLwPBV2FdSG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8lY4FNT/Rcx4Mm3gXcaQWazS7t5cjA9rRQJLw6l/Jcbkz6n9CrVBXLUuZdf0GqDvZjWJa7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RSVWv9h71gaoc0NkVZCdoRrNsjkiBCCCCCCCCPasXpVM/cvrL3Cz1Y9OP8Bo8Z9CvhBHQ5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rquNSqh6CROKNxPBCQkodZFusVouWzKZvBXUo7XN1ik6l9jlyIchbDduGWVpHwRTSpRd0K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pNByFoO7gs5/Q/mRb7Kqy2TFsxPWoopVCLxbAkpdTkSVk2QobsmaPJjltp/CSk7TwNidT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1pNb6FF3p0FzbIOJ5lJfxogvEVRFZJ3wqFCVEwv5E1AbpvZwRljrVJW1Cd0ZkFzgIrXkS0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Zv8AoQKxKVBLlEpSd4bWH0v6MpVQuq3KKdSzpHUjSdAs05FASKVEhHTDRwyPsZTRrYkut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4hZIq8EEEYRjBBHuGL/CY/eFgywXto6III9vHQz+DYj0ZRFDe4o19ncvO5MkskJ4QhU0O9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KJpcnWh5FtQ5CpZQyqFRB8lLIVzZ5EvYWdKl80jMAZDnNEZ7cX/E3Iqynezzcs1XrdlSFN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2Es1bjUluZ8BQn+ArEzsinRp60jTViWUzPyIkZd2v2iycNSFTXbI8zBS7GwTcOxfACnJUl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YC+BnWIXo0dao0F23NahxWNNW7JzeFHBHKKTlg8j9k4uIFI6orARLoiq+xaICa/mo5ZdnE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Ir1zYzZTbSoWGwqiVei7FjCq7Lix+W0o24XwVQ0TFpUCcWEhBBBBBH/wLGP3rLBe5j3cEY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VKfkt79VyTZNhMoNk4aYngihZwhGal3gnpTYnUtkU1L5HLEHuFsjlwysk0FVjOZ+X8Izs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0VwkXdFDRNby2JXUmV9QqKnzHw7GR8o5mIlsxLNzHXSaCur3NDpXsJCGnNs5QyvcT3EWw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sJUlVw1tMS6wmrvIjapJdbcC+xCq/4FLaaegUfnLsmIY0abNQQiVCdTVJfg8o8h9jSTRR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CEu/AJ1ZHVGme9lNGYNvOkrtkUc/5CHXl0I2U2EMaE6tm8aCCMY9q85eGOoIf+cxj92sGZ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20Yp/Zm/Vakslj5Jjz0Y20dhZKGJ4K/MNGv4RQk4elDJ37HCgnVyLYSrEUtPtqaAauo764n8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otFklQXYTr8BSlkRR3bbKpJQkhreRVyLc5TwKbrHJMxJOwpSF3MfN7ISTyTNkznchJqj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lDDt+BN7/ANFy4LsNIEr8jFPqTN0IXKnWKsx6dE4bLtYbrsWrcWTgijGupujQjJvbFVVR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i5S24ST9qxOhptX9GSZtW/RHel2wZznjZzn8jceJXzCBr3SNVhks/WInGfQnpnGRLC1Hov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zC/wYIIIIIIIII6IIIIwjCCBoT+upHrprLHyQnzLiTqfsxUxU3Jwu99Uf9+5TlmyyoELJ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6MeXt8ljQ4JC2Uk0vBOxPwKBPA3gZUaRR0htlYKUkK9E3BOsDWUw6HAKWyclVSCC1Q7ndN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jTb+DMqv7DZ3ZVjsdMJd6mV1E1MyZJyJfDLCTdyFwxIovfkQydyi+RYRmUhOpS6sI1Nksj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CBtu7b567Oc/j7jwM8x9jHjHvrnS8L+jJJJJIqiZiYRiQum0knCeljGTX3rJgX+OiCC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BoXkfaIIIIIIxjqgjBafLMSRCjYO901CSixk+TSrW5mbZI3JUqrPQa/aQkl00SLYnU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XJlKHXNzsWSTXdk9mgnWhZV8GaF8l6J/B2S3Ym5qzWw0WFyxrvlhyokbKyaXfgtpfA7EgR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kZ60lc7CajRqSBKjoq5C2u62C/RpDM5k6wCdeLVfljt5dtu59Tbj+oYwxl9u+x2H725Rt6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JJGxGyEwT6iCQJLGSdiuhDHKxoYT9F+sL2LFgX+MvSggggggaEqef2iCPQAQR1RhAsrH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q/BmNqCm5TovFvIzHmjQ/aFMskeaG9TipOtMOGcE6nkb0Zfkl5tQKtV5E967DSVXtUfo3k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WVJ/NHEmlZwjxnIkrh0FtDSq69xlxpBKBze/I/IzdzUCfwNFxnz6EYQCrgPli5mptrMgCX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2JlcWQoESahzSp/HuUu/qBvDMUfyuPrj3kkkkkjuSSN0ExJsmIlrYiSMiEsGqux5FeCWz9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65wheg8K6i9uzJzgv8ZewaFoT/iCCPTAN46CCCMI+R2XlmUaiaF2Q/io04fA8Ekhs3UTL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4wic5PByW0OJY3rQoyG9jZW9Bvo2SVlEuc+BmJO1IaFKuDol3eZMWH1iNypbBJMwf/BJD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SlxJvYgh1qoFVJZqBAp4TSbiXIyyjOiMqIkKwVimY5WkRhnWmpDLsoqEWUTcVGsM1FH9O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mbgRqW6f7Q/fSSSSSThJI2SHFYzItbESRlhI15CuybsS9vmS5Ebh3EnIJRb1HILrYx4b/A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L2P2OmMYI6zmGGGIIIFqTy8lcbbJ5Q79sOj+SlNyUawOd1KJ0nwMRW9lUKKWlbG+EOpVA4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ZYwIJN/wRjvohRBRRxWpQKwtDeD8j4VYmidfnCKSToNZjLapqgU2aVZbTcVbPUmxVQiNi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SU1gdlMlFZZLwShuOqtP+k1ZlzWZWJICaiZG3c45zeRLmmpTkaq7h/gXaJMggpzd6MvJAs0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QIGPLMhKlQTmh/JueF+sXZ8F8/7OK93JJI3g2CdkINViVkQZYQVx6s8En2qEOE1zsLPl8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S6zGPDf714MhC/wAVex/MvHsGhogYfQrlhO2PIspWPlH/AKONWvkI6YqoTWwtemaBCXYhx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7jgTzDfwMb4B83wm+Jj0Q0tGSX0NUtR5H4wgaFZCMAb6uhawVnLQjq6UVZkqyEolep0cfs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Z0FNIprcShC0aeRjNtklTS3esi9NMVFLFMR5xWP6CQwlIVLjPHtnNSJFVSRonEJZDXUfd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Mhrxg0M8BfZ/VtjYz+bcywXt28DYxXYSdiS7I51EMgklYkaq7IZS+xKMt2gtSNeXIklZez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UMdS9qxis4EL/ABV7F/y2frQQPCMGiBIgXCmI3uRdndDCc9ULJKKq4GGxmbhVeVgrWKTKj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kY/uH+AeTLDxmWI+j9LBahrO4m7rjkXeY/o7Fr4KapfkhKVZqvLal0UC4s+J7f9HgmklE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kdvzYkSr4ThvwiY0ltnCQ81IUzViKUuNXF9WK5/senKdw1LrcjoDQxlPvGN/fRYvPgWGb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PUbKibU3MSBQiA0ZoSvMyXsq5YnZHCIZjuWZCPcPGy8L0HiWe+ZZ7i/xl76oxaIIIIIEE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qQxpbnnfgtA8kWBfoT5HgrfA8mWnhMsWLWBewmQSJ8ga1FLIS1sP4jRNRlCU2Hc4oR5JCW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zYOU5RrYuQyEosRgQXRKdoRt7CGRyzVHAq4IoIqkkkNI2ljrwX/7fBYL2TQS8KEEPUJsFe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GrL5YlWRe+sLcLC6L0HiW+gvTXps+5i/xl7BHhfTWKRA0QQQQQIRjIJhaFj+WZ5P4E/lph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fnLfA8+WnhMsHk4LFgOUJSVo7CmmcwhD5h+BqedRL/hfsqASu1SQo7O1hBSd0v0VSod4i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MOVETf+n0OArYi6k39ja8Sf4X7ErFozNJ1gS93uKNGX0eJG8cuDFkWn5iFivYWC9gjas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z0uc0GGzcP/DtEphSMxeg8OYre/WPlC/xl66wu/tX1YEiBogjpQWdMu4lfY8n8Cfy0FGtc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+B58tPCLUeULixg1iTzRdRLR2Kp9HE7jI207JzJq95Gwy+hEmXNvgvA+EJ83IxyI7CJM7O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YeqIUUZyeJJY0kMfztD+pp0eWPAfYhCwXsLZeHdgHDm9j3HYGh13oLQ2lq6F7+wswavBeg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i9Jn4Bf6qwsXK+/SQhEEYPrZFhdiqNVFr5R5ZV/awvxC/vgXtpn3D6x57D4xahp5C4sHjo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ol9CNsas2FMKOYhb0FZr2Nka56iGybZbV8ksOR6KpnLk/RDyOqqHqghZN8msNJLi/gTeZI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uBE7+IKOH9Y5njsvdkIXs7I7vDzutenAtIaj05JJJJJJwk6DxVYroY8Ki91R0L2jFTsMxf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ofWdhqdIMuDz/AMM/j2PrlxkPsn2MajgecweEWCthcWD6xGHnfoeilkHcrTbBYsDNCXln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worpQKMkiB6EllmN9CHecCQjJ/qWI/naFjs6WvNlgQvY5CsvvgZn2Du5616MU8yKlFJ7I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LklqJo5JJ6BLJJJGi6IyaJ2kKVvkzKQRQcJTI6CRqCELreG5lnvmZvgXv17BdS6I+lYIQh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XbAw3RLVwPP/AAeVFq8FzLlyfZF5WW+GLPAMpeXFoXzRLUhyQjIXQk2EMmL/ADi4OLkcp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xB4EFBEMzWDf01weeLHHR5g+pgXsZxQSpCzw8vrgTqnGyDljS6I3cJi7LKIFxYWIG1/F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LoRA+0YrOR+QA15nwjJuyP8zH+God2wkJsxvYjmNHBkaOoWLWCYhYLpeHOJLx7/KWMF/q+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LBD6iFLOhvBmXv5Y8o8mWYW5ciVn7RZ4Ys8AofguwWDJ64xgo5J/AzcwhSlAilWJaEGZGi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TFDontURd4+gR/duLBYhcwLBexVuGHldcdLZIpBm1NS1o4DXlmJm7FPN9aJQ5rUWnIRAyC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BO3eykn/hilITdnhwqVccVF6amJbGbYclaToPzBEdQaUtRqUiO64gcPpmxq/DgaLSByeGE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5VakkeCViF1MZaQqlqful05ORfnBf6vglnSulYrEsHghS3pdmCV/2x9h5TH+XB/slvlYg8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8Dw4cshJzf4HK4lFiPnCNES2I3KaC4SwjrR/Zs8PAX0xWHhj1YVgvZ1jrkkkeCwitlNJR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g1q8hwIP3CiJNEIT4mMOikzPpVY6oLsh+DfcrZnyK2eFuE2kRjaZu4XwYHTqjPfB87f7RR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32oWg2f8AZItL8E3/ACGVe4nQlFhZtJx3HSRiNEk3wEhLokkeD4L++ngcpyUOf9YjwDwl0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QfQW9Psw/lwfYeXErNnY/fAnL6WMPEx5eWBPMXK6EEEbdS6SRBBGH8m7D6XxHd9DpIzaE4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SSekLILkyR2MqbwZJ3BO6+FJ+DkDIHgPWI3JsqN04LzO5AXTmsqsl1R9ipgpGqEkVpIRMT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N5MUAAszaSeIhi1IbokjycC8AP8AZ9AfqJ90fzcWKSyjhNi1WuEQ7p7iOx8EP/aO6OCq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hSMGxqI5QhD9Ass8oSy0jDlCjw71167wS5TsIX+KvYWs8N0roQsUPrU6VZaK5a/lkXsLW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X4MP96xZ4Y3xluFfQVQpnhDuRt6ECXQiyC5YwtfAv+gG5PlyPpU8YPUtUeJc8FhxBQQ94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b8E0Ll8wpq4P+w4MnfkSYlYaPzFBSFMtyaH4ET3K0s1AbNK7QaSoIzUGS7YH8sOGoYM2ds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uYp8nW8nbsJr6F833bZNgFUFWIZPNInaBRD75CRKg7gr9Lb9hx9Z+jIzy+4mrk2R9n4uT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0W7cmla8D8o2siV4BMm7Jwao+XJbkEaY8KIKc8WrG4nqfe8eKgKZhMoI33fYY7sJoLJAq1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kEL/ABV66LGeG9IsVg8HioheistEWOX0i9ysLeezL2w+Jh/vR5uDw3h1pcP6Cx1cEEEE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wofZlU7qsEYvoXMF2W+alX0IfYw6f12MnbSRNDywstfuLngrYtbsK9opFJabJBi9Soyk/B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ZdMMbBqCQ/Tssh/FIZvhtQ4VF8gGfgrE5ElY2htVFMDVWvaTJl3sL0d0ghVr0QwUAmv6Eg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k/L3+RLQtoAm3Q3RQ4/YraO3/AAS7dgaEuWS2j2JbRolBK598ApOwl0KKwI10QpAh9wgkL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BqzElCpB2GnaKf7Hv4UVJJBnYsxbDsRBfA9we4WDLsWMX0/Ihf6rPC9BCELoYl0qLeistE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2Bvun6mUufTB7vY8kznisRGwqq7I8fogg81DPxoiUkc0P+6jNi4QSL3cG1p9hYO4xu0eR3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nJlJcEqLSxaGKZlZmnCy/mpm6ZfxV0PEyInZj0qLK4oDm2aW971nwo5AuYErR5GrxOD6F9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dssKlpInss+JKFK7BXgSRTczFprtQpEsZNtH4wsRofBRnIHXssqXZEFGjRUS+ak9/iha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adhIRkSsFYCVRGtaIZPwmxZbAjBGEYQgeprsZDwG2qiZWD0ETrY1SFTSKc4wHOXu1ixZ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/RiELpMQo1jRaXYrLcCfJ+kXuV9nmjxmXGTsfw7ji1fY8gYf4n9DwaUNKWc/gIpFKFLcui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nkY3I3NCJ8Q9Y4SJPKoSZr5G+/YoPUcnIrJJdsCexwM7G9szRLlmQlwbGeTQK1NajfgSe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Nn5xZHiMB0SabNYwPmC/YZnv5iZSU20eddy4G+cXjusTQlOSyy4+q2C9SlyqdyeMaCgvnG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bIGEcgxH5cP8AIzftH6i/Mj9Iq6J2/bPwpH4IPv8A+TbeWkartST5LYkISr5mWoLTgIxGE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DScKuF2NSg5REZ2ccmR64EEYRgxCsMxjYxNboyLJQk1JWOuBnTS2hKFtRKEoJhoRAt9H79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Fhb6lghCxLB4XbAhBIQuxGW4P52g+l9jjKK4y9i52fY0K5KjsVBePgmfFjDkZVQkUSb3FE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Lkb8gPsh+g7eYQN7YIeuF/sRoS+EJ32aCTf9gst4ITvsGT3AcUjyxASpamhY3S1dBA4r7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5SX0tSZXNqR56F+msU2aas0Lk1ZyeXTBBZB3Ecj4MmbsM/Yxu0B/rSXm2Ri0ncSokVpjbM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dxZ0+ailZC2iMJaaaEq4EiMCDGgi3CFhAhBGKkKTLxDJ1lNKi62LEZFKZMDNJjFKdGQoBJ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NDGFJ1wpXpEXtmN0f9nguif8ABXroZa7/AH0roQsSGO4jIeKrGcuHgZYJ4FPrfY38eeHq4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VXeP4n44FvcfWw3CkShNDfL4INFJdx6vihNW33LOeWP8AKBkv3yRD/wDQTXFwgT3XyOS5Y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UnjYZKfITfAIzEtg9JQa7IhrfNOcD9VExxQ6qwSySmmemmzHnPmEPLHMhvs+IXztuBzc2+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sCxkEEYIII6IwaIZuvhAulYFoUrmNmjqa6NJ0Lq0DdmT7DZwRpQNzLB8DqgV3YFbwJVqYi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fMs5PrBdKf+DOM+oz7mM4LoTExsQ2N4TcFQWBSwUx5Y8RqYDFsORs6dB7n8s8Af8AS4nTy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yC+SEFqJfgnVIjdd+AabPgqJDhi2UIUBV7sZsuYH3pZkCA8tzMtPlyWRcBe32JDSKrNCR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Op1EpLGkfrIWDE1VC3y4RbgSI6o6II6LYXGCCBPozzEIPoPL6PvoH8BBuLz85zMY6EQMPq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QkSvRLWoYkUiO6HIllpmg/8AsWTXRlaKkCTROAEsPYR2APK2KrV/gSrScDZ5NOM1mL28+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XIbJJJJJJJExBBhBlhb8B4MiY94H0jZPqP62okcQSEqi/CEoErF4S4VhQcMNuhUJ5aiEl0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KrhUspo0foTtDvJpQ4L9TuaZl2NhrMN1G2o5Zj2qsdqbhLmTjD9a4WSIKJC659BEw4TcFF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TPyvqBpQ/pcH+OfXFdaf8EokWOE/MjKsez6HozdLb1EgbUlVMi2rGiQR6c0KOlQEkdTGMQ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hjWTILq0MniS7eYpUkZYETJZ0InsiDe/wUVXEgWlP9dibJJJwkkkkT6gST0vA+kEoPpP4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aFQembBksYal8GsG3+uEibWhOMUYs+Rqx2QRofMS78jdg0HQxmM1GajdRuo21HuOWCuqjo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JNoRt6I0ZySGsVNk39F2X8PsYuXL9BH6CbKGXZzEddwk42hdEEYx1q4/XrRAp0UN6l0qIo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IrIRBGCElkXmshOTv5ZHprpudWJYs6HixjFlNFQrD8iqJSqjVj5WT4QqFBDsNVOcBIHIGd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+ueZ7Z4HiJjKBuCP+SpH4xGmGLeBYeLHwGqxCjiJN/cCGgZmEMybzJ6ksRmXW9S4kjeLE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otDqjKHL4KrYEJuZYtlYUtCJHJyiUPVyl467hZ4sLgXQvUVyK5CcxP8AKEOShGCFirn/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dR7ChhKORBb1PBjHpwhmR7QlwRqhTKjZBgSGhqMaiaB4BwDb/AAX3z49surP3fkeiiBYKx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RMYgmBIxDRu/wLhZML/DmJUIJUSI9fwUkpoSCfxuSLf9iwMILqAkkkkkkkqLfXEN/wAl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oaWZtSJSJlQihJfDM2QLiSXzck/hZddxMzT8saBYr1FcYrRJkhBLpMiILU6npx1ScRFNnU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xcIxKyga6bolGjKGhfkgtkwXFmWaHoXhJ2wNHDhOlda9oy7wvQXqMX+F9D0UhIQXTfU3hL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+hJ5medFn+lxKuRaLsXD+f6EnjFNtaFkDljYJHuQr2XRcQhCZJJJOEkkkkk4SP0Pfi+yC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5qxBAVAO9O7Ibp4GzD9MxnO4P4ZfruFq/8v0a9e4qJbC6mLhmT0exWawli8XgxUp3oNG1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fM8IyyIL8QloLXlLoIp6puJwrsXVXoL2it46V7Ne/wDr9MCQgggukhBWISRcLFYXvA8VR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9DXNH/ANC8FVm4Fcdio4+gOyO3kb2Gxc1csTtUNkE/XBDPAvcpdCxn2aVHpAyTzWimUCoaQ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bYTaNNvSBylqfk2pEFdeZY0/J+X13lTFvsyvtFF1rgeOfsMjdYb2LrYxLCyhl1GKOBKZmd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N+pejPnRZ6i9q/O+lYP/ABY9KBfD0CCBIgSEELMTM8NWTExyaDF4x9ASkXqrFD+x+29eo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oyMEEFDbr7pmd/WL/AGzwMtGxUPLksnxd18Di6FvSJEHZELjo67hKnq5ZgXWvRWZVgF6JZ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rcV79Gx4vEQMvHjjOQVJBsc4YrdS6UL30XQvdwQQQQQQQQQQQQQQKSCCCMFgsCFiyGVli7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QoemKBCIIIIGPCNfdBRRlcJ9hnS0JcbUeof/AIQ9t+h3CqgoUOdCFUjTvYxuyX113Hc2y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0Yq5fUDTxp7DrP2Xmxq1qQUcyoRpu+mCOte1u8rBeguhe0RBBBBBBBA+uCBIWC9KIWJ2xM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MYxl54Q0G3RgSwjFjd59i7F70E3ZHlFuXidPIiI+ucpIZPRdY9XUWuttQpJHxzquchp5Ou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XQ8V0IeLL5XyYV134tQ19f6vW5vp5MfcmWVoiBNTIlt/heNgulEYIjoXsIxXs1h9zqXQW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B3LhCzGY8DLy36aMelu36O+yohz1UQzahDmPFe0wURyTenBo+ixlz60TtCE1KXkKoN1Dsv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GaQV8blHRzIlZn6BIOChYw9B0vTk81yH1pln2mBX6tIzl5N0Xykz+9l0MuFzn1NoH69wX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QwtUnCdaYb2ZWBTSkL2IvYQJKa2K+LFYr0ELrggj0IIEvafW/wAdS6C6iGoMuLCwzDGMo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+cN7cOmiBP8ERtT1m0v0mWm7FWTzKiuQ/5zVZVibarBpgc4GqKistQy4y0IyRnt9gtMhUL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VNDmu4z6Dk32JKUSx5fRcM3oaJMpDc3bfPqZhYXswJY0DbdBvtu9lgXgg9IntT6PPA453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RgukzKHLTwr0rIiH7bXPqzHiBSshnT4ATLJJTkvQXRBHQvRWEEYR6GQtYr1F1wR6EexfQ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XQWJIgiokJgXYjMPE2Od4GbkVYEItekxqX9rjPxUZ4pE1GLNUEoPetUJdUZb2ZFWB+nnk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toLzoqWhgldTqSrV/PXcLH1bJK6Cl2S+RGiT5sSZiFJNgVKK6VlifANJ0Zk+qT3FsfyAWa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d/QuEjcl56WhhKcKwXoGQ1S9bMWL1FZshrrYUBuW3qzvM/oVuqfQgggS649dlm1hesvSj2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QQIQWCYNCHgV8FmF4n9LQoYrR6EYM8Z7cK6CySbvsImWpEimsS3kpY0IhEbMloXelZXq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odNNw+4y0mVEiBDLAqdplz6CI9sfz0tULR6idjyPVdi3CrelnQzQ8EbNhDvkF/juxb8vAv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UhYIQhIXQ8CuIswvA1hiFcSFbpnpY8w0TFqG0RDIpdSHSJZr/sbiLUccSLUxUeTwhV1X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CpU+nTD3a91saGeiE4iZTKedEIhUZEJNBR/2P/oD3XYa5JlfTJKTePKKIkekrM2AR46qz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4F6V+BzuFDIXRlr/ACfkoxekv8vzn9YrBCRGCEJguhjxeF4GNHCvvBMFi3ouWXIzvO0m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4JLL5P/cY7daaoedpGK4Sq0u5WR7S4iLnROSplEpqRmS0i9oyEgAcQtFhqy20UygbMsUL3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HwTrFd/mJavkQSiQgNFfN0zcuDkSSFo9NKVCzoRZpTpeiW6LPRK2DGWvWncuF1Poid3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/AOVQZZ3f7/6L1l7Fe2/t2fShdBdZjwQ7dAyjsfeAkdEoMigmJgoWRqf6HmdGyGi1kYEmZ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DzstfWMG1JT9jjhaU/wCCZmpowpaynVPkSZY7FoizJViySwqDSrxmwsTEnfTYWerQsEIWE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0m8DxvKFZentWPJ5HTUnct9Ar9D9ZWGfoH0LYpYaorUNCb0QtXdj/AMhln8P74F7degvbe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hYIQupseNnROxaEunwAmqupFJlkDf3QgkoNoMUaYTQQhGo8nDUyBh5pZITIaiZZk4Fdsa3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7sdKZZEmlN9kHS2VylolypYeT05C303BCFghCxvDu+h2K16MWjQrVRW9OJdQ0haLrv6fA9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RR8ieIjMtOwWOxn+Tb5yVcvZr2rKWaJ9P3C9Be2/u3xWMaPIrCwIWLcZMjp8CDxLqTsNG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5D1KpalcQiREkHdYEVLyxpbuxNuH4hKlZQlJ/S34IAVLGsskLFRNZdnQiJIgJLYZe7L+w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8x03FjpuCEIQhISIIKePqT++paP8AOePUSdpt+XVVgrrv6aE6ljli8duL61+QZkBNFspA9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NB5SSEw1Uegsn/CutJeBn7Ff4n8rUWCxRlgXSnFj6w7H8ewsFdYId1yLamaYkkiGRLZjSp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f6nBD8n9BnmTZFYH437IZCbuCeFFZIhAuYcmxhPKXuaotDhmQrfv1VnStfIhISEhIQWISG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7JFg3znqTLVdLsV8WFenqTkXq3416LOwyXlaMc+2IzUMw86OQsHb/ACUlW8aUnqvYr/DRR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wXpF3WHY8/wDQhCusERb3gif8oIIU1K0dz8DH2PsaW6v94Iyef5lUiECbqnETtUfyP1Qz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8l7B5G9y0uenfcIQhITEVhfAdKsEr7CweVaS84QQpMfocE/NdN4qwS9P5nrXD9XawajLA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T/wANJprQaWf6hH0PvFYrBYl1MfUMdjI3YhFjBDQOrmZAg5I0PIqUMtB90VM1eMAGkfZJC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NwqJcHnSwjfMXIew+wIOqbUIxksb5CRpmj4YqNx6sQhCEE6FG80um2VPU2k01mkQwhjb4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N4qbvgXuYd/U3YXsLhYOfn+UeRk6NryL/AE0eKZvBYrpLqeFYWY2WFvs2IWAsPmC3vEhIQ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SLp+BZhkLYAPmrVlhMVCkj5TJhLA1rRbR4DdQu0lIrzYdBq7gpHQptoEQRdEVSjryulKCE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LVB9NFuMywVpLZJIXA6bnkSV0Z+jBqlXjpuFzb4V6f6PWd8LfT2D1wci96Wv8B2KUbxf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YrBdT6DxvBZb/ALELCQhoXJlYgQSKElSEPM0YWYwrSQk+gVsUU8Hp3Y+sQhCxESNF6CWhN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nyWDJGoQHbI5uh8kpKRHEtuReV360JDNW6Wh8avQTDWVRCnJOFzjofU3UbJnoVvSWhkMLO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Fe8Yz6r8CF7+pXBewRVzfotcYLFYoQvRMeN4f5dxCPoFg1LkdYIEEJLGkdmUbH1CtjRjp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TbHgoQhCLJ8hNhfWdBrvmEMWL9Qge0RCWTEvsUl3aESDSpgSTDRzJq7qrkXDmq3UjmLbz0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1omzJxizvVhe/rZ+pZgPL4aTl6PGepYr3jGX91+xC9y3CluEIG1iVTEebjyW7CFI3XBkjL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qYLv4F66POfRXxulYoQsVi+g8bLS3xEIvYsHpbvsRAlQTBBdD0WtCwyFj0ITR6d2PBQhC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JPiOnMIDov0KlWNKvJrQ0ZKt6B06SarQbYJVZ1ywxzTrQ3efUiKc+pLRYF0vBDUtYXkWE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+nnhoL1H1m5gyDcGP/JZ95C9xNmHyIFHuT4Q1cb39R3LWEEMayE/IkG8JpsTC9rMiCcqlv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pguhYIQup9B42WlW2ghFzFg1PT8sVgsErI8k3Q0cReGNjKMJfUXeel26q9irFEi5q5C3Gh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+RMtChujEQiip1m0Tt09KCThWU/RG5daSiEjsaEfpfPUjYZOlxasC60QJpf4FhGwR93rZ+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DS4w7aSHh/wCSx+ZrwL2z8krU1mgS2cjb/gH5rbwiSe4kXE0rIUROJhiIqOGtyBXwkUW12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VFjP52nSsUIXUx4vGywq7f1gjMLDxLiVsUkWWz7GjdaeHRWu2B9MupOzLnTcwl13YlYqty/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ryXjytHNPjbn4EKKZnY/NRGHLSf7BTyIZWK/xajGhJt6IcaZ9KUiQNE6Wst8Rehl7DJCL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NDDuxqtuRn/2DYxP8plHCF7VkbpIeNpQ9woslglgqESSSSTiItL2TVQ6ScKLTXreF6VihC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lhV/S2CMwsGpYXMVsGXR8NIN5fQyENHdUEsxSoadx8EdfwSDUsEy9+m8Xvpd4nXe0IurRG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p0O4WUbPvA2ikpJUVTVFgvsR1EcqYqQpZ+AwNSiVZiWqnKk3+STFkD1a6q+cs9I7eX/RgR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+ksE9Q88JthhUX+Uy5s0/IheusXQU5kvnoSTkN53DtBZLCBKOiSetuwRZiM6GhGm40MTn1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CFisELpeDweN4KsCjMLBp2IWBlmDEJPKNCdfqxacjU9x4M3RHcbpbpm6c/YoXr8IRJDHVE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FwWe4wPEmbTyOoh4TQacNCKiAs1/QzBBGCJNFQB6pvQkthBANUHd9DK8Iul9HIQZkU8Hov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8MK3W0L1Zohg8MWzj8/5hRNKcezanTYEo3SVkNDdMiWWCXS2SJ+gTgabCFUjIE7lvUfwbh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6ngx43hr5X3jYLBjW9Sv+sh6Gv5sXlyN5PoeBadEefVXS19OnItPWs8JBSNHnPvppNhn4w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hEkBBPhegxOHfGF42+ox9HVRmciCF8sHiyrAXQh4sbVRUSuTLe2GXq2YF6Snc7B3Y1YLn+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y3YXsWeewYVUBjUeAl0NjeEECXXBYWmnAvtSUPVbiKeYGz39FCP5eoXQuhCF1MYxl2DwO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CGlCzBDFYZ4TH5TPGOfI+19DwLQjGNF3TvF7qS0Yx0jQ0OrfPSTcWw8xn8IaFTFXDpu12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tuCMCTYl+OhlhXwFoutjwkR0kkWufWsEL0mNpzBkxhY5w4UX+YeRZaUF7BDDIc8berLLTJ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wSI9NIY3WRxggo03qVnTx6KLP6VELFdCF1seDxvBnfQIRU7cIyWDExs+4NTm/WKxm4NtDG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IPEGjxfTKwKxHVHOhtF+QVprMVuixFT0/PAol0g18Fa1YujO9QszS80TW+osqrgTkxodTs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aLoWLwaDeiks/wDrCpe/sCt6S0GXN3rPqF7+0oS6OL2DEzIIr75K1tQgSjoZBBHTBBBBG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mggLmqvI9RCrD9BH2uhC6FgupjwZdgzwCx0CFcqfu+xDssGK47FZ34TvONQ0CDOHhDQ0J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UTU8RIgggggggcuJOpKkdYRbKi9U+BCwQ9rK47/8ABDUwPsDOG4GIIFdiXpEiWNV4lQRBJ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y6eeWC63hWvVQJs5T9+w7Iy9KwpLy5a4NomIn1D9Jf4VrLLl4F7CoOxMMzi9KMIIxgQhq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UK5r0f6tgsV6j6GXYMeH7M8bG0LBpZuwZYZYOxdB+F+TG5eTDg2EuwsMk6q1IUSTZSJp0E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sRb6Ul+xGEEEEEY+B0sFqbCweYWgVXc1RGcXMxArMUHE0xQKlhmifbZjOqvmmRgRHEuhl4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+EiKeEsce5Zlo8B6y5wS8xXafTWC9+yhGrBeosWhEylkTKbYqRHskxEyIh1KOIlxcbkZhs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WH8OzBYIXSutj6jzBYsbHAh24Yk9CQ9uUIaUafc8XtFMCAHE5lJQicC4jiGMYks+t05Cz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H9yfzIkz8zeG8N8bLOQh3Io+ehYFY1NhXWyPBGxuzqiD/ACJs2SNw6iVqhMWKo0adSNROX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rbulocswrrzwaIdvsWOIuces/TSjA8MXBvmIEakhduTpfoIXvmKi7/kL1+PsNUw1Jp0xgg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9aYmVOhGQQ2LJj24uqCdLPVyj4FUTJSo9xVQFgsPCfTBYrpXS8GPCzGxvliwyEIaGaMWu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gNO1jrOwv2J8b+sEwwQKTH13Tci10tLxCg2mchyEGMObJ6lY3mLRkzZpeBzceh0aalJEV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nIuRLzFqPkX/cENqQaybiR3k/l2XS1YtBaLrzeFUdhYeLi/TzM/SsYXhhmpXp0oT1V79lL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tRdRpcYkWJOwq5C1lGFRY6IYyJLWCCVZPooTIyZkSEJaE0EKkdxYNxRlncrlAlB6Mcpu+P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1GPBhyRsfEMzEUO3fRSlx0kjVLvYcQSYvEC/C/ogSrIIILhA08nqrF0ouIYUQZQx3xJxwh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3H5LR6w1rCVuBJ3ksxDyf+IQ/oGrOPWEk4ShLCKLNt9DGgLBaLqYsJldE5Yi939bMV/UL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frL/AALvT7J4F61BIvYIGhJDiCVYbkuESCGEksLsZJ6kVOizaZUNcRSbR3mLiJqfS5Fb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CP6G/or0WNjDkkj+L7FjmIaGbizoJwuLvX8Rp7Txihvt/WCVdFwio0n+J9NbajGUNYChk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Xv0LDpAwGeoA2lORKFqHZvMsSlnUlrNICxZiS0JLoN9/hG5IthBsVpf2QUdCY9ZavQOws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P0r8UcMjui9de/pd6M84F6qLReESJJJGqTQuwokowJIpbEkvCHhJPTYGVOcx1GtzHR7i5k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Rt+qLpR/C1CFiupdLGMNjDEkjfIvsWKvg0DuYuky9yGnl4p8yGKbQ9SslIzQXIFz/B/ED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U7d99C69GUFUT3EImSuggZWlEOhF4SFopZ3oiSWrvAUab7b25JrJhqztI2aWLCC+eVRWYb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lnoHbFi9hF6ZWGoRcw41f5xA2oXrMKZ7kmuhiwTQYbBVIQkh1YuEl0QudbiEOTwkYU8oW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BmYxMEp6/LQQlTSSa9CEeC+2IWK9JjGxhh8EjZ9QWCuhXENHCl5L3yIyweDE7zki/qehk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kkWo5Lm9gTPvweLsJI1AhZU1XRZRyGN0Zmgt3IRU2y02xWFvIWONDS9GEperwoUGnlu8ba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OBkWadFhZ59Gs6fE9OSSSRW9MeAvQsOdQ/wA5YWqa8Dy/YXWupE02Rsc+CUwjBE0wJiZoa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2ESKPOoo1gbbsk4HAsh3ZIkWub4NnRYaSZaUFBpMToKOxRQwWCEK7+XF6K6mxhhugZY/mY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N9Hkz8iFbBmWC9yfsaTr9mK4FIO41CSSSSBmjfRaWXCqnFMepc5G4Q1ktRMTQnoRszdWMA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WM5badDJiTG4WiGjklMug+DsRBE8mQEDaglEzdl9ArCyrcudFpXzCiF6dTxrpnqZDKlScV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2lRefvpf+UtrRtC611pdoWzCW8FTcWH6MhiE3DZULsJGtMwNqlBVKiF0hiQ3cGQhAbpau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reCYYjkM6VyPsfaF60jGHxPB9EWMENZqVohWxywo4J8jyzVsbnIWPkE8drW80HUVsYrsa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aUjOg8oTdQngYv8Lodwsq1X7FqbKIew88CYs756FE0YjLJFTnT84LC2/fTYVLhXXb05Lj1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S8h9Bts5DtVP+dYU7Ti9NYrLSJicjsylkcBLsWS9CWYtxA5QlM8uEKCewIlCdzq8bAnkco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hCukVmpORUPSNTh7prn2jMUoEGsD7m0alRx0IQ/4thC9VjH0TwZ5uNjBEW6n5wkZY5YeY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v9iLzbAQWIhQsgQFax4XYFx4UEYUDokpZFYkq22N6omndbCqJ1Gns9F0mTgvHbPAwXiG+C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xu0lbE4E6kjuavASfQE0L0lSLdYSST6T9RScBw1eE5lCNjk/znZlvun4wLpXUsGTJkGhEN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GixJ3EUIFMjQytuwQbKr2PzwKLsZsnWk8iRSi4gSihrik6g1jVpVS7iGijBQQoLJEKdFgl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sL1mMfRPH8uDLAsGo6/gWBCt0HZifCBWxTzvIrCy9iwV0XRrZ9MavkvDwz4F6LuP1PCei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yGnk6LhMrvhaEaoWjapYpoRVemxVvMbfQkpwSSN3FwSdtN+OoVcCvT+GJ9eSSSfQqJUEa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BJWesvSn2zKN1PVLG4MiastucEbHgrl48KHI9GmuZG25C1WbinrFrEhRLirf9cCVGRsbI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JahyuBKqzujK5DRUSVYw5CTtHJNDeWoqKTZrR4oR/VsIXVJJJPQxj6B9MeAsJxs/qFaSVA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xBzKzoBYK6PCWS9RVHo/2h9peHhn4Li5dF9guwQ8KXCYmNjOFZdWHY2+sLkGEfiIqE7mSK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YlMkk5EzwWZaN03irBLru6KsNdU+zYhySURIhbl5jKKzwok0OCFKBvgjZklUg/uz+JCctJ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CGq/xaNz8vYEuLNFlNhjESmhLPAnUqIG2JsfhtV4EvZAXwhjGyXFVVNxVwbZKyV32SJMC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hdhCGLyhkeQzY2QqxNCBbDEqjVBQ7iFLm6N8jHijzn0xdMkk4ThJJIxj6B41cWDLhYN8yN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ZWx2hxWwdwvwQToUvux1wWG0lLGg8pOast4LwsZnwPFeh4uxBI0pErT11MkKSJp5iSVN3d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ZuGQdBo/QoavuCoSITEyST5s8FqadBl48n0wxCTwT962GhS6U8RJCN2NMc5Y1CZpQtEsyF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hnKwL1lwJ1DGVGqNkjVdoeckjN0H/AEYXDeCc0/JEFBkZUOipJox6WsIpENGbwxRKCYbI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AaQBx92k0CGlJA2MJbL4EOuj+/Zi65J6mMeB9Kzxgy94smYJpWMvEzIQlLTVr7G/gzxuF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BlJLBjwVpMxcNMXx08FcZ8M8fE/OKMipZLG22JFR0tSiu3T9xUeHksHkqhwPWb8iqOiJEx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TAl/C6GOL36YYhKuKMH6s+oYpVDciwtivkIOTxLs1ThIkUV6f/FuNMJes9U0L1sU81cv0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3QUvEa/tEt6EmPAwabJqgtbe4vBV124QbrQ26pNGs/ZyOsz7maepNgXENi7GHSSyVralMD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ajLlFKiqKRQ93EkC83mkZk05DYw2OK3Fk0i6L7aL1mMeB9L6MGZ8HdHSku1ARSWc/NQRvO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NwR5Hjej7xuDclCtIwoSStBAl6CwbKArLC2Rle2RYYDwzlrwzx89YrCAmO7EXQ6dBxTUdw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wItERNW/MZCBUCYrKoQgs3TCRMf44JX6DHFhb6FzB4JK7BI5G63+RPcmMG4UZP/gSuocNE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DaLiFx8BLNCd1ghBE3iGpJJPTON1czeFTNyiIN3RKRI364o5YPsMuHB4xVielf4GbojwL2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eEOVj3BRGuKZYaFFu9yC5FqTZEohwq27Er9OXAzM+7Yl8ElRIokHkyMI0VZlMlEIPQsqD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LT2NgY8DEw6EF0W/wqL0l0vEfoLOJSzjFTCgoEEW7ol02lVv+CWLqhCSj+5GjdR5xdhrY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pAU1plL4j0QrDwzlgzPFeN0bieKogTlFiUDMHTTq0q6oi0adrCSSIYnCStW488ghY5N0M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Fju8GI830oIIGtkK0+MmyCFkNmRIRO8nqN6R5TmiVuhj3JM2JNgIk0BSKPVCShG5st4HRN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ZGfdle4E0wbWVBMXL/Fr4hpSYvaKoYeeAS4LKUUDnYXRoZU59O0SIWGNVJtjEdgkVUGu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Ocs9GSU/Tq6S6VcXIvHLcjY+E5TDMbYLH+Vr67HiPpX8c+EtWx4G5KMDMdSRxYRXxBo3s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qet0hKRNJ3YZdgQZSmXwInuLTZgVsWLB59fcLT0NmMKNW3QhWCQzViw7BPGBYp4ThWu1T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Lxauo8GajGZFz1zs+tnhBBBGCIVJ60FSNRaRRRIRpXFVaET1Cg0qeBboIO1UDZVXgqKyll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7BeqvQSVasNLthe0aSNOwx4OWEzpuurkQDec0P4JdSj4Qpolu5SYFSoE0KkMctSxK7nRI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z6mwOStlp8TDKyKMButamiHx0/wBG/Q+ldTHiMeLLuKaaISqxDUQoe38xMkJ3IqiMUyRF/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1HVehvFXMO5NjU8lkKDHlpNRuQ5bU7NHxCwrFhWRl0eW6LbBbENXGScokZFALS7p+og3me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ghYRhQ22wVBI6I7DlvoLMGMyLHf1ky4P6yC5jvhINcyoUh0QzMsJXsspYpBzCgvJlP+K7o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oLkUiq1E/BFVnRlBK49haEqSgmHOYrgfoMVNjRJytQ0M20GVtOBDxTJepE4YtX6J3ZqrF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PSRdIzfoLpY8DDDDGPC8PB3bRaypEhz1DGNspXGqcDtoUUUCq5waeZDUv5TGxzhJ8g9FJk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qlLTEdhH0RIMjcZd0OwjLFEul6WqIQi8lmTIuGcxNOhFQQcH5L0Tvv2CxXRJfwMWF7Oh2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4ZDwyFHH6skjQNYupdVo0OVkj5OKjaK+C2rdgKD4EpXlNQWTlsF1L3tpYaAvbLIigNlUiB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NGq3HsyDdNCfYQ9MRFaFEkYckmO9aQ0Kok8l3yR7GCVb4TEhOnxDP1mxhhsY8HheHhrPCZ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xJWFFtB0EWsL028yXJ6lqtItFzW0xEPZjRwgh4VtQIZgpML42KvySXVSWGrG2kO5aLuizD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J7q5LGdRC3AfKGUjzLqsT2YW5D/YhEYp4pQWwp4kLF2K+YSguu7g8VCNsJ9J43CzvhOL2G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AkcUol+BYUYS0I5GCZEqv+LYxqGx+PcI5N7BgeuhLZIqRBENk5RZQVMyEboozGxjqLB8n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S5u82RsZqB1DHSqGb0o/WJdDGxhhsbGPB4XDwoxY02FTuyhDwmblQBc1Qso7NfaxTDI0g+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tpcsbUHXh2HNVwXREBQv02eRPLWuJmS0Z4LKX2EhVyLTqS5koDukPwHZDMo79J3Hb0o6GJ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B/UDcrRmWhYoeCwtYJKrfpsK0wroXTMu6yeicG8JwYUJcE4ThJJJIn0O41UJQ1gL6BeSFY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DtEJDI01KF71egxqGrvvAvXXoIiSUiQLMgCLUguydBO9iVoEPMZZcyJSgidlk6oUyYE6Dy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Gz6S6a+cWLj05Gx4gbwYycXglhWGNkkNCkVoJNWkkQNdlUJLhW3ohxLfiihE0U/sfktPC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VSjO3d+Y+iiP7T+L+CCzHHf9+DxgGdgKScyqVLkZSkdhUkW3QqBDolQbZOZA79K4O3pJkDs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EgWig2qd4EgUSSJ9CwEFg6oZ9Fwrw10LB43hKvf6MkkjYgQSIbmdHIjK7iZme0P8jV+cx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8uw8EQxJ5Ih6P0M2dsQsTkJbNZMiptuIuwlbM+CL0ygVMSTsK0hrlcYr3S9FU3hfD/wC9C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egk0dCjUORVHQQh9GxfyfCFlAuYK45SlsuESMTV0bLq8oeAvSkb6AG+h4MzGNFxpNsvxik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FCgoqtM1dCIERdXSwxkXSAuM7iyiy0t/fBZRZaf36NstP+f8ADa60GqmqJF2kQQGYqsgS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kQ0m4pRo4M+h3Hdj6ENdKKGouojJiSXVS8mXAoBIjoRjZwTpS4XYsF1Maoxlxa59CcJwT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Cu9XgW/IulRidZnoxJMJvgOoouwyDXATy+Ai6EJppGyYvH4dkuGgJf6AjlfKjWWRuIEkk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yFr/6BaXF8SWyGmGJuO+bGmGwN5CZI0b/AIyhm/gn8DEkkkkkkk4ySSJ4L0UuW4UkRbGvc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MTER1EOWhkjgZpL0y/CEWIZEsShQqdfgs8R1ySSMPEE9EjxTqNiSv0E9Q1bMyPNSIYY1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2y7fks9H8fr8lnGf9w/DM4Oui/p8FZiP7j/hk9Nv5/Rlt/dvo/wCH9/0p2EZuwixDVYMVy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8D6j6ng9MFg7MWUar94Gj+xAX4BEjwLos4JOzL6bpV1FYPAYzPhySThJJOOw6iwrA6tZDR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0/wDZofN/2ZgchG+Amr+USFP/ACkWc/h9GbTxAzbPb/pD8J86F1m2BwWVsbo3FagQWVVM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OIOQWdklioyKpfWZiwWSndBkzkjrMm/4RJONDdPMmhhYySSSSSJsSyr4BX4TkvRAooSWz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roQVLh4Wo1g3R6Rs8YIINiSoKtmbuHDCvkI3p6PhHhuuRhsb6gkbGxskkkVSnUnJBBYw1M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3wzGV2/8A2U2Eo/rCW9NrFItT+7E00af8MojsX3LV8lSZajBOgqC45pmkPS+COvyEmncPJ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6VYyH1SYW4LC4SL5YImWiEhMIwXQrMRa9m6bp5Bb1vDYy90Ekkkkkk2oWkIcJLYpQNGW2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HUfTOBSXl/M/WoUUU9IF1/aZHcNoYzewl0S3D1jo3NVEDSCFdcoIXuo1DieETWRTd/wAhI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KaC7Geo172SeicJJHhnp4l/YnUTJJJEXwai9Hi2fRqhXQN3vDB7txWrL8l3m4bgephrI7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F0rBbpXdkOQTdmVFLa81NdnhMMSKJTeRVk+ztmT0xg5jgKDuIkHJzX/MjbydoTb9aROcy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y8aKfIhJZNPNddzqaSSRsYYeKcDY2Msq6G2wst/L+7kS5vKInDwnkbAaFErcPIWikiv5EU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aizf9+TdvuF5/v7MUtwqvRV/vgRTbCF4r9IXU/khuox8tHmZbLxdJmaB7hnkY88GNwzZiy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foFgg+ltOizBYXhe0m/BaP/ZsxW9FLBKv8ri8GFz5LOlYMvDYy8XuicZHJQTEhPwYwdQbX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+SaneR+D/ANUp/kE8hoEBIxI8bAEtTjW6C1kWJiNaTZO2wnJqPVcicCNbQrsV+wonjZCuU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ImPbT0SSSSSSThJJJlOQikXNRU/6hmAHl9cD/AJSopcYU0lTMLylqKmuD6YUqXcIM6mtR4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G86vJvp9WBCxqZQK0qDhnA1fJYqxJGaYqh2VFpabaUMrOEUPMTtsdwnmGQ8OLlwq0IQsgm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DRhTaA7KIl+SWJ7PwOxwyHmeBP8AYRaLN9FL7Q/JEEN2X8gUtkp1XU7HjYtkkjY2PAN4S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qZY9aEMW9lZqLrWJQoVFoiaehfyNbq5epJJkUjA1GMTOZLMnJBvMiskI8CIT1qzmxLNyNH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8mQ+6fAkKk2VCoqbEaaSSh4xvd1h8jAh4MrOjfXQuiaIEsEi16NmCxlnabA/O+r0auCMsE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/Rll8bx5+qcKO8ithO6RI2si1JostqHxgkuDOxkthA7Lk5I02oWWnuIXO4j/ADhWnDzAg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/RkhuAmmpVVqLAqfYmJdi6CDNJXcZeKm8BDcMQSRDuhMlWlOftJJxkkknpDy4qXKTRhMS2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Sb/I5oy6UfQ++VciRngNcj4V2EMedv0LsO0L+S8tqzCiOAENYIIIxaqb7eapLND8sC6Gq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oL6oHQYkVF2PYqy1lJ8ulxWrht+xNpXa/YfUNDTnuEv8A4Fsdo/QqrZSYhlJ6yMuhMtCMt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1LGyKApwT7W8EpnaExoOWW6qMdtJ6v0EuWaQhNbbp/YtM7puPBeOcdJEd/hjXf4ZJ9gYss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RQnjH2Nqkqp/KGx2+42Ru6dx4zfECdhaTZSbUYbHiCSSRsqcVNFUyTqNHguGWlL9nyxRX5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+jwQMgmCgOgQ+Qgk5oshC/EB5Vbon0Znpoq92eYITvtg0vcun73IhDQQm67LBk66i90syR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K2CwtFraGwftGF6F3sNjZf7F46WNrEul2Lo2SNm8ThODZJTGZEJFKXY1mtBuzLgU3WRtny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UKpipUzUry+mJYqn/AFkUGLw/Ylavj9gwGrD8C0K4IWKk5Gil9g6hUXQ55nqBzaJJpbch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SIfwG6MQTtm9iwruqnklujDtYUl1xUDR8kqoyXY9rI3iNwpdixT5GdzTndmftlLLBohKyp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vE5GSiaqQ74dIuUhtQtw2rmeC1SuuB4DRBBBA10uWL8G4fgXQyw0oidWIrsObSyNONG/RS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vND6vFTxByxL6CEtaGaQXRrjFXEbUSq5qECEOaSryvJkPNOgZmilvRYQ4Uhqs3ZNKuV5eR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SVHmLOhDKKZFkQboozWgaqI80pKmxqQpybsxVnJaldxK6OxOly246pUGFKBP/AEOalNaK4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dUVcqCI87I9qM1ZiAMJj1SIzCKSpWNJElUZe4IOQDpPuTaa5qC3b5SuQXerGjKfhDVhcMZ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T4gwUURGvSchp4rraSmvJtxcDaYF8rZIgnm2Om0n4BLUPcELVvIkmn3jFU2liilBP2c0E1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V5Hk/1ONvOHQEsKpZIZcQnBoRE7d1XcOlmXoKwrCwWF6KnskWjSnd8+jn7jHoJD9W+l0t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sEj0n2YySSMUxgsbEH/18k2ef+B9SHdW/wCQxBUC5focXcbgQZXZlfZLqkkG2rL+FB6Pz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qEk14Ev7NVSC7p7khU1UuEgkUT+NRabcCi1Eev6ksyhFu8iZEOISGqMHwhzVEidn9BHv0K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VNhsYyt7KcEviQv7aVl1cUbcZDPK7UGcu9xJszHMccLw/KkWZtFLHw6o/YtnI1mUZmiS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MMMQQQQNYsi/50/8ATv8AQYWKXwIWzcqcMUzun8oiRF0UEm6+WSmg1q+UiljRsWh1Y5KdS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aGwVlKRXTcdnWXUrIdSbUIQlpQtY1bl68VT8B0Dcq65tB1srp+AZVnGz/AIKK8m9ghyun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qm5i1ZLzqCJZJx9uYhMczmKw3QpUEzzboJAibikEqvMCbuWSnciaNidLhEtUQOTjtyGhmO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pkEDf9kDxSe5NyjvUgVUewskGxXjvW55NZCFrB1t+SECZIpWj3LF3of2hLQO36Gq3m8y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CYJ0pPLqTQn2GTJPtAV0lYaW6/ZjaLiQSFWFOuE4WlH8r+mMy9BqF1MkqbpFo1DET0SNn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3noY1GWhegXPBmNRFsknFskmQyVZzR0RLqlkMdpuWpqM8p7Dsln4XkJKif8MmRqNZKxY/v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BaFP+iRI0rxhlzs463wj/oJSz/45YuUnF4DqygAN5dsfg5I3c2zV+sF4VsGkgHDS71ZAG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mvkoLUxtqyItWgSJW0D+PYtiy6IiKrF6PwLrlM8cApmNr+w+RJkYGtZQFUr7sPaoKKFsR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RhBBBGBhiMDQ0PBkm3/lf8P5DjAmJWqyizC0WDkEpUfcVVNJG5DSug2kqFsobVYakUrMal3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a6iNNChLFMKNqyE3SVkQyQndaFfYllNQk9NiHCoXMEmkhmovuNocDbTNmNKqf7HNjDTboL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WZVVYPDfcnQnUb+RMoX/ABiisbtRkTUN5xiKDwRL2IF01IVSkiJPLMSZLQl9wpYV3DQu4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QJ5S1RmrlCkoTTG2AqPGWwDRy0TcYbCQyRsRVq/gXo5lbN3g0tQJK7H5VyU2oyz8jcVgQ7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aO2vPSyx9LMh9V2BXF0y1zYcSJ46ZxsYsYDCRuy6GN9i0Quulx4FceqKcCSSRsnDjiaaG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dvwZDZv8ACw6VnyoSCedTMide/C/sh05ToOxci+hBvWzqlPOKSqvcVKqjyitlSKgJfz+x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lP/Rg+8yJXAkcUDqlCCwitCFtSRxUFwW0i3YqhIVSavZSSPRImVNqkRoCzqj5FyiRtbC2p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brAy6QgggjCCCNiCBpFMnOACco6NoZImTwSIxBjwlVKjuNAdGTValAGRKo3c9iBpZwLpK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h3Laea88kyvXX/o1VCzlCsTTUPCQvyEtPCz1GplaF3khN1rZtsyIutapeeRMOaLzyG433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AOYISTpSTm2xdtlScuwiiEloT8g6Jkjl0So8QplECwjyFWIM9WmpEKmgpfcx6SPHMUWju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dTNhCOi8QIrGPyFVwn8hJGUaGFKEwVhXIAxZJIIyFKoq8REmV2ZiIDElXOJhhsYQoKCQy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2zLMHhukhhnXy5oSlUOfTAJkjyTWqzyRV0ShoV5FDc6pj8AqiQUn9g/lGMlpyTlUTMm6W6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4PrGEr02xb9XLBpPH0HqKFGHE276uiwr5C0XXdGPAYUcGEkkjY3CZI8eT8aLwDaeATLdT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JsbRchsryqXJDL8b6InnaiwfUkIg8wzXp/wBCxof2ty5U4Ai5hs6may7f0hyq3cDQZBTQ/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tSDUC1iQmE7ahrI0CWMkcERIImSiBtTEBHsBetJJJJ3TG2jKdhAxWuQiKHXEKncWBK0SQS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Q2ldwTUqewvvKhckcVMxjXPIrBJYLyoeCE7EuYoKZXbBBN7YFGSzuxGr9xktVQu1m9BMC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RZVfZDquU1LNPIk1FGmpBxKNoJSir5qZ6GR2izKxqtWiHLcENJsHvIhcrbikpk/lRqzTkm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CfDIn/ogbi5ddBXEUNpR89hzNONJqtsLNFKibshzqFfYtVqE6FYTlUkyWGVxnMoWpZ9zFV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SlMqqFRDXdytFizjA6DSg9LSs/koUKtSm2o6qdCMJogINEBYQ0iSUEaK4BIkXFbLQpcCT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UiQVh+dnPAShErKgutmxzPDLMFg7v6Zd8C4biil2oF9BaimS9AR3BOJzksPWW+6KhaTo3L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azUcq6gcxcXEv1LenPB4xTpLuhYSRyMyj7m3oZFuKw2VpiQtEXjosH+TCutix4TVGRJOLJ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BZWrGF6Z+Z44X8XgJplvfGVk0tEoyAZfqn2KD6UgiyuwKIUADQ+xfZGw4F1/WDJG6pdCPq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OZ1Tq8QerAHa8mYpDSxGGt8DHYH+BuGZJtcEqTgOEumQzbklkcEfRkkknAwyywlQWhBTBC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B0XQs9xVZpTCOu0TTF7uokkqEVxbi+L25Z/majEkrDUJJKOYff5KtTtFyCFio/JiUlW9x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6/Q6ZpwNqL9qHJWbufLyUZanwSyU/yM4cV/8A0xTWLSxZaldbHkWQmp0c9hkrNaltsitSN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yQiaybg6ZKs/wShf9xYbi7nU4VxdWi3eCLTRqm89BVSaTeZkwoG0wFUrYwsjehX2ES5AY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ish60WtwGpwWDGoTEwjpVm82SVHmUBBvE00sWsVWKikYMgmBdUbxJJQXUFjJ7TEjjDDyx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xPRY0O/mCzBJ7v0xQKom7haFYrtwjMKafeKjRtvCrA1Fp0jdobJlNIlZaie8HSdZJk3sg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rx0uxZ1vqhWcN/Tf4IOGSYUkzUcWD6cvfBsXekXkudF4rQsF1sHi6jcySSSSSI3LuKZqv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BbLRAP8AKH6ESlRzRObyWL5WE+CS9taLflDlr5EcmoAX6pUUojj9F+iJ07ZELDvjyHywy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lpOBRa1XMHoT4DQ53gJtwuMiRyj8kFP6uMaBFps2xdkhs0Cr6bEl0Pw6pJHgvAYYYeAw0P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FR9ZCigsjNGJC2xdd6BvRaTuvRvDyzYS7j0L0TSh21LWCUN1S1DmkaTAxzkmwuuVinCq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ORCOktSDMJTVVUgA1Kk6CmxS2kNKHWw1Q5fASenyx0lVajrG5YeU0cyJ331IcWWzfwJNO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b8k/NkDjdKaQ1UtvnU1sOjkxrJAlhk3e0KoOupVz0J6F4NhKJ0tiMjRfwyHczFV4KKmuvG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0FNoprs9Cqh/imQ3EJCyoKEapXNERWNllkhrRMrImXyYqyFOA/C0FroZeSKVh4U86FTR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yzMWk1FgvgbllsUkRIThCGf8AuEhVkSfGBhhhCLqHCLa7C9FjQzcLCBpzUiSRCdG1xJTPt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2N88xeUG2kTWoyic1qTrOxItVJnyv2Ob2D4KbCpnKBlgNPpdiz0YIIwSWWC/qkXDMneRYZ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fYO76LhULPRMeEmVhHVk/GEkkkkT4eZSAxScLsIVA1civrbaP7JKeoaPgaYyVz19DPd3v2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kp1Nt3MycLf8Az1Ijc4QxOtLsDiKaEV6Lk8kMaSxeEuY9Bp24IuIoeopRgNDFcZVGouqfY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RoUB8jLPCAtBEkRrPwLwaT0Fhhhlh4DLDLLLPPGKTWOzTGgnJ0HKorbMSi53K8qqvRqXYb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1IZxXMT1yDSxEUWCNvk7YmCq7YpN0IKK5e1AXCER9JNCCQsCDSdApSeS7Lud32Epr5M1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hDQ3LK1IU2r3IzlP2KLU/+hEab/0cX04FyiGfBZboS0K6KUm5wpcK8lv/AKIoUlfe40qpE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06q3egqyRzW0RRDRV/UNlam1WQ9G1/wAomlm3J10IV1JVSdtCUTC1UHM506LSsh5k8nQhu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EQ6jkg6c8EscyRFBuWSLvM1TIXTkyfMl7HkQmEwOpbFJEJGUhLBVdnb9kbrJfI2Ew2Bli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X1PoY0fzs6aIv0TQfp+PoUXlpy/I2louir8yyC2yljXcmGieLM5lUWNlsSKsl+T6WK3tL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lHCUXlxuCrO8kz7RuSZBI88bA2MWDz6bpUVvojGZyZC0LEVPnVoTKlWwkkkoGrGuWBoOiD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TT+RNmINl+w5WN86PgrcLZKTYfFIicryFWP9k0GWPfn/TG1uPjqNPJPB+BrPNwL1UQmrjoq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2o90atumZIuYRcAnkDYJoKYWdBXfxG454kaCOyhqpN0RT0xqtranJEQwwwyyy+ljDDDDZI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buGRDbUUoFRyyFQUhIRejS+IuKplQitSK3UTfLBArtKo5fKMLYNvV4QW7SSU3DZHJpT6l0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JSaWSLOvwRnCcjazHwRlJ8sWVFPIaJsFmvozJTrL8CiVnipuToVblytbVckpj5c8xomC0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/IbrSKaUyEtKnCdt0Z1NlvIopq8kkJSk69Vuy4lRvuE81gSZaidDZGv8AwOq9qIaVRu1/E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nRsZ9CpOUugHYtFEMjNlZ21GmlAmlpuVpuWgKlC1I6GuxVDjU7oSqUvC8sihmSzNWy9iYT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iEhYO7hoJqKCb9GrNnNllW1FW+EKyo0QFt1MeLItyHh6ScWGMuthLZBU9Olit7PISU92J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55PxeeRYa8BL7FbT2B+CF+z+bXYY0Pt9FSyXRld9N7CWeisZYGLpa9ScyLVenQSIZLDJJ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Nc8gsjRQOWcPPpU+DQnf8oTy/OcSaX+YhEsTuE6gs/wDg/JAzQWhLDcszd+hDPLd+wqaIr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zXdNz3RuXepoSU24CHpeskbIWdIHqZiAwoLTolJSrtNoCQCrTPsRRI9iKrJpoROoYy8B4h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DZI2NnManMnAmRuHWwqkIlNN0cOSRCnuxXRWTp6LQvaS/kuR6zghiyuRcexGlTcoSUFwQ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1WxiZurcIf8AFGSdwqKKxMrmVR3Z8C7EybqGlEKHmxSdr4JxY/qCl2k/OYs1uzImLvq7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mo91yFy8knYqK5kQnBhA5rJcuWZM2cjtcWeytmRqLhZLomKy/nIShVbl3oZE2SWbVdzJQb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hZEKq43VSCl1klkhqLgTgG3WE2kaNKcWNSFCWeAkKiVQGbnBsmRjCmlyu5Gc0exdhQ425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oSLFYTaDQkJFiRBoSIZCqhNqg+9yTCiEtE2QTgvSY8b6fv2LFb2bsJL4i0QsFguqXr1Xjy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EwargkXPfFkGCWM2yJw0JEgS7cDItFCOox1bdlVIrSHAMpw2ZujZizzRyLwLWW4FDdX8ai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oa4UCSzu37kv4fBDydRQGR4chyVD8P0KlHcR6goQvW5B/ZlfQsao4I8/xkDlPGUrcWNa4G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QN8WRFkVxcseoZXF1Qryzd+IIFyGxskkkkkkkkknFsbGySLUI2eEMoTd7iDiq9SKtsjY1d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pErJdMjeMjLcjlVYE+1Rb1miJqJUKZjTQyGYgpXh2RBazNsc6p+xJq50ENw0Ocq+RMpSG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xLWiq/wAELTiILVzWXvJRcxe6SErPs8kRaxRqNBFJEJMQhQg5rsHOZLc8AZIqjW5VMhNOM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k/YKFlBcZFXEa3CrJnLDlGkG8xyRL0FlDbmOuiho4vmNtpFUTcImTQzGoKKM71HmZUMihc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lw+xQ5cVMmFRYGtlkXvpSkgVSCxVqiQkNwTOCVHZqUq0SYnZ1iOzGyURP8UtdKSScH0Men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b2bsLKduBCeC6p9Gz8lnW7DVDGqOTVxUY4bfsQBabp5k0+Jts5HFvcN2YsTCq4co/BqCg+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D8Mn6LoOdfZVVfRCkvxX0b3Z90WlzAepDVaZOTuh2Jdv8kiEu5FJ51bqCAqE2RMoTkG8L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E6kfJAaKDua0QrrkuLhpArGTGZasEbIiJJ6n1PBjeHcEEu0ZKhAlCNJjiqUZdiWerJODwk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o+WTLNODdEJDxESrUXUZSqhWoJyihDlwiz7jcO/8AwVXU9Aydc9RqLPSqrqJUiMW7CnO5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CqUrP0F/wMhO1Sf6hQ1/HYhoqr5kTV3REZGYhrTSEHMOHOy5JKFS+B5lSlGUIVhtTTF+2C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VtFyNbhqHFLQ2igTWbOjEFcaSNMN6kKFYudSaajwicxceEaaDzqOgnCqS5nJlCosMwg5Iu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wIIa7CQhIYuIgmTucSOnsb9oP/ZfkDvYhUpLx1IJJ6H0MahrLx7F+0diZAswQhdS9B8O3r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pd6k4Mj1KWTIm2cjyZPOK3Dr3IxKzHZiQiyD65erPO8h9e6EKaWfAmOvU/jIS/kUoRB3T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lbHdUFjgy9WXXqzg94IO4dOzWR8ncRpW0K1IEba6B4frkfUxjwk4g5wWrPSLSRbpTtAm02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z6U9MkkjfQ0rRiNTl3Nk+lPQVBUHUSBVNLZFBTAHybtqjg3kEOaKsr5EmqTRi2pQ1IERUw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kQ6Washp5LeBsrkJbm7fEq0BvIQWl+zKCU+vyygiGy08QKINtVKciTqRTmWZZVVJYqnWF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Jk8ioZ6jQbb4W5jhnCdrDchcOMsiHSVQBBRX8AvDvLQploQttpsxlBV1hLcVYhCJq3hth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5OwtxSF1HmittDkqaRQzCEiYGbiEiiHgWCHShm2S+srOxDbizm/KJbJdUlNGt0Nf3Sz78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d6XhexftHYTsV8YiwWC9NjYK3rtxRh6BYTCSSTIlk9B7ZLd+p3AugxsmhuYiliTogjCCM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28IFHv0HRewtl3ToUGiaEZ2k3sCsEkV8r3CQUMQGcrNEqaWgVrPKpA/UxvonBjGNjwSGGh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WOj1JqI09iVZ9CemSeh4ul6DyThrcDp1RN4KmRDCqHrTLR4eW4EoRO4lFSZoJvUDVaM3+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mTg1VuRNeX0NGZhUi+FPyWOVtO4uJUKaJgQvkVSpCFC2E3saMhd+nMadQtyZCSzO3ccSz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VEtEVOhV8MjSlvxyE0if3FkWHwy6GqGbWdLoSTbW+r8FFUufYQymCZEhCRJlXsSjTQ0NBq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MrS1rfkoqDeCSJwbCmWC2RcpJqgRnIiVs6Z2gziZIhEYriXQmLgmU5gpqcspGYiHRFKcV4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A08Ifzwku6n0NlRef17F39pYL2GLcF0L0pwaglBZ13y9jDFYZE4vBYJdxxBBAxojCME6Gm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IWG+iJqvEMSjoLyDQw0m7FrQ/j0oPGmYn3mUZRXd4K6TTiCueRQvhBAxjYySScJGMY8amR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R+5LB8FVDgyFERDd+hJPXPVmo0VSeZnu0InILRCT3FZ5/QmucP8AYecFvai6grxQ4KgJB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8WmsjnSMoZAcRRzVUsygJFqChZXHk0JFaU+RI6yqhAmnc5Uv42KzEnXWzErNKczMkkqH2k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ApyZsdSSiHTXMbS0effMgzICLNxHJDV4nat3DT+CkS20mrdBKyomjIbtTKdisSLmD0rIup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SSG3JxlquzUTe1mUZtlqoWWebYiBYlS+SDuNERQJA2imviDWwlOVSrPOjMwsEsGG2xLGc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AnWZ5saix7FVeRDgRYll/knC7qfS839kk+vn7VI70fAQvTXQx64VnXewOMP8mM4xLSNyQ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gQgggggjGWhMILCIJ4pyEe5HkGVFwBBNJ5FEtCVi5xJSbwIgcEeUjhLKegs8AVROLYDXXG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xvBkjCdyTtYbDcOSTglEKid4Yk83acJ9TNBoqkqOcEo3yapJLaKEU5HrUJzlCEJNomxfYD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+BFjtw0IlEDZrqUL4M2s2Y07BNuIqXSBNQGhORJmk0+ayM5rLcskpotPI3EqLJyN2K5C2K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leWxGYcuVciqZSqHuIc1qv5Cbzdbl7ihrVNwKNUoU6XRQ05IZLkxF/wAyS1Ux0u5lb1eb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cdhjOIjxCE26EnTMcrdZNMxRVtFFsJDZDMakulzSLMobGkri+xUVOdIwg7EVI1KlRuNCT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rEs/CMePKjoKsSwlSrbZSJ7o/uPOEoi6hwQm4yTno0CTBbuZsatE30Ub5E9SX9b6Hn/vpk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ZBa2z7LBCF1rFdDw7fQXcDjjSncnpSUKkS4tzjpY/RjFYJBYTf+Qn/Ih2aLzItZURbngJy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VtohCk2ayRHBAMncCeCSlEMZ+4X/AFkZiCWlFCegJkjY2NjY2SNixLUrQJwueyCKTuhdQ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uIXr4GRvqGJ1N+X/hFKU5HhE0nvZ+BpSxsSmxqMT4aef9CUiizxnd6YqVb1EIsJiE1M1Qz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hWZipr31Jq6RHwyRkWMSOqJQ0KMiQ0jvIrobqVpC3LMgVSxVsyhULEEN1NvpPchJ/wBK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UnCKjgf/AFHNYaOGZLdly+OYpcnKpkshI4zLWlkshNXIN2kmptpyYkqVrnYKym06hUiM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BJZmTQroSSxi+DYiEGm90WZGmNg5OgqCFaOFVGhKu8WhKCLZkqOBdMTmoRuSTQOoWqsJ4L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oIKdvLLL33R4sRBuiQLJdk1JakiJTX1hgkblQ6rRmV31b8R2fxN5UGXz+KMdI50ihsUTWy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8MzO/p+wXWJ8PrfQ8/wDfsc/aK0StwLRC6F1LpdisWC62rwOMPPUXGxxOTsqdDwfpSTiic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THIh6s3QoGyoEoSG5rSGSgyRRbFbMVrUoXAdGziig0rKfywqZOESDUIV9Ca3JJJEJJJGx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jLJPsmidGk6FOxDq8yjErONQI82pM1HIZsPVJFLbJBLjbp6MhauJ6XRSrEuRtMy8R6exDr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nBZ2HSwhpQak6DlFbVmXOlG4gQa7AkvNNUm5FUPVRW4Y0UbtpD3EuoJqXUcvNdakNOc47E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2y6Ejiom3b4GT/pwVJ+5yZ/2Ngk0qIhTewaeRKHAkk6P0Y0xR2WY6cJKSWMmMuwnKClEI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2jM1LvxEaZkbhi6E1YTJWlFNQyG4Ko6fyJDciKk3WYslR1GPyTaJOUEsENEVYsKWkrIIE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tIoRWY4F2XkOAUBUOSamWZOTcG7I+55jUslFKuE+gw2r9hP8A7oZq3+UfrcYjiQ+J2F1Po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2lgStqv0W4F6S6bCv0dyw4xVPqWtqyof9GvU/Yzg+h0fybdhKr5LZHq3OHYqVc0HItKU6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4JGFgZlOBiUWIwE0dRfVD1Cfb/5zFZaTk8FMkkbJGxsbGyteSJB8EQwnmPUZPYoWLVmVe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JOl9Dq+yJJMNXgSq7iPlk4fvMSkTlK6chCVI6ZZNmt7DToecMkUqCqETIhVGvyTSxzZC6j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nJj2UsJornJaTyJCEU8hwa5BqNQWuRmihVUKbXkSK1v5pMwSlJYlCEYUKcmM4SSaoWZJTC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UtUZMRJZ1mRFUPiFmQbryHkicwrX8EpX8SgoRQcSbj741Ja2VjPUoSTopUz1HEypl/wBE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E0TGnMiFQJWJeRyqIIhB3E5Qsx66n5kkJW0s9WI2aErpajdBSdRIRngyahusClDcLyHO2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bg0RZ4Y1BuBM7XHI9rQ/JTGmtYDc7sZLhhYSraZCVXMvlC2eCCtjpS3grg5ltG//AAVU7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aRhSJcWiUT0vB4P6mv8Ai2RKnq5ZgXsKv0Ryw5QHoYJJxWFlDU/hU6ni0R6/CHD7mxig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qBMlCRzuXQi4mCI8n7InJHJkVMSiqBSA5AUhboCmcfGAmJkjZJODZIslEos0JMTlwS5ti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HZRKqyj4EANq/bJdKdWkTNYzIQ5fNsTco5NRiVliLUQmtiUs6za9U0jI4xYuyS1CsmRN9n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JZ5ySi9a9TMgdBSSWxobqVIKnpDcHP2IrlOEegqnRXbgS3aCfA0vKoRoRtVuwSYbhLmWQ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CbSsaoCRRNiXS5NzyiTXVGOZLUNhC3KEZQklbosEZJuhzQrtISm0WxFDd3uCpE5xuhLMIS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iW8ipJcneJQ0HkWkqIdQnRokVNDU1pW6ChKqa55CwOCTchxCYFIqFOEUKcD3SOcZIivmky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8Fg6j/AJk0nXRKZKTpQcQk2XRaHhVqnKJQ4HbM0vQcZhqwaj/ANKAVdSFCI2DVTS7WhJQi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tC6jEUCNXT+BFEVelYQ1KaaxJJJxeH74vQEjebfksF7C+KrlnoNZD4GK36YGSSSqSxKhq4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j1dzlg8mBZuRJUbhgQlhGi6ooODvAIXG5YheZjMfRdEMPGExMkkkkkeCyrYThiGm5URK4+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2pZkPBcswYCOU8iVWSXQHS4lmQsE1euj0o1zNCJ2UkREoFTwLjMeBekDtxJQx3KB2pQnaW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tsUlqGhvLQohCpGuNTeZJUP8AYgRFEKFZjd1VFZ9kJbhnGe6I1hPyRthNFwbUq6UyFWNb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S31GlNDCSjvSlciRJQlFQiE4TREZJQsuCHZXunA23nU6cEtxFRz2HKhaocCtXsqMjNai3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g5lJXKcDq6JpUZQSbOq9TdhaBYIWY1m2VSSY3dRxdNiqilV6JTiXCT8lJNEEQY+xRB5UEv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oqROUZixMclr/sgrZQre+BCRkVTQh/Z1kS+bdxZttQllWWhthopqzSaEfniUhNTvio7Zf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qJm5HwU+BpIPuYgU5J6UCGhwxQv4fh/i3ChIs6Ui9O56S0qw3D1MxpaMXh9glUWgUkxky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sntvHBTFaB5bq4hIgZN02GqC0SKmzlAovAtRT0DpqWlYSNnFpoVuyPkWTQTEyeu0SAXzD96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wIugQQNYUsZUF0N+tvmQpgN9wrFEUpd0VIWgeomwzRF+bISidLWFtsNJ5RU10oWrIqWoia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u7mkSeaH9IStelTIHS6VPsmE6ol9jd1FZdzNlby5kzOpwOvJFMiNFTFWKlcxXTjfuOlrVN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hRNElAaddj+Q7c08jVAL4DGMg9NmXyYVmo1JpWR2ZBk22o2q5aVNSBCaxO48hUH2IuAzqs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uDyNGRjEydpOWNfAYv+jJssaoTecKTEsCkmf0PXCRk4u7OU7DtpaYj4AOWSLaJIOTF2h3X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jqP5bVBZ8bJXgnVONDLhuF9MSKO2D+RZO8cBDZegKppj9P8ABkknGSOKKgULpkn0bpUFv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1z5QkbJwkyiqfehW6JELBLcbmhZiEywTTs0R0R6ffcuGTwSRQ9wQ8uo2gqBZHFiQyMjTqW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5N3ZIY1RLKvgF4h15NDIk0rrPCkgBCwknqbHLRvWCCCMYHCuZNy9h5WLkWt5fqxjDX6jX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lA1ZG0XBkZkKlDKAzgBUzFaaFuzJZkmsKklHgKkiGTcGbFyZzcNwLlVDGpulV1Jtmd+BW1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UcNEug0N1fBqQIqhA1rszIukVg5uU2jMTm6pcuxrNPixq5NKzyYrpFiVLDNKqQ+AbUkki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hZiCVVZG8xpojShbMNEqmQaFfcV+zjFWmY9h3ScX45ig3XVLTQ3Jo+SoXBj/gpWt2cejdi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cIZYG2rdmiOEQvkWUaUweMmnJupAoJuMZubWuRm63VJNGbRDJpcBFo+UX9OxVSDIqFlhNd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ZPVoE3O3keUO6T7N/sSGlN81/i2ihe36EhDY2JsTJ6ZJJJJJJGNzks63YaXwvRjVFbptm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sW+HppiVmIlsE4TcyU8/S4yNYGqkTnnCvg9S8hJmRIjUNQRT3BZj+DM1RA2S+YRQ56TUJh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tEJELW5IXkRYLCOqOitVmhIwpPIJeZbZELg/SSbcIbJw6MXyeMICC5Qouq1IeyCkLC57sv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bH2FzUeEeoyaYeZCXuENqMlBKKrgaJbRRsTkhKIao6nCvcTKiZEk3mISeoaMb5h0CVxOP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IKXfYYlDlJVCRlk0uBGmn2BM778DTGtCFkshLCcl7MhRR9h1KhWmTXMdJ5QqF5KOcx/8A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9PghNSzycmRUoXLs8jJV0yLqGcozFhGeH6Gk0m6hz5MowbipMycWpAiLF1gLA6NAUfmN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XIlU0oLO6w3ywehHSVdlyavAJEBLeJBmstTdijGSbc4c1q3sPUCUOP0flACtC75cDWhk4h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tBYDgrXmtahqnyF5jwLrTJeiQvuhQdHDIs6Fp/wAaL8QQhdMiZJPWwt7lvXYNJWF4eshXE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CjcmezoFHVO4yzw34Gq3lV0rqkTYkZiJFKJXmT095QFaLC9y4SlEYGhGo1CRi5CoTJHrEX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UK+AxBHGtSdJshZuVJCpZosF0QR0SNVJqM3yrY/7xpDgv6bGqWhVY3IahjVdN7CtRU7SRY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KEVFG7FuVO2ZKpqZmcu6L1zwmqIX1oeQreK5GSrASTLNCfBUVxuSVSnKmSuP0JJRIO8lZu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cKMtyuBkh1/CNRMo9CXC81mhk2rYVjarYhE+9zIJKvdmNRZozZiWCwoXJWxGXZjnBIpaS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imhVVhTbkPUY2NShE6KLamcSnNGZaJ1OlNCUkqN6bQOFrS8toEqSbbnLGZIrbjeKhJEniC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PZLMlqGalLb5BJuXCbCTzIxZywrfyWQRoDXrmUFZC7osZdLitlo8P4dyDG7JSTcHeyKQlf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xMgfQb+7mVqh4zSDz7D6M6dJV4Fu2us2ej7kqqHDsC6uejcMZLVm0P7LRkzdnI3fnKF+uS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yFPyl4/xLhY2WCF1LoTJJxcWIahJJPReGnmHHDctixxkxYWrFXcFrzjNJQ0ezgdbJ/i6FK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OfgTwJs2z5DHmXefVkmJsERQpmb1wUCcLAYTwRfQVJcyT7ZyJQI2ulGWqNWktcaukoygN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0tkOWoTNLAseRuTkmWg0h4eiRRDVDFbkYR4dURNWPIug/TTNSk4IKJou4gl2eYklVOwq2k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daxoTVCW44taPAcjiG2pnqUkBLShQQi5tOStysyajXMfHXdWm5FIrRirw7geAyVZUshpt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tvMHlY+dyqoY1SuYxITRXMoVSrNoxM1hJB4ozYlFmpLsY61hZVmUqpawg6RU8BQ1LTLn4E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ZishIJKKUT+wWo0ph9ilKKyhbNlbKrhfkbba1xCxRV7BQemh8jQRT2MNoKZbBkk5a2TPUv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LGpvN3Eg7ERwGUO2ZCSu3mKFCUHCbrKDDhOJlYhITcQixWKpNchqMmg1MxfGOaqcPND5RN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6WlXv/wCG3WxMQmSMdsKm3SHNQEcatBQBizcpMR2SKUSEIolDInSjbqqEIqibzLWLbmky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oz8cvwG5mJsLA2P8ABhZWz5Qkf0DEp1XYN3mQsvSGy/wLcKEhIggjCOiehYOLQ3TJI1Y1R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BR4EyEjEXjPG1T+IjmZ7r+RGajHVC/OOx/NuKm0NoQjZ8JhEYSv1fgll7TwM0iejl9Dto3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0n060igeVgVsLjKngTwV8bJOWSB8k+3KasbJR/gUnfEiifdVBPKNLIoiihnkghHLgaLLQh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GluNLfyRyLugjMZnMcFXlyxjtLgQ/DhT+zK6+R1j6JZ9comKEDjJCHTVWs1oKiapaclK3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5jzjR0E/KAFm2CMycy0lmVAR2FCUybVA3N8E+MCppySdwOS5NQNK01RmFHBPsReNJqUoRL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kq0dyt1azNwJK7zcSmKlc2GqqVL4BNTVZV0JJpMZ3uxTEWaBE5U04s0NCS1FoQTL4WXN5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3E6stS9fLuYyea4W4qdVdHAnKluH0yKqynAd3FvyZirtmO2Y1mrf8CLbtUJNRBYU8iDKiW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olGYimJWffQiiaEndyY6LVKtKz0KWkkpHLuQdP/wNk5QpcibELQewE8oqQ20t2UEjyKtDj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Ty8BwCVonT5ewpRZQTGFgx2eFaNXVSk2tsxHJRVcJAoNhCYzjUQnacS/AqDkp4o0WiVxJ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k3O00FHeySRijdzlxzQriDWqwSFE00ZbVPWgyM2QdUkdxMiG26FBkbLsiH7zJzgWBelCI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U0YDMfIYktDVXGFsErQu5D8MTqFUny0Val2KqwPhthCU/cFdK/gwjqle6bknc3hThQ+yBF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P8jwyxThC5KP4qbH4vDIF+R+sXUA3EO5Ph9NezLHYaXbitikoi+Ni0qSJSlKxItzZHJAhp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QVZvyFTSpqAjpXYOHJWByxJErZIp3gSu5yMwcbUNwVlVLUSu/AWgQsDC60kaNKhokYUvWt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ITc8DSKq9dBSRStcitnGNEOnR7sti9ZShqG1k6Rv3MkBBuicDlxJS0k6PkepzwbETjAl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N2chEmj+iIN1Vk/YWV6qaMTWcUrcRDVizNQVw8lLFtnFkIszYq3cajuh4tp3SVQ6KLyvyQ6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R3FHAzKTbfYohtaKVLoThKWQyXQ2tgnmSIiU0udyJUTRS7MK0mlBpR3Lyq1MfsizcUy/Bk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2yebuKpvhv4kZixVksxNVDK5/IhvVeA55LA4c0mGUF2ROJaFc4t3FFVzczPXQRFxFIfIxN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9B4Mwa8iSb2avyKXxSJ7Isl/DcZENFhJptim8TdcTEwNpu0MVhPc3CYmJiZIxJGkncqpa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uvLlmv2NzhThOUBFUbNye3KCIxsNg0gsFKe5zGjjHjnUXHccnB6pbfC4pqt1lRAlImSylY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dEkuJub8CDslLGZnKqPyLEjJ2XJEP3C/Cwr2BjFuBdTRx456FsQAplCBtNNPcgg0NDLXyQ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Y33+okSjtZhZ+Ckepz338ErfBeJuud8JpSfefgXfHL4ZRf4/KKFhehXjfwNr+V5Qqhq5z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nwOq7cs5HZLwoLF1TZDytsETTCtRuvGc05tcZJck4U8C6JoxYgOSWTcobKZhjI8Ybl/gY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WIzRsRsGhEtvIqPF6tBCwIQjtOmaINqSiH9DXvTdU845bhXVSNuJrGciG3Mx2GC+SzJj4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e0eihmsOYJhPBlRPJufwU2Dbd3ikIRghImx6WJjI2SSobW7wVa0m4aTQTsHyKGira1ya1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ZURTm0SIiKkINsbWkNUSlRNyLcgKmEpTbsyjJYfAh22f2MaKn4FkXSSGlUyKiTmVpBbai1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WzLut+BzFxpa5sRGS4oeRcrqh8IpqCKbHkNJJwnhdxCrDaErdCZG7g2lqmuPIQk6hp5Maj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Sg1DsyzKOrbuEZQKkzWXyxSIYiAygcRnI6+RZoryQ9Nzqcyh4mT/hjUVvOGphMQmSJiYx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11iRRYMnVGaXAojtEqQ1EyDyRs8hZJF7u0+CdaHSoQ1jLNybujngqxps0jTWT6Iqo5dyP0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63amD6U1wh/Y6HkfML/V2LivuGDakZKNGRJX9onwC0QvYN6KaMAwadqg0uGShMUI90L55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rubE74WAxMVm0La+TNsFmCMgdxVtXCT8ABSQpjBKyR2EMq/rQqv8A60FhtL+qm4vj+ycav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LmrY3U8JRGT6GwsattDxw9K0Ca4UOXAbYR6hDirqxXO2CSRMyMuWI7m0QZAKdJYgyKGnUI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RKdK6S6blfOVdGTBCEJlU1ajRA0JR9BsMzqTdtW4vQp8HAAVSgpNzdzWYE9UtxZQ2x87M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KQ23fFJi65ELSugJ3BkGaFC0ymQ0HRXGyaE0uLzMu+4PWtUiiyNLVMJFCqFrQbZpdEPVCS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VUGZLy1JK1Tn8ChqcJvmKcwSjgOUmo7JyaQoYVmNM2G5r8mkk5zuiJmFBuE6Dk6N5o9LE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JSopUGtyPzj4KqqpMIy0HUW3R8xQqqRn5IVy8I5kctCJZ5si+FU8BtXQKC47DG1r1MqSW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uZdCHg6ilFFJOXDGcpQVhGgXOqWfoSBox4bEeAgGxNPganuJk4JiEITGE8CFkzw/2LYpE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5Hg7XHMaRKX+lj/sCvBsiB5b4Ev2Wk+UT7b6gMYRp74ITYa8lkB/VE4PFuFU8YjnpuqP59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YkooWbewWFuRlo3WXsalbC32Jj0rf0Rqy4aJeg3LbLizNizkE28okS1tnAhy9s9KWkIPIb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hC0uaiRfjUGrPKWr5IFXFudeSMZze7fiZrZ/q6KmCc/0xHA3CEVwxVUTvffyUstVwT56K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N7qZ9EXWOxCjEkI3klDNZNj/vmk+Btcb6EFtksJ+Rzu09Vr0UhS00382nAxJhKNCFgQ0D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R+zP/wD4Acqi0LJFChRNBsqOgpsNnimYmFjoI6bXtGggoghH3GebIFuaka09SLnEoV7Md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J1RGgzTZQ5KLCg43TJJlZUuSBFBIVRpDWbXkNS5aQ3WuSsWKHU+BzCu3fORIrQ0JZsVHd0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szeegxK3CpUaLKUPITNq6fgTSitCGxxIotUrhCctLMhTITR527chwqsSpdFKJsmkaUS6mq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dlmiKD1F65ImFYONwYuVFwRzcuuhscpWkstLaX7JlKGiBZBOROCnaKDYrWYy4jeETJExC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7I0M2imd5HqKSaoLye94HUmpttrYdcWoqnUSDSGX/AEZeo2CLLQXAngvjghWG21UNZpK6+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h0p0ogIldZpQqOZpUZ6IQIJmETmRRPkyJ77zaepIUUNKh/ag8rbBpOlNahvKHuPGajLhu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zEn6C6rBpXnAiepqeR5ke5TBZwniYasWirnxRTNw2YasaCkrcVoZ2EjeZVZiRUbVQlnhdB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gdsQt+JLyZCmYU8YJLKldS4SfGTyjVP2F4xZfasP8guinIXRO/whkyuwAldlFhCxlZiad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ctOhonNEH+txBCQkWVR3/AMRoU53EGyapbTcc4GrosmqJ2JxTOyHO9BAWOaIII6AmNz41e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gsMOMX6uTV3VGLIqIc0hNQqqt8ZEm1EM7EWRt1NQrZbbklWBFu6m6tBaVJcvsx0s9FrqNb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CrzXDVdSnYqhS5LlBllcyaVoESuY5kbsJabnLr8GUymJo82NXUrLQQ3M4bm2gm4vOPLs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QmYBVbiBuEvsduklum4bLBNZlAypJidaIrMK/R6oN0W0zSkEJkeoLdvQmljWZ1kaTGCM5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UQuUswNRoFoIpNxqXMVyKcRcivEJ1oXnJQTJJExMTExPEhH1/s8UaP9kiBZk7Er5/JCamb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V3kqzZUpkhT4hT1yDuQ8rTVY5Ei0JMaSQyrOfNTVeVXGx1TTqtGUANOBg8UDU7SHKE3tUe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05xKEuRVHZhqK5CbJRdVRjVpwrpOwyJ9ck7dSbaWaJFCJ2Dzx7jwLdDWFulgBaYRlZkw01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h/CVsS1RiYsCeldVg9GBqEk4ySPRhPZhe6IGqFqHd4rIiXIEVNYkdJslrCKmrGYtKJvNi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AXx2Ep/YWWDZ4yLoI1TyjIb4HcAwTxeLQzKCe0WN2LBLqyEIlK4tBsTclyFqmbI8rFoqt8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YCwqHOMVkyxN/K14JSS2kZlL2MpSLgstdiJjoPQZwlIJYUHqV3wSbshy9BS4lVkIRjBB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7IpyvuyCtUJiJjUYGhoaPmIYdCKcaiJxlPwPRwiyHbMw4ExQqDJhVQ27ZvIXKPJTIqtTUc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ZjFZ6M2ZBKsKFUejW9Cq9CtSzIrVtEtRlKmi1yFU3BselhuE6VM9xO6jz1N7L/obaZVRVO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QppCg6xU/MpQfxBkDeRNRmNoEmAaThitCzlqCss0FFtHx0GCckCWC8lREm6sUWJdQUkFQc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Z3sWj0bA2/QJyESSJiYmMIWBCweEvs88TUCiBnKVZdVrIpkl5tFxyq6OtX/pRFJ1V019o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05oVJgaGhhJmUSzuDPpbk0p0KWyUNMjAtkjy3NX3bI9XXfIIHSFBl3/RRKtQrQ3SJQyGuy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KkQ2rpubDG5G6QpGTJNnAkR025h/J6B/vkh7vQZj7BoI2RkBkBD6aqF3AlW7Wk691eC529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QGY3diXZiZJJImTjImXBbLCeCwnF6i0khp1jsWQtL1GyuK1cVKg1KuLcWg4IilRjCOW+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yGUwrZSKV05LRVGgjBKSHjdBGqOTIL4GbAsSdxKbFPCJHAhpXgWNkbqaCKoGYx4iSyPRq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+qCjbhPEmVJqh/IyY5V0ma1Fg75C3SkMsUJRqIRRY7+zYlDEshNNVOBiaPUnXNofyZSndz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EIIIIwgjFWEaOvRXNlnuMUaXbHUN7bKRFGQ4CDZuEpJdNwoDagmnnkIZU2uQs3MaDRUiaU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XuISURSvsiYRXryLrV6tBJNrMc62ZCFZveYkFBSXdJKKrSWkGVDwot/QsWnSm+bEUkSqCE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lDa0vI7k4rU0L1dyatCQqSZuu2gkpOJvMzyGrN2aw1ESkZjmA2xNRMKzIpRNokc2O7Lemz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s2YnQzmCyQ0q0qo0CGsLBWBtm2gcRhSltAlRMl36CvQdQl0y0ESJaB43xBGMSEIsK10tt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Fbk7Ig8sFgq/nc8o04FQaTq1XWzHo7al+vBPE6Mqk/wC7CcjaayZ54gaGhoYeASu3AyZ4D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6262omKijhpzV3WhKJUjaSaNwTS1TEGI1GITR9j+zFQkr3kvFvsMa23ysgnYFVJIrJduI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KqlVXUlSpaOo1gnWgufsQjWrsZopRkWHNeQ2WQ6Kuo15Lq0EOEfc+UO6c4hFuXnpUIUcfi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AUgUcl/4JcPjPpoxBRpiYmSSMRUkFjpwpK0rWRIjyxeoMZiQTxrRbDVJHq8L/PS8uS7we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pq+u41ymXEVG93qxE13gR0+FYncOaOYK9gKCOZZMTp8BaKz6riPgaauo6GXGuBV9mnqWQx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6O6kJfwhJPJUHFZBnh0aX8CWHnwKamjSJIOqB5kaiJWfFC3XLqIuCrY1taGeCIciGtzH/A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zu/gbPLCE7V9xpZjcsZMWdiKY7tUt8b1YQlREEEEEYIEiBBB7yHMo2EKkSxKpMM3EbEvyV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RK1g1W+MhURdi4kDkrfI8vcxzKJyqtI6k1TBBYqTSvggeh53dkJEQmlI1EIsF5UspcLMSu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PRZWcwnQrHqTIuYr12gSmrRWbjQk3GgzjjVF2sr8MiUs8ZO8jqjCkl3RB6hq/LUaPeebL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gaTkl6G9BKZzDcUa0tGi0Q67ZKHMZlTJhy+o3WiJOo1Zk9Z3KLiYg2MeqUT7dxkhdZLbi2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atIw6uoiJjWRyy7DNsaIVeJxNMT+UX6PTMSEOrJqVFDZC4CFICuQVKNphsIeEqiriUsuRi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gWzT4KzWuTxnTzBEWxaGhoaGhrAxQ5VGaqW4vNW6La9MDFBypKNaGqQkVGkKGRAlFQUTAg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iAscmstRitnXAbYJb2Qk1oblNQzAHoWSMTUK6QITTwDr8dCwTas2ijEE3GUPrULqqprUP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XIL4GQxmCPDIzKH3B3R7oDJl5pU8jphvJDvx9Xge5z8Akl6n+gnw1M/mjoISU6EkjktZm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p5M+JyDzr1eBXwdRdRbxI+CPEF0FNTkP4E72xSqxOejNcnjFC8dcLQb8jJUHUMGRQReFyB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p5hJZ5Bppw1DxfqtCKBGyA5TeXAuRm7EpHJHDGalHYSRaYVc4xp5ehanoXhdHPLQtUm9tLw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gnFRmxQvZFg868YiovPcXFixyE1TfYtVc6l7eTGrcfkXRicOUNgY279Dwj0K9IKERoNf2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RJUIIIwQdMEkcxjywoVYSIKsjJQknEkdhIJFoku5MiHWIagw8FpKoKDX5hnQmlIgRKAkI1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SXKE60r/ANCUNn/Qt41n4HdWhT8ljdJjmRIodChW6HBuC0nbJyRWRLMSzSad+4kSoBqzK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jdqkJ2GrXyHr8gV7I8hc0fmSkv+hGUJLf2pHI/wBtxXyRbuiQ5V4UK0EsmlozayFUqNWVq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U5ttwpYsJJGHI7jZbMgkaidM9Rqr2J1Jt0dYEOpG2kUxrNSkVTzY8E3xlG2I4BiZ0IRc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LvgGWJlQ7aDiyuZoMmKu4G0P2STyRRlMLDcWCrh/XoseDGhoaIGh4DNx+HUWz9xmEcira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5UE3NUbyBqazdW4zTVNQtyHDlxUU3uQWoyROTJMxdNpPI9wkhOQIX2SWudhQKJ5JDXW7u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b7WwMv6KeRfULcoLpGdpTaws4mW99E6fA/JNTwWSb4CTJntBn3TPkzg7/AMMY/wAKQt1qK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og4tQTO1ZJ47mLyvU8GsXwE5LTRuRAjaCJYNtZoU0vtHYT2Q4SIjhq8WgTT3bE50BPmhA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S6IbyNBjXkJXRYbbu28VQmslUiu1CyPpH/oZ4LOBVzdF4MXR0ZmiqyEe4P4I2s+BaYpxip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EtO2rGwNeZ1J7j5NBDSuNzImnoyS2jrJ1wEiRGR4HLCWMkm1OhC1KRwXMpKhjINnUN3LXP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DYw8B1kWeRU+4NVXAMgRYm6ia00z/wAEZPcZjrk2DqUOtt20OVP8QuB89CIiUJVLsFQil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FWoqLNC+y6qiJic1TbOvgo40p5ITpCyj4IOHKyKRQ/jZaF44krlqOvLuFaajdyG0uJWEwks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GhqM5gcw3mUhCqXR+hRBuJfIxlyvPUTooKQjBsaokMajPQ2tIVyuSXChSU6vnknTq2yaa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y7CEfLdjc7MApuh0NdDNpaGRie0rKMw1ujdhDTghyqRRqaLlRTh6vMVxp/kp6TxaGh4N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1waVyGLx8jXSZGMiqEm45E1mnP1+iCgTCrmRQqRTE3S6EWOJrVnao+noadB2HmsptgsL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xqhC4oaXyMpZa5KxSszJ7LsczReJeBCXdCaqDulmaQ7BZ0oRuLFFoP5IpSHnn/AS+Ahfxh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gh3mif+CaH4V4xaq1YJjb4BicoRhnU1chcRKJJF0LpZ2Ep84VHK1a9jCeQzkMXQI2qXJDT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44jPopwLHQhiqZC+YRAXNSa3u6IfvlCNm3W6RvkN3mSNmYTp1L02JSDYaIwyRsTF0GwnY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UqD2xCyUjPJIzdCt5qlZIocl23TEjYyotJDawkY1QrM0bmkDwdDPWDfP/AGSqDuauuhVdn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pSRstCwbshlSMhq8r12IlzUa53QoIVKkLIaM1z+IGzi8UJoTXcd6yWZEKW83o82PNJH8q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TU0FNBSqpsojIVVHXS4VCu4XQ6Eb5vt2JiilLnkSeaBPOsxQyUttlaIGpLpQbmmRnFd1N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FEVcKaFCbZ9BLLDIr5ClqW3N0Oe6ainT0qI5EKYE5tH+B/wCWESsDMU9IW+3Q+puYBOCkf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+EN4BNJ/A0w/raE+k8Xg1hBBBHSDLqpR7GpOROci5l0uqh1WjGSdDTlQZiLYCSUQf6awhd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VZvNm8mmgonc18oo7HVUFwj0bhkYMTZ15H+MjH5hHKeDUCiqLkgnNBrRGaBcHJTQKo2JuV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/jcSh38J2Uf5H+TNDvleTxcqC+Zta1DTTh0wTEhh55scuhMvl5L2rN0MWoaoSyGq6wWrjR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jonwJCVT9AmvLNtxg23fCSScF1rCCCAlXDXVbHpJqMNkjwRNqTLghCdkxwVSLAddzn0hko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y/0h23VnLY7VZvc8WjFMbHixpNlpatyl0ZAsriVWuwlVFimrzIVHCjE65a3bEDq9FaClc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ZZriRQVpSiFixlSzFmhyXeJVqjm2Kkykt1Ia0MrDybQ7hxTaVpqNE3dDMgmhZaCZldmzHL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VOybIQR1Q1mUFz0rYRNVDjTZlUqum1yaimraYebuozfyoLIRENBwKTHl4IEqB+wKSEvg1l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5jJLkjtNGXCMqvJpilriERGRGbNJ12GtquWHkXWGNoRNtbcj0JA3ZkLWiTo8Hn+KhJOE9b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MR4Bi2CyqRSrEjNoe4q9CEIXRHLr40KLOHF8+G6LVGkyiESXWoRa7ePlG6FpsarMqUVI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9y/DURd0FuQYroMsgNiohvMTzQnhrWlSEsbrWM+nMvlCox9/4KES5r+bwxN1HUoY9QDcv0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R3Q3kJQWo8P0JLRlWC6I3Z4tiuSnCvqLoUltTsOrRbptlvpgWESoEJYMxtJbk0ncg9j+s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8i7bVRwmNNiXei6Hgz0JGyRssI1QyiO5rm6XHYtFJSaWQ3Bu1o43MyqnrdIiK8qMuibkiq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4WS60M1f/AGhRJKqpnZkrMSlAO0qKX/gpyaFrqbhc7F1aXaUTNmqfCHBp230yE2omkpdNb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CiiUMVUxYBvRJU2B6UCspYVZk5LJiVUqTKZIJhOaTUmTYhZKDFQ+08PQlYhcrQq1QbZm+0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LQ4GpRcJB1ZCyJkVK0BpATYCJQWBar+I2xJFlaszTlsEEEEEeg840umSSScX0pYQRjBBA0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3SuGhOxMZvTkRY5FghdEIOnmFl8j4OSX5c3cCLdRKnVuwJoPGZJGqN3PJ2OFJcVLVYy0OH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4wh3RdELYsHL/IYnDYhWCvKuLY4BPMfV4I+00qAjhzR6R9v3bL3I9m/RbGwItxJJwmTAn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SpljEiwsFxQh+ktWRPxdeAdbdPTwVZY6yG6aEi+Xnc/gnFC7/AMDKOI6s8C6Hk7lMMuYmS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GyF0Cie4rP0ITkfKWqUNimFOKVXFktyCaOjT7LoVbcKEprJ4UK0F2aX+BZlMBppCXVk3l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RpJIb1K22Bg1KU7uIiCHbK0KnQqm2SuiZq4Wwb/gbCmINh4EtUVVQk4ULwCqSpJKeROVV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CFdPkcqQfkhBJRdVROvnFEKHYoFoVAzfkvAlKUwrt5im2vUceCBNRRCCHdKnAr0WhGfJ5D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VjpggjqeX7OiSSSSeiSSfRgggjFkC+AT4+Bh4dNqPYzTuE5y4qWEeCxQFGtzoYtbXtMhqn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mo9JpPGh9lJUHMvdCNYRJM+BM0ZUn+yvKUaYywIbuaFrKGwxXEXpGWBuyjBzNg2GhEhMs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T3a8WzIF0VwQuiST7p4K8iCwFEKIpcy9iOxdcyXM01Uy8NFRzm5wl0b0/wByjvtX/I1c0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tWVP1qUi1fQ8IzcpDkRsWCxaMe4zTWaJEz3He7gbMpIJtDpApmoOR3MxmSXWMWBVFYs+Uf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7CwyynSORXlQSsqEE0llTGY/V3EChWjE0w0Esk5E4HYqhRdGULOgtQmQhXnUYcQ6uoa4k1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CLIiuVIdmyaaNw3oRzpfyT1Jam4dgnr5lNEGlq/g7o7Ce3yNtvnB5xckk4SSSSThOEk4I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L8iE+GQQNYjwGuhZXPI1fhM+ruLBVANJJRWDrvBZEoSSHBYytClejOhJZtZDjMlkk+5KA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MugmlYqVOubwQCbaBli3VpGSToTN6l2UCWvvErqSpYx0nC9SbaxXSlJePA920BRwD0dFjL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o57mEAkqyVIqgcrgqDXiRMQVpUYQpazZQ+zH/RMyNaKDWb2KiI6KXBf3iSZfPTBtenCsC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KAoUKKos4iYZCA3gniVKElExjLmpZm5aCmoFEmUSMrKA5XY5Iop+4qqkx4G5FTn4JFpI6A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cQlEI8Nh6pKVohphIpacU97D0KEtQ7PgQ0sNMY+u7BBBHRGBJh/Pv6sk4yJiYhCFi8YEjx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CCCMTMiE7T4Hs5bieEk/KaFDJxvNCV8k8+U4jTm0fSqq+1Iyo7k99gtTVeSTv4KWvrW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LndBCJGgk+Sibg0C4N8jyPFN6joqk0OpoiJH7BvQ8ULFKffHLhYGluih8F0BeszcKfWSws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SuBvBHdgE8LnWoZu4y086KrPmGdWVLN7pFyNy4/gQqJEsL9sfi489nTJPZRBYDQgopfA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pEjylgGsEMWEkohOWJfQcBajCnURMuh4I0IGMuE61EknjUMuazJjwi625iCxHrsxYlZWjU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1TGcXGuVTEoqKStCsrJtKqw15oSZWRft0QQQQQLAu7PGf31yThJPoJiYmJieL6fGEBiRBA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BBBGBJ3GhK8MesYRcTxUwgCrT90onmv0sxtHJLBy2Q0QKIUyqCSNItZYPLM3XsSRWDROU6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SJWqkyDdn0K7pZVbLuLw9A2fQ7F3UohYQNAuWjyfd2Jb4PPJ0WwroC9XSDM8KeslJWg+9N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AGkkMgktCKc7FO126DPW2iEzgK0yYipA15Dcx66IhP4HgsZFJ9HTzANKWJjEEqNCaoSooE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jmajwKhCBqREIPWQJlvgiROXwFzEOugnKGhCgNTJ0KJFXYaBolrOQ4Eq3mBYtmlDVVn0TO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Ccq1IfaFZqrR6oS7v7QoScC/Ed4SjYtSyyZEoqknlquj7ogiLnaz6owIoJFw+/wDfTJO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UiYmJieCem/wE/gyFjA11wQQQRiLWFuJzF5LWPF1UNJrckmrWBWlD2fyhS7WtPgPN7o4oJ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CmI7Uv7IZTyqGT+UpD+UWy2aptNfI891QJRZZCzsy/HQ7DuPpAQsTyxYax8+7t9zIr5sUW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DzHSRpfqbawQjUOYZfNz2OQxPKhVqGrK/ACa5zVlz9kbOBtC7s3U4G6jsPJJTUigvAtyX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hGbmYjIpg4AxKmj2i5NDQwRbxQ7EGgYss8GnCcBIzKYoUs0rI20pTGMPARgYnMTWIujxk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HUuUbBa2swZoVQodCUXkdZQlOfQKErQ6tbYV5VOHNCuE5k8lloK7pHXnMiTlpU2aCXH/A9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DS12WZSM4GhJcVvkxqMNQ4sQqrbsGhw0O41DfQkJCRBAkeYN5cZEobcuuMkk+lOEiYgngn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gsIwY/SjCCCBixMIZnBmUc9C17syjyJJyeyBNUqRKGVWK5SYxoqK+Amrrl1KBWkIQtbTo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XiWO7xTG8d2Fo+z3dZtDdFrEugL26UkC3cOiCEg25qkDY2SdbkMk1vSrIt8BjUCJ2YPYiY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WRJrYWpmQEwmmt4MZpNi6/ixJRbioix1PAaYFg8eVVNY7lSRLQjfZ/wCiamrJIpLQxUSNi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LSAbgm4c5EZXcyGHc0kuQmZc3hyK+ncjKSq0nyPM1GSEnsQtNNjKRaNoa8AuaawGVpIKS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UFLXVhcBspbo1dMx0daSzqrebMzprLpsrJRalkDZXapUy0E0lodrCJHRHaaiZ5fMLJMTT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ZnSsaarcS7snlG4yahKEyzTOffQXIzvtyULNws73Ess1n2BTGqbEcxgSEuhXR5Z5Inokn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kTExw+E+hC6GvQXRGEEEEDCzZCNgM3lckIFdVgaRyeKpXIOQ1HuR3RawJJ6sanwd0hUMbs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J7gO0vaaVoTaLqT/AN2PyfRZinVKkqzEWFj3d+CGjgFjbHrgsC9Aj11t1ZJJCo94Kz3dJ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Ya2Q5EHGEbrtqxXKFohriBTGVoSuRsfIpZjS4ewTOKmdLEKj+T8E98ALCBEEtgmN0fVw6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wcnC0ihujV9BNNTB011ODpuLWjjQzSzTMsnXK0Z6j00NPknLULUBSJKqYXCZ3TjUuyRSnM9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hPOE86hUkoRUqIJ1AsZUmxq2FVuErpo13HMsLWl5NXo+Q3lwlUlmFBSdupNu7EdV9oDhq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pRgleStVvJEQgVRUeabHfGM8/BalkZrUfLU1ewl3Jngi0nV+AbpDGwbCqOSkuzGooTTVg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l3lihDfz+GO5P5fgrnHmaF5BExzFS2juQI5ZJaMQkJCXV5Q/uunETE8Df4gmLpfsmhoaIi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WkU3gUnMO1h2zblZ/8CU0bCfKLsopL5JZI5oYukUlRAPW0wWArdA0cY0stEl0J06CGgcx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0N0l+C9tEhkp1xERDbwI4X8EQJKxoqxyUV538D2ttufQ2SQWpqbczigvqLAKdBuXOKWpbp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rC+CfTuOddRbIJVwvohE3SjAh4lrEa8g4UZNBVbq6QqoR5eCCa1oVUyJomAslyqaq0Xel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1QaG3LNIRLtkWGY0bdzSqVTW6IU/Q8kUK5c7iS5hcoyhMUbtRu7aEuFLT+0GiG6Wm+wnCr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l3ClQkkpdxVS6FVo2xf8AghIpZOUuxVVhaobDyUjiMU7CpThF1zlkOyqiFmFJRWonQSml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y2ZNsVeijIlBk6OWjyJO04VGmBUdqXUSshqITqdG1aZKXC/B3IU4bjb6DG5gjNf+lyRJr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JU8x01UJyi8NpWsEhLpWPW+eLCTpJtc+6kYcrwi2Qggug/ZsZBA0Tm1NxiqqB5owIshKOJ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lZ4/li+nRZg8Dvk+hMT6HuBeLF7vzR6Om74L2l2LgkkCj3gj6HvEjMm8iaa/ifJPJsyyG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bSuUZdOSuFKw8QblhJNVcmxDRrvAxFV3j8FrXAQ3gsIIwjCV9nAQ25M4PojfJiVGakQ+h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6ovqauXRn9I+Sv2OXRRlxwXqr9BBpSJ3KXY4tqqyiiD1T8CglGgl56EURWlKrnoKChKm4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VIeVCYuazqPLB7H8l5okv4aicskp4gmYoSyeBSIuB8EzHwPgtSdFXA4JgTXuyKzErdSsmC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4oOsbETF/kA5OFSJCwkqVucNjMmpahIstyd3sZ6FJTQmthLMJVvnDIqfGt0xJWTlkm6zZY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prRfDYakqWhUmyYztkQRmx762y4LSaHtTgXUsPKPsYrovz3/Sta4KbJ/wmWQhI9W/6JJQ5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mUMqoQQTFgST7NjxgaGhjivArKCm1AncF+qJ+rjkTTtjbhw16S1gr3TL3I9ui1jvgsCF6x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BsvoojYMCQLCNP3ZWy/bHPjBOw3hrbFaeOiuUtjvdJAqUQkJdBKK0UaZM9UJpghruwpP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thaYQQQJEdSEXzN1mRnLIx9PxMIY2G4V+MS57PITH6Mr9xprTXQVNnaLl6tWryJKjLQ5XR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SyFvrzxBd1qOWxabRTnWYqTmVaPMV2lAoWpeqSbvS53cTFdjdJnemo0pJKKUIJupqa/7Jb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QqcKloHJSpi1h4OaG7Bybd90sbJp0daEqTrocEN0JJ5u6DjMY4DJcqYsY0llwIlkTyRVzo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wR1KzVEWWgrqSl8jbKaqqsnoM4qb/AEInNjbyNnq1kwW6lqmrNCToKkwgVAzkUtJjRqG8T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KIzRL0FojlWR6eJVVIhjZ1d1bLfIlJaeTcd1WI7P+EwZzNs0KdVd4T3Eu4QQQQQT9ox9LG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Eo0Df8AsorAxEzUPzQGNhm6uPSsFq593YywNT0WYrChC9PbTSEKloXYvXyyUKFRCJJ5Pu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JKGozQTViqZGiIYpYwxcbncdaAlkinHcbL0OKQ/OCSFjBBAumCCCOD03lwN1cDmssb/t8h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jxLwtb+VMqnyU5pG55Q0rpqc0OiYOMjzFaomQtSi0RVvUmZVG1WY91P0dy5KmquWo5uq11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3+BUVrfsWtQqUqstS7VGrIpSNq0TnoTF7LmSYNb7+SH4DPUangvI9xH9Y2rXdw7mQYW8m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1RqU6XKZkJuG6UrKBuqOrvETI1ijOWVItEJNmJUoibNyaOVMEkDom4MiqiKiiOV2qKWWTk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H0SGUlUbfkLTrbkQtfIzYEPt1JA3YhQKfiWhEcPBmC7m6HqL0PohPCKxfl39CNXUvZ2fJs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wEk0zCK55lvm/AxopcCXROiiBrYxI5hpxfb2lw3MUJiZImT7uCCCB5wp9Wu5e7vlroYxI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pHdXc6EDL6CNp2xiDd2TbOsoiiPXHRWiCtNcxDtN9ibFhwQJR1b6NglREEEEEEEEECQuk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H9hvKjCvZjcmpj06GxiHryOwzuvAt3tUdVYXv8EYUCirQzUaKqjMoVZSsLUardlJDgoh9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rhJKiHS+RqkpqhjreHZVF3LiShr4nJE1hJc0egqRo/qFBKWorkZjt1peRuNXRh0uNtrwPI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zG1N0NGhKyDgOEhQse8CSbKpWTKRCLo0xOHRK+po1OqdGQ2axmrLQwqJwovUGcEbTMrjRa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kiuXBWKokWvMhzGlCkTzzSlqKq+2Q9XtYdM6ASaTmJx6ECtHaJQfU34xEym2CHTQ6ysmN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SfnMmVX+ayfkyLnZpmHudVXRdFnTyJvv8Cr9t2TJa2G3V0Jbtkxt7KtBudKwTF0roXtII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eoyHnGeGJHUEXdU2DbIimrzFS5QQkJQhYI6M6KslE01VZJk7sew5vYqXEQppzqJFi4vRby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EEECRBBBBBAkKYiiFEQ8LVxIsShZ6alBL69AsMRsB4UVT4kbTjK34KTWp1dLjaWyilS7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LkuRCpQSm3noRkTCzWYSjhaVfkuZHSjyRPdoI3f8ABE6nbuNbGS0aCc5rKeIIOs66MhMrL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6bodYW/4itKXrndmNxDRIlAslUSk1G0suIqLwIsqhRuiZKLs62eZQ4pLCbrKElQqWwNvRV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bp0mr2DVcQS2h9RJVaeou1YKS+BL5zFF6ZGrFJFUDTDyOQhXyXan4QpCXoLo/myfABSQiq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kobbFBiaqjLS9k8ESQiaKqRAP7Keu+J2fyX/6X/hNUBnZvdEQxvR21CW5ScMhix1vncZLV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6V7Cw/tS51oQhdC9k+t5G/rXBkvdZVuOxfxWX0lmBdEDmvGrLsmEGMSwZJLQiZTv4xMpbI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iFVp2QthSxhsh6my7fZAosRBBBAsQgmAkjyEhFBI0KXcSmIYLAglDbpkpqlsHWjh5aDm4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ZmblXRU+SXZKpSqZI3EOjYXKsW+zYg4lknVLsyFk0G4r6VRZCWzPkWeewahFVkTNYZqvfI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1HMtRN0fsqb1KaFHVyqWFkaCmRYlrhSyWQ0ksH7B8bvuCbEmbZBrIlqpMsal4mc0+hpOqg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s6rkdRFe4TMsNm750SeSKKktKNDImNwiNBDEhGVRT6CiRDEVd9yBJfLNDosqu2Ic1pNdxU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KsyRMKAnolemsKFtQ3utRw1DELTcNNI9GJJd1ZLMui8P5kS/UhuQBqkM8wlcsk9kIfTozw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qECtBdhK1p6ta/wC1Hd0oQsF1r2L6aHbP13nPx95bhm8VsNt3wWIhDIA5tiOaI1U3FiUhE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5cl/zYc9kyMtIymG5Xe+FpCULFBL1Wc9afgoLqZRQQYSNQSwLgW4G8MzMgTbQhUNSpuP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8kTH6S2fIaDTeWQVJo+4mjrVIqs2PNKbZmTKdxSi2o6kRNChWGoPNw9ozHWYFa1mhBtVm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nDI4M4lxqKNSjWwt32RGyv+iGrod+44Seh83mN3V+3MuQqVizJJSjLhSzLlUPZkOq3LxqN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oZO1UJJZFZ1NNw2maqtRMob0uZCSSLJ5XaYqQk5oZmJlt5iEK+EkyUSuEhrJrIFUQp5G0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hdrFZKsLVqK39/RegyD1N51J/EMNKiWqqKfM5V8G+CsDwuWHxvDE/YUimmy1s7jJLHinZ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Ieaj+YMox8JZCyaXe1a4bMVq32R8aj0BkKqlVXpeH+x36UIQsV7tobuPK9ZfMXi93lKX6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RuGeEDaRQHthMIWtmVAajGsK2yBbxM1HqxLDgWr2OiCSZIWIWO2iw0iFhQLBUNuKYL6SP2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xutQeC0zjmgtbc6M8FmFqwcUGipqLkN0lbZsSTPgLPUUnU6pH2Jisy1WFBSooxWjSoUCQo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XR0aCqwrNMtLShusodhyTvwS7omYUHLaKnK1FRDk6HTN2Gg21cYoz1Je1SpnqODbdicLPU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IKJFmN5jVhPygvKci44GquVDTEy7p8C8FgiZjn0YUUyMZqbZjTaAuj5BKlba6E6UJ/ZIX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6X3DE4mhMJrZibaXcyRinQN4yn6yKZC0UYsoblGNQNJqtUMbKrsEpbDT2WGJuRW6uiB64w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JktGUjErlEbWrM/nsv7NBfP5obC3la6oSTnZMbehX/a/UhCF0L3TQCvm/yiIXuk1gsExIS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Xdkm1rWRkpwMF1DWZrdkRBaxq7C7vZwbwinosilCvoioQ3gLEQMdBst07khBvwigJpdhtt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C0caKh6V9ZoVLAFS7KRRjGAprDyksCNgmQQl5yLpiSTDAqJo4pTMUqZn0hyLKquNBBS0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bdK6KFuxKRUUO6m8k5KC2IPJLqqoTQ3StKSIIQklgiUSNwzLrsRGvQiDpuTil8glc882M9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7QTT9NSX11+vJMycvU1cqTwz6B4T1JxYUS2ZiE2zb8mUq2CjQQ/hjcLRPIznvU88wkkVW9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KawFTXQTOVTtmh0lcmnc9xiIhzXY8xJLudVnv0oX+C0dkd/WsHk+7vdUrdA1qC8ANGJ5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m5olug1ZCuoRJElhJDYk9rJtnC5KP0iGYDcshXp8MROxxILEzYvjS5ZdexUVAbtOS6vC9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eMFtLMmmZWGdscisQRg2RhAsSVGWubGcN8hZiIORCW8x4U4yEo1zGsFjpjXqIOw1KrubDY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6sk80TJVkUm2imfUUjweYYen2DK8k9ublyzzISVLekx7RXK8DVMfp3gWpYpU/sEBLtilsd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h7FE/m+6M8szquh7QRbVhyrNK9cgl7vvFkxkCVz+mPZnu/0VChYoQsF76Dcfr2z7sV7jN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ZeC0FEhrDmVOmJaS1MSSwnQlmJR6EDUerGGm4yN6nKbfC61aMu4sr58EN9/nG+/yjbd2/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8BKPKbkbKjNORNNXQ8aDh5BNZYMgg1hoaNg7CORoacEGY6DwYyMENA5WVFhTuNGpD8qJuF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SCuzEVSb3sg9FGcZFZ8ZLSvyFIGjRsNtc4TREGEK3TBBBSmKYQImNwlssIqIwZOB4L09/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QIqL1KPFM01ANfRNQ5bVatcaD/J/0c2dh2Y46Q8PLQb1aSaheehW30uZ+OjxBCFivTXrP0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bAy9CwMuFqKgauROUKgSQhCWHAtXowIPKmh+w8oJkgpVp+lAGhE+/wD4K4iY97i9VZOWO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dcBUU8y1He7JUXIEpARtJOXYS3IIwIdiq2EY0qZBkJTcqwqVMeEEDRBA6Em4hJrsN0poT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yhpuV5VGIWznaDGds0KIUnyCTa1XkFEou+MSVZHZ7lkC1NWZFYd2IK3SxGZJXT2GWWEkoa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SlwP2EYnsRGp/CMpVVqsENyiGiLlNLjLKE/8AQl9ZhMyzk1oPQRUYk9A8atr8MEIWK90+q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bgRcn29jLY1HQi4eLWka3U0EXYKWbvRSFTNC3JBPHYb+AkM1l2kt7FK0Ql6EyUjwXa9kS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Ojj28EsFSnUVUzA4zQVRiSckiUG2qLcWTIjUoIOzkgjmEu4iC5rIahlNnBGtcqCpkQqgV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QNYEG0ksco28FrnDu6oTthU3PwVSbkmRA7pL8BVuD8iLFWmRkS3k4AqndWYSgepatmKdL5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R6QrRj7xjEH5PSd0N6RMQRcrezaUzTIjV8E/Bxxp4oNKStj3HOcoZey/sr1leGPwG+sFhI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F7l9bUPWuRQ/BZxt3XmvlE5G4+Aqr2t4XSMsEpkKjxRIkWBIvRSKJCWpi/wCECp0NLIk7P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PD0FNBbZn72BUFyHSkpo2Gb2yqzWVSYtwixkiNXgTaRJeTcFiYirB6UZm6I2yecVNZHX/A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ZnBrfMhNBauYl+lGSKYe5fCHSlSoJpZkEGrSpFDETwEpamRToQHRSpnIUuBm0NqT5Rdbbq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QadDR8mS5HNsxal+YlKqpycy5CMwS7ntqmOURpH9NBUNc1/sQrIhkiT6DG+gZGDI9pPnqJ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AJXYMjBCUqODWTJwvbNgsJ4x4Wgoxojmo6Dcwuhe2fU1Hb1rJcLMGob5a/wDUZT5/6hWwb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n+ZCadsV61pkXOpUyFqZClQsCxjCBECFACblZL6rDXFzYk9V1yHEl/EQgJsR1qM7TMyyf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WyH7/AG0v2eB+wSKiG05cs1qSIx6itA4IaEZs6ISoltRjhzR1+ApndeuQ2sjNV8DlZrV+D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TTZQpv3GqTFb0ZVKvlUQVaLnwVNvghNtpVasxzJqhSGSj9y6HCd7j42kc6G6qaDdpm0q6B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h5kkuW5I3Wszi1UWqh3W5LltXtkkyzq/mRQSCiX+82VmLaMqlVLhxHd7kV03C2JzXDWNc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FlLLVYPe2YY+p4GMeMD9woXyiRqd/G+S6TTTTzXUirVY/kKKLNUiRDenSdeBWIl8IrQa5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T940w49a3hrCz/oqWo9bv0Z7/Dwdh7+V+URN6818otvPecHFlR9xOz+fX5F3odsGgJJuJ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7mYUCBBfIbFRb32GtO+AQxSbegpsbZsdh3Hccz6ScVJ+28kgDDMyIhIr7uzY1TRpVCcqVY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cL/RBWsouSk02IlQTkLgZXhF7ZFBcifBGynYtKTehMvJ5kQhOu4tCJzWgnKl9xZCm8HFa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0dladVQ9HIzDtDI1wmqIMDcvRTunmGTVZvaCUG6Jdk9ioi+kOpO7sJKqAI0z3N6EyhTYBM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bK1ZkFKK/GTLk2qFrnTNeRKFQRKnwTusPB9LwMY+hj9yzli2yIZSP7oThTsJGOW7ZGrmW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ee4tapRqthQFk2yJGRP2BiEL52Q6NosaKFZ10Irsn3cj+tYPs6HpbRJO3xTC8Km3IdKvzT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8is6/FfA+SOzwlK/p2Cwd+h4XCUJgZiELpSJ+rze41b+pUVaJPN2QhqhpkKWESXofWxke4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Uj9sGarBEVIQ3ghbooXcWApAMOS0m14vjQVa/kS3akZlmhWamslMxS2rFYsKSq71sUVjU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x4/ZGURlIqq21NYQ2JgGuk5iinUptNqn5EW0FKx8k0mqLJjSD5LIQqSqqJBqZcVs1mWo+q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Nuhd2lGZPPYNJJ3aLZpjypP8AA3GJLJFGwZKDreZY3flCIFpMkNFSXPIlCEZ3y8V832Nd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+8WGEZpjvUlGoiKUyh9YKjbpLpIjJuVbCWP71KxVTq7ilGB8aHM6bibk4JhHM9supd83y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ITOZhNfc94+tUBwB59aSoILKn8syYmKcU8FjC6qXdfke6lb18l38/OFhQ7lx+hNnD8MaVn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wJ4yF0wVRvTw2ehBzblhKQlC9BJaehPkrux38lX1u0WvbNCvRi9ZQgHIk4RKuRIqEymJd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EETNY3uVWVFSYvYtCcp7A2u4lN6Llqudaak2O1qoVE3qVJxDyp5HpKTSuwnnR7ChakhbKS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g3ExwGZTdwrOLrmVkySxDqJWGm3Wa5mg6ST5ExqE1bIzHLa2m7DWFFdx/w0E1P+knN6yr/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zoq7i8jH1PBqjrUY8Hg/fNVuKHNOr1RBp2pdDqcTMyVg0kaSUxRRNkjPwEJ3jo9KkNOmm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vQYq+SisBFlqyCng4w8eYwnZWQyRPtFhMN/YWBmg+CwPqaTVUKiwz/dByr0e9C6z74WL8j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VbVLOFIE69ORdCN/qQiIUoYlMF6eCMINctFcnzt3GNG69hLtX2yJqegPq5OKNyzhI6i4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Buov+l01wJu/clS+tyH2IUrW0EM4reSj+3BRqdvgVNG1+TY2skNrRF+xNJoV3JMtCr5H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pMqlBQcKLmr1GtVbPK0NxW7kKVSbpfoOSjNerQymijfIaq+XMI6J4RMga5t0ZVy/uf6J6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y5fROQYyB4seDdB4v/AURNNBuXhIE7MtL+3QSTtGeCEgN0CbkwtkrIr2Cvnux0UJ5Gsy+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RwNYFC7JDg6aZtlvnwQ8qE8lo7nM9WelDw40+zbExH6C2NdV7kMnBUW7YZax3LObb2N3y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fsX9H6Hh08CxudexkVRVBYXoPBf6iyuuSV2TYboYyq6mR7GVaHsSwSFqKYO2SZGyzFd3KU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ItNlwoLfQO4zI2QzJNEy+Dclq65nFTe+ZZZ6FP8A0/6ox6eUf9wyIZ5NTuT9Znyv0h8sr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RdFSk5HW8h8IVaWZlBKUeZMiIyaM1gkzVblkblh5nAUxKCG35CyZU1W11K/mlmyLp36OG5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oIFLDweDxf+MxpZp7HlBv8lF7H9DODsZBkcKEVEJ/6kBhfOxJaEkucEzLhvgnzdrfbIYyq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ljISrYpovz9OehD+zzXSROT4FXF1yEGTF1L7UYrYVNMdx7+f2XK/2LHONTBYoSlihYbsV0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FjHTqJork2fzjKe4I9mzuPRXtJwWD5M6ci7FE2TDV4ZDQbskTdBEnAUU7ZmSIcEedVkJzs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CYyX/AEmuehS9DYmleYY3D/pLnKbKV8jtlVk1oTOcNqSsiSKG0mlUsO5tbDyQ6qtbDWQ5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mIlJo1FqRZ0WfUNM5F5yFLEg5oMS2Frj+562o8MYxjGPojBj9/HpQi7ulMluVQykFqLBp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ZOwZ8iKQp+WP3COk1bG12JWjRCUIfCHuV8KSSUJEJH8hE9U9aGEq5vc5tPI1ZBYGn1RN8X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dPaXLGogfAsFRsg1UvFf0NRNMybX5yrxL1ZHTBGB+nIGEfLw7jj9Yw2xIZaexnqgi6fgZI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NOCm08tBWXSiokqzIVPaijs3tJCpZuiVAtfLVQ/m18kJzUNzuREUk0NxsHRDiLuRpzZze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ZlrbEP5Gtxf8A6Kpml/xlyqPRrwJWpvdPIeU5zbZMjaGmiY1UV+AtIU6TKJSMihjrYISmD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B4awY0NDHi1g8Hg/etA8hlosckVXpSwhDp/XoQoG1/jFJiDmBWiyQtmPddyi0oS7JEGktv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CEmoOK4thTVCfLIJOeZurcZqNkywkUsfpIeOIvegvaJ5zyOWNDJ3J9TR3NF9mPVS84u3RS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QSSLoQsVi0iZ0I/vqVdV1P0IKUuw8Squ7EOImfoskm3YbtE26wiZOcQ7myLffShrBetcOT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1UzM+L41tRfQDQBqmZXJRpKxtDwLsRFtRq5GYSd0xt1cg48NdXYd6Foq55lDomKKolaKqV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YVWPwK5oSj3pPIaEkyjVyM3VpFmKo6LVm4sSEE+ugcT6LN4WDHia6Hixj96huUMEo2QD9F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m5mLKK4DIxeqeWzNGRSSGl0J2xTVRZ6kjlyMJZUstrj0MOQkZjHMvS9RF9jH6sio3Cn0EP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ybVhO9R69BVVPQs9A7hDU4JWaM3QsKP2EZptK5Y3XBAhRZ2wocTF0oqdJgm3XdLL0ES0c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EitiyMay9tohJJ2SCrtth4NC9BxLELYSIgzNyUUGNBKjgQ0E1BXKV9CcqGim6M+JxFNBGq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UiWa24hK8I8MRBRqnCkpm/W8ippENXPuOZc8sy+Xq8VXLwh0lQtTn0k8Ix4PBrojBjH75E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fqxid4lBnv1XyKqMTbNYviWjcuMxdkmAb6/MiFp/Tkr50MIp9Zkvt0zQhKWSS8DkxukQD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fRUXW1f8AhJlZiF6m2CfXL/UsF4oGRc6GnZ0L40IXQvoQIXBzoRMqdtD+5ZIRI/Yoy066F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yESXS7Ew0H7ZY4D5NdsH4zMaLX12RtGoeTKzGbpoy6hlY1gSzbwa64Fl/WWh9yg1NOqMwK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clwoXlS9xFBNKkUI7zHPLS/U8tYmSTjBHQx+/SoWGQ/Ix39djWS+BTP7ORFUu3Q+I1Rg8u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VDGJJdina0dUNsjoIRAnksh1Iyiq+RkzhYWnQho7/APFsjHKzpS7F7rtLgx5QVMRZIQLoQ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QnQoP5Je0uQqXGzFmfqv13Iac+dlvV19CPU9NexWrn4Ud9w3IYdyCBfUFaNo1jyLXBmRCb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ZQTyfAJSwUatfCE1WPcsT7Bjq3PrJU6B4vojBj98hliGaRu2D9hvYhMpb0lP+i1/YMdCR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ChnhtOpWUE2SL72gnthCrZllFzMPCRdK3QWECf8iwM0RqBg79dpfGVBiqvRIlEvwEUdfsK5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3dlRS1eslCkigruBjLkZb0e+WulexjTKPyYnj6L2K+BIWG/yFeD6mTg1gY/fnTIRO061lF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bGYVbDZ8iVJyxqu4IlZFwjd2uxSaGM6KqT61j/lpSifRoxhT0pSQ2zELjuLsmyfls+SIV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ZM+ZZIZNPEhCU9OX0Er1ZmtNSUFSb/BFqtwPgdxai1mf+NQu7MYxV9MY/f6leRzUQT7ZnX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CN4NJ4r4Ow2reg1Lb/TuKCqopYkoSrFriuhZY5bTY2muqJVPMEqdLwZQPQRVIhJISPV41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WCIGtL4KJqy4SpgtS1jv/AIyx0T9BjwP/AGZA3ZkVDaKMW0nqUfotbx/p3Yu4qwEwWC6E4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EkrddBnYQmanoBdSXrw/qpdC9NJGVTX+weqPQuEIEM5d/xqRsEySel9DH/uk2nKoxQmbFy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mRTqaeky/z3kq5I0wFQLNI2K9JLLdh277mZPL1ZHsNyHEhl0LC2EemkSJXcL5FwuCRVos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GxmL/APipKIyjqyEsF0n7J/5rOpuVRDJz6qqIf9fod5f6mdGeLFRaD//aAAwDAQACAAM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IYJpo0E0Y8AbD1PnVBIo8IIyCuc5XjMFw7D3xxlAEY8WnXRWScpm23YjlsNlEF4AAcUn97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+h3jiOEMkt2eUs34MEw8+nHHnISxfVVFT1fX1wTc1/km8YgpJp4AMUA4YMMZb9N0Es86dyC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iqsFXwzpUAoGKTRZVmIs3gsIFHYFgcMM8gOShL9wW+R82Cs3kUkM8wk3DyoSkO1x9FfFnb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WOb5HnjlFa4MY8U0koB8044Y4w0nzLn0GMnPzznlpNxho2Kypjci7rA42N2RQZ/8Alyjtm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CMK9rrF178L1hpDgjpaJGCLu1QQwuxbx/6WZw7x838lmhiirr5T69qPNP2AFFUHMWAEPN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ojgoj7T58WYYeQiiOEDGP4KBaSUjJnXIi2y+h9hgPKCEhsF7wKyAY19EP0lDmJEpoxCR4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fcbMJOPMpigslutnHq0f13PdH43uGJJOFPLPADffeb+5hhnt76xQy3cZbTGpsMeiAGMTf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Bxyc/21j3OajJnqiYbvHkC++U+K6lmjRtmLsuKM0dUWbHhRZdVPAAgiJhojJgv8X5KFfAL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IIFUI0vMnnglu17z31R/gnk5DCT9q2TVylqMMK/wHBsJEXw1w25zFBi9yFhKC8uCxxLCY5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ZfWEaUcMPELA2w+XDPKGhmIOMIKoutw+DsBKBujgMHQaSRyY2x4VYTSSTWTSb29XGTGG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XR7WNE/Lz0sqHTafx86Rm2LpFvoee+1uzjtFj07/KkNri/LOKPDGGNCKFX27aGMHAugumk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4ProKNGmNNAOHffbG+QQWSceffZy35UDjsrmGJlltz8TfTxDTfeR+ja8geabLOg7Xh0PN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8fMMnxSDvy+bUOJKPNCGGEiLJ1Y0HPDogthml8oqvf083KuFCLKLJLMAGnLamxVQ6abYaT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73/71+3kns2ZdeBKQNUv8L6CmhMJgkvmkIP0kz2EKoLQnvoSSKAnu4/53pjnssthJEFR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8Uednpgtpw9zQFolMOuMFHBHQkCIGXAZ1Zadw+wTPIlnuAW7/ANa4/OeVTEmfdQAATAzL2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senqhp110Y+U3T7rQ/wDsOq8ZhpraiGOSMWMsBdwff1n9cIO6y+Sv2inNFlIDmt5Ec4Mkd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o5pdVVjDpc4ge+STGz7rbrbrBbDP/AF0UoopCEOH5z1XiFOur33LOYeZP8wYO3mCHrqjJQ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kjtJrZaTcQPKIDHukjdUz7y8B+V12L0imZGGNPeQHsdtpiCSVVUa16fBAPrqvhss2utGkG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zRiIFLhkzq/IyU1h+TxY7sG0ABFP3kzFcYrFHHMCGjkvusiF2BDODLDokojgql75859Tj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nGENHdcYO3MaduIVdXY726fGAvvgiq1jq6oGrNUaZV0Q/RJsJCMUCNQdZRdIwQXzXJbezn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0V/c5DLjikmvsnqsmgjnIMjghvshmPCNVYRhH555WYSPuNKHcecCpMZK+OIVVV6cx6UPKA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uirogTcXcVcY0EKEgujNmkaz7236lwIX15eJwupLLCoY/wBHbiZr57a4q7ZBBqwpAx30r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iJpDBLsPv+mVQYgzTEVD7TlmmVUCmnUeltv0CKoL5ZLr4uoJh6KOVGUk0EUvh9mJjl3AXX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YBGQ5W4uyu0sCnTblMKy2q+6m6eqKaVAagbYcgbqW1rMYW2paYvDjp7+CYAc4QBZ+UlB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h3DFO76WeSG2+DeKueINkdVNn41W/sFvk1FooPn+SUrbPClQsye+g+mXPTPjdqeXvDD3q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a2ugZ7EaZsvObmEka8vtETnxqquUUs59l4WQRU1E61vbXRJ9JiCC2+u/C2C+y88qHs99VV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KxeC4ZxC2RfcjlID8lIfarI2wFUDNOLX7vPvTDjBpe+Pllf0lKN9mEPBiMN+7H+o2WCx+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hQ0Kgm25Cyh1bRr/rAUsSu2ya2rqC8419MB1d9RTb0JiD307mcdVSPVjLilQ41D73Q9smB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h4JPvPvHmdbPoes3rx0tSPM0OZkPkUdusjOl/OskwYshlI8qSGmPbynlNNbLnkSsACmqW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sQNNN5VrvMtzKj6lPMW/TPK8xwne92RndJqe5/KVI09/JOSNKb98tigyQl33/AHFDnR9P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pZMOdcUGOIMtMTaAOt/7vYB8kUSWWz903uDsMjAqnjquzlfcXUZX15bVbJZPQSFMGW0F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0Cgq7n+TJWcvjDPhpOgrPBAIro3wr3XHGGENGFs1qM/vOTCyTLBW3X/puMNDHcYcczpQPO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bQXcRfZvvnKEDc56z5/XeYvJrgg55LeNDbfER98VeQ7NgVBpOMsoDpBmssVeKlWAOPOMI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bYR3736jAor+u464flv8AMm+1VbCQjDjzywCjn1mhfMubIa9c96tNhCBT4jz1gru9vfBgb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PhrreNtPkreBf82+/wNDKDwUkPHlMiOxiSByS/PDyDcTUkfJg/vOt6bzzZcoDPlD1H03Xk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AXiCmyGiIuul1ufPPP8ALZuaKMEZTb7r2Uk6ckxAzbKnc1vMdCu2Fykb/wAQQ64DlkrU8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2TFIEBkO4MKMJSiV77KHKwyAukrqoBACjGy5SeSRbhvlsOOZPfYGbMEIz1VQTWQYfHrml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YWEAOoPWeCEbkJqAzjbBAIMwksJhTe0B4lk2s59tPyOOZOOGBAJHWNCCAtrS1eAAwYjRsn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cvtReYWZqnipjWWZXcRSGqohvpIygho7hGOHBvim/8d3ZScHNmKXAiBBi9OytW8nhqIm5p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wk37VYBwM8HnlYgvZUcMeoACUaVKvJFB38pNkg2pouBIRa5TcTNRiADuPccaUTPcroqqsa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otpmvHecT3aXdRNDr0UI/XIYlgho9l8+6yPPoCE//uywkSFZGokyXQOdzktrLTDRsIJU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y/qCvGolhCNClW8WippLEYF0WQcAKOhZmrlfPRhxIjsnqsunZfdbcwYWdVZPAlSPTwS21W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W09Epw1EWo+QQnI0DuWywe3jNBsjMocGdoHBbTbTYRy169MJBrILt7n2ZuV+tOhAQQTbZ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rEDZHZ5EdvohgvHySfZTXeTd4a8CamZM+84rj0tb8TD5DjYegcI+aQx7Q0rwaAqrw6Jj5S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/ALRVR9uE0X9/v4xCwQTgj+lMtvB6ijyXFs88sVErCwjeaY50ZhLKT76pLTy8OrU3Xn3W2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tHs79/rbn0qOWlUMG4aXiSq/I5Fzsyi3F4gYC/7zA5Pv+ZBEBPOmFn8/t/AwwDBwmvOK3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9u89/wD/AFvPKB1hnqjRkQygPPhvKgbZeafffWUXGMxM7Vn6c8nPFZx5OhQVk+aP/T/9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DUqgAC9WDM2srH09XBAbM2+jgcc6RYItCGKcPomiCKcDKJy69/wDdd5NDQSw5N7670Mbcs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H+nuMQEThz5eLtkje3XbF0wg6hjYStHkdDTU/aJe/s14ekMqfGbwHnlnX5u2TPe2jnWG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4wh9/LVt5oeoDyhevdd98NKqiBzDfMIpbVWetcnx77im3mXiEsGQHQCKfS43CRdXBg1FeK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ZMYTH4c84Kfd48o6ZBXgxI7+usSM9zq/9WSNGt9V1ymCcpNfa3UH00ASzStetePe+scOIz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1VGu8uWwKzvEJTcVxsc99uoaosfnmqsdhynEUsQ5OnVgpJ1GhXOroIIGXOGp2kn21nD3aW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XvmydeZBzgouOPNzYT/PvLAAsNe9d/O8tOMjzoTqUb/tEy/etGFqK2pdN0Jl45oM5ZqYL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NtlFa9AfefJTZCBhLQOJ04Lg+yHXhy0NrUkj5A6NdJutv0t2I9s7qxOY8tBxlCkNkGa7du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sMt+qwpKe0L/9HrBfcThhu1wcVD35Qnr74ChZYFElTbp/PNGIXC49UGntMVzn+37b75FS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wNvWn/wBwrgJljFdNUEyCIa7WHrMPmx/VhZ41nLF9/bpBLhnD3XrCy18hxJh1XutirBDR9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1M2EQ8Ok/At/qfXSNjYg/ga8xTS1tokz8GCqNBVo4Z6O00t2Ly0QknHFYP6B8UdGUUIbbX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t/igRIb7hZusccI3Xvn2CT90FFJsCDYNpQDFod7LH8emvYwYpqmVpHJxhMnz8g4wtbK+cV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4C8ibrH3HrDx5C/kZmLyoSHwwBUdSjZkgoAjtJ9+rtPy7puMTVD3Rg9EU88/3qrcCbdlRV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j0nf4ycG9orN2aJKs0CJMBxLm+0vk2cOhX2JvDdLeE92+NuGFqOZbXWn3wlQi26AEyZ84c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IYt35VV+qiByFxX+vDtdBAcUABwo7mi8MC1qfVQF9B/s3U6GbVNf/AGjUHVzgXSP5bZ146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Lr9SizhU1gR+ZlhguwWsk6fFEXlNEuVSOlrsfIHLmSr1YHcBZWcU7BsD1871fMJ7bQQUF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PKP7kVRVeaIYbvwVE3ezM56HLpYofQCaW57+xP6LQBbIE+Gqco75udaUKeT+SWjupNATw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ZkvOahELaXr52eWEVZRZVtHc5TDw7cH3VQABGCBYMFHCcQfeDqvfqVIOIfA0HT5MOw9eD9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diw4zG+yufqm8CkYvbpn84qrhKuo76cRxL9UPFX7gaBBMgoyCvKF3dy93QfV5daSdlCCMd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STLCOGONpCOVQQWR5Fo/hQcAvEp8Y55RqioRlBcUb0jLoqLq5PSxr92t8HEMtwfNaQLA66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x1icYs9Xgmy2fv8AnKLhGn21Ek5ctdl3ffdDfhxza0AF2FRDxyyQxiiHff8ArzkgOGoCC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bt1V1lIMYWIwoMfWHh2mEfwSctYB+k/72hcYKjnbsM/X9dpZoQkX+btB6XtlWTRPGyTnNx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89jZPg0+wimLrpQoO4ouLTHNzJlNZlWz04OmCrG7jU+RlmqSC9pYt9dthDnRxq+It1os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oZikoLPOC8nD9WFdEIVMf7OffKDMHgZJGGETT265tFwgQo8U8iYNZuvqZbe2oMOwk5lXr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ayG+C7iYMM9ss0HnvVrqjR88n7VdxYcCkldoiNZBjKEtgN7vDKbcbQJp9+HDTIFPI6ItBW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rWcESob4fr7l0Zwi4kk1BdFCZiGoUEQ6U18BDBlT/AA0FXqipsWV1lwH6lupHIIEaLiQSq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iBXI0oL6Y1ggoDS53EOT/wBPmW3nhOL2D9KaKqZEp5+oHWcB6vObgKcrMtj4QiCTza9/n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QFOWUl/0+ALqpmmC6xlVrajEdWIMkH/unpXvdDzTH98k3eHnGh6Kg9WU01k001K/Y2ON79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01CUqwdgL5aPLTNarqHo+f+ZjphIJd9fpyiqePqqKSSmsvmXZKm0kUK3mlPU+nQ7aqJwn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eGW+iJ2XX2nk19Nkd9awrohTJIfvH1Xy+3skv0edVmGhzWIZaUWxYxF8vQk4gSLLcM65dk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DJ4tsVDgy02ftAmYwsUdKHNpC2rm2mXtiU7AoaTl+3OKS8k5kUX5tut+IOu1jKtvicKK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fOX1WEKzXXGyBtbfSIzJ7wT9WRPr+USbtfbUxZq5qUODmAOnw+A2wEv8AuI+SK+jl7pirz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E/QYhaAHvfjkpGR/3/LOKHb0SYxLSSqAb5dhCYH1xu60v+JWkY9+pAsMeAiFZr+GSuq9j1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p5V+OZ7rD/THMMWHh5iXHWXPZxwV4sMaiKnbnMCHm5Eu08Ucyy+YfMcQ13NVD8LELQNm6r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GtqKnugr+oCq4GpFCm86DFY3mnMj/AH8llRC+x/a72kthL2wMOGcSRa2dVcILnRUaWah0c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XXEjfASSQj+NhVUHCjvKqzgLNO9602MDnnk1A/wBgACnekQUPeSgpJ4EWkK/WX4BbI4tXi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MvJfEzN4tPszg3EqZPBRUm0nuGGeyiI9RNrelUmUluPt42U6AzwYc09GRi4vc+7tc6SHW/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hWCxT4f7Xl20Nz/zynRwwaTVtLNuCpD3wbMJFzkzgPJ7QZRs6WsQYufzOcePdboELFku3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nwAH+zi89gS+BF3moKSyZSRp+jgAMHrTnmGnWsL6I24CC+CT+2iq3EyL55SGthhAj5RW0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JTT4JwTf5EYhVDLRJxuJaizyrmv2r1TrfMnC01UTmEFQX9s0mcoZrcyzEikgFQ6g9BbZ2r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0W3FnKf6I09tt8phrvjsO9BdsemZWqARwLbEdzJegirdzzR6LxXsiR3aIXt930dfqzKxc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Fq2kU2GcCmEvdX6UwaXH9s2bWrRVKRxIT6eUvSNzRomzQ11Q3YosnFYtRyeuzMlXgT9c0k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R7pACIXBagZXwHzyrTn/VMnbanX3G/d0pQNCfOY5eHJoaLOO4OAGPnx9/966CKPk839TQD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vkys3txyo+gAgyEsMoYC5aNkNmCQNeW010XnaQ0R2pwwLORGH+czgbik38m/xQnt3WHrbb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KisAGculslb4gUYj9TDJaBOVJCmIZbIzztQSkpxVCJmrgHyyUtl9q5SWAn/8AirZxe506n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lHFwzkcRc6IgfpjsiGyye5d//wD/AMZ1ym/AoZr6/k8WOffojEjCYrK/MFixbr7KOwbFV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zw7l2rC79rLjVQmbiRLzjSYDcm0TSBvtIAFsZ2VnsXuGlKGXdbgGSwnkjrzRNAHHEMPOM3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Xyn/Cr4IsHs8OdM1J2BTB/OBpDxGeJQSAwydHM2pgVj7nyS2KNyM7TOPgmyfuvTzdr3U4t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bjBHNdujgVryl1z5bk80D9kx4/knryEEMMN//AN9V9d5ueIp3vN4ctX/vbn3vjlUjCmke2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S6EMSkkf/ZOQGfhJHzymIxpSFt2hCUMIMYEGS9YzOa5Io3I7jJk4iYPPcbRucXILuKXln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BHLf/APffVffff08ROeQLgsgRzjuyx/ghRbw+B3p7TQ85mWVnorAPXQSpZp1oc/qNBIc4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NLMKMR6cugMJaZvHr2dSjzvCPQ2ANwQZwWIdvjqFkBOAXV/8A/wD9999V9999LDD+tGiQY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rC5J5BzgnYmPAovQB5klSrmJr5vzuYYjmLz4Ddhn+tV9pwXdcYjBMq1YKrvF1W4yE4PPiw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HJkS23D2Ai4HO2Iqi9/8AfffeVffffbww0/ZgnNNHbXe5UaocQrkYrBny86z9Tf8AuNZ33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MzHUjQG1CoN3n+yI9MDMQU4mTR9Yp7qjLWDYIOJ/BL9kytU2aYnhc2Voz+2OdVFdKLrfX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/APDDVcfBx3IAmExBzQ0J8O/dkvXEbVV9MmVLvbhpdNavlCkNBHLRPYlHfAXmCXM59fTCX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SLv8AWFNz6h3jH5UTvMJ0ZpZ3bVQoHuGVc0gxPlBemj/fff2zywWY3tr4NONJQ/uDA2/Zr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9pxg56/0/SRRxoLgKpgC9lfjfoJXbrq+jn28j3m9LvDeUP0gpCJnU3c9mIyz3kKdYjEDh0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BM7AFuQd/39G6PPf/AOMUS0/blCg23s/9CjrLlIhTSPb6Bv8AbQi6JHP3N9ehL8+XlS6bq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ynXbI7oWeBJ6YXDYTXKxrNtb8xre5QUAuepPwOcq7YcoM3DSknrGcK1FebW6nORu/Z1D+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SWouJbIdh3gmT9WdR3gAAGQdtQeRWbcJKdxUB/ur7LEwKXsIKs83eDUR0uJu8RR2ni/G1/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odkeJJWLwCh75TsP1kfboa57JfSM9yHm8OFvfVoteJQ5AIyfDwC7bMVVfRuMkxWQC+CKb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S6VOLfccYbDfe7u2Xj7qJNA0noZK3Q72ItzR8QJp6DPpZmojvOPCJ4g9F6cpJoYmaShPJt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BvKaAllpWUSIcRHX5iAPbkJyKZWGLCNHEDQ3OdWdadWbiGXTSPUAVtfU0d6O1mpzaHVOwB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GHhUwmvKxVLIdvX04DsF8HUaYjavGBmOLnv4VZNzOB03IO+/TQY+sHQgU0yI4ELAjn+VH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tvjqIFRQUX5f4ZSROFQDbXfUtlg+vtqs7eWl/IOOaKJvHnPJHFcPfp5tM4aSK34kur1bme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AL+PI2mqyvFdO2OtUQwxW5p9WEFcBacHvWr5IZ0ztDMJDAEgDeRdTz6QSAAAPlffffcdS7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mAbJeL3XpFliJ7O5xy1HGWLotZ7tbGh2Sq3Mp7FLvuNdVJ/tLmztPlZKGeCBwDS1S50ves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oGT2+269ykLFkksrswXcRy6AKBQSJ/ffcbNGFL5wjd/8Ad0Hz0CCUBgX8uCBTDA2TKf6oU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3Zo3s7KCqaOJYhnsW1p3XnSH9JVkRK7TlK0btOGICikvXvrtd+fcnc8gDDDCJdWEnvVA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xjWqRZFjyLGPnI+nxagY0tqbeBoFz4L+nPbY2DCPCblcitZsYKrjdHjLo7L4IturckUCjf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nf9LjpMfhq+0+EMIsum+zctP5o53uXnV2m6E1HElQxzSxfoV6U2EzC7MbgH3wYdggiyMxP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1URFZ3+eEsr8YYCa45hCftnPMI45rJtpd+qgavcOvmNtH8YNWmbPp5ZTjTFG2v1XRv+w4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G2J8EQxzjmXU4mkHmDkBZu/4ptHLxEnPhmXkwlgm8Zouc5BkSxnbQktQOK6BzjBmM2/0PPJ6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OiO5f/YMfEscdNlD3yquItdTwAXlXFVGm5HTT756Lh3lUFbNzzTwzkGEyqjz3Q1Exg3G4A3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JJEaG8qjBNJbtCTeusm7vRSLzT8xn/wCmTkKyQ+2mG+KKvYcPD62zXhrPb/Ic08c2U09U8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ptUsAIAQM4yVvVN2f5lgy+MtmQZJgaeNmT02EVSxC6xXmJfJ7ftOvouSCqnHE26GoF5YJI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HNaiCYciKO6OH8wK/qPbbJjT/Cg8VRG+UAVU8wsnrVB8xvww804keq59J9mHgGjvpINBV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uvNdr8i0RzbsQYLmJEEszStDUy9A6r14LwRNjt95sIVcndLt8TKqlcKSSeXrP6uPPT/7rT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gpVY4AQerFoUQ38oAOObH8FwFFPjvEIUey+CKNFT6/3/AD+FvTHLGlAOLik2L4Wd90kCt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T1KtHzEQZ9uPE1q7EF5qmUXECms5WwPp11ww24yyiBT1kaIQbHCIL62ZVPQEf/Iww7nAR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3ugDOxTqx6aDycfZXKO9+gGDBOwGABAg+6e+ZfODuVRNADCBkTdyPh72owv8A9SzyzyC35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Bovsuv/N99ry1touikHxDgQ/d92hD8cME8/4DCh1mq98sI4ilVLx+uOYb7Alzzyi/8CTwG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yeAlHJRckGP26ZDNtHlRqYS9RYpL+9jTzzy4V7KtBg9JmOu6ZN8s+ZiC+yOikjgQjQu28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LjDBSFAGmqTnCXlpO4E4oa6/M/L3zzyjOQxzwHHT/AJLRc9PakICdsLTmiPxpf5d049yj0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/vY888889T2k0xbQq6SHDzomSWBYp8pUg99AljpBNqbqgOCMMo5cl1abmphDW9T7N9maH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04w8AQZiO5dD54rLr1RqJg0YS5fxNQVcj8qbT1SPWNKCS3/Pw8888o8TWQsJ9MAaS/iymY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A/wDafIl7fXjCKGNngLHVCDX0icZ2o/8AGWAkO/8AJBc+88sMc88oFXLdBc0jGPNs5UJI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Ic57u9DjykNkAW+NpCS3/AL2NPKPPHn4NiHUQTmruIFM6rxZEP7jt0HPDOX+sjDkI7IPRC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jrbeDPLAhyDdRTvvLHO8zHYRcaJGOCezPnVe4m/Wvb3yvIPKH9eAuEHbfqqeFWiQgkt/26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LStMF7W7TwIM3oUfBKzlvr6PPPPHDWIsjkrFDPMVpoS/7aPIEIf0IlO7UUNfLAwn9ZCBQ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sqQ0rCLSsdcRKKPIWM0xayIUjlwxN1maQggsr5eiVPPPPLLYSqa7k/qBdglbF7qvuv/72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rvPPPMXsCw8goPBCrYojjDWccf8AzPxvWTR/udhR0H0D0BCJjED80zyimADxFgtd3fjpn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5okIIIJMjXTDDzzzzy4XR+nVP2vFUD9bqqLPP/wDvPI4888sdFwEwVGcIPe6uRb5D/qH+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43YE8whPZKjZ/TfSGKfAHFeabCKQJKBJ1NNpFyLcpdoFx0NmmZQThtCct/7z2MOLPLHTV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P1qgyggw08/8A/wDP4088gA0AFG8tnTSz8/DmfNYseyr3B8zlE8Mcs1fGuqc999plg8sA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oMYU85KMa/cYorMToAaF29Fd9tCCCy3/ALzz4IMFC5XhftQalt/6ggggww09/wD+88ux/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NjP/EACURAAICAgMAAwEBAAMBAAAAAAABEBEhMSAwQUBRYVBxgaGxYP/aAAgBAwEBPxD+J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ISbKSEzHW9xsIfBpCbLi+lQh8FyoS/sWf51LJVbLSLuV1uNhD0hzoPsXB8Vysv+zf3yoQwh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vQyTIwUq1C7C5XyQ/wC9UJ/ZQhSRZfWubHD0xtssbwULqrjU1/8ADUUiyyviMcLEJVFQh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y7my/lVF1FfCY+CRQmrKeQjRVlQkUUV/Qf8ABoqL6kUWXwoZUaFPR0R6fowG7EzCUVN//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GCy+SEPY86KopmwjKi0WNC+Ev4nn8Wp1swWXxuLlIaIbdYFZ/pZZcqS1NfGr+zfZUWb5W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EhaeYXFiTYmZVbYn4HbPELU38GpsvpXFdyhfNXen9lDQa2NmM0EaiEWwmqwhOJGxV4ob2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5rXwb+Avir+S5TwOFJsDGsK9DISvRNPC42cWLwJVC1/BXJd6/kudBwghiYFo1i9qKXrHT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I9MfReKFK7F8tf2HOg5EMWoaC2Osr6xIE60W4vkvh0LJSKRXUv7qGONB7hFDE8QTEWWX1L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WsjHHktDyUyxgV8uviLpXBc2MRoPcqGLUFroqVK61zoVlM/5EWlJbcUUV/NXNdCfBqGI0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rXCihITn+ikhl4KVrrXAoJIRZZZZmEiiihKGCy4su4SwUa/rIcMRoOPIhiMyiikfotCv0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0KGuhIpsdotxYkVCYkhiYpWi+C4+D+B5/CubFDhCYHDwgkMQ1FyxCQhMxFFO9IbpW0IJJ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UEqKU7FdG+KwhxcKLF8NfxkXKEOFqDEXMTjA36Eq2ynbMCnSKrKQ3GBdC46mJNictFolf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1/NUHCehQ5bY6fRjobi5csXNFCQvZlikxk+OnVViVcG7XWoUKUP8AqrI0JFUOLM0bHpooT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qKiuLoseFIvDjp1Lg9c76VKPR6+IvnUIQxDHKWqRntiRtwJXhSH0sUuhoT0a0J7xLXUuD1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Ky/hoQ2IY/hD4OTpMtnvFdLFweuhC6lG3yr+OpSGIY4TBm3MlZRYUDUvfBq8soJLlZfAWI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ulL4jz+IxQYt9D2J1Jb4vcIosEUKHuFuEXwQuekPXNc24vf8AUQpfBsuKZ6QmaFWsD2JW+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xJaE/wOvoPcRtC4Eg68C/Bbfg0x7jaK4oXSfaxITEV8NC/gKXDjRKEp/ZkqsLRglaEsW0e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0Ix6WEU0+y2ZtCnYQSEhITE7D5IXN95lvKLtT+MmvnblS0Icap/7BnjA2KY5Yxf8AExzbH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uJCUCFTTuPkpXFyXYlshTsHtf4q+cpUuHGmf+0LkFgJasxP9j/wHzPD/ACY+hpqdhCRI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XF968id/HfzVycOFx4J5YkYOjVCbn0PO2fgfgOmVKhG4hhxBNuGrxGq4KVxcbCF/RNFsa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tSpcPi6RCHhjYhu3Bs5qYmWatDJqxkolw7FCyYOVK57cl/KXQhaG70abH5LMp9M9oa12L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ghrA+UoXEljZStS4mJiD2Hh4U6Y1aobpF3KlcXD3yXNZNv4KEtj2Lob+FWKChUTyeCugpX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ihMdvBluNaacrXCmWWPKEoUaD8AgdhPyVK7V8/8AOlulZblljdiVwYhFCeKMMofF865s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W/wCsNShjNBR5w2WWLUEI0FtiXChfAXKzeKi/ieD6H8HZ2N3JjcJlCg47bGi7fa4ce+At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MwxjnzksVS6EhaGr4oXNw9drmXz81QWXCLLEWMvDJ5LxNkarD5Lm51fARZY9tD2iFNKGaS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0J8GxC5vUPXJc3FfHXQy4YUWxIxqG1soSKKgVEUG1DRsEsTvgubc6PhJljY+caB6hmkvXA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IcI8G8yxCFL4PUPXa4oXxl0aDUxDYasRRCYCKKihhMVIX4BISpUhd4okyxs3xikJeIGTd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GNSlR6ZDlcHyadr+TWx883TFp0KUpGUHNswTWyt0i0v0bsZoNeRrEKcl0rnbCZY2PlGkim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EKqNhWg0ZwHJypXaIrk/k0PfNqZTb7KwJiViaqMuymPDwM2ts1yFvsJFhCRggVJqhTfYI3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ekXLLj3i1ZguJwhdwhSu0XNqjf5L5oqj7LVaEjYWjWjSoY9jLJCVjitBLA7jbPO/VCNxi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Cz0e49lzYi4dCwb8QsFiFK4v4BqEhQoUEy/l1owwZeCzEj2Dzy/ZVH1KFsaJmMJSyKGiqZ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xvEUMufT2PeLYg3fDhkbPiUri4fJdFCPRwnTF+/L2JokJJaExEILB9UI2xC0OhIy+j3Mb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i4JYKGQ6MW8G4tidKZZZeRQuLdFiQlOxqWWXJIULixjeYvtRVDhLIl8PzrTgSiFFw0Er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FtgdVd60LLpCtMFgsceDNhbLiKs+0ri1Y1QhZ4deOopXFjH3rQyxJbN/iedjCyJCZlDsQs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IyJdS70UpYpNv7GoRsGZGwmRiEXXTVwSaHPXjoKELk5rgulDhOkxPRP4a12tboWAilQzDD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iuO5CPZDUhGh40NWPfAtYIc2xo0y1ShdKPfIhQub5pNlMz0XD0adi6FxsvnQGaEkXRRG2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beT7lsvFSGYKEy53Rq5lKfBwtmvEhHguT1DFxoytFfYw7KfRfYWGdioe8CPBxghcD61N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EzMNse0ES1wWcI3mMCnwNVg3IszVIRFC/9Cd91DXpFKTXxMqFhvgoQoYuDhbNDbiULk9Q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pFUNDGMWqQuB7+ChMVW2PYDV+jUDekekNntwnasUuKaEjVooJcbPQxPeRDSE+lLpH+a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ZbEr0N6L41OUe4Y1IavI8FGUh7Nhvmi4XB6hGhuOd5XM+S+idDfSxiV4iWj3sSZVbY1bDT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2bY2bZRXJ7QUITXgllItFwcqKwKmarRR5EotZCCdCFF4NhjeRy2w9O2EosbqGxqxKo9i+X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o2HO8LoPiy6F1OPRLI8vC30UIblZatuqFCmv0yyiiiiiihqVtQsWnMQlQk2JCZZYuCNQuC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Q/oeD8LLyPQ/+JZoPb5si+PnBciPDYfEug+KXwLm49PubwnvOihoXIYtNQrSrM1Dr0J9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/RISRoPPo+8FUooSEiuF8a6IpmLKxfYlbs/YS9N/+VOyrmW1Q9mhrL2Gt0Ll5wU+yR4Nnh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NwutDAp4aZzRRRRRQ1gRJbE1slgexVxanRiUt4Vicnhc7CxksWJRrocUUaSg2FbqOlhCV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Rcn+xZfQ2GqcRQywNsGq2+myx5kxg2KjQW5XHYZUXGvSYo8EG8NWMYpFFRRXBadiitBqo1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sGPQyPaQppvBagm/2YQwCXUhzRo5UbRVDdCTOMEVYzdPoRsJ0hkXSvgHNIoyoqChTUPcE6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SoT6DEeD0fc1sxQxKRdVzDeraWilZbfRcWXYlAolHkLnfnD3wFuT8C9hqEr2WKWg32kvkn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5J0Y0EvIVFi5eFCo0Ex6GaHgTAzdLqS2Ms3/wIiVO3xssssuEm8LiZcb53gQ+WKNgtiB22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kWxsaL1Q2gLZXLz4eyH0ri+BOoU1CmVKhOxmFDJFDY4WWXyW0Klj9N9xZZfBaCiFBoUbo3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lCL4WbGDNzJ+hJvRcsPbtxdG3FQ4r4O66lrixyumiioWBZdGbG7cZ6LLQ2XkTFxTAmmUs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SPMPuHiCRaLY2IeoPKoWBCNcrjYhQ0tGaZcNdlUJC4UJxUP4e/UtcGMeoXAuiiij0x5QZa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ZYyyLhPgyq5oEPe1CfliVmhaCLFNFCRF1kWVcYtHoxRRRTKZQlChDBzoxbHhm0OKmwyboS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y479XnB6GPTlbHCiunDAhSu4SkLLQxKQuKMmJBcLEiub5L6HvEZFIYQoroszKfD03FoYi8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K4X9iY9fArrqPIcaDMJaxRRRRRRXPdzqJJHRoMqC6KEuiy4+wnYa1Z4Y5kWig4bLSWy+Z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oWisw4s3Vms0UrwGPTijMOvh++p8NOBRrxuKKUKKlG74EZA8Mux6UZYCL4UVyssssuLMkE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UtzZfBQhahm7MytIwY2C8y4thQ0qvUUJBBZViKKK+RXB8S3CijTsZRQlXFKhs2Jho9yNb4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ejGskKW1wXNiTEMIa0GXeCFtFisNVhmuyxGiGJTG3NEbDY4MYu+Bi7Quq9cXjVHCtqHbU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6nxqVC7Vz00h2mJSF2JCa8G5YlLQ4Sxz/AIJFoJlwkxDCGsbNUMtW0MnkuyMseMxcsUoQ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YQ+TSFDhhDDoh+Sdjrs/BTitlqLUpxRRRXVrwfFD5CXD8CjBTwt3srGRRqE6PtCdF2VDLM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hCR9JdiKFIk4avoGsVMUoUqUIQ0vA+SxIxKVSh6EIRebQlPOTQKoqCVQy884ZYnNFFFFcm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QbImJ8GSEpmTPvvNC5uEbCY6LLKPozBwj8HkJCqPqFlmOGwciK+oraERKCZYVjTWy4qKL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UIbanQamNCULTLjWKMcCoXOlFRZZcUUUVCoXOii6L4lo26FxQprocKvSE3pRosSbHdUxKN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ajLJbGaDHsWtmgER/BqUe8kJ6SKmmbhahcvBFzsKa6EvMZqQjZZRZgW+JdNRUeiZfGioy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SGHLy4cCRfGy+DUNH5D5JJFpCyU2IJJdG4aVjoSuC6sSIV+DZCNjUIURgEMUIcIcJC4z5D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dsZKKGGyFBSumipoorg3RZfCoTLE0Ykyj9HsXCXbfRf7EqK69w9iE0hqXRZ4J3kNVGCCh5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ihFQsCKHXdQ+BcFoYQTLihFihdnvNtZubgnFOKKLLMi0MXBfwtxg3OkVGKEpaQ2HqFgvQn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6lhJ6xAwW8LSTPRKuDVwRJbhaK1llL7Ev0QrLF1rj7NcGLcs6hM1LV44UZLFChFdy+Gt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EJA/oZYjSxGAUyoucQxQoq30NXDY6Kx4YliLExBB1FCi+SFx97CoaeA2khTnVNRZZYhilZ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2BeQ6RYk2IpQa3jQlIUPtCjaPZQtzcPSpUPGWNfBg/yNhQxaE8Lg4FqLLL5pllyt9dRSg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HApYhuowQu9fATPR9onQrdGWJxIiihr6H9Bu9xKKKiYjcJtaL/Y1FxoF2J1piGxL6Vgp4f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FSihUJTaGGy40XdZYt9zWsfoNMPLA3QpYpoXUvhsCVswPoFZkS7ZgwPcPpHucHkKKhjWh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guKirGhKakJGDDfDVwXYnksvvumL7DdyxQ1kQvlJtBnonQaI8AvsJFouyhFKdD2HzTodeT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ualcEUcbvRntwbIJaHjhvPhWXwXXUWXC+YwJWxUh/SBJ6LHCzQW5oqKKKKKMFCHo38Lhil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WUUNpLY2a2U29Fg1wclsUoor+0k3o+wToNpDZ6E72JV0pZZRRRRXIGagx7Giq3zrhcUNex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wlZ+I4JaoUs0xMUX3L+WkkNUWaGPYklrrTSayiiiiiotDUbOKFwtOPYGH+igvoG4o0XRg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kloQlCdBt7FZKONrNFYuEoRYu5dqH8tK40CpsSS7hMtCc/wV+j/I3Lvi2SEjKmLhXSlCA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x8s+hYnzXFdz18vQSc7GqGby+aZ7MiJmatGkxCWuF8qhAazYhCLGPe+DEsWhWRSqL6LLl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cuN4FxsYpsSS41KdaW6KWMa0hrEITa0Ji33Cy0xK2L2Ez0tFBotDT9KKKGi2xobzY1CKEE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4b6F3LqaaKbEktdWvXoEVC1Yspo0IXFcMlQxDRLY1iomLlCYixMTE+yxSjWjRfa4XxF1JJ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lt0P1jDmEIvihCKiihC2x7n4iEuNFCRTsQhCEJ9qLFGo/zscLiulQuC4KH8Bcuy5Yf0Iez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ghRRVCv8AY57ZZKtuIooo0IQmITE/gXKjRrpcLqorpXSovreuxZZ6KCf+YJ0pr2Y+y/Dgh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vwbNZMTntw2lFRUIQmIQpT5rosTKKo1H6+b3C4roorkuL4XxbopsSrHPZ9ewuDThT2EdZN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YqenG3YvRb32zMYiCk47eTEITExMsuE+hb6CdChRX3G4UvcLiuuipXBTfK29CVRYsmi+G6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IXM9xDPh9LaHf0fe2JmpVK4q41CEJiZcJiFzXWsWSpUIe4XFdtFcVLxwTPQlwSL5JUGV0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V2ShCYhOEJi5WWX12J/wELZd86+yxc9lxvjvBp2hQpXDVLrXBMTEJ8l3J0Jp/P2P/xAApE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MAAgICAwEAAAABABEQMSAhMEFAUWFxgZGhULHB0fDx/9oACAECAQE/EIfPrIyxlYq4d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/cT6gKBne0PAbwVrDqLFiY6T3ROvUJIowc3B6uKzN4uXwuX/yNZGdZqdm5vwoJbSDdwBwp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bMac1Kl4zFy49kddeC/i1574nwBxeK+oP3B4WTvqCbgTwPsQfvkbmk2QircCuoIm/AXfJ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Ev/hK81+a+FfU/UQQYH3hwrml7nZviQmzBslSmVPC3wb53Lly5cuX/wAweE53O/UB7hTUH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g9w1NmHuUS6gtIncBABRNsS1+pd8Lly5cuXLl/wDFkqV5q+AYq5VS/LSIupXfcCECbJU9F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USHW52XHcdODZLtUuXhbLl/FPlnExUr5Iy8VOyDyMWTv1O24AY3NQwuss0hC9I1AltZXUR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U4lanadwhxPmX8M8RKlSpUrNfBGDip2QeDtP1NcqgU9YuNs7dup3ypCK6llQK0SrlTfDq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M8Z8i4R6m9T9QHIxWKvUOnuKvcG24i6gBpKcKlSsbMPxj5hwIfLqBKlSpUqVKyMHFS/vjc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b7nYTbOkolYUNwMsdJ221EdFubMPye8VK8T5zB4z4ZyqVKlY3h/IKDyqagBh3jowW9RR1A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e1RBtuWErm3UbtrDsZHfwr8B5HznMyYJUr4V+S530h3CMEI7iTabRTotTp1udtUjuNQ3M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4vuKoOE78l8KleM5PnPMYPk3xM75MENT3GONp9KC+iODALRNIE9kso/8APOgWj8inbw9eQ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5Xzr5ffmPDfIxU3y2QwncYe02lV7BNp/hEtj/ACx/ofwTYjKSVH4ccbly31BfcvwXAw8fX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8e81w7f1Ceo7jF2lzveAHuAEuXLjg9/GWo1iiSED9ZKYUEpKep31LlSoBh5B4TmQycCH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bP6x6nuJKWly5cvFy8Lm7+PisoRhU0QX0RWoC7YGBgCMMVAqXCVi4MuevFfI1wrgQ8Z5y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39Y9T2x76mzFy5eD9pWCuiC+o5bg8y1KS7owN/cTqH4hSBG0qBUvC8LqDDJ04eiXHCL68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A/BORkjx3muHb+pUJXbHqL3O5+Et1PtYfdgIDC0CsGEEpjaD98zUUsPcALGAwOCvqWwIkT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Jt8APMfGDjfG1x2eCM0lHqUGLQb1Kt9R0H/v/AKn87+ppz/LOkT+ok1GDeKlSoHca1KG4l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eXDFcuXipWKlVDvFYNs04JZDUSVK9w3E68ZxvgPG8X8ruVA4fbL24IxRPcP7f8RCCn/qj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9oi6VSekmpIxlRJUqVNpd4nUlTFWWdQa1xqVl3AwZeptgX3HU3nsPiniuXxuXyOJyrh9Zp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SjSw9sA9QUAZuXLlxjDQS/uF53JWNvHNYt3LwbhRHxGDOkFneNMffxh8x4DgYMagy6luQn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5Y2jCXUJcuXm5cW5cvC7YqanuHqJg8UTfgbhrB4DBHDazoQms1mz8Y+BUrnUqGCXHIYQhK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RO9binuXNcHNb4C1hemE1l49R7Xwm5tw2hg8RHFGXNfCMHirx1mpUqV4jJGOoI4kIc2vA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SoEHUrHqO/DtHfAXB4HhUeO86TWHM/wCHOLBXFYi05iNoDB9M0lpzrwtCQEsy6xaCz1lc7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i2Ij3LhWHyDxnnuLFgYR14BgqwI2yqAGXU1wtEtFktgM0jFUES4K8A4bQ8Jy+yPqp7+cc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CbOFkQbYl7lCPc0jOZtP+ssQr9RH5MB9zXDqaY1wL9yv2URE04S+LrJ747QhwMsOZ21Db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hkhwOJsy7WGh9u5RWopHZmqHT9sZqdR/JhXef9TqDpjRhrGkcONuA35aZ9MOIh5QMSk7rh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zHEyMb8/6kFQofZBGkJdwT0EdLW0Heya/qdRNDGsMaxYxcHBjSbw4659Q4a+IOP3ZWiBpD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EY6LhHVJfceuoO8NSu8cVt7itAimkgEDWNcrqMXAwrJnSHBzOocB1DmMHEYuD4hxuXk415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zBN0OiLOxc2Qj/wAyCLYIPqIAOTWMYIkSmV6lBcJA82nHoQmnme09ZvJ8A5GTBlGiCz9p+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YTiITdgm+ODUPbjUwMCxn04klPcbIF752ionbDs8QYtJpyOYj6Y6+McjJg/JuIWH1gMO0M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CoQhDiLvI9uHpNMVNedjlqBfUqcuNalPcFwoKy7ztDJNMDXkJVTSPxjxO6IDcCAly83OhY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IR8M7zpgWkB+4XCFTLpn2lSpU6MVvANz1Q0jY3Bw7wTbgbnqENeVpF1HJ8MhwDgFaJpEr0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RgiPcrkciEIY0DgO5WD1gWyoQh5G8qVKm82cOYJVSoFYd4Jtw2hO0I4PDtNZvHifB9+H2y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VjtWybprykIQj1nWOKg6MO9CVAgQRUCHee0qVKlnedpNksuGKhf3O57yd8N4eC8iafIPfh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k4EbQJ1Ogun/UT68hCGNzOsSVCDowA2KOoBAJtk2ztx1ydoZrmqjqKy3G3HaHntI7yOB8B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J6lwC2WsXwGD2nSSEAlOo2/hIEDOrOkSVAmhhdoO8EPcvGzj1HtECflLwTOpjSG4Fk7oYq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+Scd7YfGYcjBrke8WmFpBl4IFMdjGvruJ6Irt8JwuLPSJKgQ6x2UD2gICBasVN3HrCdYIO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wQe4HEahw3hN/NcOZ8B1Dm0LJUOXCxAVR3g9krVlLCEWoboTbIJqJXE4ng9YkqBBh7U7G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uInYw6nvYmAYZrjUPU0xUXWfTDBmeffTPXx0hrJwNqUp9Q3mpYrO6IWO5U1HtrZ9FnYrgv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HkJvzrEgY0wbYOsVCFi50g9sGVKLDK6ZvPUfqB1CM0hh1DhrDz66Y6wfAOR4Aj6YOPWK71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0sWkvw7S+4+4Rh4r47c6RIQJqx1Nma4VEwGBg4NcMaM3ghPY8GsMOocNIeOZGop6lCH1T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JXA414jgcC3ZNIgO2bmA0Zs2U6g3DRcpaS9zfSzp6gwYloc6ycdmdMEJox1Cs6S4s9QwdE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oQj6YLYE4M0hjSGDGuGvnWd8CUsicCVwOByNysnDQxb3GHbFCIai2NJFe2KBLuAvqnZHqG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7xDjuw6S+4bSFEAgjRiW6nbBOrwPWHXALzcMPqb8WaS8jBjWE0lYqVKlSnFPHeCsm1wl7z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8AZbZLJ3QEdpQoqhSeyWr+5Zw2wO3z7OK0Y5Bi0YG7lQZd9Rl4eA1DvGnwzgY2hrJBhp59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E6KPfkOfvyBsiyiJqWkGbIQU7IBCWZKE+faaMZ6guMV9xH2fxOsPp8Aw43Nwx6cJheDaG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YqVl9w9EuC5VWVeThXB4HD3muFcCJcqWR7xw1CJg2k7Ll7X5nUZV0Rgth+51N7uAE/AJ0C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gVK3wYcts7GdQIxm0IR3w28NI04D7JZyVsFQg7j0eMeJxqVioEqVwMXs3lspcRvqVeoMP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vK9RagQncvFdpu/mVKibvgwjB4bYdYtYErhvCE9xz3w14rUfrF2MBKSEl/qNtXFTUX0ia7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wV1g8BzCVKlSoErHREpup/qDl9P5gduAm40e0TAC4BADUIRU2T0iCCznWVwZG5lkW4ToQ3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CvEbwjrFrDOkZvg3DfEJpLwRaiR9EG83LxbLZYTbEjtorfkVKlSoEqdG5+0G2Yv6fzFbB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+52oRcINfsjh6IH7bJ7hD1ED0kHHcY67ENdyt6jcdQDAk9kUNwb3DNUtzBNMslxcaly8NQ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RF6jQw9E0h74VKnuJg8W8NTSbprDOuNoQ4t4Q64P1KiidoUlYqVKlSoM3mkKdwVLss6eIY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D+WHoT+O4e0v+v/cNb/N//IHQH9Eu2wkkkggYQ1+1Rx0i2/kD7p6Amgom1h3lZuBBlwZcJ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B1Y+iKjBmmBQ/MRFeot9xkVOk3IEC5VLYsWS7mk1hlcfeGbQy56TZB1DOkY75DlEPce2/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0IbnTw711FUrf1Eqzf2xjQBHYXk4ggD7gCAgusAwHHpJc9qbVo+iLKviZ3nbncjpH5NuV1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OBNJVahkvJvgMu8tZ7TXjc+uLXAyRUoeI1CaIuqmrDtmg8Ok7fSYA2XKe3qXLly4Itj9UU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fqIipslSlr6P/ALqIKNTsjaxeG4SsGTO7J2j/ANZvDku0XAVLOLaEsAWkIjEUNRqV3EwZt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9YbmkM7x1DDqHDSbwyR9QleIjqdHF0JtHsOFkpxTrPruJTt7iBE4uXgXYiPTUN9XEaPpK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ytFisvGcH1kOr+xdf7m/HeHTyd8s2xSUODBte0OoUGQ5Bj0nWC9xRuAfcHG00zpCEMm06N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jk5m4up3XF0IYbJwFy5cuXBn8Aw2WhHvOItRWiD76hds0LuCQvEZApUor5CGCb5f9k0zeH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8d+Dlwcjh0IayKQD3gQVnSEM6w9ygpgnWFXENy5Am4cDBHA7mlQ91Hcr3NmXi+ROoPuJE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BAwBUYHojH0ORwOS7HD6S3xeTHewR0mmHjvL4PmfTDXiEM6TpNIg9M721DpZjSdSv1Lp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Pc3nakO2K1BB2pUeZKgwUAgv1wJUqBAgQi9QKZ94HRyeIgY3fxCVDbwt+a2kNJmmHkEv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rDw7QhkxMNJTKooji4MhAZZw7QTsm0HtnRMe0xV2w9nCSnkSqeup2h3Ke19SpUqVghKG2P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zqWBeBDlXhCdmP/JN87lsXtsrGmHLjaXhcvicTBnRnrw7Qybw0hn3yqahBgGClToLD3N2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iROBFUII1LEwvF1uPuR+pFZZ3KIEdRX/v/qXLUwQ51yVGVCd5f7hBbC2BVRoXyojlxt5D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3DO8IvNeA4+qnVMLWEBrOoQwC4LL1RyEOmL+pih76mwbf8Rq7anoGKbcpWLgsWxCP/wBUq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6ly5eRDMeiKm/SPTNsHcekMV1GuC4PqdkvO3mOOkMHP3wPcJsZWaeXsXNTaqw7BFRUqpWF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Xoy7qVe5UqdS+fRvUrtzRBVpcuXhbL51AgoMIQ2kdDgTWOiEITQ9RhUtn6gmOnco6i/UK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1wMHA3w2hO8XhQFqGAH3BvcEfAk6QYpW5Yyh7IDZEX3KrRco8K4XL8BBJ1JHPsQ7CdQw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pSBhUMEIrMaR6Z/EkIRmsIYWo1Egs/f1Kt0fkEaHAUsg/TLfD9OFy5cvBDfDbIuXktETN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ZedGXTcsnTTTNhnSG3E7crl8ggpWSq3HpIfpUTvllvgOzkUiOD1CMRWRx+4DAKxKg0ln/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03CCmofeAfg7HhOQawMbMaZ0KgXy2wREep1ZMK2ANx9U6DoRKpGXgSXbZ6qKNMRU4C4OU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+4k1FYE7ZelP3+yX8ERpwQ8JgnfMKCO6/UNQfUdwYVhhBc+8CdwiqLYFYKqT7lDuO8H+oV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kR8urwVzPWVsduCFeOkPeTWAvha8CIlpMAu5W7hERRuAlRg0w6hKoZ6gKg0LvD1EIqF9C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AaJWZVB/unSfcdQyczLs5qcsgNSlPZL4GKue0WIaEJ6Yfcg2O/eoKWaSCISSQGX5I5euL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txWFSmCmZNsXWDU04Es9Gv4myXLwlx+sJc9DCCADuU/ZNB/xPxL6J2L1Cfaa8gICFoLp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sIkYeVdjJ6sqf2I1aYFfxxMGKIPcFZqputupcEag/csXjaVxSkmsti4QQSSFhxdbJSeB1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p7YqIza7hTLJQ43loIjYrHqGskIEU2l9CVKx9iKlwiwCQbBSHohAd95p0BDGfabFn0siPY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1yPCYXYydpYpckSikG8rDBPXNBm5cvCmFG8bHeLqXFGLhAISSBwlwjtEy8pOFksaiJCE1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zNSpXGmKV1wIQZoqAtu4iowvhIoEtRXUVdxaQp7Rq+ofbKhDBaQDuauMhHtjal2wbYbcVN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w8BghhVXIsssWIaV7jBVAXLTuFmoONfDcuXkYSW3FsCEQuWYILgYL+5QyxqWwmxlJf1Gl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MDLi9cbyWcEuAnvkIS3lncOhKE+iKfCCCUCNMAlDgQuaJVO4ajZwFXaGHkZMa8BctT9RAi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lW4FxvKMtfLbLl4GaQp1WSGO5f1LEusBw6ZRlzUthJNJ0yvqGsXLi9T14bcKS8e+BhBpGR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dRGGKYov3GdE9rEGkVSE3YMOm4+2HGvBUoQxRxthfd+osIr1BoYBo9kIGXnTmSvB9pcvgQ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V7xQxMURE3Em4QRdymFh1B+52cXUYeQYb4GRrs8mqKxkbtbLGIrR1DsMP13DumHsnZUTAW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A3ph+U9hgimHekFrufnEfWMzfU7N7YAQh1CsFBZhW3GCdupR9wP2AzvGnCpXJyZVm5eECm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K3/WwI+07IQQR07gPXF1HykN8DwV75oBcO8dTpe7OhvqbWH2hWkW1ABqd1m5yIEjDjdYOB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HeKlgYHDTykJeRDFSpcuDWoIgfcA6jNwblO428QdynAb8DzjiPA0U8CH1fUtYD3E9J+MK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RpyEazYGFpeLiDbLvUvuXwIbanpMH3cGVXcVtlwnuIDF4vjVxrlUqVPWTwXBgyKylXEe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v3N8Gbg1HzE04EPGGzCjcMuL9TolSN5bCNGQvaa1PVmy+QXApqBaZ1t3g3LFXc0TGO+4H2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T6I06VEd5HBHSF9jwleKsuuB4Sdwhm2VRpLJEO6Y7bMGaYI78xDXAh4kZrqdqCtKI0CCsGW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qzA4Ds+83BDUSJ3BSMEPgLhm24oIMnwioTgcDgZ6dwuB1LNo47ME14EYeMweQNoBDvbBs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Ndp2bloGd4Eu5cvAYbQv3m9jA7hL5MHgM2IQ2hFJ0mBGjcr+LuVgxVxPG6OFeE5EqkpArj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6lrD7RhR1FvfFUjFRLlwYMuDCEAgHBF4IYrlXILjG+hjBcM2x7mXfQRbeDh3E+oolw7zX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PfwGHBG0rjYMFpAm4g1EeFYrPRwuDgQQQRWMXYhjGA/UrgeEnf6nfbZcuA9xFbK0a9sAWs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ep2QYH1LlEacnR4jwEPB7h8RW0GyhEnRF8hxBUS5cuDCLlwt1Fbgm8XJBFYndpA9pb7h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ZdolsxUBdTWk+zNawsQFs9cqvbzRJdsCeAgx+sRILOsb3K4Oj4BghvwffirBz1oLBW6in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0ItPwy/3P5wPtgPqAGuHZeC6LUESzWblwnrFH1D6oA1DDgvsZucHbRAp9t8j3g5kMWQYN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DBN/BUPIcSd4UcqgXEYA6OVxdJ5Oggg1OpeyGWsXLIhnrFYuEuB07M3zFRgH/BLVfEIdQ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WL6nZLlXh0fD28JK8hwJscwlhqWfAux41ouU1ERcw9v1g6gvuKs7iLqbjuCnSe4iPuJ+4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cuWfX6JehW3O4MHxIO59MtkBZvr1Kvv1Kavz7eB+CMEOAquWGoq78T8bdOzjsJWqWEfEYM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7jRV2zXi5IMHyIY871LvqVf8AE+zqb7Zpc15NvA4vJmvIcFXfAfAqHjZpQXRGKAaf+8V4S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xqIpZ241w4qJkhCD5UO4v1Krcv71KO3qV7dS77iurZXvxHfhqVwvLDwF4PgdC+SscxDR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SDEqYH9wpdz2OdMVKzWSEM35EHcfrFbT+ZYvcq+3U326lbepV6zUrh7eSuR8o6g2Xkyc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0Q2ap/wDNR+s90ln5xdouUdlfko0UQFdSrt4aeEhDI8zIHihimLvcq35KXo1N9EQuiJTX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jhXELgP1FXt5uy+P1NuFDuJ9MQ1EvUWFrOmJA9qTuoI6alqjO4GnHSHJyMGXLwPgPUPXN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U30laEv8AtKA7lqvOnw68LUriSwlrvFc30w+AnUrDNHkh3FvU+iP6lPuBQGnPSHJyQZeSH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B3H6xE3BqCHcCu2Lfzr3GDZZwQi+NZMvuYYHMWz2Y9GGr8PThWXJgckIczrXkQ6izgTT5b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rF+F7ON8dppk9/iK4VKjkyYGEOZ5ksUazp8tj6n//xAApEAEAAgEDAwQCAwEBAQA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BUWFxIIGRobHB0eHwMPFA/9oACAEBAAE/EKgQIECEJUqBAgQIEqBCGhAxCECVomJunGgJU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lSoEJUNDSpWNK1IkqVKlSokSMMOlVShAUdkpPeCYExZj+0NNt1YHtLXqHJGMH3JcifEHSp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vLNKPCwdmIo3fAJe1YqWSUTNCF8QopHqi9XG9QSsA2haubKisp0QrUiGYb9D2gnYYJbR7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eACW2kJREldshKbXer4mK7nvKU1bxZCsWblKlI7C5T1AYLcsVVq7c1G5vOaOIXF33JUEzO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JYll83aoYoBwECLh7AhKAvmtcHSWSlWaxz1gVnpV9juzPW0PtmfiMWACFk6cD3uKsZMkun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K0Mlj0qG3A7BKU7M54/UABLVpb8yt6LF22ykBU0BeeuZddRzYWHW4EJscqFCEN7Df1LwVF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cfUZluVJH3KIkxdOGjesAB97JSlFkKYjB1Jg8mFi66U5QrOBwQFsCa1gxWCc5vm93T3H9c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Zdv2RIH/AwKhuc0WLz+ZjAyL3QIEqO8e43P7jooVWnsMDSl0Co0oDzM5PylRD1mvKM/D2P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rH/fVgxfd8v8Ae+8U4WMgF88vusWnZgD8yyhbstPuWVBbJEt6zRTLSZgbVAUAd6KJa+4DU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AblbwEvYMteRfNENFY7o3jJzuylxUNWbPSoJdFEQf9qWnYi4C0BkrBm1nyEuTSp8ZHZ7z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MJVYEpvZYUjqBTUXIVB5MWnEsmWGMJZJ1JSisoFjvQYghtFS5hjgljEFOZSzAMAbQQMEJ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aAQioGjCVEiSokSVEiRgvSCBAgQgQQIEIECEqVK0qVKhA9FSod5sIIGJUJUNAgaBDStCVK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JUqBGEqBKiRIkSVKlRIm4Eb05s2TcmA7jsPfmZzumUfaNbZghg+5DFoSDCUMzSjtgSB2R2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JyeSchp0uUD1bSxeSXhYO7UL9wylp1O0wYZ8wEziDLMhtBlaC8QQYk5naqt5bJtbZvMsm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AtbESLNmc1KCAKcXF7bsvVmQjAtbwvdJbbQhuL4t4jUNb3UpKk+A3ZggGQKjZgrdxUbhA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is4Fx54J/1krwt4zsN4jy/p2JX8WXn4qiCLCkDIIjY7o4PaFnUyF5HZ22gOhsH7M/W4Y+a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ww1YBlagQQgopGXyIdgYOvfJtiV9C24z7vEx8J6l94pIAQAqrgNC9AKgIDpRntic3uhNyw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68qv+YMMBuoKpYKjggGIc8C12S0OtVeR8LLA72Bwd7go3P8jCGm6/llYhxCcRYttf8MDuH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eH8zA+n45kM3lONKxEzFRdfz6Kg+XeC6zTzG+6yK/lohnz9r7fwuE2g730ex8BgsH5/p/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VUDRBcUGCOehBowMt0YQzDEWOoIkZHFsQmor5I4Su12/UJ4h0OI9ih0q4rgHqx2OByMTF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5QFGHNnEIwMLbKF1jMVfEVll1giRA4lWS88w2yQJkVaDgJ1Ui2ynCMxNvlayezAoDuO7JC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KDnMyNpmW0SnFstWKJe9/iA1i4jecTZzBStQCZlC8TqoYYI3cE6zWuY2EPRFlhPCAuNGi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gStalRmY6VExEiRINNQIEqBBAlQIEDQIECBKgSoQJUIbytE9CBAlSpUIaEISoaECErQN/X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kqMMMVKlStKm8mTZNyUZ3nY+/Mo7vJ4HtKCKdDESYOpDbQkGES5Ynwh9+sYFdA/JKE+rwn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gy1C3CJecwq3VMB2PEHy6gZapSGzLKULxACETm5d4qrLUpO/o8xyx2Ti62LW0vkCGajkw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GK5X3bYYCdGOIAsD3MY7QHTN77xKy3AZc95aAdMFXRCNj1oq7G8yyDu/5DAKWdG1+2Dqbg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ne7xBBSDdrMAdoUgEGsuSvxCwQHd5lETggVtcAEkUK9hhVgMnwn6nJxMII7h8X+JaVRpsC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RtFarGzTcPCwADCZB1EV9TCAcplfMTBm3td94FdClUQrq8Z2qI7kd0t/qbIGHKx8yxFW4W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YBap11mIVW84I3SWXkduJ/odWEH+3nQhpsJ1v5lnSA/TCjnSEMCxT3g51VbrGSt5/Jhoyp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cZQ3p6cnNMpyPgftU9qggr1ufkNy8rP3dxioIHQMpYV4oSMBYxWX3U2cbz2hVmDmKNWruC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SNYKtlEmwSmLlDbRfC3AlVmcly4jhxLgO4lKLC7pkOkCLKO8W9lvaDghm5eLtuJVYWObm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AQ6xSKgsoVoSFbW+20vwj2lMHsauhnZjHMnzG0sr0xK5Q8Q3biQDbRBZmoQ8sIcRHdjpxK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reY17ECtGoJ3o8wbOYFsJczGMe0shWFIEqVKgSyGED0VElYiSo9om8rU+hVKgQwgQIRW8C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AgSpUCVKgQJUqDM2QIQ9BKlaBD0Gp6KlStKiQ1qVKiSpUTpGElaK0VAm4GTZ6QrgNm6P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4nn2hY2kI23yIQtDBgxACyXvVna+SLTMcBn56QhJeRLEghlV94AaFBvKjcnGIdQMpBMEp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gFw2uzLOLfNQFpoZPMaIF2qZsAeUuWXkqKmF0eZRNu6k2hiL4ZimnQY3SoVXI4MLAIQYbA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H5NkQurkFvu8fFx9oc1fvraUQGC85ioA7AKm5Gg2UUXBwHnrP0y8WJkst+0OFWvsjjIAW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FHcV6j9TEUIM5Lhb9A0DR8xmYvKcPnp5g4zhgYdR5O5EmWrgB+5WBUYGioAYKWqfGIXBtd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aAO7L1PWkr5lymrGSlhWWcHEpNhHJt9qI0X1INliYdeB+xmGg1kAom8C3oz7SspjCQ+9Er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lMO2L5Ybz5rRUNSoFUgAtd4usDyHDxLmhA8/mGFd4tjkQ0Yz6E+mJojRmh11ymMO4tj3i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TugU/cAxVvlmMjoNiA2LqKJThjaykGKVzbj6iXiNiyn7i/AkBlkRaMC7zCVXdQxwoqxu/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PmHJUOBCWlB6ssUKnemKlZ5zE2JxmV1Wuk2x92XdCVYoWczVdpTASYq7KmAlmBazHdi3y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DJKWNhQ6MPvBDFCFMewPeC4u4N6GIckgp5Y4cS+AeAWJXL8EKCWXZLb8ojNwIDcs4EW8YJ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Ur0uoa16q0ScSoxIwQNugJUCBAgQJUCVAgSoFQIQJUCEqVK0CVBOUECVK0qEJV61DQl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Ala1AhCVoypUqVEjoMcokqVqI7Mj0lMp0nA8P8ygd39J1lpYsCGt3Uhm1ZBgxsIO4xOTcq3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h94WCaPI4ZY23whYSk7QQ7Xm5myQDEoOau2YDBl5hYlgbY3lHYKpbGC5ubx2Ny42Z+iNir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dLi4B9xexFtYXbK9h+4blThVewfuCDVbUp8BBAHZARohOV7TFSAxl3iquCwu6IWLnYX6h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3JFPBK1FysWhRdurUW46S0YmQtZyi6F8ArL6K7lsIWLFbgzL1hkDZXUYlW1wdEEnR0BhFa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9MCCwhO4ViAuhX5ZjKeyvGD3l6nuihYOgO1fYsmLTOWwQdBVu5MoiLvCpQWSdCiVh17xjj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YYa/kZuh8syTZpUwPb+4b1b/AIiwgGMuLoEl2G8um0T1QP3DVlHYfwx0TkBN65w7uOL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uIL397ELrPGKSVitytWTFaNlXcBIPPKRWBbFIXs3uGGFZ2gsIDBXvBRC28ZItwog0speID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dsZIARxwp3layRKxiHLYZQohDJqFI7vMLTbXiIiwbnBYHiVzm4muAirdCq4D3h3gjIU72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vFxJlrsRByMUlieqKK+uS1flVwZ2XpiP3QvLzA9DLQxiIyokCVKlQ0KlaJpWlwF50CWhD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lbytKiasYkEOGVAgQIEqBUqVAgSoQIEqVAlaVKlSoEqVBBvBCBKlSoECEqHoCVDSpWgeiv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UrGiSpWpUqVKlaMK3IhTQ5qPj+Uu7BuFPjh9pjj8CW4M9SAljcGEWvHCR5W3OVTMnYo5e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gg4XNxLwAQo5XtmCHFexxC1HRkxWZSXYcVL2IDvcbqyOIjQVMYg94KgByH7nL7S8ou18q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fzB+FptfdlJVq5cyhkDgSZLyMvaGNDydZeoC2D+kCG7wVsFFG3Cm/eDNvY2Yg4DW1Y7JmA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r5gGaXClCsDtfDZ5ziXdv7KlrtCtKuqxSvvxMRQxs0VA6JjdnMrTu2D8xUI7bez+PiD+IA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b8wAAvsQ/uHeXO6PuuMDN2Hb3jkHrFx7VHdzdgsX5hgsbW0e8FKA3VCoFaMFC1LDgdBFf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4gW0bCVjuxWn+LZu004htOJxGXSaJziMGiWzb7XcK+5dfLiXYFGMyvgi6XzsUV04gGZR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JWYjqH9WZpUPzZFQtZsqBg8zs4EZ0gwJRUpnqHAn1LCatku/uH3u3aG4qOzV/ufjgqHYB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NhgZEXPKRPVCqMQeXgFRYnQLjprE4Mwopk7R6RQHENN2sG50IJbP4RdALsQao3MyzKByt9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UWGH3OHM3UCxNOwl6tfWB7wC4/WL7GNkmUc6VHyxue/I/xU3dHQVEL3dWFYE9pmG8qVElS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EjokrSpUqVoAuOiXCVqQQml2jL0qJEnEEqO05SoErQJUCEVKgQJUCVKlSoGipUqVKlStA7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qVAgQJUCVKlQ9BpUCBK0qVpxoautSpUqViVKlRIkSVKlStC8TWzyTGnIVPjl7yjQva9nDF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JXyhJYw20chEtnmd74lkro7fmCqwBkDiKquB27QLa1ylngG3mOc2cZ2JbEFyFvu7EaZXoo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tfEbEZHmM9e0pBS9BiXgKto0ttcs8SiFDfB1Znqq4upeUVzZL+b2lN0h77TdMvdzCoXbBU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ACBWZe2UvgdoZIUGbNspwxwMQfZnKAWXCxtlwFEFnB2jIVldvMsFrwx0hcqDdZjXL5i0UL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53lKCvKyd4yjvjYGIzeFqHtAY89qWFIzNgVEFh0SrN/FwoaQ4FfcRKOYXAgrUd7pllVjuD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18S4wbC7PMrj2/dDeD33+05mycThhioPerNs/EBedbjsAdDEBkFJtQJWhz+rMXJWJ8a8R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VEbrTYqbe+Ik8G9D6hco2MUx4Tbm948BWcUNwwaBm3JFxjyCPhXYrGZfTd3Vwkt3JxRCA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tKVgDiU7Xd+IZYrdipjX5JXd7oEyYF8xXYEAdXSUrchGKtiRso8Rwq3vMrpAeTMPBCvk9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Ivdv7r7jmOz/VPgJmDXRta8r5nWzvpGSECBDaVK1dKlSpUqJKiaJKlQ39R6toFFMypREi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OU5ypUCVKgxKlSpUqBKgQgQIEqVA9AIqVBBUnMCBK1CAgaBAlSvTWhrXqqHpqVKlSpUqJ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CJK0GoDAwa+Lc123fNxeuQ4fY7MFZYuI+GL/ABiDBdiXHMQUL15jQG4hY+38RCBbRbb8c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u/EobbNDUe25hh7g1ezL7yiTYzX6IRoZisIBmydjeC24btQSItcQKod1yttWdy944LneP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RD7XRwPMsVw4t4lIpVzTvG2+8SWoWTc9IDNmsh1lqlbi3jvBFlVyGLlYjVtMORyQSlVh2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bTdF6U3lKBeRtDL7PSL9y3aBhaA94hTkaacsouOFgKV8tRM2Oxsy9qcMLLNkJk/Tzt4jW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D4L9ytsXBj5WUIQDFgQ8RhY/NhWYyhtdAIAhV6m37lcg1y4O7iGlxayX7FTPaZbrh5ufe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zaEMziGuoKAlLQCLiO1ZdpdkAj45gidFTwa3pt/8AFQRllswe7EXsb+0yRI+H+fCdYBp17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WTOOFbE/Cy2tU9KGPAv42MaCBrLfEJBqcZWQ5wBzePzEVtF6QKW9iJbUnMz1usNsADozqj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eDkfsSuj7jtuYuZ/4JvZPEpEX47wqqDdYSwwcK3wQCV1Q0fEGwXg/uBsDc/8AujlnYxEY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4FQIErQ51qAcwpKlSpUqVLCNUHmEQvKmBKx/xv0Bm5jmbNGOrEjq1oQIQgYhtKlSpUqBAq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KlQIEqDEDGDMCVKgSpUCV6KlQJWlSpUJUrQ1rU9FaulSpUqJElStCRJUTRIaAgkJWpVM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o8S+zzFVLHpiYXB5j3IYHvbxGWTdWY+X8RtYNkV9uZmWB3GHuYsm4dB6SqcgYDFlpUjwxF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3sqDsXD6nFh+0yRbaoKkCmbma0JsFwRpj8zLDr94ZSaOmxLsRTe6lYFxqCJSDdlPCC2Dlh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5K4brdzKxjDatpuYDdmFXZWAwF29mFuI2OgBEVGOlq5jaCbFTdRRV1ggJUX2wBYU9hBSsh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sOCBY4Fd41Szf+P8AEwhYgx47PaOedYqn3l4AThMDxMwYHc/MaSNLxsIwWHLJIUMD2FhA2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2jNY4YrXe3+ZugruW+0IQnEpLxFlu9TGA+rPylmac1ZBbDD2A0JfDBF6dxAqL0Icapem8W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4d3f6iXiPha/G8uixTbX3jLX2lcA3bQ6SmUEbAcPx+yDn9mi3T0/h6S5g5uYZmizvTtBDB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c0XDrpevSFQH2ailxTusGqCHrDRG7BKMUHmNYU+IA4NusLMviVDQ+YpvsmIWrvcceJRtMh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3he392ZAd+Z/LF2td0IovcnHsdplxmK7wAQmUwgoU0JUrStEgSpWJWgTrpWoOYBKnGrK9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l1KLs2JUSVvqmIkTE5Q7ypUCBAgQJUCBKgQIEIqVAgStAlSoECVoJQgzAxKhpUrSokDGgS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SpUqVK9BKhAlSoytK1DWpUrSpUYSVK0VpUOIqN4KICgJ3hfuvk8biBp7B/wAWXQdIKR60x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+8PbICoNxtcSvFs9MMgbYeQ7Jzov+SVgA2qMTUJuysrtcZlEb7D2luL7cbwtVRvXiC2SBz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dIqtoctbspW5mxUVBZ7ssMBt5gCTzB2OkVLW3WVTLs0dLmSF3LG8AWsThtEySOXrBMkUsO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GZt1BsYxFC+cJy9sQV6BjJ8sFB/k+MxGR7F7Q6wWLpfqGUGOM4PuKKu30olsos5EW1XvF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SB2A2d7r8O253hxhWQsfEwgzyq3+oXdTTLQPBzGs4JsIr8SvEPWh8bvsRxSzwFf2/YRo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n4gufe350f6+6GghCTjBAXfG05ICH1FjQB3UH3CkKf/o4PudDDO+Ao/MuRbw+ioha4G2BW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7Mv8AC2v3FnvC/wAX1CfMMGjZ4IxT2l8ZQ6CvcG/YeHiEwaVyhW/T3FyQCADm3kjgljYs8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UoEr8mO1pTgIRCwdXdi67B6ogUG9t4IwqBxK5WsyWxjITviBLLWWmaAGRPL/EW37IH5tjw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bURhBAYUhoBWgXKialQ2lSpUr0Og6muJvvKizj11E0PRjCoQKKNGOrKxE16lQhoECBoEqV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VAlQJUJvKlQIMQQwNK0qVK0qJDaBKglSoEqVKlSoEqOgSpUrWpUrStSVK1SVKiRJUSVE0V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5JTKiCUkrg0cPJ4ZcnwN9uszpkOGe00NmGmGXEERBls7qbXyQrajiq/ccQKi7lWMxa3P6h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lniukoKFN2U5LwhnMZ5bgFYBbEoBsvJIqyU2iAshTPaCUmD7iQ0A7cTzF77wS4B9EFEsO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bQAzS9jmCUIVu4l2UPQO8o+Y5bPEW1jSXRzAASFlsW4r8FZhcC71viAYEelZ95SK7Dvf4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nmGJa6MP4gqVHNhZ7wBJ3Jlef5M9bjAVRsFh8mK81LDYnU4PwPmUpTwdP7fLGEFtNqPr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uIkJWlKy6z7z8wZn+nuhvCGtnAtlnWOP0DMvk/H/rQBS+Ln5Yt6+L+UusHuhggfjw3+v5m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Y697oTdEsYcbwzTqN90O8pFfJixUFBeDzKdUhI47XKVtroXcvBeDYm2eDw+0QJBjxx49T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vfmKdkN1KGUUveCqwKNqmVubuMQOAsBbK9Jvij3jYd3eCXV3KUh3SKonviboqzbh7zZWx2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nGEGEJWioECVKgeg1qicS9do4049Fb8yrb4RdK1YHpr0ujqxjs6qXqQ0ECVCEqBAhKhKgS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KgQIkEGCG0qVKlSpUCBMvQCVKlalYlaAlSpUCVKlSpWlSpUqJKgYlSpUqVKlSokYSVEgSo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9CYTtAhHQ3HhmGveEfpmUS5Bj4losOBkYLsy4AQWPEv2tlGfNGOjOBb7nEMSS3TnvCsB5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nddVQamNtZEooF70QAAL2OLgTNTlGImgl2LZezFYWUIlhmq3gqae5Ep2HQYBLSnJjd1g4B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Z6cBHngPKTct2lbQIm+3d2Iog3odpdRT/l9ynaiQvDR2lPqSq/MbQ0psVXiCBpxse7cpB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fLM4Je0w+A+ww56Kweytx9iEUFgiUg3ce5swkqAsmPjx+OkKR9vZfKRI2E7mjxkhZqstlf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ByY2/c2Hd+dH+Hu0HEbnu4g+4cMb/ANnb7lQNwh/Cj8wFVfJ9NPuClBXtKFDqFPuCKTdNt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UAbmpS6f0hFFmwuD220ZviGpkLdJwSk9J8ACn0dokhLQvb5ljadn7BbHLS62Ta/xlKQ0A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UlCvc8+3SGOEAwXEg3QV2M5HhKZAoDhenXcOjLx3IkUu/EzRh8xKC8xRqXe/abuOwQtyJ2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pRDCEHockisaEJXoP+Fy5c4lkQlzDOI6IroS9GOypeyMrStT0V/wZxo6MM36HOoQZhCBo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Q1JWtY0rEYMTZ8QMQJUqVAlQIEqVAjAVrUqVKlQJWhJUCVKgSpUqVKgSo6EqVmVElYlSt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YkxMHzn1gyJWpUIl78SmXncPeBhZyw+zhiqIW6gK9fCCljZBuJwJuJE2m86/iGdrj6TEDk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PM8Nc5mahe4jbcHLrKFracVBvgO9I0dptcztNcWu8TrWcHExFRHl5m53YcEESveN4HPsIX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FuGA+KGcsWwhumbhgS0xkxFvNEeSlhq1eEh7Xv7RBx9rcX5y/EKtKd5SvOX1G+QKZXuwe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N03kr/wAjmlHlt4JZsdecHzEYgd1l96f0xgKqjYTo9Hs+0VqRyi2KwlXRP7RgC58t0+z/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be4ZlmnOj+xl0dFZvll8V1WBGsboYPfaccPl/WPuNJBDCUOnmJVAsIY+3EVI9rYKqfzAki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WxBtlEubrvA+Q6fuf4nXvqrQuzOiq3pRA3WrRpvW9CYFxdBSt9kjkChQdrvdDeG0Nn/GU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TzEZxCUp0T1Oa8xVELzE6yth9yrVL7s5WDRB3i3W7u4fphyI4yg6r3rhmAXeKWD3mGZ0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sErBCsO2EEBCAlahFYlaVAlaVrWlY9F6dtb0FzZGEdvTcucxl6Xow9B/xdGMU2s3eg1I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hB0PRsjNjBjpCVKxKlSoGlSpUC5UrMCBK0q5UqEVKlQjZCKlSpUqVKlRJWYEolSpUqVKl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VKqCyHH5fb+JTUzKJUqVPO0Kw1bcHh3+YKrW5xD+YD2E2Ur02xbs+8sN4OIoauEln1+2z2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H4eZRgacMs4IOsEF/0mVp7u8e4vaWDuG88xpsI842mCBQ6zAsqdCF3cd4p6XQgF2FHV2li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80iotTtQS23TdcvtvLWxbj+Bl+oLZC3H5LXsksuxVGXlwRfZG33bYCBUWuD36x1IUyMthW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6xHgx93mBza+y/jEwTJsx+JipOFK37wQ7FpTAToHcmTmGM0Oz9DkgYCxQY34gHAN80NPIE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sgr2IU2+qo/uDnzfAbdX+IyqFqFtXnH1BBk6Dg6G8e8HFtY0Lbv3mOTsKLcLekzPkr05x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Bt0HnjrNokYu/O/3LrKruuXdBoAz0C1ca1FjgY4aMYqMQtbvPlnfeDYLMTGPyMAMoLa3yc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coVaLxz0hSkFBWh0gCyvE/G8WgAgU5CbueekAKBs2+RuNlFa2+1en/kJipAOFycCum94l5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tgFQvBloDzvGbrKiX0jQpoIICVKlQJX/AAqJKhBPQ+jiOm0vEvGJcKIuly5xMy9HaHoXQ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aznrUDQhCVoaVAhDQhoeghDJEmyfn0kIc6VKlQJUCVAgSpUqVKgSpUCVK0BKxpUqVK0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UCViVKlSpUqVKxKjoVE3mZEdahK0qVKiRIFQbOdnvMlxWdn2dfabltytoAVd1g7ywiyokf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4Yu2Bz0PHWMn2N4B3t7NQUbKIq2a9CKYVO7xFrZToO8ybG3KxOSrpUFZZHlljs8gcRVAu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3YPwe7FGSdVfX8o6UXlcJSA6eqfLBup5j+ogRsFC2ZY2KTd3ZUVB2oS9Fmcp/MuCJXwfxA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IiAUZMj/EKyt4tT6li7hsD7Ydj/J+INwzcf8AVMJHfYB8/wAkLZrLwFO3U7xYasoLVV/iZ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kAdEAsq77Q0iBVCq5u4jijAXyirZAdo+FvzOfDnB/MVqm9H2MTrlVL3Je8PsscMjxWYq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itveCy7PzM36/nRwAo2WXMLJbyXPiAKQ8h9XP1L1K8FQ+7/EDtVtQ/NX7EEIEc4PlqJJYe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KbbbZHkmZvFf3OdWruZ2l+dDiiYA2mvhmIMXvk/mACggIYxgioGipUr11Klah6sarscMst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xhoRi4g5l6O8vQYsWb6XLxLhLjLly5cvVZcXpCXqxY6jzqaEIQhDSoEIQlaBCEPTsjOU2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hDQ0IQm8rUleiokqBiVKlaKlSpUqVKuVElSokqVKiSpUSJK0JExKu40axK0qVDSoEqJKg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AbK0ffn3hApm0Ck6Jz5JvKnK2/qUtPk2+YDs6V8F4GE8MqCR2trwPM2UuEqP5hR3MXbgRs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pM8sERV70QhEzg2+dptjTa36bfcQB4tJVfQfNwIAXs+DEIKnQkClxVzWWIpbDctAhQhdL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sxsFptAXDo5Ags0sqlv7QS1U1gWJVi2AyzKG120CvbEIQheRv3esHTI2ax7MbTAK/RKpH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k3vfvaIsOmCn8TN/60CNO42fEuzKrXVhFUBu1SLUW3RAt+xl5pKc7LBMG3mIRU8VHIFXE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YG4GeugU7OTeX4rbpW3sd+YN3r+ZMDI4XDs67o/MHVhWSpabwUrVQI8w28C+8rDoilStZw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fBUoobmr90v3ZYvtJ37ZfcBIi4L7mX3ZullbrlZmU3BYOyz7VPiToBqO5whp8H5yJzKI7R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SpWleqpWla8aoDuMAMr0X0W4m1a2RailTeOCZE31qq5cWXLly4uJugy5cvQLAXhh0ISFyw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L0WOdDHh1BoQhCENTQhpxK0PSaE4nKH6j9zdCBDb0ENedTWtDU9FSpUCVKlegEOgegKlSv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q7x+n/OhJUCVKgSoGlSokqVm+esKUO7ge/8AMs7bLQoe3PtBnDHO1/UQCV2OXh5h7Jdwa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qDjAHmF/dpsvDszdmbI+x39oZILyK+/4QB3gfyZSq05csK47dYrIqOKmFuZywtZD6EpV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USxsLXWKVsE6QKsK2yxsTZ8DBQsBvf5mJNjxvAIbtm9v7hYb0dooW5cwxKg3o3/7LZLk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pYBThRBX9zLv3rv1CDso2BeApMwAtRnMF9RuSWAjvjf6lHsVRZF5dsHBHMX6CykC7fELw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UipsbNomVSql3dXOxLif+AsQRKzBdyVnbjrCIs2/hJ9xVgt3ufko+4dU/wGj+ZQUj7EO2z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KlRn+d2jrpfolYYsx1b2Zdfz/CDEMdtVSpUCVK1r/wCB21YsW7Flx86CyXRoMTmXLixcS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WbMTlQOsC4gWwTBto6OlDQvGi8aXFiijwzj1IQhCGhDEDQ0NTUJxqHoFr3Km6EPSQzD0E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w9JKgQ1qVK1qDHoD6wDoOotJ82Eyze/RKlaKlSpUqMMVTZhMiRl+Nx/b3jxBd0U/EAzvU38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uQ/SBMXWFv4hWRurD4KJcyd8r4EUpdIseRnjRW57TubO0Rd4u2YWu+e0p2Cr3Y53HsQb2E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gIWIQs5lK2KgsBcVC1jZDkQFJBOWIXdjiAQjVbuFspuroVLvDIK2T2XMsVYKvJHVZc2wHt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yWVxsS6p7KC3sjN/GVF4tgJW58fzHbDRXDZORQHsS64DF0rDLsWy7O6mD5lC0ApbKOPM4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X/o5T6ntl6ft/EXvvd/2Gd3nN+UzAlStKgaMbn3f5Ia6g4bkUzE6ky6xj4ahIEqVK1qO2t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laHqZksRezgly5cuLqpMcoIBcGiLGKykYYZZMXZAMqcBE70hm7c4SCMBGWRPWdqY32jux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VrRGXLgy4xi40rDB1ECEIEJUIGo1PQa1KhK02QCR5xAp0GpCEIeg9JDU0NSHoNKlSpXpE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xnjKCZfh026T6JXLHEXoqJAlRIwkbdfJDFd4uj77PvPGFmeV+SU9AeP2eJT0Xbvw7PtLj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vk5hNITzK+yC+cXZ/UQoRXUhS2kd5Q4KN4sWChgroQBcGzqxpdwroQsLpDkvEoKAXgmLFJ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jjeXVa4jq0WKEyp56L+oOY95vY/mAgPD/ALTzGvO1f0kvjhU7pOCDIgchb7x2WnhY94S+0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vaIwzop+X8QNkjCDX7Fj6i1u9x8Fr+IJQnWx+W2OfJrgUYlWQJUqV0lOii6vLsdY2NOl7N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oRF3xjrzNwTXhQFEDCgAltTGsSqhzSi9oWncNDZeJ/v7JUTkPvLosWKdGJCt5fhNkeYyoG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VX/NlxZcYy5cYxm6MFILKu03xnKmDlm2VeInioqQBvmbYIEwEsOk2IDuzKGvoLg3DOtCCm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MrzmVbErRmyQNKKddY0HS4xjiw6VaECEEIGhKqB6DU0IbQjoaJoMP2S8xQ0rQhoaEIeg0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acaGvGix6alSokCVpUCBAmCIdsvFxWJ0MeGh1L2xtxGV4iiKIww6CSqjkDYmE8Qbg7ePdw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PaWipcmTx/KfWM326wHMQ4lqr+F8nMEjxy15OIBOHlWR22K6xSwgcXCy3CgtUVesFAXTnrA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N0rN+A2V/iFipbLQSy3OjO93E4mW974YidE7X1Z+4ZXNVlQ3W8S4ZuLGZTN380Cuc+0qt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FLCtXacudnmXKp2wD25jTAURJUCEVK0LWdEFfqOBwvYfeYIOLQvm/iBh53IbKDaiG9LOU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a7wbK/IvfmF5K37uxBhlzimuEZyoZ53YruZ8QbDPyRqJgbsDbnuT2v8ESmsfvxYosA3t+I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0WGPMIQlaVGVKnGlSv+TqsuLGGGGGGkHQnmMUF9obtW52qPVqTrjA7lwTAghsESczGtnmV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lU5o+xbAv6Z+I9Yz1cwRQA7SvUmgwho8jSOpoRRRxYYbUqBoQhCXoEqBDQPQSoEISokIRi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eZlDb0ENCB6j01DUhoek0plSpUMqVKjCBAjDRPQE4gZ+z+JUqBK0BcolJWUldD2aXsgdJ2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KQWJsjkmGqHgH6ZtouhXsbkzYc70+Nj4fmMNEb/Sv4lo1gIInScz5iNnC4bP9/ibzTZW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OylqWy46lHy/xDxGosvi8fUGyV3iUdHMHGCKAfOWFmUhVsPVh2r4gXuwLLvtKvZ/f8psRY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6kwKX+dZ9hGsUAaqHABvzBjStMEus7p7kafLCot7tF8dDMSaJrGN278nEAWI4sp7LoKMhe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Atev1BP0yLt9GlE/EcAbLYGaGqxg7Ki86xuIKGzfnpUqekEQ33znY6O8wnMVh2ctfBLDd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3SNvNatWL6U46ysHeXYymMsWe0lKJcvkeKpg+JBSWwVWabz0iz2a3ZMIXdVV3MuomlW1X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B+v1SsWP5Ua7go+kXEucoECVKiapjUlaH/Bu8bRixYsYYZGI6yq1k9i5yeI3QncJwx8w2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LQHeCaCumT9Q3aOo/aHD95YC+AagDDyDNtXtK/wCToxxLt9oaPEmybnQhrsij3j36RZRNS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Ieo1dCJBiDDNw9j8aNmjoQhoQ9BCHrNONCGlaBD0OhxoSpUIRIStEgSoErEcJ1/Mf1K0N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QlYgOiitoHSD0iWBdo4QBqIN5HhMMGIe4YH8xyvpJj95LAILvtXzsy4LjusDyS4diXPx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HdeILObrRO90RqxBr+n+YGbVsVX9rH2oA0GpU9c/hERdz9sW+FGTg+2NT5lwf4pnxJK1l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YcRfFMu2n7RziNBqVobvtCGhv64bS7ZAFS1Bx2PudA8CEu9w6srszvbrNbKsYG/IuaSU95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mBOsG6GAC4EfKsc6GJWpV03ybR3PJi2W0i7z7bRapoeFLRu3WZ345bkMlHKgdu4iy37Yg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mzugHMQ8oDVAlNnaN2GZd5SWh2Y3NpKKpXNwEBMCiI6BlDuyCu5+uLosPZ/EFc+X4R3Q0E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RXprTiEEA3Uwzdm4C42pB1g26DpCvNjZbO+ZsYJTibMEdkeJR3g91qH0WzEfpmoboLrlB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/1ZymTQI7R2+0Ew0r0LGKrih3laKqG8qBAghDU0r0GhqakJynOH435T9f8A0Iamp6zQ0IQ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m6JKxo6EI7eklQhtDk7iFRIGtaVA0CVKhoCJoT0CMZQMLMO0C0sGyNM3jLttPubMRcG2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oAHN3Yl0duIiXMvyq9tj4hiEAVA4gQnPQ2vEKn2/cobbWmWKx+CM8NfzP8F1ivtN9v8xZe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/CRc0SzvOq4mKtdfhH8tnNVi8RLn4JymTat8TYFZ/JAIVorBZtnZE5Oi2MFVWmw52WFL4y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DiavNTRXK7EvSKFrCYze0FzIKXC1h0dZh0q3LcqgO/S6xG7GAkQWtlssGNmDB+jb4UVTd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JzcrsLrojLFJRG220yiXqW30xWMOJmx3OGp6HB+5mnexK95e8Vnm/E6gri8Q1DaX6KlSo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a3F3lZG10Tk0lXcZwF+ZSwBEOZuxe8wA8JD5qfx3NkP892D/AGdPxNgj4gDYqVKhrXpr/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MCbGK9MEM+hjoW8VsNQaVKhAhDbQ1Iek0IQ9BCMO8+4Pv+9PP/E0NCGhqzjQ9BDUhpx/x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PSQ2Zgnb+EhtGENSBCJAgRgJWNB0Mo5Ryl7KCYGDLMzMzKFMioVyIBbojtB/h1Tit5Mt6f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rvq/Mxn+Km9Wz/KKIr6v7Gb3mcz/BOf0I77FfgIMz6kv7g/EKRBySygW81dmNjAjdLgQw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5JcdR4eROWHfgzUq7XY3MMVsoXKmd+STb8Ukwdz2I02V2XtpLz5fmbe9ULoDpRKFADtCC8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abck7ACFwdaPZv43mX7H9jC1fVjSezVQhIUtqdaI6XFGCwK+pcWbnm/EXuWgcaDQbStKm2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xFUs5+JXVZYiTKEC1VehmA8rulQNjy1w/jJAMvyk+vohj11/3rV1qYKGKm5Ha99BCGrGbJ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StK1NBDQgesQ0PQeisDoX0Os/wCB6DTiGhpxD0kNTU21fQqJrUdDJKiRhCCY/wCHMDEYe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SpZrGHUGeiYwUTdMzMkOJkYXkQH+3VLLW0p957Q/zOR0/CVCcV+4Tj3L9pVZ9n95jE/1O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oxX4SO+yj7m6fSmKrhfkgBuu9n6ZtC77zOS7F9pst7wyX0e2IicLCQds0XxCwy8sdy6Xnl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Q93pt08Tfrl0UGtksWy5LALwepctMws4IvSJ0nZlzQZi7B1VR8sRUj1Bue1vzKK5elA/L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5YSh1F9CHgqFac2ulEILe8oHZRfk2xgcGy43do6/x4nQg4ix/1dGEGYEhY0ENtAaM40I6J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QX5Jn55sWzJaPIv6lbRaFqH9o8qZZk8mWVFaksKx00NKtNKlSta0r0b+p/4VKlSpi5iyo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0O0YJsYkGoNKlaEIQ0qGppWhCEPSTFR5gwz47fIn6juG5DeV6CGhqQ0PUMPQQhoamrqIam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VBCbzon0nEYakIQgQIENFs0mEStCDM2QUocw5YMsGKgyJQ/V/eD/fqljdP1SztD8yodkPq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8hH/D1Y8c/sH2xx90fUF+Mj/2cs2J9SFfF/LHq2h1yxlwfiljRz4ph/di00sNc1ctJR90r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AViOzN+0tF4w31BsFbxeYTi2yrqFMtB1Z876JCtdgC/gubgKXtnywMMpV6fo+5bUF0D9W/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XvcEDZs5yju+pjBH2hGDvFfsfxMETgy2HymA9PwJcvGipOlHxB7YfabZs0HoGlR0dDSoSp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nh+CVo6UfBDDDe1V0N4e6JSJSDx3xKwRA0KzKzK03RPUQ9J/yqBKlStbj5zAxZX4Ib6SGh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ytaRq1LIQhDaGpD0VBoQlSs6GiQYZsG+77/ub2G5DePp4h6TQ9BoQ0NCEIQ1GGp6iDpWYa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tPiN9J1jpehCEINQgprY7RjB1tyb03sNrMES9z/TcM+h/DMnez/CZHs/bB/jtDx1qXIboh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4f6ssVR/M/E+uT3FmzPrStrhqPlmYUqLhzZi1X7aNOGtNy6p+T7m+6t3vzGOC/EbY+pUfc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OK+40ZFZd3sZ+4nEsLi91d+JYbDe8vzUtla5QQvsA/MBADYX23l4WHTMVMBc4gu0bItBv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xHXQ+Elzej3j0bnUgrYt57r+IsTkqk+0wf8AmkWG06ripn/RHfXfm07IQNL0Jf8AzWj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Jn31+ZQmS4YKMGlaXn0j1GYJ2GIGlURU6GtwnEuXL9DdY1llA8yg3oWIOYaeIaCJExBjQN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EJVwECEPSIQ0qVA0IbSoaBiEYcRW8r8MClOEI+gh6SGh6j0kNDaHqYQcaHnU0Yb6MdSG0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3Y6kIQhDSIYgx0sdoxhpwjIjyx5ZksOIcsGbs/Ew8WHzE/SG27H8w5+f1PzExD0SHLzFiT/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fbfifQI1ndbhx0wFauj9pW9qZTXMWD/NpYG4A3ePhhpRza/niZxEbZv0H5hM9utBKFxX+5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oOMElWqOqswMHI2QnZ8TEB23OSAcM5tVRFiT3tlBkUzjEGFXNW3KsHEAl9cxYw7xH4f2Jj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4hECuwvxHYNkQ+fUDRlZuWy8eh0NHAsFdEfZy6QVfsx3Q+Qn3PsvzD0McR26HqqOyKOI3X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Gqr5i9WV2hdi9XRFup1dPiIqMmgrSFGOzMNXzDN+R6GZtD2KhjVAQ0HguNbK3YzKKRbMAi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ytIxBmjpwhCVoQgQh6AhpXpNKxNobejZKsOqPqZgvITiHoNCENSGp6CGpoaH/ACE49BONN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6k5fPoENBoGNGyO2h2nOVEgjBnUPDMzoZLDhjuz/ScQewfygynQ+p8U/mH5GH4EGb0zT32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LL3MvK/EwH0JVfTS+lGbBmj6lzkB2JR17rgiEQ4SsR9uRX40hgtyyDJArJtBvCOa4jt2eC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GpK+gVv0b6xVJa91gAral4x+IAONukQCwtYuq6QTcCVydsEAHr5ZcB4/OQ2jp3an5KmJ9n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m1ZbrqftpGIQ9VSvSmoVN7ALmuerMb9pzB8WZVe8PS2gEqVK0utFymtp9foSrdGC31B7hI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z1PNERvji+lMOkXqh8UIoLS8pbLPeKPbmF1hwTDKDyzaRF7SYDH3pCZOPeGD2APTnPl1W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RBvvvN8HzASVwUQzhYUHW7ZdkGuZaQ8TNo2Q0BWjHRsY0Y2EghpWlQhA0NCHpNCEDRhobx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M7Ok4myOpoek1NTU1ND0ENoaGtQlY/wCPWJqQgvzfxDaOjDQEPQRiVBvowYRIm8SDQGUw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MeifVx9T+Gf7HQmb9p9Tl7wf4dIlpsOD5J+RHkcP8s3T7OK10b9TerrNxPrw5eR+ic5Zxi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3vW8uqz7j8wSge83wvrW0q5TzllvCnNkB3YhQ4gmsD4hblA8xovLjEQdzfVgPAE38wNI7w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FKEQ9UH/HvNkdVdvyCYFdIs2aL5UX1f8AKJcNtSMqVAlRigN9OCBK0qBoCoQjKJlH2mSVo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7lvad2EwKvUuM2HOwPbFssgO8rvPGZihrJObvMEP6NJR9y8DDzL52gNtfkEv9zV3/AHiCe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jB+or0ZjzF3y7azAYUpWwsZVl95EdO5C5gUoAyoPuO1/sn4ucE9lZkHtAGXV/RY/iflk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9oG3BL3a/wDdNJDWHEsiHEECB6FoeUFm1QZkIb3oQhDQhDQg4htCEPSaGjtoWGjtHd6B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zibfQaGhoeriErQ9JDUhqeghtCHqJcY6EJ97+JkfEd9N9BCBDmEMNpeYo7aBmJjQwzBc3J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w5RMyzwPwhw7D9zedfxkANvf6Tb7P5h+z+Jx+s+or6l6J7v8AzM3+37mHnTN/4qYquVfu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20bREhTG6wSbi9E5BfKwsAB2KlMLnqgHW2CW7OIYFpRi4gct7BEphvZYU/CJnllF2vzArH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SbE4zKu7MTcnSJa66/wDfeG0vHXC+fQumf5c+ZJs0VB6K9fEqVKi5rOlZO0CKvf8AxCGl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Gad498789yWDCrFM942Qvez9RW0s4V/LPeiGfqYUJtlf7gj0lJ9EQ1FJlUQck3ELp3jq8c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G1fxKyH3SiA05U4EKDn86x3DlV5A4O0ztByvysWXqsIewXEsFWBXDxKSBVx4qPVQPIzsS7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JjYaXeoW5fu/RHz4gjnyx9Dw97MX7VADeGqu0szLGMlZoV00vQwsRaGBTMLSnLuVCEIaE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IaENtLhvKiaDeNMhaQBZip5zBxqfQbQ0JWpDSpWgTb0kNAgeg0YQ30IacQ1NHbU0G/M/E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qkyhD0HEZ0scIanibkESCFqbkW85TlEm9OWCj3v8ASb/hMW4Yld3Q4f5vMva0GbkZ9QFq5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mb/affRZO78TI2xHgUz6LMys5PuCJpGukrgoutwgM2rXQqUvZ7s8Ue0RXdrzAoMZgURho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bStwlqcd5lb6yrc2TdK6wLlwP+nvCKi6sHjdZzDbRxblDxEEjSw1Nk2QND0V/ze02lZLwr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JrHvj3wW/IKm7P8o5aI5Sn3DlBrmwPiXGF4ufuVUPYr7qb8wb4gXaLPkauA29pDZP6iSq9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J7EGuvmhnyIQLLk3Dpyr4xGJqWi+XEwGxQd3uj+ocD2EiGfEAr3qHVtJ3fgzExvOo/NwQA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qfqF+0lfu0uGUdV/AnkqpQfl+pgQq2pPojL+AeP8Axg/mbg3uY9ghYWXzn+WZIj2D8Szh8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I+rS8rEuK+I2T2XUwzCcQyEN4jAd2Opn7h+4MNw9whgA6kCpaJcVLtLU8QIb6ENCGhoHp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GjCDE1DDLFV2I+IsTfo6Gh/wNDRhoeghONB0Neuu71HpfQTLxM/zOkfSNoQ07NAtm6bJkw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mCYDOU56m5BcB7A4Y+Y/MVn0/NDSdUn0/5ZgvDKm/3ENX82zIzfzvzNz7fmfY/iZPvixv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C3Bf7ZYqZTnzLQ4ghSvuK5UDepWdKlSt5U3ShmJedt4NzZcPfawlEUHAWXQ13r8pTruKL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DajHiEQN/oPxMPOzmbdLLmVB5TP1BXiiLJe9kOHo1of8ABhoa5G+SZxx6rw5kPMCxoHcl2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iHtg72fUNZdKRKg8zD4uIbhFhUUcD0D/MKShNoSbHzUSUiKuu/My06LqZHrB2Ebt74LiN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hu2b2L5uYmcg7+DEraM2DT3gdEmKJ8QqNt4w+ZQHM3gJddLDMZBEttH3GeE5c/mUo13FX0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flM4xx+gIt98IPlCJx1BkA4juvoGZHqV2/LMeL2B+iYbzjfzFN91X4Tax8UE3GBkl4/klr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sL1SNt3ggth8TZsQO7MIEZIowglzbadKb5ZFsqi67q6RPi6hGxdE/UEQHYc1HAmtXvgmBE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DpOpkFCEIQNSEISpUJeIakHEGDDRY79A7zcup/L6RhoQ0PSQ9R6SGga8eses0dTQfgZ/ud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agYgQZl4hzAgnEZxQ4mBZznPUGUOZXySP8jrHf+LiY+b/ADMDw/KcR6P5hh2V8MeVf5Z9i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FxFSdFBj4hxWdPdP5ZuLe370LNlz3jbvmJ0lXOyG6ZDTtOcIozcSpDqN/G8tB7YfehGEEN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ywoLyC/asARVuYvglv2El+G8GcQ7o+aEw4O4/gP5gKBo3lk6r+oprqU0Kx2NH2QL+f6n2J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PuC8zVQUTZ6R1rWoeunxzCDxSpuMzrL2k7SyuPYrFbwDfT6g6ILyuJYDOKB8pKewCwtOgr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rMNBWAwPe2OCmbMHxQhRTaz2Rd3xEVwlUbGuCZHaOSy+wTDHy78syIfUD5oPuCwW5Qe1r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70H3FSicUD8q/UpnZtp8Am534yL6gH0AB+FPxGrb7r9B+58RTf7TBKGHAr8Jumd1+5vnf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n8st/GgRbfYL1K8oXvmJAB7QpiK3oYsqMANiuIgeiAYZeZhupngb6EVHBiBcqHsYEgKQ51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irRq9/ZBemzKvFRTrKVcgHuy7ZhjtKAB7kGuS4VTtLb+9oQYb6GhCEJcPUaEIS4pejCLxL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fEPHpBWhDQ9JD1ENDQ0uD6D0EIQ1NTJo76kJtY/ZBGE4hCEuZaVpqBExN0wQ1By6PM2xZ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TBx5ggOPn/Igo0zb93CnVz/M43G3sP3KjMFn2E+q/iMew/lH8n8zdDxf6qKs2b/iVB1qLJ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mCq/8uJeJTiUzcQoTeK6CTrF0ZgnlaIyzuyq+MS2xugj9xmu7U+iwF2fZllldSJyZ9aV+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+or+I4+GBYH2BLDbb8wOd7VLssnpu0ax92jgohKKOfptE3brDeGxCZj1Q+4K7Kx4lwtsk8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S5gCuq/qIIqdAPyzK5/DJ17kH0HoqMPQCkYS+lNJdSl0ulC77r+pgepKL7D9xqBJDJPsw+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pzRsfJiHkb1afEJs0d0H7jVm9QX4GOa0cfQBAm9FzGy3EAptwfcIpPILz5alQE7F9BLF9/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x1t/ic5+Kf4hYBdNj8wuyXVa/BFlIPdjv88BBX5NRjYPNbzA49kFmZBcFpiUYlBtHDiDw3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nI37QtYKa7kWgMTrMpfE6YANtFRXESFWcYl6Wy9naLlKAme54iNKXsOPiBBW82xkeScpg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H5YgLsLmMMKbJ+dBCGhDTiG0IQ9JDQhL1ZzE1o6d+f8jP6gx49FwhDUhqQ9Fyv+BCHrIaE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jz6HjR9B/LH0ENtW3RshiDHaVGOyWyhm8MeIso8pymyDeHKDMLr3N/wBzon+B0Jine+5+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l50fhLvCn0y5b6vuKbMz/ecodV8vxAKy7QyZ+Zb+nsMGTj/cwCYA2PEYaZ1T4LYPZfJT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oH5hICvQPzcDzzu1+ajFyTqr6I2PLYftv6mTi+/8AGfgeP0v7iPyP9oB8ECKMXfiDw2WjF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kwdIN3UR2X1I/MTNPZ+FJYDJ2H2r9S84kqiV4IBZtK1Pi2G8Msm6Y5qN7BmSzg7ywFBpBv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yuu6B9yy1XVb9QIAHZSPsPqCInio96ubCHShFLX7rlwjtptqRhsm7O50PU+IaBNta9DHa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lwbXuwuKZBYWL8/UbwTuoH+d5UxLcA/uUNPUYnXFEb9wl8QPtuhH2/hLFtPW+n7IU1Dlb9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P4tzmF5PuBd3/ACMXKGR9Br8y/YK5LSX686rNjD2gBh9RN2YIysWlJ1adIizBIVYlDnedF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xKmGfMeeKijYFRFS1roX3iUDQz3X+IZ6YM3GboRWNCQEuEjulBo/UQWQukpJk+UqsFGD87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4CJbvE5zUa4AKRBS84uVHsAqFiGndAhLhCHpuXB0NT0VKlQ0YbaOi6rzfkhHrehCEPQaEN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PUMHQ0uLCEv1kOfUdyK6ur+WMJcuGgm6PSpxDExpWYYzuDExYj1EBm5OU56DO6biB8RX0m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/UqPp+0VPPP6iz3RXMvi9kPsv4MH2Pyl5HOZZ4sUH/FMWnqD7IhHwQwbIC6D4mUnTSl+4O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hYrz1fRL2odAPtuK+9Q+KRaw9SW/LAGOOkRulCm1TcuBPLFsB7mHP8qwDIOqBB8WuqxeWw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jxPxiMi3ebfmCgj1IgJW4LK/xEHR1WnywmtVoFfVx9D3Vp92KiFdAH4i7m+qZ8pLMelfhS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2zbaZ9ZvMB4i9XtFIzlzaa7PQ95SYd4EYZNCjLgmPS7mB37As/hOnAobE9tYwqi8NAlu69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WgJ0YR0ZjftxyeIB9tP8AcqVa+H4m5B9c33A8J4IBwg0lQxVQIrI1LSDW0Wwwx0SWACBw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uILLm6zAEcQJdG8o0VqABo3jMJvpO0D4RxxQh4HAGxxBAlSoxjzBiMF3FxvbuMQZmOoH3m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PhBkC2Bm64Bq+YqdpTk7mNm8EJ3tL/wChM2GwzSwYS4Q1XEXoIQYeu9eIw1UqXsP0hu6Bi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GhqaGjqajDS5cHQhLly5eggw9PEJc6y5cuKLJMA7j7Rly4sUGDCOPMWIaFiPqnWRY3spAV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c5znOKAGGdL9H947/AMtk2Tb9ifVfmLN7scSuEPqKFogdm3xLc+FH0xrC5pDK8oK90+t+E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iBpCB8ROtq2M/iU8vvT8ou4DvZ+v5nbvAfm4amSeVEV8KEU0/wDOXVR4I6k/lY7IPe3+o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6DdaWg1w2B96l29v/AKiUetj/AJ1BVWG4oH5uXSM2bH62lAMOjGqr7VCmhjlZzF8qJ279X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71UtzKlaVKqVK0qVK0GSbvfJCbVvisxbDdRh8yr16Ej0LyfiHv/QOrHrV9X+gE/3s+VmDq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9UYCVAgSoFQYMCVAmPmJWnBlTiF0nRUMIGeEz2IRaeMJDMCBoCpdsSu8R0VAMZhQhxbKlS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ZDYLvS/j9RFIKao4gSpUqJoJEqAashEBBcN5iyOPvMtVcVole+GVESpuM3ksuAHgl41uhU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/zPudqkxWOcIoaDBgwdCDoQhCDCDBg6X6r04i3lkK3o+T+oN5OdBLl6UQbgwhBl6EPVcu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6LgwgYOi5cuDpcWXBlwZsit/5zFl6Fil5gwdawTB0scPmZqhWzA27Q7gBvOcg2plxp5zYy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dHvX8Sx29vjMdRf+2H/NzD9xseT8S3CqxF6sys7W/uZvwQfdPsT4L8Jmd/yTHLzAq2xl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so6l8h9MzIp+xRFtxBcB6S7vbaI33APzhQoel79S5hLjJ9y5R3gCWCv6tAdBnQJY0PeBWk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aWvcmF0DxqpRa+0eNfafkCiFt8svM5xMypWlf8TaTa9Sts5n1Dh+JfcsHRmPLAQImYEIEI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Zl0nV0IV3MMOgYLmAuI2b2gTX9n8ooAnoK/KWdeaz5QjDgv8FmVGglnYcVAgQgJREg0At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VAozKlRGHVDV3ozBsTJflTHNoGIkqVEjGKLDrzVwai02K74lmo3B9paq+nFNJtSABsdb4h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qOVwQlVqX3opR63vO2kJe5QYQdLhCXCcamvMv0XLl6XLly5cuMHKqVZuOFvtHLDDgHUigy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wYQgwhCGrrcH0DQdL0GXLiy4MGXBhFy4MuEuXFly4ouJV/kzqNmgg0T0UMsrmGLfSUMWm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xBG2O7m1nKcptZvZ9mZonJHLn+cocMB7y8X1/Uce8VS5Dv8AhnxRGLd36n2ZZh4fxMl1D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UmKW2U2Gt87ckJlFilSvaiXhWf01yz2SiP0Td1PN+WY1K6oPq4S080DLo7AS9GZDt2+4i6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MuhT3iv7T/wBKVf4wkqtdYy4RGGtGdmWLFvHWv+FSpsSqeX0zEaNUGhKzAJibQgdCErQJu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VoiSkUq3XDD3z9TE5ez9UH5gosv8AR+hCQqOv5CfuNMzufjavqIu++XzZ9zFhyMb8CPG5q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EPCaWOTtjiFjTNOlpDLQEqVKgQJUqVAI0yF89NK0tcdT8St1VVLzXMrEqVGOob0AbLe6J3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bWP47RLkYVyEIsGyVb+JstBv1iw7m9WXFH4ovqU83YTaGVuDCGgwYaGg6HpIMuGly5cv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HZvwWEGoS5cGEIMuENLhL0uOg6EDMuLCXpfoNGXCEuDLl4ly5cuXLlxYMuLiYB0UwegDDU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i6ip5aFzLgy47Gc5zg30HDBll3mgzILg3/Zmw/wAVLfl+ZZ3WwD7VPxGiwzn2ZYsOxBYXF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7IxjcEuGbC1HB02QPsTpYNRf2wnITYAZ3Y2ql3GkpJs7rmKAOkdc/mXufzLi37seMp5RTu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V1jBQlC+I+cxnmW8xG4owwhYAtYJhf4OWBhq4Z+iQz5oH7H4jeE7f4H7lP8A5pywv2G1k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gt+oYKJv0ASiVoIqBoqBDSpWlxQY+8pGPt0U5gJidwKSqIXVn6ETbz4g7EL7hoGY+ZWx5E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SIMLlSpUqEqBKI7aCm+srmVKlYYr7AlYfEHpGOjlDvD64VGO0MIQhr7EMJsL2iSxsHB0CD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grGZDHRbDek1dMSsBwhBg6cQesJcNBgw2ly5cv0EuEuXrcuXLjpy47V+mDB0vQg4hBgwY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0vPo2YRg3rcuEuXL0JcuDLly9Lly5cuMuDLxFg7X6iy9eIOpCDFgxZfpDpKZtZy0DeCYG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kix1v+fGrXQH1MHt+5cr3YV61M3fL+pszasvSrcGfMypmR/zJOIK+5Gl+UQspAKv8xNS/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vMU8sR5j1orrLxc8oqMqlccN4w6BYs2S7tr34qXM8CouhvQTJucQtiyLOIAqXDzDYvBb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kvgo1qPbEBAAxyJZLzG6+F/eVqegpWsK/BpbZvhCO+g1ISoQMemOqVVoccTKHLyQl20MwE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Y02YRJa+lvwnvHKMKe12/qO0CVEgSs61KxHdgY9CsdpYHUfmBQOsFRWNGMdDnRksFIHfv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24RYjgUXeVOYPGDEsvEwMISV/m6vEoUjr+z9zskCEIQhtGDoTjQh6rxD/AKZDFkdnyH8Q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GENBlwjtrcZs0NSbdmlakvW4aX/zdAjtPrPxoSvQSoMw9AG2KuW7S8UEL8S3cgJApiXEO+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Yj2Ch4VcFV+0MQKuWnyn4mwdj8zBx1mEsCqc29f2TguD8z5DQ+LPwlO70fIP3pVaLRYd8v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/TDoqjyTI1FlxYsWLK43p+E23nDYINfdRlZ6LXIu3AS5NgLpYOAxi4pjygLvgPssDJqK20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XvPgNalStTsM/f9IYcQ0CVBCBKgQJUSZNDWwXdiipidVhG+WASpU2uZg7wMY/4pFec4O2d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S7laGmPggRdRMmDQxjE9ARYtAWsuCXeW8dMUTzMafuurGmmK1B7WmugJaPvc/c2hi7tFi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D+NcYUYeTOEMoIQhCbMwhoOuyG3qP+oxHg6t8KQ1NKhNmhBhBg6Gly4cYi6whDbUleo9B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pWIK8n4RiStK0CBM+rYNp1Ztm/R8ZAGqmbaFRZAhtAMJnAQwZgguGf7LT+Jzcfwsud0/+9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L0gNl7/hiAObfj+Jf4j8zfTeMRF5pImmrYu4b4gSwYELDu+NRaBAoaF6PL0gscI7Pkl5Y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34EGKKANygtXRRiDiFaOGVz5YzBvhKTNnSvqX8coZ2e7uxrCQWCWrutFBsW1zLZf+x+vVW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HEGJUENpWIQIEd4Gg6sGcaWG6DpsDQ0JUEsENpcXdKhKjKxDQ1ZxK1VdwhtzdgxqtHQmhh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BK2wOkd0R9A3tA7nUtYbYF7xKKytxyMrWB9lHxE4BXANJCLR5SvcgQgQDneHMxbZchhCEN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ocQ9J/yZh32fD/cNDUmHQhoQhqQdeJUqVBRmVpzDXiVoGtQKlSpUqVKlSsQJUqVKlQIkP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QJtlvpCOtDCpY7RIRIywQqJTZN8NE4i++gG8O8EEyF9ZT2l+ZYP8Am03XZGi5oo6yJflKW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hhVyAPyy4a6hKun6lJq0AtfNR4tSqGF0huVZihhfdzA9CErl+9CEIoMGEXLl+i5cvEXEM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Zgu7fsw7FrIwQ7F9z7gxoV4NsuLgW6IANg3YWcvrgS29AGnZqodleSw8C81LfqnyS49dtf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BxAgQNCG0JuwJUqVpWIEqYrMzt+0z3oJUqBpVzBnEMr4V6jXj0Ovun8k4nbSbNWMYzZowm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Il6ZNAL+kBjg3esAqVOIMhFghLYYFbVzKH6EPRLH3BVoQhCEIQIw0FsIwjOdCHrYenGjo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0BCENCGTUhqRNTbWoRhpUCBKlSoahKlaKgSpUSVKgSo2JcHbUEb5t0zS5ZbAEOnZFh0kaM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uI5JeV3mah3hghxDSeZ8H+48pm+OOx6x67K3Ir22gRUDwROqWN2AFRlcbx6I1myKhez/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YMuDmDoS5cvVcMyx6y8RfUKXGfhRQascoo5E25PeDPNbJfFO9MU9LuvmHNiLcE5N9AwPvc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2ju7vz2/vSvSIrJ/gQ4Q0QaG2hCEGYFGh6DTAXaO28BNsED1CzpaPQ3ECNkv1HoXRnOjx1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+YYNWMYupUTGg5OgUFEy0ZZ/vaOK6cqr9yCAgMIQ51DiMuplBGMNCces1PSKV0H3ZCBC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CBKrQECBKlYlSpUqVKlQNKlSpUDQgSpUCBCCDUEGgaDoEE7JQRyH7YYaDSqA03TdBUOIGm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AaPeJvtUN70rOcpvZzgg6TYzeeYcn+ZlndP4lbyukVBUFkOrVcYMTsAfRDbQ2hCE3hBgy9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fMfVeYjfqzVtM15gdEC4WtjK179IHnqKFXthmAlbnAs347WZm/CYl3arzmEtcacI1ChfEt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2JRg3f3BhNk2aBHQS4QzoQiYgQKjvFb7TIvZpND1zm5WHqCcaMuHodmbArN3l6SxjvHeMS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VElRYjnwTGuQSw8Ibngz7S61uMCjQJUBoBzASG0CVAo0GImIb6cwhz6QlQJXorR0nIn2Ss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kIIFSpWgJUqVK0CV6qxKlSpUqCGoIIIIIGYECVKgStTcgxKxMadf3nEcQyZ1N4QmDqm03Q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aDdpeUd2Tew76TDhhoTEv9ywwnQ+2VV3KImiggQiomIcSknKfWpDQ0NBly9L13pn4vWRyd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I7aAPRwLXmX4Vi0i3A2Qxr1UHeO39zCOWrCbUEZZcoIWn7lmM7PWI8nXyWHEM2Qlaiczd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GOvHMn1cONBD0EGWtadhZ5IV6rho8w29GROlpVX5hwQjo6MY6sbYMTEeY8M5JQuUfzK7I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IBR1QyQhCENCBiBAhCEvQMRht6Kgbw9CQgSokHzPrMMg9S4IEDDAnEGioJaVKlaAgSpUS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MQJUIqVBUrECVAlSsQIEqVAzAlSpWpN2h8n5CcRIOhoIQZnZMIUw5jmGGMC0e6ZRggpTcz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XBYgpe1RKfT9mBdypUCBiBAlRIZVqUENBxCEPABGml7bCvxGtHPcKdLjAE3SnkCPXgwB9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SjQ5Ma3PpTe9vXulyo2C0bQy7EqnD1Z9sziuhZ+yKWkmRL6FI3rzr+8Epo7UOosmoSCCsv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gxDoGEE2T4Ia7T3V+Z8Vw/3Lu2nD/CM29H+Gaj7/AIp1gLOlVH4I03OdL4YqYXTtuXI99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er/MOIQhpUdBhZ107OufE5j62cQ0WXFlOhMhe82EIzjQ6KjoxlFsd4g3YNYl5Ubehj/ZVW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apejaVOIBIB3gQIErpqMGDoEAlSok2RISobamnGhtEgQJUY76I+orXUQN5UEImIJUqECVK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LQGAwuZ6QXpLekLevxBdYaCqlQIbSoa1CGrt6CG0+6biOoaKxA1xAqE2JZNkoUWI4cb+l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gCvBmVON2f4iKSpswPuiwqwvJ+FRTuLe3uwqBKgQJWda0r3r96BL5E2BQAY7kuqmgnkcZc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XlaULd7wkQ8xWDdTFsDNygUJjou4awpDTRhVZzA3YjrlRcsQ3YJbPIrsmaNtoqT4+OGXg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TA1s3zEvB25Y1LiwmPin65z66iACgAHtcbNjqllBsEzKlyzrPH4h6fxTtwH1NscE2HB6Fb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ZeyH8zlZYRCybDqP3HdpdVMyW5gEA7CBNglQ5hy8NHyQMRhDhme7QXzHMFGg9CSoaWvK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Q/wDBnEWSJ98wJcvEdtFxEbZx0l4qMGOibonjbrAVWlD1j7KS4t79pYmi+AgHEvEuXLuX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IXCKEMyoEqZhoMStStFSpUqECVKryTEuln3AlQSoQIErEN4SpUqBoDSpUCBqVAxAgZgbw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aVK1IaXLg36NmptBDaPySOpocsCVDDmbsz8S4jjoYpaJMExEwIspvyh3ggjBtP3WBFVV+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6QIEqBKlSpUqGeKN0GzW8GyTDFKVFcO0FAYEToftKmMzskO9Q2x1lK+RQh1LX6Rc6uia3l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igU74CLRAUsYUXnpDgdtuWYo6c+lD5/StFrAI0Xgl8H7oQPQH3RPARe6/BFfyTmrgj+pwn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UStCcy4DlCVF0H4nHv1AzeZG6Mrd4iwINUke+8NRWfPeM3fmdaLN6VKlaVKggav8Adf8AE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vAY0NkEIIyowIK0u0WbOMPprRnGty4uGPC76DYxlxYsY8zmMrS7jB5jVNflHAAAndsfuXN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x1uly9FllSkCBAgSpUrQagFQgQlQNCQhKlQIEqVKxAgSpUOL6S9Dwvu4JUDMrEIbapCVo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pWJUICBAgQJtqekhpWreXDRhoQ2n1tSoEqCG0INaBL2lWygiY1Jy+Jthh4jznOGCDeCx6h8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AuEos6Q0CBKgStFQ7xWXT8zoS8QYLLhLhCGdAhLhHnNzz6So4bzlObFL94eCcAG3wZiqR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3qHdKm6Q50gu1selvaKDmeZibvrUd52cX2SoHSdwj9oUWllUKe8cDWCUBnxDZBlFT4IQkX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177mLa/mP3DbWpV4GUeKHECBj1bc4jtoHNqXS/Sx2jHTn5ZsJvS9F1XUhbQWwR3npCjs8m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K+1r/URUvS5fWXLgQIECVCVAzoQJUCVKlQxDaMrTiViBKlRJUqVKlQ5T2IfIM2ac6BCE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BiVDQgVAlSoEqErQ1ND1ENTQPTdQ0CfcOhIEqViHEGIEMMOkOkrEqVLXmc9B4iz0bWCYm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IbgQm14nGhNoYQdUxDieAH86EVemD8rwTJpCggnHB9wlbO0FOxZ+o/W4BWs0tbxotsX2b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IqqPG+1ZjfoJTsVDcXHQKK9BN2fe+kqA4GF6Dsy7vlIqxGm4PZcTGmaSB7BM82+WdH7LAm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2Qf4S34nEXgo4yfJUVl66GvRxH5malJb3JmINECcEo6SvXUFeBn/lvGEucQizOtH3DjBi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5gIx20DSeq0uXrcJdMuXpebjyiwO83hNmlxixYsHUldiHEpamM5p9p0S72xfbBCXGLLlx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0NCG0NKlSokDWoEqBKlSpUCESJEwzZ/0Vn60kqGhCEqJ6FaG8DECVK9JqTiVoQj6CGlSo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Qd5uu19v4htDOJsiVBekUgYhth0DGjiVvGG4bIGYbTbOUO8MGGXTqH0hMisqDGgRQNm9JU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XFnyP1H9Ah9sUe/DCF2uV4fOXEQT3GioJT+o/vQjst2qtn8RFJUcRlHFe2lCDrg2lNCAs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RhNtEKGMDArn3imS7lJvDyY94ktyi8HlIC3qqt+GOJU9TE91R6Cfkmz6XW28RaAOOkDsHs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oPdDmWBXKvlnJD4geCVQgsjs72o61Kv5fTBmNS/kWUeKV6KlelG3MHviUAdifAr9QJxOIT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G0NONOIbk247xTZUx8j+dHW9GMZcZceUVjQ2asYzZBxF0F4FRfBGaiUMjPWGCWeY+YGh7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xYECBKlQlQGVAgQgSpUqViVAzKhCBoSow0qVKgwzHtD4EDeECVjQNCEqVAhps0IeohrX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K9e0NCEFNfRI2lVDrKuDiGFQIMQaDDmGINmjMY8sHPvFiOHvGCDDFyMp+kwZlSVKhLQyBn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oWoOeeVxC1FqVf6jqKs8vSOMsO0bvPectXzCdb+91GyEopes8FH00IlWlh7QyasAFte55i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1wXDQKFCVa3lvLR8y2miaZH6jPljAlJ3QL3PxBIQFg2DA+c+8OcxY9vdkemXgaK2D0E2If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7CHBBAggggQiiZHiK/I+h2lB/8CCU8/uIfi0ZWnEqJK1x5f25mbG1vzCM4hPmX6YcIMQh6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jzDXgjLjLlwcRZcXEvMYx1IWZvWG2i1LxFl+glyo7oC1dvabW3H4RYTvI/Us5Jnb/EuM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pWoQIQhDTbSpUrSoa16AlSpWj3B+UGN0DQ0IEDEDU1NCEPUNOdahjU6mh6q9JKhCKk/xQ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NAQ4hhhDHiVjEuKdYVR5YGMQxNyc4wQZT3gvzDiG0DJ5nMBhb96/MRU6Aqmwv3m1ni79x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xm85EdEgFYMv1PZJ8AfqEEL2tgBeFb73FoP2R1gwz4RMsgvBlf4OYi2Aa0dZ7QuyAEpDk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nfAHxKAkq2O6OK+gig14PSbbxDDBAgqCCEqOn7MVp3j6C/8A01EMf5GAwNPGj6DStbe6n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UqfS2HCHEIep4joz6iOrGDpertorAgpm18w0cGMIwrRjBdtTdkoLG6xj24nA1/MuivXEE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lEtXPpnU633ZeJcvRYsuBDQIECBoQhBCVpUJWlempUqVAlaVBPIX7IQMwh6CGlQmzoQ0I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L0dD0nrrUgw+khtKggXAaxV95QWX8CZQNG7TxBnXh2Lm9YeXOE5iWXU5TdGbGbmM2M3Iw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0DLBA2YB+5adwL7uWJ5mLG5Ku7uz0ZX9GZgxRdz/FCI2fz6JGyLPoHQRYdrZYKjJ4JjYdo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8PWbiOx5uU2rq1jgN91N62grYMnmw7tQFarRsHZ7kq+VXZ/jabF9YrX/Fw1JsQ0HY1rQ35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CDCCx3TiMqVHaWL0H4QRfy1fCAo1rGnHodM+2T9tSpU6x1nQZsmyEPVcR03wQUOgEY6MW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Ypx02PMOfUdBxCQdqRzz5S1ceKr82XR7EXVnRFyq44nXK/mdqA+7MRUhuXL0uLFwxg0IE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ECGlempWhtDSpUIasx6h8H8mg9RDaHoNTeZeo0PSQIa1A0ISvQf8AAm46L9YMaGBDebZV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ZqcHESzEekRWk3lzlN7E3m3SdH1f1okHzQIJgq1hMrSp9hmeWsRHZyQ34U/MAksYLh8T+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a/fVQnr/h+oVXeC4Dq9gjlEdHn38rPvAORigAB7wf7EFQcl9VY8UiAheCwzUPz0SoHu1HY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aYbVH3J/mHphjH0WSHUMGldA6Q7J4TsQ/RUPsJbwz7S/qGot7P8JHaXpUr14U/hw/c4lSs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fmDE2Qhox0OY6XBReQfc2aMdos3hWrtOdGKHabSbGOjGXGVoIQnINjci7eGaiULU36Spat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/O2Bly5cWXFiwgQIQ0IQhCGh6CVAlSpWhD0GrO41PsL+oB+wMPUQh6DfUPQNLhoaENCGrCG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IEEWS9oVSsQ7zaG/oVv6BKslJtmXe5E0OYxYde6HKOhvdPpp2w/NDRSm6YRpvNjNK2FAeG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S7TAUI2TBHqvtO7Z+0NG2WW/CZ4wyObaPwspAwp5TvmbwTmHGfufgjgoB6n7ScWYvH5SjE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ArjrBQ7EVr3fTlIUR214hteUM2waGXUOxHtgt9afcedTaffnnIfToFa3d8v6TfEBCAcMdu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Dnz/FPPoVP2mT7kOJshDbV318x50y8aViMYsrQNFxq6b02QY9obR20ZcWXBuLmZwqSYa5m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LieIaDS5cuLFFhmEDEDTiECECEqVDU0PQS4ek0YywLb8hX7jPb0H2hD0kIakJdamnGhOY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tqek9PGiSoEEObov6wN705Rcwb17ooabhLhGKVg5ixY0MM3o+bl+iHVgglQ6j8MVXgT6IV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JYHewlGAR4gbdq2enaYNx8lqxd8H70CZ0TCYQufkh16gWXhEE6QjOSC/vbrMLKQKCijXDA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XboRP0pyHHDdDnjMpoUMZVWt+I1m3B3aT9TMPCfqOVeuhpxMqdyGSOvEOz50bZthvSKAgR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05laCylHWn0EMkpRYOqrE+9tCpeYi1eP+BG8Q/K/rXnRV4Z7uwUaDQ2lStY5jzpkPl+mEY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Ys3pU2OnGi4lxiwcRgtQ1PfI68EFB2mF5GDziXUuLLixd4sWEIQhKgQIECBDVhB0NKlQNC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VK6IzH/x9aD0EIaGlw9BiENSHoIaEPSeg9NStDUYJg7sB+Ej9milaOE5ih6Jo6LW7zGLFl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jX/bOnZDjBAjoTl/EOHofpMEzMuamLbCbLgCMXPWe/umRZxDCZTFeKg/g4i1Eyizd/qNoY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/LKQjcCC2gmgeYIMhQjbqAW3QS3evt7Haq9owAorJo7ZOsMIps1RLu+7Ni4X49ATtPyE2S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e2jboVR4ilEIwSr0dKm12JY3ivmv1DIcQIWuH8wjtUUJapCBlOJWleg3n/gIf21NHXjmXU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GhBjphLl4lw2eydGVH0MTRjpuRxFky4xjo6caDCzem3IszqhBqBrcEe7mLBixixYsWEEIQ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UqVqYhCOht6TRjN6EA4b5B/eg0NDQhDQh2nENoEISvQem5cGDo6DoekND/i5/W+pdqnOYb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0mho6DYw3jNs3x0GhivpoDDDftdAnuz+iXzdP3CujW3LCeJiwVdxuff4pQUfEqcMJG9ALW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HLNqECCZh69AlQ0M++G0rRm/DQ8NGybJvjijhHV/LEQYckG+GOpDfYJ5OfJQ4QG5GS0KG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MmDlil6TAro1Y+0QVs2Wp5G5OkXQ2Sq9FabphLf8AwBpUJWkRjzcNGg0JUTTYQduqvEAmj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en7+txrQCnMo6wIsv4jtHdiXBVNbi+lmBDDl6I8HWHadcjF8EZcWXFixd5cNBDVUIaGhD/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T0NrHQ9fup+vUENTQLgQ1Iek9BL0uDLa2ZXQ/EroZk3Eih6hhL0PQaDS6/lRW/UP1oqg6z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HaM55hvFmPE3xnObGZl0/dDBibnlDiG0r8rDTx/cBUwQWykRYVxDg4SVe4AfebXjTh8Q0+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swVAhBMVk1qJhn5oau2iOHgmyPEUUWIixPSmGfZALgVPEQTG3XKkeODZyvoJuvE7Ut85/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aMetUpCZqqKXewFZl1BtrUOo9Zg0Irb/t7xC11oUibj8krMrR20OZ/oo+oPaJsg04htowm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KjaPyhD7APQ6uhGcRnWO6E2Jero6cR3goRU9EZCcWxHOSK/bxntbouLGFixiw0EPSNT0np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1irvD4R+9Q9BCGpiENCGh6SGhMAN1aIUKN0bD32iIg4FHzGKEcLX1UsQ54M+5b7zogmZd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jK2QqAWV99RoPUQjoS9d0Nj1P7R2OqfRoTiGg2h6KQ1OqRm1m7M5nObkdh0/Ow4IIfihx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8TYyqMEreZBxExm7iWLh8jH7gxKjulD6Cc5uYLECBAgSgdQPv0EdmZ+59OPin6dRRRQceD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fc85tcxQtusPn0BPtSo9g/SOnAZZiBjaWLcC28w9DeUMPjb2aihamRuMm0YaRed3bb9mZt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C7LPFBDec6ViJDmYU3+xuVj0KvBKC7Q4myE4lYhtoN5sYoJy/nEIzY/BN0Gfqh6E1TGvZO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sX0bwMEdjLvPFY6H7wUWiw8DKB7sfOi4ul6MYQIQg6GpobemvWQ1NTRJshjrv2h0kPQQh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uXGHCAbfgj2rNspdf5Zd5vNYeNhHtl4vHxLZaDbDNjcG4SlHMBj0stWSBUAwR/QYFiFckH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QhvDZcKPqOxy/iaghCbNe3QQhtLlxambWDLOXRvRUOh+nRsn1YKISyIDHtExBAgbykCWBy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YHoRo9B+It5vgghCEw6qCVqTcma9Qx98HOIoQYu8MI70W03DAwktWK8+Afb6DdDYHNIQA2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H0xoRYHaYA5lQaZVZ7Jz7yzIRLpvjot7VM1sHIYPO+wXEvQP4Or7QmvC7uWGm+jMLl2cH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iCGybIRhONDebGM7mR8hT7lmbgfUUGT1WvMdX0MY7Q3wy6sZcdL0IHuYPq/3PYEsPeK+0B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j9zHFKH5ilxdWLFgQhCHoNT0Hr4hDQhqaMG8xf/2f00EPQaGpoQ9VxhDYvLL4JXlMMNv1E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EYiOrCzNwWwuLuVCeU2cnEKgiG5jG8TJ6ACTnDYWx7TH1YL2LgkgjyQdbhDQ9Bo+lFf8Ai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h6cENMxdG2G8d5sZunWZM3IinxT6QlIc+2CG0di+HMwiZIYOdLRirkP403h+2/ilb6O0V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m6C4CBCCOgdRA1Nph4pvu3pNwGEMIQhBlxFG6TNTAECxA49mO/Aak2cqLL8wIC1bXML3br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0sfw8S3zUbVkN9lpvFcQPZqFeLYXKUB6R+pcqg0dm/uhdA2C1jWQgwjxEpblQIk2nXE7Jv6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sIaCbIPQ6ENorOr+AP3HAdAPqKGu7b9svTfV9bNzAzOuvEY6s48ICzqr+p7TjhZ1UMO/3L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qLvLlxlxYsYQgSsw0IQ9Qa8aHoJxoeg0dDtdPuEm6ENedT0G0NT0ODLCKOYXaIzL7uPAQE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IrayxxLd4RwRl1rJoIcxq7alTId5eOXO8vznvCGgw9RCBZ7x7HAfBUNoaGgjpxihAlR1Fj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RuRFDgH0lY0H8NHExTj8EOCJhDAZYIGCYs5/JKB/7C/qPOjsHc/MAMCm7xHfiGzng7P8Am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wE3f976Mt0QbVDJKnTzP61qEw8UObQ1Fr0r8zEhCFENbSl1eY9UKOaLgISsrwVFeEUnQwR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/AJfrQ2O4O6hA7/8AG+ahV9g4eSYoXsDK853CtiVPDND3ntex7wWy6KDgOhAOtODIdu8I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zKDW8rroJ2FX3KoDgAnGrzFQgYTZCEYR1doY+o+YWWbGCg0VKxqxdF1WbGc9DrHRjrcWC0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7X9ysI8LtHu6qxDc2E6gf3DScGIsWXFly4y4QhCGhqZhoaGgR0NDU0PQGjOUxb+ghXnQe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pICuxB9lpCSFtHW+PoRFRTgNggdYWwQx3l6LExi9bly8UxLkxKDlEhdVsMDlHfEwhY2S4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8ytRsfQibdGb9RIooNS4x30M2RaixFmXqO49R8YlaDjyglQuxfETYQZ0OYJgwcLJf6Z2Av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D8ywDp+DDcMO6VGD4JuTBd30BPoQFOG3odjqj7h9nBlwYNQZcI3cQ8oSY29wVKiNoD4xON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gWHBBKvvrMdCsAVKQor4cwC+2KpD7uoKA4A4NFdIsSxyOKd7OY5UxMFA81x0YIXdKdo4Tt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tKlQYYqXRWDE2w1NXEdoSHIv7P4jucvEFPoNLnEYxal6C9WLLTuMOYyzcJsRjHQjDSS8M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PZ/END0IzgWp7/1FqLLixdbjtAgQIGIQlahCENQ0ZWJWp6DU1Yyw+76zLn1EIQ9JDQhCG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kQDt3iI8LyPeVNhjGB2gYl0CjRi0TfirudWDcIwZcWZ8RlZiGLbiq0tm6iQsT8w6zI04g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DoHwE2QxHtDUbesL0ZyjoWKm7Vx8xWeuX3TmEOXnQS7PsT6m1HcnOMdiOJ82/lKOnH4/k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u8H5Js05MqVB8EOY2+brUJ9eHJ39FQzXr+rKPBKhDQhLW7fzg2nLczdcz/A6o6BN+WH/A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ddI9l+o7DvUE4flEPe+d0e0ZHQ3JUqOcwp0e/SVhlhSrlnUlqzOwR+GZvcGIabGOg6EGDS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mNh/ZeZQAjanswyVAonQ04hs3ox1dWbs2Tno7S8S4x9DjWxcsZKmOgjr4YOPaYjgPlz+4v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CEIGhK0ISof8APiGnGpq6K/1D6Z3uOgx6jSpWhDQ3hCTlMObi4nZXA43mcdV5ZcsgUaVKN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jK1q4ylIqNDC0SO6Y2D+5ZUMNiv8Ah3myjCXL9BNk2T42l7xKhoCEPSLl6O2hRTYzemNCy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2gZhPywQZJ5GE2pweI6Yorl4ivtp9Smx+iP8AMIwLLqZ9/wDJBiHOhYqH4pmZj7vqh+T0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StFQIE3dgfmYIQ30is9U/epPzzM9Z8oQ4gnVfzf5lzCLEDEqCoAGTYdX6ioBElSoGBgoFu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S8Vs+5CMNCpRWukDlDDTmEfQc+cR2+YniiATeQfcd/Q6Otb6s3psm11NGMuXLohsxN7XcW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P50rugB7Y1vRnGjGDCEIaGhoaH/U0NCE5jGb7dY8jdPwZshD0EIamnGhvEZoFxES6AcBG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eobQK1dEVypZCpK1dK0rR5JkCO1GxNnsnJDDBuVxDt0YSS9dwtdTrB1NDQmyCv8uTNk2aG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wlaOo8zZFSwi3joYr7iv3A02POjceYu9fnm0i/BBzHiYkWYGZrmv1Tyh/F0qV90xq6JUEG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wYgtlIlaD8iZmbTo/zD0b3mbvn0EzPt+4cPEIqVpUqVFwWt0JnnxY5D01D2ZsXvoQmYdWX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hog0iEavZFYgWNBQZgzAAq5UCFwMFXFeV8x5n3jkftfuIN3o/9xJYPdfzNoLqEIfVfHH70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npUEbdGBmbIx0sFVwi9iXVNtp5g+G+lixYaMuXF08Oo7S60Y6JGVBmKlzmx73ByTyUDxo6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dB1CGpqQ9J6iXDQ0Ias5OiMHYz96TaE49JqQ1N4jAxq46/URgHKN1Yl6xi6TJlTW4VuWg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UnCFpmRgx7yiBOw1lfUAGGOu/Ano7PzECsIampNk2Dk/W/uG0HENG6ENoaCKEJejOWhm10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imb9QZWgod7/OjYj7gv2jwRaSsijegVdF+Zf/AGmB+taqt/kUQAEutdMy+7R8zAyplB0s/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D8vp2zvDQ86Gtz8PzErRaHoCjuEB64IR7jvCUVCByJvqQmYd5d2n5GGBGAr5Q8j6ZeHcg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auFsxghAAswqH2mXrBNnYgvmFG5QCrK2cfcP49AjqGbwKjZ6DEWcTfGAUsEVd8QVEYA+UN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vXR1dvRxjuhqZxHS9HeDGOydp3Fh4EzvZPgYyv95Flx0Yy8RYsWIMGDD0GhDQ9B/wGXDXn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+mofIOk2hqaEDUYQ0Wod3tgRF1UtgVTu5gzCZ9FaLqCGhVStA0iI7dJtFbEodpbpCWWeJ/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aD5eiCGghCEIQh6MCLhi7xjxHlL30dgm+mcjo/EN4wfDekab6FzuEv2xbRcZeItxeYs4Vp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1Q/P8GhAXQClXBkjy8k6OD5y+8F3T7R9XQPzKFWiN8PE6lCsbYYwOjFj6KXiG2qx99NXos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gimpUqGk6egTM+88pL4IIYyp+Qt/lEpY1Rip1jNFbhkZcsKgZjspjDUNhNk4lpAFmyvI9Z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GM2ShKcfc/xNpWIaFXUmaPKggY0IbyokuOGdg6/MNHnJ8rcNt0TL0dpfqfRuI7BONWL6T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Llzd47boCZLqkfOJWnN3vHS4xYsWLFg1FCKHqNCcek9RoQ9BrtY/8QifrSQ0YaEHRh6BI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eOHEIxA61pUqJEgSpU4nEuXLl6w8URMKqCOjwLIHLXSJaUy3IWdEhp9AeE30IaGg2m07X5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IQ1ENFi6i5iwx7xYsdJ0f6Ya8UqJhhrwpslxnYX4ZuHrb9xZjgl4g4YschHWopk72zshPl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btOi7R8SzsugztMilz2fuFvYUbPEKM/lOrDEuAaLly1vNv0B9el4MNWdPTY6YIWY+aFdw/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iUcl9v6Qu4vM6Re5DmiX5D2mTh7QUS1rnUamjeVTTd+ggizkGc8IMjhkCAdWltSmx3g3Qm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DM7Z3hdT5hJVlysTHMDDo3C/kwQoEThgXWm11LtuK+UMU4adKhHQRsvVgxNmpOI6O7RrK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N/0/fVcOj67lzdOSOrGOhpZ5IcE9ox355c/hKg3+RZ2QH1pejFLjFjCGpQ0qBoaEPVcv0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YvZXw/wCdJA0dCENoaBCcQmQKTCX2924McAqFURlSpWISQuJoLraKtJG5FqXLg3BqYpgj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FVhYOSGglu++lPDue5xFmGyWXXCCwPZ/uOFA8NoIXe8QmEYaCCvPwDUGgJUIegaKcRRR5m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/mmGjRMoKo7EOJ3JX0xZeyKbEvEMGXFUYr3H5lS6D6X963GBQ/wDq0TEsF8StT4zQWPoPg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vAegnViYjv+Y92cO3TKuI7Edtj3YndGpSp3NSEyPYl65X96XDB8ASxDvqNMCdiKCvmUUqh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G14QWXF2HaE1OafM4vyoQxIGYHGYeQoWhV+Y7qK8RKzeXoM4jKZVQ6E2aE50dBuFwALn8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l4inEuX62MEvoYx9G4z2zHlZd26qx025PiGh0Al6XFiy4sWLoQNBD0mhDTn/AJENDQ1Zs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c26D0E4hDQg6Eau1D2OsWY7EBmU6S3qhVQo4YQgg3CjBKtpZleJzFIMX7QFtFAXeIkMQc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BlnFUnfMbkpWUBj0+ThO5uQKkAqmwnDBdklJQdDb4cShp2ivpCTaIHLN88Q2htBRdf1P1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GIOtxZcUUZiqAMdJ72j5gbwIMUwMiHEWeql+0NA2BovCXLhlMAnuwfUTJsL9h/MNDk7P3P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XhDLBPZjnLD2vhr9akJt+IaLsasuAZu64nlgnDLC7uII9eJ4Yns+0Dg+EFDB2jUQFrEIwh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8igwmTWmEVwyhQ29ZQtjklWszauaboc1cwwO4gZ5fEAZB8QyAlllSsdiBnMBuB99X6m0d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0gjZqa7Gbnzo2AKZ1xNkPlAjvosvW/U6NyO/pd46MF+MGJWHWKl6Cx7nSdriTxDbG2jLi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EIaCHrNT0VpxowhDQ9TMOiC/A/XriEIGpCG0XK7x5IFsMvAWEdojiEBrDfWZjpVqWDEAC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WcTMKTIly9bzFKsbjAQlJxL7QDMKsGCG6sAtmzm+wSlt+w6/46QgIslZe3V7wqBQcaNkwD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hoQhoaiGruxixTospGZdDFnfp9JlcqolysvOjsd+Ob18B+JsJcXOUGOCnvHwJcN6PwEJcu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rj8kSFd3hGMPwwsTqwhHdPtKlzxCfjIbasXDDwCOt5gZzbDkfeFHQmEBGHQxLyzAMXbRho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mYBEc1uveWo3M3UYoQAnvU+AfubHEhm4FOLCoIo2buB2Y6RxSPico+0CyPZLVebKsIRSq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1s+8ddrpphthpxDfXcnLRXoFKcuLoy5frY7zmb459LHeGhtzZMQ7yijpUcDxH3A9ywbhL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YsWGp/wABD/pWh/wZfhW/BX9zf6pCHoNBifWggSVxnKb5etJlCjqlYXAB2QGSH3UfELYJa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CCB0CCm0VbAd8xSrKnIwLaglkUuKC9w5gEChT/06rKK3xj9QgQhoHlZmzQQNBqM49B2jF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Y2Z3S4swPUfpDvKgZPM3PMJdr3Z8tR0PgigxceYMeYMnX8JLvxR8Ym2lrcIfZFbnsIvut7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7Q4voYW2PvSW4Xv/AHjl1Hnd+Z7vPRMScL/acaVN0yp3Ix2gzzHAxxncWhq2Dv7wMSck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aBUzLw1PcLdTRkvtKS4H1F7gP1Ml/uJgNEhIRoOK/8QJ2SuWii622SMwrxxpNpmXBsjZy7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zmFXbsTH+1fiVjXcnzB+YcJthDQhpvQjFnQaQ5V+9CcsfS6DvHQcza+fRejHeEYcLN2XQ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KCeYYIOjFiy5bGOhoQhCHoIQ/wCLoaH/AAdp8wfhH9R2xyHqkIeg0NpnGqoRFRbi6a+4S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izA75Y3KbnIy8qccwAINruK9eZcPMNMpIhQou+s2k6q6RiA7wzmHJ5GEVKW2Gj3ljbb0I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LCocJ1jr9AhN3JBFoAi6fEIQ1CnQfr/AJtIlQ0ENCEIS4sUcwM3JkZuRZ0YJkzr+W/1B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80+QSfdR4gzcUGLMoTrfuv1O5/5mhvAtWyD7IJZ5J2kEO6FId0ZxV6CxWKcKv3A0rLtgw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+IsQlk3IYZ10dMLlkyQKuQwxQUBHsXO8A4S0y/EFpF7y/foHMN9+kofQvqdwF9Mt5CP3DM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c0xAJlB+B/UtUS4VtA7RcZ9U4DDtSbEN4WA4Bqx5R2fUQ4JthnQl1DTfhtGO8MEFe9+9L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RlZTOYbs+iXS/SYwcuBPeFwyh3iAGxA9hZxGLiMWLHV50NCENtD0GhOP+DoQhD1EZ/wCq6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SGg0uGp3wnQi5+qB0Fv8Acu5ZjEyxgMRUxg5VHcEVBdxCXdixvclZz5DZ8kucc4UL1iCIu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MMY+RlnduWMUGQTBjbtKtfggUEcx2hiYbI4mtoV8Jw8pWU8CrKxjxD0jEuv4/wB9Bocw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xFixcajvTIxYYsuvZdv40HaH5oGYJ/hNX+Jv82lZxYobosrHlL7ytdlfbQmQ6/gkHE7yAl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Ce5j+0TU3rgDvUSnMI0uBMpAuY1jB2gfKO3ZdUEGGWwhEsQOgs7MJXSOcnUv2jay5YvpBy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kWvBMD0T7JUXQCO03KIk4pg4VcQsLAMd2Kzm5XsfzKmNYPOF8KHk190JXwTu4D7g+VjGc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BDj0OdVlGOjswUun4tbi6BzL1YRIktTC94OVEqgOYstWG0dHRhoR0meFR4OyxIW4D8JlO9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sWiy4y9CECEPUQhDv6Lg+moaj6xt5Ji3f4lTSegh6HWEOYTibtLUPtTZY/g+Zsw1TMYCRJ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05jgw9+ZkcU7S26O8KMoyvvF6W2DCYAfyIIrDVCX2l7sDQxdmPMTAQS3eHF0gUTmVbkuI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m9zhhDQ0GO5p80IQgx0GXLiy4w8aFAxbZsZvYRR4uv6MDMSfYhNkYB4v2v6itPVjm7F3i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9rczvEvt0DMPvfkixMj8swE6kCXB7ykHITyKfbBj4MQdGJYgVFjN/dHftKrOI6DZgwYOjV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VLV1YdQUaaDYx5+og3ZmaivNsU40J9fRpKEd5VOXZ94SQIuiLQbKMfgcwALxe7n+IXY13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AtAa72Cp1mNbsfpLtXvHRizjodBmw0jUNDaEdo4Yy4uH4gUXQfjRdLm+l6sdHhhtBoiu9H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oFsGEdsuHeO/GLVxu+6IfmWJunzWbGi4l6LGXLjCECBCHqJcPRcvS4bx0GpfrNXm9Jm/9O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QhD0jMIJhZHJMituv7Qgs6w7mzBKdmOnKLFEXisCC9WZuCBHeyMQ6mlwKT4rX32IsBHdPs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MU6AbioZVSQq0oe8xydQl2Er3gWPKXl6XxM4cAWHVP2y/FSG5tiF5wqXi5T4ztzGwb3tBR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a8kITjUsdFD79GGDDU0uXFlxbx4ZvZti5iwx5dFPv/wAaM+9A0YJw/qDRig5RYsWFoYen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70IK71o2rD2Ap3tDHAwhOWL4u/1Ls73TBawb+hwWnVmJ+82SpUdU4mYSxglTbrjoICGX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7xVTmUfqV2Sqk8Dp9TjQmPhnfgv2zrYQ+UH3FQ9kU43xfRy+xK0tavkP5i85i94mFCWK45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X+o7yo85fAsvVjpTNvQ/c2E2wS5vob6bKixi5g70X3FLdFNFy4MuXLiy5cVzicZggURcS8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wRhOsG6OK3lz947TgxN/ZZ+7/AFOqgvqOixYsWXGXHQhB4h67qEIMGLqaEdTaEPVen1Jh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jQ0ENTQQWJCCXeHniMqVSPDHvIVDtmykWpRaYtiEjZjpjxtyC4B5Inbu7EZZcQM5OhkzhQ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yi3ZCWedcFecRQqZa7sqODIll+IcLgAfYcv0Slm7T3KkYPBDVO5xLeQMFAekBxN2iZ9HeJ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s8SoDiBDUw7gf57aTUl1LgwYJPMuXFi3j3j3ii5jxNzozP/XSVMiH7tBvGD9T4f8AMw8Uc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WI/il1qqsdJyt1lTrKPMgs/MsPQjDSw+sDW8B1gOssBs2QwPZ+Z9jVv8ABmTirzMV+SOm+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abYlaGVnJfNSgAbQd5Z+TNmYkxwksvh9akVdyXRw/gsGCdlr9wUfYgVBEaALVjBbuq3pH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T2QwoiplzLrDGE1P0z3onMFL/AGQ/cdWYqC30qDEJLhzD0cI8xZzMz/xcd0G4w0uGly4s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hDoDqRjGVAoisxzY3d8J1lhuV+ZS92fuH/soYYMRlxjGMuLqQ0UGDL0Iw0MQgzOPQaXpU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2MNLq/hTQQ1IaG2pquFSn20DZA9Wia3WO9AV5OZvMIFKHMSNMcS7c83ER2R0WfiCktzjb2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CG0Z2JuqlnAQIfUC509rN6KhS1VdamHGYULcHiAG2296uy/mBWrFd3pKN8ErAxKiyUNswK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EYNic8gw2hqHN4fb+JtmyEYMuDcYINC2LLxHvHp3sXMe83aMeHsv40E/E6mt0V8CXrWOYs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4Smba070U/CbN9JzHZgTsD8zc8wZOtEFkvvDiWAbw3cs86T8f2j29Y3XfX+dN3xpln5jpe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8Q0DGhpeSmXzAym6hHa31yzLq2NTaYLzLO/vwgxKbuA+pdujC7eRgAyxWPwn7naujt2nV/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ZcsE6GyEUf+AJcvP8VRMQ0Y68EdvvUONB6WPAjFg5g8JX6YuNG+ty8Oi8S4suMZzGEdCca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QXFstAagIU/AVP2MWvvvamFgJ6jAlRbCwQaGtyZi8toS8st4MS39lX7hR7NkKdT4l5eLz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5IakNoQh6Fb2lQIa1KuBKh6bgw0Nbl6e7Z8f2ihDbUhD0m0NtKmVA3NxALYiFNmpTixED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ZXEdZ9JhFMb0f0fskqv9AF+xm8mtw81bBk7du8HKipXsTdaNerwRwlBL3jAOYwGWtogjI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raOW2M1OpgBA5eh3ysDEwXjYZTgrrlhN0sPQm5HIIqNEF6IGETCEEYAFSCq2tS0eSG0NC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4y9Vi4YS4xs0OPS94se8UuLPaF+dR+ugln+BR/coSdoVkWJunOXahp9So7Jih9VBhOZinQ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Npzcdp5ItrBdYFI6SggjQx1GC6Q2PBE+5MPdNun1ZvjBPE3vOo8R/kjtgQghUQ5Meo0yuW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A4gnVhR5lBpF3Yu7J9upNo5uEo5PyENEN3uH3jNczhQQGfYRgTbr+Xg7RgoIJixrRBBdd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/AFGGpVI5OFzbCEPRU6XSLjRuiA8K/X7iQxLly4uZdEuKS4OjGG8dtGENRiy5cWLBzFFW6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QyzM5MTuRRNkISEv7BLUz1MxqtPCGqnsuDm1AVKekhA9ZCBEr0DUrHoJxoeq9M02fxj6C9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NoGGKMQwRnbKwltW6TTdIJYjzLykuxDcN5TK885fcv6/pePjR7c0DbGKUyGfP1ZT6ZVGKl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BPGKPhcC2KWME2VxRDU8rBwUTNVhngaAPlzggspv7V5S9vM5tmwdWnpDuTiIjiIXLrZVna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tZhtCE3vdLbBgy5cuXoygwbhHTZp2s5zczlHmMqbT/MsTQPghAzHX+PJZxcuXCIVmbSDiK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7GL5BLn3l+yG2n04qggVjDZKRuyDs0ubobRQ83MWCg6ze+9gxmHJ3mBm3RV4Ztga+I68E7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3LAahiLZPZEpDRgJuwrUP5S7Vd1ucQhM6dYDsToRTbMKvJUoSBPOTBym6hfSUINB4kfcJ4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HJ3YMaVoE40Ys4uNCl3QU+ybtXmInE2RJhFlkEjVS5edFjByy5ei4MuXL9CxWFqJeIzoh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0YEWJyIVtVboITWQPyh4ApCgAZzFgb4sUvQhCBAhoS/QQly7hDS4OJenENbh6rmHFA+Riz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oNoaDxSsVXmtottHNMe/sN9hKdMbgj6X7hYheuvsn1HQHwZrgESkFhNnpAU5sC0O8oxWbt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fUfl/UrLhzYP0jypSkz5/02lwVgwHMDdvyQtritzdQs6vQlhWW9A4DtLCTA3QRCHWW82Hj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s7j0jkZKjqwBR/Afqbr3cEZJtEpNl5fMB7GJ6QltyiXXApj7mO7NpuhCEddEXyJ+9Ay5cW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HbXjV2s5TlFvGMWO/AfuOjdBtEpj0Iokr1jhw+14v3gS2nqFn1C0pxTAhNxU5s9G9psOXR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OA+Z40/Ulq5QoG4dYT07UoHROveUGwGmETEohDuQwFzeAK6nmAOqCaFcxRbU26EftRfxqJ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AMbXrMoW7sWIoWgG3eZl5deIgEbOJTnAZR3Z10ITPtH5l/RP5tLPs2WcWtNRzEUMwKlR7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WjJLqcAISvrCfBoabGVODdrGhOIxjtIuIoO8tjxT8wc68rYOTZ0vXxMVfabl3LLTE4F9y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ZxH2kjVQTqv8AEOLFsuxKC35IbI4R5qaKWsIiE3FzCaw8McwzMJaEG4Q4xK8JKQHWD3lxZ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zNAdYBZ0JQp3P03+pXFWQAAvzq3iXuqp9nQbd45YIfrsX5uJWBw+VqE1twtmCvKHV0NDQQ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30vEuXoGrKm0vW4sGEuX6LmJ5fZf3FnUajoMGEIMNQgSoETYAj15hKlFjAf5gwlLQGkZN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N7jVsDOHcygGGXmNnomHwbggO7AGGyo+Bz5j8ZtdrOVvEcDBllBZatjhlZhJXSVBvcNkou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cwp3Tl/uWJx9sH8Y+Id23xzHFPNRF4b8QXmUJjWIPu3YGghLmKnH4Gi5cXW9SbNOI7R0rD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Y8xZmvAaMH4RADdxDG7HTzyx2Kzej4z3/AFSeHeBkcStDu5jX+i+UpC6p+LooBtDeG6dz8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KvgJQDwRoQWZ5Ymbi2SXlSIN+eYavLd72suPpNuLS/lJ+ecobtCYp1L6dTeAqO5OZcLwMC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gMfA2YaEN457Dc/z0D+5hDgXBD7jxCNkUo03o8wEsPdN0tXqv1Kg6bJV4JtEONDU6HDH8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w+pio6MTSiNRJSL4Ztzlgu7cbTGE5wY2L+EIO9Trc3A/ERbVE9rqU6jwyjb3W5la9zMFfo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D4YDmnZgy2M7bEHK8IsUAUGwbt8QGkEP1MnRerw7H5Y7ML4lThAJUeETuwBozpSB5DH3E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AlbBfBmAV3l0TDQObS/3CGhCENoasMajCG0NeIMuVregTiMNL1Pcl/hudxgdHEuXBlwYQ0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7aePOKuK2LI1+1ODf/xLENYkBliXaNw3Y8rt93iKNNeF7ur5jonEu12YQ65lVZeCN6WEF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uXFYQ9ZTlFANpiEgkFjIeBgrBn9nHxtDrrkYi27vgxHrRbqE4dFLmJvaLfoq4piGg2hFTd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cWXLly4MIQnE4ijjxNkWWLLouIzL2/wARjMBRAF4zLeBLDmoQYhQqw3AlDsOJY1KOA2DRQ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SkdJ9sdEFijI+8NZNe6HMPs8C0p0CDBBFhpo2gD53Z+olaXRqLM43PeLJFhFnM3fM2/N6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6R1KjIbvWLBgyM27S9VqGmW9RN0z7J+p/loBDUJabAPajFFiXiDpXouZN2/BFtXVguL31V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OoYeKbfQTZCOhjlXeOKEGl6v8ExUOZZHJoy5ejLiy9ME7RX6caKuMbI6FTOwXNpFNO9uYh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ClktxrzCD12dub6xg3p6veKGJg4APXJd/qEVh+BEoUyEIRc4hAglqDoQhBlwl6Ot4hB6F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qek+jtePpnLln8aDS9CEIOhBhoOpoQyxRSRmlew47RRThgrGoGYeYGW4DLdsoRSbDFHtu/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sjBKjdxxMJwYzwDZjs3a9pidKiWtZgvcJsAhT2JBRWkClwGKNbw8LKAGLeDvx7SkSGEZuK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BAgA2nWFQIXLdJiENCNLHCfSXl9AfSIbQnEuot44948R1FvFixaFlykA1K2AlBmULbVDPl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iqnEHAcQE5zFK8RUBmbVtiXD/AKgTp/yA67nkn2oa3bDUVnDwghIUbLEbgciJVERyTN8s/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6m6bNfzT/TzHdDnQhruJ+IRJtGokfBfeBZFuysM5NoEdqyQV20GXZblX/uJeNCG8z8Is3+g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lh7UaxoGIGNFUR+anzAhpcq3l8w13Jgo5YaExJcGEIwmLg4Y94o4EAP1V9y+sEjmXL0dbi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4IA1zBxLxL6S4PeXmHo3jMCAsYS3WpszlndFPiC0hoO0AhiPDMG4M9yLJAB5v+4O4jPQA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/fscj2gwYQhCG0IQZfoIQizf0Gl6kGGr6F4LljrnwKTbDUhCGpDmGil68aEwiJY7jAGWb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l85Tn3mFhG8sX1qDJ0blFzdgoblivh1iMDEcifSPgz5hEOyDfEUTugO9FgrYDa9N8Q7kw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ykrJ3eksNSmci3V6y8HInkYZ3pezOMQKsMr6mg0JyeKfufklxYsuG2hoIaO0UUW+huSyKK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ZotlRY3ycd4IPVPumQ9t3vUUBS3cFW6oqyMxxThvBXJKizLFYilzLjDDAj5fzKevboKm06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xCE3HtC85e4Q2pwl6u34in2Am+xsB1WKRTsBF3NHOkbR02ybDxGTmG2h6jDW+t6DPEMb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oN43bPRx+YdDZ1JaLZptsuNTQLXQnmDftDg4snmV+2ghLQWWwWpaFE6wWx71O1X4oWwwS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mAm2DoQjCKvFBhxc6GLi5eIuIsuLFlxZcWLHFhhLRiteqKLLhqsQZcuXFi0S8KzLVzb5sw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Bzyw8F39RBbhYBMmx+0qCsCeLhIotRKq+vWGghCGrEvEYMHUg6vouXLhLgw1dVmDekx6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HoIQ0NCEIGhCGhCWpkTabz54B3XqwUcXUR54mUt7jK4q4LDFABzCKurCX8QR3t5dyUZCXw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LcJfR+ZvnThIyhg6uEea8yheaHzalZqLUBurwk4Y0RkTpcM4BiXOIS5xeLfcvLzLnMd9D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LN6Z5u6TizF0MHyQSo7BXR4SGBKNHXv5lLPERYSh05jEvJzMAGAHHBbUUTo78CQx2AMxw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UHRd9uY33QTsY3x8R6TAYEYWnNZqY88Bv8RtnhgLtgEiohsDiMJeJQUMzYe0wQWRJsL40D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iMGhH0BnG8JQVrOC3Ri26wM13Rh25cFX4g1iYL4dCEJue0ZPDb8l/uYJ2lS67N9bUtDZCA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uXmZpN5sha0QUzgvrRem9HSigQ4gRhDVVBcR7wbZvKnewZei4uixZcuXFIpVkCo67BLrv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JLVsvvEYadBBv6MklQdYw+hOOKEv7E2Q5uGSDD490WiXAm9sXJ5j0Eb5lcIQhCGh/wPRcu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gwfX9aVc0+aYoeghBqDLhCGgy4Q1NXnOAMpCC2Syngm8ZSztxtBFlTOwpW+8udtdkshAbu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4xATvGEqKvMdWbwhRaEw7zE5lfM3GgKQcI3kja+eCNWAMw/3aWKJaDKdRuf8Ar0F+gn2EH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i0N2bs3tNRZixRZmvOhxKnh8sW1hYIl70IBAwdoEwto2l5e5l6KZCCHh61PkhI7hU/FIj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xi7BD7spWg1Ch5hsJeU/xUByjkrPYzKlRFK99KbmxAFXBKZp6MqGMiQ7G8LojDKlSpYUC6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T/2FcficnMwT0NLiXCbDxNwOMegPURwviVoNMZJRXWhCGgxtsX0hLtCD0oZgnV0jUuKb4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aOXE7rA+5VNHGIbaMeUdY4Vm0ixB0NCRizi4jmU5SNUGwS8RZcvRcWXGL0FhhLuVThOgjI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RkYuJcuK5wXaMJzX9oiFu1FTLVMY3QcMsbifdWEk4V+o3JabekEYVKNW8IQ0NCDL1dDQ0v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MUuXLly4sWbJXslL2R+iKKXpcuDLlwYMGDLgwYtDMIYhCVHKRZXvwR1kbiyinaoPagd8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UF17K3CRqOl1BtjN2nToZYFro2YlZT9zcEuVsEF7iRBBFGdhAGVj9CMDY5fiEVsZ7Fek0y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0N47y9AhBly46u3JuS9i3FFvGFl5nLzGOylu1yysTozfoBzCrar3hKqZCauV5h4uOMTqEQ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r8RZTpRYDvvcFG8KQ+hFR1cXX47lsPSm32y+xELf2PwpfCiil6UfQPshTLBWGfcGHvCLWs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uld4sIhKDrLKWMKWsglBNiU8MgYuYoRZXVjRUB0gpU2x6Im4n2dYhAsfSTiYwTTnZzs99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mBa96IIuwfAqZ9rPe+ULtHRAViGgXMIaFZ8QjLvA6CPubrzqxVBZelw4Jt1NtSixUXRnB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iXLxLlxYsdB0FOEKjyOvaG2f/AAXcSeZT/IJVBDmyQb/nvS5QVc2p+EQnLdK/ywHFf4KYk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/imej8QWD1g7y5cuGU7TJXLoJk9pXUnvJvLJdk2TOAuUW3V3/AB1gqaXV74lEgWtJxqnr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GjaDDbUl/9Fl6Xpeig6XFl6XGK7/RLCg4g6lwdS4MGDLg6LEIMGDCGiLS2sRHAwzTeY6N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S1lIghRCIFIJFKoicRybgesr1gUO/A3I+ezh2Zeqbi0JyzYreHZ8wM62w4ekowYG2t6Cz6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VEuXHfQly4MuMUjNytDdl7FixYt4sUHCbmAbVEfEHgXYjb0XBBx8QciVEsWVMWxByWMAP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RoitcMWh9iXNQ16KFo6ZgtCWwvu3HhWcO37OPqcFU8Xxsxijk32D7bRisV6O36Q7bw5Fh7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m1WHs3X1GM5+sS3Bgp9kogKdJSCNhhUOAvFD9MKQfVBtkVMOzHSwmRJ9ibdDTbNyoQhLgW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ipgcl6Ci2DDQ48EUXNT7JuV1lUdfyQ/cFPtGdoMm0UKeIiB3mxoroZQaurfEI6MdSM96Q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RiE2aTbguZcwZcWXiXF7xhdCrt9Qu6XfEqTSoK023g6rGQSAkt5mAoFGjhGUiIcQMR7jQm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Fyd3F/cSou/3iKMBzaRdaDhv3Mp/mnCxukdN32QvCeV/UXz/k+IiCUysGM+dQok9wyLy18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iXKKuoTEWBeQDwBctsud9yVW9CnjMNa6tXtGUo43YYaMuzZhCGhBlwYaul6DCcaul+i9B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xcR9wf7kaA9AEHXCTugwdBqAxQYOgw1doBFlz2d5gyIqri2u5gbS4axLC2nvEtyzI/KBNo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bizS15j5N3A3McRlEVYsuQfu87Qn3IA75dvaHUAOAo9RDY9fxR5v9UaXL0uXqMgaW5N/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wosWYMAG4TF2y9LliN2kQ3UXXMp69R09NPMGTRZbHonHasQTDrYRdKM5mIVqTqw63faFan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sRSlKXA0/EASwHzX4K+2UFieR3+AvyZV5FG4MHmsPcwqjRXZUT5t+0LPOXkV8W18LxAPbY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D7/qC1mxvBBdm8MHpFE1rrA70D+2XFkuEVBl3ceIbQ0wGBYwUw1JcKbiX1IRHxxqI/il+7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Vo+1CoOyOoQrgndL0u6DrBQdossPR9DCXRL0deCZvuEOCG0412R0KVHmckyDoNC9DDCy47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r1d49kuRVIvsREY8FPgZ+EiedMFriUbpv/PDnErw/pj3cHS8GH5ZX4nnD4BT7MaND3C+UR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cjSN7A/LAKKVTg+MENsD+ilYq9Aqf0SyZLN3bYsYpPNshFqsVN5sSsdAsM8mj9zsvYhvO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xgQCPWuf0PeWCx86swh2Uw/AfuMSCW4hLYzi48iEUVWYQh20NCDCGjOIaEJcdLw63rcJcN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Fjye/8wskUuXqGgSSjYXwRAAbofkxs3ji/wDUtwt2R92VJUquzV1BpTkajgy4MHQaEcwbF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ADvOUx2DUC2MTuYFlidW4F8Qkm+8Qyi/EDrbLonHX+0H5T6jreUA09oa3GcaEyLu/EX+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uOg3dVtuoty4uI0lHoA05hVuBULdHaK23EyKSWmY9o03r2hjeEcAAoU3ekCTkxhQeH44m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GgqgNPbkw+ZgaXXWvdWPkgYqX4cnx/CO4XoeB/D4ImVGOi69ka9iAi26c3dflPki7rnqf3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o/QxzKWJwShB5D8zJZUbunuRexPJPxKti+f5hlupvIR091/bqad+YMW4OIaHKbRu9NxSG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b/mGg2iqH+Kqtmwn+MJX9Sh9iFJPKJBiGl4mZ95iPE4lydV+oTjQjlmsbUNtBhDTax2oo9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eZfoDoMPbsb94AAAjYIIo5e8XecRF3ZlULLo9eYt48BOEaPsyij1B/BmWfHaGKZwP5xh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6X+93fRHef/ouBqUd8+yHt0UDXxUqT58xvULVpO0yigJVb2LmFfkt5grepCWXpDe0RfY/l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ATyl33bj3dqu5l7msEWyXLMZuGhLhpiEIZNF1vU215jGXosGDqXLi6L0MVLu/sEGPOLmHR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+Rf9Fstb04+xCvuW4l3B82/iLoDwpPipehXYE922XAC4oYfUTPO6raUNA7Jh8uJbULJnsXNo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YB9y44OhqGZPTgaA6rC1DYuHgt+4Uh2QG3kmzjrgPc3/MtHVDBdC8vMtc3Luue5MyWcEWK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suErfy/2cQFuUtb7GPuK0RxTr4K+4n8i/cRiHNz/JZ+JRd0G3eq/iKRGHHdmx5IHK1iWJL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8RX4ENtV0MMU6VcuuLFqMupaOYQWs7EIRry7HvKd6GfxiEU0ZhDsgc/MVFV7zK93zHHPw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lzEwR9luITUIYo8I9Y4AEGbDg9n6bIh2ULqjkqXMkpW4ey2fWXVCOiw/Kn0os8282n0wKW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znz24+BZhglNgy+X4VGGn2/IfwS0JSjQL0sxEbxWYp7cQ0/UfjQlFxG1yphO0jfTOoy3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krD3h5040cQ5aXdhONAQKNc1TLhpjJqULf9wocI1fhfj+SCgQoJZK1ucTIpsllS3p6/Ih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Zv1UEEqVNtW1ihZFFUN52gy5cYuLGOQxz2IZwBGqBjBi05u93iKHJuP8AOpQoY9f1XAlD3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T8zeFXjE0bfMvOUOhUeqmGYScaIAisDyngiBAHEc6odJBSOBtSVLoqA7Zuu8uF50a5qMEu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sn0EzecxlZMIe2I1Dt4g3Jo7y6BrkaGhAhoOg6MdtDUcS4sWMLLlxggtN3oFx0S8VEsdT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yxMFu8F2rosTf3qCI9whFgdIW/tBgl6RLMKdxVfECqKeC1YaL7a0Plgx2O7PYuKRGO6VP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0TdyOo/vEKoMKr8SRNxfLKFKsSqmJ6fjlMzW3nqlH8RaNkIMFAbrUwdEptqQMB5iICg3fZ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qiwELFTfcv4gtCUmbuBe3Q2QbbbRoQmtjhR8xDrFnJwnZiYgigrWAMrKZY/2JgrnOhflQm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D+5WuNhPe22W+z91nhw+o0S26WngYmyH0tfuB3Ae0m0IdmZnrj8SzPFd837ZQwBQ3W8Duh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3LzCbniP/AH6ui1oOgEr1lGKR1DTCNOTY5Y6XnxfmgI9WC3yyqcPl/Db6hmYOwUHtDRDlX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WoiqnK9YkYl2hRui7EVDKkWWflQC5hBRsOKM3UKW0ELb3RvTEfegoom+7ZiN4H9bcXMcy19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OHn8JRCP9AUioAYlgCIAbUJxBxAHaf0x0BN9GAxYlDeBbDYhLIVa790W1eujtqra9sxLJ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GI76cegjNmG+hji0f6Ym2Xt5HwK/MMyoY9PExTuQlcTtk+Q/whtmOjiVODd1X8zZoaMCO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Go5e0uXLly4xfWUtGcDxNxsRSDloOtQ7ulwte7tKsUGKaPiMLpVfJE3cXVK15gyXnUv5l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ZHhyPzOArs/3DZW7h/U3oeD9Q46/cP3BMV77Rd3AP8Iybi70/BjvvcQPnaWNE4NkVSqIfy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DHxTcV9i2cpYbcXGVe53BGCwdwhVfLG64MxtWIq/dgRT3IuzgO8Gq/m6kNDU9DLgx0uXG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lL0KNyvOJdWpwR+LlgU3KfbR9weiNqxhc0veD3w+ousuwFfcDFit319xarfpaxky/LD5qW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/UEHqIj+kCEfuJH0vuU1c5K/LX1D4Y/2BLTNxy9GCVLAGLmAKwfZ/KXs2q+y/mLEcGXBlA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JSB8IrLsK0dhqvmKHeDgfRefuVSy8EE7wOqHcKPgFY2ag7CewR9wQUbBH1GXnw2Lxw2il5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e/fIuKtpzgviXzxrLFiALLBVeV37QxOqWXyH7TvrkZ0FX8QDO0DgdYBb2hSCFUP3XK9rj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tX7Rsczep7ZFst1fT/A2P5hdALza0465hV9MEd82/9cJ7DWXwGXNRI0a3v+SG2L/HWJHY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fqr+CX2NP9yQzZCwpPuj8Rbyocrnev5zAJ3C/VRYvqoN6DG3295jiKoF8EU9oYDDul0FN4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0s2zEmCN44RivdhXBTYbPsTLWX/nLYU/yl8r5Idkeiy8q2DQxXVojsDaPFHf3cxK4gbbzK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zOiC9W9oRk3zMMBuyuqvuOBAwgZcbBA0iMaLDkrdL5gVsYRF/KvdivyIsyr/2ZT/YQx+ow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mPfh0S3dIvdjVuwdYYnJmaqC74Zwa1p9R0ZUrQgAcyycw1Sl86C4m82vGpm0d57Ufl0LL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tNtbgvhAJgmG2Z9f8S37htGMNmUKGpbdVTmcaYqO/LpMVG47XvovRcwRkO4nRCAYCiWq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lz9XKScCsFpj8wPg41B767VvymUeTtU+AhDGgcr2W5vZ8H+0RVHVRVQx7nUfqCV4Ki36Wz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JDoF2R4A/MFre3BuVEsyXAP2j/Js+8H8K3gf4xxMJ53UKXuZ7sYC4AJYHgilJ96G+xD4aY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90r+ICPIz4Zn13h4ekKWNAti4MPseupDeVoaDosuXOIRl9JcWLHQMKiJgG64IA4Hcqj2Lg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lCV4ah9pfUHCj+UUy9IBMU/cLT4ZYgLdLalShLhQ+YhaFbE9t5niOiP8AUrCe+BZTJeA3p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40qukY7EdC6NZ46FajETHx8Df6S+G0nyDHHBg6OUGiCOC4FrICDXdtjR+5n4hnssl+7GwB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M8/pXFSn5yT6IWqo1QD7lvBGVAfYjACtB6m7ah6m2shWKxjmWgmoPZbSmcKqZWeEURgdnL0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oKx6B3l4I4ADbnyTIDKpAYvfUcKCywdr5dWU6wLlcm75gVlVLLvUPLNplVZt9PLAHDvqX5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NUSqzwfIF7BtNhfG1QtjqP4RdSlbxiW6ju+IKGV6xav75T4iAcgAeXROINXXKyVdb30jj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k2MXulolo2JuPCTNEdUT8ytr4AvuOInFFKo962ZYLFVnapde8AhhFgFjztKwYeP2mJXA/j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34k9rI2frGQe4Z+YNt7IvgMBFd5RqXCQXqAG7zBF1jrxKlMJmPHUHeniVcKwlUtkRLqK1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FBzCPGQLNx9RLArDG8DLUt0MHxKYKZrI/M2cqu1O1pAB3HreasjLwr2yfcdQE63BfUVXu0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9OJmu7+CcYKb3VY3JBjWxF2K+Jsoi6ZYLmD6Habz0uMrdHZnMN9CLbweNMUxFrq/EGCJUG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0973ZjH/pYX/E5htHmXmLoTiC+5SLMoctHd3sBDaMZ1lPZIKlt1Xpxpuy7yxYjlKD6sxT1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yLAhu1prvm/aYn3mt+wcMxhwYjx9z9oBkHdUiUSI99haOeJD5pDZXcP9SxBIE/A8+W0Ml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W13fYEuqaN/1TFhmHjl52Y0Dd9Weyi1IDmn8hmNe7ddPhlQiww2qLHFZgUtezXxOHXc/iI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tRozt61UHFoHtyfEBLNuJjb6sqfFn2H91MMl1ugErTLJVjIidLVhVOW+w/tiUei3a5mdx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QCw8ttTYZWVVZCEMS9N4aEJ1jpcuLL0L5iJCN6f2lqHOBf1BmkbWA/cEehUQ+w+paF1x9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GG6F1thBa5BGOCI8/kWLDzqgfGPuVa4cJ+W0ICydUeQQfiMCpsA+VXBVRtPGeE8J744Twl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YYolSptlfGEXyGCb+Q58mg8QYZioVDbO/PEtuN+s8rv8Sr4evT2a+kIe0xfBGome5KRb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Q2C8QFFCDXVyQeWArsDqROD02ULm5kAG2ct9fuDgpUHOY8Q2gODezHjXXBivPZ7yiLHmeQ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7rwTcOmIQqkZUPDxnJUx1teHRLDonvug/uYUMAGBvYOxEiVaAAs/YI2R3hnY9oJTzdrZ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huVwqQTTOSrL775m6eekaVbgtcdjz5mDFEMjlfE6AIeTsQgZbfmg7/nE3P11xeb/usC60w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ZlbaWpuxgZZuAKkYofmLh4SCSNyzt1V2PiC202hfFwxnm7v80R2gN3N36PxFYxNg+xEmv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UgIgv7Do6DrCIKC7zVUhtf5/dIwOgBH4pLUK7yysS6y9v8xOa9ostMpUQsGbSKrQdWAQC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USpUVNlPeO+jBP2QqOG9j8CEoCAKACgJf+bX2l6VQ7mXJUxPm5ZGxvTLBqNpczhXLqyfI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d5HZHbQlNahbREod4bwjDbQWXcnlP1n+dA7OaXzb+5zLojhLzLlwikuULdSzJiYJbf/cH6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GG3Qiw0uOmxfJFoqOPm3X86lxa0GKYYs7jx8RafSlDT2hYxRs/lIEUmsgLaODEIZB7BfvE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gG3+hg2XUNbgPwhC0aLtZgfmWf9hbybW85X+E/iGd2dC+EgGi77hR3aqMkvW4fdOPmUTeO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W/8AcQs9A608ZzKRVO2+wxU0h7q/NTDzPAu5Vj/1zIXZKjo+JXTtLy2V97l7bwTuy/U+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e2GWBKbedr+IfJpsO0UWoiMhwxBc4si5Tjo0IaEJcHS5cWO0uLLmBmUhaFhDv7y5qegx9R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jYWuLF/RmGrLuFA74SohKvfz2D9zcQsAfdykw3Lp8QIKHag/mYoOkKI33zo8J4+nKaExER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tiukwyiCJBOvy+1f4S1mhGvI/mKGGWCoUum3zBG3wP3KnIPRf4lCYVdLfmYJx5t0R1bvF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xrrxFFNNjk6RAUqQ2+oiqNYFhih+GEobHJVT094MIw3spcQvT9aCWGWaVlrsQBElO24gK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4isDYOtdY6oJBrV5dYEryKZW77R6CWaFyWIg+8wHBT1vk+0w4Ihaz39kUWFutDuhplxztr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op/LKue1Hahg94Cr2joxAArFXPsgBiKDdmIxBAuLZby4s6D/6h0h8QttUSeeA36yypIA6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iKvOIiCrz7zMT4lhpffzL1mHDHc4YSjiDbS0kat8pDt28xeT+0DSfMcXM4kQ3mLiVMTOp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KQ7N8Pd/EObjq8xiYiRaL3iy27fbCIS4HtHgIEdKlB5GyVjR2piHlrcdIP8ABjMDInmXO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/Uju+jYz8H07iMbIQ9GxUbzvNjUbQhk+8p6ivwGmFfb4WHeXiLFp0XBj+KVTtFzMkp//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zNXUH3KJbZWjDQj9lHliwzIz4CYnt+2X00bI4abF47y2ktUsKzfsP7YjcB1RT6j37CsJQ5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Z7QvuMOuVk3tbfHMNrsX18Kbvz7hK1GBvenvChQWl8GLrPmYdhcYz7ZYq/wDKSbYbox8jC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piI4V10q+FKVnjv8AiWiIeAy8YY6p1B96MSZc56ezec5CCcW/cqC8xUozSx8AYI6xSYvaA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c27zFdBfMIokK2QPZj20IacakJcYS4suLGKfMfWUgvVjcmcQQFKUv3WgGOpg5H8wd1WXW9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3DpguH2RA7Dro84CUldNNFTur4j2k8UT0iekDu1M2kXQLm7geUoiRWEOjO2TsTrEW7DEuI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L2jWDI3XBr2WM+AAmm3T7hatbrF7GIDunQUf7zLJR+IALZcbw6rbdGWTLu963KACay3Ia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sgbCCqu/WFAOgEDZ594UtqN2py/1S6EspVV9n+oGcirVKrhLq6Z3hw8IGyAvwhgZVQshl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2EAs1XRS72PbtL5FaXwM48SqQ1Ght3fMWwnRJzgLkgupk5Nd5cV1iyqbveWLCTRSb2iwLT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0EKv34C245dS3kS8hnUKAcX3hLDHARRjO9zYsdjeMYrSobuBqMsAGEMQe1yLKjIgFhxIrc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iK8TFsatmOGYJcdtoNK2bRgDniV7GZmTNIaVxOZF3tQ+FlDwNFGFP2X7ywxzdsEKwQzEuO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l7aCIFJLTIcH4z7+oxjtO0jfAxXZ5zpXoKAvsLDDYVQCgXuV9wGUVDIwcNWKyyQlprVgAN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BLKsDt1gQDRRjdG79RbaFqZfSz+5YWU3VSu4/qCVQb7D6iBm5aAG/TvT73rNkJzONFHYqY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Rm3SGhtCZdiUrqn60CttvoCMdo8x9NUGdCZLi2vQnZQ/WXrgo6HbDQm2bGpq6k45sHeYB0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6Izs3nSlqeC5nzZlxK1zah7xi3QH5iWGXtL7wy3IAQr/ajl90VfyhGrQ8VZ9kYQY7CHm3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tt8s25dF+TMD23rD8IT6uWNs9zFd7utuJbljt/AyWK2uF77SqCq4j4SNRVvoByP5mxY+Fy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VnQrkOztFjEVqc/jmLKWu0V1oYPEFdklD7SyhwTJVK+5wRh8h+TBr6CPngwgKkLj+o2d5d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fIW6Gh6NpcuXLxFjDDDFBcXfIkparNLmRQcp3xCAVGQ7w+BClquvZA609dOD7hupsVM4+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CcHk1Blj0jcptxzX8o61cKWV5polPQRyrn1mEuVq8E/iv1DRxFHeG6oRgAht0F+DUOWLX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Q8seebF/bsQM2a9zMETycgIBQMEsYz4zCDYeX6gzTcIoWpdg5haiLLd8EzDbK9izjwEpW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qiobuh2i0Un5Hb4IjioPAYQgCFYdp/mAISoFPl6QhCcVcKc/2leqLtw2Yg5Eu7w3RaBQW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s3C2xLWu7oVbcH8Q2oe+twxSO0Ft7Sk5lrguQ/wB4iITWLsnERZtlSlHnrLtVgodlyOLlq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g2FksCLiM7YBxfeMVrRbDEOzvGvjIwztB86Siq8bR2oAWVa/+oUGpWWw2RJBGgq8VMkd5U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ZkGXJtKmAbxiqO420gC0HjgYd5eR1Q6rIPrg/mIEtmbnMOtsyh2xaHEoQaxbGcHf+IRCgA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sWJ/wCK9Lb8RZSG90rgDiS43x1/qVVCVa3jJweZ0NgDDb4d5jAYEVHIPHeAdMjkLwbhn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rYLhEF2Ci3HOIeJ5IRGDqMwLwoWO9Z3Jfo2M3fPpdG2czmCUmxvHTcx7zYIQhtoy9rPOE+5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O6cRjGMNoL7gIqB20LAOkqMx8SD0b8uLugwTZHbU04lD0vebfmWSGgdANDhLqLFMrbOX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lSmevmvqb5od6/rMcAkAb/wDASykO9gB9ssUue3QPyMG/XVlA3CM+k9vabCqzc+gRYDTwr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SYvxzEUSOn1iig/MH8lRVGHfO/kWABwFkc7n9yltz/zluV1/kX0SxpZKDk36x4iselsqT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p1u94bO6YZ2nhcVZm4dv7MExWArjK5Yzu1G0bpbxGXzcXBBsM3zDCuw3L3mw9XV4z+tDQl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0WUHMPOYPWd2buZUnNT82TMHmUvQl0NpipZu63tHu+qWN3viEUhMBVON47Rxnhe9VK0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0yWm5M85zkT5uEiobVdV8QIEA643gkvtDNoDqtQyZWUdIYPW9v7Sn9UEoEKueICBlDrQJV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yART3TK7TIJgQSHjp7xsAdTEyC3HiH4r2wA5doIV6AxMA2GOr+olrEHVpKd4qhcoKbA7F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Xm/PvBg20HO1OPaAWLgZrdztyxVoO2vw9iYBKXY6bkWGzCX7i8w5lKhwIArtBbG23h2iEG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AXpAD8LFYk7mL3HzKgAXvceYrC2F36cp1grU3gd7Yr5Gx3ib6Gyre8D+JaIp6YNoCIzQso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bHYiVYHI2DxtzCgtAtwD8L+5xC9hDZiECxC80HaJXtgguLlfdPyEVt3lj9QjvDUUreZjFf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BZitoARiuUy6DOyxR+yMOywt7tK3olF2iaqFmU70ttioomEXiMpdhcxETFs70kQoheHRf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i5ZvR2JmlhcqAtXvRv9+li6M2S+nb82LDxGME6zLhbeobAPcqFGULC17Lyt5l/ohPcvwY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+kM4HYvFBtxiDy4Wz1IcmyRELaZouvaXSCT3AWp1oYDlbh0T0Wb03zv6UuDW5MuIQhEvTE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a66oy4TJekEXl+5YZDguL13/bFFmzRYS4Z6yFxNycg/cgnA2ucR0dQXyoMJtjDQhOJgEe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1qL5tDoMMXy9ypV5lxW5Wuqukr6FOqSzxjCt7uY4S1z+em7rjJy+C0VWiQUS+FVeIgwDej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/tbUCM7V4vhIkip2Eo75hdib633Mpwb337ZvB9CHwka4oLnbXe5YyvP5gzPeRX7YNu02qf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4L/cvbsER5zSdggmQO8vOIvvM4KEfO7AxYC7u/wCYFPBLAbXfzFBZXbe0vEpeAjUbDKC7m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ely5cvQkgEQcwDmPdMO8787878Xy6Pa8D2ZVneWJSg7QgloKVqml/UsvehXObqs3EOhmeR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EOHxpUqBKlSpUF9ouGxm6Msu4wL89JRfN0cQ2AvvoEygCQHzA8AP0gqVJ7awX2lwuRvru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1AHlqCcvMfuWbDyfxALFoCbB55wSudh8i5cc8y5oU5oag3jRIAjGwnB1WU2ozzsR8UXOLP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yNNA/2YQCxwwwd4DBLDWG2M9+ZhAgRbhTuy42F2TkNkWrG6XK9/qAWi0Fc4IpQlOTqHH1A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FJgRwwEICqPEZXDvBIIsH2Dz4idlLY30Yo3lcwobP6iY+hkbo2IUAtVK+G6WwVxje4RbY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XQC1jt/SOTTg21Bju9o0b5ZPsR6C8SvggsXWQVRx22gQRrQtjbEHkIpuY/7xANSDqzBu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X2it85OYdZcWJ4iJasLYaDZUvfjCm/lpby3/9g0CSJt3GmAszsCCiBaKCJIoQLYYIiloY+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1Xkwhf1p/Jipg1iPkmCDOYgh52PtdX2Mw76P7XMv0PMHGrxPHD84/cwIOIBEdmNCn/s2wg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1llW4oe9G3ipT9PoUipX67Ea7KAgUDN0ygWrBdVyLKd/ESWXFt1fh9xEwiulRXs7IN8Qvj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G8B4iV35IKH8eh1l9dEpPOXlnapb3JFbgTtA5caE3htN6dKlV6fgjSpeAd6Yi5gtT3hL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27YuIszD1/pGZJ3nEdH8U4vEGEI6EITiPY0vM3noSigFTguISxtZE5IuhwjDHnOIqJ2CG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KXMTtIb4T2YO5q3v6IT7aBfEqdjlrAeUbS85Uorv1tGPbv1dYOYh4G+0wwCITi+txQXpje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yk+nBahHkn6IR2O2enuQEu4jYPiJwodvo6sxJ3Uz5KhFFK2qdXppbXewS2ryh7N/mAOMy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YWi8v2EZfxL2qszx/4TKWRQu6h2cwY2xKsgFr+JnoUaXiWkqd6bpLR6Dyp/EYQcxJEnM7u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7se6d2d6d+dydzRYpmh9QY3cajWoSa+JkE3E7fBESzbOxmXQEuXLPzLQ1RdG9eYwE2S/+C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McP8A+EIAWsUUEDvOHFZYGW6m28Z3A95ZWVtriAD6hlYb6q5allc/NP5jZwh7XB7t71KbF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gLfEVH3gDD+ZTcsG2R6G7iW63dpnLuykFFFL8ypbBXJ+IbVio3X6mXHI4HaIC3hkkoOiF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JW8oaxahW+x7RRCgM2sBt8wCo2Fl+HxGlbFuayxgSjhnuMU5DXAOeRLLWOONxxFpoD2Y/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2SxVZuC8urrUblldeq/mWsfxfZ+Jsq7+HiCgKlp3CAwNnFbTohZkNG8tj8RbpEdG/J/SB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HiOIE27g2d4gK+0mw2IOhTFTWIbUYFtQT8ShgKy1NXLBuIAwvDeBXCkWBN8/MNhEt/MW9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JUdZ9plhdMzbNcf1CigGRy49oVAVo6ksYXzFDkgSoYl5gRvCKpcmWLhJdvBRBEDNXcr7qZ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1KbbmVm7md2UqECrgjzbW6U/+JoejYy8S9NrLj2nzAhog7gwLsa3wupU0IcJsdFos54blP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vSzTySvYj4A6LIKRoSx4DK9wGyBaatmsOS7hK+RCld/49COm2bfov0Gh6LapXUg1OJuPH7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9olhlu68p0m3/AN1/csg3X8TG3m5BCBPRwwDAYJLn1tBTE118ALCMdHXjntUNQeglziPA0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toqBlzn6uErK46v8AEoKCixOYuJzjDHjrLqTIOrpMLNlx2IxkRXgTJqsoB7FIfdH7VlH2E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CDjxefCQo3J3br3LZsjPC+9CUjKsghDLe5MAC7qs9lgLaby9ffKGbJ1Wj7qOGHeMZ8JL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gFyD/AH0IXvcdtfdxbqq875jxFfUI+AJbudkodXS/AmYdJm3tL5fFSk3J8IKHsC+cv6h2d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slfcaoAm5ByziqZV7Jiyd7pFPCBfBf7gcM7s7s78XrE6xese6bN498853fS6s3IecTAdU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7XeC2HvxKALOLMsc0NLAGDzcbbyLbVPnE7EFa36lZqKqevECQ2+8pMhfeCsq8YghJLsC3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cs1XYW3wXDwbuqAfeZYLUUamer/ErLAVBErNiL4g1IS/KKD5SNUVlFks/FzE0FW92t7ZQ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NhBxmMugUcggreVBWYK2BTR3zX5m8y6i0d4DDGs7aOWHchvDs7fcGl1OG7mytgitzNYqZ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FZKvnN32iqnVe7bynkTnyX0lCOoWXzllBccQ5NkVFJX7Dcl50MD2OYAiRRBt2EAYKKXyy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7vcbntAC8PL2kRXOit+J3hDNFV+Gf3BAK94DsQinl65tx/SXmpcndwP8AERbOKujdZMPET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P72gjk+Bx3pqN1QIOq1v9oGkAZ7ncjKCoT5H5xDaVAhhTaVNooG8ILKxvE1uAhaHXEJ09G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yBCVdoU9tEjmGCMbk2iLCNugsLUfoZflhqOzUMjSgq2wV4+40yyVfMrGmFm2Z3OJZzsCf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afmozILNz7l2+8oIAAKAKAhA1ZsZs0uc5uXP59+oeg8+lkKR6mIcHsiuIDDjy6XR9vp2za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tCHo5SgG4k7DF9agTCClZHfMGQDtM3x+v4BlmuvAk+EtHoFD7H9RzS1Rl/Q/Mv14c0P2Z2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hEQBsUXvLlx0VRzXvNqGpq7RYGl5ipu0uv0tjqV2p3neZqs55Pt/EPGSxImcrjCK1dZ1PE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yLatw+BUwrrbmZWWjj/Bbygok6X2JnDW85H8TGFudZxhZ5jGSrhHyMDUGvhGPgqbJr5a+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45A+OYWiPS39GVgo7sfZy1Ljtv0ZiIYKYGfcWWSJNvM8BACh2/gG2VtrPSPnEugmgbfr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+2ZkyoTpk2elzLitUwPVlbt0z5Yy4D+erjSL8auWFxgM9hYp1xdTh4blo1eFloqNzqgricW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LPdjL3aiyywyyugxuSi8y6dX2mJtZF8jAw3noIuEVV5LYq6aDfpUriBzwyo7bRXeNL9F6X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UOx3cEGNHugkWncf0E469BPtuPKPm9+tpWi+yodZB3GPxeYt0Is3b2iB+VMXYW98APu/Uv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nfLMpGWr3nPDvZeZwHCZ4zHbn2i5VSm3Of/Jd3AewvaBAyjjG38yxNy3LtzhpyDAXxCLDp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KWwfBHmblQ34Sw2mcDdy71E2TCnVfzUF5XO7u3QoTKcu57kUZiizy3mQWFdrgmcw6K9A0l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EIRmCcLHBKu1QopweP6jli4l3H+YmDCdbv0SmhAvX2kR5YdSq2RBq3U7nTEZVO4oHBfE3F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Z8Sgb9HcXHJrCls89usqpDcLM94MLG0rU/mAosQev+ptPJlLAlcGsQVLlXMJQQt++m8wo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TgGKSg8aIBCmDOizKX5YPnLHcbaWKKQ3uUbSqu7mGHNQifIQt5hpwX6r4Xd+plm2wreesA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cTmEY8ziXllzaym/+4v1CXGH/ABvTrptm16+NDQ0NSEJuSlG6X2QV4RY0GjiDQNSztFilV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lVLJoOGl6G0HR2l3hHvMkrftLGIEbMdohnZ/gYHwDWMqF7H4RttF2gj5WGDCDtAtZjXQI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BXSH4lnV71cAijTqQrbVx9hlNp0MXPm4nDjhhE32AczPMYFPvv3cKlYdtGBre5/mUSRlSZ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8CPsNQYC9ab3yl1CJ1j6YEaIrfjDwkCKEvcB9sAcTv9xAgDKbx93NxR2zi79oKXQynqPwi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VgzdWVpcGYrW174uOs6D2FCJhFK++f3DtW/4IK4o3skqAbYBAyYEqeqsbLmDac3vnVXG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YYYWLvmbmoMdIBPi4l3gfzM/gAWmI2CItcLiuQM2t56M3QuM95SECXoehlQ91jtY1Nm+KG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NojzO+iDdnSjLeFwNsZAyX7w43FCSjr2h0OICZBasShoKptwRCF0Hq3CVKiQ3F7srUy8be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wYl3gFKbAfi7gu3sWDTbaVJhld2EERht4wBe5UhkYqWwF0pd4JUGNUPYgodoML2u8ugwc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LqV3jd0eYEWwU27Pf/wBiMCg3cPf2mUCWvwn9TYkbANbh/uspcHiuDcgpGtqKw8NsQzDQDs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ZDWAqsbXAtDNbWQNvMaCncTFlc2AZYVYdZQitWyit3+4go7Jpkyl8d5hDyK8r6QVXQOqqt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XR4ilUiNg4D33xFyCZR4WYJYlhhMgvMpswWT2zerRZPwpGPf6lYusWlN/tFUjMCtLxF2E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YjsSvRKcTiXCbE35+A3faEpj3Jb8FPzDVxkUfCKfiOu7/AKIr8r+ZcuPL6AhYt5xrtZX0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+vY9BqSoaGhqQ0353Z/NNrFWgOg9F4hZg4mJ10rV0obYDCHoNHlLJvDpKU6yxjpUcy6grW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ejYEUJk3tkhPF7b2YrYAmeBr7ii7mIXDMCXEBBaeJfALvQzNW+pd9SsbrOFXysKrtRH4o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0Qfk/mk00FVe+wcRbArp+VZhZFPnvwIcLJ0K+1QjieYrpvefEvwt6PfRX3EnF4qPwmOquz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Dv9moXdFRgOAPqdlbZaP/AFK/Uve4a7mZc7yVPLifHLzO8u/LP8RrjafEqAvAEFwRsKuAG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LO0wnrYJ1h1h9ZGGFixYsWKXFiy7ixbxYtC5cDhL4jgNUP3MBi6VWC17RIdT2mN8xpEOSv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8f8OYutkeiKeZcUuMV7RHdjBq3oXMS7EHD/ARK4QcHzuy8xvOvGZjeADrBfaK10YF2u0Cw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iGbCivL+olNQZo6JWoAWI2COhsFA8VD3lOTcpsldFFPPnAnHGluTtEEgF93hEAyywN5Cxe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73JIHH6SmWhwtTPV/ECpfJ27DYhkH1224wYG8Du2UUtFXivf2lIGoY9ucWis6i6Nkoti43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FncP5gIUAK8MXEINbLyN5UgMDP3FpBFA26pao025e0UWjMt+B/UsenHrbcfdRyK1eReMyX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DG8Ggq11MVE5uCXp3qauAFlVBhZlT9wBhcFW55jTWdhxdV+HSKiDvcCwd2I5hdk5HLBKjM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ZkyjKG7QHjBGmDRlGxoKfmX018HcdLCRFWQ4m98qfiYl0JMh5dOI6XQwMJcWJeINS8R4ZT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/AAv0urN8NvQf8jQ0JvyieSsOoooMuGjtOUJcIeiiNl6Q6kqE3Yr80eHSYTrBacrlIsRB4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yTwOzCPRUeTAjeze5a/UTws2lQJQlbOI84nEZZoxgE22iZRUd4M2j1H6nLPsfwhy9O8rPE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PuOwD2Rh+srl+q5Wtp0VlFToLRqWCm0uoOCCqY315WWxVv7UNLDtd/8TEpmi57yZ1A3+ZQ1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30ojDVVI2AdmpbQAFmZbm3nzKQdKixYsYsWMKLFlxYsWYot4udFgNz/SLZcUE5uasVDTAQ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NUcG1s5QYytFWKvZ5v1rfoXLlxYww6RYsW53hH0zH13shIqzqUqFdOsT4RAS8x8JcHczoE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sQG+kGZ3mLQzIt5cVvKKVSBfcgYZ2a4N4Q4UTtW8TsYahuXVbfUBAUDJ3N0SozgcM9cUpk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S0rWqJu3lzEwG1csNzvBIrMoGq3O8sBqrQrqB/crqotMvBttAAVS16XOcDCofe242sgBs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2PNtw/8AYucCzrTZ32llUKujC2fE3x2By/2hpDZBuea6wmD9XOZnyyxQio3I28+Yg7bG7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GUAw8N4pmEIUk7CELFPwzDjViWWdn44h2RWA1ePHSZnQa7YxF3jlHMKgpXEIljqm1Vc2E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qUdysK7n3N0bJkzAwjtEd0FS6YY7g2gLvBRBmMVowg/LE1aUTWFA8GH5Je8O198OD2jd0z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StUe1tbFY8oaLOG7OYtS+8vFaK1vLwxYZvTf4QfvW/wDtuht6SV6TU0NDTtI6vs0B0Gi4o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G2uyZviHDQJe+hqqfiK27x0MyMrLllF7EWoz5Rms67g3XUgzGmvAKP3HZcB7UX+4kqbTZ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YOss5YijeCPMxUTfUqOiF3UxZmKBvctXxMQmGoNnFwIQIjyLzHgKole0DByIpVwErw7Pyy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2747o1+Im7ljbMCvJ/qG+hIwp9zpEcWrk50V/YX9SwS9GMYtBYsWMXNkUWgpdEv3lJ54lg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xFbAhDL2Y2CBm2KiG7d23a2+q5ZGFly5cYYWLooyoQWwdVohxi138oqrAs7+ZtMjwFHtM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2G8qTA2AZmUEC+WeImcCx6naILbhoGwYqAWCMW78oI4MVxCB1Xa5zpEsUB7iDTbiQNx4g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5gLCkZctz2lzggs8u5C2jVPanuTKMUDhN4VMHZp5IFErdWNnNhUNY4uDeO+aE6xh9PMthe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eyyi+gwtUW8ruN0LFAS2N4bpaSOac9VCwdogbgxN/CY3F0QtMuZTZwv4lOtFWvHa/qIxo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ghF47kNcGpbjCj85jTiczfJ/aUEYK7ioWoUquC+fuIphkXaXS1LSItKJiolrKUxoNFo3c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oVTdNEXWIF3gxBQA3iQolq0CDcXMwRXGiVMpktk5ECkOMkul22wblqZc+OlDV5S9vQ+Jd7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ES4kdDFl4jUyzpT5UfqP/AM4eo0NDQ0OE3P1MZN9BDRQnEvMWXoE4l6FxM07SjSh1NKipO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zIzAb5JdAm6MvQtEyzpbLl39quj8R0mBGuMVoyTYFgpduqK5IDzAsslQLmaCpc7jgSvOXu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MYBDiiOzt+0qFKAolH9g8fyY4TuDzEsGAb8DAUqJ3qX2C6N4kjmyC4av5aJvPiVoYFRaS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KKKLFnkhUrtyPuW33Qq8DnHiMgDYK6Az8y2XgVWbKqx65idwYOz+5el6iy9FlxYqLLmdEo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JulvgjUFHG8lFv4haOZvP2X4I8Ou2X3yhoNahQeLY+CNQGqsxvgjlu3c94NUZo5hyGXxuo8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uKzFVaSEjY2ZkBBUoDpvFuM2IYs6QjcSzc8ZhAGlFDX+cy9rhW73/AKjVtKSgdtkJBWlC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asvs/xCWzybsro3+olCxb6dG/P+IyWAbbVwZcCIIXstmNtlOpy2YvLZpN2wwu0n3OyM4VE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BXAqzY8/3Ltav8imfuHRzH5EYZaSoquxufHE5YfYuxueYcDOwHFyd5W3J8Sbn1BL/AMKO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xmym5Xeo2VyTjdZ1IlkugWr/6xN+mAHkVzNz6zOuQ6u3i5WjiN3ll97lKzFKQggabhJJYq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36VjnrHWG7LcelvghEITfYUfa6W2BoABmAGIpOpCiX00DRLuCgyHE7eTHPFAwHQmwIgOf6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hWEe1vzKphoUuVjtu/wDBoGKedWMEcTicTAY9JCLuD/1f+A9BDQ0NcqOs/wBNrJtapCEIY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ovSZGpFiXKbGgY1NOI6ftFllV6Fo9QS8Uy8xEuLCmcoQ6bdfUEMRseUt/MSOgdA+rSoWQZ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4ZbpYdoI6dD6ePB+z7iGnCvchrdMwmsODyy62jfvtCWcAtlnNsPi1/JDzefRvtHApdTZan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taDwZjCjF+ZQNwEsizchnMvUB8SrEaLJF+ghYoxighNm5KwXknirP93jIWEqnnNbxslob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pwtvuxdFy5csly9WMqPpWclvqOSLrgQ6cbg/Ac/Ux9nCr7v8AEvtsz/yJTHr+hFRepN3eJ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CGiyiiDfFp9iUfvfmZWsGUYbTwRyNm6wLiGFzdLglEKZy4HLLTE5pesscdDG1bkXcSGNuI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eniWAJkLtWzCFMlSuzjUh0UBjniCmg2QbjePAA6nIiBLhhkoc9iPSSu3HmWWXHNdGzFNh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w2aYNGDhc8fiUFaWrd7SrKHQbDsRBqsp/F57RF5ELu7uPMUwFZHkCJi8DrstyXKUqfeHaX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4QNQp5cX8wbrMwwQr3ZUBaQ3lxFzTw6uzfW+YkQxTNrtEIoOIG6/pC3bYFaLx2leOsbd5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YQy1r7Qf3GdkteV2Q1xpFKNyz5l2NK6cuYsQSsx6JcOpFAjTsY34Q8NOwfwyiym2Y+SVFg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PSGRndgrsbsBMixE9UaZmi8Wk/NXNgplzxMiXiDH/AKdJcGK3rcuMZsjFxFhntNcS4KG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eghoaGrnyEs6Ivn+k2fQCENOIsUvEM3FLly8RYjsHchozbqQ04jrxxZZvaHZwR3RZcuLKrw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u5+iM6S8eIxjHmdkESMSVKlSoGioKRzmIbwkgMAm8O5x+F/TGG7KzyQ27gqVM5X6CUymW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e+Jyz+WV+oIDwFG8xeghUIlZiAOzg5j7Mcqudz6vYCWNudARgRVvM5rd6n1CfylfuDQWBW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xfpHg1CjRdBszZcvygEfdr9xZn7sh7CLYKqXdL3uU8Vr4Pmb6XL9FwzBM/0cviIJ1JVP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nWZIJ+cQPaGxfR+WdEvIo6bF91jovZVVir9pcXWc1CPedn+BLmduA2NOt98ajkK3kr9RG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IqZHaXiYiJKpddSECCi26VKkwMFA6SokYKPI95ux7bXdlDAbKsvnHzEnfr6HSFZccxYcmf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TFbML0wzZboPfzGysBrsmzniWfPDkl2YV1SIOXPnMugVoFV/kYr5I7yHeohrymwsdyKAXg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wNaXc8H9RxCqVWabJZAPHnuf2j9cGSmwfCNWZRW6px47QC2r4AB/RK7tIu/APMQzLIEYcv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P/ZRbIAvPRz+ZaAIdydESUiFaw27CFJAIXVXUu2CC6Syttrtt+IbV7QF0rH9yqmlEUVKo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ZMLUR3iSBZcpeS6rlLdEivKdn+oxE2wVusHZAU1dZlEvqxIFGlRpg926xfnCAiCJ91EYtD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AgfAM/UG3Xcf0gAlpgq/mU1h0rPmop3b0WRjYQsfaXSN5vL4QPuMBb2IfzHyMssByK/Q/m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BSoAjs2Z3WR7R4vnkP0v5lIGfXXxSWw2rsE+oPoYzbFjtMh/4xXLZcuWSz0H/AAHoIaGp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s2Y4IQ1EvQZeq9BjyjoO8OEwJcGHoqkquZWUzd2zLiy4sWG0cUmHuPG4PssWLHQuh0eZiX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S4JFCmzB9Yoby06Uy6d5eDqfThlSN3TvMy2h7WPzcA2YoIYDeQI8F94WRvcSlhQsFabm9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0jaSaFZZWksz7ll1e+vqyS5vpsiSutrN4gWlF5jY3h36aGGmxu6Cixi728Voi/HhMUFZG9k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vKW6t3tz6KhXE3bOmT43mPVdmh9/xFlE3xT3aI4CHrfcx9xBG4t77H8ymBuFj53jxV5dff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A33IOsgALvLfxG/AAMAdA4JWIrcgvWIi3rjB1r+0oMY9iAvtjKxSlxedHFyyJtlEp8y1a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7stscYxiXxcVXcHMzOdlLucXAsamtVlhvZdTc8watihZ3HmEhYDHY/hLlcCrdzzN5hEHNn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+jGHWBWwISoq7CiVXL+JQA9wKnoMprcobO44ga3TLcQDA6Gd3f2iBHgCi7d4JJ5BXlzjTQ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xhwZf77yitYBk6D2GXWyqLtU2eEc11U2eOzFUDLG7Oz/UzWZMZsbkBVZx3m8NRQMDjqP5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TPs+jP/DiAfYVbJuwo7ShTmAFtw52lYizlkOQO7BVb1V14czkg8OqhETQcnWPsgaUKSQ2d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IzmVK9H5jZeYlNEToAPtdy6JNOsKwO++JaH15nWe5j2TQsuDLly5dToJNeaf1EiGPKV8ox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7wUT2czboIrZfDaLR1ZtnEdmLGvx/0uXBm7/iQ0IaGpobGIU9h8f2mzqENoQ2hLlwi4mz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wHWGwhtpcGXCXKESgZkmGe1Cy5cWXLnsU+JtvAj3SvxHRiRIImibxJUSVjWpWpLl6L7zg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lUe/EbKNWnvPtSiXmHiVKs2UREA2ouWC6jGk3XeMc0EbAol2A2lD/AOHEv3eYt4U3cR2Br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pIfE26afDHHlCvrEFWV7/gfsm+LX8hLDRM9Q7vSAC10hau4iSlzgCxmM/EuwDdYOxeYzj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dtzyQhoPc+C4PLWl/sZp283071l/EEUvB/kPxUepPP5VibBYvcrzFJb6QhQAz2mz2+QPPU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Deo7kMw+mDIExRl+Y9cD98819RDwKg7JtfGzHmxwwVVgKGrWVErj2f9UFLTl9ycxM4SW0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eLcMKh3gXaLNQDgNs4e6HqKpi+zn8yoIjMMBs44hMC6QPs7wkYDvRa7n2xVpvurHJ4lhAi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bAZIqcTabHJ5m80t7MOY4oABa6G7aFlziXsbRZAY021VumXGKr35Rk6R1dXZP5lBB4Ry2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ctoQlwgt3DvKrSo1eV/KHYBTejyfzDJhVd4zXWISmHW67JXwk9Ie/tM1iodx8ywVjgXD/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fd5hWF66zvMqm4tkFQQ4TzLZBGBe7X7h3ZnWcnv5jlRqp2z8o6WZMYZUOXviIa/kAf50GE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9czqIx4Mn2EwHMJkbe2E2MypQINAXaVxdS4uXQsL6yzy9Fgpyo7dIQC3/AGDK6DoV/EvWF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1lypmxlN4a6IvLoCfqNGwyqq358MGETZjljYf1CQKlwYsY9Nk2QZ//hhvpcuXL9BqQ0NSE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1qJs6FCEN/wDgbaMuLLxHn8wYJx6b0rJ1ZjmSUOW9An7l6lxcS/DKW+7Go71H2H4Y6MSJ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rQ1r14P8ArsJXjlTy3Psihim4oHecbivyxzSklqd1KBDMYNXVTIS8AzAM27nwhgNgl+vm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3q4IZtAKhVoBjVxA4esPBQC+qdpk100DLC6DHiWZbO8rBwQDndiav3N77fcb1g3RfCo+Z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XjPeArroN99w+ImwdnF7bfUTH/hFETVV8uVjGX8E/o5to94HpGhCPFGDW+R2iIGp2L+dX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6Ihys0GKdVxe15jGzJWMkdf1lGzbx8zNmEJ7QoLw2g0gGm4NQueIW0MHaQQZXSVXAsq2ri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DA7TNC2xVDnxEzLoVcp3iUqK4AZG5KyKI5cjiJtpeXFja+0Q5lXMo2ZdAwd7dB/MYA20ru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ew7MKlpaoeB8zAaUox/6OYhQ6dztePMQB31Stz2iZHbYfLGO5Bt3G9+Iv1he4hiAN2L6H/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eGOMk7mw7fEUrhxrA2XDKOwU5cf1GLIKy/DzLBK29uuEJqKxdekdyFUG/CWiXHAXB/Uon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kUsLmDZKlO8ragNs8kIhFlr3u9fUJrwrWmU6JymKriYrth+VMouElrdR+NBQeOxp8KfUTD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csvEWLF8hAJCvixkXjf7jwXwVe20dzAULq7m/8IKnrZV1niH4cvDzbxHSrtg+EWnysh+yF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yfxEd2DE78iKCHi7J0pnc7A3A8aGUR7osWGZLfFXuf/Cb+u5cHU1GpCfQTsLRg4QYOhFl4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Li6KvHF4BNiW1LgwZetPmm9HmccXYgv3jmBDDLVlj3RuAAoZe8QYuFZ2IvVa8rf71qMSJ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UqVK0qVvK9BOvqV54lmbpT5MMNTX2s94Ts2T2I6JchSllnTibt6jBwlrXansSkMs2+YwC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CWquA1mCm8qmYMEqtW2T2zLwdPBCWGGGFGD15RPDA3dWjXnKQUIBVIbUCA57yq7xbz7Uv3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B3cRZYHYLm+ryT6mCoagBbB5l/VntLACjQrS1sXD1OkStDQ1uXE2+qnCQULPzFhVMxrIB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9XSZHIm1GAPabxOY0Y4ZVDruooCINWs9mbk+qUX694ZK7vWefMIyDuIVMMjRS9TmFYke6E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9EVfTc/cTCKaGXukotUkWG44hldkWnBufUoUOnDwHERDKpxWOniY2WZNv1KQLVjOL6QWRa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20eF3JgCgAedyKzTEv+R/UVWgUU5O5EMb/wArG5BGTplcYBdEPI4lCwLbChmvqZLDIvGH4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7X2/mO8bzljK2xdBVRkv2iVGTsA2ZVL8or8ziYHQ6oVRuACkw/R2mws6uVlu+Q0Hc0APKG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mJzXcNh5diWHA5M3tiFhcdsBuxawKXi73oGoF4bEbuXFilDfSP4I1YXgEvXq6VvO35Id0M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ZqI7q6LOElqHiFxLM7aG53jieUIf2NW+DiO4Ln7gY+pVRtqUPczBcc2x+R/aey9L5N/mUF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RSdB/NHxL7/7l0K6q9G2JTDTdn79A/wCp/wAiXBgwYen4RMe4K+VWLCLee8uDBRS9D1XLi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9pthtLhpcuLie1Lju48pW+hGVUYdx3/Uu44i3lxY4sp8wSBsUve2MxANmVj2DEXgneK8fJN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GMrrKiRIkTeVpUqViVKzKh6DEqr19t3+5cLcaZZyTKF3761oG3tMSFq8y1Fj3gj5ZnSI3l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FiKHpgDjzCQEyI3c2JY2YTdHwXLo03SzHNAP4QuXdVMWkYRYsWXHSyw5ioFIzah6hj5mz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rvgn4CIT46qAtY4AW9YIxgHaI2p3fWejbWx8cn5+oVwqnu3JTfK00hClAV4TvpxCvlcsS2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3srohDYEOF4gAeFbSqasWUG0OOtKI2RoLls4qWLVG73twlgKIsG8xIjfI1zKK5oR/EWAIx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EIL7ilWJSs8Ln7lASgNt11RA4wADZz+ZTCgoUbMpa2g4OHPiJtfJI7VzK2Kkgu1bTJDHOb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3dz7gm8gHZdyWWBWTl3IUrEC54gogRG/JDfWjhfUl7sQqeQwK28A2cp87xwvg3dnMpKMNC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dkMFA9/EMS7jskHpM5W0pRU3wxkqAwBkmCEZXdwAXaWS4pmGfGD5JgW6H7jVwF8wuuSIw9s1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61kVW5Kxe/DpZf1BcNXfgt/cSncaC7ywdkw+zFq86FiEDZA6SljM1N1hPx8S0cqTMDbTqa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wHnWoOjoCWSY6cxIeSEd4IdcQ4E+A+Ge7Zf9GI9voX7CM8e5r/JKEO8gqFYe2Q34fcBg8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fZe33j7jylF3jLsdn/wCE/wC4wRCAS5uXaUX/ABUAoxHJoqEN5cIIH03L7y468MzXeGDQn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8RHvHmPd7Q0vh9j+4RgZlGZMxKO/EaIOfyRQYg6FIHmPeYRTyJwv2idwgOD3gmV7xipUrR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HWvEH4Z9yxojLhGpYHqPdJuJaXwE3jbOTvGUoD5m/QtMJAw5QpUcG8BFY1RYHWdyBuIqm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7ZZA/BEPiCJyX24lLOVN50vFXzHiKXiOhel6Jco/uyCkbbq1PHRRKjQjBUAQVjdIXGABe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v1nouAtA94VWzeiqqgFezD0zS7sQzF/QCuSW1EqzV3iLmHHhgGZxBTYOGMhTgOcVPVgb5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mxjywb9pcJg5pEASxQN0coCefuGMAzWeSLRpAub3QA4ZRttosdg5ho7gPBzANkCKL3F0/i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MsXxUOXZ/EtYOF6tmGItChuwzAuKHEy3z5IUZuYG+ef7mTyF2rnxB4yrgD8GIAFx8mzs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+GYqSKnzEAjbX5XEJOYXdlqvYmzaY9MAmnobSoNyAlcX1iVQOzLejjj7oE70mGjuQjuYKV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8bRyK3hAqBZM1Cn5xLUuqDq9kUiIDD0tX1Fk7T7UwbjyhbRYhT2mMqMN9uuJaOEDwQqbX4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S6ZsbXt+j4KI4L3QT4lxYgwYRf0fmIRUNUcdIgQkBzdV/Ms6phSfZ39oC7saIWjuYQI0ff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IANdecIiz3AsvkdkxxKjtKFmw52SX4+lU+5ubOY/hxOlcBIAl6pr5BUFWbdio+L/+E/5H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H4UsIC5CFNh4YHv5i9IC8yx50MQcS1azoboRW+8Fv1UNQc6m2u8z2WEWGZGX073CZf5Sv1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cwyl2SjrUTYvIQlw20vQ3hm4bwiGzULodQW9M6om6CTbD7w2AlXKlSpUTStOuLh54l78A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/kfmZiDW0oozoRHiGfOXHYcmgV9YpZgtDOmfwvtDxMWisPLGtRtBR7Iam/v8ACmW4YycV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/33M66RB1un+fGsIxTrUrRUxFqZhAPA394nroYxDuqdYjrgmTXdiKW76WHoBAq7BEQ0bjB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KNBekQuhPMxkWYSxPaIsSri2/mG6lOdyZjCHFtyShoLe3/rFBbSAyeeMRslSVQId15jtgi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CGRWr2ZWDGwLR6PSHSCi9TBYN7DRhJS3e789Y8DxQG/BijTdarPD3ioBZJO37TD5H5JzFv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2R/qreBhKW4o7j0qAAS7K55EyO6ir2P3FUAW8oGzx5h3mD+8UNpyg/BAZfLLcYRCCIp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bi8O8qyABeuDh/MD0q14qn43EqUy6OT/ADEricrFdAf0Q8hKINXI5hg0WJXjhgsSIo2Bx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Kp+koi2lyBRv1lk75mGNoLBLXagRmZbUuFCi5nErXVO5v9YwxjrhkINdHhT3IN59iDdK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lrJuuVjoOhPzDoh8xuj3p18Rih2Evr0bHmDAipku4MIeDo/M2ZTbiwtw1YeVD5nUSnM9Bx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wB8QyPYnm69ojTwnJ1gNg6QuWOV/gJljdivsg60HJSEonsJfIqtxUfZnxZL4ARWu/1cKxQ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l1/8ACb/8j1HowkwDwH1MJv1DHMMakMBUx10vQ3hKgTmeU/fprho857piqFXel3aiABqnb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kYHU+YmBYk04f5maOv6QhK6zmsKPubSwoxz9wbg42GD8xCnbbS9F6SCguWDUKExY+ZZuRe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kdKhiHoR7B3+5j5idpmfbDcZxmCdJRledX5lAgrmAgW6aSg945u9pFbGk5VvxA2nHIgP7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9ljiKU26QLbo+T+oba4qXcLc8aAlaVKaEmKixPWMWPZKy6o6sAaXoyifshfKHTGKpVV6vp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o1eG4iBrYVqXBdBKgiDtWfdxnUkpf6iG6itw8zIF2yGIogUcbEI7DzeXlEUA0V1dzZUL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iIKYylq5gDWPILs6QqgPKeTtFJhgbCA28pZLzVKqjvElO1bB36MIHea5yiqeOVtywpu4h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2eIUC4vGK/BCiwuSbjmKBTbQuzx5giBQqgqgbeJU0F6rVVsdiDIJtq7OJMhQFryvx8R70N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YF3hbkG23wA8pEbMTZRvE2QYdtMnv1gYxuDl0S0Fh6NxsjyG+U2PtFyJpORXdnQY2bORFI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qWwH0NTl2Ge4YgHMqltpW6KU/qEbt2GW6BeiIrQDh+5WQWiWhgRRQTys50RgxtBYx3TtCN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ACXwhsPIhKNpXuoz7Uw88fgium/ruAHEsLoJ9osfKXgmV68V0OpzM8CRcPc+zjUA5lGBxE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Bi0cop2oUuLwh1VYQfHJa7rZl4pSIY5XFQGs0Dc1fgB7IxL1yKhMPRgZXf1RgTPDswTanZ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Msb8YPhjGO6ZJY0ToLPqBpZdoqo6hGagHAirQTqRE3K/7n/wHoyDqzE3gPiG036rqDiXUN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1NQYMpJ2iqSwdek0G0Y68UsPdMUqXiXLqyp9r9QeSqLsfecWOIypScPzMu4UNoRtsFMdvZ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CjyMPAqu8CJARfPzGUO10NZfDLm6vNA+4whlDl2iJuJCcaXpUGDL7wReYDzOoh1kGl6QvP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vfzOcW7MmbuICmuD85mLQe0ymGpUu8ckCuxKO7JFsxlVb7xRCRYfLuEKMJebPO0xMwhgR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45mNAN3Fx7kejLAVAHLidKVrJfnaJBp0FQAyr3WEMGbB2HwcxtnbX7t4jTue75Y3fkHSpX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drBC8dbPeL4QCfSGzAseyVKfO0+HKBb95i0C1XHvLI4xkWUjsdNK/uYNjksf2lFCKT8oYD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QVRObSk/cvQlh2MMqBICy+jLbhtp+YKudX4qZIyg37ujBeoZmy6lx2DhRhG44WhspxZ1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1QuBXycRavPkfa4iUWoLNonp/OHcl6Fcb7qQo0ONWXkghRVDf17j/MqtCRtlhWjQIfDd5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9/wC5bzw7BVW37HeZMSrNdj4ZQ0Fr1aJmoWxunhjDMgf4H7jbKsjhXYS8ZAypmwwGigXgN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w5Rx5hBdZpVXsM9meTUTd7PxEgKD7z/yKiqAx8hiqurQwFfRvGIgrXv3e8RhUZvoYRAGze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4Rny/EZJoVOpTMtrRNnLNncznMCoJQl2itDVTBYBTFqL9q91xf8xr9uk/B/mLI0eBGU9oP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uHr/zoksDtviz+mArLcF2lafdTO54+UzoLUOPKDggHm59U/cKMjVaqxl13+JXhhFARcYzH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KlG43HI4Ya7b13Gfaz3gH0wPC37gqtI9SYwzz+g4l68QS9fn6Qcg3d+CtPmp2nEPxcRMZ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tH5ma6cQ/mgch6L6GLDvZCVVAO0tvxRfL8TcB/wCh/wBD0mvB3m08ejAICUqUOiqnDF0Wa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ifYmIuDiXiXBl+umtO0uXvpbDfEIqFCgH1MVJTFViE1udJxqMex2IrDuQhGU7C1XpN+SZb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Rot+ikJw7+xc723/6+JZeztTIFjtLtLybaERCNsx8ORHe0HX7RmCP9AN2mdCl52e0ubmP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TxobaGdBl1LiQ+Q/ETlGLHXMBirKc4hsHNxI7gIsaSzvD0dVQq71gjC1HJ1RSmouMnsLKm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qNc3/AIJgBnJ+/nNRRdQFUvVy7xSbAW4PMc8jvQWIh8E3segDlYzvzkwjBBGBwuMLVXfdM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qduZlnSVaI/WDoJj1fQqZjsAuOneX+iNDYsfxDP1EJszkH1H1ju6nMBu5BzUubXuNypNdh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0be/DLNk3yHNeZW2M6I94WQKjJbtDivew335iLZePHlcZFJcFSG3VtZeVKd3EEsg4CKFq8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bwxilt81AACJklGc23SItVleE9e0CRUB3HeFvEppk6VxBs0NOinmZIC3G90EMITnPcjqFS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lJWxeVk2DY7jaILmYrlcMuWl1sHAMMUwncmxEhqpc3WcMapKCPA/iXxmdTcOzAOKSC7ZiH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z+ZSLeC6uUXIFQZuDmBjyZtujiMZocS7O5LRVXZOGPgygcFg3sv5gSjiOocUOzJ4OzZ8x2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WvZB6Lg/3GgwnZez/coqwE5Xd+ItyYY2t0RLaCjdr4gpZsBeCAmjLttj4YlqKYRvaxGYL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MtRUY1wlymUqZMNUVBspM7x8FTfXSa7xSXPkNoH8RZnU0ZLFwtviXvKS6SobgEw2K3vjkm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K4it3YOtFS40FLjjsjpBsHsSxymkFbmakaAqjgBDHJuMGkQPgoejNtd4zYaI3gR+yHDt84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u83dLL1zWQdZQIHCEe5CwRf+rv8AcpUnN8+GOg12zvvERZL2Sz5NEmTyCDt45fwhFWv87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qMa6HRLByO0VeLtN5fiJbj/wP+p6xZXen5leJjFoIbS4MvUlHSdiUuJ4lJLzHkdoK8U2zb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JydJsOYVLqhCCGBolNy2DDIRbu7Sqh2TIf4thtCEuBMK35MQ63hF/MOAm7nxm0GMYm3NH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Sx+8xt4UiQpLrP5ITaK9Hl7O8C/evvFaqnFYgUqI0bgP1KjSHDlE+GYUUz0vg4JOKD8wbG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v4UY75E8wm+mIgRZdp3IT9xGPMC9Ki5Y8XSYIorZReBuzBEqMA0gjivAI7lpjPxEwAd1vt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/AJCvuVgPANvHtKAqjaNrZhH+7yli1k+8yAh0JZL25MNFFw2HxN37IU+ph3W7hHHqdekKy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fj2lqq4MyqMPKcl7wEmLLI+OniJJJ6i3D1XD7Od54nMOF1ASgOg1BBUFd+JZNrgx9t/aP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xFQgXLqd8twguqN88rLYe+J5gAa0ufYQ8TnzQR94K5x3vb3jMMBQWx0ncUc4H3C6roaPmY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Kd1dROiIV8tBvLIwkQm7coRuaC0ertAoNo5bR2RKHGBd8e8FwlJda68SzyinM8BzKvO1E0O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KWQAEXA4rrv9y4giVxdeHVVG4PMrh5CEMciN1R80nxLOB0IU4bn1+YKloCUWniXLQakZ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G0R3VadX7ZmcUDVNnce8qm+zn3hKBcErZ/qJShAr1Aw+eIXsCSD03QRcAvNtnXvCLdMCik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QHFefEBjWKzbtQwgtlDI2/pEhVUud2dpcq7Qd7MzdBdrXKrlHSa3ABz4jm/NraDDvKp7Am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ufzAg8DqIqSbmbCoihpbdxOH7hY2NBjDv/aOxswu2q/GYq6WqJh/eMR7HZQJ+faKjQFeD8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PUYIYuyj5POlVp36jkdYIBArYfzFaW6Dn4gBBsvHcjaI1lw9rh4lqToUfbiJxRwMG51E7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ODPbVUQBa7EbTad9h5vFRNjSonFmtTeSi7DCqMHn4hiMLbES7LG7HXtEGxyHvBOfNwpSJO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kepLPBIEt7Z7H5YmFX0P1VDC1+jT6iYQPRJeLPiXl4u03kiG56D/seq4X/DDQDoUIMuXvC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abJmhwIdptl+jiWLujoipvWXidrfcdoQAN3MQSG4KYUcQUEB6kUuBJve6VDaq1XBKsbHp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S/vvULfVQaBc5F7P8AMJg0PZr4cMSS7/6dh9zco+P+WfuANwlsF/A5hKAaraYfOREdngv2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gpMUYw2TlnXdqX7lKjHOyPkuNptQXIBtoyBa1/4pL0X/APSMfcKAVeJPZlZc4mBOX8ztE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CweFmXJ1Y4pmnLXcGzC+zQYqHZguFAcx1tHQqEKjZTudGCAO217R4Qdy8aM6ickunlLBg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M/Quj4hX9BBaDzvAqohwPslg5E5GH5SU3t5/DpqKjEbcuRSC8Jsk33rBeHddmY+UZT0Ht0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xcYVW7nR8QIQ07JEMADKOkJamzkuHUYmV3CC6ARdeGMN532vzLi9bcBXFu7GWLbG0CYJ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5yiaTu5Y7aPnVXidWBOJUGY3JUj3h3gU3H9hWRhK4YFpVsusNQc06nqvMr0F0OUjo7lZs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b8EQjcLdDHXpBdSkQOb4iaSw8qeGCgAqIuzNxqrMCeGBgvKi8Q+9mTJ+JuIUolbPCEgGqh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FHBuQIDoFcDiDmZFVhwS6rdcYNmYWV7yuOUBDnWjkfxEK25eA7/Eqk0W14NpiyrLbp5No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8ksEzFOxcvnvEq0BHyIKXPC93JgRBIm5ygCGjDhb+4NtqACrveAUyIu5+DDbiwFHES9xAm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ly+kAesH9ScjMJAq30gLuOCttPFQrIVV1XnuRUPRitwgURbteyJ0tTPB/YYxvN9+xpLQP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m0dqGpVNb1aG7hFDWYya3bRwIC7hTxdS3p3Kh1aOJdXOKfuOpDm+3lK5zt/5EBY9nze5U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rvMbRkKT0ZYqKL1KuS+ySyf7G66sPSkTzDubp8n8AS4vQx/4Bh/PKH5jDkdRpLNDeH9kAk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9pbq11qXlvHab2o7A/wDSv+Fw1jN8zO0ekYbRNCENL9F4lxd5mHVPzMwhxAonM40NPKIpU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6SkQKdEgbwzvzL0ed6b2LiVNbYIvvEOX4RNpUDpvk1N3yy7tAfURtzs1DvqzhGvEYn3mG5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i0DqNwYLqp0czKpe1PxPCAFuoYjXQDi/DLhCHWj7gWAK4EPtNm96BcE9nD8J2g730i1z3E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gRSyKSlA0R2v+SnmKwF7bTZBizJ9Elz8JzDeXxGZ3wUTd8xRyiMnauTA4aiXd6CqzcG1I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3sCOqG2tfbiE9La014P5gJo3LTVFEjFAej908O5CCUQEsIVGCHwHcjVBzgE2SG0bxHiNZV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pwd4722YLO42ejLOFDPddEfZmMAHZQ/mZLDGB8qSJqA7Mae8DHKKmEt2cfMFLJroNoVBG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CRcWFs9ekMtKvlzFMl1VxOtAHEqVKlQMzGij4hBvOVw7xWJhs9I1VibkBq0z+ha8MQNBw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W6OldI1bQol03jiWZYAqzjt3lKbFoGye3Mq+4RNFXfsRiw2C05RNvVuHk6EFNFVNwbQDo8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ivZQ72PaZDYbfI/iIgqgVtzgAmEXIW8B1BQcVW4gsqEE83NgoAcjuQDUC7UUDL+optkoL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mNzcnciXIN12oOYVydE5Fi3iKIaLDk4MRDzGbnB8RJVBUrFn6xCJfam5xfWBFsXuq79Juj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Csxat98mRQOvQjK3xGqg23ANPjMWJhtBxiGjDYBiNoBIHpcI3ac2vBXeb3Gs5KT2dpgNL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JiBQVXTKFUsYctxfuPzM44L9aRYg6TiimHUFmKeIp9sYW7frQPkbVseQ2fDCC52C1dJwxX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I3VPN7wGkA3b3mcWbdYlVeOkcPvI29bpfvHUmdUrb/wApSCucHwZPcjka3BToZEarduj3l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B+CXO2p7A/qOi9ARQBlXiHqGb1/hHWoRRDo5Ipnu/9UMpPoK/zEfVJF/DCKg70hDQ9pfq1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1ETf/AKHoP+CzpkUITjQzDR9N7xioZb2EnCHE40dCO0oDq1MqSlwZfEZTdbgXHecMujmC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7lk8ow6h0WGwH33+4lC1bljGjhr61BxsCLvcsZV5S8BdcSlFi9xqVly6VjEEdUqJUh3w+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yGzqM2cwybtS5Oeo38w5iWce8vwOYBBKbdO/sYGylb1IDEVCxaZC6+4FCXA/L/UG87Z+EY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Btr5nYKQ9iUrqD7hvDfS4LoDD0cJhgpsaxBUGmUqGETcWokmBx/OLf58sho6Co/aHVbly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cdB3I0gpkNk2HZNCJDViFKRfkDu+oz1tjhjSFrMAER1uby4RTZh47yn9+nBfgcMrRZKxV9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xmywm5++xFyFhyl6N6hQ0y8s3BdWMDGbwiEYRlipUqVEg3Xb3DkuIXNyYojxAZChHFhD7g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Z0w1hf1ACwkqtr4YRMFSDJXDEdQKIWc7SqWmRaL8+YhGpoMqYwB06DeneLk11dy7kwCSv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kJe26W22OUJwYF72TlL9IW2DwMbY5aYF/3MORMyvuobDaR5NyULw1F2Nz9wbQ7v7cPmVJG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UOjOMzlzfxOA9BXkI4gNi4dyXjuEHQ4h9RPKZSbxLVWNwiwq1zwzh7fURrTALeGUqHYsg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E2nNFVkVNkpuvbeWk8OZWIFM4uZGoqNLgXeZA3C1adEBKwVDatyMNYJiuWCFhdaPqSk4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1wuvuYHupihARawoOI4McyQeGv7nYRfshBU1iUIUy7Huyxaa2EXodzDtMSNkcFG73lMqcC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jrEHNIAYxYYGa5lrguVPh2faLwxZecQWxOzBpsa8RHauRX53gCucL6mZGDqrfQzksZW/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H+5cWpcWA1uIZCQd2FjQKv4JW0OjzHjrVeDuXN1MSpbrxxNkotQ9vSFZMPUlodiUgeIerX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uKjCDKW6YpmU0Y08HaN5c3JRE9J6DTiCublq8DNuDFM28G4aDBlxcTZDTeVEmKlCh5I8Y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oDmNym5cinzFtPEsL4InRpyRCTLsnvNqbURWOr/Oo8Nb2AipeTzBZFVoIoRA3sTbDUE7O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sjcWBwlxm/BtTA2HQXMB3pVMAj4uJVc6LX5hksLOvEu94AIgPAwJeUBejk5CsLJ0idf6sp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bzQG6T3U40wGO+YiYHrG6EI4gbdRN0ejbDLnH8IGXISt0270S4LeWFYEtBKhEtwTaBhEl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jvz+3c94Z0qWErNXfWKQ3RXkvyPslpZAnMw5Vl3EoRVQ/BfQWw8hJQ91cHHEs++I5Gx6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ydIngRTzq3SMCtkcbbOgQoQIaDDLPhGRuxFIHcNuN45YvNpJhi3CpxByUwC4SbShTR+4jy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XweTYg7Bw3LT3CFPtFgddt1hxGvHgNBXD2iUUdQIOsQis+IrsPaEhWgFzwEByaV3bj4g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wsk9A6Td9oCrcdleOzG7Ntov3HMPF+PKnB7Th7IWDh7ENUYs/ZugJgbnmyZPNZgUbwE3K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Vu/8AZZoJhZV/wJajqKtuD8xahjSGzyROHY42rZKkS/Xg3IAowbnZuInQcrgF29jvGrBqD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+JHAvi5bBFk7BQK9WeBW3610lAXdbMcsSs6KCi+0SuAyWpuKqit2UtyA4MEOg954XfuFP2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u3VCAhV4txlSoK4wOyHxMLBt4XKCEHqtUoR1HApdlCr/ZmN5DfhTl0zE6mTZZbW08G5tCl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R2yj5gSKgwKpdLYKZRxtCiiaYVYuJgeIELuK28uKIZdoKAFwSpssepvN4B0P/AKlGAdcL4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DGUpKbhY+0DmVCSe0ZsgzeXqgEzSRHIU2mzsTOJoXQKdrm8piKfac4Rf1cGMlNTbC77+ZU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2eGNq242QtpO3Wo0kaAVdE4iLSotV3ONOulaHEByNQ7G0D9wanqip8MA+xtvuYmk7g+SBu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7R5pV4m8KboPov0O0sKWzqlmZ1MhCTIegfiYMSrZnchBIjLly4oOl0S9MHLA4tjSqimUDC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x7zBvWc7urCG17RIkTEN0yKirs1M26uq81mFt3/u0CTeRFf72hTALDIejFVufMXKc05Cg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PRvMwrCsW6leOFWuqlkQH4wq1FGWAeaiI0iMQtLs1Nvo7DDAd2VTZSdyz6gxYvhafuA5ET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2K23fa9LyzsIXBk7pb7y16dsF3DaEBAnYMgxThNkCCDMBcQ5Ud4rftJOFHuZe+yGCVmC+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iXDLdChCVSIp/4p3IakGoVIyhKS1oFzcO76jWM6rL2lVgEfjvblhjmHa8RXYREQDmoMS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NBDbvn24vpo7SLM7gnXTDKAnUlSABtE0Mul4Ql4rFbAHVhbfzRybsVJQq1qOKNkpS8bMOm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ftFeEJ1oAWOYpQsbK27dyMWpgWcxuuSzA6jNsZTdmIGMLFVrhT+ZQlPI8gZuHnPu4DHz0g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IbmPlFuRa1R37h3IQs9rdq5IhO8B0OokthWQ7Du+e8MVXyDkwMQNrwUMpZlRUpzs+JsO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yHZacBAEuszHZwCXYe8bQrQq6y3jFQAa9l2fmUFQDuO8rEm34kz5iFWBG75YKxADAC7f7h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VdYgQoUY+0QlODEIxwgMriItWuSN2ACLsNiCBRBG/ZPZdAql/LBzbJL6EI9LlLlYYXAwf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rz9yyX++mFxqFRmT0GX6MUVkWYooLr4b6R0nb+Y+Kl8VObETaGoZirjRSI2AXvW8FgtgMt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GNynffBQd98wItjL3ki2k8xdL1sAUriphkYLZdu2phFGQYbCnRbJgz78WK1foGvvaAbITq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FYkVILdiTwwGJTfXDvodpcCFYwFl5MbeIS8Z0aQo9atb2XE4LQaFKzD13i8YMWjcpP1BPI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3hIgCUrG2juTN3RcPZ39pTkEM16GItAr0IoaSmVoQmPMdLn4aR+ZnGXhgevSg0/Ezh/q4f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PiOtv4l1aiG46Xo7TKbSibe/Eto6QPlLjR1HKXw4goXmzK+S/xLmK3Uf1k9yd6MsupRFxx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OozuQms7JggJdx6RN1egviioXZYVFMJIVF3gvEOqDcuYCKiS64EIQbvGrAn5gg2vQuXWbF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TC00VAdu61BQAOLEwCkYui6mLTbi40QxNsy/iNlUsKrSiSBhc7S6TN8EG+JeBzBcOjcWN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Texda/QAzmI7LhCu8Kpv5fJK/wBqq/MQLkdTMdvm8qvQvqUrpG1nGlE3rLpNPGbJROUwD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Lax5dj5jKJ3V/gxFCpFuZfZiBA6RMQkqy5RgetUfLHAOt7iRJZeIQ6kHo7DuOYyEwbI2w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vgIDG+O78InJBJA5vl7JgywTaWQcFHitN/FXL1XuhXotGDwzLKZ1ZPl6TLNnuwPAPEoI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4QTxETaK8RBgmbqOILYvfOBFVWVN7p8EuIXDm+I7bq6bSwlNxBzMcQoXQLgRJKXC8w3OO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mPs7Qg21dDIvMQbiGwA3gYwDcth4MAkocTlsf1ESy9Tnd7xOQ4YfIfzGzavYVsfEE8dk7D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1anYctKzDdHsjG3vPGA7QisO6Nnq/iUxtI35BBgUQN3eV9mVDbkRNwxUZsgzVZbMuszRqr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lG+fA+IYBSbbDd7xBxLZsECVIFfRwJer6rdgRRADbrVExNRsSjj+OIaNVKxK22MQcw9pxZ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vUFjC8PmWKNohnQh9xixgnpUhx+qdUIbq2zxtHzxATc3l7VCoAq4Ag3Iadw4fuK+1g6Lz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OYq4q7eaixZk6wWKOO51Mkzu9pKKIN9KQIYimUU3Z4VEqVaM12q/khvFxFMH5fSYeJ+Zx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R6kfpPQ+xMvvcZM1dM+Gke1u8HEUyge9qbrnNxttme/h2YL6of3H0EcWnbdlxhUu6pUUM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7lnyS5E9mXLxLgo2KS2Qyzh0veBWIpWgvKjJm8kFyCt4coVkzt7wCZWVQmBqx43JSgzEQC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rvFuE4OMzHmh8ttnuSpqRpu4optkfjvAUwlYBNrc1EbfyBHyVzXW4swlt86PRlLE6g2QhC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QmnYNIBg8sqbhXcHzGpOqoYkbl3IVmjLhH8S8wzfVNyUVUW3Gd+olfUeNZw/gMfXr76Jph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nw5+jy2nsxqudrD7PyS7bl4QP2Q8kOa/v+Ef1bckqC25KZeDOozougSZSirzFKPDGNRg6H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sx9RVj82UlJdPC0/c2gPvKGEgMGXHCZ3QnNNlQgpOvoE3Dsjp+imHhQZlvEOR7YjS0C9o7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wLs94GyzsH0Ry0u9qr3hsJzS/mPtntmZCHvXuSgVZyr6/qArFwWHchdqXy/ub6QV8aHoc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RkcJUuXCLWr1VQIVYIrgUHQJd2qJgS4wJzrFaOnobohh0S/xnmAGJ1/Xz8zAKAaR+d4M3+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T4LP7/qD13teflzLOJ1ahi73Y+t5nuxmk5U9C0KgNjiBDQG97ReHVLad3QZxmIsAQobcl5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swqt7lzZ4EIap3W5l3YwjVidgn7lcS3nmnCfJKP4IJQ1CrVhJ6FR0lDa+8uXKWycqgoIIS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MJtivExBlDLYoFtcJVWwkWjQkGhzl42IPGuLcZa+2/3pRtZsMQLJ4lllxgNzsR44EIW6R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iNra3jEfGDOIcHDAzsVowjkIAm3jZG5LIGwZx/Q1Lr4MTDwZSRlVvdcVBd0ULducr7SjGh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SpSHE2GKFUHRXTzBYDL2AcXCDjGha6T4iMeLfht8yhTCYl5cV/UcghVKbwZYZyJFMAab4v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5H2lyzXDykg3QSTCu3hCxXK3s2PjEAXaODYxlgq1so/4lDu3VrIYguC+Au3KfpgFuEuAX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iMvvCedBcCkEYxMEaoVG1hFDFQ5dExIQSbhv/AGlJto5N7n1KBNOnhjjh8QbBDe91b6e0B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6xxXh/iVO4ZosekpAB1/gj9dR2vgxDcmyASAllSXKvhNPDenqwOKXRSLssrmXNAN3KqjW+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VWcLtVfSUzvkQLIYd9kdlgYyhJinOX5J9NHneU+j0Ky7qiTZTJ7wFi2VW1W2VEm56g1Y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hClwbiMdwbPickOjh+GDcY6HAbALp6xZ0EVKq23cCx5OJjmrd77wW2FKHU5sTvFGaqFsC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sihTJWNHnxcwKIKzsyFxEjruA1yPDe1y/cs2JErG3M2HqKM4kwykpPzGTb4m1y3R0/L6gw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ME9hFzedPKqDNR2a+44esYESSnpJOsA8TlF2lwm7XHkERxWetXNmbsx18Jg+Jmi7kD5EM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nBf06Rp4Kb4YnXWT+jcv9DAfsWR+Z71j5U71cmalMDXLb7gQStkbIdDocboSyZVG3uTeI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lCupSL7xPJy/gmyO5Hqq+S/xLgE5JfWfqAOWsX9YlRnPLb4ZgWeriWJ4DPN4NOYyOq4I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+NFS9FBR6CXCGhBim4Ze3SLbaonbPdlIV1qmVbjHSGUI6XEI3c0vRlbDi+YCUycqHSg3Eq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GMdk8CdQlfcLqVPKK2bQnrYdgdVUyndkvQUe38xYlygl6Zzwitu83a44hIK3/AFuII17Zg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4rpZn5ZgFZtRfbdje71T8uZRsJhM3XMXu1DoRbhRoe7UWHQh/c25eoF/EU73WI9tps7h0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QERMiTeqCXeBWqEboSVIKEE85/cct5XE1At37FxenGbVoTCLiwcH0hjkiFwWEDEuXqIQYc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VLZVVdhuxZFQGO0xYU7xBEnC1sRCgoh9sQLbCU6xVE2rbozjy1LJ3Li3iww2usNVuYlQk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EkWPLrEWQYWivc95c2A8JTyRV7aC9b3HeIotWW8PUfzKKP6Bs9mVCWH29W3tHBVkXv/NmU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qCo2Wy73JiAKT5wlAgIuOA7jv3gUBBDTudZYlsk7APwwQqigrWX+otF6hrh3+4Apkl1OW1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lleR5iFYtXlv+ZIgBiFuvVMSRSn+fc6l4rez/ADeG6GqRy19wtGlCqvGyYyHE2QY/lCKbV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9rgMlGfqLEoEKtreNfDLreEEUDW8Mhw2yNw3+o53h15q2gptgBucnMQtTCxfNd4NWNpCLq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ssPgG6I6osrQKZYZfdCtgz8iMpm6ErZJmwG2P87nzKP8Axmcy3dnyfG8FVOJmkLwosfa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gG26AZb2N7/ctaVgWR2o6rvAvp9RbMvWqa6XDaiGHkIrHVfpoa1qwYYIkEs0KDEcNcZs4m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j7ivpmKz9MIg2wdoFsZzBCBaY4oK2iJds1vvEAKyzZToYc9SDtiAVC1myzBXBvKJwtpDp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FPQWiGOk7w3CvmVgkEScsCNifuAxpr6BkUU/Nx9LEDK1Ze3tKcc25Hlz7ywp5ng3EhC5U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U7Maq92HzNn92Q6KScXTL6oeLgTcCp8CWKaehUYWmcLHm8nIQvpbuQajsIfXVzt52fUSxf7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RG134fKZ+pXrNvwbTDqA+h/N9zI7lvP8AHeXJHwn9EFwHiL+8BrnFV/TmVs1WC2073j9wl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tpTS03dn3pLqHZdifoZ0IB+UQVjeB+y5hOdp9LZKc91fwf1KPUYFldglAd/rIaJtjXPUhy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XwxW9nkhIDbwx13wPuYgQhCGgwYS5bNynaDY2D4pEy+1NqsRXLMq8jK/EdW9OInIaYMG5O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fJLxQ6DyLyqLaXdzpkexb9S8MVjqoaMxkWVm6bZtg5holf79oPwq2vhAwv0o/WWJ4z4XAy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tUII8A85+dvuPX7AviXFd6q4JZf3WXjYyovm6Y3J0iy9Hj0sgW82gakdCXY3nKkuKSihC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dzh7Zfu+5fggaLTsQPUd4955BLPIsOAbvWOcEBYQgK2XBGFxB22Hsf40Y+XhBmyhjEj1M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OEpIxz4MHxDmN832PDKCu5coodJcG0AUAcMEpdRbeeIR9sFmTbiCiG+hPm5cgih2Vw8Sh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Qs7mwVwKAlirumaMlu+ots3FtDC6YTx3YV6uScq8JU/Ixzf8AcUbPRsztDkM6BV1zC2263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oPYceJeCALv8Aw8QGWg+gsfENL3zuDXvM05W1ZvzALIqlANvMqakKVo8rZAXGW5XePviFX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ls0OXYH/AHSGOFglHIl0jExB0LVx0ERySSpWro6S7MLGxdo9vEm63a/mXnhu3e63YjdEA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ShQBbuDzDRQDI7vLpxMA1rNaOi9ow5DoRseEajim+mR9AhAbI0ynAeL8t5QKPD/3PuIz7c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nQgncguVtksZX+YrySO95Ta8wlHK/WXBl+p2giRNQESBHQdNh7YZCJyqm409lMx3WVU+S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lOhTnMbqBTSCbACmxpWY53eElktKwFjvxDiwUBCSyl24YM0w7K5BRuuix1J1dVSit83tCs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3hC6sIHUTeBAhBAQMlQCzSthN9lQKmbAT3MSpVbTaFXfMqOf5CmXN90yINcLvt+JYDHNk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JuXaiTcOBzEgrXJLFXe5ArEjF9eGz4YDRLuhPc/iBtdxPxZ+oopPH21T9S+QDuvzA07oR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1R/OftO54A+S0yQWCgMFnM7suS3cJ4kNX87wW+TM+GEBkuhSl4gndR8r/AFqGIkUylHauy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PgD7hCGpCEHQYaGrcsPkg+T7Q60UYbnhGss3APJ6jm6OXLomXaerCcRmV3WczdoeCKCqu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iqnQSBn/OPgc4/axYmxR2eWPTDarl7xxQqb3DulkGw95kENmEvVYiy5cbq816SbU2ruR+4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S5jjoc0VFBbxcJAAW6Mw3Yb8kWyj3pD1xCRtBxe8gs5tShALmEK5nO0pR8SiGxHu5YRir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JrSpLcI0oGEcgWTludhSzHvAcLijYWWgt4IMHh/MA0UzG03jGxDW/ARWKSleaXATK3FQ6E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Csc/DCVr3QtBP1MhGdNnUS1UrXdZ4YGQF+cVX4jLa5TL6bHvG4Aiw3nYPjpLIMvhVNB/M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gYBA77/l3i4U17MCc+/7lEVNluG4lMKgFsBkiuz0lBup3KvBIAEFXgLx4f1LY4KnlJQxuU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u82WcgARtcZy47IbtHR5jiou4hngJwVlmWGDjHYWtpy4AWY5yS0NwOd4lwsQQ5Jv7Nk5i2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IB6qxud+PeX6gTyVu9YCbRQm9OH7iKTnZWrd4+wY3IN73yZIZi6MvA/8AaVFkqV6CJ1spH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9L93L4Vwb+RO0WAIbvL/mQjzdfw4QMGXLl+hIMxIkMTQSMGU2Rz2hBD2RMtuCWt1MGD4B6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DJN8T02lEK1yal3Cz4mCWrNAiO23BN08x+58f4mFxRUGhe9GgQgSo6VPtBj7qNsyls7vA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PoPzcOOUV/gYMWrH4Ewwvh5iQVkZS2HsucavV1L5pekBtkwWRh7kaAp4hzldal1UfaX9q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kY0qvZBK8p/h41ViEo50/5j6mY6K+6IqdnP1GGOIMxf4yn7lvzr6bL7iO+mX/AGYl8ePP1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sr3lU9D8y2XYMPbGps0SJE2ckJcOKis+G3wTZoegh6T0kNGnfMBw+020w0b/edSM0kTqT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2nMVBtq2R4zo3NOz39ECQ3ED6jzqQliNkPEyivSkemKdMGEIehYlLBQBAEG09E9Josb0IM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G05aGmXxa8qheK3wI/JCU/KENnpGMEzFXiBgxhyv2PtNmzBleQ592Xa7NIO1H7IWa9bE+r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2w2dLd3myODQkcVWykIgZBTz8wBYJRvsFipaqEOb7zCx6lFZbLvKFwqN4fDGBVoNtV7wkr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8MBLeUdTtAXWKob9R1ZcWgKNAO9eIrQue3vcgJVCtx56llriJsW3T+ZbSElDuM3OJ7Bdgx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+EjWOX5qMy2up2TAQmVOJlbsmQYol5NmLSOwzt6pzgsJwG5LtLkB4D/E3RxlbYNyUHEimu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2OsFxtQENiq2u8xyNKse8zZ6XDbJszP8AO6RbbmVcHFLUVYXsxAm5IQUzhVRjEE7oGNrjt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DLDQBsBK7g8r5j5cBx0iLFSN6CjN8CgxTK5Yc2Jniu8wRVSyAOlXCMsgW8LK7WR3bAmxWH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DKvZuMJKlSvQeGeWISuSCiyrs/ehqv/zQggYReIMvS46ExN4m8SJiJK0EEbPST2wZ2YTcu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P2cRJWe8rizcYxGxHQ0UcWggwmL4gnXJLX0oxvKwAuuUdcROmhhswxMpHP6DOtgk/nPqWI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7qdvmA/TMm+8YOwoqg7TNzS8qFax2wZvanUzAtKPMORHtEVFdourrzL76ko3gsxWgj0cQL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C3xMRciSQ74EjmJth5BFJ82jzuiSJMVk+d5z/AO7U/wAd4NMcv29x+ZsKUr7ERF3W9DeG3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H4mEHU0NCGhoQ9B6SDNhGHt59oJ2GMQN7oQhtpQurFQHGrZMYrlrcNu7MRtpfr1DpLXAWx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/AIdY6GXLeJTzDWEcrkjECk4OnoNEuaLo95UziOxEXaCocka8hCrYIIhuqg94AKGK9/S9o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Lb2j0iZKF+iss8Upl+XdlwhmUXumdtxi2r1jtCWPs0jBlxGZYx5Sig5Q8MdTyWPeVQQsVa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DdWOGOcVdBqhw7R2XqxvzR3hRVLnfWrVxUqdhsvbN+/WZ7uVBrhxMrN4SU6ECZxCwrWWDF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WaeEOxcbXLlWrXFoEDcxm9dxBSqhRjdg/wBmU5ghk1S7sMgooYuv5Q3h7ACTu4EJtL3aX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w3ezEOzaKrKItNhgxS3lRBsNtyEyBb3G6ha2sba0zAzzxsU7eNo0lDUe3cN+I6wBZIQ5/H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VNveERBdJ1BYttsK8O7MpKxQbWJQJr5l6BebCtnXbsRQZADN+rMIsNHF0wmUtLydY1ihJb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muts7ukuPaitWTD5lMm4KWXmztTKX/AHJGCGGWKlSvRxLjd/wQZcW8IMuXqPdGFl6GMSVo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joLtCpun5JZeb/sxKOIr8I4+Jsq9TDMal9kAsh2dBHFDOhiZuDD5Zf1ARduk8fyi05tACO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qjQ8F49NwWEbIR7kCBJf+rv8AcoVXNd8MLBhxX+8Sl0PslnySpVrXG8NmsR0d4iuLfbJMz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zUGQPeXdj2h6gRhWxLgInSJhQpyzCXN30iKJQ2RplMvpYPubzOrP42ibNgTBy3DP0DxcdD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ZB0F+IQ0NDUm3oPVcNTVAMpf1b9zD6hDaG0Yb88u8IarZHMJZ2lLuwC8LBNN/8TbXBlDv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So9yClOjLgy0LxBcOGHgI5IuIT7+Ay+0AUQVgHTqfdILamzJrsD9PmEHIY232OPmbIHYYD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ABl8DMrCfuPwdveKRCfPwcEQA1dfLRnE7JH8zMXuDArfMRSwjlLpDS4bzZt1w/qNimWWs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QtsNW/IesBBY76nkQ3j1IVzqW7fSGAODnAOj3lS5JuS8/witBpX8zeNVUOF6nsxCCWbbVT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kOQPG0YIGS2A4Kiimcy+NuYpRAq5tRPKeJTOXMK7ClLFrjbxCBYRLs5L5c5iSNjhvIaxK8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YuMrfHKG4xRRYXlGBAsr2cIM7ccu5tMhYXmbP1GARuhQXaVGXrc7auzb3zFAphXsx7+WGN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wbiQSEpimLnQ27MZ8mK20AzQygVUF6jkzd07O8uFs5Tbq8wLqyqjHAGFjGMs4JQStQtis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eB5IRW4av4XVdolAYkL2YxY+Eg7OZmqLwlnXTEQjDDCMqVrQm380uXB0EMuhbLl6jCy4wI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NBIkEY93fymGllxLYkesl1beoqnBh0/nNt3bB/MC9o5htoJVkNrjoHYDueI7BmjBMVivPM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Ex0C7Sr/kfQnWJWZ/iYKYcGHLFXpTpO24uvaVOeqGy9kdnmoXlV2aG+7+5hLNmFnMBN7n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dHMGs4HfkCpYAQByX2l3ndpdqV0jSUjtUrdK9yZERbVgdj8zGe6jpuj6Tk7k37SfuGpoQh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XqxU3aCu7mKn3pshtoM3oRX5NTZNmmhGL0v036TbRh/y9/Eu6OrEWPK8sEpvgO8xzojJly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AFXKmEABvYreRwe0SVZPKxur4N3pFg33we+yWR2778/wipFmbj5YtvdbbHull+0YXw/AQj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BYrOdEWo0zDUZgmVsJSMzhgbwEyVd5vPuZgYlD0Je0W2I0xxHNzMITSHwRt4h4lPLd2EM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YemOw3MtBTwwL1wDkp9oYPCJKWC4UlkvCobgMdIErHgJ08S9KA+MdPEqpJQlw2gd3hL7Nb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Q4lLVhVB9QAOBsvEqLFumZLpFX5ATAb0sscZxCjeZZqodt2DQEWDjzAAUkHSuZRVnFD0m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4iRAANuHaIUvhlu/eXBdliVo2GKHQ0Et5iIMoLa2HTYaCnaaeqFNxSjefFJnv4VM4HuQl/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cx3fxQJb8Bpa+38suXDQIuMGoYXQupcWghoJU3RIIxIQR/nzKIxqrDbVKy5dZxG6ZzGN5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ExCLXXc3wMXVXm/XaVCHwQhe0Wa7/AGolb/8ACpRF7V6sAPmjlfhXzFuWEaDw5ShEUTZJQ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8ntCsAFMFSqbziCpnho+TEsUfAH1oTcEGVRqxB3JaZXaIMD0gVpHUhlEXcm8B8S3w+IlzZ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HTdAx6LEFeeZL0J9whCENof8AI9Bqei5doKfZLh6ENtTSxWoaRibYvRWt616T/qDnaAqYV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MsgB1cR08bIYixds2B+f4GVaB3U+zd+vE7QGqkI/LemIMs70Xtv9I8rL0b2N/eNVM+M8s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87sQ4OhoZnDf9zs7b8GjoSyGeLXtjXFhMqIjAv3hJLHCHC6IBiQXg1BlLDlGccnWHL5ljm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bqMVe0tXvFaN5gWQ4sW3jzQQyMRqSttMUuzrK5IcDIR2RWZcsTdLyQqyOqpluG8byXQ85J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PeJFGAodIqX0Ior2BQZYd4YIcPTzA1Cw2M9Sgd5RLvtBs6LMcd4FwvIi8XmYtkwGKuRW/W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N42HkalRhhipUqI6Ep0iOI4WK/wDTdLl6XLly5cuXFixhhZeijSUWpUqCPoGPeH7ZWEDQ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iXclr267I7heuL8SlFpwaguyPiX0gsg4hNg/2slu02+jMnwwukf8A5W/1GRK0jSSvRXlZh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em1Qg26Oil10EduulD6YL+qbCBYK/AQUPFk6w+S7K/hKc9j9Mp+4qIeS/A0nywAHuyfTSB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tlL0dJJccwPsTYwbXb+EVfmfuOm+bIkSKu0QEJsPKszbuH1CENBh6D0EIaH/F4+uIKDoTw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jvqbYMQ1rf/CteKEydmH/ADuXE4E5DVkI9kdO02dlwNsNELimB7xmnN3KwXRuIUyqV7wY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rgP4CAfBOQeDiEWk4EYmVrOkHe7WM2FLSERRwmhJ6kOC58vp6fJ4YCVCYEJQzqSkamX3i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RKhrEHOAFQCtzKESy3Mc3JbtKGWDWIhWZcMLe/aWhvbXzKMuBlkxhXeEWg0I4NNMaJMTAq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zNYMNwInaCU5RmJniXTKxnaBArLifEpUKepsxMdIzQNzAcggHe7+JwKVK1sBNhLoeR6nWK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9ztK2zMHY+fqb6NhWcP6iqy2RkANWPXMyKyDkyHeAMAxW1tn2IEqVG2h0CLOJmCGi7xWna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9S4sWLpcv0DVwIJLijCECpj3/wB8qP8AqvSpuRh0K1HRSlJcbvx7MLR7lMwSXcsgd+EZ9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tFgX53l9Zf/AYWIeD9bPInPXztpdKVjA6ASdBV3hsPMUp0QocgH7g0kDCWlutMQD/AFkD1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bv4L0INbAA+GOC34r8WkZHqDsOpC+IboGNzpHfV5RW47TPecg93BOJzONG3Qs1AoN5lWw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MQYQdD0n/ACPTl1R/MuiXPRxCOz6Ts1h6qlejcizdOnM4eLodA2P+V+hFQK9CXLd83HY3f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h8c+8ISXBSI1cRIAG6tENemWAeWVy/UqV3d4Undf9rDK6od333gtlHWVQUOAghSiMlhbtV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+CArQK9ogEUEjxiO0dCfbo7uqXFYEuXUHTcACw3cuGZHmBReodSHHaV1CyJsg3IVGbjpA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ZEwxogS3uWnC4okSsjHd3UdGXF7DMFGIFLL7wcDDFBneYr6RbBHcQoJYXBFnQjWRzBdMC5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bwJK2GonNLnaAaMXDBWz7zPmlpHEzUldP2jRZHIKvisvdhb0IMjboe8IgJALHs56x1qlig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ko2BjO8ljIHLuO5BQlL43fGyExdKq7Yt8K9SIp2Jvc71uZjXUvYAcie96VKlSplC2p5iff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Lly4uI6F+kKaly5cuDD0lUjLSpUIq7/7pUPT8SDECVHCdqJTEiSoGIGg1LpNWzD1MQvHZG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HwgXTL0A7nhAIxxG8pfBj6iCMXiu/s+CBE3hEFDur5gZsZFs88Rx0wMP7jarCg4OU6nZgs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B5jcnDJCHS5/m5egvvcDDOW6OaoJ8MxRoojb3KGvASlzqpskuDn8BRZeJcec3JsZRXvf7F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MSpuZYwUMwDsTd9XCENRgziHoNTW9L0vS5cd9dDuitdVDTcTAvS9p/wAty9KlaAHblUsX1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3kP8A5OddfUvBDBAf4naNvVlKlLJ3c/EzuNcXxE7e7X+CYhw78Qtw9ghG3vYzxcfEucIT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GZICkQMqVx9xKSDfGvdxFBnvYJNl0A/M5ju69iEYZfBHRL6QLGkY3BLlDnymYosUbEpvA4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fxdLTEjIbY37RGTLE7AtRCsQtu5DDbcUO6oJeYqspBa1x1hMkOUL4TGLsxBcS5NniXbSjp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4XvKhDbchgWXCzMkwpHCgohIVGg3v6qbtqTs7YMXdrmLLMQ6ktu9qEo0dS8J/SWgqijAA7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ExJwnoxlQGibbWFexFCVaISqv5RSgy5bGGkDElL3FZg7S4FKi1sLc+YUSiGWt46AaL8r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LUsYkAJK2bNc9ckLsJxWXutOtMr3RlSoGhbokEZCCh7peHRP3Li6CKS15dvEuXoYcJcuX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QYamHrDRIAwZc4eUn0yhdPxJshHCVvBBvElY0qVAlQJWiowyyLlMnMS2/RyTAEOqmIzdMI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jUS6wsB/CbiPWWRoonvzqDzARStM5qqednQFaN5jhkNrR3JSd0Hs8qOJVr0Gd0l/XT6i4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WVV9GA4UFDzmO0qrbqc6c020efiO02zDaGh7EWfk/cIQnEIQ1Ian/AFwHQWXPoM3Vgxhsu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Jshr0VrelQo7y5cF9V+hFQZliA/xO/tEhV/cO79QQdcYf3o2SiGXlOkp05UwediN6BuK/v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ZTuuWNZdPibZh2I4WUS+StgQOs0VMJ2TLdR05lm0rqwHdyyvsbe8qq6j3dwNPe484SyB4N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PiV/saO7qTqtzTOBlTGHDKi4B7OIpUq1s6RxTyzHd5O8uVzJcavl8uIGBMD0D9M3/ABt23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FXbCmwat4a3lrSxG4tN4I47yAbviJN5zkDh7xYR65jQ2roNRQJwdVftODANubWLLlMpxj/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77EKAXV1h8doLFFpL2lgLFeZZLRKrthw3vAKY8MdjPEM4M94D3HbGZZqNODuzAEjrDMIOK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pHU9tsEAIfSyAFGWjJKBSE22WqKOMTESqRMCF1MawOhD39cyxWdQQP93CYIgJWn/xEVMdq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EgFkDyFbu7MpNNt6nKqIaiIVpLaEU7quEHNwryHOXZlqcSgyN3V7RHBGi0DL2Y3iKixbrx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2WiheXKrJfoqh0VPaN+YFwIakCBAh+aGj6P8AMf8Ah50XLlxoRi5cuX6BhLl6jCXoUaBBJ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/hm2Nv1ps0cRjoJElaGhBKgStCahDfiB0n0DHHxMGB1GmcseyOJJgP7GYvlUSmb0q3G+diO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0Quu4PwQFBZfzyz4qb65TYZ42+4R3NBrgqfxLRS7H5QYJiyqsBzZO8HXuhFxLgx0pcqfuj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mEFCOlQtoZGZDLtehBSdS4Q1NCEIf8b/4GRjd+6cpxqLsYaDenaTIlStL0FKJcvSpWty/T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A2mT9EqRD33sbEs1bg2JsjQy6CA9Q4fvyx4lt0on5Yfq/fNRimHbEE3QPVzAooImbkIhl2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RReRz0llwOkSQbdrbnlCLfg295dJNY/WfzFxdcn1koZQO83S1HKftMc2E+4x31JYhygEtx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Ygu5H2Yka6HDNWRAtp3cBtACIJK32ZgZEAXlgz/UQ2DIzuuMpxAXMXJLroAYbIWjnwFG+i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c4i0M4b7yPiUCy0ZaGD3yHK+HMpkK265bB8S2lagK3buv6hFnrGRDAVCNqDrnbLcaBHJbf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Mdw7HkiloNyGFs+I3TN1Dn/EpCW972xPEzTORY3WzEnSICGPiBAbzg4hXmYbV2/MVtNlbB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3MaHda0ZE/mLcx1uSsIHItByawiDqFLeHl+FQiXN4GgbJWu4Fsuj+YAoClHgby8zcnKW8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jW2jlhW4ILK85ehFABLUNsTJ0reEqJOep/UIIDYON59iEAjJam7vlKVY2TJQWHnaoahSr5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2zs+2Ks0MLNjMGfQAEqBAgZKho+/8y8OgfiXFlxly4y/RcuEuXL9V9JcGCIQLjRwRXQ7C/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NBS/QIm8TU0Ia1ElSoEqJqVu8sraupA6Oyh+V7ju4Fnbml0+P4hHttIqPVcvkgwTlUN1v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vLGthBKHqKEgqWmYEeLh3k2DRd3aRPEvug5jpaWM3tM4X/Ofv0G4YYaZRztcMYThcT2sYK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PQaEND/heppxMk6ATzHEI7aitwmyHEJsPRCUS+nquXL9KLiMC7fGfMHAeX8/u/U6r7Kl8u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AFmR9iO7OQRPGw+44prXh/SPbnF1csRTjIPaWxpdAgwkviHdCAWwPmXtM95fLEFxFSO4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1DvTL8kHWuKfnrL7rLYECViJAgq3P4T+oVJsQfC6btSDWg/KLEWMRtQbzAYyxgrpNi9sze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3ZcbakpzjKSpZOq9/aCRKHrWGNCgyJ4OI9YmradiUWJUKpwD3IjNRu0qiOVKUGbkG4dPI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idUb/ABADVVmfARzLVWh5WPiAidu7aaP7jhZqFBvL3lAqtpo0bI2rKqOCvwekpsQq6EKVqt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vpmtjse0stJetNiZlViSrOv8AiYiNh6+NpkKPQ5sXTGoBaqUThRClDmWJV8FYYC2y1dsN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KNDZxKGAKbwwVXsxiWPtR5A95S5EqclDZ9wl0UzIiVXszIHgefQcXttOgJyo7lcRWiKtq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vcKKs5mKcf3BiGXIVT1/mUqyrxa4Hc4YbtCqs4uR5hrEVYZUKtlYHLjrAq0jiRZg+UOpun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KrQNAZzPvPzF7X69HaZOCArGxOpHBfWXo/8AC/8AkajBHMtmGvCD6nXYL6mDTsgy46GJ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lRN4IN4wxl2gbDJtMCN6BczOzuZut73llwEWFZMlN30YW0GDgnSsfZiVYGlS15QMId6Yg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pOtePRgO0uK0dokunJZV8TDxzAuxCGhoaEIek/wCBpcdpvPCUB1Ya716TehNk2wmyKUaXO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fTdkKDIzNPxbEsAd8PjYhQooDYCgjuYEUAtVoPLHAlitp7/whAb9t93ePY8pWsvm+AMEdw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dplXN7hLeBXiWjgZlsoMtz4IbON2+s295ku9P1H8x5GP+YiKq5d2MEqC0VGKqZR50HVvC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zpv1IrCkmbbRYRNRYixFhzMEy3Qop43RIFn28H+2hcUctllwLyl1wwkvZQ1V3WUyUMi1Y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TCq4jk1Kqt0ipz20dgzcgBAKE6v4lwQFlyI6kUDz1f8AnSDY8ABlXMCoja1FlBVStYcqy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FBZvRLL2s2zn/GIoVhsPA+mIwC24s/wML6LYXRA3RAsC0PAOUCUCqg0oIQBhG9Vjw9JyY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A7kjA2ICbDQKK7HiJyDS2osP1EgNAWVAtiIQOEVZyuYqiKIbFFAsFvghhuAFuyMYVyp9R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YdtuqloOwdrcS7C4d8vYYoisdZaAdp5iG6SxXoBN2B5qlKlVFtL6sJuWUV3G9mEAxzfQ/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jVs36xy6WxMgRGC1y7Qq8GLTY6Rt8srqsn0wQ0qVAgiQ0crLt+AhOJQO/5W39qMu0a3ds3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4GbbEvyWGYpbAdno68em/+F+i4Oi4gxH3H6lCL21josXRmRzlx0NCEIQ20fQaO0EESVHUA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hv1sLFXvGLQjNGnNbzNB9n7mZVnacRiw0oRqsPM4nGt9Jsly4wfLN3uhNkIaENDQ0P+1zY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PfTjWbkNAxBNsuaVrf/BFQWw32KQ5bW/eu7Pdx6eesGcwDiLRrzPg3gBLZpoeDdliNNh+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gQXyUKgSqk9y4Xxu51Qde8XOKBSM51bfxHP3iQwzCBIpZ8YlvC4qHmn8xrk8cPSjf3uORW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VHbSsxNFkKdCy8CdoxIVksj1GZGpDEri2weI8TBE0xSvQ04PxG49E89iICUphcdv7jjNe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a9icYwxHXvMRw07FcP5jBsMWA7yR8NaWzzJchWVsVXh7xCwBcLVjaWCwqHxfmEswLDlcSx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/xcErQiHDLB9QasBoFbKH7mwkIjZa2+uYQEASvDu+SG0DKf59zEagN1jn3iqtijyvmK1M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RMMYXk6bR8jebeHMrbFErQ7n1EFiNzapuxsE1Nzrpa6oVqjYltCbdgt2jxN0DaucxoaVcF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gAsFzk7scELhWAOHfERrcJUd8F6HSAC1d9BNy3qyrFbOA9tnHLG+/iVTOM3VQyhP1ciXnf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bsr47WwwWoWb2bX0YjEhR2g3GWXo4Y8w77K1cVS33Dy7HVdpWYVdHUtH4ghtDUIYhmZTzS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Q0O+yLs4i7q4m/VeGPeUhKEHhHs59mMFDhHAWH3/CAqxqhzx7D9Muvz4ZHj2SXZ29ZL9Hv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abXrZ+SOq+ug+h3NRGXL9BDQho6Gh6RIkTESCDeXlKHS9HsRwekV2lHIwz6rI0++0qUzg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9EAqXVdOCz9QUfmyAHmG0fRmsS3rLestlntCx2fUwxDU1NDQ/7qm6EFeGWD0PRi47sNO2Cb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+YELLQDmv4eI8EPcQBmBgCCNLekfpLmF7uxDFC5yf6e0RO262xAu9sQg/xBKp06EqKG2W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ebQAYIEtqh7j6l7ZXQj9UfhE4lAQcESBpNA3YypVSswGszJ20ZxEfNnRfVcSwA8DXuSrI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G9FfJxGLzAWVOjMyDec9A+RRf5pALwJRR33tOoG7JkjbgFwZd+0FLc2UYP9cFQoPU8II4B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oluNhmzDBLbSnLuTkCxUNxuPPWJSso7ShG5QYW4dmIXm7hZs3QJYEWzed3xFbw26cONvu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+JTWA5Dejb7hQNSxbLeAWRmwLex3JTZwWF2sJId8rwguNaBVfPhGtKmUDfs+d4EFBExnm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u8djIKBw5hSwLmKRfZoBgHIICdu9AGxc2KJp5HIRxLhyZOVJyAq6XAFpgqapyKLzf5ltuF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hUJAWMIu+YWCrN21AloUwaFrpO8sQGqAtuUvaOuUALR7iUutquplas/avmJTvI+WJg6uL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t+ZWjInDz1X2jUgZQ6l1ADYZWIECHoEpEFbjswMsLIePQo8Qu2HL9yyGkRKMmx7OXhlC8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5l7pc4pge3TtHgwAtuXzfaJw3h2HuFMr4Kq/KPCIxIOKgNq79JeZcuMv0XpehDQ9GZ/5kn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0SLg4hCENBho6Ho4ixjGMSJEzEjDoZzwJr40tVW1L0No+gxBElSiDLxNjHEJXoIaEPQf9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0d06GtqshjU3zZpIP+CqguGKvhpbNReye7DBWVQ38wIxqA81TuZo/tZcJ/wDZVv7ywBK7A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YHQ3hHsQigA2CYqDcDd2DoY6MrUto+xf60uvBoIMdBO+MZRoYIiNkS8wayx2nYhmUleZ0J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/idKAIbgpYHqgXzcGkXEdXHdwSxltP7zM6pU3uPqZVrQpbfgxLVWMDHhoywmQpsmyt0oRN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QKktlswtWqXMdjK7QAQ3XklwGgbW7d7wtGOEfM+I0BaLdHmBCyE5jwe8QqqOwpOX9TC20W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gNxlUF9kBuitnzHlXEsqBvMucg8e0u7bt/YPtEQzWnLsxFSLaP8KQohDyhbkuBqwFo+Yga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1rmTbywgCGvcNSsHMYNg3Llqzcgth2SIUsBxW0KfaVbQBkbhcbkChs76sgtMdYUbNmtCS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09MzicA7l3lMohXArLiMxeIiNQUtEAVjUKbwy1npB3pWXLv2hhgO1YvNfGYVwocjf/sdrB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S4ci/cqJQ6cQYa00pV1i9pu1UtFwVsyqJ11V3TiAmYvLJ5NKPyASkGxO4wMzfWLMe8fiKm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yUxqwem38Hui0cvEVlSP18RrxUGx208l/M26WxMtZ8lMBjgu45fmL8SkouVM8z7ZIlbXK3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i9bnEHQ1xT++SffdDeEMRQa0FBhDURIekasWMY6OjGJElaDI8z/Oun6/5kGXDbdCZn3uE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/AJ8ehjzOqEMRcu+p0JYyo1toTdNupWg+kgRN2LGXYXhbXtKYAe83CAg2AqCG9RZR4pb7E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id/53Sz5bAlZQed+ZSCdTLAJYMsLGCbl5gAYNLiy9K0BzZn7lR08KL2iWesJFCup2xM8df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nC3hcxNc+IzRdTr+G2AhsG8QR4p3JxNrBhl6mCFAvuCW27nWLfXubkzObHhx/cCosxTRb3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3iIKstdqNveDi3XY38IEA4OSWtorAwdC/HmCK9sTtflBUAKk25RKSRijq4S7DKC+GZ3Miw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sLt5KEaCgxRWsv6hjC4VcOfmXQV7sx/AxIgBNXg3IhL4Kvf1IwS+S6nYnILjo3NoonIK9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3wzPMuuUJ2JuP9dZqpmZHXCLKovcnOgUDWO2PfEoVwrQOBqIJZdSuk7tRKZvGaGKsuUgw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nXtom9/0QZouCyCqPmJSFc1iFteBFRs0DbvxpUgdF53JSPO4XZm6/Ez+arlcB3Y5mXAbFs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6Vl4zN55zcvfp48eYASDIKEsaUQ8W3By7G1wKC7KqVJx/9H+ZWAn/AJ9n2m2GKGCsJZhsj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e5Lk2wTo2bxTPRhYgovYH9/hNx6ZfJPYce8LxsWNtCxeiBANK0nu+4sruRHbqA32fh+oNV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veXXoV4ULrzDmX/yNB0fkZfCfZZcIQgwm3QooMGEWhCEfSxjHaMYytDGJKgTBl2J3UX5dD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5c/An0HQQ2hqTjUh6D/kzLvCKkx2vf0ZtAhCboNAxaTUTAV3xghgn2j5lPjyhl95RorIG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ylO7Y2lO7vLFYm6wEMnUUSpt+diUl/YgBBraAOhAsuWEJeIO/o8avHmOgVR+09sSyGkST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+IK9pTH2COuTEt5IIuvvKyqoeIDAJXmdREWUI4LiJcxWQZZYMqcQPFY+HeATmslfqDZeb+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bqyu1Vy1vvFWFykZi/X8yxAwuFg2S6kGNt1iXQlzQcHEyRuBTGHL4+4ATh8fEBqm3ebrOm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aBsCiHdF/TePGVhs7GDPmMQQxTc6v7hbXCPEMCIUZM7viJCQiJYJ+0bCIMV2m495cBS63Y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PE7kVWr8aDb4iZ2KLRXZllU3GZp/xKgPEopxKO9oMo2GIHGgoUC7QvsSMt4AkADHi3IkXe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1NcUWGOYVCBCyXNr33jqzeE4OkCBQCFhx30zjxHc0oid27Ha4FILkP2ITMqxLUnftArzb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vduVN7B7jK9av4p96L/MBEtj3gat/Pliq3L1WhBpswwOozefjh3jJ8THww2Ai5A2PvLABH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e4P8Aid0MywquuyeIdiZ08233x7yxcAlwbH3M+0sJNI0NYK6j+ZfR6DlMp71XxEIYS/v9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ow/Xn4hRLorcbl9ogXTkN4i1o6Gt6GgweNfhHfkYQgzj0EigwYQhLi3hDRZcNvSx1do6mV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xW/V040P+I1Nqm57QQ5hCGpCHp4nM8enmXL0uZB3uOk7Rb8mrTKgHLUMzZr7oMYdgWxhQO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U/D8QEBbAolBME6XYtl8EC0lsYjzF0B4DQ9iZSx0CUqnr4wQF62w9oFEHATBLtxliO8E21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+dCcQSl1X3ImC7RI0NJLCugJuQi0lmxcdyJTsQcZCAcynmOabxCFTKWWrcezpDJQ5Y3MIF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xDmYIaUBMV4143zGyy71gzAGlODPcmVFQ9SgjRnNW29h9o1suwoxzjiqvHax/aXQzaFjv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Cn4GUsvMLmPMLDerQwP3EWM2638X2lgxarFWtvoIQRpoVnQy5/ceAoJQjkW1/3WAo21tw0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tGy2K/czcgFq22IAoYKN2oc+8dzUL29T5qFUzidpue8o6uI0q9OYRC66lq4Jgwlwr379ZZ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i4c3I5T7S2hW7gA2ixwhRvMAtRcAEqL5Z2glAATSG72JRG1C3mE4JW7MMAcwCrmZKw6rCV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hbJ6NeDg7wkPBsbGWAB2vdyjrL3A89ZZl0x00Ur7ohBTBl07QhCGtTiI0iV1ycxwhZUG+b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Q7u7kPZlYzo3y7j2uEWvkv56e+lKg0n7ImsMXCYvslnvGiQjZrEe9fqJ9gUbOb2+XRlVFa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SAoI0O13w1BTSxVZb9uzcFcUrkJfhx7SjQU3JNl2SmHYwRNqKf28MQCibI2eo9AsOsAy8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6CG2ghoQYbS5eho6Ojo6sYx0JZnH42O39A9da5LG+6AhoejiHpv0G2t+tz2CL2Po5RQm+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I4C7Tb06xte8CFoSqgHLL2g9+Ppnyi1Xt1tnbbQSiBM1uwUQp6jBCqlBLXZM9q4AbacacQ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3JiSl/iz9TEukrNo4TwhO8pBrrHpQFpiHAThIPSFeJgRIxRFirqGRhF6xq9kvMyp/g6S5p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M5hfBMptlFx5BwzKOI9KLZiuYXBmrL8TFhSoqnmY4i3ijgJVRggrW9hh3EFzJfhCmgAC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wTd+4hQiPLxzcpuIKqdyeZcFTxG86kVYsOASp3ldQXMSiFxZRdizxUAu01sNN/uNA0VIem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QNh7RAHz3luIJuYLY/wC0QIK+Q9o2SqHkVGJoZNgv8QWEsLbO7IDsCgKpbszokrphm5z5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Li2AMDgglXdbaxcoNgDQZjRwCH61zWISlgbRZALruVcdzvL8hwCVcnGxTA2H8zqhfA5d5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tUK3J2YekEDzPB3iHE4ht6uIZZsW3Irh+C4kmJlwj6Zjo3HTCdCWMuXBYrstSnJsf5Bg63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eYwAIIiYRlVzCdHFeMfEFhoD2d1719ys8xWyYPznxHeabuYTjqSt/wBwVtDkvnvE64e3s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vAt/Z9kGGovaP/tCFA6hBhO458S3BQdbKrjqQ0uGjvZYvLDaEIemCEIsQ0IQZcvQ0vRj6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W282D3xHY6qGp6j0Cj3uZL0qEISoQ0NDQ/wCBpfpyfYjrww1WZYaGCV500tksm6CdI0bYm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Svh/bLwZ+wgB1Z583YlNXX2/mVjfYzKihDgfMo3bQKhvK0qVKlStKlR0rSpWJSHPwXH5i7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oGiPOhuyShAu0BwuO82gbsAjJSVgIiAYNfk8viFDi7X9n1AlB4NPzvESi6vorUwh5oZIM5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x24ZPE4ErMvF3iHHXhTzDBCmusYu0qKClxlkvmA2XtEDiiWb7QAjhl0ZNqYfRB8ICVol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LIOLeLbowrIqX4fZKg1RsqSyUwa5uPiYtNJL9L3IQvRY3B2vokMoAoNvZ/iL1SngPHdgY3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esS1SbXRdalcMTaDaDcVbwbEIHeGOlcGzHeoJtJOF4O6y6new8lZLh4bF2uEm+estXgQy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zNYefA9ZZFSPIeh6vqdKDg8uoQJWdONCMVo76QBvRjTvU+4afSk3aGFepFaRNkhwR9drw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eP5VDIoVkRsfeXxABAU3ZWG95lAYzul73N0zEG5kfbHtBYnCtO4eGhmbY5FLaQeGx9mX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+l5Ig4Anc26HZ+oz9VUXt/jdxhxXavpD5GNxjVvYtofsjhR3IMNGK+2P2y4OIaDMNQhBgw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DiXqQdXV0dHaMfR2Y0+5ueYamqU1oQ9B+ObzwhodpxDQMek/69dMn9o6R19BhmUO7oMJkW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js4i0B4oeurHxNoGehABtY3zT42IaKOAlARENxiA3zK6StAzKlSpU40CMr0VK1qLkXuf1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PiVwT1MoLl2Sz6lce7xDb8MwW6J2blOr4lTGT2mODDiL4IIvjw/MeRrBt/Fz5tEsXax4CK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LcmqkxMuGdbFqVqWDDycQwDdqu0FsWmQviDf2kA0G6llqWLhiWE33AphhBBLPuZGzYhNqS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0KZZirGomxVFLiObelVRUqsSxKgJHPeVBzdFr2nUmusI2AgNzGEGt4gVCKnYxFoGpx3EV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KWO0ss4TbpVcnXJDFSDsP0xMwN7Y1uTZppeU6PaYEHQYPUgAasXcusqdrmR6hZUAA0MAcR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ENEFa66B7LMv4T9x5OaJu0JUCPoNF+7Mi9pTvTu+4l2T5d15NzTfPO0NIR4am3lUFxuUMb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Rql6PT5sy6RDKr4PYfqDBUBTZ0nbcir3Hdr8u5t7QC19v3/gPsihFot0r7ypXEEhVYbPu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v2Fmw0EPQDbQQhBgwYMPVc39Fx0YxYsZzDSi9D6zoan/I14ptXVQnE5eg0IQ39Z6iXHFwb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OtRwc6c4i4cS41w1NwO8Q3ZD7l6EJEs43YGfeJhlVMEs4FwZz9iCMEqVrUCVCalsM6VAx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Qflf64ajHZgdjz6DQa2Z9dSIHY+HAG8nW03R++bgvLm6Dyw9Z6OjQYdrHbom+GIKKe+J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YrDuAbujKwm1XUmEVPSBcImlZUyEZV9I6IJZc2lGYoqoqBaSPvHVHI+5AKOCqbZLDBaM2R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w3DKVL86YZAttc34PL5lqFFbBAbW/Q5h1IMEByCPBcxutAJu+POZcoVOwZq2Aip9F1Om0b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tn8QIXjrbp1IaZWzzaw6wHEsDh2gBwTO8ZUrEdoqChZibveolUNzNG5K9AvQCG8oFGzfp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k36j/AJByDakymDwJ+mEetMf7O/tcqnJO0bAX9ouyYYL8swM4A/cLFlt64bfKmCjUwA4s+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xT1XhLxfFwALfirDkd+ItoFVwGfczFe3mbTiZ3df4dC0DBihmEIQ0IQYOi5foNXZiy/SY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Q0Yf8DTa8Tk6r+YQhoS/QaGh6D0X6Nyb71YsmcxhFxHmoMaWBGssvpCA6IjviWsbsMBTo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yZQK20qVKlSpUOiOsbUDuh52QYr9xaeZmMyFyoGJUqVKiRIzpMK93wTZRthyO38oSfyT4N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m5fpPUakZU8QGHKjgCXteBOKgsUPaCkVUAeCAmDHY/vC7DlwSYULBEi8hJYw+5gqsisr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T2q+bil5VCKPcBO5FrDeKCDlmCbEcqMmWm6FBcvxNlq4VkRgHBFrFKrr0lR4aDlPeukYzI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QcKMQDq7HfH5lpKPHtJvxLAEjVG7tfYq5YN4uyw9O8w2EoTdmVD4mVQAqtCuF5mTu8XDY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LHEFGMvEHeBOzQ9EoKqTJfEAqnwksUgIR820NoylmPEQM3syvchm+BDb/AKiiIonJDaW7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TFZfOApoXIlj7zzDAqdcJTKXLPuIYH2xENUFnFpt+LLoBYnOw92GIaqU+D/AzMEkXG5JvH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WhF1i0EIoMGDpcGDCEGXB9bGcS9GMWnOptKiPNtDUj6yG5DVO0x8WhC3aBYPDeG/f0mvP/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8WtQYYqkVc3QFlxnDit4dV2TJmRSKECYKIHfKABGEqVKlQIrsQBIBlVRG0y6qHvLS++rg7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9wk8tYW3+oeDCAgStKlSoymV4OXwcwvHF7p/jmXjTK1t9jaMWWFkDXsw2LhqEuX/APBiX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K3ty/iHCseCJTVlTbQyxdTComPeGUODMtiUh/9CUNnxUSLmeE3mZaPHaG2B2myzfiYK/CZ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NzAZwVA7uZmvVk3jL4OTrPYukYat7S9p5VsfaMNuZOjKoiyr2IrpGzMDeYoxWpY7CErc7A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A3xHKDvPRCi11BiV4tU0bpe7EgRDkEu3rrjEFvg8tWcn8TYLC17BTChvJU2H+ZgBb849P6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8PuHvAgstwp+Zeqw2OsMpzxKJUekJcdGB0tdIFlbEqy9Zl1zikuCPsy1AlkdYLSaUUVKle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W3teRxAeGqlXlZPaFVLm6vPSLEG+8rFAF5DanWoDmVQwVy9hfvEI4sF7H8x+IuWcRdnd/7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2zBz/ALJYwaigwYMGEGDDQYMGXpcHR0fUYy5cISvsf3oban/HLzRWekCh7EJvXVd2puUAN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1/IZioa30M+k0v0H/GYjxHa8eg3w3lEIMM4RLLy4CMq3dCgG2ZVFemmVAiyjCW6URlr2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31aY5DWAEfHLm78sql+aZfLA1qBpUujnAyvBENWXeZ2OJTDqO3t0lRjpcmbKmKKpV7v8A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BAN3Ex9QfI5YqLVEuTMTGSMa45MSEuqW+9jK7h+IiCN2V9yoIgHR2ZjQXjj8sAaLDRnauY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x7wKStmKFVtFuzVdvYGYlpvXy8Q5JeTse5MoolVdgd4p7H2bYuIqIcBRX+IU3AB7bzOVI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bilAXnoYDuRQ2uFoBArYjEHKErSEdpWGgBt3XATjMcc1bzcSWvXlg8RBWfFmUb2zYWB0F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MZwOPGJUYsha/62gJVY2MLNHmLDvsvyXVnSUdjUtTwj+ZUlgy4HfvDDKoChjkXW+YjYXau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YhIWD7l1QkDEjKXSqJnR1tLrlW4mZsgmxlQxhNa9Vf8g5N0TKTYuuH+YdZPN+Tf2iixEe8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QdyXcsvDEvS/ChoHpvGq6ZHboO8IXdDig3WX52b5ye0Xg8sMQYMUGDBlwYMGXcGXBl6sdL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hDS3oR+9DU9NSoaCw7x13SoKB0hKM6rqtQrDxsFtBxaQbV9JYCxm0NeH3NyMRQnKt/aWq7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0P+cY9sd6pHQ4FAWG2BWb1MnQZUrQGgXCEdiBAPyqhLDoKD9sfwRsKj4JYN56YQCZ32B5YZ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iVKlSptMGhbHK9okQuF2eDiLKJ3Wz+JUY6MSdUxXWT5/4Hr49BqYaw34MxQ8cRhUdvqsQL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AdZa2KdpsPJHD27SoYZbZoO1kQiVBjCZf6ibArEXneGrb9RyREYUdU4tmU3C8OGFDVi48k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EKz2qB0ETBdZd4lSkG1G8EXJcCLi1m4uFY9+uY7LjMKcGx7w7cjdV3h2BWFb6gleFthq63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hRCIsPDrFLLCXm+OsYnLig2IWvYryTmVcybI1wDpLJGcLN2TpCQdtW7HLbWNortvz7VsK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5L3e8qDuRe7sAcczIA6QOPKCsgCihQB/MCrEe2Hb3lUK1RRaOWopkGC8WFCXtGqG1WscUV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m6lIaGxHOlBHpTwHXvHOUxdhggxKogRajr5RQTbHeBcYESJE/+QxtHTQxwDs7kUUWKz9g/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lThmdew/1Bg1EgDuLD1RGDIdtOV+4EpWX1johIGKnAcvVhM7zdSPLKbztrdeA7xF6FRLa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NAYMGGgy4MuXiDCDLixl6EWLFjE0I7Twop8aGj/y+9Fs6p+ZuhHhlHtT/wBickNw/RlHK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DDbe5iuPeoNvi/wCj3jTbpwj+ZDi7nP7NFYAOgv4mMBbxg6mh6rmZxOB3jvite8NCbZpv2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RAYHGvgStAgSrj1BBoV2Fl8HMy8TYvwRVyCtbeCZ4u1NCC+hxow0Y4AVAr08SpaSTsC/AT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OI6ItvkdGdY6ujtCYbfInrIf8ycaOo2bC+IwVMKeI2bKxWxDe5sTqoh7hexwwAS0WPaFJt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iW1a9tuCUMiwu2mXaKHCi6kpbwbLUHaz3I0LK2Vs7xwZBfC4gJWYwKKixizblVrvBwCbBL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+1rxCmgWKyFW2ZiVKhbAbfMGs5yxUnB7QHNBvfft9oqJoNDm7ufEBVFKB7ozYlaybcbRI1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dGcVj+pXHYUbXNSr2pkYEmyNgErLQnneXkrukKs5W4i5lL2xxTzuRhH2qcN7/AFKiYF2ur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1ItWWGi3uMt/BMzmdyBx9woVhRyrr8QKxQDs79+0SpZZd1CoFENS2wG71dMpZc9iCPjRU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RsiZgYYkEESJE/wDmBg+617T51gPf+E6+ytk8m5GFvTv5IQ2w09ekaOskrHQhN0ucHl61B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LQqNZ/ClM0YCwDaNjKll36u02G5o3XHclT7cccKkbmUF2vY6EAglll5KYOIOIMuXBgwhC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xYu+hFxO1D+PSanrmVOohpVmQTuQPqTb4hhAl7r8NobRVvdMQgBpO1FPvs+84RL5KnwMM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JYQDfAE8m5HZATp+xn4gNHSs2V8O2jkIPLDJZk/4YjNh3ipsdt1DFxXCYh7wEQKEG7w6dk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gjt5Ly/ZxObSmt7RU46CqAV9t/wCt4FONgKJWJWlSoE5hOIXYZXwRwbrfOvBxHG5N0s9D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jyqb9lP8Ajcv/AImoKsAPzDpsDtiWKLxUVCXk3qqgFsC+Qz9zLHxNNYjBi0LomKYu8y2qV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cdct431iYzxFc30IUMiU5ZYlQIeDyfeUwQQHjW/zMoNLF2HSG1EQ7W3aF4CAu+XfzCWu4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uqtHJZlbpkopsdfmJOQVbAMJ7w0WK3FleMc4iUI9ty7vxBWxgIcIuELm2zHde5LxWlTlt4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BxKcnjzvxZLYG7YYHhK3Ja8IDZXS4WwEwMK9DxHuq51WBF9ZiSmKbY/RF2vCtyAMLzcE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Syg3Nl0x2xALV9isX0LQlnUe8QVbJeUIAxN8qvG4vxrgTG77SgnWMd9CxY95lpDOhNHQkS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/8O3QxQnuROd2reDn2I6bxLcX2ZuCIrZMjDaEAAAqZTerlJhi79pDbAxb8p6srJ52MI/qP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TJIyc+EShGRBlrggqlSttwI69PmOlvUHsI0jhVXa/qXWLDdS6vrBxpcIMuDBly4u8uXre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YRMTw5enjS4eojRYTzKL4lYv0EIrhq+1xDRC3FZ72QBGZap5eVhn1OCvqcQC1Hej4H7lE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zJ2rW1pT8tLmN+wP1EoWeR7+VA3sun4GDcA8n/ByYqTtHd1vUbywnaXK5zNkeZs0CEqALc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vyAvN4lQYbAUSqlSsSpUqJDSabbl9pSsX8Fl+pghTdbMqVozjRNGMdEmzN7fin9/969Bp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FcveonFkxsUxQIRyGveDbMQLqSlalu5eSZNym7GWXoF1llgIyOAyb9YWIDeVdG0VLMK1N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MN7lgsq8rydY7FgqFmwb/ADEDdaw48RsUGi1rtcfiWs1rHB5jr8WsTJWxHZFV7UxjQQqAs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S1PYjvhQ2bLtmKDGTM+W5AG6JmuTxLTzpVhlz/u8cBgxDNvFRiIQztQ3lJRM4ti9Qwggz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wMLl2ACKFBVugM0ve42C7myk/O02C6FdJwkKuKph5ylYrDSX0YBQqu2C/l3l3lHOd2Aa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nSO+dXbOLPlBiYRYxFjFxNkd4Gag2OsGYJUVRm7RxokSV6q/+IqrTjvHEXD8EjXRhy/s+4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JVMNoKkdkgYFoVBCrqBAvemRcR2A4DvwE38yBrydZsjD1eAdWEK0NQPrXMt3CAN2uj6mW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xSLuxewP2yznVCuhfeAsLBdrd/EZxoMGXLly5cuXpcWMdGZs8yxOU/cPRxqf8N766Q6r34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tCENHQSQUBxOGWFRBu+X52ZcKnuL77M3LB6gz7m+jCyjuGvraHAKeX5jJAbU+UH3N5TBt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2fmVAl9BUQliJoRgtx16Y0C2oUPNQZ5daDRUvcVkSBKgZh20CVK1EmW0IwX2zL2l9Bf3G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trCVElRlR0dXRjCON35H9esIErS5fpJUCViD0hzbtOx4tvUvIlXlh1Swe4TfF0CciDFTG3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QKHDL3eYDYobz7S4XvYjMyhSKE+5aEbKqa2lLYwFHJ6TDgXAu68QAl4Ac+ZlpIS0cEEBS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sw5zlihkpzfSdoqBiucK/0loA9q4swXcQLu3K6Q/3Nh0MRvwfuZAmDwrZmIsYQX2MZsg70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OCynkOECzSkLVd45gQ5LSuQS9YIpFq5S+sRS3ce9e0O7c70fvXllmZUbWMFv8ReWqX1TeH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8uITe6m2HajoljN4gCiIoNnf4xERV3WOt0nQ9z+od4IwI7RdbGZtoM2RGO05TiJEiY0d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50na92yX+oyK2vXTrs/EPk5iuVdqq93+Ez4vVQ9ptjQUzlNBd4jbqsBVBsBCa2QWF0P8A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8NmY4MvEEAQF5YywPZsp+usfqDYeyICFI5K4F/2ZR9OA3XAQac0NgXv7wGsXLr0XUWXLl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8WXLjgJdguXHvD0G0PTWrqQ3xN0U6OSVqqesG754XMqoehAIBOiXGpGLwZPiKygzvgPtC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XFL/ACYmwxW7op+H7m1/N6UK1VSUD4mxrB0zPdSjud7V9MyNHaHLHTNDOpHaC505UQKY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3NwlQJUqVAgRsgMqJDW72V+AlarHllH6lAnmzrOzSpUSVKiRJUYxjoxlNFv31fv1Ev/mC4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MtZarJX2Y6lVMr4jJVJpehK92uHtiXRWmMHeXTfq7bvExctBz5ESCt81UOgbYKhhaDdj3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S8G8DkXlKYbRZtOTb0QQDgWgplGtHh6pnizLwrBEWoF1+ATIoN3VlIRqDduaue0EgbQTY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QdAlNdnzHAIE5Xc4PklHdgdkvGNXLo3MeEzzECbUYTpLiFtoODvsXC0EohLTlb8MtUBH3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v7peScgGrbBW8aiGIFwAFXpapE4GWnHuV1jq4LOC7m3oSxIHQPaCjLABtAveGXLyekRF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oPs/qGcowAq0HMFm3Q1VxRzorEGImGVBUSJGJokqJE1qVE/51/wBS51sqmGgHe0fH8oWWv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TcTzMVMzP0yjN6szO6WvgJaF+TauFCRZvddHeZ9ge6dSbMF7EbnsRtVqOrrg/1wXVt0Ogf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Zb/MLQFRsBzLdx0O0HVlkuXLi4izlOJem6VL3fiK27w9HHoqVK0r0EpTe/oKoSdHMZRX3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OPU5w17WfETtMdV+nEJjlfbA9nDBHMopDpRPsgou4cIs9hAt1jhwPnibIR2ZvfVmKabo4W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ClQvLMG7yyxzLCGOGC2pkSoIEqEVKgSpg7ntmXtHa7+XLP1ElVd1tdFRIkqVKlRjGVHaM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rJ3FRH9f/AAGYErpBQndmXoe0ooBu6MMmXuVX+WIjujDZjiO03AaxysEFG6cJ4m37SWHuk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7S5AMWMyQcxSUJlXYbylaN53ZG0ztd27+GeYDNPKAU3SqBnPLDLBO61mjaJdq3YvzK2WJf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TLWayWv0wqguxiLf5ELculMcOf1LAq7PBG57x6GVKhwxZKiy9jmMybGmoHAyoCliVhWNBQ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xFkdJBkHO20fKC7lgzHnSdh0BydcwEj0O45A+JnS4tqyhhnrKYGFcE318wqtu+h6Luj/cQ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jeCMSVFVcYIYkSMdpUYmlRPRUrf8A6V6LUpt/yxCvaV25PaNhJ5/Jh9c2exhFLHuFj7Slc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1goz5fwBC/uhNK6v5+IDMNniX/UKljZvpDYIgGAIyfTeo/wBtKqChgA5YBvHaoDDHGSLi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xoFT1RWYPRxDQh6X/AJCjY0zpB0jAL3GZ9bm8NDVKKDXUlYji5bK3dhp+GF29gZfG0NjFP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MefeLBobx3LqVHeX0DqigZhsrzpiQ1abkCAQIECBKhNZuxLXgl7BXrv8A4jyLO+RhTWpWo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HVNE0fhDrAF+Z3g494Na1YtblkbpP+IYlSpWgXAqLobSZ0GOY/Mg8H/2YUAjsuKmcWpAmD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I1cHuu/aZdnI7MI7awLIxQ2E7s87xAZ81h7TFU2ZHz+YUCjrWDfmYN8Jhn3JQ5N4jJBE8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Ecd5Yug80y5UNh0H9wNkwLHvsqFFGOHUNmNFsAOxLw7MpFCoA7HTLEixauA4Syxl8cHf9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naUb0B2hFgfcEXTpsvrVIKI4ECxN8+SFAi2YjbX4Os27XlUHU53joddEqAAgMSMAS1u5O/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FmViEpmBnWgh3iSpcTNUsETEESCJEiRNE9FSpWlf91dlPZ5mJEXfQ+GVMEprOteuw15Bw+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n+E65YFQ8rJCEHmYUpkiAAAUAYCUIr0IKCQ1gDAv1BCso28V73KP4qBQTp2f4dHPtOpPXL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hsec9fxDC+vWlvXaG+G91CcEVLGXLly9LgwgzLr4RW/Vh6TUel0rTj/iKNjTKsaCMOj13I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zokPoD5iJT0dwlSQrpYYaPLSdnTBl3ob4YzIwLczBpY6jp0DMEIEtVcedln1OmV/Exwpul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QINliwDdY5mw2/OxKHmDicaMXRnEYqADdWNKnZxDx1gLzqbDwcQAYg3MwNQU8W9NbztDNm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IuhONSCwHMNoveSv7lADwncI7coUt8CACl5yzlgo2NMMtmUciXakdsxtSx6YlG28zOYu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YqtHTMH2kwtp1JVDcJW+zMpwC3C9mWLxSu8iQnIFrq3rY95ROW6sFlZoYNyukDZhce5zZK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yhFgEsyLYEVgB3rq5glxZ+n0e0TyfcC7cTCa7uT36Qii73Jmw7joWxkL2H7itKODg9FR9B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i8TZE3LN5iOdJJUSxgiRIYIJUSVE0dtKlehNH/s6hgBk5gNlfMrqAb2RL2n/JlYAJSSkFs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hyx/1nDFGEqG0t5zCw1eq3pQcwq/Y95sKEOw5CVycyt31YhtONQfPWXhHK2i9r6Spnr4P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7d/xA0DscvoRbflKK9XtARIBurQTPMJx6DRf7zgmS8w/+FX/RC0j2mNQe8Hyv3jLEJ2Yep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r1hzLCKqzJnMGA8QMzbQYihdxtK8Z2xfnbvPy8Q9rF3XKysQJUCVKhBnHe0teyfuYLZVjU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wiqTMKPQRWqaqA2zxLy+RhCy3Ar2ufeE0ADjTiYkVQ/ll+kl4lerb0XLhoS1txXwZY2eFD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PLj8MPMcATcuZ/ic63xHZhw3d3Jm3YiZTwzcZdmZshUQcI8kVAPNZhWKt4cwGMliaLz5mB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+YQCUgKocV1jATIKmbdnErKsN0ay2/M3FLFu22YDKKFPIrHykKZh5u1Sm05GyOv8ACXXQu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YRSG3Xd9pXO/lvFVVWvMucaHqzXc/mALmEYbWJoMYEVcSCHQkSJKiRNElaJo6Von/AFxmG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C8slYjq/9BpswwYAO09ncgxdeM3wNvciCBLEsdPMxTNGrdWLHw07ev8AfEFDc2yrodvzB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PZ25jAAsLO07xxZ9FmXoBlmDCG3YyLe0aga1WgE73BAu36I+oY1trvACPZL+wulwlwhvKz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h/wBK/wCrdseJjCDrsxKrt3gJY+hiygV7Ir9Ru0C7+kdD3g7jmYF1zE3gXHA3tKcrd2vMz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Syd+sDEqVKgSsSoS72gqe9zN4Ny8d2UHWUDbFhZ2695htVKbvllUaOiRmM2+2V/qWlZPM8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pUZko/BfTV+vUHpC31hKvQio+cecCdTcexiKG7AD2P7max+ksYL6VTl9BohbnZlRkDygCh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h+46MGtnhiER2ZmjeOJzkdcpaFMclxcHC1dgbhUuhutnabiPSLiNc5eHTE95UvcoIMEwRa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yMQWsTr6j0nMFP1L6gb3jnMD1iiMMTLptHaJ1iQw5iRIxIkTETWpUqpUrRNa/4VoQmBfMQ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XmuDKolf9rfy5ZXkjxcPijrre2TycacwoZdS5n07SrFiDdcBKRorphwp/rgAFtMAQ5AKL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Oe71Y6Sa3Qa8jKmdw+Veh2m/FUG7/ABELUsVJ3TjQ0V5eWCHqIeuv/l3BDpMICdSbc09GG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KcV+b1EUP4ZhLFFS6HMyHfyvlnwtEIbSsSoQIQQ7PGlOViSXh3e/EwyOxkVidlmwMyU0Cu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R0YoQXCPAZX2l4Qndv/ygGG26yr3ZVRjr10IY3j4fSPRcC40EfQHpSVnNfBX5WX4U08jmZ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0WZMobtHd9B6CGjFudmbEvBcVwvuRx5JG4Ehz6KfmVa7g/wAYr8gT8w4A/ZEyBXczEMvzQ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HXVAh9EezPzE1S6r6D0X6TmedE+D+4MxbMRgu5Vb6DENEjgxghiRIkYkqVE9FSpWjrWP+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PO8MxstfuLdp/8IaZbKGU+yeAv17vmBFldp9v4gUjhgNrnaAhJG8zby2cHSB6GuNEPEVs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fxMUcEbuNpSnAuy6xbW4y4swneBdDU1Ienj/rUr/mTfCcXukuCCAtOk3v+BjBYjw9Ji+Ji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IQhCriPGOKtsywdufO6jS5ONzEs2+2ib1fqm+3SAdInoY7C+WLvWBZrsS5Dy5mAbI7xjHR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rP36D0g0XUPQahcQDyjutn3FYxETA3ab8TLPYMd/Qek140PSanqNTTeca8TBuq/BHimNDv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OIypgzLeVemK0ctOIxJUqVElehJUSJq7f8iUxLw7ONqlhuI4N8MTL0KlSv8AqlWKJskr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lkcdV2/lLqKVsjYxiSgHLy7ckYGoveEOTaT3Xr4m43JIPGOsd9GVCEwdu/uENOIakPS7e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eupumDjYI811le8V16TdCGgQIECLQrgZXgldXPt3bpFg2O+4giK/bXxKEeRz/BxCpKm0W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DdYj8I/kQJuAD9BKQKI9o7aMYx0SVmYIulvpePQQ0WCeItahoHqDem3gZZWxSZ0Vp9TfmD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dLqWxUHaO7z/8Bqbf8TU9Jof9g2/UWYwFmC44ZxHebIYNKJVRWbZv0Oj6EiaJpWlRiemon/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SYKRhRx0WKeJUr11K/wCgd5dkfZxCjyFPk3PuAFDOVoRD+3cPhPMrTroQ2l/QA9JoaHoI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E4jlaMdMEXtKgiOENmDoIQmE4hWCKFzntKGtO7FnYjUU87mfEEAFBK0dS1HfGW2eWKj7LE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B0IEYujo+hiQ8W1/A+kRYIvBFrQLhj1GtpKyhfVxKQcLwP5Yp1yx8tKGx7y+BR9pu+f8Ak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g1PSaVXqL8rFauXiKVFOJdOI5zElSoaHibtHWMdXRImiSpWlRiRPSkqJAjvoENKv01/xr/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6Bxsn8zYms4n259pSOTMda0uEN6gD61Iw0PQbaEYf8qlf8a9Zqep0WO8J3zCGAxyp11js1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Y3QKALLhAAA2IErEqMSNG8tUuDOyxKdlpTuypQKCLjRnOjrWgRlTH95Px6DEuXbxeCLWg9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g3+oIlDSavrl/Ee0zZmUmqTFuZGyoeUND3/5HrNb0NH0GppWptpTpn4JaYiOsyi5l6Xio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LVGl2RXGOiRlf8E1TVJUr1n/Sv+Vf8QSobI1UAMRQvwbvm4YLWLqz22MVRNnI9deIE4nwH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OhobaGiR/71/zrU/4G89gjqC1S9UD7krHqmKENBDQJWlxdMXLwN3wTHsrvUB17uFDFYmx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lahElRJUwpdD6Z2iU1uDmPSLTvN4f8RKmaJzE+yoBwFB8bSqNq4L3by1sN5hKKgKQu6MI3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h/wAHQjoenidwEIVUbGI4JcItzbMW8GJlW510O2iznOcdHTn0OlStajoJWI7Sta/5P/GpX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Bx7p7Sza7n/aQArZGs/qOIMXE7wGacaMNvQQhq/8AwP8A8zshnReUZnKoVzP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