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城精铜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80165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9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丝绳及其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乐日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60372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东区骏业路</w:t>
      </w:r>
      <w:r>
        <w:rPr/>
        <w:t>25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谢雄英、邱汉聪、游海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乐日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谢雄英、邱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乐日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谢雄英、邱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乐日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 xml:space="preserve">现场调查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3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5ed3df-7c13-4b6f-a0e7-00c24e9f5c7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813285-8057-4ffb-bfd4-2abae0a58ee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3fd52b-1c34-4547-b45f-5a09037b44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5ed3df-7c13-4b6f-a0e7-00c24e9f5c7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A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ZUYc84zUSRxxqGtydzjLKDmoZL3Ma52qjcNjpz6Uy2uoo0XYQQG2k4wQKCCxJe+W6+d/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vepBczRyF0T5Np3qrZyOxwBzTvLh+0F4n2Oy/dbqfoe4qG6YwlPKlVGBy6k9RQBZtdUS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PJDAHjI7YqyJPtH3Pk9G2g5PqBWFFHb28jzQ/uXuv9nr7kA4Na8UjRfx793+zg/lQBJeb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5/wAqp22opJPv/eW6LlfLkUAEjo2T0qxd3C3ESoux1bhlfOMdxx3rK8g6UFtsJJYMTsZm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R+dAG9Fc4kffF8rY2tuzyexFS21wkmfm/n647iskaitxAyWrqZUABZRnZ2BIOMiptNvJ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I/8AlqF2pJx1XPT6UAaNxLKlzEqqvlsucE4yR3+lMGrJHPDb3Dwq82VjTOHYgZbAzzio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mq15Gn2hd6RvcKx8qTjdHk8kE8j0zQBvxf6vZt+Wmv+7GyJPT+LsPas+2uZIi4ldWVV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q3HInPzq/wCOMA8gHvmgCX7S0+3739B9ag1D/jydPmdG+Xaq5OT3+mKbJsEi/d3bT/kU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RB154GewoAbbRvbxq9w7J1XbuyCTwvAGSfpUz20vywvN86/vdypxgdB160yS8hk+R9u+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IzkfSn/aU8tdySfvGP8AFwD2JPYGgCX7R+8WHzbdLlctt3Dcy8fMBnOPeql5bJcW7w3f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zxyO+ai1C3ttQkt/OtFmeNtytJnKEjkqwPUVDBbNDE8b3Usts2P3c7bsd+Cec0DsU7i9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Ga3u3kYu1pqM+JWUEbmUkduuKyPFVu97J9rtP3Ooq2xY24WbH8LMOxxxWpeeTcSKjpH+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4zxn7vSori8t/nffsf8Ai+bj8qhlRPNbiO4trj+2dITZNH8l5ZN0wD91h0JzyK1dG12T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XTLrAv7AKfkbPzSBOzDHI74qTX3/ALPvU1K08qUY2zwhh+8XoDxxuHvXNzav/wAIxKPE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DdQj5to6FvTcOa5tYvQ13R7X4b12HxHpLXcDO0NwXEbMoGVyRkYJ4OKgi1W2uLybTkm+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Z6YJHI+leV6b4mTwaw1SwdrrwteSAyJG2TbOf4155UnqK76Sex1NrXUbaZUCcmYEYZAD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aMWmjf07fb+dD9xFbase7Ix65+nakNukcnnSpF5v3RNtAbbngEjnFVbK8T5f3yv5mWVt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XYrjzN6ffT7v3cjPrkdq1WoiYyv5T+WwMv90c4J6ZxziqWnR3ccb75o3uN5+aNNqgccEZ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jv8Ac2/eXbkcdCT0/CpYri2t5IoXmVJZlOxd2C5OScccnvxTCxNJcxQbRJv3OdqiOMuS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keXE77YZWz8u7IODjg1L8v8AnOR9TWRe3t9a3WY7BbmwAw0scv74fRDwR9DSCw3xDqr6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0zfKsdvHkZz3PYe9aUVy8tvudJIT/ccYz3ANVJJJY7KbyUaZ413JGzFd5OPl3H64qa2u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pGX5oGKsVzzgEAZxQBBpQaSHz3tprKRyVaKXGeD14PI461Ykdbf+Hem3+Hkn2PPJp8m/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wME9AfXmqwLEPlxI6gbtikYJHOM9aYidRFdW6oEKpxwR0x65zVa2jWzuNiM2xU+7jIOT1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XMg3Dp83oPrTXk8y8eHZhFUfvN3Jz1GMdMd6AJ5Lsf8APJtjZ+91GPbvTba5hk2ps2Py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jtn0qqqiM8bk/wB7OBzjueKkkuEtxvf53/2fvEe3rQAMyRSybwibsfM3cnjH5U+K4Tyy7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SMe2MZA9zXP69ql2viDT7SKHzLSZHd2MbAoVIIO/oPoetacCRvN5hBZyMEMTgj0Izj9K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/IOPenMgcBd2MHI4p3lFiCOmM9OKSRiqnHp6Uiyt9of7bJC029I0DFdrBgDnBB6Hp0q8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b+0NKmSXc8TKdy27MJDjnAIOQciqWi/2jFHMtxffa4m+aLzIiksanqrepFAGl9o1D7S6f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15i4Bz90qeckCqt/pjXk4uI76ey1BYzGs0D9iecqcgj8Kck6X7OiSktH97IKOhxwcHrV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4HzkYPA6nFAE1tu+zHeVeXbt3Y5JHQ496bJIn3Jnk+ZgvyqwyccY4wBWPov9o2+o3m+Z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uJUc4LKABjaBjH41f+z+ZJ9/ei/dXsD3Oc5oAt3H7z987/Pu+91OemevNY8cOo3LzW9/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M42FcdPLIyMe5x71o/3/AJGXd9Bj6fWmRSW/lp5qbNyhN0mCSCeASPXrQASSP/Zz7Hbf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/hAzgZHrUMEn9qptn067tljcSqJgqgsM4I2kgj3p+qq2mWM8lpDA8vHyufLVgSByQOOM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1/LTbnaqsMAYycDAzQBJbXHmx7tki/Od25dpPYkZPIqW4jf53h27+FXrwM898dKkEnX8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6z7zfqevXmgBT5sg4OSv95evuOeKeYo5X3lNm3Py72APHcA8/jVaS28yRG3yfKSyqrsF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VbTdWtGuJ7FZDBcw9YZEZCw/vLu+8PcZHbigDTik83PyFE/iVjz7Yx2qC4g+0SF7jy9j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3PUe1OjvsgKFZMk4DDGT3P8AKm3U2+MoszROXHzcE89AMjpQBYiieONfJT5Put0HAwBj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f45M/wAIxkdc45zSyfvPubd/G7jqB2HpUFxJ+8VNjI7Z+bZkYHYntQBfH8ez7+3cq9/x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bcf75PT045wa5/S9O/sl7iQX97cRkbmjuHMqr/utgH8Oa2Iv3mx4X2J97aqgAg+o7UAX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DjqcVC93F++RJ0NxH96MEMcnoGGcjg5zR5oj2cMvmHjapOPyHFVodO0+2uJ57eyt4LmV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NjoGYAFvbJOKAJbLzo49n759vzbpmG05OTgj+WKrRaW0WrNdJfXsYZsywhw0L54+6wOM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9JlIFJHmHLsq5ZPdhnAHvTbi4W3vIt7yfNhU3fdJBJI4/ix3oAmkubjzHhy6psP79WBK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TmuG8Q28OleJYnT/AI9L9PKf5QB5ij5SMDBLLkZ9hXbTuhPmbnTb91QSxIxxkAYNcT4y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DRXqIJo4wucSqTtOACCTjHHrWc1dWLiefaa//CFfFq5icFbLxPD5nsL6AYJ/7aQlT9Ur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3U9Cf7rf6fZMeMq5/eKPYHn6NXDeP7eXxf4HstV0hQNUtJEv7Reh86IltntuAeM+ze1X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tC8dWB3QWrJcMo5/0aQASqR/sgg49VrCMuVmj2PbYVjITMana3Yd/pSLfRyyvbtHibbv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9fastfENjB9kilu1826IESKpYt7kKDgYxyeOatiT948KOrzKw3x85AOecgdfaupO5z2I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PPidcP5lvO8LID7gbSD71JbSLa3UNm87zTLEXLup3MAcZJHy5J/PtWgJXAVP4P1H68VB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sTcG+8QCQfbvTCwxbtLmSaHPzJjO3IIJGQQSMHmnjfGOqv0+Zmxn3z61FY/6ou+794xZF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rSmONIceSHx/CcY5PcHj3oCw5ZJldWSESj+Ni/IHbaMc/wCcVm6bHfR3F2813DcxM37p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ZySWPSr4JT7nz9MKrZwOnQdqeEdjuyY2AIx60BYq/Zpo5JnR/n/iVXbAJ6kjOOaTUL37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vzfMoGScZBPT61JJGlvIsr+cX/2VJH4gdqj8yWPznuNs1v8AeRlTaUA6qcnkmgLD/tCS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bcCDntjOSMd6rXEiRyRIm1P9leOP90dBUsV9HdQoYpvIkkUSKpUByB/s+mD1qO5t1ciU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7rxzigLDx5tx/dRP9zkkEcgg8Cs/VY77ULy3RNRkt7Rd/mtGqrK542jJ5AxkcVbj87lE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HA9QTxmjVbhLePzvm+Vh8qqWJycYwBnAzmgLE0VtHHGdiqny/wATZP4nv9TUP/HlGqb5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DkjcQOlZkccGlzzR52faUAb94wjBJxgDOAT68VsxRpHEqfNs/wBpiT+Z5/GgLFG106GP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xt4lUuSedw7/AFo1rUEsrSa5u5N1umPkjhZjycchc5/IVNFc+ZHM8Keb5fysrMM5GOh6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7m7+98vHOM5yDk0BYq6dv8yb98zo3+yBGBggBRnJA9avXH7yN03qif3myR+GOaz4jJC0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ICTx6irv+s52sU/2cAZHQH60BYoyafDHcLdpbx/2mqGKCRnKnaTkr34OB0p638cTxRTL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BLYI3bSeT+AqeVYw6TGFXkQYj55wcZA9BUclnFJE6TJ9oTlvmQYBIxx3B96AsXt3mSn+5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W4jfy3dJfKf/AGVA3gDgEnp9aZbb/lTzm+Zd/wAyEnAP3fb8aXUVE1vJvhd/LxhkIHJ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F1C5vWufPt/s/lsF8tn3sOnJ/wDrVceTy8p9z/gJ49+BWFrsf2fSrl4tUutJSPL+db26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ST04q5ZSeZ99P9Yv8S4kI/h3DGRx2oCxoi62SIjbnLdCsZ/U9B+JqUSeXIf77Y2rwc4P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Y5vIVmDbd/3Tsx6bsYz7ZzVP/RtUjm8m+85N2yXyZVzGRyVyOUNAWNKOUwTuJJmCykbR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BJJqt/aN22rPBHpztbIoL3byqiZPQKvJY+uOB65qldapp+g2tubu6hjt42WLdPI8rxk8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OPcVpiPy983nfJ+YYAcbcdaAsKi3Imz52YgcsrgZ+gwOB+Zqa2vHnWQm2miZWIAkCjcP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PNi+dt/3tvOADjlh6VR1tJLi3ksob97C8uEJt7hELeWykHPHB+h6980BY1pLjEcXnfI8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z1x6VPJG8dv8j/Px95fz6VnWb3EFvGLi4M7bcPJjy9xHfA6bjzgVLpuqnU7GF0ia0uGi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r9QD39xQFi4bSOWLlQ+37u7t3OCc4qOS4mjjdEuYXu2zt87hT6ZUHJxQLlI4/wB66pub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IzWZe2Am1O2ulu5kNupZbeNjgnn5mJ6ggnigLGnai6Kw+ZHFJPtO5oifK3HPPzZZQR2q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Czfe80HeQOdoPNZ9nqNpGl55Fz9umhm8ueOFi7Rk9TtJyAPQVdvL23t7i3hd2mmkY+VH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90e5oCxJJqP+hrM7yb1dU/cbpQGJI+ZQMle5qVbmCZvK+2pG7LnMbISR03AEnv7Y7U8b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9roSnVn1O4Ie6njEbxx4MeAfl3MRksPbFAWOlths2sNsny7WnJG/OMZxjvgnNSxSf98f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BjyMq25EwPTIHXn2rFv7+w8LWN5dz3U6200nmvJdTyTh3PGFUhsD/ZFAWNG81G7j+yTa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KQzTrF5MYzlwwyWbjG0Ve8rcnlrcSQg427cZX8f8ap/aIZM3EO502hlZXYKygdlAPPN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3/c5+ZsM2PXAGfzoCwv21/l2bX25yzOEzxk4yOSK4n4qSP5egJvb/kIxsse7AGFckt2P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eVDZyGWQXW6FVjgLjaUbLtg4UfX2rzPxdCNM1Twhp5mluAJ5cvMxLHbGcZBJxjP5YqJb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3fjX4aWxZTJJrM0g3jgBLOY9f+BZr1HQd/8AbtvsT/V27/dbHXaOO/tXlnjHNz8Y/AED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z6MEijH5b69U8My3Sa7L9ltluZvswUCScQovzAksSD6dKxjq7Gj2O+tonjzs+f8AkOOM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+UqXUgghumO/+cVkyxxX1g8N7qF5JdyKGWC0xarGwIJJYEswHI44rUEjPbR8/eUbdzZOR0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xLFHDb7/ACdyPx95VGccAHHJ49awtZ12+k1mLTrGay+4Xn8xtzYBx90MCBj+da0MjXJX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kjpkjIGe9Rvp0JeKWSJHuYAY1uHiUS7QBnLAZIPXnimFipZW9pb668yOz3ckQWW3a6by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hkcg1qj+H/Z+hP5+tZ0X+h+d8mxFbcszbQpDDLNx0Ham2GpDU3mmgnVoYcox8tkIbg5B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hb31vp1//ZFpJc3C7p9qtkIAMs7Z52gc496sWU3mWyvuVJmVfN2tmNG6/LwCAff2qsl1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UJcsgt2ngkYF0BY7SMgEZzzT7iyh1G32Okbwzp80fIJAJABA7UBYs+XcSXszzIrorDyl2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T2qWKR/n/wCWM3P8WePX61WEc0du8MP3No2bpGyp/wB7k8jvTRI//LVf338XzZ2euT3+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y7u7OjKFVeykHqM9OKzrzTnvNZ+0zbdkf+o2sxPTklSMA9elXZI/3T/x7vm9Mk9AD26U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qcbvmHAHXryTQFhkdt5Wf4d2Pm4J4HUepHrVa41GG3+d9yPM2z95uwG6DIJwRj0psmle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ueFlj3/upgOF3KRwQD1FSyRxR21y/ks/zFv3agtIe2McZ7ZNAWLQjeSOL97s8vH+rXAc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/SJJkdJH+YOiyIAoI6bW6EZ7062kmaGA71DfeYbMbge3qDU7MxQopaMt8vB5x0444oCx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NFJ8uG2xqSc9wCOtFxs+4j7Om5lfBA4xwRg9KWS4f5/n2Pyu1lXgjo3B59cUo877N8n76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qSB3GOBmgLFay1W31X7T9k8zzo/3TNJE6/L1+XcMlaltpH8ya0f7U7xoH85osK4OcKrY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1uxOfMEgnKDbI27OSABgZ5x+NZkmuQW+oQWFxc26ancBpILbcwMijqASME96AsXnuJrP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uNi7liZyT1ZugGP5VJp08/2CF5447e6aP9+IX3hW5zj1/wDr02SNI87Eb/dX0J7c4GCa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UBYS2jT55f7yhdvBBxyD2wcH9KlEiXsbo6N94feUqTjkHPXqKqO77SPJ37s/LngjtnI5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o3lRXMzO7MFijjUyzcnGAo5IoCxpXH9zyt7t/s9PRiQc1XkuLu307fZ28c1zxtjZyFcl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JPPpUGm6q8lxcw3FpNaJDhfMZkbziRzgKeCPQ1FNrlrpdqtzezLbQgiPzGY4GeASQOOfw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3RNjyfKzKu0tg9zjnmpLiR8Kn392FbbjgHjnJ44pguE8tNj+d5n3WjYEYIyCBnkYrMi16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lfVJk81o40YjaMgMTjC8DoaAsa1sx+eG5DTQ7ircAkKRxgE8nIp8Uc32ZP+eq4+aTIJ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oLeObJn3tKm5U+ZhhOp3AZyaluDIkEioW3kYO3JK/wC0FAJoCw4f6wp9GRdrDHTJz0P0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b3NjcQ77dcKys7x7wRk/MCCTzS21w9nGsL+ZNtUN5jNljyTyAO1TxSeZEiKjJ8x+X7wA6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29vo0a2lokNpbq4/cs5zkjGQCST061rSTiP98itN/srjPPfBPQVTvIgyxg3DW5DY3LtO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2R/J/GuPm2jJ4x179OlAWFEf7ovv+fldy4XAPJxn+tRzRyCSJ7dBJcMhTc5UBl4J3dyO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sAwPJXsfwqCK28yN0m2/70e5SB7YOcigLEtvHNFHsZYwdvzLu6YAHy+oz3NWx3/D+Lge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6HjFZniHVk0fTpryZPORNoWHrvYkgDnpyR/OgLGlJcvHHv3sm3O5trA4A7EdPrVaS9sZ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Pcp56xtE6gqPvZYcDkjvUFsZJY5F1JLeOUkmWK3PmxEdQVY4yc45xT4pJvtCOlzshjU7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xONwIH86Asa3lJ/wDj+LjA479eKqW8/2wyPBlGWTa3mRMCQBn5cgVXjuLrU23RXVr9hz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jIycADOeauW1skfzo294/l3MzEgHkDJ6igLFgRp5k0O/e33trYyBjjjPFRC4T7R9md4/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6rycnPrUUn+kXDo7yJ0ZflKkqRkYYDpn1qZ4FW4aXHJAB3HP0xxxQKwttJN86bGROP4s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0s8i2SfMzhGwvy4Ozr0PYVKP9xv++iPp9RXPa1r3/CMaVqNxqvkyvLNtsLVMnzOBtTnu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Rk+JtTTVtSOlojbV23F9Lj7x5CIPfjJ/CvNElHjjxybhYy+h6DIY4M8ia86O/p+7U7R7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N54f0FLO2mWbxTrEpjjfdkCVh88pHZUGfyUd61PCnhtNH0nTND09QuF27n64zl5GPqSS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m/wxOr8KWguLh7tkOyNSkG9SoJPDMMjPTjP1rfvLL7ttCqzIynd5k7eYAT1BH48+1T2N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FoYz90NuKEdhzxzzj3qnfxX++3a0lwrSgXMrqCqR85IAwSxOAOcda6IRsjIuRRwx+U9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UlhgZ6jjGf51bXGSAckdaqz39taxxGSeJHkYKuWA3t2AA5yRVWSW5jvbyV4rV7fYvkeX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jOTV2GF1YyX96kjXkxtFYk2u3ajtnIJYcsB2GfrVfVoLvU7qK2ScfYWdd7Rctgc7QecA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Z+VEA+6Bj9OlQiRI5F3Oqbvu/N8uc84bFFgK1xHbarZXdjsZ4dvlSrtZRgjOB68elSWU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67+f4+SB0P1xWfp2oaldrcxatp8NnscrD9muPNWZOzEY4BB6Gntc2sWnrJZmKSGLJXDHb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noBoQ2ccN9JdB3YyRhGRiNvHTHH880/zEi3/3OWb059qg83zI12H+EN06gio4rny5JvtE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gAyST3oAtE5UtglR6Csl5PtD3P2Tcjt8qySIVVjjjB6kcVY0PWbXWLA3EDmWPe0ZbYyc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h5Mkjvv+6x7/AHCfagDJ8KaVDp8l8jzQ3Gos5a4khUKxB+7uGc1ryfu5C+xXbhWbaAxA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G5llbbFM4CtPB8jMAcgFhycZp32ia3+Tez/P/Eo5BPKjB6470AQ+QI7k+S7PEzGVt0nR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4rJ06PXJPFN59rdk0u2Rfs/lyrtkcjJ3ADJAB71o+XOdalma8lFoI9sdvsRVVifvZ6n6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7n9frQBWeOaWP9y6o6y/6xlJ4ByV59asfaD8vyfex2wMYzkVLcXCRREf/WPvxWPp93qc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KWzHbWshYBf4csQMmgDRx+883/gP60W1y/z+dFs2/d3MDuA7nH8qpx2yKm6MyQPNIGk2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rMlx5cf9/n5fmxgeuaAIbm1lu8xCWW2+YMJICMkA524I/Cn21x9o/wBL/eRJIm3y5uNo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ZYrjz0uleIgNtZgQMdcYHWpbW7W6hEqqQjcrnuPWgBtzsnyslxMI9pDLGwUfUk/ypllZ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lvuL/LzyfvE+p4qtNbuZZHcM235l6sCe2B/hWhsjhMaNtwcYVeACew/GgB9lHiR33s+5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KWT+OLe3zf8AjopIo3t/kR2fk/eYsRk5wM1SvD5aPiVEmkwu48ZPYDOcUAS21z91E3JC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oST2qw9xHbwsx3MqjOB8xNZWoaFDqtxaS3G5/s7blVXIUk9iB1rQmgWWMx42Jjb8rEEY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Py496Ouxvn27cFRgY9qp/wBo6hJrptvKh/s5oAyyZPm+YeCemMCtGKT93/D8v8O7OB6E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X09BQFiG3jtre8eFJo/tDLuZdwLEevJziobnR4bi5+0XDzXDq6unzkLGB2Cjg5PrU8dt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nmMfNbZliMcDI5qy8n/jpH1APf6ZoCxAxPmnMZ2SfKWX1/DoKkuPOt7NUidU24+ZlLHk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lnjDKq2yqWdyvQ1KLiGS3eUPvRsbflOfyxmgLD5FHyv5e91/h6En6nvSMPMbDIQp6rn/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u/lVB7e4U3AF3NLLKcrgBfLHoOMUBYfqV5Fawh57sWihgVUfefHbApbW9inthOkciBzgl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VbTNEtrL7SfMmmkZhJJJdNvZmxn7xHT2FaEezD/d2MwK9fxzmgLFe4s/tEkW/wC5HKH+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mrL6inmRI7xp8wVVZgNx9ME8mo1uhJLJDsPmqA3Cnv05xzUJtLb7Wlw0ayzxnKswBwcY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g8ndk67uxI7Y9BUsluklsqP+92/K27o3PQjvSfPHH/t7f1/rSyR+ZF9/ZuU7trcg46+1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LfbsjxtVVwEHoAOlXbRZFV5l+RWY+5+lYugaRaaVaS2yTSyOzFmeRsM46ituG7Rh5a/L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JsT7v+elJbR/Zt+9/nkbfu9MjAFL1pLqPzZEmeXe33F2tgfkKBMzNS1K+a+jstPhMobm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/U+wpuv8AiWHQbaKGNWu798CNM4LerOOy1n+KvECaXKlrb/v9TUb44VbCID/E/t7dTXm9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pYSm41OU7rrUH6R+w9/QdqiUioxDWdemkvXtrF/teszffn6rbjk4HPH0rW8E+DHGGjLS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x9vc+1O8F+D4UdIUZyoOZbgLyT7e59c16JFe2OlfZNO3rFK3you7LP74rKMepTdh1jo8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ev8AtE9WPqfetASJJG/938evfrTHkGOvDcD1prsVXIGeeldKViXqVVtZp7uOVrnZBFyYl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RyHEYLANn5h0FPmSR0wuFXrz/SobLTUsYJFWSWdpMu3ntu2/T0pkk1zdiOByvEm07M9M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a8dfOxyVHB5pUiBfYTuxyARUklyLNNzFUAOc44NAHhAudUYKRdRlcdCcGmGXV0bet3GA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aT4SsrdXWTT4JQvyhvKGMe2R6VoWvhbSZCxNha/3W3xYP6islSb6l867Hi0N1rIkLfbI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fPJrUg3veI23/eB/nXro8HaZ5m1IIl2sflYDDDsACDj8Kj/4RKxt5H2RRpu/5Z+WrKOP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XPJ47rVo9v8Ap0f+ztJ4+nPBqZdU1kN8+oSBfUsw/XNeuxeHdFjj3zafb7tu5v3Iz78A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8sNolx5mNsfloRz6HGRRYLnkAm1j/ljqCon93cwOTyScHmnl9WcHzdSRl/unOMfj1r0b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3Fw3kztnYtskG1IcdRnjJ5rZn8I6TMGzp0A3dcIOD6j0p8pPMeSx6hq6gLHqQA9FL4/H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j34/8ex+Vel3HhbTLjf5NvaWk33flhRuexxx19DSweDtOjtJIHsLQzEZ82KMRk/gM4/O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L6ORZvtgd/u/LuzVk3moPtd71X2/wC0xNehXHgPRYrczRWWy4X5V/ekE/UHg/lSp8Pt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cScvIrs4zxkgE4/KlYLnnwvtUljdPtJdOG6nHtwQali1TVbf50uV+b73+ONuOtdrP8Mt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MpPzW1w0eSfzqpJ8P9P0eF5P7On1SGMgJGsxaXHGSB8u455waLMLnLyaxq8nyPcx7PqP6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BuUtrgr0LkHH0+WvQ9P8EeH9dt/Ot7adIucrJ5sTA5xtIJyDVKbwBY/v1sxiRBtjaeWQ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pmjlbC5539gbB+WJNuF/1uBx6fKM8U2TRDcxlP3L9PvTd+3avSI/hvp0sKnISYAeZid2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Wob34c2puIvKS4MWOZBcFdmOnHep5WM8tfwqDmI52e05UH/Gqkngg/c2O/8Atfaie3Tl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8/8ApFxs2jZtmbOR1znjGK5KXwja3muzWFvrVzPNH/r7Tcf3BI4VWAwevQ0crKueeah8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kl2j5vtC5IA4GS3eqf8Awrm4/ga9+X+Hz0b+bdK9kvPhdcyRb01e+TavqpB/MZP1rEk+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ZXPy/c3BGD/AFAGQc+tJxbC55LcfDq/8t/392iL8rMoQ+mTw+al0PwLqmjx3No8t9LaS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z1JG4jkV6g/gbVI5Pk1SVE/utCuR/wDWqu/gjX/ndNSZP4dvkxk/UY4NZ8rHzHj8fhS/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1KXwreMZLhZVVltHOeSCv3CSOR0NWLL4bzadbP9mub2axmUOsc0TNGAcEFRjGCDmu21mP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jfadd2Miss8cluCXQ8NhSecA81xmnav4m+HkUFmLqG+8Ljd5U72/mSWinkLncNyDkewq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azb7Uh1G6Tb93bFKAB0wAVq8G14MhbVLo7GBXdbdCPqlJJ4r8RWur20F9/Z50u8wLO+h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dfQ96626t/EMK2zRfZbiOZsGSK13hB6nD5/EcU1JsEjn4NX8S28nmjV5i/8AFvtV5/AD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3tsY7i+VwSGy1oqsCOhBBBFdVFo3iUBA50517GO2fj0/iqZdH8Qrvdvsbv/dRGB/DPGar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jrWnQJD9sgfZ97zoct+J3ZqzF481OX+Kwd/y/L5s1sponiN5EwlqU2jdhuV9Rj2q3/wj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b/tuOO3I61olIkxP+ExufL+ea3R8/eULkAjnGSeKlg8V3AvE2y27aeUIlDL+9znqDuxj2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NubIMdx+VZWwAD1z3+lWYvDGvSSf8ekOz/al/LginaQiIeKrLHzyu/8AvRgg+g4NSw6/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xp/B5Ntll7HncQPrSx+FtU8ybfp0CIv3m81Qrj1BI6U6Pwjqku100u3lRh94NEdw7EHb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tXtI9Q/1jSwnnz2hcuD6YzyKdDrMVvO8kV61xA/VZYCuD13epHtRceHry3iVpdGi2sQq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lKh/sO88z/kX0dm/uxQjn05A5q0pdhWL41Kwufke8Cd/mgcAEdOnWkuLixkf/kKD/v1I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kspLclZfDkiuCFKpao7jJwD8uf5+9OSwn+dG0K4H8PNsOcdxh/507PqFhLa4t7a4UG4j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gg8YG3OMVOJdP+Vk1OFWznducdenBSoXsfLYhtFkx7wuD+QcUx47O0Rml0iSMD+9b3Gc/Q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F+O/hubd4jf26dVXbKwIHqDtpiXiq/li7t225XLTg5HYnjr9ay92neW839mHoW/1V4Dx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nSBWGmsB/tfaeR68mgZpQ3KQIAt5AwGAc3Kg/wA6zj4ps11aXTWtp1mMXm+am3yXPQL5g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HoyxF5IBEnfM06/zFQPb6E4yI5QvtO4/UpUsDRjvGJtlDJ+8J3IkyMF478+vFakUb+Vs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9cVy7w+HE3sZZE/3rrj8zHVc2ugTcJcgBuQRdISf/HR/KhMDpbiKePL4vE8tgzMsRwAO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KLqPdEkjkYyyxsQP0rjzpelrkJdMGHGBIhwffgU37Bax/ImpFH/2WXPPphuadyuU7e7a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7WKEdOSeRWRcWVxJezX0L3CQsiq1uyALkH7ykjIBHasOS1JC7NZm/wC+wePwfrUyyXiJ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aw/lJRcfKbtxcw3EkUNx88TZ+VkDKxx0bPAqeS2tLiIwukflN95doAGfp06Vz0T6pHJ+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m7g+wyGzT1v9Ydc/8JHdSL/tXMjD9WouHKbxltYnSCNzhARwcY+nPNTQzSiVU85XXaf0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Zmk1W72pcao8qR4ZVkLEgjow54+tWLeXVYJHcath2X5maNs+2Tg549aLhym616txDvcLE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UcZiikiilm852YsnmMCfwPasPztd8w+TrA2t/wBMV4+mUzTZNV8TW3C6lDOP9q2jJ/VK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vNu/y3uF+Zd2AB9Cf51V12P7Ro1z5VzJC8al/OtG+cFRn5STzzxg1hRa14h+ffcWa78b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iOgX2s2+/wAk6ePMJZ9lvGMk9ziOjnDlN/R9TkvNPgnuoJbeZo1ZopkKtyM89s/Q1fmu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2+YcDPocciudi1rWPLTZ9jfy1C/NGgLYGOSUpRrGsLvzaWDBjyMqRn2GBilzj5WdBFcP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8HqOufanx3cVqN2x0TeFZTgAZ/i+ma5F7q7Mjv8AYLZHbHzK2CPoS2QPYVUkh1KUbMTw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nrkh+aOcOVne3kiXm3fF6blZc7hnpjPeqsXnW94UTy/sjZ3LIzFhgdF7Ae1cQ8Wrj7s16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SqY0vV/vpd6z8zb223MfXv1ej2gcrPTRsk+dNqPz83cEcH61l6he+XcKj/vnVS23aQMZ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XAfYdd/5/tYT5j/y8R/gDg5rGvPCeuyXi3Ca74gl8tSnl+YzKc9zjr1/Sj2gcrPSYbnU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tFf5bCC3UKRjGXkPU5Ofl/8A1zf2jDcR/wCq2df9ZtAHX3xXlF54a8SSRr/xN9S/4Fbyn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wpr2n3C3CalNFczN80n2GdS2BgZbHPAo57jUWdhpd6mleItX0iRlFne/6ZZLHkruyFcK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1hfDyZNK1nxZ4EvQv2Zme9skc8m3mz5kYH+xIX+m4Vg2fg3xFc6tp2qyaiRLaSlifs85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kH8qo/EbSb/QfFvhfxxLqbW0cNyLC+lW2aNUSZdoLbuNu4DJyMVhK3NoapXR6Z8JtZ/4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JqOjK+meS0amKaMsNjBxyGKhTg+leqi4f7iTM6bvm+YNg+nqK+ddZ8Gaz/bs2o2OuWlv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AJB+VunJwetW7J/FNvl312xfou1ZSCCevOOM9a2pzS3M5RPov7RI0yN5qxRqcSRrHneP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tr+Zs+4i/c2tk4PqMcc14Rb+Itet4v8AkMaekX937UAfoSMVq2XinxFJGf8Aid2fzAfe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t7SJNj1v5PKXY6xKzD5dvBJPIwT1Jq5JskjO/wD9BJAPrj1ryaz8X6+kf7y/s52X+9tG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3VpzGZfsMhjbcnJ+U+ow1HPELHoV5cX0d7Elvb2r2K/62SaVhIQeyKBgnp973oSYJKV3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Hnsccg1wk3i/WJjGVlitmjJZRGMqx/2geo+hFWZPE+rXNvIBDZwsV4lkSV+vU4BGR+NH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Js83c6/xbAC2DkrjPQ+tVLq6ke0lWCTy5cfLI370JnoWHcZ7A1zekahLpsPlqqiL/nmN7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0zVz+2rp2lRDBGhj+VismQx9RtIx05FHOibHQWzT/Zo/tpiuLhV+aS3QhW9wDyB3pol8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Py7RgEd85zg1maRqz6hEDqNzBp88ZxshEjq2P4i23kH0Iq358Plzf8TS0m3fdaSKUAe2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1cb49vk7d/P3m4x3zjmqkW2OSZ4Yo03MW+VsEt3Ynp0pbaa1jjf/AE6x3r91VaQA/KcY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bXEEkaP9rsIfl/1fmOCD3+YJg8U1K4FVJJh5hl3K6gPuyDkEHAGBx+FNEnmf6Qk3lP8A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Zeue2aLmz89HWLXLW3uTyrpNlM+6snNO0HzvKKXb6dDcW2Ymn+0qFmA6OoI4B9D0ouBI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Rp5zHe2wDeenJxgn3qxbSfZ7Zfn3/wB3kA/kBVDU4yJFkS5jDKSi/Zp4yrhhg7sk5AJzV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BpzZSzIuDILyDI9x8wqUBUbT4NTvbe8mSVLm1yU8uXbtDcMGI+8COcVdEixyIj7vOZPl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gUslrLHniB93H/H3Bge5w+c1Ra1NhGxljfCsZA5njcHPXGD29/zNNsC1JcPHcL8/+ztZ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rTF1OOeO4Ftf27uJNp3MreSx4C7QfUdDUdlIny+Sk3zfd3MDwOhOTkVHH4da1vLy9gsJ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4NgcAKOn1pXA0YNz8ud8igK8pjK7yO4HTBOTiobuO5mlULbrcxZw3mSeWVz3UY+Y/jS2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e2wZenklvqCMfyNT3enXc8XFlfblwy+XCVOR2JKmncCnbah+8mTe000cuxlhwSmeRuwe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/rvJXfjbu74J6fnWHJot3ZXk2rI9xaW+0eba29qSJiDks7Edc8celX4tUhkTy0kXztof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UCmBdmusKsZGd52r+7LY+uBgD3OPrRbQCB2dFjjZzmQogUOe7HA5J9TmqMN8gnm3NNEr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CMAjHvUw1ARx73Me/cF2q3y4PUnPcUALbXiSR+dF53zMfvMMEdyMHAp4uvNiK/ZI3Al2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EdajiuLaOPf9pZ9zHa0jDcCe2AoIFTxXELR/JKBtz1YkAnrzknGf50AVNO8QWuqPP9lY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yIzA/dBIAYjoccA981Ztbu3vbmd4JBK1vIYSyO2AwxkEZwTz7+metQXd/aTSeVujmljx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uwc4xVLWftd5ZRW1jqK2k3nq7yNk5iByyrg8cYGfakBqDUfMkVERdiuVbcyqMeq4Pzc1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b/LR7mURLJtwCxOAu5ckkmobKytLPakMMcO7LNtQY59WAwM02K38vzneZXRnDqsK5AUc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VwN2LfHt8r98jOd3z4Kr6KQOcEULEfOlZ+rn+6AevTI6ioLa5tYlWOG5UMFH7tVIOOcH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7DOrTc7WZf6elUBOyb7hX2qNqn1zgDgLVSLTbVNRbU3tUhv3j8h7mGVn3xgkqpXOOCSc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FkSMqy5adHCYbnPynoCMc5q39o8z7n31w3YDBHPXqMUASQXqSR/IY/JYfKzMeeemDSWU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durmKVoXBAYH7rAE7WAxxTJNlxI6O7b1y3yqwOD0wcYJqGy060tria7it4/tEzDzZo+C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OKALFpodjYalc3ltbRx3V0F+0OxZ2lC/dzuJ6egA+lXIri4jk32ztb7VP+pbDZPAxjkA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+Suz/Z2gKeO4A4/CktpPLiRN6/LlflY4BzznPGM0AP02Ty7fY6eTtb5V3AcDvweB7VHp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lObmLcymZSWjLBiCA2MHHoM1DZWU1vlN7So0rfNMqgBScgKB1A6ZqWL7LcRu9p5ezeyf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QBjqP0pNgOi1H7RJeJDd+ckcpieFXGEcAHB9SAQefWvKfFz+d8StEXexaO2uHG5QMZ2j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93BZTG3gsfs9mwZnuUlX/WE5J2j1POSOtec3l1FqHxbRFcyeRp7Zz2y1ZzehcUY+ob7r4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x+H7lm7/ADSXMa/yU16l4Re3l8QXkbyxrc+Upjg74GckcdOg/GvMdJk+1fHXWWR8+VoVn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OPwUV6H4ZvfLvLn/AImP2f8A00bYdikz4UArkndjnqPasoP3imtDvUEaTNsSLzCMGVUG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Ur/u9ru/3flXv1PPpzTVuFVC27ljlfYds4pbaNI/73/fOQfx6V2IxQ/5PMO9/nb5u2T7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Stq13YvZXpS3OUu5wqrMTjCrjnAzj8KsJcvt2yJtkPUD5gje56D8etZ9tHqVvqLvcTw3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RngKp6g9c0xlm+s4tReGaWECW3mEkCOGIQjjkHO/joGqx9pS4kdH3b1w25l2qxPUKehO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5kRIdo+5nOTxnceDz2p8n7yNfk3v/eZQxHTBAPU96AElKkHdIA0jfd4JPcjFKJH+WGZ1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xnjPHIptxst9iTPIn2jCN5KhSSOQSw9xSXEj/cRPKTaf3zOo2EjA4POOc5PpQBVuPtd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sk395kMgA/vKucE9OtZ2maOmiTOIfPvLtlHmXVw7SSSYycZJwev3QMAe/NWtDOsWtikOr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3Vqf3cqBsLJjPBIIyB71Z+2pJcTI/wAiL/eU5Ixyy9j06UASCX7n3vm/urkDju2eDUQu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bQMj1HoPrRcW32i3/c/P/d+cxg555I7e1EoZYoRPEx8z5HiQAjJ4zu6gUAOt/Okkk3+X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7tk9fpSSW9xHteLaj7gzruYZ+pHX8ak/1caJDFv2/L98AAAY6n0ptt5NvE728Wzdl22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egBwk/5YpMtvM2WVZFJOM5yV6024k+0Z+eN5l67cdfoelQ/aJvld/wDvraDgnopwMke9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n2Oqnb3Az7D37UANkuIY714YXjSZvvQq2459WUHOOlQ2NvfPb7Ly5hnnEhYPaQGJUXsv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XoulPp948zp513Ip8252BCQGyAVHbmtaKN/3yS7tjfxbySc9RkAY5oASKRJLh/n3/dVP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gmnT2kU2z7W0MsULF1EqKxjPPI4yp9xUvmxyO8e93aLGeR1+vWiKN4403u3yr95sbm+u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dKaGO6u4IXn/AHaeY+0O+e2e/rnFTi4m8tfk2Pxu6nB6kdOPxpwcSfJ5zfKw3K3GcdB7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ZG3Z+VjgJn+I55BxQBHbXtv9oe0hl3zLh5Y/mJRSepJ6fSm6doNpp0ly9tbx2/2ht7yL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SSD6VbtpPMtvvtMn8O7IHB9+n1qfzPM2bPuf7LA+3X8KAKfl+XH99XfllbdnIzgscdQK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F0z78GmSSPHIfk9P4hz6k+nrTPPnaa3RJo/JJ5XYCeOcgg9MUAPjjitoykQ8n+FIsgA4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xxxJLGQZPlEiEcZ7YxzkU6SRIpD5vl/7LMoyc9vpVS2s/KkV3eSa4hX7zLgYIIO1RxjH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PYiKkTfd25XOe/HIqnf+HrXUJrW4KF7y1wYrhZHRvcMVOXHsxNRahJfXHlfY9qIrbXkk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9M1eto3t9qQuv2T5tyszM5J7gk+tAEo3+Z8m5/lO75+hHTA9ajtrh7jLwzQ+Sy7UaH5i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7VHcRp++3+WkO0bl3eWWzwcEd+azPDFm2i2AtLryUnWQlJITs+0DjEjDP3m7g0AX9Jsrj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zs8skz7mBAAChccDjOPc1cv7220+MSXlxHChxgu2c5PYDJP+FPH+r+5976YXvnAqH+y4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NxwrXCruZwBwCc5xjtQAy41V7iJXsU+0fMFXdIIgSOu0EZI75FaiyQiZpt+xBjzNzfKD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22PudvtX/TUKAQfTA6D8asS24eGRXTeM58tsFMZHUEdKAHzyiZHVSgLJuXdna/fGV9qp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cJM/kyh9rT7QhHQlTwRznmodQ1G006yfzrlbTcvyKsbMeMZCqOpHtVu2t01Wyime3bZI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eRuU9CPSgCa22XlkkyP9oRmLLNHgAruPQHOR2z7VaG/zE8n/AL67jHQj15qCT/R4t+xp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hwOgAFMuL23sri0sfO8l7vcsC7m3YABPIGBjpzQBJbeV9odH8x5ZM75JMEt9Wxg1NeSX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GubadsbOFVzjgFiMDr1p6oAc7Of73U/j61Vi33G+G4RX2v/AHeHBHGQeKAJNESSPTY3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kgabzWUnoN3Qn3FF35jW0yZLPJjapGBjuMiq1levLqt5aPplzbPaYRbmbgTAjICqDg/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3vcvsRVCv1AH1B7cigBNUvZbeKZwsbuq/J5jFVyBxkjJH4V5pNq58U648sjbtN0aVoo5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uCe0YO0E+9L45+IskGnf2JoUckGt6lP9jsJZxgFMZluAvXai55PU4rjPFdv9m0vSvAWk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XO+O0U/vXJ7M5O3P+1ntWU3ZDjHUn8JXA8V65e+ML1nFkqtbaZu/hgDHMmP+mjYOf7oW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dQmjZZ7ofuiekcPbr/e6/lXHm0Tz7bQNMKokEUbSLtLBY/uqvHODjH0r1AQmLyogjIVC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p2xWce457WL8MKxkuoCsTkkdz61Dd3Kx/u9+15BhWAyc+3vVa4vZfMmRE+RcfdddxB7k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QrA7b2AO046d8E8Ct0YoqT6XZ3d/YXM8Yku7JmMU2cNkjnIxzwTWjJ/qn37dn3fmbj0A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d/lS8LhWbsCRnaeOtNeNzeROjts2lZI8ArID14PGatFoGvfICRTLK8rn7qjdsJ/vMOMV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IXtAPmaTk9egUjAGKki2R52Iy+i8AA9Og+lSRXCHej/K/wDd28j8e9MZmb7i31GN7e8/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uFPruzyKv20n+x6/Lzx2x+VRvbpjyk3Ptbf83r25xinxs/2jyyj7du7zTjbn09f0oAWKS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3HbtbPGeBk1TuJ5IA0txcLbRK29pOwXurE9AanuLZLyJ0fa6N/C3IP4jpRJbJJFNbsm+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gcg++MUrAQ3H2nULdPsl39nRmV/OVQ29M5wM8Akd6sybJPkdN/T5tow/bBAGKqiNNO/1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dMAnrVv5DGd77P8Aebp680WAxta1eTTLm0C6e81vM5SW7RiUiH8IZMep654Faf2h47f5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BHpye/vWGNUg1CJ4bC3a8jEggkZlKxpngkjqce1aUX2iK2it7t/OlZjubbgewHcjAHWi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QuCvzNk8Ke4J/CnCR/M+T7jL9QM9DnPOaq2UifOmxdkbbdu7IQ5PY84qtFfSXV60TXML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IIGcYYknP4UWAkbXLYXy2LTpPfLnzI0RuABnLE9OCKuW3kyfJt+Zfrj65qkJF+3St5p3Y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QByfxqTR7iaO0S3uJGuLlAFkkbaDIRyWAHA7cUWAtfuvn/u/xdeMjNVxGkmfvbGYfw4G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uHto3mdNm35m5ySPUAd/aq/+riXY/wBn2/N82CCDyQc9DRYB3/TFEj+z7fl2tyTnkFfT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5E+/Hj5dpABI4wcdPcVXto/MuJH+z+U+7CspyHUjqvoParD7/ADFTZv3Y+8+CB3OD1osB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RnuNwOPxpPMmTe7xKiK3ysrZyvYnPf2FOkhjKyfIzj69aS5uI5bSRULxsq7d2Mc+30os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O+9sfKsZJGejH0FR3Mf2qFlkYtlSfl4Y8ckY789qqyazFZ+VFK8jvJhP3aFj65bHQe9T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fbll+YAc9s+lFgFjk+z2aec6wouP3m7AOPUk81Yi2f61H81JPmVlwQQeRjHaqd5p1vqMc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V7Z9ferLBbeNQQIhwFAGeewHoMUWATOyV/lUI390ck+5otpM/wB7ZuO3d29QM9qrXkUV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7VyAcHIzg8nNWheeXI6bG+X6DP0NFgHRGeW4ONqQ4I+9lg3bA9Kp217aXlxdpb3cc3lM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SpJHWpPs3+kF3Rvuj8PakubVYpIsSi2RpdzrGi/vDjoTjrRYCe4864+RJmt0X+JVBJ7Y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tFE5EKJ8+8Dqe4PrUVxeXn2sC0t/3IYGWSR8HHooxV+yuIrm2eWH+Jj68n8etFgH2lrF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+ZtzHkjpyegqxhzG7p9/vt5wfSoLaR/Mk3o2xW+9xjBOQB74qrqd5c6fYNLZ28MtwzhUW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Dk96LEF+2k/dr538Xy/KpIB9Kj+xTR3CeVN8iqF2tyOO4HrVTQtPurUTveStcTySb9yk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DjmtqiwGRZaM0eoG5mv5ru427du7aiDsAoHX61curq00uOOS4+X5wFPXmpvtHl7+fm/2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PM85/nfjHzce2BRYAvJbiSKJ7Ta0v95sgYPqBzUei2k1tZSfbJlmkJJby1IwPTrk1Yin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No+8eWI5PHpSxR+ZHx+7Vssf9rPrRYBYraGJkkiRU2nJ2jt9ajfUUuZntYTMjqu5plTI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9TNOttHlvuAYznpWbbaddx6ibt9RkeFlCxWaxqsS99xPUmiwFmG48rdBFPJcSIcySygD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jxjIjPpWlENqWMyzE/u7Uf3n9T6Cs3xJ4za+vH0XQfLLx5W71Jh8sB9E/vP/ACrg7WOT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7AOTdXzk752zyM9T9fyrFy6IuMepPc6hdalcz2GiySXErt/p2qOeWbvg/wCcdBzXWaB4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W9uDh5yPmlbvj2960PB3hSAWqHyfI05OUXvOfUn+7/OutEikiMJtQfKFUcAURjzbg2Nt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G0D5cdh71P5cKy/aHRBIoIEgX5gPTNJtU3O7PQYB9fWoxqUD3n2VZA84Bzjtj1rexkWA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t+6+YHK46VEpY5B+UnoRVe+lVICsjbEPU9qALr4liGA2V+YA8Y/+tWdqV79nWPyopJyX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KneUTqFJwpxnb6elVZJ5Y5ljjAw4PyDqMd6kC5C32diWkLMepb+VY+pQDXHdL+2UwJIP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q0dgSMhzlyPXvToJo8S5gwUIwxI5P41QGpFcJHGv8CL/AM9OCPqOtIb2KTa0W+WM4xhe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FIu99s0jH7zE7j14z0pxs9zFxIxBGBg9P8aaZBVktpv49vzP97nkdgc9DSj/AEOP/S5o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TwAT3PpVq2t5o5JP3kdwjY2/LgrgY/GmeYkm37Rtd+fu8ZA7hSc0hoEtLeKaSVETzlHz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QXEPyNv2bv4W9e3502GFA5kUDYQBux8xByeSOSMGmmKK3xC0y7gP3e5cgDscZ5+tBaM64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T+y5PsnkebJqO7hm7LtHJPB5q/p01ndzzPbzo7Nyf3ZQ4xxkd/rT7a2m+5dv/q/4lXGf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GSJZtL+xu38a3quCR32kDINAy4Zo1jKNICn8WOwz14561MI0/ufpz+FVrSKO5iE0sPkT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oD2z3q4uERPnG0HAJ70ANMccVuFjgV/mzt4H1IpBIny/wbv72OnpSXMzxKWUKQOx9Kr3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3VtvmMuCAeoUjkHFAEEOox39y62V/C5hODEAHzz35yKh1F9Q1C4i+y3Z0ry5PnVrYSmR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dvaIFd9iJLn7wXGfqcc/jUflpb/wq7/72Cx/woApxedb7Uu7vfNzskZcE5PcDjp2qa2j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yu3cMOOgPToeDVj+0Uj2o/7rd/Duzkfh2rPHi/SP7Qe0+3Q/aFfyvLYng4zjOMZxzQAa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BHM2GZWVuRnH8IpTf3BgkD27KykBfJ2tt9WyenHrRcSJcyL8nptk2jcPbIqm+lzSXjyp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VXjuQRyKVh3NiK4Tytjfxfxdsds1mTOltI+2NJGbLM0MYDkdRk9zVmK3cRrv3PL+WffF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Plbv4doyB74osUZ9tdo8Hmu08KSHP7wj5P5gChLdHXdE6svrjg57g5xVp44ftGx037W+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JJcJ9xHaaXdt2qvBPue1FgM6a1+UKsarkAL3I/SsqW6t7a3klnVojC/zKyMSBx8wIHIN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5VupOR1HpToxwW/2fzH41FgOTvLe5vNQR0sY7ix2bvtDOVYMT91VxyMc5NcN4z8JQ6XE9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74ntokJ8knq444XPJHbr6169dSQWqB5XMaHqxXgfjVSTybi4OzzERVP3WAB/4CRk1m4pl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RlbS7v8A0/w9dHMcj9YGPTaQeB0wex9q7jwPrU+n3C+H9QkWSfbnT7yXhJVwflbnlxnp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WL3EsVv5ulycy25XPk5H31H90nt2+lcLLELNV0nUg02n3DA2F3u+aFuoUnPY9D+H157O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2nh6ySbV7yGHcwXzNrCMk9FAIyD14rStLa2uJDOm5o8Z5bBPuBjiuR8L6tH4q0r+x9eE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Ixi6VWyGUL3HGQORj0NdyjKYtghWFtuFjbOB6D24rqjZoxejGQQRNMXiTG35NuORzxkk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4/uJv/iZlYAD3weTTYrj++nz49vx570vySfxs+78Bx1Hua1QFWe6eTVPsy2svk+Xue9WZ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2SO9X4Z0cHBkd22qyuSQB2wKYI/9IXZ8iKu5m2gnJ6c5yDUv+rj3vufp6En60yDIsdB/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bdcSmfy5vmjhLHJA46H0rRkjS323D3c0SbQnlqFCvjoAuCR9BVvzVcE7gAOpPGKikj83P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MZPv6U0yxwuYo7LzfOZE2/eZuR9c/1rL+0X0muxQu8KaM1uW+ZN8k05bKqpPCjFbEUMAj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TjHUVDcbJPnfcnl52+px1wByRRcCUSOIv7nX6j0OB3ojjfy9juzu2dzbsZPfAHAHtVG2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t3G4aWeRNpAOSCwAznHFXxJ/o80sr/IudzKuBx05HJ+tD1IAfaP+mmxW3fLgk4/hJz0N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02jdH97gnkD1NNspPtMav8yIzFl+YdOCMYPTFPkuJo5H2Pv/ALq+VwT0I3f0qbFjYrd/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auCFH8JJ6/Wq9xZJ5j3yWi3N3sCqsm1eh6BjyBVwSP5a+a6wzbvc8+gGc5rK1W3hkj+2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7ngt9+GDFSc5LcHtzRYCLUNa06yvdOsb5/sk1+22JWiJDsOqZ7HvmrayI1xJZeULjoGCq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fQc1Xi+26hb2d1DcCylIWSSHaXDKRygzjHXr7VbKH+0Il8lmVY+JTJiNOehUHk9+c47U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O8LWEDxSMF2yNvGBzwPXPrTNPsbXKXMdiE84AfvLdVZABwSSN3Nagj4dU+XtVYReXth+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B6qQPak0BYitYf8An3Td/u8VlldPvrt4p7K2gKKrN5uzzMk8cDPHuR9Ks6jeJo2nTTfZ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be0UCXaOiqpbJOB+NIbS3vvs+pJYyC5kVCzsPLmROu1wecAn7tNJAM/sqyuI136bab1Ys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AggenP41BNo1pLdecljbSSRjageBMA+ucZ/DpWhFJ93ftT5trfNtGT6ZHJqcR/vHdEb5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3NFkBhWlhFdRW7TaDa203P2mOVVwACQCoAO4ng/jUknhLRpLaaFNH0+Xc3zLNEoD56kg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zh8mRwODIFZgPYgcf561lxXuqW/iW5hex/4kaxR+RNCijY5yWzzk/THek0gKV/4M0TUG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A0UsARHXGBhMfMOnpir6eEtCMez+yLd9hC7mjXc3vkCtaa1V18xECyDoxXPOOOeuPamW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+ZmiDBTnnjPIqbAc7L4L0NsW0sIhcsXj8kkNtz0yRj04px8DaDP5kTaerEDDsWcZ/EH+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kW+aT98zKirwDxkhlHUY5zUVt/x8TbEZN2G3MpAOeuCBgn2pcqA8/wBW8J+GdB1RZ9Tsn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+N7KYy5JyJFDYUY5DE47HGK3rHwLoP2dXginktmAZJo7p2Q5PYluQfauhF79nvH/ANI8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qA9Ce+TTIrfzLj7d/rpmU/wgBAScjg4AP09KOVAcre+ANKuNl3DeXtikasrRySuI5c4C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b+AdOf5PtOoQuy/LG878c4yOvHtXZ+W0kZR0hm243bXDDgZ646j0qt/aP+kOjwyQpH95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/zFCjEDlR8PLCOP5r29+U8t5zEZ/EcioD4Bjj+/e3Mm5jtWKRVwOwIYcn6V3EcSSCJ/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JHBAHB4PesyL7DeajNKj6j50bbNsjmKEEcFgjIQw56giq5IgcrJ8PZftCpFfXiW+ws0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ZX09agvvAi2Aj83xBPF5jiJGkEQ3OegGVwSfSu7s4njWVmlkn3cqsm3jPTBHb60ktut7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4Lxt86ZzkcnnrScIgeeR+Ar5umtSl+fvWyL3wBjnms+48F66HlVdak2r9w/ZEyPfPevR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7W5aybP+ujgSXb+DEfSsizn1O38yC8jOqKG/4+9PjLMpJ43w5JGB1IJHNR7NAcJJ4T8S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YD5pbQfMcegb261javpOu2NncXNxqmmrFFyDc2xiXI75Lc/hXsN5ZPJHE7u29W3N86xEj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ZV7o1v4gFtJLbpLFATKglA4I4BAye1S4LoUmeRf2V4njzNaXGmTQzKsqf6M+1lIyWYg8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qnj7w94l8H6vb2FvNJbncu2TLqRlJRnjhl6e1e9XFhFJYxSdR12W5L5HsABn6V5d8SNK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kTJBETa3RYnd5UmBnHoCAefU1k4WNFI5DwZ8SPFWq+GbyGbTrWbV9ExY3UclzMGnkRAV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4FWh4U+JOv8AivS4rqHSrZgRzF9slJXqCDx2PFPv4E8L/EmzvNgi07xBF9inYdPtSAvA5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Iqz4MsY/CfjvWdIdSthff8AEwtRuChdzASrz6Nz7ZrJal3NrRPEXiPV7Nn/ALJW3ZTt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0xzWiJvEEmxH09X3Z/efambqOnIOK7Wy0FLe8eZZpNjIq+T/AA8E/MONxJz69q0Xs1tL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szvy/H3VHfjmtVC5nzHn0S619mV00WG4/u7Z1ywz3JXFKyakjKH8Pq5YhQEEcmSffZj8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H04/u8DA9BVEacv2w+ckbp1WRsfL22/8A160UTO555Bb6pPcOB4TVLcnCyyfZWyfQDYf1q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/D1mnTO6K1Iyf+Ad69F+x8xlWUYfJUAdO/Tip5LeGSP503xNncuM5zweO/FVyBc82OlT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AWVs3Tr0AOKki0s/9C6E3f3bOBWx1PArvmjhgt/mSOCFFOVbGCuDjg9SBziiWxtdQ09R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9o+1jg5G1gDwfQdRx0o5AueeRWI/6Fy5dOdu2yA6dQQGBFSRWjXEfyeG75Ou3zLV1I56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8UsTbH3uRndjnPqwI55pTaTSTJKzBpl+86RuFKntgfKDTUQueZDTR/HoV0n+7HP+hEoF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2mXMKp94uLn5fr+9OK9X/v7N3/6/61APOjzM6bHbO1lbIYDoTnjPahRC55c8Vl5nz6fc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kjrxuwRim+RZfx2V5/wFLnt68cV6brNukln9ouLu9sZoculzZSqqx4ByXUjLDnpmtG2+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ky7Fd/lYA5GQy5GSp65o5bhc8Y8vTpHX91dJ/umcY+uY+fxqWO2sd/8Ay8/+BDj9DDXr7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XRcfvGZiSx7DBpwkclxLFHhWwGUlsj1IxwfbJ+tVyBc8eH9nHf8A6ROnT/l6H49YaSQa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cxEH6AxjmvafL8yM/dZP7rKMcdsHvVb7FFKy3ElpGtxE7bdpICggDLL3OOcGjkBM8WD6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d08HGOuMgZqUQ2XWPUxt9QbbP5bq9fh06OW4XzoYZnjUMrNAA3puB78cU+LRrL7RJNcW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kj2sB2UDnORnnmjkC546LCCT7msPu/64wH/2enx6fOn/ADFj/utBHj/0ZXsF3oemEBf7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mB7/ADf/AF6z5PDuk/vkexskfb87NChWIA8EA8Z5xRyBc83TTrxhgaowY9AsGP0D1LHp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3/piwI/Julei3HhLR/sTo+kWru2F/dwBSc8EjHI9ac3hLw5boXuNMsYUyF+aEAZJAHPU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zzwR6zCMLq0kY9MTj/2apAus+XsOsSbW/hYXPP4B+ld2/wAPPD9sqrBpUCsXy7Ku1c+4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4G0Ax7xp0Jf+9EzD69+D7U+Rhc4QSa3Fn/ibsM9f+Ppc/wDj1KJ9cI/5C6Ef9NPtJ/xr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Kn9n/O2dqrKw4HUnJHFMj+H+iy3DoFkdI2+9BdOuSegK7iQcdqORhc87k067jvX1FH05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ErduSYySK0N+rS/O9/Yv/s4GW+oMNdvJ8PNH8vYiXu9s/wCrvJOO3OWwKox+ANPt5HS4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I7uUK+c5UKxzkZHSp9mwucqk2qxqUim07J+9lUH87c0yK41WSTfjSn252N+4ynY4zb12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0W61APGxyrXjNtyMjrng1DqHw+DGEWl7dkZxMlxdlRtz/AAHYefr19qPZsLnMyXGpOQZV0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+gximPPeS7d9vY/L93bJH831IZSRWpdeHrHSp5Rfy67Ywhvkv2dDAwIGAWKHaSfUfjW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KnU7zGflljlRlIIyDnZ746dRTsM4xRcRkt9ktnfOQVnjG36HzgR+dOE+p/waVbf70boD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3w1XBRNYvt33uUiP/stUD8O5DM5GrXSxggBWgTJPc/d6e/I96dgOVvINSnzmG5g3f88b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IqtJYa35i7JNVT+9tlGQPbDGuvuPANzHH8+qPv3f88oyCB6dDnFQyeBr3zF8nVmhRV+Z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nFFgONuNH1mPfs1HxAiN/tliD69Dj6VSk0TWpP8AmJ69/vMsh69Qfkwa7b/hX9/I0jDU1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41Rl8EaqkknlahaSOqj5TZYPOSMsDgCsrSA4z+w9aj+5qXiFH2jb+4lxgcAf6nGMVmjR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Eeuv/ANdoGGP94+Vk16BJ4L8Rov7u8sWZj2tdoUfXdz+VH/CJeII/uXNk+3/pmwz9cHrS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Hrkkex9dvfm/i8tiSfpsx+NZnhjwdqPhfXbnVZPE73t3PGIibyINgZzxggivTLKz8T3P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KMrKwBxggqQ3IIINYd1418SWeu6tpo06ykNhFHK0i3M43FwxAx26YrN8y+I0icV4ELxf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at5Js7N2k2oTiEuAOeB8xrTmu/EGlandyabrOlvDcXBmCtInfscnIzWT8GfHWuXt5491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DW2eUNdOGVooljC5Ayfx9K7XQfG3irxXbpPZ6EggZsb5758kdiARyO+aEyuUpWfjXxi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u6yHPT5eQBWpbePfFcnyb9J+XDfdYHr6q341sND4kEe+TR7aTb83/H2Qf1HH1qENrtvc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i/LuuN28e2Vwa05mZ2RNZeN9djiTe2mzfKd3zTZyeepPrV+28caqsmJLS2aH+KOKdl7c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rfWpJHT/AIRiyfav3vMi5+mUzipJNN1KONXfwpZ/Myr8qW7HJ78xZAHrRzMmyNK18c33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OF8qVunvkcn6Vck8Wvex7Hgkt9vzK0c+Mj6gZx7VmppkxSRx4ctHWH7zbLXAPoflottA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v/fm3A+ox19c0czCyOhGtpewtGt6tlk4/el2GPoFqf8AtG05331k6bf78mOP9kx/rXPR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JE/7Zx8+4w1P/wCEWmXIOgXK+yg4/SUVakxWNhzBFbPNbX9jJNt+VWncHgHaDlOR9atW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4T7R5m2faePUbeBmsOLw7PJH/wAgK82c/defPp0E9Rjw7N9z+xdVR9u7pcn9fPIH0p3Y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ucW92zMu94p1dMc9QetN0+bUbd7hr6/0+63zMYBaMkZjjz8gILHJA6ngfhWO+g3BTaul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+1DTToU7Ekafqq+wWU/zzRdhY29Q0S4jjmfS76x064Ziy/Zrq22zMQT+8Ut1J4zQJ722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BVZWiniBJI5IVXOOc965y2toLnz1tV1F5IW2yAb8ofQjy8ipP7PaP/lpqm//AHjn6cwH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7ry5t8ARGY/NHcR5APQcP14zTxeL5yQCyndpBuLxxKyJ/vNng/TJrlvsr4O6TVP+BKx/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JqA/34+D9MxUXYWOxisbnl0s7h93+wWzyecDgUySyurf999ivHdV2/u7eQnGcjAxwa4m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9Rmj3kAebAvHt92gOPM/5Cr71+b/VJkZzgkZyOlLmaCx11tv8x38mT/eZGJA7KVwSOKjv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agwBHlpHDlmHryQAPrz7GuY85rf7mrD/AL4QDJ5wDvp39o3/AJR/4naf9/iuPqA/SlzM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o2RTb9rfxKGyMfd3A4U5qVJ0lJPmKXbH/LTnI7HuK4RtQ1GON0i1Kzfc38UzjOe5wSD+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HWZ5Lw6bDFZMIdxDsS5wx574GBznrT5y+U9evpbldPmitJYIbvqn2jkZx2Gck06yk+y6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ywkksY2qz/xED1J5rhtP0RLMYjntmH/XsW/nWmGupNu+4snSNt6rJaAgEdDjGAcUKQuU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tLe0ntIjcCaSZWUGTpv3ZbIPA5xW1bXM3l/Pt3r93b2AHGfesObVdYefzG1Cylmxje9q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Va91zXZI9j39k6f9eSY/Ly6bnYLHSXNwFUETLE5G75skYHXOO1V9K1C01WAXNtM5RXZN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EZzyDj3Fc9/bmrNG0c15ZTxum0qbRRx6Z2Z/Kk07UtR0y2WCzTToolJZVFsFAJ7/AHMn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kb/RisohlG/PT5QM5BAI4PTmn+ZDJbr950+7tkXB/I81za+IddYcR6Y7evlgfpspZPEn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zYrBvlUDkHknC/pR7QLG8JP3c0ry/uV+bdsIAXHpnk1NbfvI96P50LYZZNwJxjPy8cCu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bPSzK2N23CjjpxipV8VasuVGk6Sx/vFTz9fm5p+0QuU3tRmlkd4UilMMkalrlJwuCTyo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eFz+7+fbs4/Xj6CuMj1rUTP9oOlaVvUYzggL9Pn4qx/wmGpf9AbTf+AhhnPXGJc4o9og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ZtT/AGmyR37AUD/SIv33zp/d7/XA6VyY8Sahy/8AY1lvbHzcA4684kycetH/AAk995ex9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nnJ7cy4x7Ue0Qcp0Umq22nahaQ3cyo9wxgi2q2JjjIVmPyg5HT2rTuJEkt/4kl/u7gCD9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q68SQW0MtlNALeVbiOW3kRWDryDy54H0pJNS1Z1xI11Ic5yfKOPpij2iDlO5Fv8A8TDZ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NCzKAoBHC45FX4fspunA2iePGfl7Hng9+eeteYi/1776XGpv1X78R/nUN7/wklzFKo1T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SIGA9vlNP2iDlPUp54bxyjSMUb5mbcQBj1PA79KbCypcTbXmO1fl/j3HsQOmK8huLHxF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YR1XhlCsznplv3ZyfeqLaNr8VsYv7U1tyQcu6Su35hePwo9og5T2WTZe27xXPzoyhXXc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Oax9VvNM8NQSSRoumxbCxlRfLTI6g468DOSa8g/4RXXY7NraDUNYtbfGAYI50OOcnOODn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4l+GeteI9NTT7/VdTFtuXzN1vcM7oDyuWXHPrzS9ohqJ0Hg7WrTU7rX/AIl63cNb6YIG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p96QZ6F8dhjjvR4T1WW00i/8ZapbONR1bBht1OGiiJxFF164OT6ksa5vxf4bvPGR0z4d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6ckVzqpNm7MkS5MEJAGQWPOMAYFbfiHwhrN5HYwpcSeTa4ZFaxeMhh0IwOT/jXM22zVKy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pAN88klzqAaScbyrZYcLkHooGK6EW+oyWWn/ANnai1ikDKrW1zAGWRRgEEghlO0cGvG7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z9QuT9mkEsQ8qRSjgEBgdoyQCfzrftb7xUFDPq8528Y8gk/jlR+tbRaSIcT2IXPX+Pd8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nk0sVwTCZMrxlTtzntjqOBXlI1rXPuf2lIn95mtgxPoBnpTovEuvW+d+o23+zuhX8MjO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x6mJPLj/AH3393zbVznPcjtxTLbf8771dJGO1t2QB0xivP18ZaiIRE91bStjklAoA9Th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E813bJ5bFvlOOoxzlueKpSsNI75rlIpUhkOWbpKiHb+OOn41HqFxb29l9ou3+zwquWka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XBWXicwakZH1+NNO8jyxp8KRqm/Od5bO7PbGQK3ZPE2h3abbm784CQSYljSRQR6AtT5w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dVS4tN39krAyN5m5fPkJBRlBGQMA81tXEn30+ZH2hl28EA9OvWsc+LNClKh9RugM5OI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Nc8O+Y//ABMLhYuGXdCpYEc5xv6Z9aTkFjci8mST7P8A8CZlbnAzgkdaZ5kySBGjDA/x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8OJuaPUp1ycndBuz+clF54p0aSTYuos8TL/Fb4JPYAB+nvS5gsW7i5eO3+0bPs3l/MzX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zUw/eRpLvb94o/1bEdecgHpWUNY0mT531OR02hfL+yHy25zk/Nk9KdcalotxcxOmqS+TH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3DkEYfHWjmCxf8y4jkWFIl2bSzTM2SCOgx1yfWoo9RhuLh0hm814cIzRsGAJ5IOOhwap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ob2Mbk2tI1q/mE5478j2NMstT0u3imRJoLTc+79zbMoJPcgcZo5gsTyR3H9qfuXt3tJF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jB6AY7Gl8354v4UjYbvmYHJ5AHqDVWLVdP8AMffqC/Njb/o0ncc89KYurW6SLCLlZUVf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GMnFVcLGy00GTIAX3fe8tcs3sO5rJvNOTVdm/wAyJNwZl81lBUMeoB5P1psmoWXmF3nh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s9MY/U1Pb3drdx77i/gh67o2V8Z6jkr1ouSXx/o4XZuuNqjau4DPbOTxmkk/1avMn75s+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W17p0cmx9Vtfu/xFwvHOcbeKlkv9NkBxrFi69+ZPz+5xRcDPtb26lkl82yj8ngLc20+c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71q/8tF/v/3vX2HtVeO904Z/4mlh/wB/G5/Nar3Gt2+5kjvLYjKjeZPlGetFxly4/gl8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J6Yz6VSGqLdz3VtCJJ/JIDsyMqAkZAU454Ip0mr2Xy232uGbdn94sgAH4n1rPi160jkm+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M5wPQmjmsTYvSXn7p/skyvMuN27G70OAfXPWrSZKRx3K+dvBLbV+UfUVW0qS3vYy7vb/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/EE8Co575p5LhPMjTyzhGW5Ub/zOCKakUWvtv+jTTI6xQqu1dy4AwOcjrVXTbi21mB5b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FIVyODtz1FS3lwltpTvthm2qHaNZEJck8gDPWrFpd/aoLVjCkG+MMUM0fy8fdJ3dfpTU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sZ3VQu7dwB3Y++KTy0uMv837z+JWwacAftCptXYwP7zzoyOPbNMiuEkuPk2+SuV3bgDu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5gL/AMkcaony/wC03X61VWWaS3P2f5tkhBaQYJ55IHpVH+2Rd6s2n2itM6APLtHAU9Bn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PJcLshl/3VHUfTvTuBQuI7+7vF+z3SW8auN7lcsRgfKB249a27eGRFLrIBg5yf0704aN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/wD2oz0/KnuDH/r4HT/aKHAAqQD5/L/hd/yH5Uwbvn3fP09sH29aqLeIIy7T/ul+ZmYc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dt4k064/e217C6f3t/3+vTPvVXQGjd3/ANiCySSQwrnbmZwoJ9Oe9W/30u3yn2d2/wAM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uJLd31G2822lMu2QhjknqAehzxWlF4u0/wAx91/bJb7B8zTAMG7gg1PMTY3JI18s1nRa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mV7iRGljj7hRgHJPuaxJPiRowkmtodQilZW2+ZI4VAcepPI78VRtvEGkx3j3b6raXOos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52qoz160cw7Hc/aEjiV3f52/h7D6VHZGaPfvh2J/D6+9cnJ4s0ZMu2qxbl+6zP37cevt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ZZZ9Tt44l5AbggUcyCx1GpXkVvayNMwSIAlnP8I5rzXXfHF14umlsNJuha6NbjF5qbqFD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E1wut/EyT4mvLFb3g0TwRa5a81Vm2G6A/gTPRff/ACSDVLPxPbfL5en+E7PaIYj8rXG3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3rKU+iLjE008rWYPsWnobDQIDtMuCGn655POPfvXf+GPDEcsEU00LQ2UYxFbEbS3Tlh/d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yKk93JF5cZHk2YIwoHRmFdzDrEUu7dtSP+GcOME+nXrUxVwbtoasYUx7c8dMVAk7SzTL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PemC+SCTYv70+vuKinLysAp8tS+QM569a3My5Gyx7ijK/BBfOcetRwADCx7UjZuGx19a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ON2H/LJOPxxTnyyLISIyucKeMe9MAuNRt9LuPJmuY4XbIVWb5mHcgdTVSSOK9kR3i85F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OPWgW9tcSJcTRRvL/DJIgLgA9AfTPanSXDyZSH5dv8LdMdyRVATLwflBC+9ICHEjAMX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lpCNwGBg4pzSlIkUMCPM6fxVIErDjk4A70+OPruPuKglmVRsznJ5qC7vhaXHJyQOlAjQ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kRcfvNwIcnr7irct+kMqR5lwxHyqvGM461hXHh2aPXXvoXZrdoAvl+azZbP90nAGPSta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cD7zZ5P0/rVCsW5N/mJD9xM7vM2jAx1BGc9O9SXFu9xGU37E/wBlRk/iRxUUUjxxqjNz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XGN3vQImitDKkcaM0OOPm5zj17VmXlvd/aN8sPnfKNvzlRyeQeMH1rRBlkHHTjv+eQah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w927Zzgj60AFtEkca7E+Tj5d24cc5zVyKX5XdE+f+6Ty/Xis+LVbSz/c/c3MfljTByep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JtxjnEiDrtx8vqCaCixJKn7p3Rk/4DnH1welMkmRoGDD7TCxA+Q7j16jPvThMCspR1XI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RJNrp8/T9OpHpmgCDUJLSON3ubvyVb5f3jBQM9gx4AqCyjS3+e3fejf888sCPc5wT71I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neP/AGcBCe3I5ODT7axWKZ3gYgN/yzPTPrQAsW+3kd03P1by+SzMT1yTjHtTvM8z+OT5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UF++oRZa0it5lzys0hjP1B5GPrWXJrGsfPaf2bYpu+7/AKaxYjqTkLkfWgDWeGWdyfL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uTz9OO1UBorSSbnWJP9pVBJxwOcdcVLbXLybUu4VR23MvcoB756+9PtrZ4/nXzPNXO1pG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EuLBoxGIZo7fGflkBw+RwOOnJ60wSTRxJvRUu+f3bOMHHGdwHIqIRaj5bujLFNtb5WUM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46VYtpLh7USX0ccc5G2TyMsh+meQPagCO4srm7uVEj/udoGzJGTnjim22q29xJMljfLM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wfunPeqGo+Gf7RuYnfzti/djjuDHE+cZYoOpqaz0ma1torOxdLa2jb7qxg8Zy3+c0FIm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w3MnlXE7fIpUknHGBgY/DNTW+opLErp+9RWCttYDYD3NNuLNwCBAH2cjJCDJ64P0qKa0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SgbuYt4Ye/qfxoGXvMhkk24HfuOveo5Zg4YCX5FI/E9qxfsuvCP5ZdNlfll86CRSB15A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z9rh0/y9gDeXJIGDeg4xjrSbAd9sSTKeVvRWH94ljnPy5GCM+lRPpySXG9Pk243bXI5z0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4JIrowEIH+rPJB9j6e1QT2iPc7tuE4Zufyx6UgMsW1xcSXKXaeTbqxWKRZdyzA9QyYyO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aFIZLNredLOUnMd1/Acnow9fWvXIvKk+T73b7p49/b61VutFtrmB43UzoykNuZn49znt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8CsZbzTNVTT72TbLG3mWV5jBLDkKSONwHr1HNeveGvEA1lGadRbzxqEZHbIDH+JR6E5xi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TRSh/ssnzRTfxRt2BP8AeyMg1zvh3XbnTtRWyvBs1ODmGb+C6jz6dM+vfPNc6bg7M0spI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3Trf57h5llVIJLJiJEcnBbIPAAPer9tvi2Qv5lxtUZk46gDJJB6554qlpWs2upwK8bbD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wOfxq/Hv8yTai7ONrbsk+vGOBXVF3RnYfDO8UsxuD1zsZlHC9txBxjNWYtl5bO/yvu/i6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VEigyyyNJ+9IG2UHA7YAPSoYpJrO48m3t/3LIC0u5fLQ54BGciruTY2sfLJFN88ZUq3z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0aOJEhb7Iv3mVdxjB77RyR9KpwRCC4llmnnd5cBVZiyg4PCj+EdTVpb2K9tjFFc7WAZ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kjgEHtTQy5ZXttqMfnWlzHc27Z3eS6spOcc45H0p8kafaFf5Ufd/EmSFPUBicjJ5rDvN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NayrnZJanY2T0ZiuN4zzhs1etvtdxbb7uZd8Hyv5LFY3J4BKkZPrgH/67AfDYRx6pfXi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NzuLMwTOBtPTAJH/6qfHpRTUF1BZJSwTy9u/5Rk5yVHUj3p9reJEphHz/AMP7v5sHOGJA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1RX+zw+TGo23LNmU9cqB/CBQKxJcRvZ23+iTQpcfeRZmwr+q8HOPcVRsdbkP7nUbdrO5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piQdT7EA1oXEf7zfs+fbt78g9R9abEInjdEjUbfl+ZwShHr6GgYCaB5Z1STzZosBwyng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T/Z/Myj/I/wDejXBP1yM/nVIXq2949pNNH5zL5kSsrDK5wcHoSD6VoAeZ80P3/wAcZPTI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STQvuT+58o645IIPP0NPtIWDfNNLK+3a0jALkZ4JUcZ9xUg2eXF9oiV5uPuru2E+jAen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kSbdzBV3KWU/lyPqaAHW9zFcSTJE6u8bbZFVslGxnDehxTZS91ZulvcLDNIp2NgOQQeSF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/wC98nX2BPfGTVaST94dm53+6q9s+ox1HvQBGI5o4otn+kPwr3DKFxgZLbQf0FX4v9Ht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b3JrnovDun6NeahfpF9nkv50luDLcs8bPjGQrcD6Dr7VsxbPMudqSI+4K+5iQTgcrk4x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xG6bPtEUjCXbI3mAEnIAyOgq6Yk3iSJAsvALoAvyg55Pce1JbCSNFDbeP7qkEnPX2psm8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dj287sHkn0xQAzWEv3sJE0+eC3ncELcTjcI/cL0b2Bxz1qlpMb29stu7/brtV/4+Zl2l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9aXR/Eljr9s8TxNBcqWSawu02yoQeSV7j0IyDWrKgkQqvy/L/B8vbHHpUgZHhzVZdd8P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Vo54oJD8kgJBAbHYirg86OzVPld12s+6dhsAGc7gOuKydE8Nw6VF5FvdXhYyNI1xMwLF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rW1/rN7/AHNud21RlyB0JxkjHagCrqFtcXsczW935SSJtT92rBD/AH1PrUdvFJFFBFc3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UAB8Y3PjJxk5NWdOkuPL/wBIht4v7qxOWGOzEkdfam3sbi3uXSLzfO+Vo45PmI6Z5GAc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XFx9nltplih+98yEs4PIZSDgDvmlncPHdLIHkRgQ2SQW7nByDn3qnpOkW3h+1jsrRpmtI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OuOg4q0YGYbo3P3i26bDAewGOBQARWyRwRoqlUB53H5iOep6k1Q160vb6wntYLhbJ5cx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zxkYPPWphepb3qwvNvdtztuYjOOpVe4q1HeW/wDqRLl2Bk2tkkgnrntzQBjaRZSaJp0F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0gWWdtu9V6HqcnFaklxDbhfN2puYKvzHDMegz0pkV3Feb9iq/l/3TkfgRyKy9Fk1SS9mm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v9R5KPG6DptJP3vrmhgaflvH88Kb3/wBpiAc+uOtN/fSSH5FdNx3bmwRjoQAOTTZbZ7V4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ruYgjqTgkkkdaR3jnjiaMzxMrCT5TsJOOjD056UASzRxyRlH/n/nBqlcR3Ed5E813vtF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kKwPOT2NW5JAC2SiFgE3McAmo54pvl8p12LuV42UkvkYADZwooAzmW5uLuaKWHZY7R5b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HdxjpU1xvi+d/L+zxr825hknoACegpJI5o/sk1vcLDaRqyywsnmFwRldpzkEHmlZjeh1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R7ScYIZT1wfXikIQReZ9zb/Pt+tc74m8Nprmn3NhMxaKeMxyI5J4OeQM8EHmtmfUPsl+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RcrFujHsSDwfwplxDDdiQuD8pU/PjI9G9cVLRaPCfEPh678TeBLvTWbGuWD7IJRkbLmE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H1BNQXt/F4y8FaD4rgibzbXy7iWIEqwU8TRkgg5Vge/Va9F8R2X9n+IluUDLb30IWRlUb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0/pXn3hXZoPjbXvDEygWepq+q2in7pViEuUH0cq+B/z0JrjtZs1Wx7NEZdd0qLyruS3i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0AAZCk8KeozW/OB9iZ4oDO6YIjV8E8gcE9K5X4cSOuitYXLB7jT5Tbbs8tGMGNj9V4/C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yBzjjNdC2MWSxR+Zn523/e/edAeu0ECkn8zYu3Hf5sD9c1QuZ7yK8icTwrY4CtD5LyTF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g/hUuow3V3ayw29xLZySBQlzGiu0R4ydrcH0/HtVoRHEt9BdpJDcJcW5/wBbayx+WYx2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gcdD2q7JcP8ALL5MkzrhfJVlzycbgCecGobbzbfbvbftX5l29SOp4OAM9qsW0nmSb9kbp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5HAOOee1UgHPL5kbo/wAjt8v7tSM5/u5706ythbxpHGz+XtA27VC/72ABg+prM1LUbhdY0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szS43Kw2kBSMcHk9/wAOlXL3WLewCtLcKzb1iMUA80hyeNxQnaKoC8P3kn8SeX/dcAOf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z7PbTTbJHRU/1cLElwOSRg5BzxinxSp/A+9Nx3bWBxj6d6eP9V8j+Vu/2drA9sZGQaAK8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3zKN21gcZHJbOCcUmo6RLqT2bre3USW03nGG3cIJiBgI2QSVzzgEehzTn2eZFbTTed0Z2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jnPpWl5nl/x/4/8A16AKFve2t1e3dusqSXFuUEka/MEJGQGPQcc4B6fWmWmoW97dzx21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5AygnOAQCQOh4PSli/dyO7oqOz/3Vy56bmxzk+/tTtN0q1s0cwWsFtLIxlkMEYUu7Ekl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ZAoAtWk1xLDM8w2Sbz/qAHyBjBUcYB6Y9jUo3SRnCevb39agG/50l8xE3/KysFLL2C4J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ZH/sbc/L0wDycgcZqgC4t/MiXen8XuRkDuM81C0NwGfiJ4XYsFCbfqSTnOfSmG8eYSMJ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3BHVWPQMDxiph+8vFuURd6oF3byeDzgL0IwOtAGd4jbUIrFZtPuTA0JLSqqr8ydTgnpj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BaXCP5XnKMdIi5IzyuBlv8KsPZeZeGZH+fZtZWcqAM54XGCc96hkt5Yo4nhu5IW27Svk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6daALG25FzG2IGjC4PUMp9R/9esvxRrcujaebhbRrmVpRGI85GP72O3Tp9K1bb+BPmdN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SDyT1pLyR7KKaa33faF+6y4BBPBJJPTBP5UAQXEi3sU3lLvdeY/3gGSRkZI5BqCKO4vb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w0sMmJNhPQbhxnIzmrVtsjj+d1/efxRx7c5GMkjjJ9aP7Os7eRLvyV863i8pZmYlgnUj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byLe/ky7WG1p1yEYDBJB4BottR/eTI6MiR/8tmyFJPbJAycc8cVUtfENlquqajY2zSrc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wIzlCeWAB5IHFXYpPL8r/WI6qdrMzEoAecscYz1waAIIRcXNzcyTyw/ZNyNalOwAIYsQ2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h1Hf5W14pF+aTzMgjHO4jkDHerMkfmbXf55lU7WkZsZIxk4PNVLayl+xfZ7uK3d2yzRw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4yR04NAEWkafd6VbfZ5r57+3VR5M04zOuc7gzDhh0weD65qyI5vtDzb/AJNg/cqzEkg5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xW/2iRX+5txv+d1Jx0AAbaAD7Vai/d/c+T/gIA/P1oAryf6bG6ecyJx8sbMrDjOGI5B7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PtZV3b8HAx8xyefWnxbPs3ybn25+XeCxIycZyORSyRJe2670bY2PvRqcd8MpoAieN7jY/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VWBB43FTkEEHODVSyt5o/wCPem3Yv3RsA6KoAAAHpVTUY3uNVtHTV5LR7TErW6qvlzKx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FaUlvNJt2XLQ7WVl2qrZwc7ST296gRn6pDqF5MqWt7bNYg7LpJlkSVhjOUkQ5B9sflVx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lWkCZ3TStiPvn5ieBnOSauXiieEiUb0Bz8xPB7dCKz7i2tNZ+SaHzov4re7iBjfHQlTw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aWSi2ihhvbqdS3nGSSbzWkLe5GAp9FAGOKlksnkz53yO2NyqxA4PBB7HFWI7cWsQ+zph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PTA4wABSyXCW8i+a6xbv4pHwMjp14P1oAh8xLaNd7tsXC7upz6sQOPrTBbeZv/2lG75t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KsXH2j7nyojMFVl5Izn7ymgd0T5Nv+0fyzQBnyRJbRqjpsTcF+ZuuB/eJOfxqhqtxb6N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zhf3MXmnJ6YXvW1JK8kiolwsTqwZl2ht68gryeASRz7Vm3Ggpeai99NcyXG37kLMDFGA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5zQO9jPuNOhksvJuJmm8xirNMxiZu/Cg5B+leVXWngeL/ABa6Y2eZb2w+YnlYgAMn/e5P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MoiSJ8o+8oGQeBjBzz1xXkUMMS6pr7w7UjGqSEbOgxsHH4g1yVdEbQZ5l8JoY18D+IL4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J0A64N1IoP/kMV7J8O/Dv2HwpplsVZ2a2Ri47EgHrx3NeQ/BQbvgVYTfx3FrJL83rJPK4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XZiHSoodu9Y/LiC243MmAMEg+lRBXKkx1tp00dkmyFXl4ZvMbHP1Ht6VNNpXnXKHyY5V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GCBjkfWtWIOiYzl9p6cD/JqB9Vhj2edcrEjfws2DnIAIxzjLAZ966kkYkcVhPbyb/wB2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7DtipLKPzIv9V5T7ireW+cgcg5xyMU6SPzJJkf7kLBe4DErkENg5HtUmmxoYUaNxswf9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5oshNjofKuN6eUh243K5BYe5U5x0q1HEySKEijaNs7mOAQe3GOcnvSD/AFh/vt/sggY7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7PEUebftUt+8YFiMk5OOvXFFkIiitvs+/Ynr8vmEAZPPJyc8062treTenlbNrf3SASec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XGU3yQ7l+WSF9pI68EgjGKLKPy/Ke0ePyWxv8zJkcAYB3Zzn60WENFtN/aEU3zf7HnI+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SOcEVdtpEufnhmWaFsqrR/wsOufx7VAt+q3SwqjuhXd5ygbR6Ae9Q3GopZ6itpDaXtw8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hDZ+dyT329BVcoGjbRvFGqJM023+8wLHj+I9Oc03zX+zb5X8rcw2x8HJI+6MHnPWpYv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zzTRG8dt+9mj3/dZvmjU5OANufw4qkhGNfXmneHNQjvZ7SSNbgeTNqO5nEQByqsCxbbn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Gs0M29GxtXqCpUEMGB5yKrj/AIl0X7ncm1W3eSuSRjJVc84PpUel3aSWcRjtZLJtoJgm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kcDA+lKwxYtlnI6O6ojPuT5QowewOfWnfZ5reSL7J5KW3zebD5Yy5JGDk8Y6nB9qu/aX+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SM9xkdBilEf/AHz/ACx/+qkkBSksk+zqj7f3fzLtYRL16NgHA5pLG0s2kfZaQrLyu7yw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GTnFN1TVU0C3mvbiRltoRvbbA8rD0IVBnHfFSaLbwx26vaP+5mY3G2PdtmZ1B3kEk5wB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fzPkhh+X7y7FOw9vlPT61VXT7WSSRPJtH6blMSsRnp7c9a0Yo/L3/wAbt/FtAOOwOOv1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tkSqV+78w57HrjPamkkWjHfw3o8mUbSrCVFy3+oQhgOp6YBz6VHbeG9F1DTlms9OsURm3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AOo+tbdl/Gn303Ha23GAeSAAAMZp8n7uT5EXY2dzbuc9uMc/WlyoZiXng2yk06ZLTS9O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gYRugOCMk55xU9r4L0mK1WO4021u3SNVaRrJNzHHLYA6n0pNF0Kx0K6uv7OFzbmYZeKS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7BT2wox7VY0Wye2+zw3P2iWVUKrNdziSQgsxKkjqRxz9KaihN2Klt4J0C3jihh0O1fan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LEZz9ami8J6H5fmy6VpsMKqfNjktPLaFgQPmLAZHPWp/EP7yz86GH7XNb4dYfPEbEFsF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dFst5HfypJnZQ0rKu4hQMAEk5PGKrlQrsrReCdG+8+mWE3zH7sCqNueOPXFZOoaR4U0/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t5rtjEkaxEzMxHBAHAH1rrrzzo4/9H8vfx80jHCZ69PaqEj3n2iJNsTptLfaWB2jPAUA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y4vh5occSpNpsEyfdZmV1ZyO5AO3BpJPAnh2OPe+gl35+WHeW9P71dFJ/rC/nfIqlWh2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RUYkfyy+zZtz8vzHPoc4zijlQXZyi/Dbw/JHNdwWc0rzqGWG6upY41I7bT8yd/WnXXwz0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tzvVLiQbx2GS3HNbXiPWl8P6fHc3ELXLSTJDFDEcFnYgDk/j1q99t8y4/corw/Nu653D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lQXZyi/DvQpY3SMXm/b8rRzS7lz3y/B5pi/DfSZs/uL2DGAN1wRn3GTXYRXEN5Gjo+9G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DJZ7vukKnLPh2yfTaM4B+lHKguzirr4YWRjLrdzROufm89mBGMjtkcU2P4YWEcbu99q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OMkj5eldr9nS33uiQ/NhWVVAY+hwBz6c1BFGkkj70+dlK7dv7sg9sdCcd6OVBdnHxfCy0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/e81SSO2PlxmoZPhVaxyHZql5/ut5Z5+u3J+ld0/+jxfIip0X7oIwOgx2NYtlo13Z6ze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qIL9lhg2iGQHhw2OSR1FHKguzkbz4cJ9oVEvrt9zbfuxnaeck5HTPHFQXXw1eEHbqsyOv9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0qSNPLR9iu+0bm7kHGcjP41UkhWS+ghaeT7hby1LYJzzu6gjHaolFFJnmUngC7j/AOYyy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lvQAgc1QvfAOtxI32bVIiccPJbjGfoOa9gFu/mOibUh2ln3KTyMYHHrUEkcQ373/AId3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NO54Zreian4f0y51G+1m3W3t4zK5e0AxjqB81cdL4713Qfh+3iHUYbZr6Uf6Hp4tyGlZ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OTXpXxHhPinXrLw5GS2m2wW91Er0cg/uoT9T8x9lrj7aP/hMvFM199/Q9C3JAv8ADNOB+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f96ueRvHa5geDbzxD4S0l3n+yX3iPxFdG6uiI2y0hACjOeERBgDsK76z0jxfeqHubixi3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6fxen861vBPhmbVbtvEE6OjOpjtFfny4+CWHP8XUewFd3p+ihHeYyySHPCseCMDoOg5z+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PPrbRfEUd59j+22b3ewSMvlPkLnAY4boTV//AIR/xRH1vbXr/DG4A+pLZIr0XT4EaL7Q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sDgdQCQcE81oC3T777dn+0Bgfr1reMF1Muc8yTQPFK5RLq3lfcF25kUj1PXpUtt4Z8Vy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7v7yRuO+SDmvR5Lea485P3fzLtVmUnZx97joapeG2v8ATdLsYNXlhu9USPy5Z42C+cwJ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FP2cQ5zkP+EX8T8/6Zbu/Hyq8oKjsevSpB4Y8Txxl0vY3+X7vmS5Ptjqa9BiuJpI3ea3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hgMQpB6cgA/jT/Lmkz8/ycNt24OR0ORWihEOc870jRvFGs2fmfaUhUEoyPJKpDAkEHPO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+J/M8rzYtn/Xy43e3SvQLeJzbvPF5byk/dyQvXueuaWTfHlHVk9JFUHr6AnOaOSInI4I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d1+Vt0zZBx6leR71FJ4O8R20b71tk25/1lwMEjkn7td7psk1xqN4j237lVj2zbgfOYg5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Lj+4m9G+X5c5465B7UlCJNzy2fw3rgihec6ZCJiFi3TIvmE9lyvJ9hSR+CfEX/Praf7r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9eKRLazyWP2vypfMjbbgw4GC2c4Awajv9bNhdQwabY3Op3MroZ2ggPlqp4DPIcBR+ZOO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i8JeIpd+/TbW2fcUTzGgBfBxkAp0NNfwZri/IdItp2Vvnwbc44yMgx9/avU9UkuLmwljt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AHHB+YZ6YpH2f6Okryb1xtbcuWI7McZwfan7OIXPL/8AhCtZ5/4kFo//AGztvyHyfzqK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SeHocucLstrdh+J28fjXr3yfPN8yIufl2k5HXIAHIoEwkiUxuMOQV3KeR1wPfFHs4hc8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P+EVtPl/5aNbW+39KhuPDl3p217vQYIUb+JYIAvT+9wB9K9aRxEsjkrEjMW8uRM4yecY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mwh1o2tr50ccVvNHPLvxsdQeEwehOf0qbWHznmX/AAjdyxEg8LBvMfZGy2gGT74PFPl8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i4bpGkS7j9PnzXso3xyf9Mdv3V5OfYCq5t4ftkMyxr5sHzB+eh9D6H0pWFzHjlx4cu44l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vLOOOeSJMD8aSTw9dfL/AMU/L+8+7tR8EDnIxJXqviPT7/U5LMWuopb20cgeeO2YiZwO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taU0P2q2+zyLIoIIJR8cH0PX9aLBzHitxo7WUe+48OTIm4feSU7iSAMASc5PFNuPD8vP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YZmx9QJeK9rsv3lkqPC0TrhdsjhnwMAEkdTxmiK5t/nhimZH3FmbryRnoaLBzHikfh2T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H6Ab6qyaXbRTiKTQpVlYErEonLsB1IAYnHvivcIvtPlzTfaUm3ZVlmjYAEdxjGOvUVXu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eWs6xrFvOHOzqQB1AyM4JosUpHjf/COv5hf+xLuLcP7sp/nVB7KKfUzpw068+2CPzDEI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XvckE6yRpbsvkgHerKSxOMgg+ueagtnkaW7uYrWVJnjEaSkAO6g8gZPHPrS5Bcx4iNC8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Hz+I21EdHRfv2N6v1DdPf5a96jjZo0MzuxGNzbsFu/Jpnl/bLiZJn86JlC9+QRz70cjD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MVBbX23/AHWwT/3xQNOtoncPHco38K8g4/75r3uWAwbXRRsjU7o9vBHQY9MCs/SPEthq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4FZ4N00JQvg4JVcZIzxRyMOc8O/s2052QXn+9k4z7/LzU7ixhiLzTXEIBwS5UAfiQK9v0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yJHu/d8jJ6g88mrNxb2/lGGaGN4WG0xsuQQemRRyMOc8LiSyeHfFdzyp/slSMevpUYay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2Quce+a9fu9LniihjtLawZFwpaZMlV6HAA6getWn0mwEZWS3hJPRtvJ/w/CjkZFzxBl0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UpnHp16Uj2OneWf+JiPyT/GvXNT8OaaLd82Mf3tu7YCQSfXk4zVOLwLpn2dE+yp8v3t0a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RZ5UNJ06SJ/+Jkn/AHyP15qFvD1o67jdRHHRmUY/nXq1x4B0mOLZ9ijRP9z9c1iXHg3Q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h2/8s4ctn1weTRyF3PO5PB1hc/O97bf98/8A16oy/Dewnk/4+LdU2/e2sOe/fHNdtP4L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WMHfCKJpDnjJI+UGoNY0Lw/4a0Z9R1CNbeGIZfcchT2+prNqxS1OHuPhLayRr+8jmf8A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9Z+E9hHp013qhhe0hG+VriZhHt9D2Ax61jnSovFWoDXr5JdK8O25zaWKf667bszd9p9K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qq3ereZFYqx+y6NG7bXxjDMAcMeO9ZtjsUIPhrF8Q7CC4u9MXTvD0TD7LY7jG86jBV2A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rXUR/Di3VofKt1jEYAXbISF+mfSu50X4VSvD5+pyySyABVhjc7UA7e9bFj8JbCK4muN0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wVAOcADjr3qlG5PMefJ4VuolaRpGMg6lpslvpUkPhlsiWQebIOQZJd2PoK9Wj+Hem26s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mpLb4cabK+NkpU9FEpGPerUPMlyPNDaXUZZlU7toGVk7VPCL1BgSFeMlkkwfxr0ub4a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ucbQ7yEqD7il034X6fbW7Ce4muLjGZX3kYPoB2FXySI5jzSKa/tpXMMsys+Nz+YefxzV9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yzPt/vNnNdtf+DtB0oBriZ4Y5JAitJNyzscAD1Jq7a/DfT0Qs00rZ5A3YP8AKj2cg5jh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3km/HoO+KkHiSST/lyk+b/az27muv8A+EJsbiN3hM/U+V5bZLkDODkcc1X0X4XzSWfn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3MWCEB6AnuaOSQcxzUPiSGLakljMzr91hJwD6kd/xqzb+J7XnzrW5dufu4/CtvUPhxHp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1xtLKu0Akjoox796s2fw3VbFRcXskNz5Y3LGoIVz1GTyRmjkkg5jnJfE9p92O2uoW/2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4k00Sb3kuGf/AGkyPx5rqx8NDJH/AMfrP/wAc/meKzZfAl3Dex29vKk/3i8jR4WMAfdP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7mhJcPp0nz3EMPmMf4D0A55H86uRXc13ZpJFKjxv83mrg7h7Edc0o/wBZInzI64/hwpB5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lvI+yFU3feZVAGfw71oIh/tFLe3e4m3bF57kjJwPlFWoNUt7yHzIy8y7S3CE8+nTqKli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/lSLt+8Md17/jQAwsL1OIWTad3z5XkdMj61L5XH70rGW/iB5/Oq8XkxyfJ9/ndt6H2PPW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Mkcm7O9ZWHX1GcH8QaBWLEmnQ4PmBZxtBZpMktjgZx/SsRtFSwJFqRbR7t5DDeD7bTzj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1lc7SVbvuz2OasfZ5E6j5/rx04zjtUNjKckn2eN3t4Y3u2+7HI5USDIye/PvimnVblZA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ptrtJCxx2XKmrcIMQ33SJtX5lbP3B0PPepPMhuIy/wA3y5+bbnHHUA/WmBLFefaI4nd2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g+jc9fapIivzzJNvVs/u2AGMD6ZqOKSGSTZv+793d1+pzxSyWSSbXhf7q/3sADuemelI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vyqbm1uPl3KxOSWwRjHQY61bjWLycKAcEqvPbtzUUkb/AMG3+XHcAdqr2WnpDaBJY938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Bg07gXhuuP7uzn0Iz6Z9Kr3mq2mnDzbi7jt0X5PvZAPocdDUkUaR79n94s3rk+tJcR/ad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yYKk5646k1SAfFJ5kayw7ZofvblbP5EdqlkkTn51f/ZXlhx3FYn9gSQ7ns2kt24LLEcL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U1l9rjuJri4it3dlDLPHncQBwpXGAPoaAJ5P9MD/ANxsfe4OMZKnHNLFv8yLZ+5Tn93u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aIh+8XzUhe4/h+UEoD2BPQn1p84llCuMIn91+T9Qc8Cga0HxXMsm/efkX7vy7RgfzqKTf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8vAO0nGfao4obiOR98weLb/cww+h6Goo7CL7W9zvaYtgbpsHZ7DAoHctyXKYmVH2uvy7t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vM8vbv8An/vdCM/T61U1Oa2tkXzZki3uAm4j730J5qWS4SOIzeaqIvzMzc8dzx1qLDC2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3MWX5cEL2Bx1+tSNaNKZHEz87fl4GD6g4/nVe4kt44jNM6ojYVWbIzk5AyOlPGo/6QYf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w28UwIpJH+xzPbPH8rFW6nGByMdc1m2c2pSMheOA2/wDdi3lvUFi3T6Vdi122+zTSvNsh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4yD0x71LHcC7XdDJHcWpUgvHIrrnptPXP50AZlxoyXGnTWnlNsk+dpGbzDknPAJzkmvM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JC6FDvt7vYEZXHQ47Edweteuajef2fbLvRvtCr8tvb7Q0mOMKD2qg2ny6/bTxahZCw8x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BJA6j0zWUoqSGnY8k8K+Kbi1vpLeRGi1a3XE8e75bmPsyj8M+xr0LUNde3srTWbH99Yq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ThiT1BU4OK4jxn4QubW5jCyLFfW7eZa3Y6Ed8gdj0INN8IeMJ7V5iECXMOFvrKVdyE44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mueLcHZmu6uj1a2lS8t0mTa8Lf3WyCvbn3qSSLEn8Oz6YIP41W0mePUbCOcXEF35uW86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girVxH/o7sm532/xMMe5+tdRmQRxvJ5yI+x+NrbcEqe3uO1ZV5ZPZ6d9kt4YbSGRjtVV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6nnNb9gfNcTHcn+yG4wOM/U1V1i7urS/tES2kubaQkHyc+ajepHdcVYyjDqM5CxtEj4X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rngjnpW5FJ5cZ3p8n6k+lU1tI2wVZoyTllbJBHuOx9qpxWdxHIv2S7meFnLSx3Ls2OOC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JZf/AOJjJrKzJd20Olqg3W6wfvppCPvMx4AA7VZvI7yL7P8AZLiOHa/zxyLuEw5yvPIP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7+3uG1G6tliDIbIBGinPYtkbh7EEe9aokSTO/bvVd33QSPcZGad7CJYrhPtBR/vt935u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VIP+WyPtdP4flxj1ySTnnmquwG4R8KSFHz4G7OOuR0GKjkv0hkiBinkjkYq0kabgmO7D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cDS3KMsSrtt7gdOvBxwKar71/csB/e3FsgYxwAapTvJNHbvblljVvmULjeDwBk4xg81d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tX+JmJAP4HrQAsUk1ts+9Mn3fvZK/j1JJqO43xyL8kboyna27DJngnnjFMkuLjlfJV0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4II4rntcOp3Gu6b9lknj01Uke7QFBH/sZB+ZmzkADp1PNAHSxx/aAvnRL8v3flDDjoeR1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PO2LvVSv3fm57A9h7VDFJ5n975WC9gGJGflPU0lx+83/AHvu/d34APUngZJxxQBcrFFx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DDNfzOwjaVvnwP4VI5bGCcVdEksn735uzbdjKNpHJOetZviC2tb+0QXVsJIE3mSRnKvE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7nHFSwNjzkniZAS/mL/CxUfn1BrL0e3l0uB7WXUWvcM3ltcFRIoJyB0GcetRxyf2dp1un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bbWlfBADEkgE4Oc1et7mE3KpLtS52n5WwHxmgBrlhcxI2wO2Fjadl8wsRkhc98DOBV62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7t/eVVJ+gB6e9YPirw6mu+UjorQ8fvo9omgYHIdGIyDjI/GtKKJJG+dN6gAhmbOcdMknJ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/kX7xbdvLFsdyM8D2rNOkQajexajEz2t8pG9oJGVZB6SL0YDqNwyOxrQiuIftDxecu9V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pio7y9SO4WGGaH7Rw/kyPguo6kdwPemA4sHnMZRwihSz+WcZ7AMev0qno1le2FzOZ9Ru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oyoPRQqLx7kk1cvJftFnMiPIm7K7ocFhx1UEHJ5qvZx/2XpiJFFeXCRqMLM2+Qd8sM8n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WJXWa5e5BJIYgKVB/h+XHHpThsk+R3ZOqrtbBBx0bIOR7VHbTC4G8Ox6NtPHPuOufrUc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75+9nH4Y70AUbiSH+1bdXhkd1Ut5zRcDnG3cehPWtWOaWMPviXZu2p5ZyWU92Bxg5qte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/aGQ7GZAdjdM7Secdeaq2E18yf6RcwXJRxmW1AAZR0Dqfut67cj0oA1JNnMyJ8+37q4/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efZPO2Xar5vl4ILKTjg4wRmpIpfMkdNkny/xbcqfqR0/GswarD/bNzpyTTJcRos7bo/3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cjp70AacqOXJ+0OiMAFjUcfXd1J7VR1bWl0l42Om3t2jjJntUV0j935yPqAa0oWBVWZM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3Az2qDzPM37E+f8AvbuAR2456c0ANikeTY6TQ7JFDeZuOTnpgDjBHenSSJcb4d6u6t82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qLY8ch2KO33mYhAOqqoHP406JomuD+7lDqPvYIGPrjBPtQBnTtqH9oBhLappihjKrq7T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PNXhs8re/wDd/h3Hg9CAOv4U29ufLkiSHbvkYL8zHqTzgDmh7jzN/wA+/b/CqgD060AR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33ZN3GT/Djr0rMGnJb+dNsWJ9m35V3AKMkYyfxxWzJGmH/gf+9t5+gNYZvppr2aB9EvV0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UjA8Kq4LOPcUDRneIdNfVrCKG22m48wzRtuAPA5wD2PTHvXjnxSSbTNJ07xfZg/adCuR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K3CH1+QlseqV9BC2/d+cjr5O3d6kfj2FcPrGkwCe9syiyW1yGlRP4WRhh1H4lv8Avqu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yINWsriCaIWWpRhDOG+UsOYyCPXmu9gm3BPMV2Pqf/rdRXgXwkNzD4d1bwdO++88NXZt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5ktX9/k+T/tma900bUBf6da3e1vnjD/Lj5SeqsTzkEH8qIPoRIlhlvCZFliS3RJsp5bec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WxOflyeB1OeHW9hHDeXF7GsolnwJN07mPA7hD8q/UYz3q1bTGUk87DlWUnjnqD71WuFk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sbW2/MD0UAEVuiC1eSfYrZ3d/wBztO7rnGMALjocnrXJeE49Q0jSEhnIvQkhd/LQtIAz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mte8sptR2Q27qiRqXaRlYnceVHB5x1xUul2b20BVnAmI/eMnCufXHYn0qkBbikT7QUf5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uKl8nynkdCUdk/gIBAxyMgZI9qdawNEzZkZzyqq3X39zVkSfuvkTf09gD05YDg1QFCSS+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pafN56ybixABAVew56n2q8I3kuN6TNvZRuXcCoA6sBjOeetRMpImJYDA+6jBlxz0GAev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+2WX7xwqsQCW7AD1oArXlv/aNl5MyXNukjB3aNwGQAgqVIPcjp9asXeoXa6ZcSWNqtzdh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sfKS2OATil+SP59ion8XmZwh9SAeuakWVeXO5kA3bnyMcdQORj60AQaLD5dsha0a0mb9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yxO7kEtn29K1ou/yb/l+bpwf61TikjldLlXDRsv3RgnA9+x+lJHeC5iLqk6IG+X5QuR0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S1mytNdtv9Jt5E8udWgkhYiSNwchgwBK8+tWotZhs5Lexu7iO31G63eRG0qkyEdQpxzi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0vnjmhmwsSw7lEKEEbSQMsxHcVqWbiCFlhJAZcFW7jsDmqArW9ja6dqMptYmi+1M0knk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8R9R6VZtv9HjdNjd9isy4A/h5BJIJ9alG/8AgT5+fm4wD6nJpu95LdEnIjLL91G6t324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4+xeJUS7u73feoEWFYHNqjDJChwOGOCea2RqtsLh7ZJle4XG6HeAQTkrwfUDNNklePe77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cf41W037WI3+1pDv3Bla0VgNhGQpBPBFAGpJcff+SR+vzRqCfyB3fjim3H7y32W77/4V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D19qZLeQwxAyZ3NnaiqS59cAAnHqccVjW2hwaZqFzfQtKk0yfvVhfYJmHOduMBj03YH0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f7yJ/eVlBPTocGnybpLJ0d2R9p+ZWGQex3Yxn3rOsI4Z547yWN7a7MWDE8oY7c/dYDIP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Isqn+4R/dIIz60AQtFIdmGYHllIUcYHPXjrS/J++R/khbHzbgAT3wPT61WvXgnkbTo7m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3UFoVxw2SCFPpkU6S9ttPid7h2RI8I0jKSH4zuAAwfU/jQBPEFDuIyzsh56jHpgdD+FP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uIleKRdrRyfdYdsg/hUY2fLLsZ3ZTt+UZx3wwOACKlCxoGY9xjpzQBFbbPntkff5ONy7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4yBjp9Kkks08x5t7M7KF+ZmK7euCudp/KsXUdVMX7mysxc33ysyoy4RC/LM2VOSM4FbMU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m3feY8+oz0+lACpbrA6gLGE2/8sowqD8uhPsKf/rM7/4v7qkDjn881Ci7GdsldzbvvMQf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sKvD/wC1/Dg/y70AUZJIbmOZ7d40dVZPM2EEMMjqOSAe1F1dNYrBGxlfOBH5MmMsT825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seY8cju6Kn99VwSRyFJPX34qvb3k8szqIl8mPGG5YyD+8uOhzxioAsxbLj5H+f/eXOPT2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PdtqrjkcdevWoJtNa41OK7GoXiRrF5YtAyrAW6hyMBifYnHqOKvRXCfOk33+VZt2ADjG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8kkUzvNC6r/qdyhSSOjAjJ596pakn+lYuIA9iiB/MZwctn7vl9CMev4VoxhIoPlfcir9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J9zUMlz/txojYVemQx6YJPJPUUAV7a9T7Q9t+787hlhjckiPoGKkDAzkY+lKPO/fPNdr5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B33Enkk0670ux1CSGW5t4p54XDxyuuGQjoQR784zj1zT57ceTud23bvM3Z249B345xig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Jn851Yt5ioY8E5GACSOnpVuNYzCQFCoxIbbgDOeemOSc81QEc0eoL5yrcorFlmZhujY8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vW8n3/vPtbau7kA+x6kcUAU7jzvMX7P9+NgrrIxVXUjkKwGQc4Oa8S8QTLpPhPxReR4T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K+af5rXuVxczSbfJ2vCzbWbps9SMdfxr56+K+orZ/BLxlebvl/s29kDepZX2/mWFclZ3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002/wg8H2mNxk0yyXb67lT+e6voiKPyJlZI48NJltxKn6jA5P1ryHwZaDSfD3hi2jg82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EIqZOSMDAUnn0r1W3dogy3M6mWSTzFZnC8A8DHoBxmiktGEjSjkaUnzYWhEb/I2/IcH+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reZ96p0+9uI547c1l2F7eXN88CaZP9jjJ3Xl7KAz+8a45U9O1a4/eW5R1Xuu1lU5H+6e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EPmIjuv7zG1ehY9wATk1M/8A0xX7v4AjPOAOppsFvNEMNIZHJyNxXC+oHHA/zmlFykdw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+baSAfuhepPvQILi48uPfK6worDbJM6xqSc4DEnA9Kk03zfL/fP8+4uvy52A8hdwGH+o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R+782G+ZCBkNjJBAORio7zTkvPs80NzcadcW7Fopo8FQMYKtEeGFBJqCN5N7/f2/d7Z9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8QL7du5G+4c5PUjI96paUdQG8Xax3B/5ZX1ugjLrx8rpksjZJPpV77TDHs3/AHN23dwQ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96AIby9/s/f5u6GHdv8AtG9ViTHdyTnnJ4pUiupWllMtvNayrhWSEltpBwSwPI5zxUd5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2sycMrTWyy7COcjIPX1qx5k1vE/kp8/3VWRWC4B5K4HH0qwLAubS3jihleNEbESKzAhm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uNsULgNsjjIPADI4zyoGcDnvU207ckqBwGz3xzk4qiLhI/ueZcwyN/rIXB2DkHJznGfS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f5vlY/eXHp6VAI4Y982xUds7pGRQT9WHJFSW3nc/6tP+AglwR39DUo+SP5ff7q8foKLg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w/kvGw2+W2SSeAQByT7Gm22+yiKQ/wCl7mYtcSNtIOedwA54/u0JZ+bNKRCkSs+WZo18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j2PNaA5bG4Hbj16+9UgKcVwlncPCk0lu90p29ZBIQMsRknA/75qDVdVuNGjimhsbrUXVl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YjkNKoB5K9dv1q4JPMuH2Oz7WDt5m6IoCMAKBwRnPBpLjzpJLd4X+TdubtgDIJA7/SgC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00TAHd90A9RkZ3dO1SyfvJE3+cibvm25IcH6fSniRI43mmdURcfMzAAevOeOw5qvLcMz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ACNnrkBgKVgI9B059GtntH8z7PGzNbszDJjLE7Tj+IEkc9ttWEt92x9nzp823cCHGCCp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dpSWVw/lRKnnYllbcRIWAAAIHGMAf5NXrwPJtT9y7t92O45V2HI6c5wKLAV9QjuZLOJI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whO8DnadpyD7inpqtlLJcSRPDcGFgkrwup8sgZOTnjj1qprkLXlnPEs7WKE5keNN7Ad1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dqXTrK3sraZLS03puCtCrZD8ZOQeAcHp701oIsWX2TUdl3aJC/mIf3mxgZATkZY8kd6u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6qfU8nryecVFbW6RxbPm+XG35uAO2Bn04pwupf41J5+9nnGBzjnP0oCxDeqUEoXbFcSr8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4l6Hj1qPRxNZ2ogurmW/kRQWupQgaZiTk4XAGOOAAMe9W3/eSf30/i3dBkcEEHmlhgENs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kZ9Ac/lQFitJceXI9w8TLtxt2oSzD+6wAJJ+lWvLeOQ/Pv3Md25iTyOMY4wPSoTHL9oR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lQQRySOMis/V/FOlaJPYQ315HbyXsvkwBwy7m7LnBGeehI/Q0BYp6potlfahb6qzbbuJ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lI/ONsRO0sT3xWqJIpIzDvjSJVO9eR06g8YA606aBbtTGyRyL1AlQMuexwe4qlqttb6zp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7eb5ZYZHbaVzzlQeQSucUBYnso/Lt3uYblbix2xpAtugMMY5CnI7cfpVmQpHvl/eS8Das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wSTVe0sLSytUSGCG1t4F2pFGAioue2OPwqyJYo9qfx/kcetAWIRJ9o+TzmR1w3YNg8jP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P/00Ysq5JJJxk81ELiEXCQ+bDFdyKWWHevmsoPzY5yQCc8VV1+8i0u2W6kE0jI2EW3ia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/brQFhdbjvLzT5bewujp9y/AuRCJGjHcgHjPpniprRCon2XLTBip/fIAQAMEYAxT4v8A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cA+3tTre1khlkd5WkRunqPY+goCxFeCaOM/Z9u9v4pMkD6gHJqHTLWeO2MM16b2QEuz+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gZq41xkYfcu4kL8hwfoR1+lNRWQtuSN3Gfuphj6ZHUmkC0Kn8cmx9+3+HaePoTxVPXde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cZMVtGW2L96RuioPdjgfjV6KN5Nsv2mR0VCvksowckEEg8g5FeZeLNdi8S+JJrFYng0zQ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U9wEyrKSSNqKc5/vGsZOyLirnC+INQv9F0ZIIWUeJdfuD+85LIx++xH92NBgD2Are8K+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UGO2SLdcuMnKA/MCeCS2ce+TXO+GZZfF2t3vi26jdLBk8jTsqci3H8fHeQ/N9Atey+FN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eye42vKckYA+6uevA6/jXPFXZq3ZGnDbRWMEUcSLFDH8qp0VV9u3tT9SSWCynS1mW2m2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2yg5Ocf/AF6jnv5pb+2t4bVJLZmYzSSPgrjsFxyc471etysiRTPOwJJCwv8AJ8ueRyMn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be6FhC2oNG14I9sklsnlozd/kJ4H1qOaym/tW2nOoSR20UJjNkFXazN0dj14q3BpFrp0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Z90jO2SeeTzWX4g0m71/S5ra1uxZ+Z8hmjQllXPJQjjOOOcdasDeAjZJMIEOCSU29h3K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DZ+dJE0gjTcFSPe59gPX6VV0biCVI7WW3SJjH5cqhWbH8Q9QfXvV2OGKK4bYjB5gSWK4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69mkvZv7UubebznL2NksQjkRBx1JySSc1saPeNd202La8t/LlaHF3EUIIJwwBJJU44NA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33fLIP4jjgkUy2ivpNZ+0vdx/YY1+S2jiZSWxgsWPJGc8D0ouBrOvkosrORjjltoY/1q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vGS0o2nkZPOCOvQ+vUU97gMSF3DZ6g898D1psgSWDLoNsnzYZflOeoI6igAsbRbEweQPK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CoGAMgk8evtTRqqRXKWmxUmbLMsbZ+QHlhx6n9az9QivtC8PPDoCRr5cGyKPbkxkcb1H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GJVjheWdpXWEKZWUKXyBliMZByM4/SmgJbSCSWLzkuHMTtkeYp37R1BDZ4PrVpnKcYO0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Tz+WMI2YwuSeuKhhmMkcMd3LH9qcMSqEKePr07UgKOj6vY63FqFxpjmUxXDWs3mKxUSI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2GDVjxDrL+HbI3KW7Xe11RljVmIUsAW4HGAc5NRaVG1ldS2iWTW8TEzNOxRUnkb72Np5PH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3/I/LbVfJPPXjrVXsA8XHmfd+4yhl298+tU9Q1G3t7J5riZrS3VC7yN8uwAk9SKuCR/4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ex9qw9Qh1GbUbRH0+zn0YHdK87sbhXH3SiYK/iSPancDbspPtltFKj74ZEDK20gkEAg4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yywTW77Zrd/lkV13Bh1xzkD8asxSTXEkyfMiRttVtoO8EZBGOwqV5CIWZSYnJ3MyoCfc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4itQQu7CqqruH3e2OcdKdcReZbbIZWhfcPmVQScHkHPb3qloGs2uvaXHqNuWjtpBld/Yg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5Fewyed8jbI8/NtOGx1IHWkA0XEP2z7NsbzVTduZSAR0wG6Z9qhk82O3dEfZKzFl6kZJ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Fwn2bevs3ygZweecniqU97b3EkVuZvKmbDxfNgyYOSqjPPAoAg0y21A6tez3l7BNA5UQ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JbPO7dmteKGH5/lX/gOASPf2qrLA9vI12I5JWC7TGjDAHryRzU8xKrIYdvnEY3bf8OSK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0TdF8x/cyNuIz689Kr3Ej6dIZre087zHjWVlwpHUbuRkitASyyxOgjjjn4VlKjOD1JOOc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3k0MqbLfaqxSQtliTkEsp4ABxQA+4/0jzof4/wAyfQgDmq8WySK33/vXbG3coHOM9M8G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R2Xb6EEcEgdBUtuyQxorswcHCvKMM+e4Pc0AO/1cZeX/AIFUUkieWrw/I8i/KzLyOOP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2Uuz7f4m5Oc98VUik8zfLcQrsjb5flByOOR6UAVor2T7cbSSX9/tDAx85B4JPpzV9reL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e5ApyyRs6yqAW7HGKzLfxBY6ncz29pNJcPExR2jQgKwPIDEAE/SgCxHI/wBom3r935ty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RUkn+k7X85tvP3W4cdMGmXEjyfJ83b+MZA77qk/dW8R/gRf8Aax/PpQAwO/7xEhZ8YO5u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eWRUif8A1bfMvykZ7AnqKj+x+ZGftDzbN2/arnj/AGeByPaqH2qZdeMNto8vleWH+3eY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3ZA9R3oA1zLbBwLiREyudrEflz1pZJLf5Ud1R/4Y1bBP0FVrjyvLk3/fj/h4BBPQgkcd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uz5FUBWbqeOQPXmgBZmkcmVJQyKdu0qMD1NQC2Ty/kfejD73bHrj1q18/lH7u7/Z7+1Y+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Pubu+mWKGFfm+XhuOijuT6UFlPxDqtpoWjTXdy6pb7d/mXDEYPYAAZ/D3rw3X9RfxbNF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uHsdGzkzEdGcDqSeQDWt4l1yTX5o9V1uJorWN/8AiX6OrfMzEcSSL3Y5zg9Kl8P+FL3V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5DlId3ywL7ntj/61c0pX0RrFW3M7SNJ1HX9US8vLZpJz/qbEfdiHufw616z4R8FW2gwt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+U87RnOFzW5oug2uhwPz5t0/Mk5/i9gPQelWLV52mdZo444APlwSWY/yFVCHVkylfYEjy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vbmQiMgyx4ZgR0pkbhpp40jdQig8jA5GeKWTeXVBIkcknAMo6gD071tY5xDHHdJ5j7ld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1qI2N1cPi2uzaWoJDbFHmMPQHt9a1IYS6Zc5YH5h6017RSRI4KSR7hGAf6dD+NMAs7ZN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CXcsTS2MIjml3II2lYMXxjPbk1IJGIO/IEeGLg9efSkuNqCaYT4A5yeijr0NMCu9k0m+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uUM2R0ZeMg+9T3EiRWzzfM+3Hyrnd+GaZot7b6zFJdxeY8XG2TZtEmOhAIyR71JF5N5c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+8UgnHHGeQM0wHW8bPb/AL9nZyCV+XG0HoMDrinPC0bOELFPU8Z9/arP+skV8qqL97uT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W3029qAObv5odN1CO6muJkab9xEq5KknnoAcH3rXYE4HfGTUsWmAXBeZ2xt+4G+Qe4Hr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Ij7c/LxuB+nalcCO2gcQs/Cr+pp/2Xz5yd45IaTr83H8+1TjfGC/90bm2r1Hc1UEsqGa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QAgHOST3pXGjgZJbuONfs/lvEqldrMeAB2brnPrSW90JoN4TFznDKzBuPYjtT4pEEWzZ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VXvI5vtCPbzKiK2512ZLjGAAe3PegZprdCID90XbjdtYcDueetSi2zG/kzMjt83zNnB9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SMscZ2g55+tNeR9QHyPInzbd0bgE46g5BIFAGi0L8MdrMcZ7DA9KikS48zf5e/5j824g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v2fcnzP/ABfez19M9qkjAhdtsp5OfmYnH0yaTdgJhK/mffVP9n0PqDVaUhLgl7tY+QFX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2ps0irkurTbsbWVAdgHuDnFHyXMmzyvnjw25kBByOCpPTFSAzU9Th0qxlnubczQoc7Ej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dTmotR/tHUbKJ9O+zWlx97/TFZghIxjavU4PSrdt/rN/93Hvg9wBjINSSSJHJs83a7fdV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IFtpbmyNrJOVlwFaWNArH6DnAPpUgjePam/5+fm/iB6dfWrCxSbs7mbdjkkfMffvmq17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Kbm+bzMn5R1Ax3oAsW8cttEiMwZ8/MxPfvg+lNl1+2N9NYxz20morFv+zs+wkA4zkjBH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jqQ+3G7BIye5H+FMhhmmT/To0lfcWTaM4A6YyOD7igCZdTDsD5yp82CqjOAMggnv1pq3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GdzqTkEcDI6YxSfZlYt+6ePkYYnr7cdverbpJIh2MqP23Zx79KAKF6sk0TJDePsT5Xia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kEZ5q1A7jcqIyQhAq/KAPoR26U1LRjeCecqJFTCqGyB6kcZGar6sl+k9ibC2ingMh+0P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wSTnt0pAJfavfI80dhpH2kY+VxeRr83qQeVHvnNRabe6k5jTUUggkUkoLaYkZHGCT971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Pv8A95mGOvAzjp7VPdGdUU20MUzD7yyEpn6UASRRJHG772ROT8zsRyc9ScimTFJz5izK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7gE84xWfaatc3Tyo+nzW0YO0O8oOf+A4zj8eatWX+jyF7h/NdsLujVv5DjrVICC906y1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cPGN8cksayFD0wMjg/Sp7aNLOM/uVTbldvt1A9hThI43un75P9l1ySOMEZwDVLUNVsbO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Yo2xtIoIwOqj7x/+tSZSLeoW/wBs8ryZvsm3+JYlYcj0JGan4jiXzWXsu7aFB9OCcCsy1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rW9W9UHBkjdcj13dKsSR2mo27pNDHc/Z3P7uRFkwR0OCD25zQMtYTlPlxz/DxxkdKyLz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jfbltqqIiVIwd2ME/nWpFG/lK6f+PLjAxwNvas77Hq/9pSTNcxPa7RsURhChz8wwM5BG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ZRCkLBIwBGu8sVHQgFjkD6mmSSpIXeV/3KttXa7KcnrnBGfoas3Ec0m3ZNGkX8ayKTnH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Ka1V4LpVmXDqqSfI2DnaRngcYzQBV1XRbPU7Z4bncxIyJgp+Q9AfqK8o8V+F72wv0nt9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5z5dwh7H/AGT+hr1OL7XcXEV3aajsh5R7VUWaJ29TJnIwfT0qHxHpbalAwaFp7lE3R7BjY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6VjOCkVF2OA8F+MI0t53ZHihyVurY8PbyY5PA6cdfTFd3YX1zMr7rZBakBobhZg3mg+q4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+kXltqMmp6fCsOpwrsuLViALhepVsHH0Pb866HwL4ttUT7QSosZSQ8sjYa3YZBVweg9fT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VltX1R34l+z/AN7Y38W7AQnjnJxjNWraTy8pv3p3Zmz/ADrNkjX7N50Trc28iht0LAhg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mnqyvbmNF+Thfu8j3wa6UySCWWezivb25t/nGAq2Tea20H7xBxk+1altJDqEUU38H3l3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9cdjUdoyMrQvud1GCzLj6AHvUwj+zvvfds/3eCPc5qgG3lv9okeF9yRMu3zNwzj0C4z+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9utpBcTTLFkK11KZGAJ4Xe3JA6DniovtbT6pJAsy7BH5pjV1MoB4G4dcZ5z/AIVPFN++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IjHXHrkDH6/hTAtvJD8u9f++V5POefbNNu4j5kTtG0vT93k9QevtjNN+z/Z9vzt8ud27H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I9kkRT5nTd97cfyznJGKQDLyXTo7d76aXfFG21vnbGRxtKg8n2qb+0Yv3Vv83777m1Dj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1qSKT9077F2c7NzAByOBz35rB128u9CjfUXf5G8tJbNW+UEtgurAZJwQDnjAoA6S4ufL3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RlBjB9+ck+1Z4vcar5TozO0W7ow3np8p6ZxVy2vYbn/Uv/q8q3ynHPPDEc0juYdr7xja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gCJ9Nt7oxS3MYaWJsqwJXb6dDyfrV4f3P7yn6gHvyKp20s0e1N7TPuPzNjL/AIgDFPt7O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8hLHc7MCe3B4GPQAfnzTvYlksck376J3/wB1tuf1Jyazte1O00bTJbq9eFLdOXWTH7w9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U1nZTW17NM+o3NxG4AW0mVCsZ65DKqt+BzVG/wDDGnX+qQ6lNZxS6jbH9zdPvyo9l3bS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07Uf7R06K4eGSx3YzBNgsAeg449KtiN/s5+8/V1XcFzjkDp0NU7W3aKFllRdwI2dTkAc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9x/vrjazN0z1IA9qSAuA/KodF5GWVmyAcdj35qqLeG3jitooVWJclYdwAyTknBOOpzx6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RfKVm+82WyOAwx2pwt3jzs+5+ePpTAYLjzP41RN4/iGCe3XvVe/0dLq9tb4j99budrqc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2rLk1GGz12J5bmRHuItiwxwEgkN95iBkcHFbolZV3BSRjPyqf5HHagCB40ubjZ837lg6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Bg1PHMsm5fNMm/OGDccDB59ag8x/L+SZd7YV/kXcAf4cA56Glik8wHZ9zlfTBA9PSgB9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lfmzgkdRk/zpZlYxI88AZ1JKqkhwCeMgjGT9ahk1GG3kit3maGaZSybUMpGBk8j5QfY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JndVCKyrggE5PGduaAFsv3du7p5cu77vkqMZHbHsacLbrv8Avr/sqoJPU4H9abF/rCm9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AMbSxGD9KQStKRFL99tzbv9YoAORzgA8dqAJHlUq4hX5AcbmJB464yORWV9meTWVdJvKR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Ykf6xcZwOxrQk3/Ls/fJIwXttQAHPGMYzUNlJDHcTbPLTaw3RqqqUyOMKBznrQBdjQ4w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745p4+T+P9BVS2uPtu9EfZ5MpVtrHO4dj+HNPEUiSl1MZ3sN2c/dA7475oAW23+XJ5yf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0IPriosPHcPL/eQqvzcDnJJGeTUvlv5nyTbEX70fy4POecjinLGkx3b/AJMkfeGM+hoA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6Rqi42srEk55OQOgPpUskflbW9P4egPqT71RttVt724mRIruJ432eTMjRhz/AHlycEds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vp/e+7z+Hb3oA5efWLibXjaJpq3GnRjD3e7DJKMHbzx+FbMNumWnTzGLjcdzsQPoD0+lN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bTpr25NrKCCqyFSMnORtxz7nJqDTf9C05UubmSZI1CtNcJiVyDjO0Dp0H4CpY0SWVvLb2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WbdIqjILEqAoPAAOMH0rB8VOilPKINxCfNwGVWkTocL1x3z7V0WobI5Fd5pvv7VjXaFc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15bw3Fs+/wDiUr97B9CM9qiSuik7Hz74jnbwR8SNC8RRoVs9TZdHvnGApDszWzHPpJuT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3DxzXNm3yxuPtEKn+EE4kAx2zg4964zx34PPijwnqugXMhhk2NEsg+8hGHik45yCqnj0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l8QeDtE1mQm31G1YwX8f92VCUnTHpuGcem2uWLsy2ro9gkufLkRN+x2z6cADrgnNSD/VK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yT3JxxVf7TNcXDw7I/s6xD95G4MyyE8grjG3GDn3q1EqxoAu5nVT98fe4xnoAM11RMSP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qRL935+T7nv+dT3BSKIb/wDUqAd2eMdmPbHvVTUbe31DTrlHSb7PtPmLbSlWI4yCwG4j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slhtHXyY12eWqOpTHQFWAIOMVaA1BvkjV/8A2Xr9D/nrSDfymz5NvzL1IPXr0xWdp2lQ6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rcx3Rq7bSc9Sp+UE+1TTqZZMi2jnVlwTOxIQ4IBABH58n0qgINOktLjUJtRsbiG7eRQss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6oAO1fWrl5cw3Ef2hPLuNv3WaULHzwRuHAPvRawGOKIKkSpx8ixhVwOmAOnNSXH7va/3N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gJPPNAEok8vyvvI/K/eyOBxls8A+tOikT5/vQuvy+XuBBz+pqDzfmCbf3bLkPkZ556Yq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a/sPk3f3WkZcSgdPvA8j60Aadxv8wy72eXj/AFkrbccDnjPTvU1t+7tvnfftz823HTno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1mkO8yfNGFbIbbjoB6A/WnxSeX86bpt3+1jAA7D1NACSSJJGrptdGx8ysAABzkk1bi/1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0gDIzjngmqEm+4k8lH2QxsGfy51bceu1iCcfSrUkj/cSb5v93cE4z0zx2oTAs3EfmBU/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SqttcwyXDwp+98v7rcFQQcEZJPINMiv7WB1inuYkupiQkbNhpMDPyqcZ/L8a5i81FNV8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d6cmz+0d6xQgkg7NxB3jHYf0ptgdjJ+83/I3zYX5cg9fbtWTpVpbx2WHbzUZ2aJpDu2q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1qcWWo3scyXd39nhb5V+wYDBSOQXYE569qngiWzWKCEbIxhV+degBwAAMk0XAntrJNPj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50iseTkqDgEj2pbiT93Miff2nazJlQxB2gkdsj+dO+Xp3/UH1qteReW7N5aSXBGEaV3V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nk0wKOj6bPFG0t+xn1CQnzLmBGVAmBtjUHIGDk9Sea17bnP8HX5VXBB7kg8jkdKzbjUb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OJsrGImZmfjn7uSfrk49RVyKTy7d5vvoq7t2wk4A4OSMk470rgSzRsBK0EJedkJBwSOO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PJb+T9x2Q/MqZCSAcsMng55xUUUttrmnRNNCLi3fDiO5hx37qeQfyqeOKaL/AF3z+m1W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bArWmnx2cizysJtRlRUeVWdRJjgkKxIA6nil/t22l1m405JpkljT5pNh2BiPlUEjBJBz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f97/ALqkgdiRn0qGO6F3JNEJJm24XJUhB67QcDH0JpgLDCYbYsym6mVPv7gnnMBjLYGA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RFZLLdzRpMqnzPLbEOCemSMgdOaR45bjb/pLJ8w3NuwzkA468AH0qYW/mb/nb5v73Iz0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WqQp97H8SnYOu7Jzk+1LJ33u33htZVyUPT5SBx9aydN06HSrib7ClwkLYbyWZRCxP3iqY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vFH5duUfd/310J9M9PpQAokT59/l71+Vvm4B69ff0qhbadbf2zNfJ8lxtEE8kNw7K+Dn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+0PJG/z/AHcom77xYYJwT1xnp7VS0bSRYR3rx3cs0V3MZ2WWMDy2P3wCOuSB+VC0AvWV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Jbvz+5kxkZPrkj34PepP9ZGU+/D/F8oxxz908URRp5hdPnRlPzbjyegwD0qGSR/Md02zJ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Pm3Men0pgO1K9OnRNJPKlnHHg+c4LLnIAyB2JIH4iiSTzJH+fZuU/RDjA/nmo9Qs4dQs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v+WyhhkcrweDyB1qrpt7b3FxeWiXKzXdoq+fCrgkAjKlgeMY79KANPT45UTdOd0vIwjZ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Bpsm+ON0d9/mH5fkPyj8Oop0Un30+X/vrJ5460z7P+6eL+Bv7qgHGOhAoAiaSSWYwwuE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7GHIwpHGTj146kVR07Tpre9vpv7RmdJFCraTIu2AjqytnJBz3q5PqD2mpWNmsJkS4LL5u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4JAJ+gIqfy/M3+ckbvu/ujIz657UAV7y4T7E81xtRI2/vEZI6Y5yTntXzH8fi8fwE1m1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r1JkmiQ4/BjX0d4ju/smjahMiTPstpV2x8HO04IycEV85/H4O/gXRLED5rrXdJt+OmDc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5K2xrT6nrPh2z3anpdt/ACw+VscCNl/DjFegxwQ2NuDuVEAA3SnBBJ4BOc9a8500yy65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5JFckkLwAVx3ye/HFejxf8e2+V9iLj73APT1HTNFLZikOfZb+V8i/e+9049j2rPsdYTV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zE4VobqPaVzxkckMvcOp+ozVuL/WGJ32P95VV9zMDxuZTkgZ7VPF/o8nzpGn8K7ck569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r2KO42XHyXcalVmZQN64yWU9ccfpVvzPMzs3eTJ827cCrk8hhg+9JJE/2hX+bZtP3VAXJ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7y9/8f3m2/MSOx5/nQBYijeONP3Ko+75125xnuB2p8n/AALt/q+Tkc4PfFV7XzZoMmZ03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AeD8wGCfalijeMP5Krb7sN5ir8xz13Z468fjQIhto5vtl4lwklvaKyrEyupMwIO4MMZA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rwSwxQweSyDczOQck4Ksp6jbRF5X20w/K+7dL80+4lgQGCqegHFQXUzadvuEju7hDJvl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rkY44yaBWE1C2mvI4bG0vvsjxp/yxZQ5AAG0A5Kcd/pWrZrJEgjeVsgBd7uC35Hgn3qG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opxuBXLH6gZNWPk+Xf8AyBI9/arELJvj3y7ZHdV+aNWPOOeATjNVpLlZJF2fvnZfmVW/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PepJrmBIDM0n7lcbm6gD1JHQe9U7jUZriJ0tLRbjb9z7ROsIJI/u8tigCzb6mHREuh9h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yE4HUbeGXjripre3uJEmju3E7s7KksQ8shCcqp56jpkfWolTyobeJvLAHBWR2cKcdE3HP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aX109q6XVvKORFcRmN5FHVkPPHuOR7UAavmJb5T/AOtnnpu9ajijf7QX3tv/ALu4BAD0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1CR7OLzkeSZNq/u1UBs7sD5ie+R1q1bSeZ86bkZvvfN8oz1IGME57imgLI/d733t82P4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pYt/lne+/r83TOcnoDVG8u4IpYs3CLNMNsETuvzkZztU8k4qS2/0Pemzen3lZWA5Jydy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+z1CAC8sY9RETb4olQyfMORhSdu7PerGnTtNHi4ZhcKcskjB2jz0G4cAfl35OKuRb5P4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59CDiqsis1wi28Fqi5zMyoRI45xlhwcH196VwLsDkMjAMu4fdYjn157mqlxZJcSL5yLK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AYA7eVOeMkfjVsbP9x1xt7EenfAqKRGaVXViU+63IIA75BOM4pgRWUb+XE+zyt2WZVfc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uau29sts7bFEKFs8N973I9T/AEqGFWiD+Uyxx/wqiBQnuoHAHfFNRY4IHknnD7VZmfBH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WZLlM7MqXYZ+9gn1wO9VLbUXuIrnzrSS0dWZVjmZfnUYwwwTgHPeqVtq8Gsh0SBmtiQq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64IFTwWNvHqcl2llbRzNEqNdLGFncDkKzYyVHYZ9aALEUf7wwpN+92ltzL2HAJUcHnHN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kTblfmUAk46qTVIXv2fVFtPs93K8il2udhMKDn5S2cA9eKtjZ/rUf51z/FkDB9BQBl6D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OCe5uAjFw9xOzyEk/MzEnk5/D2q3p2neXZGF3kmTeW/0lvNJIYEEk9+OtTyR/bI13v8nP3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708b45Hff+527VXYAQc9QwOTx60ARyR/aPs7xTfdbc3kyja4zz1HNRRRzeY/2jb8udly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RwcY9qSS9t4rhbd7ld9022KPaQeFJPQ5BwCazde1G/08Q22nPPFdySInmxOdiR9Cxcg4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Bu25UWyN90OM/dwc+9Qxd3+b5ssvUY4xz+HFUtKhWzshAksksa5/emQszEnJLE8kk96s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fP8Ayzz8o7ZHY0AVrKS5k1S5860hSFcfZ5o3zI4P3lYFcqeh61bv7VJWjcSOjo27gA8d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zIjy7Xdfu/KQQenH1zUGoXD22mTzKxCQhnfEJm2KASflByeBQBJ5nlxnY67+fmYbRjtnt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yhvl6E9M5HXpVSL/AEz966NskQr5bbWUqRg5UjuD0NRadFHpWlwwLHHEIiVVLSFY0ySe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b/433vu+X5QCAenT+dZ+raHZa7p01jfL9psp1KyxpI8e7npuQg49Rnmktbidw/mWzQbm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LMOgPoKtyW/+jlUeROnzKuSPwIoAxfF19HpHh6QRp5kkgFvBCeQ7HgKT12gZP0FeJ+LY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drjUUM+pT5yYrTd+8PH8UrfKP9nNdv4r8TWytqWuXsvlaNo6yKkn98jh3+v8IHufWuV+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5r+oqv9uaxKJGgPWGPGIoQfRVxn33GuGcr6G0Fpc7Xw14dhumFsIybC0VQ0Q6O38IBB6D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kSNVBODjLNyen65FZmk2jaNZrEqPdBV3MEXDPIerc44/kB6VrRRyKufMZcFSFZM/L3Gc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k7gqSG5CblJY9DwG98VPJCGmJDBGBHygct14yePxprSlNxhUyTqQfKYhQRnkk9asFmaUp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4H/160JIJd0zbo5UiAwpBDEg+3b881OpMBOSWViPnI6n+VVrdfMQhCkmx9hdvXPPTvWk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NoDD3oATzSSTGjNzjDAg/gD1qlPci4GfJLTK2UZlwV9ccde3v0qW5urGwuS013Hb3Mgw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v5Vk3emafrElu92EuGWYPCGHQ54O0jHHqR9DQQay2UGp28azwGUHoCzLyD3GRk8dCKht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0TrGwUg/w+o47jnFaDhlilWLa0jAhWlztz6nHP8qz7a2hsVMEipiQfPJj5CcHrnOPxoAt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2Jo+Y/fP0pkbxRXBtmlD3E4Mnl7iTjpkDORUdncCZIZraSOSOQ4yuCoA4wCD0+hq7KTv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wAUevvQAj2ySRmN/Mkz83Xb9OVot4mkhdjtjDDA2Ekj8T1oQKrmCRwHYbtjHlh+dP8x7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cyBdnp1HNAGZdeHpb26s5H1C6CWwB2LJsDsDnc2Bk/ia2vKDOXMgUgZOBwfY9Tiq9xJ5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kjZst6gqMAjpVea+aKe2heJm80k+YqkrHjnJJ7e1AFqONJJFZE+RcsvyYwT3A7A1O/7u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rPbXbeLU/7LaaJr6ZGmWFCdwQYBfkEYBxxVoRvcReS8hf2dFIfHYj0NUAlxbvJbTfO2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OoBz61nCzfUdUsZvtdwn2dmdo42KqWIwAw6kAc4Nas8bRwlbZFt9v3VC4Qfh0xTYtkkh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0AEDk545NACiPy40/2c52rjcT0OO1Qx7I8/Oqo33VXABPUketPa5MttL+634+by1Zc7em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JGHRtkL7htchMYPylQcEfWgCLTtRSTXb6FJmfbEu2FUACZOW+YDknOcVo/8ALL7m3dnd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7LZH+6Tb83zIrNzgdSR2NTXt6ltbyMIJ7lwuVitozI7H2UHmgCCeWWSRoLTy9yqC0knK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kGZ7eeL7PEIVaMeYoBO7OAW6gEiktrdNQ+z3EqMjqodY2bBUkfxL1DAcYp99p1vfGIzw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/eGcUAOtNXeUfYbny01KNd0scSvswc4Kkj5hipxcW9vG7vcRptxu3MAAT0+mTWXqF7NH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ZHV2kYHyXK/IAAeQT61LKYPsoOrtA0oChmIA8w4GSV6cHnAoAu3F7NHJ5MKevzSJuAOM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KSzEzu8k01wwaWSZ9xI7KOOB7VFeWUVxefa/tDPb8N5e9hE47YUHBOfWodA8QRazd6ha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bZA5XIKkcEd6ANlY0nR0CMnlMV3cZ98HrQJEi8q3+Z+v8XzHjk5P86WL91G6M++Zeu5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UcW+Qb2T7v8As85+vpQBZjSPy0DSiPIwuTnPHI5OScVmSSxahfNaiC7iFqVl83yyiOSC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k03WbbWY5ntplmhhcx+crAqWBwyjnkip47W5W7WRb0/ZwCDAyg7ie+480CbsS+XD5myF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p9OlRCNJN6JKqur/N0znqaeP3mfkX5v8Anm3UDrmq95qKafbzP5Ml3N/DHGAGbPuTj8aB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W8uYqSsqqCAOvU9zTXuEuchPnTcY29Mjrx3qpJdnfHJ5UaXAOxuhIU9QT1wcVZseFO/y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qfWgAkjf5djbE/iXufTvxUVtcN5XmptfcxVdykYPpn1qZpsnejiRG+XgggfSqn76S4dP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7ixPHsOKAKevvH9iMlxdC0tR80jNJtwc4GWz09qmi877Omx18ll9CSffJ9aZqGnWlzbm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llkQMD6ZBHNVdU1G00eye+uPMihVQvlq2STngKPX2pN2AXXfENtoFhNdXLCKJMAljnee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RatPf38epamrPdD/AI8NMDEhB/ebtu9SeB0qz4n8RzXt9A04M1865tbIkMsYP8b+p9T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a6na4nd7zUH4muGU7Yh2AHQfQVzynfRG8Y21ZBoGgGa5+2X80b3cnzNI5wkS56Z9uK9U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kDZaVt0so4Mh9eTwPapdO8M2VrYxxNAkjBhJukAZt3Y5x1H6VoxKDldmzGDubHJ9qqER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8i4Az6U+W3DqWU7SQdrDjB9akQxsFQfKoPJA6UrKMoD8y5yp64rdaGJm2mjiGxFuZpbt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J9T6VrrbDMZIV3T5QzKDjt1rPvL14ri3S3t/tDbtrfNgID/ET/StSSTy4/k2t+HfsaAK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7SxJNKCUR2AZ8eg71MJEjhM7+ZKxxhQADVZLT+0LiK7ura3eeNdgMa8J64PWrcVmomIk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8z77o/7naP3Z6gjuSKyotOudQ1C3kvLyP7Mj7xaQgAEjONxJJP0rd/3nz8390DA7/Ws7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4ds0bbvvkHH9R3oA1YYVRGZmwg6ccCq0cf7s7P7xba36kms3Wtds/D9s97fSzJbqQpCK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Ptin/j3TerKG3cggHviqQE3mQyRRJ/d+b5upweT9Kl8yH76fIzHb7E+1Zd5JcyXEVtDp2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hVA/PcT7Vpy2/lwLHFhsDHC8e1MCHjyJEjkZyzFeo+XPYe9VBp2neFbO5u9mzc2+WXaT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V9LdWVUMnzqd25B19asyb5JP9hR6c59TUMCjFcTRxxfO0qTfw7duAQCAR/jUtxZw3Ebo6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cjkY/wAasuWknX5VVD1Zuv4VELhPtDxIfnVfmbbkDPbPrQB5uLxI4/n3f8BQkjPsKS2u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+TZ78EdKryTuoaQDO3+EVJbXAwWxtNAE15Glx99/4du3dgHJ745/KpYMIsUZlAfIbh+o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k1O1t9nmuNzfdXaSSfYDqfpTfO097pLqRE84jarSxMsidsDdgjrQBpOeVV0LuwI+9jnv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qtuxuXB6jgZJ56VV8xJI9m//AHe/H1pIJ3SYjLOmAGbsCOx9DU3A0Hj/AHa7PkT+L6Yo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MD5lYk8c8jvRFcJJEX/qOKhmv4bUbHk8tsZztJoAkikit9uzds3fwptOTxuII6USXFtp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H80kjMSQM4J55/Cox/pEb73bZJ8vzLn8Qe9UtOt7izDxX1818jcKzRLGcemFPPagDWFws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XqMd+ue4PSmW2zzH+XZ1X7wycnPY8U+NIFVtn3hjPfbx0/KmxmOSVfL2s6k/WgA1S9+z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/urOIjxyMZ65PaobHWrm8eSJrGa0I/wCepXBGccFSfrVxkyCZIx/M1ReTzMv5LPt/55sO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ANCNpNrZf5R7c59hRbfu8om75s/xZOeveqNtv8x5kdk/2eoAHtjipnkeTamxk3f3VwwG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T5b713BZI0IOQTk5NW/MS3ifzn+Tlvm4wOOPyqg8b+YvkvsRW/u5OR6kcUyKSa4j2Xa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OgKkd6AGrLLNNLG+nAWz8ieO5U7h2/dlcj8+KtXH2j7M+z5HZh91tuABzg0sUk33EiX/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VOG3u4WcPdyXzF95adVXYCfuqqjoAepyaALKiXamJ5V+UdQrr7g9Dg+tWYpHjtj/AKuK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cZx17VGwLsrIwRFGNrEbPXpjJNV7uOG6SSOZGmQkNtU4HTA2jsKL2AnSO9JgDyRPgYle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6c1BJY+Zv6faWUr9tIAkx/CpIHOKm+zxeUqOnyKv8TdAe2aqXtjd3WI47toI3C5CSlWT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ItCkQ8tNuF3MpAx7EcAmpxs+2eSsPzsvzTKwwP8AZOec1h3ukwWmbm41e6tiEXfJNdjY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71asrqO4gM9tfQX6f3vNGw/Qjv7CrGXmZbbMuzfuO3co5wOxNQvfSTtcQossLx42tgfP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nWX7vf8APGn8TRxsCcnucdScVcjaC7yIwpcYY/NyM8jI7ZoAppfSFCJbcr22hgd/HTPH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xYTWKNj95HdA5IIIHHPXvV+4jfy1REj37vvTbsAd8Ed6q6he2OjR/aL6+jiRf+Wky7VQ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gBoubeP7REm6F48bvL25PGcjOcelPkuLSO2NxLu7Z27iSD7A4/EVHcRzfO8Tx/Z2w3zK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NGfzPO8lt7fM0yytGRnrjBBx7GkNFbxJo9nqVkVDJZyxx7orl2ONpPKkYwQfr3ryDXNM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LfzFbAvbJMDzRjG4cY3Dse44717SLe5+zuiJJc/KNvmKGXg87STknjpVLXtGXVbEP5Ek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MydTsYDOPXJrCcLotM5nwZ4rS5iSzN1/oU6j7Jc52+Vx/q2J6HPA49q7bzH8xfnjTd97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eG6jZTeFr24uhaymzlP+m2e354mHV1x0I7jv9Rz3PhDxnNd3MWnXL29xbTR+Zb6gs2Hk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/b1qIPoxtHdSXH2e3d9jTfMPlXqckDj6Zz+FEm+52rF/qud27JLY7D0qH/WSROjr8uVZe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AD5EJxjb3J/l1rpRJWk0G3GtHUUKx3rRiFpd2DIgOVDZ68k/nVyS4e2+R92/navPJ78i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bv4e2PxHOKqRSX0ck3257Z03fuJI2IJU9Qy44IPeqAufaYYtsLmNJmUsse4bnA6kDqet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AN91eScehPaqF1o9lqyQ/ardJvKxtZzhhzyVYcqfcVILi3srlbbZMiSE7PlaQYxjDORj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+XnZud1yyqzZHTOORgVKJHkt1m2NC+0/xDKHvznpnvTpP7/8G35fw6fU1HEZZJN6M2zn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zxzQBX083cFnGbl4ZZiB5j4KIxOQCASSOCOKufZkkCxP8/RlXaCEIHGBjqKbJ/pMTpMn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zzmorjfcWTpC8fnbTskZmKhsYG7ByRn0oAseXLHcKnyujYVpGYg5A6Bc4IqpeR3fl+baL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jYiYE4IZgMgY5rIsdU1CTQXitbqx1LVApVL6JNts8ueu0E4X2zkdzW2EjkjJ27JXKmTav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TRXKXG/Y+zkbm5ByBk7TjkZp9xeJHl9m/p824gD3AA61XkjTy3R3ZHkUr8p5bIPAbsR1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6wzbpvlC/vOTx3YgAE4FAGb4e1C9e1mfUUZpRMyCQLtEijGCqAkr3HPJx6Yrb8z7/APo/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jjA5xwD71DIE8xPvHbn5dxA/LGKaOc7P4W2t1wPXGe9IVh4vfLkRH2wzSYX5n3Ak8ldw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+ZJ87s8LN93b8ob3JP6Vmapc3MfnPY+Td3ar+7sJn8sH/dYHIJxwT8tXbO4uLiFHuojA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9Ofm6HFMViX5I/kimm/eMW+Vm+bHY9sD0pYv3ef739aYJXuJCifJ09MuO+PQU4XCR/wAe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dAWMyTQraPUX1a43LcRr81yty8K7ASQGUEK2Aerelan2jzPuRf7O7d0A9frVe6xqSNbyW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wDG4IxtbnJB54HWltbf7Pa+TCnkoiBU+9tAAwoGeoqW7BYsBVhy5Q89MA8Gsq/0K31i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rKJYpI5TnuNuc5II61btrz7RA8crIbmE7X2ZIHcNjg8jHWkv79NLt2ubuXysYVmVGcZJ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wsOvLi00/wCzvfXi26M6xL5nCu5JCjpnNRarbw3unG3d/s3n/ckXhkYH5WUjvkZqHWvJ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lt32s88RCiMg5HJ5zx2HH41atrdLS3jiyNyDavJIxycZ6njvSuINJhvYrUfbLmK4mQ7d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RngkVL/rJJk8r5lw25WPJPBA59KguI5fkf7R5KL8zrIo2kDr16dqraRYWmmwzR2ybIpj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f4izMfyGKdwNCwt1tZnjVfKT3I5buxYdTjjOasxFJM/L8jfj+dZ8BuoYi91Ol4392KAq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1PFJ+6MvzJ8pO1scenHUfSi4EeoXD29u/kovm7h95hGuCccsRgDFWPs8Mkbps2f3pFYBj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C5T7OXmdVT73XAx7k1D5iXFk8sM32hGUlWhYNkE9B26cUmBNHv8AKX+5+B3ehz0HFY+q6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FaNcm5faS+VWNM8sTtOB9ep4rSsfuPMscqPIRvR5C2CBjGM4H4VHeW37qT52/efLt3HB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h1YPPZR/Zr9tOmR1KOiqynnG1lIwV/EdualtvO/5bfP8o+ZVAUsM8gZJBqrFFDHm2SKR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CTzhWJPOeo961IHiSAMqbYwv3VTt6AAUDRHFc+ZG/kvsfnd/FjsRkdc1Q02Wa+8/7VDH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cuvTLAgYPfHP51NFc/aM/wCjz2+3H+sXAA+oJyPapIpPLkWH5UdfmXvgevHSgo5fxLpk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HkH2eTpxn7rE5ySTkc+teWaF/wAUZ8WNW0gjbp/iS3OpQj+AXMY2TqOMfMmx/qpr2S/0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6bZksY3dLeNiQ8hO7+InHJzj9K8c+K1lcT+GbTxDYwH+2dAlXUUh+6zFARNH/wACjMi/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qLueu+GLxZbE2jSHzLUmFyQOR1VskdxwM+lazzQxWZmuJ44kwF3MQF6jHPAANcBpHiyy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Sr+BFaQKxwGUFHwMnvXoEkkNxGrpudJkKt12uhHzZGOQR2NbQldESVmVrjUZo4/3NpJc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YB3sScAYzxVa8sob2RbuG7a0mXC/aIdpMinopByCM9q0Io08tfk+6oVfLXIAxwAOwxUi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b3bHJ4wSOCcVoSLFH5kex/wB90XdtwST7DpS237y2P7qRE5+Xr36HnrTbG9hvI5ntpo5v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DypI71TsY7qC8vJLm9aV5WTbbyIqiAY6KV5fJ5yad7AaCQGFkQNthXO3BI69sdx9TTx/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mVc/gQOBTVkWQgRsGYdgc/n/APXqBdQhF0bZp0a4VQzQq4LgE4DbeuPequBPbfvJD8kb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wIyT70v2h49vnbXfn/V5AOecAnrSzyJ/G/ycfeYYOTwMk8HNU7HVUvLbfb2kkO1ivk3Cf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HIJ70wLZvriS2hMVtG11KVBglnCqnrubBwB6jOTwKSTzvsSI/lpNtC7WYCMsRjDAjgZ7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3uLh/s6R4VmbLAEkFt23sOma1Rsufv8Azpx/rFBVvQrkdfegCG0a4kSEStHFIuPMWBvl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+ZvRGRNp+baM5HHTPOapxSJHn7ydP4wS+RgZPTmrAugGAU7/AOE9Dg5746H/ABoAxdZv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2kkV9IpRb+O3DGBM8q+DkKeTk8VpabZW1v/o9vDI8K4dZmZmSUnnIbOCazLKS5kvdUlSK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QBiCCWABOCAcfnWhbW/9nWVv9ktt8zMqSs1w+XHVnZSWUN1+6AKVgNSK3K8KB/tAAcn1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rYrvxtj3EMq92PYc9BTh/f8Av7v4ufcY64qKBobkSzQy+cpzH8rkgFTyoAOBg0wLEDzk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Nj35ps+3yChjEm37ocZ5Prkd6pahG8m9/sjXHk4aBV2ks4zggk4H1NT6TcPeWUTzeXDM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TxgNj5setICrp2o3dzn7daSadcfdaGOcsCOu7ehwV9jWpGGAOT8vYelQxW7+Ym/zH+Uq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g8H3AqYYhi8sb32dd7ZP4nvTAZZSPJ991fdn5o3DgjPB3Y647VDcQQWsm8Exbvk3KuFA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YBjt42MYUAkLt+6M9O3INUruNrjT/s0jyRCVdrNuIYDuOTnNAGjFAYohH5sjjbgs7ZYn1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PkQtu2/Luycn39azrVrqOEWzW88cUTBFncrukQAYYbex6diMdMHNX9x2bl6n5c4JoAgu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Ej+Z2ZV5wPvDIOOfSpxcpLH8nz7lPqAMepHPWsYSPeXl8jvNvt3X93Ig27Tyjgg8nIYY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6VZTXHlfaNrKoj3BTyQCckcnJzigC3JsuLI+cjbP90g49SDz1HSnb1kVMu7hv7oKk/7w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JcSLvm8lPurHxlyBls556in/AL7+D/vnaQoJ7469KAFTz/MO8/IRt2qPlK54IPUH3qNb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FTJAUYZjnCqTjJPfnj2qOXTbe5uYb26UNdQA+VIWJWLPBwOAcjuRntnFaAj+78//AI6T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J/sMjthm8xsMDjBDAHHtxUnmdfn4/wB4jcfTB61Wu1SeYpsO+MBvnUqp5yMHuc81Zik/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mHAPc8568UAQSTToShbd/cVeA5x90kjrUTLJAheOASSbS2UQBiT0BAPI9zVueRJJNn8a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XGQDzThH+6+/sfjc278wCKQGZqGtWulWdtc30xto5GCh8bVDdgxPyr7E9+h9ZopPNdbiJ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1wc553EjgirXyffdN+7Py7VIAPTIIx+dUorKGzk2W9otvube7QrtVsnngHAPfOKVwK+pz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WySEzC9jj3RRkEgYbP8ArB1A4474zU9nbtYWsFo9xNdlB5YmnAyw5OSBkDrWjJJ5ca7P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9vpUSX8DF9soKrld5BADZxtOeRzSA57xpDH/YWr+c8/kzRBE3Opj3YwAoHI5wea8G+M3+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/AJ7eJYH29P8AVRSy8+2QK+gvGX/Is3u/77eWre5MinH046V4B8Sz9q+K3wzhzuCXN/eE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0ZiuSoa0z1jwpG762rJt2JCA6secEgAA9uma7uVymNoDE9icf54zXE+EpnXV7tHt98JhU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dMY713MfG3ZF/wB8qMD8MVtS0iDKEklvHcPK6Kj7h823P0+bsfatISeVt3v8/C/cYjJ+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WMeovZ/aP9LWDz9vZ4ycZB6HkfhmpL3WLXTYEvJreaR1zzagytGp6ttByQO+AfXFbkmlj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8rNnn69hVeC3VbxZX8zfs+WFnDKPXaQBjP1qCK8ttdtzd2NzHMm391NHKpVxwTjBq/Fs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dwOR1GByeTSTAiuL1LK2mm+yTZ4+VXLFz0wATgVHFbJqMkV3L5kTrhlXe4KAjOGUMVzg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nQ6j9n85N6RyiVewBAI5Hpk9DT/LeO8imTbs2lWj25IGCdynPBzTAsiT77/881P3kwSC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o/eRl/m37R91STnvjHOajGyT+Df/ALygn8iODQLjzJPlfem0/dUksccc0wILi9TT9syR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dNxQHGSy5AA7k1ZspPLj/fXP2vd91pNoYjPbHUUyM+ZIVd/nX+Hd+oIqYssfJUH/AGj2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eeSlvJDtUfvvlERJzhQ2AWOO9WJY5J18yRWdV+8zNyAOhGDyKP8AW7d/yJuDNuXJOOgy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XGZk8v5WZX+UE5A+6CDjI44oAnFt185N+1ty7trEZ5BBApBv8z/dYr83IAOOR71FZ3UU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97aQcHqQcdDzSfZv3m93kdNpVo5ACp59MetAE9t/pMe9Nvf3BIJGeDnGRUWnarDeWx+d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KxUkHGRnHv7e1Al8yT7PK7O7Zddy8AAjI3DvS3Fwkmf49rD7rHAI45APPB6GkBBeWcOs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K7W8na2AwIKkHOQcjrV2287/Z+98yspAwOu31+tY+g/bvtEz3d3HNMzOvlwupWFAxCgKB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qiR7j7j7NrfN8qnj3z0FAC/bU1D7Tb29zIiLmLzrJ0MkcmMqCCOBRFHNHbxJ5zeTHjzZm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CCOtQ/Ynj1U3aTMiSRBJV2gK20nYwx0IDMOexq55X3/up/CrKxB+mT35oWgDri5t7e3M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1kjqqgHkAZwAapWOtm+uJlitXFmgBS7ZgFl9So64HqcZ+nNRW2g2keqzajs/06TH76Rm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AO+BWjFG/lfPtmm53MqgAnPHy5x07UASf6uR/wC4q7fvcYJ6lfWoryP+0LZ4d7W/mKVW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BO09aV4pJEfbEjY2kbkyc9eRVf8AtX7RqlzYwv8AOsQdWVG2ghiGDOeCenFWAtpZvaol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QM5GMZK9jxnFWLZHjji89xLMo+/Gdu71wp5H602ysvs/nfuY4nkbczK2WJOMszdCeKgu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7ubybeNTK7SZKxqCckH0wM/jQBfe4eT9y/meSrbl6gbjwcZGOgqvqN6mladNNskfapbb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q/MRjmpopfMj3pueFlDL8uSQRngZ69KZ5k0cn39ny7V+Unn1LDpxxQA6KTzIy/30ZRt2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/wCvTRsuItmxXVsMscijGR2PcH/Cs631mH/hIX0v7YyXEduJ2hZAFOWIB3EdcDpWiNkm9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OQhAzwe3NAEEm+S4ihfbvbLLJ5TZCjkqWAwDnsferEkj+WdqK/TdubaAD1I45PtWVb6r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RmJ3i/fKVYdMkA9jxV64/efJ9fXIz7dxQAD94HeL/dDbeOOvenf6v998yOyj/VtkD3xV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ij1S6W8uxnfcxwGMOu4kHbkgEAgfhUgltdM8+4kluTGzeXtyZMtn5VVQOCaAI9X1i20KF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AWFVMjHngKoHAz61buNRhtvneaNH/hk3HGSRt245J9qhspP3f26FGsXkUr++TbIACQFZ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/wB99nz/AN7qR7jPb2oAknkSKT53Xe3yqq8An8ec0wSrLv2hgdu75hnDZ+nTvUdxIvz+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PAyRx060zTZp7mS5WW1FvGjAQyeZuMy464/h+hoAni/eRv/yyf+9tII9wCOtcn4u1nUbP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/VbezWFnjnhUEGWSTnbgAcfWupklTy3fftWP5mZsADHXJPbg14t4v8anSrS/8Ssn2i5n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IzEiJf8AgR+dvRfpWNSVlYqKuYniGL/hLfFNl4Ttk3aFoZjutRIOBJMOYoSe+B+8b6pn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8MqXy2r3mxxDDAkoG0ngyNnoBz6n0Fcp8PvCM2kaJBYpcG41K83T3d3jDSSMd0jk9Rz0z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/TINFsRHEEgiTJ2pgYJGCT2JI71zQjzO5cnZWJFtI5pIljbySG3uuwEHHqT/ADFXsGTI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I/nVVbqFVQruLE7QAct69PwqK3u7e+ma7MMisoIWaVCpYd8A8j8a6jIq3N5b6pcXOk/a2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4JTHJsOMnJ6gg/w1d0u0S1iktuBz8q7j8y+vPJPrms3WNKvNTks5LW/FjJbyiRHRC++P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Pr2rYtoHWcyyneTjjAOPcd+9WBCvh23jv21CFZra7dUR3jlIR1B6OhyD9QB9asXPnzTi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4pMbzk5XAOR+dWpFaTOTwDxk/wCc1V0+AWjSbMP83U4xjH9PzoIK9holvbSiW3hgTAJB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WtCOOJGCSNtGc4ZyB17cj9aiWMpMrR+YFALECT5WPoV7mpGRriEbi4Y9WDfMDngDjpQB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PLjgEYJHHGe3HrVC2kfVIEeS3e2iZGDxTBTnkjJ9RjJx6GrK3N3DdsfKQxgZHJO78QOKr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EEJVjhTKJHxnuO1AF2ws4bGySKyWKODORFGuFAJ52/z6U64icys6n5cYID7CB9azo5tQ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MkrFEg2nHqSTySOcCnpezmd4XwsfLRDBLPgZznjp6UAWLa9WSURQOlwE+UiQsHH0JHzH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eSbJ8x1MZbnoeo+n0qOOBki3IWMu4MFkb5TgdMEEA+pFNuZJrUzvEhlkX94IgQoY44UE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fXljaatZC6uB9rZj5VquXkyeN5A5I9zVzVL7UEEcWmWKXUrOUeeaQLHCMfeI6t+H41W0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9jsZkl3mKS3aRQ8WHKtnHUKR29a15Nny7Nqbvl+ZcHB65xzQBTt9Ot7fUUvfs0Rv3iED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5yBnnA9q1BI8m3/x7tx7e9VbaOaSzdJvkfafmVieTwMA8jpThJNbxb5rzZDGp3blwMDu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t41h4+7uTezfMB1JYDn/AOtSf6uMzTP91S3yrkAd8AdePSooo0l/fI/nRSNvTdJlB3BU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+liTplylvdq6H99G0gdQwLLgdCRnmgC3JskH2iLzHdk3Ku3A/EHnP1ptlJceZM9xCsSLj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SOxzSwxvcojC3WVH+8zKAx74YHsOKs/aPs8n3Pk2/eVgcEnoABQBXEl39tXZbx/Ydh3M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AwBj+lLqGqw6dcW/nOyec+yLarHLlScHHTIB5pqzOrvscfK3zZQjCkcdufrUFtqv9o3j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lx82VySrdyOlAF623xxnf/5DycjJx161Hcfu/ubXfcN67QDyfvEDrThI8eYU+/t/1nHH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Z2mXa6yHEjbvvY6Yx1oAWRfMkdE8vZ/z025BB6HB702SOGPbvTei52ttGAecZyciq8N2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cZCszYGT6AdxReJkQsrR7FJ3eb1Ix0XrzmgCvIwlsZ3jcbkz8oU4Hc8dz7Vp25geGPCq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TOarRfu9m3cibTuXgkk9yap6hc2+lRvMiRwzSOu5tm4Mc4G4DknkCgC48k0kiv8A8slz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HanSupctjEO35dwzz6fSmRyOYld9qs2V9ATz0qJLIRzG4GXm2hfmGAffH9aAJLKCG3t0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8sMYjXOckhRwOaV1mwmza/Tdu6j16DmoBcLH8m3Z8393GSecgelDARM0mW3/AO0xx+Qo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95Sbvm+Xkj046c1nX19ejVLRkijfT2jYy/N86HPygAckmtJ40uA+/wCYMvK7jjjms/UZ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farhV+SEcF2xwCe2aAWhfsv3kj7PkRsfMy8/TmkkkX50RPl5/wCBZ68VnaPdtqFlHczW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TLhkPdT1B57inarbX1xHFDZzQ2+2VWdpEZiVHUAA9frQBBqt6+n/AGS0t/Lhe8nKedIx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OlXx5OnRmFPkRc7mZvzJJNUri3SS4il2K80OdszKMqfbI4NZniDWIdDhjuLpDI8h2pbq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nNJuxSVy5f8AiC30mzea6l+8R5SRj5n9AB7/AKV5b4m8US32pE4+1alIMWlopzFbj+83v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teJb6/1B44Nt3qpBAKj91aofb1/nWp4E8FG4hd9zgls3N5NyXPcA+36VySk5OyNYxS3G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cjM5mu5TunvHHI/2F/zxXrVpp1tpdokMKbFUYORlmb1PvVKKAWaJBbqqbMlQmcY/rVya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EBtgJyfp2rWEbbkuRUvNTa3miQW8k0bHafJXJz756VfhhWRd3ILY+8MFfrRAseAAdsnU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+g0uxlmnchE+Zgi7mx7AVqZBeXFvHHN5z+VEvys2RjHWi2kgubNJIWP2facEnacD0BHT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sopvsjW/Rk8xQGz/AAkr249an8ua4kX+P5T8zNkADnPsKoBi3UFtKs6uFBGAvXmo3uby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EkTjBI/CpI9NUqhddznGcdBWjHaqrIBtUDqOc0AFvF5SeXvwM7iR/jUcxLs/l/vGAx8x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bEZ7ZxkVCkZtpLgj5kPKGXJYf/WoAi0G4ubiKb7dDDDKrbUWJmcY9SSOTntVyKN5JHeXd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AOCuB0/wrGvNZvftC2OnRI8quPNZgSIUIPzYzyc44rdtoZvseLiYSODneE2E49AM/zoAR4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g0Q7jKYwQVVeS33s9qsRhpolkIbawyVcbcfhUVtLFAXt/kLDlcNnP4UElh7RWi+YAkgB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uAoZhj+E4/CoYluvtMkhuVWAHAtwuSffNPj2SPxkbSeDQA+PcoD5ww4bvkU+W+iijErk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k2qLFHvtY2u3DhMIwA688+1PVUkkkAHOBnngVIBf6xDaWUckiu7SNtjjRdzFuuAPXFVr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MdojKdse7LAnux6Z+lSTws1zFscIqHd0BPHuelSq4W4RHOXbO2qKPOBv/h/Feh4pqr+8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n6dD3ql9sSS4MT20yOvzbmVguT2DA/pWjZlQHf5fl9+/t60AOSCNo2YhfMU5BU84+tRyW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u4Hg49u9SSbUIMO1nB/hPcduO9H/AAPY6/w7gCufQde9Q2BjafBbQ+d9nItnbP7u4jxk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9rBK0jDaOePcdxTxaLh0yH/3uaZ/Z0Hyv50idPlV+OPapAeI0/vtsZj8sbbQPTnv9asx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Mfz6VWjVXm2gHcv3s9M+g96sjf8A89t3X5dvJ9OasCSKT7/3v6A9eBiooo3kj/ertdWP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3ySP8+99p2d8H3H9Kiit3/jmbzl+994DJ5zt6VLYFoSTSWTpv8rd93dnj0yOtVtNtru2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d67XIRIwAOSAOQfarFxe/Z/vJvdmC9zk469OBWeNSubeTY1ncMjD7yENg988/pUXA3vM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z/SqUhmjjVU+d2x8zc4HqQag067kWFF8pY7f+HClHHXIK9qgvoBqKvE5uEibaN0Mhjcf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Gpb/ADBkMhdSf4DsIHTgirCM0SghWKY++TnHoCSck1m2itHndEybflj3PuIB9ferLPPB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2x7SBjJyMnNO4D0gVnlaPbDM+C0irncOhBzxmpXt3m3b3+T9Rnrj8KzBqhy+xztXH8BOB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FqNx54/dSyxPk7lUYBxwDzwKYF6OGOFECO37pdq5bPtk561SudOtr8LHexC4UvkZU5z7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Gcrkt9AMdOc1UF5Pa3C4ihKNnd5kxXYewHY5oAjk057e3Wa2vruHr8tyomOA2NuCA3J7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bnSTyhvXaCDk9BkcZ7YzTxJNJvd0V/8AZ3DP0A7jvmp1nwJPljVM7v8Aa9yfUUARRyNO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Ruw+U9zj1+lKJX8uL7u/n5udoA6Z7596zp77TtS1VtOExmvoB5skaK2EGRgsQMYOehNX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JpkeRBF5LPmIAH7wX1xxmgpE0ls8kZlfc+75irKCOB0GR04zioV8rdFNBGFRWO6RIxgD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3Xkw/P8Aw7ZA2AB+HNOGyOLZ5XycrtVRjnouP6UDEi2cunybm3bmwM+hHoKeXguVYbsl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WoHje5+TYyQsp37cDYAPu5ByMn09KjtbVIYvLR5JhztaSQNtPYepH1oA1BIkn8fydumP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21xbvbTRWs1vIwZo5ogwcDkfKRjOcc1Xsrfyxs3+btO1vmYDPU4BPHWrvmQ3Gfk2TL91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pAMRytsAkXDADczBQntxzke1S+Y/8Cs/y/3QRkdcnqPpVHUbG7uLiJ7fVpbdFQrt8pDk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d20DR3F0l064yVRVOe+RnAJqRolijuPuOmxF/iXIGCD+INH++7b4/utt4xjGODkkj1pk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ktI2zvzGrsMYwBk4FPiHlxK/nb9uF3cDfx1IAOPwpWKOW8Q+G/7WllktpC9zD8riTcfO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v+FeQXFqnhWaUNGzaHKSzL/FZvn7w9s8kdia98v/ABONKmVWt7ydWGALOEyj8R2rnfF3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e1+c8NAqn96vrgjhh0PrWUo9UUmZuga3NrMTWgKHU4wssU0uTHcRgjJyOjY7D2PeuveF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QPu4GB1yDXhMIm8LX1vFHcNDpjyA2tyMk2jk42HJztOeD26dDXsnhvWotWhlSRBFfQ4E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2NEJdGDRejieP9e5+mDTpI5eUR1X5wzblJBA6gY5GetW44+uw7em35Rwf61BcW8MgR5V+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7dD6V0kixyZ3o/3/APdxkD0xUm0tGAzOiAgj5uPb8Kq28zlhJlVVhzxjdyeT3pTq21iI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2k8gEgn0FABN+8mYIGkf7u5TgIRyCR0PTFVZNeT+0H0mF2S+2b2bysqik43ZOAea0JP9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mGAemDk8ZFVYo/s1l5MKKiMo2tkMRg5Az1xQBfw8cb/Ptdv4toOB6AdKqRf6RF86Mj7S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gDjNSyTE224nai4LcEkcY461BFInzvv9GfzGyMnoASBxntzQBHZ6RBYWaW1rGILdU2rG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+tWRG8llJDbu1u7KFWTYPkPY7ScHpSxfxn+Pv6E4478CpIpP3XyfPz8219wU9wTnj6UgKO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1FbYThiqy25P70Y4Yg8g9eOfrWrAVUck/jVS4j+0R/J+9df+ejcMR0JwOnNJHL/pBheG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fXkHI+lK4CySXEe//R/tG3bt2uoLgn5uDwCOKnk/efwL8v8AedgM9zwf51HJG9xG6fMm7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gjkfWs6wtnt4hBLcPPtY/vGOXAySAT1Jx3NFwLkkf2iSJ3hhdF/ikVWIPqpIyD7ilaQW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wUKCfc9zTbYPbxfO/muv3WVdpI7DH5VSudCtdWtUGpqb1FmFyiysQEcZC8A4OM0gNYbB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IIPXke1RyNBLiCRFmEmflZQynA5ODx0PeoR+7D/JvRlH8eACOhxj9aWKT94m/wCRNv8A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cC18kWzykk/3lb5Ux22k/wAqoRW2o2+q3M32n7RpzLuWFsBoG9AR94H36c1ct2MW5SoK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5olErITu3fMPwxz0JwamwDhHDJJv2R/aGXazbBuwMnaxHUAdqH38om5/4tu7bx6A44FV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7eT/AJZ7FyCPcnnjtVoHbH1MHA+XYOMdsdB+FMBgjfzH+dvujbHt6epyBzz71P5ZkjHm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+dQSSfuvN3r90fMrEjBPUAng1Lbb4x/f+Ue2T6/lQBFJG8n3PnflfmwACB8uRnkA803S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C1nuVzue1BVD6cNyDUskfmb/AOD5vQZPHYg5FA835Nm3/a3NjAHp6mi9wFt3LXMyGIKi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hx6jr+VJ/pHz7E2P8p3TKQpycEEDocU6KT+4mz/a24z7jFZtpo1rpkk81jbGDzZTJJGs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AJ70AXlLC7WAWEqRGLeZxtMQbP3Dzknv0IpRvj2ojq/zbf3inr9AOKhsdesr+5uLa0vL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HHIrNED2Izn9MfyqzDKXBLgIxb+HnIoAm8tLYP8A32/2u/TOKx9T0hLi7g1B7f7Td2qe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krk4BxxmtMfx7/8AgPzflgZ9aB+7j+4yIq/dZiTkjoSTyc0AN8t/LX7Nb/eYs/z+UQM5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SYiX7sO7j95xgZ5xzUY3+YXT5Om5dw4PvjqcUy4ufLzvXfKzbUj3ffxzwCce9AEsVt1R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BjqMgH071Xk877PN9kmjeb+HcpIBx0wOW9apT+Jjp5/06xvIY8hRNAnnrn3CZZfyq1cX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2UbY9jbjn/ZAzn2oAfZXqSR7/KbY3zeYy4GfQLnOeK5XxLpyR6rJ/Al3lu33h1GD1BG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K0Z7591vbq25tqOS2fVQpOCaqeIgl1oL3NsjXDLtniAU/N06DHAKk8VjNcyGjxf4Tx/2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lDpE32rTT/F9kmZnix3Oxw6Z7AAV7h4cme902OT7qGPO1nLOh/iySeec14f8R5h4Y8Ve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Uo07UDz/AMes5ADnj+CTYcnsx969S8PXgtdQnsDJ8tyfOiUsAOPvAZPJzg4H1rKnK2g5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FGZpXVIlU7mZsAHOACc96j+0+ZbfudqP97zJFO0ep69MfyqTzRH8n2hPO2htufmxnqVH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rN/zI/wDujPPQDFdSdzIb5cP+td40+UfxADce+OgqGz0Cz0+6nuIIis1wxaWZ2ZnJznGT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/lTJcwx7Gx5W6UkuT1DAjj61o2ytFv8AlXyuG75GM574ximBBZSJJH52/wC98q7lIbI4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vJ5u97aJrhWHzGMCRB3wxGRxTpPJkjff8m1vlZlGcnJGM9TjvS24bbsBLf3eMDB9T60g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Gxju5XcBjuScgfhUsTK926sQUx3UDgdgcnNILl/uOjIn8TbgRk9j68d6ztF1Zr+KeeWK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kwkxgjgkdD6gUwNIRv8AO+xd/wDCzKDj/gP61FYefb2n7542deipH5eF+np+FSI8t6kL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0JJIb0Ug8/j2pYo3jkfYipux820AkjrnjJ+pppgMtbtbgfaIpYrmHna0bg89DyPxp0dlD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JsGRlGC5AwN3v+R5+lOEckkh82VnfjauQSAOm3uPxpI5Et43feqIv32ZVXA7kknH4mi4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IW+8P9Y4xtA7EnAHXii8KXv8AoPnNaPIpb/R5P3gUEfMGA459qZbT2l3b/are4ju45vuy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IOOo7VDH9p/dP/o/nK3z/eAdRngE8g8j9alAW9NUWltBbiI26AHaCSxHqTjknvn3rREn+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+uCaw9M1YalcXds67JrWTadr5V8jhhg8emK0xHNHt+fcvO75RyMdz29aYFdHMmobHTy/+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9enOKfbXkMkjw26L+7yirGqqqHqV4OAec4qnqOnXF5eRP8Aa5khVRut4WMe8nnLMGBI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Q6WqLDEiITt/dpjn36k/ic+poAt6hcpZWZm2TOq4+WNckgnB49KfH5MjmVE+dl2+fswS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ZP2x7a1upJrdiIT8scYIZyOmF6DJNSafgu13JDJavOFaVZWzIWAwMkZXPQcUXsBpTTIk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ZsMBj1IAJIrO0vVDqcJnWOWF95EcdwgBCZIByRnBHNW7y5S2zK+7cufXoOSAOmajsNSt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8wHAZB99D3DDPB9qdwLUlt935/u5ZfmJ5PB5NKJEt4vnRv+AqxZiT6Y569qgtrKKO8mu9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7EnaucADoByTx602K3SO4+4qS8feZmJA9ST70XAle0iuhNHPHFPA+GMckWQSO5zwT07e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/Ps3MF8zy8kE8YwTjHvU/mJcfcufnjb5ljfBB/ukD+tVPMm8t0eH5/7yspABz0564ouB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02Iynd8xwwPqD7c0wfu4y8KM77RsVcHPpgk8isk3NrczrYPdJfytGC1um5sKf4nZegPT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CInRAR1x7KB7U7gUoryGzkSxd9lxIvy+Y24t1LfMTz34PpV9rtIZXVlLudv8QOeOuOoF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8798ynarYAz0+6DkjpxUb3Fzp0don2GTUflG5rdkBA6MQrEA8c4HpSbA0Iv3m9Jnjd+P9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Oe+aiuN/yfP91ht3LnnHPTnp6Ulxv8rfb/66PLeWu0bweR1HBIH602Szt9Vt9lym9423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AOD9DUoDO0vTrq31rULyZIXW9WMjy9xMO3orKepz1+taskn2eSLYjTStn92zAZ7nDHoR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38xV+5BHr6GohbfvPuNvZju+YZTpwPr1pgXiqtnio9si3EOGZ0bdndtGARkZOMn0/Gmy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lmXOBjO4j07cUXl06WzyW8LXsgXcsaMAXHtnv9cc+lJaARXkf9yH13/NtZgOR8w5P0NO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kincsmAoJ4VTnqSaID9ptjIsNxbyZ+aKdcN15BGeD9DUgk/0hfnXvuXcQcHgHB757mmB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C0s7W3YWb3EZubhyNvGSEXnJOQDXiXiItc/tB+D4QNyW+iajMR7tJCg/ka968dtiwsC5b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barEgcdK8Kg36p+0Xd7PlWx8NxrubP/LW7Yn/ANArjm9TdbHsPhK2M97cSBIWVJAA0m4n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P1rptXtXv7Q2oRnjl+VwrFRj3IOQPzrB8L2zvZRSo7bPtUjNtU9uMdcY471sSXVk2oNY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fL3YKISQHUY6Z4OK2hsRIraDJNHbTac9vs/s5xBu4ETqFBVlGeDj9a2Y44ppGxIXZOoK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qpZOIGuXjgUo4DCeMLtfqCARyTgVYkvJY5F2I2xl+Vtuecdx2FaiIXt00y0vGtLVIppn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AsxAxkhetWBL+7f72zj5V4Oe2T9altv+PZ3+ZN33mZSRnHJAJ46YrIvLLTtO1CbUbh4b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DkHjKk8ke9C0A3YpHkzv2onHy7SWz3wR1OKWLyo96b138/e2knA5yCOQKZF/qk87a+1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gD0FMto052f+PL09xximBNF+7/co/wAir/eJIPofwpkkaeWjxfwuWZd2Ac5zke9TWrq7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jGPw4GO9MEnmb0373+621hu46kY6HvTTAq2VxfXFxeJdxWsSb1+z+TOZZCoBLeZkAA57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/lf+LauQe3pzVaxuPs8Xlb/k/hZlzx2GQOakzMw3oQfm+ZmfYR/u5HIHv60XEX1TZCnz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9PqKx4ooNC0zEly00YyzTTbOpYksSoA/GrsmyTbNlvl+ZW2jIB4I9xVaS3S9uDvihmSP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VXkDmmKxFeadcajqFjM8WyG0YyrtYAOxUgqy4zjBzWkJPMjP8G3lJFY49ACB1qQb/L+T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M8Uzy/3ab9r7cfxc9cgcDmmFitqGo/2dFFNN/qd21tsTGTJ68duo5p8kkscc2zbNdyKN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zgD6UassUlsFuLj7KCyAMW287shffJ4x3qa3BMglEwk3ZXATHTkbc9vegLFiNCC7BAjM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5psn+rkx/D+v1pZP3m35/T+I9fTio/M++77Vdsr8ucZGR1I/GgLFi22fZnTf93DM23GAe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ttkNpJfbv3W1bgQlM/ebc3p149Koabd6i7X0V7Fa+SJ/9GuLWUuHi9XUgYYHjAJB6+1a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8P2hOPlVznqCMYIII44oCxJpv/HvEn332hWk3hicdcseeoPWrg3+Yuzbs/Hr2ORxVcSP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fmAJPoff3NOG+Tb/AAf7PBAx1UkcZ7UBYdH/AMtH3t53CszMSc9QASOmKo2GoREzW29X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IXMYJ4ILDk45zV+Tf/c2blPzKmRkcA5z1rC1DZcarp9s+syQ6zaIXX5U3TRE/vFZDwQS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ulmZ9kU5j3feZUDf04OKBH5kex9zpzu+UgEY4zj5TwTxigXPl5f5titt7jIP1FK9x5dy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dgQSeoJ4ycc9KgQlxLDHbP523yeFPyE7QeOcD1xTot/lH596c7duemPUHn1qB/tdvcec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7CpjksPc1B9ie4vFmmu5ndc7YdzLGATn7vQ+m6mmBPp0fmWzs7s+7O7cpUk9Bw3I44/C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EiUjiQIRwOgLd+tRyXFpb3C/PGk1xlE2qSXI5KggceuKdawLZs7xO3zNufLMcnPUZOc0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ayZOcbvvH3PcUuH8x/8AaYbdrEkcdeRxUuGO/f8ALDt+9u59+Cf1qKSRP4n2Jz+83YHT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JvZ3/wBplJJx3AH41MJRGH+bB/iXOOPesq2l+z27zPEsKc/Nu3bwD8rZGTyOcUW2t2ms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ohKs6MRtb+6RjIP1FAFfW9fl0gQMtkbyCWTY0vnKscHPDPnnGe49h3rUG+SNN+35l+Zo2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rPvLh5LxLb+zvtdvIdlx5yL5YUr3yMP0HAq/apFY2wgtrNLeCPIjihCqgX/ZUYA+lJuw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Emzb+eT69yfrUM93AdQFkH23TRmTyQpOFHHJAIH4nmmSRyyXET/MnzFmX5kyCMYbggke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7Tp72SQiK3Xe5wMn/E9h+ApXA5TxhqxmddCiZGuZFD3zQj/VxE/dxnILcjB7ZryiyKeN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H4fMlrYkL8k1x92eYdsKAI15/v1b8ealdadpSWdndGPxP4kk8mKdQA0CbcNMQO0SHA7b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t7GxsNAtXMNpbRrvLKHGwcBTnglj69ea4pPmZtFWVztvB1tCLRb1F803S/LIuCFT+Hv0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2wvLeWCaLfbOhWSPn5lIwc89OarWkMcUSxx7UiRuNuOx4wB27VZldLpJNh87y8hlVgcd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RDRGTd2VLK1h02KC3tN32eKPZGrbmwoPTcevXjJq6skaFSZFQbsrkghj06dT9KqiQDZH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ZuFGOpH+FPubKITRyfZ1LKNqzBd2wZPB7AH9aoRZ8r90X835I/m3bjjHYHoCPrTbaO7k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vyQrEQQTglmbPJyD+dYet6akkhu76+m+wx4VbIymKMsSBuOCA30PvW59mfy0h2xui43L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5qwLcbHBD4Uk8gdOuPzqpZ3UFyLkQSCcbmUvG4CBgSOCD1yPXtzU1xE0sLgE8Lxz1NZ+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vbW8doG3MYYht5ySTj3JPPeoA00lkCAyOseejyHaPpx3PtVTS/EVrqdq9zbLKEDMn71d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qaGtBFfw3cVuPPAJE4jO9D6AngVKURHY7SWZdyk/eGOuTzmrIC61A21rcXNwyWdsoBZp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oadp0b+Ur71m3YZflw2PQk9TVS4/4mEjpsj+ZQr+YhKP0JA45OMc1Lpuow6r/AKmaG7t1+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oBB7dwaAL4tCVZn27+SpbkD3x/gaSWeDyykjJOwCsY0b5h6EDOexxmk8uIRNCrMoXA2j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L28Frd3N2kS+ddFElcKSWwcDPsAT7CgC59unkeNEtOoJLNIACOwzngnPSn3Nos8SIJJo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HIJBYg5Hb+tVby5h0rNxNcqm5giNIu3AP8IxyTmoNZsrjWdONsnmJDIwWVo5PKk2HnII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/Z32fVby7hSO3e8x5vyMJJiBgM3O0d61MO7ssib0THlt1bPfcTVKy0n7G0cay4SIZWMg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ec5q5J/vtv3fmTxg8UAPEnXY6/rnIPP6Vm3F7c/aFtNOmhSVctL5iMw2k9scA57Gpxep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pGVVjZgzMxJ+XAGenepxK/mb/wB26fjkAdD6EVQC6fG0duE3Z28HDdfcjpT5Y/n2hmik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RiqFzqQi1Szs2iZPtIfEjZUOQM4Hr9RVwf6tU++m0fiPcUAPsv3lv9zZuzuVsZI6ZyKZ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LjvkY7kY68VT1C4eztnS0sfO+U/u/lWNieoOT0JNJEssNrDHcLA74SPy1AVAePlU9ueM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h43wCQsqnGDkYIxUOjabDptsiRwJA43cIc49eTyfxpbiT7PHNvRd8jnbGzKdwJ4Az1+l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M/xOBj3AxyKAK+qXEsdtM9tbtcXKp8scbAFiemTnIFUrb/SPKmdI/OhiETTR7gC38QAP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R/4P94jp0H51JGcZLtuyc9OgoApeXcRahFDCjW1uqmV2kQHzweAFbPHPWrUV284YPGI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B75qumqWl9KVgkMgx96P5l4689jT7op5G7a0ifeVduDn2z3oAmFu5jX5/n3fe2gEgHpw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708t03D5d3OD147+tV7a/MkXmzR3Fr/0zlAJ5PB+Ukc9aLiNLyN4d80PzDdtwpJByeSDw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X9OM+1Vrud0tpXT5sL9TgnHT8abNLb2qtHv2IBlvl6D14qiym9R1t5vLjbKvPt5GB0AP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9hs7hLRN013IpbavIAAySx/h/GreP9HXzevVl4yD1xVHT7O20W1KWu+Q5yzyOC7nuSTV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cbfmzkkc1KAWMvJn5z/utzj8aiu1kCnyGRX4LZ7DuBTv+PeP5EXbj+9jJrNaWRyylvLd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qwL4kDHqDj+dRO7gTP80X93+LOO4AHFMsE+yoE8zezcLuHU1zXjLxc+lSLp2nXCvq1wvy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LM2cD8amUlFXZSVyz4h8QLoUJjOWunAKDoWbPOR6e9eWanq15rGoyRxsH1Nj++ujlo7Z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3f0qlcXc2r311BaytNcNIftmphiQP9hPftgcCux8N+F4LaKHOIrMnCLk7pT798Z7nmuN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f4L8GRLavLIWisgSZJj96c/Xr+Nd9ZXALJDa2kklqQFMrnCxgD06n+dTQxoI/LAV4OMoo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bWKoNy8A4/mPU1rGNiL3JreRArqsTAIQMkhc9+PanXFwLeF3bO3B6HOKit0/e7WkALDC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by2juLZoZwrRufmVhnI9K0JGxIZtsgLHcMDPHFT7ckl0XgY3YzxTLeKOG3WJSEjjG1V3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EBNw6cmrArj/AEiL/Vfuv9rjj1xTdN2Wcb77jezOW+8SACeAPaprjzpIinb/AHccegPQ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/AISa0toVki07ymeWRQuHYYAU5GcUXA6JpI35B4IyCvOR61GbdrdGZHLMxGMj7vtUoVBG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YkUq3aSg/KWK44wQM+1BA1HEPRyRjcS579MClnfYm/5mUnG0j14pkspkckRKF4GSf505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KgcY7VQDLeTzDIY4QCSBuC4LE8A571oxEhAeV64yeap28FtZn5Yo4+OCq4GKnR0wW3AD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N/I6RyOkbtMY9qozcNz2qPTobh18+8SNJz2jHQelTJdEzzRspCRplZCMhie1Txygqj8I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yNAys4bKDv3NNZA8iASEA+nA/GnPdRx7Yhj94DtI5H41Xl/fqsYO2VTzJH1H4dqAJrC2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+7Gm3nJ5xTHuFmutsdxuMP340xg59T7VLbF5yc7VtwgHXJJ5zUVrapBFLGsKQoTnaB1z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N6J5Hu7iOaFh8iJHgp/jVuCfzgzmEwlWIXPUikRtrD+lLISu4b8BCME85oA8wG/+Pb8v3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2a8+SPKz12lsfkKytF8TW2o7PO2xXbL8q7sK4HUq3ce1bo34/uq34j86lTuWVLjT2voN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0kTBSwHYkj+VLbacllbrCjr+7/2ixJ+pPJqXzMb7fZsdWHzdiepPBp7Wqx/6oj5j/e4/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d5Yzv+dP4lZAQfQg9QRTInjZUEYcIMfgB2A71ae7kiTEnz/h+X1qvH5Nz8+/51x91u2f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V3RX3fM3X8h+FNeSX7/nSJDtHyqoJ/LFPgj8mTeC7EnJ3sW/n0qYc7/l2OvsD+NAGQL65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/mC+XJa5IB7ZU5/GtmOSG9iWbzl+ZT+8ZjjA65FN3QRZd22bRnd/dGOfoKg+0xzW8Zid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h9cd6zsBctp42dwkhl2tzvHU+1XYyp28L2+92+lZQ2RSbH3S/wDTRvU+gHANSODGT5OV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9aLASRwvG7hE37Tj5m7D3qTYXByzDPAwcH8CKhuJEji87e3ZdqqT+OAKLb/nsnzo395i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hRYCeOC68rcs5i25ZlX5t3ouT07HNSLOyrtUuSy/dOfyz2NV5oria2dY5mR/4fm2kfU4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ZM+//a3c/kMUwNCPfJFsd97/AO7gfQZotkMcuWchcfd4xn1+v41Tb7Qo3RylD/eRQ386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4+0yc87AmR6kDgUAXnRjJEGKO24/M/p3xnvis7XfEdr4fQC5t7h/MYJEsCbt7noPbnua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/EQB+tP8AsaXEizSuz7csvzYAyMY47e1ADbaR7iOJ7j53j+bbuzg9QMg4NMtbqa9nmL2+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nPIwCORipRIkXz7/AJGxt+UkEk8AEDJ4qAfu5D8+/wCY7vnwQM5weM5oAsyXi2zokn7p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HH1NPtt8kcTuipLzu2oBkng4PUUSS/u+uz8OAfpRFIsnzp8+3/ZOCevX1oKRGNVT7QsU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2rtbA6Zye3antqtrAVa5nESMeGnIXB9B61WkKXGz7yLyzN0JJ42k1JFepFcfI6puXau1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Mba61YXd5vivYZs/Iqoynp1IOcn0xV3zIY7h3t4VO7/W/OQcnpgYqvCQ55iVX+7zjv74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gCW4YAjHpgikA/7Y7TlURgqn5mJx9MDuKRr3DKIU35P4A9AetQ2175e/Ym9Gbb907sgc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k0z57h7aMYYRedKI2dhzgZxn8KANQxOSrv5buPlZueeOwH9agFulvH50TqkPH8WAAPwy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Le4ZNiSL/wAs23FCPTtj3pLy1SeUOgmkZW+bL4HIwflxgjFMaNSHVrVrg2zTxm5+75YB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as3Fy8e3ZtTzPlb5jkDGeDiqkOpEYgkLCVvmXcp2kj1I4BpJftKpJ9m2O/8AzzblT9D1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8x/lbZ/C3t6U2K4eSN8fuWVtv7zIyeoIx2rNso7j7NElzEtvc7t0qxys65JI4YjJOMGr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Tt43gt+JP9BikBwnjjw5ZSWc98fKMMp2XEEgAVweNy5PPXkfj6153pN/eeGtWgtWuX2b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/9MZMnnjgHvjHUV7beW1x9oi2JZvtyrNMrSMVIyQuDgE+vvXHeN/BNnPplxPCgfTbjiSH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Z5B6rxWUo9UUn0Zu2Oty69pNxPpvkJqMIAayuCyjdnkEjkA9m5962IbqEqGnhVXP91un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T0DV77w/qsMFxIZLpci2uWJC3sfdH/2wOfyYd69Y0zUrXV7Dz4Dxuy8JUEq2B8rcfTHa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iU2gmaN5MK7Tv5haUjPJVc/TgVRknuZIoJ9PYOhPzpPGw3qe3AyhB55HsfWtOO5ePf51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V8q4I6gdRg8YP4VLFKnmbN3z8/L3xWhI+1kkZBvVVwB0JPUdAfTvUufMj+RN/T7uMnP1N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8+36DHXGak8zzLZ3RGSbYflVgOQOmSMZp3Aj+0XFtGrypHCzMF+Z+cHrjHfHamRXFpeW7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6v5hnofb8Khkt3vbIo/mebIhTzPl3JlSM46ZwaZodiND0+3tY90ojURLIQM/7zYwATyeK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vj2wOvTvTVt/tFu8bltj5AZWKyfU4PB+lRyb/MLujbONu1sEHvnnpTBJNbyf8sdnG35g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ZqF6+nW3yQzXc3CRQxqZGdjwpJ7DuxqxC0yw72UGfH3C4I/76GRUH2nzPvp+9Vtr/e2k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Higny23RuzIzfKqrgficcfjQBLJJ99N7fN935iNh9AQMYpslx5e/YjO6sMrHgkk9evGP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+7/db5skHOCuB14pHYOY12MiDO1cDBJHGPwoAfeXs32d/J2/a23eUsjYAbBK7iOQOmTTL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MRuNqlhExZA+P4cgHGfX9Kx9Q+yaVqMWo/2dNd3dxts2a2geQsvXLYO0KMk5rVFy/wDc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c56UAWP30cj7EXY2P4SRnvkdqW4mV4WBYjLdh39RVW4j+0SRO7t8v3tucOfTjt1pLyOb7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uG1Zs7Tz0J6jjPNADp5rpctaeXcMowUkB2kexUZH1PH0qW2QTqrzQbJG+XYH3D1I9x1q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cxWjx3DxsFl+zyhghAztY54PtVkb/L3/ADQ9f4uMnuSDQBLeXHl2+/5odzBfmYAjPAzn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FGkZk2jjkn1GR0qtLGstrLFNELpZBteORMq49CCOfxpZNRSztv8ARIfOmVD5Ue7aCQMh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N5bJJG6P86Sfw/TnAOec471FbXcgso3eOSzf/ngW3sACR268YPHrWTYXd7Jawefam2mc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nJODjkCrMlvcSajb3C3MyJGhT7P8u0gkEEj1460JgM8rVv7Ze4h1HfYsys1hcREBCFIJ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rc2pXEQQzWgU/wAflOZCP9rAG6q1xqMMcivL+56pukZgSxPAGDgDPetT5fL3v/D/ALXT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6TzI/kRYn5bbt2jk8Z44OOakuLqKOXyt/wC+YbvLVhucc8Be/NUZ5XMbvbHY5xt+XIb6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eYnEh+8h647EHnimA+Lav3EWNNpbYibXLZHXHGMVY8x/Kz8rPx8vt3qCST7R88MzeTzu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nkVFJepbyLC+5Hk3bdqkjAGTyRgfjTAv/AHw/z7Ny7flbBP0I71k6leXem2CixiW9mj4Y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nnJ64Aq2LxJI96bvl/h2kH04HpmsSW+tdGubXTJ5mW5vW3KwjB8zkk5I4/A+lTcDb07V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u4rqGQZ3RnAOfUHv9afl/tCokXyctu6AH065PHeqMOqW/wDax02G2mZ1i3tJFbnyF9i5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xFczRyTQ7/3quNq7gMr6YHOKLgWBH5kuzf8AvfvfKuD6dO1NeO33vD8r7cbl2jgHpnjp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+9NifzJ7Y/rUckKzynZIsqcfJuzhh0PsaQCfZ0/4902woyn/AFPBA6grxjrUNt/qnhfz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cAYBZQef0qS3ubeePckkU0oJQtA28ZHUZB/mRVK10dIdWbUX3Qzy7kaO3fKyLxhmyOox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Tg1fSdY0C8G+0uoWAXA4jfIyO2Qf5CuV+GHiG61LwdZT6gnm63oEzWN+M7S7xjY7fR02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jillIuJkjMUJ2ow3ElD1BB9D6V5DOv8AwhvxicB8ab4st/KbbyBfQrkc46vCT9dlcrXK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XzR3gt98pUpHOrDKLxxkckHANSfZ38ybf9xV+pbHIwQelY3hC622clgXLPaN5YyeqEkoR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kDFj88qf7uAPfcCM10R1VyHoOik8yJX2Ony/Mu0ggnt79Kmk/wBXs3t1GNvfHY+1Y/2y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e0mz++Z8FMDOQoHIJNXGvrJ4/wB9PH83yjce/oPerTEEl0FnEDLI8jqxOImKoF6Bm5Az2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3vN/nTbJFK+WuDGmB2OMjPvTJLy2tryK285kmkUqzbSVAAByxHAJzV+KPzN+99/T+HBG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/wArZ/A33m3DIHsO9U47Wz04O0UcSwsSWjt4wig5yTxxkmpvtCXG9E/h+X5sjBx6elP+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/h79Oue1CYENtI/mfPtiRWDbtwIYEZGMdOOeatxR/wACbfs/G1t+7JJ5qlPNm7gVY7iW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sWOgbnPPsDjHOKcJEuPk37EkYqjKzAuCMklgODz1oTAu3H7v+BnfbuVeB09MHrUQgFxb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EyDDfUdDVCytobBGRp5r+ZFC7pZVeVFz03kBiM+tSyadD9s+1w2+y+ZBE03mN9wZKqFJ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QhhAXyykeB/BH91TjqOOKpTTyxzTwxwbkVQyyNMWJJ/gYYzj3zU8Un+q+Rv9pt2CCOx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FOflOCH92JHJoQrFey02C2SbbbC0klO9vJkb8fmY7sZ7ZqeKR7jypkf9yuV7kknrkg4I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O35s7WbLKPqQeakFz91H2+ayn+IDJAxkKeSKYWJPMeON3f8A752HK9gMDmoZJHtwvlJv3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7cjjpnrVG88nUI1tLv5HbGzqCSACdvGBirvlv/H5bouFVmXGzoGAIPOcUBYk/4+JF+8m3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J3ZH0FEWyPbD8vzf89FCliOchSME9+Kb5iyff+V+W2qwJ/E+tQ+Wnm7/AN35q5VGkiGc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0BYtXCi4UBhnPzfNg5HfORyKgtAIC6PhZW5VY4wG2k8ZIHNLpzX9vpwS+nhurnOWkgh8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6UvmPeR74dyPuH3l2gjvjvigLE16sh+SJSn+0r7WGOmCO/1qvbWT28aJbzYRWLbZGaQn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sBhjyQp+X+JsEcfjnFEX7yP+JP8AgIFAWF+xW0n754oXm/577VLAgYOGxkDHYGq99pkc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0gw29mUEdcHacke3p1HarMkSSRv8AJ8jZ3LtBBz1yPeoovJt7aJNnyRsP4iQuf4gSelAW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XTxBEoXKmKJVXkAbiFA7CtSOVVwGP8P1PHt6VSk3x58lPvbt3XqR1HNA3x26J9xtv90ZU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Lj93mb5Xdl+9yBx7noPeodPvYb2BriGf7RFIeDu+XI4O0+nuSBnoami/1XyPsdvvSKoJ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IlxcTW2ySbpv8yBgrjueRjt0FKwWNOJkiSQ3CeTubHzMCSO2Pc+nNRRSXMckyS+S8O8fZ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O4k9c+lKJEjyj/O7E7d3IH0zyKo3SzJO0sNw0ZBxIpG8Yx2BIx+BoWgWNYSJ5T7EXv8A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wyFC7Kdxwp+ZSCPzOKo20ktlbuk3kzPtO3bmIP1xkHODjqfpU8Xm+X++9vuqMZPPH40w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/vdiPQEdKq3EaR/xxvccv3GFJ6kA5/Gki/jSH5Pm/Dnk4z1pt5IkVwv8Dt/sjcQBnAOP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XkFsWtxDM8mcLcyeXHGvqSOSMdqnspHksov30fmqoZvJU4ODglVPQE5qEW32jejorwsv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eRQI3+zqlx8+3G5mVfnAGTjn6UBY5fxrJMbnQ0f/AFXmzyBFdm+YKAMknnGcV5B4N/03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i0tNNsAexys0pHp/Eteq+K23a7pZ86TdHaStJHu+VCWHOOxxnmvKPhkPO8cfFC+Jzu1eK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j82NcU9zZbHu/hWNY/D1o3krvO5hu67S5zj14rRu4Ipb60mMURdQdrGMblJ65fHAwelZ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7oyTSQoy+Yx44GQFJwD16VtCTzZFdHZ053dNpH93Ocg5raD0IbuRWVtDHvdItnzksvAB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LFbv5j/7WPu4GDgHgkYPFDeXzbIvl/IXVvL3ITuzgnscnPNQSW/2nzv31xaP/wA9I1Ut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57VshF+L/V//ABLZJ9cnFUtRjeSSL/UzJuP7uRAWBI+8pJ68dKLbUEtrJ5pkZPL+83kM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SCTThcPcfJcbfvD5VZQQuflYjqDTAmtI32xhZMbFHyqPl9O9S22/nenztn19eOvem27S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3+JRjK9gfwqG4uriO7jjS0Z4iSXuGlUBAegC4yxz/ADoAkdmh87zwIdzbVYucHIwOTyD7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1kEHmF5Z3uXO3b8zHk46YAA/KpdWhTUIBHLCs0YeOTbKqnBU53KCOoPOafFG/wBn/u3H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mcH1oAfJH+8f/a/2cZx74plxJNJG6I62/wAvyyMjHDY4yMgEZxUoke32pv3/AChfu7QT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U22uPtAO9N6KxZfMXkNnHGRx0BoAZpq3M9mjXMLJIpKsFG5G65CnuueaWy+0yB5ovL8ls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4cEYGMCq2oSJJZXL3e57f+6qksQT0AznJPGKW2uPtEUMPkyaYi/dXchYAf7IBAB9BQA7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Xe386RgqxyZViTwG3AcHtV62njt12fIE24+QtkDPAx3HvUfkKrlgmNoG0Yz06EnvxVWS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29Gn+RrWLOEI4WQk8DP8AEPagC5cSpJnem/q23ZuPGT0AJ/AVPp8qT2YkVDbiZeZEBQqO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qLyQSQ+Z58kRZvm2cM59MEdOg4q1Fcfc+SRHb+8oIHs3PBppgJbQizgijiee5hXJ815T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8qZbaclnI7wo2xm3fNOzDtwFztAz6UXEj/Zrnytsu37sckm0bhz97HAqPSZLu4/0m7u45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IkzySGyS/wBTUtgWLKSGTO9FR1bY7bSAT1ABIye3WrNvI/zu7r3/AICG4PIx0IqH7Q8d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cQT24HA61L5nl/vpnjhRcL+8ZVxk45JPH0p3sBZi3xxne/z8fifQep70zUNR+z2U02yS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M7ED7oUcknFReZ5kiv8AN/sqy8Aj0BHU9c02SLzI/nfufm9gegA7571SApaO0+qTwavJ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7sQw8tNwGQ2PvNn+taNlpyWUj/Z0WHznL3G1cF2I+9jueBU4/1a7n3/7W3Gec9KqyS/a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Xa2DjPAJobAkk/d73RG+X721iD+ABzTIt/2zzt8j+ZhWXdujGOQQOxojuoJWmPnRu4/1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2CSD7mp4v3m9E+RFx/ETkd+euaCCaaREJ+dvmACrjI9zxziqFxHcfZnex8lLhm+9cqxQ88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/AEqeL95v+f8A1eF+6CDxzknnFA/ub22f3t2D9B3xTArx3D+YYUhVHVQzNtwpPGcHAJq1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Rv4myCcE5z61TuN/8c2xNw+bgZPbknp7VJJsjj8pP4lP0Ukn9cnpQBKLhPMe285d/wB7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BNZtrYOZCxnmuSzNMXumDkHGMAAAAAcYAHrVqytEt7TyVjVXZQ7tt27mP8R7EkjNXPls7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uA4PQD86QCpIDbl/mwcZ9j6ECoBsjkeZ0TzW+XzMfM4A4yepwDipAzLMw2xohBbduyd2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FUCEmRx/G4yx9SfSiwDbiJPv/Mjr/tEYGDyQOtReX9ojdJn+RsMvzYyBj07ZqtPcpLM8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2Dgd8k8HtV7T7mWexVprT7LMRny5JA+zrjJHGcYNMCURp5a7v738TYz+fX6VxfjvUI9Q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08efdSjhN2PlDHuFA3H0OK2PEHiF9C0RL0xfabiQiGLawUO5Jwu3PTvn0Brxjxb5mt3F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vkN9rFz3FtuJKexlYbcf3Q1c9SdlZFwV2M8FwyeIdRvPGlzC2L0C20iBhylqGO04/vSt8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tI0WbTbaGP5TNKN8z8YDdT+AHA+lc/4W01bnUkXYPItIvkx9wMOARxzgfrXXNplpe31t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jUlmA2t1BXoenUiopx6scnbQsx2yRRsDkbjg5HX1/CoIYLdIjFZlB5/yxiFVGX6A8DBP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PlivUj0pYYpxKXlnBUptK4AUnPX1/U810GZV05rkWmZLJ7W4E7xmG4kQtgMQGynGDjOK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sTyJAPmU7iSODkH296svI/l7Ik+fn5duO/c9qqWWsQ3V1cWyzq00e1ZY+QY2xnnHHT/P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laCbaGYA7Wwdw+mc8U6Pa8chCmJ8ZDYxn8e49qx9Ta8u7+AWksUTJKpkjkgDGSPPzYfP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qxkgJtQjqOKAEtv9Y+9G3/xMq4DD1HPNZcWqpqN5c21vC3kxsU+2s4O+QEgqqnkgY6mr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hfbMjYXyZFcK+Dk7gOoOMU3T4bayY29tYG1jyWjCcRKSSSqjOQM5P4mgCa3VY7y7PkmK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80Y7Dtg9qktjIwy5cS7cc/wCrPPOP/rVITHLGGQ7Sed3QgdaWFWfbiWNosEFw2ST6gigB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byLkgR/eAxzjkjrUmmaf9jt3LFN8hLMVjVAST1woHbHJoY/ZwFuWjj3ABWCkBznkcdD7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1EgGQ5ymPQA+tBA2C+hvFZLecXQTCyBZQ20/7S9j9am2yeVKyELKVwrSDgH6CqMCpZ4W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VCoTnnOBxTree7+ynzIRBKzHcJpfMGM9iPbt2qwI9Z1H+zrYzb1d+Eit+AZpCQFAbHH/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I+yYhFkdf3o3E/QDtnPFZ0WnWkmofaNm/wCQN/z1UkMcYJJwQe1acUj/AGfekTJu/hZc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QBYkjST+Ddux7Djuc96zNQt7i4vFm+1zPY7ABawqB8wJ+Yt1III49qvDfJv2fL/d9x680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9nzD7vUY579qAKMVl9n3+Uiw7fmVo0G4k8tnPai7vLu3A8uzF5M+Qio4QjHqTx61JfQu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3sEXO8YPAPAx3/CmRtuzJG7TImNqxcZPQhhnBPei4A0KXl5C81sDLCpeFnQGSIng7Wz6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iQW8l3IyJLIsO8IWCk5wWx0HHWpBH5f+peT5v9rJAPTk9Oajkjf/AKaPu6srMMDtyDz9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tiedubb1GB78/SoLiOG4vF3ou9ctEzLhkwMFh3696aqyxzQszRtCob/Wf6zPqvqDVeKJ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l2r82cqD0IIyATQBYvLm2toIZbrdIqMHLbSQuP4h+dSfaEvY99tNG9uv323cfQetIN+H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d8wz90n2NUrjfJ5SfNv52yKm4jHJJJOB0oAm/tLTrfzttzDvZQ+1clsdBhQCRxUS6gZ3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2MNnphRyOnelWPbEYSgEW0YIyPrj3qY7YXDHKAevf68cGqQCWlzIkUzzQlHVjs3YPHuO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bwpDbM5I6kAH86oy63bSyi3CPM7HBUQ52c4BbnA/Hn2qZDvkdoZlfaxRtykKrYPGB36U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H+0fZ3t2yysquZAcjaDxtyB3qR9kciw72d5G3fdIJAPXg4B+tPHnfZvub5uVZtpAdvUD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ao32qZ5pGJ3MeNv+yvHK570gHySfvCm9u/qTjr2pguH+fZtT+7xxj+8eM0+6uAo2AjI9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k+RdjY3NuOSe4x2osAPEn33f39s49TUCXaLNu8yUs4G3jII9QO31q5KiOFh3/ADf3V9Pf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Am6XaNu0jB7cULQB6JqDtO08luYTjydituHru5wfwoso0jjP9/8AHP1HFVtOjuPne7eT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Y7gHk1zPi3xncfaH07S7hd6ruuJto2wL05YHljycVLkorUpK5a8SeMW0xDYWmbm+YAsS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oOteVTXdzrhkg0x5TECftOoHAMnqqegHPI4pHnuPFwNtD5kekBsTXbt894ehx3C8f8C7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CxtRI+njajDyLVmVd/GQWx0/GuZtzepskkhnhDwRDFFD50QtrVR+7gP3nwByc9AeuOp/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vQIOmB6VDZhhCiyKizEZcI24LnqAe9WCUwFPCgYA9TW0YpIhu5DJ/G/y+V/e6Dk8d+Kg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FhzgyKC/fA5HvVe80+fVrmVJZETTU2tHDGWRnfqdxHUe1XDEtuqRqVgtl+UIOgY8mrIW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32PLGdyScjFRX975Y8tVMok4JDcAe9WhuELEAynB+UHG70FZ13pzXlmoCyWsu8M8UbjDL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wBXLfJ3Y5LVc5dSAChOOccmqlnOW89XhWIJjb3z61KQjE5kEmegU8UATzSNbxYWNrg7t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p+tRlGt+I3ALHDEknP40LJvkMit8o4K+h9ahaZmyNqqEO5iT19MUAUrnV2l1BbSCKaZY/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x68+lX7NSzBCFGwk7snnPTA7Cq0WoPJeXNv9kmTygNsm35JCeyt0yKm8yWORURV3tj5e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uSMl2MhjSEDG1hkk0WdsI5GlBIY8EEcVHa/PnzNu8DO3OcCpkcKWw2SfU8UECuPJ8xnk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l2ouIwDlivzBl459RUouo2uXDLtCYDEqdpyP4TVaeJpWPl3Bjy2cgZyo9D2oAqWMmqR6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/LHlblVW3nqpA7AVsM4YdOGzyO9VIRNLIWimEbqcLIF3bh3BHSp5N0nm7Pv/AMPp71QD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PbA/GpbGKFI967Tu6tjnPuaoadp3lXEz/NvkxvZmJzx0HPFaW8R0ASsh/hGVqN7dYvu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qsA5cO5fd/C2QOvHHpxU/wA+N6fP0z7nvj0pWFYc8nlZf721T8v8P4mq8yNMMK205yDjN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9kjxLGm3cpJwO/y1PBJ5kKSLkKwyAeD+VFgsfOGseGbjQpP3KK8LfM1u3Kvj+JD2P0rT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d473dtGOuD5sf+8OpH+0K7uVIL63P2gIU25DORjHUnd2HvXFeIfCLKXurWcNGPnS4gYF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prYu51n2jzNr2zxzW7Y2zK4Iwc549akso0jyiJsRWP3cYYkcnqcGvONO1m70q4RH2o7Y+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p967HRvEVjqrGJA9pqCD5oJRgjPcH+IZ7j9KcZBY3XjaXj5V2j8CPb2qGa0ZshH29dyq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vaR8SN5c2cK3uOcg09IbuMu8nlyr/FtGH6+laphYmiXaqoxCnGQCaiuIDPG6K7rt/iik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M3vsb5flHynIB68d6nkk/dbET52wu7b0HvUthYoRXFvZbftE2yb/AGmJD9s56ZrReTzY9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OB7+tLHJiIpsX5f4m5yMc8dqjuIW4eEDzUPYjkehphYcJP4VH3ak81P4yu3/AGiB0HGa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URnccbW6j1xjinjYlsdiNv5+VuhP+FAWLFtcpj+Lv/DgEdvwqCfZbXC+SjfKp+XccfiO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pcyQ/wDAQQD68imqZyFdrp5i3Yoo/MjpQFiayu7w70upoZ5dx2+VH5e1RgAEZOec81M8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jAziqtlHbadEYUhWFNx+VcnOTkn9asRXSRwlI0cnOOV4oCxLJI/2YpEm9/7ztgEe57VU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gsa5B8wTKxx2PAB4pkcLNcvMq4Lr/eO1uxyOmamkj6/P3Hy+mBik3YLE9uixOdinYVO5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WnIPKjkAbczMW+Y5HsB6CowH+Xc+9ePx/KiOT+P+9+g7DFFwsWJJEkidPuO3+zuAGOcA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/vxptYqu7KgZ4xTo5njjZHVX5/iOCPXPFR/Jz5qLsbHoOvuepobsNIWS5WPO/wBvUgnv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bGKWeNI9wCrJ+hySOaie/wDNuHjisJxChwWkQIO+SvJz9ashz5iuJJIk6bSRjI6HNFx2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nt43+YY85iFIHBPA5OKLaRI4vnhbezfN90BB1/KmGZ1BLKz5bbt68jvyOPrSC4eTfsT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YWL4KeX8nzr/AL2T+dEVwn2dXRGh/i27QCQeuQR1NZxvHkt3Mbx/Lj5t2FJ+o6ZqveS6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+7kJG3rk5Hc0uYLG5Fs8xZvmi3fws3GfpnGaq3Fvb3F5FM8K3M0efKlyP3YPDFTyQSPS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nzoVhKDG5X37z65xUgvJJ41eYJEn8Ssp4A7EVVwsWpPtMeoJshX7M2d8m87uOemM1Y1HW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bl1XeBDGDvP90HOB+PSsi01eWa8kWKyu4k27VkddsZI7jnJHsRVu4vbj918mzd/dXIz6+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jeXF0HW5tFtCoJ+WcSZ9BwODz2rQil8ve8rq+1h/Fk4HQH3rFi877MjzbnlX73TOfXju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Z6fw5P4gc5oTGSSXd3HbvJJtuHxuXy4mJHfgZOTVK08YWUq5miu7dlz8k8ONx6ds/rVP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+VEVvn3NtBXv9fpWhbSxQLEkGy2jUHMcKgBj2NCYDLe5gv5LiWZJ47ZmBXzxsXG0YbPXB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bfJ++T+L5d4KEY2gDsRVT57ePenyoud3yjLsemVHXHvUWn6rq8146S21rHCrfKxL7z6D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NvBcMFuVKSCxkcNGQSslu/OGHJxg9Op7GsHw34gv9L1E27Og1SNQSMfLeRA8soyOeeRn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t72P7PdxR/vP4WXI+p5zmvJvGHhtZZViXzYPKcS2d6uA8b4I79fQg8EVzSjbVFp9D0bT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mJ12SZVtzAEEZH3eoOR0qS83/Z32RLM+37rdwTyM44ryrwv4su7C+kTYsNxDxe2aMMSK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RXqNlqM0sa3aTfaLGTHzKmCBju3Qg+lXGVwFtri2kkW2d4/Ojx+7XDMgPAJU9D0FWYt8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7cAD6nrVWS4h8zf/AOgoCxzx1xkUy21VJJJkTa7xylX2vuwQBtDEdDg1ohEl7pT6pJE6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likhwDnGCpB6gjqKsxXPmSSJsbfGQrbuBn2PfiiT93Gf7lZkcdteSpeQyMuOd0cjKGxxt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m02W8EZXVhb/AGgSOyGyDFFU/dB3ck+p4pdW0bT9cjgXULQzi3lWaIklSjr0PBz/AENQ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v+/f7TuXcsbHZgZy390H1qxE+1/+W04VeZSc49AT60ED7iOaSJ/J2u648rzGJwQPfvT/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m77y7wCDj24JzUfmJJG6W+23bjb8owCO+PrSeY9vs2P87fxN8xJx2GKBmZoPlRacsKXN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M7FnbcCVIPJ4I9uK2Iv4WZfn/h9f/rVXijh+T++uNvOQTnjIqa3muJLp43t5BGqZE6sC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d+mKAF8z94dnyIv+ywJJODmneYv2b5EZ/wCH92wOOeTn096ikk/ePvfZ1+VlyRjuCDSQ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wuVwPpnPP1/SpuA2SRI8u6MnRu+W7DGOSM9jU/2hPK3/AP6/pioZ4d5kfcU/2iWyCeuP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I2/5GX2ycetS2BnC8e3ki2W0nk7i37llUIDxlgeozWpFItxFs3/7XXuP/r1SitoreJ0h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ZJPJyMYANS25KjoufzH4+lMCaSR7aN/kZ+n8XAHQ4zxTZLZLjO9/nYDcqkc45GBj2qOT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3HIP/wBfHaqYuLuKTZMkLxc/vodyyIT0G0ghsjuKFoA+80q01GN7G7Rvs+4N5Ksyh+hB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9lF+58t0XHzM5zgdeCemKJN8kaPE6o+4N8yscr0YYHOcU37Mnl/xIn93gc9j060AT2q4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OD19MU2K2Tnenycr975SD6r/AEqCJcOxk3NKQE3BmCjHOcdCfepY7p7hpg8ZiRWGz/b7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tV1F7KPZaQrd3H3vJZ9rFR1Crjk+x4q6yMI8omyQY5lXhfU4HfHFVpLLzJC+zfuXb94A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pLd5PuKvdWZmIwD6AcZoAsCcKwyzSfQZP5/41Ru7JpZUkSSeHymyvlyMA4/usDwR/nNV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TKkOwr5KxHBI5yGzgD6Vaku5o9uy3Nz13/OqkemAeDQA2S+ktr63tTA8qyhi1wv3I8dA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FVtV0a3f/SJEmeTzAwdpSSnPLLk4A9hVuV13JJJGC7MdmU+5wevocd6YJLj7bF5Lw+Tz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jtijYCayuUuJPJhf7vyt5eCNw5IBq3PK9vbvMib3VT/EQCe2T2FRDZJtf7m3+9uGB6YH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kgm3TWsilWh46f7wNAD7W5ljhQ3AjBZNzNCG8sZGeC3NQsz6bGJIrZp4SWkl8jG4Dk5A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l2P9lx+TNKbuJWJgjZAFtl7KueT9TzmpIpJvnR9v3iy7VPEZ4UEnq309qAHrqFnY2q3C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uzMS3TKgZH4jjvU1tJ5kk3z70Zhtj2AFOxHX1pJEDguFBlx97bnBz39zUMUnl3D/ACND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SOSAPm3AAdaAHahs+zvbuivuQ/K2dpHQg46HBrx74q+H77VPB95HZJs1zSpVvLM8gedF8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qHr20Y+5/nHQfjiuR8T2fk3sMqtIVlXyZJGP3m5K8j05H5VjNaFROc8FeLLTW7bQ/Eds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lM7C5yM+6uCp9xXpUmy8jML/ADr/ALmQR6HtXgvgWL/hHfEniTwhKTHEkg1jTvaKVsyq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AG69n0nV11LSQ0XmJc+Wd6gZw2SCMjjORnHuKmDtoVJWRek3yRukO1G3f8tFyP8AeAB6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NGz8rsuFPTGfXFRaNpC6XZuo813ZhueSQl3I/iJJJH0GAO1XB/tf+g/ngZrdO5KMfVDc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XMqqy3BYDb/Ecj+IdfwrYsrhZbZX/wDHd2TjpkkCqOoRzSXCW6fPDJ9/zGwQP9kgelS/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/+9g47g5pgWJJ4mlO042qd/B3c9MjripZB5eX/wDHuMc88Zqi8TISGUNt/jJzz1/D1pkk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+2VN6xqCxIHJG0jkn0oJLQt0k2/P865/iYDnrwDg8URwSJCjBRuGMqB2z2BPHFVtP1Bb8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/loM9e4bPT0q35zeWpyvJx82QOeB29T3oAq6deX0l5eQ3aRpCrDyFjRgSCMlmYnB9MCr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u/vf/X/SqskbyffRe3zSLnkddw9KWS5/2JHhX7zKvyjHUdcg85oAmtpPMkmTev7vHy9w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4l+0TJvh8njbt3eYh77s/L054qERw+ZvXbv2bf8AaOeevce1IsUhvInS4CRRqV8nylw5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vQBJJJ9nkWabd/d3bgeScZPfHtT5JIpP3L/O/Dqq5yQOjcHJFEn+wiv+WQe2OP1qG4tn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27V+YE4BKnPBxQAxbaynvVvkEb3ioUWRZGIUd1xnGeatG7aCNYmREdvl2hvk/PjrStIU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3Nxj3J7VS1DfHbvsubh/MdfmVFmKZOMhf7vc0AXYtsjEu2x/4sHGR6kdBVFbtbC4awis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PlI/ZiTkc555qW132gSGWf7ZNtLeZIgTcM98cVLHM8sR862iifnbmQOQo6Ekjg47UATx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jd8xPIHOM+9VraO8t9QeV7tXsZF/wBS0WGRj0w2c8cnn19qlEojj3sQU3feUdAO/tSy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VjjrxyO1ADPtqm6Nu0qm7eMP5PAAXPUdfzpklxd2+9/7rblVcAbeBgkjk570schjf945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s9QSfTjFTMnmqGV+33doyffmgBkUfmRzbPvsu1m+Ykn3Jp0kqW9k81x+6ThnZsgA+/fG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fs7/AMW1vMXByPvZHY9as5i/7+ZVvm4Oeuc/yppgP/1gPz7/ADPwA44xg/jTbOUxvNG4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6H65zVD7Td6V5019d2v2HaW85l8swjPAbsRz1rQjkhljWWF1dGAZWUghgehB9KEwJLu9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I1+5ChdiOmAo5JqtaOs1vFdq03mvH/qjycn+FvcGpqjik/d/+hbcZB7cemKoC35kVvbr5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5HcgUo/1j7k27cfQ+lV5Ljyx9yR9391N2M+ozSiPy/KT/XbV/wBYzYbPrgDFADmSOQ4k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4UkQeS4TZu2Ln5WbqPYe3rSjpu/i5FRRXiyW7yujRdVXdwTngZHapuBNqEnlxF/Ja524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56CoTbyTPuKhHO3OeRkA5IJ705XaZ9rpsePHy56E8Z60kiMsjuzZ/2eofIx8ynjipbAtW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EZvlWPgHHc/lT/wDWSff+fb93cOhPXkVSsp12sMKEGNuzI4Hf2+lSXF4ke1N6o7NsHzYy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lO9gOW8UyoNWt0TpFZsG3c9XB5x9K8g+EZL6T431DvdeIdSIPqFZYx/6Lr1HxCw/t2/Ky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ygd24Ax0715Z8C4vtXwqtZjnbql/d3GT3828l5+mGFcj3NFsfQElxLY6T50dvJfTRooS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AJOBS6b/AGhHYSm+FrNdOd6RQwbUjzztySS3uTj2pIrbbLbmNRsRD8xYkg4wBg+3eph53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Aue57k+ldC2JNOBy0XzcHHQnnjtiolm8ghWcfMfl9Bn19KpiTy4/7m3+Lnj34p1553y7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HuMitNgJoo/LkL723fXg8YJqyNnl/PtdJP4WUHJPb3qvbSeZG/8As57VBcyvcqo2M6SY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y2c5P4UJisaGJFYgoFjwRuDYA7ABcU+L93/wL5fm6AgZyPeufguYNMsfsdvARFtZUi+Y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qatwyPf6TG82nwI6qf3E0m+PA4yCB8wwM5IouFjRu/ONoyrP5U20bZGUEAjuR6VXt7hJ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qjMpJOT95cZIGT39KikjS9t3tt67GiHywuQwUjGQQeBnvVmxT7PFGiPImzhV65x3JJJP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2/3X37s7VZhn3PPPfpTowxi+VOx+bPHTn3qC4j/eF9i5+7u6H6Z60qXarK8G8tLHGHaF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8UriJYokkk3v87rj14Psc1DbeTHbH5/tcyttLNtDAbiSGAHXHb2qrFqL/bFt3ePzZMsk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dj+FSSyyG0LmQxyceZJEVkSMjk4zxii4Fsf6x9j/AHvxXPvznNTf6uN/4/l/h4B+me1Z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m2ZGYpu4JGBzn16VP9oaSFxAm8KdvzEp9cEjihMBttH5dxI+zY7MP4iVwBgAAk4OKvSz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w7SR78joazLS0SO+nvF8153jSBohOdnyk/dUnAOTyQBnv6VoC4QDzfv9futnp1wAeuaE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uyIy5aNVBBPfDdR9Kjhsp1v3mjuiIVJR7RUXacgEMD1B5pljrUWqSXaQzK/2ZvKfy8k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yKR/L+78i59RweePU1QBJb/f3/O6tu7gY/A8n61Q1WNLO2e+vvsk32T54Ptu2KOM9FLN2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ZjsTJJcMIrcFUB67mZgAD6dale4/efZ9nysp+9ggnPY9RzU3Antv9It4ndNksiruVW8w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9XIvJt8v/H935nxk9QME4zVSKOK3kP3t7KP3m4kcepxwajuLO3u9iTRxyQxMHWPphlOQ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VewE9zPdFLdrdcoZAZflDHb3A54Oe9RWV5bXsa3Fo6zWkmfu/MvBOTxnuCKPtFv9m3+d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16d6bFepH8iJvdmO1Y1ChiTnBY9Dk9adwLEX2a3jmRIY7SFV3fu1WJQDnOCAMHNRahcP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fKo2NcruUZ6FiBg8c4pP7RfzIkRG85mO6Pcp2AcNg55HGasmRgT5WM7huVyFz2P1ouBAL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zbmVZWt2yATwWAJ+6Dn9KtMyXoKkEp/ErgEexz/UVQ1KY2liXghLu3yjCL8ueC2DwQOt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SZG3qo3NtwCSOcAHjNFwIrjzpLa5+yPGkq4TdJgqM98AdcdqhspJbePyf3188eNzMixly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celXP9ZH86fJ93cvUntyOeKkH7yI/eT/AGunPbincDP0nxFY6rcTJaP5yRuYnZV/diQc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1q/JI/z/ADrFtb/WbvXoGBPX61BcSTfP86/Njb8uDnqc/Xiorb+0ZNRme4htf7OWJfI2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A8YHGKYENlbWPh64Np51073sr3G7azHO0ZLMBhRkYq1qsbSW4lWy+23EDB4YvMCfN2OT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L97d39+OlQ3EfmxbHWTZJlZWVvujHXPrmgCK8s5rjbcI7W9x8rMyoSeOSpHQjPerqNJH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w4HHT6fSqwtZUZWS6eJFXDxooXeQMAljk/hWF4l8QS2ELW0UksWo3ibYIwOIRuyzsSME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DmPG/im2tP7S1fUpV/s/RhL5QhDfOx46E/MxOEGO5rmfh1oN8kU+qaiir4g8QXAmmVc7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accY5yeprN1ZE8Y+O7XQYwToHh1kub5yMrPeEZjjP/XNTvb3ZfSvWvDOnxW6nUJykatH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bJ6ZPb6VyL32abI3be1ttLt4bGFpAkahfMX25JY46k81dEafK6fP/wDXHGD+NV7iP+0Y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WRWIKnoMHPP0NPdpDZmO2dbhkwrNJL1A65IHXHNdS0MWR22o/aJLmFLS6i8n5Vmniwsx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MUkVxE/fqrdx646YNMi/dhUdPJf+H5shwB1yOn0qnq97d2elSTafZjVLoEBIN+wHLYJP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iJP7RhkkmhhmV7i2cI6xsGAJGQGJ7kdqltEl8xzNGGVhwwJzx0BGSCKbbSf6OyuEhfq4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yM5OTVqN1miBVg8bD7yngj2NADJYjCrldxGOAmNwI9M9valLuE3BxsxwCMU2JfKG0uzD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/hTphGUYc/d+6CRkfjQBSvr+DTmWWZJ/3jLGvkxNIWZuxx90e5IHNPuPs9v8AwK6bvn3S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KI1cZaNWMLMWdXYg5A/hAHIyetUtQ1N7KaC3trRrt7jG2FmCIsf8TscZ2jIzjJ5oAtap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3lxpjsoVbm3RGkQn+LawwfpSRW32a333D/aLlYhE1wyAZyeWC5wCTzVu2/ex/Omx9w3b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cg+9RSJ54kTYZWZuzEDj3PQ0AMi0/wAu9e833Dvs27PPYxgYGSF6A8UsskzOuxz8vzc5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8VdkkSKPYm6Z9p2LuyWwOearwT3UsG+S2iimZR+5Mu8DrzuA54xQBLbwsUV5APMOC3lj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R542Q7owMgkKP6iqrXqQfI275gDuA3L9OOn5VFPJDMrpIJZ06FUBz9Oo4+hoAsP/AKFG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3cAY7n04pIrxb+3aS1CXUTAbJY5AUc5xgEfzqnqtnDqNuUuLf7Qiqf3LTsqtx/Fg88eu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nlIkTLtMakEKOwAwOlWBctrd7ON9nl7GYfLswU/vA4OCfenySeXGX+bf/s85H0HtQJP3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uQOTWBp90h1DUZrizmtvszhfMk3SCQHoygAkcdhU3A1/nktn+TyXb/ZJGR3I7j2FUorm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Vvrjcv7uGNYimfQZOfxq3Fst9/k/xMW+8TyevU1RuIpvtn2t75bexjRllhZFJ3AZDbs5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oyf75J/3j60g/eRlE3Irf7WSDnmqNtIn2JHt7nzYvLDK0O0q4IJDADqCfSmvbyX0bozs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PTA3Y6Y7CgC+OM79u9fYEgHjrimSf3/7uc7eTkjIx7VENkkbv/x8uvysvDEHqPoaaJIp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GVmXBAPBxxxQA5bWJLmO5e3D3LLs3DGQvYFupA9KfJ53mRf88edy7TyONuDnHFPkLR/6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nnnioLaNbeN/kZE3FvmYtknk9en0oAbbzvcyK8SNsOPvJjYPck9TjpS3SLa+ZNJNI6Pg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UVxeeVcLbQ2k0u4Dc25REATjknkn2FTfZhHkqH2nqXkLflk8UgE+cQSTBGTbhgpA6+nf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n32Ybm75xwR+Bp8MizK6F9iOCQ20ggdMkntRF32f4g47k+lC0Apajp6XP777TcWjwq37y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vPNTW0bx29vvuWu/lGZJOS47HIqwP3n6epznqCcdKJCke3f8n91dwH4CmBUktQ8jNN8+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1Fcf6zZ83fbtUgZ+o4z9aBdy38skSMIUUHKgNk465YgAVYtbFLZ2bbncR+8WTHPuvTH0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3sWV9vzM3JNEcTXEuWIOOeOP5GobiV5YnEUgL5wuPXNcP4z8d2+nRTW0Nz9n8tf8ASrp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1Y/pUSlYpK5Z8a+Mm0+SfT9MuUiMYP2y9kI/c45wM8Fvx4rzKzik8TqI1hNpogkJCHPm3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KTzjvVeGKfxPNG7xSW+kxtmC1P37huoaQHseuDXp/hrR4tOljuJQ/nqhARDwue31rkd5O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hG10qCN7uOPJAWKIn5U7/TOPyrrIoILaLC+Wo3fLgljk8cnPJrNvb+0Lxs8bysmWVSBg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PXmurmRX2Ikfzbd2R9eRWsUQ0b8lx9n853fam0fw/dAGTz3qDRb9dSZplVxGpxG0i7S4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MDVp59RSC3uobkE/v2Q/Ii+xHUmurtLqBYo0aVA/8Xy8ntt78VomJaFnUFMqReVJ5SKw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xxz3qH+zoftHnP8AO7YX5upwOw7VYike42PCvlbWB+boQO1Lcf8AHwf73X696oYtnbrb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LMSOfela6jEwhLYfGeRWbq66vcWciaXJbpI21R9pU7VGeSMd6vCIOiLKyltoDyAHGe+K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I1vbIqr/AM95fmAHsO5+tW7cPbiKOZ1adsDeExnHU47VeGEhfy8Ngcn6VFa7T5m3JOSS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cy+QMZOH9BnNLGsaqFKrGG4OR/SmJG0e0cuwPYUj3Db1WUAbnwCozj6/40ATSMUG8EyI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NRKzIzhE+dsDcxyBjrnvUEkwVHwCdue+cmuWk8QapHqMyWscU6N/eDYXA7tnAFU3YDsr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7DGR/jUH217e4WJI3fzP44x8qD3bPU1m2Vs8dxJd3l200rJtEKn90nfgEdfc1YGoOlkSiL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A69d2BTeUjB5w3J/GplmMtuY40HcbgfmFQR27TRRo8ZIIAYt61bsbcW6MhCru6MvOaZBW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SGaeW8dWP72YKCQegyBitNB+73MAMjPFU4rK3t5Jpdm6Zsbm7nHSiQRYV5Ewnv1B75wa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Bj/tcfjVCOwu57a4S6vC+5iq7MqUGc5BGDnFVZ/ENnDcKkcTTu2V/dryPXA4zWoJP3Z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062spH8mII5XaxA+/wA8nPU596T7Glxe29w7zK8GdqrIQpzxyO9KJpE8yWV12bvlVV5H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/AJt7Dp93GaAG3snnZtfm/e8boyQQPYg5BqS2sBaW4t41eJEH3WYn3JznJJNVfM8vKW8X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QRnqT9e1SQWRRvOup3muMYYkkIv0HQCgDj/L8uM/d2bfm6dPpTLKOG3jVLRFSFc/u16E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GlvGGS5SbrjcqMc/h1FPHj/SI/4bxOv/AC7PzgdhXNcC9rnheHUD5lqiCZiWe3k4Rxj+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jLbDbMkoMB+QrlJrYnoVYYJrd1H4g6RcR/6u6Sb+CZrRwY891Ycj6CqGreO9Int9kv2l5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8w/U46fWoaNEy1o3juayEUWsSRvbyH91qiLhAfSUfwH36euK7mK9/dK6PvRv4lxXh/8A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aP5N22Ve3mX9zcKRgg5GMkHFQ6L47uNBeYaFvuI7f5rzw3dEiaBT1e3Y9UJ/hpKVi7Hu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T3U9sGILPDJsYgds9s0+OTy/9V8/8/16mvONG+OvhrUIi7vcWrLw4lgZSh9Dmugj+JXhu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9+J/8Ku4WOvikMmcgjjuKzLbXYZJNkNpM8O4q0m0Ko/4CcEisyLx34ekk+TWbVE/h35U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eK9Clf5NUsW9WEy9fQcj61XMFjZkk+2D5JpItrD+EENnsc9BTvn8v5HVP+A5P5Vmx+JN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/wC81ynJ/FqmttUtJmwt5bo23cQk4I9sc8j6U7hYmW4ufMKTpGy/7IYEAdc9quW8ihWR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PpVcSTSSf62GWL+Hazbie3fGKdFcfvHT7+38efQGqJJ2njGVcMh9uRz9Kpy20DvFKyP5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kAHGal8z9T7cD15ps3JGwqMH73UHjsKlsZIiKqIIvvY+Zj2+tMlJuYJEuY0Knjufocnv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84P8P9aaI5vM3pt2f1+lAEdnEthaLArs+FP1PPUehpZJH8yJESRep3KuePQ80TzRpKIp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cHOCcgUsm+PbsmVP9llBJHc57VID5JP9CL723r/zz5YY9voKqWt5Fe2zlVugit/y+RbG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wZvLLpcKiMp3fKMk567s+lPVym7bKMt/CR1pgWFVPJPyEO38WfT1FNkkTyyjuuzndu4O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iW7+d0eLaNqooHfkk9+KfJaW8m5niDsTk55FAFr7T5kb/d6D5qqS3U7DyxEvzMdys2Mj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G3XMzbAehCk/yBxSRy29z8iS7+jfeyRjkdDxQA64s7i9j+SaO3Rcr5aqGUAfXqc1J9mv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+XupI7kjGB9KbtAkIDAbvlGTkc+vrUVtZxRxzQo+xt3ztGwByenJz9MUAXVjlijYsVZx2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PaTITA2P+W6lQPxPBp0SOk5T7XJJtx8xAbtVkSTCLZ8r9f4Tkgc5NACxSb4ldP3v+6Rz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xEexP9e1VvKm+zSFGaNj/d5//XVcWt2lw8stzK6LhVjYLtGBg7cDIoAu/bVMbPt7E7e+O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SSLzlaWHo3mRzFDjGfcH8ajkt3kkVt7bFYt97POMYIp0g8z76/8Aj3cdMigCexuE8xYX8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uScngZ9T6UXFw/2jZDKvm7flWbOMA8kgc02KSH77vs2/xNzyeO1RzRNNcecl3NAvRioU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AFq2v5GhLXBBcgp+7B2uM4+oNTC4S4tnSF9m3C+W2cc9e3THas17e52u0V5EnmEhibcE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i8uMQzyNKsY67cb+hyOw6+tAGhbwxIqFUjeRF289RjsCRk1n6lbR6lCbaaMSMynPzjKD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TyRwyf7brnZu6Jnjg4/GqtxIke1G2v1X5V6EcZPc1LA8x8VaK7Xa+RcGLUrXc1tdmNgJ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QgH0PpUfhTxd9hvJNVEcqKp8rVdOZmZ4Tn/WIucNgcg45HTkV6BqkdpqNl5Mr7EX5F2/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5/rXm+raReWeo/arcBdXtU+dEzsuYj26d/0NY7ao0R6/bSW2q26X1pNHcQyLvSRWG0g9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f8K/p+deGaD4t/4RVn1S3EreHZJD9vtv+Wmnyk8uV/uf3h2zu9a9lstRt7wLLDNHMjYZ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A9K0UrisP+1wzv5LSKu4FtqseQD2z3zSp9pYJ/obI28fLO4GE6FuMgH0qddjsSyKPcd/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1kSLDqWUjIYd19ifXt6VomIsOGZSyxjIAG3ODnvz0qrFsl3p83f5VJz64GOlPiuHuI/N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5GAxjjOQSMZ70g/e5eV/lb5vlYYz7YAzTbAkuI/3Z37k2/3V5Ppz6VGJOqP/AA52sy4D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+zpp5IpZ3WVt2ySTeqknJ2+gz26emKuFpn3ZdfmxtUqDj+tSgIZI/v73/wBH2FWVVwTn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VHWbax/s63Sa5kt4dyrFJudijjkMWGWP40++tJr6WAW979n28sOocemO/wCJFWYpPLjd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77f6UwAXCR7d+67/vTKig4IPJAPA7VnXlvfRyRTW9vDcJuG7c+0wgnlgQecDJxWkLhPKX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68jpSx/x/NlOG+6ScHp1FADv9ZGf/AKwwR3I6ZzzVKW2xHw7Sr/zz/vZ5yDjjmpLm3HmR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udw+tRvLFawyTXNwyRL1yDhfoFBP86ALythCemf4c1Ssria4jX7TEsVyud0ccm5SATg5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0ez+Tddo3zffyXBbjB9hj8quJF5kTKy9Vw35EGgVhklt5ke+aZtjL8vlswIBPTAP60nm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CqzNkMcdu+frVawDWA8jPmIudrbQMLngY78VoOG8t/7n+9yfwoEU7vVE0u2S4lmX5mCL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PWrltK8kaO7rv/i2Zx7jnrVTULmO2t/n81/mHywqSQRyGOOgHWnRSJJb/uXynPzK2QT9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kdN7K6/Mvygn6g9PbBp0ET7Q8k+dqg7QBjOeuOarxO1w/kllO1hu3AjgjjB+tOuJEt8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wvPGM9qaYFgSPIFbZvRsen4GnW8yxwyBG81znsFLk88DoPSqUVu8V4uyaTZtO6NXUR84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XvTbW5e43/wCg3Fu6ytF8yqFdRjEmQehH8qEwLvkXH2uKTfH5OCDH83mcjs2cAU6Lf5j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9KbE556evHenRffd/wCD+H5sjBHP61QEd/qaWjHzWcK3TZGzY+pUGrEUf+wuzafm6cE5A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W7pDtR9pVGZcqCehOOtLpjtFbpCWeVlJ3P5flr16jsM56A1DYGpFbpHIkv8AshfvcAHt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ll0TKHOeF4x68fypokT5f7zcdDjPpxSSXHVNn/At2QOeuByad7AXZJH8pfkV9rfNt647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/wA7J1/vcDqcg1QsbnzLy5R7mF3jb/VqQDGpUYDc9TyfxFWriRfL835u33VzweCPei4C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t1I58tELny0yxPYADqT0wPWljkSS3i3+db7kDbZFYFD1+ZicA+xNRSBo432Pv+b5VVcY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1rFY2ckbST+UxyTJM8hz6DcSfwBouBchVrf5YwWRV++TyxJzzWM97/wklpe27WsltIsh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gnGRkZrTi/56+Uv3fbzAOxJ7D2p0W/y3+8+35vmYEnuVHcDtWbGjxT4iyvpr6L4xSJoX0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NrIdk4PqEIVv+AGvTfDl5DZXNzbTSbYrsebGd3GcYbn6YNYXibToZNRvdPuYxJYarAzC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iCD+dcX4I1O7t/Cj6fLI02s+E7j7MSxO64hQZjYnvvgIH+8prJaM23ie5D/Q4tiP+6X7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+NKN8n8f3c/ifqelZena9DqttaXGnQtfWM33bmTMQZf7yg/MfpjtWpF5Mfzfc3cfd59h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Z45jF/ut9Ac8kEkHA460W0qXG37royltysSv4HNVNS0+a9vLO5jd0hgDK0ZZsSZGOQMZ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5hjiigQAldg2jt0AGAKpFIc10he5jdPuDdu3EgqRwSSOvtTHk8uJdibN2NzdMgd+KkuBD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uuVZVcEoSOOOx71n2lo+n2IE8zXKAY/0hs49i3Q/WgCT7PDb3DzIkcTyYZmXIyB3IAwT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/vTblG5d2VGehHeqltv+xfO672xu+Ykcntjn8qfbeTJ++h+ROcbRwex/WgCtaarDaSC2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2cFiB3x1wPWpYZ9hIYusIOPlQls+pIJ4pZoIpLrzXSPKpsV9vzjuQG64PpUL3JikCRpL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CelTe4FkSfvH+RUdsqu1iSVHIOD+dPikT7+/fux6DJJ7jsc1Ujkm8x9/+pb/AJabRlD3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fvjUMy/efeMoSO6jrmqTAkM7wrNM6tt3fLHDhmfuAAcAfSoIPEcV+nkIbiyu+nkXUfls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7pNSybPMX7u/+7uXqO4zznFQ3FxN9nm+zPG7x52+chwMctjHJ4JoFYuxXH7wo+75se4Y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lz9smR4dkPDRN5pJJHByoAAH1qLy/se90f7uGdp3ZgF64AzgHnrTpPO+xOkUzed91ZNm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9aaYWLFxI8katvXv83zEc+gPQ0/zfM3/AN9f72CT747GqDxvJ5X8bRsG3YAwQMFsdPwq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fM0m7JyfbHtRcLE0eoJJt8ob0bP3RkHHBB9DU6skGDtwwBCr9e3pWbcWyfO/neU6/N97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f6RJb/vlTy23fLg7xjjJyCKLhYtiR/K3zJs2/eVfm59s9ag0m1/suN41ubi5VmaR7m7k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7DAAqaL93bv88ny5ZvlyOecADr9Kp+Z5duv8CN91lYEDPViOhGO1AWNSORW+cEP8n3wM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zGSG5geKX5Jdu6TpjgjacfMBxzVi2jfy/n+d+fvY6HgcDgfSkEifPsdd64X5sBXJ5IXn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7e9/9rnB9Pbmq8UflyL9nhjSKNj8rc7PUqB069BVcad5Yd7Tbb3DYbc2WyQec5PPGeKs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/d/C2cehOO9F7BYvfaDHF/ttnb2yR9enHrVXUJJZLZ0tPLS7kXbu3KCPVsgckA9KZhXi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Hg+1ORkhIKyMHI2/dwGwOCeODTQWLVjJiOJGmaZ41CuzEAk46sAO/WkuHBLqyB09jyfo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f8ce9VrjUYfLR/OXY2Qu5gC57Kozyc9qYh7xmSQ75vkYqPvYCceoqTzEj3v8A99e5PX+V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BELaSPDZJPzFuAABySD19quXEtvZxr935mC/u8ZJIOM/gKlMCN9Qtory2g8/9/NnYqox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2qPUdRe3jd0jN1N95YYyBkAHOCe/1q67xtDHIwDFD8vbnpkDtTBcfvP76bim5eTnHAbP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ZjKnyAqygbk3fpmk+0p8qP8AO+zbtkbDAHgsO5ODjNWEh8z5sKm4g/Lzk98+/GKrnEup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ufmHYH1A9qTdgOG8VX4tn8QXMzZSBFDN6bIw39a4z4FWr2vwk8EwYxK1pbSMF6EkeYc/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sfg34i6nGY/Iit7xV29dyQFGP0yv6V0Xw002Gy8PeD7Dy1bybKEEN0GyEdfXGK5epray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NNcP9nh2bmXALAE5xgDOcnFXftCSW0VxFNvi2jaytwVOCGx3zUWq2VvJp3zosySfM0ci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3xTLaGNLRLeBVSKNQFEe35cdMKOAB6CuhbCsQLc3c8nkwwKYXU+Y0xYE54GMDac+tXBZ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5LfOwJB6YweTn1qWAyxj51J5x2xirH2jqn8e3P3Tj88daTZL0Ipb0ho3ZsZUN9mQDOMj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TE0ybe6tIrLk45OfQCqUUiahtlR/vKV3RsQQ2DkH6dOaU2HmQwRXMBmwysm0kfMBnc2M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dcJJH51vc/a0bO1uACQSCenXIPNWbiT7v8CLhfvAdevfHpWfeRzRyRXCeZLcKx2ww3G1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Dn8KtDZJG/nbd/8As87x2zmqQFeXS7a/nhmkjkW5gYmOeJtjoD1AYdQcDIOQalFwlx53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UKAw5xuHUH1pkcTx3Blt0jidsbm2gtIBwFOOnWppI/M/u/L/AJz14NAEg3yRbH2/7u4g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e8j7/wB95mF+6S2B1JOMBRUEdybfydiKm59vzPtBOOFGc1o4+0fPv3/NuXapUY9Dg8/j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b/E9tIG3bCrBhwSrYBBwe1TPston2JCicuzbcDPcnHU02O2ctKGSN9xye+7jvUMUltJb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5kwoIP3hk9P8KgC3ZxxLD50aCPdltoBQZJycjv680+S48v8A1qN2/wBWrEn8B2qGPf8A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xye3eq93cvDO4itN+4KfO3gAn6E5OKpAaESr5bkBm2klVAxgdgMnnPWljX7MzttA3Y6H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KTzPuTK6bvmbnORwV6cCphHF88ruzo2flkUgdMEADmmKw+KPFwvy7E53fMMemcAcnFPL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fb8qn7xyckZwPrVOW8tNOuLaFyI5bo+VEx3HeQpIUn1wD19KsP8AvNrp95ctu3YAGDih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cgt5YjImfNaMswAYHhyAQeozWml1EhDb12qAPlyTuPQcD071nfYodP3ypNJ82GbczMDg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eKFT5by7N5f5tzEM3pnoKTdgsbBlKBnfoOnXp71BJcP9pdET5FXc3fn0AHQd81lWlteW0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85+FkhVGix/CCmMj6itSKR/l+9v5+XcB3xnketO9wsTfP5j73VEbG35e/vk4ziqEl5fD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WgD/AG1WUgOGwVIzkZBzVl7iNYv3mdqEDd15zj86aLdP9J+8+7DeucDjA7GncLEl5ZQ3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8ucgDjdjkj2FAk+zR/Im/ag+XoOBjgdvpTZJP3R/v/e27vTtn0zTdzLtyMfKT8w+gJyP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hkk8mba7qqv8rAEA5AyM8dOtMkkkj2vBC9xKrbGadlUgd2BPXjsKhhsfLmm3SXEylQv+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Rx0qzJJDZxxfvo4XbLKu7O44yQoznj0FAnoOkhjvogtxbq4BDbZFBI9G9jnvVm2uPM+R9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J6ck1Ts7qSaaUOihFwyNuLbhznK4459atyR+Z/Hsfn5lUZH6dKQEdtqNvqv2nyXWaa2bY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TdjAPtVmGaXbiVF2Yx94DBHr9arfbbfTvKtn3PM2PltkOATn5jj7o4/zipR537p97Iis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GfQ55/OnewE0X/j64/hPB7nHpR5s32d9j7H/AN0Yz64z0piHa7yN86hchUXJHOckDnNM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K2C25mAHGRxnjI7UXAhsWktInhu7qO7n5eWWKDy05bAwBkAgYB5ryfxx40bSdNu9dWFL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uy7fMdidnH5sx/up713/AIy1B5Gh0SIsWvAWnKHhYcjIPoW6D2zXkej3DeP/ABw+u7fM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9ySbO2acdu3lr7K2Otc9R9C4o3/h54OXRdLs9OlnE1zM5nvrmU4aeVzlj16u2R/+qvVJ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+0fwsynywBkAHHcA4xVHQLCSC1LuGSaQ7mbseDgD2ArVtozaxMnm+ZnLZ7mnCNkKTIIrJ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xdyt8zecqBYz0woA6exqe3WQJsxnJG6RRt3MOpI9TS+Z12fxD04z7Z70SSPH8ifcb5tzK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3JIftH+mJC9szpt+WaRVYIxPQMSTn/OavPcLHGW2/TpUZmVFfan3SAzEH8hUFtepJ5ny+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gB0SF2MiS8qA3Prkjn/CgCLT7RyrC3gjBO4kCNeckkenWhVPmByNgVTgn7vfrVa+sra6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aZCki56A8HB7cGgguNcrJHGyEyGTr5bZHtjnB7VOGDxjcuCckhhjGD1z+tY1nALazhtYp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RsswHr0ycY57/Wi41ZZN6KysQQCrj5WHQgE45/OgDVEoAZmch1bGMdB2H5VSub6GFHml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nJ46dQKcfKjRBIFIjIIDMVA9PbpTd2Jo3MKuxygcNnHfp/UDNAE8aZG9pGbKAgKcc/59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5tnXJyP6Gq+4M5VgFznaVOSR9TSTSmKOIJFufdzyAcfSgBltHK7zy3JjRCR5IRDuA9XOe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IhKNw53EfeH/ANesuHVLcX0lo9wj3bNvELDY2Dj7vYgD+7U/mJFK7glotv8ADg4Ppjqa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r5SpHKCRhONw5yfyFaNpIrRkAlG4A54P58iqtxesYTgZHuaiEAnsWLb4c8sqtyoBzyfw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1IrwlwQu1k+WNhncAe5zg1PDcXlnbs08iXbrnZHBH5ZbPTkkgcU6KT7RGZU3fu8t+75D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Q/d3qf7pbcyjPP06YqwLUt4rwL5kZjkwAY5c8HPOcelSR3awRyfMCYz8y7T/AFPT3qMkM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JyT61DczLcboo2baUxsZSB7YOOtQBO0kknlAbE34zsbBJ7/hilW1kW43rMyQ8/KigFz3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y3R0VNy/exkHg5yPTNV9Nsbi2mkkuLuW8kfgs2EjjGMAKg6euTkn1qwL0moxR7UT53b5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fHNWBvtvubn+Ye5wT1/WqVxctp9v5v8ArZuB8qMQSfYc4qOykeTfvff5jbtsi5AGBkY9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cnVOSS20c5Pv3zxWPpF4015f273kdwscyui7ds8aEc7wDjJIPTtV/wAvy5C77pv4VVmJ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7BA8spSNZHGwyIoLMo6AnHPHapbsBods/wAP97cKo3UzJJGBc7Qz427R83bFOkk6p/Av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n2i4CJbvDb7m2tJIpLAY4CjoD700Bfk38v8AcRVGepJP93FIuyf94ysNuVVnUBscZA9q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zuoBJZsnPfJ70W8mxiSBjIJxTAsCT7P0+5/FwOc/WqjzCNljjiXdj1+Uf59qLh/PyEyiL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YtPhBe0kmfhlW3i3Et0JAHT6mgCcKWbzJfuL823dxn6dxTpL2HzFR3Xe2Pl3ZBJ7AnvW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xSI/3du3OM9Rwf1pNO+029xMl2kPlKw+ztHuBKkchge+e9IC9JI8e1Pl3t/tEfy7VQu1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2/IcY/DtTLy+ADSOjQ7VJ8z7wQdckjgDHNcH4q8dJNZMPtIS0Bw0kJPmT88IoPPPrUOV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Q2kUkFtN9lsoh/pF4T948jbHjue5ri9J0m68U3UMtxZt9hVs2lkP4j/ffHU89+lP0fQ7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oCYz/o1gp+SJf7z44Lfyr2PRtCg0iBkRg1wR87c8dyBngD2FYX5mabGZofhePTHaWUJJ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+mf1qyYATIm/7px+7x65wa1vKf7m/en+zyOewPt1qrc6SJVeFEZVIy0nTHsCDmqUSDFv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fvR2/wA7AHoQo5BqumgWF2baaeEjeAvzja3PQEA9fatjw9oaaJZRWyTPO4B33MmA8jbi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AWlswjZ49+1hIvPoMgkdzVrQdzmLHw7BZPsgsZIlGcyLgLkjk46muikFrp9u03lZ2D+F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JcHULzHk/ZvLBiVVfcG5GWYnBz6CrIi/eJ8m/d833sEDoSMighsltbxrnBMPlQrngsC3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klchVX+DcRz60jFIkwqjJJ+U9T6GmSxMcB2VmDfMew56CrEM1CRp2jhgBYEhndWIKj25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unTXcu+WOMD5Ub5jUtzAWjcsV2fxAHt+FNi022nijBRXSM7hvj4Pp17e1AE9ys2p6Upt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xAEgddvSnxb4YFRmYEABmPJOatlEWJwWByBxjA46VG2WdUZtijGRyP1oAytOsrm3vZLh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5O0D6HmtKST+PZt/2azybaXV44ftbfaIxk2yk4I7EkDj6VbkuEt4ztVn/wB3kk/jQAsd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/wB7btySD1OKgaIGQqkeMkdsZPvSSSQ+W7v8j8e7dehxSXFylvHE+9YvmG1pGxkn+Z9q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ZnVmH8KDj8PWnRzQrD5g+YtxsP8AD9KjjICNudpc8Hjp/gKI0jiwF++ByDUgPS8c53R/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TeGO9gSOg6YqsHMeI1jaQ9FAGR+dP+0yFcOo3nkgcYFWBPIzLuYFen8QzWXFbZleSaee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egGP1q6TzlyEBHc00TK6lUXKr0YYx+hoIKS6PNISJJlt4gcqkI5x7tWgrJFFwMIvHJy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AH1qBjvnO77q+nNAFc6jdXV4qQ2/+h875JMgjHA2jHJJq7JH+8V2fZ/tewHTHaoHvP3h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MMevGP61FLeXDR7IFjmOedxIAA9MA5qgL5m2Dl/MHaqg1OGaWaGMtNIhAdF6L9T6+1RS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W+77Y/xqSIuqbX++v3vT8KAPLx4SkZUb7RD8wzt8o8cd8VBfeD9SG14xaSJz0yCB69O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733/AN3bwR+Ipv2Qea7K3ycDb0wenXvXPYDzA+HdSHyG2t2lxn5gcYHofWmTaBqccW4a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rL+vQcV6u0UY6gPtz8xHT1APrUVxsji2bvX5cdu5pWLTPJV064bYh0mH/dE79e3OODVHX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xo7w3a/Kl3aXbedCfUE8HnnB4r1xLceSXKqUkx29epxT2s7WbLuCvT5jxUWNLnhFtqNx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bcLlPtscgEbn1ZTyhxitLSJbXVL57KPTv7Pu1/5YySDLj+8pxhgfbp7V6tqHhW2vEJVV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5615v4k8Jy6S6N5TtDuDIIyQy8/ejbPBrJxaGWrbwzdc77Eb+PuyA8dj04qw+gzW3+utJ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npxiodM8X6nbW8MNzeGaGOdcX6jZtTusyjp7MOCeuK9IsvKuLdbhHWZJBu3cZYex9KpC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J86fI6cfLuVs/hjrQmhzkfLbTnb8oB29uMD6dMV6NDbQ795OW/vY7HoDTxaYlV1ym3Py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grnnH9jXcci/6JOj/QZA9T7VcistQQcG4G7HYY68Hriu8fypP9t1/i4OPbNRSf6xU8pX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gjoNuORRYaONFtqckbo7XTJtO5TArcAc4HenWlre2+x4RKsSruXbbKMD2z0rt7aWKOL99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49felkj+0W6ujxzPxskX7oPPPB/SgLnESNqsmd7S7Nv3WgGceo4p0Vzq0kez7RJ/35HT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KFHu44zJwNqEkZ+vU1YZiPRfm28dc9fSmJM87E2qR73eWR/Mzu/csQR6AEcfhUonuvM+6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x0yDXfNDGTgxq6Ff7vQ++MVXt7KAvO7wDJUruXo3px2weKXKUcO+oXccm99kLt/eVsH6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ke/zYU+b+6xDg8Y5ODz2rvPLT5X+XZtK/dySfQYHGKUW8ckSpLGn+zuUH8sDg1NgOAk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Xb7xKjgeuc9amGv6ki7D9mkxyGD9R+ddnaW7PfOxc/ZlUJ5LbSGbuwJ5H0p8lkokTzk3/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OODVcoHBjV9ScPtCjudkoBUfiDmiTXr7/n0jl6f8tRgcYJ6V3N7DboXd2RLaOPezEFsE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nb3GyaLy7iKRQytHhgc9DmkkK5w8muXnlnfBGn8W5ZRx6jpTo9cvreM+TZxRP/eVgSSf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7M3cwa0hfocsoIOe3p/nmoNO0bSIE+y2drA3ljBjJ3Mg685JI/z2p8oXOTi8Qal5m77N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+vUjeJL8fM1se/zCQcegNdhJ4csriN/9FCPt+Vo0UMD7H61XXwrYINr26ea4xu5BHGCx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jONl1SRrh5ntGDyYG6GXa/AxwQcjtUsOs6g8sbubiSJf4HC7jjplgRn8Qc11ln4W020j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3pBk9T1NQy6NpFrvluAkcOdnznYMk8cg8nPFUosDHj8SXWDvtDj/ZAB9snNVZPEl586JFJ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78dfpW5b+HtJt7jZMJF87LJ5kxzuPUDBBAwM1Yk8J2XmO8TPs4b5pWIXH90Z4qrAc/F4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+Pm8nkY747n2qVfEEgj3tayngbvkAwe+OuBWqnh7T5ZHQ7x13fOR2/hJ6moD4NthGfKu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GcdxjkUmgMn/AISy7OcWKqfUlzn9OPwqF/GWoCR9lqP9394OPQ/LzmrGreHZLGKdLGZ3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QwHGAAcjP86nj0JJIILh55LeZ1Xd84YI2MkcjnmpAz5PGWqRxlv7Ph/7+N+RyKyrzxdr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TlsXRGfzWuo/4RmdgVS9lmZujkDb+WKowaJqDeYRO9sqthWKq4df7w9PoeaLAchF4r1y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ZuO5Y7sRkjtjisjXfFmt3tvvTw2qXEbbopo7sMUJ6c+n1r0mPRNaikdJb6Jk3fKxi5Ye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rEgPk3tq77vlxFkDPXBBrN6jPJ9a1TV9Pt/+Eh03Smln2bNT0mYBjMn+wM4YgEkVR0Xx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7D0Ndc8O3aiWKOOcbrTOCQpPBjz0H8PSvUtQuPFenSP5Kabc7V3L50brz6Eg9PevPbXxB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troum3FreXQurmxbcDavjEhi4JO7Ctt6dcdahXiapXR01t8adV8r/kV79JP7pkUfrg1u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eFdWjz1ZWQg/k2a5vSfHOrapd28TaTo/2e7UNBcxMWRz1Kn5eDjsf6V1lrb6jLIm610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+oHBq/ahYdF8UbeTbv8AD+tI/wDs24YH65b8a1YviXp0kZ/4lOrQ7fl2taKvH13ccVR+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Lfou1YeT6DJFFxpN3HH5zrp6f3fOiA59M7c/gKrnbFY2YPHFhKm5PPiG3o8B3Kf5Zp8Hj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pw8i/LM0OI+mcFs8Gsa20K/c7vsVgyYB3ou0f+g1JcafqNl5SPpVvcI3G5WHHGctxkD3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2Xz/ADRpt/i81fmzzwAc49qrShJZopI7sxhc5jDJ8+eOTyelYf2G/wDl/wCJTCibgv8A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pP7KueXfTLSZP7qytn8SGGKq4WNol4p0Gd6Ku5lzk57Ac4HGe1JcSXcg/wBHhV343RyM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f8I/Lgumk23zfw+e/T1+/k1GuiXEmzGkW52/xB2B4OADluOnvRcLG+Lh/M8rZ8/3W64B9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KCFy7eWQu45GMCuXXTJDebBphkfhvknGM+mAckirf9i3kUf/ACDWT+H5ZQevseaLhY1b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8v9987ruYgt64JwKsf8vH8Xy5+Zcjp65HJrBi0i86JZXa7eflmUD8CRz+FO/snUz/AMu2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4+gouSbYkSWYn5H+X7ySD16ECqepailhNHI7S/vGCKI0yqY7sewrPjg1G335i1P5f7k+4n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vrn5mF+Nv99TnPrnNJsDZiit5Pn/AI5G3bt5Az165qOLTreOTem75W3LtZsZOcjGcH8a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yXx6Y3wOycdMkZ/KkL6rFwJ51X/atHz+YNRdjR0gk6/IqIv0ycdCD6Z7VQUrcwsdQtPs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yvjoQMYxWNFdahJHv+0l05+b7G2D+OaUX115Sv8AaA6N91vsjtkn0I7U7lWN/wAz94+y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kccnJOPwqVbgIqDeBwByOPbPbJrnftckdxv+0K7rjazWzDHryQank1O5kj+e7tdm4N81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uKxsiP8A0j7Rvk/u7d5IJGcEDsanWY+Q7FgjscrvUDgc/MB0HasT+0JcfNd2ydOzZ9uo4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/psPzfe46Y6HkcfhS5mKxqrNd3DTG6twP4keMhwRjlRjnNXLZWWJFDKgU/xKRgdsAVgR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xd+P9YSCe3OetXjrs534m0nZ93uHx+fXFNMdjXB/eL8+39MfjVbUluI4F+w26yOp+7v4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WNHqcltH8k1k7r/z0csc+uS2c0DW7uTf+8sn3f8ATXGPYYbgVXMFjoEgBXeYtkm7kgje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9qmk/wBWu9F2f7TZHHt35rmLbWbmPP760f8A3Z1PHbvTV1a9R3KsiowwIxcrtU5zkZGf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TyeTHH529Yt2P9YwUAe2TjJqKTSre4vIru7hje7jUokmwEoC2Tg9sgCuVku9Rkd99yP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cZXj8Khku9Zj3v8Aa2/eNu+8jE8AZ+7gdOlCkFjsYrib+0Fhfa8LfXI4788VNJ3/AIN2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dyXmvSSHZrM6Pu+VfLiIHtgjNVLhfE0m901qdPM6ssEZ/DB6Ci4WOm8c2rS6Sl1bL5lz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ACGGR6jNefT3lvonjjSNZidTpuvwjTbhz93zRl7diOx5dP8AgQHpS6po/jC4CumsyfKv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69DjHHesvWfAeua18N7vQRJI9/8A620vjEoxKrb4sYbjBVaxluaRO28AeJoNP1DUfCF5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K7fNJbuSwwD/AHDlc/SvRRc+ZH3/AO+vyANfN9lH4i8XW3h3xVpGox2NxJZlJW+zMpcB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yKR+Fdvb6143i+9cae/8AvWbH+WKuMiHE9dWVljK72wfl+7k9eucVS8y5uJJkmdUdWK/u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kD5WJz+VcHB4p8U+UjNFpz/S2lA+uAc1ZHibWmk8x9NsC/rFHMNxxgHlf8atSJSO2s9O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DgMzKCz4/vN/FkdT1PNSSRxRxFNi7F/2eB6DgcCuTtfF2pp97TIj/sjzRj8SvT2q0vjC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6WPT6gCnzDsdD5nlxfP/AA/N8zZx65I9qzhHNJcfbvt0jptDRRx7fLwRjJx94/Ws6LxQ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Z+XaOD2IxRp+r2VlE6QQi0RnLeXCODn7x6Dmk2FjbuLoqoYrvwcN9O59+aYLhJI3dPnT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c9MVnDxDafPvkGzn72f6dqgbX7cwSMsYkXlvLWUDJHRVPY/WpvYLF64t/wDRj5L/AGf5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ds1N++t7Y7/LRF/2jwM8DI61njVYZLZUfy3+X5lZ8MhxwOBg80Q6zNeRzx3Fv9kEbDZI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AGVIxjmncLFq4uPuu77P4vlYnHv1waqxeIo7tza2jBbiAgTm4Uk9umDjJ/T0qxbXKeX99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nrn8ar3FtBHvmRE8wkFvKjVC3uWAyTjuanmCxa+2/wCqdJtkMmd/8QJA4HJyBUsfkx3Dz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uOGwMfdJ6471g31kIblZoZLmRG+8oIwg4xjuKsW80heXecunq45XPI5pphY2FuJYo02K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+uTxUckieZ9p2SL5edu3JyfYAck9Kz7jVIrePdKxZFYD5U3HJ4zgDOBUYvjI5SEFEL8/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9FxWLUWjQ3sn2iZJLiVlH7u7cGOInsI8bRwepq9Hti2YQFFwvygDHHGKqxXL+W/zq7rn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HB78U22vLjUtN85bcQybiv7lvMTg8kHAyPb2q0xGhbWVtb/PCmxJG3Mu9j8x7gE8c+lN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5v/eovl7myMjOTwfesK21q2k1V7FEZ3hUO0jRnBYnJCqevHet0b5Bs2SJ0/5ZHoPfFFwJ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ZijLA5mUjeO7D/HpTYUV550F7Jc4wHjkZSIc8joNwBFURqP7xba4fyZZGOxZFxuI7DPB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lorqiG3SSQyvldpdiclic8/5FAE1xfW2m2bzySeVGufnkJIwSATwOlSxSXEf2m4877Qkm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D5j6knrk+1UryRJP+BfL+7wRjqSc9qW2jS3iWFHVNvzN16k52rjsf60AaUmow2cau/mf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PvgcfWoLfVbuS8Ma2SxQcl5JpArMPUIMk/XpTLzUfse3/aI2/MBkHr07VLFKkkhdPn+X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QGmmBekuf3b/AD/Pz97ufpWfd6fb6jLaTyJIn2Vt6LGvHOQQR3Bz/KpZL2H7m9fObPqD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+GUxB2eJ1+bz1QPjHJJJ4A4qnqBp20vnNiN8CN9jsqMAccFVJAyO2akkt/Lk81PuMw3f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/Ko7a9hkj86KZZdv/LSNhtPqcjjH/wCqq/lXbwOEYW8rHu+8Akn5iAMHjmkgL8UieV/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9Kr6dev5l+k3lxQq58pt4y6gDO5TyCORn6VMQ0dr8+TIF+YgbdzDqfbOKq/Yk1Gyfe7d9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dwaTYF4XCfLsf5JMbdq5wCMgj1p0ly/mRfwfMN7LzwBnrj1rI06G4tohGsrXjxZ2veHL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FqTyLtmN+YIrVG8yC1wI3yuDuzzjvihsZ4x8YN0/wm8Ysh/4+pLiP677oRj+deneFiLX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/hB6BQCMd85rx3xnKH+EmjQiUAX+q2kZUHoDfK/48JXpdhqKf8J7DF99ILJ39uXAGefQ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0i8SG58uGdN8qsJIVbq5HRwoPQc1PJav9oimiMkKR5/ds+VfPckjNZ9tJ5m99++Zm3fd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m3JyVebk9eW9Tz2roi9DNlAi8aVZrZo2i2kMsuSDz/CRyD16/jV17pPkRHV0kBB+bBGOp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FuyD7yHPrkHJz15Gaf8A6uR9iKm77zcA4PoO5zVCGWUr/wDAN21W25JP97pxxU9xb/aJ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zK24gAkYyBnj0pPMSL5NjP0+ZlAB/Ac0yS7F6h8ncv94FeVOPU0wHxXHmbU+XftDblUg4J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7j2b96f7XYA9BmqcsiozmYuqrgKsLEZAx0/Gk+zPcZe4dtjfMixqAAB2J7n3ovYCWXV7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uQpZoFkXzB6fLnOPehZS9tIrkR5+VZF5bJ9AeM5qrDPam9eGFrdLhMGaNgN5XGA3y9P+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Z4/lGVx8vHTntnPejcCESQyR+S+3zuG2tjIOAcn0OOavWzFovLY/dK/MuRnjPJPWqLy+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hm8xVYgnrz3I56VFZvN5z+ZL5kLSfuo1Tb5Qx904PI96lsDSurvyLeTELznH+rixuOfT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s8ttHNcXFgjlVaKORd8rZ5UtgkAd8VdEieZv3/6v+HbyT7+1Urm2DrPd2sCS3nRVaUqD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dwNYSJb/AMaojf3m+UnoACTxUP2l5BJ/3x8uMgg84J60IWaNmP7oY3ncofZ9QDg4qtFc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Ts3mSLhTnn5cHJ/GmBaiuPvoj7NzfLuXox5OOxFXTGBEiN+8K4OW6k+tZvlpqHlSv5ieW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COQOo781JcS/d877nTb0LH0HOTSAkvbdNUj2PF5ybg3zKp2EHhtpB5qWKNPsy/x7f7xP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V5N+/wCT/eUAkfh1FPk/d5/hTj6UAZ9xqYn1M2UYd2VfmZkPljI+6SeGPfA9K1Pn8vZs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SO4x2qhcyTSbYYX8l+ds20MF9RgnrVjy3uLYvv3vs27o2KgjoWC9BRcCXyxcyvL5skRw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u+vvVj/Vxl0++q/ln0FULCR0iRsjeV2tvTBJzwDnk1Ykk/eL/s/e3Ngk9sH0zVIAuLdI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fmVmyAepx0681T02TVLO+2XV5Dc2JTKSFNswPXBIG1vyFXI5ftEhT5fJ5Vo9vU9+/Sq/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o65Ve/GeAMnj8KYFwT/bEV0WV0Y/NuUjIHf15ouIbW4kha7t1l8psr5vQHHcd+KqRyPH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IVaZUBjQHkAsTk1oZErhj5b7TkM3X0BAPQ9qAHD91v2fPtx8vYfj+lV7m1WXaxiAKodv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c5qybmISbP4znCrnkjqRxj86q6vfXVlYSzW9lcai4+6luVDZ9SWIAH5/SrAvWjmMBPM3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6ipLi9W2maLY3KZ3dmOcAeuT1qg0sUQeaa5W2XgMsjABDnAwc9STVyTps/vY2+W2DjI5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toL1rlLaOK6nXY0qph3AyQGbqcc1bmnMqqip94/w46fj0qL5/v7Pu4X73Tj7xP8AhTbb9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8y7vx4/GgCUbJPmiRX2/dk789TnHFUL2EeHXl1f7fcJp8MTPcWU26aNwB1Usco3YYyDn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8eXakX3lZc5A98968+8Ta3b6vrN6ryQ2+maOxl1CcHCySqNyKx/2B85HrisZPlVxpXOV8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R6dbFoPFHid9iuv/AC5WwGJJBjoUQ7Qem9uORXVeC9G0nRYLXRoJo7W001UURxEfM2Bt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+lcV4IM2s3l9411C3kSfU2W20qKVTmO0DfuxzyCxJdvc+1ex6ZpsVtafZk+51klDYZn4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CPvO7KbsjSstRiuJHtkhuk8lR+8mQKsgI425PJ4pZN8kZ/v8fh3zg9KWLZ5mzf8AOq/d6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XH2OymlRGd9pP7tckkcAYHU5rrjsYlW8+3SXFvb2b/ZLdVLyzbQzADgIuehJJOak8qaS8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BudsH1yucH8vxptlez3VjGZbcxu6/MkzfMgJP3scZ6cVAun3Em1bi6ecpJujMZaHaoBC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qLL3yx2khkLspA4UcnPHHvVC3iure7n8zYLMbVhjRTvIxyzZPXPatGPKO7hyhYnCdF/A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QOcDGSf6VBBXNxFLB86mIEHes64YY4+macDHNbNHGDLEAAGzwe4wfyrG1b7XqV0lvBbQ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lskZ6RAcn3JxWnYweQuD1HOVGBnucf5xQBJ8wPktyqgYzyR9PaslNM0vTb7z7gMLu5kK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HHyA+nGausZVlbKcM2FDEDAHc/WrSoQMsuGKkEdsZ9qAGS3Fu/IjPl52jGcHtSxlUmfY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049ar+X5g2GTbg7/AJu/41YhjIV+VJc8tng4/wAKAJDcPwSQQy5CtkH/AOt9KrOWlWTe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6Af/AFqZNfJGzQxNHM6Ha6+Zkg44+hPvUcPmXED/ALsQF8hkZsjr1470ANuIvtM8S3Vk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Dhx1KjqKlT93HJkmWQgEOxAb/GmMokV1IVgM87emR/n2qpHK2m20ourp7td4KtKqgp6A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MLppY0i+zi2IJkaQnc3+6B0/Grf2iNp9mBlRkqyg8Z7Gs9bl52bEeyPHTGTRFMskUnlS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/wBfpmgC75jvIQuCXPQcHj8KmWXyH3tuIxhu/NYjaZJdAfbrm4mKnIRG8lCPovzD/voi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sfKoUk4H68/jVgWEvC8jt5kflFMDhs5z970xiizl2bzKEk3Mduw5xjpn0qlaQyWgZPtE0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WP8AunAHHt19zUYt4f7QMyTSeaqjfbq2IsddxXHX3oA2o2M43uzdOmeB9OOmaZNd4UBp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Oe1VpZ0lTYJWjZlyqqxB+oGQSM1Dao8NsWurlJnTczS+WIwF6gsATgYpNgakd75kh2/J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1nXlk9vcG4T966qc/M4YknIxk4HXFRRXjyw+dbypKjY8ufcdrEnkkDnHtSWd3LFbPNffu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v54YLnI9OaANfMkaDf8A67javTHtnvTnk8sb/wDlt/d3cEgc5461nQ61DPxEssjKxVT5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vUscsl1GpmDQvzuRTkDsfY8UwJ4pP9IMybtjLt8vaANxbJP15qWS8t7O286WaGHd8u6R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Jx2qIuFhDRgzbjs6dv5VkyWUP9qpM+6aZfuKy5jjU/eZR2btmi9gNYS+ZEZUfejZ/eKp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eNFbnzl39f8AVrggduDyTjmp4ynz7N3/AAFdoFEW8fI7/Pz2AwPSquBDF/sfJ09M47Uy8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EmuY4ZZMfeYA88dD1Oag1n7XJblLF47eZvl86TJIHcqB1b61Fa6ShKTygTSryJpckk9uv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zF3p8ir97dnj1BqG7u0CMrK5hKkmRSAF46E54NY3iXWIrbSXnudUe0t4wS0g2k46bc54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PihZ44ZJIrhrRz/oumyORLO395gfur3rOUrIqMbm34w8bw3Vo6wzyrZElUXGJbxuflC/3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v4X1fXdTiub2KNpwvETcRWy4HIxwT71J4T8KXms3UmoXqpd36DudsVsvXYmcgnj6k163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GP7VEWIZoBkhv9o9zzWS1NPhG6ZpkWgWyiGPJK/vLg4yWHHfoOKsaKsz27yTSzSZdtvn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4IxzV2Ww8+1aCYK8Z/hZBgjJOCOhqC2j8zeibUTd8q7TwMdPb6VrFWM27luNFTakZym7+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fOk27PMhRcMy8ZIHY/X2qJ9Ws7bUYdNEixXUyM0cRzllXhiPbn9aWx0ex02QvaZi3Nls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etUMfbRpcRpNDKsvzfe7Edx61aHHyff8A9739MURfu/496L7dAT1pqwXT3bnzl+z8bFVF4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FM6WcUhnZniAyQgyR+FV9MlvZ47g3cKRxiQmBVfJZO270qz5DpCfMx5nJLDpjPTFOh/e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3ABoIGALJuIIXjHrmqmoW0NxAyXETSIrBsKeSfXA69v8KsG8RcpJxJn0xgYqrJdbI3Me2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B9f6UAWYFWTOSdyZQMvHH9DVhXMEbb+R2zxj2rMmY3NlLG0DoWHJBIIJ4yP8aP3yW624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ST7k96ALxu4eCZlbdxgHkH+dVJ5ZYjGyAykN8yeo+p6UsVvAkgcRKZAP9Y33vwqcbcnL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tlzEIiOTyCRmmf6tG3sDu46VUmgW5u1kaSUMnAQOQtWmkDhx0YfrVgU4ty3ciGM7QN29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njkESyyE48xznFTou8FWOB+n0qCUA7VkYqqHOAMZ9qAHz3crLtjUE9mboKlkJMLRSvyy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whTiM/x5/wARTDGJZVyC6DkgEjP60AP0qxg0+JooAwXOWaSQsxP41Y3n5mC4cjGT/Wgb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qPbNEs4DMDtCgZyRnmgCpbNJLcSC4n3lmyq4wAPb/E1Y+1w26gx7Xfn5V6HHvUQiSSP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YHg+hpkdslvsEeSgX+PnFWAyW1k1UMlwqi3bO5CT83+FTfJbW+z5tiqFVV7Y4AFOXMiAI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4U26slurZ4XMi7xjdG2GHuD2NAEW6WeM5QQ4Hy7ufzHY1aiUlcbgT/eximw2qwhYw5+6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nqaiud6N5fl792e+AB6+9USyW1vbe4lnSKYSPHkPt7H0p71XtlFrE6oA2Tk44/E4oDn+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RW6Mm75t2M4xjmqs/wC7kPy79v8Ad6cir/mr/kn/AD1rHuZL5NSX5N9jMu1m6NCwz8xy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8X7sb/ldP9rqT3J7VP5lv/G+x+F3c9TyKdJcJHHv2ecn91ep+lA2SSHY/wBf9nPagpEE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XaqjGc9cDpUskX39/wDwFduQenNS+WrRru+Vv9kd+2TTYo38t9/z9VVewA7/AFpWNCvF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u7gjPQ5GOR2pt5p1vINkqLNF/wA82UbfqPSpBcwx+VvmXzmz+7ZsZx1IGarX2rw20kMM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Eg4OCOM+tKwji/EHgOVYpL7TDJHgn5SMkj0P94frXH6VreoeEr0tZxssRG6XSZ32xsep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g+1eyXkk1v5VxvbZyu2NTjB45HQ1iav4WsPEFrKskYjlxlZCx+b05PIxWbj1Q/Ud4a8X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kCSJxNA52yxN6Mvb+VbEUhiuFzIxix6/kPpXjviDw3e+HNTjvd88FzH8sGoxD51UjG2Q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ktfjLcaOYrPXLGS3uDlLeWBd9pdEHIww5U4zkGpTK5X0PYri9t47gohV5tu5V43Y9AOv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fzr977y7cH/69cOfiboEzpPPFfxSBcBvsjEj8jV6x+IGh6izR2810T3Els6Efif8aoLW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iMHHT0JHT14qWy2WSFFXbGP4cn6Vn22s2skalZdwPQuRmpbi8iuLZ4d4Tcp+beOOOw70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zojtC/3lZVGVx7HqPrUcAme2dGnLHON5XacH+E47fSqP9qxw2L7JHHCqvyZPB5YjPPpT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WkdPN58xUbaB6MwGAaAsbEciFzHv2/KPlyQRz+dNMmEdUhw5Yfu2YHjnnrVEfvPnt/3z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6EDOfrVlSsh3So3nqPvIp9aakULb21vazBlUxSk4bDfIvo231Hr7075yUd/vr+WP8T1q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5n/i5Q4wPXI6ioPM/gfcj91ZSNo9SabYEw/dxb9m/b91V69ew6802cvcBlJCSAEKw5PP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tl/7qDv6D14p3m52PN/o6L/e/iJ4H1+lFwH2Uafvk2bv0/8A101LT7F8kCJGPvfu12rn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YJY3/wBkH09/rTYL7zI4zORbzMCxj3h8c+vSndCsOit/vv8AN+8X7u4naR3APQ5qlc6b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3n27ZEkRKtjuCR1HseKuCRI5N3y7P9pueetILqOIlfuB2+8T3I7e1FwsPFx/yx2Mjt/Fu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P3c2/wCbbn064H51npeWt1cwhz/pMJYoshKscnGcZ5FXR9nudr+dv25X5X4ycZBWgZLJ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8M+vPGM/jUYhTzD1Tb/dHfOehNLdRvcbfKuXtcd1VX/MHrTopPL37/ndcbmVcAnpnHai6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XEW+Fpk3fNJGpkZCfu/KOQD61btFdzJI+37NgFF24Hc5z15okiQO0ifI5x8w478+1RtC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dwHPGB2z60hEgtkuJN+xX2qfm3ZKE44Ge2KQW7yZRP4f4l4yfWlktpvl2Os21f4W5A+o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42+b5dysc/kO9AENx9nt981xcqicLuZgB17t2yahit3+zvDMiv8AMW3LwDkkjGeaURvc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YbNqksR3DDpjNTDZ9z5U/2VbIH175osAwWcNxE8MqNsk+985B/MHIpUtvssO1JXEaqOvJ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bxvM52pwfm/L65qO6hmkSL7NfLasrBmwgYOo6ryOOPxosAkcn3/49397qQOuR6+1Vvsa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lF25DDPBIYcipJPJj+RH+dm/vcgHk8k5PNEmop5hTf8A6z7u3JwR/Ims3oBDJpMctslq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xII55PfPv61z3inwoLu6ma1hY3gRcspAWZcnKlemR610txHb3kZSV9/96Pkhx2wPXNTf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7sgADjBPWk1cqOh8+3trD4VuJ7owSHQ7h911EAd1m+f9auOg/vj23DkEH07wrqiJGsV3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K9J07c9M89R1q/4s0AXqPcx5+0qg8yMgbZVGRxkfexn6jr2rxSLU0+HOppZ3jFPCt7Li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6A9BGT2/hPseOe3KzZO59GSJB5sI8mS4WTgbFBC9OTkjj35ovNJtr8lJQCAwba/8OOc8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VxdQm0uZBDeQqGWQAbZ4+SGUDj2IrqrW9t72DzIZ028qy8HnPrnj1wa2TTMZaESFrNHh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ryPfpz64q8I3k+dH+Tn057c5HQe1RiV9zHDHAG3aOWHYmrA3+V8m1P5Ajrx71ZJkxb/7R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G85nBAb+6Aeffn1rRG/+5v8AyA+npTPsVvJI/wAnlTSN8zL95iO59TS3NnerPaG3uIo41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1IwFByNpz3560ARXFk9yH/1kLr/dcjOT6jvjtVO4sLqS3+yfbbmF+N8yqr4Un7uSOuAe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/Btz/FwcjofWl+zwyR/d+dv9rH/AOr1zQBmrCLZkVpjIUADOwz24BJ6Vbij/eO/8H93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s/3ZS2mX5m+ZpFJGPTjnPvVhF8pQgO5myByOtAFMXP2eTY7/AHn+XzGBGPQHGcVaH7u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/PNVBpSfaHm+Z5mXa3z4XqeApNPt4+qbGR/4t3TOf880AQW0n7xd77H3Fmj3fNz0JA5x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Z8xX+FePcD0zVW5jaVDKpDv91ed3HQ4OM54qW2k8vek3yJx/Fgcjtnv3poCulgU1K5le5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5OIgOPlA4BPXmpxb+Xyien3V/mBSCW08xbZ7hUmkXckbNhnXqSp71P8A8tCnzf05H60J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yTWslsisRuZgVfn7ynOcH0NXIbUDzHSIllYbdxx1xwM8fjT5LdP++mLNuYjYOucj8sU+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O7+8MEen50JWFYjktvLy6bdn5AnqAahEkNt5SP5MUsjbFjZ1J9eOeasjf8n+r2c7/AJTk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evu8tbZR8qqDkk9yT09KLDKtxDbx73eJPO+70+UgZ7+ntRDHZXNsiO0Usq43KqZB4HIH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wheCATsrH5AdpPPYnjNWId3k4KYkXjYy/Mp9PpRyisUpdNjXIIUq+370fNM07SIjGOn7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/rn61aEaf615d833flYkYHOMZ46VRtnt7G6eC1tGEswMqqqkRuT1JPTOeaLDJZtLtl+7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g+uO9ZuoeF9JvozaXFtbu+4StG0Yz1I5UcgGt6ST7PJ86L+8x/ExIcdeOgGKqahp0N59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yQ3pjI5x3xRYCpF4W0pLfZb2NoEK87YQg449P50ReELKOL/j2hfr8zRjPPtj071qRSPb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ZUI69PlBIqzFHRYDm/+EPsPMT/RoXh2fN8nJPqWHBH1rH/4Rux1Hypk08eS2dm6PaRg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a7V7Zldx8z7hll3DJ9M8dsUqwtLboUyPr3GeeTz/APqosBzLeFYHXe8CIvX5o2HHfgd6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jakcTwPIpbdG5VsDnnPTPSuyEn7tPk2J93c3Bb9emKSL/AEiPem3738LZA+nr+NFh3OIu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5EiOrbv3LsMg5GD3IArl/EvhGHQri3vobu9S3VjFLGs7gYZvlYBT0Bx+dewDf86b9/8A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TobjTpod+3cpX94wCcjH4ms5RKTPB7Dw4dB8SX2gW9/f2tlqsUl/YbLpwIZwSZwo6Ddl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eANIm1XSIze3DSXsEptrlri+kQtIv3sc8k8HGO9ZPiu3upPDaXsMT/2x4duBcrETlm2f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HuV9K7Dwhc2p8QG4heN7HWoEubd2TcplVPlIHupBz/s1hHexo9jfTwNDH9y7vmf721pmY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WP8AhC4C65uLnaRk4uGyD6Vtada3FpE8Ut3LqMxOWuJY0zn0wuAB/nNaEYHmfeZXx93aB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5zo8FW3l/wDH3c/9/M/zFR3Hgu2+dEvrlOn3ZFJyOxBXvXUXGzy3dNu5crt3dT6d8VTs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vdy8ieaZMMeuCT/gKuxDMKXw5ZadEst1qN2EZ1jXhRlicKPu+vf2qa48MW1nIm/U7qFG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OtdNF/q97+/y9SRg8Y9abFskB5+ZcfL3GR3osIwpPCkfmf8AH5cbG+63lqSfrjmon8L2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4/vbY1OzPZlzkHHauk/4+N6PudF/h5UccggjrzWfbada291exx2ypNIRPNIzht7E9xjJ4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vCK/L5N2zpt+VtgAz2HB5z7U6TwaIY3d7wbMj7lsMj6nOSK6VHCRYjBYFgvBAxnuQRT0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fm2gcHtwMUWA5G9+H8ckau86TIufuwLkkHoRnpxVeLwRN9n+QWaO33dsPBH+90BxzXaf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7cOSOx49ajvC1pp8k4KpsXLblLBR3wAMniiyA42T4eI8bu88Maf9NFK7TnAyR0pLjwHL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mMEXaGwSRnAI69OtdXeR/aBF5TzIkmN7R7cbRyNysDwelXRFE03mEA7DtVgD8ufrx+VF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PlCE/wDXORwNvY/UmiLwFeSb/KMcLxtt+aeTk568dveu/kjmkykKN8rjd8u3I7n3FRaj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NsRf4tpJyTgZwMnPSiw0zy6/8Ja2syCI27KOXQXjqG49CK0dC8IX5tGklt40lYkmL7Wc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K7O8srmS4t5vO2W6qVlVlIOTja3B4A/rWxZ2xRHB52r98HP5ZosF7nnFv4N1SYb47Q7G/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9OasxeDtY8v/AFNz8v3dtynPuM8V20mkw3Fwu9Gd4X81G3kYJzkDB5GOxp8Vz/xOTY7L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EQGQdoYjk89KXKI4UeE7yNHeW3vF8o53NMrAA9xgHP1FWl8O38tuJPs969u/8YuU5B78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/wC//F9MD0zjipZJPLjfzk2JH/z0bn0zwadgPPk8O6ha5xaaqNq/dilGOvQAHFQyWGqW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m3PzL8zEZ6AA5P0r0PzPLkV97bNvzbuAo9Tj8qpanpsWpxpMXeCWFvMtruNRuhfkEgHOT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wc+n6hdIXnTVZVPG10LDHTkdRQI7vT5Et0uL+J9hZIdjD5QQM4zgDJr0SztJUKtLcPcm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erEdBn0p1x/rE+RX3Z3bUyz4xxnsO2aaQHnT2l+0gMr3pkToTb5K5+vSoriS6t/kmkv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dxgZ616MN/2Z/JdfO2lv3jEhec8ke3aonuJvtCvsjmt9hdZGYiTPZcY+7TsB5jFZJHG6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qtuACxOWJwOpNUrjRopN7zXN6j/d3Ksq/hkGvYrbzfLVni8r5f8AVrg4z2GODVa4je5k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7QPm5xuIHIqQPGxoFr5exNQvk/7bzj68g8VXk8L21zs36pdw7fur9ruABz2AbFewadcv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aMBhTETLEV/3h0PsR+NR3liqTHCqkLHazbMkE9CD6U7XA8UuPClncf8AMfv96/LuW6kP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PA1ncb0/4Sq72/xLJcqOCOeSa93k0EyfO7vMiqN1vhCvU5JyuTn0zXJfETQLaz8H6tN9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22kI2Bg/lUuJUTxXxZ4Qs7aw8G6WPE7yQrrdqtvFLcxyr8pZz90ccA/MTgV2Wp+FZ7jW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8pUPlzxMpAJxkEc9a4Txd4cthrHwx097fe6TMZenKx2xGTj3I613HgPwppd14g12S7to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Adig54zkAE54rFWN3HQ2bPUNZtlZP7fkuOAAA8IA/wDHa1LTV9chG8XDv/tKqHH445ro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7LeO1eUYb5YVk475AIxn3qv8A8IX4civVZ9GtkuJThZWtmb8NwBx+JFaJWMijD4g1VZPl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54+9UsfiDVYd/JO7O1RCmF4xx83481rWXgjRrPUNj2m/7RlgrAFFwOgPb6Vau/CNiVK2u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bAPU52nnHaqEYd5rv9omCS5tZXMJ4jUr5RJ7sN3ODUn/AAk8z5RYni29cKoznkEDPGK6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S1qXRR8v71gSc85wevel/wCEM02OPfFaF7hsfKs7ZYAgHqcEgE0WYrGVa+IrVYQoguDt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fekbxRYtIfMe6T/ZMPA+hAzXSt4U0uKN3jtG81VO1TO4BODgcniobLwlpmoRRfaLORLj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xztJ6jNOzIucxHqOkNL9qdHN4kZijuPsxD7SckEirFtrNl9nVJrpxtxlvsjEH2PYV1P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V/7at1/Gh/A2kSbX2y7By377vjgdOBS5WFzj9T8QW9ykkbuskbKFKspX68ZyBRFr1jH8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SRx2APP41ryaFpurvcQ2M1xDLaziKfzWBGB1VRjJJHQ/5NgeA9Ok+fzrxE/u7h1PTnHX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itSQFmVwfmb59oT6j+lNXxDbQRfMyzvtH+qkAx2IBP55roYvAdlJs2TXCfMd3zKTx6Db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relxc9v4FOAeBwOcU7AcrHrdqrPci4maU8CN5D5WOOceuB1p8XiqHzPnWb5v7sOTntg5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O693v/F+5A69MA0j/DOKPOLiH/gdsv4DOeuaYGAPHGn2UTvI10duT/x6sSxAyfbNC6+m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gSrKVu4SWKZyQCMFTg8H86vXnwrk1C2dPt9vC8mU3QwnAByDjB5OM1BdfD2LSIIFa9Qp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mVyQD6mpuVZFiTWYnCKH2cENxx7AnsaqweJIby8mtSk6+S3zSTABH6ZCknJ69asn4cTeX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+5yQexHtVc/Cu8uJHdtRCf7UKAHI6A8foKaYWNdb+NMlF+T1Uj/Jpl5cfaB9n+bZJ/db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HH8LJkhUDVF3n+LyjkfXtUn/AArK8UbEv1k3epZR75waNQsN01Us4RCzNcugUdCx9ic8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jykzt/u7GJ/PFUn+GV//AM/MP3v4nkGPfg+tMk8B6hbyW8P2+1R5mKxK0zgu2CSo55wB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4vtrvDFsdsbm2HcQDwM4zg+lSXlzDHH88zJuwvyqxb2wAMms8fD3WvMKPPD22t9oYgjB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eA9QgVWlurZBIwRSbjG5j90DPr7UXYWNuO4EmI48ncfuyIc4zjOPTNHlxWUnz7U2/wDL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J6Gsv/hXmsxfcb/gS3X+IqC48E+Iy6R/vpojnJ+0x4X06jNNsLHQDU7byn/fqm7+8wB54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jBF5a2s9mLhyFXzn3AEdeB1OMd6wL7w9r9hbvcOLyZOPlguFduSAPlAwRk1W/wCEU1eQ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xRnBODwPrzQm0Jo6q2jSTel88N38wbzGRREDnjaueMcc1LJePJG/2a7WJ9wVpFVeF9sj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EXnmfvtJZ/wC8vkqx+pOenvVe48CL8u/RE/78A/jnOKrnYrHqklxb/JNNNv25/jG0cHkj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z9Qon+8oGB0IyeRXi934S0q3kSObRy0kriNdtnv556kHgcVUuvA+jwMTPpfkxDjP2dxx3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yK5T0Lxt8RofDmj7NMmS71W8cQ2cG4MZpWyFJGclRncfYV5frTpeX2lfDm3uDcbo11Tx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gj+hkfnH91cd6oWzfDzR9NbxMkyxW8G5Ybzy7gHecrtjOTyx+X0OfTmqfhDwzo1vpz6p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by8WFrjcAfuRjHzMFQKMnvms3LmLSsepaLe2PiXUN800P9nWGILeGRUbew4ZtpOByOPo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9ipvdm49PXqK8CtfhToOzcILyM9PvzKP1Wri/DTTYP8AVzajAucbjcT4/RaqGhLjc93i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+9/Sq1xm7VQ7SR7QGRoeD/wJehH1rxuy8Kx+Vut9b1d052+TfXBAPQjjvWla6Zdx/wCp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jdPXcDz71tzNE8h67akzxkEnbgA9s4q1GohXAJ/Ht+NeRNcXlkV3+I75XY5VJ51J/AMhq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SXVriQI2RCt0It/+8FUbvpRzMVj03zipBcLxn5tw4HqO+DVK4iSS7inFxPiFWwiv+7dW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yJ168jR2keBouCqyycDvgccDNWoPGFzL92C2k/2kudw+vTg0cwWOs8xJYllidn3YZfpj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lqPMu8j94I1aOFn2k9M7QcfU8D1rlf8AhLD86JDaInPyx3QH14C8GqularNp1r5CSiSE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Sc7ff6mjmCx3H2hPs+503vt+baoJJ6gAHqaqW+sQ6jaeYglVGbbieMo3BwSfbNYI8Tsc5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yKjfxETGdttIJf8AbYMuT0JGAeKOYLHUf8tHT+7n73p3xjrjpUFxGkn7mF9nnfe2sRjH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/wDCTvjMtpeOc/wbQOmP8jNPtvEokB2WF73/AIlx78UcwWNq30y1srbyItsSlgWKE7nP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tRrtLHOcnNc5Jrc3P8Aodxsb/dJ9emajuPEsse3Zb3e/wD2dhz655wKOYLHTvNHGQGdV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GyST5Nr7s+p3Y6YBrmH8QmGRfPgdnZvmZl529QBjvVmLxfbR7/3MvzMW2+Uep6kkdTS5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/mE5PIyMVXsdSTUoJJYhIFDFV8yMoTjvhsHFYj+KbaTbnzl/34jj2AOOTQPEemmRXNxJ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7ZxjinzBY1rbW4Li8ltUkM0qAbzENypxnlugPtmnyW/l3KzP8zsu1W3nHHPCg/rWSfE2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NuYWAHsPaof+Egs5JN/mO7/3mRu309aLhY6UbJPkl+/gfL6Z4z6496ik877M6Qp9n6r6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ctp+p6VZXNzdQEpcXJ/ezSOzMQDkAA9APStEeJdO8z5Lsb+fvZ5P8wKLhY27K2t7b5ET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z9Sc/hS6lZ22oWkltcozxyqVKoSpx9R0rHbxPZDP7yP/AHS+P1pI/ENs33tRQpuZtxG0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0zT5gsdBaGK3toYizCJAFUTMzNxwMt1NOik+0R71TZuz/FnOOOawH1rTpJFeXUYv9n52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e0yH/mI2+z+7uY4PrnFPnJaNmNWVflAYt/TimSXH2eN/N+9/s9h6dayH8Taf/wBBCH/g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IrCO8X/Sp3Rl2P5bYVB6nPJzRzisbsV4lxcJdpqKvaKg2xqgAIPOc4yTxU66yJH3WqCd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Mf1rm9N8TeH9KhSJY7m7VBhWuQZGA7Dk4/Srf/C0NMV9rW12/ukAx+rUc4WNv7Nf3N1H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mFVB388bj9PTFXYE8vBJLvuyzHuK4u4+I+lyfvktNT3r8vyoB164XfwfeqLfFOxt/Kca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aMM3PXncRS5wsdtc20OppKsrN5UUituaQg5BzjA5xkDisvxd4n0zwxaPqOs6oI7dDxEo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YkngDnNefa38bRBp1y8HhnUpJpHbbGqI2/J4JHc47GvI9Y8fakdWh1jVdLu7/wASyll0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8Dkyuf4iM8n8BS5zRQud1rmsT3N1HealayJdXbiXTfDu7LDjCz3HUDaOQBwD/tdNfwd4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HNxdltt1cJGWWMnkJGMcAdK8+0nxVb2eZr5NRu764+a/v/szLKcfwxgn5RjgelenWfxk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lqlnZL8vli2dcDuNwOT7+vNYpXd2aaRVkeo2sMNnbi2tbRkgQENlSq/XcOTn1qW2iOnp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uf3YJOOeSM9a4g/GjwrMiIkt5CqtkA2Mi/yXp/k1bb4n6HehBa6vPbOGU4Fo7hh6EEcZ9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0byO7vt6/wB7v360RfvPufcb68c4z7Vyw+IWiSSP5OpFHb+Hy3A9uoxWhb+M9NmjTN3F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LmqTFYuXEkOnSRPLDJcuzbfOVFITjnJJ4FXg6fLs2/Nn5v5/zrOGq2lxH8nk3e7PyyKG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K4tpJP4f3eP3aqcJ7dMVVwehOLfy5Fllm851U/MuQAT1+XOOlWVvYtzwg5l/h3HGRjPH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h0hZpXXG5VRuM8jnGKSTfcf6m2bv95CTnHbApiQ25NxLMqq77W/5ZqoJH454FQ2WjrZ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c26YseuTySf0qWS5uI9ifZ7h9v8AdUrjtwaY0t5IX2QSFfTYS31zQMmESSZf/wCvwOlJ5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/Ze31qKTUXs/keFk64+RugHOc96q+Y8nmSojP/wEgZ9PagC1cXsFqrGSTGMdjz+Qpsl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+9yW74HPFQR7/MXd1/H+tSSScH+99OfyNADob2WaWVXtnhRCAkjEESDHUDtSyb/ML/7P6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UtP1J5IUu45ZYj+9hjYMR2wy54zUFpHHpkTgg28bN9zzSwHp1PH0FAGjFDdi886S+JiC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5xkn9KsPLjp81VHvIY9m+eJNzbVXzF5PoBnrSTvkod6om77zHH5U0BeWVPXp15/lmoI9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aNc7mJ68c4P1qtJJ5Y+6vu24D+dLFGkcZdP/AB1QCfoBVATT3TRw+UEVh/dFHmNhfn3f0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37H/AN4AjtyM1HtWOR/mc9M+h+npQBeWfCkfd+vX61BIokBWQFge3Y/Wo5ZEC8Ar705Z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eggdb5t4wscILAZEQI546elNtJrqSIvdxKknOIY2J2g8Y3euO9Oik/ePu++v54PtTZpm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84A9eRVATLGlrBwpjRf4V5rON1dy3EDwxHycE/Mx5Ppt/qac8tyqgMiu3+w2FH58mobj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mdSwV8NjaPWgDYjbyzzn6CmOw2nHHPJpitwCRj8agnk3lQuJBnjb60E2LFVXuIftpj83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HPH1qV9/2f5/l67uT07VShthHulRVJbPKgDj0zT5gsWZNR+zybHTZ0+bqBnvmkEn/Lbf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Y96fFHLJlLhF3/7PI6diaz9QS7jCi2s1uGWRfvMFBXOCQfUDmoEagjeTfvdXi2/3fm/A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5eEY+npUbyO9x5Kbk24/EdMexptxcQ2UbyzOsSdzIQB6AUFIfHdGOHlc8D9Tjt2prXLN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0nmDggccDnmqunXiXg85EZEbJXchUvjgMB1xxUMmlK9609q/2GSRt0zIoIlwCPmB7+9B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F37vTv8A402KOK8y8XzuuV+VuhBwR7c03y5Y96Jt387d3GO3TrSW1zFLbLKjq+5PlZRk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SvHlHT5N3y7Wzx6mmOAXcJ8/PKsvt0q0JIpPnqtcC5S43Ksbx8bgQQ2PagAv7CCezfz1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6YHBrzPxJ4D3LdW5t476zkwzRuvyOM8HjJRge4OPTFemfaf3n91Pu+uSfpU0m/53/wBV8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+lZtXGm0fPM8l/4Vgb+zbH+1LNF+e2upW+0QcDuRhl9CKjj+J8yW2X0CLdwSizEuB9Rx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wZFfObuNlguIznEbevpxkH/ZrzTWPC6rOwKJazeYWDAGNWJHJ5+42ex+Vq5pJxNlJMo2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t3Rfu/IrMPoDuqzF8WdNj3pNA+xfussUmCB7B+OK43VPDarO2c2t1wd7psUnsGGflz68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chhmTyn+63cE+3qK5uaxdjurv45eF7KVBO15Hv8Aug28+D+O/FOi+PXgWSP5r8orfe/dz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riNV8Iw3ls8M0QkT36g+ox0rzm3+G2rW2pOIVju7Evncz4IHHBA5NbwkpaIyasfRMHxf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PeYH+qg85GP03YFWj8QfDsqB4knViOI7idufbIU8143Z+Dby1jQ5Yr/eGfy/pWrZ6Bdw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zi0QpXPSZPH+gf3pbZ/9q8Yg+5AT3qax+IOmXMTul2ZNvyHybwkL7H93wT7154NPSV3i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B/XFZ8mkT6cTPany5h+Kke47is+ti+lz2BfGekTKqNc3ERPUG/yT+SUDxtpVv8/9r36b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jnAXgn6V5ja6h/advGPs7LdBgrRhcjp1B9Knj0dn5MOCMfw1uqdzLnPTbH4kaRdw+ZFq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ZUb64JFTyfEXThz/a2of9/wCJunuzivJrjwnJJmW2i+df4eAH49T0NZsWnJcb96bXX5WV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OzNIu57pF42s/LWb+1tQdPu/6yMkZ9cPgnNPfxtafx63qCf9so2H5Z5rwFbO60uZ5bWB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/wAu9aouLTWY4mt02PtO+NlIYYOORj9acVcibse0J4vsJfu63O/+9Yr+YI5z9Kbpvi/T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n3f3doGHuCCOK8iHh6L5f3Xzr7n/AAqO48LiYfuFaP6sefXHoa1dOVtCVO57WPFMf+u/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TgM445x149aZJ4mtZZFkfxFbBx/F9maPj0+UjIrwf+yVuN6bT3z1GMdvrUFnBdaBcyMU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qp7Mp9vSsEm3Y2voe/x+L7b5/wDiobJ3b/ntDIfxAzgU+LxHbR5/4nlom5t38ahj68NX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bV90bRggg89T1FKvh1PK3lMv7j156VuqTZlzns1nq6LlodfsZtvy/vJ2cg98HJIqxJ4h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/teYwI/OvArzwj+6eaxi/wBIb78e4AOPUehxWGlpM3Zw6tt2t1B6EEdj7VhJODszWLUl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4TG19ZhcYDic8fjjH41FZahcwxGM6vZzL2L3YZl+pCD9a+dbIx6dNu1GEy2TH5pMZMI6b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GjWkckX2Z98MiBl2tw4PIIIPIxWkYyktCW7HusWoXkeUiubfZuDf64Hjv/Dk596SW8vp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N36Z/CvCB4cs/wCNTv8A9liP60XnhmWO3M1pPcfL96Pew49Rg+nam6dRBzRPd/td55S/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duOpyee1Y5TVYdVuL6C6YmVVUQSypJEm3OSo3DaTnnB7DivCltbuKIzRXU6/xf6xvwPX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ef2dq+oXyPIx8iZbpxHJz91snAb0rJXY07nvMmoeJPL+Se2+791khZvwIlqt/afi75fJ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NhjuCBNyfevItQ0abTtRe3tL++SHb/z8OD2zmrcWizR7X/tjUEl/i2zyde3JrVU5Mnni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xv8/7/S3f+79iIP1wJa4jXtB1nxNb3Fvr8dk1pcKRItralADzlhljzj3rM1LTNZjslu4N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J2yw+nT3xWDc3GtHLtf3Mn1lb/8AVXPKMo7mkJJ7D/D1h4g8BNY+G7nVP7QsJmaPStVu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AKM4XOSFBKnuoI6gV6rpviXxnFbL5Mml7F+VWTTZxwOMY78CvK9Ht5vE2/S9Q1SWBw6z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ZT13KRng5/WtC5j1i11eeGLU5pDuA3Ej+RGKqMJ9BOUHuexJ4u8TNGpfTbF3H96G6H5D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k5fQrPH+xJOD+W2vJ7bSdZj3smvOjt977pGfYHoTTdTHiHSrLzn11pV37W+RMjPQj5en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JwZ7APH1+ufM0SJPpK/9V5pT49mQHdYFdxC580bQPbI4rwk+LfEkEfy300n+18nH0O2t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IYWlttelimhba8ExTcPQ9ASD7e47VMeZ6WGetjx7F5X/AB7snzfM32hDxnn36VbTxzpb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6jr+NePP4y8VJez2ovppirFN6nAyPTmty21TxlJGn/E9Lp97/WMME9jg1pyzWxF0tz0y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9pi2f749fapX8UaV/wA/kD/8D/8ArV5RrOreMNNie8k1F7mKP/Wx53EKe4BOetYA+LGq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/Ev2dW/LL0nzx3KVnse3DxPYXl4kz3AR4c7FzjqMMeByCKW08YWk0k0Ezzq6/wAcifLj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beH9f1nxRp63tpdQyRsxTD2igxsOqMMnnGD7g1mxeM7i9uPsmxUmVv8AWNYKRwcHGT0pe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xDZNHsaZdnPrk5654qCbxbpPzoZWlK/eUIWH5dM+1eef2f4nuI12WkHy/wAX9no2R64P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ounPfPp9jLaRsGnVdPUskfILr8vIBwce9Hvdh+73O1vPGOnWkaMFlmWZv+WSFMfUZ46Y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2FvCobefOa6VhsTk/Ke5zivI3+IFt5W97qzT/uFkfoFrpNLg1/VNKjvLOLTb+wlh82O5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ngHjBBHsaSkOx6Pb6/p1xGxE2NuMh+Gyen1p0V5aSSH/AEhN7Y+XeMe1eP2XiN9RkMNv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beYflgV0UWl+Jf+gLpro33eZQen16VSk30FbzPQLiWKT5MwPtYOm5gTuHcdQCKV9bty5z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kE9iQOleZ6vb69pNhJfXWh2ZtrfBlZZZSY1JwW69BnJrGuPFln5Z2TaB/wACvph/n60u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9o8z7j/Iv93BJ/DtUN5GmoxmHeybZVdmVSS2Dnae5rzAJrK6aty2j2TQyIJI547yQRlS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1Rs9Wvbt9kdpYT/7NrqJZvUcZo52LQ9Yttet7m4dLd4325Wfc2GjOcBcdyatxcSOmxl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0ryvytZ/6Fub/wADcfmCOfpVTUNQvdKt5ribQbqKKNdzst0p2DIBYjHSlzhoevi9SS42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4I9femyajDFcLDv/AHsmQvynk4ye3HFeOQ+IbqYbo7C4ww+9/aUB/I5pmoy30kj77DWY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jnvgCjnZXKex+X5cnnO8m9l2MyuwUDOeFB6npmrAl8oF32o/+0w47fX8K8TtPEWpW3SP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bPoMg5rSi8bXj/wCti1gfVUP/ALPRzg4PoeuPKyR4WRHb1ZsH/CgXCeZEjuu/+FVxk8dD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RxP8usIirufdEpAXuSN/TFJb6veRxnCaoE4+X7MDtHXpu6fSkpW3J5Jdj1/13/3vc5zT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93au48dQFzXkUniSaQffvdn/AF5r+o3c0xdbeX/lvcr/AL1oAfwwTT509hqPc9gG/wCX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HYnI6/Sq8X7yymlmh/vfLwS4H8j7V5K+rK2Va/ukI4wtvJk+/FVt8f8A0FL7Zzu+S6XA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1LqJFKNjrPEFoumaxb3iIBb6gEjkXOGU/wn+lcj4TDeH31PQV+W40acXtjznNq5ZkA9lIk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qkmmXE9xa2niGB9QsCA1vLe3A8hxyoeMt8pxg/MOcitXVdbtI5fC/jOzljntGUWd3LCx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PULJt+m41zuWt0Wloe6WVy95pyvE6okiK6ttIHIyD1yRzS21vFZ5+zJsST5m2scHPXAJ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vLu20a9sYo1mntZAYF9YmJI6noDuH5V1MDtNCkmzyXxgqynGT19+D2rsTurozHSSfZ8tv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GABz39KmjmfYy8jPoMcD3qrIm4ASKJE3AnK59+B60pBZCiyGENwGTG4fien1IIpkll43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u7HH6DmqEV59j1FftcP2eW4yqybgynBwASORnsDV754rcvDtd9o27mHz+uSB1qOK58yN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eMdxn60BYui5TzF3/dX5u4B9welMkjhjke4TannbdzdS+Pu4/A4/GqXmXH2xU2Klps3M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QMY96mCNJcodiGMAgylvnDHsB0x75oJehPbaclnv8lG2SNvb5mOCc5IyTjntUFtHfR3D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dqsgVoRnOAwOGH4VYH7zZ95Nuf4icH/e7ipn/wBIDo6fLyu7dg9OxHIoAItvmb/4Nu1W3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n+YknyfN833d2Bn6HPP0pihFUfwADH0A98U6K4THzr6Ffp/e9qAEltnNxENzjr/AMtA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RON6EDIx1HTrSCRLiRf40ZSvqPfI704Rw2+1EfZt/h6nA7H2oAp6pJ9j06Z5vtE3T5bJ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z1pttb/bfvvvTarfNkNkc/MBV1pUWMu33BklvQe3FU9NuftH2nZNG6KwXbHgGMjGVOD1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Oz7/APtd/b/69NsYWiYgCKFG/wCWeADu6sSc4NV7m6nt7m2SJ7fZIxV/MYhnGOCvqc44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I9zJaPG+6Jo5QpZtuDjIO4YzxQBa1DTv7Rt3T7XIiN/z7N5bZHbdjJFU5NRSPUIrFH+T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wOQc9QasW08iOEY70BJVtwZj7j/GrUgVSuxE3r93j+vrVgNmmXyhtfgru69sjpx0pslt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Gz8ysA2D6Eg8+5pll5snnJfPHc7ZTsVYsHb2VlJIJHTP0pkkl3JqH3I/sMeN3ysJCx4w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9be7ttPaO4ZpY2dZnUuoxgFWbGAx/wAavPH58WxP/QsfgMdKj8z7PI/nfIm4/N6nqSfe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v9OeeQMdqAGiPy9v9/hT8xGT9M4qnqmnfbN8PzeS2dyrLtzx6gZxVm2ufLjd3dn3fN820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61XuNQhhkMUtzEH77iOn0z0oASykt7IQ2pkjDxqFSPzvm47DnJPFPa4ZpB5wKIMjkZyc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ZXH2ne8Pzpu+9IpUZ7kZ6jip7yRLe2810mm2/Ntt1BY9uASAaEwHxfw/Jsds/wAPTHHJ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7zOqIuWZtvOO+e5qGC9EsSSBJIty7mSZQrqBwQR657ZqeST+58+3H8POO+KAIry2/0ZUS+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KuWwTnaMjAGBiqF5Glvv+dti/fZcEkepyOamtvtcklz9rRYYdw2bWYnBzncSMZ6dKjuL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8zK7dw6dxj0pATRScK6fOn97/wDUa5f4hO7eCtXD7nSS2kTY38RIIGe+etbsWmLp1syw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XGTnqQAAaw/HBWTwzex7MtL5a7vbzBx+tQ2VHc8X8SWon+Lngu3VirR2N3cc9AAqJ069T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M1Wdi+Zrx2GMcBFRcg8nkk15/qUBu/jvpyJwtl4emcH0Z7pF5/AV6r4Nea20GUptSV5p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CQOSOB+VYxWprJ+6bugaPNp8DeZMLhyxCKUK4Q9VPrnk1q2lqqSt8xGBiOIHqM9cZ/U+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EaKsE1x91njGxAp5JCnpyelWrjWf7O+ea3m2fxMqbgg4ySByea2sZLUv/Z/LkV/lf5vm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Kq7ZH3pBlHcYDMSM5Pt7VYk/4mOyVNr2/DIyt1PrjqKIv3dxFsdflbayquSBjnHvVWJC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l9JaJG/z7YlkZxjG3LdPrU8UiW9xvuH37sbI9vPHJI/GszVbJ5NZ0++R1TyN698uGHK+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cRXNutwifeztboRg4wR25zxVAWHk/j/75+YZ5HOcdOabbW/mahNcO67/ALq+Xuxt4+Vg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Okj8z7qfO2fvZIOex570RXvlxv8AeTbj5WXA4HQHGKALEkfmW77/AJ/l/XqM1Uik8+Ax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kc9SOtLDPO7Ns7r8rZOcn0PSmDfp94+xGm3IN7LgfMO5z170ATQwyxj92iKm4ruHzEgL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M8y43rDND8mwsZlyRuB+6R1BwQauRfvNro7I/+03QH1xxTWuDJuRWI2gey9+TnqO9ADoY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7d+CaoiaeLUjcy39kmlsgWNWYqzOCepJ29eMAHPcjFLZxA2yxxXzXGZCXnIBbPcDIwB+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SPErov8AsjAbIOcH880ASxR4kfZ/ESzbVI5HGc9+lL8nmH+N489z1Iqvp0lx9ovvtEWy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IpXqRjjBq8P3m3++uf4hnHQj1xQBH9oSO3Mzfw/Xj1zjmswXt3caj5X2ZntGw32hp1UD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9af2eGTbv++vzbuMg9OadFbQ28Zm2b3bG7y16kcDrU2AiFv5m3e7fd3K3Y4xx+dSjZ5R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/NgZxkj1zipo7ZI5Hlfb93727AAxk8dOtVo7kXccT2j293GylvPU7huHAKkZB71SQEM95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mEkZdrtWHlL6Dk5LewGB3rUj/dgvvrF0vz47d/Pkaa6807m+ziLILcBVHbFao/dybNjP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7AdARTSsAry7zJ8zFF+VlXnBwTkjHNVYtOik1l7t4VlfYNsjM25Dk8AHgCk1DUUst6In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Lex6LuPY+tT2Fy8wkkmMJmPytFE5IUdgc4+uaErEWJniym9NsL99w3EducHA9az7jRLf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5JDRqxwuV5Bxjg571oSSfu98W3/vrgeuMdT7Ug3+Yvz+a+4/xYPI7jp2oSsUhftP7r53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KM/Nz9Kz7fX4NWndbDM1urH/AEs/6tmB+6v9/jv9atXlv9t2o+10X70e0MD6gg8HpTYk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sKgbV9GwBwccUJWFew6SM3UBjnLujKdzDK9+wB4/D0pBG8W1Pmf5jukbA4PQ+/Toagur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kU/L0JAHOMc1HcWUN5JaXE1vve3YypJt/egkEYBHIBz0+lCViUWr+Y2lrJKttJeSKPlg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6miWGGS1DeXscDP3gOvTpximXkaXG9HRt+3+8wOPQ45FJAGjGGPygAKMfdHpQlYZQu7d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2CsYzjYp6tz94Djjqc15h8X2kvra38M6a7Je6sxSWQH/AFFuCPMk9j0UD1b2r1fU720t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8eHkbbgBQCSRkYIGOleB+NfEt1b213qVpCyeJPEkq2emwSEFreIZIYjsFXMjf7RArKoaw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xFHZWQCeFPC/ygcGOW7Ax07iMcD/AGiT1FeveBfBhgtptTuQxvL3EmRw0KY+VB6Y6kd9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6Pp9lpsaGe0sQGnZz808vX5j/ES2WP8A9evRLa2lt9RV3/1MygIsaZZGHJLMT0IOMVlC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FmkfIaTqrbhz6/jSx+Hw+oWjlwtmoYtAy43OMFW464IPH09K1/LTzDs+9074Ip8lt+7X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A6Ag9q6FGxiNj0yCSJ0ltlKNndjKlsnnJBzmobuG4tPJa2t43gaTbP5j7PLTGdwwMsc+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eHez9N3TCZzgg9fwqUcf3vz79+apKwFU2EbbGfaxXlW2/Lk9OSeuKtQ2cQ+d4Ebr8wXJz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1X+zrK5lTzGlVfkjVSS7HhVHvmrllftdWoMlvNazMgaSLOWQ7csAR1IPFOwmy15aJLFG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/gRVNlgEvmNAJE2feVA3U5wMdOKlvJHktndPnRlKsu7aTnjAI6HrVHTLGG0gSzS3aFLZ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cHvzSSsCLNhptiIvOhtIA7Z3sYsEk8nIAGT71PJZ2vyp9kgf/Z8oHPbqc1LHEyIQwwzfk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/wB8t836cdKdhmdceGtHvLaa2uNPtEhkUq3kwKpAPUgjnNQpYaNLFHJDpds6vlVX7IsZ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mrd20sKq9vGzbc+4PYdeetUdF03Woppp768ivTJL5scAi2+SPQvn5vY8UrXEWx4d0mPO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+4XoBxUf/CLaO8e/7Db+SuesK8DkA5HT1q5dG4dDsiAdRny8kEHHc54qlZyXN9vivNMN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lZyOdxI4APvV2SQWK0GleHry3ieHS4riKbPzFSpAHTGOx96sHwlo3l7F02H+7wzd+vet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wQcIf59qLi28yMxY+Tjb82M46DjkUWQWMVvA+lG4T/iXgoq/wyMApA6HnJ9am/4RbSYd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ZT8gwOBzkevNWIrK0s7ya7t7SFLtsqzbdu7POWI69O9W/Mf+4u/b8zdvpnrzRZBYxLjw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jCiqWbdPITk9CMtxz2oj8KaTJEv+jOm5f8AnvITx7lv1rSk+02949xcXP8Ao7KFWONc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PdedtWNUYcLvLDkdz6YNS0gMf/hCtJk2p9nk37vmXz34+uDxUV74R0e3IA02SZ2KjYk7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OprSu7S3u9iSwRv5bBtocjbg5zkY54BxVxZEy7K2PK5PBGeM8DnJpWGc/L4J0p7Z3gsD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AxzjGe3f8qq3Hw/08bB9nZCyYLb9yhgfu888+tbttqk1xIv2O32wOS0s06lCV5GVGM5y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lxE/39v97GM+vvRYDnrb4faN5S/u5t7f3Xxzjnt0zSN4A0ncU/0046kOo/I7f8a6i4iTz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2z7VXe1XzFfJdPvbUPJPPTmiyC5zY8E6LGjvLLdRRRgl5HlVVwOvOKrWXhLTtR+eF7j7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/wBCFIyRXRapp1vqEeyZPNhbG+OQ/K6jkgjPXOKsCP7ibFdNoVfYDp/SiyA4tfAStePuv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XHXjLHkHFLJ4Cj/gvp3f+Lpx+OMHmuwbyVZnbBKj727GKk8tPL2fc/8Ar/zGKLIDhLj4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y/xIv14OeRVQeBLmT5/tuxP+uI/Me1d8wAGEXzNgx05z9OgHtTFjWVN0iqHwB8y89hjG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eFXuI98N9/EV23FoFAwcdDyQfWuZ8dSf8ITbp9oubeW7kbbb2EdsDJOTwAoB9a9K+IPi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J52oXOY7XT0UMzv2Y91UdST0rwy0sJoNXuZmnGoeJJ1xdag+PLsV6+XGOg6jp+Nc78jS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iWO2S2S00qbWZlDeT5RMNspPBlbPUDtXXeDPAuqR6XNealPBcXNwTJNeywENJ/sxgdI1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BvgC2soIp70v5JbeFl+9OxPV+Ocnt+dehyWX2zam+RPLYfNGwAIHUcjp2xRCL6jbsef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/SUfdj5vswzyM5wTkYBzzU8XwvuPuPfqif8APPyRu+o55FdvJGllvu5rtreGH5m+X5eS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T9150rxv8vysuSMdeCeeRzWyVjPnOD/4ViZM/wCnqn+9AoP55oX4VSMP+QgFbuPI3D+d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meJJgA5UB4irHHcA4OKcPtNxJb3rzSW6Rqf3DPhWBx8zADqAO/rStYOY5L/hVAx81+h+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0I+7dh/+2OP5GuytNbtLk3CxO85jODIiny/wfoex4yPep7F3mtlfeG3crgdR65p2Eee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6XSIjZ+XyxnjIyeaii+Es/mP/pUHy/Nt2Enbzz17mvVBuwrsQ7tnv37YHUDFVLiVjIiq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j6Yp2A88i+E0smx/tsOz/cYEd8EA1DJ8LVt9v/Ext/mbb8ysOfQc8mvR304mTMk+/b1i4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d3mlVE3QJnceh3jjg+hpWA86Hwvk8t/8ASItn/A+nbHPWorb4YahJvd2hRP4P3sgLjHUj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yHvIT5ynyrdlx8o5Yj1NXh5VnbvLcv5Sf7Xb6UWA81tvhpcySPvuI/l/h3SHj1IJqzH8L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R/d3AAHHavQ5NmD/ABp+f6U8f6z/AI+F37fu7hn69eKdgPOP+Fc6mmd1zn/cnc/1qr/w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w7r8vy3LZB69+M16ZPK3zvv3/8ATPp196jsNOjsxIEQAMxc5Yt8x6nk0rAecL8P9Qtv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SXG0t7dOTRP4C1Zx+81KSfb8wU3G4j3A7mvS3kBYrGu5wRx3FUn0mGa++3PGHmQbUZ8kL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gPPm+GmoylJJJjJIvzDzJuUPsexz2FS3PgjWfL5und/aZjg+td5d3NwJYhFA0/JyykAJ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hg/Tuev40kgOAHhDxBj57ubZ/tXHHt7mj/hHdbjzs1F96/wrMfy6V3EnffuT+782BjHc5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736VaA4N/DWsW8c032h0+UvI3mE5wM9OppYtE1uaOKUXEzpIvCyS4IyM4I/pXf8Al8HLs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NoUZxj0qrAcLbaP4iMb7JWRF/hZxknHqR0p0Xh/X7f59/wC+b+JZRkA9umAK7kxoMuil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VH2m4ji8mZYk3D5lUElQeQCT+FFgOUk0TxCP4nf/AIEucdvrTZLHxHHGf3ksSc/N8hwM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cbOP++t3X8PSq/zyOT/kfTNFibnD412+iPkyXEqMv3lAUfjkCqA0XVo/kxcp/tMT/Q16W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31b/ADmjy4pAdnz9v0osFzyubw5qs8m93uM+zkfyNMOi38Y2YmyfVyf616rHbCKMpj0q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aKvO7jPP86LAeZyeG9QP8E36/hk1n6hYHTrd7m7uZIYV/wCWjOwHT68mu28U+JJdOja30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3IDBR3yei/jXmVzBNrN55rStqFwDg3E7f6PAf9hOhPvWbY7Hr17vvLUR+c1pjDeYrYKkd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kj3/AOu3KFbdkKT0JHoKhf8Ah3+3v19ahvLd5I3e3dfO427uVyOmRWpkTRRfZ41+zS/Z9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H0ycgU64jhk2eakcyL837xQcMOhAPQ1FFJN/HtR2+VtqkKQOuAeh96ewKqrb8gnnjpQU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f6vONvfA5B4pBvk2+U+9F/usMhuMgn15pFkyH+78uPlYnn61FbSfut7oto+7c3ksCCcj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Ou/53x97cR/KqiJcaezPLtlhcgRrGnzJnrk55574q35j+Yf9rHrxinv8zjKqUX+9yc+v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4ym/zptpby+N5PXoO9LbGeXDFtqt/wAsjyMn3FFxBHIzScpN67QSR7E1najqL6VG+yZp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M9ge1AGrBJExLR7QeV4Jzx1B9Kht4Y7W7kMIaNmHK72K+xAPH4iqll5VxvmT/lpjv6+u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0xRWkVQnmcjAznFAEF6tvPby/bXb7OCrMrf6sc8HAG7rRqulW+q2y70+RsbG243cZxju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juHfZseTG9v7+OB/On/P8/zfy71DQHkviHwXPbEjyDPax/cIYFlHTAz1Hqh4NcBqOifZ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SQZAU+iMeh/2W/AnpX0aJIZfOtHfezfeXYQPz6VyHijwLDdeZc6awV3+R1Iyr55II6Hj/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6o1jLozyLTbyL7kz70/hk7HP8JHY10ek+F/tN+qRxlgyM20DG7AByTjn/AOvWFr/g2Rbz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TCw3rJ34H8ajnj7w/DFR+FPGOq+FL2FrdY7iSPdttLlcq3Zird/pjjvisIe5K5o1dHpU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qv8AdKk1p2nw6U/OYUKeyf41x9p+0drMIf8A4p7TGdm7tID/AI1aP7Uep2/zzeF7Jv8A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xVIsy5GdXd/Cu31O3KyxiF1/1cyD5k/HuPavOPEPhC/8MXTWeoRkh/8AUzg4SX2HofY0+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4ihu/h+P3jfKy3wC8n1xz1zVS9/bX0rWIrqxvPAMdzaOdr7r/cr88EfLnjqDStfYlOxq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riJly/2dZVXHcPgn8q7248CCTfuhK7v4v/1V5J8OvjtbaD4plvotHe4tpLeW3W1nuPnU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x3r02L9p/TI5N7+Dbp/8Aduk/PkfrWykorUlq+xft/h40h3+SR/upjj/GoNb+DdvqkTtG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ucjHZlzyPb8j2pJP2t9Dj+/4Pv02/wDPO4jP9K0NP/am8PXsAlXw3qJjP92eM4+uarmU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w3e+H799P1ODyJB0PWOUf3kbuCfxHfFbPw78JwarJqUH2fcLdEl3bckgtjFdj4n+OXgn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fVTj5o5VaIvG3qh7GuL+GvxX0jwBr2rS3tpqF3ZXVuIosIgcMH3AsucDgngVHLyu6Lvz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dpPl7P8AZxjH0HrU9r4F877sGN3qMY+mRVqL9pfwKf8AXaXrSvu+99mTGT14Dc1ctv2o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qyO3y/NZjGT0yc4ArVTiZ2MHxH8Gv7Ut3e0f7NqMf3WI+WbA4VvQnpmvMbrRZoZrizu7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JFwy+/0PYjg19Ej9oj4e4+capCn/AGDSR9Thq5Lxv8SvhZ41scSX+pWWoRpi3u4tMYtH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DyO2D1iUOZaFKbWjOB+G/gq31CDUP3YWSOZRkD5iGVm59AMV2A+HUce19o+X5tuKpfCf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9b69PPayS+S1vJDbM8UpTcrH1HBBx716NF8cfhLJ87+Ix/tL9jlHOO+RgVUJNKzJepxM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f8f155xVXxL8DI9etvtNsUstZA+WQZ8uX/Zf/wCKHI75Feo2vxl+FE3+q8UWhc5+XypQ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8V/hncfP/wAJVYJt/vLIOv1X0q5NSVmhL3T5S1Dw7Nb+VbX1vNaXEc6xXNvzuTccZI7r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aeBI7PUz5cbLGG2q7OSORn5fQDnpXvPxA1r4a+MbAyWfjPSrXWLdc207LJhyORG/y/dJ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5Xwr4r8Ea5DM95r2nabPEyxNbXOVLerK2MMPcfkKiHumjd0Zdj8PvtNshZcoRzgkn65r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EwHABOP14r0zRdV+HyQRg+MdFU5AKtdIDj8TXTW2veAAgSPxTosmQcZvosfqa15jGx83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jLf6VGZGjXdNYoPncDkvGPUd17/z82vPDMOq6d/qd6Mp2rxjp3xX3Nbal4Wk+e38TaO+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enoeK8p+LHw38PIs/iTw9rekG6f57uxjvY8Tc/fiXdw/qv8XUc9cJx6pGkZdDyHwX8PZ9U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eQgrvkI5KsV9P9iuqX4bD+M42+30r034LDQ9V+HVqTqmnLNHdzxNHJdojL8wYfKzZ79D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T/mI2T/7txGf5GuiM7RRm0fPtt4APy+SN7/n05+oNYPjT4SXGmWM2r2cD3ESHddQquSg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1va+DbGP7ksL/wDbZT/WtGLwtFjYhh/76Uj+fSplaasEW4n52X3hKOe38+2LxyqwkSRO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/Da5voIL6X99LcxRzsw6AsoP9a9B+NXwVm8Byy+INOtdvhqeUJNDC277K7ZO4L2iOP8A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58Gpqfw/8NX1uBNHcafCyyoM54x/Ssqa5JFyd9TweL4azc/MP91ufx4q9b/Dl+8LP/vD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+HszjmE49cYq3pvgqQpOk9sEZJmVTj7y8YNdTaZlsfGni/wCF0vhhftyROdLkYKzKpIgY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NcBe+HbzTtSs9S0q6NvcRtkqFBSRT2fpxnn2r9FbnwFDd2c9vNbJNBNGY5IXXIdSMEGvl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+Hlw0cgluNEuVIsbtusTYP7qTjlx2OPmHPUEVzNW1RtGfc5ew+FN/HcMb9o5HLMS8X8X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hfPZyHyZT5TSb2jdM59gev8AOvqCz8GQPbQTiHY00MbkKucZQVKPBZP8AH51rF2Rk3c+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7IH+X+KPg+ufwryz4kfDWfwNqFtItg9xol8zRJcqRmCXr5bg+oBKnuBjtz9x2/gwKNpC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a18QaBf6VcRr5d3EUYhQWRuquoP8SkAj6Up2ktSo6H5++HLDVdC8RpFpkaOl+32donl4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H+vtXc6Z4Aubm4JMZHT279Pauk1D4cX3gP4l6PomqsJJF1K1e2u9u1bqBp0UOo6A5+8O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h59kvriIQfIHJHAx144ArKmXKR892fgWe33+UsiPtHRz2JI6e9dHZeDb8x7XdnT7u1ix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qa9wtvBR+fYn8Xp/Lite08FRphRCBwB0rp3Oc+G/iH8Kp/CuoLGwP9n3bFrST/aHWPPT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fAl3rnhia80C3Se6sbyN5IIo3P7hyPmOOhVhnI9cV9weM/hPD4r8LXulzbYWkXfb3DKW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DwfUEjvXgPgLwXe6d8UtH0fVYkt9SguzFdRj7rgxSMGGfvIwAIOMcY7GubkUZXR0Rk2r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uRKiyW7f9Mzs59iK7mx0bxDH/wAv93/d/wBea9yfwOtmwVYEGT82VH4frV2HwgB/yyVPo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2Mnc8jtNL1wK0b39xPC67HjlYlXU8EEHqCOK+dviB8JbjwnrqWUkTPZXSGW0nYcOoPzI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B9a+9F8HFf8AlmKxviJ8Jrbxz4WuNKkCwX0bC4s7phzb3A+6xPXafusO4PsKylG44ux8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/hq68G3IndUjC2h2AqYC3zRk442ngD0b2rX0Dwnc29wJ7WIQyJ/diB/mOa7X4Q+GXvPG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dvY3Czxt1hlRlDIfcGvZYPBCwRDEY+Y/wr/WphFDbZ49F/wlcn3Llv8Ae+zRn69R6U/Q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LZeJMjI0c9sDHtOQwC4A5X+Zr3S28KrEmBCf++f/AK1X7XwqzoQ8ZG3kYq2tCk2fn58Q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3S2t2+zqPMtnYcvExOG+oxtP0r0Dw948uPHHw5Gk38Sy6paFLa8zFtaZVH7uUn1YAZ6c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+Ft74h8I3FzbWf2zVdJZ7i0NuvzXEWPnix645HuMd64H4FeDItS0vXLuONJLeVYLhWAz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4rOEVezNG3ynF+DNEutIv/tdrY24xzmSLcO/PWvR7LV9WuPv6bp03/bowGenUHg16fpv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YMY6VtWfhdYVXKgcdfftW7UUtDmactzyCeOa6imS40HT5lkQxSxmI4ZSCGXPuDjFfKPi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Q6jpkEtxE9qyT20pY7miJLRk8/NwNpHqrDvX6Jjwx9/5FR1zt77hx1z3zmvNvjn8NIrn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3po8u4wPvWrt83/fLYb6FumDWMoJ7mkW47Hij61ZePvCGk3djpNrY3Ei7rpbZSphkXhk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TvB/htLK6EkuhxXap/DI7YY+/BBHtXq3wY+F1p/wiuqXPlmZpdTlZfMQYTKJnaeoBGDz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dtGpzArcY6ZHvzWkYQtsS5S6M8ai0/TPMd38IWPzL93PAx1YfLxn0pkugaPcwyp/wiEQ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vfHFe9w+D7c5/cgfN2NaH/CLxcpDAJnX7y8fgT6fWlKELbDXm2fkJbwaj8OP2gtX0LXp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yXQAcsButieOfk2qT7jrXq/gKyQx+JPA16caXcI17YqenlyMfNQdhsckj/rpmup/4KHf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+OtPtfKs7s21nLOjnKXaIxD5H3VICgZ7g1x8erSwaHoPiK4tTb6nZqt1LBtI8yElo59v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V5VeHI7o9KDUonb/AA81+aa20173DXljcHSNQ3krlgQEkPPf5GHb569hin88yKmd0Z2k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qOK8Pmkg0/xim18aV4lttnmLgD7Qiko3H95Sef8AZFeteFdbe/0SM3CsJ7c/ZnG4/MyY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oovSxEl1N2Pou75H/Ie2DVK/uFtpbd5p2t35VVXc6tx91iBjH+c1cEnmbU/8e44xmo7b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+6CMHpkd66DMsW8iXFtvR96N/dwR17YPrVCLTotMkcwRrB558x8cLuHXA6DPfA5PJpRJ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ImM7E3Z98Dvk1NFcPJbea6NKzYbbHjIB479u9ADdNuP9cjwtabpTt+YEPk53DB4yT0Na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e3HXn1qONR1+XrnrzQP3f3/uMfrkdv1oEPkku45N/wC7dOP4STn2x0NNi2XEnnPuR1+X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DjGaV48/P16/xEAZ9s9azra4nk1WW2mib7OsavE20gAjggn+IknNArHQDp8u3t/EAAOv4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GN7H7S6Ju3N5BAbaeduexz3FWYYxHJNK7IN2PmJx8oyBn8T/KpIo4pPnR9iNncvcknOc9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soWEbvkUfNuzk4x69ankk/p823v6nFVfX5/k5zuXGfxosvtMW/e8fk7js8tSDt6gHkgn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qf8AgT+JtvI+uaz4rLy5HuESP7WybGm28lf4eOh5qvqOkPfPc/abma4tGAX7ET5SDHqy/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RRRplUQqAq7cDpwMe1AD7dmZUMwUyErlemcDkgc45qvqVqtzqEBubfzbeMblk/uOOhAz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+f52/2eAPTGOmKl+0fuz8m92/D86AIYt9vbfOizbc/Mq4IB6BR60kl5L9oW3hhZ9ytuud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1JbP6UyymkxMzghPMO1WDDAzjBJ5Pc1LJeJHJ5O+Pztu7y9wJIPGQOuPerAg8x/L2J5f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97ocgmrdqpt0SNVjESrt2oxAyOwPeoJm8yAMhVtwAbgHIz2z2B7062vYbj7Snzfu/l3S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OOtAE0Uf7t/n3uq/N785Gfw5qX+//e/h+YfMPaqMF2lxG8sd0JoTgoybSgHPAYdRUglh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VugJPIGTxk+lAEFlZ/2Vbun264lRpSy/aGEhBPG0HuM9qxvEdu32KOZUEt9IyqDGpkAG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6B/+PhX+bYufl25I78H1qGTZ5kT72/eMFRWUgoSM9O1S3YA020a1twrSJI+3buA7DpU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6/xqW2j8qP59vzZ2+/oOailjlkkO0gQrj3Jxktnnj0poCtDDsR0Qsd3vk5Hr2FKJH+dN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kc9eOKJJ2WNnhjlldWLLHHjzHGMdz1+tR3En8DvJFuUMvVTk8bWI4z7UwLcV7+7M021E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/TNUxJDeW32i0m2JJlvM2fMATg4BHHNS3mwWyJ5y72wyq2MPjtjqap6dZXPlzPNcTTbn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VcDp9aALemLILbynaaZeX3mTdweQoIA4xWH40RP7DQptR2uoQy7j13Z/EYFdCLiG3yn+p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wQPSud8XmKTTbMJ9xr2MN74DZAHt61lLRFR3PHtLBl+OniGQruFvodon0zLI2Px2/pXsn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Ipl2+WC20jJO47j69Sa8c8L7bj4n/Ei9B5hjsLQe2IXY/wDoYr2dbKKxht5nuWit4bcL5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GAz2PFY09WXLY0baN4/Od0+fd97duJHHUYwM+lT/ACeZs/u/d+Untnvx3qrY+RPbpcRl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u469OxqS2jTzJJndvvBlVmJKL2JPpnPFdNiETWgeyt28yLAySWVtxA9TxySPT0p8X+s+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/ePFR3kyNGkbDzGcj5djNk9uQMD86TY800TRXEhSNQTbRquCRnJJIz19KYWNKT94/wB/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iKbbSmOQoc/NnbuI+fHXHcVVtv8Aj4iT+DYfl2gkHOeTn3qUXEouFTyW+Zd25mHHOOA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6Lo+z/eXHT1x7VkWt0bLW10x7tZDNE9wsd3Oz3DncMBQcBUUHoParUUTp57G7ldN4ZvN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YwOKmto3/uRyvvZt205APT8fcUBY0R/qz/B23dMd+M0klx5eUd9m5T824VX1GR49OmS2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4fCuwGQrEDgH2qCy/d7Elibf5S/dbKo2MFQT/OgkfcaUmq+T9ri83yZVli+bgMPuk4OD6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ciJF9xv9kk5H6CnwusCYCf8AbPjI9Tn3pfMllzsfZ8wb5lPA7r+NACQud/GNvbB4xgdB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d3+7975sAfXBqb55c/7P91s/ifQ1mTXsMGoxWqxSl5QztccYyMYVsckkEj8KANWI/u1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6dRUNxbWlxt85F85WDJcMoV0YAjKt1Awakkkfy/k++33V756cj0qL7PNHH9/f0+bpznJ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7cJvc7VBYqxJx0AAHv6VbYrEAX+8BhWZjyP61nSSfu3SHckqqfmVAT+vHU5qDSbb/R/ne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GDMGOAwPGByOg9KANGSWAMqTFUjm5+b16Y56cUxDa2aQWkTpbFjtjiRsE47AY9KJZVXb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n+dRi2Et2jzJA5iJMc+z5kBH8JxwTzTQFsfw7Hb5W/vNhz0OcdafJI8ci792z+6uQQPV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g/h/h9R6jtUEzXp1AbYLdrDyTvnJ/fLJu4HT7pGe/X60wJ/L6/JsTj5e7DnoB0OanVFR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de+MkfXv61Qub9LOMSmO4nLOFVY4tzHcevH6k4GOtTCT95/wHb83XI5x/wDWoALjfHbSP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4jyfbPT60kkcMmXdPk2jdu5yOozzg85pbbZbyeS773Zi33sALjhQuenvUWDGCGaRwxIX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oAS21SSeN3ihkhRZCn+kRlCcHG4e3cGpUnaM5ceZz/AcnPsapXmp2+kpaI93HbJI/lbr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HRiT+lXf+Wh+78v+0c8Dt759aAJAvlknq/6KPQZpn2j7+9NnzFfvckDocDnrVOaWeS7gm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g2gkk+pHp7fmKkFz9nj+/v8A4vlUZ9sZNArD7a2Szj8mFFSFfuru+vvUryeWOapz3Q8r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5OD268de1UtW1qDSLCS4upAqrgIhIDSN2RfUnpgUm7BY5LxRqUepkaL9omfyZBJfTyqw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2k9ccYU44zXnng22PjTxDP4wmTfA4Njoluw6QA8yn0MpGf8AdC07xncXet3EHhWCR/tO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iC1Bx5QPbcQIwP7oY969L8NWNvpdot1OEtraALDaRE4BPTI/QAY9a5XeTLSsjb0OCGwt/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04TqGboc8A8Y/KtSK1tpLgzCJPtAxtkIG8e27kgHriqkCRW+0LEiSy/My7Rknodzd60L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A5GAOa3irIhkyFgpLhuCQPocdPaqd01lqF41vvzPbhZHUSuhAySpIzgjOeSDirzKpGOD3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iR44nd1kmZfmWPA3f7oGea0EXY2WNOBuH1/lUd5JcJErwyrGisDJ+6EhKngYyQBz3qG1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EwxVk8wEoe6nGQDS2VqgaQ72d2APzSMRn1Ck8DjoKALMX+s+f327WxwO5PrVzy05RH+d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55NZ8EjiV0JQvGR93d6dcHqMVDcW01xJE73MkSK27y4WK7j6MR1GO1AjUkkSy2793/AcE8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ZBAxFr524gGMSBc8jJ5yM98VHbjazO5LuCflI4X1APpjvUuQy/MMbV+Xn+VALQr3dsSy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ciOFRhyMEYO71xx06+tqyk8z76bNrH1BYjqcHOOfSovM8vPzsm3G7cuOCOMjtUtxJNHb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m25/4Fj9KBj45Ekz8mz/AIFkIfTPXrUd7bvdWbwGeS1VhjzLdhHIo/2T2P4fQiopL22s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7htibmOHf+6rY5PtUguPL2/x/N78DHHTtQAsX7uOJEeR0VAv7xskgDGSTyTx1pBF/Bs+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PtjtVa5lmmvQr28b2Ozf5m8ht4OAoUY4xzV2KTh0T+H5fTjHb2qwJfL4XY7Im39R7duK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R/NjczL1OOMkHmo3m4dv6dB2AA9aUXDyb0f7nG3vk9+tAEElvIb6LhWVV/eYkIwBzwuOe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PtMcqfw/7P8As4B5FVZI0jkfYjb5FG5vmIwOBg5wDzVgFIk3NhP73Xr2GPWgCSTf5Wxd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+nHNV/s7x6jFNvVEVSqxrECHHX5m6ilEnmZ/gTn7y5ORzxTLdhar5T3TTu5Ll5CNzdeA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pNAD4uI/3MSojfN90AcnvSPG+Pnfen8LfdwffHGKgfVYY76GwG5biSNpY1VcghR82D0B5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k1w1zMvy7mwCepAYDjoentQAllbvFcTSu8Pk7VVY9nIPOQTjp0pLmxSZxJGZEl45jnIA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S/1D+z7YyyqscXG5UUsXJOFAxjv2qa2uEkzsRUT73ytg5PbGM5+tAFDSre2+0XlxDD53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dy5GMEdMdxWnJcJbyKkz7d3yqzN1Pp9aQR/u1/gH+9n9aHkil/23jYfeXOCB2z3xQBUv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oP71BvPrwo5NP0+5N1awzfvY9ynaskbI5HYsrDIPtT5Lh5C6ujxJn5Wz09CMf1qCW7kjJ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qpyTjknFAFwR+XI/3dn3tuB1Hf61VurWW6uLSZJvsiQuzMvlqxcYwFJ7DvxTbC7ne1Rr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tIGTgEA8EU4AF5MAjcPw4FIAhuZZbi4EoSMKR5bKMl/Unjj2A7Vg+MvF8egWfl2ifbNT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JOfvNzwg7n8OtVPE/ja18KbrMg3GokbhACAF7+Y5/hX69egz28gm1GTXGu7+e5aOxJ/0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sI4/7qjoBwT25rnnUtoi4xuOa6v9VvriZbsXGoSfJeawyAKi/wDPOEegP+Sa7jwd4Kgs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9HE3Dbv7zkj73fBrzvTddu7e4imt0t9OtIW228NxskPbDkZ4Y11cXxD1W3j2PqFh97d+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VjBlNHpmlaZFYyTYNxI0rFy9xMz89lGfuj2Aq5JePJcKiJ+5VfmbcQfTAHWvL4/ihqCR/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fiDnNVv+Fp3flnfJY7P73mY49zmt0zNo9bk3yR/I7Qv/AHlwT+p5pkm/+/8A+Ojr6nHG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VVRHbSADHyTA/wBaJPilc/wW8COqn5VuBk/h35zVcwloeiaVo72k0k93eNfXDqCQQFRO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NaFxeQx5R/kRvvbmHIPUc15l/wALduIYvm04q/8AeSVSvvnPNQXHxU8yTe9qH3L8sbTJ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cD1aPyfldEZPlKr04BGRx0pfthtx+8mM77N27aBz7DpXl6fFi4wHn04YXoYbgKD9d3Wp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bTpv+ATIf60c4WPSYrl7zfuRUT+9uyfoB2NVLiyMltNFYzvaPI4Z5owGJ5G7k5wcDFca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dP8A3dylAPzBpn/Cyz5ZT+z50/7aLnOPbvT9oB6CPs3lH+P5f4uWwOR25o8z7RH/AKr02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9686g+KKRRp5ljKu3+JWBzz3B9qsSfFGGTPk6fcf99Kf0oU0wO3mhKXSToE3hdj4QMSD6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3/5/DNeexfFPzJPn02ZP7vzg59s44q0vxRt/49NnH1YH+VPmQHczTuBsTbx/hiqdtG/L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PtkDpXK/8LMtef8AQbxN3+wOPxzyKT/hZlv/AM+dwiN/Fjp74NFwO38zy43f5U/X6Gqe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KslzG53NGuE65XHPPBFcbc/EWGUKjWN1N83OGC4GOuM8k1JD8QtLs4QiQ3MOP+WfldKO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W+5x9f1NVGucRkoVZicZbP8AL0rkLb4jW94HSZGhi/2UJJ+p7H6U9vGmkmNE82Vtvzc5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0+dAdbFIspfZyV+97H0I61KJfLHzVxtt47t5Lgu++JGxu3RgscZxyO1WP+E90uTfvLo6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A6fjS5kBvy6sZkZFt2YEEZXgj3JNLETIEOSDXMR+OdPh1SOBdr2cke6S43nMb54GO4Pt0q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SVuQ/sin/CjmQG8I+S1DcCuPm+KOnR58iK6Y88+WATz25/Wkbx7p1zF832go33s2+cjr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uVHMjNt+6Nu7t68U1zMQiIi7F+8zNjj2rlx8R9JGUxP8v/TAjgdcAE1BffE3ToY38qK8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UZzRzIDr/LT5/wC9+FRSXHlfe+b8v1rgrb4nWMlw/mz3jo2P3cdoyqMc9Sck1NJ43tbh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mhyePQZo5kTY7B5t0TSxsgl/vNkgemQKWO4fyj68Z2qevf3rlR410yLapeSRAOT5R3E+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QQxvDpUV8kzAbruSEJHCBznJJyeKLhY7+e6hsLSS4u5lhiXkFzzn2Hr+tcB4j8fy3LLb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GZpffGflHua85v8A4g6p4kvXEDzC1T7+rXUTBT7QpjB/3q0PD2v6Tayt5gmbzP8AWyM37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KhyKUbam9pvh3UdZ/wBdD8n/AD7xtiMd8Ox6kegrs9J8GtbMZpAJHHRdowAecj8KxtH+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srh1UdRz+pNbcfj2Bs7bSVdv/PQr/KhE3LAvLiWFndUDDOOTtI7dqSS5iuPkSZoZV+bc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PpUQuP4P4OP4cAYPaomSNySH2/4k1qZk8M8puBbziSTK7mnRflB7KeeCasvJ9n2ou50b7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khmkk87f5mAFbkAe3vUsVwknzP8AI6/7XH1B7UFIWzk2SyGYBEkbjaWIP4HofpVpPI2u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DHo31qiJP3h2fd/2c54/nUUUcsd48yP8jKF27cc+uc9Pag0LV5dx6VBE7zL8zBS0mTkk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mjK4J79Q3NVJgkkfz7WPULgdahG/59j+U/T5lzyP6UAbQ/2vmX9ap3VlDqLxzCVluYMi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Yg46VFatJHC32hxKV/jUbT26joBUj26b/vt833uuMenFAFi3tEt1YMq5Zs7VUD3z6ZqY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RuX5R7VXeX7PHvRPNRcfLGo3cfU1YZiSW+6M5+b0oAcjLLjeFT1UY5pfNV84YN/u/lVO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uU/KG4b0J44oElxH5SeSzxc7pN4Gwdfu9SKALXyfdf7/AG29eOOopfkkjdH/AIvw/EU7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U9QCOB7ev41RgijhlfAUJ/eyeCOCeuBUNAVtY8H2OsWpXHlyjkOxJ/H/wDVXl3ijwYt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7luQpKk9i+OvpvXDeuRxXsccasj4cTK3QHkCm3UVvdwC3vohJGeAO4x3B5OaxcE0NNo+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UzoWzz56/MCnYnAGQB/EOnQgVV+xQyb0f+L8j9K9o8QeCmsBNJaRiezk5MDsUA47EH5D7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8MtGJZbMYVPmeJyEMf8Avf3fqPl+lc7i0bqSZx2ueEkvrNoJI0miYjAPGD7eh5rI8F/C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S4Tzdm1kwExg9ehHNdxpuq2nmPaXc3zrjduyCAecsD2x36V7P8GfCWnahZay6Ov/AB9x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jocZyDW1J7pmdRHjX/Cs5bbb8i7m+b6fjyKWPwnefPsQv/s9/wACRxX003w3Emev+zk4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Wi3/ALsp/tY/LB/xrocVIyTaPlybRBJI0bxvG6/ejcEEexB6VlPpdzpM3m2jIv8AfhbO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+q9V+DI8S23+qaK7X7l3GOQf7rLj5l9jXjniv4d6t4U1WC11uxeBXJEdwqnyZ/YHHX1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D0Lvfc52z8PX13aQztGqecqyKEJI2sMjk1bHg6fneu/8M8dueDXu/gbwM1/4L0WUKDut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T+amtmL4Xvcf8sQ/975e3bH+Nda1MXofM114Pnt43mWJpoePl53J9V7j3rGm0OG6iIVM4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4A03xEfD8/inT4dcF39hOnyiRZvO3bQmCvJLcDHFO8W/A6a73ajoyG2uzl3tpOIrj1x/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6xKjNdT5203+0rCdNPMDXVtIu2BSQGjb0B7jHaustvDV1sw6EnrgccemBWrp3h+QeIdN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UbZJYJV2vGWmQYI+mf6Zr6Dm+HrR+ZsiLOrfL+ZHTH862oyurPoTOx803HhKa4GySJh+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EpdKJNwn7lj8sh+7n0Poa+rIvhoZP+WQ/wB3Gf596kuPh1FJG8Mtmk0LL80ciAqR7j1r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x8eajoDDa8GUkX5lKg5/zmr+gXs2rA2j2r/a4uDIq4Rl6A57HPBzXqnjL4S3fhU3N3Aj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JAD68cqD/F271F8JfCP9peJ72LZvR7Nj8vThwT068GuaF4y5ZGjs1c5ceHbj7PzF0Ppk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pbbth3AYDFOc+hr6Nb4dmOQR7N3PCgYqWL4eFJOYQFI6E/zrsspKxipWZ8jXvhr7Ncva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qMkHow9RWbFZXPhW8W4tIVmt2+WWHaORyCyk9D719eeIPhHb61a+TcwMhQ7opoxloz7H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T+B7rw1qcum6pHslx+5nQHy5V9V46juOo+lck4Spe8jWLUji7aO013UFe0iZ0ZR96Lac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2vhKN/vwxD6oDXqPwf8AAv8Aa3hsySoX8u7lReONoVcc/jmu4k+Gq+Z/qhv2/wASV2U9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nUPAj4d7aBf9qNRy+O498dv8nmrzSjJG/wA0ny/3W9+mM9e1fYFt8MP4/KCfhwT1yB2Nc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+s9/pMBTUf4rbGRc4PUH+GT371nUg94jhPoz5u0HUYdOuIrHVNv2dv8AVXbMw2Hsr84x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a4y8KF4f4fnbDDPUc5xRq/h/fZz5j23ERIeKRdpDDOVZTyDx0r6TsfhsFihkFsAsgBCY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tTS1di5WSueBroU8kOxxIEzjyzK5H5Zxiq+oaBqejRGaxur20sf4ltLiSNUJOSSAcAZ5z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fvTstg3/AAHOD7Vdg+GrquWgWWNwRtOCCPQj0raULkKR8k3OteJrePfB4i1eNx/1EJDk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L4+1LVdKvPs/iHWbTUbbassa6lLxngMOeQRXcfEn4Q3HheJtUtI2l0LIaTjcbQ9MEd0J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A+CLXVviJYQtAZkuIZgCAc7lUEEY69Oh9a5Y80ZNSNHG6ubGleIvFssSu/irxC//AHF5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14g1y0azv9d1y7tWILRXGpTSISOnBbqD3r2JPhqbSIKbZgAoY7uevrircfw+8uNdkQ7f4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nNex89ah48+JPhlktLbxlrcMKoBA32osNg4GCc9BgYrOi/aD+Jen6gv9o+NtcmsW+/5M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fpX0xqnwos9f0yWzvARGRlJIwN0L9nX3FfN/jTwBf+G9Xn0y/RVlC+ZHMvCTJk4dD/Md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aTszrNQ+MXxBt5LGXS/HWq3NtcIHWTejbgTwQSvSty1+LXxHMaM/jjVdzDONsP8A8brH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D1KSO2YvBe+Xu7BXXIGM8cqx49a9Ui+HWN/7oBP905Ye2RgfStaaUtWZy912PNfEXiLxj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Fl5PNY3C3VpJLDDmGQEEMCqAgZVf61jXn7TXxg0y8uYZPEkTyxOVbdZQ8H1yF5GOa9xs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n/eIFYnxD+BzeJdNe6sI449atVzDk4FwvJMTH17g9jx0JqpU9LxFF8x5/4I/ay+I2raod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ExBtZvsEXlynjKE4GG9Ox5FdQP2jPigNdmsYtcsmSOQr5j6ah4HB718+al4ZW/8AlSN4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G6npjqGBH4EV9N+CvhhF/Z1jf752+02kNwz3HLs0iBySf+BVFPXQckoq5di+OnxI/wCh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9HrC8TeMPHutaxp/im3v9MufEGjKz2yDTii3C7WBif8Aec8MxA4OT7891beAV8w/K+z6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Fi3JUAjbzuznPtxXQ6Rn7TseIH9tz4kWw3nSvD0nX71tIPrn58iu88I/tV+MfF3hm41i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5sntZN0bjnaSH6Ecg1yfx3+Dn9ltL4m023d7OQg6jbqmRA54Ew9AcgN6HB7mvLfh54Su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3M1pBqJe1uI43+WYbS4Vh3HykjPce9c2sZWNlqrn0RoH7U3jvVJHR9H0KH/aZJf6HrXT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B/8AiXeG5vxnH+NYmk/DFbCFtyDef7oPA7c+tbUXgOL5dykv/Dg4roUV1MW30OJ8U/FX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QoPDujXgNsbXULK1uJFDbtoWdiV4IChTgdNpPSs0ft8XtrNGt34JsYomdVaVb5iEBPLE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wXbIjwzRiSKZTHJFIMq6kEMpHoQa+WviZ8JpvBOuTaZOQ9nMrT6fKBy8PI2njl0OAfwP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w10PpbW/2mta0Cwtb2Twjp97a3LfuXtdQJD8Z3AlOmCPzqXRv2pta1aHzI/BVuinoJNT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wY8H6p4g8L3un3Gpm9tNHuQkEMhy0KyKWwM8heDgdsmvZtO+HItlVMAALgrtxznOQfpx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OiOxi/aI1Y/e8EK//XPVk/qteYx/HUfBjXtX1C+8E3i6Drj5tre1vYpPs0oJaRMjAAJJ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H4KEADIWXBz8uefriofF/wAJIfFvhO90mRlR5lDxzkcRTKcq4H6fQkVUoK3ukRnL7RX8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1qHSdN8IalHcPHJIsd1PEjSbcfKnzYLYycegzzXQ6j+1hpGh3rWl94R1eCYKGYI8TgZ9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dV0DVTJEZtL13S59+DgvbzJyPYjuOxB719E2Xgi78U2+nazfIvnajbxXTrGwKoGUEKD0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2ZpJ8p7XY/tHWd6kcg8K675LjIdREcfhvFTXfxv0G/tpoLvwrr0sEyGORHtI2DqQQQf3n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LFtVR+7UY3buPTAGefWrcXhWfTo3me6bYuW3YPT8/Sul04mam+hj+Bf2jfB3wps9Q8O+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+ee3EliXZ7cqqws21uG2rgj1Br0Hw7+1L4J8VWktzpVprF7bxyeTI8ensdj8HBGcjggj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8JrzxB4Xj1e0Uz3mlK0jLjLy2x5kA75X7w9twrxn4I32qeGviCLDTz59pr0Rt5EBKgOE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gg+xrnaadjS91c+z7f9qT4fyPsWXUUkzjabCXOfwrWh/aE8Gkk7tRiJ6ltOm5/JTXhGmfD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hRnpXUReGtRWTzIpWb/Z3EfzrWNJS3MnUOq+Kfj74a/EzwDrXh3VNVmtoL2AhZ5NMucwy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/hYA++CO9fK3xC8c/D25sfhzoGl6haXviGNL/T7q1UNHLGAxmwyMAQCzPjg8H3NfRlro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vTLdfXHrXzP+2n8Cb+LSrf4raFCJtf8AD7xSXuxeTGvCycduiv8A7LA+tYV6CcNDehV9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R8K6joMDbdQ0KYTWbd1QfPCfpgFSfY16X8P/ABXDqEthcRLttNXjDhdvEcig7gfwyD7i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2qT6F4vtDtsNSgS2ulboIpG+TOP7kmVPpk1ueHVuvDeva3oUW0SLINV0xmGVOW/eqB9c8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z02ro9w2NFl41V9zfNnAwOuQO9SeX5e9N7fNn+LPXng9QKoaVcm7iW5imaWCZFeJcBVU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VuT93838X8q70zmG3Fy8eXeFndc/6tScj1xjJNLF/q98LtsZfu7cD8zzUa3cjl1c7HzlW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fapbYLAgTf8AIP4u9UBTlvmsZ/8ATjBDDM2IWydzcZwwIxn6Hp1Ga0orhJPnT7jflj2q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/wBSTntnv3qjcSS29x8kMlw+8Kyq20BT/Fk8HAoA0fM2TMgP3huXbyB6GooohDJJMMsz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z/LGe5qUZKMXJK4yvlgqffJB5qPzOux9/RvlwTtPHPbrQA/7anmRQv5ju2W+4RgdyxHA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eKXe+/y2Xd0YAfKAenBFVLeyT7XJcxNLvkj8tlzlWx0G3oOade280kavbeSky4X98rE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WS3/wBIku0dvu7XVnypA5yF7Grmn3n2m38xUMLf3ZV24/AEiq9t/q1dH+T+Lb9cYwRR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BVt7BR7c9CM0ARQxOl9dO1zNOs7f6t2+RMcDaM8CrX9ow+Zs85kdfmf5ewPI57e9R+W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oB0GRyRVeS3SSRZvmTb/ALWCemeOhB96ALcOqfaLdJILiCeFiSrRfMHGSPvdBz/KrcVz5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7GsbTdRtLiN/s8quiysm6NsgEdQMDk54q4JeP9j+LrznvQBoD+P+5z9Bnn+VUAsFzdQS/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6SzLvjyeFU4zg+tEUAkWcCZn3527sEAHrj1HPeqdt51vcTfJD9k2hYvLwGB4BU+1JsDa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7tv8AXFH/ACz+42/cNu1iAAR0PrxRF+737/k3f3m4z7ds/SqbxLI6uxX5corNngHrj0+t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LS3sYl+zsxV9rBfLAGQVHfmptUtodQspobhJHi2hv3TFZAQcgqQc5z0p/kx2MamOPbhc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UWoRXHl/6N5O9sZabdg4bnOO2OKQFj7S8m1NjJDtV/MZ1DeoBXrk+tOEkN3MShc4ONrg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RQ/Jv2ff4+brwO3PbFRW+owXNzcRwzRyzRHMi7uUz0yKL3Av+Z12JH8yj5dp4bvzVMRv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L2AI5x2OfWnRyP5j7/8AgTdNxHHA69KdBFFBHtQqicFvmIx+OfWmgJYpPu/Jv3L8rbhu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PNOhFzKixkYSJiqyNnqSAT+AIrVuN8nyPu+6fmVSCcDkjHTjmqtjZG02RouUQ8s7FuvO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4Ez2MNzGrTQw3KxsHHmqCFIOdwyOD3o0y6jkVoYzvCMVbcvKZ5wc9hmpfLe4hlgf5Qf9n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+sVH2/3dvBPXvikKxBJp0d9NPLG2ZlBVZWyQn+zg9BkVz/irUfLn0fT3T96HaadliIj4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10g+0R+d5O3YzH/WLjg9SO1ct4mkT+19MhR/9XHM23ccHgDcR0GSayqP3RrRnlngWNrn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PrP2YAdT5dtAo/Vq93dBFuAkXdGuVRu3XBxnPtXhnwjBn0zWbmM+YbrxJduG65xcLGB+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xZvJV8j5RsLZPYkcGs6Y5bCxb/MXemzcx/iGMnnmqflxa7IZobuRPLlKqsLtGQR1BUjB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uftDwvaSIn3UkkdSH9sZz+NWtO0tra7nma5nd5MERPJuSNcYwoxwP1966kSiLVbJNQtjC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spIHGTgg4qtosr2Vw9s8Mm/azwfKwUxg7SpYjAOTnHpWrcMD5i52zbP7vHJxnNSW8nlg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c8/hRcYv2jy45vJh/fKo+Xbgc9ge9R20k1vGv2nc/wDek2YAB55PYUeYvmL++Z05+VRk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efPt9flboQPamAsVysn8a7F/hb07fpUAHksbkF9867drSN5eB3IzgmoJjBLN+7C/L/AA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iNLcbE3fvM/LuY447ZOAPagCG2uiLiO3kvIXmKmb90NpcDsFJzxV3ULm4jsppbeETXG3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I6CoRawTXULPCqSQqQJccg4AIyPpU13taP8Aduo+cbTg4Y+nHIz60xWH20aXEcM0u7zt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CM4P1qX5LLfsRv7x5zyepBJ6ms+ysv7Oime2mkd7ljLuuWLRox/ujsvtVoXE3lHf5bvt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0Z4oCxLvkQSzMhlzHxGnJyByoycHNR2u6ZPMPmQfxeTJjdkjkE5IGDnpUN6k10qi2u2t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kDqpBBGDz0qWSSGzjeZ9u/7qK2cFjzgYHBJ4oCxYHlRyF9/75V9eQD74qxFceZHVON5J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/wBV1J7jnt71aEjFkCJ/316Dp9aCXoZ+pS3d7IsNncLb+W/71ZIuJlwcqT2B65HpV200+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HnYSOQvU+p9cinzZLK7Ak+3uOapSajY+Y+nPcK9w2V8vqSCOc44HHrQBai1G31HelvcN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eXPTg0ajLJbWoELrDCp/esykMwweFI4B78+9U7eOGyhS1trTbbI+1UhHCc5JI9Per0l6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Xdu/hPbGcYovYBdNuYdRsorjf5ySKGVuCCDwCD3FJeeVeSL/AKzZC5ZNrtGNwGDkAjI5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SBRFHHINqonyjjHCqMYwKYLZI7h33qjrj+InBPAPHtTuBYijS3uJrl7ln6fM07AIvcBc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faP4JNi7k/eIFOR0YD0PrVbWY5rjykR/3W/cy/3wD0OOQD61eVlzJuf72NvzcZPXpTAd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P/C23OR7k85pTdq42FG6jpn8vc1CNnmfPuRFxu+bA4PJ57UqX0Uskqq0hZSAV2EAZGQQ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o5U52hwn8Xy5HHXOfeqU7XF9GVs5kt/m2+e0eWUDByoPB9MmrsQ+VhIvyn+8KzdVkhi+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K0CtkEn+LB+7j1oA1ZNnyb037v4uOT3A/wDrVWtt/wDH8ifw/KMj2LDrUUUfVN7Oit/E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7U+STy43/Fvvds9Se3FAEVxcfZ9vnfc+79wsWJ6dBxzXEeONdhgW5lv3C6fpObiVwMk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9B1LLW3qniRUskvLQ+ckhCW27KiZu2AecdTn0FeXahH/AMJL4lXS97PpejOLq/ZuRPcn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7yPXbXPOXYaLnw78P3UzTahqOU1jW5FnuAn/LtF/BEP8AdXA9NxJ71645S3jjiT5oIgAq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vWHp0D2OnNcxBmnm5KRxhjtxlQASMdc5rVs9x/5Y+U7ncV4JHGOSBgmlAplry4XaJnUh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8OKmwkl35ubhXj+bbE7BWzkYK/dI70IjKPlJ27e/TnrUZbeQoy6BR909Rjgcn2rcgs+Y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7mPGAMHPHf0FSblLH595JHy46euRSW8heJXaBoX5+R+qjoM84z+NRXP2mOMvCkc0vH+t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P0qgH2ojtnmBCJliZGCBAx9SasxXCeVvhmV0/vbgQR36HriotrzYVYozCxIkVuDjHBGR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/uIuPl2knAOSAB3oAcDDebZotjbfnSTGSMccH8xU8jLAGf5UQDO7AwvuSTVezvEurWO4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XLGUdR7p2qb549qbN+7+LcQR6Dg0AEeo28m/yZvO+b5lXggkZ5yPSrEN1DNE8yAOnKli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UqgUKCT8owPcn1qvIgkDW08RmDEfKOAw6889BQQaHlebtf8A9mz/APqpkVlBDNJcJbwr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YDoCepxRbwsDlIyif3Exj0A47Y4qYSJ/31/d4J/GgTI4v9Hkd08zfJ95VdiFI44GeBUN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a3R/4lmibbz0JYHIxjFWhJ/c+fr/ABZ/may9k9zdHbdRtp2wo8MkZaQuWyGVskEYPQ+1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3ptdGx/q2yCPb1FP8zy81REbxw74g0bJgLuGU7ZGOO3FRTX101zbpaLC7tKPP8xiCiYO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mmUXRM8isGWOJi2PlYnkdzx6UsUf2fzpXdn3Y+VpCVHYkelAk/v/APAu2evTmiLZ/B/wL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VAExSaAI0jJtIf5h34I464qUXL/c27/lG1lyST0OQeKgkuHj/uu/PytnB4z25/KobG6a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5+ZEZRjJ4AbnI6c0AWxI/mfP/wCOqCfwz0pBH5n3v/HVGfpmqwk/4Gn8O3sDzj35qrJq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7Xdqu5bfeAxJPy7j1xnvQBoP/pEnze/v06/jTbi4trK282Z1RP73OfwxyfpUfmS+Wjun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CeuD37URXvmSOmxk8v5VZlABGBjaB1A9aABLgTJE32hvLl/1aFWXfnkblOMHjPIplxqt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L9rkyyw7sFx1OAfzqZndNzqrE59T3pokWb74UFf4mGOvvQBMszMgCnH48H/61Nij/AHj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HWmXH7oH96q9G3bgQB9eg70iyRsu9WRkY9Y8Hdn36H60AV72M3E0Wx5l8t92yNgqP9Tg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xxmaTamP4mOMD2Jpn33+/sb+71/I4xTPMeSR/wB0yIv3WYjBPfHOTQAsl68e1PJa4ds/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OAc1y2u+M/7K32zvG+oqu77xVYVHJkkYH5R6KOtN8XeNodBimt4Nq3KJvmuCwKWw7bsH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yW63Xare6iXhsJJPMit5s+dfSdd0nt6Dtx7Y5ZzsXGNx8t3Dfx3V7JvXTHl3zSMM3F+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H8s1wHxE8aRQRJHfQpLehf8AQtFj+4vo8hHXHUk8dgKk8ZeP5v7SWw0xEv8AWXwkcAXd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E9FHPrxxXX+Av2cry2Q6t4p8y51SciV7achn3dvMPt/cHTj6VnCjKpK5pKpClG73PH/A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bXNRSHfN/wAvPlA5XOfLiHQLkV3txotxLCWRm7feRABz0xj9K9utPh1vkO6LCZwAB049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v/Vf8CUYH6d69mnho2szy5Yht3R87wWc8Xn/AGmeFfLQk4tojtA78rXO3F/NdykW0cUs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bPoNvSvUviP4IhtGs1YSf6RI4bacDCrnBHfJrlpNHSMRpHEZXJCRxovLnoFAHJPsK5ql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2rs5gmdusFqPpax//E1oab4Yn1SIzTRwQ2/8O23QF/oQvA969Y8O/BGbylu9Zi/fN8yW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cE47V2Fv8PAQoMXLdMCtqWGUleRjOtbRHg2o+CoY496QwP8A9drWP/Csq40K2tLLz7j7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B+Qr6R1L4ZxTxbSqqP8AZHPpmvFvGnhOHTvFBtFkmdreJH8t3JUMcnIA74HWnPD04K9i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ovtEn7m0geFfutJGMk5647VP9kPz/uY/l9un4Z4rp4dLO6OKGEyTyNtSOMZZz6Ad67rQ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1nD55W0jztT3Zu59hx65rhVJzdonV7TlXvHl2l6DdX0aSktBbf3lYjeO+Oemau3HhyaP7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znHPOc17jH8Po5chY1CgKAMH5eeMAfyrP1LwIYgi7B1/hFeisPBKzOb20mzxXUIG06N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zID09AcnmssXc9wP+W//AAG7kH/s3Wul1Tw8sut3+9nlWKZ4k38ABSVwB2GQTT4dEkkk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DhIYlyT9AK4JxSfuo6Yyb3MSCe7jjdVuL1N33s3sp9+u7ir1pb6lcxb4rm+jT+815L8/0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P/CW4iHnamqtK3P2ZWyiexI6n6V0reBXlAAjbOMhsY9uvQfhXRRwz+KRhOtbSJ5HnUYs5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/Sn+bVnX2o3NjI228vgCMnN9L/ImvUde8FSWNtNNKzIqK0nA7AE/0rza28MvJ88z75mz7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0opDhUkylba/qHl/Jd3yJ/1/PU/9uX38dzfN0/5fWPvnkVp2+h5nW3treS4uG+7HGCx/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OifC2cATXqhp/vLAuMR+xPc1zQpObsjVzUdzjLC91y7kR4Z72OHjd+/BLjvglatT3mpxz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3jcRn+aV6UPBEkf3EI/DFcj410CbSNPlmjl2OSF9+TjA/CuuWGhGN2Yqo5PRnLT+Kp7WR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uYv/AI3TYvFk8mfn1RP9r7TF/Ly6rWnhtYEV2JMh+8x61oQaNLdzrbWkDzS/884+T9c9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3Un1Gt4nmZSv2jUhn/prD/8AG6dFqGpzqjwXV75X8W/yST9PkrqdC+GsvlGe/j/ft92A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nwQ0cLgJ5a9gvGK2hhlJXZm6ttjgP7fu7eLe7X25fvbjCP5JUMnj6SP5PMvv/IJz6Z+X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LpbqSfOOfl67QcdPrWVZ6KkO9pQw4xk8HPY81lKlGLsVCcnqzUj8bOxVt14Af7yRH+go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z0wMJHVO10ifUZvItIHuJSOEUZ/E+ldTpPw4mUK97GGmJG2JTkDHrRGkpbIqUkkYcPim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z8zPCrMQOuCMCrsnjFI4/kNwm3/p2Q89/wCOty/8HXENuXRduM/MD/jXnesaPdz37WRk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OeoyfXFW6KRmp3NqT4gwfc824f8AvbbZB/J+KiuNbt76WLz57uS2UDNt5CbG9z83JqjZ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7p/rVlLIyzeVBGZX/uopOPr6D61jyItM1G8S2wVVWWVFH3R9nHTuPvcCki8XN5i/uR9k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4AHnmrUHgWcgPcYdmGNq5wDjjnuaNV8N3cUO6JFZh/eHFbRpNq7I9qthsnjezt9roZET/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1RxfESyxtWWZmXgt9k4z/wB91xsWm3mpXUjXkkYCn7sa57+vetO20iGHpgn1C1DhFFKV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+RZk/h29vakj/wBH+/5n+63J/AYzTUzHJJ5btszld3bjnFJ5hd2MjEn/AHRx9aBFhbpR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U4BxxnNSj95/y2+f+72P/wBeqW5jvw2U9MdKYZXVwqSbMEfe6dOh9aCkXpLjy4/85NFt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ptcc+/TOfrmqENzLNv8APjVcfdwc59Tg9Kl8z7v/AMV/Sg0LF5bRajbPC6fI3ueg9xzS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P+2igk/XvVeC4uXd0dfK2n5ZFYHP1BHBxUnmf57UAEjXL9Y450/u9DkdPaphdX0fzzQ+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Fgc9CvAIxTPtHVdv3eG9/WiO5kZjHt+TqGXHT6dj9aALljdRXivMhYwjoxJXnuGU9Pxq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yeTx8pBBGPT1PvVGNX+d0cYOQ0Z6fU5GTU8cn/Af5fSgDRjuFk3L5h3gZ8v0yetOEq/7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fvoUUg+Zv8sEg8DcDmrgk8ofxdm+VuoHbHegDQEnmb+ybvzOOtJb7P32xF+ZjuXHDfXN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STRtj7hO3g8cqRVxLth1G73FAECpLK0MMCtapG+7nG11HVRWi9z+92bP4T83XHqPxqn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P3D0H0qT5Pn+dQ6/dZuh9M/WoegFxWWX73b16VzWveDre9Cz226K5HAaPhlPPPpjtjpV1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Aqbjlk9PWrIkT77/AH4/u9RzjHBzzxUWuCdj5/8AiF8ORfI8fzafqiN+5niULG7Z6DP3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0Pw7fahJNY2us6lZ6zbyDzd9unnoACdrKQVKnqCM19W6nY2erJHFI0ayuCB6t6gg8MM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8VeEZLO+WUCaG6tz/AKNc25/fRf7jEYZT/dbPFY8rWpvGSlocWngnxLCFB8T6j838TWcQ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xZbDEfiXUnH+zbp/SvR/CnxHe1b7Hr6QxbyqRakq7YJmzwrjGYn6cHivSRJ5kju8K/Zv9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6VaZDVj5yFt44h5TxHqSqO7I+fyDCtB7nxDc2RttS1zW7qFuGWYB4yfo7/r+te/W8ZkB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qY/r2/I1PLBFNtVkH4D8OfUVaVxHz1Yal4u0qGODT/FOrW1hbriGIp93kkgBZB3OafN49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U6k31Zx/7Ur3iaOBLyNTAhY8DIy34VbbTrZvvQxn6xgnnpyadgVup89/8Lc+LqPvPiK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pb88Gox8Z/jBb/6rxBC+7/nop/mY8flX0DJp9r/zwh/u/wCrX6VDJptqZH32dps2r83k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Ap6j93sfN2t/EL4j+Krq0udQ+wXF7akNFexOySrhtw6J82CAQDmt+D9ov4yWjSlLuwum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PL4/Ovc20Ww53WFof+2Sn68Y4qifDGkD5JLO2d/4MwKvfuVHP1NSk0Hu9jyKP9pv4yc74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zXmraftZfF2IYfRdGmH+xFGf6ivTofBukPvWTS7aRF+6xhAI7nBwKcng7R/n26VabG+7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yWwWh2POIv2sfil5ex/C+lTP/wBcI8n6Zk6fWuZ8P/HHxf4Y8UXevad4Ns4HuI2SSyXY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RJlCSvY464AFeyR+C9FaaVV0uKJUbgsx+ceowf0qR/A2hH72mwt/wJv05p88+4/c7HED9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AGnf99kn/wBD4qVP23fGAi/eeAdPDeo3k/8AoVdgPh74f2f8g5P+/jj+RqFfht4feRdl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YDB6EjOapVJonlh2OWH7aviaKIo/w1tn/wC2rjv14bP41na9+1hH4v019O1f4XQzw53q0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9Djgj8a7WP4YaAZP+PR1dfl4lbgdzyajuPhXoHmf8e8qJ/F++P5+uKftJBywOP8Ahf8At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jTZfBlxqkU109yJULxshZVG04Ugj5Rz7mu6t/wBtcc7/AIZ6n/3+bn6kpVBfhXokMXMM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nhScjrjvUCfCTQp5H2ySn/rk6kY9+M5oVSSVieSDOng/bT06ZCkvw11nb6LKp/mtTW37Z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9eR/9mZD/TFckPgzof8AA93/AN9Ke/UZFQv8GtH+zTeTc3KOuO6dDzg8d6XtpByQM34r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ga903wjreja+VCvPKyPDcjpiUAdQPuuP/ANXoumftpeB4LO1hu/D+vwtBDHFIqxIw3BQC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+C9hgumoSBOV+VQec9M5/QVKvwasAmz+0rhl9DGP/iqSqyTuilCDVj0dP20fhnFGSdI8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Q4/8eqaL9tj4Wx/PNFrSf71mmPpnf+teWD4JWsfyf2lKiNltqp045z81RD4I23301aT5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mq+sTD2UD10/tmfBy4jkSafVDHKpDo1ojblP8JG/BHtzXlmh/F34XeGPito+s6HqV3N4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7TElnmN12KAx3JlgQOoHHOAazpPgTFJ/zE3/AOBRN+nz8CqB+CNufORbyK4uF/hZXH0H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7OK2PouL9qf4RXknnPrlyn93/QZMfU4PStEftQfCL/oOyf8AgBL/AEGa+YW+CV0sn/Hz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/rQ3wYv4Yyw1VVA5/dsw/QjNP28ifZJn1ND+0h8IpEY/8JMA2MBXtJhz6j5Ky/Hvjz4L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P4vtrS7XMlperayl7aTHBGU6HoynqPQ818f8Aib4ea94Uklu4IpNQikG57ZpRucgYzEzj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fCcLeMrS0uLa4a0WZvJlF0E3W8o6xvheCPyPHPNS8Q3uhqhfqfR37PPjLwR4H/4Smx1X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rIGkNveIEYGSIbScZIznB59q9kHxU+GEn/M3aYn93l+Pbla+Pl+Dt/5i5uref+78o55+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v/PW3+X5flKkfoOtVGs47EOlfqfZEXxP+GH308YaVs/vMxz07AjpWjD8RPh3N88Xi/R0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QelfEi/CPVy5xLF/u5H+FSD4VauP+WsWf96m8RIaoeZ778cfCHgnXWn8V+HfE2jXGsxI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fRgcsig8yqBgAfeAx1Ar0f4c+KfBFx4E8NN/wkukI7aXahkku40dGEShlILAqcg5BAIr4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T/Wr/wABnP8AjTh8J9djyiO6JuLbY7lguSck8EY5yamNd3vYHSurXPueK78LTEPH4j0u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f/Hq0BceHIkBbWNPGemLqPn/AMer4D/4VXr39+47/wDL7Jx68buDUX/CqPEaZxdXy/7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fWX2I9gu5+gLWWg6hDJG19Y3cMqmOSGSRGV1IIKkZIIINeCR/Cm0+GPxx8JiCZZPD99q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eRKTAxPJI/hPdfcHPzrJ8MPFEce9NQ1FP+26sR9AVORUH/Cs/FUqGObU9RkwyuCGiGGBy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azeI5nsbKhpufog/hmHyh5Lo7ux7ggDuc+tC+GUEmwzJv/h+g4P1r89JPh/4vSbaur6u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4/Wq7+EfHNv/AMxbVNjf9M4G/LEdWsRbozP6v5n6PDw1G5kVVXnGMiuZ+IPwhg+IHhi4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zbO7Zcm3mAO1h3Know7g+1fBUWj/ABGik2R69qCoP4ZIowfTsBxVpf8AhaVl/qvE2oR7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xN1aw1Ra6n1F+zx4Ils4vFVhcQG3v7W5t47u3Z+VdY3B5xz2I9QQe9ewDwrLv+SPf/vGv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DdXOp2fiS8W6uUVLiaK3kHmbTkbysgJI6ZPOOKsy+I/jDGu4+L75AvJ/d3AGPfM1UsVFK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gZ8JyxxnYiq7e549amfwxIR/yz+7t6Hp/jX58ReP/jRHt2eL7rZ/eaG4A/WUgircXxa+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z/7UL/1Y5pLEph7Fn0n+0P8ACMvap4stoP3lvGsGpKoyHhHCzY9UJwfVTntx6B8PvCKf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7ulwLt9Mop7cGvjR/jf8AGfyJI7rxFE8Mg2yJcRMFKnIIPB4NJofxk+L2gaVZ6dY69bra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2IPurkoSQBwCT0AoVeKdwdFs+64vDH+kf6lUTd8rY/nXN3PjTwOviVfD8XjHw/8A2603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wZckbBHu3bsjpjNfJI/aO+NVv/zGdOO3+8Mjj1/dZqinx8+J8V8Lv7N4ZN0jmVblLKPe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ySSSfU0fWo9Rewfc+8YPD0nlp8qx7fVM/mK+bP8AhT8fgf436Jb29uF0+4vPtWng54hc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Y/3SvvXAwftYfF5Vw8mluR3EI/wrO179pL4n6/NpU1zZ6c9xpl4l7bTAIpV1BBU8ZKsC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vFjVBrqfZcXhOaORgIQOfWrUXhafzC20LXyMP2w/ivFJl9B0xvxT8utWrf8AbM+Jojfz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r/wDFVaxMROifXh8NEj5l9MfL+f0qK98PxzWdxayWoubO4VopbeRco8bAhkb1BGc59a+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j/W+GtO/A4/9mq9F+274wi/13hbTn/7aMP5Gl9ap9yfZPoj5/X4Uah8MPFvxD8B3EEsn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7wZASK6QywjHqMMR2DI3fNLquoyPoml+KAPM1LQp/K1BR1ZF+Sbp2K/P+Ar0T4jftHaz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4Ksor/W7e2jkuvN27WglLRkE5J4Zx7Z+teb+GdQafxTqtrdQJDaaxAu6JpUYeeAVxgck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qpc7cdmd8L21PXvDE+23ubaHDKjC4t2HQxvz+QP866OKVLi33SoybsfL12noeRXkPwz1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Ky+H5zZSuPvG3IzE3udvH1Rq9i8tJIk8mbYjMG+6DvA6jB5Ax3ranK6MpKzKMfnWefOl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8nJ7gVYff5ip5MksTZ/eKwGwg9DzkDHelcnzF+TqcHccE45GPxp884ihLSRBom9WGAPfN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iiKAEbAAuWzx/PNRyf6w/Jv8Al9Ow9DSeY/8ABt/U4PaqcV0mpRzW6TyxrGzQMzDawx/E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goZ03YI+X7vf2psm/n+//C23HHeqFrpltY2r2cDR7FySuehPc47nNS3lwlnbGZ/MmRsf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jaOtTcCwP9W+za+77vzAYHHfFD6jb+Z5Kustxt/1e4EkDvjtVbzPv+UjJDxs+YAjA5BH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b26Ptiimyn3gCG7ADvmhMDQt4QBIRK2xgDtxnGPc9aiu7eO7hkt5olkhbCtG3O8H1H1p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/d3DgDtRJ/wB9f0qgHXn2aO33/vESFflWNSTgDgKAMnp0FMto4Y7ZX3ySp9/dIpJAIzjn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N+ffC0Ts7O26XzWwTnCkdK03kSOL7nybfu7f8mgBsKIAixrtHPbb3zyO1S3KpHbFn3bF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qVxsso/O2M/zDasakkknI+Ucmn2179pjP8CN9M8eoHQ1NwLlveQXMHnw3Ikj2/LlCOhw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XDJ/Bv8AmLsu4EAnkcdM5pkkv3f432/g359abH5MciyukjzSLtbaxAxnIGM44qgLsW/y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c81VhnTz3hSZH8sbvL3c4J6nPIxVaK9eTykuHjhuJt21Y2YgKMnuOTipnjuJtRWV5z5M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/ET6jH681N7gWJNRaG4gRIJZkdGPmKF2x4AI3EnuKsRyeZIvzr8305AHaqouP4NnlIuF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w/eRu+z5mX6bP8KaAsurREv9xM47YPPTNVbjfJbl7d40m/vSRmQdskqDzxQjiaNFmVX2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9RUwdYYpGDLjr85OPf6cUwHRyTfP93/d7Y6D/GrH/Luvy7+Afr61TiuftESzJ9xl+Xc2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ZITJuK7FVfujJ+8cigBv9ofbrl7RGYPEFd/mIG09Oo5JxjFT/Z/LjdE3InHzbgCxzzjA6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fSOtrCsYXYLn5TI4zkKRgEAHJq3bf6tUfc/Vvm6gE8UARXlv9sjX55kdf4oXZSOfY8mi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ZnUf604Zuc8k4ANPikhjkm+9s+83X+Rqb/j4jfejQouf9YoAI/A9KAKs87XM9uxeb5Vb9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wAyT+Nc/4p8n+27N0T5o7WRu2TlgBn268V0A021a9jvz88qIU3BiMg9BgdfXmuQ8T3Ed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XTwZGXjByzH+VZVfhGlc4T4B2zXPgjQJkJBur+6veevz3M8h/MEV7VJHLHJv2b/l/ibO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SfAO0cfDrwMrttY6RHcOfRmiDH/0I17AN8cb/wB7/acYz2B9AamnsOWhnRf6ZcfvoZoX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nswIJGKvxSP5Z2f8AHxtH+sJx15P0zVcf6w79r/w9sA5zkN14Paq73CxXeZXh+Y7Y1+Zc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3JNGMm7YlztkUKdo/M8dhS3X7y3dEdvl/unuOx9KZF5Mf3Pk6++R1PJqYXGYz8m9G/i3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bKRmYM6bHX5tuQwBPuOtTOSu5Itzsxy3OSOwwD2qCB2ic4G4P/tcg9+MdKrSXMNn5j3N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ahTI+7yeenWgB2naWlo10QzNJPIZGaTBYHAAx9McVZ1C4uI4l8lFl+YeZufy9q92BA6+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7cfNxzTJN8e9zL8n93/IoAli3/I6fc/Dnjg1JIPM+T767stu757DFMuLhrO2d3R32r92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tbzJKzTfvIvkHzN0xjuOcEE1SYFq5ujEWWQMwJ2xqoJyT1yQOB70kkn7vyfJb5vl27c4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ag+z+Xbqju038W5mwSRyCcCq0mo/Y7iKGWZXect5S7GJYjHYZ4A70XA1LXzYxI0xQO2d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Y9z71Bql+loscrzrFCGGd2BuGcY56GrHmdfk+Tb+Ge4PrWbcfaZLww3FpC9ptDI28E5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9KLgXrb95E7v8jsx+7kZ4wOvtinyag8ckXyN5Kqd0zNhRjAwR1PHP4VWe0UIo/gQljtQ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mXkjx2Tu82xFUM0m3OQDnBA656YFFxFiZ7XWYXiYmSzkUSeYJCIzzwAwPPAqe2tre1jS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ijag7dO9U9MNv9hxbeXHbL91Qm1ADz04x16YqYXLxSO6fcZT/D16ADHU+tCYWLUf7sP+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+1T9p+zpayPEoBeZsKoHOAoHLHParErLsdt7cIRt3YH4j1pIo08vfLui2qPm3AZx0zin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vTezMG9uOnBp4387P7/zdOnpxVe8vEt4y+7yol/i6j2+gqcSQx26vvXymxt6YfPQg+9A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O38W7jHbIII60+LZJvSKb5+MqvUH0PoDUTKGO0yLDu6cjJ9gO9S+WsYfe/ybfm+X8/pQ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ooWZH+6zbCACOOCRg9KW8s/tFs6b5HZlK7vMKsM8ZDADBx3FVdQtppBE9vcNC8bBxtTe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CauW0j3Fuv8AA/8AFtHf2zQAts5t4RAWkncY+ZhngADLHv8AWiSTy4ym9kdvm9QMdQT2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n8cbD06+oqF4nWVnVW5H3V6A+o+vpQA5+ZF2Jtb8s/Lj86fJbpqNtJbzRK8TZVo2IIdT1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XD2W+aaZmibjy1jycjnjAySazdf1GZLGO1jDxzXowOxRB95uDx6fjUtjRzHjfxHFZo+o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m6Ta8hZZm+XIHOFBBOR/Chx1qx8PfBa2NnHZO5uPJP2i7uG63E7NuJPHOWBJHYYHSuS0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WVT/iXWJNlpcWflLdJJgPTI2g+ik969NtIp4LWG209dzsy+fcseE/vEDPJ7flWC95st6I2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XtvXcBgDr/8AqpLWCVzMZJmdJDlVYBTGB2BHUZ5yabFH5W3/AGvvd8n34q6zAZ3jdu+X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Iw3r9Pw4zUsYjUB9q/KNu5VGQPqOcVHDaFYtkaIm3O3cTwffnmmPcJb3EVu0u+Zv+ejB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7VohDry7S0jV5ZCqbuWbOAD6+n41aik8yNX37kbHzK2Qw7HI4ORVcRpL8r/P127ucZ6j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0xFs4LYQwQjEao2fwA7cmmgNIfu5Ov3sfLu6AccDtUMkskkpfYNi/c2ty/HftjNQCWa4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gQS4HX1AFT/JHn5/kX5fvZ6dj/hVgRjUo0tvtd0PIOzLcFyOcdAOe1TW1zDcW6zW0yvb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69Pyo8z90/z/AL38cE9uKSBykYTBAjwThfl59D60ATMf3nyuFC9VIOMH3zTZPNjD+Tt8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I5xQJPJLSbfv4K5688cClFx5n9N3GDQA3zH+zFEmZEX5W3ZBYDrtweD702yRY4ESMuVA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abJ/rPn/AJdMc/zqO8k/0Z0/eQ7v+eLYYc/eUkHmgC55ifOm/wCdce2Px+lILjzH2bPk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tVLaPy41Te0237zSNkn3J71JFJ5kfybv723aQR9QeR0oFYkkB81XaRmh2/6tVBGSchs4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Z+dU2/MzbsYPrz2rPS4uWmnWSBRbrs8opKWMgxzlcDaQeMc08FJJHfbtPHzfTpQFh1xJ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7n5/3SzMBGWxhSCR1z3FFtJN9miebb5vLSeWxC5PXBPb/AArN+zuNQLypNNtUbZmZTGhB4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17Ab1UjdZ3TILLDjHrycg4oCxr2373Lb1+XH8XPPp61AJfNy/zJ07847k8fpWeLJ5PuTM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MVNDbJp9sqRyOysSwV5CzMSfU00wsXfmiXAPmde2OvrjFVP7NthqbX3lr9tRPJE/RtnZ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aQiTeEZei7SQSPfsDThtTt9773vRcLEV9d3QCi2t2lfIPzMAhBznJPQY9KnEn7v7+xv93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3g2O7L825drFcY6dDzVaO6iubqS3SKb92QzNImFJPIwSeSKRJa8uMqjSJl1bcpxjB7nj1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P5/iaby8in+7/DTLjf5ifIqI33t3XjpgCgZL/rN43xujfwtg9umO9VLG1GnwvHBBDbsz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5JGeB+FS3H8LomxP9rADZ4OTTZrW3laKVoVkkjb5GKhihPcE9KBFuuI8a+Ok0yK4trSX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+X/0zQfxSH26dTVDxp46a2hktdJumjhXEctzBzJJ1GyLP6v27VwEklx5iXdx5O+FN0Ub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k8E4zzWE6nRGkIdxbqVYzbXF6jhmHmWumB87j3kmPc55J7Vw974w0rWLi5EuuNLqEcwi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VPQBemfWuO8SeMrzxzrEul+GJbp7abEc2odHvM9k6bI/fqR+vongz4Uw+GbH+Ge9XAZ0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D6mijQlVd5DqVI01Y9J+AWj/AAh+HFsmta/4ntLnxTOC2zypDHYhuqg7MtL6v7nHv7UP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t093/wCuc2ffOUr5puvCRkjOYfn5/hzjJP4niuM1W2u/D0j/AOg+d5nyo38IY88456Cv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n7Rn2aPjL8Jbf/mctL+b2l/ltqpf/ABf+GV6m2Hxlp2PfeB+q18V2WhSzk3N4Q8x5ZtuA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vRH1b9zbQb0X7023hO+D747VHtXexSpxtqerfFDxT4b8Qa/pVpo+t2eobRITOjlYkdmH3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6e/X074Z6N8J/B0K3V3430bU9fkBL3Tz4jgz1WJSOB/tfeNeA2ngqO2QosO44G52AJc+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GfLjLeXn+9xVqDT5mLmVrRPr0eMPhpJJt/4TTRU/7e1H6HpViLxT8OpJP3PjXQXdP4ft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3Ek1xJ9kt7f7Pt+VmZAWB6EKB0GO9Lp+gxWS58lVI/jZen09aUqzjsEaKe59y6r4p8GXG/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/AOv+P8vvdcV86a9b2XjX4j6tDpOqacVaREW7nukit40RF3MZGPTOeB9K8903wdLqsa3C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Mv8A7oI5+tbY8FH7Ns8lP91k68dTx1p3nUVmPlhT2PpjwV8Ovh94MsCY/F+iajrEoxNq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Y13YVe2Op7nsOlGn+F/k8rxHo7/9v8OPz3V8R3mgQaQrSPYKQoy2Fz17Vgf2WNZ377SJ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oye/0quZU46kcvPufoLFp/h3G9Nc0bf/AHf7Qh/X5qx9Z0zQvnm/tzSkSP5m23sRGPUg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rb/O8C+n3BWpZeCz/rpbVbdP4V2DJz0z6VManN0H7OMdz0DwZ4S/4Tu6dba9srG33edN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PQKTlm56AflXvfhP4XeEPDcLR2Oq2NzcMMS3ktzGJJD6YzhR7A18oXHhJZI/ntP93jj6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yjMMNkHmb/ZwB9TWajyO4O89Ez7xi8LaUM/8TKx/8Co+Pr83Wp08PaZGDm9s/m6YuYy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W3htpJN8sOz/dOB+GDzV9NFSIKBExc9gCat4nyBUPM+sfirottZeGNRaO8tmbYAFEysQC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8E/CTUPHSCS1ng0zRk+V7+4kUFyOoiUnLH68V5DbeG5INxkBV5F2shHbOcHvRceH1X5wr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UuKsrI+wfDvwk0rw1ZJbac0Ny3SW5llXzJec5Jz79BWyngFEzhY9nsw/HPPWvgW4la4u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/8tPNbHvjBq7ZabdW+f8ATbn/AL/P+nPFHtPZrYn2bluz7vk8CJJF9xNn17djz3rxP426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Fgzk8Efwgnp35NeE4u2ZYoru8klPAAnfke/NXE8P3AZXuZpZJOuGkZiPxJp87qKyRUaa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+DWt+NIku0RdP0c8faph88v/AFzTr+JwPrXrmkfB2y8OWxgsoNxbG6Vhl3PuQP0r5Mv76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b1AABtW5kHT0ANY9trXiC8YeRquppGeVzdyDj6ZqEvZ6g7s+2V+Hcoz+72qR2zn+VSP4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gMjrg/pXx1BqOuQfe1vU2bONpu5P/iqlj1fxDO5CatqJVTtLC7l4/wDHqtVb9BKn5nff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3gkURxxWwbI4JyxPT8Kv+D/gtqniqL7Vfwy6XpzYwChEsw9QD0HvXl+bq2ne4+2XBuFbe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c1X1X4g+ILfbs8RavNN/djunx6DjOAKykm3dl30sj6p0r4W2Wj2hhs7RbaMDnjczfiat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z/3yf518lW3jXxtz/wAVRqcKf3ftDZ/DuT71db4g+LYoyT4n1j/wLf8AxoVWMNCPZSkf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vkjH61866jp3/FV6snzO/wBoaJVVdxYrxwByeRWZY+M/GmpsqLr+rMhPMhuWH9cmo7a4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ajJaXHO65VsSZOSTuPIzk81V3PYtR5T0TQvg1quqsLjUQ2l256ROB5zj1xzt/H8q77Sf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eLZHtAYgcv2JY45P1r5xf4v+MZJH+zeJ9Qf/AIED/MVctfih48/i8S3x/wC+f/iafuwV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e0TD5F4IK8fnmsTxloUlpo93IqD5Yy36Hqa8VHxY8ac/8VFefkv+HNQ3HjvxjrNrLDda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+0ZB49Kcat9ERycu5b0/S3ZY4ooHuLlwNscQLsePSu28P/CC6u8zav8AuF6/Zkbkn/aI4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x1rvhOMnTNR+ySNxuWNSx/Eip4vjL49uPuatJs/vfZ4/8KyUV1L3PTxqKfvHd9/p6nHe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6fXn/wCvWhF4Ui+5LNI6qv8ArNoGT6jHHQ04+DYDEm2WUf3mOMEegOKyKM46kjuFDnn+9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pUeXeCH2t94dR2zXQSeE7S3B/wBIkfd7qf8AIpIvCNpJ/wAtWRuP+WYIP0FTYa0Mv7Qq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yMdjmnC6hjH+sHPt171ck8ER/aD5NxMnzD+AHcB7djSt4SxlGuy78t80YGfbFUVzGdJd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PGMdsk85+lPEhKn5y/bkk4rTHhJPMVHuWR/4f3eQfyp//CDv5n/HyE/4Ac9eo5qbBzGe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P9449u/JqEXZuL9Ps15BsX76rINx/ADpV+4+H8nlv/pe/djCtuAP64qFfArRzFXviJCO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H9amw7jbnUGtJNjK370YRlGRkf3sdKmW5cpuU/8AAsVFN4Va3BYajEQgyS8xGB179arW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zCNgWRirE9PpVoZeMzXHLBZNvTgc/hSW1zBHvRAqeXn2we9Xh4Quo9v+lQ+3zN/k09/C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3+zubmmMpW19I28sV2Z+XgBvx5pjX9ws6oFjZFP7zdkEDHbHU1YHg+4+55ke7nH7w/jzj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r5Rhdv8Artg/y5qQGwXMIa5ucr8w2u24jjHueKltdQtnhRSQI+i71yP6j8TVe48Faxcf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TDLfpUEPhvUpwwlgDbVycy7R+opXAv3nl3WfMLum3+Byp/Pilit3+X/AEmTyf8AnnI+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cfCV08f/AB77E/2bjg/8CGM5qD/hDprkPvs7n/wJft06NQBvW1w9vvR/4vuru7devrTL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t5kV0b/aOR6YPY1x954Kg8v8AfWeo7ON3+mS9e3STisu5+G1rPD5TWmuCP+6NSnUf+jaTG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QPJIB5kBGH3LuBHTa6/xj8KreHfEV94V228KTX1i3/LhI+6WNefmgY43rj+A81lXPwns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T+5qMxC544JYnNRxfDq1sbWaB5temgb5gss7OUOc7lONwOfQ1k9DRO561peu2+q20dzp5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WM42NjGGU4IPbBGfatSC5IGch/8AdP8AWvBonXw3qj/a9R1aH915g1eGFkkkGcbbmPYV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a6fTPHkL39vYR+I2uLudN0UMtqVMgHUqTGA2PQZ+lNMlo9YVIrqRZXBaQfd34+X2Bppk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+Y4JOe2PauH/ALU1Pl/trfL93dAfzwFqS48R6jz51wibfm3NbkDpgdRVp3EduKjnJ8tg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fU1xyeKtQiwuYcnoVt35/pV4a5qckf8Ax5K/T5tjD9PWncDpInfy1Rtu9eu3v7gdRQPV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1SCRmngiYM37sbCpUegPc+/6VLF4m1AR/vreN/8Aa3EAD/Gi4HRJekO8boybV3bs5Bz0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kdH2/wCyu7nHGTj0rmR4lu8JMltD5X93JOR6Zp//AAlsschf7FH5397zM8d8k96VgOgj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pZdufuHBHHGQMA/Wni0EuWDOua5m28Vy2ySebafaC7Z5mGQPTim3PjSSX7ti/X5d04/y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j+8mhmTZt/hk6nB4bOehHarYj/0h7mbbsZRsk2AED0J6nJrlrjxJDeW7o9izuy/L5kiH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RWNuV/s2SNsAsySBue59AaLAdeLzy49m9Uf73zAkDnrxyadF5Ugd/vbv7zY+oGa40eJr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yXcmF8zdu4GBjBOBx6VOPHccUapLYzb1YfKFDjHck+pqbgdBPHdWjiVAstsqktxuPQng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vQsk6+Q6vuVlGRImOMZ4GayJfiAnl/ubSdH3D7yZGO4wO+KX/hOLfnZa3P8Ad/1Rx6k4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R/P8v8//AK1RRRjzH/uN975Rz7H1+tc//wAJ3YfI/wBlnR/+ueT6HH4U4+OrGT7sM5/2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RJGkEZRVEYX5eARtPUYFJF/rP97P3Vz06Z54z61g2njW3kjfzImi2sVRQjfOo6cnoSPWp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cmSPpuXY3PHIJAwaLxA3Hk/2Nn97d09vrUcn7vzvvTOvzbVXvxgDNYsnjDTuf9Ib7w2r5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y04ZRpHbd/cifI9z7dqkVjbjeeWLMsLRyfe2OQTz0BI4prwNL8k8cWxTu4GeR04rEt/G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CLwq+X29aST4gaVGXyt3/wB+Mj8Dmga0Ni2jm/5a+X8rfIsangdFHJ5OOeKLjZJG6Om/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HIrml+KOk+YuYNQhHcGzP8APcaP+Fq6L/0//L/06sB+ecEUDOlvdFtdTs/s85aRE+ZW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teJ+LfBt14N1641bTrQTNNHi/sV4jvoh0dOwkX+E9+ld63xg0O1uIytpqJMgIedbFyqY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Wfr/AMWfC2pWU0Nwuoh1+ZGXT5Q3HAI4HHtUNIcW0zV8E+LIdcs7KCW7+02lwhezviMb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GCMHrgjqK6+1t3jhCXUkc8uTl0TYv4DJ7cV8vz/ErRPC9zJqVubx9Bvps6naCzmR7Vug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8jB6jn1DRvjbodjJJZa5ezNcRD9zqEVpI0dxGemcLxJ6j8aI6FtdT1RI4WyEcf72R9Ot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t3/h/PtXB23xq8ESjC63br/vwyA/qufzq+nxT8HSdPElgv++5X+Yq9CLM6QRPH/HIn8G3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8VOJfL2p99mP0/wD1VzifEfwpcDP/AAk2mcdA9yoz+ZqZvGnh2LY41vTJFlbYm2+j6/XN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ZnxjI+9kn68Dj8aS3Lybfk2f3lkxuH5Gqser6fJv2ajZN/tfalJz6EZqSPUoGUhbqFn/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6UWAm2MpXZ9xs7vb8u1PH7uT+H9c9OmarC6gYTESp8vys5IHPoPWopGa4/wBH+0lN391Q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ar2EXHjSTc/3/wDrpyPwzTXjWQbPl+b/AGeRj37dKbJcvH8nnfwn5uCBjrwO/tRFbv5Z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PFK4xJbIuIjtX93g9ATn1Bx6UP50e/Z/wAB2tjJPqT0oilT7Nsebfu+bdu6kHqDn17U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kLf7R3Z/HjFUBJ5nzqnnfOqj93weTyeaf9omjyf8njkUz5Pn3/w/j068Y61DHKTG0jK+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Xj1pWFYWTfJeGb7RInybFh3fKSTksR3Panu5EaqWbt9fxINDEZD4LYz9/wBKb9pRrdHT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PoDUWHsWIpOD3/3uf51BJInO5B9FHFQXklxHJEkKR+SzHeysS4GCQQOmKkTaQdr/ACL8o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T3osA1WjEmxwrbs7cR5HHPJ5A/GofKt2u2iNsGYgFmCLhT6H6+1WIhNvm37VTd8m3OSM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wq33fvEHPcEUWAzZ9ItfMXfBEnlsG/1IbIH8PPQ1KNMsZXLixgK/7g/HtVtWQyyRH5ePl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yrbTC2KrcLzH3G4c9M96LAMk0LTpAf8AQLbd/uCqlx4Z0ySzm3WSMu3hUBDfQEcg/StS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KpLtUsqtn5scjPpSxfJI/y/e/2j/jRYDLHhzTY8/8S6P8zkHHQEGibwrpyyI625X5fuhm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v/q/uruX+70x3qISTSDfs+T7v3TuPYYHpStHsO7RlL4P0p4y/wBmf7p2r5h49ABnrVTV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cfZ5o8Mkkj42OOVJJ6c4rekkeOTZ+H3TxxznFJJHaW1sqTbUh/hXk854z+NS1F9BqTPH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marMMWWrRnSr8DIAlyTE2en3wyZ9GHrXpvhzUnm0iSAxrPfWZ8t4zJhig+635fmc1y/x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1kkhVNQiZ4JV4MU6HOR7ghWB+tYfg7xixk0LWZU8mS/jOn3qrj91cqxBznnG5SPfcD3r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G562/wC+izu2cEfd5Xt3plteJJ9yXei/L8ygEkdTiqv237QF+78y/wB4DPPqTUkm/wCX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1pmI+S5WDCA/604G5cnoT/jURMnmO5KlNv3WUqRj8cYqteSP5jw/aV81l3RrtAZMHBIJ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X/PV9vzL3OPpxmk2AtjJb3Ef2mFI38xtzNs2liOBu4yTx3qaSTy5H+fZu/h71nyXCRbN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E9e5A5Aq07r8mz+HDd/ShATjZJGq/X/64INRfZvMvPn/ANVzvXqM9mB7Gqs1/HZLm4LI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btgUgj8uRXRN820J8zYJB5O4AYJouBbhu4piWidl25j6EHjjPNTtcI0R5ZOnI6epBHvVH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7fMxZlZmIBHXGeg9qrXMo8xCTm3X5pF6nI6EUr2A1oig3Mjtsxnrz+Z/lUYmicNmQhTy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CXOG+vpknioYv3fELs/XduU8n056jGKLgXruMTRSKrOYyAP3b7fyI5FLYgBUDfPwB8xz6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5e386Z/ni2r91cEYPODnkdOKtCTzI/8AYZQy+uRz9BRcCe4vf7OjV5YWf5irNGm4gevH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W7u/3No+6uSCfQHvjtUQufLi+T5+v8RJGPrzn61StJ2lknGwpCr4ViwJfHJOOo5ouBqw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XHHHpU1xJ5cbv8vk/ebqSMdRgd6oyThsFZPn28belPikeOM/e2Mw+Xb04ORx70XAuCTH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1yfp9ahEf+mJcTO37tfk8tiFAPBDKDyfeqokSSQyo+/dn5lboAcYH4ilkvTLKQ6/dXP3s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vYvtCJ9/plsDCg9AQORUkV7D5nk5G9l+VeRkH0PQ/SsyLZHIXb70n3vwHX8qfcaj9nyn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T0ULk9aSYFmK2SO43pM3y7k2q3ygn+Ig9SDxmrUcfmXG/wA3Zt+Xb/eHHJXtzUdt+7/z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SeZv2q6/L7468+9NAPuJPs/z7Wf/AIDnr0yPSoNJ+0eW9xcRKkzZ3tHhi47AnA6entT0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svyttbJHHQ46GltpHjkPz/K38PQcemegqkwC8t0uY9+9ofLb5fLbByOCCBwR7VLFHxv37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0x2NUtVuJk8sWiJvdtvzDKAdCSB1FPk2eW6Jud/7vOcj0J6HvRcDSgACMMYAb/Jya8v8A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xzPG3ywaLLIG/wBryJWz+grvkF0DEkUiC3XPmtMC0hyDjB6e9eO/Ga6E3gH4h+XJv81P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5yfrWVR3iVE6z4b6b/ZOkaBaoyj7JpcMbFugGxF6fhXfSSeZefZvm8pUD+Z5ZI5PAB6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H/iaTRM3EFpGg+bjr9eR8tdM9yke9P4+PxHr9KmGw2NH8OyHf1b0wcA8Y9fUU+TyZLd0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H3wR3o8z928vzfL/AAqpJOB2HrVe433Fs7wp++bbtXdyMEHkZ4OK3RNgij/eL91EVP4V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mMvv9NvoAOh/Ko5MiSNu/Rl5wB35oeNiygEYxn2/ziqCwscb+X9/e+f4lB4J7YxxVa8j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v7tSZDzjC45z9PrU9tH5Uj/vpH3fws2QMc/LkZA/Gorj7THE+x4/N3nazLnA69B3xSbs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/HuT0zyap296XkaFdpSPKCTzFYZz90jOVbnoasRjhX/j/wBngHPXgU02UZlZwqwuxBZo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TSuFi1HIx+QyAr14bkk/yqMRw28j/P8AeYNuZsDOOBnvUEbMrMvfj8OMc/lTxJD86b238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3zRcLFv/AFf8e9/8enFUvLSO9eZ/LXagVW2nzQCeRux0J7UlkqxRhBLIwUnLS8n15NSS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U7iehYso/s0KLG7yhm5MsjMckc8nn8KbdzESO6hm2r91R6c8UjycHZ/Lp9KqWMLJbui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oBIyOg46UrgX7jfJEmx44un3xkkEcgDPBPSiLZ/H8u35vlzxz3x3qt5vl23z/vtqfL0O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jcSfaJd94r7tv+itt3QHuuQeaLgbo3yfc/8ArYPqD1qGKT7TcPC8MiIv/LRuC3cFcHp9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/r8q84HbpTwVxnZ8i/iMjkdehouARb47h/Odfv/L6AAcD696tC38yN/n81Nv3d3JPY5rO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d0jE/gAOhq0twQj7ImRcE/L1J7g1SYE3yfL8n8Xyt6nqDj0ptxFFJ/t7WDbeo3dvpVdG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8OOXB+vQcVMLjgvs+7n2GAMZJ9adwE05GmbzJomRyMbZNpYZ6g46A+lXPMSP5ET/AIEw4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Lf8AK/zfe9BwP881GI+ux5N7N8zM7MOOxUnj8KdwJ7aSaTf5yLF8xVfnGXAxg4HT6VLc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+0pHGTzwR1qG2uLaSQom3zlz+73c4zjOPTI60755ZF+ddi59Qcgjj0xQAvmcf7f657mk3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pWvFmjvGWMDBt/KUqfx61MOk2/5/l+Vc9wD94+lAFe4SI/vnuFhhjVvM+XOVxzn0HGa8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Y9MsmMV/reUTbkfYrJMb2IHIJB7fxP7V33inVfKje3ubwi2gT7ZfSABUjjXlUGOxxn8K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Xdzr18jQahq23yo+jWtov3E9ic7iPVgOwrBu5SOl8IaVDp9mkWnQRxi2RYrWOTcqAAEZ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soXiU54JxjJ3fX9ait4o4YkWN8pCu3B6kYPU4Azip/M+78nr83HyDr61UY2RDdyQRpJt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Sql7F9sRrS5tvMikZf9W5DEAg7iAQQAR0zVmO2ht5HdHb5sf6xievpnnFR6jHdSQqLa6Nt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jpxnpjqaqxJbjlSJyrt/49y31J60kqJK48xY1ZQdssgAKZ6kHsaoi4tI5Ft5X8mabLL8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6dKsRYk4+Xt7496pAJZWhtZUmujby3a5Tz0jIwpJ+VSeQMYz9M1buJPLR3+vzVAzIp6A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1HcSO8LMhjEuPl+bgfmfSqAe8n3XSb5/9lcgj0JHbvUsn7/53+4uG+XIHHrxk1mi3QXE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U+fEaZHIHHJPXJq0XfaRk4B9efb9KQFmS9T5fn+ds/dU9fQjHFQSPPNlRc+T8x3MuOB/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+73+T5rr8yqpAyT0PPepI7pPIWT5XwN33hwPXP4U0wJra1MYOZGfB6lyx7nlj2z2qa4u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5+ZmAzjk8k1kyOsLGa1tGeWVhvZHC8Y+8STzUwt0uJN/k75l+7JtG4/7IYc59qLgTfb4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OA6oSPr7/hUIsYPtv2xIwt0V8t5STlkznBGcfjinRfvJPu/8B5BB7/zqyP7n3n4/h4z9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K4yD8w7ioRpyXFxb3Fx87wuWj2uwAJGMkA4JxxzUhgdkLCQx/wC0nUgdvpVaS4cRzJaS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20Z9cDJOM0AWrlnSU7Pv/wB3cRu9uBxRk9M1DFvwd/3+PXAOMYGe1DJM7oylXVSWIwOT6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t87/AN95r7iy/J9wHoMg8/WpJP4f9n8s1T069+0ecnnR7I3K/u2bGR/CSRjuKivrqQrG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dzcBepAHQnpTvYDQhQmTlv8AAVDJbwx3j3M1zIm1Nm1pP3IGfvAY+970gk8yORP/AGbk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seZv91lGcAZycCqQFRNTl1Jkh0+4i2MTvnJ5TGNqqpHJNbHmPHH8/4+9V59lvDmJPnxuV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TJtTf97Dfd3AED27c9aAB/4d33P0znuKbbX0M5ZRhHH3lI/Dg96gupFgmiaSNrmXldqO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qa5hlktnUJHDM33Qy5H4464NArEl7ex2Nu9xK/7pFLbvQe9RWNzLqFkkzbEV/mVUycD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tpP+B/yyOKjlvzaI7yeVa28aF3kdSAvPJLH5QMUm7E7jhbQyXCzOke9V27mUE4Huc4Ar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bG0sDK9szbd0LbWuj0Kq38MY7nv/ADpeNPHzatciwskEkTgExHgyDszd1QHt1Ned6zrt9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l6o2El1GSNvKhHdYzgjPb2rCU76I0hC2rOhtpPL33Dpvu1Uq0ip8sCgZ2xgDngH8q84b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EeHfDWnywaDCfNuGlyoYZ4luG9O4Tv6HFVrHT/iPb6yNSN9BIEt5raOOOcJGiSLtclSM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45rsPDfxc+I/gHR/7G8PLY2Vmh3vDE0bvI56s7GPLE+/TpxShFJ3kaNtLQ9n8Ffs6aV8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b/Zia9lXO899qjhB7V1MPw7aMyfugXb5vxPUkGvnyL9o342eYdkFm/8AtMkX9VFTD48f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EDAjWGJh/wCgf1r0I1oRVkcTozlqz3XUfBptoGWTaEYdh+Q9vrXkHxK0Ix3mmqQEQNK7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zPNZj/Hj4ryRvxb/APgvT/GuX1zx9478Q3tvearYw3Rt8lUaxIibJBIcA/MOBTdeLCNC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VPHoSaKJ7HREPzXe0lrk5xtiHf03dB25r0WbwVY+HUhs0a3soUyI4iwTf6nnqffmvJI/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FHFZRogCqqaSQoUdAMNgCuZ8YfGXX/G8sB8ReGtD1h7YMInvtCd2QMcsAc9yKmNWESZU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GIlssgVHST7joQe/UfyrL1rwdGsQXycv6j/69eIaP+0l400bSrfTtJ0nSrLT7ZRFFBb6L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fcn8akk/aa8bySP/AMSzT3dv4v7NlGD0z156Vs8RGxEaErkNxp3marqL7PvXTxIu0lmw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QV6L4Q+Cd3dhLzWrVkGd0dhjgYHHmkd/9n868i8L/HTXfBN5PfW+iWV9qcrkm4uraRjG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55PJ7V21t+1/4tjj3volojyffj/s24YDnjDBsEe9ZRnTveRrKnVatBHsyeADbxeYYvLX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jH0qK38GyeX/AKREo/DH4DArx+6/bS8XXM7eX4UsWRAEjG2TkD2GcfjUA/bC8Y87/A+n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3rq+s0u5h7Ct1Ox+J/hdNO8K3flQFHdo4B8vJJcHOfoprz7TPC95qEsen6VZm9umwTHG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Af5GaqeKv2kPE/jHSTZXfheOziEyTZt87/lzxk9B81XfC/wC1LqHha0Gn6R4FsIlJ3SP9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2PU/yrllOM3ubRhOK1R3/AIe+EEukp594Dc6hn72P3UfsoI5+tb0PgVlzuQ+/HX6V56P2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Ns//AG9sP/10kn7ZWq24Xd4Fi35/huj/AFNaxnCKsZunNvVHoVx4KVNw8knAxlgcivJP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3ZS0UESk5x1JbOfxArTuP2xJ5ZfLk8Iwl2ONq3ROD+XFcmfi3a6p4pl1XUtA+2W0hVms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0v1x+XftUzqRkrIqFOUXqjpNA8H3/iKUJp0G20XIe6YYjUjHA/vHnoK7Sw+F/wDZJVRbs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b6DsPas2P9rGOCKOK38Dw20MS7Y44blFVB7DtUg/a6X/AJaeEJSf732kEj24pwcFqwkq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KsUbtJAGI7t/jWPqnhxBZ3MnlgLFE0nIyPlUnmqEn7XkLIyP4VkVSMYMmR+NZGq/tKW2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HRbyXMDxCZpDiPKkE4xzwat1odGRGnO+qOAsNMaz07eqfvNvB9c9zXa6F8PtT1u1jk8h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mb/dXv8AU1keD/iT4W8P7ZtW0e61m6jAEZk/1MX/AAAZyfc13j/tSaA//MJuB9Cf/ia54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FWiizZeAYbKHy0jKqOG3nk+uSeo9qnPhFDG+Lddn94dfbms5f2m/DT/esJl+m7+iU9/2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iOj/AO0XJP8A45xXQpQjsYWnLc47x74bEdxYRrHs85y35DjH4msiPRUtlCCP5/4VQEkn2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GmeJtVt3ht2s7aFCDM+5sk8/KMZ6eorrfDPxQ8B+HsNHZyz3BHzXNyxLn1xleB7D9a5p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fRfhlqd48kt9atbQj7sIYBm9yewrpYPBMcC7I7fyhn+EZ7D866G1/aB8Hx/8uzIn+yeO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6+Ft5wv8A4+P8M5rWDijJ3Zz2p+E44rflD+KH8+a8tttGht9QvHRFSFZWXd7A4J9OcV6p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5HQi5fnbGsiszE8AADk81wWg6poF+wGuXi2FswJa2gkDSuSehJ4Udqic76I0jHuUbfT2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yQ4GU5GPeumtvhiYjFJflbmVl+WFR8qf72eWNdnpvxD+H2h2sVnYQwWdmo+VUlQhx0yx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wXcRpsnO/wD2Zoj9eN2RxWcVHqPmZy0fhDygAke0DoAMCsHx/wCHI7TTHkKje+F6ep5/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Bn/P3BD/e/fxk/lu61xXxC8c+Gtbhgj02+SWcSrITI6BABnIJBPOa2U7CSbPPrHw+ltb/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sdFuNVlMdnCWQLu8wnA64rufDNz4Mtv9J1zV47mbduS3jlTyk5/iIbLV2Vz478GysHj1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j9DWduZlbHm+keABbsrtG87f89JV4+oB/mav3PhBFictnZxXajxr4bk+5eRv/u4/I81F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SRy3AGV5xjp+dbK0UZ2bZ4TqVrprassAIwCFXnqfbHfitR7CG02kDjb/AJPuauWWjaXc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r7lu524TIwSADyc5r0TSNL8L2G17ib7bcD/lvNGePZR0H1NZOVykrHYx7PnffSiFl6DK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APFUodnlFPv7VHvn8KlBeL7jsic/TAqBlxYo0A+ToCfvE8n1z1pskfmRn727+Ha2MA1WS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g3K47irEN0kg2MmE/wB49uM+1AEUVgBy3mZ9X5J+pp62kKycFvfJ4Ge1SCX7ux/u/wC0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/wDffzf+BDIHXn1oAS3AcncrLj+93A9Klk8mSOb5GmmX5trMUGD6H0qB3a2w8abtvvz+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QEIGPlx3570AI0E91aKE3K5X/VM2c8dAec5pYg8tv87/AHsfUdqq2Zv43fzmWROdsikK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aP3fLfIv8SrwfoaCkFxH5WXTa6N8v3sfjn+lVYrW3uA6OF3L92PzAQfcDtVvyY5CpBco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HmlRUh/1UcQb2UZoCw1ICoUBQEB7g/kTTgzSD54l37j/ABEZHv8A/WpBdXPmLF5LbG/i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NHlzR3Hnb40h2/PuXc2e2GzgDFAydSgRi6gI33dxx+v1oEnk7sOkqc553Y/nmqraigu0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U7c8dT06VLFbwu5lieN0z83lMpz9CKaLJvnk27E/n9RgVVisv9MmeZ7l/MVVaNnyoA6F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/Wo+x1/h7fTP0pZLlLmP+L/vlhk+xIpWAc0kKSi3IO51PzHpjHv39qaLdPL+R5Hfj5tx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uI4fLTf9/wDl64wePSiKPy/4/k/h+bgD29TVWAZJGkkSfaP4WG75OMngE8Zz3qMf6xfv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ATUsiSElxM44+6M/41BJZTSfP5ypMv3ZFycD6HuRmpaEPkt/MC79z7fpz7kVBJDA+18B+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j9atjfH8ifP1+ZmJ9+Mnr7URyyiP95t/4ADnP485+tKyGYmp6Tp97CGmXMaLkSBtuMjq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AluYwIrqxdg8fZd4PDKw/wBW/TDKa9S1S5Szt3d3kfzHCqsKlmYn+EDGAfrQbOOaEGS3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6YqHEaZ554W8Vvo8Rs9UaS8s42Ci6Mf7+3BPAnA+8v8A00UfUDrXpVtskCum14mUMjLg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clrXhWO6lD28MttOoJSSDHyf7rf+ynisHTtZvfCeoKkzjyGbBhPyW8hznIP/ACyf2+6aS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UY1QfwD/AHsd6XzOC+xu/wAvr9Pes3TdXTVLctA5zG2JYXXDp6Aj1Pr+RNWIrj7qffz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Wa3JoLdVDPHGLd35+bk598Hk1Kj3K8kqYhwzZ5J+hqGK4eOT76zIv3flA6/SpEuxLGQY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RYsmFx+7d96vF9372Tn060RXZkj3RRsn/XRcdMetOUxvEQwGOT0qOJRFDtB/dr/C2SR7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Z6f8BqOLTbe3neVFUzSN8zPyT6AegqAiaOUTecuwL80fJHvjPTirMVws+QF6fN83p7e1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/wBTDu55aME5Pcmnixi8ov8AZrftuXyRz68455qGO9ikZlSZXK/L8rA4PvjpUUdlG3zC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cg/hnAosFh9xp+l3ubebT7WXawba0CnkdxkdaPsunfK76fa912tCvHoT6DHapraRLeN0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PUkZ6moord45HuLeZn3YZVmYlQfoeRRZBYgttL0sedN9limTcf8AWW6oBzztG0cVHPoG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wX+8injBzkgemK0BJN5ab/L87+Jl5Xr2yKIpHw/3U+b9D2/rUtAURoGjybNmnwOm3cre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fSiTw9pce3/iWWvzMPmkOBz6c8kntV8XENvG+/5E5bczce9IJo5lSdZI2g271OAMg9GB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fC+kvnNlb/8AbPI4HXgGo4/BumRxl3tYnRm9GGB/31k1dk1G3s/9c/3foSfYD6VNJtkz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88Y/CjlQGW/hTRI/v2KJ1/if8OM5ph8G6M8m/wAgj+8oZgDzwc7sjFaN5HNJGfszxrNu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gHNWYo+DsRV/2tv3j3P0qLFGAvg7T0mkYxmWPOQgYqV+p3f/AF6a/gXSZHDbLldvULcHH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JFZwS6jAYHgfh/8AWps0LPvVJguP4e/Xn68UWA50eBtNAYBbp1AyCZc5OfpVa/8ABOnC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cbtzluB1ABBNdd5j8/P8Az6fTtTf3sn/LZUT+7t6evNRYE5HJf8ILYeX8s9x/32v8selZ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KmT+60kiYTPTIx6c12N9c2loN1xcxRgkKGeQIP1IqCSO4uPkRIURsN8zO2cDknAxzT5UM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Njv26lDcwyIUWOa3X5ySeGHQrjiuGi07VPDWnPb293DFYrlFW9tllaxfOQrEEFoucD+6M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f8O/X6CuZ1rwet+kt3bkvdMMNDKBtlX/AJ5nnjjof6VjKN9jVM43wRZf8JLZTQ33+j6z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55WRCesbDkH8K6O28H2FxcXkKXcj+S21/wByPkJAIUHucc1wweXw1q1ntZowD5Vlcuf9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J6Htx6DPsOj6qmr28d1GPLO3a8E3LxPwCDjjr370ooUjDHw+h+/5/wD5BXGO/Sm23w8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+Awj9Rnriux8ynECImbaq5O5m9T0yfetLCucYPACQXGzzwUx97yf/AK9TDwFH5iJ9qRP+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faUKSSZJRfQcgdz7imyRwyrKocyBvlOOMY59ciiwXOUHw+uBI+zUfk3ehHH4VK/gK4/6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74x610cMMkJkzMJkb7ocYI/Edce/61P8AaPKy6/P/AAt3+nU8D3qrBc5OPwTetlP7W2bl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INQXngjU/Ld/7QFw8a7kVicZ9ieh9zXZ217b3kXmxTRunPzR859sj3qWKTzJCjorxbfl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ULnGDwXqtxEr/wBqNvX+HOf1FMufA2u3dvsm1END1wJWXPscY/LODXbyb4/uPs2tu+p9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2+J9uPvhTtz7kU+ULnF/8Ih4iUYTWYlHpt/+tUI8MeJJJJkTUoU2/eaMlRkc8r0zzXfe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78wPJz07496LaR5I/wB98rrn+Mke2MjriiwJnn0nhrxPcSHzprN/Jb5Wkxggjll5xUsW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o/8A10OfwHtXeSFv97djd64PUdabj5/93/PeixNzh5NK8Xxxv89r/wABHT3HFRHRvFsk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84HHAyOK72YExn59v+B4qIW0zXUUn2p1RUKtAoG1znIJJ5GKLDucaI/FHy/6LA/8Autn9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SJ0uLESwsw+UoDjp6HJOc16VH9/5UVOv3RjGfbGCaji8359/z+X/AHV+8T0IosO5wqye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DB+QJw3bk9qJLzX44/n0cunPzKSc4+gIP/1q7e2skt7ia43t50n31ZjtJzwdvbj0q1Fu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trON66VM3yj5trc4HpiorfxNqtsjxT6bI53cNsZeOoHI5Pvx9K9B1C4lt4iyJ5su4Kkb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Dn8KZHvkG9G27mz98njnqO1RYLnAXHiTUZraREsJ7VmI/fIMsozyBkd/WmP4vuxEuLV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ZHf3Fei+V5kh3n5v4V7GopLVPL+cB0/2gT15OSegpWC55z/wmlzFn/iXpsb+9IQfxxUD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+PZx92Yggjp1GK9Ckt4biTyXVdkisu3aPTsfXmqsmnafHI9vshd5F/wBXkAkDgnHr7+1TY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f39isNtpsCTRyLJG73P3SDz29M15wbPWTrviTR5NPhgg1iNdRsBHcZKTINspHy+oRq+j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Ht49nH7tkXGB15xmvI/if4OGm2M8lhalrvS511OyRMZZBkvGPYjcuOnKmsZq2pcXfQx9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jF34bsbkqAGYagQrHGMgGMn3roIfiV4kP3/ChP8A1z1Af1UU/wAD+HdMvtdubiELNpuq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twKjdg/8CU16CnhPTx0gQH3zj24pptiaSONg8cahcgNceFrjeOQxuY2I+ladr4ymx8+i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ZBGa37XwzbTz7kKeSqBfs/Jbd1JJJ447VYj8I6bPcebskDDHypOyrx143AHrVq5GhgDx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0PG75FHy9+h61Zi8S2x+9FcR5/vJ/9euht/DtjHGUkVm5PzGU9OTjg81L/wAIzYhtpSQK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Qujn7i9huY/3M0e/afvEjHoTTor1PLX99H8qjc27G49MDnrmtm40G1t7i3TyLh92V8xX/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KPDNh/z0kQ8/xDGR07cUrMLoxJL8RybFUujY+bzAcZ4PGaAlv8r+cd/P3SOc+3Y1tjwx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bP3sDj2wOtPHhOz5fzHT5fm3AEgd8n0p6hdHM3Eb3ERSO8ktdrfKyADGMEfUe1SC2+0S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6Ek9eBwM1u/8IvZG9MKyzfcLM21Soz0BP9Kli8H28kX+vdP+AKTjtx2pJMLow4tn8f8A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27Ypi6jHHPLCHTemNqgEZB7AkYNbX/CH2/z7LkPtx2yeeTnB4471Xk8FRXEnyTn5s/eQ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SYXRlySfu3R7lU3Zbcrbeewz07VJFJ/f27+Putz+Xarw8CxcpLdj5f8Arp1+mabbeDY7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V24kByCQffGR1oSYXRSkvU8zY/yOv8TKAHz0CnPIqGJriRXj88/fA3cdD1UH29a1x4Fb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8zvnjvkjAo/4QwsEMVygDdCjnB+nHNCv1GZ8cMURaTzCXC7V3SNjHrgnB570oD+X86Lv5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JzyTVqPwhcnfm5T+7uLsPw6UW/hu5kz5d0km3K7vP7g4PG31qrgRC9f5IXi37vmX5cjP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++rFvvEYJPtTpPDF/HIqIxd2/u3AwAOpyVx+FNk8L33llHJdOG/165/Ijmi4FoXCR7U+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PMSSR/k9GZm+6T0wOetU49G1KP7kI2fwr5ik9O1Mk0DUPMP7h/my27zBkke1O4GnZRp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vuBeMe3WpDchdyiUbmwVU8joa5x/D9+6kyQ3yk4yBOVJ/J6o3vg6SVcyLq4H/AEzv5F/l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ZPuP5KfxfxHGOinPH1oWfEuO/Ax6gV5yfBZu402S+IYVxwx1CVSPzasm48Atcf6nW/F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2KgjsOCDzTuI9anuMIT19uefavBfFtz9v+HuqlDn7d4lggAznj7dAD+imr958MJZBsl8R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6SAf++Otc9d2ui6bpXg3RrbUtRubWfX4pFlmDsxCGSRsnHPzAVjMtI948Mu/9s6qU7GJ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81t3crmQrEAJsY/ec8Z5zjpXkWwXt7c3ena/qaI0o82O3jYLvAGMBhwcdq07Z9a++niDU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/XKZz9aqINHpUmovb3HkwwyPubbu24jQDkknOeeaWSyh8t0+/wCY27avTrnPHv2rgYdU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f62Yb8chRxirsWra7KjBJ1kTuGs+v61pcVjsPtD/AGyJ0RZUkyrNuwUA7jPUZpftfmbH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8kjIH4VyttqusRj7qHb/dtiMVcXxHqB/eyRx7FyvC4HHBH1zRcLG9FJ99G++q/eVemTxx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87fH842+bx/F1AB71kya7csDtgbdx93p70xr9Z5N72riQLjdnOPw+tNMk3/tH7vY7x7e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VUvI3vI9nnNDDw3mQSlW4wQAR1FZL6oV+U2znd1yM/pVQalLbycQBIf+WUargLjnnPfn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877/AE2t0BPfPc1WeR5JJtibNuPmZgd+Rk8DofrWVbeI1jiKvG/A+8o/rmoovEFvGN6R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yQaXMBvp5kaj5uv95snHp70wSPbxl03bFXcvyjkehJOaxH8SMsfyQTTPsHTgbs+vb0pt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02ZNyhW+fnI68kYINK4joBH9nkeZNrytjfuZjn0wM4q1FJ+8Oz73VvXJ4riJPiClnJbw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T5XBJJzzyOeAa1V8SQzZdUmiyNu7bkkdR+NCFY6PzP3mzZ8ir+vpjtUey4ltfn8hZl+b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ZBxWXH4jgjzII2Ln0XvjGT6H61Fb+JmXd5oKOV/hzxz798d6dwsbscMsrK++REVfmjU4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SN5Nu/7n8O1yCG98HnjsaybfWbO3t1UPtzluctznnk96f/wkNn/eL9c+vH4Ugsa8DLl1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T06c1IJP3h3zfO38O7GB3OO9Yja9psoKSyAI3XqD9cjoaJ/E9pEu1JW25GSO/wCfJ7dT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32fP+fPpg1Xt4bkTbp5UKZJCRKcAdsknJrHtPFkAkVS0jxyKWeR8AIewI5JJ9qsjxDY8/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nHNVcdjcH7uT+H5slvw6daLObzfMfzk2E4XywfTnJPWubtPEsVo04knnvd8pZMRKDGnHy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+tT/+E2tBndZ6i23+JbdT+m6i4rHTzypbx796p/tN646n8aTTkc2iGSRJn/iePgHOc4Br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F/7L1Z32j5ltV7dARv8Ac1B/wtSzt49v9ka2yr/05D/4ulzISTex3U9xDbZd/wCvU8AA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M0ia6v1+0xwlWjt0bDSSZ/dqMEHlsCuEvPjBY+W6Po+uozf3bLnJzyCG4NcDq/xGlvdT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Wfh/w9DvtLS5iPn6heN8qEAA9Adq5P3nzScl0K5X1Om1tJtX1K30G6kDjcNT16dThT3j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1frntPDentPcQ6l5TMZsgAuV8iE/dO0nHzY/UV5JpPi+30iytBrttqjX1/Kb7VGt9Oll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L8q454X3r0DSvjb4eubZTKNWtTkgRS6VcZAHQ4Cms47jeiPSpGhgiXfiU/w9CB7+31qv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yhl7Dr2H9a5P/AIWp4fkjV0uLl23Bdv8AZ9wMjOD1TA/GriePNFe3P2W+V3/uyxSr3552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PYi9iaF/uthTtbqOMH25p4/1hT5v7vqOOOBWVaa/p10fMW+DoH7blOfXpnH1qWfWYbbc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83vgY5oTCxZvJfIUyu8v7tThY88k8cDueKbavuVSgaNwvzbuAM84ODz6VGL37TGfl2Ju+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GeOaQ6lbxABGBz8vLZNFwsTuhm5UjP8ACx/mCaQRrH9z/wBC6Hrx61G2oEjaNuzv83Ix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Ba7dBLDImN23fkjHTAHQVV7BYuC3SP55ds0q5+ZkXcB2GQOlQ2UMxikRvLT94zfuwfmB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uYfl+eN/+BDj/wCtUX9q28eU86P7R/DGrqC/0U807hYtXDpb2+xznzCF6HnngcDJpkWw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2rk9gentUMd+GfaSIZlGfnbv1yOxxTvt5j+WWSJjz84wC3vjPFCYWJWkSFcdOc/dyPfG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EmFnhVgyNM5B3A+g6GnxanbnbslB6r8rcZ6npxST3f7nEMnlsxx8zKSffaTzSuFiSS4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5ecVZhldhncRxnjH8qpPceXHsd1d1+8zYUscDoO3NRR6nGYeHVHUfOuDwfQHHNJBYsJd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1ULgE79xyc+mMelTSbLgHftfa33WbJ+uKzxepg/6x9zD5VXOD0GOcgVP/q5F/vr97sWz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Omz5t/3vmYZIHXHoBmiKP77Od+35e/OO/JxVdCIC8jTjLYwjFQq/Tv785pou/tNt9zL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Z5LiSRETy/J53cnd7YApsUkVvJ5KIzuyll+Q8465YDApyuw8snbE/wB3jJIPYA9/rQyR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Tt3kY7ZwDzQA9IWdvM8mOIkgtyAT2545qYRv/f2S/wB7qR9CRzSQ3XnSOqr8393GMfnU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e32Qr92STq+R1UA9BjHNF7ATf9dv7o9RkD1Ip8X2n+B1SFf+WaqBuA4GSR19qZ5jyP8A7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5mwDHtz/AHuDxRzAPttkf+3Lz/ESfb8cU6T+B36Lj+IjnnA9xis6dbbRrIu0z20O7/XT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Ofas/wAR+L7Hwpax3GoXdzufMNpZRLvkunI4UDqx9+gHJ4FTzDN671KCwtJbi6dLeGMZ3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PAAzmvL/ABZrkviC/gjERZojugtXYmOIk/62YAkZGMqh6daoah4gv9fvpDO4+3KM+Sj7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Hlx1z68ep3tH0OPS7dTLAzyStu2u3zOepd/fHOP8jFyvsVFW1ZjR6AsEPn+VJeeY22d0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RRxx/wDXq/c6Uwsljt1dg/Gye3yEToQSBnnHSt8WWr3lxvh8u0h2lUXcJJDjGGJzgDAp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6Sabh5fl+VATjjHU/Sp5bDvc5vyobG2S3l0yKFFyi7SAxGc7go5wT3Naz2mm3dkrm0WJ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eMg4qxJoqtOFidyUOXUDMjd8E9jTrTw9JHcPM07iJf4WbIBPqoHXmqBMoyQ6F5myHRBc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g9cnrV7TbPSpN6W9p9r8vHmtJtOM9M9icCtEaVB5Z86dnTd93ywvHAyMHIFT6foENoMW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BGSeSMjOaaQmyjNoWiXckTyaYB5bDDIrLnPAJ28EZp3/COaV5i79LV9vys3lgKPfOea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Tc/lj/VxqCW46AZ6k1U063vpPOe++Tc3yw/3EHC59yBmrJKI8K6X5Xz6Tbun3vmGDjqD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mqNv2CDaO23/AOvmtC51ixNybZ33P/dwT7ZzjinRXVsm9w8bfMfmRt3ToMfSiwXMPUPD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Yn6/dJUgeoOc1k6Z4Tslk/0iKIxKD/o0DvkkngsxIJ4711N/fyyoyWxjizz5kiEgY56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epteXaf3y9CRwSM+9Fiiong7SVj505D1+8zNuzz61V/4Q/SPMX/iUjezfxSOAB6gg5rb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ru4k/iLS4UegAGBinLp8MRk2vLhTldpIx+Pc0WJ55LYxofAtnHeyO0EbWzABIhcMNnqc5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BWijanlz/wDAJy3/AH1zwOa2Xt5vKfyn3/xKsnT8ar2unvEgNwUEm3btVt315p8sQ55G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Hf7Q0ybVVbaOQkhj1YnOST6VSk8H6PH50Ow7+W/1pymOxxx17V0sVs/mHyY02YO5owA2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RxTRstqJSzHczHp/tMeposlsClfc5yy8AafcZ32M0PzfNukIPHJIHXmrY+GGhQ585BGj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Rkjk10Mf/Hs7Ikm/cf4tv0xkdKgjmJn2ud0jdFPJ47Ae1AJmBJ8OvDvmFIYZk/vcj/Cq1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eTbyz7V3bQ6KD7ZK4rsH2SRP+6bf93cvXr0x0o8uAgxqTG+0dR2xjJ460AmcLJ8OPDOz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814MKf8Avnmqdr4A8O6ipGn24kVWIaURRlR+G2u3m0ewZ9sphmUc7jFvYH+lDW1rZ7hC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0oFc5R/hloIQBmjdsYAaNBn8xWcfhrbrPtup44bf+GMWsbjHvXcpYRahL+8hdXQZz90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gZ2YkoOMFt3PtxQK5ykHwz0S45giC5PKpEibvwxSah8HtKiiLQukbDkrNbJIx+nPFdQkx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OSqlQD65xThBdRttmulQAZXau4kehoA86b4daXazIk8yXETsQ6xacpKAdCxzgD6Vevfh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eWygDccooIH0Jrb8SaottMyxBJ5EjztPSMerD+EfWuGstKu/EuoPcQv5txJ/y+yITGmB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GgZleIbPRbGbZbWxvN3EcAhPnzHttUYwvu2PapdB+FWseI1Uz21ppcP8UHzNx2G7PXGc4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bbSH+1SsZJWGWkYbpGYdy3X8BXXrLa6fMsDyncw+VSKErj5jxjS/gaYZWSea1s4ucRxo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z71f/wCFDad5n/H+j/8AbqOfpzgCvXLK5hvI3eHa8Lfxf3QOCB+PepJZFhRsbX28lcfy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Qx/AmAocw20at93cu5m/w/CnS/AWyaI+bLDEP7qxHn/x6vWbK6+1wiYQGHPVW4I9D7VL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wuY8eP7P9hGF2eQc+u8f1psf7PtlNnM0Py/ewrfj9a9hjQKd4OcLtqO58wbpIl3ED7mc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jxz/AIZ70+P58W//AG0Rmz9OwqpH8CdJ1bzkWONNvqrL+OB0r2gfuYxFs4C7v64qSCNH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yPFR+zXpyjg25+oJqrJ+zjp8ef3Vuf8AgJ/yTXuYjwcZpRsI+T5trU7CbPBh+zhp8m//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DbW9sZzmlg/Zo0+Un/QLb8yAPfrXuzxod+6miT91v37/APdz2/rTsFzwmb9mXTyCPKhI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J/2c9MtnWN41mlY8KnzfngDH517zp2oRapFIyxzJhyo85CpOO9Sm1bJxKAPpSsTzHlVt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6HYi/wATcqfo2Mg55wa6my1W21C28nzWfd95ZMAnPTGOo96tXlvDfpiaINxjzF/z+lcv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TzlS2WjJ+Xr2HY+4qLCOk+zoIl8l5E2t8vzZ/A5qxJG88a/P5X/AQf51x+n+KX0+Xyb3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JHHD9D+ODXTWl6t9GzW06EDrGx+YduR2zTuBbht3jXCsrf7W3aPyoH8abcv/ABbeMfWn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T93uA69etMFx5cmyaaNHb7vzAZ9vc0wJRJN5f3N//A8Hj6ilFzN5ZXZIn/AgcfiDS9v8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Rn94y7v4uhoAeddMC7BZ3ErZwXjTIz+Jqy8iXsa70k/vbeVOffB6e1Vf9VGv8cv8AC3Q8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JrqSAF4p4iAVdcA8dQe9BSNTESbmkLMhXaQKniiiit9qsQn3Vw3QeoPXNZu7cfvY2+vv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cnjC0DNCJQIRCJWKAffL7j780kWnAbczPJt5+YkjHoO1UXP3BvZBuHYHOO3NWB/20T/g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s53+3oSO/wCJpLaG1h82SCJIWb+6nXuDVLzH8z/p3/h+XJJ6celFx50m1keNP95CeB24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JPLOx2/2uxP+NVhbfvHlaWU7vlWMk7B7BR39zRJs+/L9xcNu3dgcnI7U9blGhzuBXjkH1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xSQxybHf51+5G0oBbjsDyfpUkcSX0LNMssD5PzL95ce/YUxrsLJt2kpuXrzgdzz704t5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ccj86AFtyGDiOSNk5XaCGGc8nI7n0pUR1HztGyc/KQc4745/SoZLiGyjd/l8n+Hy2BJA6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nElvn5sf64Yx7ccUAXf9X/t/pkdutKJPMj3ui/N/D04/lWdG02/M7h1bO3nocZIAA9O9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vD/d5Le2O2KALUezCLFsi/vbiOvrnoTTWuCXYLtVG/veo9PrVNH8kP8Au22N82Cc7c9g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7PGrh/vbihAP4+tIC1cXPlxvNMrfLj5VVmPJ6AAGqGpaNBrKBjH80iBWMq/LjnHB/wD1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v85A+7jgdsetL/yzR9/ovl7j1PcnOCKzBaHmd1p2peEbvfbvJLAgJjQOfNVR/cOfnX1Q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eJotVgjIljV2GA+SUc9xzyreqnn0ravLaKS3f7Q++L733emeB06YriNY8IS2vn39gWBBw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17j36ip1iVe+530c/HPP0FSGZVALMRXnfh/xewkS0vd4fqIWbLKORuU/xr/48K7K2uEuY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1o2DBx3wfUelNSTB6GiL1WBKEnp99So/XrUv2kC4V0Rm6474+tVB8n5fxd/pUUkc1zIv3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BA4PvVgi+088+WVlhfj+HcMe4Jqb78ZR9vdfr2PBrOhuZMLgqT/tZH1qyCn91ce3oPX2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wxxhEXnag6Vaiuc5+X/vnqB71QLwxhiyS5k/iAzmgc7fvL+H86ALsWo+Yf8AVMv+/kH2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1FcJFGlxuPzbTuOOv41WFs/2jfv2ouf3ewYPqSSc/hVnbCSrPlsAlcZFAC/27YSXIgju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2uR67T2q25Sa2Py7hg/M3PJ4PX2rHvNLs70iVosSgj94vDIRwRnrjBxirYib7MViYxvt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etZt3Anis4bf7kKI7f3QOQPQ4qT549vyK+7PzSY4AGQcHrVPy0jkV3RnlZdu7dj9M4p1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bukBbHA5GOKS0Au3CO+WSYxKfvAdDTxI3y/x/Lt9M/4VSk3+cuwMU2/f87GCO23vn1pP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q2fmB64weKoB8kkN5Gfs98yPHndDG6k9QCCCDUlvDJaoGe638jquMHp171EZZVHyKGb3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ZgpQQCPaT/EDgdeveoAtiPzIvndk+b+7jODkD6e9Nf8AeSbV+b+77H1pgj8zPyN3/i6+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5CjpH5LfxbiDyfSmA66EluEHmOpz/AhbJPqSeBTpoxIpScLJ/vAY+mDmnWMj/cd/wDd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XCyMu9gz/wB0DaBxjikBGGt5P+WY3L7cYB7elWo1Yh8qIxt/hPXH1qFlDEbBhlP8PbsQ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Hd/OTdj5XkDE47gdql6ATOgVzI6M+MfxYX2Bqo13brC7I8cMMfPoOxOCetWYbX7G0p+1u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ZOBk4wKoajGl5lEm/er9T370FnJ+MU0DVfNgDQzNOn72IEfvFP8AF6bs1ynh/X7vw7qC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s7qYnF2o/wCWUv8A00UDg9wPXr6RpumW80srFDIUOP3iFee/GOayfF/guHWdOkRIx5X3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lkXHRh14/CsmuqGmnozc0vUf7QtlnWTzFIxkADDd1I6girM1pFdyQySAl4m3KQePfI79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vSNY+w6gc36rkuo/d39v081AOBKvG71HIr02ynN1brNGu+NhlWQ5BFNO4NWJ/tcFszAM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bhRUsX+k+VMnmW/yldrLgsDj7wzxVUQQtPuVl8wc+ZtH4Ke/FWA5jHJMnT73U84FMRLHG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HsfWnfa1HlI8kcbyNtRWKgvgZOB3NMAcBf8ADj8qq3Fk8lwrMkLp/tLlk9wasC6oNvGd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HtgCpYJnA3B1yCFZRkjPfGapbZUiKRuu7+62f6VPaXO6FBKgR2XLLnOCPei9wLKO77ur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wDhP8KrRSskgGflI9hTgAN2w9Rjvn86dwCT/AFm93+Tn+HAA6YHrUNw8aOsLT+VLIw28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AEqG2+0SXFz9oT/ZTaxzt4PIBwOauGOIZcRoXXjJHIz2oTAmBpj3Ajjmd2+7975gNo9S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DI/HzZyPfIpLiP7QHT5cbhu+XOcex6ihMVh9tcw3GfJmbZ/DtUgP6nJHI96lF2jSPGsi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MelQySY27eP6D0p6MxXJwr+q0XGSRXqSXD2+9fNVQzLzuAPTI7CpXk/75b3xnHpmqIlO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fvSiNLyyX7dDFN/Ey8NHnkjGeDxRcAis/s7/ALrbEjEM21ANx7njvV0XL4VNvv8Ad5OO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jdp4fNCeVOwG5CeRkdD74qhFv+0Ted5iO3yrNC5PA5wQeAc0gNgR+YX2bvmb5toxk9M9P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6j5tueg9fpVa4lufLL2jwpt+8zbmOO+FBxmktZJFTFxKzP/tR4GPYdQKAE1DUE09YVLEG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zxSiRzIfORf9nbuIx754BqSSKG4j/eor9PvKCAQcg4PQ571WhuRdPJsRk2nb8ynk+oJ4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ZJPNeFt6sdrSJyD6jjjipEwssj4U7gN2VB6dOT9aqSf6x97r8uPc57fWpJLZNQtkb5k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9+M/hUlgY0k+X/A/iKxvElsHgjvAmDb5jfnkxkgH+n61fEk0dwqeSzpuPzKwIj77jk9M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b7RDJcg/IUVtu7PXk8Ed6mSurAtDxfwTI/hjUdU0LhZtBuft1mjdHsZycqB32tvXHYbB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0RUuJlDMqvkdOuP615T47gbwvreg+JH5isJf7M1Ij+O1mIAc/7r7Gz2+b0r0fwxMLaGez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/eUjK4/Djj0rGJozYgtorZ2KIMklm2LtyT1PuTU0Qf77oqbvvKzAn8CBzTRIknyfL8vz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nZA3P0/I8elbGRPHsjy33VX+99ajiu47t3SCTzCMZIHA5qLPnMW37v8AAdeO9PWUrI20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gfNk0DLXl/u3+f8A7561SispvtCv8qRc7tq8NnsQTwe9TQyFzIjex+7g+3TrUn2jrv8A8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RIskZ2fw/d69vX8Kgikmk86J4mtuu35lYMOxGP60XHlSb0eb52+by1fLADpj1pgtppPv7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DOcsSOtADrbfJbv5yR+c391T8wHr71Yjt1jBf5n2/wCycAY6AfTimyW6eWsLp527+R9j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2vt+7u7EcetAD9wmUMVIJGeeDUUls8cZ8n90/wDeX17ZHc0ih5QucZ/iw3Y9SPpS3mwSK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z9CM4oAZJJcRxqj7bubjcyrtUA8EnnjjtUluhZcPKW2/LtQkY56U2L7THJ9zfC3zNubk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TZD7M8d+nUYI4oAmjnuLkvE6GLyyArEBvMHOeO3FEVv1h85vvBvm4P8Au4Haq95bQ6jH+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3bMpBHQFgcjntTpUkS4QpMzq2B5e3OfQg/40ASeWke93Tfu/hUElsdQB0zTbSxSW2LxR/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MnAySOx9qJN9x9z5Ovt0BHHoee1RWLvHCkYEkhU/xnOQOvPUn60ATLFGqDBZVAAxnkU+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Nt+6qqCckdTn35qt/pHl/O671+7tQk4J4B5x+NSiOaSN9nk72U/Nsxnj1HJoAjijcSec7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klc4p5miaYW/mgzH5toxkepPXA96ZcXH2O23XHzvx/qkZvodo5plldfbfMlEDR4UKplT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cUAJPG6qdmG6cDrjvUcUkN5nY+zy2ZG3LjGPc/hUkVxNvm3vHs52/MRyM5Bzxilk3x7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9+emPSgCvJHFcW83zs+5hu+YnjOAeOgqJljtIM52hmC/e27jwAMk8nir1u8rqG8kpkn5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cXt5A5iJeNiyMTgAY5yM8igCvrFkklk8qL91Sy7s4Hy5yQeOhrxC5soYPFfwpslXkC9u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8iV7vrnnR6XdfJ8nkt8rNkH5TkZHrXit4rt8YfB0Cfcs9DvJW9iwjQfoKxmaI9B8HaHC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9zNIPb5yB0x6VuWtmmnxqstyJXaTG5owu7jhcZ56VU0a4j0/w/bu58uCOMuW2k7QWJxxz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e/f6Y6j0xnNaLYzbsLEE+VPLXv2x064FSmJXAAjZVR9wMZ2ZIPQ8cj1qoN8n33VNrfd7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plk3w7G2Lj5towvfJJOatJBctPHFz8mxv9nqfUH8KhisraOLYkQiTn7qL1PLZHqSc08S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hvlbkHHUYHAB7mmIfssQFzcLO7SYXeACcngEAYJ680WFYm8mOC3dAoiSNf4ueACR07e1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Q/LD5mX27iWdiMkn8KlFx93YivL95dzYBx1AI5qS2j/eF/v8Ayn8Cf5cUWBaD/Mh8wwpt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yeoPQUvkBRzGsn+zjt/WofsUL3QuFRnnA2ebuxhc52nHUd8VZk3n5fl/3u49xjpRYZXm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nF1XG1Rx0+hxnpTZII5p48YTb92NQMHB/iyPfpWkoitohtye+3p1747VDEkZXckeHXI3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gCKyjjtlTyIHb+JVTj8qhksLWSM5jhdNp/5ZhhkdgMdcirckf+jum/Y+07pI1Ax6EZ79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Q+ZI6naZZeCexz054osBl3Hhewv4ba4lsFiniJkSMqCOvIxj09PWprbQ9PkB/wBBhTb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atYXCYffu+Vim1kPzEAHK56j3ospJrjzt8Kom8qjK+4uuOGIxwevFXZE3Mz+ytJuLiLd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8vpkdWxx+dSadolpcW2+4sbR9zHb5cakbc8YbHJxWheRJLZmH7RJC7L/AMsWw+O4DYwP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E0IiOFaTbyoHVcHkUWRQjeHtNTrZWzIqj+Bcc+/rim22labcRl/sVq6fw/uxxjrn8qty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aNys3AJ9Rg9KaI0jkebe2+ZQrLu/dgDuBjAqdDNsoXPhzSriOZDZxLvUcqNnHbBHQ/Sn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tI3x8vzDJ646960YpIpIt6Os23C7uOw7Y4qV5OF2fxY+hzTshXMGLRNJuLh4V01O/wA2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178U278K2LyBIrcwJ/0zbPPfAOccVrSeZJJ5u4JtUfNGw5A/hbNRzXsC3qLKVV5M/wAJ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T0C7KI8K6WZcJC7P23FsY9cioZfCVi8cgEMsTno29j+IBNbQuMZ2J8nP8Pp3FR7zHIr7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D1yM9aCjmYfBECCZZpXlJOYmQMpC+jc4z+X0FMPgi138eaef+epGK6kK3mF/MZ93uT/+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edv3Zb7uNg/AcDrRoNHlXj6wl0PT7a10xpV1vUpBDagybjGRy7kHsi8/XHrXFFdQ8Tay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dGnVIgVQ/br4cZzj7qFgB23bieBXX+ONWuL26V7GQf2tqpaw0tmAIt7ccy3H0757/IK6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tLaOBMWtmnlQZPJPRpCe5PP4k1j8T0NOg/RfBMoskF/dyzXaqPMZSoXJJ6ACrE3hWJbq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nzFBXAznB5PPp0zXUi0kjuHd7pmTaF8lYgBjGAS3UmpIrKPzQz7M5O1pAM5I5APUfhWn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a18st51xu6feHX346U7/AIV/Y3EX7p5HdWH+sbj3IwOuK6eKJ48o771b69MYpUlXesK9G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ADrTsBzZ+HunwyLmafY3/ACzYDOR0w2OlXP8AhANO5bfM3p8y9fyroVgztz1H3Vxmoby5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eZsbdzYVQeGYjuAO1NaAYieAbEf6wSSddzArkDHTGOtNi8B6XJ/Fc/Lj5WIByPw9O1dH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i/fbaRnAycAfTpTLKdbyMyRK6I5DdDn8e9AHMJ8PYJLty91N9mOAmEHzHkklv6Uy68AQ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cfLPgDGRkkjPbJrsRsjH39/X5uxPU9OBUNtst8yvuTb/AAqpIwTkc9zVgcuvgewBkU3k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YIyMHvimj4ewLHvE0jTc9QAO+OewNdVFep9offu8nj+Hknr93r+FSxXDj59jQ/73OB2O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vghZLdJHnaJioym3cVP93IOODkU2P4fW97bl4byZ0kX5vMh7dOQT6jpXZzssirvXeu4c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/dxPv3In+8P8k45oBM4uL4bKiBY7wx+pjj+X9DUQ+HTfaHT+0G/3vLPftya7eS4SOJdj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9uOtU5LKa83+bdzJD91Y428odckFhyanlBM5Kb4a3XmbI7qIIuSXlRjkeo5psfw2bBdL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4B6ZB6H0rsrHT47OJxGGVMg/O7MffqTwTVcSWMdytj+4R1YssMKgkZyclQMLk+tNRC5y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uoRiHj7wb589gM80yP4dTQyeTDLEEX7uEZeAew55FdxJZR3ASV92xR/DwTjOM5681LF+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NnA/pVWJbODvvCstmkUf22S5eVxGkYjbg88t7CrI8J38Ufz36RJu2/dJBPt611MW/5E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PY8jJ69uadFH/rv9r7y7RgnGDgd6LCOSl8Kag/zm9Rpl/iKnI+mBUcnhTWEk4vFPrliM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EPHAxt5eP3gUD8ATxTILhp45XMUkOxymJBgsQcEjHY9c0WLucPdeCdVuN8MszMm7/n4K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ReDb28y/2mZ/93UZAcZwcYbOM8celelzrcSwy+VNGrsMLuUsByOeCM5qO4tkjjd9+/p/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OaLBc8vufAd9/wA9L/8A8Gdx/wDF1mXHgS6551VP+uOq3BJ9sCSvWLjUPsY/1LTOzbVW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AYrnvFetyaSDFaxJdavOCqxOcRRJ1MkjYyFHb+90+mbRS1PFvEeh6To2p2+n3k+uTahcn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ckpX++QJgAo7nPFZcFroC6v5WjW2qPd82txrksks7QKQcx27SSMWkLYB28KRnJxiuhs9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SSx3swS61o4WfUW6CKL+5CMYyOo9sk+p+FfAlrpLW0zx5uo4iILeNgI4EIAwFHBbHVj6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ngAaFZ28Wn2+oWUUQLoXnBcEnln3bssfU5rXi0bX5LbfFqOrunLfMEOfX5TGCTXpdvps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+73BPU4zjFXY4lbIBC/7w5bmtVElyPMItF8Ux7fJvNR2N/eSI4/8AHODVoeGvFvL+ZcP0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967rVr230qzkuJ5d2wgeSg3M3TgDueelSS237xpo0m89lwcyHZ+C5wPrimok3OAtNJ8T2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Y7Y4ckkknPPuadLD4lijPmRlVXLNmNOg5zjd2r0rT7JLa32jdt2hW9jjJAz702S2SOVf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pBBUjoR/n1quQnnPO4tO8V4X/RjNuw3zWyfh/Fmi4sfFv7x/sWx9v8VruAxxwA3THavS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8r7vzNgY9MjvT4v3kZ/g3L7ZwefzHrRyBznkVtH4n8yZPs6vdr99o9PkiwO2DnB496lz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/K3+jPxjrnnk16uLfzI1+8ibv723kdwB6ntUNle/ZvOh33U23G6RoiMk5zgDqaOWwcx5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+lKn+7auOvHY06yvfEFlG6JpA+Zjt/0aQHJ7A45PBr1LUnkktXO7YnDLIZzENvUlm6ge1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bzYW+6ytndnkEHuMd6fKHOeSSat4ieJ9+hean+1byAfiDxTP7e8RSRnydBWJtv3mgkH8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z/d9uB+femT3t3bAtG+BkDJPP5Ucoc55CfEXiGPO7RAfp5g/pU0HibWHGRoLN7bnwR9d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G+x2eaRi7M20nJ9cCpJ717e3kcszFfvbix46/KFzk+woSDmueWSeL9ajzv0F0Rf9uQ/+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Hvm/sht7fe+Z2AHbAI4r1KL7XeSJcfa5re3++0e0AvkDAbIyAR2FXZJnk+RD/P8ATFXy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XUcf7rQmfb97bIc+vpx9KrSfEGaSMp/ZqQuufu3BOPqCODXqkWpw3EzQQziWRCQ3cr+O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/wC8nJ/iPzk9zmlygmeS/wDCdXMca/8AEv8Au4+aSU4PHXOOTR/wnP7xXTTd7qvyqrjG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606mT94U+b2z/AD4qrPcAOgCL26gbcH+vsKLDueZRePEMf77T5E/vGOXPPfg84+tSf8Jv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3f7W3/GvSUWaT55WOG/hZAq/U9cnHrTLq3jSFmEUMr5LqpCAk+gJHH8qLBc8yk8ew/wDP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r6kHmox48AORp4U4xncGOa9KSzDwjfbqkjfMVYqdvsCBUcelwx+Y7xK6t/z0VTj2GB09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5/o3763k+b3UqBzwF6j8aqf8Jlb/AGjemlHf91W3j+XSvQbzQLK82IlpFE/95Y03e/JB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LCDzrHw9aW2o3cR2y3ci7bWA99zY+dh/dUUrDQ+48aar5f8Ao2hyzfN8u64UfU56Vyvi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bSHQJLSbYW2212kl0+OBtBG1FP8AfNY+k+CL7XdQe43zXF3JndeyL5aoCclUUcIPf71d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TumkgWWduSVfIYDGCe7E88k0rAcBp8WuXDGbVdGjBEm6OyS9BROeWckZkf3JxmvQtH+I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M8Uqja0puomYjoe3A46Cusk8OabHEX+wwv8AL/zy4/HjOKt2XhzRZY1f7BbdvvL3/EUl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aW+ZNKu437MzRtj8Knh8eaflXksL9pwMGbapP5A8V13/AAjWlx5dLC0/2dyjn68cZoi8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t/8AgMQH9M1slYm5zg8f6d5XkpZXqI3y/wCqA/LB4p1t4406OMp9juE2/L8yBsDOeSDX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YQ43f88wP/105tK0w/dtYY/+ACqE9TEj8YadLCSHZR/d+6f51HJ4itL6PYt55Kbxncdv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XRDwxp5jO+yt/wDdWL9c54qlFpOkeY6W9jE7r/eUlRx3xQKxV/4SOwSP5JlwvfJ/l3pv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/wDfP9K2otE0by036dAjyf8ATLHPfjPHNTDw1pEnyfYoH2/3R/LBoCxzUHiK1S5aR70y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/Un1q7F4h09P+XhPz/xrVfwzpGNn9nxfm38waqXnhzTIUjWHT1mlbqdxCL9eaYWM+TxN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7zbhge2SefwpsfiKw5ihuE+b5t2R17gfjWofCGkSoRJbL+DMKgk8AaNJt2Wg/77NVYViE6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r9WFQ/8ACT2Hl/8AHyH+b5drf09KluPB3h6y2f6Id8jbflYn/IqX/hBdExse0+793k/l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k14Xbho7tbZM8oFBY1cGr2xACzB275wBSS+C9JUY8gR5P3ifmNIPAekj5fs7nJ6hqdhW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6K+1j/EemeM56mopLvyJ1ZIyztheO49CafHJ5kmz+P8An7Uy43+XF5KNcJJn5lYEj8+o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UIWia3QqxOeBjnrnHeudvvDV5psTvYybkHKxF+V65Cnqo9jkV1Eu6xt/MZRFjBbdgYHr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dvbO1liOMD3oAwtL8VmILbXjOkp671w/+DfhWzbbJZIv9XfJu/1mwZQ+ntTdV0az1eDy5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3gH14HH1rmF0TUdJk+0Qhpl+6UDkOozxhj1GOzClsNHexXGYzv9T92kMycqwJX6dK5rTf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sskfJIByvuV6/wBK3I7uO5iWRCGiYZVl5BH4UJgXI40Ef3/kP94jioBJC0nmq6sP74Pf2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5VBdyLZxrsQojf3GGAT6g9KY0aIxj78f/fQz+IpscflxPsX127mJBPfqeKzLa6nXLzRq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1JzgmrqXIK5GQn+eooGSD979/wD1v+1098VPF0+f59v6Y9M1WeQMQQm//d6keozRCieY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VgM8cAc80AS3ErxyFE3f70bgFPc9+tEszlQizNHsx85XcH/DimizhjB/v8k9iee5700R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u30poB0yrLC0Ny/7tshm6d+4xgg0RXDx/d+4q7fugjpgY/Ko3Vd++NEkdP77Yxz+lTiRP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xVCJxNG2Su7L/wALEDHuM1JJsuBs++n1xyO9ZkvlStGW3cEj5emR6ipZLgQxqgf52+70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SPf8i7ef4cjB64qs0qnbMAcf7CkAgcYxjNMjKyA/eTp83HNK20A4YnPfJ4oAmFygAcDG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JHK2Rvm34OPT+VVv9Xlvvq2c8dD3p1tdQ+Zs+bf1+62PpnpQAt3dSQuGzlO6rk4Pb9Kr2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mT/ZYcH6561PJIzkcKEIP19jmqhsWkmZ3kaNv9pjtH4CgC7bXD3gcPE8ec/fbPfPSrEcQ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/ez19iO9VVT93UtvM8YbzYlVjn7rZzj8OKhgTR3kcwcgEhG2yAKQBVWK2SPMsPzpz8vz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bcSv5iPC+NrfPHtB3jGApPbnmrMUjyfJ839B6/SlYDm/EXhODxDCzR20kEwAKszBcnt3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jbW/1PwdeSC8bzYC4D+YuRntvAHH+8Pxr1WS5t48+c6pt/56NgZ9Qc4IrPvbKw1MeUY4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OoNQ4dUO/RlfRdZttZid7ebY6sH8vfliPQA9V9xWzHKUL89a8s1nw3qHhaZZ7FpJLcHI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87T9OPWuh8KeNIb9BDfybLlW2GR8LyegfHQ+/Q0k+jBaHXPLJ/Aqv/vDFODsZFcMI1xho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Gf8A4nvjsfao55EkHzp/UfTFaIZYW+WBSHRUz18rLH2O0c4qZbsSx/KT17jB6elZMMkg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5ZJxzxnt09KmtpPLk+d49n4g5J96YGrFcdfn/Xt3pYrtJek67OfmVhg+oz6VlvL5km8l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vGalF5DJJwA+30Xoam4FlAlwBickY+6khH6Vb+cRr/fXpuYn369c1neamP7o/L8KBMkZ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pSAueZL5hdFXeyhdrdOO5NEcqSOWAjBzt3Kep9M1X81xnYVb+782RnvnFLGU8pfk2f3v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DJIf7/8AvH6A471P5mP9r8az/tCc/wCsf/d5JOOOO/408XCf7SPt+7IuCc9Oh55oAufa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fJJId6+nr/OqKTGOPa7f981Et3m+8rypdhXcJiMLn065P5CpuBqyO6xN5b+TyPm2hs+o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3ckgMRPX+Ljg9iRmqsMaxu+fMfgdXbaPU4HQ+9Pi2eZ5ybndv4tzYwPUdCKQFiJpI13M4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t5zEWHl4Vvu/vBlz369BVWM5Ys5D+vPIHYfSnyXsMf8AH86/w9Bn649KYDryS4lj/wBG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PtyOh9aX7R9niX7RN5XlkfMzAZPoSeuarwXpkldf3CRbvl2uxJHcnPA5qWO5i5+f1+Vc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Jc/wPtXd+Oe+KdFcR4dvs7In8TMuPx96pC5SORXeb52zt9eev4Yp1xerExHlzlypO6OJm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sS4je4k3w30kW7/pkDxnjAPNTRR/u1SV2dtv90At9QBj8KrMrTpFNLD++JUq3dD3PXgi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pvIw33eRnpn0qgOH8ZeDra/gQwSPAUcSwusZ327j+JTjgev4+9VPB3ix7W4ubHUU+z3k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DwtxEP7rfxDsSfx9B1C42ocQzSEthfIVWOO5OSOtcL4s8IyPHDd2jva3kLF7Wd/mMR/u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H/Cs5K2qKT6M7PzEk2ea/+sX5egz6EEfgahsrJ7O4m+dn8xs/MxJ9wD6e1cd4M8VGVWs72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24t2bJs5M8EesbHkN2PHrjtY7hPtE1t83mr97d0H0PehO4mrE8X7uP5Jt/P8Ay0bBJ9Pa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FJG+ZsyNJz6AngDHalGf4fl9PT8fagTCFjHJMheT5lwvbocZ61oImH8fy+n8Jzj0z61D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rdhzuUA5+oPX6U6SVgh+WV8kD93gkHPXk1BFI399ptoPzbQCee4HGaAJ/LD2wt7ox3E2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7cdqkij+zhET7ka7du7PFVIrdI/niRU/i2quACTk49KkmnbYVU7HP8WOnpn1oAnFx+8f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R1B9qlEj+X8/lv1+YMeh6YFU/MWQeX99zjscH1x2NWIZQsQTA2r0AGKAFWX72zG8D7rHn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rSGV33f7PGAP7uR7+tRyXCxb3+4n97bnH1xUcez7Q7/M6SY/5anAIHA29gR3oAuzQieN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mrCYotkcm3qqsxLYGORk85pHm44GNv8AFjHA7f0qMSJb7/3zbP7rMoAPfHGeaAJra0MN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MbmUEn3J6ZqG486S2dIX/fcbfMzsyOQCO1Kt+FCIxy7Z2YIJ/D2pscn2ffvTfuY/KrHI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HfEEL7UchSyq3Rsc4zyRUmwP1GMVTkkmkt38n9zM2du71H14xRC4H3Cvzfe9M9+PXNAC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vuNuGH4wVx6+9WLa38vem9tn8PzZI45yfWqr/u/K2RfJu+8qqoTPGSD169KtW1ynl/39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oAf8Auf8Ac6fwk4/mKybzTvLuPOhu5Lfcw/j+UnsNpPOfSrk0obajNjf8q/L1PXnsBUV1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b4W3xsPpjkdKzsBNbSJcffTfLuO5thGSPQelOuJHk+RP3XX5v6gd6hiuE+/8uzbu9BjG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HzJQQwKBQVxznk9+mDTLJ7iN/LiR5v3K/wCzy+OgJz61GLjy/wBz/wA9P4Wc9R2Bx09q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+T/ZY1VtpIZJHff91tu1uMY6nmpuBg+N9Di1uxuLa7jQ2moW72c+ORyDtz7nmuY+Fmty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b6ylOk3+W5Lx/wCrcg/3lKnPX5q9C1by9TtjFsI4+V0Pfgg56dv1rypoho3jea5D7bbX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RZ2k+5Uke+BWL0Zotj1S1mMbFTJnPCbhgn1AGckd6svcfvF/iT+ftWJaanFqenRGVVkl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g4yOOeau20b+YvkzbNv/ACzkZjx9Sc4q0yLGjFJFHvf5U6N8q9+pzjrUc0MS3CXwkWbY2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gc9/Wq8iyfNKXX5fTuPp1qKLzrmTY6MkS/d+YYcEckge/rVhY17G8+3oZFtyiFsJ8wO5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Loqb/vY+982Me9Vrbfb/ACb/AJF/vdR9DUwmf+BlKfxY6Z/zmgT0AMkTDeRFN9xZduTw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9oS3kXenzyYXduznHYYqG4uEjjXe67PvfiBkGqsm+SN0RF2bvvMo7kZ4zz+NAF3H7x3/v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k3x237pPnX+HgAjvz2qlbXvmSOj/ACTcJtZSCPx71ci/hT+D/e9PSgBLbZJIqOmx2xt6c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nTFnuoZZppX8ttyxq2FB7Erjk0y8s/M3/wC183fBHfpyKrySf2dZK8rzXLrhVZmG446b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qgeIEJvfjPzMcD8+pz2qG386Qf6S/wA/P3Y8A57jnpTopEuI9330/nkdfpzTAqQj90pO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NADvsqF1EUzwkf3Bgn654/SqtwbqTKDUlkfdu4hGU5GFJBx2p15epZZeX7m37qqMls84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5eH5N3zfdGM+9ADoo5uX875Np3fMC3rxnpRJFwrp5j/8CwTjrmqdzDcQ7p7fy42xlnba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1WP7Qf7+xn+UfvFwFPrgdaAJpL1xcLCiM6bd3mbsjI4xjvx3pJJPM3onyPHj5uvUZBHtU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2xvNkxuk2kgL1GVzyKPMSP+9N0VduQOeOQOMUAQHULsXsiRpGFz8rKSXBI6MvUfWrUMLR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QD696r/Z7iSRX2eVtf8AhYZK478cippLjy/ndPvZ+8ozn6n2oAS2/ebPkX5c7vQDH6/S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l/M3E+YTgY4AUHpigXL/ADunz/L93sTnnJplxehQXKg9enXr+lAGr8kY/wB7Hsff9Kqx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nb7564NVJEnubYLv2LJn1JH5VJY6fHHbMsbOr4+ZyzE++SSTjNAFPxTNMvhu78pW3rE/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cV5Dah5PjlqBbbmy8LKDt6AvcZH6D9K9Z1+4RLO4tW3RE2/G5SEJZwNoI4JxzivKLGXf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zbabp1qD65ErED8cVjLc0R6tbeTHp1ilxufdEi7eNucAZbj2FaojST5NvyZDfUDnioYt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+ZOQCOgwOcU2K8Ty3T+NW2+uPYVqtjN6E8myOJ0X7/3d2wMQfXAHSnW0nmRr88dw7fLu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eMY6VWsrZ7eL533vz+85A9uD0pl59r+0rsSFbTaPmVj5pfPQjGNuKpATrarb3JkaWTLD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oxwcU+2kl+z73STe2flkwCO2BjscZ/GiO9jbMRmVHA3eXnnb6kE9Kltz5i+U/VcYPYZ7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twQoIxk9eBj8aPtv2ePY/uzMrA4GeOD69Kik3yRlNjJtx97P3h0wTxis+2tpri83zMy+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nJYdevSgDZtrjzMp83f72Ac/h3xUUt55hkS0mTf93zCTgMDjHHBPtRH+7+dF+Tlm+XBP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i3hDiIttb7oXOcnnj8c0AT2iTW8R8+R7iTA+dgMk/hwMe341Nb/3PuLz2659/Wq7x+Z/e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56jnOfwqq8kN7IbTZNMiruaTaQox0AJHJ9qAL0ssd48lr5yfd2ttbB+nByKLe3W1tDBGW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e+T3qrbbIkG1gkSDG4noB78etXR+8i+/6e+aAIJLfzIlhhdvKkY+YyvgjPB2nHB+lWra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X935ifoTnqaryRzSRnyZvJ6bm4Iz3wBzkjvTZJPsUZit9vm/wfMQCTztz1z1qxWLAjm8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ybgSSRzkY4qQRPJl9/yfeVfmGD65B5HtUT3D/wC58o3fLySQOhPpQHm++j+duXaitwAR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LEX+sdHff8vPQd/SiT/f2Iv97ueuRWbp15bSPc/PG9wuPPWPLYJUkruxyOpp4kuPtB83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75gc9NuMnjmoJsWUVFSZ0mlk8zHy8FUIGMLgcD2qH7RN9oiT5UhX77Njk9gB1HNLayxKZ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B9SB9KsRSJHEn+ked1XzNo69efrSbCxMH/4H8pXuR700R8bNm7p+nSofM8s/Imxf73Bz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pJcO37tgy7ZPLyc/xY6j2phYuf6zKfc249O3PrVXUNSiswoc733iP5mwOeOSAfyp9hdTT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7GjbiR0JJx+ootv3e/e+91z/AAjjoemfwzQIfJbdYt7bG+7t3KcDtkHpWF4wvY7PSXs5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ZnO3yrcZ3knr82MfnWre6xJYWclzN91Fyy5GeTgAE8A84xXkviad/E+sroMpIjO2/wBb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sDk/eIyR/dU+tZydiki34F0mXxRqMmuzxmJ9SjEdqrDBtLIHK8Hozn5yPdR/Ca9WFpaR2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vyMcqAOxzx0H5Vk6LAlokiGAm5kRSzAkeWvZRgcYHpV5YUtv4ZH47uWzg8c9Sc0Qj1Bs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vN50rtiPdtLHPdmPYd81o28SPDG0ojkdOdzDJHuvHBqreW6ahvSbd5W3cu1iCrDkFWHI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KeF96cb9y5PAxkkdDWtiS/GxlkkT5uAB6DOc8fgajmsbUTRzSwxvIhwkrKC6Z7KeoJpR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6vOR1NAjuJJF3zRv13NGpA57BTTsBYE7SMVSIqoxlmbg+uB16VLGn+z8i1nSW8Nxen98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TuBgHrnnmrV5qKWVtvdJH24/1a7jx14HJosBZklaV3DBVg+pySf6VBJc28ckSSzKjyMd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3OKWP94Dv9uxI5+tVvsyfP8AwJ/Ey5zjPIGemaLAXWnlkUiOOFWyP9bnp+Heq9w0pYyC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2qc9TnBINTj+/v8Ak7+/pmqN/IJpESVUS02sZZml2BQCMKe/NMC/bPDLHu3q53Ebo23f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cxgMiSvLvX93HyQCQCcE4xiltrdLaM7HZ02hUVdoUD1GKdJe+XlN+/5tm3BJz78cD/Gg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TQp/pDMN3mM20kcLjB4GM9KLi9S3t3/vrnDMwCg44yx6Cori5uTKqIieSv3mYndn0A6E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1053LtBB9ODQFh2m26WUlzcf8/G2V/3hYFguBgngDHpU0Tm4lUjd935eDnrk8/lVa8vfs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5dsak4/LoKc8jmNdj7Pl2/MwAAznoOpqwsTyqzpgTb1/ixxznnn09qiitorUkxookYkt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+2xE39Pl3Yz75qLzfLz8699rK2MEeueaAsPyCuJCdjHt6nnJx05p0m/7iffZh91c9Pf0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XLptt0kbe7KoBJIxnAHJPtTot8m1/OZE2/Jt3AkHpnPJHtQmFiaT/WL87RbW3bVYc47H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+z3CTPDc3e3+GFyFQHq23PJHoasf2jDHbec+5/8AdRmbPQcAZ6095Emi5Teh4Ze1CYWE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ZG/vHGRj6dKWT91sRN2xv7uePamtIcgFFVAcKyMxJ49O1Njk6/e/wCBdPT86ExWDzxa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+7A9O4GM9/0qOKR5P4PRvTOeRknqcUSec7fK/wAh+mU98nr9K47xH4ttdAsLiGK+MjxY8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egHeQ54Qf/rhsFqa/ivxPBpEUozCJ0Te0spxHAnd3J/Qd68zstLvPHl0GxPHpEhBKzDZ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/AHYvROP5CpNI0C78Z36veRSJpqHzY7Kb5mdu00+ereidB7np6lptkmmxNGiqy4G87TuO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Rp8KK+iaMujWzOqozKCpKgjI4wF9BWjEUknZ/K8tztDbQBjjODjrUMgWaa3Sd5Ul5ZFU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/CrFxqsMf7nYz/Md3loSEI7k9BVpGTdxtpaQ6Sk3kedK7kyBJJS556gZ6D26Crtqwu8O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x1zVa4tvM8pP33y5/wBWxXnqckVchiEMz42oCoB3Mdxx6E1aAd9nzn++ylfQ/nU0X7uJ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J6+vemfP5b/d7fe4xj1NVZrqO3eOJyVMx+TAZsnqSTjjiqAe94v8AaCWyyWzbU3eUWPmY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5fmSfP8AN127QencZqs4g8xNhXft+VVYBiR79x7VIPO8ybznV4dw8tVXBRcfMCc8knJq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ez7/APd7n3BOTk1AkE1uIY7eZLe3VizRJGDuB7A545pwlh8xU2sj8N3z/LFStMDl2LfK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1oCw2S3ZpHZyVzj5gx3DHYH0of8AuJt37fnVnOcdie5ppeOKJfLlCfxfPk7hxn6GqdlJM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5nbG2DLkDOF3HHXHp60BY0ZLdLi38mZFdGUq3PBBHIPqKjktv3bpF/o7tj95GwOMdsEY6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fKn0xj8aiW4jEhQSgvjdtyM46AkdcUElyLu7/Pt/2Tnnp16VH9o8v/IH/wCqqUUCyMLh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0zg4XOBVkDaB87IAPX+dAwuPJkiR3u2iRsfdcYc+nTJ57U8eTHH8kv8AIkHGQMDpVMxQ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5DMMge4Pbiob+5j+yOIpxG7nassSeYUb1wD1+uKANK3k8sFJf4seg570ySNJM/e2fxbW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oJb2xt0f7TcRqF85l2gtgZJA7k84FPe+G1nC73Hyt5JyQe4GTVgX4Y0gkcKfL3LnbkAY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bzX2tEoGFbjGOuQM9PrTLa4e42SvBLHwR+84K49QCRVO6leG1mMUMt2zAAxq4Bb8TwKA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sSSXa38SbQfcEjmrCqHBT5cHqv8AWse2vmiEYvD5U0w+WKRwdoxyB61Nct565EjRAYyV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PKw4bj+JTz+naod/7v5n2dD26HnHP5VSa+hgi+Rgf9og8H14HWq730T71xv2/wAOD175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+4Rs4+9/jWLfeJ7awtpry5kX7HgKsKofMY+3PJNczr3xJs7aEQ28BlnHBYsGTP8As4Pz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4d1HxTcPd3czQ2/3vMbOSPQdgOOgqXLoOwviPxjqvi+Q2drFJBZucG2ib55PZ3HIH+yt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smoEYQZSJMYX2wOFrpND0XTdHhAtl3vj75JyT1rUjlaFmbK+SP4VHJHbJJ4qEriTHQ2F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ZOyP16dO5wKggQzBJo4pY0yf3bgAn3APQVLJO8nNtA7S5/ibAx3GAeaksvO/j/cv/dj/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Id8lvI7pNM+7DeXJjCYGNo/nVaQTS3W97WSWFQR8uCCc/wB3uR6mtKCGOBnZQdzfxMS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yCGyccZp2GV7QG4hdGjK/wAPIwMYAGe+amSIJGW81H/h74H/ANfFJNfLFtCQvMf9hf5k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nZbdicbGYc9+PWrJaJIpE+z7PmTHHzKccDqPWlkCeWftCq6L975MgkegNSCPzHPz/wAu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fU5piIbaP7RGjujQ7s/LI3OM8dOO1VZLaIXTpa3DROmGkbkD8Ca0AfnYO6uh+70wM9ve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KAyD72QCOuBweDzQBOI4pfvqz7cfeYdx2zzSjZHJs37GbO31NQ+X9ojX59ny+nb0qWS4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px6UAFqoEXIBPPX69adKBg/N6/l2FRiPq/wAuGx/ETn8M+lI3CnAA+tBLJIpFjj+ZN/Sm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sW+X5R7Z9aqT3F0CEhSI8jl84x+FSvu8rfL8qd61Qit9uaW+MUVs3yD/XsQB+A6mrT3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MkL396rRxRxTPIZi27nkAgew/wDr08yb0JBDHPBoJKsL+eXlkR8lsqkmDj6Cphq0EMjR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hn8qkkVQhJyHA6Y5rIOlLLcmRm+RuWPQ/nQBi+Ukn3vk2/iRUP7m3K7G+82Px9eKYLmW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1G8omePz4dhA3K2eg+lc5RoSDzI3hfcv95uCfwyOlL5UaKjb2+UYO7Az7mobe4eXzk+9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P3vzz9aAG2jJOXdV2/7QHp0570os05TY3f8AiJyevrmphLt2rsA/3TUF5HNJJF5Nw0Lq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DpoDMvvD1pqoImthGR06bh16EcisO5sL/w9OCpa4t26Y65/k36H613HmJ97bz/e9utJ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34/hxRYNTlrHxRZSbFn8y3b7pkHMa9sPnlPqePeuj8uLy9+/KN/tZH4etZGreHxcymWK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j2BxnHtXPrHqehTlbS4aJV6wTKZIX+q5yOO6keuDSKR3cUcMluYfuf7O3FRQ2phUJu6d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efFDrtvFo9yxwk1w2+CRugCykYGfRtpHoa6Wf/x37w/xBzQMieDyX3sflb8Onf3qOR9q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OeKlisk+zqm9rhGy3zMSfXqTmpvlRQoVyMfLxkD6GgCpEziXzGkIRh911H8qJZXM25CC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HQg54H0p+zajZTd/vZ4qKI+Vt2B2y2PmJPPXv0FNAMikSQO+wo393af0zSBnR/lVxzt4H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LK7H6dqh8zzM7Eb8uB39eaoB3z71T73+0pwPyoKLEhBm/wCAsf69aihtTHBtlllnbOd74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n3qC68tI12Q/xbumDn/PrQImiuTHG+/y9/P+rUjqfQ96eLhtnyFXVs/nnHP41S+0P/H5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KUXKfwOp/wB1hkevSgpFgX0w/iXrz7ZpJLxPlf536D5Rkc+wqAR/7a7G/wBqoRJ5Y6xq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fn+dBRbe8Lx/I0qdOq7fqCKd5sig7WYg/wBe1UxM6kHr75OQPUHNI9xJNE6Y7f8A6uaA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GQenPHHqBUObi53pvkh67pFIyMjqARjNVBJN/wAtfb7rHI/Cm213ePK++RI4t3yjaMkD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zWSw/wAK/wATHLNznJJ5Jq3DduAxCyug9sZ/Wsl7ttv38+9R/bHwcv8ALxSsBqC58vZs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safFcQySSebCyc/iQfoelYwvm8vY0bS7fu7Tgj8aeb6QhAiSvFxuZscd+OciiwGt+5kjm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OCe4PciuQ8R+BU1OWS601hbXKAELnpkc8k8g+hrXF9K+WKbY+xVSNx7d+asx6gCDvQpl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D8Y33h25FhqCyeUTsPmMWx6bCTj/AIAeD613um65HqdkHgHmRuM/OpVgf9rPQ9eKo+It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T56gL5irklf7uO/sa4Jk1bwReo6sz227asg+YMvYHJycDjnkVF+UpanqBu1wd7BO3Q8V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k/20HAP5muY0TxlY62scUypDfS5VY9w2OB/dY9f9081ppYxxP+6Rom9EYj9M1d7ga8OE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1G25i+z5drfgPXIrIivJo5HhdP+Bdz25FTrdOrPlv0zz35zSA0Y7hvn8zBXPY9vp2qT7R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Cc5wPc/lmle4b7wLK1AGvvJC5OM0nmJ5n323f7P+HSsiO5YKFMjlf979B6U6GRhcvNtY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KANN9/8AA+zblvvYOc5OR3FOjud5IYZ4B/8A11Qa4cbSiZVe9H2tjGeNnTt6e9AGs05a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fhSxfvI/n+/+XHTBzWTHcsF/1md394cfnTy8py6kSd1UNz6de59qhoDYBzGU2r0OFIyK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G0HkgDgxnk+nFEc7t8rNhh1HQimvMzL/AK07VPQKR+tSBa+0eZGrvc+VL9374UP6DA61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w7Pzwc/zOe9ZEfkvKr/8tl/PB6+9TxXZTPy9PyJz1GKsDUR52Q75FkfB+bZjI/xpFUrH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0+hNZv2+Q9vu/wB44H/1qUXe5xnOcbeCD9c1F7gbVuQ+05w30A49Ks+Z/Hv+Rf8Aa9c8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DJXA644NEN67JN55V2ZiF8sdR2zk+lSWaou4zFEwZlUjbg9B/n1p0XG/7rbuffjjnFUY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DGOvT+tSwXDDkxnp95Rk/8A6qoC0JH+ffDD5P8AsvlvXO3+lVZI0+0bLh/NdlZVj2HGD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ik8yT99ud/uqu3CgdQee5/pVoRpHIuz53XPoQOc4Hf1pWA4Lxj4XuYL231DT1230S7Y3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H8J7H/Cr/g3xZDq+nw2+XiwTFGJv9ZazDnyJO/8AunoRj2rsvsUVx/rkZ0k+Xb1OPw6H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bTb2TUtNQXUpXbLbu2BeRf3Se0i9Vb+maxcXHVFJ9GehjfjGfu/gM9+KikLySKmxn/2l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/hbxQmrWlsPPaYyf6maQYaTH3o3HaRejDuOfWujG+SNXlTyX5+XeG+hyPUc1rF3QnoRy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t2SDnsMd6bbS/vH+Ron3FvvZBz6en0qbsvG/+npVW4/1j/eReP4vb0qiLk5VkjkeIg/K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qNncyvCnnGR5F+/5qBTntgDtUrb3GxlK9PmDc59CPSm/8tC/3/l27dwwR64oKLMcqfL+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2GqQk+0edCm6LbhflUAkYz8p+vemD/R/u/8AoWS3uaAL32vaVh++zZ+bnt34p32+IOYf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0zVEXP7zenyov8Pcn3PpTluFMiu4SN+27rjvg1NwLSXMyzgeWzJ/G3y59uOuKmEiXEZ/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bJM7/n/i+9gjsTkc1FFJNHJsT/U/ebuQSexJzihMC9F+73/I2/cNu1ecH056e9OiuXk3o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qt9rYjDfdHIIOMCoLe5SNsiBTuzidUAVhn7pIOc0XAvO64b+4ev/ANf2p8X8P2dFSFc/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oaqx3HVH3K6/7WBg9Oc0eed+9JNqfxLuyOPTPekwLpnT/lqFZ+gzVezvIWadhCsdxG5R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x3HNQwvHJH5gYq7fNtfjGOOnOCaIrn95/FMn+6AR7dOR3oAvPIkm2bZvT/Z5P5Uyyk+0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ZuBnuACOlIt2kRSMMY933dq5zj3FRSXE0dxM7zR+T/d2ZII6HcDye1AFsRQyb4X+Tp8u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Udzp4dVlBAbBXdyVxngHnBptxv8A+WL/AD/3toP6ZpBsk2o7/vfvfK2DnrwD0oLHRpJB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nBPbPpTLbZHJ5NxD87MG3fw5OeB3z3p9xJ/A/wDqVx95Ryc8cmpBIklx8/8Ad3LtbgY9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dF5m/wCREX+GvPPip4Wa+0q9XTmVb/i+smBxiZDnH0OBn1ya9C+0I3mpkl1b+8MtkA57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0wlZXmeD5lZ8jjPIycAjGRgelRJXKRzngjW7fxHZ21/BF5UeqQfaFReTHIBiRMeoIx9Vr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PNePKqynk8DORnHPpXl3hWaLwt4r1bRwQ1m7DXNOIPyhWOyeMH2JDY9zXqtlJH9nDxFW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OamImh6gyNhenrUnltz8+xP73U4781Uk/e5Tevf+I5x2II6VC8skiu24FFf5dvy9ByOv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IoNi3DTfMfnlbplufwqeOTyx8m3/AGdp4P5VnW2+S4fzkjdONjL1xjkkHpz2qb97Fv8A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sGOnFS3YZfk+0yRuiFYv7u5VY5z156VOJxEQH+fkkfXv1rKGqp9oVN+x1X+8M5p0dzn7i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+1NCsaSXaNl93fP0/TmnRXKzYeFs+Udvup759KyLzfJcRPDN5Lt8rfLkEDGeT0PtVq1Mu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HA/d7CD65zzTCxpiNJNuzb8v8TcnnrzUUWzy33w7EXP7vcCGI79OOapC9/g3/wCzubjd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H/dTd/EuCfYe3vQFiMXCW+19k2xvlVV5wR1zzwKeI/LuEm85k3L/AKnjHByD6g/41VkJ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8zNtzwDyp4xgipIv3nzv9/8AXFAWLO2OfaQi4jbG0L+Z5zmpMP8AO6JsfszZwRjoR3qv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VIVzv3LkknGOR0NMSZoXZjJ5ibixXHP4c0BYsSRp5f77a+7Hytkgk9sH+VSyb/l2fc/i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SuCARuUAq+CRyffg1J9okijZd+8Hrx0Hf86AsSP1KOxKddwHOfSnRBZFV433jnbhhjPf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3R23Lj5c8emQvQHFWoZCikenpQIdJe/ZtvnJsTaW8zcMA44AJoiuEvLdXd45kbPzRsCM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xePHIXeZUT/aYAk44HPQVY0m6+1w+YWUvnazBMbj0wOfWpbsBMbcxuRHLsZh93J5HThc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hi8t9/ln51XkMBxgt9afF+6d9iR/eP3VGfXnAzmotJ+0WdxOkkyy87guxsgHJwSepz3p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KfLO3oRxj25pEs/KidyS0gGCwJxnPpSpfZbbLnJ6FRnH6cVF9qJ4ZgV53cnAB6GpAxvF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MqzTzoFj3YZiCCeBzjAPNeY+CNtz4v8AiLcjnzNbt7TPtHEhP/ow16V4mjhM9nJGga58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gnPSvNfhAZro6xfbVP27xPeTE5P8AWPj2/d1m0aI9atv9Ys0UOxGyzLtYsSABn0JNEdy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3VZe/cjjrS5l8tdnyf3vXHvTrb95GX/75k2ggehGeprZbEWLHmP86bPkXHzetN8tI9qI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JPOST1BzUQ82S2dP9S7bgrdcejHH50tv081/k/Pr369qpBYkaKOMo+/y1UH+HjJ7dOlF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XaxT5lKh8dxnqKiu9QitYtzsShOMIpZj7AAcmktrn7RGnyMn91ZOCB2yB04phYtRzBnL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75pLiN5LZ0SbZ5jfN8udy/3QQeDjvSCTy5F/dfJ/ez0x61Fd3skRJRd+w5Me3kjt16Gg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Z/s9vNcIq7flkAVFJALNk8kVrSXH91Pvf7XfFYVnevqM0waBYlf5WDNu57jPTNWp5HiI+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mOfx4oEWLKO3sw6I+/8AvszAsQecn2qx9oVW+Utj+8wx2rMt57a5E0kCRtKRsZnXh9px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+V+8VY1ZQNsfQnvg44FTcAa4t2uUXzlklDbl8s/Lz0VgM5q79p2uwb5sn369qz/NR2QI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fuadKJEmzEquoIVlZjyO2Md6dwLX/LN0/g/u7cnJ75+tQ6dJN++85FR1b++CzLj7xGOC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flbEb5mHzcHaD657ZpkZR8vAwk3MVbYVPTqM5/Gi9gNCKNPvpF/EW2+56deOlFxH+72Pu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scVmi9SSRYkdleNQ21cgE4zgnGCMVai+0SSF9+yLaVEe0HJJB3ZPp6UIC2Ulli3ocNsO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dqmtv9Htl37Xmb73zcBsc4PUD61RkuP3myaFk8z+Fc9AfUCpBJ+8eZ9qdR94knH9aYBZ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VN2W/eRlWzyMsOp7/nVi8uIYo9838XzLtzjPb6E1nadp1vHcXNxC+95nLM25icHnbyeB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e1H+42fvdMDg/QUWAuwXEVyuWAAU9z3/AB71Xi/1nnPu3t8q7m4x9BxUNjv+ffN9o8xz5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c9emc1bESY+eXZ3+96e1AETXcSyCLzBHKeiAEfken60faP8AR5vn+795uc//AFzTYJUl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OfbnnAP1FZ/ii/uLOJZUbzMsFij6l3J+XGOg7k+1JuwHLeP/ABJHpCmRomvYbNkZISB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nIzkj3o+H/hl9P09pr5xLfSS/a9Qm28STtg7R/sqAAB6AVzWnQv4m8SrKjedp+mTNb2s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sx9Qp+X67sdK9ZsLCSzt1tvlmUcthv4vU8elYL3ncNkXopEjj+5976g9M9zVa2uf9MeH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1Iwev1qtcSXkkipE/m9NzNye4JHbOe1WItlv9+Le7L8zbcg+ucds1vEC3bSPJJJ+9Xym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DngnNP8ANMMi43Ec/wAJGOO9UDvjmjaCJfJVSSqryew2jsPrU4uJpPv7U6/dPfP+FNAP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S36fcVSHHcNnpn2qWST7P9zb5XCrHt5LEnuTTWuTGo4y/HtkDqT2HHrVd7eG8uPN++8L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AOM84zVksnto5vL3zeXvb73lbtoI6HJp8UcN5cRXP33XOxu6ZPzZOe+KqIEEpSa5Riv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hOOlPtrf/SPOd22LlVVXJjwedxHrjvQIvSF/LfnZ127s49ifWoxIkkXk7PvJ/dyO3qOa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zmkP8TAAce/JHtUlrKwiGWUFgf8AVDjHYZoAkG/lPOkfp8zMNxB+gGKk+SPamxvm+76A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L3/wf8BzwPQUoje48p33bFbd95l7cZwefpQA++MsqmFLw20vBEioHI9sHr6UySJIw+wb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vk/Sj/V5lT76/wC1nP8AhUT3DfOVbc6j6c+hI6UAOeWeY7bSRbdInB2tkiRccDr8o96t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+vPU81Tii8zypXijSbaN3y5Kkjna3XrSiP8A0je+5/8AZ4ABHc9/woA0GlfqrAIARjGM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Vc/3sfj3NRnajCSeQhwDkIW2/j6n8KiZsjIJXcRz6j3Hb60EFwTtIGVU83uoBxkemTxU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lONind198YqJr1UZohkOOm3kH29vpTFSd5RiVFjOOi5Pv1OKALgbz5eNvy8fMAQPp3qO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R8xKYyce5qBnMcm/ZnAOQqEknPPSnQIZVLNIfLAyEZcY+tACW9x5kjp5373/AHscH0GO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7Pf6gGobjZcfuYXkidsN5kcQbAHPJOBUqxrBtyWZVOcnn8qaAbIsgkOH+T+LKd8dmz09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jcb8jB25C/X1piXKTklc7NxUsecEdQcdDXEeKPFsEYmgsDI6ysYh9k4ku26FUx2x96Q8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c0PFnjWPTLSSG3nKbX8uS6iQZLf884R/G5PH+zXOeHfDM2u6hFfaijReW2+C0XEi2+f4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7Zq54Y8IT6jdLqGp7C6LsQJxFAvHyRA/q3U121vBJbXAtrRIxCv3uu4emOMH61juVsV7K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SRbW+8yMN57nJGCfpTbj7fcXEX2dPJhX5mmabaSemGUA5HfFaY2R/wAG/wDh3bs49ec5H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cjvK/yN91tpUY/E81rHQTY+KaVYE82UZ43CM/Lk/0qT7EkkZTeyIrbt0eM8HO1iRgj2p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Mv0yfbjkYp+nfaY7ZRctE024/wCr4BHYjpzTJLfr938xz9QKbZRw+W+xF+b+JV6/U9/x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bGCKoppqNqEty8ssp6IrkBI+MYVQB9cnJz3A4poC+LjzN+x17r7EgZ/CmxbDHjZ8u0Lt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i3x3B+T/AEfaPm5yG9uMEYNSSM8bkIowffkdxVAPtUMUTRyMibWJVURVCDPQY61FMhl1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ldzyYKY6EKMAk+9I07LGZo1SZ1/hVhnk8ge/enySP/H97j8z2+uKaAtLdmZUb5/mGdr9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3xj7P5qt/rH3gbMexGT+FRCSaTf8ion4kg56nB6UfaYo5CkL75tv91se/OMZ9qYEttsj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82SMn19PpViO56/+y9Dj2qhF/t/L/jUNverNcTxpu3xEZ+UjrnGCRg5FAm7GuZ0PytuD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nmLNsXzVyu7aM+v4VSdA0a+bNMw3HhJSvX3H+NEMFvbeYYwVYtu3Ickn/PrQShbO4vJL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HywxoAVHYtzn+X41avmklt2RXCE/3hkY9x3FUYbiXzZt8TfMAMlh756U4MXVWfG9Rj7x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HneXs87ftx/CBnjr0xTP7VeON/K/euv8K4BJ9MnjNKZV+ZVIwo6iq4CByd5znI+UfzoA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5axdWLbY+eo75GKS3tzZRJsMBQHOV/d7z6kDjJNQNH5sjb5HXPqePw9KqGxlnVo/PJRi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qwNKTV4VnMT5jmb5ljA3ceox0FQ3GoKuF8xk3/KvzDJxzwO5wKy08Pm2KTxSPPKi9d2d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c4cxoXHUbt200ARxXMokM01vb/Mu1mVsMQOnJHH0qU6sjAfu1Lnnbuz35x+lQvstrZ5p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hcfWuE17xvAu+20iBppm4M4UhjnjgHoPc1LdgOs17xhHokDG5IgYZ2QQDcz9ecdAM+tef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GgsYJnVs/u1OF9yxGNw+vFXdB+HN3rbm71qW4gjb5yhbdI/fJJzn6npXotjptno+meVY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d+2Tnqay1kNM4PS/Cdtoswn1K4H2vqIeuPQYHXit+S98yMolpNdu2F2yKygdcZAOK247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R2Xd91uD6FhwDU/2hJNqP/y0z7Z989qpKwXMNI7pYAkNnNar7Ddt78HJJq1FHcyfJNDI+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+wB6VpaYPLDhR5UO4t8zk5P8AsgnAGK0Pk3l/42+uMVohGRpttLb/AOwi/wDLPbggnnOad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FwAysp+cY5wB1FaNusm4idkOehjB4+uaS8t4byJ4X8xP9qNiCPoQc0wKek3ka2ohtrW5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aPqe1aYjbB/zx3rPWa30pEUtcSb2C5yzjJOBkduKugn+/QA8qIs4+5/vD9R1qn8ktxvm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pKA8Y9QfepXLtnMmU/h6YH402MFZN2V+f7wUD6dcZNWTctgvHH9z/wAe69+fSoJ5meN32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ATkdMk4zTbqaNZFRgfmzt2njp3qmNO8y4+0f98q3IAHsDQJmhbR+XEqbPT7zZIPpmiSe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S/Oq4JLHPWonnEXf52OPlUnj6jpS/wCevSgBbz7RiLyX2J/F8mS3sMnigSfZ4/n+d2+7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ySGVT932xVYpG1ws08heZvlXqccc45oJbJ1+2T3kUrXHkwqp3IBkv6A56CrQORgsarTy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wvp1/wAKkV2VyXxjsKaRKHmYxl1i6+rc/jTJN05BkJKbT37euKaJwN/zdcVVurqJLmFH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v+ozzVrQZYjVIRhcACpzchVwqhsVTjYBiHIUCmrdRO5jRwzD0pkk6S7gSzAkdc9TUf2t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ScfL+dMMigAqc89xQGJR/lCn29KAOdi8Gpz/pEifN6jGB/Wmf8ACIL/AB3Uzp/tYHH1/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rAGZ5yM7FUn8zTJ7pIMhywT+8vIrGxRysXgeOTfvvJ1+b/lk+B7dOKm/4Q0wx/udTnj2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QRiKMZhy0cjbm8s9Pzp10qXMPlsCsbMF3L1pWAwh4Olli+TVp43/ALzHjBqKTwheSSf8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6ZFdMI3k2wu+8KMbtoyfTp3pEj8rjDfj78U1oBzA8DXD/f1S4/4DLJ/LOKry/DmWQ8av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/wChV3UcaL/Bvdsn5eg9c+9NZoRIU3bH27l64NMVzz6T4bZyjajqP+82oXAz7Ah6y9X+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7qxhZgu6PULpxk9Oj5/SvUvlkj/vr/eqHzXNw9u8TbGX5ZF55/ulepz14pCTPK7jwDFr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EQI8s0pw47KwdTvH+9XOW/w7/wCEZijRH120hzuQ2WtzLbnnoEGQo9sYFe/LZpBvwrAP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FILdPL2Mn/juQR6c9KLDUjxjw/ZvqUn2aHV9csL7nbb32pgmTtlWIIf14rpn8L61bxfv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3GT+YiyK3dd8EWepJIIUELcHa/KH8Ox9+KyLXV9Z8LzeTqML3NsOM3BLcdsP1/Bs/Wl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1wh9mt3c3/XWWPOP+/Yp0eja2u9IZ5B3OShGepx8vFb9h4htdTlRbePaHjLYZhnIIABA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hjJwOf4vX61SRPMceNK1uP53upN3/PNtnHueKZJFq1sRnJLjjbyPxOOK66OPEfzvv2/n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i7t7YH3jjj2p2KTuc1DBq845tCP9okc+4FM+xamshcwykdNrYwMegzXUSfu43T8vmyB9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FZC3zABflJzgZIJ7HFFhnH3S3QKtLaFR2Y5Az0AweRTpUu44d5iAXjDAHBz2ro5bqG9I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uD7Hmj7Qkce/76fy9xRYDkYkv5pHxEe/ymI9j1zilNvqC9YM7f7sZXPrniuqa4iPykld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o4pPs8bojrKir/e6e9FgOTtrm6uA+yJSu4r1JII6jgUoS7jL8n73/PPGCO3TmukikTy1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YOT/AFqYSJHH88v+1ubgAUWA5l2n8tflLt9Pyxiq5urmKQ/u8dNvB6n1P0rrXj8sPs/76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Tgs7qrfhzj+VRygcyJLxojuWIbs/eLNk/XjipfMm/g2v69cVv5eSNV/g5+bjg9qMlP4d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FhrQ5mS9uY/+WcSbv9ojI+tQf2i0cm9yWfj/AJaZAHcDtXUT3H7xER49/wB5lkUHI749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X6j9KLAmc4PELD/lmrvz3A6e2aq3Hi24iG5LKF3/ANq7RP65rrn2CRNm1P73y8+2KR5E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Gk0UcK/i7UD/AKvRLaT6ajGP51Tn8Uard28kdx4VhljYYYHVIufccfy/Ou3nsVk2vshX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dwCO+ahktbOSTZ5ESPtLf6pSMD2rNxuC0PMdN8Oav4l1VNKj8PtHc3U4itkkvI3WRj0B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4V6voXw2+LWm6baSx6DYeI7CeMTRrcazHb3duD/AzlSsmOzdfXPWpfD0sPh7XLHVGsYZ5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eY4zgAjlQK7lP2jpNMgt7OTwvHNNDEEULcOA+0AEg4PpminBX1ByucuPBfxEkKfafh9J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Mj0zgVZHw+8XYb/iiNQhJ7pf2zj/ANDFdA/7TxjRWm8L2cG7oG1yIH/x4CpLX9puCc/J4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t2zV0ckO5nzHLL8PfFvR/CuqMf9n7P/AElqaL4beKn/AOZc1SI+jJEf/atdSv7Q9tL9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rM/+zVIP2hLXGG8NXy+/9o2Z/wDZ6nlh3Dnl0OaHwv8AFMnzvouof7K+VEfp0k5pIvhp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f8CQH+Tmuri/aJ06Nfn8Oamp9VvbNh+klEf7RljJJIv9gaqkS/8ATW3zn6eZ0xzmlyIf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OD5mk3y/7sRP4YB5qOTwXrmD/wASy+X/AHrST8Ogrv4vj/pOc/2Hran1UQn+UlWh8ftJ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G7Rn+T0ciE5s8xbwdr6kD7DeYP8K2MvP47aB4Q1tGx/ZV/9DZzn/wBlr1OP49aIf+YZ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yaph8dtEY5+w+I1Hp/ZMh/kaORC55Hj3/COawNu/T7vf/tWU2PbjbyaY+l6kPk/s+8X+9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A17Ovxw0Fv8Al28Q/hok5/lTl+NvhtOsevx/XQ7kf+y0uRD9o+p41caHO0ahoJ4n/vBG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rO5t5DDNEyNu+Vm3AN+Jr3hfjX4XkGTNrC/7+jXI/wDZKa/xf8FzYMt/dq46btMuQR+H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p7Wd4pY5Ef58/cP9R0quNlvlETytv8OR6dgK95/4XP4Q+5/bM6f9NGsrgY9j8lEnxq8G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/t3m/qlLkQcx8/8A2y1j/wCWke/+7gHP5DrVqG93AEOo/GveU+MPgm4/5mmy/wCBo6/z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Ec+LNKP1c/wDxNHIg5meFDUJ/MdMx7P4f3oJ6c8Dipra6n9Ts+78sn6j0r3iw+IXhDWJhD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33Y4TuY/QYrWjudLuM/6PC/1tCf/AGWrVG/UXNY8JhdiMmdF4HV85+uakiVn8xUnCuy8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17qINLkB/wBAtWT3sh/Vaq3Gl+FQd11pekH/AGrizi/qtT7MftDxaET2kq7NSaZd38b7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zT7iOK4tnR9qf7rgHOeCCOAc816tLonw6uxmWw8JSL23Q2pH8qiHgb4YXH/ME8HTf9ulo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zFq2my6Zd3U8cqzNJh7y3t2AaVR0nix0kX9cVt6F44g1MLp93ewyXDxeZbXKMAl7GP41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T2+iLP4dfDmzlEtt4a8JxSgYEkdjaqw/ECq9x8H/AIb31mtrL4S8LS26uZFjNnAVDE5J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plKp3PHNM1MyWCTJE77lI8vaVIwcYweQauP9o+Ten/Auc/ka9Rh+B3w0gXEXhDw9CPSG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+DfgSP/VeH7BP+uU8q/ycVp7MnmPJhueT5t36fKfWmRJM0j/v1m4xt24YHA6+3vXtEHwg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T/du7j/45Ur/AAq8Mglk0dQT1IupgT/4/R7KQc54R5aSfP5Um9W/u4H1BzyKn7LvRv73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8NfD8ahF0bAHpcTH/wBmpx+Gfh1+umSD6Tyf1NS6EmHOeGeW/l/f3/8AAcHHpTXiWVCr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Ffh8jiwuF+k7VA/wk0Bv+WV8v+7ckf0pfV5D9pHqeGiLypFf/wBB69eM98U8znyz8/e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5TIU+3xPJ99knXLfX5Kh/wCFOaF5f+t1Dd/e81Dz68x0vYSQe0ieLz3LwiQXK7EyNrL1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L8uPej7N38PPPPU/hXtM3wb0eZWDX2pkHsZIyPx+SsbUPhBp8F4pg1C/2BVyrbG/ixx8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R5t5nmDyn3bmX72PlP4/rioPs01lsfzvtD7h/rGCqFJ54HBI9a9dn+C+lzlN17egocqW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/AApi1I41OcfW2j/xqvZSD2sTzH7akfyOjJ/wE9M8HpUcl4sb5GCAOgXB+lemD4JxRh/+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UP4D5ulM/wCFHx/Lt1yX5fu/6In543VLpyK9pHuedFVu0QtAoK4bEgDYPt/jU1tskz8/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V+Dc6Zxrabf9q1A/9mqu/wAGroy711aD6GFwPyBpKjPsHPHueeI00Ur7pt8Sr8se0dfX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nt9j/wB3cM/UEV3lz8G9VkjZYdYsomPRzDIcfhSD4XaqgX/iZ6Y3+9HKo/8ArZpeymt0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0QhdiyO67V2uefcGoJ7S2uZ/OeNfN/vKSp/MHNdnJ8Ite8yR0m0d3/vZlXOPXI5qC4+GHi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3/3lu3U/kVxR7KQc8e5yckn+kI+/e/8ACy4wB2Ax1p41GGTej+d+7bb8yYz249a15fhz4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d39dV2f+yVlyfDzx8rfu/D+meXjBT+21+b3JKZp+zl2Gqke55P45hbSY49St1MtxoFyL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Eie/yk8eoWux0nVU+0PYw+XsVVlgZujxPyuPXnP6Vc1X4S/EHVdQtN/hnTktGR7e4aPW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BnnmsDTvg18S9C0bTtnhuO+uNOZ7NY11KMG4tS2UO48BlAXj2rF0p30RfPHudZJcTSSb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M/gO3vRe6iUg3bVDKp+Vfpx9eazrXQfH6bYpvh5qjHHIiv7V/wD2cVZtvCnimEOG8A+I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n/v8KpU5rdBzx7jrW/e7fEjLA6j7u3g8djUszmMA4DfWp18N6/J9/wAIeIE/66W8R/8A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WR5ZNG1OLH3VNo7H8cEj8qfJLsHPHuU7aV/+eSb/AOLjgduM9KtSS+XtTZu2/wC0P1pZ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majv3btrWEpz64IGBVO40vVsf8gvUU/7h8x754O3pS5ZLoHNHuaUW/nf5f97rkH39x3qv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fw7j61j3Wn3z7/OtLtP+utnIB14yNvSo/tl39oXekibl+XdE2PXuOKlphzJnQKPNjPyI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hTZNReOyLojXLq3lfu179zz0GO9Z0V00f350f8CMH3zUMuo28Xzrcxxy/wC1NhR7kfpS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873+Rv7q4IPsc9Klt5EjGx/4fur/APXFZVprVvLEGN5aNnus6kfzp89/bH7txGX/ANlw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5kX3bDD7NKsKE7m3AncPYAjmphep5e5H2O33flIPB44xkVnC5t5Nm+aPeucNvXIJHPQ8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R/8Ax4c8fypt2HdFgS/vDvfZN/vDJOM80+S4lSJ94EjkYAU8H8f/AK1U/nuZDFvXYq7m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rVt53l/P/DlV3ZzxxzVJNhdDxbeZt3P8/wDDtYjHHcjqam8x43X+5/F8w9e4ql5c3Lu+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1yak+zXHlP/c/h28Dp3xzmnZhdEtxZpc53pv/AOA5/UDIqK2tpre4fZ9xU2r82FYntjq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tv39fvNggH0x7U7TJJJEZCSV92yc+hzU2GWBHd+Z/wAsYf73TPPUCp4o3jkR9+/5jvbn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S48uPf8Awfn9TkewpLS8maaXFq8UO4CPOMvxkk+g7ULQDYhmBJIA3Y79aSSR4onfZvfn5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Pc9KoSSf6MfNRnRs7uoJx0ORzUYka3hGY3EZx9/5/T1OT+NMCprbW8+p2LwuzOzFnVmb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QeMiuA+CgRvBOjzb/wDj5u9RvP8AeD3MpH6Yre1zUXTxTcTM2bePTmcD0Izn+dcx8JN8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I0hZnHJ5cA846cnvWbKR639pWOSL73zf3lzjjoSOlNuNnyp8qf7LZyc9xx1quLhI/k+X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rjv9aPMeX/PT6VSJJumdn8P4Z9jntS30zS2r+UrbmH/LPGfbBPFUXuVkvJEUuvyjb3GD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5JAgVuiD+IAn05PSqvYCSKR7gL5NzGjrjd8oYg45HXg1ZHfL/N+v4VR+2TeY++GPZ/C2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UguH5fZ93+HcDn2zTuAFGTzvMkkKM+/aXJ/ADsPaqty4uQRk2g3Bt6/eb2xjPPrUkV8t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c3D6HPrQ9osKLt+ULltyk8fhnkfWpbAlj8rlNvf8fy/rUkhini+zkEQt8pwx/Kqlx/pE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j7ikiuE+e3h+fy1H8eAM9OT9KALNlLbRZt058v5V9fqauGdUVlznP6Vlxf6t9nyu3589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vtKedD/e6Hv2HTg0LQC1pRJll3Fd5I/iJA7cA9DVz+1YftCw/cdst909BwecYrJiuEjy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IGOgOOtNuJLjzN6TK6f7Kgv+Z6UAa8sqTzFVbI7r24P880yLyY5H2btjfw9O5zgdBVRb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AZup59hz/wDrpPtD/O+3f0+XouBzn2OKYF99n8H3WONuOv1NR3ElxJ8kL/Z/mH7zbuIH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aqLeFmGwY+UHa3Bwepx9KnV0Kov938+mKL2AuR6rCZNm/wCTaW3N0yDjHr2pUvoryLeC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ORxWf8kcb/Z4vnb/AGffkk96tRRvGi7/AJ/x/n+FO5BbgkaEY8z7xOD2HoKMzTfKGDvj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8rg7mCBR90L09qfHcmNSXbMh+XCDgUhlpPtDuwlQkA/KofHHqRU8kIaNcu0RU/wALfe9u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axhpAwXoGIyx5/U0ltOI42bzN8jtnLdhnjjNBBs2qCNnLDrz82OO+favOPG2vT380cOn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RTpHF/y2uPYDsfXbWn4w8SQW0KaYZdzXMbTXLMwAgtlPzOx7DjAz7ntXO+DIZNbu5tYk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zD/j2slI2jpkM/3jjnkD+GpZSOr0DTrLQNIt1WIxxxosNthCwUYILN35656nr71u6LdR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ElbC4U4464GOPXmoHtIWjSJfMxGcR/vTlD2JBpLeOS3QQuxkySzMR+QHpUpWG1c1Y9Uh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1OOvY/hUjydXd97f7IOAPest9Rhs5Fi3+S7Y9PmyCAMk8VXuNR8tdySNyc7tygD3JPT61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z+QMupz8v8Z64HOCOaS0mmZX+1JHE7N8qIc7V9z0zWDp0f2KSb99GnmMW2xsSOnXJ6E1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tfPCxqW6/SmBpzvGrBG29MfTrjjuKlF75dv8iLsX5fxHUf1xWGl0k06SGYgr/C3G7j061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RoW80Rlw235cZ9Qev1oAm8x5LwzecqIv8KoAcdtzHr16CpS5SCSWENNtGdqtg47Y7e9Z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7sw+XqOD6dAOfWo7y8u/M8r7XHB03LEnzHnoTnijmA1ViZkVrjmRTlFLf55p/nlCq7N3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QmqAvoy5WNZN4wfu8fmagh/tCaTfcyQRqOnk85H4/rQQbJnnmkkUgjaM7tvGPY1FDchy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xtOfpmqEbSyO+542AOAsZOB9fSnrK+XQTCUjjAO4n6//AF6ANGW8C7/N+RO2FJ/xqOGb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neCrH8DVaEvGn3ixxyBwOvFRtqUdvEzSOV56BdxPPbHJoA0WJRgdx3DhRu6j6UyC7BLk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f8arrLuLk7jnkkjH0pk0+yP90yq5GAzDgHtQBovJ/B95f/rdqZFFHGNiB4+Plwxx9Tk1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zj/Z4z34JqO3uvs9y8zznfMF+VpMAcEdCcZ61YGwspBKyHPIC+p9zjgU6T95E8O9l3Kf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9ZcE87XLDAMTf3uo9sdakuPK8s+d5ez/AGmGPxB60EsuC9S3jXZufbj7z8nt94nk1YFx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QQOvTrWP9pT7M+yJZvl/hXj6AEcVJp1zJFGPN3/MM7P7vQ4znmgRpWt40kj4hZIVACyM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fWpTtG+Ryuxcs25sAAc5JPQVn3Ou2dsksks0UUMS7nfOSvbnANcH4n8USardNb25DlwG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Es+OQo6hDy3H4LmsUkXvF3jT+0ENhZoZo7j5YYY2Km5APU8ZSL1Y8tUnhLwmkNwby/kF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cIP4Yx/Cg9Ovc03wr4WWEvc3LtM05y00q/PP9QOFX0WuzjS2gBkTJcKG4z+GB2/Cst3c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PvouFVdoA49xTpP+Pd/n39fm2+vPQ1BBdm4BdXEO4EbXGN3pg0y0klkWQTGPerlP3RJB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LphnjtsSmOUZwH8vYSPcVannUquecnDL9ehyajjkcA/d7e+M+nFVmV2uVdblliVT+52j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IGXhI/8AHF6/eqGTdJtfZE7qx2tMu7aPUY7n1qjFqVw/nJmH5T/eYgHOOSO9TeZ5Ctkx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rnNMRfa+jtkHmlUdjgbmA3egBPU0POsz5YK3OfmGCOMA/Wsz+/8Aefp8u7K5AyCAehqL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u4/pimgNGaZ/kjhm8rpu+UNn2JPSpZJRuIf509eD+mKxvtDyRkRTbHX7zbetSg+Xl3fd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Lx77e0SN5uN25sAZ65UDJ4qzp0j/AGcrKn+78oGB2wATxxWeJH++/wAn/AjgnH604XU/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vfd33EnmhaAXLiR7mQokksW3H+rYA9e+QeKlS7jnSWParjoR0H4nvWW10tsyu5XzJCBt3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oba4m+f7R5f7tjt8vOCDwMZ5z9aoDQkuH+0fcVE4/iJDKT0Hoak/tCHn998n+9j+fWqo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+bn8qqPvOdnlp/wHr9aBMtza/bAOkYeRlH8JwOmRz0OabbakkioXjljfd80WT3z3AweK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/aGX5ucFc/T61ZFy/mfOnyf3t3OcenagkvPLJKkhgYDLD5nyAR6YHPIpovE8zyvv/rz7+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v2fKfwx0JqKT+PY8aP8A3toOSepwKBl2QgR//X468cU5ZQy5BB+hqhDP5gfG1trbeBj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2i/LP6CgB8SJb30k3lL5s42syqAAAOCeeT71dF5+7Py/Pz93p7ZrPjjSPP3dv+8cn3yTS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511LHbQH+J/4vYDuapuwF4yzN2UD2FcxrXi628PpLGGWW7Y/LHCAqjnjcSMA4/E/rXNar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y6XbSQAnYZS3zH8RwPwyfcVb0XwKrMs2oP50g+7EnAH1x1/zzWfM2Bnhdf8bTq5kmitgw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v7nmuz8P+ELDRYgCfOuupmkHI9wM8fWtGykigtUghlwsfVF7c5ApZpmLMSobcOx6UJAT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LLKm7cqSsSAfYdKfFZWlvO9wjyB+F27sjp0A7etZ9lcuE8rzRGi/djyWwPck1ca4D42g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1xcJHbnZ+63fxcdTwPxqszsjvNIkJzjL8+YT2HAxio3ihkkR5fvrnb0yM8dKSW8gtE5l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VAaVtJ5kZ3ps61BJMY/MS23I5xlunfkg461nJr0UQVJbm3t35+VnC89wM9TVnzM5fe3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0BcGOJef++v60wTBMnPynHzDrnrWWWV5t+wSSDvjkVK8n7v7u9m/hVun1oAsfbYo96pN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8Qe9MiDx3DzPfl4do/c7QF3D+LJ5JI4xVZEEpRpFYFf4d388VMI4fn+X73P4fhQSx0mq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t++vUew4qxBMqxfIuyIj5TjGRVKGKO2i/dxo75/hAHXjPvVgSeWNj+/Ddh6U0TYWTUFj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jHGaf9rCk+Sy9c/L3+tQ/JJ9xfn/AM4qKPzsH90qIv8AH2z6Yqhl1LtnH7yLZSOykH+J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cqNJtxIy4OalEmBv2bn2n5uOhoAtxsFyScE0SbM7ht7Zbd19qzZvtE0hdHjEa/e+YknP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OCv93r7+5oM7Fnfv3EDAHSo5ZnaHkE89qiFz5jYRiP8AdNPD7jtY9PeqETNcKqZYKPpz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2GHcjg1XnuIrDPlwMzOeSOhqSO9Q52gjI6dMVYDgztK3z7U7LjJP4/SniTP3Iv8AH86j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QLjkkAfia5/UPF0MVxJFZA3kjLnaqnHPcdyPrx70Ab4l+zRvv923MRwO+awdW8bQWsiw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H3PbGOSay/7M1fX9r6jcGCM/diXGT+HY/nWxpfh+HTjgRgv3J5z9fepuBo/Z+F/hb+L5f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8st981NJI/wBzZ97/ADxSiRJJNkT7dud3y8H2zQVdFO2ZXd40kCsoyUHXBzUQt/3m9vld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xV87MbgNxAI6YGKdJBbLbozzeUSep70guhv737P8A3Ny/eVv8KbA0h25YFP72cHH1qKPHl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0yCMdOQc1YWVcbpXBfryOeenNAXRHNaNfqVMp8vO7G4jP5HpWjC48oqcEg7eaqPH5n+T+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w9f4fegnQZJsw6Ov8WVVsVF88vzJuRl/u5/XipfNfkG2kTb/ABOMZ9xzyKZ5nlud0vX+9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9S8lw7GRXjUYAX15qaNydv7pj09O54xUIkt/M3/cTb97dnoO4781Yi2yRvsfen5Y47Cg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Vxz69/rQ9uJIzCYA6N/e+btjvTXukhaNSygs4Vcgnn0zUqTKrE/dz/k5NAzmL7wJGwaW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1JAPf14P0qpa+INS8OyeRqkck9uOPMwePbcRj35rrgtvLN5/mMZc42r6etTfJP8AI/zp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DU7fVgv2NhPuXcecMn1X+o4qcRcYc7vpWTqfgy3lkabTbtLS4HPlg/KT6jnj8KzYfFd5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835tnn7gB17N7e/50AdN9nOx/kBRvw57VXF75dwsPks6fxNkcHsAO+at6Xqun6vbt9luF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1A7kdxnv+tEkA812Z12n5m45OOlAGRHp0DO8iySI7KVVZGJP+ODUohfaUlHzYz8oPP44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LcfMp/oaje6tUTmZV/3uOT0GKCykLXbJnIbafem/ZkVpZQgZuEb055xj9aszHh/LdQ/8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T/R4jv8Al/vNzjOPzoAgk8red/yenqT9aaRGYWUjeh4w3T2zVjy0kj/1y7G53dR9ciqP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6qvcHvkepoATp7/8AAunpUUkSN85Rdw/PPvQI7jyt0vlvNz80Odp7A4NMk3iPe/yp+ePX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/Y8bqv8AdYfjkUSXPlR7tjP/ALKnn9agi/1ZfYvzf3V5J96YZF8ssSRt74zx7CgCxJI+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e1U3JjwGdflbcnzdD36dfxqrlxuPmvJub5cgAAegxWdc3zrIqE7c85PtQBt/aWfcSeah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Qd6xv7Vj5/ej8/wCVMnviw2xsSOrZIwPxzWQ7m2l2Mcv81IbxWyM8rzWENQijGzhfm+hJ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6HI9v8aAudBFdb0ZnK4/2ecDvyaGmjkBVWU7TztPIPp7Vg/2gMdv8n0pkd6skkqojJg5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gLjrzQra63pcRCeLk/Mv3c8Hp61wur+CLrQpmvdGYtAnzeWT8ynHOOOK7oaoh3JlmKgZ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8W7H6/wA6lgjk9A8W6fqJEF6gs704VXOQrEngH+6ST16V1cltFH97+LH8I9P5VzHiPwfa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32ORgk9c+mfX865rS/GGreDpxZaxas9svCkEjjtg+n6e4pIuy6HpNoIJMoqKQD82xf61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Py/d5xg+vFUdP1my1WET2swcYyY+N6em4du9W/tg/g+5z97g+3AqiLCPZQh0wyru9T19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WOi/p+lVBc/6Rv8A3bpt+X5clSRg4P0qYXPB/g/wx1pCsWDpsWDvDH2NOi02HkhSy+7V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/t+FKL1g2QefpQUi3b6fGHlkDPyMbXYlfwB6U6K1hk+47N1X5XOPQg4PWmRaiin5T/if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OL/AGuPy7UBZE6WhhXCM4Hu5NWFWWJCY5pt3oJSM/marx3qle1OeUPhkPT8ifegLFg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b/dnYfyNOilvJI/3Oo3Kbv7s7HnPRhnrTYblE+RhkkZpH7734b+Hdjj0yKjULEsmoX9l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2luH2/nng0+LU9Yyw/tG7IHQyyls1SEl3JcPvSN4W/vY5x0IBByKs2OnS393DbxNi6mk2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LHd/Dz4n6joctnp+vX4k0WFnlmItt0u49ATnJGa9P0/4z+D7iYQ2+ozyTE4Ea2cpY/kK8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dMVuNYt4FPTETOSfzFWLv4H3Fk/mW3iQiZSGVktSAGHT+LNdcOdLYybg9Gz2i88Z6bpd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DJ0d4HA/H0rDu/EPhe6txFavZmYECNntTkfiy/1rgPiX4wu7Lwkmmu7PfOogluOArjHz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w22kmkDpK8idV++2CMYOBmonWlHSxUaaO68Z+JNO1rUVTRvDOl6P5DOl00NpC/2lt3Dn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oxQ3Mkfyabpjp/z0+wW/HuVKVj6YvlpsUrEn91EAweQT7nNbVvexxSLC77mI4IOAfwrh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gitE8x9+maY//cMt+nfooNSJbrLb/JpOlx7vlXdYRjae5Iq2jRkcQ/Nzzgtjn9M062to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+0r987SRnqp68HqKrmn3BxR554h8Qaz4U1IPe6boj6Ow2PdJpylrU9pGAb5o/U9R1PGaTw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xo2taVpNtrMK718u1KxToekkfz5IIwcCvSNR0mLULd4JVDOVwsgXPPbgnBGOCK8L8VeG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9nfTrGOTzNPvkbJ0yQn7vX5rdj2z8v06Lnn3LSiz1yKKOSNX/smzRP8AZEoZvQgCTge1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OjSUdSJrhR/6MrlvBfjyS/ll0nXClprtumGwzeXKnaRM9VPX8a6sX1pzM91E/wDukYbn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yXGKJPtUcchRLTen/PRb26XHGcj97yKlkvWsrfzvLki6bd2p3gzk4HSbuab9osefngf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7D9nTY6+Svy/KxIXB7DpwRRzz7k2iOGt3X3EN1/wHVLnt1xmQ0q63fI5V/7SVT0I1W4H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99iun+yxz7e9WY7iWWJFEMh+oPAHqT1o559xcsexI+v6jbozi41jCjkx6xKT+RzU0fjH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7d3y6ix4+pTr7VXaNZIpEIZEb720levocVIdP37MoX2jPOTjPUZ/Kjnn3Dlj2NCPxtrz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rDM32wMXH+18o+lNn8X6xcyGZtR1FtvpcZ4Bz7DOaofZCksjuNjsAAysc4zwOT1FTNax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ut+uMUXm+o+SPYmPxJ8QG4+zC91UP95ZmcFTz0zggEjtU7/EHxE0o8rW9WiXGMKsLj68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RklkBG0tkZIyAR2PenWitDEnmRgfKNzIOvHYUc0+4csexp2XxL8Syb/+Kg1L5c/LJZQZ6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vxO8UDOzxBccf3tMgb/2YViSSTW8fyeXNu/upyffBPIxSCOG4C/Ou9fm7dQOPpRzy7lc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FkVf7dd2bj5tGiA/R6lPxo8QR426rDKCSMto3Ax1JO8VycVwjox+XeDRKLZ13SNgsB0b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JE7KD4zeInyPt2mOP9rTZB/KSiT4u6/J8jyaI/8AvWdwv8mNcd8nmbH8vyd21G3DPuMd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yP5W9V/r0GKfPLuHJE7SH4362AQToMmw4wEuFq03xy1eE7XtNFwRuz5s4z/47XnLXdpb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7x1H51WfV7B2Vzf2SA/37lOcfjT55EckT1KH446jLGJF0zSpkPQpeyLn80pY/jZesRt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wFx+BjryebxLpETbpNU0/wD8Ck5/M1X/AOEh8PxxGX+39NTc3/LS7j/L71S6kkHJE9li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tnBC6xH/VBSSfHSxjjkkl061jjjIV3GtWwCk9iWIxXjw1vRp4+NQspH/wBmZf8AHkV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y2Sp/ompxNau2xtpbBKsDjA78/Sl7WY1CJ9Ij4v2hY7NBuZmGM+TfWzEf+P1ZX4uW3fw3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/atfInw+8R7LOyW9aP7fFJ/ZF3JLkCUxnEcgzjO4Y5HcmvS/P0sMoe8gjJOAHkUbj7ev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J7knxcs26+H9Zj+ogP8AKU1Kfi7pi/e0rXFHtbIf5PXhCvZGRgZoQg6EyLz+tQ3DWUe3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pFGT25JxTVWSD2cT3lvjNokf39P18fTT2b+TGrmmfE2w1yTbZaX4hUBdxluNLljjPOOGP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oUj/AHs0SfSQY4HQHPNdF4Q+M6+ELm0Gr38+oaVZxlILJJkxGSSSRkj171rGrd2ZLgls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0+7ce8Y/qakaHMRY2Vwm31RePfGa4bw3+0Z4f8U6h9jsdOvDcFSyhpIRu9h8/J74HYH0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4Zihl1G0u7eCT/lqAhRP94kjFdF49zB8y2RSm8T6fotuXuLhYkjTdKrRk4AGSRjtiqcH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XtP2+pJX+YqDxJ8U9In0K4fStQhiu4VZ0Z2j+dgMhSA3IJwMV4vqHjDWvFmqSajcX62M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jQAY4UcZNYyqxiaRi3ue6RfFXwJ93/hJdIX/AHpAD+JqeL4heB7z/mYtCf8A7bx/yNeD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tzb/9puevPPFTRa490j4vZCASP3rrk+4z2rH2l9kVyM91HiTwPcZ/4mmgP/vSQ/1oWfwF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pt68KiuLiT5HuV7f8slPGPcetQXkF9HIjotrMv8A02tI2x+S5NNTt0Dkfc+gk0zwPMxI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cBJ/SpB4b8EyD/kGeHn/AO2EH+FfP4s9R8xd401028x/2dHn/wBB4/Gq4trn9952j6W+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yAPXbzkmjnXYOV9z6J/4RDwZI2BpGhEeqxQ4qFvh34QkmEn9iaS7dmVVBH0xXz79gWMP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7HpsXp24H1p5s41AI0jTQCdo22IyT+FHOuwcr7n0IPh34V7aVaD/AHZWH8mqCX4WeEp/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2YfykrwCayPmfu9NtPvfeEbKAMezevpTIrO4+dEsrX7vy/NKBnB5ID9M44o512Dll3PfR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JTL/AMB1O6H5AS1A/wADPCL/APMMvx9NYvv/AI9XhloJF2JNbojsv/LO5uU7c9JKmkXy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ADz1G8H8peaOddh8su57LJ+z74Ql66fqePbWr3+stZGsfs2+EPsckvk60jIMrjW7zAyc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VLy1DG2WYBuu+9uH/wDQ3bFXH8RapLbmHe/zf9PLnoQePyo512Dll3O+sf2W/h/Yi98v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OZNVunLIe3zSHH4YpJ/2XPAbwWMMWmalbxWcIghEGrXCFEHQZDZPQdc14j4/+OOteB9Pu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ubW3jjN7Mm9pZFXnB7bs1v6d8Sdc1Ka4VZJIxE2zH22Yk8Ak89OtHMuwcsu56Zcfs7eF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eheOJnVv7ZmPIUkdSe4rJ8FfBax1DwjoN7c694jku7uygnuJBfoPneMMxCmLgZJ4zxXJ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Hmu0SRSv/H1IeCMdM4PJqXTfGOoaXa29qtxew29vCkYxdFQAqgcDPHT2o5l0QrSXU9Ff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WseI3lb+7eRYHrnMPNXh8E9NjB/4m2tzP/tXER/UQ15rceP7wbdlxqTu3/T63I7fxc1H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+k6pFt/56XLf1PNZ38hanounfBDToo976hqzozMP3lxGSMMQOkQB4FXX+DWlc/8AEw1H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RSvK7j4g67FvRJrp+/zXzjqe+M+tLP4516bYU1TU7VcEnybwZz9GRuKtNdUGp6YPgrp8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iM/0qE/Be2DyFNYuxu6hoEIP0rzP/hPfEscmxPEGsI/8PmTwsH+mI/51ak8f+JY0Zj4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Gf8A0GqvD+UNTvv+FKJjK65cRf8Aboh/rUZ+C+PMdPEjru/6hsZPt0YZrhR8QPFMm/b4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GHk+g+WgeP/Fkf3PEN4if9eUGP1FO9P8AlDXudl/wpS652eKmGf8AqEIfzPmVEPghqAk3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W0hP/AI7XIW3xY8UfM0uu3sahsDfp1uQR69eKnf4l+KZ/+ZlnVP8AZ023z+jU70+wa9zr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IT9dKX/45RJ8DdVk/wCZngdP+wbt/k9c1/wszxTHsT+35Nir8zf2RD16Y+/1PWpx8WNf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rT+j1H7rsGvc0br4E62zkxa/Ytu6k2JU/o3NWYvgjrsf3tf05/X/AEGQD9G5rKHxd15P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2lj+j09fi/4hj/5idsf+4Y39Hpfuuwa9zXHwb17D41nSH3f3rSUfyNNi+D/iGOQv/a+i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AKGqMPxh8Q4/4+9P/wCBaa4/k9LF8adcErJ5ulOwIHNjN/Rqf7rsGvc0k+EfilOU1TQS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l+EniW4GHu/D7D/rlc/4VVT4066QQJNFC/8AXrOP60g+NGtITiXQ/wAbe4H9av8AdD98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RXPhnYPuqftQP48VTm+FfjxVISfwvnrky3XP6VZPxt1tshDoTegEdwM1TuPjT4jB3LHo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+lH7oPfKVx8LviT8uw+E//Ai6H67azbj4VfFqPP2ZfBr/AO9d3X4fw1uxfHLxBJeWlt9l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aaWZEXJxkt2AzzXq2mzazdwM8p0ud1HLWExeJj/sseo96tQpy2Mm5rc+Y7/9mr4lamm7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nSXUnivXRWjTJSCMFCQmcZz159a3dC+EfxL0N7jNlod158hZT/a7DYnQKP3Z4FfScNne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xKUbP0yDRcafeiP5Hgk/76Wn7CJXtZHh8XgD4iKgVtD0Tk5Zhq4yfzSr1t4G8dxyfPol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nXseY677XvE2s+GIJ7iWz0qW2iIU+df8AlScnHC7efwrmZPjk0mxE0zTd7Z2/8TM/j/yz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kzEf4beKLg5l8P2gPr/a0R/9kpzfDLX7hAk2h28i4wVk1JHGPpt5rdi+Mtx/Ho+n/wDg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MM8mf+JPYf8AAdVX+qVNqQc8jAk+HHiGM5GhI/8Au3qf4VTk8AeI45Pk0Bn/AN27Tn26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x8+jwf8Ag1T+qVLbfGSKT7uhwthipxqUR/8AZabhTDnkcaPh14kxvl8OSb/+efnxsPoS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CPP/ABTt1F/1zkiP/s3FdsPjIkmf+JHu/wB3U4aP+FxRYP8AxIn/APBjD/Wp5KYc8jiF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oF8pzyf3ZOfX79Qy+DfEe9j/AMI/qbccnbGR9fv13cfxggVSH0O5I7n7Zbn/ANmpU+Mt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6n7Vbnj/AL6p+zh3FzS7HBnwb4iC5Xw9qR467Yx/7PUDeC/EVyTv0LVwP9koB+QevSP+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Qb3Se2P/ALUpp+M9knXQNW/BrY/+1KPZw7hzS7HADwlr0JwNC1JB6GEEfoagufDGrnht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cfyr0kfGrTFOP7E1kn2WD/47VqP4w6dIuToutgenkxH+UlHs4dw5pdjymLQtcMjK+jao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1/SpLjRtSt4y/wDZGoRQr8zN9jbIA5JyB6V6tD8XdIeORzp+rQbCBiW3AJ+gDHNN1X4n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FfB5YmjG6IAZII5+aj2cO4c0ux5Gml6hKhSGw1EgYJItJM/+g02XTb63ViNO1Jnx0NjN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34k6PaJJ+71JkYDDC2Jzj8anb4q6JGm42+rYzgbbGRv5Uezh3Dml2PFpIZbeNf8AiX6l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zzzspojEcm6a1vN+P+fCf+WyvZx8XPDx6rrS/XSbj/4mmf8AC2PDoL/Pq346Xc/y2Uck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j/vF/eXKRL95Ws5s/h+7p8mq6fHlHllT+8zW8x/DBTv0r263+Leg4/4+L/8A4Fplyv8A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Nx7d93ef+AM39Upcke4+Zngf/CUaDDcedJqbRuy7f3kMu3GeuNmM/Wqt98WvCGmqzTao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dz6BduSc8V9FRfFvwtKm7+1JYyf4XtJQf/QaWP4reEic/wBuRIfV4nH81o9nEOZnyB4h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S6stPktk85bOVhssY+0kxzh5SBkIOF+tS+EPEHhM2/nN4l0pGc+ZsuL1A0jf89HJPJzz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DZc/8VJY/wDbQkfgcioh8RfA8h+fxJov/ApUH8xT9hfqPnZ4NB4s0GUqYtf0y4Kfd8u/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7PXbe8Tf9rhuAfuiOZCOvfDYr3IeO/AMg/5D+gP/ANtoqk/4Sf4f3C4Op+GpP95oT/Sj2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CR7i/DwvIlpakYxaviUj03dh9Oferlii2sEcEEzSbThS7Zb2JPc+9ewjUvh7J/y38Lfn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M2eFC397ba5p+yXcXOzyHy5vLd9jfL+uOlV4fMbJlQKfc/l0PSvals/ALHItfCxPr5dr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rYeGm+i24/lUqA3M8EGyyuNkMXyN8zeWwGPfAHeoZke4lmSXD2xGBGpGOuc5HNe+Hwr4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Mf9M2jH8jTB4M8F3A2f2dpj7f7svfpzhutPkFznhElx5duqIn3fyT079e1O81pURiece3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AfCDDDadaD6XLj+T1EPhz4M/6B1tu/6+5fm9s+ZWioyDnPDJZZfLKDd7befxpmyWZcSq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9e+R/CbwnJnZpKtnrtu5uf8Ax+rMPwj8MsNo0l1/3bub/wCLp+xkHOfPolmjj2JEuxfl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B9onlynnInzfdxn64PrX0PN8FfDUv/MPmX6XUv8A8VVEfBPQIrlP9CuUTv8A6S4z9Ce9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FJLzlmdv4mbPbjrUm5SDti+f+9uP8q98b4LaCekOoJ9Lo/1FJ/wpjQNu3GpgeguB/wDE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fu5EfZ5z8LuwMpnr+FT+Zx9z72f4hz/AIV7k3wS8Pt/Fqw+lwn/AMbqKT4F+H5AMzay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vB/GnySE5niEckv8f3f73+etV4ZrY3siJc+ZKp3eXzx7HA/Svc5Pgho2P+PvWf8Av/F/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T5ZWPVNciB/uyxcf+Q6OSQlOKPFZ5JGMhVnhXafmA5J7D6ZpIrldkRQs+4D7zHkkZxmv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5f8AwkWvbfU+QT/6LrMi/Z5j8tdvi7XoXXK+XHDblepx1Qk8Uckh8x5iJPL+eV5P9ld3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qiiNyymK3jUu08rADjrkk4A+tejXX7NpuWJHjzxFET/dtLQ/zSse7/ZEtNULNqnjzxJq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3NvEf73lKFDN6FsgelHJIpSi92eOa58T4ZsQ6JAt7uGPtkwPlH/rmow0n14X3NZ2laDq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5fyzwXc5yPQY4A9l/H1r3mx/ZH0yyvobhfFuqy4Xa/nWUDvK3YsxPAHoABWkv7Ol+HDH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aLDx+UgrNQl9ofMlseV2Oh2Ph6DdbwLuUYDE5c/QdquSXP7pdj+UW/vc49QeefSvUbX9n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w9Do8Y/9qU3UPgLcWNjc3MfiNbuWKJ5FhfTAocgE4yJParUSXK55jFc+ZH+5fO3+6vT6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/n3roH+DPxKSNSj+FpiV3bfOlTHscg81k6n8J/ijbQF00jw5M3HI1gLyTgcFKLBzFD7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4/HmmrqT5wx8pM5+9znpjA4pjfDv4vJEc+CrKdx/zy1eJ19MjgHFcJJ4z8zekr2aSx5X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TzyKFoNM7q4ufK+YyL0z93O/n1659qcLz939xf8APPSuFtvFVrJ881xaI/8AeWVOv4tV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UuLfZ/12Qlv1yaVxo6aK0tNR857i2jfb92SQgg/Rf61nTeG4La436UIrWbnd5bEDn6d+9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bpx83npnp2A708eLoYo0dIJX/FeATyc+nencZuW0uq2e3DrdIv3vmDY/+v8AWrA157j9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8/h61zg8Y2+PkQ/8BGB9OKIvFscm/wDcyI6/d3MBkZ6jA6UXA66yuQnyOXlPd3UbvXJw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3+Srvt6r90Z+prj08TznOwrEjf89Act7iootZuFmkY3W8v1V85H044pkHaPquP3SSRphf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IJmDb94KfdwW5+ua5myvLkK4w77z91RgDHTtxTnlufn25R/pkj8+hprQDpReiT59xT8R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CreUMgnJPqa5yH7UipukSR/4mfjn8OlPNpJLHmTDFewkJH1AqgOg+3PHIcyr833V4yP0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G9flGT0rnBH5ch3u2xcfdYHBB6VLbXVvJE/2gS/98k8fhQB0AuVx9/5v97gfhUc2q28c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VpAC30BOTWONZsrbaiGT5cY3wtg4pJPEWgW8huJlbzv732WZun0U0AdBFdLGjlV3n26/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P+8ePpXDah8UvC9lG7zT3Hzf8s7axmYt+SZJrnL74xXl0Gj0yzk0eEceZcr5twAB1KA7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WPWLq4j0y2ee+u0jhc4BlcDH+yo71zdx4tjEjQaXayzN/wA9CuAeey9ce5rgdK1rStSu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c/6wO0p9cMVwoPouK6mDxf4X0791Z6napC/8TOdxPvkfzo5xWNZdM1HWCr6pc+Qi/wDL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61o6TZQaZuWG2SNSeWXJZj6knmqdt4q0q4j+TU7Unt++Xn2GasHU7OaP5b62mb+4JV/x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cR/J8nRflXkg9efWmWUf2ONUiiaFOfvcnJ5Oc1CNQ/dFlmj+XP8AEPrwe9Qwavb3LqS2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0xSA9vf4XSs4kE9tF6Abzj6c1Uj+Fl1t3/6JG/plj+teg+bS+ex4r0uSJxqR57/wqq7b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xupR8LbxMhbuEhenLV6GspPcUu73FZuER3PMn+G148h3yQ/8Bcj+lSP8OrycHBtZFb5f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B1YHnNZ82jpK8brPcRtG29NkzAA+4HBHsc0uSI7nEnwDd+aVCqNo6rNx/KnxeDNQ+7i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Fa7uOVogVeJt/wDe3Ag+9SxMrsSRg0ckQOJTwZqGAPs0R+twv+FI/gLUt+/yIv8Ad89T+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6sK3FHJEDzOf4e6i5ydOiJ/vGVaq/8K61POBZx5/2JwP0r1RkyDgj8aga3kOeQBRyRDmk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mvSPmOMKv907G/m1Nj+Hvie3OBFHIpPzLJGrZ+nz168A4HrVa4kel7OLDnkecSeBr1uum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7NVV/h3q+P3Mc/wA396JDj6DfmvUYGYrzUmH39afJEOeR5BH8OfFschR0snh/hVtMO78S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JlZDbaPNF2W4sJz/ACY17VtaTjeRThCQPvk0eziPnkfNWn/BDxEdVU6hb21raM3E+kRX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wfoCD79q6G98DeJ9Hh8u1YaztOP9NhkiIHYh1TBGOxUH617xFCBn5j+dS7QBw/61LpIa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dHuB8Pxg9m858D/xyp5PDesahCRdaJIgwDhGJH1BKZr37cQThzS+c4/5aGl7JB7Rnz7c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7lpRghRkn/0H1qr9n1T5/N0uZE2nduU9fY4xivozz3H/AC0NNN456uTVexXcXOz5rEF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j5ViAxj0I65qWYsxXzLOdfYqMfhk19Hfa29TUNzIZkIZd/B4NHsPMpVGfOaabvthJ5qb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pVGfSpo/3v2eSbd8u2NlIweuMngV7tcW93b3n2uH5/k2eTIw2uM56Y4b3rQtruWSNEeC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frU+xQe0PnKOM2/yJp11Dt/hbYAfxDd6pXEV3Jv2aPef7LRmM/UbS1fUTrEwwbWA/wDb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zmztv+/K/wCFHsEP2h8XeN9R1HSvD15cjRta0+UlY1u7u2RYVywHJWQ4yM9q8F8WeMNa0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dru78kyMeVBBORyO+K+8f2qbOysPgnqEkdnDC9xqVlAGiQKeXYnt/s1+fXjRfN8R+FIM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wawlHldjppvmOmTxTrhUqdQkRfSLA/XBNV9L8Uaxc+ItatpdXaC0tDCi5i3kFkDNk9T1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lvN8Q+LB6X8aflCo/pWNjeyOi8XeOtc0TTreW31GR3e8ig/eRqQQxIyRjPPBrUtfFOss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L5cKjueoPU1xvj/Y8fh2P/npq0O73wcgfnW7Y/wDLb/rrUkWK/hT4o+IdU+2ZuoTDDezQ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ABPbOCOa2NX+I+u6fqWkWsE0Epu5XWQywg7VVC2Rgj0xXBfDcMujySf89L64/wDQgOfy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gRbQ2IbuUe2FRc/+PUBY7OLxvrdvbX832i3+VGf/AI9xjIUkHjnqO9VtB+JOv6nY2E04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aGHjkAgDJ44NYmrEReHNZcdFtZ2/DYag8IxbdF0oA9LKH/0AUBY2Jvixr8fix9IiFpLC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B3FdvH0qDxv481aPwpqN3cG2u1giD+S8WMncAcNnI69q520k874jawP+eWmWy/mzH+tL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1JOnmeVH+JcH+lA1oaXhz+1NPuHuEuFsX2jYtvuOzOCQSeSCMDBrodI+LeuXVzqVrLp9h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5N/yBj8vIHWqFvHzKOmDjHr2rD8MDzLjX5vXVZU/KOMf0oA63Wfi9qOg2IvZdKt70GaO3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dtowTx+daOn/ABL1C9hGdISAg7c3E2fywMe1cF4qfbYaYv8Af1W3H5bj/Stqw/dxt/vj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nfGN9Rmnji0S4HkXD2zzrOoj3qcHjr+lSan8XxpNxZw3WlXMrXbMiLaSBm+VSxyCB2Hr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mabvcaldS59f3x/wqXxP83jLwtF/dF1L+Hlkc/nQFj0mL4nloi8ehThW5zJcKrAc9uew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SBJ7bQtREMiCRHnZAGUjIxzXOXbY0S6l+6Uhlbj2RjVTwnGv/CKaP/14xf8Aote/40BY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oNYzaZfJcJCs2I1Eg2EkAkgjHQ1LefGKHTbRry7sJ47NcbpEcMRkgDAyOeRx715gDnxv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fq7f1qfx8CPC/kjrNeWsePXMg4/SgaR6na/F6OQERadeMQdx88LH19Oabp/x6huL27to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KzsBGGAyVDdzyO1chaR/vbk/9NB/Wub8KQkJrBbvq10Pw3AUrBY+nvhXq2p/FW61K00f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AXMttdXxjZotwXcGKFepr0bSfCWo2U8d3fxRWVzbSiTyonMwIB7OFArzD9kV3t/GXjMRj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4FfSOrRBrG5JJP7tv5GkJqxvaXcskcfncq3AkXnB7fnVrVE2Q/LVPQZFkiiyP4B/Krupc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Hjfxdtri70zZZrHJc+YMJKDtOcjtXir6b42jk+S20Tf/AL84wOn5+1fQHj2MiBJMcpKp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tcBu4/xrx6+k7HdS1icmNA8YSWyPDNoXnZ+dW88KMjjBxyetatj4T8b3AV2vPD6P/Dtt5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udMsY5Yx6V1GnafGoB9MVgjY4bT/hn4wLRytrWiHOCyC1lUH2zmpJvhd41fU0B13TI7PI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cEenT8K9M6VPDnbVpiPN1+E3ieRm83xxFEp6CLTYzj8Sa1B8INOudKeHWtTvfEV0M+WZ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CcfnXcbadTugPNvA3wdtfBOr22pWNjpsU9urRRrNqV1Ovln+AqyYK56DoK6+48L2Mlsq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s6tbSbTkknBC561tU5ehqoz5ehBz1n4O0tc+b4Y8Mj/rlaMf5qKiv/hd4UvpvPfwto4m6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4CRmuno8z3odV9EFjh5vgx4RuFAfw/ax4zj7PJPHjPXo1RSfA3wa6eWumTxJn/lneSg/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qFK41oedf8M/+CJIXiexviGAAb+07jcuD2+fAP4VXl/Zt8Ey9P7YhPqmrXJ/m5r0ulzV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PB3mJsudcTaP+glMM89clquN+zr4MYg79V+h1Kc5/wDH69HopcyA88k/Z28CkDyrfU4H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vc/P1pi/s5eDBJv26ofUHUZsH6/PmvRxxTw+O9HMgOGsPgf4P0zPkaZ5mev2uaacH8Gk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3sY2is57ayg/55Q6ZB/Ngx/WulB96kD+9KxSONf4W2kh3PdRMc5y2n2xIPt8nFTr8OrUd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bY/8AsldXuNG6pGcdc/DTSrwItzb2dwEIZQ+nW+AR9Eq1F8O/DpjaK50DR7yIkMUk0yIc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LvprQDjZPg74G+zGL/hGNMT5967bRQQTzwQOntUr/DXwSxx/wjGlBv8AZskBrq6YqJuI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+F/g6P7nhvTV2/8ATso/UVr6b4fsNLtRFY6VptpAn8EVmo5PJrX8tKAMUuYViFJLqWLZ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rP8AEGiTa5YGzurhlhI/5ZIgIPqMgj8wfpWzTKLjOVt/BNrFZQ20n+meS2+OS4hgLowO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Vbbw5HId1zHb3h65ms4W5/74Fb9NpXGmcrffDzQNXXF14e0W4H+1YR5/9BrG/wCFPeFL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SfaU8uWP7HGcjuASOK75i8akpwao3MxOS3Wgo8uvPhB4XtonuLTSrW3243LHCkZBLAYy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h/4YeEJtHtbG50K01G3jXCtfJ5r9cnJPXmsjX2BSFA+yXzFb2Iz0NdxoJwsXauvDxi78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7+BXw/s76HUdO8L2WlalCd0d5Yq0MqEZGVIPHX0rhPjmja5Y2GlXcS3lk8hMsNx+8DleV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qdzNtOxN/wDwLHPtnqK8s8YQC91SzEijIDGtKyjGOiJg3Lc4Pw58K/DdtsceF9J37dvm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r1rrbL4J+CJNu/wfpP8A34x39jXY6XYRJbRlQw/H/wCtWvBGq4AFecmdBw8XwD8AwnK+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+Zq1H8DvBO8v/wAIrpnb+Fx9Dw1d4vSn1ogOMj+C/gsf8yrph/77B/Pdmkb4HeBXl8z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7yXEy4+mGrt1NSL0NFgOGHwS8Gf8AQv7P9zULlf5SU0/BLwac/wDEmnX6apdf/HK7+iiw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87bDVE7f8hm5H5ZemN8CvCjMD5GsIR0I1mfj82r0ik4zRYDzl/gV4akGBc+IY/8Ad1i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QPh3r/aXidP93Vmx+or0wHiiiwHlj/s9+HXGG1rxWfc6grfzSmf8M96CGLf8JF4vZsYB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/jXq1NosB5SP2e9GXdt8UeMgW7/ANoLx9P3eKryfs8aNJlP+El8Y/8AAb9P/jdeuHqa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/ALKPhXWgV1HxJ4rvI1cSxxXF2pEcqkFJARGOVIBwePUVG37KPhssH/4SbxcbktmS5S+V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q9vI5NFNaAeFyfsx6RbZSHxn4yV2+7/pit09tvNZ037NN28h2/ETxE8I/hls4n/nnJr6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Hz6/7POrrt+z/EvW4/73m6dE38qrxfAPxb5j/wDFzL3Yv3d2lRn8favoqlGADx1GKOZA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/wDo/wBk+JN1vVQZftelofm77QCOCMdafH8DfHBj/wCSlRJ/3Bc/TJDdK9+op8wHz1/w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4gaUygk/PpDnHpjJqf8A4VD8RRnf450B0/6aaVL+WM19AZozU3A8E/4Vl47iiPm+LdFf5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z26nArFk8I+Povv6paP1/wBXpbt06dG4r6VzRTTA+aLHwr41JbztU06AZz+80a5Gfrtz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vJM/9raC+7DJ5lpdICD1AATjB7Gvo+ii4HzZFo/jb76P4d+br5kk4/EgrxU9xpvjRL3Z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Ptkkefpu6V9GU0xRt1RT9RUWiB4RpPhbxfqtxN9pn8KW8S/xNqWQ5PZW9farjeD/ABhE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o7R62o/mOK9p+zRf88k/75FQyaHYTA77W2ZveMfrTSiugHisnhnx5D8ieGtMuUX/n21iN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0qLTvDPj68iV7fwlbOi527dUQtgEg7gRkHIPevX5fBejzNuk0jTpCOha3Q4/Sp7fwzpN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y3Qf0p+72A8afwh8RfuP8PZ5f+uepQ7fbjrVyy8F+Oi4Nz4Kmso16lr6JgfYcV7CuhaY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MfyobQ7IfdidP92aRf5NR7vYDxaTwz4xs/Of/AIRG4m/2Vu48/QZGPzrnruXxPaWZvJfB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MnOcdN1e8X+iw4OJ7xB6JfTj+T1x/iSwaK2cLqGpIeMf6bKR1/2mNQ+VdCkmzwfXdY168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tpcSfKrTQR4j/wBrAftXcaB+0Z400S1i06DwzcRwRKkcYFpHMxwMFjiQc+1d18NtKiun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P8pu5DJtGOgB/ma9r0uJbRCscSLgdkA/pXZSpXV4swnK25w/ww+Jmq+MrJ7i9lNnJsAa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epAdvlJ6e1Y8/wC0DeWV9e2v2G71FLaUxG4tNJlMbkZ+6QTkds12/iX/AI9pn+47KV3L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3wtPrNvp0Pk6uqJsXaslmj7OOgJ9Olbz91WMVrsebeMPH1v4o103t3ZanBNEgiaM6Xcf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6Uw1OLGn6fdkqdzMdNnUYJ9WQY/kK97g1PWpM51C2Oev/EvAz+T1zvxH1vxBp3gzUr6L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SStoQzBT0B3cdfeuSUVJ7mibXQ8a1PxNpOjyLHq1y9hM43xme0kUH6HbjPt1qp/wsPw1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Oqn7w457Y4HfNfTHmJcR7JoluExn98oYDjsCOKwz4S0QXxuv7MhZiADGeYyBn+E8dyfe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IHhjn/id6Zs4+9MOfXr0q/8A8JP4fkki/wCJ7YbfvbVukAYkYwQD05r2eTwT4Xubxbqf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LAgXPqRjmoNU8B+DLmRbibw3pjuzbmX7ImWPqflz+Ap8kQPH08T6FAyBNU0523BQFnVs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DLDusriyuGwdoM6gH2616dJ8IPBU+WfwrppVv+mAGfqKjHwU+H+058H6aGP8SRBf6Uci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/c8t+zRxuDjHXoeRmrv2aJoiDHuH0+97/AErqrD4BfDyxup7j/hFLe4kmwD50rlRj0UYA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AtzO0o8Orbk87ba8mjUfQBuPwo5QucJJpyXGUSJoU/vbuT3BGKmi0q2i58sFl6F+T/8A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eDAfk0u9iGOser3IP/oVRD4HeE0OY/7chPrHrM/9SajkC5yEVqZNmyE7N33m/wA8mnvZ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1h+CWg/wap4oTjtq7N/6Eppp+C1kP9T4p8TQfWaGT/0JKOQLnFXdp50LQQXPkqSMvt37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Y/8AptN/eZRkD6gdcV1rfBjblF8b63H/ANdLKCT9do4pIfg1fQfd8fXr/wC/pEX9GFUo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X8nns+3/AGMY9gQck+9ENqZo3QxTRJ/fMxUv9Mc4xXT/APCqNdik+TxvbOvbztE5H4iS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bZ4m8PyqOhfT50z+RNVYZgrYtBvmeaZEX7qxysQewJ7k097do4/9bcdvuysD+da//Cvf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/wB4XK/TrmkPw/8AG6Zwvhy4+l/KoP4lcis3GwFKKG6j+f7bcP8A7O9s+31rO1bxMug2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Av5TzGPYPVznCr7n9a09R8H/ABKitpBZaR4eupyMIq6qQVOevK4PHQHFebRfBH4oarqs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0Vw6R/2zCyyMCD5krbfncnoPurS5ZFRt1JdF1XxR42vPNs9U1Gx0vdu8zzXRpx2IGcxx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bx6lbIoOpXrHb1kuXxn169Kj0/SPGGnWyW7fD7UNsX3mtL2CQSH1GGBP41BdT6zDIftPg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4rKPX+Bz+dVGDQOxof2nqK/K19dZHUrI+MexzU8ms6jbgp9quZf8AtpyPz6msUa0YmX7R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WjXB/kpqOXxZY244W6tkH3vtWn3Kfzj/U0+WxNkb326/536hNv2/dYjI+ox1qCS/vI5He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tvT3yPXvWMfGOiKu6bVraP2lJQfmwpn/AAk/h64y8Wr6c/8Aeb7ShHsM5xmquxWRuebM/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+YqskEoLh5ImJ+6DbQnH/jlZieI7Fn8u3ureUY+95yFf50s2sFB+7kjO77rIBj/69Jya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7iydf4v9BhyT6j5cY9qp3Ewt4/8Ajz0mX/uH25wOw+5VF9Tnhjd94mf3A/QCsu6upjIc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ACKzuxqKJry9S7d4V07SUjI+Y/2VCD+BCZ/I19B/D3xR4UtvDWmC8XRNDaK2VWiiYR5I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8H0HwvrPimcxWFujhfvzyuI0Ufzr0XR/2eNRuwpuNctbZm/hihaX+eBW9Lmvorky5Vuz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0MNnqVld72L4WQSt746nFTzaz4WnLQzXmmb1OGV5URh9ehriPCXgC+8A3rP/AG6mpRlQ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knb82ADnkd68t8T6xcX/AIk1WS5dlRLhok8hABsA+Unk8nOfxrqlUcFdo51Hm2PRviZe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NLt9cd4pBHJb37qYZMYUsyOMr7HrXlMTSBPns7ff/ALM1yB/6NqODzHDb2YuPXv6fjUgk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7qN7GqppbiCUR/8ALsd/+zdXS/ylolufOXa9tLIv919Ru8fl5tMVFQsRnLHJJJOfzpRK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ovLuaWiuhFvfeXQXSbf7up3igfTEmDUyaxe4wk99/wAB1W7/APjtRG4kYH94N59McegB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Xf8A8CPPfk9afPITSLR13UEB/wBP1RP9zWLv/wCLNJ/wk2seWdmr60n/AHGrk/oW4qkZ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COajeUgGjnkTyoux+L9cA+XWtcf/ALjk/wClSReO/EEf/MW17/weS/1Q1zl3qMNlbPcX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adgi479TXCeIPizLcTfY/DsCySN8pnkGT/wFT0+rflRzyDkR6xqXxc1PRrYy3fiLXohg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oAYuTXOWX7ROu6lOYrCXxbcknBdNdXafxMNcJpXgO71SX7X4hupJN/zMmSx/E9Mewx9K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PItLeOBBxtT+L6nvQpyBxSOptPiz4smXMmqeI7ceh1WJh+fk4qx/wuHxPGDs8Qa//wAB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kRd+Wzl2wn8II/pSSXyMoxIF59armkSkjsP+Fz+LY9uzxHrvzf3/ALIf5w5pR8a/Gkf/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mzb9PLzXCHVYbmR08zLr7Y/KkEqswLMpI+7jPAqudjSR20nx58eWqFjrU059XsrcH9E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yoyG+jdDwyvBF8w5yvC8ZBxnrXEpenoOP8+ppgkSSR/mpc7DlR64P2ovEjP83hnT1T/p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H9o6V5oZrvwrf3EsPKY1KPap6Z24AJx659q8mjvo5ogORuHRhg1LFqUYGyNP8Pw5q0xW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9xHsl8JX9o/8DNeQkA44/CvHJPtH9nPCk38J/hHfr29apvqBaMKr7GH92lS/+U5AP14o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q5sN+ZrSZJPmZWt8Dd67s5z71j3PgGG/keWVo0d2yd1oh689+1bD6uYpET5fm+9tPQe2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n3HPHy59e2frWdhJnKH4XQNMqCay4+8rWihj9Mf1pJPhLbSfcNk/+9aj+YrqotYGPkdG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j5JeP/eH8sdaLBzHnNx8Hb6OZmj/ALEnjzkBYGRgPT0/H9Kkk+DUr26eVJYwTNjdmNj9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GRdsaH6hcVILlsg9MU0rjueb23wcuZPuXGnP823dtk/HgHrVwfBi48z/AI/rH3bE2fpwa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yuzn+Hk88knrmpZbhnidFmEJPR0ByPzp8ouY4D/hTt1jA1O2QDoFaf8A+KqW3+EMhJWT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b9MtXfRXHmSH5Gx/e49elXLS6ibcn3SDgZPWq5bC5zz1PhLOpymvXXsDJID+e6pY/hRKW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/ALiTSkD8d1eixoFY8Efyp8dm4fcwjZO2Bkj8aOUXOzhYvhjsj/5GjWR/1znb+pNXbb4a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9jdnn9K1NR8baRo6PH5/9o3CnBjtOQh9Gf7owe2SeelZq6v4i8ToPssY060P8Ryp/wC+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yoXMyOTwvp+lZe717V025VYWugScdwAuQPc1npbXWoSsmky3xi/57Ty7se+cY/Kug07w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dOwyzt90n1x3P1ro44kZdscZSMfLwMZosO5yFt4Evpov9N1i52fxLCQob2LYyf0rTHh61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H3cFVGO+Bwa6S3Ee3ZjhTj5vpinBPLkL53/9M1UD8atQQXOXuPBpknXyrhtnO5m657ED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/JFfu7/xeYgA/Diu3HBpXkxH/AICi0ewXOCj8AXrjebyN25xviII9elRt4B1ZYy8V5B+P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o/mZI9n91Tkn/wCvTopPMG/Yw/2WXn8RVqKJbPO38F+IAPkkt3/7a8H8MVQfQ/EseUW3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Afxwa9W+Tyn3f4VFDHCW+X73dsc/nUWFc9/Tbg0nQ1nvexKNolw3+yaZHcsPv3Cf8COP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QcUkkgFZw1CLJXzVZvRTmmm8B6B2/D/GlcZoK3XmguRVAzTP0QKP9pv14qSMSMPmcfgK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oqPzFHQ0CEHqTThGgpgIJyOgqZLh+wqLaMdqevSkAou5hu+VeKfHcSsedv5GoGmSNwGOC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RKWkAOcVXLZJBqTeSDioNpJoEWY9sa8jj6UjXEcowqkn16U1Qyp96myRechGcH1FWBID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RBES7gAcZJpfMoAsJLijzc1WDUofHegCYtmjcfWoxJS7xQBICSKQ00SYFM35ppgSZFFR7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Y0wHhR3ppVc0qyLSGRaQBtGKQjFAYHpQRSA8P/bA1Ar8HtNgGVFxrULBSOcIkhP86+A/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j+5bXD/0r7o/bWm2eCfCEAPMuqzyEeywf/Xr4Y15Hn+JNhH/BHpkr/iWxn8RxXDU+I7aT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VzPhhhNqXiCX+JtZlRj6heB+ldhaQ/vU92Ari/h6xns7+fvPqt05/wC+qwOsu+Lf33iD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aY/8AAVJPWtyH93bPJ/vP/M1g+ICX8c+E4+0a3Ev/AI5j+tbN0xj8PXrjqsExH/fLVBBz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dgcytI5+pkP+FaN9+++IGnD/AJ46XcN/306D+mKh+HqeX4U0Qf3oA35sT/WpQin4hzfM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AGmPI+u39KAHeLZPK8E663paSD9MVf8AD0fl2lun922iH/jgrL+IYKeANbUdWiUD8ZFr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OFRUP4DAoA5vSF3+O/GMn9yO1j/JM1J8Scv4ZhTPMuoWifm//wBak8PDd4l8aydzeQxf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aaBCT/rNYth+RJoA6aH/AFsv1P8A6Ea53wV89hfybf8AWandt/4+B/SuktDht3q2f1zX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kPWSe5c/jPJ/9agBvi+I/wDFOxD+PV0b8FjY10OmIDbktzibn6cVg+KGLa14Rj9dQmc/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Syf/AGcsfwFBZy3w8j3eGdMb+/PO/wD5EapdfXf8QdDUfwaddSf+PKv9af8ADhf+KP0M+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0X37z4lWoP/LPSZSP+BTLQBoeID5XgzV29LS4/wDRTVY0lPK0izT+7bRr/wCOKKqeMj5f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365H9a0oF2QImOiqMfp/SgDm7d/N8W+LM/wtax/+Qs/1q34/bdpmmQ9pNWtB+TE/wBK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Fsnrfwp+UC1a8eL8/hmPu2qRt/3yrGgDo7MZ3H1lH865XwL+80Gdh/y01G5f83FdXY/d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oz4U09/+eksr/nKf8KAPqX9kSFTrPjuU/fFpaov+6ZSf5ivoe5XzoJEPRlI/Svn/APZB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zi/V2r6EqJEsm8K73src7vvKPp9M1uX4CR8RNJ34Paue8Iy506Bf7uR+pH9K3ry6WBE8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D9K9VHmt7nn3j9d2jzvt2sAG/KvHY7+T7UTj/Oa9r8Yp9p0q4XHWNq8LTi4PPf8ArXlY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eg6HdMyHIxXZaZLnj2rgPD8mY/y/lXcaSdxH0/pXKdJsbqnhbrVapImqiC3uo3UwNRu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zQDigCXfSbqaDnNFADt1P31FS7qAJN9G+o91IWoAl8yjzKhBzS0AS+ZR5lR7qN1AEwfF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TeZ9KPM+lQ7qTdQWTbqcG96riSnCT2oAkz7UZx2pgfNLuoAfRTBzS0AKGIpPMozTd4o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zRQAp+YVlan8qmtMnatZmpHctAI5jUmwyerSKMfjXf6S/wC6ix7Z/WuB1RcXEHozqPpz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7DFduH2MKxqaomFbAxXk3il/+J3CP9k/zr1rUzmJq8l8TLu16L6H+dVX+EiiryOq0sf6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npo/0Zauwj5xXmo6i6KfUStxTg/rVgSqaeDxUAOKdu96AJ91G6ofMo8ygCXdRuNRiWgS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mow2e9Ln3oAk30m6mbqAfeggeaZil38UwyUAJRSZpaCwooooATdRuptFAD9/FNLimk0w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PdQGoAlU5p4YYqNTxSg4oAkBzRUeahnvEhRiW5yBVXAsswA96RV71XjkMnNWA1SA9Tin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OKAHUU3NGaAFIz0pZXwtNQ8VHctiM0AZ018IzIT1GTmvPfHPiSGKEqSMjAzXW3mT5g7H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3xnjNSzWJ33wmuVvLGSdPutKQPw4r2DTD+6HPavDvghJt0Aenmt/6FXtGh3aTiQKD+7Y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rXr0fhPOqP3rGZ4mbdZSn1rP0cGPTrcEchcfqf8AGr/if/j0l+hqtZD9zEP9lf6VFfZD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cr8Xz/xbDxT/ANeJ/wDQhXUxHANch8Y9o+Fvilv+nP8A9mFeedB1cHzww/8AXNf/AEEV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8esH/XJP/QRUgYine4FmnYFQKxp4filYB2aD0NR5pciiwDSxBNOWWoz3pAKYE4bNGRUY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5pmRSnvTKAHbqN1NooAdxSg4plFLmKsSZFMO09qTHam4xmkMXaKei9ajBxUiNyarmIJA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x8szr9GIqENTgwo5gLH2q4/5+pv++2oF1c/8/Ln/AHj/AI1X3DsRRvo5gJ2llkHzlZP9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0u01GB4rqwsbiM/wzWkbgH1wRVwycdKq3VxsQ57etHMByl14G8NhcHwvocvsdNiH9K43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SFvB2iK2eTHa+Wf8Ax2vR575WziuU1m9R2l5pNjseS6h8OvDbTMItBNsmcgW9/cxj8g+K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FUeRqsJJxiLVpv5NurtGEcwOQDUmnRL54K9BUXY7Gz8PNLh8Nu1hYfaJYBhs3k/mOS3+1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morK5TZJG6jPzD16cjivMtHXbr8nuiH/ANCrt7LSrm412K5+0NDDHb+VthbGWJzlgevF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NrX5jHBvc7VJwdvJrxcfDjVfEFxdalB4i02xWe5kItbmxkkI7csGAJI5r2nWubZkf+L5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x2ifPbs3/TeQ/qK0r2UdUZ020cb/AMKh8TOCR4h8OkdiYLhT+VQf8Ko8aKpCXnhi4Pr5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0+vP5ktkdKTZ5JJ8MvHKMu230CbHUR6ptz/30lQyfDrxz/Bomlf+DqPr6cpnH0r2Gm+W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/Dnxx28P2Mn01iL/wCIriPiW2t/CmCzn8ReGpkgvXZIZbO+jnUEdm4GM/jX0j0r52/b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+7qV2P8AyCtCdykjy/Uv2gfD2n2hluYrq1bIUR+T5jZPQccVieI/jylhCotNLuGlY4Ms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/iPrXknxGhxozSfc8u8gf6/Mev4V1F3bq7RZ/wCelXYdhlv4zl8auLzVNQma23MhCR/c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XXaT448JeH1itrLUFe6kAba6kuVHU5AP/wBf3ry74ax/8U5cpt+7qFyv5ECoktkg8d6P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2OCtFij27/hPNHkBY6tDCij5jNKY8H8asw+MtKuRtj1MN/dw7D8j3GK8T8dWoPhHWHCl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HBrSSGO50mDIyrIp/wDHaLEWueup4q0qOVlOrWxcYypnU7fwzxU0niO1j2P9otvJ/wCe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K+ffB1lDDq3iqNEARL5MADGMpmofFOnWqaz4elaBWdtRC7vYjgfQmmtAsfREGvw3hZku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gP1pJNYWP5EuI9/93eM/lnIryDVdOhkjX5P4W/l049q534e2qTeBtMkVcsyP823n/WN1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hP7ScJy360R6kQpOd2T/AA14BZ2oTxreWylzE2nxThHYsFcuQSMn2qL4jSzad4fmltru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mTGSR2Iz2607DUT6GW5cMCIyMDHT/wCtThqxG3kg/SvGpLKEZ2fJ/wBc2IPsc85rE8Cy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u57h4dQmiDTzM7BQQAMk0WFY9/bVJA2QTUb6nI6kszp+f9K+fdVuLyLxp4Yg+33Zt55J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Ukcfh/KtvW7m+hs7w22p3tq0ULuphmOQQMjrmhKxR7MNWK9Jv4e5P9aj/tZ3BVWj/wCB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toGo3t1oNlcvf3puJ4EZ3a4cndtGTgnA/Kqukavq1z4n1uwudXvbqK1SMxB327cgf3QP1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+McnF0XX+7t4HuPSrlvqi/L85L/T/wCtXz54p1vWdK06K4t9ZuYo2uo4Giyp+Unk7iCe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x22y21S6t5mbarb9wHrgE4/GgXKe3pquAWaQgDuThfzqWLXsNtGJH2/wHjr6+vsa+bPB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XV/ql1PeR3MkRbfs4GMcL9ap+MvEur6fb6fLBqdzFuu0jkYP1U54poVj61sL97oKcEfy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T+PZ/Een49a+ePDeqaro+srd6XY3uv30ZIi0+F2aSY4I+Ufr+FdBe/Gf4gafgN8JtfjO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j6kKf0zWkYuWxD0PfoIgUGPm/2qzfEfibQ/BtobrXtWtdKhHAN1KFLH0VepPsBXkUcPxd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8D6d98wWcLNeMvrvYFU+pJPtVDwzpngbw/qzT6p/a9zqYHzanNpt1d3D+uJXjwv1RQPQ1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+MdzrQEPhjw/cXavwl9qytBEfQrCB5kg98KPer1r4Y8T+LkRtdvp5IOcW4jMFvn08lSfp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Pw7498C6dbv9hfUUdvvTXGj3hbp3bysmuktvGuiajDug1C4L+n9n3K/zjpcshXRDpPgj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VQAHmYEn2VeAP+Aj8K3BC65UvhAfl/8ArVFFcWV/sZVkbHzBTbTDJ9cla0VjEpAQAAdm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N3KNtZTRSO/34v4FZcAepHrVgso/iHJ+7nn34rSfTXj/ANa6p/vHB/lWJJeWluCk13Yb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396LDLSbpJdpU4HBz2qO5glljeONo4yeC79hUUGrW8jgRzxyFjgEODnn61bmk3wktbtI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6UwIRIuDsO8LhehHTjjPWpaPLEkXEciPj+JCM49KjRZBH8yOv+8pH55oKFC/vAQRgUrs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QnJGFx60m7aTkkjvQZDGMkh2jBX3qxEDGmDwPalUgxlV2hj60sYIXa3zH2oA9euY7cBh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JHBRF/KrZiyrbqihQiTAFdRzllU284A+lWIxuXmmgYFOUZHFSA8VBK0gnQKrbByWB61J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aUZpAmKCMUwF3VJG1Q4qRBgGgggntopZ1eRdxQEKc4xng1aRVEfAqJxuJqVBhcUGiKs2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3X1Qgn34pINUikGcMv+8MVZ2jdmmyQJL99d31oKFW8V+jU8Px1zUCwRx9BTxJgYC0EEc+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IPeq9kXj/dO+/bnDeo7D6j1qeRNwOOKbHEqKcHLCgBZLjy42baW2jOBQlzvTcoI+tKKX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Zj6VIr8daaRxxTY0OTQBOHwKj80rmhlIoIoAhkkJJpUlIFOKj0oUCpAVZyAeKVbjPaja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BZjORnpTi+KiRsDGKCc0AfN37bN2fI8EWueALucj8VTP618VSS+f8TtQbqItOji+mXz17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P/FS+EIf+eWm3En/AH1Ov/xNfH+n/vPH/iJ9/wB2KBdy+v3jn6iuGp8R30lpc6yM4VfU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KZ8OWb/35J3H03mutuX8qzuZB/BDI3/jpNc78NognhfRwP4rZn/N2J/pWBuR6viX4j6O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9MkAfyrV8RsbfwhqjZx/oUwx7lTWXdky/E3AH+q0jAP+85zV3x0wt/A2sMT0tcZ+pAz+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5eg6ImMYtIuPquajs23+PNcb+5Z2sf8A49I1X/Dkfl2Gmp/dtoh+SCszSfn8U+JpfRra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TAX4kn/ih7lB/y2nt4vzkH+FdLaH5rg4/ixXM/EP5dB0+Dr52p2if+Pk11FgMrIfWT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Pd+KZmGN+sun12DFO8ZrnVvCcf8Ae1Mt/wB8xk1H8P8AZJpuqSfNul1e5P8A49/hU3i4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AKbXEv5REf1oA6SxH7jPpiuf8ArjwlpB/vQF/wA5GPPvW+X+zaTdS9PLiZ8/RSf6Vi+D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bOL9RQBB4mBbxV4TX+79sl/8cA/rW7KfI0G9kPRbaZ/yQ/4Via4N/jfQE/556ddy/myC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Gao//AE5T/wDoDD+tBZneAYvK8L6AvrYRt+aZ/rVZvn+Jt4f+eekQj85mrW8KR+TpOlp/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rLtP3/xE1yX+5Y2ke3/AIE5oAt+OP8AkR9ST++ir/31Ig/rWyEzOR9P5msbxr/yLGz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dwn+FbyDN3j/AGsfzoA5Xw6PNvPEb/3tXdPyAWrPjL95rnhNPW/kb8om/wAKreCf31r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s+wfirPiX5/F3hZPSS6f8RGQP50dbAbsL+XaSvz8pdvyBrnPh8m3wdoa4PMRbn3djW5c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5WCdvyjNZXghNnhjQF55s0b88mgD6q/ZAj/4lfjl/W+s1/KKQ171XiH7IUO3wh4tm/wCe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wn/4qvbzxWciWV/CxKJOv9yVh/48a6mQ+Zbba5Hw7J5eoXyN0M2R+IB/rXYrs8ivVj8K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I4h9imH+yf5V4E6+XdsPQgV9CeIF3QSj2rwi9tcX8v8AvH+dediF71zqo/CbmjSEQLj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9xXE6JbBQFPau30lNuD6VxROk1CafE1RnpT4xiqILKtSk1Ghp9ACr3p1NU04GgBV70pNM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3Ubqj30BiaAJc02kB4pM0AO6UoNN3Um6gB+6jdTN1L2oAfmimbqN9AD6bn3pmQf4qKCx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UgSgmlB9ah82l8zNUBNmjNRA5FGDQBLn3pjH0puDRg0AKGIzRuNGBQABQArZxzWZfuFX8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pD5T9aARz+rNm4tQSFUyqB9c132hn5oh/DivMPFcfmHS0+b/AJCEDfKpPQnPHpzXqPh8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MKxf1PiBq8n8QNu1+L6f1r1HV5sRsK8t1sZ16I+39aeJ0gRQep1thxAv0q3G3zVTtBiFf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odRbDA0oqJTTg2KoCYHFLuqINS0APzTl6VGvenr0NAC1VgR/tD5b5atdjUeMNQBYVqXI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AEmRSbqZk0bvegmxJu96YSOaXd703PvQFhdw9aMimZ96UH3zQUP3UbjUZb3pN/vQA/dTd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BJmiow4pd1AD6KZvpd4oAerYp2feog1KDmgCTdVB7YSuS4Z/mzz/ADNW+xpY+9ACqAOl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brQBJux0pd5qIsaQOaALCHK0E02M5XrSlu2aAEjpt1zEacOCTTJzmOgDnLvq/wBTXkHx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6v9TXkHxD/jqWaxOr+CX/ACAB/wBdW/8AQq9v0z/UCvEPgl/yAB/12f8AnXt+mf6gV6+H+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jxQB9km+hqrYf6iM/wCwv8hVjxUcWc9U9Ob/AEaP/cX+VZ4l6IuitzRVuDXG/Gd/+LV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nWuxXpXGfGcf8Wq8Uf8AXqP/AEYlcJsdnaHEEQ/6Zr/KpqrQHEcf+4v8qmBB6UloA+ly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mo6KAHZpN1JRQA/f7Uu6otx9aNx9aAHlzTd59KaScdaZk+tAEu/3o3+9Rbvejd70AS7/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vejd70ASGXkc0Fs1XaP96HB4HapPMyTUASA+tOD4qLNN3UAWg9G7NVlbrTw2KAJc8ni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g0ASDBrJ1T+IA9q1A3GKy9TPDD2qmWc1Nu2Pg8Vx2tFxK/PGa7eQAo4rjddUeY4z3qGB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Yl0A7VkqcBhWtoxwQaQHX6S23xACe0KfzNeo6OdyA7e9eVafx4hh/wBqEfoT1r1LR5MI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nWWKQFuwBrifD0wZbyM43w3DKwBz1AI/nXbaxJ5kDfSuC0JFj1HXcfea6Vj/wB8Y/pW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Oi3UbqZuo3V5yOofuo3UzdRuoAfurwH9syEt4Q8HS/wpq04P4wcfyr32vCv2xoW/4QHw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/jBj+lXDcD4r+JHy+GNQPo8R/J6624XIi/3xXJfEzjwpqf8A2zP/AJEFddLykH4H9K2Y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Vl/u6pcr9DuqK5Gz4g+HD62t1GfTmp/hyAIvECHtrM+fTJJqLUvk8deFD6/aV9j8hoRT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WR3+xyf+gGrOm4PhnTG6/wCjwn/xwUniGPdoOrpjk2cv/oDUmgHf4R0luoNlA3/ji1RJ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Mg3/AD8wHn3QVH46UrcaBnoNViHH1qbw2u3xt4wTtm2cZ91FJ8Rhti0mT+5q1v0/3qAO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8q5n4ac+BbMf3WkH/j5rq7hNrQj3I/SuV+GQx4NC/wBy5mX8mH+NJbMCS2G34if72lD9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KaifQxH/AMf/APr1b+58Q7L/AG9LlH1w6/41D8T493g/WPaJG/8AIi1S3QHQE+bBAR/E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OV2XXiZD21OT9S1dBaD/QbOQ/dMMRH/fArC+H4xrPi9PTUA35qTR3Aq+Jjs8XeEH/AIRe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q6k2l0h6NbyA/wDfJrE8Xx7Nc8Ku3A/tJh+aV0+pwZWQDoVYfoaOwGJ4Kw/hDS37G1DH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BcPXF7taQt+oqz4AO/wFpR7+Syn/vtv8Kp6cdnxO1Af89NMRh+BoW7AT4mnb4YVh/Dd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CUbVTHQNiuQ+KK/8UdO3TZNER+ZFdjMd0SHt8rH8RQtgOT+GYI0PUkI+5qM4/Ek1nfEV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vI2/9CrV+HAYQeIUI4XU5T+GTVD4lrjwuzEci4iP5EihfFYk9+/Zw8iP41eEZLlBJE92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zxX3otno0ybl0eyI9fKFfAH7PThPi54Db7ym9t8575XH9a/RF9NiheTZGEG7OFOAPwrt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sYgVGnwKn9wAgfoaUWem/O72MGOPvFj+hOKsLCq9qMYrblRhdkA03Sv+gbB+R/xoGg6M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un/Gp9lSBMmnYLlJvDHh2XPmaTbN9QagTwf4cDn/AIk1v/vIzD+ta3kgnpTlhx7VPKgu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hi/kSx8lkhO2RDllOccZ471zngCO0stBiht7Fk8t2Vv3Q5IIOS3cnOfxrs9fh8zw7qi4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/pXG+DFeXSCFdosSH7uO4HqPasJaG8DfKQajNHZ3MDPHMcdMfr2qQeDdF/595/8Av8f8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alruR1VySrAc8HuK6TkVrTs1czk9bGSPBmjnpHOP+2v/ANaj/hCtJ/6bj/gY/wAK1dx9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YEvgHR3csfO/Mf4UxvA2jAfdn/8AHf8ACugchVJquLoHIo0C7MD/AIQLQpM/LPn6Cmv8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7jpn/APXXQ9cv/dpVuUcU7ILsyJPmBFEMPNSBKkUbazEKOBtpANuaDyc049M0cpAYGKVV6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AOUZzQRQvGaDQAmKcOBTAeTThk0AOopq06rLCnOcJTaa5+Q0AN5bPepEUAc1HEcipl5F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VI8YJoCACgBgjzQsNSAYpc4oAgdCvSiMHmpj81MINADWBpFXPWpFHrRgUAQkUAYp+KMU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AAGKb3p1N9aAPkb9si58/wCJOmWw5+zaLEcf78rn+lfK3h8ef4u8Vzf3Z4o//HOg/Kvp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0XMXaHTbKH8T5h/9mFfM3g5vO1LxNN/f1Ej/AL5BFcNT4j0aXwI2tbk8nw9rEn92zmP4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aPydF0tewsFx+PIpfGUnkeCdck7/AGcj8yB/WrXhqLyrGyQfwWcK/wDjorA0MCI7viZrR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5sx/rVz4lny/Aeqj++kcY/F16/lVKw/eeP8AxdJ/cW2i/wDHQf61a+KjbfCDR/8APS9t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7AdDp9t5KRgfwRqv/jtYOifNrHip/XUEj/KFec/U4rpIZMSTt0wxGPWuZ8LfMuuyf89N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FSwHeOvnk8Mwf89NXiP/AHyCxFdRpw/dg+shNcx4tJfW/CAHbUJnP/AYDXQWUwt9KMp6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SA5P4ZKX8K21wf8AlveXEn5yH/CrHiEb/iB4ZX+5aXUn8h/Wk+F8ezwfoa4wWjeQ/i8h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Ff8AnlpEzfnIoH6igDd16QReHNWdsbRazk4/3Gqt4di8vRNLT+7aQD8oxkfnTPGt0sHg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81I/rWlplsYcKf4I1X8lAoA5+/Pm/Ea0XtDo7/8Aj0v/ANar/jeXyPh5rb9Cti+PxwP61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W/55aTAP++pHqz8Sjs+HusKP4oUj/ORBQWamixeVDEnXZBGn5KtYOkL/AMV74pk/uG0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09qoW4uQOgVQK5nw6fN8T+Mpv+n+KP8A75hA/pQBe8ZHZpmmJ/f1OyH/AJE3f0rbtf8A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H4x4Ph6L+9qdv+iOf6VuW/Fwh/2hQgOT8Av5mjLIPuy6ldv/AORTirGtjf8AEDQF/uWl1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vhihl8LaLkcymWU/jK5/pVrUzu+I1gP+eelXB/ORf6Cl9oDQ1t/K8J6s/wDdsrj9VYf1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uiJ/dsoh/wCQ6j8av5PgfW39LRx/30dv9av6Mmyzsl/uWkX/AKAKYH1f+ydGsfwv1NwP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LFDj/wBCNevtxmvKv2XYfL+EG/8A56azeH9IR/SvVCayYhvhu403RNWu7rUrGbUTOymN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U9Tx3ruf+FpeHrd/+QPMir9393Hj8BXn8se5jVG4g3HGKjfqKxv+LfixpF1E6WHhq2lc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2jNeJzWvmXTuo2K7k7c5wCfugnkjnrXYXtjktgVmf2eQ3Sk3cdh2lQYGe9dbpy7EFY2n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bVqSS0uDmnDimJinKc5oAlU04tUQOKN1AEitS7qYKcDxQA7dRupm6jdQAtJn2o3UbqAH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8k08DOagDmnBzQBL0HWjPBqPeaTcaAJO1MpMmgHNAC0uaSipLHKaWmZFLmqAdso24pu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pd9MBpQc0AO30bqbRQAufejPvTc0maAHOcCs+++ZTmrpY1SvhuXigo53UV3XtjhWkb7Q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8ADkmvUtI8Ka7siI02aIHBzIVHBz75H415X4oM1vot3dW0jQ3VvG0sUqHayMFOCD2NS6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bp5XUo9QZraNs3tsrfwg5yuD1NbUqjhoiJR5j1LX/DWrxxMTptwVU5LRqH457Ak/pXke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8sztPsR2PvntW9J8bPG19l/NsYH/AL0Nu354L/zrKtnvtVv31HUZ3uryXaHkdQM4yF6e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MUIcrudJar+5H0qdOCaihOIxUitzWCNCcNSjmogacrUwJh0p26oQ2aXIoAmRutOzVfdi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pA2ai2k0o4oAnXFLmoQ1KGzQTclzSYFR76TdQFx9NP1pu+ml6AuP/Gj8ai3+1LvoKHFji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M9TzQBJu96Qk1HRQBIpp1Q05ehoAlBzS1FTlNADgcUob8aYPrS0AShs0qHrUQcilVz0o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mgH1oAm3U5SMGogeKcrCgCVSAKDjPWoy1NJ5oAm3Z702fiOo99EzfuzQBz131f6mvJvi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gZjXnHjrSvMty+M7gP68/SpZpHQ0/gj/AMgAf9dn/nXtmlNmGvHvgnpN5e2ktlptnLdP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i3fd3OT1ODgDPTnFe+ab4IvWgd5L62Em3PyBiB35Pf616lGajDU4qsby0OK8Vf8AHnPV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HF/kK6LxF4Wu5LObyri0ueOxMQ6Z+83Fc7pqsLaHcpRvLXKsMEHA4rKvOMkrMcE4mmv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JJX4n/69R/6MSuxjrjvjOv/ABa7xJz1tl/9GJXKanXIcJH/ALi/yFPiPNRJ91P90fyF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N1M3UbqAH7qN1R5ozQBJuo3U1T1paAEzRmm0UALng03dQTTCcUALmjNNoqQHZozTaKAH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A/NJSKfeloAcBxTu1MBp1ADhyKcGIpinrS0APz2zWbqByrc9qvkDBqjeICjfSqZZgyHh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FdhLD97Fc5q9qSz1DA5kx/KfpWjopwVzTFtsqfpVzSrT5lp2A6Oz41yD/rj/ACavSdIJ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5uE8rWrU+sTH8jXoOjXLCNRHGJMKCQnzH9K9ChojkqamrfD902fSuI0qN4dT1V2+7JKhU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fXX7rc0cijuXVhj9K5LTZlkuLxlIZTLkEH2rSs04CpJqRol+acj5qEtyadG1ecjqJt1G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HZFeJfth/wDJLdBf+7ryfrE4/pXtW0141+1+A3wn0pv4RrkOR6fu5KuG4HxH8R0z4P1Y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rqo2Ettbtngoh/8drnPiG3m+DdZwOkAP/j6Vv6a2/TNNOPvQxH80FbMqxgfD1QLjxSv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1W1kbfGXhA/9PM6/+OGrHw9OdV8Yx9l1PI/FGqHXxjxP4Pf01GVD+KGhAzodXj32Gor62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XhJt/gbRm6/6DCP/AB0CtLUF3Q3Q9UYfoay/BB3+ANHAx/x6Rj+dUSZ3h8bPiJ4nQdHt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fE0BNIgfumpWzcf71LoOB8TtcX1062P/AI8aT4pceG5X7rdwHj/eoA6+/Tb5Z/2zXIfD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eeo3C/qtdlqI+SMf7dch8Oxt0fW0/u6xcgfmKS2YCyDHj/RT/e0+5X8mQ074ip5nhbW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9T/Sn3a+X438On1trsfyNL47GfC2tn/pxJ/WqW6A1tPAl8PaV3P2SDJ/4AK5/wADDb4o8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fxStvw+27wppD9d1lCf/ABwVjeEjjxx4vj6Z+zt/44KO4Ffx8+Lvw5J2XV0A/LFdXeH5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8RI9h0Q9k1iA/m1dZervnQH7pfmjsBzPw3G7wHYL3QSL+IkeqVv8vxUQDpJpBx9Q1X/h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LcL/AOPmqKjZ8UtMP97S5AP++jQt2BP8T0z4K1Eegib8d4rqIm8zSraX+9HGT/3yK534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7RK35Mua3tLbzPC1gx6m3gJ/74FC2Awfh7mK98Wxd11E8H0IJqr8SYgfCl2eqoVYg+u8f4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VV40QDG29jO098x0nj6PzPB+q/3vKHHv5i0L4iT074JXwtPHfgK6B6Xtjk/V0X+tfpdd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z+FVz5Vz4NuM/dns2z7iVM/liv1Nuf8Aj5m+v+Nd1LqcdXcr80oj307immZEUkmukwHC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eSWb72xcBeD7k896uiQ0ATjPajzCKYkmOtODA0ALer5+j36/3reQf+OmuC8HziTTpmXj5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jfbTx9mjYf8AjprzPwR9puI3eHakPDOvOcgkDHFclRHRTOltY8XURz/EK6GRssQK5uOQ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88sTV0tjOa1GMdg61F5mc80sq7881GIsZ5roMyvd3B5GTVJZGOeTWmbcPR9mVKAKsN7J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3eD+JqKy0p7e4klZ5G8z+HedqewXoK0YoZGLMy7VXp71LkGgDMHtSFsUyNsZ9zTFGzd71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H1x2qWobeMISQMZ61NVgBY5x29achxUbP1HalTkHH4UEEm73pd4KHacmocmm8+W+35e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TR8rVaHPlKGOSBjPrUqHAoAlNLUSnBp+6gpDh0NRyn5TTietQSvQMdE2KmSXFVUen9aA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p696AHUjkkHB57GlpDQAqnb1oaQLUTvxUQbfxQBYEwNLuGKp7ishHtStMVUUAWc0m6q6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CTNFR7hT1PFAC0UUVQHxB+0vdfa/jf4nQgAQyWseR14t4yf/AEKvnb4egSWWpz7j++1G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r27473P2j40eMpwT/wAhJ0JPoiKn/sleJ/DhCPCsMp6yzTSZ+rAf0rzKj95npU1aKLPx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+2qJ+br/AIVvabH5MkseOI0jT8h/9auc+JZ/4owRjrNd28Z/76P+FdXajN1eH/bArMs4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i8YSDnN/HH+KpirXxKHnWOjxDnzNXtvxwSf5VD4IXde+JJf+eutTKPoCR/KpvHx/4mXh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MBTNAHR2wyZv98/zrmfBKb9OuH/AOeuqXMv5yn/AOJrpbNtyyN6tmuf8Bky+GNMkPWQ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sBniT5/F/hFOyLeXBH/AAv8AWt7UXFv4XvWHa0lb/wAcNYOsr5nxB0Mf88tKu3/N0FbH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j20+X9VIpAUvANv5PhbQF/wCnJX/PJ/rVKcb/AIpXp6+XpKD6Zl/+t+la/hOLydH0dP7t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rKtz5vxJ8Rt/zysbWP8AMs39aALnxAjz4G1EDq8QQfjIo/rW7E5Es5HYkfqKxfHHzeG0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xnX/AArZthuab3b/ANmoA5pBv8e+ISf4LOzh/R2/rVr4mLnwW6f897m1i/ORf8Kq2WZf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axflAMf1q38TzjQdNiHR9Wsk/8AIh/woLN63GZrr6gVyXhB/PvPE8q/x6tJ/wCOqB/W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si/yP+Nch4F+e31iT/nprV434BwKANLxV82r+GR/0/M35QNz+tavmmOKeTukbP8AkCay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if3XuZPyhA/9mq7qEnk6Pqcn9y1mb8kahAZHw4j8vwnoQT+G3Lj8WY/1pbj5/iNOf+ee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WPA6eV4b0JP7unp+q5/rVSM7/iJrH+xplqv/AI+5pfaAsfEH/kn+sf7Vui/+Pg1uWY2s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B+JC7vAd7H/z0MEePXLrx+lb8fzy3Ptx+tNgfWn7NUCr8HNIkIO43t64J75k25/8cr0w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vD5HwT8LD++LqT87ub/CvQs8GsgG1E8Wc0/NGTUEFSTTxJnIqL+yox1rQ3cc0wnOakCvF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il6ZpMikAKOTTloXFOzQAdqEFAOaXGKAHgDFJTQfWgmgBT0pM0h570DpzQAA+9LupoGK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mTRk0rgMpQaQc0oyKLgLQDiiikA7fSBqSgfhVAPopN1GaAEBp1MFPqQF3UbqYSRRk1QE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KTcaAJQ1IWqPJpM0ASbhRvFMBpaCxxYYqCQbjinM1MBzQBk+LLdf+EY1b/r2f+Rp2m6N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FrEOn+wtHjB9nhTVm9Ldq09MONLtF9IYx/46KSGirHoMC/8A6qnj09IeBVgtzTc/jTEK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BqdnIoAcGFO38VBmlBoAl3Uob3qNTTh+dAD80q0zdSg0ATb+KaG/Gm5pAcUASb6crZzz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JA2PekLUykLe9ACluKTfTS3HWot2M80ASE03cRUZf3pC5oAnV8igmoUY+tP3UAODYp2R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oAdSg0lFADwcUu6o6M0ASZFKDmmZFFAD6UH1pmaAaAJN3vShuKZSjiqAlVuKN/NMFFSB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N9AD6RzxTN1KRxTAzZYCR+Fc/rml/aoQu3ODXZKgIORUT28bdRRYaZwOk6CbJ99vJLC/9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dHbX2rwZX+1L4IRghbp8EfTditxIkToKfsX0FImxVtlllIklleWT1ckn9avDiiOMCpNo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Gc4+F3iL/rgv/oxK6+uL+M5P/CrvEX/XBf8A0YlAWOxQ/d9lH8qkB4qBD0/3R/KpA3y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nvULuR3pI3J70AT596fmoQadkUASA4pM00Gm7vegB2+jfUe6jdQA4mmk0E+9JQAoPrS7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1LupinOaWgAoJxRRQAqHOacOKYOKXJoAkFLmmKaXNACq1O3YqPNOFAD/ADOKp3b8GrPa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XIetYuox7y3Fb8kJweKzrm1ZieKAMaCw3A/LWjp+n7CPkH5VctbUgEVcgh2nrQBe0VdO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TqEccZjWDfgA5+8R0bjjB4r0i0+JemW1uI7fTZYIk+7GmxVH0ArzZEwKk6VV7Csd9efF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b+9cSA4/AVxMkzXd/c3syxC5uWDStDGEUkDA4H8+p79sV8VPHSuFiSlQ4ptFIZKrdadu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D68Z/a75+EmmjsNftQfxSX/CvZq8i/avTd8HFP8Ad16xP6Sj+tXDcD4Z8ZaV9j0LxCsP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dqEMMkZPTArotKk/4kGky/8ATtB/6LHP9azvG/z+G9ZB/wCfKQ/iBV7Qv+RW0b/ryt//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HgEY8S+Mk/hN9G35x1X8X/utZ8Mv2Gr/AM81Z8GfufGfjJO32i3b/wAh1W8cjF94ebsN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vYfvHX1Jx+dYXw8O/wCH+k+1tj8pHFdA4/0g/wCy2P1rnfhwc+BrJe6pIv5TOKfQCppY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WukREfg7VH8WR/xSOrkf8smib/x4UtoCvxWb/a0g/o9S/FIA+ENeHrEmf++1psDrL874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G/EXiFOuNZl/XJ/pXUlxLaQSE53KjfoK5X4fEx3fiqPps1QN+aE/1pX0ZBJqwC+NfCzf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n+lXfGy7vD2rg85sZT+QJ/pVLXhs8TeDyOSL2dfzgatPxYnmaLqY/wCnKYf+Q2quqAi8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+nKM/pisvwudnxC8T+9tbt/If0q94Hbf4F0c+loF/Ims/QTs+JOuL/f02F/yY0urAj+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3NUt2/U11t9/x8eweuS+K3Hh2dv7l3bv+prrr3mYt6tmjogOa+HK40W9QfeXUbpf/H6oX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P4rCZfrg1f8Ah2hFvrMZ/wCWeqXJP/fWaz9QPl/Efwkx/ijuEP5GqXUDU+IMW7whrA9b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XfDk5bwZpR9bOH/0EVH44Xf4Z1Ncf8ujn8hmk8HESeCNIP8A06ofyyP6UdAM7wixj8de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HwKteOVDeENWUd7d/6Gqnhv/kovir/btrZ/0ArT8UxiXQNTX+EwSf8AoGaLWkSW/h5Mf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EJ/KT/61fq/fPvu5W9Tn65r8lfhxP/xSekv3RDz7BzX6zs4mSCQdHhjf81BrspdUcdUh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AGaaIwRmuowIYEwp+tTIuQaUKAuKFyuaAFpQcUlFAE1ucvsPevOfh/deedTj27fJm8rr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5rZ7ohI5jCf7wGa818Bj7FrHiW037/LvHB9zu6/lXPVN6ep09zxlveumY5H1Ga5TVIXu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ipwcV0Vn/wAeVvzn90vPrwKKDtcmZITTd2KQnk0zNdRkTKeKazZqPdTS/FSBOJDtIzTd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rB+7QBk00vimSSFagMpNYkFyN+DUiycVWh6VLVgOPzUqsQDzSIM0uMVADfNweakLgrxU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UAKGJ6DNSDpSJRECqkFixyTk1YD170pakSkbvQA5W45qtLKvm4qXAdCDULWUGf8AVj9a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UK2USkny8n1OamiEIjOGoAVTjPNS5wlZw1SxNzNbJPHNNFjzFViSmemcdCatCFHG5SQM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6jqTWcfyfPK2dq9gP7x9qk+xozEuzsPTeR/KoJNOtGYnyiGPU7ySf1qHe2gGUNbve/lH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L70UTfTK/wAquJptq8pQI+QMn5jRJpdqXPDgf73T2rntMtOPVFRPEDDfmEMzN2JAHFWr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Mj1NPGhWcveVfo3GfxFQtpVrBIoPmPH/AL3P/wCqqSmh3j0Rd+0IF4alS5+XjLfQVCkk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6VPHcx7cFip966FsZimSRv4QPqamh3AEn+dReYh/i3fgaBOozjI+oNMgsxykZ3D6U6D9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UHlyOPv7R9Kk0uzcahE32j+McbB61QH58fFm7W48eeNLkHcf7T1B8+wlkx/KvK/h/B5H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2b8ZG5xXX+Or83CeKL/qJftk30LGQ/wBa53wivl+FdLTCt/oyfjk559+a8ufxM9aPwoq+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xuEurW6keoDHNdTp/wAxmP8AelNct4x+fUfCUXrqob/vlM11GmnZamT3LflmoKOT+Gj7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p3Mn/j9T+LD53i3wdEedk083/jhFQfDCPHhfTj/faWT83P8AhUuv/N8QvDyf3LK5k/UD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lyP/AHQzfkoP9KwvAMQi8I6CoGB9jDj6Nlh/Ota9mNt4YvpR95LWdx+CN/hUHhK38nw7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+OCpYGVdBn+JeD0h0Q4/4FN/9atDx9J5XgXWyn/PqFX8WUDP51RUbviTrT/889KtU/OR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8B6nGes3kxj8ZF/wpAdHo9v5EEKMP9Vbxpj6KB/SuW0j95478Xyej2sf5R5/lXZW/wDr5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X4ZYS+JfGEgGP+Jiqf8AfMQFAGr42O3T9KH97VLNf/Hyf/Za2bEMuaxvFnzTeHk/valG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t2z9KAOY0MibXPFkw+62pKo/4DCoqX4gHe3hqL+/q8B/753N/Sqvg79++vSf89dauB+R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ueEIj1+3yv8A98wsRQWdNYKGOfVwa474bLnw6k3/AD2vbmT85BXZ2EghdZD0Rtx/CuM+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1cSSH8ZH/wAKAL2s/N410Uf3LO8f6/6sDP61Z8QsYfCutyA4P2G4APp8jD+tVb07vHN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5yKP5Cl8bTLB4H1t2+6LVh+ZA/rQgLHhsbdH0wf3dPg/9FCsuw+fx14oc9UhtIvwCk/1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LDj5FtIo/wDd4HT8q57Sf3/ivxf/ALNxbp+UIqXuBP8AEY/8UvHF/wA9b20j/OT/AOtW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+ZrB+IC+ZZ6PD/z01e2H5MTW6h/d3B9WxVAfZXwMGz4MeEl/6dGb/vqeVv612mTXL/Ce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ff8Asa0c/Vowx/nXT9jWTAKKZS5rIgXdTN1LTcUgBmpqnGaf5dOWHNADAaXdU3k8ULBQ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nFKIqAIc0bqlMVJ5VAEe6k3YFSGHHemFMVIDd1G6kK0mDQA/fS7qjooAd0o3U2kJoAS3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lRpgDFP3UAPBBo2+9NDZpc+9UA6img0uRQAtGaTdRuoAXPFJupexplADt1N30hNNzQBK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xQA4NjvTg5pqrUix0FkbcmlETEHFWEt881PHEKnmA5zxdbs3hTVBg8w4/UVs2lm62cAH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x0hg8HapIO0Qx/30K6KG12xRptzhR/Kp5rGiWhhm0k9KabOT0rolh5+7SPCPSlzC5Tnj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St5oB6VC8KgkYFUmKxjlSKZk1pSQDmqrw9askrh8UokpxixUZTFAEivTw2PrUC96dmgC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pwagCbdSg5qIN704NQA/dimMxo3U1jwaAGM2aYQak2ik2igCPOKQHBpxxScYoAchzUme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AuRSqRzUeRS0ATK3FG6ogaA1AE26jdUYNOFADt1Aakz7UbqAH7qN1NHIpaAH5pVNR5xS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TA9AbNAEgPFGRTQc0bSaAF3ijzKFhJqVbXNAEe80ZJFWUsh61KtgMdaAKGTT1PWrn9n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K9P8wYp5tAKabYjNADN3NcX8ZGz8MfEP/XFP/RiV2ezBrjPjImPhj4h/64p/6MSrA69D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ajBH0H8qcxoIDbuyBQItnSkDY5pfN31ICg+tOBqMPinK9UA8mm5pC4ppegB26jdTNwo3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N1Ju96AH5pKbmlB9aAHA4pd1NooAXNABPem7qcDQAoyKN1JmkoAeG7Uu7FRg96OtAD6U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OaAHqxphGSacvQ0hPJqwGBAe1MaFSTwKlBGaaWwxFAES26DoBUiwr6UbgKerDtQAojAp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UbzQA3b7U7OKQHNBoAcDil3U1ehpaAHqeKcKjXoacDigCUV5b+1PHv8AgjeN/c1awb/x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eZ/tPjPwK10/887qykH1E2P61cNwPiXxh8/hrWP+vGb/ANFt+vFO8NEt4T0c9f8ARIh/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qAPe1lH/AJDaoPBj58E6M3X/AEVB+RP+Fbsso+GGx498YJ/eFswPvtANQfEQiOLSZR0X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/h8bPif4nUd7O1bHbqR/So/iSv8AoNoe6arayY7feNJAjspMG5b2bP61zvw8GzwqE/uz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pB++Ddct/WsDwAuNBvEP/LO+u1H/AH8J/rT6AZ27Z8U7Jugk0uVfykq18SY9/hDXs9fs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V7gj/hZuins+n3Cn6h1NXviDGZPCmvjHLWbZ+gOabA1bJvN0Owb1t4T/AOOLXO+CDs1n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P+2Q/wAa3dHO7w1ppHObWH/0WtYPhLCeKvGS+s9u/wD5CAqe5BJ4k+XXfCknQDUyD+MT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xuU677WZfzRqwvFvy3Xh5/TV4lH4giuj1Vdy7em4Mv5giq6oDA+G7eb8O9IPrC4/J2FUt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7+jp+jmrPwoIf4daUD2Eyn/vtv8AGqlvlPiwn+1o5z/32aOrAf8AFlf+KQ1Nh1UwsP8A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jR/UKf0rnfinFu8H6wP+mMbD/v6K20cyaVZydd8MZ/8AHaOiAx/Afy3fiiE4+TVHOf8A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eOvBkh4zPMv6VreC/k1jxap6f2hE35wiszxgPL8S+D27jUnUfiKa3A6bxZH5mjX6+tnK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/vfAmlH0t2H5O1a2tx+bZzL1LpKv/jprG+FreZ4B07/ckX/x80+gFbQML8SNbX/nppcD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fSr5epaCQY/4AaxLL918ULrHR9HU/XDGt+/UvDMp6Mh/UEU30JMf4ZPu8C2QzkhZBn33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Dn+1+H9GmznzLC3b84lr8k/ha3/FFxf7LyDH4D/Gv1b8Cymb4f+Eps5MmkWbf+QUrpo/E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y1GxIpytxXYc4pGKbwaQvk4pCaAH0UxTxTgaAJrQfvl+tecaVaLp/jPxFzn7TcvIo9C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xg9688vx9n8b3oHeVh+YGa56ptS6l3W5HeDyIHMcsh278fcHc10mnx+TptpHuL7IUXcep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vz94/wAJ6/jXTQjbaQn/AGRRSW5U0ITyabQWpN1dRzgetNIHrQzHk4qmZpPNIxxUgQiP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I8R9iT3NbGeKzLaERyux6sc1fRutAGVIoJPeljhyMYA9jS4NKUVwQ2ce1ZpECiPbTgMD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Ye/anU3oAsYwDQe9OjHBoxyagCGKQuDxtqRRmhlJHFNyyD5ulAEi8UqDJNIKcvFWBIOB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hxQAwjimVLRigBACRVK9trnK/Zkj+Zhu3MQAvOeB36VoKQBSnmgszLLSodNaY26KklxJ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0AHr2AAq+q4Wh5YouZGCD1JqBb+J1ZkLMAccKaAJ0QHrzUTxDJot7lZos5CNk9SAfwqS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I3dutVPlklVO+c/Wrr96o2cDLqlzKwbaVRV9ONxJH50WAvxxBQeKrXcQCF+68/gKu1DI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DetWyMsD7YqFRuBH901OvIPtVEgBwaVF5Y5+tC8c+lNRcPIc8MeKAJKdHMtsJJycCJGk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FVDX7n7H4Y124/54afdS/wDfMLn+lID8zPGExTwhrT55NswP4kDP6mk0Vduj6aPSCEf+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+AtXKffMMYRf+BggfpV+xi8mG3i6bFVfyXHP5V5c92z1o/CjH8SjPivwin/TeeT8oyK3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ZLaaT8lY/wBKw9e+b4geHV/55WdzL/6COa1ddl8jwTqD/wDThOPzRh/WoKMj4cxeV4W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m7Go9SO/4l2I/wCeGkSn/vpx196v+CYjH4e0kMDlbOPORjqM/wBay2j8z4m6jJ2h0aNP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W8Tt5PgvVG/6c5B+akf1q7pMfk2drH/ct41/JRWd47+TwLqo/ia3VfxMi/0rYthmYr7B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448WP2RLOD8dgbH/AI9Vj4n8+F4Yf4pNQtIfzc/4VV0n974q8YN2bUYkH0WBVx+lWviK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tdZtf0bNIDpIXzPOe2VFcj4J/eTeIJf+eurT/wDjpx/WuutB5jzf9dAv6VyHw5Pm6Pez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iAf0oA0vFJzr/hmLPBuZ3+u23b/Gt+x4nwfasDxEPN8VaAn9yG9m/wDHEH9a37H5pif9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fT55P+emq3cn5y/4CpvFXz+NPCSf3ZLmT8oyv9ag+GmZPDWlMesjzzH8ZpP8Kn13958Q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3/No+aCzdkfyNNu5f7kMsn5A/wCFc58OE2eEfD/+1aLJ/wB9Fm/rW5rcnk+FtUf0sLg/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8rw9oaf3dOhP5oD/AFoAjmTf47umH/LPSo//AB6Y/wDxNR/EdPL+H+qL/fRI/wA3X/64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D9hYWqf+PymqfxJXzfCLQ/8APe7tY/zkz/ShAdJa8XVyPQKPyNcv4W+fXPFs397VFT8k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D6sB/M1yfgvDSeIZV6Sa5cY/4C2Kl7gW/GpD33haP+9qyn8kzWuHxZXH++WrH8VDd4i8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KFq1JTt0C8m7iNz/46TVAfdngmH7J4F8KW/8Azz0axT8rdBWtUOnW32LS9Ntv+eNnBF/3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8gFxRtNOBzSqKgkaF/GlC08DNPC4pXGkIiZqQIKVYyegpwib0pXKsIiVKseaWKJielWU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FZoQBxQkXFXfsrGk+ysKVySkYRTDEBmrzW5AqBoTzVICoVxUbCrTx8GqzcZzQBCV60m0U4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24p2aQmgBKYRk0pam7qCQC4brTmNRAkNT2kxQIUcUtNDZNKDyeaAHjNITijJpp5oAdvF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RQBIKQjimgmkLU7gMZsGhTmlCbjUioFouAgXdTgMUq+1SLEXBxSuWIgyKtRpkUy3tzur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RBFCT2q5b2masRQDFXbeGsnItI5/x1Yb/BWpL13Ko/8AHhXTx2OOMdMCs7xvHt8J3XoW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Dhzj1rNyNuXQoiyQKflqKWzUj7tbiRZGMVXaLk5GKOZi5Tn5LMZ6VUksxk8VuyRcmq0kQ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DLb4qpJDjtW5NCOapTQ9atMixkNFwaqyR9a1ZIuDVOSLrVJk2KWzFG2pSuKYetXcgZjF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YAGpwamU3dimBLupC3Wmb6YZOtADi9NMhxTC3vTd1SA7zKUSVETQDjvTTAmEnPFLuqJG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Sjio8H1p3NAEtIOaYG9aWgCQHFOBqMH1pQfSgB+6jdTM0A4oAlopoOKN1ADs05e9IvFO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BUyCi47BHHU6R0RJVmOGpuOwyOOp44c9qmht6uRW3FTcdipFbEnpVhLJiTV6C35q7BAM1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6e1MNkwzxXRPCNtVZI8ZqVUuPlMB7YjNQNERnitt4QSarPbitFIixjGPnpXGfGaL/i13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NSvQZIQCa4b41x7PhZ4hP/TKP/0alVzEWOhdcMPoP5UzHWrcsJB/Afyqq3y5q0ybDc8U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NUmFhS9AY0lGeKQwDcml3U3dSbqAJMik3Uzd70mfegB5akDU2igCVTxSbqYDgUu4UE2J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uOtKOaAsAGaMYpC+2ozPk9aCibdRuHrUatuFFAD6KbzSA5oIF3VIrdahINPUHmgCXdSZ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cZZTUUzbZVHan7uc9qjmG761YCk5pV4FMjqQjFADwcCjdTM+9GfegCWlzUdGfegCTPFJ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o6UUUAPj6159+0lz8CvFQ9Ban/yZj/xr0BTgVwv7QUfnfAzxmvpbwP8AldQmrhuB8R68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vLj/AL4IrO8AOD4F0NvS3/lIwrX1NQ9vIB/HE4/8dNYXw5bd8PdFb0t3X/yI1dC2LItG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fbt+TtUPxSB/sORv7t7bN/49ViwG34oagvd9JjP/AI+ai+Kin/hF9Tb+5LA4/wC+hUrc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+5q5z4f/AC6TrC/9RO8/9GA10t5yS/bNc14B+W38Qof4dVuf12mqYGfqP7r4k+GD2aC4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DPhvWl9bGT/0E1i678nj3wm/qblP/ABytzxUu/QtXTubGX/0A0dQDw0+/wbpD+tlD/wCg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38XL/ALFtJ+mK1vBh3+BdH9rRB+XH9KytBOz4geJF/v2Fq5/77Yf0o7kE3jMfLoT/ANzW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HM8I9SR+tcv42G3TLCT+5qlo3/kTFdRdf8fEJ9JAP1oXQDk/hE+fAVqP7ssw/Jh/jTUb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pkw/JhTfhIMeDWj/553s6/+g0XA8v4n+H/APppY3C/XkH+lHVgaPxNGfCutD+7ag/h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zpHfNtCc/wDABVL4gJ5vh3WB1zYvn881Y8ON5vhDR2zn/Q4jn/gA/pR0QGX4U+TxP4qH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gKzPHh8vU/C0v/PPWFH51p+Gxt8a+JU/vR2z/wDjpH9KzPiL8iaNJ/zz1eH9TVLcDub9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DXLfCI/8AFDWi/wB2WZT+ddXdjLMPVsVyXwj/AORQKd0u5lP5iktmAyLEfxQsyed+lyL+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jtwK5qYhPiboXpJp9wD+ddJdMC4f/aBP54qn0JOZ+FBx4Wdeu24kUf8Ajv8AhX6lfCi7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T10m3H5Lj+lflp8Lcpo2qRn+DUHUe3J/wr9OPgdP5/wAGvBbA5/4lwXP0dx/Sumj8TOar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nNGOKjwc13HESb6dniouaXdQBMppVfFQK2CafEc9qViy3A+6QdK4TWG8r4gXJz1Yfqgr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vFP7rx7nIG7yz+af/WrCqjakTSyeYr++fz7V1WmSmbR7Z2+8YwTXKFPmPpmun0s/8S2H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1B5OBTBJinMOKiC5rpMB5kFMJHNAjPc1FIpBoAkXGamRhVTaQKkizQBFijApR89LsxUk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jrRtqABe9J605RjNN70Eir0NLik2e9JQUhV707tTd2BSjkGgAQ04timLwaRzQBIr9acC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4NADyRTqj5NOLUAMmgS5Qq4BGCM45H0NVLXS4bONY4gxCqFBdy34/WrgYim7jQVcjFuc/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/nUtNJNJQFwxmlCYpobFPVqCRwWo3Xk0/dTGbg1YEAAVyPWng4zUEjYbNPDZGaAJlPBoX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Gmuc+JFybT4a+LpQcFdKuQPqYyv/ALNXRE1xHxxufsnwb8YS9zZrGP8AgU0Y/lmpezGtz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woyN/wAtbmGMfTLf4VtwjzJBx/Ef/wBVZHxGBfT9Ih7yanAB9A3P862oWBmzjDEk+3Wv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RUn4oRKDnytGdsehZ/8A61aHjef7H8PdWIOCbXZ/30wH9azvM874laxI3zGHSYEGPdz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DUE/vpFH+bAn9AagZq+Gk8rTLOP/AJ52sS/+OCsS0+f4jeK5B92K2tYl+vU/zrpdMiEa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D+lcxop8zxd4yk6v9rgiz7CIY/XP5UAXfiGu/wAJSwjrNPbRY9cyr/hW5Ft+1v8A7/8A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06Nf+Wuq2q/kW/wrUthuuwfV6lgcp4XPmaj4kl/v61Ov/fLbateOR5ur+FIOz6oW/wC+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APm2t3L183Vrp/zkz/jVzxQPM8Y+EI/Sa4m/ARbTz9SKQHRWB2qX9HJrlPheM+EbF+8kk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rpi/laVdTD+FZH/Jc1z/AMMk2+ENH9HhLD8ZGNAE+onzfHmmJ2TTro/99Og/pXQQv5Ed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k/0rnyN/xB/656WCP+BT/wD1q19SfytE1WQdVtpj+UbUAY/w1i2eF9AHc25P5sx/rTdT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jo7/APj8oH/stWfAi+Xoegp2FhG35xg1SuPn+I+o/wDTPSrcD8ZX/wAKCzU8XyeT4B1h/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+ZqfQIvK06yRf4LKFf8AxxazfiT+7+G+uf8AXkv6uo4/Wt3T0Kbgeqxqn5AD+lAGNZHd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SP8A8hs3/s1VfHo3aHpkHeTVrQf+Pk1PpHz+IfFD+t7En/fNsn+NReNMM/htOz6tEf8A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Hpoy859ZF/rXK+ARv0y5k/566ncv+b112lDgn1lFcn8Nhv8AC+nyf89JppPzkagCfxHH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u/a5PyQj+tat0mPDd4vYxP/6CazNabPj3Qx/zz066f82QV0Qt/tEdvbf8/M6Rf99OB/Wp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lXLJ2UBR+AxUVWtSOb6f2ciqyjJrnAVRUiJTkj4qeKOpYDUizUqQ1YiiFTpCKi5SRBFB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jjxmpFQnpUMqwyOAelSiH2p0cTVOqGouMgEOM0hj9qtbcVGVoApyR9artH1q9IOtV2HW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y2+7NabKDmq0ny0EmW8WzvTFBxV903dqrvFjvzVJisVipFNINTlOKjK5qySCipCnWmEY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MRTdvzZpxFAhMk0m05qVRTgoOaAIgTTg1OKACmErQA7zB6UByaaME8VIvSgBoGaDxTqNm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qKTninRw1ZjjApARRQkVcgiwKWOPdVmOPFRctIIowD0q7AuKjjg71ZUYFZsomjQGrtvC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MqazZojD+ITbfCkq/wB6eFf/ACIK64ffb61yHj/jQIxn/l7t/wD0YK61yAzZOOalm32S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U1GvK0x5Ni1JJBIoBNVJRnNTSSk5qAnNWSU5BnNVJVzmr7gZNVZVHNWmQZzr1qrJH1q/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q5BmvDjNV2TFaUiDBqnIvJrSLMyqeKbuqZlqEjFaoQUyn0ymAUwr1pc0lAEZWkxgU4ij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U02gB6kCpNwxUFLmqAmXnvS/jUSHg0+gB3SgHIptFADwcU4c0yjOM0APBzT6gizy3rU9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L3qRRTEFSxjNBVh6JmrMcdMiWrkScVIwhjxVuNabFHmrUcdZtlJD4Vq3CtRRJirUVZtg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VeEDNWUA9awbNEPk+7VWQDmrEuMVXbpSTGyuV61WkXmrRHWoHHJrUkpSICTXC/Gxc/C7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ANHR1379TXC/Gwf8Wt8Rnt5Mf/o6OrQrHVXCDP4D+VZs0XWtWVefwH8qqvGOa2TMrGQ0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kXBqAx81aYWIPXNLninFetNxTJEwM0hpMUUAJupN1JiigB26lplFADw9JkZ60DpTCOaA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+Kib7tLHyKAEkcnNRpmpwmaXyxQARnip0TIqONKnTgUANK7VJFV0bBJNW2BZWAqtFHkkG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KsAHalhXC1MOKAIvJppiqximlakCv5dMeOrGOaawqgK6xYJpxSpQtG2ncVisY6QLirBSm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20/bRtoAaBgUoOKSm5oAloptGaAJUrjvjcnm/Bnxuvpp278pYz/SuuHFcv8AFpfM+En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8sH+lXDcD4gnAkEPoQ38iK534WgN8PdLB6Ksq/k5rpIgG+yL7kfpXNfCsZ8BWa+kswP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WNtCR8VmB6vo5/RzR8U1J8Ha9jqI4mH/fa0J8vxWs2/vaVMv5NT/icCfCWven2dP/AENa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y2T3VT+YFc54IOL/xVD/d1Nz+caGt6Bs6fat3NvE3/jgrA8G8a/4sHb7dGfzgWn3AoeJe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7mT84zXR67H5ttfp/es5F/8dNc94tG3xL4OYf8AQRYfmhFdVfJvWb/aidf50AYnw9bz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w/8AH2H9KztI4+JOsDs2lQH8pGq98NTn4c6V6+RIv/kR6o6cNvxPux2fR1P5SGjuQSeP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7aufwlFdXdDLr6iUH9a5P4iHb4S1A/3Wib8pFrrrsfO3+9n9aEBx3wpGNH1OLsmpTrj8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fwk//TO5X/x01L8LRiPX1/u6xMMfmaj8RDb458IN6zzx/wDjho6gbPjBd+h6uv8AesZc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5ngbQj/05xg/guP6Vc8URb9Kuk/vWkq/+Oms/wABfP4C0Nv71tx/303+FD2+YFfRv3fx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N/48wrN+KY2aPA4/5Zanbvn860bD5fiVf+j6ZCfykaqHxVU/8IrcP/du4H/U1S3A7q9P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rkPhV8mk6jF2j1GYfr/9autmO6LcPUEVyXwy+WPxDH/d1SUfq3+FJbMCLUh5fxE8KuON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vFAYjuSD+tctrxC+N/CTHtNPH+JU11d594EVo1oiTlfhohx4jiHbUmwPxev0n/Z0Zrj4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MmfpM/8AjX5t/Ds+Vq/iiMcn7bux/wACav0f/Zdn834FaGo6R3N1H/5Ez/Wuil8Rz1dj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lWEk/fb9Kl6UDiu04SIwH++36UxoWx99v0qctTS1AFT7LyT5rilSAjgTvU5GaVAATQWS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WuL8aR48bW59UhP8xXcIOa4zxumPFlo3rFF/6GwrGrsa0tyS4TZKRjGeRWxpiTHToNko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vWbcjdgnqBitDRZs2GPRyKiG5dTYstHM2QJR+K1Xkju4+kqf981MzEHg0hO7vmuk5yhY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9lPEYsfvnGEYe1XiN3WkXrSkcUANZwKfE+BwM1BID6VJGrbfSgCOFznG3AqXOeKiicEY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WRkPGBS0ylU0AP200jrTs0wnrQAmcUm6kJpKgBGJAJpIpsZBp6jOaY0PXFBRMrhhSAZq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IBb5j0FUgLBHy00H0pA+RTPMAzUgTB8UF81Bvz3oyRQBMpxThiq4fNOEmBQBKaYaZ5op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KSirAcDnNIwyKVe9BoAoTnqKWKT5QKS4OGzTFbDVAFlW61Lv+Wqhl2sBUyvmgB1ed/tFz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Wx50lvAPxlz/AOy16JmvJ/2pbry/hDLF/wA9dUtV/LeactmVHc+EPG8e7UPC8H9/Ui3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irA8VHz/ABX4Wh6iOSec/gpGa3rfnb/uivNZ6y2OT0r5/G3i5s52RWsf04U4/XNWfin8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+3hx65LH+lQ+HUEniXxdL/0/xQn/AIDHj+lTfE/57LQ4v+emr25/75P/ANeswOltExPN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VbzdT8Uy/wB7WGT/AL5DD+ldlp/zHJPVx/8Arrivh2ftNrq8x587WLpv/Hv/AK9AGr40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AJ6aqjf98xua2LL/AI+E/wB4fzrI8Tkvr3hhP4VuZpT+EBH86045PLt5pf8AnnE8v5An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H/xTmmOX5lkmm/76d6ta0pf4jeH488R2N3IPzWoPh3H5fhjQv+uB/wDQ3P8AI1PfnzPi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P/fcmP8A2WpA1NUl8nwpqbdMWc5/8daqXgRPK8NaFGeMWkR/Nc/1o8Wy+R4I1RvWzkH5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5Om6WnZLWEf+Q1oAp2p3+PtVb/nnp1tH+ckjf0q74ilWDwhr0rdFsbj/ANFsP61R0cb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i1j/APIbN/7NUnjqTyvh/wCIm9bQr+bKKANLwzF5OnWCY5SxiX8oxWLB8/j3xG3920s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ptNi8uTYOiRIv/joFcxpn7zxl4ub+7Lax/8AkEH+tBZP8T/+RCvIP+ehgh/OQD/61dF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AFrnfiP8+gWkX/PbU7OI/jJXQ2nIuW9X/rQBheG2V7vxBIPvNqcgP/AY0X/2Wq/isbtW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/KBv8ak8KDEerk9W1W7/ACD4/oaTxEN/ivwrH/d+0S/khH9aAN+2fZp0z+m5vyH/ANas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IP8Apmzfm7H+tbMr+XoF0/pBM35K3+FZvgNNvhXRB/07BvzyaAI9R+f4h2o/556RKfzk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xd+JPDUC/wDLXVbJB9Dcx1xVyN3xBvT/AM8tHiA/4FKa9F+HMIn8feDIx31a0P4rIrf+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G67m/wB9v50kceKlnXdcykf32/mafGmK5rgLHHx0qxFHTUFTxjFZtlIkSKp44jio0JxU8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kWetSCML0NRruapkQgc0hixjmrCLkVEgqxGOKAsJ5fFV3TFWzwMVEy5zUCKLjrVdkzmr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FJo6heIE1dlXGartViKjRdarSRVoOBzVZwKCSkU4qHbV1k4NQBOTVkFVkIqPy81cdetR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phqVn4qLvQA5R1p2KVB1paCBh6VEVqY0ygBijBqVelNpyjikMkRRk1IqCmIuTUoTNMof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yMYFTIetQ2WSwKKtImagiGBU6vis2NEydKmA4qFOlTjpUlII2YZAXJ96vWBkORtLe1Pt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46VftSsbsF4FY8xrbQwPHNuv9j2m/77ajbf8AowH+ldllPM+4vWuR8d/vLTSBnOdTth/4+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71FzRbFpNi5+Var3CxSfwCmY681XlJUkZpEjJ7GM52tg+lZ8kLRMQR+NXd+O4qKY7++a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K0Jbfdkrj8TWbMCK0RmQSDrVZxUzd/8APrUL9KtEMrsM1A6VZqNxViKTx9agdMVdZc1W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3pmMZqZhUZHWrAipN1OIplBAE1GWpSeKiY9aAHbic+lNU5PWmebwaiDkk0AWhyTRVeM8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1qgJF70/NRbqUOaAJd1G6mbqN1AEinOadUQbHtThJQBIgwKkUcVGjdakXkUAOXvUiimI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tTxr1pigc1PEvFIpEsQq5D0/wA+9V4xircI4/z71DY0WIU9qsItQxHiplOKzKLEYwD6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RW8Tyd+K0IdtuvTJqGykiazsnkXJwg9+tX4bONPVj6npVOGcN9auRTtg5ORWRoE0Cc8C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uSahMmDQUV5YQAcCqUqYBrRkkGDVKZxg1aJKWOtcL8cOPhR4i/65R/8Ao5K7thjNcF8c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1yi/9HJWiIOyZN35D+VVnj4NWkfCfgP5VXkcAGrIKzR8VXaPrVpnBFQMaskpOOtRetTy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Iz0pKeRTKogQ9KbTj0ptABT6ZT6AF28ZpjLkU4N2qNn2saAEkPGKkiGFqsjF5DVpOOKA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0APjqRelNhXNWUiyKAIgODTY4/mNWvJFPjh60ANih4qYQ5qWOOrCxZFRcqxXhtw3Wnvb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ateSCKi7K5UZH2YelIbUela5gFQtEOaYjLNrTDBjtWkYutRmLrVXFYy3TGeKhIxWq8I5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ViiOTSnqanMVMZOKpO5NiAikqQjFMxVEiUUUUAKKwPiTF5vwy8Zr/wBQW8/9Esa3xWR45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no2i32f/AAHk/wAKqIHwlCcCzPrzXOfC1ceDCndbu4B/BhXQx829of8AdrB+GXHh2+T+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rddSytLx8VNHb+9p9yv5EVd+IfPhXXh62efyOf6VSuvl+Jfh1v79tdJ+gNaHjtd/hrWR6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DR01/M0TS29bOA/+Q1rI8KjZ4n8Vr/082zfnAa0dAbf4d0duxsoP/Ra1n+Gvl8ZeJx6i1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MDP8AHOE1Lwu/ZNWjA/GuuulzL7bStch8Qz5SaE/9zVrf9WNdncriaIf7RpdAOW+F53fD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Oaq2eU+J8R7SaNIPyep/hUS3guJDxsublP8Ax+oRlPiZpPq+lXC/+PCmt2QSfEVCfBut4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6u6b9zu9Tiuc8eRFvBmu/wDXsT/X+lbjyGXS7eTruMZz9VzQtgOZ+HB8q/8AFi+mqMfz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Hg+U9BqTL+Y/+vT/AAEdniDxjEf+f9H/ADU1H44+XU/DEn9zV0H5gChbgdVraYtZQecx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DQk+AdEU8lI3T/wAiNXR6unyNnk4Oa5j4Wtu8DWHfbLKv/j1N7AEXy/EUHu2kkflJ/wDX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L4ekkR/DdV6T918RLD/ppps6/lIp/rVb4ox58Hayf7kaH/x8Y/nTW4HWwPvsomPdEP6Z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+LI/TUyfzDf1rpNPYPo9u46eTGR/3yK5vwD8nirxlF6XaN/47/iaS2YEHikbPFnhFs4x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XhyyH3ORXJeNjs1bw3J/d1ZfyNdfdp859iQK0voSct4GbZ4u8WJ6yowH5f41+iX7JE3m/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p3Sf+gGvzr8IDy/H/idPVEb9Fr9BP2OZ9/whv4v+eOszH840NdFP4jnq7Ht1J2NIDSno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OlLRQA0DNKBgmlAxQBzQWWIeWrjPH42eItOb/pkv/oyuxhOCK4/4i/8AIT0t/wDpi36N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muJBh/SrOhSb7WX/AK6E/wAqpXK4hcf3hxU/h5NlrKO5as4bl1NjV3DOOtJSBOealC8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461MVGKiZaAEDCnbqaFpwHFBJUhUIDT95qCNWI60bilZEE+6no1VgxqVDgUATbx3IBpp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s85qTgLjvQAtRxsWTLcN6U6igBQcU/PGajp+eMVADZFDDI61ReHzJ4JM4aJiR+Iwaunv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t2KZtDE81GHzxT16VIx2ABTdxpD3pKAHeZjIAH1pjk44YCnDoaVYx3xQBXLSjPzk+2KNk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GT+dWQMU+rAhtIRZx43vIxOSznJJqcSbsnGKjo7VYEqsM9aVmFVdxBpyvQBFdpxmq4OT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XaagB7DPNTwkFTVdeQalgHUUASZNeMftaXXlfD3R4c/67VgceuIm/wAa9nrwf9r+fboH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1KR9IgBTl8LKjufGmtIW8faEufuWNxIcfX/69b1qP3jD0Kiud1Hc3xHhGeItIfH/Am/8Ar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Dnu4H8q81nqJ6HI+C5fPvfEMnXzNXlH/AHySKm8enzNW8JRf3tSLfkhP9Kh+HsnmabLJ1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4jr+Oaf4uO/xl4Pj9Jp5PyQisyjrNN+8v+8K4z4WIG8O28oOfOmnlP1Lj/CuxiISznl/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/AErk/hfE0Pg/Rgf4kdz9DI3+FAGhrR3+MdCj/u293J/46i/+zVdvpBDoGrSH+CwuG/KN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sz/zy06f/wAekUf0pfE8xh8Ia2w6iylx+Ix/WgCPwHCsHh3RkHX7BGfzUE/zqFR5nxN1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Hu0z/wBMVpeFYBBpthFjHk2cSY/4Cv8AhWPYS7/H/id/+edtaQn8i3+frUATfEJ2j+H+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B9CXQVtafH5IROnlxhfyAH9KwviWdvgy7j/56PDH+b//AFq6OIf6RN9D/OgDB0TnX/E8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Auf50/4jpn4fatGOswiiHvmVKb4f5utfk651a4XP+6qCrHxBUf8ACM20XabUbOE/8CmH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2u8PYMFFcp4ek3+IfFk39/UY0/75iC11Fkf311/11C/1/pXK+DvnuPEUn9/WJl/Igfyo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oMX/AD11m1P/AHySx/St/S4srM//AD0esLxo2/UPCUfZtVY/98xE10OkHFqx9Jc0Acz4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W5uXP4zSf4UzXfm8daCv/PPT7uT/AMejH9aXwWP+Ka07H8Su35yOf60mqx7viDaD/nnp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AAoA2tR/5Eu/f+7ZT/qrD+tQ+Elxoujj/pxiP/jopniR/I8A6o3/AE5MPz//AF1e8Ox/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ZxJ/46Af1oAy9m/xtr8n9zTrSP8AN3Neo/B6Dz/ir4GT/qJK3/fMMrf0rzC2+bxV4ob0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a9k+A8G74w+EB/zzuJJPyt5R/WokXE+vCOafHTDzT04FckgJkFTJUKVNGKyGiZTxU0bc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qRk8VPur6w02AT31/aWUR6PczrGD+JNNjrxX4y/AJPG/i6HXItaj0vz4UgkiaLdkrn5/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oVE7jX/jz4E8PZQ6wdRn6CLTYWmOfrwP1rzLxX+1pLHbyJ4f0NbYtwtxqUu9x7hE4/Am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/hidKhGsJqn26OSQlE27NhA/H71V/hb4J0Txvq0dreXc8CxtCsuxclyzhSAe3X0riqVJ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8BfjHeePrmbStYlhmvRCZYbmNQhfB+ZSBxnBzx717B5iGaSMOpePG5QeV+o7V4/bfCnw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pL2yvbSb5LyB8MhIK7vmyDwTwQa+edU1Lxb8GviFq1rcXt1Lq1rOS+oLJue6DHKySA8O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atE3BXkKyb0PbP2m/iV4j8Baj4cttC1H7At3BPLNiKNyxWQBeWBxxmua+AvxT8UeKddvD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NCkcEixhcMx3cKo4wK84+MPxcPxbl8OXUti1je6faywXIGPLd2cHcg7Agcj1roP2Z7IS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aJf0Y/0rL2l5+6LlPrqZopHcxY8snK4PbtVR1ArP8MjGm4BJUSMBk5wNxq/NXpGJC4Az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G0fwR4ov9Dm0e9up7QoHmjmRUbcgbgHnowr1snzDtr4v/aFP/F5vE23/nrD/wCiI6xn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0z8M/iLbfEa2imj0+WxMqSPGskiuSEbBzjvnmup214x+zaBa+EpLnbnyLO5c8/wDTTnFc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qzeHoTETt3/aTnbnGelFOrdaidNvY+gzXzn8ffHXiLw78QP7O07W7uzslsYJPJhKgbm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o1p8ffA0toj3GrNHcN96FYJG29uuK8A+Mfimy8aePbnVNM82S0NtDCryRlCxUNng8jrR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GD6nS6Z4++IDfC7XNYtNUe4ms5Y1ee4iWSSOFm27k4AByQCT6jpXS/CP49jWryPRvEjW6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gSNkcOM8H39eMDisb4Y+PfC2ifD/AFfw9r8ssDalbNEfKgMhOXJzxxwMH8K5H4V6h4b0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0+R9qahGpygB4Ow8gOcFvSsI1ZRNJRTPrenDoaz7XU4byITwSLNFJ86OhyCOxBq8sivF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FY/iLUH0rRtUvEmZHhspZUXaDhgrENg+4HBrg/2hbfUJ/BaXVjeTW0NtMDcxRSMvmI3A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/wDBfxYlvvDur+GdevTcXD6fcJZ30j5Zj5TYjdvX0OfY9q56tVQ0NIwcjktJ+M/jrVdQ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7SxK8ixRDILAMvC+npX1raavpqpaWL6ratqfkCSWF51EoHOCVJ7jB/Gvhu2j/s7Tvk+T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fc103l6p4+8ZO6fubu6lVUm24MaooCnjkYUDp3rihWknc6PZxaPq67+IXhOwnMFx4k05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gjrnHSvGfi78ctQj1zT4/BmvoNP8p/PMMSOGcOMH5gTgj6Va1D9nrw+l3Kt38RLKynLF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Sc4kJb73rXmXj3wZp/g7WobDS9bt9egkgWRriDGEbcRt+UnnvVzqzsSoxR658D/i5Pqu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cFun+pFyixrjac4Kryc4r0fTvjL4Su9eOix6xC90QPLlGfJcnoofpu9q+cvhp8P9K8cz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w/HEpZHm2lpWwTgBiB6Dr3rb8P8Awe8Ma7qs9laeOUvrmCQK1rJbiLzADztOTkdsjpSh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CN1Zcg1JCQ5wRWZpmmwaPp1nZw5AhjCsA27B9M+grSi6ZT71dSdzJotRHPyivPPjp461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qc2mq3F6kUMoAOFUFpOCCOgA/GvR7cCPkfeavl39o3xqNc8dx6XDE1xbaVCIz5Z4Mrct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NxwXvHffBr47+JfHPiO30S70azvHMZklvLdjC0aDuy8gnJA7da9u8R64vhTwpqmvSRC8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vgSAdg3vXwXo+q+JPDFreNog1G0t9Ti8meW3tWPmR8/KH2kgcn7pFdR4V+J/izR/h9rn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urYopuo2V7FNwyVJ6qemw+v58Cm+p0tI9bk/ar0jxTf6JBd6LPodnDfw3M97JcCVURMn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Uh+0d8OmK7fEcZQ/eY28w2/+Oc/hXxb4J8NnxZ4x03SJLgW0V1JsaULkqoB7euK9pu/2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iSTyV6B4QPxpKc2xpHvCfHv4byHA8XWWfQpKP5rXGeIP2mPDNh4zhsbTfqeiiANcahbA5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AHX9OnPmNt+zpvkmR/E8aPt+VfLHP65FeUeI/D50HxLqWnLdx3DwyKizoDlvlBz+tEpS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dqNhrmnQX+mXkV/YzruiuITlWH+PtxzUckmM14v8AsyWA8Padco8pzqQ81YRJlQV4Lbc8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Ca6YSbV2ZS0Y0vyarSqGNJNLt6VXMhOTW8TNkMwKk1W61ZlbfVdhjNWSMAxWfrmtWfh/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G3jxknksTwFA7k+lWb6/t9Ns57q6lWG3gQySSN0VR1ryHQtXT4o68dWvrWaHTdMmc2tvL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cc/gTScrNJDtpc9SsLn7fZxXHlSQeYu7y5RhgPcUsijJrAtdYdL15GPyOwBX+6OwHpxi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Qa6F5mPMhj1AaezdaiJxVJgNqFpgrspB479qmzXI+NfG6eE5LJWs3vPtTEYRwu0D60pT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0fm5zg1WurpLK3lmcMVQF2CLkn8BXL6Z8SLTUNdi0r7G8UzA+YzSrtiIGQGJwM/Q8d+e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JhNTjMZBPmhWxnONvT05qVVg9mNwaJfCvil/Fenanf21mz2+nyOsyxgl0QKW3EHvhT8o5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ZqtlrVstzY3MdzCwyGQ5/wD1VyMvxYsPBd5HNoS2d9b6hciTUootyTMoX5Sp6KQfmBI6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T+Eh5Wo6db2+gW94n7r5BAb0BvnmMQ6fNlce1cVPEVPaunPY2lTjy3SN0DANOU4GK5q68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vorh9pbbG3OAcZPoMkcmszwh8T9P8QSCzuSLLUC5VVLZjk542t6+xrv9rG9jDkkdyDTs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cHxTg2ajpu/FUmCILnXLG0SaSa4WOKFxHJK33VYjIUn19qk0vWbLWFlNlcJciPG/Zniv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xf6d9okXTvtf2nyMnaZMAbj6kCu5+Ctyt1p2pyKeksa4Pbg1xRxDdTksdLp2jzXPSKtR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o2XiVYbS7uLdFjVv3TDA6kkjH05rb+GmsXl3e34vL57qSOCNxEW+dAWyCR0GRz+ver+sx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XO51PV7HRLfz7+5S1izje/SqNj498O39zHb2+r20ksjBFUE8knAHSuP+Nn+keFllf78cg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78V5R4OfZ4v0NfW9h/wDQxWdSu4T5SoQUldn1TViMcVAR8zfU/wA6mirrRFizGKtRDjNV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JLSECrkEJc57Vx3jJItUsP7MMkkbS4ZpIn2FMdO/rz+Fc38OfivcW+sjwn4olBv0wlpq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fphuwPfHqRnOb5TWKvc9fBKfd4pRKe5qLYy53Aik3EdDWZZbhkIPWrschxWXE3Jq2j0r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NSCXLEVEzZJpALJIOSWxUUgbZlRmhmPmAYBFSvI24YAAp3ApGKQ5yK4X44Bk+E/iJwMYj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r0pFaVgqjJNeP/tR+IItK+G1/pa4lutQVYooM43vvUqevQYJP096l1EtyuW56I6ZP/AV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+YNB/aP+ImmxRrqDaRriDhluYzHIP+BJj/0H8a+jPBmv3fifw1Y6peaaNLlukEq24l3n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0NawmpbGbViyRtzzTKuyQl87RmqbyJ5hhR9zqoZl3DOD3x2Ga1RkyvPuXketQjmrUozEa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TCOtZ/ia4mstGmuLR1SZSqqzJuAyeTjvXzxJ+0j4psryLemnywyZ3K0DZwGAJyG9KiVa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j6VpleA+MP2kby4j8rQdNFgSR+/um8xgMdlGB1q5ZftMRy+FJnlsNniO1AEkZjIgnGOGX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Aezke30+vnTS/wBqXVp72FLvQrEW5dRIYpn3Bc8kccnGa9Di/aG8JSttWLVN3vaj/wCK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kUx1zXz7rH7Tl7L4ixomlwSaNAQJPtZIlmPOQMH5OR15PtXrfgn4l6H47ts2Mv2e9UZk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/vD3H44pxqxk7IHBpXZ00EeMmp1HzGmoKnjStSBVXIqRY/lp0a8VZjQFOlAEdrDkmrixg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WuavPpen63Z3OoQ8NbxyjcecfL/e/DNdJJB9milllYpHGCzE9gOc1HMiuUNlSKuK8xuP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bbQ5XuxNNMkLzvAUih3dGYtjjpzXqjxmNiD19qhSvsFrDYxUy96ZHUkdSWTQirUaZBqG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CbBg1XaOrmKiKUAVClRlKumPg0wxU7hYotH1qBoutaLQ9ahaHrTuFjOaKoHj4NaUkWM1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0Z7J161Cy4q66dahZAQa1RmVh3oqQp1phFMQCs7xTCbjwf4kiHV9KvFH428grQpt1EZt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Mv5xsP61SA/PmE/6Dan02/yrF+GvGna6n9zVrkD8WrXt2/4llsf9lP5Vj/DbhfEyf3dY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6iNvxA8KH1+0r+aVreL49+g6kvrp83/oDVk6v8vjfwg3/Tecf+QzW74pQf2ReA97Kb/0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53g/QnHezh6/7uKq6Fx4711R3tbV/wBXFS+B2/4onQm/6dUH5Mw/pUOlDy/H+qj+/ptuw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zP8Aid8unae46Jqdsf8Ax412t2cSRN/00Iri/ikv/EgyOq3ls4P/AAI12V2RlMDjzB/K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yPDt6nTytSul/wDHhUN0fL+I/hxuu+zuk/kan+GYI07Xox/Dq1xgenJ/wqvq52+PvCZ7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1uxGr4zjLeFdcXubOQ/krGr9ixm8Naa3XdDA/1+QVW8QqZNB1ZSODZy8f8AapvD5MnhDR2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gChbMDC8FDb428YJ2M8D/mgqL4gnyho79dmsQZPoMipPCnyeP/FSj+KK2f8ASmfEseXp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f+PGqA7PUPfnJrkPhV8vgmNO6Xk6H8CK7DUDu2gf39tcd8MRs8M36A/6vVbhf1FVYCbU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96zuk/wDQT/Sl+I0fm+E9bX1tgf1H+FGsDb4z8MN/eFxH/wCOZ/pVjxym7w3q4/6c2H5C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8zwrZP62kP6qP8KwvBx2ePvGC9Nxgb805rX8JN5ngvTz62Uf6cVjeFzj4j+Jl/vWts/6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H8Qx5R0aT/nnqkH867K++V5fZj/OuM+JpK6ZG/8Azzv4G/nXZ6gP3kg9WzTEcj4eOz4m6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AEX/AAr72/Yul3/DvxJF/c1dW/OIf4V8D6b+7+KF5j/lpp4x+H/6q+6f2Kp/+KZ8Zxf3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/pXRT3+45qux9EA5opq06u44gpwHFNp1ACY5o6Gl70hoHckirkviUNr6W/8AsyL/AFrr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c2mmt/tyD/x0VE1oaQeoSHfAhPUAGrOifdmHuDVOMeZBEfVQa0NGUZnHsDWENzea90un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dRzC7qTFHamljigBdtKOKj3GjdQSUY3NP5qWOICnkCsiCEDFCFsnIwO1Tqox0pdnFAEa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wasBKKMUUAFAOKKbnrWdgHLSEZoXoacRSQIh2YNPxgUjHBpC3FIoa7AUm6lEYIJJpuMU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buUDmmPNwQKAJlJPWnVCjkIATk4oE6J975f6VYE1MpouUlLKgPyjOcdadFudNzAD2BzT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UlAGaQEatwQary8MTVuWLIJFUGbBINAEqD5c05G2tTYWytK33qAJ1bdXzl+2NNvuvCEH9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Ra+ik4FfMn7Xc+fGOhw5z5WlE/8Afc5P/stEvhZcPiPlcfvPiVqnpHp0C4/4Ec10kL+X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p/8Aqrm9O/e+PvEz/wB1LWHP/AQTW3eSbNN1CUdRBK+forH+lecz0lscx8MIdvhnTc9W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am147/iT4dUj5Usrl8+h3DFSfDhNnh3Qx1/0dz+cjmmah/pHxRhHa30sn6EsazLN7VW2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f+i2rK8Bx+X4X0QYxm0Rsem4s39aseL7n7N4L1hxwRZyHP1+X/2aneFY/K0TSo/+edpA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z/EC8JGfL0qMD23SsT/6CKi+IH7vwBro9bdU/ORRTrQiTxzrj4/1VpawZ9cl3/rTfiJI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PNbwj3+f/wCtQBuaTHsDj+6qp+QrnNH/AHnivxm//T3bR/lAK6fTuDP/AL1ct4ZO/VfFE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HyoX+lQBY+JI/4kton/AD11S0Qf99muig4upV9v/ZiK5zx8fNbQLf8Av6vAf++ea6Oz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/wDHjQBheFj5lrqMn/PTUrtv/IpH/stTeOhvsNEj/wCemsWv6OWP6VV8D5bw3BIesk0z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kd1/4Uh7Nqhc/wDAYXP88UAdJpXLO3rMOfz/AMa5H4e/Npd9J/z21W6kH4vXXaRxAW/6a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UbvC9hJ/z1kmk/ORv8KCyx4obPibwin92e5l/KIj+tdFZOIdNkc9lZ/yFcz4nOfG3hxP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I/rW/et5Hhy+butrKf/ACG1AGV4Ri8rw7oyf9OsbfmN39ahvCW8f3p7R6TCv5yMf8Ku6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n921hH/jgrPnfHjTXT/csrZfx3MR+lAF/wAefuPh9qS/3rVU/Mrx/StiyXDhfSNR+tY3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32gT85FrdsRmeb2IX9aAOfsPn1nxY/re2yfgIRXuP7OsXm/GbQz/AM8ra7l/KPH/ALNX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W/v6vt/JQP6V77+zXH/xdtX/AOeekXjfmI6iRcT6lj5qUCoY6mHFccwJEO2p0kBquozU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0qeIZFRxJwamUgDrQUieIYFfPnxE/abNjrl/oZ8L/vdMu3gM73YG8AkZ2gZGeDX0HGeK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8FDUtW17WdHa4la2N1M0dw8fmOoIzwcAnao/EVLuUfM/xO+JU3xEutOkbTUsEsopI1CS79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c/4Y8T3fhe+kuLOUxSyLtDDsc8H6jtVcoCzcV23wpl8F2t+//CYWstzGs8ZRY/uhP48g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5u5pHQ7H4N/Em8bxAml63PJqdhcRsSbi6CyqR1Ku33jgngn8R39c/aI+Cy/EZ9D8RWEiw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Yee3OChB/vA5HP8AeNcV8Rvh14N1zRYvEfgPSxDc2oZllhmJMkX8aqueGGAfXg1zfgb4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+kfXtKZfKe1vZMuq4xhH7ceufwrRS5VaRa7o5f44eE9P8Ha5pWm6btSNbBJZI4xlQ7Mw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0/7Laf8AE8uSen2hP/Rb1yHxv8U2mveLLaayt7hIfsEXyzxlHQ7n4bP4EHkHNdl+yzl9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pE1Ze7zrlC59H+GlxpMbdmdyP++jVyY1W8OcaFafRv8A0I1Zlwc165zHnXxY+KU3wusd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vJnhO6fythVd2enIxXyP458WP468Yarr72i2TXrq5t1cuEwgXqev3c19teKfAOifEGwi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aYTx+XKYyHwR1Htmvi/4g6RZaB441/S9PRktLO6eGMO24gD3rlq7FRL/AIM+LGveDbNr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8EkM0eQUYknB6g8/45rjLGM3t7a2e8RCWZIvMYZCbmAyfzr3P4bfDLwp4i+EuvavqFrc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TJMV8t1YkYHQjjoc14jFFj50dk6fdrjsbo9/j/ZJsX06yuZfHSQS3CFvJFqhxhivGWBP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Dx4C8Y3ehw6mdRWCONxcBAu7cM9qh1Xxrreoajb3F3fTGW2iCQMGx5IGcDb65JPvVbW/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6rqoIvZIkTeq7QwXIBx+fTjitvc5fMhXuem/DT4A2HjPwo/iG88WxaWypvaCSAMUAJBJJ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s1+H9SQy2njyO5Q9Git1ZT+R4/CsHRvF0Oh/s+a2ilRe3MyafEB1IZmZ/wAlz+dcB8O7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6dfTWMs7fN9mcqAgGSzAcEY4oUorcLH1rougaZ4b0OGw0+PbID+8KAhPQYz0yBmtO2O5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f7P06wheeS4uXgWSZpMZBPIBAAwcEU+K3lTOyvRja10cj3MXx6+lL4T1K01i/h061vom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bofcjGfwrwC28BeEtG0bUbu78W6LfPHbyfZobebdNczlW2bVPKDdjPrXt3xS8BT/EPwsN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+0xzRTTAlF27sg456Gvmv4k/DabwFriaLealbXs3krO7WOQo3E4Bz9K466d72N6bMGyjf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5NjvVGWPBJyRuYg9cDPFe9fDPxP8PfC/ibVItNu7q7lCoLO8v4lUSSbeTnPADE4BFeB6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PsIbgW93PKI45JZCQAQQTycgfSvbNY/Zf1PSNvm+JNLnh2hisG7zBkDseD1rkinc2bSW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4u1bUtXXxhplg91N5hilKsxb+I5z3OTXmfizwtB4O1xtPh1W21lPLEnnWoGwZJ44PXip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//FdeG9m7bt8xyQfU8V1Og/s+XN5py3MPi7QPs7fck3NtPsPenK8lYmNlqzI+G/w3tvG15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0dI0H/H1jOACcgE4xmuxsPh54X+H/ivQtQ1jxjZahbtMQkdqQpjbHEjbT0Hv3IrkvF/w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3nivRZ4FZURIVdnkLNgBR3xkk1e8O/Aa48QWnmWHifQbgAchGfI9iMZB+tOKlEtuPc+r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5s332jLuibdkEHoc9+KuRTER8YzXE/DfwWvgLwaunzSNJcADKq2UYnq45wASePYV2VmQU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PiDXYvDvh+81S8OyO1haU+5xgAe5OB+NfGF1qC3mvtrF5I88NxciaZDxJtJ+ZQO4xxX1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/wAOf2S15LZuziVHTlSVBIDjuueorwTxX8KbLwl4NXWL28kOohkjeGM/u+WIZhxwO+K5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B3PiL9oOytfD1tD4asfOaNVAe+gXaSTlvc4HA/CsvxL8VLHxt4A1GF0t9O1FlVVj2KCc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XnXw38K2njLxTaaRLdtYpJl2k/2R2+pz1rqPHvw00PwRoeoX1nqLau/mxw2jFcCMs/zH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3Wpso2OV+HeoS6D4xsriNJXCPtxDHubOMA49jgk+let3PifUrKCSJvEL6tq9yrKtvavl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ljjgAYHNcv8As0tCfjBYi4TekdtcPt25GcYHPtmsSw+I+o6Hr32+Wd7q5CP8rRqSzZ4B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9GaLQ29R1nUY/EP8AakMV1YvGu2VpIpTEVA7M55yM5xXE3FzN4j1a5vkwlxeuXBKbSAT8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9sfil4l+2LcXyrd6Xf4XbNGGVCRyY2IyuAa5nxFrP2bUpHsVMlxcSB3YfwDjgfhTWhVz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8OKOjRtEfxB/wr167/d5rh/gto8V1pUNzIvz28aAexJPfPY13d6BIXr1LqyS7HI0ZMkw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p5IhGpqkZME1rHYzsPZhmmuQRTA4OaRGBNMk8M/aX8bNZJY+F7QlmuFFzeKrEEoDhE6d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hTR/+Eb8HadYuMTOgll+p5x+ZP5CvGdTlfxl8VjcTBZEvNSCKHHCoj4X/wAdX+veve7+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5QPYUYf95OU30Cq+WKiiKtfT98cXzHIPSs/T4PPl5+6OtbUvFdjdjniiNmzmmE8UhegH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eb/Fa4hs7vTbmVkxBHKyq3JaTaQgA7/Nj8q9IPU157448G6x458T6bp2jWrTzeUzPIxx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AM1yYl2pNm1Lc8z8EeEJfFV6bRLuG0lZS7tcMSDjqeO5zXVyfBfUfsywxazpm5SzdH5y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fRvDPhvwNBNo8OqRa14olYefPa/MkKDO6PIOFHTqSxPZcc6Hl1yYWlCtT5mVUm4uyPLH+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++2/wAKQfA7WfP3/bbH/ejlJP4A9K9U8j3o8j3rt+qUvP7zL2sjEHgEWfw6vPD+nWqj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ePEwV92wHOVX7uB67s1wcXwV8QWgeaS1tpfmHSfcoHdsDqa9Z+z8VLFHtWo+qUx+0bG6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Fu5Lvy0CmeTq5749qt1EOKdvrujorGY7dXJv8S9GXxG+ilpmuFmFuZFjzHvOPlz6jIrp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zhUUsa8E8Bgap4yMzl0WaW4ukP8AdO4yDP8AnvXPXquna3UcY3NPxfcQ2/iG/V4vtEzT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X1yT0rqfAeqJ4Xb7PfW0kct+VkiSKInCDgs2Ogyc5rl7qTy/Euo3fk+dfSXIgtVZQVEh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nH0rTvL1/DNx50txJNd39uWaSRiZCocADJ6A9ePSvJlUcal0drV42JvihqUVj4jZXhaZ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IOSSMjBJ96b4b8eaXpGu6heKl1I16kUexIQCduAPlBwDjA4z0rkvEusPrDJO6FSoVeOc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ar9j2vDF++5Vm7gdgD2NU5WnzolLSx7V8XLiF/B8dx9+IyI3oWGegJ6E15v4RTR7rxNo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2E/Y7mEh/vjjePl/GotZ8cQ6z4Jj0hiY7qOcFS5yuMkn6YrA8DSeZ4y0H/r/AIPwxID/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z5kTH3Y2PsBsb3x60J3ppI3vj1pEY5OK9QwJ1fGPercPCsfSqsK7iM9qvRKCCvrQI4qe4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hi2a82+Muixy2VtqUYkE6NhmiUn5e+T26g8+lev+IbLbN5q9K5bxHaG+8P38AxloyQSM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Fig+WR1XwW8dSeN/B6G8Ytqlhi3uWbrKP4JfckcH3HvXbk9a+W/2efGmoaf8QLPTr27d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gKiNyykAYxypH419RPhSQDmuOLudDQsTdatxMTk1nqcTBfUVoRDCAVoIcT89IxwGqRUy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CheXDR2dzMm3fEhcbuhAGTn2xXzn4n/aM8c+HvEWp6c7aQFtp2RC1mxLJ1U/f7qQfxr6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bAqw9QeCPyryqTwzocd5N9p0aG7lVirNcszEkcA5JPYCocJTfuscTy3/AIa28cfOkMui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j+8rz7x98RNd+It5b3WrXMCSQrtVbOHy1HXnBJweeua9Y+NfiLRNG8Kz6ba6Bp8V7ept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YHXPA9zXgNhqFzaTRL8jWpOCrLllH9a5ZxcXZs1RW+2yWfnO9y3yru/eAHvjvyetd5on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Ka1HcICE2XFrEdpAA4xjjivTvh9rXw48K+H44NSvtI1XVJj51xNdjcVJ6IvYBen1zXR/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ACw8O/7vlL/hXTCnyq/MYyl5Hjo/au8aAMBPpLK3GWs+g7nh64+Dx1rUPihvEaatMmqt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K5wR7V6pJ8b/AAvJ4leFPAmlPpO7b9oWACY8/eVSMY9jXpmiz+D/ABJZi703QNIurfON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sa0UHPaQnJRWwfCrx5dePPDDX95YC2mWUwedE37qcgDLKD056jJrrVQisSzWLSVSOCJI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VX6AVu28wnXcG+TtXWk4qzMr3KHihc+H7kD1Q/8Aj4r4NuL9LjUpACzxRSeSPXAY5x6c5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gK6+if8AoYr4N+yPHdSjZ8olbr/vGuCr8RvDRHoXx68M+GvC3iX7D4a+1PbRqPtC3L5K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VHwJ4ITxF4V13X9R+0/Z7BhBa/J5bSSlWPzE8lVA/UVjeIdRufFviTULu3Jd72ciFDzu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+mL/AMKjwl8JBpLEPcRKDM2PvzFWLk/qPoBUQhzJtdB3PmPS7G1lubNJplto55EjaQnB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yr6kt/2YfAczqi+I7xg+MH7UBn8o6+Rbj/SdX0+yT55XUKibsZYnAHtmvSZP2afiPqPn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/L/x/eWM/UirhruIxvi34JHgHXvstjqltMrLKzqgEgVlkKgM3BJIAOcDvXo37KlnFqVh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6DFDCQxbbG24seehJUfhXjXjP4deJfBOrxWHiC3jinjhK4WbzAzK2GOR1+pr3H9k9Xi0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kgZPUDDce+DVUfjIqP3T3KFquwjINQeUB0NSxKeea9Q5iyqgD1rjfix4yHhPwRq95FJ5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mP8AIuPpnP4V1yMViZz0Ar5e/aW8ZjVNYsvDcDkxWn+mXQ9ZGBCKfcDJ/EVlUfKi4K7P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DEyjAcdR9D1r6w/Zw1rxNqHh+4ude1Se60V2Fvaw3Q3tgfebefmK84wc188/DrwLd/EL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Od08wGRDEPvOf5D1JFfbFz4ettB0yxsbGMQWdtCkEca9gP69ya56d2bSPln9o/wk+i+I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1lA6ZBzE3HTI7V7p+zp8UU+IHhBNLvpca9pUYVt/W4gHCuD3I4Vu/Qnual+Lfg2Lxx4L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57qQSY5PoDx+NfInhXxPqvgPXYryzY2mrabMUKMDjcCQyN0yrDjHofpWMbwm7lNKUdD9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GK5X4afEnS/il4di1XT2EN0oVbyxZvnt3x+qk5wf8K63GK6Yu5kTR1YgQSSBS20Hviqq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nWM15OxWCEZdgM4HSm3YaR84/HD44eNPh1qGmyaXqltHb3Es9tJHNaq4DIcg9Qelefr+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qGhybhkeZYA8fhJXqt5+0p4T8Male6bex3CXkEmJjLpyyMWIzkt1PBFJJ+0h8Pr2Pfcf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z/TFc0YtLV3NXZ7I8wj/AG2vHVqHDw+HrkDkD7KyEj/v5WrZ/tteLZI950PRJ1bpjzE+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XN8JLxN01noDIevn6SQf0Ss7Xfi/8GrDSp5rfwv4f1m5GBHa2unhWc+5ZQAPeqsZp2MX/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2D+FNH3kYDC7mGD64IrznRf2gvGcXin+3F1qSS5j+/ZyMTbOjNkr5fp2454HPr7J8Nta+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p/h/YaRrMVpM8EChB5uEJzGQBlhjp1HXmvmr4o2WneHvG11DocTWlv5SbV3ZKNg5BJ7d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3Puj4Y/FnSvitpEs9nC9nqFqFF5ZsCVjJzgo+PmUnPv6iuqkTNeLfsd6gbv4W3SSIBOu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Y/LJ/M17a/3jXbHYxZSkTriqzDGauP3qq461vEzZA1RkVMV60zbVgR7algXdI6f3kZfz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4zeoPUgU0Kx+dFov/EotPYAfkKxfh6cX/iz1GqE/+Omt5V8vTynQo5T6YYisHwH8us+M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roWwyDxD8vijwi3b7dIPzjauj8QLutJE9beVf/HTXOeLfk1nwtJ/d1ID81IrqdRXzIwD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/D5t/gDQz2ER/wDRj0yzOPiHLn+LSVx+Expnwzfd8OtIPdUdfw3tTojt+IcGP49KYfis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V/8AkUb9v7rwkex3V2V381srerA/zrkviom7wbq+OfkRv/IgrqS+/TbZs8MsRz9VpdAO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j/u6xI357qg19dvjTwcw/wCf2df/ACGasfD/AOXW/F0f/USDfmp/xqDxR8nibwq/OI9U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2qJ5lhfIf4rVx+hqt4TYSeBtHOeTaxfpxV+5Xcsq9jERWX4EbzPh/pRzysAH5Ow/pQBk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9f71jA347qPikuPDdyw/hubc/wDj9Gl/u/ilqXo+mRn8nNO+Kg/4pLVCP4DE35OKpAdj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uO+Gvyab4gh7pq8w/Mk1192Q1qjDnhD+aiuR8Afu7vxXF/d1MnH1U0dwJNeOzxN4Ub1u5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+L0zoGpAfxWcp5/3GrO8SnZq3hWQ/w6kF/NSK2PEEfmaZdof4rZ15/wBxqZJT8CHzPAmm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K0MbPidqw/v6Zbt9cMRV74aOZfAVh7W7rx/vNVOxHl/FJx2l0hf0an1YEXxTwugXB/u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9O6U/QH9K5L4rQj/AIRfUm9Ejb/x4D+tdTK+6ONx3iQ/mgprYDlLUeX8U0z0k0/A/M19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cQ/7VpJ/6GK+JJyU+J2jN/z1tHX8s19m/sTT/wDE08Zx5+9aWr/k7Ct6XxWOarsfUIOD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dxxEgalDfhTVwKU0AOBzRTQcUq9DQBItc18SFzpmnt6TuP8Ax2ukTrXP/ERc6DaN/dus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3Kdq3+hW5/6ZL/Kr+iNm5uB/sD+dZdm3/EutT/0zX+VX9CJN7OP+mf8AWsIrU6ZP3WbG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GM7Gm089aZ3oAVRxS4FFFAEVGyin1kSNXvQaF70GrAbijAo3UwtzQAvY02ndjTaACkxS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KUEAc0Uh6VAEbnrUe7NPYZzTVXrSKEyfelxml204LgUAM2Z60myMZyM1Js9aUKecDNUg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AwM1ClqP4to/3Rz+dWZIw+M5GDng0UwIDbbuPMIT+6OP1qWL5I/ubevy/j1/rRRTWgB5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HFM80x/SkBM7YHWsu5k/e1alkJqhK+ZaALcH3TSk80kP3TS4oAljORXyh+1ZL5vxRSP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+bSmvq2LpXyB+0vP9o+M2qD/nlBaQ/lHu/wDZqU/hNKa1Pn/w6fM8SeJ5P717HGPqEx/7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+FdZcjB+yTD81IH86zPCcqPfa5I/8epycr7BufrVjxZKIfBGuOT/y67fzYA/oTXns9FbE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MvpYxn81B/rWch3/E/VG/556ZEv5sf6Yrc8NReRp9ov8AzytYU/JBWFpx3+PPFD5ztjgj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8RG8jwBq7+tuE/OQf0BrV0uIQQwR9PLhRPyUCsX4nt/xQd2n/PRok/Nv/rGugtUIEhPX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583xF4nYdBNbRflDn+tQ+OmP9hacv/PTVrSPHtvJNTeHudS8SP8A3tTwPosaim+NWEkf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2P8AdVjQB0mnLkMfV65HwL+8XWJOvmazcN+GR/jXZab/AKv/AIGf51x3wzXOhpL/AM9r2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QBN4w+fXvCsZ/i1J2/75iJ/pXSWTBIAT2kBrm/FPzeL/AAsn91rqX8oyK3JnMWkXMv8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EoAxfASbPB2lf7Ue783Y/1qz4q+bxH4QHpPcS/lGR/Wk8JwmDw3o6f9OkB/NFNN1/5/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dv8A+gj+tAHS2jeVpbyegZ/yH/1q5n4cR7PCGir/ANMWb82J/rW/cv5Phi8f+7aTt+SN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tGX/AKdEb81BoLINYXf4909f+eekzN/31Iv+Fa/iWTyfCOrSDjFlMfzRhWReN5vxGnH/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K3+FaPjE48FaqvrbFPzYD+tAFnT4vL+zx9kiRfyUViv8/iXxUf7v2VP/ACET/WuhgXbe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1n+81vxSx/ivoY/yhUUAaHxC50OCPvJf2afgZOa29P5ku/wDrp/WsTx4d8Okp/wA9NTt/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cfWb+tAHO+GfmGqn+9rFwfxDAV9C/syw7/iTqs3/ADz0SX9WVf6V88+DAW0syAZEuo3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X0p+yzHnxl4pl/556REn/fU4/wAKiRcT6LSpV71ElSr3rimwJkU4qzEMdagRsA1KrZrI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cVDupyGgpF2I/LXjP7VesfYfDGm6XaP/AMTPVHZWXrtgQ5ZvxbaPwr2KKREilklkWKKJ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pJ9AOa+TfGuvXXxP8f3F5bAmFsQWYbpHApOCfTJyx+o9KyqS5YmkVc8rm006fKsMt2tzI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emDnmqlnG8OrzwsxZfs6uoP++a9F8e/D+DwZq39jTkXs8lvHdzvKvzB5M5HscAcVvfA/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C+SYRTTrZqsDlSu1SxYE57kV597miQn7PvittP8AHUGkzX0SWVztM1oZgshBbaHUdz7V0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5oHxJf7PYxyeHbi4ErH7UkfkKSSQdxB2kj9SK5Hxl8O08G+KobvQ7Rvtd0h3XFpEwmR1Y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HF8OvGXiaXzJbC9u2PWa+lLn82JNJwne24+ZIzPjyNMf4iiHT72G9toNPt42nhfMbuN2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vgrx7rHgK5lOl/ZkhLb8PGWZiV2kHngUnijwRe6DrVxp9+i29xDt3BDuHIz7etdh8Kfg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rP2eFFkYqmEcbQD6HI57Uoq2gz2n4OfFe28baPBayWNxZXsTmB2KZikcc/Kc55HY16NI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GNK+Hfy6bcm8MYYxuTny2PUkkcnHFeiW2ore2kM6nh1yfY9xXpU1Ll94wbV9CxbjzJf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Kwx8TPFv/YTnH5Nj+lfUXxE+OFj8L9Qtbe50m81Ce4h8+PyWWNMbsEFj3r5E8V60fEni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t93LcmItu2b2LYz36gVlVegR1Poz4aW32T9n7xLddEOlN+G7fj8zXzfGjXFxb26J8kki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Q+PPEsPh9vD9tq0kekyqI7izVQVeMZOM4z6elU9EuV0vWtNublC0UUys4UjoM+tcinpZ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1cWnxJvYbCNGcJbK8CIMBTAhyPQ81S8UaZPY6V4UuZv+Xywfb/wCU/0YVp/ELXLbxN4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21zIhiVvv7EiRBkf8Az1711/xa8NiD4afD+8wFcC5t+PTajA/mKaFseQSStNbujzNtab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GeeMkCvoX9mHwGsNtceJL+PEWMRqR1iB4wf9ph+QNeO+BvCknizxPZaapQRXD4d2ODtH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9fSXjX4i6N8LL3SvCDW0juIFmuntACIf4UjI7gAfoT3ralHmlqTLayOwuLp7mZ5pDmSQ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QTxVXTNRttXskubUl4zxkqVIPcEHkGtFbcRrXpLbQ5WtRXYDliFUfeY9APWvjTxlrreJ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yricmIekanav6AH8a+jfjP4s/wCEX8D3axNi81DNnBg8jcDvb8Fz+JFfOGmeCrvXPDOr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iyXP/LQlgoUe/wA2fwrjxM/so3px6mLbZe6hW0j3XjMFi2Ha+Se2K9K+G/xUvfC4ksNd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JKTI8B6AE9SvGPavPfhPpzyeP9Ghd2lSO+Cq24fOASM9O2K9q1P4Eyv4s1+91S4Fj4aE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DZIyDwOSRiuSKl0NG49Tw6CJ5kY7Pl6t3754r1Wz/Z61i80G11aXVdFtoZsbVecE/iQc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0TTomeTVI328uiSB8fhmvMPGfxV0/Vo1g0xJ5LVUO5WBiy5zg4zyMc4rpo0J1JbEynGK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eCLa2a58VaNdyNJjy7By7Dg56ZB/CuN8O/FrwZ4Y8VWd1q2oahb2cUivM1rA2WGOF47H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uX0t4Xt7meOaRtpYOwz7H2HSrt3eyzQf6RMXB+aRS3GfXHevRWAine5xuufodqP/AAUA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s9Z1RAqqLiaFYFc9CQrMTimaD+3j4cuL1Eu9MlsYmb/n4UEKCATg8EH69jX5z3EkMmfl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kd6qjVZrc/I29fr/OutYaCRHtWfrJrfxY0X4g6LeXnh7xJbXuyEqIbRh5yHuDznPXpX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6ds1Sa+eHf/qZPu4ydpBHfFfDGl6vLEyz21zLaXI5Etu5Rl/EHNeo+HP2kPHPh7T3sp9T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JDI6Y6YcYbHsSa8/EYWc17jOmnVS+I+ltN07UY9r21vMm5TtaNWLEHI7c4PIxT9Xl1LT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/AGaSVXFtLE+ExnByehz2rnvgz+1rpsvie0PiaH+yJJIvIjulYTQux4VWHVCSe4P4V718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UyJH5TXMbfu1UKQdxBBHHvXkSoTpxcpnYqkZfCZn7MVl9t+JDO/3IdPuLjtnOABk9uaj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rSbu7ijuU+dv3ij7x5zyM5Fa/wCys+/xR4vudmz7Nochz26nqfwrltI0/WdLSPUdMEhZ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7G4qoJyTjmvObN1q7eg+yvXvPGWrw/ZvOtJNSuHgtWc+WmZG+YDpwO1ZEmky3nia7aUq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yArrfCFwmo3C3CIrysw3fKAwbdgggDrmt3wh4Fn8XeJ7lNi2+nW0oF9esCAnIJRe5Y88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sf7PqKvgu8Zf4p2J+pZj/WutvI8ZrF+BsUMngy4eF/3TXD7fp2+vWulvoMFhXoQelzJo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HFZwkyvIINb94gA6ZNZU6AqflxXXCWhg0VKrXjvHa3L9CsbMB68GpCPLJ+anRHL/ADVo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zaR+NdAd3Xf9qG35h1ORz+Ne5Mu6SQ9yT/OvnO40h/C/iV1Ubf7Pv+jdtsuePqB+VfRM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1LCfDJeYqu6N3ToPJthnqeandt1SIAIAKrN8prrZklYYx5pm5jTmPNN7UgFrzL4l6rf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9pDNEPPjt3IMwzwpUHLDPODxXpBk5rzLxDbX2p+KJ7iztmuBGvlb1UsB69OnNcmMklSa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8Pf2ZOJNyrKIGJhX7wyRlj3yfX+ld7GeK5XwfZXVsdQlvd4lZ1iAdMcAEnGR0ziuoq8L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JlGf/r04LUKNjNTK/FdZzC7aMUbqM0AJmk3Uh60VYHH/ABR1r+zfDU0aPsnuyIIyOw/i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QbPF8eegtpV/HH/669m1HSNP1lUTUbY3MaElVDlOenUVRj8OeHdG8y8s9JS0njRj5/ms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0pVJX6I2jKx57b2c1xrtxq9zui0yLUpIYpNwySu3eVXqWAGK0fHC/wBt6vbXk0Qgikt/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BnucDJPck+tc3oTrNb217dSM6tvuYbbcSf3khfgdBkEfkK9P0DSrfUdKifVoftLsxl27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cV5sKbq1WkdfOoxuzxbVrR7S4iUNmPDbOCxZc9sD1qex0iUaFrMzK4WFonXcuCATgk+3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deJyttZrAFiRUjgTOTzg4rX8OeEJJLXVbTUfNt1u4lXzGXkc5zjOcVag+fkYm1y3PGZPk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1b3gWySPxboP977bDu2/74JJru/FvgPQ9C060itknuLiWcA3M2MD2Cjt+Ncz4d8TWlv42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bUY0aZXIwVkBJwRzyKGnCfKyL3R9Mb/mb6mmxtzTWb9631NOU8V6pgXYiBVqFsd6zYWN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C2F1Zsv8XauLlXZb3QftG1dqkhK15/4/ZbDRteLNtX7JKc/VGrS9kxdUeI+GIp9P8c6d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jA4I80Zx+Ga+xn/1jfX/ABr5T+G5MnijQbF7Dz2muIV3NIQVOQS2OnQE819XOB5jfU/z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D4YssD3q5GuKjt0q3F8n8Ab61cpEJXCNTuGOTVlrOV1OcCpoLiEAAxgH1Aq3JNGF5PH0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ExGsgo5YE+1ec+OFj0W+nuXT5GCso/vE8Y/MV6rJcRDPHy/3mxXy5+0V8TbfxNqP9g6H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3yNkHJ5jQ/oW9OB3NTCu4u5TgrHjfi/XV8V65dy+Yk6h9u5GyvGQNvsOg9Tk9xjmrqzV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yRXcar8L7rQPDMes3bxxXcrMsVuBghAMksexx2rk5L17iT7I8OzcrfvFx0A5yfWk227sh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rTRhv+En0k7hk5Q5z+dLbfsp6gbku3inSNyr8oKHrXLWfwC+ISwNI+jTsrt5iE3I+5271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k6DKxY5wbnoK6vdt8Jjr3OQ1ywbwtqklpcTQXE6hSot3B3ZGf616x+zzocLJquvSSSp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I+Ru3EDgnoK8b1TQdQ0vVJYdSha2uIwAVPYY4/Cvcv2dMjw1rCFt2LyPn/gDVWHV6iFU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8snB5PHFT6JcsryRn7ojLfrirmn+XfWjIw/ex5P1qSO1ETHA7Yr0p6HMiHxEu/Qrseig/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raW4eZ9irLJu9M7m/rX3BrR/4kl8T/zzH/oQr4G166ln1W9tLi2kCG5k2MjfLkSMQTxg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Y7I7Hp/xt+G//CudZt7nSXZLG42PFtY4RiuQynqATn8Qa77wd8SpvHvwz1Oy1GQDV9P2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AP8A72eD+dO/aH8S6Je+BtGtTexPqbW8YSKM7nIUqRn04JHPrXiPg7U5rTUrqOFZNtxZ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b+YFQm4XQWOS0m2uYriK7eX/AEtdr7vQjBH0HHSvVH/aT8eRvu+22TNnq9qen/fdef6d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3LuX9Dnn8q9U/aE8LxaH4+uLlbdBbXTbSAg+VgMqfqVI5pRbWw0keb+IviDq3jzVpL3VZ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cAEnPAzwK9y/ZQfenihf7otz/wChVmDxV8MLz4bvrPiLQ2u/Fqr9g/czmJpmCnynVVIG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e/C34o6j8OddlmgtftVpdlY7m0Uj94ucgIezAnitqWkrmc1zI+0Kli96qWN4L6yt7nyJ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hNki57MOxqZz5Y3/AMNenY57HPfEvxxaeAfCl5qdwdxRcQwg8yyHhEH1P6Zr4kM+s+JP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+pXAPlRLkySMemPToPQAe1e//H34a+M/EWpRXzSx3VqgC2GnwgkMCDly3Qv26DA+pru/g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2q6pqJW88STrhnHK2i90Q9z2Ld+g468005uxrHRFvwl4ZsfgD8MtU1i88mbWPs3n3cwP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6G4z3JJrw/Rv2l/G1nfTy3U9vq9pMQTYTRBVX2jYfMv15rpv2rfHbSy2XhWzn3sx+1XQ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5bn/AIDXgWl2+oalfW9hZQm4vLiQRQxIMl2J4ArNvl0RdurPsr4XfGHSvHsdzGthe2jr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CnjKydCc8/hXiX7Snw4m8Ma22vW6D7M6qtw6L8rL0SX8sA//AFq9+8HfDNvhz4IsrQuJ7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AaVuw/2VHyj8fWta/wBGg8W6JJpV4I2faywNL0ORhoz7Hp+NE4uSuiYuzsfEXgjx3q/g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NtdIMH+KOVD1V16Mp/zg19l/Cf8AaD8OfEyKGzlmj0fxCRhtPmb5ZW9Ym/i/3TyK+SvG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m3sdNsLl7a7n8m2hQszRv3jbsAOeTxivrD4GfB7R/h3oa3bW8V7rspAlvCudi90jz0XP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eqZxWd4lm2eHNRj27jNHsB9CTwfwrRqLU7D+0NOuLcEbnXCt2B61s0pKzEj5t+IH7Pnh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V/HR0iW4VQ6LbKImKrjOSck4x+VYmm/s4eEdRjS3tPinYSf3UMURP0+/Xq3xv8Eyv4OgW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N/wDPpXxVZDMUTovz/Ky7eueMY981yKUU3BdDTllZO59KyfsYwt/qfiBaf8AbSxx/wCz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9kuo7b/hY2gLPIQEimBR2J6YBbmuYNz8V4JihXxRwM5W1kfP0+U5/CvKvGE2u6vqdy+t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97EUlwOAOQOBjpx3rROAkfQ1r+xL4iF7G48X6ZEsX71pYEk8xFXklcdG9DmvEfih4ak8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e4RiJ4pHk8xmjYkKWPY/Lz+fevoP9j34peLvGl1qXhrUrManFa2Mif2sXxJaptIXeT/r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i+P9q9v8Q5TMmx3sovfdy3THWuebtUsjRK8W/Q+gv2Ngp+Feon+JdUcfh5a17e4614V+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9GGCNTVsemYv/AK1e6V6cPhOPqyBx1qsy9atuOKrsOTVkld1qIip3HWoTVAMb7pqWw4v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0xhT7Pi6h/66L/OmtwPzz1GLybjUYunl3kyflI3+Fc14O+TxP4yjzybiFv8AyEK7HxHG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1O5H/kZ64zwmf+K08W/W3P8A5DArrWwEXjb5L7w6f7urRfrxXV3y4kiXr1H6Vyvj4Y/s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ADNdbfjDQHvuxQByfwxH/FAWKd1eVf8Ax6pBx8QNOPTfp1wv4iRDTPhiP+KOjTst1Ov60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+9ldj68pVAN+JCbvCWtj/pgD+TqTW5Zt5mg2LesEJ/8AHBisj4jAf8I3rI7fZz/Q/wBK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a56m0gz9Ni0LYDB8DHZ4v8YJ2F1C35oKh8Z/JquhyZ4GsxD8yam8Kfu/G/jEDrm2OP8A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20qQfw6vbn/x6gg6xhulYHoQR+tYfw4Yt4CtBgZVZF/KVq32GLv86574bDHhNIyPuXFy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/wB38VEHaXSm/RjUvxQTd4S1kDtCrH8HWoZT5fxW0j0fT5V/I1e+JEe7wxroHP8AoR/m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+bocEg/ihib/AMdFcv4J+XxB4zj9L2NvzSuh0lvN8KWLdc2UJ/NBXPeDvl8Z+Mk9Tby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/wAZApL4fcZ+TVocn6kiui1lN8JUfxRN/Jh/Wuf8eHy7LTX7pqls3/kTFdPqUeHVevVf1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CR9/gW1H93zE4/3j/jUP+r+KWm/9NNMkX8mNL8H8/wDCHbf7lzKvH4U2++T4m+HGH8dlc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LHxNhMnhXVh/07hvyda2bSTzNLsn/vWsJ/8AHBVDx8hk8N6p/wBeTn8jn+lWdBPm+GNG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0GlfoBiag4T4i+GW9YZVJ/E19efsVTY8X+J4f7+lxt/3zL/8AXr4+8QHyvGfhaT1Z1/Uf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bfiVrMf97RpOPpIn+Nb097nPU2Pr1QD1oOO1IeKSu84RCDzihM80uaO1ABTlpoGBThxQ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Fz4YU/3blD+jVtR96yvHa7vCc5/uzRH9TUy2NIbmDp7btLtf9wfzNaGhbhqEgzwYz/Ss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gI/U1o6PJs1IH1UisY7m8vhZvL3oNNU0E11nINJ602gmm5qAHqaXNMFLQAynbqi3mjea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kLcUxjQWIWpu7rTT3oUVAEoOacveoxxTl6UALQDgGms/y0lWA9etDd6EobvUARkUgXin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GKaTik3UFDiabupCabmgB4am7utIvemk0Ei01e9JuOKRSeaAHnkGoiM04saaTigCGX5W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zn5azgP3tBRpQj5KfTUYeUMUoGBQA5Ttr4v+PM/2j4yeKW9LqJP++YUX+lfaCjJA96+G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nxZPnDDVLkZ9Arlf/Zair8JtS3PHvAKiTQbuU8iW9nYfTIFSfEXEfgHVgDjzUWP65YH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jaOODIJJCPfeR/7LSfEMH/hFkiPzGS8t4seuWP8AhXCz0EdNZDb9oB7AD9K5Tw0fM8Te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/BD/AIV1lvhxOw6GQj9a5Xwa6z3fiafOfM1eUKf93IrMom+Ji50DT7bqZdTtY8f8Drpb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54/PnyeGYOvmasjkeyjdXR6dysn+8KAOY8Kj93rD9n1e6b/x8D+lO8WHzNc8IxjqL6WT8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vN0TzR1uLu5lz9ZnqTXxu8a+Gk7JFdzfkAP60LdgdJYuFtg3YEv8Alg/0rlvhku3wjpX+1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6F3MOizv/dglf8lP+FY3w/TyvCmjD/p2Dfmxb+tHQCDXU874h6Iv/PPTruT8ytamuzeR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Y/8AjpH9ayL5t/xK2/8APLRM/wDfUg/wq54wfy/B2qH/AKdXH58VAF/QowmlWCf3beFf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3j7TV/wCeWlXB/FpFA/8AQTWxaRiPag6LgD8Bisa7O/4hykfwaRH/AOPSt/hQBreIz5Hg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36giovCcXk6Ppcf8Adsox/wCOCm+OpPJ+HerN2NqV/EsB/U1d0aHyBBF2jt0T8uP6UFmPH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/9ywtY/zdj/WrnjQZ8MXCdpHhj/OZBWbYHzPG3iZv7rW0f5R5rQ8Zbm0i1jb+O/tQPp5w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7qYj/d/Wub0X57rxC/8Af1l1/wC+cAV0GnvvuJ/94fzNc/4aPnC8k/566xcN/wCPgf0o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88OR/39UQ/wDfKE1vaJxFu9JS38qwPE43+I/Cyel5NJ+URrc0pvLsJH9GZvyH/wBagDm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qWd/zkavqH9leDOqeNZvS1tIs/8AbUn+lfMXgRMeHtE/2oGf83evqj9lZP8ARfG8v/Tx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lZSLie6Rjmp0GM1ADTg/vXE9wLC1IhqqjdeamiPvUDRYBqZehquvSp05BoKRFqug2viT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tbpfLkNu+x8exrynwL4Q0zwbd3U7SteGJiYPOTl2BIXODjAHPFeywHjNcFoPhC51TVFh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73sD7D1zRaO8glfZHgvxXnuLnx7fS3JzI8UTZ9QVz/WvSP2dP3baM/wDe1C6b8o0xWX8b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garqdlo8r6W/lRwSxFdhCxqOOc9jW38C9Nu9E1XRNPv7aW2uFlup9jqcYZAAc9OcH8q8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hpGzO71Pw5f2+qareW6hYIpHkV+u8Hk4GOvNYUuqXlx9+5kb6kivXZkEqFWHykEH6Vzk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383/AHnOPyr1I1f5jCUG9j5P+JkzS+NdULMWYMgJJz/yzWu2+BB222ov6QzH8wop/wAW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GWp6lp2kxtpl3Kn2dlmVc4jUHj6g1c+GHhvVvB0N9Fq1m9oZYX2FmDKxJHp9K4VCUqjl0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4dJvLhQY7WRlPQ4xmup07T/7O06OMgq55Ye/etOBPLsoF9I0/9BqCXpXoube5zJWPJvj1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i/2Ta/aby3ldHJ6LGRnJ/EVh+Ev2atK022jufE12Zjnc0Bzg47BByfxI9691sJPKuC3+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1zpUV3NY2/2652M9vbs4QOx42ljwADzWHIpS1NE2tjxH4/6ppNtfaZ4e0Oxht7bT4zJN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DCjAAXnHvXQfB34S6Rqvh26u/EunLcAxFy4YrJEzf6tVI4B785rmvDPw61vxJ4qlTV7O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lw0rk5znpsHX6V7xLbxaNYQaRasHhtzmWQf8tZT94/QdB9Kwp0XUndqyNHNRja92eEXX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1DUvEGn6ZYWu4+bKCZCuTt4HVj6DvXJ6jqGp+NLjT7OGKa8hsrcQWdsgztQdWY/3mPJJ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v4s8T67aoLiFtCZgIvLBPlN0y69WY9iOB0r0jwl4I0n4Z6Wqxxi71dlBZpCDtPq+O/8A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ynZbCVS0bvU+UZPOtrhEldrd/wCFlbBjYHIYMOQQR1rYXxOLvxYuu6s73dykqyTb/vTF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n8Qfg+ni3UJtS028SyvpX3yxyf6qRj3GOVyf8etZfhn9nvWpdQhudVuLBYY2DfLLkEgg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0ZxdlqUpxZ7VoPiSHX/Ddm9vp8liqDE0cnBEhAJyRwTg1pvKsneqJWLTdMt9MtHZ7eIl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7D0FMtpCX616dOLUdTnk9TzD4w/DfxD4y1K1vrO4hmsbdBEtpuKyRAnLuueHOOfwqf4o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0XSQuGELTswyxYuCAT39fqa9VeNSK89+OClPhtrEoH7uAxTyMSAFRGyTzWU6MWm+pSnY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8D6ta6tqNy8VpayNISjrFjrgbznknsOa8b+KX7SOt/EjXLuacTwaQTti003kzQgDoWBYF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uP8AiL41uvEutS3Ll0VTtghYkqiHuB0yR3rinYgHc5/GuvC4bkV5GFSrfRFufU28s4A5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rWbJc+bn/HoP61A4+c5Pyf5606IZjr0krHI5NliP/R8t/Gv91unpnmmicyk7mPTkZpjAb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II8d8dO3Xt61YCysu35c9OQBUMa9CcY70/byScYppOQcDNBBLCzKx2titO11ZkQxOD7n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7jFTxfMMSHcw6MPSs3E0TsaTXBySrZU16n4K+Nms6DpEWktK1/pSkMLaRzlMdxk4Ix2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/qB39D+NWbC6eEkqeoxXPVpRqRtI2p1OV3P0w/Yj+KXhLXtR8Y29xrFtpl9d6WIPsV7Ok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833hjHTPSvTdF8K6dZyLd2j3VvMud3mMCDkEZGDwcGvyYklSXa6ff28NtFe6/Az9pK88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mtFK7POLSgAZyCc5K/yryngYQfMjthXbep+hfg/wj4OtdSjlW5EF5byLcSrNMOQGBJK5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4nPeXN1pukWTafpKTyyh+jSszElj3GTXP/D/AMe6F4+0lfEGgapBMsc4jnhEeJIM4yrq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y9xqFz9kh3vJ8y9MHIyc46DPNfN4ilL2lmj1KbUont/7PcLxfC+zaRMO7sSvp0xXX3v+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Q0/wDZ24O7yyyFvXHGf0rcuY8k13rSKOVatmJdRgk1kXSfKRW3djGaybgcGtIsbMWePBNQ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WrOk4zXXB3RkcB4m+FcXizxpK51e30qG4iV3EsZd5XHBK44zjB59KSwto9OvZbCG7W+h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7xR0JxwDjGR65rqfEGljWLBoidsikOkg+8rDoR/nvXmOk6dceHria4e+h+yNKWe3kby2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qe46is6cXSquXRilaUT1fdx1qvKT2GaQTrJnaaYZSvHWu4wE5pGwq1HJI2M0zzcrzQBW1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noik/oa81fTpo9U2TP532pFn+ViNgIyOOp610Hi/X4Un+w79kyr5hVsgHnA59Kdoujiz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LhMhVUjaQcDk9gAMAe1edXjKtU9mtkdNOShFyZo6fbjT7VIAzHbktnn5j1q7VeOpa9SM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Z3JakzxUIHNS1YyRTmgmmKetKxoAM0maSjsaCBMD1rk/iJfmLQjp0DbLnUnFqrDqqkHe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710sspSsnwhp1p4hjv9f1GaOJ7hfsunQythoV3clk6hn25yeihfw48VWdGm2lds1pK8tT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O0tYIEjG1DJy3yccjtjFeg28KxIFUAKBgAVVh0u1tJgYIwjlQHI78nH8/wBKuqMVlhaT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pOyPNvHPiG/0PX547CTyWnjQM6jLcZ4B7dav/DK+n1aW+e6eWSUJHkyOzY68e30pnivw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2unXN1KqRiJ4Y/l6HILE9c1qeAPD+o6Al3HqWmy6dcyMrh3YMGQZHrwQaiNOXtnItyXs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NHt5Y2KyK/ykDJ6EfyzXnHg23f8A4S/QJXT/AJfY/m9yw5zXpnxTtvN0q0X1kz+hrlPC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KRK7rfQ7l9MOMsPx5rOv/FCHwn0M+Bv/AB/maijkqSTq9V4+prvMi1G1Txng1WjqzH0p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jperFpzaepw+oNHDx12Zy5+m0EfjXqUX3a88e8g1XxjqmomNLy3gtv7OtlbBU5YfaGPs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6nJB2Lgru5H8H9K0zWvEB1y3t2gntE2yr0jEhGFKqRkHG417MgLN+Ncp8PNFtdE0AQ2c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tzHnAyTycDgewrsIU4rmjFwVmbPUtW6VbjizTLeMYq7FGBUykaxjoLBb5PSpZrY7asQL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YGpm1s9Nupr2Fp7aOMs6L1IrwhvDulf8JPPrYtElvWcmJiihYB2wo4LYx8x+tfRE9qtz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hz7givB0iaGUxv8AfQlT9RXZhqcZNtrY56s5KNjmPij/AMipH/10m/8ARdeIR2cms+ZF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ZZvs8LPsUfxNtBwPc17t8UYv+KUX2aX/ANF07w34V0rwd8ILuLxDdz6Smuqjz3ttlZEL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aASMdWI7V5+Pq+yq972N6SvC54//AMLM8cyW63Fvql2ljnYs32dmBYAEqGxjgY4rKHxk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WP3vvRwZ/Haea+mLbXri3053SG3dLeAy/6gZ2hcke5wK87l/adtNK1W5tLrw8kkluwD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jpuEfeZhGak9EeD6zqtxqmoTz31w9zeOqh5GBGcDj+dew/s4zebouv4UgC6hwT3/AHb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+MNdur1LOHTtyKnlRtxxn5vckH9K9d/ZtYHTfEAU5RZoRntna1Rhv4iCr8LPYrXfHcCSI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Cz+vSsrTgDIa2QP3BFejPscsTI1+XHh6++U/6sf+hCviDVI2TU9RAXcVuJeB/vtX3Lrs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rkP8A0IV8N6zqMNvrWpIEZm+0zbmPX77dK8ur8aOyPwXLPiPwVqPh3xI2mvFcXUzxxSoL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AUDqea9T8FfCq50fQtY1zV7ZrWZ4hBbWrgb0Vz87MOgyOAPrmvb9D1G4k0TTnR9nmWkD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ZPXtXC/Gb4gr4O8LtbxW8l3eXTLtREJVFB5d2xhVGe/rXVKhyq7ZCnd2PluCPySp9Ca+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jwWmrO6xPbxIzO3ZkGVz/vKSM+wr5NQbJ1TJTcflZW47nBBFd34Q0HxV8V9UTTkubq7i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FvCCMDcORnHQda5F1KOd+TzE+7u/veg7mvp34P8Awo8M6Dp1pr9pdQeIdSmAdL7y8Rwn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bkGvDPiL8O5Ph5qMVurTSWYAiEkq8hxwVJHtyDT/AAL8QdX8B3bTafIJLWTHnWcp+ST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F+8Jp2PsDeXzuOazL+Uu5hXlf61S8K+JW8T6FbambC407zhkRXA5I7Mp7qex4rcthDPJv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71HafYOIkM7buuyMtnZ26etUPGvjSx8CeG7zWL+VUjt1yibsNK/8KL6k1o6xum0XUUtp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UcqQMn8a+KPizqGs3/iia01DV7rULePD263TghARyRgAZyD0rlqT5HYuEbpvscprPiy7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i8251CTzH2MTsH8Kj2AwPevqz9mv4OT6LYxeLNfs/s2ozpmwtJVw1tG3/LRh2kYdB1AJ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dD1W2v4havJakSRJLF5qbh93IJr0xv2mfiRfB1/ta0Rj/GLJeP1rnjJX1NT2n9p638Sp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9IhiErR2pKtcnoys+cgAY4HXmvLfhp8ep9Cjg03xC0l7p42ol0WJlg/+KX2PI9TXK6/8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NoWs6yl5p83+szCqOT7MOn4VxEcMdtEkKYZEAUMW3NgepqXValdA4pn35ZadD4ykt9ct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W/jwQ6gdAfXtXTWdqtlbrDGMBRxXxd8Evi3rPw+1iCzhMuoaNdzIk+nE55ZgN8f91+fx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hJSV0ZWaHpT1bAqNaceKBHIfF8/8UvF/1yuV/Dy6/P8A0jchs3/u7G5OOnrmv0E+K0e/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80I/rX5y/aftEiQv7bV6A8dSD15rhS/fSOx/w0fpbp/i28m1CArqccysy4G9ehNfJX7W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HkR1hvrrbsxx8xHbtisiL9kH4lfL5OjWE3mYZPLv1ywIBHUV5743+Hvib4eXixa5YtaE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hdc7gCOMe9azWqZjF7o+if2Ap2HinxlFIOJNOj2j0Ac/415r+0e4b4h2w7rpyA/99E1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rxIjfebTB/6MFefftUbY/HOltGNvmafyw68OP8a5Ja1omsfgkeufsaPnwb4nX+7fQ/8A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f2JGCaB4xiBLH7VbsSe52N/jX0hur2I7HD1Y1ulV26mrDdKrt1qiSF1zmotlWCuQaYVF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mQ+jA/rQRQvUU1uB8D+MY9ni/wAVg9tYvP8A0okrg/C67fHXiftuitW/TFeh/EBPL8aeM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OTDf41wPh9dnj/XR/esbd/yYiutbAV/iNxYWjdk1S3b9a6zVj+8T2kNcp8SDjQnY/wX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gBJP/TQfzoA5f4ZL/wASC5Q9F1O4XH4rTdQXHjXw+x6lLlM+21T/AEp3w3403VFHVNWu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FXhlh0M1wn5xH/CqAs+OU36Bqvr9kkOf+AGp/DLbvBWk+gs4h+gpvjJd+g6iP+nSX/0A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9IP/AE6oPyyP6UAZXh0bfiT4mX+9BA316D+lRfExdthC/wDc1G3bP/AqsaMNvxQ1pf7+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8Kh+KQx4fuX/uXML/APj1BB2VyMXJP1/nXO/D4bdBvUz93Ubwf+P10d5/x8N+Nc/4EGLL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+mSDTsBl3w/4uf4fY9XtZ1/IGtjxugfw7rSt3sZT/wCOmsbxADF8Q/Ccg7idf/HTXR+K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GsZs/wDfBpgReGD5vgnS27myhJ/AD/CsbwqCvxC8VJ2e0tpP8/pWt4JPmfD/AEk9/sQH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fUp8TdbXtLpcLj8G/wD1UdwHfEUbdCD9kurdv/Igrpro8pns5z+dc18Sh/xSl+39xom/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f9rP5801tYTOU+EDbdB1GM/w6hMtM1YeX8QfCD+qTxfoaX4Wjy4Nei/uapL+uf8ACjxK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+nuRfw21XURseMk3eG9QH9+zmX/x0mo/CR8zwdozdhagfqau+JYvM0e5Tv5Eo/8AHDWd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nri3bP4O1IDK8U/uvEXhOU9r0r+q19UfsfTeR8YpIs/6/S7mP8sGvlfxxiO68Myf3NQy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83l/HPTVP8drdr+Pl5/pXRT6GFTZn2sRTQMCntxmm9q70tDgGgc5oxk0oPWjPNOwC4xS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AelZ/jNc+EdQ9vLP/j4q9GcVW8Tr5nhXUh/0zB/JhWc9jSG5x2hzbtFA/usw/X/69aOj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oRxpbLn/AJan9QK2dJwNQhycZyP0Nc0Hqby+FnRUuaCMUzNdpyARUZqTNNIqAEHSiiig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CwqTIaWoJ4pjtzQW4oAaTilU00txQrcVBZICTTs0wNxTlPBoAKfTKdmrATdSFutFIelA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bqgBS9JupuaAc0AO3im5FGBRgUAKX44qMtTyoxxUZHJoACaVehptO/hoASmk0E800nFA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TsPStGf5iKzYxi6egdzSUYiWpQcio4+YhTz0oC5NaLvuIx6sK/Pz4h3q3Ot+K7vOQ91fz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foJZZ+1RHsGB/Kvzd8U3hk0DWLpur20zH/gW7/Gs6vwm9Lc53wYnl+ENOX/p3J/ORz/W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D/f1W3/8dbNW/DSeV4b01cY/0aLj6jP9aoeMSzax4PjVvvamzFfYRE5rhZ6B01kPlbZ/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4dDz9NvpP+e2q3DKfbcvP0yTXXaWNloj+jk/lzXJfC1dvhXTmLfNJNNL+JY9fyqCix4w+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/AGuWT8BE3/1q6S1kxaf8CFcz4lOfHPhtO0cFzIPyxXQO/laTcuBzFG0v5Kf8KAOf8DJt8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/wCcjGpNXO/4gaSv/PLTLl/zdQP5VN4Tj2eHtEQf8+kTfmoP9aq3B3/ESfP/ACy0lcf8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G1rb/Z/CWoSZwRZSt+aNVLwtGbfw9pKdNtlD/wCgCl8dT/Z/AuqMO1lt/A4H9au6RCE0+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8S/oBR0YGCp8z4jau3/PPS7dPzc1b8ZD/ik7le8vlx/nKoqjYtv8b+K367EtIf8Ax0mt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R/3r61T85Af6VAGzb/61vqawPvePtcP/ADzsbRP/AB5zW/b/AOtb/eNYFqd3jTxU/oLW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LfxHbZ4Dv4f76xxj8ZFrbsB/pMnsoH61hfEs58NCL+/e2sf/j//ANatyw/4+ZfwoLOa0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nf8Avagi/lEBWp4uGTo6eupQH8g5rI8MnzNR15/72rTL+WBWz4nG6/0BPW+B/KJzQBf0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P61z3gg79Pt27PfXEn5yNXQ6WuLeRvQk/pWB4BTdoOkN/f8AMk/OR6ANDXzv8W+G4/7q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taB/L0G6c9oZj/46axdXO7xvog/556fdN+bIOa1rv914Tv3/ALtpM35qcVLAoeDE2aJoA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f619U/ssQ7PDXi6X/npqdsP++Yn/AMa+XfCkfl6ZpK/3LGIf+OCvq79mMY+Husyf89dY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9CFZSKR64GoJqJTT8iuQZIh4qxEaqx9Ksx1A0WV71PEeKgj6VPEOKCkWIm4q5AuQaqQJ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EpGpg/EKeSHw5btE7Jm4UHHfrXJ+CmkuPFdhvkdgGYgEnH3TXoWu6NFr+nRWssrxqj7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La6Pfw3kdzLI8ZOFYDByCP61UZxUGiHBuVzfdetU5F61ounWqkkfWuQ3RzvxAgefw/Gw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4NeamUydyfrXsN7bJeW0kEw3RyLtYe1c6/grTfSX/v4a66U0k0Yzg2zSkj2QRj0RR+lU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rPlFO5PKU33Cs+/hFx5ef4GB/wARWm/eq0i5zWkRWMfVd8e24idk2r5bbWI49eKy/N96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lBB7VjxaMUnySGj9uK2RnYfp1mPsrvL95/5Vl3iNHcESfex97+97+9dHtwuKo3dolyhU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x4MySfIea0hZeXHv+9/e/nU1jZCDKhVY+pFXgPLqr2EtDDlbLH8qktF5z6VoSWcRJ4pD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i4CA5HXmvl/9tn4rWuheED4OiuPP1DUwHnQOP3EK85Ye5wAK9q+Knxc8PfCDwzNq+vXB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luZccIoJ/M9BX5mfEzx9efEXxTqmuXMItvtjjbBv3mNBnjPf1Pua1pw6slnETyiSTdnN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LUrrt6Yz7mliizl/4v8ADOOK7EY2KZiDdakmgESqP8jv261r6TpB1C9iiXg7hlj0q74p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N3lIC2MdTnOPbinza2H7N8vMcyKQch/6CrPl/P8AdrTvdGays43cY835l6cgdx+NO9iF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453e34f0qQWzRoSenetLS7A3eoW0R+6zgN9M5PStjWNHS0OpR4MZjZXUgHIHIx/KlKaRo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552fN0/i9PamitltPNmY96439CfT1qndQGF5MYPfB5/DH401JMzcWtyp8z0+3OyRV9en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GuHDelMLWNmyJ2snXAz+J6USgrMZBwExvj649xx0I60y1mURecNv3cN8oznuM9fSo7W43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x649qixoj0r4R/F7Ufg/4nXVbbN5pd0At3a5BDJ7Z7jt6fz/AEd+H3i+3+IPg/Ttf0iV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z5RGdyNjuD2r8qpP9Uf4UZfy5zX03+wn8Ubjwv4rvvBV1c407WR5lurvwlwoLEKD/eXP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c8TsoTd7M/Uf4bJjwRYn+9vb/wAfNaVwPmNReDLVrPwjp0TLtYR5I+pJq3MmWNeC5I7I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NdR8muguY8sayLpMK1JMpoxJ1GTWVMmCa2rhNuaybkc10wZkzNcnJri/FuiQXEjpPAkk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Ujoa7eRdrGs/ULRb2FouNx6H0NdcbdTNozdCKPp0caf8sAsZy2eAMA/pV1jzXO2ckmmX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V0D9DWz0MWxjtxUR6Upamk8UhFO8s47uFopUWRG6hhkVSYMZGMhy449h9K1aguLcOCy8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inIc1GeKfFzVCLMdPL1EeAaaHzTAmD0u+od1G6gCbdTd9N3fSm7qAI35NPFn5snnS7Xl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71JDGuSxqzHjBoIWhARik74pz/eNMUfNQA5EZs8nFKAwONxxVtY1SA8HNVQ6kY5zUWAg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OC+WSSJG3AI+09/Y1Ho3hHw5a3Uctto4t5Y2UrIXUtkdDwM1cXvWvHGsK7QPxrNwi9Wa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/WoVbDGorefaxXNOXmU+lIZaiOTVuEZqjEfmq/b8igDA8eT3Mmn2+nWl0LN72URSzhiG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jGe2c9qyraO2solsdOh8q34VV7tjgZ/SrvieUT6js/55gL+PU1e8H6X9puzOyho09atQ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VqLSzhhA+6oH41tWycVSt0ya1bZAFrzJSuzqjHQs261ehSq8Aq9EK52zV6IngTinyJTo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cvNqUSBmvHPEWjTaf4tnAhzbyzlkb/e9a9lkGCay9R02G7khdkBdHDZIrelV9ncu3Mjz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QXkMSyyW9yJTCRkORkBenAJwPxrzH4h3V74j8Gaqvi3ST4bsrci4iv7GU3KQsTtwY+Cw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MGp+HLyzVQzGFnQf7SncP5V8w/FOP/i2viB/vu0CevI8xKdPCwxMvaTeqFzuMeVHUWPy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rf7QIAP51T8ceD/Dnijw1JF/ZKR3MSgCFEB4zjMR6q2TnHTrWtpto15DbxJ8zrAh79lF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iCVBwSRjFexOKmrM5U3F3R84WP7N3i64ncyyWFjbKxVZru5BYrnhii5JOOcV7d4F8HWf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bqWSQzT3BTZvY4GAvZQBwOvUnrWtEcipo6KdGMHdBKbejL+m/wCub8K2c/u6xtN/1zfh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oozNcmY6NfwxxNNNJHhI0xljkcc18w6n+zf42ubq/vDbWASaV5tv2xcgMxOCAOPzr6eu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PsZLL0brWLoxk7svmsrFXSIpbbSNNtpgolgtYoXCnI3KgB+vSjxJp9r4m8OXmn3CB2jj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mQnvkcihP3fAzj3qxHCZq6JR5lZkJ2d0fPXgn9niSbVJ7rXLqWHTo5CIIgw86Rf/AGXj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3XStLs9EsI7DTreO0s4vuxRDAB9T3J9zya05rFkHBzVYDFKFOEOhXM2N8R+F7Xx7o81t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E3/Lwo6YPZx2ryT4f/BQ2/ieW41QGbR4P3kKzKVed88I6+ink9jxXslpG7OWQldvUir4B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5uZFc7tYe7GRix/Adh7UodIFLnigxMV4OKkWP5MHmtkQZun6ptvzcMu5BlWX1BrzLWvg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NT1+8t2WPYILO3UZHOCWb616OYFidgoxSrAzdEY/QVLhGe6C7Wx5/Z/s8fDq0IMya3fk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AJ/Wtqw+Evw304Yh8J+cfW6vJn/9nrqksZ2+7Ex+vFTx6PdN/wAsf1p+zp9ieZmVY+H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4K0UMpBDTWqyN+bZNcp8dfAOm6lAbzTdOs7KO/jDRi0iVNkyjGMgcDAHH1r0SfQblIXk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/ANaqUN5Oi+XG7AH0rKpRi1ZKxcKjjueR/s1fCW6l1g+JNcsZba3sH22sFzGVMs/9/af4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+nA+azrCBrWyijJ+cDLH3PWry0oR5VYq99SwjdaeBmooxzUyigDk/H+nW+rWVlb3s11F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rjjtmvL7v4B/DOe0VbfR7tZ1xhnu5Ofr82P0r17xVp099FCIUMmxicD6Vn+HtEnh1ANd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ce1VGKWpLctjPguprdYxHcSR+WAExIflAGBjmoU0bwrf3guNf0SLVpS7SPPcfvmJOc8P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Tp5z/AKFGPpWFq3hp5bndZiNEx90nvVtKWjJV46ni1x8O/GHgG4vPEXw2ey8NrcPLG/nM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KkR8YIHFfL3inWfEeu+ImbxJdM99bZgeGUKvlgdgBx1IOfSvvi8kvtK0680l3VIbxRu2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UEV5vf8AwL8Eazq0uo39hfXt1IAHMt2VU46cKB24rkWHkpG/tFy2Zl/sW2skej+Lp9jC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AMTj8MV9F1zHw70fTvDWnPpmk2UWn2EYDLBCOM55JJyST3JNdPXWlZWOa41jioSfapHa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NooqgI3+8aRPvj60r/eNIn3x9aa3A+F/iWmz4heM1/6itz/6Nz/WvONGwPiLqY/vaXCf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R7PiR40AH/MSmb8yDXmOlfL8R7jn72lr+khrrWwFb4oDb4c1Aj+CaF/yZa7HU1OxiOnm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DWseyRt/48tdXqBzYo3XPlt+lAHKfDxTHB4hQ/w6xN+uaNaXy/EPhfHX7dIp/GJqPAr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W/NaXxEdmp+HZPTUev1jcVQGp4kj83SrsAZzay8f8AaqHw/5+H+jk9fs4H/j71sakmb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zUisL4bvu+Hml/7MbqPwdqAK+n/J8V7kdn0qM/XDmo/iqn/FK6p/s+W3/jwqZB5fxWTH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/4ox58Kaz/wBcFb/x9aZB0s7b1jf+8gP6Vg+Bxi48SR/3NXc/nGprahPmWNo3XMCH/wAd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8VL/ANRFG/OFaF1AyvFmY/GXhBx3uZU/NDXT63GHs54z/FaSqf8Avk1zPjI+X4g8Jse2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UouFDDO6N1P5U2Bi/Dpw/wAPdIY/8+zj/wAfes/TDt+Kc47SaMoH4PVj4XSeb8PNMH93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Ew/FTTyekukSL+O7/wDVTXUCf4jJu8H617RBvyYV0E53WSN6hD/47WP44XzPDGtr2Nq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Pm6JbN6wxMfxQGhCZy3w7/d6r4ri/u6iW/A7qTxquzWfCUv93UtpPsRipPBK7PFXi2P/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meP/AJX8PSf3dWj/ACyKrqI6vV4vMtNv95HXP/ATXPfDZt3w907PUJKo/wC+2rqbkblQ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p8Lvm8CwL18uadPpz/8AXo6AUPiJ8trpEnTZfIf0/wDrV9H/ALMc3k/Hjwwc/wCsa4jP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xjQYJP7l1Ef0avff2dpvI+Nvg9s/evCufrE4ran0MKmzPvNz1ppPHNObgmmEZBr0jgGq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1oAXOKeDmm0q96AFQVDrg3eG9UX/AKd2P5c1Kh60mor5miaoP+nSU/8AjhqJ7GkNzzrQ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8q3dLG++gJ4+asnwqoa0uAefnX+Va9sPLv4QOPnFcsN0dEtjpHqL1qR+tR12nIFNNLmm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fOKTdQelNrIyGnqaaQace9JuoATFIKXPFMBxQO5KDinBqjVuKdQUOznvT6iFSDAFAAT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RtQAzdzRu5puOaQ8GgB5bAojbNRMc0K22gCfJpm41G821GIVnYDhV70RuzLlhtb+7QBJ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lBzQA+iq13JcJHmAKzf7VI940m/YAn+9yaALVRtVaKNy5eV2f+72x+FSl+MUAIzVQj5n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fvDQBqwr+6pWGBUcLfIKkJ4qwK15c/ZtP1Cc8LDbTSn8I2P9K/NvxpMsfgfVXJx/oo/U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2PwL4pn6bNJu+fcwuP61+cfxEdY/AeoR93EcQ/76/wDrVz1XodNHcvafH5Ol2cfTZBCn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XxZ4UjHODcS/khFdDIvlt5Y6KwX8hiue1f5/HmhJ/wA8tPu5PzIFcTO9G+ZBDodzIei2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YXw7TZ4Z0JfSJ2P4yORWprEnleDtRf8Au2Uv6qRVHwEm3QNGH/Tkjfmuf61AXK2rN53x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8n/fRA/pW3rkn2fwvqbHjFpOT/3wa5+6bPxPuD2i0iMH/gUjD+lavjWTyvA+tv3+yMv5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0KP7PpmlR/3LSIf+OCqDnzPHmtN/zy061j/N2b+tbUEQjaKMf8s1CfgAAKwrc7vGPi1h/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skfmaFuwJfiYdvgLUF/vRxR/my/4VuwDa0w9NorC+JXPhyOD+/e2sX1+Yfzre08eYZ/9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T5/Eni+Tub2GL8o61PF/zQ6Un9/U7f8ATcf6CsrwpHv1LxLJ/f1Vx+QxWp4j+e/8Px+t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AGta8yn6msDR5fM8R+JJP79/En/fMSit22/1h+g/rXPeGE/0vWH/AL2sTj8ttAF34iDd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Xth+T5rodPXaZiP79c744bOoeGY/wC9qm7/AL5jY/0ro9L5Uk93NBZyPgk+bDfy/wDP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FbXiL5td0JPSW4b8BCQP51jfD5SdEt34IllnfIPXMzD+la2tfN4n0tf7sF038hQBp2beX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P4LWJ8P1xoGhD0tyfzZj/AFrVlbyvD9+/dLWZ/wAkaqPghdmm6OnpYxn80BoAL/nx5D/0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hWl4jbyvA2qH/pzcfoRWXP8AN47vj/c0mIfnI3+FWvGj+V4B1M+tqB+ZFQwNHRRtjtR6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VX7NMIT4Uzser63dOPwSEf418sWI23BH92JR+gr6u/Z2i8v4Rac//Pa+u5P/AB5F/wDZ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d1IOlFchRLGatRc1UjHNXIBWbKSLcQ4qzGlQxLVyJKycjSKJoVwKtKMVBAtWlWuds2SJ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ZEvFTwoeaybLsK6cVWljzV5l4qvItCYWM6RKhaPParzpyaYsSknJCqOSzHAUepPYVonY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IevFcrrXxx0iO5urPQtKvfEk1su6Wa2CpAo9nYjP+cZrBf8AaF0i1meHU9Iv9Nm8vzFj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uapVEtyeU794QM1WeHk8VQ8I+MbXxmbsW8TwSW6RylHYMSjjKnj2qbxD4g07wzZ/adSu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/M59FHUmumM01czsPZahxiuGHxXm1NGbQ/DWo6nEM/vyVTOD2Xqfwqlb/ABv0wpcRX+m3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gJJ9DyMH8KPaxW5LTO/fvVRz8xrn7vx3L/wj1vrFjoWoahaSK5k8tQDCVPIYfQ54rjE+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EAvjbH9oyTnt0qvaxWpCi3sesWx+8am3ZrmPC+v6nqVwYdT0S40ffGzxSSuHRwOgyOhO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SV0S1YfXP+L9dtvDGh32q3brHbWcTSyM3ACjrW082xHdiFRBlnY4VR6k18s/th/E2PUf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80E86x3VyowpUEnavc5IGenFVCSvYix8f/Fn4q6h8W/GM+uag5VSPLtbccJDFzhcE9TwS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X/AaryHEny7vlq2HHl/8BJ/Ku5IzsZawl3znjNbNppXmoSBtHXPfpVnSNJa8LyAYjUck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LliMug2gn6UpSsaQp3K3gPTQ2oSSEnIU/rmsjxHM02u6hOegYqv0HAr1zw14Sax04ysm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bSSfbivNbvQpriUNBEHeVwEjU/eyeAPfHNc8amrbOiVNuNkYHhjQpdZ1EKgJRWXJHfJx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tY7PVhaxp/o8EaRqvqSCSfyxXsngn4UNoGjWQCGS5Yh5WA/i9AR0A4ryDx1FNq3iy5SJ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++R8pI9cYxQqilIboONMz/hvo39pa5Ezx744yOPVu38q2Nc0uabVvEG9GXzR8q8joc4z61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2kWUfmqXkOAxVc5Y+n8qk8W+DjNNOVgbzJJSoz64weM+uRWDrpzaOmNBxgmeEa/pwGj2s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4xwDgVzWu2yRzwmMfLtFeueNPCdxp3hyO0wA0s4LbV7dQD9cVx97oC3KgGYDYp7deB68V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wPlfP0/zik8h1J/wx1roBoEs7qEH8X5kdvyFRXelssjdz+XtwK6FNM4nBoxI5dquKS2l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vamrhFY4rQzL8VzsG3+H/Petrw3qFxpmsWd9azGK/tJkkt5VPKyAgqR+PFctJ3Q/Lt/u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cp5ijf8AdxmsZR5k0awdnc/ez4L+OoviP8LvDuvhWSW8tFM0ci7WSZSUkUj1DKw/A10d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8E5PinFqXw01fTtb1mOGSO/3W8U7bdoZV3FWPqcHBPqR1NfZ1wgkUMpBBHBHevj5Llm4s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YdwOWrHu1610E8fWsi7UZPpTTOg565XO6sueM5NblyuCapNCGraMrCsYE64BzVFutVPG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+l2cX2jUJmH+7CvPzsR24PFS2dyt5ZxSKwf5dpYdyOCfzrup6q5hMpalYreA7uH7P/jUF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Xirs7suaoS3EcMckkrrGijJdzgD8a6TGw55OKi8w1zzePvDqzCP+1oWYnGUDMPzAxWj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K9glibo6SKQfyOalSTFZmh5nB5qMycnmmyzxwrmR1QerHFUxqUHmmMyANjPPSr5ktxWb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9NEiNuZZVYDrg1B/aVrlh9oiyvUbxVc8d7isy7nihahhkWVco6sOM4P4ikmnWJGLHAUZ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aTIqrvcLEXSSMSrvjLqQHX1HqPepASaXMgJd3vSpVBtStklaNrmNXUAlS4BGc4yPwp8N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X/3WBouBpKcCnq2AaovcpCgZ5Ao9SabFqUMuNk8bZ6YYc0XA0KktmEbE1DGcqOQfpSSS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FDdgLU8hZSRVaNSxNSW9zHMMBlP0YVaVFXkVPMFhLKIJ879ewq6DmqF1fW1iB9onhgz0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o4yJYyD6PSukFi2nDZqxG3eqsZGOGB+hqyjYfj+I7e2c9QPrxSLsWIzV6NxDC7seFGao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HsbbhqTdh2Ob0/S5tWuPMlzsJySa73SrRLWBY0GFUYqKy05YYwqDFa1vZMACOg61y1a1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tY+BnvWnDGAvSorS2zWklvxXnOep0xWgsEeBVuJaZHHgVaijqLmM5dCSJcA09uaAMUUH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j5q865zmojH3qlqbwehWvOZ/9nbXzH8bdPOm+D/FdqekWAv+75i7f0Ir6XvLuC3IM8qR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vLP2gfCIn8EeJ71QMfYQzHuWVl5/Su3DzUHqNozvAo8zUbfd/Fbj/wBBre1ywS4WaJhw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eG7jS7jT7hkYxtbqSxI4ylX9Sh/esR/Xn9a7JTvK6M1E83ki+zyv8vz8r+VKJeK6e906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yF0hgSNtbxmmYuLH6SQzk1syyqUwKoWtoLYHipWYc02wSsKcVBKokVgacSe1R4OGNMRn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cNUzxhjTVTY1O4rFwfd9aoTWOGLqPlPUelW1finVW4IZENqAe1TRxA03tTkJqRk4iAFC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9KcXoAciBf4RViED0qoCT3qxbA9d1Ai0FHpUsa8GoAxHepY34NS2Fh9ZmmaH9mvHmlbem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NaQOakU80kxjxyanj71EBkVNBHxQUSx1JmmqmORQcioAcDTgcCoxzTv4aAGsajPenmmE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f489NzAYB7iuUuNLlt7t4URnHZsda7JupqOtFKxEkUdAsHtIJHk4aQ9D1AFaNMHFN3Uy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1ETQAu6jdTM0Z4NUApNIvc+hpvakB4NNbgfF3xsi8v4teNV9L0Ef9+Yz/WvJbVtvxDiH9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ew/HRdvxf8aen2iNvzt4q8dUbfiFZ/7WnzD8mFdSAn+Iq7/C+tev2ZT+TLW7O2/Rrdux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YvxAG7w9roH/AD5gj8//AK1a9uwl8NWb9jbQE/8AfK1SA57wZ/yEfFi/9P8AG35xU/xQ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WH9QRTPB3HiHxdH63Fu35xUvjA7YdKf+5qlsf/HiP60wOjuU+ZPfiuX+GB3fD+wH91pl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64XBh/3gD/31XJfCpceCVQ/wXU6f+PCgCvKxT4maU39/TJl/JhV34jpv8K6x6/ZD/Oq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P960nT+v9K1vHMXmeHdVXt9hkP8A46TVdiC5pbb9E0xgf+XWDn/gC1neFAV8S+K1He4t3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7w38/hPRX7mzhz9doFVPDh2eL/Eq+q2j/htZaO4GR49Gy88OSf3NWj5/Su2vCPMtgfc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LtdMlGcR6pCf1rt70YktznkScfnS6IDlfhOMeALdM8pcTqfruFVJvk+JegDP3tPnX8Qw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V5D/AM8tRuU/8eH+FV9TG34k+FHHRorlD9cH/Cr6gbHiqPzPD+rxnvYyforVLor+b4Y05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hipNfTdpuoR45a0kX842qr4Ubf4O0nnOLOMZ+gxSQmZHhQ7PHfiz0cW7j/vgVH8TRs06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8exT/DfyfEjxDF/etoGH5Cm/FQY8OSyd47+Bv1Jp9RHaTnDRem+uS+Fx2+FbmI8FL+dD7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7k5VG9HFcn8NzjTdaj/uapMP1/8ArVUdmIh+ISj/AIRdyeguI/y+b/Gva/gbOI/ix4Jm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68f1rxjx+gbwjdY5w0Z/8fx/WvU/g/c7PGvgucnG29sDn/gSf4mtIGcvhZ+i0/wDr5f8A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4uZf941BXpLY84Z60UppCaYDs5BxSA4zSA8UUAKp61YI8yyvF/vW8i/+Omq6irlqm5JF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Ljuea+Emxb3P1Q/oa2Iji7iP+2P51h+EziK5H+5/I1sK2HQ/7QP61zR3N5bHTueTUR61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jmG5pAaU9KbUCHZzS01TThQBTzTl5pu2nDisjIaw5NRGpGOM1CTQAmaA2KbmgHNAEqvx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PUZFBZIDmnDkUwcUAkUAKRURNOyaZQAmaaTSmmk4oAbmiiigBA+O1G/2pcUYoAieV1zh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jy45z3GKkppoAfuyKjOzOdo3eveiigApCOCaWigCEv1qnEcu1W5h8rfSqMH3jQBqw5CC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lPzxVgcl8WpzbfCjxi+cf8S5kz/vMF/rX56/EYKfDqwd3vYE+uSa++vjzP5Hwc8TN/fW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vgr4gBGXRYv+e2qwqcezCuWqzpoGpIAZ5fTeTXNXjB/iSqf88NGLf99OR/SumI6n6muW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x6ZbRj8Xz/WuNnejT8ZSBPA+sY/59GX8yP8AGrHhqLybGxjxgJZxIf8AvhazfiPJ9n8C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8XFbtnEIJWUdEjVPyAqQOYt9s/xC8QsDzFZW0f1+bJ/nVnx+c+Dr6P8A56iOP85Vqjo/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J7eNfp5Wf51o+OY/M0O2j/56X1pGfoZBn+VBRswjM7f571zulfvPEfit/XUYo/++YwK6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+tc34S3ST64/d9anH4LgfyoW7As/ED5rPSY/+eurWxx/unP8q39NT73vIP51zvjnnUvD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zGTXR6cOB7yCkgOU8EnfbapIP+WusXT/AKir+vc+IPD6/wB2S4f8osf1rM+HLeZ4dt5O8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/WrS1j5vFeir6W12/6oKYG1ZRZmXPqornPBX+kW07/89tTuZf8Ax8D+ldPp/Mq/Va5j4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nrJLNJ+crf4VAFnxed/iXwondbm4k/KIj+tb9pJ5WmyP0wrP+Qrn/EZ3eNfD6/3La7m/9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/leHrp/SCU/o3+FBZjfDxceGdI942b85XNaWpD/iroP9nT5z+cij+lVfAkHlaFo8fpax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u/33i2Y/wBzTlH5zE/0oAn1uTyfCmrN2FlL+oP+NL4Yia3SzVhzDZRqfwRRVbxg5i8C6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7ksBitfR1xdTf7Maj+VAGKDu8Y6639yyto/zLH+tWvH/APyIl+n8bRxr+JYVWtefE3ip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P9atfEAf8U0qdpLm2jP4tUMDbgfddXXtx/OvrX4Dw+T8H/DX/TQXMn/kw4/pXyPAf3t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fYXwdiMHwk8IqRgmzdvznlP9azmNHYFuacpzUKnrU8QFchRLEvNXrdarRLzV63WsZGkS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tXYV5rkkzaKJokxVlEyKZElWUTiue5qkPhTirMEfWmRJxVuBOKC9iF0xmqrrya0ZI+t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TrXAfHLV7jRPhtqLWpkWW6kjtC6DojE7vzC4/E16MVrD8cy+HG8Mz6d4lvLa0s9Rzbob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diODVCsfJ3w8+I0/gbU45Ws47u38xmfONwJXCtg8Hbyce9dl4ujsfiH4euJba4W8vo8z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ldp55GeK5zxv8FtZ8M6vdwacy65aoQ8M0DAO8ZGVbb0PB7H8K4GC6utHvSm6e2uonwVY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qYz5U00Q4X1R7Z8HWm8LnXdX1W2lsbQW8CsJV2tiOI7iAevIx+Neb6rrt34/8Wrdag7I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BEOdo7dBye9dLZeO7jxf8PvENlKWOoWEabzn78RcDcP5GuK8PyRRa3a+c7Ro7bAynBBP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59Ao3/CN6RDp1oohmMSm4ljGDyAVQY6AA9K8v+KWhNd2Q1KFGkuIiFkKqWZ0Pc49D/Ov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x5O7+VUbuSOw0+e+uZFhtbdd8sjdFGa9h04yp8rOLm9+6KfhrVfs3w9TY/yNHOz/APfO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NRszu+YSAj8K9fn1GHXPCuo31v8APb+RIu7aRzsOByPevI9Ei/4mNr/10H8R9DXn4iKi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9QluJLiJJZmdLdFRPRAFGAAKt283mRjnJxVO8bdeTn1P+FMSRoXDA5WvUXwoxe55r8ZPE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WRooEQSXJBxvY/dX3AGCR6keleefE/wBDc/Ai+u5r77I9tLI67l4mAXPy4/Lmur8UaNca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4Gm3vIzdFKjbgd/SuovdPsPEHwYutMaRAsaTxsxjB5UHjoeeK82hPnxDTNJ+7DQ/LQQY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7tzyKtQ2rTttQc0/WbJ9O1C8REb5XK7pFIOc9SD9egrtfhVo6at9vmO1ykgXb2xj/ABr6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XJ2RJp4TRNGW2k/eysuUZVz78nsKbZ2t15oHlsEP9xWI+mcYr2rw/wCFLe21IStBHtAA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1npswcW8JcdCUB/PiuB10j1IUG1oeIa34x1e+0s6Rp9mZYX/ANe3JkYDBKDHbitD4TX2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qY7kKCpKkiIZ5AHqSACa9ht4rW+d5ntog/8AuDA+hp58OadNm5W2Tf3woB+uQBWEq8Wr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9av7Ww8K3GoQoPOhjPlRpzlsEKMdeteP/DP4WTan4rl1jUrYJbWEXlxjHDyH75Hqck8+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28dtJteIsC49QDwDXb2Udra2Dqioip91FPy1gqiRvyPqcpJc6d4Os4p7jdJKRnYvJLegB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U/Fua/1uVNN0QyEthd2SEAJOTgYBr2LVLC21WfdIEkwuBz+P5ZrmLu90zSHWCztoTKDz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sJ00tiZxb2PKNeg8Q+MZbOOTTJfIibfsiQ8n3JHpSSeCru9t5kfRZLd2+5uycevQ5znN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2XePl/hzgfiBU1v4ijvgUKRPhshlI9/Q9ar2qM1Rvuz5gvNKudK1FYvJbYuVbcuCCOpGfa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eKM7cY54GT098Zr6E1bQbO+HmoI5CAT84HfjPTmuVuvB1tLD5aIUjU/dxzzzTVVIl4ex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5jXk+lYmo2ctiCrpg19DQ+DEa/YOP3KA7dwxz24HtXn3xe0BbK7SWFQu5fmXse35+9dd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OVXPKUBHerMBMb7hwfWovLDyk52+1WoYQQc8j0rsOKJ9o/sXWjz+GPEM0xaJWkVlCgc8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3+z/rt5f+HrywvZTKLKRFiY9lIyVHsD/OvjP9nlU0n4X6TYppdvZMVDz3k0jbueRgAcqe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AAHuoU8S3KQytN9otMtIeASpHQdq+IqRlOtKa2PcfL7JJ7ntk4GWrKu4twNa0/FZ0/LU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4c8Via9qsWgaNe6jPzHbRGTbnBY9gPqcV0d+AHavM/jRNIfC0FtGwRZ7pFkbGflAJx+JA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fheW51Q32s6g/mX91K4PP+r6ZAyeABgYruPCl18stsTx99c/r+tcTpKLaWaoqeWcktg5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p179juYph0DDP0PWvYpfw0efNtyZ1WoTLBFJI5wqjJryfVtb03xpOlpcaTqJZpdsUkd8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VPOOeteh+NN0ug3QiOC6YB9iRXB6Jpi6fKsmNqlgMLz26sfX2rjr1PfUEzWMXZs2NM0v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Epg53GSFSX9T0Ncnq1gmj3ZeDMUc43KEXG05BK/pmtzUfEMOnSiJopJHIz8o4/Os2TxL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zIDjEmMIeR68n6V1TdO3K9DPVnV6jb2+q2ReZGe5t1LJtYjBIPOO/HaptM029vdHtpZL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iJ8qgrktnoOh4NYOk+IbfUPtQiV1EcZyCPXgV3Gk6Vd/8Irb3cPmJD9lVm8tsb129SAe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hyvqdNBWuczELfzJtiSeTIu1/MfJP0wOKwZrCK111LW0tyLaWINIpJc4DAHBPPStmOTO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25VPndbIuvsN3JJ7V6E4pQOZSfOzQjkht5ZDB5nlnao8xyTtXIHB4HBPSo7yEa9qNrpEJ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f4IR94k+/T8agkufLqD7RDZ+CNRvrh/Ku9f3QW+5gCLZDgkdxluePSitJwp8sNGwppOV3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6+E7S7juIzeaXItvJCrdYn6Ee/AJFclHcDy+fSu78CeI7Txp8OLWSeZHdz5F4WjGFkVd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IrzQ28un3dzYzHMtvI0ZPqAeD+Iwfxrhy2s5KVKe6N8RBJ8y6k+k6xNoXiPRYIGjFjfX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LscgliMgg9OeMmvRPEOjjXtPsprDyJ45ITLHJAdzAliACeOMDH4GvJdUjc6xoHkvtl+1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wrZ8GeKpvD+oPZSzkWVxK3lsmP3cpY5Xn+FiSfrWWKjUVRzpPZFUXFw5GVLyNJLhfOSR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0o2MHOQQRW5oXirUdT8L2lzPdPBc+bLa/uIoxvCEgMeOuP5Vo+LNEXVrV9b0+JnmgBa9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uSVJ6Y6VzHhe28zwHYXD/ck1C62t64Y8V1wqwxKjJb9TJ03BO47VdYktY0trbMl5LyuR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OifatQhm1C7kkiX5mkYHczHoNvQY61u+Dktr7XddubnaWgEVpFGytnGC7EEHg9BU3iY2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Yyzs7Z7+v0FZe3dXE+x7FeztT5zn7zw7pdvJ52nQtaXaqdt0sh3OepDDpg1a8D6neXby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WyRj5t2CffGMfnT4zK9vHcC2uPs0ihll8hirAjIIbGMVJos9np9m8Ed4m15HkKygKU3H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zXfyx5k4sx6WsGgx2Oq67rtzfQw3F3DeKlv56BiiBAW2nHAyc1X8Yf2ZoejX32cq13eP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IGFVuoXIJ6etW7bSk0+4vLlLlnS4+d1ZQAOAMgg8jjPNVPCmnXniHVf7fiSNIY8wWHmb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jLHgH0BrhrwhQjKpLdmkLzaS6G7ounadJbadNbQwvLIoXzllKguF+YqucgZBNYfjLSvt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6naXEl7Ei+TKCoBYLkKQckg5/Gusub648lGuY41u0Vog6RqpCkjOdo68VzuvxGZ9GjHV9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oU5Kg6knqwm052Rzd34L8X6J8QNGh/4TDVrvwlqZeKe4aNWmtWXJ2EbduTwFY8dcjIAP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IW08QalcMJo7VWuNpfBYgsWA5JJHb+GuIvPjy2ofGcaUbk2fhDTpJYUit7cySXsy/KC+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nOc11Oq6s+pR2Ys7W5uZ2nW4jVU4PlvufLdF6H71Kg5Og3N69AfKpmha6r4qs9Z/su61S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U3kKBknpg54/OvZ49TtvA3hb7brepSXAjjDtNKgDuSOFAGMk9AB/ia463Nv4ns0vrqzk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ZcmYE/MGHQkAcEetYPxm183njAaTLbwXOnWsKlYJZioeTBzggjBUbQPqa82NSTjd9zsU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3471B0sLxPD2mR8tJHCJZySeFJbgHHpT7/wAd+IfCd5aPb+Jv7RtGl8p11S3XanuzIAQO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SykeC2jtF8w/LG5fOB1JJyTzVzxNaF9BvXwHwu4buxHOa9OFFOnzHK5Pmse2+APiXo/j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MgALKVKiQdN6Z5K5rl/iV8Q9e0C9uDpN7a28MEgi8mW33M56k57DtXg3w81248NeKrDU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Yu/LoWwQB6YJ/Q16f8ZP9frWz/n4X27etc0feTsWqa5tSh4Q+NPjDXdUt9O/tOziRlZ2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Ge55xXunibVdR8M+GVm+0R3F3vWNriRAqkk8HaDx0r5I+He//hIER/lljjkX6g4wQa+r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s/8AtxSfr/8AXqoq6MZxSked+HvjBr+u60bVJ7BY45hGzNA3PzBSc7vfIr2rDooD8kDk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aeI74I2PLYyH/vvivrYyieCOQfxKG/MVqqfLC6CdoysjjPifpR1LwZqyISskcYmQjsVP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i1JqfgLxT4P1mQtewWchs7mdvmkVSMxM3cjHBPUD2r6R1O2F5ZXUB5EsLxkfUEV8UeJt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bo8k7KzSKWZAV+bac8ZIJqHpqXFcyZ9dRL/xKLD/AK9ov/QRWJeLxXQRL/xKLD/r2i/9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GBjTR9aqkYJq/KPmNYXijVX0TQ727jx5qKFjz/eJwD+ua35+VXISucd8Qvizp/g0m1hQ3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Acdz2rF8NJ8UvFdu+pxf2TYW0w8yGG4jMjFMDBwCCK8VsTL4i8U232pyy393GhVm5Klx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t/uNt2/d254x06dKuk3VVyJ2i7HmOufGvxD4WjNhqPh2H+0kP/HwspEUo6HA6hs9q9Z0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z1GZVhM1rHcSKD8qkqGPXsOa5L4r+FH8caBC9pbfatVxtdFwDuXkSZ7A9D+dcD8YPEt5o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eGd7RDfNE24CNAF2Bu4LdfYVXNKN+YhK+xt+Jfjxaw3BsfD1m+r3TP5asDiNnJ4AI5b8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eEdKTU9a8KWj2kgyYra7/foO/GMZ9s15P8EtL/tDxrHK7bobOF5x04OAFP6mvom4kuLj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kTbI5PubwCVbB98VUOacXJBonZmX4H8f6P4+tZJNMldLmFQZ7O4G2WPPf3HuP0rp6+Pb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3vtL/cvDcJP8rZUqVBdD0yGyRivrnTtSh1bT7W+tzmC5iWZPowzVQlzaClHldi4o4pwG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YgdWL4q8UxeFraGVrO6v3lYqsdnHvIIHf0z2962iyoMscCqlleSxX/mp/F8uGUEEHsQa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PDlpKYL7T9WsLhfvRT2uGH610/gz4s+H/GdwLbT3uhckE7JLWQAEdi2No/OvmX413qSeM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avo7Y4HWvpr4KP53wq8MKECf6O3QEZPmvyfU8Vzwm5bmljqvEGuQeHNKa+uUkeEOExEu4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/wBp7wDO5U39zGfR7Y5/LNdB8Tr9f+EUnU8NDcREf+PV5P8As6eALPSvC+seJNV022u9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LcP5MQB+YKw4Zj3x0FF3docY9T0a2/aT+HF193xDs/66Wso/pWhYfHv4eX04ji8WWQ7l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618deMIo7nxrq8jjyl84fu4gqIPkXoAK+hPj/APDHTdV8Nwa5pkMaS/Zx5UmwLIGRQWjZ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VJtXHpex6ifjn8PIZAj+L9MQnozybQfxNa9r8U/BV0uYfFuiv/3EIx/Nq8B1qe01D9mD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n3StJsGTIGYq4OOD8oGa83/Zk0nQNb+IsEPiDS4dTto7SaYwXCbk3DaAe4OAScH8qSm2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7611a38+wuoL6D/npbSrIv5qTVkx+or5S+OPgCH4e3r+IvBVxNoFxboLpJtO/cLNET8w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L/Zx+Ob/ABY02fS9XZW8Q2MQl+0Rx+Wl3FnG/b2YHqBwcg8dKtS1sDjpc9hC0bafto21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4qVlprDiggrOOtRmp3Gc1A1UhMaelMJp56VETitBDW71GaexzUZqkSwopmaM0CFNM9aU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98elH/C3fFuOjGEj8beP/CvF3BHj/Rz3e0uF/UGvbPj2mz4weIQejwW8n5xY/pXil2dn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X9BXUgL3jhd2gawP+nJs/kTV7Svn8J2B/wCnSD/0Bar+L4t+jauvf7BL/wCgtVnw6Q/h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H/0H/wCtVIDB8LDZ4v8AFi+q2r/+OYp3jQbdLgb/AJ56hat/5FAo8PceOPEo9bK1b6/M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4aumz92eB/ylWmTc6e74WM9w/wDWuW+GK7fD19F2j1S6Uf8AfQrq79cKP9+uU+GZzZa4v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JNAXK2sDZ488Kt2KzIf++K3PGEO/Rb9P71jKP/HTWN4iATxf4Rb1u5U/8cNdF4kjMlhIO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Vdiih4PJfwLorZ5NpGPyJH9KraK+3x1rg7PZWjD8HbNS+BTu8AaMc5xBj8ncVDpuE8fXg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lYUdwMv4o5/sBZO6X0D/AIbjXaageIyOm8HNch8V0x4XvSB9yWJvyautuTutoD6lTS6I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viCP+5q9xj8WP+FQawceOvB8hH/LxcJ/46an+HHyT+K4/wC7qznH/fRqv4nBi8VeEXz0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9QOo1Qb7acdS8bAfkRWV4GbzPAumN1/0YL+TMK2rxdxVB6Y/WsH4cHd4FsB2WNl/KRqS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U9Q9ZdPhf8iR/SnfFZc+FNTYdpYX/wDH8U2y+T4rcfxaUP0Zqn+JibvB+tH+7FG3/kRa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p6yDp+7YfjXJ/D3KTeKIj/DqbEfjuNdJZN5mg2jjnMMR/wDHRXPeBwBr3jFB0F/G/wCa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+NVD+E9Q4x8in8pF/wAK7X4W3Ji1DwjcE/cmsmP4Mlcb4tBl8L6uMdIWP5N/9at/4fTG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iQN+Icf4VpHYzl8LP1CvuLqX/eqvnirF/wD8fUnuarHgV6S2PPAmkJphNKOaYhy9DQTS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WH3wPXiqK9au2R/fJ9aT2GtzzDwyMTXqdNp/kSK13GHrL0f91rGqx+kjD8nNaktcq3On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WlXmNT7CkbjNdS2OYZTacTxTM81IhyipFHFMU08HFAFQciimo4Ip5IrIyI5DgGqbyYq0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AAkzUyHiqqttNWYWBFBZMnIqRRjNQq4BxUwegA3UlFAGaAGk0lP2+1JtFADD0phqU4FM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UoIoAD0pKKKAENNp5HFNxQAdaQjg05RxQasBqjApCKWjsaAIZv8AVNWdEcNWhMf3T1nR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0p4PFMi/pTm4FAHmf7R92bf4RXyD/lvf2kX/AI8x/wDZa+IPGgV9a8KRE4Bv2lP/AAFC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rjyvhrYxf899WiH/AHyjn+tfF/ic+d4s8NR9donm/wDHMVyVTqobGweh+hrloH8zxx4r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Vq6ZTnb74rldIPm+JPFb/wB/UY4x/wABjx/QVyncWviOvmeFJof+e11bx/m9dBC264uD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mnaREOsmrWw/Jia6CzTD3BPJLjB9Rk1AHI+Ff3mt+J5uu7Uin/fKkVo+L/3iaND3k1S3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d/8AbM3aTV7k/rV/xL82reHB6XrSf98wuaCjfsRmQ+mRXMfD/wDeWUsn/PbVLuX/AMfA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74rmvhwudB0tv7zzv+btQuoE3iwl/Ffg5P7tzNJ+URH9a34GMduz/wB0M2foP/rVzviB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22uZPp0H9a27pzHot8/921lb8lb/AApIDnPh2nl+F9GH94SSfnI5q/qHzeMrMf8APPTp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+Aotvh7RAe1kH/NmP8AWpZ/m8Z3H+xpsY/76mP+FMDctm8pZH/uqW/IVz3w4TyvCuhr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/1rcuD5Wl6hJ/dtpm/JGrL8Ep5ehaOuOllEfzXP8AWoAj1j5/HdgG/wCWemTH83X/AAq/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s9LSTj6hv8azNQkMnxBnG4futJT/AMelI/pV/wAXSCHwLqDf9OR/n/8AXoLJvCaeRptg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gqMfN4p1M/3LW3T82c1Y0FPLtok/uRIn5KBVW1bf4h10/wB02qfkjH+tADPGbZ8F6mg6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/TW/029x6Af+PVg+L1z4caP+/c26fnIK39JUfar0/wDTTH6mgDn7Bi2seKm7fa4VH4RA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mx/3tTtR+T5/pVDRfnuPELf39UYfkoFX/GcmbrQov72pxn8lY1DA1bXlLg+hJ/nX2b8N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HVdLhY/8Cy39a+M7RcWt03sf619p+DYfs/gzw5F3TSrMH6+Sh/rWcho2h1qaHio4xmrU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4AMVet1FVoFOOlXrdcdq5ZG8UW4Fq/bpmqluK0LdeK5JHQkWI04qzFHxUca8VaiWsWWS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HGvNWYxgGkiWROnymqcicmtFxwapyDk0wiU2WvEv2pSP+Eb0BGAZWvZcg/8AXKvcJOM1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+L/D9zHfWUd3LHk2pfOYpSMBlI79B9OKT2sNux4R4U+Iel6vZaZZSz+XLa2y24naUEsVY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7469a4v41arpGrX+nWtlJDdalGrebLH129FUnPPOTXWaroOma75Rv9KspmjQRh/JCsQB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KaRprbrbTIIyOhILY/AnH516Sw0nDlucnto3uSfDbwpBpfhy/kvrcEX0BtFGP9cG5JHs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/Amp+GkaCRT5cyeZZ3fVWHbJ7EHqO3XmvaRcvjO75l6fh0rqvF0EfiHwzb3wVWKqC6bQ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LDRSsJVG3c848H+NrLxLp9s9xKlnflQs9vMQpRhwSPUdwfen/FHxDpusWtv4R0CZb5pnR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Uc7AwyCSe1V5/COiXT75NMi3+sY2foOK0NI0uz0RANPtY7Vx/wAtRy/5/wCFdHs5yVrk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2y8M+CpdCe6iFzJA7yDILeYwwFGOwGB+deRRXkGmPHdyxSywQurOIV3MFzjOO/vXrF3p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oLmbAG6RcnFM+w6b/wBAey/79VhPDSl1D2sS/a6tZ6uJJ7O5juI93JjbOD6GtC3XzIzX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S/YrOKyWU7pBCCASO+M9a6Cx/wBUa7UtNTJ6nJeL9Bunul1SwTzZo12TQA4Mqc9PcVyP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WtVsNQJi0m9cTjzlIMEpAEiMMZAJAIPvXrL8s1Y2raDZaogW8soLxQc4lXP8q5vYfvPa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8sj89v2o9Ns7L4majLpaxtp0oVopo/uHIyxH/AAIn8ql+Acf2m11H/ZlX+XWvff2sfg3b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fTorT7HIVkSIZ8wsD7Z4Az1rw79nm32aLqu7+G62/wDjtehVk3SHh/jPULzUVsrcv8v+7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9T8W67BZpd/2Pp+5VlnRl89+fuqDwo962NRsFuTgtxTtL0BVk3oGK/xbeD+lebGVtT2n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3JfeCfHWqaXc65r+jWK24fTJLdjdG5cKCoYucAFs7j2xXqPgBNVtPB2havr13GdSu8+d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EZlHcjB7Vea0CIgmBkVPumdt236Z6VXtvDM2s3D/ANjaXcanfN937JA0hGeOWHAGfWuqc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MJUndyKi6ydN1K5VTj958n9K6efxKWtOGPNdh8HPgkljrVrqHiRIbqdnx9kfEkMBIx+8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5rt/GXwK0HUTK9jb/wBlzk5MumHIU/7UROMfQCqhltWcOYwnmlCnPkep4LZ+IfNN2m4o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eBtD0nxFr3k6vqsdrbrJsaF32mQgDv2GTitrxB8IvEvhqVrmK2/tyxHLXGnqWdR6tFyy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VrfKXUKJxwzKdpH1z0rnhTlRn+8jsdjqQxFN+zkeRfErwz4h8P6zqmmw22t3F3JqBfTr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JOFCrks/I5z2NdBJ4Z1Hw1bac6ays180C/bbWR9wR8DO1wf05r1WHRMRbTucdsMQPQdD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SS0LISfWt6tdTVuWwqdBwd3K5zdjr97AyfaMHn7yH+nFav2jzAdn8VPbSIYRwgKjuxpP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4WvPcjrKrQDBPevFPjLceYYYf+mf3vxr21JOoNeE/F53Opxr/AAIpDfUnj9K6cO7yPOxK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Dmtjwxolxr2tWen2yCSWeVUCkgZz/n6VVt7cEnivfv2R/AB1zxtPrLxrLa6cuGEv3cnG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KsuWOh5FKKvqfXPgjQP7F8KWOnSw7vs0HlrM0Qx1yFOOpwK9I+Cl8mneLLbcCkS7oSzcD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grhLiyhlFlcmOTOV3qGTPuvTFWvDMr2es6dc3E3nTR3ETsyoI1yCMsFB69s18y8NUu3c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y5rNkPzGtC56VnS8MawHDYydRTzCa4vx/p7XWgTYPzQMs2RzwM5rtrsjJrD1WBbmJ4XG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BB/nVNXRqj53UPY3tzaydiJF91b5h/OtvRrJ9QuBGOgOTWRrYHmgS/utXsnaC5jLcXEY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RXc+C7VV01rnHzPwPpXq0nanqefKPvkuqWaT6e1uwBBGAG7nqBiuG8V/F3wroGkXOk31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rRLDLIQww27HC5GdwNehXZJY1wPjjwtpmukNqNhDexsu3Lr8y49G6iuadBVpKV7NGyny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nPsffuTd6rtI+9npjHNXLbwYlnp1jcXyKszWqy/vEJLZGQFzwAa5OL4d2EFiunw3mrR6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IHZAxQkL6jI+tdLplvcaTZWmnaXdT2enWsRt0gkkaZChzx8xJznnOeOgGK1xFGdVJLQz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2sgCRqdvChNo6dOK7vwhZ3d74QsJ4X+T7EF9cEKVYHPTkGuLnTg1VF/qNt4e1nRbTUZb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tQWhLDBZCenHUVjisNKrCKhujSjVjBu/Ujt5OHYmtPwZtl1LxRctII4rfS1Qsf4maQYU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eGLvRrdbSfxNealZQxhYjJYoLhj6M27BX3+9W7NpulRaxd6jp9gbKS4ATY1w84jXABCl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uyac42Oe6TuH2OXxBqthoVq2y61CURb16xR9Xc/Rc/UkV1es+O7uzvFtNFe3t9OsFFtb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3ccnkEg8ewrI8OeILjwrDusbDTHv3R4pr6USebIpJwT2yBxgYHesy9iWe8ee3jgsw/34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AY8evHFYeznUq3mtEXzKMbLc7DwH8VNQl8Yx6Pr0lm9veRNJbmytPI3yI2WVyCRllPH0N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1C01a2hEdrcL5LBRgIV+6Py4z3xXKeHGstKvY72+shf3sDsYZ0uGjEeQQG2gckA4rR8We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tme4sdC026Nzf2UEnN+NuFBY8DB5ya41h508Vz0o6G/tIyp8replW+6Xxf4YTO3/AE4/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zzon+4zN+PJ5rQ0KfTdM10avcaZcztb3UktlA9+NsSNkJuAHLBcjPTmsawtNWjvp57q7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EEbqYlLZUAk84HFelGL9rKVraHM2uWx6t8NtaTVPDV5pa3As9fg4ZpAGS8iJwCARgEn7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wavgbRLSwiyI3v55gm7csZb5iqnuAT/nFczHNeade219YMsN7bPviduUPYqw7gjg1v8A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nH9gNs8DGR5BKHU5GMAAZH1rzvqlSniVOn8LN1VjKDUtzEsfHlz8Nv7fvorE6g95Aklv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Y9cbTnj0qOXxHqPjS0tNa1LTltYLndbDapCSbMFhg8k84z9KsSW0dwo8xAcdPb6Vt6Zr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2tWEupWUk32iKSGURTW8mMFlYjv1P5YxXQ6HsqrrQje+5k6zcOQ5SLxJc6Xr2mafZu0Wn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ZECAYKgk4x04ro9Z0bTtR060mubRnSbf5XzkHbnhmwPX+VV20nw9o+rw6to19qs18gMT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8lQAAVbP8YOT3qymqah4htYTfxCCWLIIQ5Q88bT1xiuf2U5Yjn5bRNYzj7Pl6nPXlk+u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2BryRWOY7cYGM/3mPyj6mu7uVh0e3jiR3t0j2xQxq+E9AAvpxXn1l430v4e6dq8N8lz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rtAEyDIiSNs427e394nvXzx8YP2wBfRz2emwKqhCphuvkcE5Byc8MpB6f7J6Gh0auKrp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Uqd1ufRXi7xcdH1/SdMSVInkk8ydpSAoQH5skngk4Ga8e+MP7StnpFnZHSWC3MFwGmhcn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/hXxp4s+Luu+LQonunDIDubzGLOxAySc4IyAcdM5NcVqmqXOqXc1zcsTLM2+QqMBm6E4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nseW6ttj6N8H/tJJ4H8S2upxxPcMnmROd4BOSAHGBwDzVOP9qbU9OslsYkNwkF7LPG0g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68Z/GvnUMSvfpj9amgyVNbRw1JKzRiqsmz7L0r9ue8ktn+1Ryw3SgsJo/mG8FdhCk+7D8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+MPiB/aGp2bQRTApgP9xmbAKjsAAOfrXx3ErLlx2GKkileP5tm/8AL+tYvBUXeyNPrFRdT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05Nq6cJZ4YVKbXkDfaJQu5+T0AJRc9OTjIGa978f+LtL0vwteW813GmozQKscPd5HXKg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7R9em03UYZ0wPJkDLgZPBznnjt3r0CH4za/4g8QR3+q31xNHbptijV+NxOASSeWwSN3vW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QxC3lufo58LLrwr4w1zTtP0bV7W/vZJkWWBdwbA5dsEdMKxrtPisfNm1tf8Ap9/QHFfM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aT4wswIEj1EOftV3O4AjjPyqoPUDG52b6V9V+Mo9LuLK5vprtkh1Gcsi7egJBRgAMk8g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OUe52Qqc75jzzwNp3m+KIvl2t5cgPHXgHmvqLxRD9o8DNGCARDEefwr5t1DVfFHhGO3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iG4Xz1jVWWaH+MKQflJFevQ/GzStS0TyX8O6/b3DRgGzlswpHH9/dtx75rmip8ri1qKc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j8YXqOmx5Lbzdv8As+cQPw4xX1N4duftXh7TZe5gQH6gYP8AKvAdA0WXxb4wvdTuY1tJ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n3JaW8Wdqbv4mLMzM3TJx2r3rwzp/wDZmiw2gJIiyoz1xniutvkpKMtyJtSndF49a+N/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CJdy+Xc6je3EkEbdTGgUA/T5v519letfF3xhnPxQ8d+IfEkbGTQfD9s9jZyrys0yk7ip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uaLdWfJEuMrJn1lCM6RYf9e0X/oIrKuYwWNS+C7tdT8HaTODlxarGx/3QAP0pLqPaxrq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FuY9pNc/4rsE1Dw5fRMoYrtkx7DIP88/hXSXI+Y1nykKrBhvBBUr6joR+prRq8bErRnx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T2SOuLiC9jSU/wB0rIASSfavqDy+DXl/xP8AhHd6rqE+o6Cn2qZuJIV4diOhJ7HGB71d0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ctj4l06/tNRiUI0n2ZmWTHG4EDqccit8O/ZpqRlUtJ3Os8T+IIvC+h3Ooy8pFt+XIGS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ipcJ4q8K6N4it7RrfzomTbNjOEkIbGMgg7v0qz4kutR+K+oWNnZaVeWvh23lE0t5cqYR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c+/0r0u30CxuvDMegMoWGBCbaWT+Fsc59A3Oa2qJ1IuwqbUXqeN/AG4ik8YajCn35LI/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c7i4FnbzTbv9Whf8hnP6V4HB4Z1/4NeOrXV/7Our7Rl3+aIUzJ5TcMMAc46gjPbpXRfEb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O5s/Dlw9/f38ZhUKjAwBuGL8ZBAyMe9KldU7Ckk5cx4d4tvf7Q1+6m/eb9q/Mr45Cjtn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3Fp8PvD8Fznzks0Jz1w2WH6EV4H8MPgdq+v67FqGuW76VoasGPnAq9yBjCrGeQD6n8BX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nb2P9h6i2l2ixM7+So3OQQAoOOMDnFRD92nJg2pSPT1fFSRtmvHPgH4w8Sa4+tRanPLqu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SxjfHIOdgYAbsjJx1BrjtQ/aV8SaF4q8m70qw+wqytLa/N5gQjPDDjdj+VbKotPMlLc+k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eorTiVP94VYhuoru1inhO6GVFkQkYypGR+hrC1DXdO0SE3GqXMFpbA7d9wwAJzjjNVLY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/CWyP/0y/wDZ2/Wvqb4ODy/hT4bcf8+hb/yK56V8efELW7LVdYWe0nE8PkqoMYPLZY45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RvB3wK8O3t9cqZEsii2iMDM77mwoXr+PQVzwdrmz2Ong1K3fUPKF1Abz/nkZF3+v3c1P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/v8A2OX6/dP5V85/BBrnWfi9Zanejfe3VxLdOM8JlGKqD1wAQPwr6G8ZapbaZpWsyXdz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MABlMDOa0bTi7GS3PiXx07p4x1gCRgPOHGf9ha+34oobjTbWO5t4b2ERK3kXCB0+4BkA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Yb3xVqUsEqyxNKpDqcg/IAf1Br9BPBloJYYpWCvGtrEARyGygOaVFWjcqW55j8drSC18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38u4ZIYl2qoMRPAAwOSa8P8A2X40/wCFkD+/9gm/P5f0xXuP7RWo28egLD5yo6x3i7WY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1xXm37HPhVP+FkwNcOrzSadcbo+uMquBk9654u02za14nrnxieKT4fQLN9/9/D/wEx9P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1STRvjD4Y8ndI1xK1vJ6sjRt1A6jgH8K9a/ap8Sjwpay6ZhiLSGS48zdgFnBWJB6sfT2r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a34vm8WXkcg07RozGksgOJbllIVVzx8oJJx7Vai23IOlj7goqTbQFoMxhWonXrVrbxUD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lyKrsvWrbCoGHNaJklcrULjFWmGM1A44NUhEHrUZPWpD1NRN1NbIgTtR2pDSZ4piEooo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67fjFqB/vafZn80kH9K8L1Hjxz4W/wB6cZ/4ATXv37SUO34tzsRw+m2ZH/kUV4Fq/wAv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RKM/WM10RA2/Eq7tO1D3tJB/441QeFDnwNpGO9kn9au65HvgnHZraQY/4CaoeCDv+H+kH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K0AoaGQvj7W/wDb02A/k7VJ4/Uf8IrqI9PLP5SLUWkRFfiJfD+/pKH8nap/iAh/4RbV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QQdFfDMZYf8APUiuY8ADFx4qT01mQ/mDXS3LZsgf+min9K5nwG+3WvGUfpqgb80J/rQB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hF/7mpEfmpFdhqke4KvYxyL+lcj44Hl6p4Zk7LqqA/jxXYX4zJbr/tMKrsVc5j4bv53w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4+1FoPK+IPP8ekkD/gMv/wBeo/hWQfAFqn9ySVB+Df8A16kf5PHmmt/f0ydT+Ei0dwuV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vsYz/wCPiulVt+l2bDnMcbf+O1z/AMT1z4U1rjOIlb8nU1t6Y3meHrByetvEf/HRVLYk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M0z93UlbH1T/AOvUXjgbNa8MN026woz9RUng0FfGXjKLHW5gb/xwVH8R/kk0aQf8s9Xh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tcSofeuc+GxH/CHxoP4JJ1/8iH/Gulvf9bH/AL1c38O+NBvE7Je3aj6CTihbiZnxt5Xx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0i/8Aj1aHxETPhLWgB/y6hvycVmzN5XxP0An+O2lX+Z/pW546UN4Y1gYz/oTt+XP9KrqI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e3Y2sJ/8dFYfhQeV4x8ZRDvLbuPxUVq+FD53g7Sj6WcQ/IY/pWX4aIb4g+K8/wAUFs36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KI8+G9YTu1vJ+gJqz4Hk/wCKW0h88iIfo5pNbXz9H1If9MJ1/wDHDUHgB/M8H6YfRHX9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bH6pM4lSF/70aN+YzUbd6g0qXz9G0qb/AJ6WNu/5xKamboa9KOx5rIz3p69qTikzzVCJ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Do+tX7LiQGqMfWr1r94VL2Kjuea2o8vxRrCH/ntL/wChk/1rQmNU5fk8Z6qvrJIf1FXJ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0Olj/wCPaH3Rf5CkpttzY2zf9M1/PjNS11LY5iFh1qE8GrBFRMMGpEKpxSu3FRk4pGb5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wOKBxQx4rIyIWPUVVn61YZuTUEtAECrk9asRDbUaLzUqjmgscq5apRxUa9aevWgBwanA0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FqaWoIplACk8Uw04AmmkYNADcClHFJtpQpoAKKKKACiiigApDSZxSE4FWAUdjSKcigm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nQn+daF0cQvWdB1H1oA1Yu9K5+U0J2pG6GgDxP8Aarl2+EvDEX/PTUZn/wC+YsCvjnWZC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52EzfmRX1x+1jNi18H2/vdTY+gVf618k3TeZ8QJR2h0sL+LP/wDWrkq7nXQ2NqMZdR7i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azOWBEmtTD8jgV10f+vX6iuP+HjtNp4mf702o3Eh/MVzM7S/46BOo+GIB0fUw3/fKk1v6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Fc94tk3+K/CkfpPPL+SGty2+TTpH9FdvyWpA5X4cOX0VpCAfOvJ5efdv/rVqa6d/irw/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o/rWf8OY9vhXTT/eDt+chq/qJ3eO9GH/ADzsrpv++mQf0qSjbR/Js7l/7sbt9MKTWB8O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TFuX/NmP9a19QfyvDuqSd1tJz/5DaqPgWPZo+kLjpYRn6ZQH+tCAqamd/wAQ9OH/ADz0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V12UW3hXV5WOFWyl/UEf1rJm+f4kXA/546UmPbdIQf5Vc8czeV4F1k+ttt/MikgF8HR+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f/QBUMR3+M9Xb+5aWsf/AI9I1aejx+VbWqf3LeJPyQCsqw/f+Ktfb+5Jap+URP8AWmBo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y3pZTfqpH9aPC8WzTNOT+5Zwr/44KreM28vwNrz+lkf1ZR/WtPSE8kFP+ecaL/46KgDF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j/DYW0f8A4+xqfx/8ngS/T+9CiD8WFVrf5/F3idx/yzFrF/5DJ/rVj4jnd4P2dPMnt4vz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x51/ug/0FZWnnOs+Im/6eolH/AYR/jWxY/626+h/nWPpQzdaw3d9SkH5JGKAG+L036fpq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T5/pXRaLHulnPrKP1zWD4nXzP7Ai/v6qh/JGP9K6PQF+Xce8gH5UAc14a/eJqT/3tZuP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+t+G1/6fXb8omqn4N+fSgf8AntqV1J/5FP8A8TVzxKd3iPw6PSS4f8oiKhgaUX7vTLh/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t7cWul6dAvSKyt0H4RqK+EZQW0edF+8ylR+Vfe08RhYRt1REU/gKzkNDIQa0LcVSgFaN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iRctxxV6AdaqwdKvQCuWTOiJbgXrV+FeKq24q9EMVys6EWYRmrUS1BAKuRLWY2SxLVmN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etBg2MdMqaqSR5zV8jgiq0pCKzMcKOSaBxZnSR9al/1Vnbpnrkn65pzMkyB0YOp6EHg1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P3aC9zwzxXYjTvEmpQAYUTF1HorfMP51j165rfgu21nxG2oXLg2zQhGQdSwGM/pWBe/DK3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+y4r16daKikzglSld2OCrv8AQLJk8Mxwz8iUM2PQNRpvgm0sP3k7G4deg6Cta4k4qZ1V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bf2b2F3JC2flPB9R2qFTxXd6lp9vfqRMgJHRh1Fc/N4cwT5coA7A10U6qtZmUqbvcxM7h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ilhgNyK1rXRhDJmRt1Ov7cXKFOw6H2p81yeUwxxWhp9wvlMvcGojp4z95qIbQxPnOaq4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GxVdnIVVUsSewAJJ/Sis/wARTfZ/DesS/wB2zl/VSP60i4rmdj5x8d6vq/jx7qe51C6i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byssca9BkA8nHc+9ea/Czw3L4d0rU7eVi91LfvtQAktgADAHrXolwyrcWEabcOgb8+MV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0+eK7jjT+0rwMQ4XLELgMB6fUfnWlGlLES5LntY3kwdJTtqjgfDPwU1/XAs92sOkW74I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YBI/HFel+H/2edLjJ+0Xepasx6rFiBB+WSa0PEPxj8IeB5vJur/z7xeXtrNPPlB9CM7R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2unAeHSdAkCfwyX1xsHfnbHxj2NfR0cqpRV2rs+MrZvUlonY9g034YeH9Iww0fTYGH8V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/IVJ4s8UaB4R09pNV1AiEKNluoEKt7LGOW/AYr5i1z9oDxlrUbL/AGjFpVsei6fEIifb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zOryzzPd3DjLTyyM7H8T+NevTwcILRHkVMdOel7ne+PvjprHia++y6PNLoemREbRbfL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QfnWNo3x78YeFNQillvpdXs16wXz7mxxyH4Zfpk1yWnYlulBPI+81Jqthl2GN/PDd629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m3e59T+CPjz4R8ZTQNdzto+sOwGZB5TZx2cfK4+uDXqknhvSNX2PdQaTqTN/HqFqvmY92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tF5Vv8rpnc23a1dP4d+IPiPwpKIdL8RX1jascpDFOWT6BGyoH0xXPPDRkdUMXKB9oyfC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5ie9lcOgzgc4V8D8B6Vl33wK0SaLmz1K0/653OR3/vIc9q+eLD9oXx5p2BNc2OoRjvc2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0Ol/tba7pm9L3QbKZOzWV3LCfTp93pXFPAU39lHdHMaq2mzsdc/Z4hmRvsWtywHrturQ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5h4m+Evibw9E8otY9ShVc+ZYPvbHupGR9K9D039r/wANao7RapaajotyOryItzGOT3TB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5ZeOpIL3TD/aVixKrfWe47COxx8yEAjgg15lXLKT1tY9Sjm1dLV3Pk0qVZlZWV1OCrDBB9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AdS8d+MI7DTo0WJB5t1dy5EMC543HoD1r6H+IumWw8da1f6/qP8ArJ28jT7RxJcuijau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5+bnpXGW2vXOq+JUt/KjsdJtcPBp1uxEe4AEux6yMSfvH0r5tx9jJq+x9RG9eK03OS039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2apNcX0Rx5VqFEYdscnaDnH1r0Hw5b3Pg9H/4R9l0qIHc1rF9x+3zKeCccZrqvCls95rK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LG33SMcMM98jFZOrOzeLPJ2Kr527B9cc1n7ST3PTo0IfC0en6XdNrHhzT9X2eWl2GRk/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8aUOY/m/ukH9ai8FwSx/D+ct/qE12aNMfdz5KlsfkKJS2w1tE+fxEPZ1XA+xLaf7Vptt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qM1RnkyTg1U8G3bXngnRJn+81nED9QoH9KluDha8FqzsdcPhM+4JDHcazLn5unNXp/nz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izxP4n6HGviR2ZQUuAswBHBPQj81Fdp4eRU8O2e0Y3JuP51U+KmmmSytL9OsDlW9w3/1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7ToTwk5aB8D6HpXqr3qehxvSTLt1941kalbi5tpExz1H1rZul2g1nyDk0obgzkKkjOBU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+63IqqJNldV7mGxO78GqrLuJFOZ80RcmkSRmPBpwAA71NKgAqBmwKAHAinr0qANmpUNW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2p696CBFQYqWMKM0gwKfHgmgBaAM0UA+lAE6gY+lMnUHtTomokc+lBYlvbrIRlaTxR4ks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4liNhKu/A4/2iCB9TwM81dtisMTSScIoyT6Cvlz9pj4s/Yt1npOqwzXJKyGJyfuZI+6e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vY8r+Ofxfm8QXKql5a6hdwhkg1Gx/dSIm4nypUJIJ75UlWwCMV876reSzzyu+Hyw3EnP5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rF9Hf3UkyRxRyHIZYwR9Oe9UNL0SfVbjyoly3f2r0IJU0YXlN2Rkx9TU8dt13px+PHvm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3C7/AEpYvCDf3fn7Lip9tEtYaZxdvYF/8DWhFpR8vfklf/r5PNdpbeFJJJPnRt+30989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K2bD+JqXXiNYaaPOItMMmflH5456/wBajl0uRCQY27/yH+FexDwWI4tluol3Y+ZzgdBz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TKOv6ED6+maj28UX9Vmzxr7C4PAOfQ54qWMNbOWOQR3r2B/hzsdSU3/SsvWfh8ZYH8lN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ERfVJnEaVqstteJN8ybW+ba+w+/OMjivrj4UftI6t4vuQNe1Sxt9N0+NIbDTxkSMe+0D7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mPBr5CvNHk0yVo5HDEelaOg67caLdQzWkipIn3d3Tp7/AJ/hVyjGormScqbcWfqt4T1+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MR0+RgR69QcHHtW8kkT585pX+rV8nfsu/FqXUNbt9Aup/P8AtKMIWMgVnwAQQvQ9+nr9a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jsWpHefDO3tP+EgTYrb/AC3/AIvb6V6qFjhUgCvG/hdcEeKol9Y3/lXr8rbia8XFR943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UtnpUenwB4hf74pJUOCEGMgHsTnGfrXh3iuyt7LwTq8MMKw28dmypGvCgccAV7j8VbXz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vcLz7MCDXiXjqHzvBmtD0ty35EGu3CU4KDa3JnK2h658IrzzPDxtj/yzjiYfQoP8K6C/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SZku0T+F7GP8wFrvb5f3jVz1klNm9J3iYc45NZlwPmNbNyOtZNyOacCmctrtuYp0uY2M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s97u5knjnaRWmj+47KCR9K6W+tRdQumOo4+vaua8uvRpv3TjqXTElmmuGLSyvIf9o00D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IL65jj2LJuT+7J8w/WmW80m8ugiiY9WjiVSfxxSxR78r+VSCLygaLIoR5KbhpcAgOgOR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2SanU+XFxUokX7f9hK+UPLX/AGRx78V83eMItN+Mfxag0bwvpltBZWx8q7v7cfK2GJlc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0QMsamstLtrOaa4gtoYJpvvvEgBIznHHbPbpWbim7lRdi6gS1txDENsUShEHoAMD+Vc/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a6zp0WqQx7tsUpIHPXp9K2ppdkZ9TVTOauwcxzEnwr+G8hG7wTaKR08ueVMfkwqKT4S/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v+ud7IP5muspI0DsUX7xqeSIKbZS8H/CHwx4b1aDW9LXUIbmEEJHPc70wQQcjGf1qr4l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3dz4gsrq9lcqB5c5RAB0AAGR+dd0kotbSQfw7MLXMbAGYnuc0Rih3ZxEn7P3wxfONK1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4/PNemfD74d6P8OLWS40i+1mW2eDAs769aWBAOcqnABrNghM8qxg4LEAV2utuLbSZlXgF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mzx3VPg94S8Q6h/aOr32szXzbvmjdcAlsnAIbBqOy+CfhnSryO703xF4i026ibck0LRh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nTKfsojVSR57qnwE8PeJ9WOoeJdY8Q+KpQ29YtRvAkIPuqjJ446g1738PNLttK8LRWWn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Yra3UIijjoB75561xcdel+HrN7DRraJxhiu5vxrKqlGNkODb3LwHNSiLPNLEozUrDA4r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1A6cGrL9KgboatElcr1qF15qzjmopV9K0RJVdaruOtWmHWq7jrWiIZXK1Ew5NTsKicc1s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VaJENBPFJ60VSJPmD9pmPb8TrVsff0mD9JJRXzx4gwniDww/pfMufrGa+jv2nxj4jaR6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n/xr5v8UgjVfDx9NRA/MEVvEo6bUxuCr/egcY/Ssr4enzPh5pJPa1dfyketjUD+8i/3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Pw700eiyr+TtVAVbBynxIA/v6Qf0k/8Ar1Z8dDf4Y1r0+ysf6/0qnGwT4lWP+3pMv6OK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sDr/AKG//oJp9gNEN5ukxN/ejjb/AMcFc54LXb4r8YJ63kL/AJxCug05vM8M2b+ttDz/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8eN/GC/7ds35xqKO4Ff4inyn0Vuy6pCc/jXYXoxJCe4lYVxvxP8A+PC2cfwalbnP4mu1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VdiDj/hd8vgxk7x3twv/AI8KkuDjxzofcNZ3SZ/FTUfw2OzQtQQ9F1O6X8nqTUR5XjDw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I7n+lHcB3xBQSeGNZ/2rRj+WDV3w2xl8JaSx72sRJ/4CKh8bx+Z4f1QY/5cpf8A0En+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2jt62cf6Z/wqlsBmeFBt+IXi1PVbd//AB1RUHxPGzTreT/nnqdu3/j1WfDg8v4m+JVP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qg+Ka/8AFP3bf3LmF/yY0uoHXXvEkfs1cz4BO2z1tP7mp3Q/8ezXT6oMbSP71cz4H5uf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4+qg01uJmZrHyfETwpJ/szp+ldP4sQSeHtXXrmylH/jprmPEY2eL/Ckn/T1In6V1uvJ5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kH/AI6afURneBJBL4K0tv8Ap2x+RaszRT5fxI1pOnmWEDfkf/rVc+Gr+b4B009xEw/8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SuB/f0lT+Rp9WD2N+8j82zuo/wC8ki/mp/xrL+GUnm+C7I/3TIP0rd2bpCO24iub+FLZ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1/QVUdiJbH6keDpvtHgfwxNnO/SrU/wDkJf8ACtI9K574Zymb4Y+D3znOk2/6LiujI+Wv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qRe9OIoUVQhRRSgcUlAD4+tXbc4NUU71cgpDR57e/J461Mert/6Cpq5cf6s/hVfWx5fj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ACGP8Knk5BFci3Z1dDf0/wD5Btt/uCpz0qDTjnT4PYY/U1P2Nda2OUYD1zUTnmpCOtQv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Wgc08j5aAIByKax60A4pjnrWRkRnrUcg+WpCaY/3TQA2MVJUacZp6nNBY5TxT171HTx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UZoDY4qwAnmmsMCnEc5pCdwoAbjjNN7mnZpvelYBTS0mKMipAb60Uufegc0IBM54oxSk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wKic8U88iozVAKhwpoBzQBlaAMA0AVb44gaqNv8AfFW9Qb90RVa36rQBpp0FIxwTTkPF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/wBrWXPiHwrHn7mnzvj6yr/hXy5Ed3j3XT1C2Vun/j2f619KftVT+b490yHvFpMfHpulc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jzvF/ip/SSCEH2C/4iuKq9Tvor3bmysmJCfTLH8AT/SuV+G6Z8NaWx6s8sh+u8/4V09z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Svn2CNXP+AEMfhvRxj/lhvx9XY1gzqWxL4hw/jnw+v8AzztLiX6HGOn0NaV7MYfD912x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lalIJfiRY7iAsWkTE/UuAP5Ve8RYi8Jak/8Ads5f1BH9akCl4Cj2eF9KH/TJD+bMamn+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WP5y/wD1qd4OXb4e0/8A694T/wCOU2Dnx3qrH+HTIEH4ySE/yFSUXPEsvkeCtbf/AKdJ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8LxeRbWMX/PO0jT8kUVS8bv5fw91lu5gVfzcVsaWgSZx/dQL2Pt2+lCA5u3+f4g63J/cs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Vj4isyeBdVC9ZESP83U/0qrpLb/GPio+hgj/APHAas/Ewf8AFKNF/wA9Lu3T82pIDft0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IVh6Id2s+IG9b1V/75hQf1roIh+8n/3q57w4N9zrcx6vqk/5KFX+hpgL4858E6rH/wA9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/CtzTx+9vPqP51h+Of8AkV8f89L+0j/OT/61b2mDJuG9XA/U1AHPaV8+ueK39b6JP++Y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NOi/56anarj/AIFmqvh3573xE/8Af1iVc/7oUVZ8dHdJ4ei/varEf++QTQWbenjL3Hvg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ft/e1O5b/wAiAf0rZ07+P/eX+dY3hcs+lROf+Wl1cSfgZ2/woAf4l+XUfDK/9RCRvyhb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+0n+Fc14i+bxB4cX0e5k/wDIeK6LS5CmnOw9Hb8s/wCFAHOeAh/xT2kY/jklk/OR6ua5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7p//AEEf1qt4DXy9A8Pg/wDPuW/8eY/1qxqx87xxYgf8s9NuG/ORKiQGxbxeZDDH/fdV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k/wDp1x7HFfDnh2H7TquiQ/8APXULdPzmQf1r7i1D95fXP++axqFREtiOK0rfkVRtoxxW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pqkXIMYq9CKqW6Cr8KiuSbN4lu3FXohVS3FaEI4rmZuizAKtxiq8IwKtRms+omTxA1YQ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VHOxDVWcO2ArBQD8wIzkVcqrM4QEmgcSmE8pdigBR0FQypkGrMbebGr9MjOKY6daDdGX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fmNac6dfrVGdOTVRBmXKPlIrPnXrWnKvWqMyda6ImZkSx4zVORcZrSnXk1RmTrXREzZn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LjNU5Bya3Riymw5NM55qd6iNaGJEAc0PbRXltc2zt8s0bRN+II/rmpMUh+8n1qxx0dz5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t9Ou9qTWUrpL9ASQ3qR3/Gj4geN73Sls9I0u4FvblHLXUIKzMp4K7vTI7c16N8bPDb2V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A+z3TDopIwrH2PQ/hXgfiYXXmWrzPHITuRXj5HUYz9f6V35Yv9pR05xW9tgXJbmI6LE5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wODhv0pblthG/g0iuojExOFFfdn5gS20aW8n8Tv/AA/LkAgZ6UTzGQHK/Jz7dOvSsy81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cYDHG6oYLqVn+Z2Yt97cMVqoOxCZ0Oi3EJzPIypEfbn9BTdYv4bNt5lCxt93uW7AjHNM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om13WJmVegHb15OK5a4t5tQkiff8Ad/Pg9R2rFrU2ibqyxXsmI3De47ADP51JFItxG6bf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Nnnydr/3vX3xzxVuPW3t5E3LswMbscD8utFiDqrHUJLENE678fxdcU/V4FurFpFOSTjP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/le4RXP98kfr2re07UYfsypv81G/iVg2M+uKlouLMDULnyJF3/f4/wAMk55OK1vCfiHW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vdOMjhpFtbho1k9dwBwfyqj4ns47qY+S6naPuqBtIP8AWn+HoHi1OOSVF2AE/K2ecfpX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DDe9VivM7L/lo7/3vm3c5PuT1JpmkWImt728V2DowIx6D3qVV8yJyBU/ha2v52je2S3l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Iw3Yc46ZzxX5pNt6n6jS+I7Pw7cz+H5kgSV3spDujViDsB5OCegJ7VQ1OQxeNLll/eNE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tUo5bl76GN7aOGCB90jpLmPGecZ617p+y78Jx4w8Q3njLVYf+JVb3LG0ifpPMDw2P7q9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itT0nUjSjzs9M8HfCWWy+Ctlpd8jR6i9017KMYZXccA+4UKD+Nc5p/wpuJrvbLI5QNgqq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IpgYyDWcbaGNmIABzWCrzSZ4D/eTcn1KVhaJpmkW9ogwI0C4FVbl8Gr10+ARWXO24VzX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nrWdOMk1em6mqMpyTVgYmvWKanplxbPyHXA+teZeFHk0XXns5SV84FCpXHIPH9a9Xu85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7ZJHdQNsuomBUjvzXdRlaNmc843d0T3XINZcvGa0pOQazbjvW0OpmzOvIVuYyp69jWDPa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vuduaryP1rZMhoxBGRmmoSr9K0JACTUGBVXM7BnIqtIDVjcKhcg5pkkWcCpITmk2A1JE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1bikCVIqYoAM1JEMc0IgNShQBVgRscZpqtmpClII6AJITipCnmOuDUUaHJq1bxdWzQBR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bUb2aUwRQxFmlEe/b7kZ5Ffm7478ZX3ifxFfXTkyQliA7riMjttBGQCO1fcP7TviOPwx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95LFZR7JNhyxJPODxgelfnotuLyQFYvv/wB1D69Sa6qMftGUxbLSXvpzHFtT+8wbJIz3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IYt9NhCrEpIH3iOTWJ4R0FLdWk289AzYruIWwa5q9VvRHo4Sgrc0i1ZafG3zSKG/wBmt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3eSgJGMkVnQS8Vs2dyojbjkevNee2z2owRPFpMFvG77F/75qJfDtvHI+Qx6/w47/nWlbO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7fL6+tZOckaqnFlSzsIY4QgTAHHpVtrdBHsx9fWlx5YqF2aQmo5pdy1TiuhXubRVVnX5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07zcMCykf3K2XVtv8WD75qGQYjOPpycVfMTKBwviDwlFf27/KA4/iFeZ6loA0iVnmUlAc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mB7jNcV4201WjEuzc36GvQw9drRni4qgmuZHN+AvHmqeFPEFpqekW6QvBJGSYTsUqDyr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NNK1WHXtGsdUt2BhvIUmXHbI5H4HI/Cvy0kt/wB2jfcSNv74wTjgkYxX6f8A7Frr4y+A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0+eWyYpGqjAOV4AA6E12VpqMbnkU4O56f8LtHkXWRfSIQgRlXIxzgV6m/Ws7RNMWxGc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a8SpNTd0dsY8pgeN7U3nhPVI1+8I94/4Cc/0r568Z8+EdW/69Wr6ZvIlubO4hblZI2U/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q974O124mT547KT73sOTXRhqihFpkVI3Om+FGnssUNw/GLWJf/HVrvLrBUms3wZpyWXh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iJP8AwAVo3QwhrGpJSk2jWEbRMa4XIPFZNwuSa25x8prJmHzGqgDM0/KTXO6pAYZywHyt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93CJ4mUjntXVCVmYSXMjnQxPWlPU1PLaGP1qLy67TnFhbawqaX51qNY+9S4461BRW8oZ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m7fegBsC8mrn8NV4xg1Nu4oAgkQtmmCE5qxkUm4CgBi2jEcEVPZ2Wybc3T2ojc4qxE5x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IKhwB61TXR5pM4K/nV9W61bhkyKlMqxn6Vo8tvepJJhlGeh71ra1azX1mkcPLb8kevWn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zbKSOaXwvePnlP8AvoVPB4OvD1dB+NdPHVmInFT7WSGo3M7RvC0FlIJZv30g6A9BXSLz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53NyeptGKRJClSstEa4FOIzUllaRetV2XrVyQdagZetO4misVqJ161YZagetYmTRXcda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q7r1rVMkgYdagcc1YYdahYc1omQV2FMJxUzL15qIrwaskYT1pu6lPQ02rJPmz9qNcfEHw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9Jv8A69fOHis4vtAY9tTj/XNfS37U0X/FXeFZOzabOv5Tr/jXzV41wi6TIP4dUg/9CreBR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+pFc98MuPBFuvpNMP/HzXR6mCJLcjs5rnvhoMeFmTul5cL/49VgU5F2/EfRG7nTbgf8A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9C1RR3s5R/44cVjXr7PiD4dP962ul/DANdBrCebp14p/jtnX/wAcan2Abof/ACKemn/p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axfCvy/EXxWv96C1b9Bitjww/m+CNMf1sIT+gBrH0H918StbX+/p9u35NR3Ar/FKLHh6Y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rtdQX5cf9NciuO+KfzeFNTPdWhb/AMfFdXdS5s0c/wATA1SIOW+H5xp2vRd01e4/U5pN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uLm4X84TTPAeRL4oj9NUY/mCafrwK6z4YY9RfsufrGaANbxSvmaNqK/3rOUD/vhhVLwG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G2/9matPWo91hOv96B1/8casT4cPv8A6ce3kMP8Ax5qpbAQ6W234rawO0mmQkfgTSfFZ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Jv8Ax8Uy0/dfFQ+smkg/kxqf4ojzPCWsD/pijH/v4KXUDprob7W3bthT+lc14OP/ABOf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+cQ/wrobV/P0mzc877eNh+Kiud8L/L4q8UL0BngcD/tkBTWzJM/xlhNe8ItnpqZ/VRXZ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YnX9DXGfEAeXe+GpB/yz1RCT+FdzdDLso53Bh/Or6Acn8Jn87wHZ/wB5d6/+PGoY3KfF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8mqb4OkL4ORT/DNMPyx/jUUihPiZobnq9jcL+Rpdwex1S8yj/eFct8KZD/wj00WPkS8Z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LkZ/vCuW+Fx22OrR/dMeoMCv54/lVR2Iex+lnwYm+0fCDwc/XGnKv5Mw/pXYZzXC/AF/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3beSP8ppBXbCMqTXpQ+E857i0UUVZI5TxQaaKcaAFUc1bt+tVB1qzATmgDhPFA8vx/IP7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RmmeMfk8eRH1ii/kwp8nU1xSVmzr6G/prf6DF9D/ADNWd1U9HO6wX2JFW67I7HKxCaiY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UyCuFxTscUjZGaAaAKzcVG/3TUj1E/3TXOQQluaXORSE89KTdQAuKaWxmnxtnNMkHWgo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Efep4+9AyVOAaZjmnqeKbVgBbjFNpD1paAEPQ0gGaDQoyKAEpCaWkPSpATNKCRSDg0E0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j1xUDTFasCwOBTeDSI25abnFAEvRaSmhsrSMcLQBS1H/AFRqtbN8y1Z1H/VVTtT+8FAG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Z60vY0AfK37S0wm+K10meIdPtI/pw5/9mFfPPhxt+seJ5f72ohQfYKwr3T4/T+f8YfEQ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H/jXg/g47o9Vl679SmJ/D/8AXXBU3PRor3TQ1yTydC1Z842WUvP1U1V8GxeXoumoRyln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jN5PhTW27LaH9WA/rVjw5GUs4V7pbxL/AOOisTZdjJun3/EK9br5WkxR/m7Vc8cN5Xgb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ZsTeZ438TP18qC2i/r/Wr3xIPleBr4f3ljj/ADakM0tFTy7KCP8AuQxr+SKKpWfz+LfE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f98u3/s1aWnp5RcI3QY/Qf0rM0xs634nf1uok/wC+YV/xqShPH/Hge9T/AJ6SQR/nIK3bB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DH61gePyT4dsUHPmanZoR6jzP/rV0Omj5bhvU4oQHK+HDv17xa/rfov5Jj+lXPiKQdO0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/APk1T8LfvLjxFJ/z01eVf8AvlsD+tT+PR5l54Zi/vaojf8AfKk0kB01qdzSHsWz+tc5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XffXT/8AkQj+ldDp3zJn1Kj9a5nwc27RIW/56PNJ+cr0wJvGXzaXpMX9/V7U/kzGuh0j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xWN1x4Zi/v6mD/3zGxrodEGbYnv5o/pUAcx4TPmW+oSf89dYuG/8fq34yG/V/C6/9Pzt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++0WF+819PKR/wBtCP6Zq54l+fxV4bT0M8n/AI5igs6PTeIi3uprD8FHd4d0x/8Anorv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vLsZn/uqT+S1j+EU8vwzoo/6dkP5jNAEWtjf4v0Qf3LK6f/x5R/Wt1n8vw3dtnG22mOfT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3sm/556TN/49Kv8A8TWrqkhi8H37D/nzm/8AQWoAg8FJjR9CX+7YqfzXP9aSY7/G7H/n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/wDWqz4UTy7SwX+5YoB/3yKqnnxrqH+zpkC/+RGqJAdv4Bj8zxV4Uy2QdWtM/Tz4819r3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Ix/U18c/Ciz+0fELwdBjIOpQkj/dO8/+g19kMN88h9WP8656u5USW26VpW44NUIEwK0r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XLdRV+ECqkAq7CtcczaJct1rQgFUrdavwjpWJqi1GKnSoY6lWshFiNuKlRqroeKlTvVm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B1PennoajzQSkRKu0YqOXpUjGo5eRQaoozjrVGbnNaEynmqUy8GmizMlHWqUorRlTrVO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U69aoSjg1qXCdazpl610RZmzOlXrVN15NaEo61SkHJreJiyk45qI9KnkHNQN3rVGTG0h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IXlhb6rZXFndRia2nQxyRt0INfGPxAjj8M+J7rTIg4jtpnAEowT8xAbHuFr7SjbFfMn7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xjb6XbvC6aVDteSNQSZiSWDMOu0ALj3NexlS5sQebmM+XDuPdnh/iDUdQ1Jttkq2nA/ec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0BljzK/mynqWywHrxXRG8tIo3d5Bu46DJ9+McVXfX9OTvKfpET/Svt7HxrdhLCwFtH0H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c/gMVUGvWu3avT3Qjr3PFXbK4e9uFt4k+9jb8p5JOB+dW2zMv+GY3j1C4d9yosLbuvGe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SOQsD8gJPXmuq1CNPD1k8Myb5pGG7a3zEAZwSeAM1zM17GIi4QxBf4jyM+me9ZamiILg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4+X26ZJqlNpyzh/KVt6/Lg+3XinNf2gQzvKgzn5Rz0/lUMWupbZHkXMiOcfKoH45PSkMb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j5cZz6kc4x3B7VJceHTL5mxvJf8A56IOcDpg9QMUsWt/3bK5O76Hr3P5VpwajI8RPkMM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pbKRStdPvY2UG8aVOrZHQeuetX9MuPLvY0/iY7fm9hmq17cSLHvCl3X5vkIB/nU2kQRC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z9Pr+tc9dc9KSOnDu1WL8zvo08ixZz6ZrQ0bSSNItZYLmPzVG5lVuRnJIIzTPDX+mz2k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4yTk8V+gGifDDRF8D6Roms6PZaibaIFxcQBtsrHc+M9OSR+Ar8sqyUNz9Sp1FB3sfFnwV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xRLEjyw6LbupvL4ncsY5+RAfvOR07DrX39oeiWPhnRrPStNgW2srOJYYYk6Ko/r3J7mo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Wz0yyt9PtV5EFrEsaA+uABVmWY81506nMKrJ1pX6CST4J571SeXg06RuvNVWbOaglKwy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1PIetVHPJpotFW4PWqMjYJq5MSc1QlPJrRElS4OQaybnkGtOfoazLiuiJkzLk43VnT8g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SdDXVB7mDM+Xqapyd6uTdTVOTvW6IZVkHWqx6VZkbrVV34NUZkLkjNMBJpWOc0zOBVEk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dH5NSbqALCvUoaqqGpgaALCP1p4aoENSKeKAJASQaelRBjTlYigCdRViE4FVkbipozVg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OPC3hbT4pdkE13LM8e377KvBz2wCSO1fKOlRRwRqBEpfby5OSa+hv22b+afxr4fsmfFrb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7tk/koFeEW0QkVET/AMebA6eg4rpg7QJaudRoO64tw/y/kAPXtWzDJVPT4PJs0AGCRV6C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ep9BQjaBdsY2mk46CuitLQBBnqaybDEUeB1NbunZkcE9BWEmd0FoaFnYezGtaGzljXOG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ZwhU+bvWlFZvINiL6fxd/bFZFlEWH2sn5fnweaq3WmrESpbGPqDzXWLaxWMbuQ7P+G0n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+JN/2i0hG3+LceTSsWcu1o6g919aqSR9eK0bi+VwfJAA/wBr8hVKeQS9GNFhMzpMBj8v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3Njhfl6102MMc81V1O1+1W5AGcVvSdmcVaPNFo8gu9PEG5S4fn249enT6V+gH/BNPX1b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GlgnjukWVsjb9w4A6c4r4uutCQF2RTnPH9Oa+k/+CcGpPafE3xHpyH9zcacd3y9Crg5z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Z8+ouErH6FlgKglbk0pbmopTxXjnQhufeuV8V2SWfgPxKif8+c//AKATXS76w/GzbvBX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AagvlRY8Nn/imdI/684f/QBU11yKq+GW/wCKZ0j/AK84f/QBVq4qwM2dPlase4GCa15m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a2gZMypepqm/U1fuFwTVCTqa3iZspyJnNVXjAq7KOtVX711RkYtEGKbTzTPWrIGmkpSa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ptMLkZoAlwKaVqNJakD5oAdGcVbiIxVRKsRmgEToatwjANVo14q3DxmsJGqLEP8AKrSc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NYlliDkVbjHFV4E4q5EOKhsaJ4atxVBGtWolrI0JoxjNPxmmr3p6jrQBG461Aw61Zdet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uvFVnXrV1161VcYzW0TJlWRetV2HWrUneq7961RDK7jmoWFTt0NQnrVokrvxnioW71Yc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ng0zdTyvWoyMVZJ4D+1TGBrXhB+5trpP/IiGvl3x2Nmm2zH+HUbdv/HzX1R+1auLzwc3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8s/EQ40WQj+C7hb/AMfreBR119gmMn/npXNfDf8A5A1+nZNTul/8frpr9eY/Z/6VzXw4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6xcD/AMeNWBS1GP8A4rzwsT0b7Up/74rpr+PdDKp7xMP0Nc5q5C+MfCJPe5nU/jGf611E3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/kafYm5l+CDv8AaYT2s0X8AcVk6UcfE2+Pd9LjP4hzV/wK/8AxQenr6W+38nNULQbPic3+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R3C4/wCKCf8AFKauR02RH/yItdFL+802A9iIz+grn/iL8/hPWAef3Kn8nWt62bzPD9m/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VIRz/gtQuteL4x0W/Rvzjo8UELc+Hn7Lqka5+oIpvhE+X4t8YxnoZYH/wDIYpPGHC6M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E0AdJqSb4tvXKMP0IrmPhad/w9sAf4RIp/wC+q6y6GEi9S2K5H4TfN4GRD/DNMv6iqWwE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7+lyL+TVe+JKb/CusY/59Tn8GFVph5fxM0MjpJZTLWp48i3+FtYBHWyl/Tml1At6TL5n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Ef8AxwViaIvl+NvEMf8Aejt2/Mf/AFq1fDRz4N0QnnNlDn/vn/61ZOmEr8QdcHrZWr/k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TQY7PTJQeU1OL+RrvWIFwD2Df1rg/ivlNBhf+7fwt/6EK7hm3bW6/NV9AOR+EpK6DPH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+tTNRJi+Inhlv70dwn6f/Wqb4WkJaazH/wA89TmH6movEJEfjjwk3rPOn/jtLuD2OqYY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PVMV/wCJF/u6iR/4+4rrZBuZ1X7xGf1rlfBLtH4i8Vw46Xe/82J/rVRIex+in7NM3mfA7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uU/8ik/1r0kn5TXlP7LcvmfBmyX/AJ531yn6qf616mTxXpQ+E8xvUSlFJRVgLTSaWkPW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OtVVHNWITzQBxXjpceL7JvWGL/0I/wCNRXRwxqx4/G3xHpresSf+jKr3wwxrjludX2Ub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AHz/AErRrK8MtmxkX+7J/StM11R2OZ7iAZoAPejPBpwOQaogjIFREYNTEUmzNAGcWqJ26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OQNopDmm5oJHq200Fs5pmaGPANA0Kh2tViM9arCp4zgUFolBp1MXrTu1WMbRRRQAyinY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mmmjPNJQAUZpe1NIoASmlfalIozigBF+XNMY5FOZgKaOapMBFOBSk8U0nFAbIpgVNRP7r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9qn1Mnyh9agsP9a/0oA0lOM0oOeKYp+U063+aYCqIPjP4xXv2j4teK5fTUCn/fCqn9K8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kk/56XU7/AJkV6j8RLnzfHXi65Ybg2p3rY9hK4/pXmXgNAnhiywPv72P/AH2w/pXnT+I9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23wXqg/ikSKL8S4xW3paCLzR6MF/ADArC+IYz4bdP+e15bR/+PdK3bA7nuB6P/jWTNkc3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f1u7eP8AKIE/rU3xQOfDPl/89b61j/NjVfwtL5+qeJpP+emqMP8AvkYqx8QjvttGi/56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SB0lkwM92fXP55xWDoR3TeIH/wCopKv/AHyiLj9K3rIhPtDepz+prnfDR32V9J18zU7l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kon8ajNroUf9/VIT+WT/AEre0354nf8A2q5/xnzqXhVPXUGP5QtXQaY2y0+rGhAcl4DO+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k7f+PirXjI7/EvhSPsLqST8o2xVb4cLv8O28nea6mc+/wA5H9Kl8T/P428NJ/djuXH4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KWyH0Yn8q5/wcu3w9pg9Ys/mxP8AWtpmMOk3En9yORvyUn+lZXhZDHoWlj0tYv8A0EGm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Cy/3bmeT8omH9a6DR38u13HoHLflXN66c+JfD0fXbBdy/oo/rW5E/k6JPJ/dhlf8gT/S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/oh/wCegeQ/i7/4VNrbbvG+ir/zzsbqX8coB/OjwEmNA0If3bYH89x/rSaoN3jy2/2N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0qB3OhuH+z6BfydNsMrfkjf4VR0FPJ0PSY/7tpF/6AKm15/L8KasR2tJz/wCOH/GnWCbY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P++RQUULznxvP/0z0mMf99St/h+tWvEz+R4G1A/9OjD8wR/WqMnz+M9Yb+5p1so/F3J/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Bal/17L+pWgDS0NPKRB/ctUX9BWfH83i/X2/uW1rH+rH+tbFlHsluV/uoo/WsazO7xB4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h5/rUSA9b+CVr9p+LPhFP7t00n/fMMh/pX1rAdwVvXmvlr4AQeb8YNAP/PKO4l/KFh/W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Ra5KzNoqxdt1+Wr8IwKq26/LV+JciuBmqLcAq/COapwLV+EVyyN4ly3FXY+BVSAVbTpW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tVdTUi1AFhGqZD71XjqZDgVSIY8nrzUeaXNRs3JpiQjNzUcjcUOcVGxzmoNERSkHNVJB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44NWhsoTLwapSjANX5RwaozDg1qiDNnGc1nzL1rSlHWs+ZetbxIZnSr1qlIMZrRlTrzV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spOOtVX71ckXGaqyDrW6MZEeKQ0/vTHqjE4/4q/EAfDrwfcahGQdRnP2ayDdBKwPzH2U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9ZWk3O7tK7ksXc5LE9ST3JNfdd1Z22oWk1peW8d1azKUkhlXKsDXzN8YvgbdeCVfWvDY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3f5pLP39Wj9+3fNfQZXiKdNuEt2eNmFGrUSktUjyJ7ITy7XG/P5e5zVO40VbeQtks33h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lXFkXt9ryt/d9M9PrxWEdRZpSlzE8T9cnnI7jHWvrEfNNEAtMSh8Drlu/uOK17K4W3kS4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uR6ehqC2lgnjJQBo933hxj1yOo59aXAiYhTn/PHQ1oZ2LOqlsrcRkzGfLJIT6nkH3Bqj/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1WzhW6ZrY0wRzWLRPuVFk3Hnn0/DFa0Wkx3JAiQge+SB+NJsLHH3GmxyW2xII9/8Xcfh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4LHjCjHFdK+kva3chmI2Kexqpevb+cMOqY6/N1+mayk7FozobdowjYI/3/8AA1bijT7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+vesm71ws629pDufd9+4bgc46Dkn2rQ0+xnybi+u5EU9I4RjP+6Ov5msy0QXUVzcHZDEZ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FX9M0m7nVI2VwW9zgAHGcmrB1CWSSOxsYBG7ddx+bHrnsK9N8I6fBo1guuanb+ZBANtr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B7DHOR+dctesqMHKR1Yei607I9V/ZU+D6XXiePVL5fMttMjjmjjcY+c8qWHqTkgegFfY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ow0z4ZWd3I5mvtUc391O/wB6R3AIz9FwMdq9FzzX5RiavtaspH6LShywUX0JdxqCZutO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NyGZ6rlqfI/WoC3FBY2RutVJD1qaRuTVWRsA1QitKetUZOpq3K3WqUjYzVohlSY8ms64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3BzmuiBkZ1x3rNfoa0bjoazpON1dUTJlGTqaoyHrV6TPzVQm71sZlSXvVOU1ZkPWqknN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0oJ4prHiqIBKlXpUKHrUgOc0IRKhqVWqFRxmpFFUSTI1TKetQLUq9KAHDr1pwPvTAcU7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KrfNUEfJqVetWWfKn7XG+4+J+nJ/BHpSfe95GPQdea8c0+1EuNgGwN2FeyftXadN/wALT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TSkWP0yHbOMd8Eda4LTdP+xRNK4+dunt3yK0btTNKceaQsUYSNSzVYt5wzrEgzWZq+oR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PU4rjLb4iyWtyzwbATnt7+1ckaUp6o9P28aejPaLLTdoy/A/nW7BpxjVSEZBXiemfE3X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+baoIJ+o79M5r1PwX8T4rlo/t9pL9nk482Ibzn3FEsPJK50QxUJOyOxsoHRckEj3ro7O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pt8EhtZQN/XK/Nx1zmrbW6y3awAAhcfh1IrBwsdimmc/qDG8nbcmQOcemKrSWT3Ef3f5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sXnbcryB2qtqOu6H4WsnluZl+X/lmvLMemAAck0KDY5VVFXZzT6QJICFXP5Csy8sjCmN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7B7hrXSbCaafkYCMePcYznvXIar4r8a3EZ+06U8EJ+63zKx75HvXQsO2tTjlil0PQGmC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HH1rxJvFurabeI88Fwjj7zOSVPqDmvWvDXiK31/SYbqIgORtlTOSjjt+WD+NTOi6au9U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2weJWlX7hHP0r3D/AIJ3xJb/ABU8QfP/AMw1tvT1A49TXk+p7JNPnTDb9mf0J4r2j/gn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qpzsgtDFgrx8zL3B6/WtG70mcVeNpH3cW9z+NQSSe9PJzUEozmvLEthC1ZHjAZ8Ha8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gNWmayfF7Y8I67/ANeM/wD6LagY/wALNnwxpH/XnD/6AKuXDcVn+Ez/AMUto/8A15w/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VgUJh96qNwM5rQmHBqjIM5raBizKuhyaz5O9aVyMk81nSr1reJkypJ1NV371YcVA461u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HvUzrUJHWtUSxueKbRjrTaZJJupjDOaWjrQAxV54p6g4pVHNSKKACMYqxF3qNRUsY4NSW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71Ri4OM1ejjwuaykNFmAZbrV+Fc96p2yepq5COTzWEjSJchAxVlBnNVIASauxr15rFmq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YqvEOOtW4V96RZLGKkVeDTkQYpcYoAiZarsOTVsjg1XdeTTQmVnHWqsg61cfvVaQdatE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1q269arOK1iZMrP3qEjip3HWomFbmRXfoahxyasSCosc1oiSuwwaYRxUrjmoz0q0JnhP7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npdXK/8AkNTXyx8REx4cvz/03jP/AJEr6t/atjJ0Twg46f2hcg/9+V/wr5W+JP8AyLGq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V0QGdRf/NHC3+0P5Vznw+P/ACMKdxq0v6gmukufmtIm91b9DXOeAcLqPihfTUt35oKs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4VPpqUg/OM10tyMSx/TFcz4u+XWvDcn93V9v6EV1FyMyqKfYgwPAg/4oq2X0Eo/KV6qR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tKcfkxq74B/5FYL/AHZbhP8AyI1UG+X4i6Z/tafKP1o7gWPH4z4b1cetqT+taelNu8MW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6Ko+Nk36Bqf/AF6P+gJqz4fbzfCWnH/p1i/kKpAY3hzjxz4tH95bdv8Ax3FL44406yb+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JoH/ACP3iIf37S3b+dL46/5Am7+5fWz/AJSCgDrbwgiHn+MfzrkfhUP+KXuo/wC5fzL+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7S4/WuV+F3Gm6zF/zz1WYfqaAI9S+T4i+E39Ybhf0Nbfi9PM0HUlz1spx/44axdc+Txt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/HTXR6/EZNMvUx960nH/AI4aaJM/wafM8C6K3Y2q/oWFZlv8vxCvvV9Oh/R2q/8AD9vN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z+jtVDp8Q1/29LP6Sf/AF6ruBV+LHPhOY/3J4H/AFNdaG+VMex/MVynxPXzPCOpewiP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baWsn96KM/8Ajop9AMD4cjZfeKIu6anJgfXcai8VHZ4r8Hy9v7TZfzWpfAZ2eKPFidl1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meNk8vVvDL/ANzVlA/Eimtwex1kg8ucewx+tcv4XHl+M/Fsfo8bj/x2usuR+8J9iP1r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mHrFE5/75SnEzex99fsnTh/hDMg/5Z6rN+qJXrhIANeJ/sgSb/hnq6Z+5qv84hXtMqkd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zZKzY9WyKWkRcClrQSYUhpcUgGSaBjhU8BqBM5qeAfNQByHxGXbrWjv/ANMmH5OKdfw5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o7/7D/8AoQp11ya45bnUndIteHU2QTj/AGx/KtI9DVDQv9VN/vD+tXz0NdMPhOZ7kdSL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WQKaQUppKAMlqhPWpHbg1AWrnIHUmRSZ4pp+tBIpHBpF6UqHAIo60DQuMinxvjOaRPum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OLVFGetKTQMdmk3e9NzxSUASE8UwnNJRmgAoyKbRQA6imZFIWoAccUwmk3GkoARjmkU8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nNIvcUpNN700yShqzbVQdjUGmElpM0/VnyV9BRpowr+pxVRLWxe37VIqfTxm8iB7sB+t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cm8fwAv+Qz/SqIPgXxnfGd/EN4W2mR7ufd9WkbNcb4JVl8Madt/54Bvm93Y/1rV8UXJT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rD3+bj+tUvDaGHQNPHpaQj/xwH/GvOn8TPVpfCUPHfz2eiRdpdYt1b3wc1vacM+c/wDe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fvL/AMLQ43Z1IyY+kZ/wrotL+W2Zj/fP9KyZsjk/AwWVNRnHWTV5yT7ZGP51Z8dNv1Lw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N8oTVf4cHzfD9u56y3M0v1+f/61SeJ97+LfC8fpJPL+SEf0qQOp03+H3ZTXNeDOdBgP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f+ldJYHEO70AI/Cuc8FD/inNH/2o9/5sxqQuS+LZM+JPCqf3ZbiT8o8f1rdt38rTt/or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8RfvPF2hjr5dndyfqorW1CX7P4ZuJB/DaTH/AMcehFGR8N12+FdG91d/zdjSa4PM+IOj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5kCpvAKeX4a0Uf8ATqH/AD5/rUGoHd8RYx/zy0n9WkH+FJAbGrv5PhbUpPS1nP5I1RaJ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beNfyQUnirMfgvVCP+fSX9QR/WrenptkUdkQfyxTAy9XO/xrpC/3NMuX/ORR/StjUpPI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TH/xxqwr9s+PlH/PPR1x/wACmP8AhWp4ncxeB9ZYfw2T/qMf1oAj8Hp5el6OvpYRZ+vl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BuR/zz0yL9ZWP9K1vD0XlQWydPKtUT/x0D+lZEX7zx7rEnaOztIh7nexNQBpeLjt8Ian7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/xrSX/j9A9OPyrN8Xsv8AwiU6N/y0EUY+rTKP61pA/wCl/wCfU0FmLbnd4p8Rt/dW1T/x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f/J4VkjHd4I8evzr/AIVSsW3a14sfv9pgQfhCKv8Ajwf8Si0X+9fWq/nJQBt2X7y4vT/t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7zVfFH+1qEaf98xAfzra0j5pbg56yAf1rE0JN95rk3/PbVpB+WFqGNK571+zhHu+MNif+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o/rX09COPwr5q/Zri3fFSeT/AJ5aNdD/AL6MYH8q+mIhxXDWlqbot29X4RmqNv0rQg6G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23Wr0I5qjb1oQ1zM3iWoRVhelRRDg1N2rNlD15qRDj3qFakQ5qALCGplbiq6GpVOKaJZ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m4qJm4NMSRGxyajLYpWPWoW6Uki0JI3WoWbINObmomOKtDIJOhFU5V4NXX6Gqr85q0QZc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nitSdevNUJV61tEhmZMvXiqUy9a0pV61QmXrXRFmJnyDg1UkFXpV61UkXk10IzZB2ph6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Ep3qCAwIwVYAgj0IptKpoA8A+Kv7PrWUk/iDwdCGi5e60deSPVoR6f7HX0PavDb60g1B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DBHY8evGP0r73j6V5t8T/gPYePGm1TSDHpniHGSTkQ3R9HA+6x/vD8c19Fgcz5EqVd6d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zXqUd+x8axWX7x/7+0/zqSK4lj/g+7/nkVq3mnXGnTq7ovzKfutlSehwR15rHuLlC3yg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9K+rhOMo80T5iUZU5OMi5p1+8Zl2SqmW+8BkfXGea1bLUriT5X1C4dGyu1VC9foK5bzPL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1q/Fc3AQKJ22/e+UY6fzrQhMv39+ke6FB8397kk8HPXt7Vmf6wF3+Zscew9KkRWYuQf8A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d5P7i/z/ABrORpEz/Mf7QvyfdYt9cHIP6Vv3WpR2losk0g3t91V6k+gHrWdbWU2o3i22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jUn8yBgdq9K0v4c6d4SEOp+LHa81EqWttIhOWU54ZyegyP0rhq1o0IuUjso0ZVpcsRPA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z4jZobUjKwj/AFtw3OI09OxJ9M+lXfEPiK98SymWRY4I1jMcNvFgJCnOFHr15PeqV3Pf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+WXiGFclIl9Fz1/nTpIsRmvhcxxzxMuWL0Pu8vwEcPC8lqfo58LwsXw/0gJ90wLj6YH+F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efbfhd4ZuP8AnrZRv+YrqTL1r5d7np9RzSYJqGRutRtL82PWmOxwaQhrHrULkYpWbrUE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qrI3WpHNVpD1qhEErdapyGrEh61VkNWiGVpj1rNnPJq/KetZsx5at4mZRn6Gs+XvV6c9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zFlKU9aoTHrVybgNWfMetapkFSQ9aquetWJO9VXqzNkZNRue1OJ5NMNWQC8ZNSoc1GvQ1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8VKpqIcdKetNMViZTinq3HWoQcU4N6UySUGnrUINPDUAWIupqxEN2fwqnG1Jf3T2enXtx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VB2JVCR+oFU3YqOrseM/teaBNHovhTxJGuVt7s2Eh7bX+Yc9vumvH9YUwukJ48tVB/Ku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c+fqOp3rS3U0MlzGZnKSfOCDjoRz07V1viH97qEuO/NZTldHpU6LpyszyzxTaT6rfLC/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10nhL4f6fNHHJNbI+TwxHOPwran0kRxfaKz7zxPcWci21orI/C7tuTk8AKP6mrVRqNom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ppfhjTTZeStrGcfLwnrVabwJDaTtLZxiJidxjJ/LA7V5j4hudc8NazpOnPDaX19qcCzp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BSxIAOe/Suh8JeJvEQTW3e0WOLRbkWt7HBcefArBipZDzxlcZHHQ980KFRLmYlUpN2R6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ejJMv97j/wDX6101tqbvqDOpGDjr2Nclcaj9oszd7Nvyhlb1B6fpWloWq28kYO9t5HzN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jDRWN6+v281mz1AFctf6XDq8r7mxzzjjofUVu6/qNsLcRwMWbGdxrj9avZdOgyCEwAE9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ZDlG61NPT4tE0JT9nt4UYn/XyMB+pqzea7pckbo9/bb/AO7vIP5nrXkvxF0vX/D3h/Q9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zPDLcQxhza4xgc8AkZOPas7wFpn/AAlev+IIBr9/qOjWcBaDULqII8rnG3KHIBOT8vtX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b7SKlypHa67pNve70ZN8Tf3eP1OazfC3hx9Elm8pz5EhB2ccY+lGi6NqWnn7PcEbB6cD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rt9MjEFthvu1yt2VjrjG7uZ+MCur+APx91/4PaBrmleH9Bsprue+Jmv9RZnAGRtRI1IG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OC5KdKTRLFLXTby5H8V6T37gEmnf3Q9nGcrSP0G+Bvxg/4W34cuZ7uzTTtZsWVbq2jY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cHnjsR9K9DNfNX7LsosPG2pWqjy477TBLtz1KkNn8mNfSm6uV7nJOKpyaQwisbxcM+E9c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Bq2iaxvFpz4T1v/AK8px/441Ii5H4Sb/ik9F/68of8A0AVemPNZvg458JaL/wBeUP8A6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lSY5zVJ+tW5T1qo9bQM2ULheTWfOuM1pTdTVC46Gt4mTM5hmoXHWrDDFQOOtbozZWcVX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OK1RLIj1NMp56mmUyQzxiiM5JppFER60ASrT1OBUYOc+1PX5gakCRXGM0+CTcSKiWPir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ct1zmryjIxVe3TAq0i1gbIsQqasQL8xqtC/zAZq7GvJrORUS1bpz1q5GvXmqtutXYh1r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Xiq0K1ch4pFllBwaXFIp4p6jNAEZFV3HWrbgAGqrdaaEyrIp5qu69avMKqzcZq0Qyk45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2/eq8g5NbRMmVWXrUJHWrDDOahI61ojMrOMg1FirDjrURXmtYk2Kzjmoz3qdh1qIjrWiE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Al4afsuqSjP1g/+tXyd4/G/wxqw9EDfk619cftRx/8AFu9HfvHrK/8Aj0TCvk3xvHu8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zFdEANxW36bansyRn81rnvBWU13xUv8A0/Rn/wAh1u2jbtC09vSKE/8Aji1ieEjt8XeL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qwKHjU7LjRG/u6xET+JNdTdnbcL7cfrXK+PDhLFv7uq25/8AHq6i95uW9v8AGr7EGL4G+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7cj/AMiGs+7O34g6C39+0nX8jmr/AIK5sNRX0v7n/wBDrO1E48c+HD/0ynX9BR3A1/Fi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nJ/6C1N8KNu8H6f/wBeyfoKn8Rru0e9HrZyj/x1qqeCTv8ABGnN/wBOv8iRQBm6P8nxC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E/kxFP8AHw2+Gbpv7skLf+RBUemf8lDuh/e0tD+TmpfiD/yKWpn0RD+TigDp9SI2MR08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r+Jk/u6tJ+paumvm3WinOcup/SuY+Hvyar4tT/qJk/zoAb4q+TxJ4Nf/AKfnX81rrdTQP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v5qRXJ+Nfk1Lwk3TGpDn6gV2V2u54xnqzj9DTRJy3wxbf8PdNH92JwP++zVST5fiBZf7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/hQ3/FAWRPRXljP/AH3Va5+Tx7ovqbG5B/NaruA74kR7vCOs+qwIw/7+LWtoh36Jp7es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H6hvC+tr6Wf8nU1c8P8APhnSz62sR/8AHBTWwGR4J+Xxv4xT1nif80FO+IA2ro83/PLW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Cx8v4ieLR/eWBv8Axxaf8SPk0m3b+7qds386pbg9jrLr/WN+I/WuT0VdnxG1of8APS0R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ulxI4/2s1y1iAnxO1BR/y001CP8AP4U49TN7H21+x1LnwX4mjHRdRib84j/hXvFfPH7G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O3bPbSfXhv8A69fRO2u+l8J59T4hcUyn0ytTMVRmlAwaAaDQUJ0NWLcjJqpIcDNSwMSt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Y9HbP8Ui49ehp033ap/Fg5g0Dn/l7dfzSrcx3ID6gH9K5JKzOiOyL2hn5ZR9K0D901m6G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hroh8JjLRkK9DT16UmMUq96szFoHNHY0i9KAMR261Dup7nrUIya5zO44saUjctGeKAci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g5pM0u3igB6nrSUg4p5+7QWOXqafjio4zyakJ4oAbRRRQUIaTt7U49KTPy0DI/WkJxTj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HNNJ60qHOaR+tADaKKKCAoopM80ANpCKkxSbaAMbV/4RU1gu2IVDqozMoq7aoBEv0q4j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t3P2PQdXuP8AnlY3En5RMf6Vd24rC+IFx9j+Hniub+7pVwPzQr/WqEj8/wDx0+PBepf9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OgNvp0UQ6JDEn5IP/r1Q+JEoTwXdKv3mMa+h5Na5ASWRe2cfpXmS3Z68PhOd8SHPi3wp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/AN8EfzxW/ats0uduyq7fkK5vXMt490Je8On3EntkkAZ/Ot67fyPDV6/paSn/AMdaoZoj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I9XWSQ/jI9Jrx3eO9AXulpcy/h0/rVjwKgi8PaOuMN9kB/Msf61X1ZvM+ItoB/yy0iTP1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+/7rQ7p+gEEr/krVmeE4ynh7Qk6YtYj/AOOCr+tv9n8Jao44KWcv6qai0OLybLToxxst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msHd44sx/wA89IlP/fUo5/IGtHxI/k+CtQb0spP1U/41mXTbviFer/zz0aD/AMelf/Cr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qt6WePzZRQiibwjH5Wi6Wo/hsY//AEBay2b/AIuFqz/889Nt1/N2Nb+iw/Z1SH/nlBGn5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ufxz4ll/uxW0f8z60kBoeMjjwhfL/eiVPzkQVrwLi5m/GsbxkM+HET/nrcW0f5zL/hWx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9MDn5vm8faqO0em2q/m7n+tXfiCdvgLVx3+zKg/F1FUh+88aeJpB/wAs0tIvyQt/Wr3x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SSCL85F/woA1NKG0v7RKK5+0w/irxQ/917eP8o810dr8ssp7YA/nXN6NH5niDxVz/wAv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U8YjOjW8f9+7tE/OUf4ZrWhXNw/4/wA6yfF3NvpS/wB7ULX9CT/StW1yZ2+v9aCzn9HX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6oV/JVFavjT5/7Ej/AL2qQf8AjpY1l6C24ao/9/V7j9HUVe8VSbtT8Nx+uos3/fMbGgDd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j+VYvhdd8Fw3/PXVrh//AB8VuaD/AKv6yt/KsLwW+/S9Pb/npdzP/wCRDUSLifRv7MUe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z0kj/vqVQP5V9HR189fsrJu8R+LpdvTT4F3f9vB4/SvoeL7tedV3NS5bjitCDoaoQd6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2gtC5AKvQ1UgFWo65mbIuRtUwbiqsbYqUNwaiQydTUintVdDipkaoAsR1MvTiq8bVOh6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Hg085wahY9aBpDWOc1Ex605uAahZutWAjnFQE9ac7VETjNNARu3WqznrUzHk1A3JqkSU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X5lHNUph1rVEMoS9zVGUDmr8w6iqUq4zXRFmRRkHWqco5NXpBnNU5RjNbpkMqMMVGake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UUqdaBkyDrV+yUqrH6n9DVOMcUajdGy0XUp/+eVrNJ+SMf6VLNIo+M9Oj8y3fcizQtk+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2OO9Vbn4cabrEuLC+Gm3B5W2vj+7J9pO341seHov9BQf7K/yq9fWAkiJXqBW+Gx9bDS9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DFR99a9zzfWvh1rugA/a9KljB5DRL5iP7gjr9azrbStRk2rDp9y/+7Cf6jivXPD/AIk1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WxPNtOokjP4N0/Cu90nxpcsN8ek6Wsy9JPJHBzyQO34V9PRzynJfvFZnzFXIKqf7t3R4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IwrR2EkMR/5aPnH44/riurtvgNpGhnzPEutCNuvk25y/0GP6V6LqfiHX9UgcT3r28eP9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/SuSurFFyxOWJ5YsTn86wr53palE66GQ21qyGHxBaeGrY2fhTRoNLj+4b+VVaYjpley/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XFw9xPI8s7nc8kjbmY+pJrUxk1fs7bKkkcV8xiMVVxDvNn0uHwtLDq1NGWLfy1A9Kzb1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5hVQawdQQbTXn8p2H23+zdqqan8E/Dew5e2WW2k9mWRsD/vkqfxr0avAP2MdW87wD4g0x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eiyRgj9UNe+b64JaMwe5C5zKPah3pGH3jUTtikUNdutRMc0M3Woi3vQA2Q9aqynrU0jd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SN1qtIamkPFVpDwasgqy96z5zy1XZW61nTtya2iZspTdTVCbvVuVuTVKVutbxZjIpTjA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oazpT1rZMgqv3qq45NWZD1qs55NaIzZGRUbClLU0nNaGYL3p6nrTUFSKvFAD0NPXrUY+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A09WGKhL0m+i4FjcPWlDVXV81KpqiCeNsA1NF/y2+Tf8jbuuSCpBGO/FV4yMGrFvJ5b7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446O58L64dssDf3YUb8ua6rX/wDkIu/+2f1PGT/Sq/xS0T/hHPH2t6bIv7mKRmhXHWF8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AGau6zbg2qybSH8qN8/Vc1jLY9+TUrSXUHYPYFSEywxzVPTfDyWuy4VTKect1/Sl02Nrn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QIVA44/w9ayubQjzI57xD4MtfHVrbwajIN1urJDKq7XRW6r6EcdxW/4d8FW3h7QZdHsL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8cQDGVsYyze2B9Oa6mx0JLeMM0I8teoU81NJrttZ22yGFflXbtXj8+K2VWVrE+wje9jg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Dpen+Y0MKkoJCSVyTgAk9OScVX8KXjrC2SUPP3eP1rN1i6SSd5ZWHJ3AZ657UugyN839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HRazcNNHvJbrn8u+KtaFbxaxbvb3MYmfjazjOMKRwKo3bkopVfarOl3QSVJYTgrjK/Q5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tPCLJA1pcWRltGbLRhfkP1XOM1cm8K22mW6pY6etup5dUUJk44J55rpBrP2jY/yo+0fM3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KHVY/wB7ND538PzdR6VrzOxyezV72POJNHMJMrt87fw9sVUkfy8pt+Wu51jTkgJUbW+l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4X86xbNlE5yZgzHAxXQabpi3fhPUpM4eHM2DxkAgE/rXP3CbHHyEfjW1ZX0kemXlopO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jH5la33iYR+M+iP2Q7K51XX31QyhoLDSzC/H8cjAKM+uEJr6kryX9lXwyfD/AMIrS7kT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c+UPkjH5KT+NeuVynn1ZXm7ABmsXxaMeFtaH/TnP/wCgNWyTjFZPiobvDOs/9ec3/oDU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Ijov/XlD/wCgCr8zZJrM8Gf8ihov/XlF/wCgCrs7lWoJZC/eqsoznFWJDwaqu3WtoGbK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mtCU5zVKXrW8SGUpF4qs68Grko4NVZBxW0SGU3FQOOtTucE1C3NbIggNMxjNSnBFRt1N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wacTikU5NQBIi9amjXFMTgCp4xQA5R+lWoKhQZqeAc1mzVF6EfLVmNarwjAq1CM1ky0T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0S1dt1rJlliBeKtIuKihWrUa81kUTxJxVhBiooxxU6DNBZNHUi8UxBinUADcg1XZanNR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qkyZq656iq8i5Jq0RYoOlVnXrV+RPeqrrW8TJlJhjNQsMZq068mq7irMyuwxmoTU7jrU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fjNQnqancdag9a1RB5N+1EP+LZ2Z7DWIP1ST/Cvkjxon/FN6v6/Z2I/nX15+00mfhQrn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K+SfFyb9C1Rf+nWQ/wDjprogBb05s+GdN97eD/0EVh+GPl8deK/f7Mf/AB0CtjSG3+Et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/wAKxvD/AO78f+Ix2a2tn/XFaAUfiF8tjv8A7moW7fqa6u9GJ3965T4ij/iT3Z/u3ULf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/jQQYXg0bINYA/h1C4/XBrN1ldnjHwv/ALUky5/4BWr4RAWbX1PQX8h/NBWb4gGzxF4XJ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lAHQaym6xmHrbsP0NZXw8+bwFpg/6ZEf+PNW3qS7oAv96JhWF8NWDeBtOHojj/x5qoCja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p/Rqs+PE3+ENY/64Z/Wq68fES1/29OlH5MKv+Ml3+FdZH/Tq5/IUCuag+bTEJ7hG/wDH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S+ME7fbkP5pW9AfN0S0cdGgjbP1QVg+DHC+MvGMffzYH/wDHBTQiL4icHQX/ALuqR/qc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/poRXFfEr91Y2D/889Ug5/4Ea7a54kVv+m/WmBxnwrcr4JWL+5dzr/49TdRGzxv4cf8A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P9Kd8NE2+H9SiH/LLVblf/HqXXxs8T+FJB2mmU/9+zT7gWvGKb/D2tjrmxkP5DP9KXwi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06oP6f0qx4li36Lqq+unzf+i2qp4FPmeC9JP/AE7D9C1NbAUNC/dfEjxAv/PS1gf8uKT4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by3b+dLYfJ8U79em/TI2/JjUvxRhx4Q1Fv7jQP8A+Pgf1qluJnXXnzzu3941x0R2fFKM5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EOuukbIQ+oU/wDjorkpl2fE3Sj03WLD8t9EXuT0Psr9jGbI8Zxd/Ktn/wDHmFfR2fmI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rfi2LPDWEDflIa+myOQfWvQpfCedU+ID0ptOPSm1qZhSZpabjk0DTHSDclPtvlFIvIpR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Utmn0jSZUG5odQRiP9nac1Ihzbxn/YH8qX4nBx4btHViCt9H098ikhObWE+sa/yrlnud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/P9BWp2NZeiHFxIvqtajHbkV00/hMZbkZ6mhe9JSr3pmY6iiigDAYZqPGKkPWmkVzmI09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vSgBRS5pMcUwtzQBITxSjJFNH3TTwfloAF6mnZNRp941JQMcKCcUmaF5oKEzRninYpCO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KnxVe4GaAG2z79w7ipJP9XJjrjiqls/lzEevFWzQQRxZK8miZpV2pF36tSqcE08HNACG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6UAKDinYBqNetOBxmgDJ1AZvFFXYyBGKoX5zfD8KtA4UVYFhTmuP+M1x9k+E3iyTt9iC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uqic59a4X9oGbyvg5r4/wCer28X5yg/0pt2VwR8LfElB/YMUP8Az0voI198t0/WteX7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fNfQYv72qxfoQa15hll/z3715r3PXh8JzWqHzPiGn/TvpBb/AL6fH/stafieT7P4L1T2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Ycj+d8RdbHTytNt1/Nmx/WtPxzIYvA2se9sqj8WXP6VDNES+G4zDpWmJj5ls4v8A0Baz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jPlaZCv0zIxrf0yPZBGuOUgRR+CqK5+PJ8deJm6mOG1i/TdUgavjKQx+BtVI6m1x+ZA/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DokYAqj46AHg69Ts6wJ+cqCtKBR58n+zx+tSBgf6zxvrzf8APOytI/z3GpPiMceBdSj/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69agsBu8W+K3/6aW0X5Rf8A16m+IzZ8LiLvPe20P5yUIo3rMmO5nA7IB+tctojf8VN4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8ov/AK1dZYsDcXeeoCf1rlPC2JdY8SOe+q4/75XH9aSJubHjBAdO0yL+9qNqPycn+lXb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5/3uhr2OoofyjkNaunLukB9hTKOfsfn8T+LG7G9hT8oAKtfER9+iW8P/AD01C0X/AMfq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lPWTVSv/AHyoFW/HY3Josf8Az01W3P5ZNAG9B/q5/wDeH9a5vwqfMv8AXpP7+qSr/wB8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xHP8Ulcn4Lk3Wl7L3k1S6Y/9/AKgDa8QfNqmgRNyrX6sR7LE5/nWrZNulc/7VZevfNr+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j/U1taQmSG9ZBQWc14S/eWBb/npqNy/1zL/9ar+vf8jB4c/6+bhv/IbCqfgEZ0fSD/fe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Os/P4q0BfSK6l/QD86AOg0XIgz/02Yj6YFYXgT/kCeH89XEsp/GR/wDCt3T38nSjJ/cj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4Mg/4lfh5B2tN35lj/Ws5Gkdj6Z/ZXQLfeMG/wCmFtH+chavf0FeFfspwZsPGM3/AE9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le7L0NedVfvGhdg71oQdDWfB3rQg6GuOW5vDYuRGrUbVUiqwpxXO9zYtIRipAc1WQmpk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O01DGeDUo6VDAnQ1MjYFV4+lTrUiHFsA1CzcGnv901AzcGgAY5FQN3p5bg1Ex4qwI361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nPWqQEDnk1Azc1JIeTVdjkmgkjlPWqc3erbjmq0i5zWqJZQlHWqUo61oSpwapyrwa3iZ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61flXrVOVetdCIZRdaiIqy61EQMVRlYhxQAaeRSVQixD92ub+LeoDS/hh4il3bWktvsy+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V09vGzlVUZJIFfN/xp+Jf/CZeJrnQtNlzoWjTG3eSMki5u14kbI4KoTtHvuPYVEjekry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KKS4bYrsqZA6EnAzXRPZO9thF3bvpWXp1v5kcW/a/wDwEY/WuhtuP+BVznqI5F7byJHr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8iRsbuAcd6bqtkDcb89f4v0xUQsPM2vwj8fgfWqRR1ep3X2WMp3biuWuZsoQPpWhBZPMf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/nVeW02q4xTJbM61t98wPJ9u1bkUWxDnA9hUFhb4fmr0oCqe3vUiMjUAADg5rn7pd2a6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9iLZPQVAHefs0/EODwH8Rfsd82zTtcCWLyk/LFLu/dMfYk7c/wC0K+0q/MDxnJ9h8O6l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HBDZAUg9iCQfwr7f/Za+NB+NHwnttSu3Da7pr/2fqQzy7qBtl/4GvP1DVhWoS9n7ZbGL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mAartJmlZt+ajIxmuA0GMeDURNEk2wkVCX3ZqwEfFVn71I5qCQ9aAIXPWq0h61K7VVkbk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nXDdavT9TWdP3rSJBTlOc1TlOM1bk71Tm71vExZUlPBrNl6mtGXvWfN3rVGZTlPNVXPW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1RDIWWkxinmmnpWqM7App+/AqKjPFMQ7zKQSc1HSZ5oAn3e9LuNQ7qXdigCxG+KmRxg1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toasRDIH1qpG1WojxQQeIftTeFt8Gk+Jok4x/Z94U6jq0LH/AMeX8a4zXhs04L6Rxr93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G/EDRofEPw+8RWNwVEb2MkgZjgK6KXU5+q/rXzh4lf7RFKA33drfTjHFSz1aEk4WM/Qv9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2l3K2igyjc3oK43TJTGgwTW5p0xeQGQruyf4cj8vpWJ61J+6dJd6xcSKyoxQPUcOkSGx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ZCenr3qxYWwu7gsCCASM9qj+Jdw0fhT7Lb5SMgCTY33gSB/iaaVzTY8n1C9XVNVlFqMW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2/grRvORW/jzg/0rJsLHTtK0v7Tc3CxpGudx5/IDnP610PgDxbY3bCfT5oruBWA24Iwf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qOjNfW9GNpA4K4ckYrlYpJtKvFfyd8LY3rx074rufGHjG3uGuLtxDEhI+SLO1eMdP6Vy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F7SFZoZ1GQtxatEGHsWHNTY0Ov063ttRiWa3fen+7z27Z4pptjbSH978v/16yNAH2K6m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joK7Qael1aeYIxIw6jA/rTAx2mkhi2M+5PfqPpmsjUXDbuRsPp61fvPnT/aX8vyrBuZC5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DdjNuW3Pitnw5o83iDWbGwtPnubx0t0XnlicAnHoTWNcbQRxz9K9l/Zd8L6pq/xK0TVb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aS6uiAIosxuByf4zkYHfk1tH4TzqsnFto+1tE0aDw5oenaRbZ+z6fbR2qZ7hFC5/SrVJ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896u4jdKyfEnzeHtXX1s5v8A0Bq1SeDWZrg3aHqg9bWX/wBAagZl+BuPB2i/9ekf8q0b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g7Rf+vSP+VaUpyKqxnJlVuhqvIOtWGNVpDjNWiCrJwTVSUdatydTVZ+9bxJZUkqrN901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Wtoksz3B5qFgeauMtQMvWtEZlYg1GRyanZajIwTVpkERXNIq7akoXpSAliXIqdF2iooe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rVmBeahiFW4F5rNmqLEQ4q1CKrxjirMFZMtFuFeKuRLgVWhHFXIxxWTNI7FmKrMdV4xV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PFTxmqiHrViNqRZaXvTwcCoVbrzTt3FAAxphIoLcVEWoIBlyc1DKuBUpkxUTNnNUhvYp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Grkg61Wcda6ImTKTr1qBxjIq3IOarOOaoyZWcVEw4qdxUTDrWkREDjrVfHNWX6GoOhrZE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4O3jH/lnqlk3/jzivkLxIN2l6gv960l/9FmvsT9o1N3wV1k/3byyb/yKR/WvkHX1zZXg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DCumAiHw42/wTpbdxbR/ocVj6T8vxE1gdm06A/+Pn/CtLwixbwHpZ/6dx/6EaztO/5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/obVoBT+JQ2+HdSPo0Z/Iiusum+cH1ANcv8AEpN3hnVR22J/6EK6GR/MihPcog/Sggy/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6Xik/jEKz/Fn7vWvC7emoBfzX/61XPDp/wCJ74iTuZ4T/wCQhVDxo2L3w9L/AHNSjz9e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C/7wrmvhef8AijLcf3XkX9a6i8XMsA9Grl/hnx4Wdf7tzKP5VQFaT5fiJpJ/vWU6/qK1P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HXNnL/6CazbwbfHugt629wP0rW11d2iamPW0l/8AQDQSTaU27wvp565s4Of+AisDwsdnx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t3/8dFbnh07/AAjppP8Az5xf+gisLw7x8TNeH96ygamgD4pc+Hmful7A+f8AgRrtbk/u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X8VV/wCKVvyP4ZIW/wDHq7K74sgfdaYHIfDr5bLxFH/c1af9SaXxUv8AxN/CeDjN8yE+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y88Wxf3dSZ/zDE/rSeLTsuvDkv8Ac1OP9eP60+4G3ra+ZY3af3rOZf8AxxqyPhr+88Da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Vv3kW/cv96ORfzB/xrmvhTJu8C6f7GRf/Hj/AI01sBEPk+KyY/j0k/oxq78T13eENb/64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YbPijpjf89NNkH6mtH4gHzfCesL/ANOef/HhVLck24GElnZP/ehjP/jgrl9THl/EHw8/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BroNKJk0TSpPW0gP/jgrn/EjeT4y8MN/eaRP/HhUx6gfWH7HUuzxlrsf/PTS935Sivq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oviZfwk8SaVMPydDX1fLcOjgADFejR1iebU+InzSZ9qaGpa2MwooooAVTinjmmqKcveg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BR4f+5dwn9TVa0O6ytz/wBM1/lV74kQifwROrdBcQE9f7x9KzdMbdptv/u4/U1yz3Om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8b/AHa1n6msbSiRe/ga2T0NdNP4TmluyKlXvQepoXvTEOooooA5/du5pvXNDHHApoBF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ycjmkIGCaFyelACkdabT8Gq88ywOgP8AEwWgCwvQ0Z4xQvQ0YoAF6mnhvWmL3p1AD6F6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KZ5uKcTwaj20GiHiTIqNlyDTlAFOzQMzXXEgNWgcpUM6ncaWFiVoIHDqTTs0hBApOaCR+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bmrEPTmlJxmkShu9A0Yl1Ji/Y+hqw11uTAqq48y8k+tXI4ARQaElo+Sa85/aQuvK+Fzxf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/Qz/AEr0qJAma8h/ahuCvw90qEH5pdWUj/gEbH+tKfwscF7x8b+LgJPEPhiLJ5vXl/JD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z1Gf1rE8RSF/F/hcZ6JO/wChH9a2Xzvj56KB+teaeqjlrXa/jvxTIOQFtYh9AoJ/U1Z+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6yywQke5biq2hN5niDxY/pfwx/8AfKEf0qz8Sh5mgWsP/PbU7VPyY5/nSZaN+0XZNcDP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5vinxfL/ANPUEf5R5/pXSWfzyyN1DP8A1rlfDbGXUvEsuc7tWK5/3VYfyxUgbPjjjw/C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f3gP9K1bVczS+7AfrWP4wl+TRYv+empw/oHP9K2LP/Wv/wBdBUgcxov7zxB4qkH/AC01N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/0qx4+5sdKi6+Zq1t+jVB4WPmXmtS/wDPTW7lf++WA/KpfHOTdeGYv+emqqf++VY/0oRR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yj9K5PwT851iT/npq9yfwBGP8K63TI8vKfWUfyrkvh5+80cS95r24c/99rSRJq+KDnWP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5QN/jWxpZ5H0FYniNs+JNCT0S6k/JFH9a3NKXE2PRgP1plHNeFz5jai6/cm1m6b8N4/pV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Zj7NqRP4LC7CqXgT5tNhb+/fXEn5yH/AirXiiTf4k8Mx+k1w/wCUR/qaAOk0r7i7/wDn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5oFu//PW5nf8AOSutsm8myV/Ri3+fyrl/hwn/ABTukD+8rP8A+Pv/AIVAGvqTFvFOjr6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2tNk8q2d/TLfl/8AqrD1Bx/wl9h/sWE7/myCtaWQQ6NcP/dglb8gx/pQWZHgMFdB0FT1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U+ond4000f8APOwuG/Nh/hS+D02aXoy/3bFG/wDHc026O7xsT/zz0xv/AB5//rVLA3Z3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trOf/HXqt4XUQ2Whjuunof8Ax0f40utZXwbqJ/6cn/VT/jUuhxbZrWPtHYRgf98ioZrH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vhLxPL/f1OAflC3+Ne1QNvBryD9ly32/DrU5+8urun/fMaf/ABVezW0WK8ufxMssQd6u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rUIwK5pM3hsWYmxU6Nmq8dTIawZsWEaplPFV0qZKhgSxt1qcHioIxUyikBNGeDUoaoUF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oWNSE1ETQgGE9aizUhPWo81QEbdTUTd6kY1CzYzQBBJVdupqeQ1A3eqJIWPWoWOSalPe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BcH5TVBmwDxWhJgqRVWSMbTW0TIz5BwapTd60ZF61Ulh61siShIKrtV1oqZ9mzWiIKdJ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3NxFaWtuhkmuJ2CRxqOpZjwB9a8I+M37XOgfDWa50nQHg8VeIFJUNG/+i2p7+Y6nD/7q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40+KMYi8Qa9Nc2QbeLCELFb7s/3FHOO24sRXoYfBVK+2iOOrXjT3PdvjD+2nqU17qGme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t/7XnjL3Fw5yN0QJAjUc4Jy2ecdK5nwBYSWmg6bbOSxEW+Ric7mYlic/jXz9p0SXGq2N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PQc/mTgV9QeD7bKR8ZCr8o9u2K0zChDDpQjudmBm6q5mdRYRIioBW1EgCqRVG3gIPI/S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VK9/btLFgHoadpkIcFGXNXRH5oI3CoUhe0kLKpNUBowWjDnHH1rJvY1jZwoLHPrWiupu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FUli+0OSF2euaskr2KuwJPAqaQBwVNXFh+zoetQRMGc/KT+FQBlXMGXIwcVm3VpuVuDj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fHFZ01sfKJ4xRYDxf403v2XwkYR8rzzIn1AOT/IVb/ZP+PWofBvX9amisV1LTby2U3en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djqxBw3JHTkEj0rkPj1ek6nZWSsSqFpCD2PFeX/2hNYh3hbazDaT7df6V9Rh8F7XANS6n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P2A+Cvxn0P44+EDrujK1pPDJ5F9pk7gzWknYNjgqRyrDg8+hruXB54r8gvhD8Ztf+DPi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VnVRFcWdycwXcJ5MUg9O4PUHke/234K/4KH+APEk9pbeIdJ1HwpJL8sl0SLi1ib1JX5g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y6pRbcVdHs0cRCoj6XlTLGoX+WrQkiu7aK5t5UuLaZFkimiYMkiEZVlI4II5BFVp/uGv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NzxSuKjY4FICvLx3qnK/PWrUpBqrJEDWqRBUnkGTVCZgc1bnQDNUZRwapEsqSnrVKTrV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bIyKkx61nzGr0/U1nTVsjMqu3Wq7N1qWQmq5qiGNJ60ZGKQmmVqjICaUH1qMHBpwYela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acT1phPNAhc4pdwxTSeKYGqgJBU8bVWBz3qSMkd6QF2M8VahaqUTVZiOc1NwJNY0WPxL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jvreS3Mg6ruBAP4E18t6zZSWc9xaTMDLCxhdh0LKcEj2yM19XwNhR7V86fFzSv7P8Z6k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9nGP5g0mdeGdm0cPYjEZHXBre05laTA4461jaeoV3RuhNaVquyYAdDWDZ7FN6HZaWyxb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5uDzndj196z/ABdfx3B+zqCYyoLZ+mMdfSoZNREESpnG3/P4VgahdnfIxfLNmhM6E0ij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WMRL93cuSKs6TocLzQlowpdvmaIlT+mM1Hp+6UNnLY9K6TSVitr5HYGXIxt+vFaonnvs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eHdM/wB1o5PmGPX3qhPvncFtsRByvlYH4CtZI/tF5Jut2EK87mU+vSlutNjdCY2w3b2o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vKoQ/nmuvtrtEtSM1wY32Uq733fN/nFayXpePIJ+X7tQ1YtVEaN2wiRlD53Mfwzxx+VY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Jpt1rvYAcdSarD/VlmWsWU3dGDOC7mvsT9jG28n4f69c4x52pBc+uyMf418iXaqZSQMC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7P8Agrp05+9fXdzc/hv2D/0CtNoHlYhnryv1qTfUCVIGrI4xSetZ+sH/AIlF/wD9e8n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9YP/ABKb/wD695P/AEE0AY3gFg3grRf+vZf61pStyRWN4AP/ABRejf8AXuP5mtiX7xpo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9alduagk6H61ojMgfoaqueTVlvumqr9TWqIbIZehqpJ3q3J3qsy5BrQgqk8GoH6GrMi1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hNMIp5GM03GRVkkZWlVcUtKooQIkjGKsR96rpU6DikyieOrcB61UhB71birNlFyLkVZh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CKyZSLcXSriDiqkQ4qyprNlotRmrEdVoqmXisy0WQ2Kej1App60iy0r8Upf3qFDSnpQA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Uw9KaELuphaiozVEiOx5qF84NPY0xjwa0RBWcZNV5ARmrRxUEg61qiGVWHNRletTuvXm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C69arMME1ZcE1CyZzWiMzgfj+nmfBPxOB/AbWT8p1H9a+OtZUm2YHn924/8AHWr7N+OM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8+sJ/K4jr411DLhAf4lI/mK6qYGN4IYN4D03viNv/Q2qpYpt+I8x7NpWPyerHgM/8UHY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fJ8RbUf39Kl/RxWiAh+Ike7wzqw/6Yof/H1rVg+awtj/ANM4z/44Kp+Pk3eHtX7/AOiZ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82k6e3XdbQH/yGtMgyPD5x4m8Qj/bgb/yHVDx42F0pv7upQ/zNaGirs8Ya6mesVu36MKz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/c1CA/8AjxFOwHZzt8sDf7Vc18ND/wASW+X+7qFwP/Hq6K64SFfSQiud+G/+r1uPtHq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PUzs8ceFX7lp1/8AHDW9qak2F4B3t3/9BNYGtfJ4u8KN2N3Mn/kM1088W+KVfWJh+hoA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bpJJzm1UH8Mj+lZGkp5XxP1MZ+/pkTfkSP6Vo/D/LeBtKP/Ttj/x9hWfYg/8AC13A6PpI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xSjz4Q1Y+ixt/wCPgf1rp2k83SkbrlUb9K574mj/AIo3Wf8ArjH/AOhrW1aHdoFuT3gi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BRI8QeM0/wCn5T+BSk8agJbaK/8Ad1a2H4FjSeEH8vxn43j7LLC//kOk8dn/AIlVm39z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HT7g0sRP8TEfpXKfCEg+DLZT/BPIpH4iupK/vYzngPgVx/wmYjQbmMfdju5F/wA/lR0Al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bY97Oda2fGKb/Dur/wC1YyfyJ/pWN4i+Tx14Tf8AvLcJ+lb3iRPM0XUE/vWUw/8AHGpr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NHf/AKdY/wCWP6Vg+Mhs8R+FJPS7Zf1Favg9/N8C6K3X/RwPyZhWX46+W+8NSf3b8/8A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H7KF1t+LkMfeTTrtPy2kfoK+upEBbNfG/wCy23l/GjSf9qC6X84v/rV9lV20djzqnxCC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U4dabRQA+nR8ZpgORTl70AZXjkbvBeoj0Mbfk9YOjf8AIMg+h/ma6Dxom/wVrA9I1P5O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tIhPuRXLPc6o/CjV0z/j9H0Na796x9N/4/k/H+RrYfvXTT+EwnuR0q96SlHFMgdRmmEm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Tgd2aYTjilTgVzmIMOopU44oPU0LQA6ql2geaPPY5/WrdVr+PcitnHOKALSL8ppoGARS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OlOXpTCOTQp4oAkooooAQjimFTUlFBZHg0tOpaAK06HYagt88irkoyhqpDxLQBMwO3FM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+5oJI3bbTOpqQjPWmhKsRJF0pkxIDVJEcZqGdvlagZjxfPLI3ox/mRWlaj5Oao6cAysf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AYFBQ6vEf2rJfL0HwpB/fu7mX8ogP617jXz/APtYzsLjwpbjoLe6mP8A30q1EvhZdP4j5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lxfwRabM31yw61tuAZEA9qwLj5/iG3fydKC985Zu34V0NsA90hH3dwx+FeeeqjkPCn7y5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1d/0zVrx7+9/sCH/AJ66qn6DOfwqr4CHnadcTHnz9VuJPqN3/wBernjh8654ShAzuvpG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PH8i5/v/ANc/1rlfAab7DV5v+e+rXD/+PCuu0oYSP/e/wrkvhr8/hm2c9ZrqaQ++WH+F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Lw4id75m/wC+YWNbuljzZdv96QVheIW3eIvDUfo11L+Ue3/2at7SV8sRn/aLfh2qQOT8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/AD11W7l/OT/61W/Fj7vEfhWL/p7mk/KFh/Wqfw4GdC0w93Mkh/GR/wDCrmvtu8a+HF6h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/WhFHQWUnlI7js2a5P4bpt8L6d/tmST85GH9BXSySeRpF5LnGyGR8/RSf6Vg/D2P/il9H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HNAmT6183i3T067bC6fPpmSNa39NjKM3OdrVgX/z+MoR/csT/wCPTD/Ctoym3sruUfw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lAznvh8v/Eg0dgc7ldyfUmR+al18bvG2gL/dtbmT9VH9aTwDHs8O6Mvpbbv1J/rTtYO/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cp/76kX/AAoA3JZPJ0O7k7pBKw+oVsVj+AIvJ0LRV/6dVb89zf1rQ1ZjD4Tv2PUWsmfx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38jS9LX+7YRH/wAcFQAXHzeLGH9zTd35zf8A1qv6rL5XhjU39LSf9VcVmt83i7UmH8On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W/EjeX4L1Y/9Orfrx/WgsseHUMdvp6HqunxKf+/a1Tm/5HXVsfcTS4f++jI39K1dHi2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foB/SstDv8U+I2/u21tF+eTUMDS8Ut5PgXU27i0A/NgK09PXy7yf1jgRB+HFZfjTjwbe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3H+Faln/yEb1v4QQKybN0j6x/Zkj2/C0t/wA9NVuX/wDHYh/SvXIc4ry/9nSFovhJpO4D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ZcA/+On8q9UtxxXm1PiZtYnhFTxjFQBsVNGciuZlrQnj71Kmahj+tTRmsWaJlhDipVPW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FNTIahU1IjVNgLCting5qIdKeD6GpYA3eoj3p5ph70ICM9DUdPboajPSqAieom71I1RM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A3JNTPUB6mrRJE/eoD0qd+9QHpWiIIX71XfvVh+9ReU8hIRSx9q1RLKUi5zVd42fOK85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+FX2m11HV49T1iMZGlaUyzTD/fP3Y/xOfavjH4uftqeM/iCtzY6S/wDwiehyEqbfT3xc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FwPc16NHCVKu2iOedRQ3PsL4pftBeCPhKssWraql9qyA40nTyJpyfRsHan/Aj+FfFfxj/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OextmXw74fkyp0+yfLyr/wBNZOrZ9B8v1rwuW5eZCSxOSWJJyWPOST3qoele5RwVOnvq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mux5p2pgFSB7c8VbtizRk44PT2NZ8SmeRVOATxWhLHJbxSIp/hOfY44r6HDU+a+miPGx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hn1iW4ZyVibCFO2Bx+tfUfws+INtqFhHE3+sTg9iP8K+V9KQRQAN1bkmtSz1CewmE1rM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fw715mOw31q9tz1sHiHRSvsfdVjdw3CBkbNaMSV8s+D/AI8vp7JDrELhRx9ogbePfIHS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I1uNDb3kU5x0Q4OPdeor5SthalH4kfR0q8Kvws9Hs7bPXFWZbRscfpmsvS9egc5LCMf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LxKrfTNcsTqKaxY6hmf/AGqligZz/qxVn7VZz5bz12rySTjH51Xk1e1TmKbdnjrirIaF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YEA/0g4fjNX9X163a22mVQa86174v+GPC+5LrUITMOfLU73/AO+Rz+dNRlLSKuS2oq7Z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hmWTYdrbex9K5Txd4j0zwzps13qN5DaQJ3dsFj6Adz7V4P4p/akuXSWPw7pwiycm4uzj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i3iTxbqfia7kvNVvZLudmJG4/Kv0HQCvVw+W1Kms9EebWxkYaR1Om8b+M4/GevT30CuL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PXHauWvJQFw3Q1FYrttVPqc0y/KkR5z1PA71946MKWEUUj45T9piGyyJRjrRFqDpJ9/5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UlfOnsRPqX9mP9snUPgzGvh/XoJ9c8HOwMcSSZn0znkwg/eTHJjJH+yQTiv0O8HeM9A+I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+pwazpMw4mhPKHurr1Rh3Br8U4pyM12/wk+LXir4R+JRrPhbVWsLg8TwP89vdL/dljJw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FZdGreVPRnq0MU4rlnsfsFL0NQP0rxz4GftbeEfjRBBp15JB4a8YHCvpdzKBHct6wOe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GvZZ4ypIr5adOVOXLNWZ6kWpK6Kco61WdsZqzIMZqnJxmnEGUpzyaoy96vzDk1Rl7+1U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k6mrsneqkg5NaoyM+fqazpq0px1rOnHWtDMpyd6rMMZqy461A44NWiGQHvSDBoc4zSAZ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gpe9LjFaITEI60lOPQ01RTENIpuBU20UgGaaYEarU6jApoGKegqQHx1etxkVUiXrVy34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FeUfH7RWRNL1NUzG260mYdRnlP5EfjXrduOKj8SeG7fxh4dvdJuCFS4jIVyPuOOVb8Dg0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Z8hxxBLoGtKNVWYSZ+Yj+vtVO7tLjTr26sb2Mw3lpIYZlPqO/wDX6EHvUwkR7esz2ack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t8wqoLT5Xnlbag5D56c1p6RGkkTSPVK6hJhZJZVmG4legwD0/SoTsbs5XVPHtlpCvBFC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I7kfyrCfxPrGozLLBHc+zI4Qfz5rsrzwXa3sZdsp+Hbp+VMstBsdOiYNcTToB8sQHA/K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MZ9f1y/CLMlyzRqAMzbR/OprXxT4j07PlruiH/LO6k3A10EUvhqBXT7LeLKcZlDkgH6Y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RPIWS4PdHOf0q+ZdjUpaV4h1rVnE0mlxQIDgASk5x19q7WysHmTc6Ev6A8fnUaIttAhS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rlldm1j3YI5PyfjzxXNOdxcqRDcx+SCjDHHSo5SoiIPT0qfUp1kG89cYxWVfXQSMH2xj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8ihSi/fb7vf1r9F/AXh3/hEfAfh/RSAr2VlHHIB/z0Iy/wD48TX58eB4I9V8ceHbeVcx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pmQEV+lN5/x8SezYqpP3Tyqz0Ik4p9MXoacpqEco0nvVPVMnT7v/AK4v/wCgmrjjiq18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/wCgmqsO5zfw+58FaOf+mH9TWxOeTWN8PD/xRGj/APXI/wDobVsTnlqLAyoeSaik6f59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5960IK56VXfvVg9Kgcda0RnIrP3qBlqw461EVrQkpyDmoGHU1cePrUDR4FaIkqMKYFqdk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GXmlRetPZaci0wWgIKsRjg1EFqxEvFSxkkS4qzEKiTip4TzWZRZiGBVqHpVaMVZi4FZs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qrGasJ+tZstFuI8VOh61VQ4qePpWbLRMGp6moV4qRKRSZOhqQHNQpUgGaBh61GTTz0NR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L2NQv1qkSMIHPNRkDFOYdaYwq0QR7Qe9ROoqQDBNNdc1qiGVnFQFetWnXGaiI61oiGVH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oaruOtaIzOL+MyeZ8HPGSgc/YVb8p4z/AEr4zuUzJbZ6F8V9sfFeIP8ACXxmB/0DHP5M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cWRPdwa6KXUDnvh+wPga3H9151/JqiiJ/wCFjaQf72m3C5/4EKl+HoH/AAh5X0ubgf8A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0D3tLhf61tHZgW/HCbtA1cetjIfy5qbQP3vhzSm9bWD/ANFijxiudG1L/rwn/wDQDSeE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7OL+WP6UyDP04Y8d6uPWztm/8fcVl/E4bNFd/7l3A35Oa1bH/AJHvUPfT4T/5Fesv4q8e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5NVoDr77BVWHTzePxzXMfDz5LvxOnpq0h/PJrqrkAwof+mi/1rlfAw26z4sX/qJg/mhp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F4VPpqbL+aEV14TLsvc5Fcl42G3VPDb/AN3V0H58V2MWDeZ7Fz/OgDnfh1lvBViOyxOo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firaY6vpLH6kORWl8NV/4o+2T+608Z+gmas27Gz4paG397T51H4NmqRJofERd3hHWR62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EnhLTj/06Q/+gLVbxzHv8K6wP+nJzUnhdvM8Gacf+nWL/wBBFAGR4WUL8QPF6npJHbuf+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Y/DEsn8UdxA4/wC/mP60uhHb8SNfT/npp9vJ+uP6U/4jLu8Iagf7pib8pFpgbp3LPDjt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02etRfxLqsufzauoYH90e3mLzXL/AA3Cpd+Joh/Bqb/+hPR0APFv7vxX4Qc9riZCfqK6b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96CVf/HDXL+Ojs1nwu/pqBH5gV2F8m4IP7yuPzFNdAOe+Hj+Z8P9Hz2jI/8AHzVH4h/u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C/qB/hVj4Ytu8AaePQuv/jxqH4njZo1rJ/cvoj+jVS3ZB9A/s4HZ8afDv+1JMn5xPX2n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+MfhRvW92/mjj+tfb1ejR+E8+t8QUUUVoZCrS01etOoAA2DUqc1AOTU0ZxQIreJY/M8J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cloH/IHh+p/lXYa/Js8L6sfS2kP5An+lcN4YuftGjQv/AHju/MCuWe50w2NzTm/0+L8f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Ntl7Af8AaxW83U1rTdkRLcYR1pKfRitTIZik204ikoA51qVe9ITmlXvXOYkmKOlITikB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GY6Wk7UAJH05qSok5cr6c1LQAetIvelpq9akB5pRSEc07HFUAUUUUFjTSUppKABjlTVP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VkGHoILJbNR4NOjGVobihAMIOKYDnNSNwpqJecmtQHp3qvcvshkb0U1NVa/H+jS/7tAF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XkVXskxAKuKvIqSySvm/9rSbd4n8Pw/88tMc/wDfU2f6V9IV8s/tUzeZ8TII/wDnlpdv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dos1pK8j52jbzvH+uH/njZwKPfPJH61vWziLe458slh9Bziue0xvN8YeJ5R1SSCIe/yZ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Ql7RwSt+OwmuA9M5/wCHC7fDukLJ1kllc/ix6n8Kf4m/eeMfDcf92O4l/Hp/KpvAP/Iv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b82em6wPN+IelL2j06dz+LCky0dBBIIdPeXoI43f8lNc18N4RH4a0ZT/AHJH/OST/Ctv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9LOc/wDjjVm+A4iugaT6C1U/mWP9akB2s7W8XaL6x2Nyx+pZAP0BrWjmENlcShjiKKRv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fxvEP+eemMf8AvqTH/stXrqY2+gau4OSLG5x/36epAz/h+mzQ9HGOluW/NmJz+dO1T9/8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cH83H+FP8Fp5emaav92xj/VAf61Wk+f4iP8AP/q9KA/OQ8/ShFGxrMnleE9RfP8Ay5zf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l+H9HX/p1ib/AL6UN/WneK5DH4D1LnDfZCB/wI4/rVjwvF5dhYL6W0C/lGtAmU2O7xve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rn+la19+78P6o/8A053H/oDisq2G/wAYauf7sFrH+jt/Wr3iab7H4J1mbPSyk/Xj+tAy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B/d06L/0WKo3h3/EC4H9zSoj+crf4Vr+HU8u3gj/AOedpGn5KB/SsaTD+P8AVmHVNPt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igDU8WS+R4K1eT+7Zt/MD+tWPD6eXbWyn+C1iX/yGv8AgazfiE+zwFrI/vW6r+brWxp6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8hioAzoefEuvN2VLRP8Axxif1NP8ZHb4F1H/AGoVX83UVDYHOseJG9bmBPyhB/rVjxom7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4to//Ig/woLN3T12398PRcfrXPW/z6z4qcf89beL/wAhk/4V0On/APH1fH/a/wAawdJG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T/vmICoYGn4150BI/wDnpdW0f/kQVrWX+uvm/wBv+lZXi/57HTE/56albj8mzWrp3+ru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0I+0PgdAIvhB4U42lrWRj75nlOf1r0C3+5XF/CIH/hVnhAEYzpsRx6ZLH+tdpHwDXnVP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ZwKiiOc1KormZZYQ5qaM1XjFTpxWRRYTkVKtQoc5qZagpDgcA1JHxUeafH0NAydDgVKn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KgBG4JqE96lbvUR70wIyetRmnt3plAEZqFulStUTdKAIH71CamfvULVRJAw61na/rml+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UrbSNLtxma8u3CInp9T7DJNcf8avj54Q+BGkmXXbpbzWpV3W2iW7qbiX3btGnH3m69vb8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4o+OeuC6124EGn2zH7DpFqxFrbAnqB/E+OC7ZJ9hxXrYXBTr6vRdzlq1owPsP4h/8FB/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ulX/AIpvQSqzzqba1Bzwecsw+gr5L+KP7XHxI+K3nQXutNoukOSP7L0jNvER/tMDucfU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/rVFnNfSUMDRo62uzzZ4iU9ESyXDDJXqTknGSfUk1FI5dfel8wYP8HX889feocn+9mvR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fj8/89abQ/SmAmlYRd0iLzb4f7p//XWrqqCOwuM/67G4fnjNZ3h5lN85b+FP51pa3H/o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/HOQa+kwtP8A2VyR4mImnWSZzg/2/wD62acJiFPPT/Gon603NeLY9hotRy7xzUgJjYOr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pAkdKb5txg87k/2ev50mriUjq9K+IfijRhts9euhHxhJSJAP++ga6Oz+PHjO2H/H9bz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LjFeXeaRn72acl1IoBz1rnnhaM/iijoWIqR2kz1sftFeL/veZY/8BgP891ZN58c/Gl7n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0Rf55xXnn2s9zTPtR9azWFw8doIv63V/mZ0GreMdf1pWW+1i9uUP8DTHb+QwP0rF89lH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/wDPQ0FyRyc10RjCKtFGLrTk9WT+cSDzUTnP+83+0Pp0pmcg1d0i18+/t0b+8G9sAZ59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6mM5cqbZuPaeSgi/uAL9eMYrI1Y+TcRxuvQZ2/jxx+FdXHbfaJPNf7i/r9fWuV1+6+06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g9hXv4+Ps6NmeLgZqda5T8004Sn8KiL00PnivlXE+iTLaSgd6mt51VjzWfSqcZqOVFcx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ngEEEdQR3B7GvqX4Aftr+IfAcVpo/jMzeLvDi4RLtXB1G1XjGCx/fKBnhvm9CelfHgfH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KOVPsa46+DhXVpI3p15U3dH7PeFfGWg/EHQYNc8NanBqunTD78Lcoc8q69Ub2IFWZEOT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eJ/hlqi6j4f1OWwujjzDHjbKB2dTww+oNfaPwX/bz8NeMNmmeOwnhjV2ZY4tQVSbO4JA+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uK+XxGXVKF3HVHq0sTGe+jPpmYfMaoSrya0H2TRJLFIkscih0eNgyup6EEdQfWqMg5Ne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DxVFn+Y8VoS96qSJjJxWiMTPnPJrPnHBrRn71Qn5B4rVGbM9+9Vz3q0461XcdatELYru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dabgVoiBgpeM0hHNIB1NaIljwMU3HNOHSjj8adxCHpTaeRxTKoBRzUsYpgFTRjFSwJYx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EI4pAaEZwBWlZcr0rPgTeBWnbJsWoKPEv2l/A3lLaeMLKH7zLaaiFHU/8spPrgbSfpXh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GvaP2pfiqlpcab4HsnV90iXOrMDnYGVvJj+pPze3y18+PLVqOlz0qN1E7bTbo/ZnAb/Z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U5f2euf0/WWt3+Y59R61rW863j7sDnjjNZNWO2Mjp9NdJk2sRyOnarCadao+GUbie1Y1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2rVsXSSTDA9eKmJ0RLv9h20znbwMdqv22lpaoqRqAM596ms7QzRnbGNueDu5p1y32MhH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YrQr6jIYlJwSoPGRWVFcNcS9+p61cmuBduRgBB2JrNv7uPT4GZRgnocVzibJ7+5VF2Z6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4dtp+UcD3qC91J5sru69aLCDznyM7RVrQwbctEauia+3hPU7LW0gW6bTJUv/ACGbaJPK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cZ96+9vgv8dtA+PXhY65oyyWdym37Xp1wwaSAt0II4ZTg4PqMECvz51KPdZzoRkOjIfxB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TX+HGtxapdyyrpX2hrO/VRkNA2NxAHdDtf8AA4611U6ftIN9jgxHutH6hBsU5WzUFtdW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EV3Z3EazQTwuGSRGGVYEdQQRUqGuSxyklV73/j1n/wCuT/yNWKguhut5R6ow/Q0xo5X4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OuR/wDQ2rYl6msX4dceCtLHojj/AMfatqXvQDKxqI9KlNRHpWqRBA9QuOtTt3qJu9WZ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DjrUDd6shkRWoXWpWqNxVIViqy9aYRwfWpzjmoyBzVgQFaclP28U5EppgCLzVmNOKZGv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RF61PEmKjUc1PGKhjJ4hVmIVBEKsJ/SoKRYjGKmQ81DFyKlj71BaJ0qdDgVBFU6jjis7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BRipo6VgLEdSjpUMdSdqRVxCetRmpD0NRnqaoQlQvUx6GoX71aJI371G3SpH71G3SqRJ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vetUQyJxUTLwasPUbYwatElR1xmoHXirTjk1C68VaJOZ+Iqeb8M/GMfro90f++Yy39K+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4f8A16+7vG8XmeAfFy/9QW+/9EPXwhKf9GtD6MK6qXUgxPhyM+HbqP8Au31yP1FRzHHj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+OGpfh8PL0zVE/u6ncj9ar337vxh4Uf1lmT/AMhGtgNvxMm/TL5f71hP/wCgNVLwi27w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5EitLXV3W0q9ntpV/NTWT4IO/wAC6Iev+jY/8fYU1sQQWXHj2Y/3tMX9JT/jVD4oJnwr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V2I7PHSf7Wlv+kwqH4np/xSms/7KKf/AB9apbgdMpzYwP67D+lcv4LG3xN4zTv9thb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36Hat38qJv0Fc54U+Txt4yXuZrd/zjFMCv47OybQn9NYg/Vq60DbPj/arkPiKdllYSd4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2Mn/HwT/tn+dAGD8OTt8PTL6Xd0v/kQ1k6l8vxL8Mt/etbpfxrV+Hw26Zqqf3NQvAP+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x74Tc9/PT8cZo7km94uXzPD2qe9nKP8Ax1qi8Dnd4D0setqM/UMf8Kt66nm6VeJ2a0lH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nmeAdLPcwN/6E1PoBQ0/5PijqH+3o8X6O1T+Phu8HasP+mYP/j4NUrWTHxR/66aOf0et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sP8Ap3Y/kM/0pga4bdZxN9D+lcv4BGzXfFsf/UR3fnuro7c7tGtD/wBMov8A0Ba5vwXi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5jkP4qBR0ATx8fLvPD0n9zVVP8h/Suxm/wBbbD61xfxPPl2enyf889SiP8z/AErs7o7Z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AOW+GBx4Jhj/ALlzMn5EUz4ojPhSQ9dtzCf0b/GnfDP5fDt5H2i1O4T9RS/EwZ8H3h/u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/WqXxEHsHwYuvs/xO8GzZ+9f2+D67jj+tfd7jDsPevz7+FN15HjLwjL/AHbyyb/x9K/Q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867aT908+v8AEMoooroMhRwacBmmryacDjNADCQtKj5NQuSaIztNAFi+TzdE1NPW1kH/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B/xIYPoP5f8A1q9MjiEun3S/3oXH/jpry/wLu/sXDfeBUH8Aa5pm9M6G3P8ApMP++P51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Jov8AfH863pjg06YpgDRuqNelOU10GItFFFAHNk06OmU5OK5zEkpBzRmkU4oAfs4pp708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NjLZOelScdqjQMM56U/oKAHAZzSUing0Z5poBykk1KRiol608k4qgEooooLGmkpTSUAG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zVeccGggdAfkNObpUcHCUpOVNACORtNRRkBDSuw2Goo2AQ0ATA5qtfPizm9wB+tSRP1q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+YFgMfnVgPtiPIFWk6iqlvxEoq0h5+lA7j6+Sf2lrj7R8XtTX/njaWkX/AI4W/wDZq+tgc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7R8Y/E/+xPDF+UEf+NY1fgZ00fiPFPC58/VfE8nd9S2f98q4/pWhrb+X4W1bn/l0l59i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y701af8Ajl1S4+XHYZIOfxq54zm+z+Bdaf0tMfmyiuJHoieCYfL0LSk/u2MZ/Nc/1qnK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8nSVH03O39AK1vDUfk29vFjHl2kKY9MIB/SsSArJ8QtabrssbeL/x8mky0bHiaRYfBmsS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A/rSeEYzDpGmxjotjAP8AxwGqfj5/J+H+uFv+fUD/AMfWtfQY/JiVAOI4I0H4IBUgZUq7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0y3QfUvIf6VL4iP2bwZrUnQ/YpF/MAH8cE1BE+/xV4g/2Y7VP/HWP9aPG7+V4C109zbAf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gW/C6eXaWq/3bSJf/HFrMX978Q9ZP/PHTYE/8iMf61v6PF5czL2EYH5dP0xWFaYbxr4r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Hlg4oRRN8Qj5fw91Pb982yL+oxW5pKiJoY8Y2Iq/iAAawPiYQvgu5jBwJGgjA9csOK6K0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UCZi6cFbxL4kfd0lt1H1EGT/ADp/jtiPh3reOptAo+pZBUGjndqfiJ/W9Kf98xqKn8f7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0kEP5yAD+VAzY09Akt3joiIn6VzdoN/jTxNJ6C2j/ACjB/rXTWKfvb/8A3h/P/wCtXOaN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/TYY/wAREAaALHxJH/FG3af89pIIvzda3LP/AF95/vViePxv0W0T+9qVt/6HW5YD57s/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9zr8nc6mUx/uxoKseMD/AMSvTo/+empWq/8Aj+araGd0OqP/AM9NWuD+RUf0qz4q+b+wo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lJ/pUss3NNG5rph3fH86w9B+ebWm6iTWJB+WB/n61u6EC8LE/wAUtYXhU+ZayP8A89NW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CoLNjxOMzeH0/vakv6Kx/pV+1GzT7j/rqRWf4gO7V/DS/wDT7I/5Qt/jV+3b/iVXPszN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7o+Gdv8AZfhx4Ui7LpFkR+MCH+ZNdWlYnhq2OneGdEtOpg061i/75hQf0rYgYnNedU+J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1GnSpF7VyFkyCpl71Eh4NSKcVA0TL3qVTwKgjNTL0qSkSL1qRPlqJTUtIonj5qSoozxU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PWnFuDTCetADCetRk9ac3emdjQBG1R1I3So6ABIGmcIoyTXyR+0p+3BYeBJL7wz8Ppbf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GHmW1o2TlYh0kccZJ+UH1NRftwftKzeF47j4c+Fr3yL+SMf21ewn540YZFupHTI+8Rzg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5ZmOcZ7DpX0eAwCn+9q7djzq+I5dIk+v+JtR8R6vd6pqt9PqGoXLmSa4uJC7yMe5J61iy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j/P8s+9V6+oUUloeM25O7AikzQBg0E1QDJDn5f8AD9femCnHqaaf8/8A16sVhDz/ABULw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DgdqCTQ8Prma4PsBWzqf/IHvf+uJ/ix36Z/OsbQeIp/m5LY/KtC9fbpF4P8ApmR6cnjHr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sE79mfLYmV8Zbscz5n3aQnOTQDwN79GH6f8A1qSvk3ofUITeaikPBP8A9b9KeetRMfb9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t/7vr/nFQv0+X+7/ACweAak7U31plAOh/i//AF077nTar/7pP65qKnqc5/CpsA8HNID1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upP8mk0BN0rS8JWj3F/KU+4kY3N2XPYe5ArH84jvXaeA4PI0n7QUw1zIztn+7nC5754N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IS7HnY6qqdB+Zr3EiW9s+/wCWKNS34jJrzzzSWbd1Y5bHrz3ruPFFyIdFnXvJhR+LD/Cu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qVpKmuhxZVHRzJRzSL3oU4FIDivlT3h9N3UmaYT1qbFXFLikVhzUZoXvRYLk4apY3A6q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Zpvm5JHpWbiXFn0v+zT+1rqvwoMHh/W9+seEWfiJmzNZA9TET1X1Q9fav0C0XW9N8WaL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qGmXS74bmI/Kw7g9ww6EHkV+NsUuK9z/Z3/aJ1X4Q6uVZzf6BdOBd6bI/3u2+P+7IB0PR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2AU06lJanp0cQ/hkfo9MnJqrIuc0uia5p3irQrPWtIulvdNvIxJDMoxkdwR2YHII7YpzK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PS0exm3CjJrOmHBrTuBljWdMOtbIxZnyDrUBHWrLjk1Cw61aIWxUkUZNR7c5qwyUzbWi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xS7aVV4q0SyPHWgDNSbcZoC0xDccUijrT9tAWqQDQMVPEvFNCjFSxjikwHIMVbh6VDFH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eF2aO+v0NwOlvADJIfwHT8SKFGUnaIjrbVvmrm/iV8Z/D3wn0iW81Gdby+CsINMt2DTS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Mk14J8RvjPrniqd9O024n0DTGO3y7dsTyD1d+o+i/rXjmo+Hb7xj4jbQtFVB9njAuJ5i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ck/ia6FhppXZ04eMas7N6GaviC98W6f4s8RalO02o3V5HdzyA8hi+cD0AGAPYCuit4zc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rF8LeHG0ubxT4fkniut8ETxzxcpIjqdrit/QC0+kWl2igyrGomTHLEDBP1yKqslCCR6G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8ko/yOv6n0q1bXU+myb4/mTOXA549a1v7HS9txc25DEgEoPXHOPQ81TGmyoWBVhgY2ng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joLLUEv7YOCD8v8A+urEd9La8ruYc8Y6f16Vy0Uf2eTfsZH/ALyjH6VdimuECvb3Qidf7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Vh8zO6tPEYSPup5+Xnv2ovdeW4kDyMHI4/L681y017fXaFZjDvznzMAMR9R1qt5U3/Pb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9qRxRmV2G3sDXNXt9JqNwZGkIUdAvAqBIWkOGZpMdu1XrTSZrwlUUgeo6Cs7JFXbKltC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0rorWxFpFtySfWr+maHFaLtx9W9as3NoVBUnC9qycjeELK7OZ1SP/RZR93r/APXNcP8A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f9W9/LIvsCxH9K7XxVeCw0q4nPRIz/UVzXwgs/KimBH3IxJJ83ckk5H416eC2Z5mN0S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aL0vws2ueBvFerR6fpcN3LPo93dFjHETI3mwFgDtGfnGePvDNfZVrNFfWkd3ZXMN7aSjd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PUMpINfjFo2qSWN4tzM4lYzO7uejAsTnH419D+A/iJ4i+HWohfDOsT6WJjlrdMPbS46b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8K6knysjFQjQt5n6Mgt3zRISYZM/3T/I180eEv2xLq1K2/i/w6s8Y4bUdGbD49TCx/RW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DPxIs3uPDetW2phVzJAp2zxZH8cZ+YfXp71yToTp7o5IyT2M34dH/ii9O+jj/wAfatqU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+KK0/6yD/AMfatuU1nYpsieoT0qU9KhY4zVJmdyJj1qM96e3OajJrQkifnNQkZqc96jIq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XGasMOtRMODTQyqw5NR4zmpnHNN21oSMC05F60oXr3qRF60AIowanjqPFTRjg1LKQ9Bj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TRD5qlgTxirCVCmOamSsykTRdDUqd6iiqaM9allonj4FSjkcVDH0NTIeKgtEgqWM1EOl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qOPoakJ4pIBCeKYadTTTAaT2qJjmpD1NRGqJGP3qNulSN3qNulUhEfrTTTvWm961RDI2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WiSAjOaiepm+8aikHWrRJj+JohP4U8Rw9fN0q8T84Hr4ElBNhbn0Zf5V+gupxb9K1Jeu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X5/MR/ZcJ/3P8K6qXUVjD8CghPEMf9zVZv1JqvqjbfEnhNj/AM/rr+cZFXPBGFufFK/9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v8ax4Wb01TH/AI6a2JOo1UZhi/3JF/MGsL4fHd4A0X/ZiZfydq6DUF3LAPdq5z4bnd4C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RDTWxBG/y+O7D0fTrkf+RFNHxIXf4V1wd/s+fyINLd8eNNJP96zuh/6DT/Ha7/DOtj1s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ulvv8NWMnb7LCf8Ax1a5/QTs+IfikdpIbV//AB3H9K3NBO7wlYD1sof/AEFawNHP/Fyt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IpgQ/E75dBMv/PO+t2/8ersJD/pTn1c/zrj/AIpj/ilb3/Zmhb/x6uuc5lz6tQgMTwJl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rj9cGsrxMdni3wc/rdSr+a1reDBt1HxSvpqh/IxA1keM/wB3rfhGT+7qOPzAFHVknW6i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QH8jWD8MDv+H+l5/uyD/x810dwA0sCdn3A/lXL/CpyfANiO6STJ+Tf/Xp9AKWPL+KWnf7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8Ujf4Z1QelrKfyVj/SsS9+T4m6A396xnX9a3tfXzNC1JOu62lH/jrf40IA0R/M8K6e3r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ieHG8v4jeK1/vrbv/wCOLWr4WPmeDtNPX/Rov5Y/pWTpC7Pibrw/v2cDfoP8KYEXxVH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fQsfyIrsrzmNT/tiuQ+KS58I6g39y4hb9QK6645tV9SFwaOwHLfDg4s9eT+5q8/H1P8A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wdqY/uoh/KVTUHw+4m8VL2XVSw/EP/hV3xum/wAI6wPSDP8A4+K0+0Qdb8PpPLuvC0yP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Ov0YvFKTS+z5/WvzY8ET7NP0Cf8AuJA3/fJX/wCJr9K9Q/4+Zfcg110tjgrr3iEcilpB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tKcmmrxTqAIwuacsOacq81dt4s0AUE8Sabp6OlzdxRHaRh/oa8/+HrR3emTNGyMoYH5M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6df6zqf2yzS7cXcgDS5JA3nj6YrpNN+GOhrCy2dn9jREXiO4lUkkZJ+Ugda5JO7OiOx2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anttbs7xsRTpK3otcXJ8ONN5TDf+Bc//AMVTtO8BWukyeZZym3k/vLNIf58U4uwSsd0T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cJEyTTtcEH7x5/XAq9XQncwsTqc0tRRn3qRehqhHN0DiiiucxDJwaYGINP7Go/4qALEZ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lU8moAkJ4pN3y9eabu60meKAHBqTPNIMmlAzQBMhxzQzUxPSnEcUALGc5p2KZFxmpeoN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/HWkAxmgAqC5+6f8APrU9Q3A+Q0ARwH5Kd2plueDTz3oAjmIEZqoxAWprpiEx7VTdjsFW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veHEYGerVNGN0YPtVe9TKxj3oAtRLhAKnjHWok6CpAeKAFr4r+LU5uvir4rkPX+05E/B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to/NuIl9WH86+EviLfrJ4v8AFt5nLf2hfSfgJHP9Kxq/AdVH4jy/4fndoKy7c5ubhv5D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8B6sv99ET82B/kDUPgNhH4RsiOmJD/5FYf0pPiQpm8JLEBky3tvHj1yWFcR6J0GnLtN0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/wBauX0fL+OfFxAP7uS3jB7f6sf1rq7MbHvDu6yYrmPC58zxD4tl9b8L+SY/nSLJ/ikc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J+bf/WrpbI+U0vHfb/TP6VzHxN+bw/awj/ltqNrHj1yxH9a6aKT9/I/v91fqakDnNM+f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HH/3zCv+NO8fHHgy9T/ntPBD/wB9SAf0pvh3DS69L/f1WQfkFH8hR48ONBt0/v6pZr6/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MNOfTArmtH+fXPGM3rfxIv4RAfzrptNHyTf7wzXJeGDvu/ETf39Vk/RgKEUXfiN/yB7G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/kSt+xG0yD0J/mawPH3znw/D2fVoD+TA1v2HTP8AeIH60CZg6AcnWpP7+q3R/DKj+lT+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m6pZr+HmZqp4Ybdp8kn/AD1vLmT85m/wq142GbTQI/7+qwH/AL5y1Aze0/5hdH1kA/U1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BJP3k1eUAf7mFrqNLGY5feUVy3gv/j3vn/56avdH/x8UAXvHXI0CP8Av6vD/wCO81ua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f1/8Ar1z3jM7tW8LJ66hI/wD3zEcV0OkDEKfUfzFQBjeH38zTJH/56X9zJ+czf4VY8Sc6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d/wAoG/xqr4WX/imtNP8Az0Mkn/fUrn+tW9e58QeHE/um4f8AKLFQyzd0E7bUf9dcVz3g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z0u55P8Ax9h/St/Qz5dgZPRi1YfgMf8AFPaB/tCV/wDx9v8AGpLNXXf+Rm8Nr6G5k/8A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76JKqfflbav4kiqOufvPFujp/csruT9VFbei232iHTIP+elxEn5yD/GspbGqP0DMQRyi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VYiGBSSrtuJf94/zpBxXns1J16GpF7VBHUy9DXOWTIalWoVqVKzZZIhqVTxUIFSoc1DA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cU8NUgWIzTyeKiQ4FOzQNMGPBxUZPFOPQ0xjgUDGseKip7niogcUEge9cT8ZPipYfBf4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zQr5Gn27/wDLxdMCI1A9AfmPsPeu4jTzWxuC+pbgAepr8yP2wvj4nxg+Ij2WlyCTwroL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pJcfViMD/ZA9TXdg8P8AWKluiMa9TkgeEeJtc1DXNXvdQ1K5a7vbyVp5526yOxJY/max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s5P5moEn2f5+tfdQgoKyPnZycmZ+euf6/wBKbUkw/euoqOtiUR556005FS+X3xSMmO9A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m700VQBnGf8APXvUWff/ACelLIOrfhxTRTA1vD6ZtnP+2a1dYt/L0W7f/pmP5jvWd4dH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nPetXXpw/h69C8tsUYx6sAetfd4Vf7DfyPk62uLfqcVj/b/z/jS/3f8AP8/5UwcZ+pHr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4/pxXxVj6pBxzVd+p4xUnSk6j1/If5/+vSKG0zHX/wCK/KlPpSDp+f8ALNADs0bhTAci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XqaUHCGmqflNADZ/3cT/AN/+H6np+teoWNmtlYW9vGSdkag5OeQPmP55rzzRrb7ZrVlF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vNei3Ev7z5a+ryKl8dR+h89mlRe7TOb8ZXH7q3iH3s+YT9OMCuYrU8WT+bqrR9okC++e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vFzKr7XEy8tD1cBBQoJEgOKUdKYrY96cG968g7xeMYpNvWjd+FJu4qQEPSm5px6Uw0AL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0mBSBaDgSKntbtoG5AI9xVemu/H+fWp5TVOx9f8A7FXxuOieIV8Gapdk6TqzZtd7fLb3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PfHevtyRNoNfj74c1BrK+glWQxsjBldTgqwOQQfrX6ofCbx4PiT8NdF19mjN68Zgvlj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7E8Nj/aFfKZnhlTkqkep7WGqc0bG/cDk1nyj71aUw5rPlH3q8U1ZQlGGNVnq3KME1XaM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ID0ppFPIpNtaIRFijbT9tG2tUZDNtJtp5WkAoAKMU29nt9Nt2nvLiK0hXrJOwRfzPFcL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tFYedrEq9TbriMf8CPX8M1cIyk7REd5WB4m+Imj+EAyXEv2q86C1g+Zgf9o9FH6+1eSe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8lpZwQ6Pbvw8kblpSPTPb8MfWuLVWPLsXY9WPU1308K3rMlySOx8UfFHWfEReKWdrKyJ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ezPnLZHvj2rhzegu6xoAncnr36f55q4vSqt9a7IzKv3u49a9CEIwVkYNtlGyj/4mEz1i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94jiXRv7V1Ge+LwvMyiFQCANwxuOMHj3NdVoaLcQGTDZLf3fQ+3vXi3i+2+yeMNYj/6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1rGs3FaHt5RCFWrKMzovAOv3ereP55r+bdc6nA0TFRhVIyyKo7KMYArufDCLp2oXNufl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9+B7145oupHR/EGm6gCFFvcIzE/3ejfoTXt2o2z2167xfI7fP8y5A55AI5rllH2sDtxy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N+2tRYzGeEFozy8fHPuK3F0y11W3EmVWQ8BsnIrM0q4FxAC3Udl6VpWwKSFoT5THv614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XRXm8Oy2i7yguI/XHNNi0S0uSQypGfTGDXXafKXAWYEN644q7LpKz/N5Kye6jBo52hci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TH7w81ePgq0tyGZ8qo54H+Nagsvs427W9cFmH86sRRrL/wAsWc/7TfyGKOZ9wUV2MaDQ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pcVowaYDGRgbfUcCtiGwjRcyoiH35P506SDzExvGz1BqHI0jFGNNGsMYAQn3zWddnch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9IlGEcnHBrk/EusQ6VZMx5wCd/pSjq9DRuyOA+IuoC4kh09TkMfMkHsOgq5YRf2Z8Otf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E23ucLgfnXICSS/upLuU7mkYt9B2rrviSW0L4aaTpjDFxezxsVHYAF2/HJFfQUYKlSuz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3/I6jTvhv4d8U/AK01G2Syi1a3STbqa/LN9qDE+RKoPKtkJhumVZeKxNAYz6fo9yw+ae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af5V5l4b8ba74OS7i0i/ezgu1CXEBRXjlAzjcrAjIzwRg+9epeHk8vQPDw6bLaP8AUCuu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zWhKkved7tnVTyeWi/x9KjtFkju0vraWWwvITviurdzHIp9mHNTCMSU25mCIESulxPmU2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ftO6n4Qjj0nxRanW9JQnZdwYW7hySSTyFkHtgH3NfQ+gfEzwh4uso7nSvENhIrnHk3E6w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P6e9fB8kfmVXa2iydyKT71w1cJCeq0N41pLR6n6NPA8f3lK/UVVkXBNfEXg/4veMPAiL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QfsN8PPgI9Ap+7/wHFevaL+2FDLtTXPCUsTZw02l3QZPrscA/hmvPnhakdtTdVYyPeSv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M/aZ+HmpSiOa/vtJdv4tQsnVB/wJN1ehaJrOl+J7fz9F1Kz1eHjL2U6ybT6EDkH2OKxd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zEdcU3HFWZkqEjigkgYdaiK1OwxUeKaArslN21Mw60wirTJGKvXinqMULxS0wFAzT1FN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yhVGRUsQ5pqKOamjHNQBIlTR1GoGDUqcZqWWiaPpUsdRR81KnpUFk8fepUqFKlQ1AEyj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pUoBE0fQ06oVJ5pd1BRJupCaZk0ZNBIj9ajPU048k0ygBpqI1KaiNWhDCKavepKZWyJG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x5NRk9atEET96japG70wjirRIyOLzBKuM7o3X81Ir86o2/4k0PfAUV+jmnfNexIf4221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9MED68muikwMrwaf+Jl4oUnH+nqcfVM1V8SDbfeHG6bNYjX8yRVvwio/t/xap6/aoWH4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opP8GrW7fm5rpIOsvhgWh/6aVynw0bHgVE7rPOv/AI8P8a6y/PFt7T4Ncv8ADhQPCt0v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oWqJC8P/ABV3h1v7wuU/8hg1a8Yru8PasOv+hTf+gGqupjZ4o8Mt2ElyP/IBrQ8TJv0m/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McaqW4iLwnJ5vgrSn/6c48/hx/SsbT/AJPifqi+ulwN9cO1afgNt3gHTz3W3wPzNZkH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0df0c0wD4nx48IasfQRN/5EH+NdKrbvs7f3tp/MVgfEsbvCWrjuIEP/kRa27c5srN+5j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DN8Ica34rT01BH/AwCsnx4fLuvDcvZdWiH8v8K1fCx2+KPFqd/Pgb/yDj+lY/wASTss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A38/8KfUk7ST/W2gPXcRXLfCbjwtLH/cvrkfkyiuquflaEjqJCB/OuU+Fh26bq0X/PPV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hdQIL8+X8QvCcnZoblf0z/SujvRvtZ0/vxOv6GuZ1z5PGfhBh3uJo8f8Brq3XcT6YIxTQ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gnSfRbVf0d6ytOO34p6i39/TYT+uP6Vf+HRB8C6YfSJlI+kjis2ImP4prj/lrpYH5OaL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M1seixN/48K6VSH0m3kz1ijb9BWD8RoTL4P14elujf8AkRa1dMYzeHrP3tYj/wCOCh9A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+ME/6fo2/NP8A69aHi2Pf4b1cdf8ARJD+XP8ASszwmdninxlH/wBNYW/8cWtzxEm/w7q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9FtWv2iBfBVxv8K6O3pCB+TnFfpxM/mBX/vxI/wCag/1r8xPAf7zwXpb7/mWE7l+hJ/ma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XS3wV32Fu2D2zGtdNLZnDX3LCn5aQcU2l3V1GA7dT1ORUdAOKAJ061ftulZkbc1ft5cD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2eJNWXH/AC+P/PJrvtEbdZqfWKM/+OmuM8Yrt8W6mP8Ap4z/AOOrXVaBJixj/wCuaf1ri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TDmmZwTT3fLGoiMtVGZYsf8AWN9Ksn7pqvYjEp+lW2XArohsSxkZ61MrdajRakAxVgc7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Mc0+jAoAAMUinrS9qRO9QAA5zTv4aYnU1IRxQAsfQ04CmR96fQA8DFLg01TmloAcBgGg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wFU9aYTzSKTk0UAOU1HcfcNPUUy4+4aAK9ucg1IOc1Fb8CpR/FQBSuWJZx7cVVHbNWLn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VgWrU/um/SorojzLYY7nNEEmIF+tNuGJlh+hNAFtRllqRuFqG2bJGakkORUAWtL/AOP2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f4luhc2es3bcmSK6kJ9yH5/M/rX6CrObeOWYf8so3k/75Un+lfnT4kfZ4R1R/wDp1b9S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bh92ZXg9NvhHSzjg2oOPrIW/rVfx0+6y0OH/AJ76tBx9GzWlo0P2fw/p0PpZ26/+ODNZ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lH3OotJj/djJH8q5TuOh01d4m9Wk61y/gxvMn1+bvLq0pJ9Ru4/nXV6MPlGehkyT7VyH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f+Wl/LJn1GR/hUFl3x586eG4v+eurw8f7p3V0FmMr9T/AFrm/G/za14Qi/6iDy/98xk/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UUAc34QGbS+f/nrqdy4/7+YH8qseOuYdDi/v6tGcf7qlqh8EjdoNm/eWaeT/AMiv/hT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Eouz30z/lCcUmB0WkDzIA3q/9P/r1yngjEmnX04/5bavcyfgWX+ua63RuLWMf7f8AQVx/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WT+/NNJ/4+3+ApIoueM/n1vwnF/f1Jj+URNdHpw/dZ/2h/OuY8WFn8X+Ek/uvczflGQP1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bPXHy/lQBzngZc+GrEnq/mSf99TOf61f8aHOpeFI/wC9qTt+ULGqnglBH4d0hRnH2dCM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4sff4l8Kx+j3M35R4/rQB0mi/wCqb/rt/Qf41yPw/wD3mjW7/wDPW7ml/OQ//E11elgp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+quT+Gv/ACLekfSRvzkcj9KALviv5vE3hZf7klxL+UZFdFYfLbJ9B/jXL+Jm3eMtBQfw2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oJ5PI0W6k/uQSN+SmoAy/CnPh3RVPU2ytj6kn+tWNb+bxboif3LW7f8ARR/WmeHht0vR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opdYlH/AAmdp/0z02dx+Mig1DNErm7ZnyfD0rdNqSP+SkisrwPHt0nQPez3/mSf61o3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SylP/jpqDwnF5cGlI38Gmx/+gCpKF1Rt3jS3/wCmely/q6/4V1vg6Lz9V8OQ/wDPTULR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rsZ8ZXzf889MjH5yP/hXffDiHf4w8GJ/e1Ozb/yKh/pWbNUfdkzbppP94/zpFPamK2ZJ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7wry7l3JkqRe9Rr0NPSspFonQ1KtQpUy1mzRD15qROBUQ4qRT1qGMmSnLnPNMXping1I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1DgGlJFAATx1pjHg0tNbvQBGxzSUpoEkFtHLc3ciw2kCNLNK5wsaKCWY+wAJqoq7sB8+/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4XSaHptwsXiXxLG0ERRvngtORLJ7bvuA+7HtX5ilzvIJ9c+3XGTnn1rvvjd8VdS+MXxE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O3lW1sp+SCBeI0T2A5PHJJPevNlOd3uPSvuMDhlh6Vnu9zwsRVc5OxAd5/2v5+/9Kgc4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a9M4rCycsuBjg9elM6deePwpZedmePlH0pOnTn+VWIB/47TXpfahhx60AVinJqPpmpXb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9fX37CggX/ln2qBmwKkduDznnH+IqD/6/wD9atIq5TdjZ0fJ06DB+fn7vpk9fert7Kw0W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Azj5hUXh+HfpkOzrj+varGt27waJcbuMsv8A6EK/QacLYG3kfHuV8W/U5Z/3fQg7eP65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mlpuBX5+fXIH/n/npTMcU8c0kgCj71MsjQYYnrxjFNEY3N39qd1B7c0uw8H171RBGeKB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QAZ4xTc9adTfWmBu+DYf+JjdTgZ8qIKpx/Ex5/QV2EILyhj93nrWL4KtAmlyykfNM+7n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rTmx0q8lHZNq/U/KP519/gIxo4G/XVnxOLbrYy3TocBf3BuNQuJwfleRmHpyT6+1Qjimg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CjPGa/Pptzm2z7WnFQjyroIOP4f5np/OliPbP/wBakpuev+Tk9SKixoTg08f5/HnFQZqR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1NgJcD0/w/8A1VG/X+Hv0+lOz70zoKLANf8AufN+n9aKOPL/AP11H/nvRYCQPims3NIO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b79fXn7CfxLaDxrrngq6lUWeqWv2+zDHgXEY+cD/AHk598e1fHkUhU5ro/AvjC58EeM9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S7hblVX+JVOGX6FSRjvmuLF0FXpOJ2YepyTP1ouKqSLnNLpOvWPinQ7HWtKnW503UIUu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GfUcg+4NOcda+Catoew2UJe9Vnarcy9aquvWriQQGkwKkorURCRSYxRd3Nvp9nPdXU6W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4UD614L4++K994lkksdOL2Olhvug4knHq5HQf7NdNKnKo7RM5NRPQ/E/xd0fQvMgtAdV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Q+78g/QV5nq/xZ8UasXEWoLpcRPEdlCA2Pd2yfyxXJRW7SVaS029a9enhYQ31Od1GQyS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W8nGDvuXMh/DPSnwWhiBwAfoMVN9mxnb1qW3+fiupQtsZOTIfshlBqs8TqSMZrYVNuac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mMPd5a8ipIpVlXD/AK1qSWEbr0qrNoxdP3fFKwXK2i2XkQzIvAWRmX5j35xXkvxRs/sP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kuVz6sD/ACFey+GUkklvIZF2yI4YFjgYI/8ArVx3xw0UnSNL1SIBzDO1tK6nPDDI/UH8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s5RUUMVFPqeM3K5hb6V7/oN0Ne8H6PcoxlnNrGZM92AIY/mDXgkq5yK9O+D2rF9IutML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hYmBYjH4Mfxrkw71aZ7mdU26cai6M9A/5BW2a3fzrdsb/lOUPTJ9RzXSafOJ4gwYHPoM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6Vb31o/nWlwm7a3BAHDD2IPap9NuGspHiJ3ID8jf0rmxeHt78V6nlYHE7wk/Q7axuWTq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dJV6j8sVx1hfB1G/IPsK3LK6BHGcV4bR7ZutcBMgkFfenwXMQPBQN9KpJIjcEk/UUk2I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WNFrqItnhvwqpcSxLEQFwfSsW8uWhTKShST1zWDqPiqOF9ruSV6kcZqkrj21NPUbsRrI+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+sHUJzaIzcnnH5cY55ra8S+MHu4zFA2W+6Pp6VzGmaJNJKZyvz8EAf1PWvQw2HlJ3ODE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BdWnh/Tl1G6s/tiRXNtbrbI21nMswjwPUgEkDviqnxh8QDWPGkltBIsltpQa13r91pNx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dH4rNv4U8JfbZokluftUBsYWGRJMhZvMP+yG5H0rya2D+XmVi8rEs7nqzE5JPuSa9TES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1JvEPZaC7GkOFG5yQFX1Ne+QWJtbLToT0iVI+PVRj+leS+A9IGseLLGFl3Rxt5z/AEXn+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YQBMxxoc+5zxmt8HG0XIjPqi540l6lpmaMHAxVAq7yks1akkPmEknAqDyAzEKM13WPki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F7VaMXBqS0t8K5xzSauBXeMKcVC45xVlhhndvu1Fosf2+4muH+ZF/wBX7VHKA8fJHSW2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S1uVO5Z7dzHID6hlOc1PPEGkPpTFj5o5e41I9Y8C/tJ+IvDix23iBP8AhJtPGF89yEvIx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B9ya+iPCnjHRPHemG/0K+S7iXAliI2ywn0kQ8r/I9jXxIsdanh7VtR8LaxBq2kXb2V/D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x/Ep9D+GDgjlqYSM1eOjNY1bbn200Z56Uzy65X4Z/E3T/iNpjAKLHWLZAbqxzkY6eZGe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W4rx5QcHZnUmnqisydaj21O4phFAEWz2pQtOI4pFGM0AOVcdqkjpi9KcnegCVR1qVKjQ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1KhqBTU6VJaJU4qVKhj71MnvUlk0fQ1KhxUKHAqVagCwhFTociqi96ni6UAiYDNJTl70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TbQV4oJG5phNP21GaAEJ4NRk1IehqI960RNxM8Uw0pPBplaoljG71HmpG61HVIhjCOaa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6aMalbH/AKar/OvzuuY/LtLiLtHMV/JmFfolYf8AH9B7SL/Ovzz8QL5Nzq8Y/hvZl/KV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W/4q3xWPVrdv/HBVXxq/lx2En9zVrY/+PmrXhpdnjHxEP70Nu36CqXj9caYT/cvoW/8A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RXmIek2f1rlfh6Smjaun9zUbrj8R/hXV6m2AD3Eh/wDQjXKeBD/o3iGP01Scfnk/0oXU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YP8A09yLn6wNWvrqeZazL1D2zD81YVka2PL1Pw8393UAPzjYVuXfzxop7xn9cimgML4a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3hb/ANCeqb/J8SrM9PM0qQfk4qx8LOfAOmr/ANM3X/x9qrXnHxJ0Y/39MuF/JlpkF34i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0yfwYH+laOnSeZommt620H/oAqh49HmeH9ZX+9YSEfgCf6VY0F/M8NaM/wDetLc/oBTQ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xQv9+K1k/NWH9KyPij8ugwyf887+Bv1YVq6KdvxC17PRrG0P/jzisz4qL/xSFy/dLqE/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7rkRDuJT/KuS+GbYPiVf7urzD6cmuruX5Rx93zBXJ/D/APdap4ui/wCoszfmuf60LqBB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Djqupsn5iuuYHfj/AGv6muO8dHytQ8My949YQfnxXYOSs+30P9TVdgOf+G3/ACJcCn+C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FqjN8nxR0g/39NlH5Nmrnw6Yf8ACLzp3S8uk/J//r1R1H5fiR4bf+/azr+WafcDZ8e5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5E/kQf6Va8OyeZ4WsX/6dI/0AFReMkEnhfWfQ2Mv/AKCT/Sm+Cz5ngjSmPezH6Ej+lSBk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EHV4bZ/5V0eoJ5ul347G1nX/AMhtXPaH8nxF1wd5LCBj+ddUY99vMnZkdT+KkVZBh/Di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LOv5N/8AXr9LfC9z9s8H+HbjOfN0y1bPr+6WvzN+E8nmeCIF9HlH6Cv0j+HM32j4beEZ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dOEA/pXVR2ZxV9zoF70tIvelrrOYduo3U2m5oJJA1TRy4qqvWpF6UAcdq/hG+1vxDqN5v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k7uAGyB06Ctaw0i+sbdY1MTEKqn5jzjP+NblAqORM0TZiyadqBcsIoi3+/Ve5t9Vij+W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5CuiYrUUp3U+VApGRozXshP2uOJGHAaInB/OtSmU+mlYQ4DFLTKKZBzyZA+Y80jZ7GkT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0rnIG7mIIBqRAQvI5qNflOadnJzzQA8UmMbqVKG71ABH3p9NiHWnEdaAAH0pV70wHFOQ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SL0qNetSL0oAQnk00mnkDBpqgHNNANFJnmlxk4oIwaoBVzTJgStPXjNJJypoAqRDGakwe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KAKNymSc9uazZ3woA7mthgCTmsedMzgD+E1ZcS9bRqsH0NRyj/SkHZY84/GpEdRGB3LD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/wAAGKALFvw5qVjUELYkapCaggoeI7j7J4S8R3H/ADy0u6f8oXr87/HUnleAtU/2oFX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/fiVc/ZPhj4xl9NLmH/AH0Nn/s1fnv8Sm2+C76HoZHji+Xrzn/61Y1tjtw+7NO3j26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PyUD+lYviRvM8W+EoP7sk035IR/Wumulx8o/56Y/IYrk9aG/4g6En/POxuZPwJArlO46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gy/6GuU+GoI8KaZn70jSOP8Avs10l0/2fQLuXpttZW/JWrD+HkezwxogPXyAR+JJqCxn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R/3UuZf/AB0gV00LCKwBJ+ZQWP61ymuo03xH0VQMrDplyx+pwBXSX8nkaNey/wDPOCR/y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4IXy/DejL6xCT/vok/1p/ibnxN4WT+6t3J+SY/rTvB23+wNH/wCvSH/0Gm6+d3jfQ1/5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KTA6Cwk8rS2l6bVZvyz/AIVzXwxj2+FNIH94Ox/FmNbd25g8M3ZH3ktZW/8AHWNZfgFf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+zK/5jP8AWkguVdc/eePNAX/nna3Un6gf1rdvpjbaBfyr1jt5WH4IxrD1CTz/AIj2Sf8A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A/pWn4jby/Cern/p0lP/AI6QT+tBRD4Wj8vRtIT/AKdYf/QBUevyf8VzoK/3LG7f9VFX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/wCecSJ+SgVn60d3xAtB/wA8dNk/8ekH+FAHSGX7PoU8n/POCV/yRj/SsD4fx+X4b0Rf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AFrU1eXyvCF/J/05Tfqh/wAap+DY/L0bSE/u2cf/AKAP/wBdAFfWSH8eWSL1j0uUt/wJ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QnhjUXPT7LMf/HTWTefvPH9x/wBM9Kj/AFkb/Cr/AIpO3wfqPvbsv5nH9agCzpcWxbGP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p3Zz4xuv9jSk/8AHpj/AIVrWqgX6Dske38hWRc/8jbq5/u6fax/m7moZtE1vEjeT4L1E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j+tWdCTbdQp/zzso1/QCs/wAZvt8C6kf+nZR+q1raamzVrsY+5Gi/rUlGfMd/i7XG/hFj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l/CSHzfiR4GixnN7Hx/uhm/9lry/72u+Im9Gt0/KMn+teyfAi2+0/GDweP8AnnLJJ+UM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a9TUqVEOKkjry3oNE6VKveok6VKtZM2RMvepFIFQqaevSoYyVTmng1Gpp6HOahlJkytx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9OU4NSMnQ8GlNMB9KQmgB2RSE03dRuoADXzd+3l8WG8AfCm28NWUhTVfFDtHIyMQ0dmmP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Psa+lIk82RUHUnFfln+2R8SX+Ivxu1+5SQtpumv/AGVYjPyiOElWYf7z7j+Vepl1D21f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kHbqeDySYO0+lVzxn+7/AJzSuxZif8mofM6/5wa+4SPn3IqySBZMA8UrAEfWopwfNzmj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JZ4yNnPaoxnaee9LNKDtGe1MQBlPNVYVxRS78DmkHT/d/XJprnr/AJ9KViiJsbmNRY+U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BMAVC/BqU1BIeauImdd4VCfYId/90fkTkjHfnirni6L/AIkMv++n4DPf2xVDS4/+Jfa/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r+NS+Id8egtvf/lrH/MnA/Kv0du2BfofGJ3xXzONop9N43KufmY4Ve7H2Hevzhn21hKi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nj/P50ygY3mkY/Mv3sfXNPH+f6UgHX/P0/SqAKbSk0yggN1MkbbGT3IwPrTqt6Rbm61O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H0HStqUHUkoLqTOShFyfQ7zTUFnaQW4ORGgXdWf43uP+JRBbjAM0nzfQDP8AMitWGLJZ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/rXJeM7wvqphHSFAMe55P9K+4xz9hg3GPofI4GPtsVzPpqc960UUV+fn2Au6gMKZuo3UAS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Rj/b27qj3Zz/AJA9vWljOcdOPT8qCycE+tP2cL/ke3FRjj/PP0qXPFAEJBwf9n/Gqyux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6ew7e1Z1o+f4+/oeg6VNgLq8A01qN/BxzUW/OaRBIvep7bO//Z/n7VWQZqeL93/F/wDr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xp4xg8R/Aiw01ARdaFcSWUyk9EZ2kjb6EMwH+7Xsj9TXwZ+xD8QG8K/FxtCnl22HiO3N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Rn3JwV/GvvWTqa+Cx1F0a8l0Z7lGXPC5Sk6mq79atS9TVV644mjIqQ4AYk4ABYk8AAdS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P8QJJLmbwvpr/KoX+0ZVyM5+YRAg/Qn8B6110KTrS5UZykoq7Oe+Jvjw+NHa1sHP9h2z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xkf3fQfjXEadbm4uJnP3R8o/KrupoLTRmxwcZ+X69qtQWv2PRYezDG719/519LClGmrR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FSRipYofMXOcVHafMsmeoIrSxmSNHjBA5qvJA6sHQnNaIYFcEcU+OIOvB4q7DKFvP5s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4bcio7uyEZ8yL7w7UW7mZDjhh1FAEqknpUisWBFMVtuRUikLQA22j/0xdm35h82729cV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C9ctI/8AWJD9pjVF/iT5v1GR+NTB2hvbYr0ZmU/98k/0rei/1m/5f3ibd24n17n+VDV0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TXQ+PmkyMjoRkGuy+FEhiu9clzgJYyFz2JZSi/jk1z/AIr0c+HvEmp6XghbedgmTnMZ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1Ph+7C9v7YP95Vb5fY+vp3ryaMXGrys++zCUa+CdSOzVz07wHLHpMJtJ4wbGQdsjy2HU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78KTKhubK6MkT/N5ZJ5+hHUViabpywQx4+ata2kvLOPy4LiWKPrsBBGfoa9mVKMlZn5/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TRoyTK0eByvc10en67HL8gf58/xjH5Vxuu6r4it7Mm2nt7leS8F1ADvHHAYYIP0qbw94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BBbSggGJpMc9PlLfdPt+VePVy7m1ievRzGUdJnqtnOpGB/49VLWtTSyQ87v/ANXauRlv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i54IIYAfTg1yWueLnmm2RksB/d6k+mK8Sph5U5crPdp14VI80WbWteK5JiY4s5PACjOa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Bke7WW3jbgjGBjv1NdFoWhDSbRJ7hs3kvzuT/AMsQP4fy5NP1u5t7W0lvZ2UWyjd5m4k/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3D5dFR5pnh4rMLvkp/eZuq6Ba6VaRJF9mtd8i77meQKMZ9ScVV12bTvBehXl/J/xPL1F/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2LMOccZ4rN0fwm3iq+j1XUYmEI5t7XHCL2Y84yeK0/HX2HSvDl87/c8or+POBXpxpxpr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Zxnxu1G4uPElhplwOLO3V96Darswx8oHQYB4+lcNHJ1rS1vWr7xReR3+olGuTBFFkZx8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xqgItvpXgVJe0m2fqmAw7w2FjFrpc9Q+D2meTb3+qOyLvIgjLe3X+ldxBIsmoMEUuRyz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w1pC6N4ftbLHKLlj6seT+pqzpXN9L/s17VKHJBI/N8fX+sYiUzUkGIye1Mt4dyE06bLE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iXrXQeYVzFu4XtT+FjwOtPVNoY96hmby42ZuMc0rFmNq8rl0tU6v1rcsbUWlmqKMYFZO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YfKnArorsrDAT0NFgMq6cL8oX5jU1tZgxhirbjVS1Q3dyCc9a6LydkY57VNhFRbZQBxU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yxB+v8/6UCuMsr2+0K+t7+xuJbK8hO+K4hOGX8+CD3Br6g+F3xUtPiDYm2uAlrr8C7pb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SP29V6r9Oa+aLmLz7RQPvAYqvpWoT6VfWt3bTPb3FrIJo5YjgqR/nH0rmr0FVXmbwny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gDx3a/EHRTexqlvfwkJd2yHIViOGX/ZPWuhrwpRcXZnanfVEeKAMU/FNrMA609Bg0ij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SmJ9akUVAD16GplPFRIKkj5zSLRKnGTUqdDUaVIn6VJZMp4qVDUK96kWkwJ1NTRNVdGF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Tx0qurcU8HigCQjg0gqLp3pwbIoAUsMGoTTmySajJxQAHPNRNT2eoy3WtEQNPemHrTi3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z1ptKW61HTIAmmdjTjTatEjrE/6bH/vr/MV+fvi+Awa34jiPWPU7lT+E7iv0AhOy5Qj+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KJo/GPjFP7usXn/pS9dVLqUcHoJx451v3tbZ/wBSP6VX+JIxoF7/ALNzE3/jx/xqxoI/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+3/APQ2qv8AEn/kAar7PGf/AB6ukg63Vjtjf/rt/MmuT8FDa/iZO/8AajH81NdTqTeZ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cv4OP/Ex8VL6X0Z/OM0AHiYbZtF/7CsH6lhXQ3S7fJ+mP1Nc/wCKuBpb/wB3VLY/+PkV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64/Wgk5f4Ukv4Itk/uyTD/wAeqDUG8v4h+GT2eyuV/VT/AEqT4UNs8Klem26uF/8AHqh1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3qtyn/jpP9KoRqeMEMvh7UuP+XCYZ/wCAtUHhFvN8JaKwOR9mi/nV/wARR79HvU/vWko/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/gPR3Pa3X9GYf0oAdZDZ8Q9SH9/TbZvykas/4sJnwZqhH8Lxt+Ugq9GdvxEc/wDPTSM/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v8UF3eDNYAH/LNG/8iLVLck6QndYRMDwSrfoK5nwV8vjDxmn/AE9RN/5DFb1i5k0Cyb+9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4UOzx94yTszWzj8VUULZgQ/EXEY0qTtHq8DH2/ziuynGJ3PcGuK+KL7NJif+5qdsR79a7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77Ac14AG2x1iP+7qV2P/AB+s7XT5fjzwnJ6pcJWl4H+WTxEn93VZf15rL8VnyvFfhF/+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gdVrymXRdTjP8VjLj/v2ap/D4mbwFpfPW2P5bmrVv0Mlq8XU/ZpFPv8AKawfhfMX8AaW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x/wAakCvYsD8ULkd20dWH13GuwtiPOQHpuAP41xlriP4nWzf89NKdfyY12FvhZwe28Zq0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E3iYYaOZlP1x/wDWr9Hvg++/4T+Dv9nTVXHph3GP0r85/hbIi6fqcT/fivmTH0OOfy/W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8GPCTf3bZ0/KV66qPU4q+526mnUwU+us5AopdtJQAU6m06gBd1G6mZNGTQArmmGlY0h70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By9DS0i9DS0Ac0i5p5FMRqcWrnIG0CjrQBioAevelNIvelNAEkYwKdSJ92loAbVUXqj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uvuAQD/OrVY3iCGSEWl+hx9jk3t7q3yn+efwoA2h96pl6VB3qdfu0ANJ4NMRsE1IwqMj5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qB0oHNUAUjfdNPwKRwAKAK6KCTQ4wDUiAZNJKBg0AUX6msqEGaVm9WzWrJ/y09hVayiB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93+tVgm6+mb6fzrTRCZ32iqEXM8x9zQMnC7TUuPlqICp8fLQBxXxxm+z/Bfxe/8Aeto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8G/EiPzNOtIf+e2p2yfm2P619x/tET+V8HNVTP8Arbq1i+uZCf8A2Wvh/wAefNdeHo/+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IJ/QGuSsdmH6mxcf6xf8Afc1ymp/N8R42/wCeWjyf+Pvx/Kurn/1i/Vj+tcfcSbvHurH/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AH05/pXOdh0Guvt8H6k3cWEn6rg/zql4Mj8vw9oqt1W0T8flo8dTNaeA9Xk6N9jCD8WU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7G1i/552kS/kiioLMHUtzfElwP+WWjqf++pDW34nfyfCOqPn/AJdJf1Uj+tYp+f4h60f+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9frWl43fZ4G1P1NuUH1JAH86AJtAi+z2VlDj7lvGv4BBis7VDu+Iqr1EOjZ+haUj+lbd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C/0/pWDPJn4har326VbJ+cjH/CkwNbxDJ5HgvVXJ5+wy8/UMP603wpF5ej6YnTbYxD6f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jwBqzdP9E/nj/GtLRY/KggT+5aqv6DFJAc/Iu74kX3rFo8Scf7TnitHxoTH4K1U9GNsV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fA+74jeJGPSKztY+PTr/AFrQ8cn/AIpCYf8APVoY+PeReKAuaEEflzDn+Kse8Xf4+vG/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f6VsRH/SB/nsKxzh/G+uMW5SytUA+pY4oKNDxdN5PgbVVH/Pkw/PAqz4eg8u0tF/uWs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QkZPAepEHGbVV/8AH1rc0kFUAI5ESg+3SgDnim7x3rZ/uWNon/jzNWl4tXPhO5j/ALwj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3jPxQ3917WH8ojn9a2/FQ26JEmN2+5tk/wDIgP8ASoAvWv8Ax/z+yn+n5dKyi3meI/ET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hP9a1rAbry7PXtWPb/NrniYet9bp+UI/wATUM2iaPj9f+KSvo/77Qx/99OBW/pmDrGp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Hag6Nbx9fN1G1j/8iCtfRzm91Nv+moH5A1JRiQfNqXilv+nqKP8AKIV7j+zzD5nxb0j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5J/8AZV4bph82TW3/AOeuqkfkAK+gP2aIvN+Kkrf88dIuf/ZBWE9mWj6nBzUid6iXvUqV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6VFHUi9DWTNkSLTw3XFRgmnL3qGMkXtUi9ajHSnioYEgbFPU5qOnrUlIlQ8YoJpgOKXd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aUc0Act8W/HI+Gvwq8W+KN+2bT9PkNv7zuNkYH/AmB/Cvxz1S6aVzvleWRiWZm7knJOe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4KJ+MzpPw08O+FYpMSaxfNeXCgc+TCPlB+rt+lfnJcum87enavscooqNFz6s8TG1Pe5R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x070wS9qSVv3Rr3zzCKQZz7f4VWbr83+fwpxudgZfXp7VEOXX/eqkBNJGu7/APV0pOg4p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/PGajH+fbkfrWgAnB5pZTxSuMGmOeKAIJRx/n8PyqS0sLm+uBb2sE91PtLmK3haV9o6n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aY8iD71fQnwN8Ia1L4G8U2/hbxd/wh/jODSYvEtxJ9sNn5lhv2xQtOPuIELTFeA5eMY6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Xw3q8MJlfR9TWIdZDYTbfz2VjXQEBIdjHJj/AFbqVbH0PNegJ8f/AInrsmHxE8UJLjqu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Dvi34m+JPwq8S+D/ABv4iv8AxPJ4u+0Wmg3N8Vla1ns4VuBhiN37x8R5yc5x1xVRY5Q0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shbd+7TPGMDAwP5VY8XRfZ/Dy/7U6/8As1W9ATfbQnj/AFa9OvQf4VB44/5A9unrOP0B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vyPhKL5sZ8zj9LitbvWdMtL29TTbS6vILea9lUslvG8io8pA5O0MWx7V9F/EnxBB8Bvi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lb+GdW0tEe/8AEWtC2uL24uiDJgXJ3CKPaFHloEznBzmvKvhrZeH9B0qfxz4r07UNd0zT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yuFgW7uAvnsZ5WDYiVUA2qCWLYyKwdY10Hx5d63c6bcA/wBrnU5tN1Ft0rr5wmMUhZed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dK/Oj7xaHo37Regv4l07w38YLHTv7O0nxur/AGqFUMUUOqwjFz5SnkxuQXU9N2+vEa+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fA3gTxRpWi2/hbwlcSOY/D+lojWFrNPEsqzxSIoDCQb0IYAq0bgV82W8Et1cRQQo008r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mOFAA5JJ4A9TjrUxWhKZHRTLlHt4LhQGjkj3AhshlIznr3r6J/as8C/D/SrDwpr/AMMd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adeXbMx+1z+THNHO+4/K0iuwI4yUobsUfPNMH/6qf5bc03ZnuAB1J7CmgNz4f+D28c+L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KOKW91DUXjLpZWcKl55mA64UYC8bmZRkZrq4fDnhWyuIb7wt4ufxJaTx/vLa8017S6sm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sJ6dq9A+HPwfk1T4D6jb6N4k0PT/AIheLZ7ef+wtVvks55tCRmKbXkIUGWZfM2nkoi9i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AVxfaNrEEVvqlvOUuEgnjnQHaCMPGSp4I6E++DxXs5VSVXEq+y1PLzGp7PDy7slijzmq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YfD5PH0WsaFrVtcSGS60/SLlri5soSwjWSQ7QpUOVQlSQGOCeuNLQtIuvEes2Gk2Qia7v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1XOZHcryEVAzEjkAHHNfSS/C+58HL4q+NP8AwjZ0/wCG3hzQ20rRPASvtm1PSZH2PPcB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n5mO0kgKSfSz2sowhT76nm5RD4qh8Crk5zSgZr6f+Ff7F2q/FH4tXtjo5F74DsJLHUpd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blPOgSMEH96yKUJ/hIavnCPTbvUtaTTLCxmnvJ7n7PBZ26mWR3LbVRQoySeB0/8ArfI3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vcTJFEjyyvwscalmb6Acmka2eO3hnZJFinUvE7IQsig4JUnqAeMjvW9pVze/DvxpBcX1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RL20D/ZrqG4QkLjcrDKuBkEcjIPWvof4i+FHtbvxJZapo/hEeH2hlj0DxS0pUwzzujTG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nGwLEyDAAwKLlJHyuKXpU1xafYrqeDzoLjypHj862ffFJtYjcjfxKcZBOMjBwKh2/wCf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NTZwKrp96p2+7QSQ3n+okf8A2fx/zmqdlyoPrVu9l8u2k/D+L3/XNUbNjIox7dv6elBZ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ACpI6d6bkA805Rls9vSggkhH/fP61K3Smxfu8/7P8xS+v+T7ZoKNLQ9cuPDl/Y6tauEn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BBRw39K/WHTNYg8QaTYataOJLW/to7qJxzlHUMP0NfklFx347/8A6vpX6Lfsj+Jz4n+A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ZJNpjg9QI3yn/jjKPwr5rN6V4xqI9PCS3R6xL3qu3erMo61WbvXzJ3s5/wAdeJx4Q8NX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baM/xSNnBx6DBP4V86m1ka7kuZ5GmnuJGleRurMxyT+ddl8W/Eh17xdHp8L7rTSflYA8N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PrmufDbI34DOvzNn+D0/CvqcDh+SnzPdnnVp3dkZuoILjTGiIyQwHHXr6fjWrdR/6E0W3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1xEXIVWPzMOrc8Z9Bmti853/AC7W/wDrV6FjnuZ2nJ51iko5yMH2qpt8nUCDwjgDk1b0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mwMVHqkfloZBwUIOSOlTYosmPg1HDMEJXtU6HzEVhyGGRVWaMBzgYpjLD1nzRGFvMTp3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sfhS7R8wYcGgCOIrOm4de9SqnBBqmyNaSb1+7VuOYSLuWgCjqjNa+RcL92KVWYeq55/T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ro674/uq2cH3B7jBzUYi8+M0hjmKpG11KYY1CpGDgKB2oA8s+O2ixLNZavFuaQhoLkhe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sDw/4OvvD1zoWo3bxLDrltLJDGpO5VADIW443Dke1eyaxoVvrGk3VhNnyp4yhOenofwO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p/ZngCyfaNZsrs2d7BuyURIREjgYG1W4wPrXHKny1Oc+jw+KlUwn1ZLVfkdfpMLm0Un2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kaWjwARt/un+QroIgUXiu6OqufODBpwkG1q5rX/CkllcjUbNzGFHzrGgJb8DXZQNk1d8v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9umtFltp78/KD+8kVB+nB47Vz3gxV8W+M5Jp7ZbVdKYS3OFwZGB/d7gOCSefwrqvFHhq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QpYF4267ifvCqvwqleXTr65aENdXV+bV4xyW2Yyox1wWzUuEZ/EUqkqa907O9/dxo7vv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WLcaUmo3C70heKNw22N/lLADaxHTgV02p6feRiFZ4bjTsLlTJD9/6Z4PWqI0iS6vHRr2V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PTBBGK2aMDLF7cyOUtE/0dfl/wB7HGR7V558U4ZlsLS1nG37Q/3T/dHJOfrivZhFZ6PF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a6RoJ+NHxTawN1LZ6bbwS7pYVEkiqgJKxqSAzuxCheM1x4htR5Y7s9vKqUamIUqnwx1Z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a3grSV1jxPYwMCY0fzpB6qvOPzxXqPxZ/Zvl8E+F5PE2ia0fEGjwSiO6We3+zXUI6NJ5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qGz6VifCDRglvd6ky/M7eTGf9kdT+dePTw841OWaPv8fmFNYOdWk79Pmd/Mm2Enp8ua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dx3Vau9xikDHqKraMjIGCnO9v0r2z8rNaKLcckVK2Kk8sharuTHyaCBhBDe1Zmtz74xA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ojI/ArJ0y3Op6m0zf6tOlBZq6RaC1s1GMN1NVdVuC77O1ak8qwRMfyrMgs2vpC56UCLe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+8fy0IH3qfCv2dMDoKrzN5z45zQSLZo2zJouP3cbN6VZihMcOe9V7uMy2zov3moAsRD7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biTZ9zAX+tX9Ija4na4Y4hyVUeuO9Q34OyTJ2jr83U+mDVWGmdz8Itcfwj40tFk/d2V/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bCfo2PzNfSR4Jr4+spZba28rfv8A4l9m6gj8a+q/DOuL4l8Nabqqtua5hUyY7SD5XH/f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aOyjK6sauabTKcvSvIOgep4pV4pgNOHNAEqNUitUCVKvegZMrVIh5qBelSr1qSkTq1S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snRsZqUGq61IhoAmVutSIagqWKpAsKcCnB8ioweDT0bigB3TtQGz7UBj3pp60AKRUbH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x61GTUjEc1E1aIgaWHNMJ60ppD0NaIkYelNpx6U2qIGMcGm5NK/WmE9aaIHwnNwn+8K+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C8eJ2/te7P5zuf619wI5WQH0NfE/xlj8r4mePUHfUpmx9WB/rXVAs8w0j9346uj/AHtNj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Vc6FrI/6Zo//AI8Ks2Ax479jpjfo5pvxATOia5/17ZH/AH0K6EyDduDnTkf1WM/+Oiua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i0f9PMLf+Q66STnQrZx3hiP/AI4tc74WGzxR4sHYtbt/47VgM8Yttsrd/wC5qFqf/Igr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/Wub8cDZpEsnZbu3P/kQV0dz9wN28w/zoJOW+FsbJo2pwsRmPU7lPyb/AOtTPEh8vxX4M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NGqb4c5SLX0xnZq1wf8Ax41V8WkjXPBb5/5f3H/jpqhHT60hezMfdoJB/wCOmue+HT7v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cH8Hauk1AkvFxxtZfzFcn8MWJ8C2Sn+Esv/j5oAvMdvxBtD/e0ecflKv+NHxEXf4V1peu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pTbgbfH2kN2bTbof+PpU/jlM+HdZB/wCfOQ/kCf6VS3JLGiyb/Cunt620H/oArG8P/u/i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2r/yH9K0fDJ3eD9OJ/wCfSI/pWZpI2fFTWV/vaXbP/wCPGhbMCt8VV/4pa+b/AJ5XVu/6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1kj/3q5P4ppu8H6uf7jRSfk+P611DzedCj/3lDfmKOwHO+D8rrnitD21FT+cQP8sVQ8af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1Mg/io/rir3hdseJ/Faf9PkMn5wKP6VmfEj5ZPDL/wB3V0/lV9wO7lJ8xSBknK49eK5X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D+FpVx+I/wAa63708J9ZMfrXGfCM7fCW3PzJdzx/+g1IDWOPiZoSjpLY3CE/8CFdlBgS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n4j+E2HRre6Q/XmuwgGXOOnBqyDmfhmfLufEif3dSkH/AI+9foP+znJ5nwU0BevlyXEf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AfJrfiuP0vmb/AMfb/Gvvz9mGbzfg3Z/7F9dp/wCPKf6100d2cldaXPT6KKK7DiFzxSUU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BxTKXJoAfn2oz7UlJQAp5pMUtFADMU09TTqaepoAVehpaRehpaAOZAA6UuKTcO1IH965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qjzTkOKgCUcUUmRRkUASKadUanFPBxQAbqZPCs8EkTjKupUinU8UAV7VdsSRk/c+X8ul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9t9KhPUBgP0P9KtgZoAPWmU+jFNAMp44FAGKBVoB26mM2QaeRx1prLSARKbJzSjjNRue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3FMs02sTUt18oI9RUSNtU0ATQHY0jegrNtuTIfU1f3/6NIfY1St14qyydRUlMUU+gg8o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wIT80urW42+u1ZD/AFr4w8ZBpvEXhWNf+fqVz9AhP9K+w/2prhU8GeHov+eupSPj/diP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vHXhqPrst7mXHp8uMmuSsehQ2NbH3P8AcrkrcmTxn4rfsI7SI/gqn+tdcw+cf7orjtEP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+/hi/KMD+grnOs0PinJt8Baov95Yk/EuP8K3bFdrFf7kar+OAK5z4qnd4Uji/wCe1/bR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3F36b/6moHc5DTju8b+Kn97aL8kzWt47/wCRTlT/AJ6vBF+cijP6Vi+G4/M8ReKpuud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B/X+VbXjn/kBaev8Af1CyX/yLn+lBRq2f/H5J9f6mudj+fxt4mb+5Hax/+Obv8a6KzH+k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5pP73xR4wc9ftsCD6LDzSYFn4oFF8Baiv/PRI4vzZa6C2TbLIB0QbP1/+tXP/ABPGfDKR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p845+ldDbybJbkj+8q/Xk80kBymn/P4x8YSek1tD/wCQs1o+NudEtY/71/Zp+cmf6Vma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13aoF/75QrWl4xOYtKj/AL2pwH/vkMf6UAaNqn78/wC8386w7f5vFni5vSS1i/KP/wCu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rm9MO/X/ABaf72pIv/fMYFBRpfEf/kUpU/56zQRfnJ/9atfSx8sn1ArI+IvOkWcXZ9T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NKGVm/2X/qam4HN6WPN8ReJXPVtRRPyhFbXiXm301P8AnpfwD9WP6YzWL4ZPmalrbj+P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Fa/ifJutAj9b9T/3zG5P9KQGjpX+uu/97+prG0z95quut/f1bZ+SAf1rY0YbvtB9Wx/9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+f8A57axcNn2DDB/DGKyNomv4x+a30df72qwNj/dbJ/StjRuWvm/vTGsbxV+9vfDUf8Af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tD5tpz6zt/Sgo5/w+d8d8f72sT4+gcCvo79leHzfiFrsv/PHSHH/AH1Io/pXzh4WO6wj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AJFP+FfT/wCyRCH8R+NJe6WECD8Zv/rVzz+FmiPope9PSmL3p6d689jRPHUy9KgjqZTW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apxTqg0H05TTByKUHFQwJVNSKahQ1IpqRol3UhakHNIaChAcUK386KW2aKB2nuHEdvCD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/IGglux+bn7fPjH/AIST47anZRtm00G0h0yMqeDJgySH/vqTH/Aa+WH6nmu0+Jni6fxn4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02oX892xXph5GYD8ARXCliST/n8q/RcLD2VJQPm6z55tjxuoflSKjBoL/wCz/SuwwsUWG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3SlSXEm0/e9e1JccSHtmmR48xf71UkItuPWnxHg5pJBimqeDVgK5TJ/z/IVFL/qzjrQf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wro1tr/iKxtL2Ty9PMhkvHPG2BFLy89iVUgH1YV6T8VPF1jbaFeaHaeJ11zUdX1L+2NW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Zi3tTLjdcNGu0D/lnHjAy3NQfAj4bX/j6y8XtYafqGqvbWsED22lyQLP5c0jFmCysox+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c+IPDGqeENYutH1zTbjSNWtG2T2d3FskjPY45yCOQQSCOhppXKRlvxG/9/lVVck7ui4x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ktNM8I/s+yRafbQr4m8KX1hqlpdAgzqlvOFuypxn5rqVlxnlYk9K8M+HduYtZm8QSWou7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lJEtzkC1hAHJZ5SpCjJIRhXscmneDNOsv+EJ8Vapreh/Eb/hFZrO4k1do4dJF5cTC8RZ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wcjGc04xTlZjlsec6ffpqd3dXcUK26TSPMIV6JuYttH0zisnx9N5VjYr/fmY/NnoB2P1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v5kMoTKebbPvjfBI3I38SnGQe4xVP4gXHmf2bH/dRmx+Qr9Gxc08vfmj4PCxf16/Znof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4S+H97rGl+Nr/wALR2rzRReDtE+3BrtruUXJlPSN/LjhGSNxG3HAr0Yfs6WnjP4geKtW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c2154hsfD8+hy6XJe7ZNxt5Lxy4DgMFARSWIAOMivBPg94h1DwbrOpeINO1C5sv7A024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OS4IWGEuoOGAeYPz12YOc10Xg7wJ4+8V+BL/AFybx1b+HPCThrq7k1rxDNCJ0Vwhm+zp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OWHAODj88aZ9/a6uei/F/XfEEPwJn0vXvh3N8L9GtrKy0jRbDUb95Z7+aO9eZnWNgH/d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BOTivGvgL8RNG+FfxS0TxRrnhuDxPp9lNHP5EzuJLZ0cOk0IVgDIrBfvZHtWn8cNOtvD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+IR4psrfRW1b+01SRFeW8nfcEWX51VRAgAYAkHOACK8pqEYmv418Sf8ACX+I9b1yLS7T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wsN5iiY9cF2ZuTljyeWOMDgfevhf4H6L4r/Zz8az2N9e6leaxo9osWmTSotnbxwWNvLb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O3fnnzGzmvz0XjNfX/wL/bT8PfCj4V6Np+oWWr33iSwt2sprKOySS2vIldvK/fs48v8A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CPSm0O9zy/8AZO8QfCvRpvFF18UToTOyQJp8Os6Rc6iW6s5RYmVVIwoO7nnjjNcD4K8L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2gDTPC0UtzrGqyWkIiW00yN2d1jUkhCV2xIuThnQZOM1xrSGR5nKJGHd38tOi5OcD25x+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4fXHwQ8T+Hb/AOJtn4S8ZeKby1NyNS0i4a0jsoGdvszzIDkPIyyEjgbVBpWKTucx+09o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oFa40LWY7fUdAuZYwqPp0kMf2YRjsqIFiwDwYznmltrdNP063ts/6tFX8hgkfjXpL6D4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dZl8DfFL4e2cp/su/stZSe80SdzxJABtmRS3PlEFT1PGc+bCPzZK+xyGi5RlU+R8rnVd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3wut/iV8XPM1CC4n0bSLVru6VCFikbcoiikJ6hiD8vcKQeCQfvh9Kt/FXjj4h6NfBZdN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OCskdwGGPpX52fA+/wDiposN3J8LvFGj6Y91dIbvTrizmuJ7lol2qHKwuBGdxIG4ZP0r6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Z4TaHV9Y+HFh4mvtYEY1W907UU02G38pCqbfPIyDuOcjg5FfO51Nzxso9j1Mtp2w0Wup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DPgHVdIj1KCLXfD3iubT9ee9ch/sNsgFtD6LF5cjuv174yPlb4S+DLXwJ+27qVhoem3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oeG4IJ41urtGi3W8sDuNruYpHdMjDFcGvX/2rfFPg618aTvZfEK08Ky/EnSxpPiW0tdQE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b3M5hJHltgxSYOSCDzg1w3hnS3+Ftv4N0zx5p8XjD4m6cZLPwTpngzWPOv7vT7hJFMk8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8LE7ssM4VTXjQTR66VjlvinoHgb4u6d8S/ET6zqVp8VdEAnaz1aH7Dca0kSRmWaW0IxF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WDtGa+dPDfjLW/Cs9tcaXqBt2gmluAjxq6O8sflyb1Iw4ZOCGyO/Wvo74e+EdX+Fnjub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EfjwXtzPL4a1OZSHtXV0fzpGDtcSyoWSNUBBwpzyBUfxn/Yzu9J8ET/EX4ci91bwkhY3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0Nx/rIZlGd4jyASOQBkjqavmSdmNqyufK4URhFQcKuP88Y59KTp1pw7/AHf8+tMdj/F+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Q5FVs1LGeKZJT1j/AI91RP4m/u9uec0+2iWCIDGfl+n6fWjUEZuF54/rUcknm/x7Nv8A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Hd1qVTxTAv6U6gZNFzn/AD+FPH+f/wBVRxHC4z3/AC608fyoGmPr7H/4J9axv0fx5opY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evzKyMfzVa+Nd9fR/wCwfq40/wCLusae7jGpaK5AJx80Uit/I15eYw5sNLyOrDO0z7nl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eGPDuoarIA32ePKKf4pDwi/iSPwzWyxyTXkPxo1p73VNO8PQnEUA+23RHTcciMH8NxxX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T1Jy5YtnnmnWjgGedjJczEySuf4mJJJ/MmoJJBF4gjSUfubqPy+vG4AkAitogIoHtiue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Rtlh/eRuM8Ec5r7NLlVkeO3d3L8MDnEIB+Q9up7gn29q1CPPtS3fbis+znF7b2t391Z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aUEqQo4B2D73rz3/ABpjMTTJPJ1mVNuPOiB98g88/jWheW/mRupGQV/+tisdC41u1uNm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R610bipKZm6O2bQRsSzxHYc+3SrixKzdAao2H7nUbiPsyBx/X+laMXWgpEVzaRgDGBj0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TFX3LxkVV2beRnFAh8UKShopVGD+tQvoctmS1qTg87TUznhSBjHQ1qwXBMQ380h3Oeiu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efatJRDeAhWGe2KtXWlx3kLMgBkPTjrWZHpzhnjQmKcdOetKwxLhTbkoefevJfiv4bLY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Y7erAcj6kEfrXru5r2NoXXbdJ29a5TxZp7SW0iOv8OGzx9MVElodWHqulPmRb0O8XULe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uqgG+OvFvAXioaPrI0a+YJb3G1reVjgRydCh9jgc+te0WgwKdOV9EFei6UtdnsTQXUFu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9FdwXAO04HqaqnTd7ZPQ9zSSWTW5RSvyHuK2OMnv1RdOnH3+h9e/pWf8ACrUbPw9d2Goz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SqqcAPtBYe4zVu/tPs1k4UfI/H3hWd4Gjm/sC/hTb/yEJmb/AL5Q9KaCWx7FqGjX1vo2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+G9jXFhe+aC0BDFlVR1B5x+AryuLXL1JiyJK87xgr5gK47DI79atC2h+VPlmST5mXdxu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ZInSURCFG7lgSfXHoa0k+Z3IOY1+EaJ4f1LU55N7RxMw+b7zngDPuSK8z+FHxMuvhd4j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aXYt9YXAHlzhWDqc9VZXUOpHcYPWuo+Nutxqllo0D/vZW+03AB6KOFB+pJP4V5U0YAYV8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3XsfpWQ4CP1WU6q+P8j3P4v/AB60X4kaRLbaJpWsxazqNtDpskl9KgjVfNLybVU5LO5Jy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NC0iCyTG2FAvHr3P4kk15D8MdH/tPxLHMysYbNfOb03Zwo9uTn8K9pYbQWJrtw7lUvUnu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C09lqV5feotEj/et9afbN9qEuOi5H41P4dt1AnupCViQgAnua7D5k1vszVmg/ar1ox0W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e+0rY6ZJqSQNseYSKiBtm8juTxjt3pPCniIeIp0slsJbDUbob0WV1ZSpGQQ4IFZqpBvl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+y9s4e6aWsyeeohi6GrlhafYrUA9a1x4IvNOnvftccZTT22zsHBwxOCpx3zTrjQb6SS+2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mA2DJGcHkjKmtrHl86Zi3J3rjtVnT02xj6VpReDNXkkP+gzPtx93nJKg+uc4INMeLyoy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4+maVh3uQzkLExzUdkm9CzdajuXMi4B4qWJseWoqiiyeFxUfkCT5P739Tz+lTunz0lsA0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dieSFEtvLRfkHy7axtT3qIow2RI4QZrXM3X61n2Pmz6xLI33IECj6nk4/SqsFyaeA28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2j9nzXftWk6ro7tkwSC7iB7K3D/qFNeSno38XrXR/CnUX0Px1prA7YLpjaS+m1xwf++gv5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mjWjK0j6ILehozimlSjMp6g4o3V8ueiPDYp6NxUSmnqeKgsmVqkRutVw1SK3WgqxOrVM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EllTmpA3FV1NSA8VJSJ0bmpFeq6mpAaCkWFYVIr1XUnmpUNIZYDcU5W4qENkU5TTJJgf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SaAHE9aYTQWpuaAEZutRlqcT1qMmtEQBprUuevtTGbPFWiWMJ602nNwKjzTQ0Ix61GTi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DDIr4v8AjWPL+K/jwf8AT8x/OND/AFr7Or44+O8e34v+OD2a4ib87aE10QEeRwtt8eWm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wqfx0m7StW9GtGz+f/1qqodvjjSh/esrgfTkVe8YjzLDUV7fYmx+RroRBfs23eFrQ9c2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8O8eL/E4z1t7dv1rb0t93hGwb+9ZRf8AoIrB0Q7fHGup3exgb8mrQBnjs48M3zns0R/8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cH/bauc8dLv8NasP7sQb8nU/0rpbn5rP3z/Sgk5b4e8X3iZD/wBBN/13Gq3jMbbvwm/9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x4IG3XvFsfYagjfmhP8AWqvj9tkOgv2TWIh+ZNUI7G9Gfs2egPWuO+GjY8HiP+5dzLn6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9hJj8K5D4b/8i/fR9k1K5X/x4UAXb/jxn4ZP96G8j/8AHAau+MU36Bqy/wB6xnX/AMhG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KP6zXMf5w5rW8Rp5ml3Kf3reYf8AjhFUSZfgc7vAenH+9aj/ANCNZtj+7+K057toyH8Qx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wFp57CFh/wCPNVIDZ8UrY/8APTSGX8n/APr0LqBa+JcfmeDNfA6iBG/KVDWzauJdMsHH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DWT49BfwnrwPQ2mfyYGruiOZNA0l/WzhP/jiin0Ay/D42eNfEy9CwtpB/3ziqPxKXbp+m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vVd0g7fH+uj+FrK0b/x5h/SqHxUJXw0JP+ed/bv+RajqB3aHDQn0kP8A9auP+Fvy6Vq8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qK60nEaHuJRXJfDb5JPFUX/PPV5QP1/woAbrwEPjXwZKehnniHvlc11kLYYnpjtXIeKm2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NTcfmuK7DH718ehxVkHPeDwsXjLxlEO06MPqSD/Wvuj9lS5834U3MeeIdWnH5qh/pXwn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b/teS/8A45HX25+yE5b4aa4D/Bq6/rEK6KW5y1/hPbM4BzSeYqcE49KGUE+oNRTwCR427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cJLvpN1NAx3zSZOaAJBzRTQSBQCTQA6ik5pCT60AOVqXdUXPrTulADqTIpu6k3UAOzxR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A4BpoPPNOPWmkVyED0PWnjpUScVIp4oAkooBpCaAHA4pwOKYORSg4oAlopmaM0ANZcSq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kBBqB/uGnQjC0ATZyaKZTxyKaAKM4oPSmVaAcWpc8Uyn9qQDC3Wo2anEZzTGXigCnetk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w/i+83qcYFSsN8+OoBpLksAoNAC3J8u0bHpiq0AIXr2ovJsxBfVgKeTtj7UFjomwKkU7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2k0AeHftYXONM8J23rPdTfkqr/WvkzU2z8RNNVeCmmTN+ZA/pX0/+1c5fWPCtuD92wuJ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vlqcNP8AEK9Gf9VpaKPbLGueerO6lpE6AOWlA+grkPCR8y+8RSfwSazJx3wvTH4Yrq7O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0xXIfDuPzNKuJv8AntqtxJ/6DgfrXOdKL3xIHm2WhW/Xzdat/wBDXSaWMm5Pq/8AU1zf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Dru1TzP++U5P14rptHfMTn+9L/WoGcf4GPmXevydfM1ab9M8frWt4zbcugQ/89NSiH/f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q6vZTuDuMuoXEhP4j/6/51s+Kfm1jwxH/wBPsr/98wtj+dBZr6Y292OOuP51zHh59+re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/wDfGFrqdG5cjHcCuV8Hr5q30nXzdYu5Pr84H+FJgXviJ80GiwdfM1e3H5HJrodPIkUE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OdU8LJ66oW/75jLf0rpNMGFjHrIKQHI+DlMp16Q8+ZrM/wChx/WtPxUM6l4ejPR9QY/9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wk0iSb/nvqd0/wCorR8Ttu8QeHE/uyXEn5REf1oA2dK+/wDgP61zPhn97e67J/f1qZc+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B+8H+0VH865jwT+8iupG+7NrN2/4eZj+lBRqePfnGgx/39WhP5AmtnRekp9ZaxvGvzar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u35RE1taKMQqfVyagDlvBh3tfSf89NSu5P8Ax/H9K3deGdb0Nf7txM/5REf1rB8AfvNI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m5/wrf1rnxLpa+kNzJ+SqP61BZoeH+v/AG02/wAsf1rA8JEy28DkYEmoXTr7gycV0Xh/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78v8A9Vc74CO/R9Dz/Eskh/GRzUlxNnXzv8QeF4x90Xcsh+giNa/hz/jxA/6bN/SsXWP+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lP8A3yB/WtjTP3ekK2duA7Z+mf8ACkUYHg0b9F0U/wB+SVz/AN/Hr6n/AGRGEdx45kIJ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H+lfLvguJY9G0IL2jZj9SzH+tfUf7Ie/yPGDr/z8Wi/+OyGsJ/CzRH0Gvenr3pq9KVe9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vSoEqZDWbKRIKcvIpq9KcveszQcvenU1etOqGA5OKeDio16Gnr3qQJAcUFqZmigdxN1c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Qr4E+N9UWTyp3sGsoG7+ZOfLGP8AgLMfwrvD1r5h/wCChPjF9H+FvhnQYH2y6tqbXMgH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8/6V14WHtK0YdyKj5Ytn51audpdfTuOhrDVssa0L+XmX6H378HPfvWRE/Jr9CgtD5qT1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U0wtlabnalbGZWl+aQGosBbhfmOfSnv98fQ9etQB/wB6vH3cfp2qxI0rjv8A/X7+9JF0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b+VRR9D/AProsMWU+lKP9X/9kf8APWj/AD/j+NMkcYx2Pr/9arSADuAZVd0RwocI5UMA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f48+KdN0Gx0bUIdC8X6ZYjyrSHxXo8OpPap/cilf51UdhuwK88plNKwlI9zg/ap1HRfh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8O+FNfutVivjr2g2YiaONIWQNFGzMIpwWwJFwQCcYbBrwjU7mW7e4uLiea4upmMkk9xI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ST75paq3X3H+lVCKUroblodnZfci/wBxf5CqPjiUveWY64hxzx3Nb+hW6XNpb/39i/09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9p1ydU2lYgsQ+o9D0zyRX2uOmo4OMT47Ae/i5NGz8MvGeh+EZ9ftPE2gS+ItB12xjtLu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bmOUSxSwSEFdwYcqwIIOCM122oftAaJHZXfh+D4c6XrHhb7BZ6fa2mu38/wBpjS3lllV5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yEqAFAC+9eY+GPAniDxrDrM2haNeasmjWhvr97ZARbQAn53yR6HAGScHjioL3whremwS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R53zXGnzRIuDg5ZlAGCQPrx1r4+yPseZ2sTeMvFlx4y8Q3Wrz2drpoeOG1t7CxDCC1t4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jtVVA5JJOSetYdFMrOxA+imj++x4X+nrntU17aT6ZJHHewS2MkiiVEuozEWU9GAbGQeo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Wmfw08n5aZ/DQB2XgPwlMIYtclWBbW6aW3hZZB5u6PbvLJ1UfOuCevPpXWeV9mjmf+7z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/K0ZXz/rMy9u5wBj8K2tel+w6JfXPG5F+XIBG4kAcHg8mv07LqccLgVUfa5+e42pLE4px8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IfGz4T+AvC1t4F8ceIptPTQY9W1rw5pzQpc6M0rbjlIx5rIxc8nJ+U9sV8yeF4/EXxl+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irVriXW9Xt7Ca41K8lmaIPJhztc43AbsAjGcAivVbX/go78c7bTlhi13RxeCJIm1IaNF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tP02+4xmvnu98U6vd6/J4ie8La41+dU+1DCE3JlMu/AGB85JwMYzX5bJznKU6lrt3P0Ol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9DfEv7Inif4Ja1pvh/4F6XpmoXWqRz3WreIfF0UVwCkeAtmVZNkUb5JO0b25BIC1wWk/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1fSH8VX+k/Ea9t207XdChQQWlvFcWyxNHptwMZNufKAUgKyHj3+rfhT+1f4L+LPi3w1o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U1izmup7COF45LJkijJjcuBuYsWGB6cZAzXyr+2J4N1rwp8cNc+M9rZb57LUrCys9GgJ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SeWOPLRxsFjCEgF2IC5xk4alxk29Tn/2avE//Cx9C8MeE5rjT7X4h+FpprSw/tkmOXUMh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ZXBhLTRtGpB2HJyBge7WPx48Cfs5fCnxV8OdN1C08S+NV0zVtb1qfQ1J060u5V2+WrsxL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Ek5JryD4g+LdL8BeC/FWrav4NsdA+PN/4VN7rGqaUrxDTFubiOKPKElEuZEaTzSmNvC/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Go/Dj4Baxq+s2Z0288bXFrYaRbXbbLmaxhkaa4uFjPzCIsIkDHhjnHSpced+RozyeJ2+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br/APWp55FNpAc10JWMGyN+p7+1SDp+I5qN+p7cjmnrjH49PWrEZesy5uUTP8I/n/hV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/Wql0qT6i2W3gY59MVcik4/+xFKxfQtCm/xfjTVkyPb+9+FLH19qLCJYhyanBAFRRjFP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+f0r1b9lbWP7J/aC8FsOPtU01k59RJC/H5qK8iJ5rofh/rB0D4geE9TyF+x6vaTF+4Hn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R56Uo90b0pcs0fqtc3UFhHNc3LBLeBDJIT2UAk/oK+cDqEuv6ne6xPxLfSmUA/wp0Rfw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36wum+HJdNjYifVJ/IUDqIwdzn8gB+NeTwcoCOBjFfPZXR5IOo+p6GIltEbcdKzL3/Vl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zWRrUuFtwPuBvm/pmvbOGw7wkDPocts3D20jAD0GcjHp3rSFu/mFnf5Fb+HGMetYvhud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4i4+oPX684roJNkchR3b5f8Almv8X19qQzO8QRtaJZCFBtjlBx37g/zrZiImj3cAAcis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DJnAUhQe24ZpdMunltyV2osj5Ab+6RxQBBNhLy2uCMK29B7Dr/Otm0gLMAcfMMjmsfWd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AF2rnPHJpttrtjbXrxPeR/aNoVVaQGTgHJwOanTqaQhOSbjG5pOCkUjKMfN/F/M49qs6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oQK5+4123lDIPPGf7sLEfgcelXNOufMkL/M+75u4IxQSi5PaqvzJ/qR+Y56CrUWyO8VH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wPxrPTVYrpjBCpfa2G4xk9sHvUGoajDb3Do/3+FZVUkDB9fwoGdEZY4l+SRXTI788jNS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PNX7rKe46iucj1gXbnCkDGPu4FKLjzJD26/w8EYwTmgDUvtLW++ZZvIukGQ6dz7n0rFv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cNIOAY+c46gjtV6G5WQOjH5D93cx5Hoc81DdJJFhj8uBjdn296QtUeA+NPDoju50x+6L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/mDXc/CTx7JOV8P6rL/pS/LZ3DnJlwPuN7+nrVTxtCGv48rjcu3bn8f6GuMk057a4W5h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1BH3SO/WvIlUdGtofo+FwsMzy9Ra1XU+qIrdri1yvUU6S38612tyy1meCvEDa/4ZtL2P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7rjhh+fP4itjzHr2YtSV0fntSEqc3CW6Mwp9psHB+8FPy+/vWR4K85bvVbRJlt5EmWbt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K29RKiK4TYSzruwxxn8awvCaeR4w1ZEXZ5tjDL838TCQjnPfBxTM73N9NOlMSuzh1Gdx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yqsG568gdTg961oSsalVAUE5wOma5f4j6q+jeEdUmR1S7kZYovUs2ASO+QMnNKc1CPMz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x6ux4h4p1Ua/4m1HUEOYJJSsJP8AcXgfngn8ay2XrVhYyFUdABirWk6S+s6na2CHBnkC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zXyDvUl6n7aoxwtC32Yo9M+FegvaaNA4U+feMZZGI+4vOwH8Mmuou5d8rw23zAfKzN+o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kQgCNRhAfQAAVTN8CwCoj5OfkY5HqCCea+ppU+SCifi+KrvE1pVX1J7a3W2speOSawPi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IIJltZnEkhkYZG5YywBx2+Wti91SG1R0dwXZh8qjr3z/AErnrz+2bzxVY3z6Z52nWUu9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AC56ZOa0sc5434M1LxD4umulu7O6e7OxpJLWQrvHAYhM8/IVOD2r1nwhbeIrfVbG7TTv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ZhH5ig42jvjBb9K8/wDhZLcah8RvELWLR27z2okgZlJUBFUMMDp3HtxXs4a/mMUN2Y9u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VzfV05cx7SzarHD+xauem3XjyHWNQv3vrHcl5bSbkjkK/vCAxX3G8ZB4+99c6/8Awm+k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21uU/eLuBY7sE4GOC7n8RXkovf8ASP3Pybfl+ZiOnrU0d265ySTjsQfc12Hzdkz1LTPi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aaN432xsDu6q5yeg4Vvoag037J/YV/aPD9rht3kZY4XBNyQflYAHPIAOPrXmy3JYk89M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oO/+8aCkifyWTiRDG46owII/A0tvzdBfbNEV3J9/wAkbl+79fektbx5ptzRsCp/g6YP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BG6s+3/czXTfwY+Xv2Ga0BcRInz/ACBf8ay4Jt09xsIZWbjI/wA+lAy1IQIXLJ8nPzZx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ZpYnkwq723fKc8HoCfXippWiezdHfaAhL9sDv+FT2TrPah41VFwHCgAHkcYH0oGh7tgmm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fy5Y2DxuvUMDkH8wKsiIFTmq0o2+gA5JJ6Cpkk00wje+m59PaJq6+INFstSjxtuoFkIH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tZrxr9nHxzca2mv6P5iSaZZ7ZLECPDdSJfmzyuSCPTn1r2HPvXyFaHs6jie0oyStLcmW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rdaejcVgUWd1Pjbmq6nipEbrUhYsq2alVqrK3rUitmgCyGp6tVdWqVTSCxPGamU1Wjbr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J1PtUik81WR81IHqLgTg4qRGqurU9Hp3JLSHg01j1pivilJqkwHZpuaQHNGaYCE9aZSk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wDUdPJ4NMq0SxrfdNMpzHIphNNDQx+tRmpCaiJOTitEQxtfInx/Gz4v+MU+6uYX/AN7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vkn9ogY+M/iX/btrV/zgX/CuiAjw9j/xWOhnu0Vwv/jorS8VLm0vsfxWbj/x01lXB/4q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r/wCOVta+mbaUH+K1k/ka6EQJ4ffzPA2mHqPsKD8gf8KwNFYj4g6gT0fTEP5NWx4Ubf4E0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W/wrJ01dvj1v+mmlEfk9aATeM13eGdZ9PsxP6j/Ct/fv0xGzwVRv/HRWN4pUSaFqyf3rZ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doVq3rbxH/x0UEnOeD2x4v8AGKd/OhcfjGKq/EYf8SjT27pq1u3/AI81TeFxs8deKR6p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lDHhoMOqXsDf+PGqW4jq7wf6r18z+tcj8Ovls9ei7x6tcfkW/wDrV2F3hkGOz/1Ncl4B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6oxz9QTSWzAs68duteFZOwvnH5wsK29WXzFCdjEw/MGsLxF8tz4bb+5qqD8CjCt+5GZoP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OX+Fb+b8P7Udwki/qainOPiToDf89dMuAfwYUvwk+XwVGn9yaZP1FR6gfL8f+EG/v2t1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fM8M6yB/FYSn9M/0qTwuQ/hPRm/6cYv0AH9Kd4nj36HqKf3rCcflG1VvBUm/wNozf9Og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raf8nxB1Ef3tOtz+TvVP4sxj/hEdQ/2JoW/U1ahOz4hlf+emkj81k/8Ar1F8U13eD9Z/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/jR1A6okyWsTjoWVv0rlfApEXiDxjEeg1Qv8AmD/jXR2MpOiW7f3ooz+grnPCYEfjbxtC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f8aAI/HB8u88NS/889VXd+IHSuvi/wBb+BrkfiM4jt9NuMfJHqsLfh/nFdhJ+7un+pqy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+IE7SW0L/wDjqf4V9o/sfS7vCHiiIdFv4G/OJq+L7L938Ubsf89dNjb8gf8ACvsb9jiU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2z/owrek9TnrL3T3/NJRRXceeGKKKQnFADlp2RTM8ZpN1ADt4ppcUwmkoAf5lL5maYFz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o4oxxQp4oAWiilX5qAOVJpAc0mRSqRXIQOBxShvxphIpyUASBqUnio+lOoJJEORS0wGl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mA5pQcUASDkU5TgYqMH0pQ1AEmRS7uKYBmlx8tBQoPBpAaAOKTFWA7NFNpVHNAAehqGQ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1VnkxG1AEFs2ZiT0ovSDKvpSWfKufekuB1NWBSuFLSRY5G7NTuRhqRl/eA9qRlzn0oLHW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CMCnigD5r/aon83xzpMA6waQpb6PM2P/AEGvm20OfiB4kbtHbW8Y/NSf519BftNTb/ip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xn8TI39a+etFbz/F/i6bt9qgh/75T/7GuKb1Z6FNe6dFa3WJfM2fdbd+X/6q474aZ/4R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z/m3/ANauoml8rT71+myGaTP0Rj/SuZ+Ha7PDejJ/0wd/zlesTdEvi3a/jHwdB6PcTfknH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eVp/mYxtZmx9BmuY8QPv+IXh5PveTZ3D+/OB1roV3RaFdu//ADymb/x01AzlfhZDs8P2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y+M/pWp4gm8zxX4eX0+0y/kAP61T+GSlfC2jZ/ity35ytU+rybvG2ljsllcNt/u5dQP0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MpH/AD0H864v4bfvdIsXPSW7uJPzc/4V12nMYrd5Oyb2/IE/0rlvhsn/ABTeg/7jv+bv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LfCkX/TaeT8oyK6izfYkbDsD/I1yvif5/Hnh1f8AnlaXEn15UV0bt5elXEn/ADzhkfPp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4cJnw1pZ/vySyfm5H9K09c+bxZoqf3bW6l/VF/rVT4dxZ8MaJ7Qlv/H2qfVm3+N9PX+5p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QB0elcyR/wC+PzHauT+Hb79EsD/fuLiT85Wz+oNdTZyGGEn+4rP+QNcz8M0xoWij/pi7/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d8VN5vifwtEeqPcSf+OYroNObZpjseNgZv0rnPEg3eN9Bx0W0un/AFUf1rckl8nw7euO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/hUAc58OR/xINHdf4oWb85GNbmsnPiuz/wBjT7k/m6D+lZvgGHZo2jL6WqN+ZJ/rV/UD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Tv/AEKb/wCtUFmppreTZNJ93ZHI/wChrF8BJt0/Qh1222fwO4/1rUL+T4e1CTrss5z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tNlrpYxjbYxD80B/rUlxLOr/ALzxdp3+zplw3/jyYrSD+X4Wmf8Au20x/wDHWrK1E58Z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rIf8ACtDUyIvBN4RwfsMufxQj+opFFbwuuzT9GH/Toh/Nc19XfsjQbPCnimb+/qMC/lE/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HyrfTY/8AnnaIPyUCvrP9k2Lb8OdYl2bfN1dlz/e2xr/8V+tYT+FmiPZc4pyd6Z2p0fQ15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4qJeelSJwKktEymnqaiU8U8VkMlFOXkVFUiHg1BY4HFSL0NRgZp1SA4Hmg9KbR2oAK/P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tL4s6fokb5g0LS44mUHkSzMZG/8AHdlfoRaL5tzGh6M4Ffkd+0X4uHjb4u+Mdbjbfb3e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Yxx/+OoPzr28ogpV3J9EceLlaFjya9mDZPGO361mRcZ+UH6das30m1Sv4VXtgMH1r7NHg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1pzSZQ8Z7cU1X+X9PWhXyuCB69cVoIqSSfOaaByT71Gy5bP17DqaUStVoC+WAUZJ/wA9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DH5UznPH/wCumKfkbOMc/jWiJDOW/wA9PWnOPmH+eKiQ5YVM45/z0pkCgitbwVq+n+H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wazptpcGS4sLqHzYp02MNrISAfmKnrxjPOMHFzWn4e8Oat4q1iy0nRdOudV1O+cx2tpa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qjuQoJ+lBSPZfG/xJ+B50jxHa+EPh7fQX+oWk0cGq3337ed1jIZYy5VApWT7q5HGMA4H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yPvfhXp5/Z/+IqPGknhC/t2a2W8AnaJCIPtC2+8jdlQJXC/MB3OMCtrxZ+yN8SPCtj4g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RbyzsLu3TUlkkSW6ZRCMBeAd4JJxgZPaqjKKdrilqcz4W1GHT9NluplLJBbhyB3ODgfn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ZDmR23n8TXt1n+zR4nu/H+u/DX+19Msdc06cW7yXMjJbzsqeZ8r4+6QwIJHOV9cV3g/Y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8m8e6VdNFZzTx2unW++4eSNM+W6sw2lsoBns2exr1sbi1UhCKeljx8vw/spTqPds8P+Ef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WpfCdzZ20urRwxXTXdqJiVicum3JAHJOcg5Brb+JX7UXxH+LPhqTw94k1Kyl0d7kXbxW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qHYE7gCfTsOpGa6nxL+y9ZeGf2jfDvwxn8ZrNYatYi7fXrexVxFJsmZotgfHHkONxP4V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8O+ANY8VRfERdTSx0n+1Etbazh8x8iNlRv3nGRKpOM4HqcA+P0ue3e6PmCTp/wDqqIDm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wvjDw/b6jpXj+zM8lrpU7W97YGH5rwIxUfPk+WjhiSATgjANUZ/2DPEEizHT/ABTaGOO31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FmG0yC3U8uQdq9QBk0ueK3EkfLdzA80TohwWGK+sdQ/buTxA5fWvhV4d1GVYVgglunE7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dVLscDscZPWuY0T9iH4g694J0/xLp17oV0l9ptpqUVj9qZbgC5dVhRhtwrEsDycYyafq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VH04RaFd3PnzQQrDqPEzRQJPJtyueEccHH5EGhSjLqFjwjxPrD+Jtf1TV5ra2s5L66ku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zEhEUDACg49eKyJYjImxRudsKq+pJxXtfxA/ZW+IXw6tY5dVsNOkM+rQaJbQWd+JJrq6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w+cAtkAH86y9a/Z28f8Aw91O1ufFfhifSrBLow/aDPHJG0qZ+QFWOeR+hrqw9N1akYLq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6E2l2Y0+xggGD5UapkDrgYrF+I13jQra2P3riTd+C/8A1665oflxjHtXnvxGhvbnU42W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Ev2d/L5JGd2MYJ4Bz14r9IzRqjgnBdrI+Ey1Oti1JlL4Z+CovHfjjT/D9xq1voVvdR3D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kDum72Z1ROhPzZAOK9p1v9hX4i6XPOlo+m6nGt0sETibyg8ZJxKSwAUY2nHPDAckGvm8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K6rQfiR4w8KOJNG8V6rp2I/JCx3TMmzBG3a+RgDpxx2xX5c7n6AkP8T+A/F/w8uYTrmh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G4lRo/m27hskXvt5HOcdqb4T+JPivwTq9/qvh/xLqukarfQm3ur6C6LTTxnGQzNknkDB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S/jf4v8Ai3ZaJB4p1ZtR/soTOkhAVpZZNoaRwuBu2IqcDGM+prg6z5Sz0/wV+0h4x8Ee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tJcv50V74gsVvrmzk8wuWieQkEF/n2uGXd82M1594l8T6x4s1q71rxDq19rmrXRBmvr6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wHYDAArNNRucgj/PerUQvYI3yTS5qCJsd6mHNMka3OaBs8rLf4f/AKqdUNy/l2z/AO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hm4l2fcz+mSeKvRjr2X8T04qlpo4z7/T25rQGOf8/lQND4161KFxUUb1LuoESqMf56Ud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HHXpinSKwB+X1/lQBCX61Xvp3t7WWRCd6DepHYryD+goEmN+75qrpYz65qlpptvl5bu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59ucmolZotb3P0V8c+LYvHuuaZqEEglt49MtWRgeC80STSfluQfgay44ynFZ2gaVFo+l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JIUx6KMD+Va45FedTgqceRbI3lJzd2Q3cW6BypwQPxrn5iktuYmGU7+tbd9IYoXbPbiu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mM/erQkr6RK8eowpJ/roJMj/AGl9a7Cf/X7xwHUEH1xnNcv5YmVLqHm5gHIHcV1UcqTw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/z4oAxteYf2VcqpztB59O4qTw1Yo9hDdS9o029ewAP61H4sl8nR51TblwBtX3OOavtJHp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HHsOKVh3OF+LmowrDb2SyvGsuCdh+Y+o46VzXwtt7Cz8URBC2JkmQZHIJGe/0q/44mle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XVWPG0cZz75qv8NrG51XXLiVIo4mggJVnH8TNtz+FeNUlKWIUT9dwFOlR4cqTa1af+R6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thZqpRQFmn7IPQepOKr3kkP2h7bS4meVvla4ZiFHHOAOM1oaZo0VpblBOSGO6SUgA59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TKgpF6rxuHrXrn5MULbQYkttttPJHOpz5jYp1nGUleGZQkyDIH94eoNbcVpZ3HCSOj/W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SkHdwrHsfUelArmN5lx9mP2b5/4dvbFSWUkNxGd/7rb/AA+laEDRrAixn5NvTGDn+tTP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Uf8AvKcH8aVguZ3+izx7IlK7P+Wkny/iKyHtH1u4MEzCSGP+FDkZ9Se9dFPoqSbQwDgj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6fpMNrFuCiNefu+lFhnnHjHwRYafo9xcpEftkI3rJuOVA64/DNecSR19B6tAl4JIyMh0K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7LHJCJEk++jsjH1KsVJ/SvEx8LNTP0ThWveNSm3sekfBO8QpqWlu3Qi4QKMd8N/SvQbu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FTkMwJB9jXjPw21H+z/GdixJCT5hb/gQ4/UCve/s6zJsb7h6124KfNTs+h4fEOGVDGOS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NPepdSJCsYOJcbVcEA8H61neG/Jk8aXux9+3To9/4y8Y/CuuvLL/AEeSMsxjZCN3pXO+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crbbeBAT2G5j17iu8+XOpgjRnIOW/wBqvH/i7rKXuuQ6XCSUsQXl5z+8bt+Qz+Ir12S8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KJWkc+wBJ/lXzfc3Ul/d3N3KSZbmVp3z6sen4DA/CvNx9TlhydWfYcM4T2td13tH8yvji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fX2pyLuW3j8qPcOCzdf0riK9y8DaI2k+GrS3SPE8i+fPu7M3Y+nGBXm4On7Sqn0R9TxD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y0NyWL/iWP8A3/LPp3z/AI1zdlJbXujW/k6X/wAsFZ5txzngnBPvmul1i8h062dP4/7q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y2mbQIIZpvKMTSRMnHTJIz+BFfSdT8lQaPZWkkpkS35GG3SL3rUlQuz4UAkZGBS2yKkI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bSDbPHnnBB59Kqwj5n/Z7uXk+Jp3f8tLS6X8Bt4/lX0HJvt7iLf/AHuK+e/2f7F4fjJq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+nEpX+gr6Ov0JvIirZUkkYGam1gJ7y3tpuT2Pzbf6/WqklpZRyf6Pnf/ABemDUN1q95H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/Dn9ao/vriPZaOzv95tuMjH8JPYigmxYvJoxaznyyssX3ZVbAPtWLbW81xHvS8+dv9ng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JpjeJJtLbRvJ/MDNdDYWcFigEcajAwCBg5oKSOYvLPUG064hW6BdlPlyRgoyHgg5B5rh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r6W+pyxuqT7ZUbiVRnBIbv6817K91YpkMJI5f9lenvXjnxN0+AeIY3RC0N7GGMrAqwcc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4i8UpJ7H1/D8KOKqSwdaCfMrrvoe03EfmRvs2uv+cGsXTt/mOmxU/u/XjgGk+Ht7Nc+F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MRdjksASAc+uMVe1Cz8u8f8AuNhl/PJFdsPejzLqfMYmg8NWnSfRtFnUNkdtF5vzo3y7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q/Zr84Vtu5l6qfTtWPcSfvLd5tvy42+mSBk+5xWiWI8uQGrsc6NHgVznifRW1qCOM3Ek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gydgpI6j2roGqK4tvMtnVWwxBolG6sVCbpy5o7lv4Yaza+A/Edi6xrbWZU28wXjEb4+b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a/yV8nj93Z+cnyfJ/eJ7c5J/L8K+k/B2sDXfCGk3wYuz26rIT18xRhv1Gfxr53MaVrTR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7uzbV6kV8DmqofFPWSvEOstK9PV6qpJTw9K5ZbRs1KrdaqI9TK9ILFhXxUyPxVESc1NG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KGBFUo3qdZBilcRYUj1p6N1qur9eakRvekBYU5709W61CrZBp6txTRJYV+KeGz3qsrVK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NNJxQppCetUkAhNNpSc0YxWiIGE0wmnkUwirRLGtwKjJp7cioz0poaGE0wmnHqaZWiIY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bPjBf/7em2jf+OOP6V9YV8qftLx+X8X5G/56aRZn8jMK3p7iPAr/AOXxJ4Zb0uZl/OM1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dx+hrA1j5db8On0viv5pXQ6oMvEPWMj+ddKIMzwMd/gnS+/7lwfwZ6zbQ7PiFaKP4tLm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Om3eCrAH0lX8nP+NZ8J2/ELRyf47C4T9RWgGn4gTfpeoDt9mk/wDQTVrSH83wnYP3a0h/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Z3iesDj/AMdam+GXMngrSnP/AD5Qk/8AfP8A9agkxtBO34geIo/W0t3Hv1qD4o/8iZes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H9ak0ltnxJ1Mf39Lgb8mYUnxLTPg7V17ARn/AMiLTW4jp5P+PT6FWzXL+CTs1bxhH3/t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xvv0xJP70SHP1ArmfCg2+LfGaetzDJ9cxgULZgP8WnbFpDdl1i1z/wB9MK6W5+SeBfUj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SrZ/7mqWrf8AkSumuh+9Qnqr/wBapbBc474Sgjw5dqf4L+dfyajXzjxx4MYf89bhfzWk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/uarcD/x803xP+48VeDX7fbpV/8AHBT6iudTqw3WcqdzDIP/ABw1gfDqQyfDvRSf+fdh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HujQf3t6/+O1y3ww/5J5pw/uGVP8Ax80+giQfL8RdOY/xaXOPykSpPiMN3hLXPa3Df+Pr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Cf8Av2V0n5FTV7x5Bv8ADOuL62Dn8hn+lHUC5o8hl8PWDdc28Z/8dFYXhzKfErxev99Ld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+FZPM8J6We5tUrG0p9nxT15R0exgf8gBQA34pL/xTwP8Acv7dv1rsrls3LH1Y/wAq5H4p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eBv/HjXVOctGfUj+VWQYEfyfE+E/wDPTTAPy39fxx+VfXX7H8377xjD629tLn3DsMD2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xR0Zv+elm4/Lf/jX1n+x3IP7e8URH7x01G/ETc/zFbUviMK3wH0lRRRXeecOSo5D81SD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dKTPFOplACr3pcZFM5p6UAOjHWnkUzb70cjvQAp6GmKcmgnikBwaAJGPBpsTYJoJODTV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BsUxTRurkAkpy5FNQ9aXdQA8cmnAkVGDmnjpQZDwc5oFNHQ0qmgCSgHFNBpQc0AO3U4N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f3p+eKhFOoKJFbg80m6mdKKsB9OptOoAZIeDWbeOelX5ORWddHfLtFAFi1X9wp9RTWj3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UBelBJAE45pGjz9KnIAGKjf7poKRAoUZFAx2pVZec09dpzt5xVlnyP8AtATed8YvEC/8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v/Z68E8JHzNR8US/89dXbj02hhxXtfxlm+0/GLxbJnIOoqg/4DHGn/steJ+BpN1hqFx1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giuKe7PRp/Caesz+X4a1c/cxZTfN9UYf1FZ/gCLGi6Sp/h06Nj9Tlv8A2an+M5vI8Ha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dRUvhC38q1tj/cs4U2/9s1xWJsjPv/n+JVuP+eOjM3/fTn9TWxrcvleFdSP/AE5yfqCK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z/zy0yBPzY/41e8bXP2fwFrLeloV/NgP61AxngKPy/Dujr6Wkf6gn8OtNvCsnjrHeLSQ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nwqnl6fYr6WsP8A6LFU1Hm+PdWb/nlp1rH+ckhoLN65kMHh/UZOyW0zfkj1jeAk2aDo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1yM/1rQ8RyeT4P1Z/SylZvfKkY/Emo/B8P2XTdMX/nlp0K/+OKKAMzWH834jWa/88dKl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besS+X4Zv3/ALthM34bGI/WsO/Al+I94R/yw0iIfi0jVr+Kn8vwHqbZAxYMMn34/rUg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ir/05IfzXP8AWobgb/GUzf8APPS41/76lY/0q/4YTy9Osv8ApnYwj/yGtUXGfF2qf7Np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17l/L0e+k/uW0zZ9MITmsn4fJ5eiaOP+nJT+eTV3XpBD4S1qQ9FspgfxUj+tN8Gw7LCx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oKCirrfHj+wH/PPSpT+JdcH9K1tXfy/CGoN6Wkv8mrI1I7/iHc/9M9KhX83JrR8WSeR4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fngf1qAF8GLssNPT+5axL/46KfdHd4n1I/3bGFPzdz/SpPDMXkpbx90iRT9QozUAO7X9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x1z/WoLL2qN5PhDVm6f6E5/Nf/r1P4Yh8p4Yv7tpGv5KtUPErtH4H1c9/smPwLKP5VsaQu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R+g/wAKkuJmXR3eMdWP/PPS4V/OR6ueJ28vwPee9pt/MAVQnbPifxG/9y2tYj+TN/Wr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1/vRRJ/48oqblGlpK7blF/uwKP8Ax0Cvrb9laPy/hRM5/i1m6/RIP/r18nWI/wCJhN7R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0w+T8H7Fv+e19dSf+PKv/stc1T4WaI9OVuvNO3YqJOAadnNcIImjNShsVXjPFSA5qS0T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ng1AyZTUiHrUCGpFNTYpMsKaXIqJWpc1AyTOKbnPemluKYGoAxvHXiceCfAXijxAz+X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2eRJsYR/+Plfzr8a9XnkkOXOW/iyc5PrX6c/tueKf+Ed/Z+1K2R9kusXtvYgf3kDGR//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dXP7xvrX1OTwtCUu55WLlfQ569P7wrjZ0+nrmi2GF+X5v85/lUd5y4/v52/h3/WpbBkC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jPJHO9Rk8f/AFqknIUnr+IqokhbP+PpWiQDZeuKYAaST7+P4sfyHNO3/d+o/oKsCwXJ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TnBz7VPIOE+b7q1XZ8itEBJbsfM/+x/Lj+tSySfwf48+1RwHEn8X3fr+PFPpkDM16H4B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eEV8P2ekxXPhvVbzW7W8uIHlke4uLf7O4kw4ymzBCjGCM55rzyJeT/T/AOvTZ+v+fpVJ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bE+L+stI3/CVRaa8kJhZ9P023idkMjSBCxViVDMSFJwOPSvPvEHxM8XeKFv21jxXrN+9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gJXhz5LsFwCUydpx8vbtXPiPH4/d/wDr1XuX25Bx1xVJJbIlsb4j1afUr6ynvbu5vbmS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JKxYnLMxJJz3Jzxz0psMMbckBt3JJOWJqvrNuEg0i57O0kR9Mggj+dWbX7n/AOrr/wDr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Qj+58vufqf6mhbSMf8swG+983btxjoOKdSFeVKntilYL2PavhN+yd4m+Knw8ufGWmato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3vTIspjtdvmupAweGJC9TtNa3gv9l34k+NPAln4h8L+JLTUNGvtMa9ntrfV54TFBI8kZ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pUcHHevCE1HUIraO3S/u44Iw4SJLmRUUNnfhQ2Pmyc8dz1ya19F+JXizw1AkGkeKNa0u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JI41ClioCggADe2B0G48c1n73S33Glz2TTv2X/jEniHxbpFlrix3Xhs2ltqskWvzLArG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0jzjGEAAB6CptP8AgL+0QM+JdNu9cvJJxNdR6hZ628zTuVxKEYnc0hWIAr1IQDnGK8os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rzUIPHOupfXc8V1cT/bWLSyRqVjL5OG2qxGDx65rU039pb4q6PCkdl4/1WBUkMyjMb4k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JdiSDk59AMF6i7Duj0DXPBf7Sum4uNQuNevxpsreJHSa/guvKNrJse5dXbJCNEVwf7nA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x98WtImtvFevvren2l158ReCNT5zBtzF1Azw5GPTHYCs5f2vPivGtyZ/E8N411byWdwb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RnaSJyAuUYyOcepzVTwdEyeHobh4Y4Zb1nupBEgRMuxI2qOAoGMAdq+hyKk6uLUprRangZ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9WbkUfmPWh8MP2yda+Glhq+jHwzp/iDS7i+tpUNxM0bJBAwJiAAIbcV3ZPQk9eK5vxJq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AcOI9qdPvE4B/WvHAfT+QH8q9fiSqnyUl6nmZDTcYzqProfTvhb9on4W+IvFXi25+I/g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dTxHp0VxNZJ9m8tY0mGHA80h/l6BeQaq+IfC/wACfiP8S/Aun+Fdds/Bfha6s7i68QXs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3cKpPlQ3zoAFJG1XJNfNfmUgkJ4J47Cvhkj6+LPqrR/2GLbxlpmnN4S+I2l6zqU9rC1x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RiYGkVvVGw2OhGcV5l48/Zc+IfgD7T/aGjx3Frbm9DXlrOpjYWiI1043bcqm/GR94g7c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vA8ltJ0328hjb81INelaR+0l8SNKsbmxl8TSa9p9xBLbyWPiOFdQh2yY3lQ/Ib5VOQe3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H17wzqvhW/8AsGtabd6TfGJJ/st9A0MvluMo+1gDtYcg1lsODXcfGL4veIfjn46ufF3i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WZWzi8uMJEpC4BJOSWYnnv7VxO3g00Mzw+JcVbU1m7sXePetHvVEjn/P/gWcen0rP1eU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8/hV5Oc/7P8An8ayNWl86Tywfl7+1SxpXJbF/wB3tcdv++s8/jVsf98/8CA/nVW2jzjn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z+NIWw0Hdzn86sAf0qEJ/DVgKP8AP40FIfGoANOnmxEaarZBqC4yYmoJRRdxlvevQf2c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cPCZorC3klzjhZCuEP6tXmE0uCa+oP2T/CLaf4NutduE2zancHyjjH7pPlB/E7qwm7I1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Y/yasp9001B1qRRXMWUrxPMjOe1c8ZTGzRn7jmukuT8je9c7cIJUZR94GgCFrSS3bfA5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2Y3Hh5DGd7owb5u2M5FZ1nItxbIjcOP0NW9DCOuoWrPx97cOueu788UAR+KCJbWCMfdk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uXYubwwpkbpctx2HWppI3uNKt3dPnhlXd+DcH8uap6QRf6nqsjkkW8rRKSPcn+VWJaHD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kl8kbDs6dBj9MVY+HV3/AGbqzGaRLaE27L500gVS24Eckj3qj8RLG8GpSXwtBLpyxhFY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SK5GG+86FFCvINu1d5yPy7jNfM1Z8ldy7H75lWGpYvI1hXJe8v1PfLzxBpayyxJqVvIj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tCHXLBUVUuoWHyrxIvSvnxkVPL3xRll+dmKDk1XitFkRFeFQS+CNoGea3+vv+U+f/1Lp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6heMFdw27T0INUJJ5Z2VfO4Vsbd3oOp9vrXiunaxqGhsFsL+W3jUf6kHfGf+AnIrqdM+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RXg/vW6+Ww/OuiGNg/i0PFxXB2Ope9RamvxPTfts1xH/AKNbq8X3d0jY6dSOOlWYUu7l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iuWj+J+h6osEf2k2TJgeXcLsxzjGeh/OuxsbmK5gE0c0TxEfKUYEe1dsasJ/Cz4/E4DF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W47MRAksD6qaz9ZvdqpbxnEj5wB1p93dtMkipJ5eBktkbjnpxUem6Ylm73DyG4uJDtDE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sGbzdrI+Vx9OPevHPGOiyWGsXETkMsoSaNgexXBGPYqT+Ne33Fylx/o3zIn8Ui+v93NcD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8V6PHMkwhR1W9dH48kOpbB7NtLHNcGMp89I+n4er+xxdns0eXR+ZaXEckbbZI2DqfQjk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GnWt1HzHPEsgP1Fer+Nvhp4LufAsunxeDtMGmedFZ2tzpkxnuLfLvGZd4w2/Lwllb+8e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ubi10OXTLxSLrSbqWxlB7FGII/PI/CufDUpUJavc9HOsRHHUVVircrs/mdqcOjxvyjK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92vatFvXZ5MI+ZefvNgn2xXcDZPbl65Xw/H5niDWd6Km3yvTuT+Yr2Ej4sx/ijqh03w5/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8o46+WBlv6CvInjrpfH2vf254ou2Vla1tG+zRdgSPvHntmufkj4NfL4uftarZ+w5FhPqu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AIP0Ya74htLN1zCW3yn0ReT/ACx+Ne6xXqW/2nZ8/wA3y7a89+E2meXb3mrPHuaRvs8I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mvTtK07yXeVwu5x92vTwNPlp37nxHEmKVbFezW0dCDTtK8z/AEu4Te/8KsufxxWHp7Wl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xdhlVVJ5KdsdeldbqF79ni/265fTM6TrN89wERrkRkd9hGRznpxXp2PkUyxZudR1PcIS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9atxIo2v83y/3arRf6FJMiMzp95m24AJGcZ6Y/xrQidMLh9+73FMps8C+EWkyWfxy8f/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H2llDj9DXusztA0LKPkXr7VDaeHrKDVLm9hjRLucKJnX7z46Fj34FLrGradplvP9pvre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fqOv6VLko6suFKpUdqcW35almSRbnPyb/wC8vf8AH8KwtMjfT4rmO3j3TPLsG7rjoCcf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Z4EL3F5IgIJt4jtb05Yj9K5PUviXqt1cmXTootOHILyjzHI+gwBXLLFUo9T6PC8NZnin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66yASJEWDnH3m47VU1CS2so/9LuYYlb+86jHoRk14xfeKNY1Las+r3HkqnzBCE3H3I5xn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7Hz39ZyXb/x4kiuKeYR+yj6vD8CYh616qXpqezSeM9At8vPq9hGR/wBNQzfkCT+lcL8R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NpeQ30qSFCERs7GByckDuBXJfZreORXRPn/3aRUhuWkTco2gdq5KmMdWLjY+hwPClHLq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n8K2MfhpsNuga4cxew4BH511urdbeXsDg1geBdPOn+EbYMMGR5JfoGPH8q6U7ZrKMnkA5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bn5HnMlPH1nHuzG1uRPt2n26L87S7vu44Azz6c4rcuI8W6Yrm9UkSOS5vv8An3QKv4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+nQyYxuQNj610HkobBI8aZYkqKT7WzjptFS24E0J56Gknt4xGc8gelBJg6rN9ktJ/vK0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fma9f+Auqv8AYNX0aQsTbmO5jDejDa36gV5fcaelxtmkX7vtnA9cHjNdp8JNUg0zxnJ9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gDucLvyCo/Eg/nXBjabnQkkdFCXLNHtlFNz70Zr4w9glQ4p6nmoVPFOU1RZZQ4FSK1QK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gbmrEbfLVTPNTRt1pAWo261Lu4qtGeamU9aRBPG/WpkaqqnBqZDzVLQCyrcU9TUCmpFO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W5qEHApwODVrYCcNSk5qNTg0+tEAooPWkpapECHpTD0pxphq0Sxh71Gae1RnvTQ0MPU00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GFfL/wC1JD5fxNsZMY8zSYfxxJJ/jX1BXzL+1ahj8eeHiTkS6WRn/dmOP51pD4hHzb4g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26knP14rptSH7y2P1WuW8Ufu59Jf+7qsP6tXU6l962/3zXaSYnw2Up4St0bqs86f+PCs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Hq0Nwn6Vo/DzJ0B1/u310P8Ax8VmXB2+NfCjDjLTr/47ViOgvvmimHqjD9DVfwk2fBOm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rdyu59oHVT/I1Q8FHf4L08df9HYfk7UEmVYfJ8TJB/f0Yfo7VP8AERN3hHWh6wq35Ov+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/wBvSGH5PV3xym/wvrAPU2jfpz/SmtxF3TXL+GLR+rG3hP1+UVjeGRt+IHitezR2sn5j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wlZN2FnCf/HRWNoR8v4jeIR2ksLRh+BahbMBvjz5fD85/wCed1A+fTEgrp9Q/hYcZYn9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V1Ynnb5Tf8AkRa6XUOYSewJqlsScf8ADQbZ/EsX93V5f1LGofGx2al4TkP8Oq7fzGKn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w+mo7/zBNQ/EMbF0GX/nnq8Zp9QOzuBj7Op9TXH/AAsOfA6x5+5dTr9MNXZ3gHmQEdPM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hfDN+g/5Zalcr/49T6AP1FdvjDww2fvC6T/xwH+lbHi8B9C1j/rwm/8ARTVka3+68R+E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GE1u6/CJNMvk/v2Ui/8AjhFHUDP8DSeZ4M0lv+nYD8iR/Ssy3Oz4q6iP7+kRMPwJ/wAK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C6afSJx/48f8AGqTfJ8V4f+m2kFfyY/40AWfiinmeD9Y/65Rt/wCPit+2bzLOxf8AvRxn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3+ENY9rQH8nFaWjHzNC0l/W2gP8A44Ksgwtbj2/EfwvJ6wSr/wCPV9TfsiT7fHmrR/39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niQ+X408Jv6tKn/jw/xr6Y/ZMbZ8T50/v6ZcL+RU1tS+IwrfAfV1FFFd55wZpO9B6Ui9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l6mmetAADTwcU1MHNOzxQA9WzSnoaYtOPSgBh60lB70UAO7U3oDTj0pD0oA5AHikByaa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ASY4oTvTd2RinRrgGgCRBk0/oabF0NOoIClHFJRQSPooooAVe9Opg4p26gB4ORTxzUQO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ogcU5TVgPpcimg5paCiNxgGqKJ5txu7Crkz4U1BZ8byaAJ+gNMzinHpTCKCRQc1Gw4NS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Qi3EkZqukc0cm0Y+Zhg/jVxW2jFOtE8y7jX1cfzqi0z4e+IVz9p+JPiqfs2r3ePoszKP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/wCKagb+CW4nk/EkDH6fpXfeLb/7RqHiK+/vXF7P/wCPyNXD+BRs8F6VldrNE749/Ncf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fwkPj5vJ8Aa2x++yIn4lx/QGtjRR5RuQ38Cqg/AAf0rA+I0mfBtxFu/1t3bx/mxzXTWM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+NZGyOVs5PM8f8Aic/3I7aL/wAdBq78SG+z+AdVT/npFHH+bKT+grO0n954q8ZzL8+b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CD+INWfioWPg5o2ODJcW8X64NQM6DRoREqJ/zzjVPyUD+lY1j8/i7xG3taR/lGT/ADOa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rVz2jFpdf8TSn7v2uNB77YQv9P1oLLnjqbyPh/rjetpj/AMfFaGgJthRf7tvHGPwHOKyf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/v8Akx9fVxW5pbYkuPZR/Pt7UAc5Enn+PvET5+ZLK2j/AFJ4q78QmMfw81cL1NuiD8XX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Y+LfZrZP/IJPWrfxSfy/A2ohf4pIk9uW/WpA2dFQojxEYWOJEyO+FAwPyrLth5nizxA/9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d/7NW5YDE91/ssF/KsHTG3a/4lbv9sRf++YE/wARQBZ8YN5fgbWz62ZX25YDJFX/AA0m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Cv5KKyfiI3k/D3WHHDeREg/GRf8ACt3R4fKnuh9B+XFBRgMfM8b6+W/5ZWlrH+e4/wBa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pIvV4EQ/iyiqFr+88WeKmPdraP8AKIH+tXfiSceF5kX/AJazQQj/AL7/APrVAGtoi4aT2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fAc6z4iH/TeBP++Yf/r1o6Y3+u9yf/rVm2XzXviB/XUNv/fMSA/1qCybxZx4Ov1/vLHH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0j/j9vD9B+prE8W/8i0f78l7axL+Mo/wrc0bma7P+1/U1JcTGZt+r+Ln9ZraP8os/wBav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f9+aBP8AyIv+FZtofNufEzf3tVWP8owK0/GvzWNkn9/ULZf/AB+oKNSwk/0+7P8Asn+d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/Bfw0f8AnoLl/wDyZlH/ALLXxlYnZJeSe4/+vX2v8C4vJ+DnhIetrK353Mx/rXPU+Fmi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mnocVxCHDpT1NMzT1PFAEgPFPVqhyaeCBUGlyZCKepqBWqRagLkwNFNByKM1Ix1Npd1CK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fE//AAUa8VtJqXgvwyj/ALu1tZdSmUd3kfy0z6fIjV8OXMw3jcpb05r3r9sHxmPGfx28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spl0yDHQJAuzj/gfmH8a8AvPmJVevb9a+9wVP2VCMTwK8uabMaXAJJOPm61bt8MvPAz96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nnPSr0BLRc+nau04x82BnHPWqtuwEhGPvfXr2qRt/O1qrx/f+f+v4VrEBtwMOc4/D+dRyZ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8hTr3GOpH0pkEnzJgg/Nyox+o7VqkBclc8/T/P0qEdP93/PFTT90+v4n6+lV+lWiWTQuR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/JpkBLIXI+bkAelKOKYloOQ9eM5pH+Z249qAcHOenNJEM4+bvQSOHT7/AK9fr296rXUY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/nVrHXFV3Gc1RVhPElnv8E2EpxmC9ccdMMAP6Gq8LhkFen+CPAlv48+DPxNu7i4ltp/C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G2ZvNUMjZ5HykkEHNeV6Y/m2gq5TjJ2j0MaSmovn7lxe9LSL3paChmcZ/ubqTaS2AKdQP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zpWGMxjf+H9P60Adf8A4o/5NLjGf4vxxn8KQf59PaqsMbJE1yUgTl5mWMfUnH9a+gbn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EhRY1A7AAD/CvKvhX4K1Px74907RdHs2v9SlWSWKBWC/cUsWLHgAcHPrgd69l1XwLr3h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LZ8peaPCk+zdP1r6zJJUqfM3Jcz2XWx8pnUalTljGN0t2eV/E+/VNPsbLPzyyeYR/sr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McBjn2rp/idqi6h4reKM7orSMQZB4LdWx+lcx2ryMzrfWMTKS22PXy6j7HDxi9xo/wA/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Bf06cHjrnNLyOhpw/3P1PXt+NeRY9VDacr9t/8An0oFAH+eufp+dFigBan49KZ8vP8A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TUWBMyWObxg33Ofy/pzV0N71QlXF059easQE45z/APWpAWRJgf5/lWHNJ5l4fw9+natf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FbfNOT+PXpzUMpGtbkhQPf1/SrI/pUUONx/DmnHgkZzTQrEsQw3f8amBwOoqGMcnrUuQ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k6dar3h2wMfarA596qak222I5pPRXEmc/dPhXPoCa++vhppzaP8AD7w7Yv8AetrCFDxj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O8P6W/iPxDp2lRjc15cxwY9i2CfwGTX6IWEarbRxoNqooAA9q4Zu7OksoucmnqvpTkQA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eKEX5vzrDkjWOdi3Cdc1sX7eY6Z+6D0qC7tUeHnp1xVgZBcW14Jsbo5Dhvar+nwst1dK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wTVaaFtjIF3Ien+zVzQ5Fe7TceVBGfXgiggdaus+lxMORIBn681j+Hk+xXPiAPyTd5X6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6LMYZrzTjyyyMY/5gVSeb7Nr2oKfuSxQyj/eAYGgdye4/d20UKPt8yVUb3yeQR9Kg1Lw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lRB2+X5HKD8unJqWR99zZL6zr/P+fFdNq8CzQ+YGzznj69aiVKE3eSOuhjcThf4NRx9HY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vcP/AKFE+7DNuBbYR0HPQZrVtNFCW++N/Li6rsQEe/GDmteytofMmT+Nv4ux9xU+nRNb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7j0I9QaI0qcfso3nmWMq6TqyfzOZOjwyybHiQpkNuktwB06YxSXHgSCbzSluU3fxRkjH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Pnb7ufl9s9a0IpESP/YqJYelLeJvSzjH0HenWf3nl0ngdzGYmkljT+LzIwRjucimjwXe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OVc+W0MjRnp0PtXrcMsTDgZ/Cj7DDJn92PyrB4Gk9tD2o8W5jyclRqS80eaabY+MLX5F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1h8HOTyBk10tvr/AIgsY1+22VhdIG6wOYmx9DkZrqIbKOElVQc+1X4bICP7i/8AfIq40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Izd4lWnRivRWMuy8TLqFuEhtTZTldu2Rg2B6j3riPHmhQxWEVwq7jHLjaTnhuv4c16RJ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P/exj+Vc14z0gPo9zCbbcdm5ZUOTkHOf0qqsXKm4o5cFWVPFQnayuXdC/as8d+HPDb6Q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BfT2o85CVUB3xxI67FILDOVBOcVzHwo1GSXW9Ut7ueS5nvlNy0krFmeXcWds+pyTXBRM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FbHhS/8A7M8T6bck4Cyqh/3T8p/Svm6VacakVJ6Jn65jsuo1MJVVONnJX+aPeYkMcZVc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FqPim6dQ5TT1lRD0Z97BR+JxXcRyV4z8Sdce58SajYwovlKkSyt6kPuAx6cg19DiKvsq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WMxUKa76nuH7J/gf7L4GuteGladqt5PK8qnU7Rbm32RYQ27MRmKWSSVSpGSQOmDXN/tS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Lw5EtlqSXr6LexwRhYb2WJQXmRf4CGaQHGQQvsK84+GXxd8TfCa8uJ/D9zF5E7pJcWF3H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crkcjPBH45rTuPG2s/F3xRp9zrYs4F01HeCGxtxHEhY84Uk9TjJryI1YV4KkviP0avQr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iW36HeeEtDi0Xw/Y2yplooxvZhgl/wCL9Sa0zOsSMR2qmi3RtEP2stnqijGKS30uWQnd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grI/JqtSVepKpLdu5LbRpJcGZn3t/Cvp+dZ2pRRy3lwJBI5Kj/U8nvx7cVsfYLe1ySS5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v7mRV+QlNozjIAPetTLYg8O219eXE2nWkKvuRnihupfLJ2qSyhiMdATj2rBg/wCEm1PS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N0+4uBbRzXFzy0uQNnPfkHpjBzXpHgGzn1jxGmm2d7/Zuo34Nta3giEnkynuR2G0MM9s1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nXifyr99GsF/sltEjsUHk3DRkC6iUjauGUt67jg1XsVUjq7HXhcZHCtydNSfmeH6j8JP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o+JNK83TPm1GNdQKm0UAHcyqoyMEcjPWsa/+Ct0kOkiHUNHvptbJOmi3m+a5RX2u6FlA+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Cvpz+xrvyovCr614im1GyV9ZXxJ9mC/a4jEHW2Izk4AIAY/eLDFPvLmHxDJ/aKajNaP4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xWVdGukdFZ1YD5AdpGU/v5PSuaWApS3b+8+hpcWYyjHlpxil6HypH8C9YksJb62vLS8s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mWQE8yIE5KqRhgRxkZHSuif9l/XLebxElzeS3EujQrcMllZSN9rQsATCTgOQDuwOTtOB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l9h1F7zRodL0Zng1a4ht3t2TWiHC3EaoPmSTaA46EK3y1YsvDM1vp1poerpDCkd0L3XY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gR3FuxHCOGBK/N8xFNZdh0rs0nxpmklZSX3HgsX7O+nzaN4iv7fxRc3L6LBHcTWg0wpI8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0HfOD144NcrZeA9Mx+9vLvev91Bge/wBDX1SNOvtV1S3u3ebTprvVBPcLbXymKOAKBFdhc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/KdxI56+NWVvd/P/AKnzf7sikY56H3FKeBw6+ycv+tebz3rfgjz648FWNnAJEkuXRW+c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8O7i8uIfsiG5tpW2tIMDZzySeMgCvTxa3CSSJNCmxz8yxt/I1YsIjYWShEwyE9O4PPPv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jxTmVNtynzLzNB7OO30tLdBhYo1QfQACqaT+TaMjdBWgP9Itzj7rfp6iuV1fUEstHu3m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n4mu1LlVkfKym6k3OW7Mq+uJNc1ZdNV/KtIFWa5Yde+F/U16BEF+zKAMKFxXn1tb/wDC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/TMJZ/Xcx+7+AIH4V6FbEm3TdydoyfX3pFobsESnZTeW69KnOCOKYUNIkiZPMBQn5T1r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G4A7561qeWeT3qpfRoBGe4PUDrQB7x4K1xvEXhazvG/1yZt5vXehxz7kbT+NbdeW/BHV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/u8rdRD/x1uPX7pOPavT6+IxNL2VWUVse5SlzwTJVbFPU1WVuamQ1zGhOrVKrVXU1KpoA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HPFLE+M0AW42wamWXmqiNk9alU9e9AFtXqWOSqiNjNSxtmgC2r9akVqrq1SKetCJLCtT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8HmrRBOHp4b6VArU7NUO5MGpymoAaepqkIkJpjU4HIprDirJIjTHp561G3emIjzzSUUV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yhx418KSdm0yUflMP8AGvpdTXzj+1iP+Ki8Jt/05Tr/AORUNb0/iA+XfF+Qtm/ZNSt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Vcr5DdhKRXLeOfksOv3byA/+Pmuo1cfIq5+7LmuwlmP8OW26VqCf889SuQf++h/9asvU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/Y3kq/nGa0vh5xBryH+HVZR+B/wAiszXgU1zwy/8Ad1NlJ9ipFWI6eQ/vEHdT+lZngRx/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D/yI1alyNt0o7HrWJ4DYjwyynqs9wh/7+GgkoSHb8R9GY4w2mzqP++hWv40XOhaomfv2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/Csa7Ozx94aP9+1uFNbfigedpN4o5U2Uv/oDU1uIb4Uk8zwTYf7Vkgz+H/1qxtK+X4m6n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g7VoeCHEngTSW/gNkP0Yis7T+PiZk9JNDbHvtl/+vQuoEnj2PHhHXe37gMPwYGuhlm8y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rF8ZqJPC+uqeT9ikOPwz/StO2IfRrZhgB4Yjn6oKpbEnM+DVEfjHxfHyCLiNuf8AcFQ/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87NVgY/mak8K7Y/iD4tGSd4t3GfdVFM+K6D/AIRSSQ/dS+t2J/4EafUDtb77sTf3Zcfq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eJYv7msTfrurr9Q/49M/9NQa47wAdt94yi9NWYj8QaLgS+Ifl1fwo/8Ac1Lb+cZFdBqC7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46RXOeLj5beH5P7urwj/AL6yK6mdNwhX0Yr/ADFPqBynwml8zwLajqEV1B9eaZeP5XxS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ufoSaf8ACP8A5EyJP7s8y/iMUzxAfL+IXhOTput54s/mT+lAGz4zIk8OawqjfmxkOPzP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T0Yqd5+zxHPsOP6VN4ktw+jaioOA1nKM/wDADVHwY5k8EaKyjafsw/MMasgqeNB5eueE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gmvpD9li58n4v2f+3a3Kfjsz/Svmz4gPsn8PSf3NSH5YFfQf7NcvlfGTRRn75uU/ONv8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vFn2RRRRXonmCY5qNnOTipOxqAscmgB8TZBo9aZCx5p45NACRjrT16mjpSKeTQBJwBSg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93FTcBtFFFIB2KYxxUlROOtWBxrinR9KUx0qDFcgD1p4JoCjGaFOKAJIycGnKetMU8Gl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mBqfuoJFopuaVelAC0UUUAPpw4FNXrTqAGg08HFN70tWA7NOP3aYKk7UAVblsDFFqMIa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G1cUAPpCKXtUe7rQBIMYpjHrSZprZINADals5RFdRy9kJY/gCf6VWJOTVfU7k2eh6pcj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DE5/pTQ0fnrrlyV8K6pcBsM1nM25vVwf/iqx/CcYi8K6Ko6Gyjb8+f61b8UfuPAupgt/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pmlosWi6cq/w2cAP12LXE92etD4TD8fENp2n23/PXVYF/I5rp9KO5bk/3pDXJ+NiZbrw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n6KuT/Kur0fmLPrJ/X/69ZN2NUcp4VDve+JZmIPma1IBj/ZyKl+KD5sNMiblJtTtkA9fm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q9lPSfVrh8+2V5/WpviAd974Yi/v6spx/ugmpGdHZH97P7E/z6flWD4dO648SP8Axtqs6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6VvaNHyf9o/NWD4SPnWGpSf89NSuWz/204/QUFknxF58J28P/PTULONv+/nP5muh0oYF0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n/H/ABpGiQf89NWt2/75JI/DNb+myeZbXDt/G4/rn9KAOb8KfvfEPi925P29Iyf91No/Q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hi2i/wCeupWqf+PGqvgo+ZeeIZf4X1aX8MH/AOuasfEQbrTQYcgGTVYOp9DmpA6fTxn7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ndAQz3GtyA/f1GUZ/wB0Kv8ASt7Tf3UUnPNYvhQhrbUJB0k1K6cf994/pQAfELnwlJF/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iVvaSQzXDerj+ZxWD48OdI0xP8AnpqtsPyYmtrRziGY/wC2B/OpuUc7pZL+IPFTf9RF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Wh8RmB0myT/npqVqP/HyTWboMm6+1+X+/rEq/kcVe+IK5GhRZ+9qMR/75BNIDa0gZikP+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/PFqh/v6pcH9Qv8AStfRFBg+rVjaAfMsGb/npf3Df+RmH9Kgst+KxnTtOj/vapbf+OsT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9ZP0rH8Sjc+jJ/e1MH/vlCa2fDvNvIf70h/KpLMTRsO2psekmtTA/gQK0PFrbpdIT+9q0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6d9tIf8Anrq9zJ/5EwP5VoeKDu1bw4n96/Zj/wABiY/zqCjRsv8AVXZ/2hX3J8JYfI+F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T/vpd3/s1fDNv/yD7s/7VfefgCH7P8OvCkX9zRrIf+QErlq7Is3OMU5O9RmnL3rkAl4p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6UASbqeGBqOjpUDuSg+hp6tUI5FKOKkLltDkGgtioYm4pWepsUmS7s1W1bXYPDGharrV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mvHZjgARoW/mAPxqRX968Y/bL8YHwn8AdYtkkEc+uXEOmR/7pbfJ/46la0YOpUjBCnLli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2+uLt3Mk11IZpCSfmZjuJ/Mk1zd5/rD/ALWfXjJ4PuK1Lth5z/NnnG3pj0/Csa8JRj0/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BL4mYt8MzgjjJxitCHOwY7DFZN22boMexzjsfpWpHLhQTxnn6fWtY6mJJs/z7+lVP+Wn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6rv/AKzHXp+eM1okBBduCdvH4/0otuWUe/60lxHls/19P/1U3T9pvV55x+fPArVEsvTo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Vcbuv3v8+lPufvnqenU9R379KaO/+evp+FaATxf6v3pe3401mRSoz89JvppXAe4+TGcU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5x8gPWhV4B60yB+3EWeu78P0qHf2/z71J/n7w6e1RAdf89O1Mo9u/Zlg/tbQvixopC4vP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IWI/XB/CvnjQZM2Ir2P4BeO7vwJret31pp0WpiWya2ltZmKhonyHPucdq8f/ALOk8P6i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q8NxF0lQ9G9vTHY8UKhKDc3szNVoSfKnqaA6ZoHf/PbApwx5a/5/Kjp/t/8AAv6VdhiD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M+9IO/vVEisuYx/nv0pu3hRjH5f5FL2xTPM8v/OT/wDqppFN2Pr/AP4J9+Bt+reMPGky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HYfxviSYqfUKEH419dapPa6bpt7qWos39nWFrNdXTsQQkSIWYnPX7teK/sm+NPAfhr4M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sodXO+51O2nQxObt2O/kjBAUIoOei571a/bh8ZHwT+z7d2MYaO+8VXMenw4YfNbD95My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vV49WnV9teS329DWPJNXR+dOpapceItVv9Xu1VLi/uJLl1RQqruYtgAcADPQVUIwTTkC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evoKbXqozAf5+gPPT2oEgx/nmjH/AHz/AJ9OlNH/AAE9f5fpQxoB/rP8nvj1560fPjt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Kfk0ihyZ4z/n8KX1Tr+lMHH4/wCcUnmfvP8A6+cDpUsEYl1Ji8k+uOx79/erlvwPwqne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/Gp4JTjr39PfvmoKsPu38uzmf+Lae3PvWRZMd2cfL06en0rQ1af/AETyx1Zs9+R/+uqd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yorS5pwEE8dKmbj+Df8A/XPP14qK3JAyv/6+3PpVgDjf/n2yapELqSJxkdP/ANdOzg0i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PHvVEkqjGenNZ2tHZaMf1rRAyT+FZWvti1Iyc8VE/hYR3Op/Zx0r+0vipZS7C4soZLrg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7etE2wj1r5d/Y70nzL3xDqZHAEVup/Esf6V9ToMLivNi+ZXOlj0akl+6aah5606T7hNa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uxgd2GHpUgYfWomhDZ2naaCCrc28gcPAcgcEHrSWTxrOGJKMDyCOaspJJan5v3ik9cci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BgTuwT3H1oA53Xm/s3xGtwvCuFf5fbqR69qpeMbxLOS3kRgTu3qqdHRzyfwx+tbHi63E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HtXA/EF54tAe7t4/Nu9K3Txr/wA9rcjMiflk/hQB01jN9t8V6dCm391mb8hxXdyP8leX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1C/RswxoiRN7NyP/AB2vRb+drcK2Mp/F/QirAzp4DG5IHQg+p9ePQ1btpRqEQIby7uMf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JYZP9xlP8WcnqMenFQPE/wC7lh/1qZw3cj0PrSAseZ+8+5sfj+LJGByMHjBNWrYff2/8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qbSLOFkdvJk3fP1zx0H096ntpsTrlto/i/pQWacESlcrwPSp0GQQGIqKGJk+bd+FW1k3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2jVF3M2T71MJtw6YqGC3aVsMQKuiAIMdaAGr0rL1iCeSBhFzkFfzrXxVHUIy8R+YjBoN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9mZ4scxSNGR6YPH6U3cUYMv3h0Na/iizW1128RGJWQrL26kYOPToKy/Lr46vHkqtH75l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qsezjxUkfhpdRm/54BvcsRwPfmvEVne8lub2UsZruQzNu9Og/DAFS3fiWWaCz8P5KKFM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/rSv3/T6Y6V0YnEe0goHz+RZZ9Vr1qsl1aXoR16V8ONMe003zmsmna5O8uMcIMgd/bNc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b2adZ5FT3Gep+mOa9wtNK+zKkMMMiqkaoNj9QOBnPGPatstpc03N9Dl4pxip0I4dby1N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92gHQ96RtWiUHaST6GqcduZrVVYn29qntdMQL+8zIfWvoz8uGRzpdklxub/PpTbpI1up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sDx7VrW8MVqv7tAGrMn3fbbvY/zNs+92GDxQK5u/DUCXxM1htvY49SiNibmxUtJah2X97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5r164ku7fUUvk07XZdQ8GWwtbXznBj11S5UsMfeO07+N3y15H4B+1prdxBbWDail1ayW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NjzHDdtoGc/nXo8WlW8YiRLG3fSdC3t4TvZNWAF/ceaCUZgeTnnHGMYrphrE5pOzsW4f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7lddh0TXbhNUu9RF1iXRLgBsRS+inr82M5B6iq1xqWuM+tPdpquiT6vPb2MbBhILbbhV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rlR8u/Pc1NHpk72+o250W3F9rb7vFtoNVw1jGJgwkUE/JwSxzuxjb3qxcaUzvvg0i3mi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A1MMuqr5hDxNz+8ypLYGMfd9KfwvyZkRrrGnXzi5vbyJ9Ic/2FLp17YBg+rKp23Uijggt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zy2YmJrk6zdaLf3lo/2HxtdNGyGW18wLHGmPvFSNuVxztHbNZdvcXfhVRE/9qPZaZpbI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ng+k9uTkd2QexrYt9QiRNt9qsN9Hpdml34nD2G4axbuymKQHGXKgqOcYIzk4NaSjb0EU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qMOlJ5kSW+p+TOwMOhgKbeVTnAIOD3OMZryQbZr28P8AekcMu7IDBiSQe4PX8a9jH8CX1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/wBqnk8gr52gkfcAAwGUDgD5uBXjCx28lxN9n/4997qvlsfugnaRnnpjrWVVaG9MqTSq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nP3h3xVmzSIowQycdRJ2qle3AtZwuMleeR0B9KsfawgQk5DcZPauY0LdoBBK4/gauP8A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4ESSiTZnjG4YBHoT/KusHNeS/GS78RQ+JNMstAhUPfWj+fds+BCFfAOT0OD1FA0a/i3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2y0syZx6ZFenR8RKPQAfkK8J8E+BNRfX7Ga61FL0xyq0pQklMc49ASK91jIx7Ui2xCcZ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PAPNRiKQ9OlSMUzMcoDk1HNCwTGMtU0aFWzjmpSd3XrQBa+DUT2nj0l/khmgliU/3mIB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r55m821kWaOVo8NkMnDK3Yg9u9e2eDdfHifRVnJAuoSIp1HdgOG+hHP1zXzmZ0HdVEelh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bFHl4pQmK8I7h6PUyNkVDGvWrCLxQAZpYec0Yoj4zQBOnB4p4fFQrwakU9aAJUfJqeJq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Aso3WplNV0PXFTJTSIZKGpwbmoxmnL+VUiLkytgU/fUQOKXOatCuS7qehquDUsZpoCwp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1okIYaY3elJphp2ENJ5ppNFNNMQ9e9fPP7WarFf+FJSOdlwme/VDX0LXz9+1pH5i+EpP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/wrSHxAfKXj9caXdt/clhf/AMfrqNVGYN/rJXN+Px/xI9UPoFP/AI+K6XUudNQ+rg13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48SIO2p7vzWqHioBNS0Q/wB3VkH4Gr/gltmq+KF9L6M/nGKzvGvyTaY/ZdWh/LNO4zpr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i+CRjTL5PS/ulH/fWf8AGtzUeSvsWH6Vi+CR+71NP7upz/qR/wDXouSZOrkr4y8JuDyR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0etgGF1/hNs6/+OtXN62dni3wgeT/AKTMn5piun1JN6KnZty5/MVYjE+Gf734f6ZnoIH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yfiNpZxy+kToP++hVz4TfP8AD3TR2CyLn/gZqleHb8RPD545srgf+PCn3A1PEyCbQ9bT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as6Qyt4b0/Az/osJJP8AuCotY/e6Xqa4+9aS9P8AcameFHM3g7S2PeziOT/uilfQkxNB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7pezt35HX/OKPilibwbqSkZVZYm4/3xRpvHxZv1xy+lRMM+xNS/EtfM8F61jghEbj2dTT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02N/URt+YrlfBPyeJ/G0XYXsbr+Kf4109s32jw/bP/et4H/8cU1zHhXMfjjxnGTkmS3f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43XbYaU5/wCWerWjf+PGurdSJIie0n9TXKeP+fDqyD/lne2zf+P11c77hHjtJ/WpA4/4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usV/Mn+fyo8TgR+NPBsjdDLKn5rTvhjxaeIY/wDnnq04H5tTPGQI8Q+EH/u3xX8wKoDr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P/LSCRf/ABwisDwBJ5vw90lv4gjL+TH/ABrp7hRM8Y7YYfpXIfDB93gDTyeiySj9asgP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KP4dQh/UH/CvevgLJ9n+M/haQfxXZjP0KMK8F+JSgeG4pD0S9t3P/j1ez/BW6MXxV8Ky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j+tXDczn8LPuVxh2HvUfrU0wxK496h9a9JHk3DNMBGTxT+xqNDyc0FCqQM4FOJ+U0wEE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qng0RnrSgYU01OM1LAkB4p68rUWeDTlPy1NwDPNLRtzSgdfai4DqQjNLRTA44cikPFBb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0OeKfgVDG+KkEmaoB/SnL0NMU5p69DQQxacOlNpw6UEjkANDcU3OKAc0AFIrc0tR73Fxj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tI2Kd2qFTUik4oATdzT15pmOaXJqwHHg0pb5aiY8ihpdi0AVUYyT49KuqOtVLcYdm9as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AaiBxnNPY0xhj6UAAbNAk6ikJyOKjZwTigBGbOaw/HlwbX4feKJR1XSbwD8YnH9a2Xfa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Hwm8XyBtuLAoPfdIi/yJp9GVHc+DfiG5h8Fah2zHGn47v/rVoC3EVhs/uKifkoB/lWX8U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dZLmFB/30a2rro47M9ee2evHRHHeK/n8ReD0T5cTzyj8I8c11uiRqllC2/uST9K5DxJJ5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ADzt7iX09s108Nx9n0Nn/uRSSfkrVmy0cx8OiJPC9gR/y0uZpPqC/wD9apfGEryeJvCMX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+ENM+HqbfCuiD7uY3b83c/wBBTdf/AHnjzwyn92K5k446DAz+tAzrtG6j/aI/PH881zvgU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LNNL+cz/AOFbtq+y3Vxxjn8hzXP+BgYvCOjqeph3H8Szf1oLJvHDGS88Kwno2ok491iZ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2f/bSub8bS58SeDoPS5ml/KLb/Wum0n93Zr/11OfzoA5D4esJdOvZRnEup3DjP+9Vvx0w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8TVX+u1GNVPhiu7wxZt2mmlkH03n/CrPimPf4s8Ix+lzPJ7cRnr+dSB0umR74X39Nwrn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/wDPW4mkH4ykH9BXTWzYgAHcqf5HpXLeBP8AkW9MPqpf83YmgCz4yPmjw7D136oh/wC+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Un+9KP51z3ic51XwqvrfSt+UDYro/D4zZxepcH9RUFHLeDx59rdyn70ur3DE9vvitDxs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/4/Wbj2Q1m/D8Z0e2P/PS9mf/AMiGr/iuXf4i8Op6STP/AOOEUAdDoWfIX6j+lYnheTdo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+Mrk/pit7Sf3dsW9MH/H8K5/weuPD2hL/sbuffJ6/XNQWXvERzqnhxf+nqV/yiP6Vt+H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1h65zrvh5f7sd1J+SY/lW7oA26eG9GLfrUlnPeCTv0rSif47qZ//Irf4Vo6827xL4eX+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IrO8BjOi6F/tLIfzZjV3WG3eLdEX+7DcyfkAP61BRoRybdEu5PRif/HTX6D6LB9k0LTL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D0xEo/pX57MuNDmUfxbse52mv0XZBEqoOAqqv5DFctXoOIwdKF6GjFIemK5Ch2acrYFR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SGl3+9Rhh607d71AEinOacp61X3U5SakCwGxQXqNenNNLYpFk2TXxp/wUP8AFP8AxMPB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ZtSmiH9922IT+CtX2OhZmVQMknGK/M39rfxsPFvx38VSI++1spl06Fgf4YRsP/j5lNet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5sRK0bHhl9P5zsT2z+J9ce9Y99LhBnaPoMcVp3MoZpPlB59R61iag+5Pm4xnrx+Wa+vR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LevX5ccjpnFakX+f/r/pWPNIGYcqcH9fTrWrAxVBk/l9evvVxIJgeD36+vb8fWo33f5b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j9Pz/wD1U1nyCf8APWt4sCCVSScdaZpf/H6+3/6/XFOnkL9P6/h/Oo7OR/tB/vt/jWhFi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tnnsORSCoxv8z8vpxz1zRvJ25xz972qxk2cAlV/z2zSRqZM5ByP8OuKJP3XP3tvy54/G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5D0poCQrkj+VSo2VH1JxTH+Vh9M5pR8ij8eaZA2VgzDgjFMckJwTxQ0pf07U6PBHJFW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D/hJpYr/AOwz22iT6hAPKV/PkhdCIuegKs5z/s1F4hh8PXnwe8KatbT26+K117UdLu7W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sMh7cEyDg5556CsCGX7PIJF6gEfVTwR9COK7v4/XH9qa/wCENejn8+31bSLaU7bTyIEY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VCgNgABs1E6s+ZU76GkYQUZNLU88Ufu6RRwakX7hpo4BrYyExSYoJxRn2qgExmvS/Cmj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v+Nb7RYNf1q/1VfDujR3m/wAiyKxCe4u9q8O4G1FDcDcTycV5tH/HXonw38XQt4T8SfDn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xDPBfWBspVS60vUouFuI93DI0RdHXjPynqKxqtxjzLoa0+WTtI5638SaXKxN/ZXOmTkY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1Q4wPxNWPH2k6n/wjvhLVvtMl54avRdxabcySkr5kToJkCH7hG5fr+Fet+PP2dvAsHxJ1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eH9D0SwsjrV54juJFmju2jPnCCEKXnOQCVUAKXxnivNvjH4w8PanF4f8KeCWupvBXhiK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Rz6ndTOHubyRB9zewQKnUIig85roePliKap7mCwdOlN1InmYl8zpTvxpP553bv/1Umazs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279Px460R9/8APGOlN70B2H/Av/r8UALt+8+/qc/T29O5qQf5/wBnHHFMi20/s/8Ant7D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x60B2x931+o/yDSj/wCt6Uf+zf559KQjB1TK3IPSltWzx+Qp2uDbJH+NRWZy+K5pbmvR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/U0237UuoA7xx2ptoPlqepW0bGrbNhe3Ufn2qTH5/UdPp6VBF069KsR8g7vb/wCtVIy2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pkfH07inHp/KqMyZdvlnd1X19+lYPiQ/uPvdxW0P9/t/T0rB8Sf8eo/vlh/Xis6nwsqH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4fGn/D2K8MZ33cskxfHBG4qP/QP1r3RR1rkfhRoaaB4K0jTgMNbW6RvnuwHzEexbJ/Gu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EDoFywqSL97Ed1JIODTrYExmrMyB1CuQOlJxgYPJqaWPGSKi25HPGKAH7OORkVBPZYO+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jNStGOh5oA57xbGbzQ55GY742DfL7HmvPtc1BI9MjklwRs2+/IxXq+o2ivpV1GcAOuK8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HjnbNtJHsSKoDuvgvpQ0fwPaKB8zSSHOOSokYLz34rtb7Dwsp53AisvwxaHT9GtLfGBH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Lkv9KAKNrJ+9eF3+TG5enbqP1qYSPp8n3We3bH1Q/wCFVnhENysrHCA4Y+3ercm+3t/O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boVPt60AWp7dJLd7lH+TH4EjsfSq4l8yJX/jX7y9xnkZ/Gn20iRxv5PzwyKV2+vpn0NU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J1V1bg9cgD1oLOtgOYx0OAKlRSJA3AxVdpFOEQbflFSxykYzzUkGnbgHnvVqqVurb89B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+oqjeZ2MB1z1Jq7uxkdvpVC9lGxgeFz1IoA8w8a2ezVo5QPvrs/qP5GsJ4Qq7h1rt/Gl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MUiv+APP6E1x10Pswl3fwp096+Xx8OWpc/Y+Fq/tcE4veLMKG1EusXN3IPmhj+zoe3OGO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IzBAoPzM5Lvn1Pv19BVSXha80+uVops7L4b2Dz6xLekfJb4Rf95j/hXr8kaRyHY7RVyv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2kbjfNJiaVWyOW7Y9hgV2D75ZE+73+96DmvrMHR9lSSZ+IZ5i1i8bOS2WiI7KJlTbkEZ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6VBpwHk5Iwcn+ZqSa9jt03Guw+dFm2xn1NYjt5uoXY2F+Y/w4NJd6u08m2LnPTNQrDKl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3Mp9jQWdT4Bh1yTxKYNDigk1Ke3mg8q7YbHQr+8XPHVR25xXey/2A1mZVj0RvAdkZF0m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GrBXIO4qWBzkYwFrg/hpaalN42tYNE1RdP1W4ZorW6ePzQrFD2xxwCM9q9Lh1zQCrX73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t9b0v+y9hlvijKJ0XHOWGRyMAEY5rpp/Cc9TctSpqNvLqNu1t4Z/4TW7imfxFbySuEuL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t5Yqcj5T1qSSfRxF5kMPh+fw1YNMfCcpuZA323crmOTnJOeTu4B2nvUFr/at0LbSItc0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rbVGsBtn01oifKZipAyqk4IPyjaTTjqPh2+tm1ZLvR4/h/CRbrZ/2eVNrqTRf6xVA3FW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FV/X9fkjJbjbrRo76Yw6haW1rfXl39r8VGzvQr6bIj5hnXJIUc5IG7rjjIrPtodUR4UK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K8KsssUCgZAIHLW0/PX5Q2cZFaNxaz4uBri6NPq8/Hi54nIZtPIQxzKwwucYJ2DOdnqa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Mtm0U13by6FdNa3Af7DYqvmW0hGf9Y4GB/eBHGa1pu+giO21l7yM3H2loUvZZ7y3juLAC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qwckcAjG0D5eK8pQ2sl/cT2cQjt5XZo0A2fuyxMf0wDivWNd1m4stKvtWdL2HzIrG4a1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APoSA7n/AICa8gtQ6R4H3lXaf/rVlXdtDSAt1tYFnTd1+X1qtervtlaJNoGMr6VcyxCk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qjIrkNyHS5G2MrHmvHv2hddhsrvRY/PaNxBMTCucsNwwTXq6yG3vCvavmn4nTTeNfjPd6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s1K8hFA3Sfq38qBo9Z/Z10x/+EY1DUJNyf2jMskeR0QDAJ9zkmvVfsajO52b6Vzvg60j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jjUKoHsPWumFAwjtolHyow9zUgjA6ZFORmx1pT1NSykRk8ccmgRs6+lIdwOBUke/oaQy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6P4Ma00fi+WxbPlX0BjUDJw6/MD9SARWTjBPrUNldS6RqttqNqdsttKJQB3I4I+hGR+N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4mlOXJJM+imjpoWk0rUYNb0231C25guEDqP7vYj6g5q1sHpXxbi4tp9D2lJNXRFGlSqvF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gvcYRUYGKlI4qP1oHccpp+RUQOKN9AXJ4z1qdDVOJutWozQFyzH3qdKrRmrCUGY8cfSnA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iCUH0NLuqPNJmrQEymp46qqasRmqQE4OKRj1pA1ITwa0RI001ulGaax4oENzTT1pKKpC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FTonhaXHzC+mXd7GLOP0r3IGvFP2rgf+ET8NOfuLqUo/ExVrT3KPkX4gr/xJNXA/54hv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uiwt6hG/MA1h+Ohu0jV/+vY/zBrXU/wDFN2p/6d4j/wCOiuwzZj+Ejt8S+KV9Jbc/nGKz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7uo2zcem41oeF2x4t8Tr/fS1b9MVmfExTFpdw3TZdW7fkTQM7G/wksvs5rC8F/8AHxrf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NbWpDE0h/vytWL4LOy+8Qg9r8Hn3iX/CgkyPEOU8Q+EZR/DqMi/UlK6y95lhz0BOfzrk/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boP7WGfxGK7G7+V4iRnLHj8a0Ecv8JyV8EwA/wAM0y/qKp6zmLxx4XP8TRXCD34B/pVr4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JH12Xlwv6rVXX2/4rHwc3rNMhPtsNNbsDoLoZhuU7mFv/AEGqfgZs+B9J97RefxNaLgNc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lY/w4fzvAekHsLcp+TsKTJMiBvL+LGO8uj/yc1o+P8t4R14f9O2fyZTWc2B8WtO44bSn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4j3eFdcB5zZSEY9hn+lNbgaOhS+Z4WsT/wBOkP5bAM1z/hwbfiN4qX+9bWz/AF4Az+lb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D/esoz+Q4rG0Lj4oa4P7+l27fqasA+I648I3w/uywn/yItdXL+6wfSSuY+Iwz4S1g9lj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Pmaesnc7W/MVAHLfDpguoeLoePk1V2/NmqHx6vl33hWbB/d6qOaXwKxTxP4xTJ5vVb88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0iXAzHqcJ/PNWB2Mv3osf3iP6VyPwz48IyR9o7yZMfiP8K66f/lmeh3kD8zXJ/DkbdI1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Pxp3IF+Jgz4OufaSA/8Aj1epfCa6EHjvwnKxwFvbNifqy15n4+G/wTqY/uxxN+Uq123w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s9JbRs/QoD+orSLtqZz+Fn6H3ZxdTD/bNRdqn1FNt3N/vmqytXpnlWHY4xTAMZp2aQcm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ingDmgKPrUgNMmBUcb9aldQBUCkZNQA/dUy/dqFVqdBxigA3YFN3U7FMxQA4MKfuG3rU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43fmnADFNaLbTRXOBJuFSpzmoVSpFXAx1qwJVbFPV6iAxTlFQQPMlPQ5FRhM09TtoJFz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TmpAcCgBccYqJY9tSg+tBUdqAGrkGpFPFMp6kc0AHOafuwKaelJnAxVgITUT/NmpDUZ6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9arox2n61Kp+U0ASZGKazZGKj3dqaGzkUASrgZ71GyDcSKVflzRtOM0AMZM8159+0BJ5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m2hH/Ap0/opr0Mng15Z+0xc+R8Hrtf8AnvqdnH+Rc/0pP4WaU/iPiT4jsLq20eL/AJ6a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bckrTxsT6n8smuc8bpjVPDCdd+pBsfQA5/Sty5l/0UjP3v4v7vuPeuA9ZHIa3KD8QbNQR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Y/4V0WpMYPC98ynBFjLg+hMZx+pFcxcr5vxBviesWmQoPoWJ/rXQ+LZRF4L1lj2smH8h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poOhL6Wqn88k/qaqalJv+I+kD/njp1y/vywA4/GtXwxb+XpWnLv+7aIPxKg/1rIlP2j4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e38T4B/SgZ0903k6Ncv6Qyn8kNZvhWPyPD2ir62sW78UBI/Op/EUuzwhqTelpP8A+gkU/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h/u28a/+OAfzoLKPib5/GfhlOu23u5fyAH5YNdFC+zSnfJX927e44J/pXM67Jv8AiBpS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m4BrYvn2+GdR4ZP9DnOT0/1bcipYGP8ADePy/CWjf7Su3y9eWb+tP8SSeZ468PR9ora6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4fRhPDWhjaf+Pbd+pP8AWqusnd8QrAf3NMnP5uo/pQB1m7ytOd/7sbH8lNc34LBXw5o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vUjt8P359LWU/wDkNqzvDS7dI0oelpEP/HBQBW8TP/xVPheLsv2mX/xzFdRozeVZI/8A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uV187vGugRt1XT7p/wDx9R/ImujE32fw/cyf887WZ/yVv8Kgo574eR79B0bPBZWc/wDf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Xoqf3ba5k/8AQV/9mp3gGDZomjBu1vu/Vj6/jTNeOPGun/7Gny/rIM/oKAOkt28rSLl9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Uk/yrM8M/u9K0OP/AKdY/wD0XVm9byvC2oN6Ws3/AKLajRI9kWmJj7tpH/6ABUFkerc+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uj+qitm1Pk6DK+7biGRv58/pWLqnPjGD/AKZ6ZIfzcf4Vq3P7jwtdP6Wkrf8AjrVJZQ8C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Yt+pqTUTu8a6endNPuXz7b1ApfCCbbLRh3XTkP5qP8TTb07/ABoT/DHo5P5ydf0qCjas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DJOiA/7z4/rX6IXf+vk+tfn14dj87UvD8f8AfvrYfnMtfoFdnM8v+9/Wuat0KRHSA9ab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oNNooAcPrTse9MUU6oKAHHSnqxqPApwGRQBIH4ppam5pDUDKXiTxJb+D/DOs6/csqQ6X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pYD8SAPxr8h9e1I6tfXF5LIXuZ5GmlY92Ykk/mSfxr9Fv2zvEbaJ8B7yzibFxq9/b2eM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5IK/OG8/eb2f79fT5VC0JTfU83FSu7GNLjeen+e9Y+oR72OSO3/6zWpPHlT/AAtg/j2r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f/wHhh6kCvoEeaZ0qEMeh2kHn+WM1ftXzGR/DgD6eorN/wBZnZ7/ANffrmrVnIy7Q6lP7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mXemdvf6c0x37USfc+aos/8AfVbonccEUj/4r8apW8n+lp/e5+90/EelWt/Df59elUYc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OcitCS/K5Luild/3eR/j9KfEmLhn+/jH6nj2NE6KZWYDqwPtTrLjzPk4/PGfrVjHuQyN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gk8epxTJD/CBx61ZjTEG3qe/NUQNIZsnt60bm2kbvbH9acP4E/8AZfxxn3qIUwIwmM85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58oO339tfRHw+/Zv8OaxoNtd6zc38146/OkMojjDEAkAYJ4z1PcduKbdgPnw/vIjh8P+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0q51/wDZP8K6pd2H2N9F1Yx2s0JYiS0kZozIAT08xWzg4yeMdB6Vb/sr+C7nzRHLqkJR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2trxePCmkfBHSvAN9c3k1nBbXmk6agnRHV5byK5Qsx6hXEvOP4x14rmqpycWujCErXu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aK+iJP2cvDflfJqmq/8AfaH9SOefWo7r9mXRbeNZDr2oxRkZLyLHhfqeK61Ihnz35X+e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0HD+y9o14geLxndL6AJCw/8AQqb/AMMq6Y2dvjW5Q9ybJMH/AMeppiufPgHB9P8Aa/nn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NI8N/EnSDqcs8cmpRfaNIvru3eJLiPyy0gQEHcGUAg+nIru9A/YWtNWntHuPGM0unF0e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gXAbdkErkZH1q74o+Gt7rfxA8WeMV8WnUWSzk0y3jt4ALfSorj9zbx24DHhIlYBRjoSSK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zpppLWR8p+JdRi17xTrd/Erbbq/mmUMcnBkPOffr+NY9xGgzt/8AHfy6GvdB+zFGkbww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mWgA4BPQNnHFePeIdDuvD+qXenXwRby3YKTG2UcEAhgfQgg1000oxsjHmbZh7DShDTt1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19x/+uo/9x/54x9KkPTH0/n1pfK8v/a/L8Kgoapx/n34FO9fX+h+tN6Z/wA/iKcP4/8A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Q3HX05/PHf8AKnRMefw9uMelHY0xepoBuxQ1+PNssno2KzLTLsMVt6knmWMin+EbvyrF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NY6ol1A9fYCm2Hzj/P8AKo7qXeTt/wD10WQKnj/Ppn061Nh2NRBgHmrKMuPl/l0qmrj+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FUjNkwPpT6iQ5zUy9KogSqtlpzax4u0LTirzLcXkale+3eNxH4Z/KrnrXT/BjTP7R+Ke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uvm7kDHb03ZqJfC7lw3Ps3RVRbSHb/d/nV/g1W02ILBGByNtWTCEz1rhOgjYDBzToGXk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DmmQLOuBioEUFiKtv81RbMZNADliC0jEhuKkUcU0kVQELxtIDu/75FfP3xZshaSX6BSN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Rx2HJFfQMkmM1418b18tZJsfI8Pzf8AJPbtQB6ZZjERH+yP5c1XEv+mv/sjbTdGunhgi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qR/Oqks3lXMzk8Mx2t6jsaALlx81u6/xdq0rRPLUN1QxqrK3U+5rLt5o7kqAw3DnFaCzR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Xbk8ntj6UAV7jTo9xaItGT3U1XH7yTY/8X8x0rVhG5wp3bGz8209hkZqpZR+X5Tunzsx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BoTRr+TLRTHeAxVX7qQeAfrnrXS2IScbh8+39K5m9H2LUHk/5d5sb89j0B/pW3oUnzN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+GpgpOaRSRTw3FBmMU9efrUFy7CJto3uPurUjyhcgDk0zHmxHB2v2NBRzuv6dFqGlXSy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MZP8q85kt/7QkX+5tVn/AAxkfnxXovjEvB4avn9FPP4E9a9kg/Zh0HX4INSOr6jY/a4E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VBwAT0715mMwssRbk3PsMgzejlvOq791nyVeWb80vhfQW1bxHZ2sozCZA8nsoIOPx4/O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z/e8R6of+2MX+Nc54s+CGm/Cy0gvLXUptVmvJxEGuI1jMagZIGOuePyripZdVhNOotD6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UaEveexhKWmvHwAobGce1TyRhZAuA5x/eqK3iWOY7QeRRI0cb+Y4Py5B4r3j8ulqWdPL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8aoXUfnTklzyKnhlIhnVcjBJG78ajs7JpTuOeSDk0EDrTTlDbgu7J6ntT5rRY7s/LvwF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IY859O9Y885a8lXfs3KD9KB3NvwLaDU/E1vYRXFzp8l6TbrdWmQ8Jb+I85C4znkcc16j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Tpr0lr4YENjeaa0CMurnLAzEEYweCxwTjaQea8t8CRxXfimKzkhkubK8R7a4eGURtDE2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zwRkd69RtjLp1zBfR6frEieB12aRGk4ca1GZWGQcc8c/Ln5PpXTT+ExqbjrJ9T8/RtFT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HFd6Rq0+nKrWUJ37oGIGVzgZC/d49al0/wATaXPAdYudSibwnpTQ2Os6VcaQqi7vSGUT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QRgjvU9nYNEkWkJc+JrX/hNyt2t0+T/ZUgkOUJyDz35U7MGlk8SWsAOr3d7qMujeHymj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3zHcEuCvTORklvmBAHemZLco3XmWltcRa1fabqOpRBJPEF4ISgl0mRVES5wMnlSAMMMq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4hmb7XBZRpNLBPM8c5DyzwblnPU/6q2ZWHbd2NWUvxpxk0/XdVstSn0xPtPiSY25zdabI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YjA4xuHpVVFuLYzfa7nSri6ihDRzgE7dQuuIH46rNDtVhjC9fU10UxHP+M7iWw8N2tms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FvKWxbqxktSuTwJF3M3qV5x0rhQWG3ZudGrq/HmGisEtUiSyBlECw5HlxJt8pDn722OQn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KWUv+kTK67UX8ueeK5qz1OimvdFMzDKlCMVKr5+tUhNlJGNM+2eRGXY5FcxZm/EDxXbe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3UsCgQ28Yy0shOFX2571498JPDMiXd54i1eMf2nfyGaQAYEbMc4H8uPQV13xKvlvrG3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7YvZMsT17HBqxpajylltCLiNhu2A8r2II9qAOzt0AQEHg+pq6XuolDxtke9ZWm3ttdKU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akcU6EEHcvoelUBcg1J3OWTHsKuJcKxJJqlAjFsFQKtx2obPGKmxSZMuxuQ1TKu4YBqq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4GQZ3UFkVykyKSibqy3bUGyPKGPSt1UcnhqSSBl5BzUAei/A7U2n8P6hp8vD20/mKvor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jFeLfB3W7bSvG13YzDH9pwCKKbPyiRWyF+pGR+nevbK+TxlP2dZ26nqUHeAm2jbS0djX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Pepm6VC3epHcYTUZenN3qBjQFyzE9W4mrNibBq7EeKAuXYjVlDVOE1aQ8UEskz1oBxTM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kpNIGpmeKAfSrAmVqnjaqinipY2NUiS4rUp6VFG1PJ4rRANzUbHrSlqjY8VRLDdQTTM0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q6Ld8P8ARpP+eeqqP++o2H9K9fBryX9qhP8Ai1cEv/PPV7X9RIKqO5Z8e+Mx/wASzVu+b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X7KTzvCmnE9Taw5/75WqPi5d2nagB3tJP/QD/hU+iP5ng/T2b+KzhP8A46K7jNmf4ePl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ratg/U/4VV+J67tB1E/3Ghf9am0Y48f6wezafBn/vpqb8SuPD+rD+7HGf8Ax6qGdNqB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P1rB8JN/xN/EA/wCnqI8/9ch/hW1cvvs4yOrBT+mawfDXy+IfESD+/buPxQigkzvHJAm0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U12N0+0xN12yEE1xnxCIXT9Pc9V1e3P/AI8a7G/bai47y0XEct8LmCaXqKEfd1K4BHp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hvL8R+EGHT7fIufqtWfhx8sevJ3XVZwf++jVXxidmr+FB2XVAPzFUnqwOtZdl1kdv51i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UkgqJVI9P3jVtv8ANdD3bFYfw1O7wyU5yl1cx/lKaCTKm4+J3h1+MSWNyv5Ma6DxWgk8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M3/oBrnbvK/EXwifWC7Wul11N+k6j72Uy/wDjjU1uBX8FS+d4F0h/+nML+RK/0rM0+P8A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aJtvfhmPHqOlXfhz+8+H+kf9ez/+jHrOjl8v4rWh/wCe2jH9HOasC948Xd4S10f9Or/p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0aDayf3ooz/46KyfGnz+GdcT+9ZS/wDoJJ/QGrml/wDIsWP/AF6Q/wDoC8/WoAwfCO1P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/wDxxeR+Peo/i2d/hpH9L63z/wCPcUvhvZ/wsrxWn962tn7jsD170z4tqD4Muif4bmBv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gdtL90/9dq5L4fLsfxKnHGryH36t1966g7mgJz3Rvzrl/BJ8vXPGMfpqO/8ABgcfmOaC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3V16/wCjA8e0imtfwJKIbDw7KDu2xwNu9cN1/HFZviT5/DWrR/3rOQ/lz/SpvA/y+FtG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f4mrW9iJ/Cz9M9RfM0jdzzVWFiwOf89ae0wuI7eT+/BE35oDSZA6V6p5QBqbvo60AYzQ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cDFAOAakCOZzg1WVzk1Yk5zUIGKgC1CcipAewqtE2AakibLGgCbJpr0uaSTpQA2q0kxg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T7qjmhSdGVxkGqA5ZuaYo5qQjNIF9a5wHx8CpKjUVJQSFA4NFFAiZCCKSos7VLdh1qSN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Bp27k00rzSqvzUEjgSKehyKRhxSL0oAcelCjrTgM0dDQAuOKbThzSHvVgMpD0ooXmgCM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/Bp6D5TQAw9TSCmO5BNVorz7/P3f50AWy9OWQFSKqfaAwJzSxSgkigCc9a8d/all/wCL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WIv/HY3P9a9hrw/9qu52+GfCkWfvahcP+UOP61MvhZrS+I+QvFfz+LvCkfpJLJ+SEf1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lZOuF5/H3h9f+eVpPJ36ds1ryH5U/A/zrhPVOUh/eeOvFR/55wW0f6Zq98QX2eAtX/64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w+Z4u8Yv/euYUX/gKY/mM1Y+KD7fAt6p5V5IVx6nfx/KoZSNjQojDbRIeiQRqPwUVz9j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een2q/m+f611NmuwTL/dAX8hiua0mTzPHPid/wC79mh/JQf8/jQM0fGbbPBusD1tnH/j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2g9EH8qy/HbY8KXceMeYYUz7tKo/lmte3TFyw3YRM/kD/hSZZz+pS+d8SB8/+r0jH4tI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/Z/CGpj/AKc5B+a4/rWLJhviHq5yTs021Tn/AH2NavxCby/BurP0T7Ht/UDP0xUsCXwd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Fkh/Exg/zJrIv/3nxMk/6ZaUB/305/wroNDj8i2tIwP9XbIv/joFc+w3/EfVXP8Ayys7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pgbniVvL8H6ockH7HIBjvlSP61Jo8fl29qmMBII1x/wAVB4z48HaifW3I/NlH9atacm52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y5oAydb+fx9ZDr5WkSH/AL6kH+Fb2rv5PhK/b0sZR/44RXPXj+Z48n4A8vSYV49SzGtz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H/u2bD8+P61BRW8GjZp2np/cs0X/AMcFUdTcyeOHXtHpqfjul/8Asf1rT8MR+XbQLnGL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Hz+PL8/3LC3X/wAeY0AbOvHZ4L1L3tpR78jHFWrBPLvVT+5Ei/kMVS8WPs8FX3vAq/m6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1eQDoFAqCzN1Bs+Mbz/pnpkY/76kP+FamuSfZ/BV63/Tkw/MEf1rHuznxXrTf3bK2T/x4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8rwBqTeloB+oqSy74cTy/sa/3LJB/wCOjArOnKjxpqhP3k0qCMfi7Vq6XGYbuSPskKqP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niFv+na2i/mf5VARO18FQ/aPFPhSJPutf235CRSf0Ffe1x/x8S/7x/ma+FvhjAZ/iH4Lh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Edv6V9zA7wzHqTn+dcdbRmiGGk7GlNJ2NcwkNFOpop1BQ5T1pDQvFBFACr0NPXpTF707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dj3NJjFBZ8v/ALb/AIW8Xa9YeHJ9OtftPhqxSZ5zAC8iTucb3AHChBwfXPSvhq40m4/f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k8++OnFfsOkzR8oSp9q4zxj8I/Avj8Odf8MWNxM3W5t4/Im+u9MEn65r1sPmHsI8jjoc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R1xb99jf5PvWHqfCjZ98Dd359Rj+lfov45/YG8N6y8k/hvxNe6a5XC2eqxieEf8AA1w3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AOyz4w+F9y8N/bW907xNcQy2lwHE8SnDMoxkYPGCM+ma9vD46lVdk9ThnQnDVnztJ/sf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mpbaRJP9/wDznHSrFxbv8+9Njr/L0HrzTFjDSsrjD8fdX3/zxXqo5GWh/qv938fqOaaK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P0/MUb+tbIQhHXj+v5VnzS7L2NfR8Voebvx/Hj6f1rMvNkbI+z7rj+L3/WrRJr3Hysec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mpLVdsEjZypYADH60y6JDKQMnHHGKnhXbbIQOSMYzxnNaE3IkVDL9G/l04qw8nl1DZbN8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vHpU0X/fD/73+NUIAc/e/i+lVZGEkr4+5uP+farH/oH+H/66hfYnSqQEOS5wehZf/QgD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ZdEJhjeQGRj8gzt/ziviG3Tzbu2T+/NGv5uBX318No/L0e5f/a+7/wACJ/pXpYLCLGVl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9VoSqpXsXdHnuLSZvPtZgp4bKN/hXC+Nvh5pfjK70+51TT52ezuPtEHkhkGc5wcDJHyi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8jdq+sXDMP8An4fH/wCsk1/y7RybxqIWYwSq4xg+W2PftWN4w0W38ZeG5NG1KO6+yuyu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5weK9BDydegqaGV271UuGIW/iBHiKcn8C+88I0T9m/wfe3WJrjW4CBuUJebDuB4wQnFe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5R1+fd93n6jAxXdx3Ekb7zSPqMv2h97s+41n/AKsrpU/r7zofELW8DPuIofFXgXWPDtzq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bfabYHzI8/xD+XXkEjvXEaV4Gsfh/wCHIdOttQuNVuRn7ReXShXlOeBtXhQBwByepJ54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22i4l8wf/qrH/VxJ/Eaf6x3VuQ8UmuVV5AjYJVhj8DXzj8Yv3njy/wDm27be3Xt2j/wP6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PwlcvsXe08abtozghiRnHsK+HfizNv8AH+uLjhXjjHtiJK+fx2D+pVOS9z38Bi/rlN1E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aj39RTqi+5/n/wCtXno9IFzzQ27yutOJbaD71HLnaOakBy/c5/xpGk8v6/XqPSm274X+9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4dP8AOaC72FH+rf2+nNI/T/epR/n6Y7/jTu2/Zv3fTnPf3oC5FcsHikUjhlx+lcxG3lKw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O75v/wBdc1dKVuZUZcfN/wDq+vSueehrS1uMzVqzbaD7/oP8iq8ffdU1ucZ/z/nrWaNJ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0qzB/u/w/of61WtfuVZjYr09KpHM0TKoxxT16GokbipKoB1en/s26L9u17W9WcZSJEt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jn2AFeVsTg/5/P0r6J/Z3sINO8GqIZUaW5ne5kRXDEZ+Ue44XP8AwKsqj91ouG57nYQ+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rBuwyN0ZfSmW86iAAYZRULqmGK5BPauE6C1DtZSVYDjgVatoCYMt19awmVkkj+Yjc2K6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d+FUiWVzBKpO0BuO1EaSFTvTH1q4GYEduO1Ru+VfJJ471YiLaNuc81WaYqSMVKkQcHnB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BDK2415t8Z7US+GxKDiQPsH4gn+leiO2a4r4ivC3h9opiJJA4ZIwMscZ7d+tAGh4Tm+1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t43z9VH5mk1KwWB2cSHZ/dxgVmfCzVP7U8H2khODErQFP7pRyv8AICtTXZiYwo+tAFRI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jFa0d+9yowoLgAnPHqM8e1VrfZ9nh/3RSHct5Hs/jG0j19KAOht2aeBBEvz7x83p/nml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zoqhvvYDkdfpVTQbzzLzZsk8raW+7nv/AJ5pdV1CGa9V9x2Ku1cjnrk9e560DQ3UZIv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rOwkfdJ+vNS+E7lk1FrNzv3fdb3HJz+FUNQmhfUbaJH+QYk2++D1zXQ+DbNI3nuGHzlt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zqCOaeF4qKN98zjsKUSfuXbPIoMyN0AzlSBUMj4iYZC4HBakuH3wufvYXqD71HIIYywY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BZieLYzL4cv/APZjb+Rr7B8Ly+b4X0Z/WzhP/jgr5O1FEv8AS7uAbSsikE8ce9fUHgTX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LfwborWOGRS4yrqoBFbU92c9daI6WvNfjzGG0HSD6XR/9Br0BdY05jxewn6OK89+Omp2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Gbue6Zo4QfmKhDlsenvVT2MKK99XPIMFZECgDj1pyiZXDedGH5wWOMVJIUiQuxVSF7nk0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A+4HAJxmuU7xkcTzDy9wY7s8VqJERjPHaqenRMHZiAuO2anuLsQhuAcUAM1TVIraFYwN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+4d3PJUfe9MmrMVu97Ozuu4Ljp6ZqO52xalJGpyqxof8Ax40Abvgxd3iJU8i0ktZ18i5i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PhyflOBkH1A4NepjSLBtSk+w2ttNB4UHneGns9WUi/BmDmJ887uSxx7rXjUkS/P/ALlI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K1UrEtXPd7bTn+z/AGRLfXbR/HrCW8kWXcNIlEuSpx1B64OPk+lSSajcW0ljqMya7d2m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bcdUPzgXAUnBAOCSc9F55rwuC7mtreaCGaaGCYYljilZVkH+0B1/Gnm/uHJLXdzny/K5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0q1Mz5T1eLSr63uLHTru+bV3tL2W11SSawyuqI8RMULMRl4oiCzfhiqf2K+uNKd3uNlwu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wxKJYZcRTvkcbIyUiTqcZ+nl7azMXjY3sxaPbsYztlcdMc8Y7Vdi16/j2bdWukfJ2/wCl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60VeKVrCcDU+I/8AyMNim9kRY2MULLtCKWDqCOxEbxofdK5USiJpfkKOfl2n09akXU5b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dpCBJPJuyBx1PODVK5keSWVvvEtjNc8nd3NoaKxWnZiw+UbRVS4uS06xD7p61LqUklr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f4aeA77x7ros4QwRcS3EuPliTPLH+QHvWMpqKcpbFrU8q+IEIbXLJU/1NsjZHqzDr+Ax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CELvHLjcrL161678dPDGgr8RtdeCN4GmhsrdbVTtVZEgXdIo9CCgPqVz1NebaTok8eZ4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9c46984z3qqclOPMhWNOIyXELieETYPDx/K4q9Z3Nza7GhuDJFn5o7gfMPxpsJC9Bz71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uUnkGqMy+mqbWG+PII+8p6VqQahGy8NwMcms6Gyj4JPOOnap4YVJYYBPtQWaSTbxkODT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8MYiHTFTJxmlYtMlE5B+VaV5ncY6UiKWBwaTbgnc1SUVlH2ZwU+VlwysvBU9iPevZfh1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Xci/2vbKPM7ecvQOPf1A7/WvN9F8G6r4hk/0O1by+88wKIPxr1Lwh8PbLwl5lyzi71GR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qo9D714eOlBxs9zqoqV9Dpgc04NQqU4IK+ePRIGNQP0qw4xmoHoAif7pqu1WH+6arscV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t8tZ6nFXIW4oAvQtVlH4qlEasoeKdiSXd1oDcVFk0ZpiHSOdhANNt8qh5681GSenrUq8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d6sRNwaqr3qaM4FWSWozUhPFQxtUv8NUQMNMPSnmo2OM1YDKKbmkJoAeK8t/agi834PS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yj+ten15x+0oN/wcvP8AZ1KyY/QO2f6VUdyz448RoJLa4H9+2kz9Nhqv4XcyeBdNJ6i1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/wDUS/8AXCQf+OmqfhE/8UDprf3rb+Ujj+QruM2VdL+T4iXf+1piYH/AzSfEVN3h/Wx1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OsRj4iFuz6Uf0cVJ48QNomrqehtSc/Qj/CrGahbdpVkw5zDESf8AgA/xrE0L/kcNbA6GG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bMX0HS2P3jawn/xxaydBG3xpqo/vWtsf/HmFBJl/ExR/YvPRL6An8zXY3rF4VI7OP61y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f/nncROf++8f1rrLo/6Nx90MP60COY8AEC+8TJ0K6kx/ME1S8aEreaBL/wA89XiB/Wrn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Put9GfzjB/rVL4hfuYdPf+5qsDH3+Y0Adk2PtI/3z/OsP4cn/iU3yL0TUrwZ/wCB1sT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9aw/h9J5dhq6j+HVbr9WpkmZri+X408Fyektwv8A47XVX53W1wv96GRf/HSK5XxU3l+I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/wDjgrrbmPIA/vAimBz3wtk3+AdLHokq/wDjxP8AWq0i7fid4fPd9KuF/wDHwak+EfzeB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kRUV+3l/Erwef79ldL+v/wBarA2/EqbtK1RfWzl/9AameGX8zwZpp6/6HF+i4/pVrWU8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zj81NZ3gpvM8CaS3rZr/NqgDN0ncvxS1pP4W02A/pn/GpPiiqnwVqxf7qmJvycUyyOz4t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vyLD8elWviXF5ngfWx/0yVvyYGrA37Vs6VEfWKI/yrnPCwz418aJ6zwt+agVt6Sd3h2zb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E8M/u/iD4yT++tvJ/wCOp09qCDZ1iPzNC1Jf+nS4/D923NVfAkr/APCKaQ//AEzK/wDjx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N9ldp/eglX80asT4bv53hCwP8Cl1X8+P0zWi3JZ+mulP5uiaRJ/z0sbdv/Ia1arK8GSe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tMtj/wCOAf0rXr0Iu6PJGAYozTiKhY4zTAfuo3cVAXpA9AEjc5qDd1qYHKmoV6mpFcfH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qCQM1EsgY8qKnDBhgUEjY5GZulTNyKailAaDxQWAGaUrQnOacRQBx5FAGaUcjmlrEByj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aCRR0opQRTsCgQ1e9SYxTcU+gkKcvSm9acvSgAPQ0i96fjikXrQA9TijqaaelIGxQBIBi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KsBmKAMZp4A570EcUAQOMmpIxxRjmnIMZoAqXVkt0jRvny2GCB3qlBpYsUEaIREBwCc1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a2AHAqF1eI5UZrWMO0E1B5ROaAI68A/a0uBnwdaZ5CXc+PrtWvoTyxXzT+1rOJPFfhaM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My//ABNTP4WbUVeR8vajIZfiRABwItLY/iWNbTpl6wW+f4kX5/556ai/mxrfh5u3+g/n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Mhn1TxHMzFS2qtFkdDtBXH1q38S13eH7eEfMZtRt4wvr8xzVPwP+8S9P/PfV533/AI84q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ej/vavEfyBP8AMCoZSOkth81x7v8A1rj/AA4zNr3imQ9DqEaD6hCD+orstKHm739XC/rX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5L18zVZiPcAkD+dAzU8db/wCyYIQ/D6hZqf8Aa/e/5NbNv/rpvoaxfHKb4tHT+9qUDf8A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vJJm/hP6VLLOWgkEvjjxIB/yyW2QlfeMHH65q/wDFZ8eBdXT/AKZpH+bdqoaUPN8Y+K39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KB+lWvimN3haSP8A563VvH+bGkwOksUxcSKOioq1y9qPM8c+KXP8It4h+RP8q6mxAM1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65XQm+1eJ/Fcg7XkEf5REH+Rpga3jVT/AMIrLE3VjFGfxlStOzHM59j+eazvGkmzR7dP7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Cf0FaFp92RvV6AOdb99491s/3LS1T+Z5/nWt49fZ4B1X3t0H/j6VkWR3+M/FrektvH+U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8HXC5wXlgX83B/pUFGjomyAuG/hiVR/n8KwN3neMfETJ0RLdF/Bc/wBa39PHzz5/hwtc/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m/2riJPyiGf1oA2vFq7vDflf35LdPzmT/CtK051WT6Cs3xX/AMgqzX+9d2y/+RM/0q/Y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oLMeQ7vEPiRvRoE/8hkn9avePYz/AMIVeQg/eSJP/H1rPixJqvigMM775EP4QrWn8QQW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y2j/ADapLNey+e9vWHRFAH5msGPMniDxXJnhZreMH6Qg/wBa39MXFxesOQzKAfxNc7Yq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xqPbEQFAHrXwbi8z4ueEIycqLhmJ+kMmT+FfasP+qr40+BkRl+L2gY/5ZiaQ/gmP/Zq+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RDTSdjSmk7GuYSGinU0U6gofgCkNNpC1AEiU8cVCh61JuqAJKjc4pfMqJ3oLDd71BnpS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BPXy3441mXx38StS1SFt9pbsLS0x/wA8oyQT+Lbm/EV774916Tw74I1e/jbbOY/s9ufS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/wDAa+f/AArZGCIqm07ccnoOlawOiEU1qebfF79l6z8dwTaloLQ6brJwzwSDbDP74xhG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+CNb8E6uLPXLGaxu4wAVk4RvdGHDfga/Sh5mjHzsH6da5vxHo+k+L7Cay1mxg1K2Y4EM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9Rx6civawuPnS92eqOOvgoz1hoz86PL8v/P8AX6c1XkHmR/5/KvqXxn+yvYX1wW8Oag2n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M+wccgfXP1rxzxn8CPG3gwvNe6LNcW463Fj+/jx6/ICR+VfSUsXRq/CzxZ4epT3R5hPH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tWbfvuH3c4P0PX1PFb9zGnzo/3+c7mx9eMdaxphliB2rvRzNGxN+8lt/403bf6k+3Wrdx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IfrVWAPKYh7flwMZOKLqRpZNjBRu9DnH+FaGZatFWCN/wDbPp365+tCoMk5/wC+efzz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Yz1xUOCuferQELbsseMnjpUH1/8AQvw4FSNv5/z+hpo/x/iPc56VqkS3Ym0iHz9b0uLB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PNXNfe/w940u8f8AvTr/ACOf1r4W8HwrP4t0SM7dxv4SMdeHDf0r7q+Hvz+GHl/vT4/J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4tHzOfTccFKxrSPjNR7xTJeM81Gp61+qKNkfk7qMm356Vs6bYPf6nZ2iRb3mfZ7evJz1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ACav6TfXMUltOkbgeYEEu04LdgDjrXDi4SnTag7M9XLq9OnVbqrQu67Ziyklj2bCOcFu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nPPX9Ku6rc3E93KJo5IZFO1kkUhh7EHpVaOrwsZU6SU3dlY2tCrVbpqyNG26U5+9MhOF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NGV0c98Q12+Dj/tXcX6Bq+F/idJ5vxD8Qn0udv5Ig/pX3R8Rj/xS1qn9+5b/AMdUmvhP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uPmC3rgY9c4P5EGvznOpp4p+h+m5D/uvzOXP3qjfrUh+9Ub9a+ePogH+P51G43fJu/8A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fP8Ae9f88UALEuxnGKdUcR8v/gX93/69SD/WOtADh/n8TT5OB/vf57UwUm7p7fyNBYg/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tzFgBk8YP1roKydbtvnjce4/D3NYTjdMqD5WZ8fQ/wCetOtz/BTl46bumPl71FbH94f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x0Xua9odq/4/561bFVUXA4/9B44449quRH+HZ6en6VqjmZOsXo3+fUU8J264pR+7zu/p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CLxf8QZAuiaFcvCTg3dwhhhX/gTD+WaidSNNXk7FwhKo7ROJr64/YB+GKf294n8ZXjbJ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2xlhL8zyMCM4wgUfjT/Bf7Jdh4WjjvfENwNX1NDv8mMYtk9sdXPY54r1b4CEaH8R/EWl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p6bo5MH/AMdNfOYzMYVIunSPVpYKdNc8z2HUvC2kakG+16ZASP4kXYR+Irz3x98P7Hw9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bpbWUXnSW8g3ErkDC4789O9eryHO7mvOvjvqI0/4dzJux9rvLe3Yeqbizf+givLwtWoqi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seNaZrNvrMMd1aSiaDdjPQgjsfeutjO8ZrxrwLfrpWuah4duQytnz7UngSIck4rpJ/Em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1TSWOSyR4lhH4H5q+rijz2z0PLCo99YOmeNrHVbVbiHLx4+Yx/MyH0K4zWh/bFnKMrN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WyWS2WRixJBHoaqz2UagqGbnk/NUzXKPgLMjFvQg1VnlzJxzjg0GZUuoURACXI7/ADH+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5keKJNkhKGQDvjgGu0unYI20FiRgADqa858e+Jo9Gis9OeKQ6pKhmjU/dTnapb+dVsrl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s0+v2WSFN00yD6khvw4FdtqbDySTzXmXguZ9JvhcmQlvN3SOed2SSenHv+Feh69J+4i2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n02Ym3G7+GtW2skuP9cv3vxABH88VgaBIftOzruUt+XpXUaYPMkKc8880wJdOt3heZIZW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wOcGq8n2mUPsdXTl1XaOhAH9BV6e7+zpOyffYBf/ANYrGl1A6fp0pH+tf5U/woGjO+e4u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JWwQMcYx9DXo+gW0cGmW4DSbvLH3snByf1rjPCVjPcXBGONh+bnqeB+hNek20K20MaD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jZ5j/wCsf/a3HAwKfIfkIeP+IdRitWNP3ZNU3bznz/AOnf8AGggwL+SOKCTCsUjDc9M4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+zp4ch8M2OseKtNGtaxqEC3DQXjMYLZWGVRUBwWAxljnnIHTn5l19hOlzEvIjt3PTuc4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A0r/AK9If/QBWNXYs44/AH4bsMf8IZpaj/ZjYfyNc/4h+D/grwZPaano3h6zsLp2aB3UM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I7DmvXaqanpltq1r9nuoxJHkNjOMEd6ypycXe5Eo8ysePf2bpn/Pla/9+V/wrR0j9nX4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8PB9Xug/mXCXcyZ/gIChtoGFHAFd6PBWj4/49T/38NbVvbxWdvHBCoSKNcKo7VtOspL3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Lr9lz4Z3f+s0S5f66hOP5PXmfxa+Adv4B0o694bmuptKgZUurG5kMjwITgPG/UqCQCDk8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DOa5j4tWgl+GHizdjA0u5bHuqFh+q1zxm77nSj45smASUgEgdc/jVOTMx3DOOwp1hMZr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NjF5kpY8qvSusZLCiWlrucnOM9KxTp41e6aRZPK25AYDrWprVxu/djnoMKetSaTEIoSc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NubeNl8zdxjee9SpYXARRgcA8jvWnOoKg9c9qAwCkgHPAoAzPs8gjxt5pfIkdM7OlaOc5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xy6M5llQQFtp+f2BPSrsK5J3WhXHt0qe+Is7lJkyFk+R/wCYNaUcgaIKDkmgZgwwpFlW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gZZPKkIgAwxwc/r1roIoA8Uu5cHcRyP1rO8nMssBJ4Gc+tAHMTPPLfJuT5Qu35V+vOa9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PiPr9p82xtHdU+iyAk/ma8+1D/Rq9E/Zdtmf4k6jMB8iaVICfcuuP61yYr+BI1oq89TT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l6Z4u09XXU454tJuNp+VopCdkhHqhBye4YeleXamI7YaZolmQSx+f/dXlj/n1r6t+KHh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06wYLf7VuLYdnkjJYIfqMj8q+RPA066hHea9MzGJB5UW9vTlzj68fhWOWz5qPK+heIjy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KM7UA+X+nUce1Qfafs/yeVx/s/wCFGjXz6paSagR8k87tF/u9AfxxU7QFvm716xyED63D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41dtNVjkDsA424H3ep64GOtZN9GsZUEBmc4A/matx4tLcbNvyj5c8fiaB3sX7/wAQ2ul2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IUDlvYe9Lp/iAXOmG9kt3tY8E7ZOT09q5220r+0NRS4vpvtCKwZIV6cdKueK7uOy06KC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8dKAvY9F+F9rYeMNahguxKtvKsgAjfadwGRzjp1r2PSvBeh6QQ0Onws4/jlJkb8zmvDPh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2Rgx3CyOoGON3J/I19HumK+bzKc4zSi7I9LDJNakRY0wsamCinBARXhnaRRg80pU1OiD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jNVZe9XZhtzVGTqagshb7pquxwKsN901WfpUiuIpyauwniqK+1XIfu00CZdiNWUPWqkJ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l3UmaSimIKcp4ptKDxQSPU4zUsbYFVg1SxnirAtxHmphnFVojVlDxVEDWNRueD6U5+tR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NIDnNObigAXoa8+/aLTd8F9cP924tT/5Fx/WvQV71wP7Qo3fBHxUf7otnH4XEf8AjVR3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7qR+hrO8ENv+H+nD+7buP/H3rRuxuaEeo/pWR8P23eBbYeiSL/481dxmxLI/8XBs/wDb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41XdpmpjsbJz+hqlGdnj3SD62dwPrwK0vFi79Nux1zYy5+u007jDSG83wro7f9OkWff5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3vP9qwiP1xK1XPDh3+DdIyelrGM+lZ9u+3xyx/vabkfhNRckrfEzjwpqztyoZG+v7xa6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QhrnPiQN3hLW88gRoR/38WtuOTfoUbjkNFEfzAqhGF4SGzxj4vQnrNC/wCca1T+KX7v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D+Jq14X+Xx14tHfZbN/44BVT4q8eGrpzyy3EOPrmgDsbtFErf79c/wCB/ln8Tr/d1aU/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+vb/AHxWF4QyNW8Vr2GpKfziFMkyvGR26p4Tc/waqV/MAV2c5wYv9/H61xXjz93N4eb+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l1wEP/TX+tMDlvhGdnhYRdo764j+nIpmsAL468Gv73UO7/gBP9ad8KeNH1NP+eerXI/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yY8U+C2H3ft86n8YzTuB1V78zSD1iYfoax/ATbvh/pCj+G1Zfydq2H+afHqtYPw4bd4J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RGpAUx8nxXsG/v6O6/k1a/juPf4V1dfWzese6Oz4naA3ZtPlQ/8AfXFdB4tTf4c1NfSy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8Mu0vgzT9/3zZx4/ACsfRvk+KGvr/wA9LC3b8gv+FX/BjbvA+kH/AKcwPyJH9Kz9Nk8v4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m6TH+GGNBB1I5f6muY+GEn/FJW3/XZ/8A2Xj/AD6108ZHmpzxurlfhnEP+EZlzwBcOAPw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r4ay+d8NPCbemmxr+RI/pXQL1Ncj8IJzP8JfCznqLQr+Urj+ldQr4evQjseO9CUt1qF+c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IhIpMGpStJgUANT7ppo+6aeeFNRA4U0CFqTTlkMWZfv57VGDmrdtJujPtxQBKelQ+YjM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PFV4oI45ZJNvzv1NKxYghJnWTccL/D61ZpikZqQnjFFgOQU7ulOIxQgxmlI4rAgVRkU4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3CgBuakXpSbKkjXCmgTGrk040JwTSnmgQi9DT16U1R1p1ABSr1oxQAaAHYpuKdS44qwB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dk4qLHNAEqd6dTFOBS5NACHg05elRnrT84oAdRTcmjJoADUeMU8nimUANevlf9q24834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kQj/AL6kkP8A7LX1MetfJv7TUgl+MV8B/wAsrCxiP4LIf/ZqzqfCdFD4j5ztXE3xE8Ss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4BroYHxLI3oa5fST5vjTxPJ/0+pG34Lx+VdA0ghtbyXODHHI5PphSf6VxnpI5P4Zjdo1i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Mj/Cr3jn99q/hKPZ9+/eT/vlM/0qH4ZQ7fD+iNnO5JGz6/vHH9Kk8WHd468IQ9kW6mPt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6fRV2xyA95Of8a4z4egvpcjnrJqNyfzYYrtNOPl25fsFdvwArkPhyn/FO6ef+ekszn8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Hi0n+1fDcR5D37nH+7CTW7p/If8A2iKwvEbiXxN4aT0e4kPt+62/1rd0rnH++P50Ms5b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4B5fWZEx/ukirnxFAktdKhPIl1W1Uj2381T8Dfvf7Tk6+frFy+738w4H5AfnV7x9+8uv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R6BRkmkwN/TD/r/+ug/kf61y3hf95qfiWZTwdUaM++1Mfz4rqdJdWEh9ZPy61yXgr94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/wAxTA2fGrB7XSI/+euo2v5DJP8AKtW1H7ke7VkeLxsuvD0f/UQz/wB8xOa1tK/ewx/7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NKPmeJvFUnXdqSx/98x7T/IVp/ElD/YNtHn/AFuoWy/huNZPhU+bqusyf89NYmH5NgVp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3/6zU4f0zUFG7p6BEuFb+IjDe3+Ncx4dPm65r03XdqG3/vkYx+FdNpibrcc53Slf06/T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qrf3tVn/AEOB+WaANzxLyukx/wB7UYP/AB0M39KvaX/x+XP1+Ws3xJJtvtBX1vi3/fMbf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5W/2v61BZiWSiS91xs43aq68f7Kha0/HS5t9PjyTu1S2HPsazPD7mU3zZA36zd9f98Ct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JB36mD/3ypNSWa+kf8t/+uo/r2rnNFP7zXn3bvM1mVfpt4xXRaKchm/vTVgeFz5lpdnr5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OOKAPcv2c7cT/GG2Y/8ALKwu2/RK+vq+Tv2Z7bzPilcvj/U6XLlvTcyD+Yr6urgrfEaI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2uYkaOKXdRto20AITxTB96n063tpbqYRQxtJI3QKKTdjRK42nV1Fn4EklhDXF4kLn+BU3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I7agn/fs/wCNY+2prdmigzkce9ROOvNdkfh/J21CPH/XM/41E3w8lbONSjH/AGyP+NS6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4zUJPNdkfhtct11G3/79tUf/AArS9/5/7b/vl6n29PuUoux4B8fL3dZ6FpaniaV7tx/u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HTLTyxGMY4+v866H432D2vxTbTHmWb7FYwqWTO0M+5yPr0/MVT06INkkcAYroT0Oumvd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l44rlbwNBclQcAHiuvulCk1zl/ArlmPr/wDr5rWLsXYqQSia7QkhWUDp1NdRDcrChKkr6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XbJuyGJ6e1XNUna0sSkbfvG71vGRmzzj4meDPC3iqa5mudDs5XfG64WPy5Ce5yuDXg3h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x98C+DmN5a6drd99nvGil/eBNjuSjEfKcJ6HpX0LrqmO2fOCGPOKg/ZR8D3njf8Aaugv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lvWZm2hZpAYouf8Ato/5V308VOlFvm0R5lWhCWttT5K+IXhWHwJ488UaDC0kkGlandWM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yKzY4yQAa5C3VJ7rO/gnDdfTGK9j/awigs/j78QTAUaE6vMpKHOXAVX/APHw1eQWXzkn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sLL2lKMu585U0m0WJBlzUc42be/5+napUiZ5eckt6/pUEh6/5/GuxEkEnLVGq8mns3vm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AFJ8b6CobaTdAj3wjnH6V90+BINnhVNn/LSd3/Refxr4g+GXPxB0VP8Abdvyif8Axr9A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PXZ85DNu/H+uK+hyP3cTdnynEb/2Oy7mJPCQCBUSxEA5rdksVDGoWs+egr9LVaLR+VNN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+HPDOl6roWiJCms/2ZqNzI11G0qRrC8QA8wEDgAMfyrz4acJB0rrdH8TeJLPw7Lommos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pZELZcA5GVboQMkjjvXi5qp1qcVSdmn1dl/S6Hp4CcKc26iuh3xSitodUiENvFNLdIt2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jI2qZFIGCQv6VxaRAVseJ9SuPEPiC41CezjsmeOKJbeFSqRIiABR+p/4FVSG3DDmtcDC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e5GImp1ZSitCKNMLT16GpxAKUWvvXZzGClqcn8RR/wASTTE/vXM3/oA/xr4O8aymbxfr7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MdOJnH+Ffe3xIj2WGhrn71xI305Va/P/AMSFW13VXT7r31w4+hlfFfm2cf7zI/WchX+w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tzTmNNHT/PrXiI9+42j1/2fy/OhNwP+zz/hR/f/AA/KmMBx/n156n2oxSE/dxSxP1/i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DpSDpTyKiJqQEHI+/wD598VR1pN1vE/90/8A6zn3q6O/+f8A9ZqG+gL27hQ24An72Of6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If4arWQ/ef59Ks2/8afWu2/Z9gtrvxYz3VvFOkZTHmgEAnPbv0rya9ZUldnbCDk7Id4L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0cOiaFd3rcKZAhWIe5dsKBXuHhX9jbVPkn8Ta1b2IPP2awBlcHsCxGB+FfUHgqKM2MYg2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4cVs67KkNqSOea8KtmVSStDQ9ejgafxPU8/+G/7PXgbwuUnTR49TulPFxqX79gQeCAfl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28KxKqxovRYxgD8K4/QroJbg10MN4JIvlXf/AJ5GK8OpVnU+N3PThShD4UZXiCRvLbp1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//sT4raBckhFmle0cj+66kDP/AAILXo+pzFmOVx+FeT+MUa0lS+jYiS3ljmVx1GxtwP4Y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tH0m1wCTg15X+0NIsnhvSF/g+3tuX1whx19DXpUlxD/fX9Pwryb46y/2jFpumI/zrFLd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9RmvTwWtaJ4FXSJ5Tr/geTxHa2lzYXC2Gs2WGtZ2H/jpHcVFYfEdLQpY+IbGbStSA2u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GcA+4rqfDUv2/SLe5ibeUJifHZgcVb1a1tb6FvtTJaSKdwmQ4ZT6j3+tfWo8e5xcVlaa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uFb5ZI0ZVc/3WUjPI71q2kEkg/59brHzRjmMntjPI5pBrdzpcL2+sCGezxmDVIhhWOTg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2jcyWyTPpzTW/wDz0VQTz34PNaEkEIjWQxXI8mf0K8H8a1bbTzjKHd6isq313S5flLNA3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Km1TXhpSWj7JltndElmdCAAfrz170AaTWHlytkfK3DL3BxwR75r578fPLqXxLvVlLF7cJ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9dwr6Hm1W3j3faJQpT5t7fxL618+arMmpeN9Y1OGVrm2km3rNz82AAMe3y/oKiptYuCN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Op/z71rLfOIUt5FyFPDd8ZwKpaXMiwOTxk/1qQOt1cJJ7g/rnms0WdToMarNuyQFUjmti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kDHPNZekKY7RSzEsec4qS5lKvuBzgYxVEGzeS/IX/vH9BXOLM2q6hHAnzoxx/n8arXOr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8mun+Hegea/2uUfNtGxT0259O5IoHsdroOlf2dZBCBvxyfUdhWrAOTkcUVZto1KljVE2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syaURKTnFSapdBF46CsSWdrtgi0BYkU+bBqUx7wsg/Kvvzw9ZpHpmjuj7PNtIm27iQ37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hF9n0i4z/wA8z+eP8a+8PD+06J4e/wCvKPH/AH7WsKuozSpAtOApyisSBojzSiGpFHWp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BXJfEaGW5+HXjhjMTGmlXgWPjHEDV2KVznjhcfD7xsvrpl9/6TtRe2pSPh/R0aWwA2Ku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3FrCSSVNUvDi+VbhpOixqcfgKglkk1KZmAIiBxXahjZJzdTsy9M4FbVom2ADjOKz4bdYy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6UwEekU9aV+9MU4FAD6D0pAc0hPWgCpq8Bn0+VVGWUbhTdKm820jbPOBmr64w2ehrEsS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qPpVAbSvnNU72LbcLKOwxVlTRKoaEk0Acl4gl/0hfl4217V+yhp0Tx+KtSO0TRmG0Azz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j1i3SWMMB8yfyr0D9mHVWs/G+tacWxDfWHmov/TSNgf/AEEmvPxifsZWN6NuY+mYTiRP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7uHTRrGkWKLbPPql1EkC4zGZLh8D2KgkfhX3J51fKP7RfhuPTPjlpmstElrp02k/2jMVG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6Egr9cV5WWVLVXHudWIjeNznJJodNntdJiGEt7c5+i4H881YkmSOMsW4HWuF8G6tN4mb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ybKzLHAEYJLNz1BOK27OeTVYFgRhIjY83HG1QcHn3xX1B5SLulRSX09xeS/MGULEG4wn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QWtwyJJOhIP3Byanlns7dfIZxlVHyg9MdO/HFR/bNKsY97lN7fd2rlm+gFAy7YaVHDGz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O/4VxFxeDxT4r8q1bzILYbdy/dznH55Nb0sGpeKw8HOl6X/G5x5so/ugEfKCK0PCdvpz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1tuGmC43kdcHuc96AOwth9nto4l6KuK980fUP7S0Wxuj1kgUt/vYAP6g14R5fz+1en/D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jk287IP908j9c142ZQvSUux24WXvNHYiQetHmD1FUDc037VXzB6hqxSZJpzk7Sc1lpdk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QA+Rs5yaqSEc1HLKwzVYzk9aljRK79arytxUU1xiq73JIqBFyNhVuFhisaO4PrVyCc4o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Z61mRXFWYputUBfzxSbqriXNLuqxE2RRkVFmigklDVLGeKrL3qZDxVgW4zVmNqoRtVmJ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ExzmnOTUZNWAq/dNNY0Z4pGHWgB0feuG/aA5+CHjEeltCf8Ayah/xrvI+lcR8dYTP8GP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lcRH+lVHcGfFdznfbezAVlfD7B8HxKOiyzKf++q2rsYWA+rgVifD75PDGz1u50/UV3CZ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+1FcA/gucfpW34lXdbzKOQbSYf8AjrVh3j7fGHhdz1JnQ++UNdBrg3Q4/vQyfqpoGjM8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rb7T+BYf0qjEuzxtbKeh0yXn1xItWfBTbvh/pfqkLD/x9/8AGq8g2+N9LH9+wuFH/fSG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TerhuvkZ/AMprQs2Mnhq2P/AE6Qf+grVTxwobQNYGM4tX/IDP8ASrGhtv8AClm5Oc2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GRoPyfEbxGv96ztG/HJqv8VxnwrqoHUGJv8Ax9asaTx8SdXU/wAemW7Z9cMwqH4mjPhn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OtAHTXD73Vv7yq35gVjeGTt8UeLE9bm3f/yCBWnE2+xtH/vQRH/xwVkeHzt8Z+KF9Rb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V8SnEVlYP/zz1eL9Sc/yrtLw4Vf+un+NcN8WP3fh+R/7uoW7fj8wz7c13F+hw/8A10H+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yVbxLFjBTWJv/Qnqv4xbbqnhGTOD/bO3/wAdqx8O22av4ujzyNT3/nuNQePCIxoD4yYd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WuMXK/Sud+Gpx4TMf/PO5uE/DfXRy8XK/jXNfDtsafqMec7dTuz9Pm/+tQBW1T918SPC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jXSa8vm6VdD+9ayqfptNc14gOPGngxx/fnjJ/Cur1Ab7cqP4kdW+mDVgY/w/ff4I00Dl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61Xg/d/E63I+6+jsB7/NR8LW8zwTp3dcSIPpn/69NmIT4j6Cy9H0+ZPrhqCDqIwPOz2L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R2WqQ5+WO+cAenWukt9zSTHsCpH65rnfAYP2vxLH2Govj83FOLuSz9DfgPN53we8OH+4k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aqcvXnv7Oc/n/BzSh/zzubhP/HhXoUcZ316UdjyJbkwGaaymngYFIa1BDAhIpjJirKjr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g1CwxmrhjFQvH1oIIBkVNATzQkWasRQ4BqWAoJxTCetWDHxUZTrUFjI/mqcDnmokXZmp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5JNSdKRe9H3qxIEwCKULjvRjikoAeq89akHAqKOpkHFAmOHSjFKooHNAhFWl207FAGaC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6UU4dKBEbDFNBJqQjJpuzFUikKBxTdvNP24FFMY3bxSU+mUAJjmnAZpKfQA3bRtp1FADC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T5GyDUAty4oAZ5g9a+P/AI73ouvjV4pU8iKW3h/K3j/+Kr6/GnHf9/8Air4v+McnmfF7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lz67URcf+OmsqnwnTh/iZ4h4SHn6n4iuOvmakzA/QH/61berkRaHrLf9OVyf/IbCsDwC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a/mJPthcD9T+davih/s/hDXJM/8ALm4z/vEL/wCzVyHoopfD228vR9HGzBFmGP1Ylh+h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0kfwQ6ZcN+JYVq+DI/8AiWaX/s6dDu+vlrn9axtRbf8AEvBYlY9KAwegLOSMflWRSOkl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dtZT+hrnfh3bvH4b0P5/vQF9vrmR+fy5ra1p/L8Lam2QNtlKeT3wf8aoeCI/L8P6Cn92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vegZHr3zeNdEUfw2N1J/48gBx6Z710Wkj94n93zBt/76A/xrntSHmeOoD18nSGH/AH1K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dq3oS35HP9KbLOQ+GgNxokT95byeUfi9WPGRzr/hBeuLuZsf9sXGar/C+Ijwno2TndD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FvwqbxT8/jjwtH/ALF1L9cDaP55qGwOq0kD7In/AF1P9P8ACuL+Gchk0dpSWzNeTsVP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ZWLeXpu/0Zm/xH865L4Xx58NaeSdxYSuT6/vG/wqgNTxJ8+ueG4v7tzM5/CEj+tdBpAz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XTu8V6LGPvJFdS/kqj+tdLpKj5R2BINTcDi/Av72F5f+emp3Mn/kQf4VqeOzuvPDcf8A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WZ8Ml83RNKcuN0rvKW7H5jnP4CtHxgd/iHwwn/TSaX8oyP60ijpdIXdEn/XT/CuO8Efv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2eRv+/mcfzrstFfy4Y39CzfrXH/Dy1Q+HdKP8bNK35uR/SgDY8R/PrWhJ/dkmf8kxW3ov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roJfFOkoTgCC4k/Lb/jWzofywK/o/wDWoLOd8H/v7GKQf8tr+5m/OQ/4Vp+LW/4nPhtf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D+tZ3gJCND0Jz/y1aaT85Hx/Kr3iI+d4q8OR/wB37TMfwTFSWb2iJ/o6n/pqf6Vzvg0M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2eT835/lXR6KdlinuzM1c74HG/RNDIPEnmSfm7f4UAfRf7LSZ8d+JpP7ulxjnpzcV9Q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QPiXxm2MmOxtkP4zk/0r6Zx7V51T4jRENFSnpTcVgSRlscCkAxyTUgHPFWYREo+fk1lO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2OlSXn38wxf3z1NdLYy2ukweXboFH8TH7ze5NYQvjt2hiAOgpv2z/aNcFSTqaPY7IQUT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rN71zP2w/wB40fa2/vGsOU2ujqV1YjNPTV/rXKC6b604XTY64o5R8x1y6sD0Y5pE1LdI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7O45YmrNpd5uEG4jmjkC6Z8yeM9S/wCEg+Kviy9zuVtQe3UjnAjAjH05jJ/GrVsnkwc9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S6vH5aeeS4cnvuYsf/QjXY+VmKvVSNkkkZ1w+9Dv/wCBfl2rJvYVOcdP/wBXJ962LmLO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PyrSOgrGPCPKLZPesnVb3zJm5bC/y79PzrdvIxBGznoDiuPv5DvZfuFj9368j8K3iYy0M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Xp/7Dk9v4V0X42+P7oL5VpdpD5r9BHa27SOmSfUr37ivHb+/AQylgUX73Tt9a6KHXpfh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Sv9yW1941125ZN/UrJdFST6/Jbfk1XKm6sfZrq0ckmknLsfEvi3xBdeKdW1TU71zLdX9w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ixP15NZ8Z8uCMc/O25VP0zjj0qEoxby/4FGf1yB74qw58yRE27Nq/wD66/RoR5IqK6Hy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DtVBzg1cnUKcdapSjgmumJkxmOKQDFIKM1ZB1vwpj3+P9PPpFM3foEwT9ckV+hfg3T/+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Cx/8iP8A4V+fvwWj3+PIzj/VWkzdvVR9T0r9HvBlvt8H6OuP+XYH82Y/1r3MqbjVbR8r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n9nrnpSJpijqBWy1vg0eSBX1/tn3Pz/2SMc6aOdqn8K9o8Mae8nhSO2mtp4bhoysCjdA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TyWPrXmapj7vyf7tbY8Ua3oUdvC4DzfNPFNOC8nzgDg55HHevGzGFTFRjCDV79Wehg3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Flpri6mZNeinS42hEeZAAVHAAI6/nmsE2uM4rWlkvZ5Nt488rD/nu5br9T3FEUPPSvZo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Y82tac247eZlC0YLmnKm0crW39nXb0ppt129K29tfQw5Dzb4qBd+hR5zlHfA/wCuqivz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+8Wb1OSSfqa/RD4v5j1TSZEXBgtyXPpucsP0U1+c0MhjhXP90fN+VfCZjLnryZ+sZJFw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1+99KjVyQf4amkxj/JqGvJWh7lhfam/1pxHBFN7mgYpPHUcUqtgN70gUYIz1P5UBc56d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f5dqM/3P89uR39aO3+eMde9R/wDAf++f85oAeAI8ex/vc9xSeX5m/wD2vp36Cm8b/v8A5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f8mky47nPW5wZW9mNdn8Af8AkYbn/gP5ZPGPXiuOueHuD/st/U9PxrrvgQinWzl2Q+Yu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1j3pY9fC/Eff/AMM9TEEKW0shChMxtnt/9atrU9TOo3i7V2RIcY3V51od8Baqn3nB+U8k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XDsu0j5h6e9fKTetj6WnH3TXtCZGUL2rptNQrESa5mxVkcla6mxyIQGrCRRX1I74mYdR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LC7PTMbAH1ODXpmoLmGQjsOleb+PDjS5GbgFCf0NZGnQ+4PC2sQ6n4S0C7MERa4062mJ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9a+WP2nL8XXxeWCJFSK10q2QKihQSzSMcj8q948BXcln4C8LQkgtHpNmh+ogSvm/4/wB2t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3iG1tYmI7MFZiD+Dj861ySL+tuXkzycc17E80k0rVPCWqvqmh2631jcf8fGnbghHfKk96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7bW8O37Thf9W1upxzg/NnAGa1re9kjjUZ9v8APpT5ora9z5ibZCMZ6V+gJnzN7GXp1vd3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7eT/AJd5mDLJxnDKOB9RWbZeGf8ASJv7GvptGu4/9bYNKdo/2lycEGtLUPDuoQx+bYXr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Gq9vcS624trkLZatb8QXKNgH/ZOe3arC5JbDxS1wu+2s7p0+60sI/PI9ua0bmG/urO6G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BLBAh2lTkFhnklcZrR0TU5Ps5F8ywyIcEsw57Ul7q7QCS5gge8h4jbycFhgf3R1HNBF7G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lFo73ccc6LJHFdSLlXQIxVT3JJUKPqK8A0dtmlL78V9MfCM6H4m+MXhXTku2t5ru9Pm2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5Urjg5UcV88adoU1pbR2UhAmgJjkHowJB/UVzOpF1HBG8VpctafE7WzH5uv3evHfB65rd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EUj5RS6bAqpHGseNn6nGSf0q5LMxGC3GMf8A1qZZpRP5NtGNwPHfrVG7uSS3NRmcFYx6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Ik/ib/vgdyaokfo+ltq18FYbY84Y+vPAP869o0WzWztI1AC7RwAMACuP8H6dEbp4UBKw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XfqgA2CrQmSBN3I6Uy9vFtoTg44pLi6WzjAJ7Vzt5dvqOFTnJxQyRGlkvZiecelaunWAT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mmKPLffrTRVA4600gbKWqssemXXoI2/ka+6PDZA8OeG/axi/9FLXwh4kk2aVd+8bfyNf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bPrYw4/79LXPW6CRteYCakjG4HFUIyc1dhb5axJJQgWngelREGpYuhzUAPjwp5rD8Vxi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067H527Vtk7iKyNcTzfDXimP1srgf+QGqJbFI+D9Hi8rTT97LRqAPwqzFF5Fup/iPJqv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XYp9ulXJjhGXqMda9EYkJyetWxwKoQNirxPyigBcZFJjg09BlTQR8poAiQ8ml70xDhyK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9KyNXiMNxHcL3+Vq2SuRiq+oQedZOnU9RVAJbOJYiB2xUincrA9KzNHnJYrnpwa0yMUA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V+BLSj4ueHli2/vp5Ldt/TDRsP5gfpVPU48wFvTmqXhnUm0TxZoupISDa30Exx6LIC36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pGtL40fcD+BtYH3Tat/20I/pXyR+3L8MPEthNoGuC4SXTtSaPRZIIpMtDJl2Vun3WBOf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+9l+tfP37V3iBL6z8L+HXAeSS5bVpJD1RYwY0x9Wcivi8tr1ZYuMYo9jEUnClzM+btP8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wrttrSMRoB3x1J9STk/jS/2GLgTbJZIn3ncu4gY4Iyo471vf981mtqqR6k9uuHym7Cde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YvD1vbJulYytjPPAzTma0tBvaOOFf+eh/pnNQ674qsdIhL3Equ5+7EnLGuOhsNU8c3Cy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YL/Ec9PrxQM0bvxJc+Ir57HSXMUCnE90/XnqF/Diu/wDC9jBoWmRRxoM4OSnfuf8AGsXS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CNI1HVzyT/k1pwakHbbFJkfSgDWj1hbqTZHG6+7DFeofCLT7zWW1Wzs4TPII0n2AgcBi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eM52GNV/2q9a+BF81l4yKA4WeylUn6FSK8nMm/q8muh1YX+Kkdx/wg+vf9A5/wDvtf8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ADDZP++l/wAa9CGrr/fFL/bHowr8/wDrc+x9L7DzPPR4M1zP/IMkH/Al/wAaf/wh2tBc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16B/a3+0PzpDrBHcUfWqnYPYeZ5vL4M1vB/4ls5+mP8AGqUngzXATjSbs/QD/GvUjrLe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+9+tH1qp2H7DzPKG8G67/0CLv8A74/+vUJ8F67/ANAi7/74/wDr16+usv2epF1Zz/HS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njX/AAh+u/8AQHvP+/RqaHwpraAg6ReD/tka9iXWGX+Kl/tpvUUfWZdiPYs8ki8M6wOu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qPw7qy5zpl5/34b/AAr1Ia23qPzNPTWz6/qa1jin1QvYM8wXQNUH/MNu/wDvw3+FPGg6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H4b/CvUU1r/AGj+dSDWv9s/99Vf1p/yk+wkeV/2LqI/5h13/wCA7f4UjaddwsFksrkS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Xq6az/tH86mXV898/jR9afYj2MjyC6srmzTzJ7Se3TON0sRUfmahB4r2Z9SjmiaOQB42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G6z4Etpd9xphELt/y7Zwpx/dPatYYlPRkOlJHJR1Zj+7VWS3ms7gwzLsdezDH5etTRtwa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TwajzT6Z61ZAUuDSCn0AHSuV+LsHnfCPxqfTS2P5SRn+ldVXP/EwFvhX41Ud9InP5AH+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zylv6Bgf5VheAedIvE/556hOB+f/ANatq7bbBCfU4/lWP8Phmy1b/Y1SYfzruEyrq37v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VP8Axw102qLn7MvYow/HFcx4iYR614Wk9NRZfrlcGuqvxm4tR/CZMUDRzvw++bwFp46n9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Q3K7fGegf7UFwo9+Af6U/4dN/xRUA7rLMv/j9NvsjxdoLHsJwvt8lBJY8YjzdE1hRxi0m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zwTYdz9iT9AP8Kf4uX/Qb9B0ktJV/NDVfwQ+fA1gw5BtSv5Ej+lWIoac2PiZcDPEmkp+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u8N62OmLTOfbI5qC2+T4mRDu+lcH/gZzV/xwnm6Rrcbfdawf9BmgC7ZsW0fTW9baE/8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HWvj+/a2z/8AoQ/pVzRZPM8PaQT3s4f/AEEVQ02THxA1ceun25/8fagDO+KCf8UxfN/08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spDmAH/d/lXJ/E9M+FNX/wCmfkv/AOPiumZidOV/WOM/oKok5nwJj/hK/GUY4IvYm/A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Hy9JsHHVNXgJPpyf8Kl8Hny/HvjFR1MkLf8Ajij+hqP4pDHhpmH8Go27f+PMP60AdZc8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3J1yP+7qk/8A48c4ro7n/Xn8a5zwKfL1LxPH97Go7vplaAKXislfEHgtl/g1F0z7EV2c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VxXi/i/8NyD/AJZasoH44rt5v9Yvsf1zV9gOS+ExLeDYEHASaVfpyKXUCE8feFnHRoJ0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Mfh27Q/djvZ1/8e/+tS61x4w8KMOgedT9MUdyDqUxEW965nwWwi17xZGDwt4WH4sf8a6W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yeL/ABV7yI7L+A6fXrRDcTPvj9mBt/wlRP7moTD8wpr1QDFePfsnzef8Lb5v7mpkfmgr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Je8x2Kaad2puK1JDPFNNP28UmKAGAZoK5p9JigBI1xVlFGKrDrU/IWoAfUTjrTlamv3qQ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Yyrg4FTKg596R1IUkdRQBzK96TFInWpOtYkDf4TSU/FMNAD4wMcVMg5qKOpU4NAmPAxQ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Ahy96dTV706ggUnikopQOKAAE06kpc8VYCdjTadmm96ABRmmmnhsdqiZ6CxwOKN1RbqT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1pM1XZiKYrGgCckGnq+1cCqxbaMk1JASwJ60AT26750Hqwr4N+JN4tx498VXI+8dXvSf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40pd2pWo9ZVH61+c/iq5aS41y+PR5766/N3YVhV+E6cP8TOC+G7GXwsshBXdcznaTk9QA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0+H2uL/GYEX83X/Cj4fKB4O05h/HG8n5ytj9MVV+KXPgHUFbGJZYIh+LH+tcvQ9FG7okA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aJMemFWudl+f4l61/dSwtEX/AL6J/WurhXbPdqOgIUfgB/hXJ6evn+PvFUvXZ9lj2/RF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5RZ+CdYyMj7JyfTLAVL4Xj8rTdPT+5ZQlv8Av0Dj6EmqnxKk2eAdXX+9Aq/+PA/+y1r6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kSRgfRFFAzFYb/HWoN/c0q3X85XP9K3bmb7NoF7L3jtJ2H1EbkVhQDd418RMPux2tnB+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66/keD9Yb/pwl/VT/jTZZl/D6PZoGkLnd/omemOrMf60mstu+JGixjjy9MuXP4soH9fz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pi/887KP8fkH9aoX7eZ8Ssf88dJGP+BSNn+QrMDoJH+zeHJn9IJW/wDHSf6Vh/DiPb4b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wLt/MGtjWv3fhDUH/u2cv/oLD+tZ/gGMReH9IOMn7JCSP+Ag/wBasBmsHd4z07/Y0+4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B/JtLl+yo7/kpP8ASudvfn8dKv8Ac0wf+PzH/Cti9kMWh6m/paTH/wAcaoAwvhemzw7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vqWfipfEp3+NtAX+5bXLf+girHgGHZpmlH1s1b8xn+tQa183xCsh/BFpcz/izrgfTAoK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L/dglf8AINx+lc14BTboujD/AKY7vzZjW9dT+V4Wu39LKU/+OtWR4Gj26XpIxsxaK236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Rz4rs/8AY06ZsfWQVr2p8rTA/wDdRn/IH/Csa+bPi6X/AKZ6UnP+9KT/AEFa0reX4ZvG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Bqgsx/AbFNC8Or6WufwJYnHsTzU+ufN400UD+CyuW/8eX/69P8ACMebDRE/uWEf/osf4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AB/9M9Kl2/jJ/hUlmzZv5WkSSf3IZW/IMf6Vk+Ao86RoK+lqG/Msf61oXJMPhi/Zeq2U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wnH5dnpJ/u2C/qgwKAPqL9kG3yvjaf8A27OP9JGr6I2cV4X+yHb48JeLbgfx6nbx/wDf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tOoarFpygOd0h6IvX615tR2ZVmyWRgoyxwPU1Wa9ViQnPvWLJqU1/wAv8v8Asg1JBJ5Y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4U+5qJcdeaUzg9+azll4qVJBiuY2SsXY5TzThIaqJKKkWSlYq5ZEhpwkwKrCT0pwkzU2C5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PeoMmjJqrIdyz5lQalfmw0rULvdjyLWaXPptRj/SmhjWJ8QLwWfw/wDE0xbbiwlTPpuG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7ngHhB1WzibZ/Anr/niu4ikym39K5DwpEiWqJjiuujZQBhfU/j713s6SC4iznFZ8seI2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xn3rOuhzt6YqkUYOqqHh78DFcJrc+0vJ6KfzxXdao6rE68EnNeceIZCIpQvGW7eldEEc1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NGZIhuZ4m2IOpODwPqa6T9uGRfAvw5+DnwthcA6LpH2u8QdBMQqE/wDAm8w1j+HtIbxR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IlxqltuB5BjRzM2fqIiP+BVx/wC2t4uHjH48+KpIpDJb6aYtJhYnkCJTvP8A38dx+Fen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FqeXip8tNrueDxr5kzn+Dn6Ae2KSEHc77fmzmlhQpERmnCPj/wDXyT1PHtX2585sQzMS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Pf8AKo2GRW0TJkSDOeD+FOK+1KgxT8e/5VRJ3/wLi3eMbt/ustmArfWQDGa/Szw1aCPw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j6xqf61+b/wGidfEGrS4+RLWL5vYy/MfwHNfplpNsY9LsU7LbRL+SKP6V7GAdpNnyufP3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8xwKrfY2JxW1JF87UyOHLHivdVTQ+MsULWMQSq0kfmIvVc4yK9H07Sv7K11bi3hmtIVSH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yMW5Iz1ryy98RCxvruCa3ISNsRSBv9biMu/bjbj8Qfatibxjq1u9/DPdSC4t2gX9zcts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COa8/F0qle3K7b/idtFqndyRU123mmv3lcXTK5Df6YP3n4//AFqpJZkfwVC/jG41Mztc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mZuWTBZQT1HzDn3rYt5mjsRc3qR2bCMNKrOAseOoycV6UHOlBQlujjqUuaTaRnG2ZnIx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+H3exsmW51Po5HMdv657F/8AZ6DvVLx18T2uIjZ6E4ij/wCWl7/G/tGDjaPfqa5Dw74Z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77Dbs25ba3UyTzc+3CA+pr0aVFuPPUuvkezhMtjFe1xHyRznifUZfsslzI5uJHRpGZic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fDhG21C53ZA4/Kvvj4vXNiuk65LpC+TaQaW5X5CCrCCXd+P3TmvguRRtA9Bj/P5V8Rj3+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p01ZWK2AENRPjbUkowhqsc4rzjqJFk7fwfr+tJs+c+nH49abGcuWPt/+rj+dOBP+fb+dB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zz+dQj93/AHX/AD9/6VIDn/P1/wAabJ+7H3Pvfl+GaAAd/wD9f5fhR/lu/bNCHj6frSfy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9cVLB/H/n8qaM4/z0p3+qz+HqPqfbigpGPqEZjuJW25DDA/I/4V1fwO41NvXzF/LOfTj0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P/d/+v1/Ct34M3JhvroqBu3jB7ivmsyVmz1cI/ePtDw1dJbqCPvFMdj7VvreT3LiND+7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feFpXa1hLMT0+U/nzXoGiwebqMDb8EH+vNfIy3ufW037p3Omlgq55ro7U5ToazII8Y4N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kMrXpBRhXl3xBO3S5u+UI6eoOK9QveFNeV+P33xeSv3PMRd3plsYwevWkJux9a6SPs2m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RHphFU/TpXx3f6lJ4g1vVtXkHzX95NPljklTI2z/AMdCD8K+sPEerLomkarfyfctLWaYj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8V8k6FDjT4V/uqP644+letksFzzmeBj5e6kTDMfanK4fqDVkRAdqQgr0Ar688IjikUZQT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elJqHhi31LZKJ/LuV+ZZkwStKY/MbJAzSDT53DPbTFJR/CelWBnLBrdg7+ZZ22rRHG12J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t/GOoxSf8i8/7vKboJMA4JGR7V0Ntd6pan/SIVkj+60kY9emBWLP4pXTxJbvIWm3MNuz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oCx6V8DYdM1D4pWWsT2H2TUba2luLeMjDGUKF3HjqAx/OvN/ip4Wj8N/E/wASRAKsUl2b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Y/Biw/CvT/2ZdTfUdY8SXF3Yv50cEfkXbgjYpYhlHoSQD+FZ/wC1HopXX9A1xRmG6hex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/HSRXzaq8mYOHdWPUVO+HueGwqd2Vxz/APXqGbcp57GpoDzx2qx9k80ZPevcOEpQOxzX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yXbBdzcj5h0/xqvo2io0m9xuUdqt6/IbloLKPrIwB9uf5U0I63wDYGLRUu5EPmXDNIS3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GunkdYkLscAd6p6eFtdNSFBhY1CqBUN35l0BGucHrW0VoJmfc3Emp3DbVOwcYrR06wSHA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OK0izjn1xiqSXhGpFOdoYHrUiN0Kq03HJxUDzeZ04pqu65oAzPFX/IKuv9w/yNfeXhfb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Mw+H/0StfAvibfJp8/+4f5GvvjwY27wj4QPrp9uf/IC1hWJNwQqKcuF4pFU1IsdYLYQ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KepqQHVnX6GTSvESg4LW0wB9P3JrQfIGaz7R3vrfXAV8tjEw2n/rmamWxSPgzRGaTT49+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lXLjCR4ql4d2pYI33f3S/e69KnBd/vV6AxsAyTV4fKlV4kGeKsOmENAEkPKGlqOBsKRU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35FWjwM1TkG2fNW0bfQA5O9BHFOUYzQaoDm5M2Wpuo4VuRWxDJvXOeKoeILcvGsiffQ/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OeaALk6CWNlPcVy1wjmK4KfI8ZO38OQa6omsC4j8q6uIj0bn86iSurFI+17PxANT0yzu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9dyA/wBa8H/adtbi2u/D3iZPnhWKTTZx/dJYOh/EAjHtXoHgDUPtHgTw6+c4sIkP/Af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pXxbb+Hfh3btdnFrdarBE4C5JwrsAPTp1r4DAp0scku59HW9/Du5813nxF1C8fy9M0qW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s3TbW917WJs2N1Y3Yh2lGJBJJ65rQPxXl1Gf7LoGnJ5jqQJpmARfc10+g3TQXc8tzqVt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ZG1RnpnNfoR8uUdF+HFrZMJb1TPP1y5z/OusUW9lEE2KqjpgVm33iqwicrJqFvv9nFZs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eZ7KparA3WurWX70eP8Ae/8A11LDJCh+VAD7VmQ3CSfcVm/4AR/OrcYbrjFAGtbzegr0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FukzMT8zPH/30hH9K87tOV5ro9KujYTWtzkgQSLISPQMD/LNcWJh7SjKK6o2oy5JqR9FD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0i6uTkH86xJrna2F5X1qL7WDxX5n7PlPrOc3jqnvSjVPf8q58XHvS/aKOUfOb/8Aah9a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kinC6PrS5Q5jf8A7UP940f2of7zVz/2s/3qPtR/vU+UOc6FdUPPzNThqh/vNXOrdHn5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oi5joxqpH8Rp6ar/ALRrm/tZ/vU5bo4+9VKIuY6VdU/6aU9dT/265kXZ9aVbpqOQOY6l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sfx1yi3hFSLemjlDmOrGqL3c1LFq4/vmuRbUD2pV1I44o5Rcx1d7eW2owmOeMSZ6N/EP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wLRMXj/2uoqmNReg6iehb+ddFOUosylCMkPoqH7YKdHdRyHBIB7DPWvQjUTOR02iSiii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fgN8NvGYPQ6He/pA5/pWuKzvGVubvwH4sgHV9GvQP+/ElVHck+CLriyt/TK/yrN8Cn5d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a0bkY0y2HfK/yrN8FnN/4kQfw35P/jpruGyp4i+XUPD5P8Opofz4rqNRPzWmP+e2K5Xx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HU4j+G6uqvh89r7Tn+dA0cz8OQT4XnT+5fXK/kwpuqEL4j8OMe0sqfiYmp/w8Pl6Tqqf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UOsEDWvDxP8Az+H9Y2FBJq68pmhk4+9C/wD6Cayfh4N3w+sRk5EDj/x9q3tQjzEnH3oy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3L+A7YZ5Ecg+nzGrEVpWMXxH0j/pppkw/JhWt4xUtpWperWE2P+/bVlXwz8QPDb9ms7hD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s7hPW2lX/wAcagCt4ffPhTRm9bOP9Bj+lVYD5fxAuvVtLjI/CU0eEHM3grQvUWoXP0Zqa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3pTj8pP/AK9AEXxKUHwvrx9IE/8ARi1u2D7vD1r720X/AKAKxviHEW8Na4v/AE65/J1P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wxYt/06Qn/wAcFUSYfhdgnxE8WDu0VtJ9crSfFQj/AIRPUGH8NxAw9iDTNDGz4m+IVH8e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H9KX4nrnwhrA/uCNx/32BQB100glkjbttHPr71zfhEmLXvFahgQb5OG4P+r6it5ZRNFD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RXO+GP8AkbfE/wD11t2/OKgDO8e7kt9GccBdVjz/AJ/Cu9k/1y/9df61wvxKdxoVm/8A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vH6V29x0/4GP5mrQHIfDGJ4bTWon/AINTmX/x45/pzS+Kf9H17wnN6X7xt64IPBA6infD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9zU5Dj6ljTPGzFdR8MybhhdVQH8aGQdXJ/rSK5XQk8v4g+I1/vJG3/jq/wCFdZLxMf8A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4j6wP+ellG/0+UZFEdxM+4/2Rpv+Lea7AP4dSR/zjx/Sval614N+x1Ju8K+KIv7lxA/5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vShseXL4mFBXBp2BSE81sZ3FxxTWFKWpKAuIDSheTijAzTgMGgY0L81THpikWnRjcTQB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mpyuDUci8VFgK0cuCc1NgOOKhMec4p0b+X1qQOWT5ck09WBJ5po5FSKgUViQOFMen9Ka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RDyaiXpUq96BMevNOUURrzTwtBmC96VvlFOjHJpZl4oAavNPUUxBUi96sA20gFOxmkVa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yKQDNAELkgVDkmrbqMVHsFBZDRSwTRTSyxoclDhvQe1TeUtAFRx1pgBFWjGM4o8kYoAz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s2ZVIPTtQ0asSCKmjUKoBoAt6aFWdZyxXyxvH4DP9K/NXX5mXw1fyNzmykP/AH0D/jX6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D+t3H/PDTriX/AL5gc/0r82PGLiLwTqJPT7KFP4sK5a7tY68Ot2V/BUYj8I6dH6W6/wAy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+ytkKh7jU7aPLDIxuOa2/Dq+X4fsl9LeMf8AjvIrF8egG58NQDo+pK3/AHzyK57ncjqb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Mf61yGhKr+JPGFxu4a/WMfQR4/pXZ6WPMt9x/wCWkxrifB58+88UT/8APTWZg3ttY8D3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PPguaL/nrNBH+bmupsAN96w6ZxXMfFFiuj6VABzJqlsufXDiun08DybhtpyZfvdsZoGc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Lj5n+1QIQe+IVOKveMpvsvgPXW9LTZ+bqP61V8PndrHiWT/qKNH83YogU/rTviMC/wAN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KMN9ZQf6U2WX/DaeRAiYx5UCJ+QA/p+tZKHf8RNaPy/u9Otk/NmP/wBf8q6LSod7Xsn3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spd3jrxWv9xbVf8AxzNZgbnjGTyPAWqn/p0P4/MOP1p/hZPL0+yT+5awr+SKKpfE3EXw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RcemWBx+lbOkxeUu3G7YoX8hirAxHO/x3ev8A3LG2j/8AH3Oa0NflNv4P1yQdrCT+RrMg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xLaMe37st/7NVzxqxg8Aa+56C0B/Deuf61AFjwjb+Xp+nr/csoR+ca5/DOay9SO74g3P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ORgeO4Nb+ggQlkT/lnbrH+grCmUy+OdbIOSlrbR/TPOP1z+NBRt+J28nwhq0npZEfXOM/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8ux09X6rZxL/AOQ1qPx0Gh8D6122Wqj6/OorS0G3C7VAK+XEi4Pb5QP6VLAzbgn/AISv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/jukJ/TFaerjyvBepSZ+5Yyt+aEAe/YVm4MnibxGxHEa2sYP/ACf61c8UuYPAup+n2UL+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ybwvF5cFkv9yxjX6fIozVGdt3j+5b/nnpEa/nI1a2hLtuHTH3IFX+XH6VlRr5njfXW/55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M09cIh8D6tIf4bFmH54qXwraNctpsEcbyytaxKsUS7mY7F4A710+g/DDUfiDotzZq62G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XIAyCdi/xdPp6mvefAvgDSPAtsE0+DzLoxpHJfTAGVwoxwf4R7CuSpWUNDRRuX/gpp+q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11DHa3t5fG8Y7w7xrs2BSBwDwfzrrI3ZnZnYszHJYnJJqnG2auQnivNk3J3ZslYvxNjmp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I6xNSdDwalU8VElOBxUATIcZqVTwaqhsVIr8Ggq5YU09TVYPT1apC5YDYpc+9QqeKfQM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9Nr8MtUCkD7TJDbc/7UgP/sprsK84+Ptz5XhPRrYH/Xamr49kRj/WnD4i4b2OE0IbYV4+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oc7V+X07dKwNDieQD+PgfxZ5565rp4V8oH6j9O3WurqdQSRfu/zNY1/u2nd/wH5sfma2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ErE1SVdnHTP1rWI2ctrL4JA+8pyT7VwfiE84PQKWOO9djrdwVMgOOmK8+8VXfkW91KD/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HUZZ/Zm8q6+POoeJL0n+yvCOhXmqTuSDtwoRT7Y/eD/9dfJOu6rca7rN7qF25e7vriW5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H/x4ivqvwPA/g/8AZI+Lfi3P+m+JLqDQ7VxwTHuUSAeoJkfp/cIr5KcZcn1NfRZVBc85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QFeg9ByKHkxlR6cCnxr87Fux61Vkk+c49etfSo8QjLYHvULSHJHp0p0jYPPek3DaB6Vu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im7acq5oA9V+AVo76hrZ/gMcEbfiWOSK/UVrHyWaMDhDtH4cf0r80v2X9ON/q9wrliJd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Pfk9Pev1u8XeC5IpJrrT13qeWhzj8j/SuiliIUZqMup89m+EqYiClDoedfZwM8CoVtMu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6fL5V0HtnHUSoRj8cY/Wq0finR40Ja/iH417ScpK8Vc+MdGcXZonbS4ZSDLCkhBLAsgO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OKryaBYfZnt/sUSQt96NY+G5HUdzwPyFZ1/8RrGIMunWV3q0o6eTEyIfxP8AhXIaxeeN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WJI3JE+1j7FuWP04+tbUqNSTu3ZeZ108JUlvoanifxF4Z8MPMHto7y/VAgtoOSoGMbjn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NR1PxD8RrgtJ8tqTlLdflij9z/fPvWoPDukeHo/327Vrj+791OvfjJ5ra0rwL498bKIN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3yn2aPHTBY/MfwFe1H2GFj7SpL5y0+49rD4aMPhV33OVHhDT9FXfqmqWtsyfeGTI4+iD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DI5OdXv5n/vRQkKOe+cHFe4+Hv2QVdQ+v+ImDsPnj0+Ecf8AAm6/lXUw/sj+AIx+8bVpj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LXlVeIsNSfuzb9EerHBSlrNnxX8Xb2xj8M+Lv7LeS4t5NNuFWSTjnyCGBH1P618Ny8R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9+/tV+G9K8CQ/EPR9MWU2lhH5aNNJvf54ISeeB1c9q+BLgfvP+Aj8euMD6V8xVqqvN1Vs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8keUqMu4Y/x78/yqJhgYqwI+H2/1qKRMVibkI6H73659Oe9Hr/n6iingf98/73X60FDc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x/vf496lpkf+37/eUEnH4cUALH/q/wDPrSD/AMc5/rTv7v3v8nmkHf8Ag6+//wCvJoAW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Dv8A7P6f0xSjj2/zmo+u3+Pr7Z55zQUiC/j32s3sd3p+tXfhFP5WsSx9ic9v696a0KSw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61nfDeb7P4kQdM5Hy885yOPTIrwczjomelhH759teBrASWUbli23GCOleo+E9LdZVun4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/wAOOdPiYEOuB17cn869i0hEaGMDqRn26/pXxcz6qnLSxpWSNkkkHbWjC2c9qhtowseA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bIXHtXIdBR1HbGp3+n+NeR+PZEjlgf8A6eY//Ri16v4kl/chvu/1xzXkPjb97Jap/euY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2uRI94+Peqmw+HWqqrbWvpIbJffdICR/3yprw3TYgIOmB/h9K9H/AGktQKr4Y0wtuEt1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X9WNcBp0f7g/+zfX1r6fKYctK/dnzGOleaRKYhjrTDBnvVll9h+dMKn0r3TySARMvRab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/d+lWh/n8sGp4pKsozrHxMIP9fbzR/7Tp/Pjiq9xrmn/AGyZpbUeduPzbT7DPPtW8L2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OP/ANas67utNilnDGMzb+d2P5UAdF8I/iRpnhW011NTt9Tf7RcwvEdN0ue8wFRh83lI2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/id8RPC3jnwddaTCmvrqCyJPaF/Dl8g8xW6FjEAAQSDzjpWj+zje/wCkeK0R/vG3b5c+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kk+WWT7277x9a+MxSUMW6ltT3aLvS5eh8GBDHNMGBVg5BDDBFaNh/pC7P8fyrY+Kegye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KRG5a5hGOPLlJcY9epH4VR0G1yTJ6V9TCSnFSXU8mS5W0zYgjFpaZPGBWfoETal4nMxI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cD9an1m78qzZR1wBV34f2RFnNcMOZX4PsP/r1ohHWx/IMVNAQhPvRFEOcjNSCMdq0EOds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FhV0ud5HamFCWJpEkkNxn73FXo3DCsi5+SJmHarmlXIliUGgCLxCoGlXR/2DX3P4IGfCH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t/6IWvhfxM2NIucdNhr7l8Evs8G+Dj/1D7b/ANELXPX6Es6kJTwtMD09WzXOIXYaBHin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GKr2sREupoB96MAf98nFWaZp/Op3af7KfqppPRXKR+efh5GNhEGYbfKXcenOKujGeDmq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mIgPerMS8HNd6QyeDrU0mSuKjhXFSOeMU7ARw8HFT5+WoI+HNTMOKQFGdv3lWoV281Wu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KigCbPFJSpzTsVQFO8i8xD7jFYenObe4eI9M5FdLKP3ZrndXhMcizKMBRyc/rQBrBsx5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vUdat2EwngHrinzwiWBkPegD3rwkv9n+EtDtsYKWMRP1Zd39axPi5p+mar8OtbOq2iXq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7h50akqcfiQfYmrXgrUDqXg7RLknL/ZEjb/eTKH/ANBq1r8B1HQdWs+P9Isp4v8AvqNh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Q5J6pn0ytKnZnybZav4auYD9q0qKzZlGY0i+XHfkc1NoOgaPrd3dzafFssMquACMsBnI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j4tjt7a0t2RPKDO34jg+leheH9Ou9K077JaCCIAKWYk5HGCcHua/RIfCfMy0djUt/DOm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O7jNWVEQGI4Uj+i1nrb6ln95PHIfQ8CrkCXGMOEH0NWQSAhQeKWNySaMMB0pYl5OaAL1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+YjjtWLAMJW3YHgL7VDQmeraNe/atGsZcgboV6nuBg/qKs+ZXP8AhRwdBVP+ecsi8fUE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zrEU+SrKJ9VTacUy35lHmVU8w0Bye9c3KaXLm40bjVYOTS7j60coXLG40bjUIb3ozRyh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1UViKXeaLWC5a3GlD8VV3nHWlDmmK5Z82lE3FVgc0bvegRZ873o8/3qsGz3oz71fKHMWf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m73pu8+tHKHMXPP96PtHvVTfRvp2I5iz559aYZjk81X3Uwt1qgNODV3txhv3q+/Wte1u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q9xXKbqhadg2+MmNxnDLniuiNR9TFwudxVbWo/N8Oa7H/f0u8X84HrD0/wAWeQAl8uR08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yJc6RqDQ7Zke0nXOeOY3HWuqEk2c7i0fnnK27ToCfUD9KzPB3y614nUf8/iH80q+Tv0WE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C/7rxN4lX/prA/5oK9AGZ/jo7ba3PdL2E/8Aj1dhqnymMjtOMfrXHeP/AJdPZj/DcxH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fJx/DN/jQNHMeBTtt/EK/wB3Vp8fiTUWvYTU9BY9tQRfzDCp/BqlJfFCemqE/mpNQeJM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U4Mf99Ggk6CVt4txz6Vzfwxz/AMIcicZ8yZPyIrpJ/lNvjuR/6FXMfC9i3hyRe6Xc4/UU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Pws2OCLhP/HTXQauMpIP70T49/lNc9rR2eKPB7YIDTzL/wCOV0t4plMY/wBlxz9DRcDn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6JntCy/k7U64Aj8faf6HTp1/8fWovhw3/ABQumD+4ZR/4/wD/AF6ffkjxtop7NZ3KH81N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DWx6WMn6DNWfC0gl8IaefW0QfkMf0pvi1RJo+qr/AHrGQf8AkM/4VD4GbzPBGmt62ufy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PL+J+oDtJpcZ/JjT/iOvn+FdcXsbUcfR1ptr8nxQz3k0gH8mNWPHaf8AFN6w3drRuPo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5umWcn962hb81WsHw+xTx14hj7NDbSfjgj+la+kHzNB03H/PlD+iAfzFZGi/8j3rX/Xp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xPBXwzMwBJS9gYAdTkkf1/Wu3J8wf8DH8zXF/FI/8UnfH+7LC/f+/jH611kL7oFb12mr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vFaKeDqJI+mCf8aXx9/o6aTJs3+XqkH5E/Nn14FO8HDy/GHiqD+7cI/6Uz4ktt0pGwMx3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OwlbM7HvkjHtXJRMYviRcf8ATawX+RH9K6yQfv5PriuVuAF+JFr/ALVnx743UAfZn7HE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+7buB/wJhX0H5hQYbrXzl+xrMsd74oiPV7OBx+EhFfSDxBjXpQ2PJqaSYIc5pduTSxpj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chKYNK3AqZlzUcq/LQFyDd82KsIpaqO/D1dglyKDQmWP5TREu1jQHzT1ODmgBHHFQyfc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d5KCpYEcJWTOKa6Bc1LYWuwtk5pl0hAbFIDlEHFOD4FMV+KAc1zkDw/rSF+aReetGKAH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Gc1JigyJVfFSKarA1MvSgCZOKGemg4oIyasADZ7VJGeKj24pycUASAgZoPFRluadnK8U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FRleakQ4BoAGFUjBdvKp+0JGg6qsec/iTV6kIoLK1nYxWKMseSWYsxJ5JNT0djUZPNAD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hJyaryvgmgCSiqvmHfilXezcUm7AZHxBvWtfh54vkU4KaPdDP1iZR/Ovzr+Jd0LbwNqm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pyD/AEr9AfjJILL4QeMpP4nsdn/fUqL/AFr89fik2PCN1H08y5hTPpwa5K2rR3UNjZgi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R+VYPjZQ/inwVECCPtckjD2WM/8A1q6U/u02f7Y3bf6VzHiNt/j7wqnaO3uZP0wK52d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/N/y1rifhtvudCv7gkN9o1aeUn8V/wDr13OlMI7GyYfdVgfwz/hXGfCwAeC7DjmSWSU/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fEM77nwjF/z01VX/AAXGf611th/x7ybf+en3fxrlvGqCXxR4Mg9biaQD3Ck/0rq9KHyD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+dAzlvC7eYdal/wCems3n3f8AfwMe2Kl8e5XwokI6TX9pCfxkJ/pVfwHl9DtWOAZZJ5zz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Vb+IKZ0jSIfm/e6vbfN9CTSRZtaMxaG792P6VzGinf4r8aSbfvXMMWdv92MDr3+7mus0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+lcn4WTff+KZd/wDrdZkX/vnK/wCFSBc+Kv8AyI9xH/z0lhi/Nq6KwH72b6mub+KXOk2UW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/l/66H/P410thu85/Taf5mkgOf0mNW8TeJn6j7VFHn/dgT/GnfElSPh/qsYOJJPKiH/A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iPUNem6+ZqUqgDvtwv8ASn/EhvK8JBP+et/bR/m5/wAaYHRabFtkuvbArmrAeZ418Utu6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8/hXV6cPnuv+umP54rmfD58zxD4qk/56agsTe21CAf0FBRofEv5/BN+n/PV4I/zkH+Fb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A/wrJ+JP/IBgj/563tun/j+fy4rV0xMNdf8AXT+pqGBk2nzaz4llP8VzCn/fMS/41P4y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t3lofb51qLTCrXeuO33G1R0/FUQGvQ9J+EF1420xYtSll0rS5DHL5mwNNKFbOFU9M+p/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jVK5zvh2wutQ1ae3s4Gup2UARx8n6n0Hua9R8GfA7T9M1a61rXJRqN3OsS/Ycf6PEFGB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dtoui6d4ctjb6ZarbofvydZJPd26k1ohy1cFSu3pE1jAuwKoUBRtVVCqBwAB2A7Vo27E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3HetK1YHmuFotaGjAOKvxDC1nQyVcik4oLL0RFWI2HrVFJMU7z6iw7mgHA707cKz0mJN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WEIbg1IPl6VCsgFPBZulSMlBqSPoahVT3qaPvUlki9Kkpg6UoOKAFIryf9oEl4vDFv6y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rXrNeOfHKcSeMvDdtniKxllI/3pQP5A1UPiLp/EU9At/s9uq7vnKjf9epIrVeTnZ8v/Af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DGOvb1rVijO/nH9RXUjrHueTx/h61h6oqrDIWyQMmt9/977uP61yviebZB0zuPXvnv1P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jh9RlMs7f3M/dryX4qa0LHSrhzgDDOcDqFGcfoK9Qupv3sp/znrXl0Wjt4/8Aix4Q8N7Q0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e8KHzpgT2BjjYfjXbHRXOObO6/auhf4b/s4fCjwGH2Xkh+33qJ8p3qjSOT6DzppOvp7V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5PrX0h+3x4q/t346tpsbs0OjadDbbc/dlk3TP+OGjr5y9q+oyyHJQv3PnsU+aoyEgKjc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QDVNs4Jr24nmyIpfnX8fTt/+ukjj4P8A+vvSSc7fn9/wAx1qTy+O9bogbUsK5zUe2pIT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h87xTpC4/wBZ4lsk9Okkefqea/YTULyGwhmuLiQRQx/eZug5xX5NfsOWEdz438KB1IaT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Yc/+Omv1f1+PT/7MmfU1D2yMG24yWYHgD6mvMxj/AHkUBQv00jUraJ7h1KSEbSe/zYB+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amuZ7dZo4ZoFLSpsXKAYyTkdsj86v6h4Z0HUobRY7hrRo8NblJNr8vuBAPX5v5VVtdO8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et9ouILiGcc8gn52DdOCKwhWqU/gk0ZOjTnq0UYvhtp17H/o+rs6f9MVTjuBx047VDF8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u571AdpLTBVz6cVt6H4d023sZpdN1I+RcMGV3IwCEKnHfPfmnavDod/pFustysFnHJwc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/jXR9brp2VRmf1ekugaV4Q8MaCgubPT7K3AGROwDEf8AA2yf1rdW9tyI1FxGxkGUAcHc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Ok8KpDd6isVsrRbZG6EhVCggjOc4OBUTeHrGXWtEePVYF1CBUJiA5kAUjAXtwWNYtupr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VY7UNSwyJKuUdWHqDmuXi8PNHb6u0+sZ8zKtLkfIC2SGB74PWtTwlaJaaTbRRzR3MRkc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QPwBA/CsHFdGWj8/P2zL2GS++MXz/duI29+Pskffjsfzr8/rz/W/33/vL+uPavs/9sef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vz6i0be4W4QYx6/ID+FfF9x+8r3aP8KPogREP3g/z1z0qvJ3/wA8entVzbtH4Z7dP8aq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rA781qaEH+GfypB09RjNB/pilB/lj8+KgoBT1GP19/TtTQMf/tZGPXFSKMUAMHT/AD6+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TyEwf/iv5Uz5Ofm/8e5+vFADu2c03YOtIAelOVe1ADxJ/ntWP4OVYfGkYZtgSVxn6H/9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asrT41t/HEDKC6PJvKDryCT/ACrx8wg5QujuwrtUPuT4XFv7Otv4OmfzOc/hXuulJ+6T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CaTzLK2DnPNfQukR/u4vdf618PUVj6uizStHXlCNwCg5FW5Y1jiO0/K39KLOPy5PmTIx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7f8APYVx2OxGD4jDNpzFeoz/AFryjV/9I1bTYf4ftcH/AKNQD8e9euX6tNaSIMHIIwfx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eMdLhf/oJwI34TL0/Kn0ZEtjrvj/d/aPiZo9oW4tNMMgX3klPP/jlYemj/Rj/AJ71a+MD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7LK0j3c/Lw5P4ZYVFYJthxivscBHloRPksU71GSlfQ0BG9R+dSt3yKj2p3Br0jgEWIAE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h+YFR65qUGJSQSy/WrUPl87Tu47igDJY6VLJ+9K7/difoetULx9NjvJt4R5t33m6HIyO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lz5kaN/wH+eKx7iS2+0TJ9h39PmZR0CjHOKAO2+ClvcyXmvtaXa2mFhU7YFlH8RHBPGK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gwv/AIAL/wDF1578C48WviGf1lgjz/wEk12njHV20TwjrmoRttmtrKVom9HKkIf++itf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H0GHj+7R82/FbxGPEvju8eGYXUcG2wW4VNok8ssCQMnuSPwp9hALe2VfbH/165TRbZJL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698+tdZPL5dfX0I8sFHseVN3k2Ymv3T/ACw8df1PFegeHbMWGmQRY5RAp+v0rzizjN7r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unfr616rbBI4sdP9k9R+PeuhEFhJDjA702aTy+O9IrdSO1QTSeZyOtUQPibcTUp4FVIn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CRIvMU1WCtbucVcjbbTvlOc9aAKurf6Tpc6+qGvtnwVcGTwT4KdDuR9OtcN24gHFfFpW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9M8MaLD4Z8ViRNMhYmzv41LCEEk7XA5ABJIYevNY1YuSuhWPpW2R581citdma4SD4r/Dm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txIn86vQ/EzwDN9zxrpX/AtQx/Nq5rPsHKzscdqNjJXLQeMPCDnMXjTSifUapH/jV6Dx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9g/+7qUR/rSegWNTMvmVJp3/ACGLj/dT+TVQin0+X54vEdtJ9LuNv1rhPir8YdD+Hmg6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4pvEMVvDbyLIYCcgO+OFVc5x1PAx1Izb5vdiC0PkPSuLQp/dX5v16VcjIYcVU02FoYAk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OKuDCdK9RKwyQcU7tTQM04dKAGDg1NnNQMcNU0XSgBt0mUqvE2ARV513IazxxIRQBbjN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696AGzf6pqyXhW4t5QWzjIrYYblIrIQ+Vfyx/wALgH9KAMuxuDaSMjdmxzW5GRIoIORW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DhX/AKVoaLJ5sDJnLLQB6r8M7hV8KtbKeba5bj/Zfkfrurq1CzssbfxnYfoeP615r8Nr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xcRCRU/2lPX8jXokZ2tmvhcdT5MTI92jLmpo+SNB8Vado0X2R3/fRsUbavUgkZPr0rc0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Mcyli7ep5z0Ofama94Z0ebx9rmmPaxwyRXcsm7GA6liw9MZDCtbTl0rToXs7HJ8jBMQ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X21KXNBM8SorSaKofUk/hDD6VPDfSLkSRMG+laP2wsOB+dQyzTNnCg/hW5gRxzlxkI1T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lwY8navtVmxhmkkwdo96AL9rGzRqegrWsou+cYqg91DbIA33vSrmnzibcTwO1QB3Hg2b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P5j/AOtW1XMeDpsi/QdSVb+YrovM96+Gx8bYiR9FhZXpK5L2pA2KYHzRurz7HWS7zT1e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5MG604N+FQr3py96RRKGp3XmoQ2KeGyKmwD8804God5pd9FgJQcd6Qt71FuoBzWhBKpz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54oAfmmlqYXxTS9VYVyXNAOO9ReZTfM96LCJi3HWmE1GZKaW60wH7utQu3FLu4qF2qwI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9JdzbSFBKCJE6qQQQcg8ZxTJDiqcsnzGmm1sQ1c+fvGPwl1HwvZM1lGdVsYwMSRLmSMc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Tw5Kj+KvEvzdrdl9vlx+fFfX8/yfMj81wvif4caLrN5Pfx28Wn6tOgV7uGMDzcHjeB1+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SMnG583+Pk/4kV4fSRG/8erqdW/1cn/XTP8AOs34v+EtU8P+HtTF3Dut2CbbiPlD8w6H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+0Deqo36V3p3JtY57wo2zVvFcfYX6t+cdV/FB221m39zULc/+PkVP4bH/FR+K1/6bwP+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Jfu/uXcDf+RR/jVEHQ3Xyi3Pow/nXMfDZium6p7ajOPzY11GpjGz/e/rXM/D3r4h/wCw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+JnMes+E5P8AnnfMn5riurueLm3HYsV/OuU8Xri68Ot6aqorrbsfvoD6Sf1qrAcl8N23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OpH0YVLqZJ8W+HCP40uU/wDHAf6Uz4ax7PDlzF2jv7hfb7wqxqahPEfhZvWe4X/yCTTA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V9bRx/5Das7wA2fAun4/54Mo/wC+mrX1P54Jwf4omH/jprF+G3zeBtPHosi/+PH/ABoJ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2/vaTIv5P/OtHxuu/wAP6mvrYyn8gT/SsuWVf+FhaC+z71hOP/Hq2PFa79J1BfWynH/j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4W0ph942cZrOsiF+IFyvrp8b/lIaueDm3eD9DP8AGbQA/wDfVUYhs+IKkdW01s/hIP8A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4T1XnlTE3/j4rf0992jWbjqYYWz/AMBFYnxCXd4X1pO3lAn8GWtXRmVvDtiO32WLn8KA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88Ugc5ELY/wCAimfEpT/wj0zdxPC361Jo+I/iVryDq9pAw/ICk+I6/wDFOX2OCBE3/j4q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oBrktSXy/iFo+f8AlpbOv/j1dTG26GNv70an9K5bW32+N/Dso7xyL+tOOtyD68/Y4P8A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5Bwz+Egr6dB9K+VP2Pzu8c6pH/e02T9GWvqpY9nHWvRpaxPLq/Eytf3Jt4yV5b0p2mXr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PWnNvGJOoHak0O4MyknhOtbmBuoNw9RUMqcnB4qaJuu05FR3B+XigDPltnZ8irMUbJGA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mJBoLI0qRTS8UUAFNKck01zhqSSTC0AAco3BqOTLl+aiEg8wZPWpMBhwayA5NE4NPVBz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CqBzTTjNJ0pvegCxGB6VJgVBGamXJqzINvNSqMCmgcU8dKAFpVpKAKAJFUGlKUicc0/d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PkZy5AG0dKmRdgORilySaDmgBMUdKKKAFOcGmKRzSknBzTExk5oAdUeBUp6VGe9AEMzbV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1dkHBqk6ZY1JUTM1+7ubPS5pLOWKC4OESSdN6qSR27muKuD44DxK+vWjhs/6qyC/mM12X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xadOnYDJz+lcnqdxdDTL37C8Ud81uwtpp1LospBClh3AODj0rx8TWnCo1FnpUIRauzi/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erpqGsWdxbSPDG9vFCEdsyAjuTgFc18ifE35tG0+P/ntqEX/AAIAnP6V9NfEzR9a074U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UxdRJqk9vHsS5kKtgqDyB7V8wfEYJI/hmH/npqat9cYOD7cUUZSkryZ08sV8J0YP/oX+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bSl/546VKW49W4710ma5e5iL/E+7cncYNIUE/wC85rQFodZczC38OSsj48u2lO/3CMf6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wppA/wCmbH83bHf0IrX1xvJ8Hak38CWczfnGQP1Iql4BtzB4d0YHvaq2fXK5z+tMpFXx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UH/V29zL/AOO4/rXZWUos4fMIyIju/Ln+lcdrY834naTHt4h0ud/zYD+ldJfMRod8w+U+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jOd+HybfCehf3/IJ+9/00c5J+mOam8fbyfC8H97VN35RMcew4qbwXHs8MaEvpaJ+oOf1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wkn/AE2nk/KMj+tCLOk0NcxH3l/pXH+AGE9reSg7vN1e5Y+/zL/9euz0H91DG/8A013f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Loc+HdNJHMl1PMffLEDv7ZpAXfiN8x8Nxf39XjP5AGujshsyfx/+t9K5vx4d2v8AhKP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ELf1wK6jSl3NEPUqP1pIDmPDHztfz/wS6tclf+/2P6VN8QwXs9EgP/LTVbY/98tmovBC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nve3E3/fUzGrPjz5tU8KxeuolvyjNMDoNJy3nN/el/wD1fpXN+Ef3174ilx11eUbvXBx/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7yk/y/xrlfAMfmxXjJGxafVblgoOSdxBFBaVzT8fx+dZaHH/AH9Vg/JTuOfbFdR4X0G9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NKxbLP0jXk8s3Qfz9q6rT/gt/wAJHJplzr8klpb2c4uVs4jiSU44DH+EfrXqNna22l2a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HwIohgfj6muOpiIrRFxicr4G+FWmeEvOuLrbq2pzXD3JlkTEUTMcnYvr7nn2FdvUSt1q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2dCjYcpNTRnrUSNU8TDmpKJ4SM9K0oJAq1Qiwe1XYulJgXoJQavRyjHSqEHAq7GT6VIF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DDzVlMCkNDkiAzU6ADio0apVXNRYY9FFTx8A0yMYqVRxSLFB5p6mhVp4QCoAVTmn0xRi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bOfiJpK9xpfP183j9BXs9eJ/G2TPxG07v5emx/rIxH8q0pL3i6fxDNIlyo43ce/GP51t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aVEgUf8Asv0FbVurANjb09ea6TrYlx+7i+f5ev4e9cD4mu1luGGSVQgc4xXb6hOot5Gk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h4iu9wb++Tu+X+VbwMZM5TxHdiO2nZTzn5evvkGp/wBj/Qv+Eg+OOr666EwaDppjifIK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IjHPua5vxbfqlm2Rtxljz9ea9N/Z+dPh7+yx448eTqY7nUBe30TEfwwobeDOOT+9L/pX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OGoz4++MniZfGXxg8aa0swlju9UuPKcHIaNXMcf1+REriyDktwe3HtSRLiMnOSRk+nTs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lGmoQUUfM1Jc0mypOTyMVUfjC1NcMMu2SM+lU29d3513Qic0iPzMGrKy5T/6/vVKZ85+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PFuA4P4dPzrVEEwyacoIpikjvTxmpA+w/wBgS2Evj7wOZF2xjWbo59dsRIP5/wAq/Uy5s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BIpIOFPofUV+C3hPx5qfhWGS1t1gnspG3vBcA/e7kEdM4H5Curs/jTd227y9Pgj3fwpd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LXw0qslNPYD9v7bT1soo4ktgiRKEUEZwB25rJbwXp0UssyWrK8iyIzIcHD/eHSvxht/2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Z4sdotVuEz+Vadp+1V4htfuz68v8W2LxBOp/MnOK5Vg6i+2Uj9irfwjFbadFZ25nSJN4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OO/r71Y1jQbbWI44biI7Y8lcL93jGent0r8eoP20PFVscLqPiuL1CeIpTgevJrYt/wBu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4wX66pv/APQs1TwdRO6kFkfq5qvhKz1jRzYzPKuHD5XIKkKBkjoSMZon8JW0mq2mohnW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BjB9utflrD+3j4uj+74q8YD/AH5Ld/5g1oRf8FAPF3/Q7+Jv+2mn2jfXnZk801h6y0uTy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q2htLu3kuJ5kuOC2drAAkgZHXnufetbw5pTaPp9vaNIJSkjtvC4zukZun41+Zmmf8FDfE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b17SaHbPj64xWtb/APBR/wARQ9fF0sv/AF18OR/0espYas9w5TlP2qYkvLX4o3itxHrU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x9NoNfHDd69o+Mfxxi8Y2V/pulzPdJqVwl7qF9LF5JlZXZwgXtl3JPPYV4ttya9iKtFI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MqBzVScFuVPHYD61a80RR4PPOMjtVRiWYgDgnGBUlFd2AblckdfSnowznhP14qPHB5yB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pkg+npmgokVcZ/wDZf504f/Zfn7dqYsgXoF6Y5759KXoD8v8AT1oAVown/Av15Haq3/L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NMf+P5fT9BQBGrEnrxUqqSDxkcVEqkdsCpUZsdeOKkB3r/tVkaiCmv6dcjkMyoB6EMMj9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VhtpMDCTgke3fBrlxCvTaN6EvfPsT4MXe+0iOf4x/PH4Gvp7Qod1nCer4x/jXyr8C7j7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3lwQQDnIPTkV9Z+FAJbKH6V+e1VbQ+xomogKn/P86z9UPH41uGDblc7gegrE1jCLHkEK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OxGJqZaO2f8AP/J/OvNfDsX2v4paXFszuv0n/wC+ULfzX9K9A1+4EVmT1/GuQ+HsL6j8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WT8kOOncbzU9GRN2QfEeTzfi54hPolsP/IYqS0i3IMUvxFiMXxQ14no62zD/AL9Af0os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xgv8Ad4+h8fif4jEcYf5qbsbtNs/4DnvjFSSnDHKtn2FNEiAD5sf59a7DkEC3Kjjyz65B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GX6SYpwlhPWRfpU0UkXZkH1OKsCHz7zn/QI9n/XQdBz0rKupdQkuLoizUrkchsD7o/zx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zv8A7INYl/cXLTXSLE0cO7/WF9oIwOppPQD0j4KQPF4Uvpn2jzr9hle+1FH49as/GoN/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w7vceav9cVc+G1obHwLpSN9+VXmb/gTkj9AK5v4+3/l+BFtdxVrq9jXjuFyx/XFfCyft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7lE8L0BCszkDHJq3qd4Y45AR1HX1qPRUws7ZziqWtPuYDd1U8elfZQ0VjxnqzX8EWi3F5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uYAe1c14PthZ2XA+cgZrpEbKtnqK1RJIt2W+XG3+tSlPkJqlsJyQeadDcMPkYYA/ipkk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9KroN78VOfkFAFhCMc1IsW/oarqcrnNT27GgCaODHU04wCnBs1KigjmgAgjUDDoGX3pZ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PNToF24pUXB4yKAMz+yIInx5cf4KP8KydR0q2/t3Rv3Mbo0/zdOPlk6DHrXWGJJOHrA1j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d266PzcfL+7k/wAaaAtDQbM/8u0a/wDAR/hTzpdusbMiBRkYUDrirqv5e9nztUFjjnio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cfTpz3qgHw7oGwkax/L260BfWltiPNJIJ+U9akbk8DFKwAnSlpBwKdGM1JZE45qxEPlq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QL2NUWGJDV4/dNUZhg0ATwkAVYQ5qhG+BVuFs0ASnpWJq7/ZrqKft0NboG6snXrbzrKT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C3tmw6nGQfeqOhybJmXPUc/hVrS5zcWY9VrPiQ2mqjJwrN/OgDsfC119h8TafNuwGk8l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erbWy6A/N/npXiryeUPNT7yMGX8CD/SvapTukc+pr5jN6aU4zXVHq4N3TR8xfHPXP+Ed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ia0tmT0cFcEg9CcjH4VN4N8Myadp87zXG69u41a4387TzjnP86639obw+NU1TwdcCINL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ADrn15z+tc8nhmSzku7g3OLmWM7VxjAyM454r2Mvl7SgmcOJVqjLJ0W/UHZcqKYNLvx96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oGoDPmahcBOe+O/6U+18NxL/AK27nnO7ndIxH0x0r07HGalrpsqjdNeyuPQcf/Wq/D+4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7ZbVPLXCbf7zdfw7VJJfQW6fvJVX60gLZk89tzL8o6+9btoyGIBRwBXLWNy99cbUPyAc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LaTnFQB0Xg583l2P+mY/9CrqK5PwfKP7QnA/ih/9mrqPMxXxmY6V2e9hP4SJA1LuqINm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S5ajLVHupQaAJkbGakVuKgU08cigCUHNPXpUIOKerYpWGPBpcUzPNLuosAbqcpplOTFM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aRT2oAD0phNPPSo/WrJFOKSgUUAFNJpCaYW5oIFJ61Czdacx4NQFuTVgNkPWqb9TVljn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Ks561nynmrs55NZ8poAqzKkyPFKiywuMPFIMq49CO9cD4m+HENzC39kFbRh922Y4jOP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UkPJrWnJxehPKfN1jpN5oni/xDBfWsts8kcLqZEIV8DBKnow46g1n+MV/4kl8e6mN/wAp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qduYbyBJ4+27qvuD2ryj4kfCu9uNDvzoZbUCUz9kYhZRhg3B6Nx2rvhWi9zNwMPVH/d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L+Avk1HxLF/d1Fmx9Qa6e/VltmV4zEwcgowwVPPGK5rwavl+JPFaet4jf+OZ/rXSZlHx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eL+ef6V1t31Ru3m/1rkfiL8ml2kv/ADz1SH9Sea66/H7r/tsP61Yjlvh6Nun6xH/d1S5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Hbq/hl/S9IH4xmovAg2t4hT+7qbk/wDAsmna+dlx4df+7qMSj8QRQBv3a5C+4xXN/Cxt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v6iunux88K+pArlfhQc+Gmj/AOedxKP5UEjNR/5Hnwo3rHcx1veIIjLYXCjq9vKg/FCP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8X+Ev9qSZV/Fc10esf8e3/AH/APQTVAZXgB/N8FaQx7QkH8GNV5Bs8f2J/wCemnzfjh1N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M9vMX6/N0p10P+K10du5t7hP5HFAEnjhfM8NawMZ/wBGY/kAat+GHD+F7Fj3tE/QU3xS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2k3/AKAaZ4Kfd4S07PObQf1oAz7HCfE28B6SadG2foak+IqZ8Nanx0gU/k4qOE+X8S1O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x+hbw/qg6qbZv0IqluBp2rA2FkR91rePp/uiub8SHy/Fnh3tiVx+o4rd0l/M0bTm9ba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sbZrmgPnkXJAP5UwPqr9kQ4+KTj1sJx+gr6zd/LY56V8gfsnXXl/F22X/npbzJ+aH/Cvr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OtehR2PIqu0mU57M3jFS2YzVW7s2to/LgbGfSrlqjR25Qn5h3qKzsZTMzSNla6DAk0Vb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tJ2DE5qNYyMgVWluCj7aALi4AODTS20E5qKPcQahu52jiNAxbi6DxkUwal6sa4N/Hl5e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FFK8QeO6RS20kE4PPaki8bXWdr+G77/gM0Z/rUcyNOVndS6iG6A1UtvOYNly3Oa5pvHH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/tn/APFVpaJ4207U7ryEtr+0lPT7RBgH6EZp8yYcrW5vQiTcCwqZHC9Tinxuki/eqvKy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hgamjUnrTljyaeABWJiQyx5pFgYCrJjBp4jO3AqwIYo6l24pQuwUoGaCRV70/ZkU0DFS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aaBjNTxjjFDriggYOBSgUlOXpQWOVeadtwKF606gCsq7OF4pamKUwrigBj/cNQ4qZh8p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php56Uw0AQTPtFVWyRmrc6Ejio0QBealFmB4ol8m0txz80hH6Vh5hs9PMrxSPFGrSssa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8dK6LxIVeO3GzIG4nnGOBWRb3tpHGv76Pd/vD/GvCxUX7RnfRkkjxL45tZWfhmC8hv57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3P3YYY4iBt9OXPHrXzD42/f+IPCEH965klx9BxX1p+01eJN4W8OQp5bBr6Ytt9owB+tf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8MJs3+TDcSd/zPv1rWjFqF2dSdzoNlctat53xI8St/zwsbeL8zk/qc/jXWqMnFcfpSb/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gj/JQP6Vohm541lNt4D1qVTgrZj9WQH9Caf4Xi8rStKT+5Yw/L/2yXn6Yqn8UG8r4e6w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1Yf4VsaXbCLZGvSOBUH4Db/IUykc3cfvPirKf+eekoPzc9a3fE7+V4R1Vs9LSUfXKkH8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ut/zzsbZP1z+fNaHjdzH4K1c+toR+JIH9agZN4ZiEOn6TGOi20a8dOIxWf4lIPjnwzH3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RW5pEIiNvGOkcQH5KBx7Vg64fP8AiLpUX/PLSHb8TJgfoKaLOstW8rSi/wDzzjkb9GP6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4a0AeqO/5u5rodRb7N4avm4YrYyPwf8ApmxFZHw6t/J0LQo8Y2WasfxGf60gIfGA3+Ov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/wCAnFdPZfJFmuX8QnzPiRoy/wDPLTriT824P44ropH8nRbib+6kh/JSaSA5/wADKR4e0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9cyOf61Y8Xy7/E/hFPl+SWd/yjI/+tS+CI/I8PaKvpbr/wCg5r6M+EH7LsPxM0nTfGmo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ta2FyWEbbdoMjFevOQB7GonNQV2NK55h4K8Kal4jhDW0SRQqx33Nx9xenTH3voPxNeme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02OCxRry+BZpNQueZCzHJ2Dog9h+de5/8KF8QRwJFFqGkpGgwiKWVVHoBt4qGL4C+Jef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/8AE151SrKWhpFxR54JnOdxJ+ppAd1ejf8AChvE3/Pxpn/gQf8AChPgP4pRCvmaWwzn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XNOeJ54OakXvXfD4FeKB0fTX/wB27x/7LSj4I+KF/g08/wDb8P8A4mjlKVWKODXpU0dd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/LtY/heqf6U4fCHxQP8Al0tD/u3a/wCFKxpzxOWtwdtX4K34vhZ4miz/AKDD/wCBa1LH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ORv924T/ABpWFzxMZc44q9b/AHa0o/AniGPkaYT/ANtU/wDiqlXwb4gX/mEy/wDfxP8A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9ynF0qxHVlfCuuR9dKuPzT/4qpU0DWV66Tc/kv8AjScZLoNTj3IIxUqVP/Y2pjrpl3/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szUR97TLv/v0P6Gos+w+ePcYOlSIaUWN2P8AmH3n/fk1J9juF/5c7v8AG2b+gNS030Gp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g81PvW10P+3aT/CgS4z+6uf/AAElP/stRZl80e5InfNOqB7oL/yyuB/27SD/ANlpPt0I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4/pRZj513Ja8Q+Mcn/FzrX5vmXTIM/i74r2f7bb/89f8Axxv8K8O+K8iy/FV2B3f8S62B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rTWprSnHm3NLR33RqfxrctjtU/ma53SG222fx/CugtyWjP+6DW0TukZHiqbyrcp/GR+mK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v+emK77xLL5h37PkjHy+45z0715nrl35JZ1PzhR+fauqCOd6HlXxP1F4NJ1RkLfJEyKq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/Svev2nMfCj9kTR/CFtGUluF0/SJc8bmH7+dvxdSfxryDw54aTxr8SfCOgy7Rb3GrQTXP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Jn2Ij2/8CFd7/wAFCvEkc8PgrQrZt7F7rUn2MO22Fe59Sc120VzYinT87nnVXaLPiqT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fe7dcn61Ewydu7P+fWppB85qCWP92a+8R8xLcrzpg5ADLnb1/WqJUKSNwYdSPSrJDqD0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ErnJ3Hn+ldMNjJiBRk4PJ6VMwA24696jKEY4GKl2btp9uaCRAu3059aeDx3oIzn+tOVe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DcppTHjP0pUO1T603zMg1aIGbuDUWev+cZ9PSiSTHH/so4zUbtwu3of7x6UrCHuBt9Tg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kjB45+7jg96CCUJ6fj1qRSNpHXGe/SqAWLv/AA//AK+tH+f/AKxxTcv/AN9D6dP/ANVM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o4/8A10Bcn+QZ+9/Lj6d6iEnl/c/wAz680DZ/v/8AAuf1PHNMHQ/5yPagu4wjr+ftTETD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jv6cdabI21PfoMdBUCEk/wA9/YdKqSDj5P8A6xHTgVKN+87vb/Gmyf56/wBaCyt8nP8A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w/8AxX86WReR7/zHTjpTkRGiPGPl/AnPNBQlH93H+c9aB3p45H/6qAEzS0Rjjj3/AC5z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/PWpYEUnNJGeTTxyD/iaZH941AElVNVjJ0q4IGSm2QHrtwetW8cVDeJmwu165iP8qymr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6h/Z1/eaRbf9c13N09cjnr06mvsDwin+hjn/AD9a+MP2Y7hp9Jj3EkqFX8MkjH619o+F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z+FfnmJ+Jo+yoO6OgkJDDHbrWDroPlIf9o4raT5yf8Kx/ET7IF9ie9ecdpxPiWQLaupc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fB23e5+IOpTf88LL/wBDZQAPwFL4muBJEynPHK5/XitX4IWjG88U3ZXGZLeBW9V2M5/X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J8T02/Ei/b/npbW8n6MP/ZajhjWQDevz/wB5f61ofFWFR43jc4zJZRDjpwzD+tZltayo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kU/zzmvuMH/Aj6HyeK/iMe8E0Y/d3Tf8DXNQF74E/vLd/wDeBFTebcR5zZq3+4+f5003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1M/yrvOMbHLejgLbN9GxU63d6vS2iJPpIBUaavZL1SaN+mHjIq1Fq1hghpAMf3lNADBd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lH58Vzes/wBpK90ZhHFAzHAVsnnsB9a6garY/wAFwf8AgIrlba8iudbtbQMZ2bUAh+U/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N2i2XBXZ9CaRp40nSbOxAz9nt0iyPUKBXkH7RV44uvDdpn9063ExH0Kg/oa9qdtzsfU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8ui6DqsY4s70205/6ZzIw/8AQgK+Fwbvi05H0FX+HoeVWDCGwnbuxxWUq/atSiQc5NSf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nwKm8MQ+bfGQ84WvtkeIdrpa+WuK0o88is+3HPFX0OzNaogl+570Mm6M54pAcrk8UsjZ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bgg8CrcbiUDmqgcBdmOcUyJmTgetAGoE2rUkXGaht5DIKtBNooAmh5q3GMCqcB9atK3W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oqAORU0ab6ADzXz935axtajk/tfQ5sfukujkfWN639mFxXNeJJTFNprAsQL2MMF9CwX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AIS8H2Gtafqeua5qUtj4f07KzmL5S5wCcnB+UAjpzSeIfBGgxaHc6/4P1SS80mKfyJ42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0yPzq78O9c0YaHrvg3X5JdLtNQkZ4LxflUHA43c4PGeferHii80fwv4S1Lw/o+vHVvts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skZ2so44GMH1rqjycnmZ68xwixyQuFkJ3EZ5NWFXiqkAX7QPmkPy4+ertcqNBgp6jFNA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kjOM0u3im9KAJD901UlXJNWlORUMo60AVgMVNC+KiPehG5oA0Y24qKUZzSRNxTzg0Aczo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OM7sDPpTtUUrNHPzw3ao9Rj+yaukq4w3yn61bv0D2TNz8ozxQBekkD2r/wC7XtKNvjVv7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yl86xOecDmva9KkL6VYN1zbRHP8AwAV89mytGLPSwfxM4/4t3yWGmaWzfea73q390qjf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+reKbm4W7O2CN9tvjO33B7c969N/aJhl/4Qm2vIv+XS9Xd9HUr/MCvEvhdpn2+fVbuQc8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4rryt/7PbzMcUv3jO4tNWu71nAUmIn/WcEN9O9aUYOOakS0jiiCRIEjT0or2kcAw2iXGc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Rqk+lWeNgUFvxPP4nrUWta1HpzC3jxLcOOEHWtTw5pDwg3N1857bvX25pAbemWosLY4P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kQ7F+Z360s04RWcnCjmsvS7htV1B5U+aFOKCTt/BTYvQO5hb+fNdca5HwhJ5mqzSfwJE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3hq+LzH+Oz3sJ/CFzxQDSUo+teQdQ9aWmg4pd1AEgNPBqIHFOBoKJMml3GmbqXfQBIGP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7UokNAC5b0pQx9KQSMO1KJMdqCR28igPikDijcKsBS1NzSM1M3UAKWpu+jNNzVgJvqMv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gRpiKhMp5qRqgOOaAGO555qtI5wameq79DQBSmkPNUJpjV6YHmqE2eaCytIxI71WZiKs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5rWJNyEkmk6U8A85ppFUFzJ1vwzp3iGEpdRFZP4Z4zh1P1rylvhjqfhLXtb1BSt7Y3ZR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716jjvXtdCuyNla0hUlHREyij5f+JP8AyL0jv/DfQNu/4Ea6jUP+Pcf9dB/WvQvH/wAL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kg0u7Z1kWaOPchYEkbl9Pp+tcX4h0G+0aN0u4mRNw/fLzGeeoP8ASu6FWMzBxscR4Qym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D/gUz/Wn+KRsg0Nx8oXVbf8ALcwo8NL/AMVL4sTqPtkbYHoYlqTxeuNJsn7pf27Anthz/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xcp6AqR+Fcl8K/ks7+HtFfSqfzrrr07Tk9U/xrkPhmNv9vx/xJqcwP8A32aCRniX91r3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/jorq7qPdc26npux+dcv4vQ/2j4XcfdXVMH8VFdbdj99bv8A7Y/nVXA5L4YtjwRaD+7N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PGWgSegnH/jlR/DdMeFXjH/LO+mX/wAeqxq6Y8TeGT6yyp/5DNAGnrS7tNvV/vW8g9vu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J089cQkH8zWzqke6OZQOsTD9DWL8MD5nge09o2B/M0AVpcr8SNP/AOmmnP8AoT/jWn4x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1k/lWVqJaP4heH3P8VrNH+v/ANatvxMgfStRQ97SX/0A1S3Ah8NN5nhjTHz1gC/lkf0r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J/duwM+/Ga2vCX7zwdpJ/wCmB/8AQjWN4+G2z0t/S9UfmP5nFMD6T/ZYf/i8uk/7Syf+g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iviH9muQw/GTw4yNtBnZfqCrDH619xuOTXfQ+E8iv8ZWePCkr97FVjcS28MjuOg4rQC7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pGQeK6TAwdE1x7y9dX6CtS8iBBkBpbDSILMtIi/MakM8UkhjyCfSgCG0lcpluR61DeyL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lCouAOKpXMSh8hMZ71Leg1ueZeHn8uG+T/p+n/DMjHFT+IbmfRdHuNQgsp9UaFdxtrNd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1z9AaqaNFd48QraKkrpdz7RKcBmzkKfQEnBNXtJvb+LTreW+ijs73YHmSKTKIfQMeox3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NclTWI9PNpPtkgacXKrmIYIBVj2bnOPY10Hh6Mtqdu7dSxH6GsPTI7iZpjdqsbrISoRs7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U8Ny30niGZLi0SGxjeP7NOr5MpKncCO2DVolnWXUjWxOwbjVWC/d3PmRkCr08XlN8x5p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yMSjGu1TzT0UHNNRDg5qSPaMisDnBEyalVNtMA2mpA/rVgMZc5pAu0U95Aq5zTI5Q+aA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8c0ED46HPWheKDzmgBqDJNOX72KdGvyk0qryTQA5V4opy9KRepoACeOKjIqXPNGBQWQsO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7igCOkKjtSM27IFOjjK9aAIJScHAqszkrgCtMINpFRLb4JNAGU0An4kiWUdQHQNj86j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o0b/ZjA/pWwMFsDtTwOMVLimUpNbHzX+1uqW8Pg61RFQSLdTNtGCcMi5P518jaufM+J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Z/zY/wBMV9X/ALYTn/hJvCcfZNNmb/vqb/7Gvk26/wBI+J1w6f8ALDTVTvzk5wffnrXF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8MmZm+n9BXGeGH83WPFE38Emp7QfQLmu106FZLgqeNx2j8K4r4fN9p/ti4H/LbWp2P4Mc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Fsj/AIQy4XrvurdMeuWPFdBY/wDH2/8Auj+tc78UDu0jTIv+eurWq/8Aj9dDaxbZ5juPB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+ZvH/jCfG1fOhiAHfap/lir/AMQgyeEb0K+zf5UefdpBisvw1L5viTxZKj/e1ML/AN8q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QLaJTgy6haRE/WTP8hUDNyzAivLs57Hb6L+HvXN3p3fEuf8AuJpUKfjvY4P+Nb9qcz3B9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8/xD8Tt/ctrSMfkSf5imizd8TyLZeC9Xm7JYNn8QF/8AZqZ4Ig+z6RpSf3LKJf8Axxaj+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WMALm2VcE8D5kq7oKNBEsbD/AFcCDd9BikBz+sPn4mp/0x0bH4l66HWGMPg6/kHUWc7f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+Lj6kfv+XpsQb8WOP5Gt/wAWt9m8F6s3T/Q3Uf8AAuP/AGakgE8Mokejaam/7ttH6/3B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vg+x/AjwVEj4eSK4lfvy1zL1/D+Vfn5o9vtggiHAEKpn04FdXpn7QXxA8KavH4W0fV7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hV9PR5lLSOxXzMgkDOcZ796560XJWRSP0ujY461Kj4r8+h+0p8WrfRnuLTxIr3flblX7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twMmrll+1l8X49Ot/O8Raa935Y83/iUx/eIGcfN61y+wkTZH32zn+8PyNKrkjrmvgRP2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Glyez6RH/RxQn7ZXxfVzjUNAk9n0Rf5+ZR7CQWR99eZRXwhF+2X8W/47nw3/AOCX/wC2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afeXw3J9dKI/lLR7GQcp9xb8U7zK+R/C37THxU1zNxdx+G7OwH3idLcO/wDufvf516t4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jL3MtlGHG4LFa8gYHX5uvtVLDzZnKajuexA5o/wC+vzz/ADrjrbxRqE8QPnRA4/54j/Gr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CKHVNTjtoZPuSNCApIPKg5xnHNafU6hj7aJ1Az6H9KRv89KZFbvcxl0u2RGztbylHHbIJ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8Y/SID+taLCVewe3h3GyqJEwaSJNq4H9KitdOe8lu4zesiwuqhhHknKg+tWV0AoMG+Zv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VOwe3h3Gc9qbubnk1K2jMU2i7A9zHk/zqJdOlt8r9rV8esR/xo+qVewe3h3EJOM85+tN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a1tcAk+fER/1zP8AjUf2e75xcQge8Zo+qVewe3h3JTKwH3mH41Eblv72frTGt7k/8t7c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9JrX8Q9P6rVXQarw7kwnJ70ecf8AOag+y3o/5a2Z/B6QW17/AH7Y/RmFH1Wr2H7aHcm+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x3bzPjLdt/dsrRP/AB1z/WvpJ4r0d7f/AL+NXzF8bJJP+FwauJNu+OC2U7W4xsz3+tYV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/BVIyqWTLWmu7tBCn8WF7cV0ZBtosZztBP8AQcVi+DrbMMtwRltxVf5k8/hWlq0q/YWT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nRR9AzkdYuzseRznjd149xivLdfuPMD7/wCuQB0wfTFdz4lmA2ANjcB91eODjk9c15x4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8T/Dxz15/Suynqc7O8/Yy0Eaz8cNa1pgHi0XRmUDJI8yeRUH0ICN+debf8FE9Za8+P0V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se0DADOZXb88rXvH7BWjzweDvHOvvbeYdS1qK1VjIFJW3g+bH/A5l4r5y/b32SftIaz8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u7dz5TDqB6AGvcwNJ/WOZrofOYqreTij5ynk+7/f/wDQv/r1UnyYjkEfXH6f/Xqzc/5/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zMPoa+sieQ2VWbBIpuAcn3pkr4ON345p0b5HU5+tdC2MgAPPenAnp/IUYPNNyaAHqfx5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IqMLwacH4P07VSETINyfriopDszSiXap9x0NQOxfv+dWiGBYEFsZ/pUZU8kH/wCv+dOy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Ix0x3/8A10yQHT738qQBsH/P+RQB6fj8wpRyP88cYHXp/n8QBwOdv/xXBPrmmvgkj6dD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Ts2/rx0/rSA/Pg5+9t/E5x/KgCX7pzwD645pv1pYo/M/zwSeg9c0wDGd3+P1/lQWHr/k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IYcCrA9vb0/I1A/8e/8AxoAYU3HK/wCf/r0wdD/B+XX8vWld94wP58+h4qPsd3X9CPWp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/wD1/nSx/wDAv8+vtSd1pWH9f4jSKGj/AD/nvUwwR+XbHA4zUPb5f/Qv1z1pRt/z+XHe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kWQBNvb/AD1phXOf0/z+VJt4xUAKU64I/Dvk/wA6SP8AeA/M3/fX9BQN6f57enPamD/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cdfp/nim7N8cin+JSo/Lnt+lLF1z/n3P0qbj+In8P8fWokUj379lOX/Ql/313fl3H1r7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defl/z6Yr4m/ZTj/0Nv8ArsF/IkH+dfbHhg4fanZf6/4V+c4pWqSR9lhtYm4H2O/0rF8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+JSG9P8A9dbUH8ef19OazPEZ3aHcp12ru27u/wBa869zvPIPEN20kwJ/zj0FelfBPRJ7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5BAJ7+XIkRicKEUdD9a8muZjcksw5Hqa9v+DkRt/h1pO5cNP5kxb6yNj9AK2owUm7nHiZ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0aPLY+I9IElzFNJPZybGjQryrjg569fauU07VVjl+y3S/ZZx03fdb6V6X8fbQPYeH7pR+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BI/SvP2FnfW4W7hWaAjO5lHH0NfY4P3aSR8vWd5ssvHn51f5arG9gQ4kuDF/voR/Sq8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V7dfvCJv3ifXBPFOabW7fIc6feH++S0Z/ka7jAsJd2xztvI9p6neBUwurSMH/iYL/wB9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7cET6JBKPWN42/mKtWWqRI+19Lmt27M0KHH5UEstJqtoZCiTb+i7mUkdfXvWZ4FvJdY8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xSSSyH7oO1W6kjjnFdLBKJlJAVv+AAdOe1Vvg55934ov5pVBFraMrbemXYAH9BXPXdqb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m1a8hBVrKNm/2LkH+lcd8VtVGpfDjXre5tBCixRyiVphhWSRSD0+v5111+mZTtrwj46+K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s7oSNuWXUDC2cL1WLPrnBI9K+YpYZc6lHoz1XVck0zzqO4+0xRInO75/p9R1rtfDekm1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Vi+EdFMs0t3KvB+WJW644HP5V2yJ5SbQAMcV9TFaXPPk7DoMA9cVaVh65qkG2npmrKfM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BXGM0zGO9RRuVz2pj3WAQKAH+aN5p0bls1WtozJKc1owwhAeKAJrUEdqvo2BVaKRQPSp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qxH0NVo2zViOgCbrVqHCLVUMicuwQepqvJdzXg8u0Y7f77cAeuOOaALdzcsX8mH5pD39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nTMpy8YWVD/tKwbP6V0dlaJZl/m82R+WkPU1z/jeT/iXXyP8iLCf4ckcHketUgOrk2SSf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Cg7AtPtpvNt4ZWXPmRo+76qDSSR8GqRBDEHWX58dOg7VaLZ7fjVeNWL8qR7+tSn5TwcU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rTgMVAC1Gwp+abQALwKil5zUwHFROOtAFYjrSKMU9hTcUATRtipVbNVVNTxHNAGT4it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qZDKJ7UKTgFeta91F5sLqw4IxXO2x8kPE5+6f0oASzla3Mig8V7nolwh0TTPn/5dIu/+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cO6e/wDLivuLRdIs7LRNLt3s7Z3hsoI2LwqTlY1B7e1eLmdN1IRS7nXhp8jZ87/EfSY/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VmkNk88aDkl4/nH/AKCR+NeF+Afs8fhhUWLDzZkkde4LYBz64FfobFpOl/J/xLbTa33l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3BNfA3jrw5L8KNe8Q+HooZZlsdUaC3uedqwuVkiyPXy5FGe5B7VnlidPmg2XXfPqSnSo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ct83QevU8cGsa48QXN7cf2dpDB3X7838IHHPtVK50/VdanKXVwz2wOGEahc/kK6LTbOP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vUhep/GvoUzziXQ/DMFlmSUvLK3LyP1c/wBB7Vr3usW+n2+ZZRGi/wAJOCfwrKaO+1As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GT+dV4PDdpBN5tzI9y645d+OfTtzQBJDNP4kuljjtzFbMTks3LDHP4V1ws00PT2iUAtt/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beASrHsHPzZ5/wDrfSs3WNWjnumijJO484/LBpN2A7TwLDiwuZ/Vgg9Omc/XpXTV2HwE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pNQ023vJjeuA8yBjgInc/WvQP+EP8Pf9ACx/75/wPFfG42LlXkz2MPUUaaR4eHp4Ne3/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3RbUf8BP+NH/AAhXh/8A6A9r+Tf/ABVec6TZ0e2R4lTlNeznwF4cb/mEQfg0n/xVJ/w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Ih/CST/AOKo9kw9sjxtTS17D/wgfhsf8wpf+/sn/wAVTR4E8OLnGlKPpPJ/8VR7Ji9q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G8O/9Az/AMjyD+tJH4D8PnK/2e3/AIEP/jR7Jj9sjypTRXqb+A/D+cGxl/C5ak/4QPQA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qaj2TD2yPLRk96eEr0r/AIQHQxnbbXH/AIEmmf8ACA6N/wA8Lr/wJ/xFHsmL2sTzjbRt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ihvP/An/AOtTD8PNCZ94W/B9BcDH/oNP2bD2sTzlhimGvSP+FeaKf4r9f+24/qlNf4ea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X/4ip5GHtYnnFMr0gfDvQz/AMtdRH/bZT/7LTP+FZaQTn7VqOPTzY//AImnysPaxPOT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VhpOf+PrUP8Av6n/AMTR/wAKu0jH/H5qI/4Gn+FHKx+1R5k3Sq7dTXqP/CptLP8AzEb8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i0ts51S+H4JRysOdM8ncnnkVA7HB5FetN8HdLP8AzFL/AP79pUTfBnSz/wAxW/8A+/aU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nNUpQea9qPwQ0tv+Yvf/APftKYfgTpbf8xi//wC/aU+UrnPDnVuagKNzXuh+AGnt/wAxy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ULfs+WHbXbz/AMB0/wAaqIuY8MZSM8imYPqK9yP7PFk3/Meuv/AVP/iqjP7Olmc41+5H1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5jw87qYSfU17ef2cIT08RTAe9mP/AIqmH9m+LH/Ixt+NoP8A4qkgckzxOmyQxzwPDNGk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rD3Fe1f8M4r28R/+Sn/16Ufs3kj/AJGMD62Z/wAatOxN0fK+ofCWzS/vtR0ZfJuLso01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U9QcADB9K80+IOnXGmaFNDeRPbSwzwswkGMDzAMivvBv2b3GceIVP1tSP61k63+ytZeJ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G8t3GMPbkFT2YHPBFbRrOL1Isj481KP5W+p/nXKfDqPOp+J4/wC5qLfkSxAH4Yr2X41/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tJN99vju7P7YsrrhgN5Uq3PPIBrx3wIfs/iLxYnpeA/1z+RArvi+ZXM2iLx2USLRZP8A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2RAsJx0k/rXK/EVdukWj/wDPPVIG/Nm/riuo1Ifuj/10/rVMRyfw5yujanH/AM89TmH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I28vW/DLjtdkfmhFRfD4D/ioIuy6pL/6E1TeLV2Xnh5/TUo1/MH/AOvQB0F+OG/3SP0N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IwKP4JJFH0/ziuouOFg+oFc38KYfK8MzJ/cupl/l/hQBW135PGPhd/XzU/MGui1yDzbS4j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5owrB8RpjxN4RP965dT/3zXUarDutlTdyVI/MGtFuBzXgNnm8F6ef4dh2/TJNUviCMaJb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6wq98OJf+KIsVTsZV/ENz+lU/iNHv8Nh/wC7cxfl82aYHuf7P9zs+K3hM5xvvIvyOCf0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9CR+pr88/gg5j+JHg5wcFby2/wDQlH9a/RK7H+ky/wC8f513Yf4TycQrTKqh3HYCkEe5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A5FdRziCP5GGOtZMWlC3naUt1PethMknJqhqUMk4OxtooAaVODUEs+IytOsrhoBskO+k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XGec+FonTU/Ecb9tQdvzCnP41sXVuk8LwyDKSLtZfr1rcHhmI3E06EwSynMhT+I4Ayc/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GaVdv901h7No150cRF4ctbOaGSKNt8MXkoxcn5ff1NXtFLxavDv+bD11UXha2XrcTv8A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HIYLkSrLKdpyASMU+VhzofqMZkbg5qK0iZD1q6QN/IzUyBT/DVJEGK7hRTYV3vk0eXv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TnJlG8n2o2YJNQb2UnFLFKXO3vVgJNGzggUscBSNVX1yfx61YC4FORsdqAGLGVqRFxxT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LzkUxW+Yipc803ywGoAlXoaRe9KvekXigCRehpMc0sbDmngCgCMClPSn8UhAxQBWfJY1G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JNVZQBmgq5EpwcmrCzA8Yqg8hBOOlCXexuRmgLmgSMFicCoCzSEqOB600SGbkr8op3mq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jK5AFSU+MgZ4qQIDQB8nftdyl/iJp0ROfK0eHA9N0khzXy1BlPiLrrnotvAg+pC19L/t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nPlabZp9M72/9mr5h0Qm68c+LpScqLmNF9gABj/x2vOk/eZ69H4Tr7KQi5OOoYnNcX8M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v5n9+oBz+Az+Ndc0n2f7S46qhb8AM/yFct8K02eF9H/iBaU/U7jz/L8qhmxd+IcrvqHhS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9hkD6cZrqLBt7yZ6CQZ/OuU8YO0/ivwkq/N/pMr49CEIBrrdKbZG5f8Aik/wpFI4TwR+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pqcx3bu+Tk59vStzxvyuix/3tTgLe+1ST+gzWD8Nh52i3M2//XahcSfmw/rmt/xaA2r+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x1+WFv8AGoGaVkMmX61zenHzPGvi9/Sa2i+96RD3rqNNTdn/AGjXJ+Gm+2634sn6+Zqx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U0WanxVkA8CX6f8APRoovl7ZYdfqARW9pwEfmnsqqv5npXNfFDe3h+zh+/52oWy7ezfv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7vMiipbsBx+nf6R8RvFkv/POK1RfptyP1JNbXj7nwHqa/wB+NI/++pEH9axdE+fxb42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/AL5TH4dBWr45xL4XWFvuvd2yEeo81Sf5UIDbtVC3UgHQPgVzs0ryePNeb/njb2yf1/rX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v6muas3MvjLxlI2dolt4lHpiIf8A66TGj7n/AGV/gd4O8V/Ca01zxFo/9pXt3eXCI7XE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EYDqGzmvVn/Zk+FbvvPhXDDoV1Ccf+zVD+y5b/ZP2ePBI7yRXMp/4FdS/wBMV6co5r0Y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Sep5bN+yt8LZunh+4j/3NRl/qTUTfsmfCuT/AJgV4Ppqcgr1xVyKd5dXyR7GftJdzxv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ghNL1KPPddSY4/Na8/wDjH+z74K+GelaZqekx3LSTvNvXUbhHRVRQRj5B69zX1GU618yf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Dst7BZLq5cxgnD7VXGfWsKsEomtKcpTtc8Gi8TQyXH9o6jcx2ljF837xwFCjuSTzn2rt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UCxR32qylAQLeLZGy+zMR/Kvnvx+5TwPqgJywgVA3pl1q9YxeXfyr/cjRPpjAx+lcV7H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2/bGgtvEF1pR8EXjC2gSfzf7Sj+bcSAMbe2K7Twr+19b32uaXpo8F3UP9o3UVqJ21GNth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0FfIcW5/GeuN/dtoIv5kAfnXo/wttRdfEzwRCV3Z1OB/ptbdn/x2n7aUUP6vTfQ+9Lrx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lPeSwRuywQTjfMwBIVMjGTjAyR1rzrwT+0VL431y20uD4d+J9OkKs95Pf7I4bLafuux6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a7j788n+8f50jTFuDIWHuax+t1BfVqfYhtNY1eDVNTuBPbpY3EqNDb7N0ifIASzZAI4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pf8APeHb/wBcv/r1nFAxPNIJIoz5RPz/AN3vXM6831LVGC6GofEGofL+9j/78j/Gk/t7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35H+NZ6yfvG+X5aerb84BH1prEVO4ewp9ix/bOob/APWw/wDfn/69JJqGoSf8tYf+/H+L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DMmM0PEVP5iXRp9jmNW8falYX89tFDasIm27mUgn8jTLb4gatPbzy+VaL5W3jaxzk49a5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et1/fN+hx/SnacMaZqB9WiH/jxr14yly7nmyjHmdjpx4/1Ij/AFFr+TU3/hPdR/59rX/x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xTnH7s0c0hqCZ22n61f6haxTlbVCSRj5vWvnT4sTPc/F7XWkC70NuhK5x/qV6Z+tfQ3h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BGSc/wC8a+evHlt9o+MXiBP+m0H5CGM/1ryK1Wc24N6HvYKkoyujqNHiS3tYoU+VFH0O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ZFj6fj6/pV+zXy2AG13H6d8/WqPiCXjd/sn/APVXAlY9w8419y3muxUJkfLXlPjO8Ed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zPYV6T4hn8pn/vnIXjjHOOK8X+JVzKNPmtoQfOmby0x1LMSq8d+SBXTT6mEpI+5/2WfD1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gy3EcJF9aNqspMhDM1w7SKTx/zzMY/Cvjf9vi3EX7R2pMAA8mjafLKAcjdtkUfoBX6LaH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0eAfudMtILNB7Rxqg/8AQa/Nb9t+7e7/AGi/GHmEMIvsdmuDyFW2RsfnIa9vLq051uV7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+rPnWT/XHH3F+706elU7n7v4fpgnP/16tSS/fLfL/s/1rMnmkLngEY/z/wDqr7COp5RB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D3xTmwnAHJ7U1FXll9c+lCopIXB+X+9nr+NdKEWEQkdP55JPWkp3meX+nt/+qmj7/wDn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A6HtS8bsA7vfFJ/FzQtCB3+r3/48Y6kZ61F5iYP/AOvj0xUnAB/wwPwzUZGEP+eKpCEx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7/8AjtPwQPl5XPI74pnA6HJ9O4FUQOL8N9O/X6Uq4J/xqJnzn34560iEkA/jz/OgCV/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/OkH7v+9/UgU0dP5fzp3+ecj+lACxf6r/AOJY+v8A9emooOe/44GMVJ/9b/P0qLOc/wAN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/wAQKjk/9Cx/ERj8OnBqT1+fjj6+vFMnfd6Hr7cdvpQBBJ3/APijjnNN+fy3+T/Z9evX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/AuT26UzzMZ/+t3oLIcfvP8AP5UD7/8A9l78fWn45/z6fSmbuc+mF7fpUAmHl9f7nP1x1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+v8AWm+v8FOH+57+nU56elBQ+kGP8/p+NO6g/wD6qT/P4+9ADuy/LTDxn/0L/wCvVj/l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85//AFVVf/Py/pUAJE2Cefnbjp+P5Vbi/wBZ/n8cD1qqP9z5qnHTbUT2LifRn7KS/Z9J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4gnn8Rj9a+wvC1w/2xfn+6P8gHpXyN+y1Djw/NJj/WXRH0wMEj14x+tfWXhaP98nyb+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zi/4svU+zwvwI7CYYt3I5PPauf1KYPZ3CldxZSMY9q27ubyrYt03ds1y96xkaQBsDB71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Gg0O+kxuKRsAPXsK910HRtOs9C063lhh86G1iRtr/wAQUA8g+ua8Xtrf7bJp9j/BdajF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6Z/KvpC5sLLezGxtc5Iz5K+v0ruw9eNBttXPHxqdS0Uzzz4m6XBB4bjuLcJmC6QuPNLkq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V51ZXp0G8SC5Pn2E3zRu3v0zmvXvHVjaL4S1eUWsKOkSbXjiAYZkRev415PaOl9FJpN2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A/wDrGvpsFWVeDaVjwqsOR2bLl3baOZPMnjMZP8SsQP06ULp1oBm2upyvbbJuHv2rI/tH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sW1G0X7s0a5YZ6ZHfiiLVPDmpOX3NYydwS0Tf4V6hys6KKyEQXDNJn++B/MVL5Sf3P+Asx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zV0P2LWrjA6FZEl/Mmphp2pNImdYkZG/vQBf5GgDTfQUk/1N3cWiN95Y3wv15HFR/C3R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xErKkOYJTGSwGeT37VPa2lzA2Hn+0n+EnjHH+Ndl8DfCllL4Rv7i90+O7ea/byml3ZCh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ixVSNKm5S2NKcXJ2RyHj7V/+EY0eW4ivb5r2X93B5lyWw3c/gM/jivFNJ0mFDLJGDJI8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iepJr2v9qXTdP0i18MR2FglrLNPO0jIzHcAgwOSe9eN6PclMgVjhVCcfaRW5s+aOjdzr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GwfN+B5NXUJlDP6sax9OuwGbedu4Y/yO1bEDAQJ2JGa9IyBo9qkmnxzhVPNMlw44amRN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zlhxRaxeYeeacYvNHyir9ha7ASaAJLa3C9BU7KBUkSgZpkpwasggLc4q3bjKkVTkXb83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I7k8fWpJb4WURdvu/TNZV1qqCX7PCnnTf3d36ZFT2Vm6bLi7+ebtH1A9KLFFqKOW+Pn3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a04bcuvyr5UXYDvUEVl5knmy/wAP3V9K0fM/d0gCOMKprA8Q75I7lUTfuU/Lx/dx1Nbg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J1co+4PuZD8vcc9OoqkBa0Fmbw9pjPwWtovl54wuD+oq6SCD3rG8HSeb4Z00joqSIfqs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NVIggyAfvOfrVpxkdB65qs5ww+YemKsj7opAMBxT6KKCxCKbT6aetAC/w1C55qU/dNQP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gaeFFMeIjJFSBFu21PbtnNVXU4OKSGVlJFAGjXN6hH5V4w9a3YrkNwazvEcDPCJovvL1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fanY2ip5hmuIowmcBiXAA/Wvtm+vr572UCyaMZ5IkUmviz4bP9r8d+HYU++dRtz83qJF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ajc/aJt9pHv3H/lr79uK83FSgmlNlpT+yS207wybzaS5/wBpl/xr4j/aW16/vf2lfEOn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BJcIehbyo+D7nj9K+1v7QuP8An0X/AL+//Wr4n+L9s837QHxIvJgVla+tIsE54W2tyOfx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6bL9+3vF8pwWO3cRjAqveSvBEzR5BHQA/nVTVNcewj3vHtY9AfWsE3F5rbAtJ9niHO7Pb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TxBdxyOkcCu+OGc8VoaTZ3FxIr3D733bvmpunRWmmwANcLIy9XdhyPxq9/bFnbh3+2Q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jY1K/j06xKx7Qqj8OByT+Fc94bhOq6i8h+fp91eMdTz+H61g6v4j/ty4a2s2MsYP31Py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+HNNGmabHxhmHP07Z9D3pMD6W+DkzWXw9s9tvNJ591cSFok3D7wA5/Cu3jvMg7re5H/b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rbfDnSYjBJJ5Mk6ZX2kJ/rXVjxZb/wDPvcfkK+eqwpSnLmdmdMedR0RoQ3eAc28//fs0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/wDfs1QHi63H/LC5/wC/Y/xp/wDwltsBzDdf9+x/jXOqdBfaLTq9Iln7WCM+Rcf9+2/w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Pj18tv8ACqp8a2adUuh7+T/9eo28cWCZJa6H/bI/41ao0ZfbHzVesS39tHP7qb/v23+F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4/wCAN/hWf/wsPSxnM1yP+2JP8qYfiRoy/euZ1+sD/wCFL2FH+cOap/KaDTKRwH/74b/C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27/cb/CqP/CztCx/yEX/78v8A4U+3+JehSZ/4mLf9+ZP8KPYUf5w5qn8pNYXkk0WJsRsp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15q8/vF/I/4VXHxA0J+mot/35k/wqdfG2j/8/wD/AOQ2/wAKPYUf5yXOovskZnUHIlU/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35E1d/4TTSAuPtyj6o3+FJH440fJU6lGPqG/wp/VYPaRPt5LeJWivY2GDIM+5p4uY/8A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0njfRMf8hOH8m/wqN/GWkRxtI2q2yxr1ZiRj68UfU4dw9s+wz7ZFjBuE/wC+xSLdQH/l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490E9NbsT/20x/OrieJdObpfWx/Gl9Tj/MHtn2KxuowP9an/AH2KYb+Jf+Wyf99D/GtH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fdsfqaT+2LBv+W1qfoVqXhI/zh7Z/wApnpeo/wB11P4infa1HVh+laCalpzf8tLUf98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e0P/AHxS+qL+dFKvb7JnLcRt0YUv2uMf8tgK0BqWnS8f6IfrsoEumntZflHQsHfaaD2/9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AMtVNJ5yHvUuq/YPsR2R2e/zYtu0JnmRQcAeozWr9jtf+fOD/v2P8Kp4KS2khrEW3iYh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OgB2vu9c1o3FjatGT9kgBH/TMf4Vzlws8l0sf9lRW8O4mW4VgEOBwqgckk8/hSWCn3K+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QJFPfNc9qKQiNzGmMe5rzDxfqN7aQymC+urdlyQYrh1x+RqXgZdx+3R7kGB70ueK+KtX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GPxhrmlyg4UwX0gB/AmuF1nxn8TtCB3+Ntee3/huY7wlTnpyRkH61zywzjuzWNVPY/Qv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z/d/WvzfX4wfEtf+Z918/WdT/wCy1Ivxm+Ja/wDM9a4frKh/9kqPYSL5z9Ho5FzVgc1+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j+5481tfoI/8A43Ukf7QfxXj6ePda/wC+Yv8A43TeHkw5z9ID0NZk14m8xOK/PrTv2gfi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PdU/s5rYr5eyHIlB4I/dZII9ar+Jf2ivihZaNqNwnje8+0QxFlka2t25GMZBj5rT6pK17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bpSTxp4SmjPytpM4b6iYf0r5U8If8jj4s/wBqWJvxKr1HrnJr0LxF4013x7Z6dceINTk1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ogG8Bm+6o6nmvPvDHyfETxPH2ZIJP/HRXTBcqsJifEiPyvDsj/wLfWz/AEwxwPfnNdVe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8Uk/4pG/f+BLiF2/B/8A69dLctvtg3rhvzrRiOT8EHZqni2P+7qbfkc4/Q1L4z+SPSZP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88d8ZqLwZ/yMPjFP4PtqP+a4H14qbxz+706zf+7f2/8A6Gf8aAOjlHCf71c38M/3dlrF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zI/pXTXn7pj/AB7ZDXMfDZRHJ4jjH8OpTfkSaAIvGI2an4Wk/u6jj6cV1V6M+X35xn8a5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vnG3U0Gfaurux8iHp8+MeozQgOP+GhceFEj/AOed1Mvzf73TNO8eQbvCl1/syRH/AMeN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vf7i6jMv/j2Tx25qbx4m7wlqIQdAjfL7SDJ/LNaID0L4Q3K23ivwnNnpdWv/AKEua/SW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/ma/M/4YNsvfDcvy8SW5z6civ0xvG3XUp/2j/M134f4Ty8UveIAg5qMDJIx0qSIKrGhV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ECo2h+UljgVMF65qtdAbcA80AV1gglJwRkelOhCOCuelVbexkSYtng1ajtjE5OetAEeT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B609Y2JzinyDapc9qCiosbAnHSnNCXBpyyZJ2nip0wRQJIotZFRmj7K3JU1fVPMqURhV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HFATOahFyFOKmR93IrnMQFs0mfm21OsAjUnHIoVuKqS6huYpEjNjgtjge1AFgyCnKd1V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IDYoA0o14NIFBJqITELRHMCTQQTeWQKURknnmgThRyM0C5DHjirAljg4ORTDGATUiTqV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COE804qRSLOADik83dmoATBJqQR5FNU04yYFAEUkJAJzVGY/KfWr0kuAQTVJxnNBVik4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RV8JkdKTyxQFixbxqgKryD1p5jVQdq8A1BBcIrFc85qa4nRUwDQMay8cDFQ/OKdHcKQe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qwOMEUAj40/aWuftPxq8Rjn9ybWH8oEP9f5183eEcyaz4qnU5Z9QIA+havoH47TfbfjR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98oi/wDstfPvw/YPbaw4Od9/IxNea/iZ7FL4Tp9Sn8nRNSn2g7LWZ/c4Rjisj4eR7PDu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9QST+vFWfE0nleFtRbsLZifpwP60vgiLyNF0qPH3LKMfTIzUs1KPiL/kfvDFv93ba3c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bEn7KZCwAVGfn1/yK5LWTv8AilpYf5/K0iV9vsWA4z3yBXTXDfZ/Dd7J/dtpW/INSKR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hWyUJgM8rhgcg5kYf0rY8TPu8U+HV7q1zLj28vaD+Zqp8OIfL8L6IvrEW/ORj/Wp9XjaT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K6lH4soqBnRaX99R7VyHgT94dXk/56avcc/8CB5967DRV3y5fs4/nXIfDE+ZpUEp+UzX0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/Wposv8AxI5/sCL+BtXhOPZckkfTrXR6dH+7k/67Db+P/wCuuZ8djzNd8IRf9RF3/KNq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8wP8AKs2ByHhUpcar4tl/v6w4Vv7wXIH+FafjrBsNLhB+9qNsW+gJJ/lWP8PP3trqc56T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+tbPjR9tz4cj/wCemo5/JG/wqkBtaZ/rpfqP5muU0X97r3i2b+9qIT/vkYrrdJG6Z/dg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Zl8Qz/wNq9zz7BzSYmfqx8DLAad8DPh7CF250W3lI93Bcn8S2a7Udawvh5aPp/w18E2b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D0It0rodtepD4Txp/Ex8ZqVTUSHAqRTxVmYx6+Uf287sNJ8PbUcMIryb6jKCvqt6+Pf2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wLbj/lnpczn/AIFMAP8A0E1hW+E6MP8AxEfLnjwZ8K3Kf89Hij3fVxjj61r2Y/0y6/D+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W1Q/dbULUN9N9a+nDMt0f9ofzOa81ntMxrGTzPEfiX/ZeFf8AyHnivU/gtb/afjD4FT0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39K8l0b5tR8Tzb/ne+WP6BY9uR75Br2H4DfN8ZvCn/TOSdh+FvJ/jWU9hn2hAdw3ZwSc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lODVeyscxhndiTjHNXGULgdRXC9wEHAJ7U9X3YO38aizhWHTPemQPlgu7oKQFlyKI3IpP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FAD15NL91s0g+UUdRUgeZajl725b+9Kx/U1asEA0i5P8AemQfkCapXMm6aQ995/mavWQ/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/wAdr6OK908V7sEWpQo2UyIVKfu0ijq9GUx6bb56eWD+ea8I8ZxbPi94lkH8EkQyT38i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WFqucfulyPwrwPxlJv8Ail4ry23/AEuMcnsII/8AGvBqP3pM+kwi1N3TZWeIGTc5x9Px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RntWvp0e21UZ3HkZ/DrXPeKrjiUf7IP6Y/r0rnTueoebeK7j/SJX9v735964LwZoo8Xf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m1m3klA/uRMZ2/SLH410viOfbdOnt6e38+a0f2PtH/t79pNrll3R6Hpd1ctx8qSOBGh6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HRHJN6M+7gBLctI7bEYl3ZjgKuck/TFfjx8ZfHEvjz4k+J9eklkdNQ1Ga4RXP3Iy5Eaf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Of2m/E0ngz9nvxtqUblLiWyWwiZTg7p3EbYx/sF6/JbVm3SMw2qvJ/Dnsa93KKd5SqHz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2gn881QkcHfjp/9f1xU1yN2P3m0fTP86gH9x9qpzu/Lt6npX2ETyXqIP0+nbORQH+fv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WKb6/h9K3QE2zPJ4oC4PPIoE2UKt29KE+QE8kVJIPhXAxle5pVQjGTgdyfSkdyQCo59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+tWQNLZHzf8AfP8AWjhx7f1HSmPyTz6fqOv6imDj/YVeP/1CmgHXEn7s/J6fN9Pb61GO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zp/Y/x+/So15BHzfNnvzz/OqAYRkn3x+AzmpRs/znH402NQuOvGev4etOz8rNzyw/hx+V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5/pQAfbv0POc+npTQPNy3vn/AD2oH93/ADntQAevfr+H+FL6/wCfSjoPu/1/PPPelB/4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ZZfTH/6sVC/+fb0qaTu2z/PbpUP+3QA5ivzLnJ4/yKg/v/7X05xzUucfw/59qZ/n/wC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PJI//wCvqc//AFqAPN+b6/5J9aOn6evfrTN/z4x+tAATmTP+fTpUhHX6Y6d/aof+Wh+T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nmZ/3T7c/TsM96h6DRIP4f4V/wA+tPA/z+PTioCxIwdz4x2NWfM/zz83+c0DHxf6z/P4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8B/r3NO8z+ntx0/Onf5/pUAReXx/n1p8Xf/Z/z/Sm9HOTuH4/lmiMHn/P9azkUj6f/ZYt/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D8Ssv8At4J6egAxX1h4Wj/fJsf5Mf8A6uvOK+Y/2VoUPhu3PvI3vuyc4+ox+VfUPhGP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t9+fXtX5xi3+9l6n2eG+BGxeyfu3BH3ScZ6Vzb8y9M561u353O4B+8TjNc7NL5MjZb7g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DwHbC5+IuhwnJigvJbg564VXwfrnr9K95uHZmPNeOfBqx/tHx3qVyvKWtpIwPT5nfH9K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bTaPJrv3jL8VWxuvCurxAZLWznB/2cN/7LXid5ZfbLKK7hfyriFfvL3GPWvoAqkqNDIN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EH+deGadG2nTT6fcDc8ErQkeu1iM/TvivpMpmrOJ42JWzJNOv31OzI481Bg57mq91c2k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x5gzk/lUV7Y3WjXf221xJbv9+PuPb8K0ka01u281FDP3PcV9EebYyF0rSbjmOBIm9bdt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5H2bWbhVH8FwgkGPTPXH41PGbOSTyLiNYG/hZhjP4jvVk2tzYDdaStcxfe2nk/QeooBC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4kjmj/wCesXykD05/OvZPgxG0fww0hn++7St+HmEf0NeTR6stxpl42BDPHEzbZDg5A9O9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4BtvlCrFPLGAOw4Yj82P515GafwPmdmG+I82/a33x6f4VdE+Tz7j5uvz7RgZHTgk18+2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/a10+WX4daVfocJY6unmD1EiMg/IgfnXzjEuM0sA/wByki6qtJm3byvHGW6kitOw1RWG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eZKAM8VqWtkd24jJr00znOjt4VnXIORVlI0Axto0i1C2Spu+bn055Jp01ndQ/MV9aoCS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eWInCZFVYp5FU7uR61LHcZP3qsgv296zkho8GpCytxiqqyAbWJ61S1DVEtVZi3SgZY1G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6GsuPUbzVA0VlGypnmUjGKraTplzr9z5t1xCD09a7O1tktIgiKFVRgChK49EVNK0hNOj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m2i2Zc/eqOEABietKJWzVWJLJkIBJpjT/LgVHJMCuM02P7tSBoWp28lTmsnU5yssis2B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vOaxtQuGWZn80wvk9umCTigsTwVvPh2Ar0E84P8A39Y/1rfHBrm/BEn/ABTqu6b911Oy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hzTRAyQjn5F/TPWrEXMWapsXckeVk9n3f0qzGpCr6EVQDj0ppOKcelMNQAbqSiigAqN1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Ah6Gp1wy1VbOamQ4WgsRlAyKj8pealJBpoIoArMm05FK+wxFG/i6fT0qRwDUTDFKwIofC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+F36f8TWEbW93C/oDX2tI2Jpcrzu/rXw1qCmx1eyvIyVkt5kukI9UYMf/Qa+5Lh1lmMq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189mF+ZM7qGzFzmvjL4u7/8AhcHxG/ct5zahD+K/ZoME57YzzX2eF9q+Xv2itFl0H4qS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xLxJAORJAfKlXP08o/hWeXy5atu5VWPuto4AaBH9oSaaVp2HRXPFTzTQ2z7CUjxwQOTi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ZEBrAOgH+sd/vfSls/Gui3cReZ2gmBwVZScGvozzTfnsrHUY/niV6pz+H9Cs4nmmtY96/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PdeOIIyU0uFr2ZuACuBVjw34V1DxBfi81cnPI8oH5FHHvVIR0fhPSIS63K26wwjBVTz1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VJmiskjto2AULjirUEKLau7Nt6/hgcmhuwHsnwM1A33gSWNmy8Go3AIznAYIV/rXdla8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xpni63T/AFMN3DKmOnKsD/KvZ6+NxStWkj2KWsEG3NDj5TTl6UN901x3NloUZTgGs68O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zrk5Q1EgMx/umqE/U1ff7pqhcd6gozJ1+an2o+aoZ3+an2r/ADVAGvbrxWpar1rIt34r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r/o7j/ZNYMSYjWuijH7v8KwoxhVHtXq4RnHXWpDIMVU1Nd2h6mPSNG/JxV6RetV7yPdp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/kwNemkcNjhniUBsAcewr12EI8UMoAy8atx7ivJK9X0wb9LsDn/l2j/9BFceK2R1UOpdj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FW7QLk/Iv/fIqqgxV61XAzXDE6krEpVcfcH5CoSF5+QfpVplG2qz9+Ku4FZ448n5F/IV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fgKsFaTb70risc7q/hPR/EDWbajZRSzWMyXNtOFxJFIrAgg+mQOKua7qfjm4uoJdE8Sa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1DTd+W/hdXRs8f3SMe9XZYs5p0CYQ5qoVZw0TE4p7ngnxR/aA+JPgLx1qnhuLWdMvksk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JviVzxv4GSf615vrP7XHxRt9U0a2TWNI2XV4YJf+JSpIXZkYO/jmtD9pNcfHLXWxjfZW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6Y/CvDfFJ/wCJloEn93U1X81x/OuxVp23GqcOx7teftFfEXzLdP7W0/8Aefe/4l6Y/Ims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8X6HPLrVhpVxKt1LBvtUaElVIwSMkd6469c7bI553EVi/Dn93pGop/d1S5H6rTVWfcnk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03UJUtZJXtbq4kPkRyA/MwGWAI6nFdL4P1KHVDBbXBWTzJkili55XcAT9Oa8Y1ddviLw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hrstPk+y6laPnAjuYzkegYZqXd7k8iWx+h0/wAAvhvFMq/8Idp7BDn+PJ+vNTj4L/Dx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CT/WuvuJC1x9VU/pQORXfGCcUeZzs48/B74ejP8AxRejf+Aw/wAaZ/wqTwAM48GaN/4C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arGtOVA5M5z/AIVn4GH/ADJmif8AgGtfBH7Wnhaz8JfE/wAcaZpllBZ2EllDdwQQjCxL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Y4Ffoztr4Z/bvsAnxTupsbTd+GoipHcoJlP8xWFRJI6cO25anh+nSeZ4ds/+vaH/ANAF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XP8AppaQN/T+lb2ht5nheyP/AE7R/wDoOMfhiub0X/kpuof7WnxfocfngVxI7y18Thu8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AORFroUfztNt5P70UTfmBWF8Qov+KV1rf/zzRvydP8MVr6fI8ugWbt977NDu/wC+RVMT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eMf9p4P0VSP0NWfHY/4kW7/AJ5XMMn5SZ/lVfw8yr8Q/FEf8Rjgf8Co/wAKs/EDjwp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/jVCOjufut/vmuU+HpMGq+Kom6/2g36k11UxzFu9WzXK+DP3XinxZEeSLlH/ADGaAG/E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NTjb+ddbeP8Auoz6SVyPxLXb4dif+5fRH9TXV3Azbg+jigDlvhxJttNbi/ualKfzz19e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hTVf9mEfkGBP6VT8DR+Re+KF/uai39cZrQ8SD/imNX/69nb8uT+gNXewHQfDq6T+y9Hk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Z/Lmv0/lbzH3/wB9Fb8xmvyw+HUmfD2jsn3wob5vUMQD+mK/Um1k86xtJP79vE35otd+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VjBBNDKFHFNjlJBBqJrkA8+tdZwlggZqtOgL1KsqueD/AJ5p7QgnNAFeNOKeI81NFGFB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UFDdm0UzCyoVPem30jGAmNSzDsKpabcSSw7njaM543HrQBajtFj7ZFSiIYOBSh81Isi4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oiCqTRHKOeKmDBk6UEnl9TRXAYbF6is9dY0tumrae3OOLyL8vvVMNTsB0vbP/wACE/nm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T3N69tGxByfeq+majFcwkwkHH3hggg0v2/TfM+fUrP5v4ftaH9Ac1Jp1vavGXsXSRWyx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TDlkt0JNftHGz9h14p8Nz5sYf1GalFpuDK65U02SIRAsUcIvt1oUkxWJ4issZ+enKAvf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A+v/ANarYtzIPkRm/wB0Hn6VQrPoRSN9oC7H+783r16c062PmE881Baw3okcSWrp83TG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zeY/7iRPwP8AOk2u4rMvj0qvudJX+epG3QKS0R3N0BBqsm5jmRNp9OenY9KaYcrL0akx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EA70y3RiAO9SbGG4d6PmSTKARTT0rPklzKVP8P8ADz/SrJgDKVWNgT168UadAEkOQaip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oP7MDEHdNkdPmNBZYqrOr4YBsZpLiw/6byp/s7jVX7LNz5U8z/iTj3oAkhtpFORV2S1M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FNhklz/tEmnvaOnXePrnH1oAb9jmHeobO3ma+XMpA3gEAc9aj1Bzb2zzOZPl/wBogfqc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xuC+fNBZeuORxSbsB8SfEy9Nx8TvFkrNuB1a6fPqBK4/pXivwzy/hmSQ53PcyHk5JGBy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p1PxDfMcJJJeXBf1BaQiuB+G6bfDEP8AteY3/j3SvNerbPagrRLXjyU23grVWPUQKv5u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bQx/3LeMf+OisT4oN/xQmpJnHmNCmPXLf5P4V02hoiCUdlCr83Xgd6hFnNXi+b8V7xgu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NzsT/St7xLP9l8F6kyfPss5Pxyp49s561gxnf8SPE7/3LS2j/HqfpwRWl45cJ8PtSznB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plIj8BReT4f0NPS2i49MqD/Wkvz53xEU/wDPLSifoXm6fXirfhSPy7DT0f5NttCPyjUf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1M/3NPtl/wDIkh7evWoGdNZv5CSOP4QzfkCf6VyHwsj/AOKa0T/a3y/+PsSfp7V0l1ML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Wd/yjc1ifDaPZ4e0Qf3bQn8ySPpxTRYvi18+M/CkX90XM5/BQP611OmnbGh9GLVyPiM+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psbhm+jEY/XFdOk32fTJZf7kEr/kCazYHG/C4btAtw/3Jrqd9v1cDA684FbXio413wyP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wH86zfhrB5XhnRUx84Ej/8AAjI361e18h/F/h5OpWC7kx/3yB/M1SA6TR/vD6/rXDeE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PPubmTjjBJOf5V3+jsYVDjb8oLcj0rivhlZi70DRrdl5uZWVh6lpCtFhWP2LtrYWVhYW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HoAgA/lUlS6kc3TjoFIAA9BVdW616kPhPFluyRTTgcUynA1RBG9fFn7cFx5vxb8P24bi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c5/SvtN+9fC/7ZU/nfH6SP8A54aVZRf+jG/9mrnrO0TqwyvM8A8aS7V0SH/nrqkH/juW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wf8AbArD8YDfq3haL+9qBb/vmNjW/pA3Qzj/AKbkfyrzmewzl/D0m6bXJMAbtTlXavXg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NnWHzvjRpB/55Wl1L+UWP614X4U/eW1/Jvz5upXB/JgB+OK+g/2Wrdrj4yEq2RBpN1I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M3ZDPrWJyCAOmM06bAUk9h60oUAgDrjrQ8eclvr0riAgG1wf/iv1xUf2SNkPOf4uvpVo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Sk8tWzlQPpSArWV5btNPapdRvcwoskkG8GRVOcMR1AODzV1ZM1iw2qR65eSiNd3lIhfb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mteOPIoAtKN61H0y33tuW/LNPU7I6gnfFrK33cRt/Wknd2A8ub7v+fetS040lV/vTk+3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4wF0ez9WkkJ/MV9F0R43UWNeTT2XimRnrT3bikM7K3AFtB/1yX+VfO3jKNZPi34uw33bq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GY2qi+iAfpXzd4kuvN+LXi3/AG7pT/3zGi/0r5+f2j6bCbnW2L7LVM8YGa47xjcfZ7V2+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V1mngSQEH+7/AFrjfGE/mWUsPy7yp/AjoP0rGKueo9jxzxBds80pHycH5lOPb6+9ew/s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KZYyGnvrbS7dj0Koplk/8eaP868C1u52pcs5+4pbd246fhX2P+xn4eGgfs8eH5DGY5NX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3khRT+KRIfxrqbtA82q9Gecf8FF/HDaX8OfDPhWCXZLq9+95cKr8mGBSFyPQu4r88L6Y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U8kevckV9Yf8FE9b/tL412GloWA03RYI89t8ju7fps5/CvkW9ufvp/db+L2685r7HK6X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lrYqykljzjoMDkcd6ZLuK9Nvv/WgFj79Rk9f/r0gyfy+le6eeA/z6eho8x+joP8Avrt7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3+NA4rVAHr/u7vT9ali/d/wAdMIyuP/HuMH2J7H2p2zMbN6Ypk3GyL5gIzlefbjHHNNk/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meuf/wBfvk+9BLIZOn+e/XNJn7vR+R95vYjPP1NSP/c/zxzUQ/z349/y6U0IeKaXKdMf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+WKYD13f/q61QEInJPP6fWpgd4aov+Wh/wD14zg5z9KniGN/8X+eKAHjp/u/l7k0nl++4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IAP86jWXA3Mdo/WgBfLwD/F/OnR1EvIX8Pp+BqUf59KAImHmPjhP9rdjB+n071COR+dT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7j61B/f/AA9vSgAf930+b/D1PpTOm3/9ftUjNnr349f07c0g2Y+/8/8AnpQUR+u72/L1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D8Pap35Y8heO/wDQ4pix/wBfb6cUDGg5z/n9TT7eRPn+9/jx0J7Gov8Al479/wDJqeL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6Tx25NSxCgf5/wAMVYj5Ay5H+FQ4/wA7vY/40SSY/wB//dHp096Q72LAt0/3v+BUDv22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3z/TrzUoi4/8Ass8jgn61BSB+JP8Ae+X8cY5/Gnf/AK+/+etR+X+7P+fyHpigSJHFI6f9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9hfssR/8URZ/7S/zYnBPvxX0z4Uk23RXPYj8/T6V84fsyR+V4C0pWGMxI355I/ofxr6O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Homfl/wAfevzTFO9WT8z7PDq0ESa3ItvcGRuAa5DVrwKlzIpyAhNdj4ngAhjXoxY4rzDx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HO9dprhOxu0TpvgHZlLPxBqDDl5ooAfoCx/XFekTqDlsfP8A3q5f4PWYtfh1byc5u7ua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/wA66i4ICEknA54GTQzyZ+9JlUSfPXj3i4fZPGupK3GZy34sA38jXpsUmpyXDy+Tst9p+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8eWv2vxPqUfaRIplP1TH/ste3lT/AHsl5HBiV7hlw3zW0hSX/U4IqpdaHLbzvf6VKqMw3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dOuEuIvslx8jr/KllsJ9Ny9k29P+ebN0/wA+1fWI8dsLfU7fVBJBdW/k3A+8j/561OiX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rjJQ/eT6etIyxavEDMojuAMBv4l+hq1bedHGvmvv2/dk749D7+9METXH2HUNOubhEV3j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B9uK9U+BNm9v8MNMndSv22We6UH+6WCg/iEFeSajYXBsrmW0kCSMjJJHtyHBGNw9DzX0f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2nWdoALW2tYoYsf3QoGfx614maytSUe7OzCr3mzz39oq0W6+C3iTcceU9tKuBk5FxGOPw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FfTv7UurPpfwneKN1Vr7U7W2Kt/EmWdv/QVr5lS2ZbQOzBmc78jsCKWXX9kzSv8AEdHo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87a1Ui2DFYHhG9CxSxEnrnb/AJ+lbtxcxwb93H4/1r1jmLcSeX8warAvPLH+t/X1rlLz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+n+TWX/wkkshzGevXv8AlVXGk2d0b1UBCnJ4b8M0172JI8sf89K4lL69vSTGzM3sOwPf8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l8f9IYwRernGR7CquKyJ7vXXmcxWyu7dePbjNXNL8LzX0onvWIQHO0tyeela2naJZaSm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6VprJlcDOMdqpE36D7cJbx7YhjGOntVi33yZL/xfw7uBUUAwuamEg53Vd7E2JVPWkLgG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rnk0DHgAjJqaABuKj257cU9WVO9AFmsrUVLzbgYVxn5X4/GtFJAaxNcT5pDt35BPXkYw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8L27/f3PMfzlfHP0Fbmz3rD8C7/+EO0s7iu4SMy/9tX4rcPQ1ViCtJ3+dmb+6q5HX2rQ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+tZ/y5Pzt9OgqeQPb7djbl4pWAskjpTcioYptx5NTBQ3eswG0U/yuKjJINACHnNJ0FOy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nNN3dqlI3VG8OaAAA035hUMm+0+f78X8XqKVL1HClXVvpzQWPJOOahJ5NTNKCp6VVJ+Y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4uMcZHPvX1h8J9Zu/EPw50C/vg32gweSXYffCEoG98gDn1zXy3KodCK+o/g9qv8Aanwx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tnx2KyHAP/ASteRmKXKmdeHerOzAHavCP2sLPfB4DuyvMd5ewbh6NCvB/I17zH0rzH9p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qC4zol/BqUjH+GEEpIT7fOCfYH0rycNLkqpnTNXi0fPMOiRTabEWUFh1579+n8q57VfC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HbngHJNctqfivUtO1eW5tLkz2bPzEG+XBGf5V0lnqn9rTQSYyrjO73xzX1l7nkNWL/h7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gXjABrorrUIbeAxptBIx8vXFYSTTQwssYILHoPSn2mmzXMuZ1IHX8KYF7T4Te3JbtU3j/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+cSbHMRhjx1Zm4/rn8KuWZt7K3kdmEMajc7nsK8u8R3tx8XPFNvpunSbfD1m+ZbnkBz6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XPof9jfRDYfDTUdSdMNe3SIrHuEU5/U17nWH4A8PJ4X8C6PpqRrFtjEzKoxhn+bH5bR+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PVkz2KatFIVe9DU5BQR1rjNChOvWs+4HymtObnNUZ0yDUFRMiThTWbdOBmteaDKmsm8t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safb8NTZ0IY0tsPm5qBGvbjOK17FORWRbVs2HUZq0SbMa/J+FYbLtOPwrfiGVrCuOHb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ng9WzixLsrkHrUU6hrC/U/xWz9/QZ/pU/aoyoaC7Hrbyj/xxq9c85M4GvVtCffoent/0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K9Q8Lnd4c04/9Msf+PGuHFP3Dsobs1kbmrts1UkXmrtstedFndYsntVaRfvVbI4qFxnd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U5GAeKj2+1SgIQMmnqny0pGKfGtUB8l/tQpj44Xx9dFsD+ko/pXz74tPlNor/wB3VIPy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qK2x8abj/ppoFg3/AI9cD+lfOvjHPk6Vnr/aNvn/AL7NdK2LR117FvW2Po5P5Vi+Atn2H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+uMfXp2rZu5MwwsP4mzWF4H+X/hJIP8AnnqTnH+8D/hTIRn6+ManoDjjGpoMemcV1chx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p4nGJNFc9Rq8Qz65Irqro/vHPTBJz6c1YmfqLFIZ7S0n6+ZbRP8AmoNWEY9/Ssnwzc/a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p1sx/wC/a1rlf3OR1r0oP3UeNYRiCDmqzgEnFORm/iPFTKF9KYFVhivi/wDb0s9njzw5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Q/wB7ZKMfo1farqM18i/t6Wm3WvAdwfvPY31vn23KwqKi903oO0z5U8Kt53g/TT626/zN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U/8APTSyfxBNbfgwf8Ubp4z0t8fiGbFYwO34l2TYxu05l/AMa4T0zQ8ex+Z4a1leubYF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XdCfzfDdi3VTax/jhRz9OKg8YLnR9b97KQ/8Ajv8A9al8KPv8H6Uf+nMD8iRSYmYminPx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Cf54/StDx2u/wvqY9EB/Jgao2B8v4nXH/TTSk/Qn+XP51peME8zw7qq/9MGqhGrbnfpN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cv4WO3x54pU9GMLf+OLXSab+80OyYdDbxn/x0VzegkL8RfEK/wB6CBv0WgBfigufDVxj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6ZTvsY2zkMFcH2Iz/Wuc+JQP/CIavjs0X/oa10EJ3aRbt6wRn/x0UAc74Q+XxD4rX1uk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R1sbtE1NcZzazD/xxqzPCv7vxn4tT/agbt/zzXr+dbGrJ/xK9S/695v/AEBqbAX4bfN4Z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I+f65r9RNBuBc+HNFnHSWwt3H4xKa/LP4bT/wDFL2Qzna7pj8c9vrmv098HS+b4J8ON6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AYrvwz3R52K6M2HkVTgtg1DIsboyZzmmT25ZN2OagubbZJGQxGRzXoHEPit/KdirlfxqQ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96zpvMjd9h31FF9okOCCoqCzbj1HeMkYoadZ/lzWYP3fy7qrWdzNCCsrrvZjj8+P0oFy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Sb7Q/wDD0/XB5rG1LUtWs9NWY2cRbfhikhyP0rbj2yDd/HUNwT5DRkcEg0BYg0fULqWe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dY2+Zc9iD1+orZUe1YEdkz6hHeR4STaFP06c1pxtOc5apuMujh6kSUDIzWQ93dxSHIHl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Ovzrt+7/ADp3JsfnfFZPHH/x7w/oM+54p/2DqfsdsifmT9BirJ+6dr/4/SpR9z5X+bH8S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PufY8kSIW6rwIELA5w2MU8Wr4f/Q433fTA/8Ar1NFIuPn2/kaVdiZKED8zUfWJ9w5IkMd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4qM+9Neza43otn975euR0/KrqyI+35lLfpTpGMY4PfPemsRPuHJEht7eS3jwiSxf9c3K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x/pV+MdNt3IMfk1LbxFhvOO/8WO3p3qSODg//XprE1O4ezj2JIbrUQG36nrCnGQRfTZHt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9+T/AInWtJ/vX0p/P5+lZf2bCFs/qf0pBD5n97/eyan6zUXUXs49jUuNVnx/yHtZ3/8A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UxrGp2/zw6xqv/Ar6UD/0KqbQ5kI3E/U0pttoOePqTR9aqdw9nHsX4vFusRuf+Jnq3/Ab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/iDVZvmOo6qPZryU/wDs1UfJIbP+NHlnnaX/AO++PbPrR9Zq9w9lDsWo9d1aJiy6tq8f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nuqAeINfGd+va6/+1/aMv/xVM8uT1/8AHqPLn6Zk/wBn56f1mr3D2UOw/wD4SPW2+7r2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/1qnea3qt7G6XGteIJof4o5r6Uj6nB/GlEU0D/Mrf99VII3NP6xU7h7KHYistWNl86X+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E6dOjcjNX/8AhMdVf7vifxIn/b7J+hzk1V8p6Ps74/2f96n9bq9w9lDsWh4u1eSPZ/wl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H5gGmXPiO/kgeGfxD4gkV/vI93Iyn8d1Vxb49vxoeLA++W+po+t1e4eyh2LsHi/WFtxG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Ddtj+dQt4t1mCQMut6uv1vHHH51WHH/7Q/ACi8j/ANCmfft+Q9x6HPaqji6rdri9lDse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U5ZttpKTkf7LE/zrnvAgMXhWx9TFu/M5/rWp4qm8vw3qr/8ATuf1rP8ACKeX4d0welvG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qYfCeSyD4nS/afDKQf8APS8gj/8AHiOn0z1rqdLjw10v+2B+lcp8QR5lroEKcmXVI847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8/Ncf9dBQiTlNKbf438bF+1xDF+Sc/rV/wCJh2/D/UF/vIkf5nt+GayfCiB9Y8VTEgmT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/n8a0viq2fCohXpJcwofyOaG7FI3NLHGOgUBR+FZFjLv8X+Ii38Itk9+EJAx26nit3Tt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RXN6GUk8S+KH9buGP8oh1/HtUjNjX5PJ8K6u+CcWcvA6nKkf1qv4D/d6ZYDpttY//QBk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XgLXZW+ULa4I9fnQf1qz4Zg8mBIsfPHaov6AY9zTRZjakd/xI2f889MB/OQjmum1CTy/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zf8AjrVy86b/AIl6oOvl6ZbL7ZLsTj1ODW74klaDwdq7r/z5sD9Dx/Ws2BU8AAroehlv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x/rSaoceO9OH/PPTLhm+rSIAPyBNT+Co/wDiV6Sv8C6fbhf+/a4B9DioNRkVvHs3/TP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wqkB0cdwsGlXMmQpSCR8joMKazvg5Yfa9V8AxA5abUbAEezXkY/XmptY/d+G9V/2bGb9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2ebD7V8R/hpbYX95qGmvt+kiyE/8AjpqkrgfqvqP/AB+zj0cj9ahjqS+O67n/AN9v5mmI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92LQOafRVDI2HWvgb9q+6F1+0b4jUf8ALBbSD8oVP9a++vWvzt/aCuFvP2kfHjbvMUai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j8CCPwrlxHwnZhfjPKfEoDeJ/DCn+CaaX/yGR/Wt/RQDbMfWQmub8Qvv8Z6Evpb3Mn5Y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kbPQs1eeeszmfAwRtCVvv77qVvzfvX0f+yknl/FHV5eyaNLlv96RBivmz4eJv8Laa5OT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9u+BeqahovjK+utOR5TNbCCYrhgF3buAeCeM9a5sRJQpuTNYQc3yo+zI5+M1KL+L+E59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t++31K5dsfNsjC+/AHXHarqfEuBSPPh1C2BHBNmp/mRXifXqfY7FgqjPRA6ycrQMD+L9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EWwNu7n+0A/8OdNOD9SDx9KmX4h22P39wY+n3rFxx1ByD3qHmNFbj+oVnsdmYxEzvxkgA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zTZsCTWLONz0EttMM/oalPiiyfyvI1vSmdX3MrvIPlHTqOvtSWYUHrcn6lW7HYLtZCCK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H0hf+RqnD4m09l51PSicZ/4+9vPpyKNT1G2utFvvLmsp2MTD9zeq5/Id63pYujOpFcxj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PAoyoB4Na7caXp4/2XP/AI+f8KythAGBite4XbbaeP8ApgD+bN/hX17PnLiQj5aHTzAU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SQRedPHHgnc6rgd8mobsrhDV2O3hQvcRKOuRj86+UoLk6x4/1q6dgsUt3NN6naZGwPyx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mmaleJFOj29rNMD5TdVRm4OPavjnwiv2a4LEkjCJzXzXtIz5mmfW4Wm07HrDyP8AYvk+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vNvF86Qo3PTOW9cZ/Su/tJGntJcN/Cfw464rgvHFv5lnJ8m/bn/AVVNnfJWR82eJ71/s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b/tMcgA+uTj86/T7wv4fTwh4U0DQoFCx6Xp9tYBVGP8AVwrGfx+Uk+5NfmbomlLrPxb0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WbCF06AhrmPIPHpu/Kv1Tkia6uZQvMhkP5ZwK0quyseXUVz8tf25dRe9/aW8WkFWWGO1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BHp81fON5InPyfP13f3q9h/aZ8Rp4m+PPxD1BG823k1ieOIcY2xYh+h/1VeQXA/ef5+t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o+Try5psqA5z/d/L8OlAk/z6f40khyTzt/Tj1zUb/wCfT/8AXXpWMLkiv7569s/rSjn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/wDr4/yalAf/APZUg5z0OatCHD/D6cDNIJPkIz1604c/7/8AngcUgTg/5NMm9wyPWgx7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zv8AwP5HHHpQSN65/wBn/Z4P4mosbmxnA7kdqfK2dvTv1P8AnmoecH+Dpn86aKJMYSoB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/npSktvIzxxUYPXf8rf571QDpMZO3H881PGckY4Uj16emarRDnd/j7j15qcUAK55Hy9f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646vz/EM59TT2Gfk/wD1+/P1qPH+ff3NACqBtYA5c4/Pvipx/wB8/wCHTn8ahj43Lz/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jr259qgH+t/2V/h/xqWSTzI/v/48cUwScL+Pr6cjpQAD/PYEnjvUQ7//ABXPTt71KP8Af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f16Uz/6+706+npz+hoC9hvr+P+famdJD/f8A14/lT5P9X9z09cN27jpTB14/+t0oKQwr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4h/kU8DYDgL/AE59KBTR/wCzfhj3/wAKi9xjgKlxx/u//W/TFNLYUgcH19Kd0H+x/kUA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6c5/lSCT94vz7/8AgWfx/Oovx/lUkQxu79v04+g/xoGhXY56/J9Kq3UojtZGDp/lcD8a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qXn7uOLf9xp1/nzj1rCeiNIK8j7m/Z8g8nwnaROMTRRpH+IUZ49K+h/C1u0dzJv+/sH/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AABtvsXhWC4bl5HLKP8AZwMZ/Wvd9HlM0wKAdOw/T/PpX5hXd6kj7alG0TH8aNumgx2G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m8Y3Zd+udo+m/r+ecV6b48meOcN7Z/xOO3WvHvEL/aYmkUk/MF/PgfzrnSubv4T6E8F2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t/dskfHpvy+P/HquXf8Aqmx1xir9xGLZUgQYSFFiUD0AwP5VmXHU1D3PI3bYxr2RozHk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gJPJ/GvPPiDsj8Ux/9ekW7vn72PrXdN1NcP8AEWPZrdlN/wA9rUJ/3y2D/OvVyx2xCscm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yXIFzCcydxS2BAQbuD3zSJJLayDj5DRJa+YPMVsA9q+0PEJZtO3nz7d9jr2znvznNV9P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kTN/f7nnv0oiknjPGWAq2bqCdTDe2oZP+mgyPw44+tA1oatvJ+5l2f3D6fnxXt3hyTf4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a/koH9K+dI4rTTWzaXpiHTyJmyrdeM1774Bu11HwZpFwvURGIj3RmX+QH514maL93F+Z2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dXCpoPg+KU4t21OZ2H98rD8o/UmvC4phPGHXoa+gv2vo7VPg5De3AzJaa1amI/3S29T+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Uddj8mx+RF+9M3C/Qk9ePSnl2tI0q/EXbjVX0a8L/Lsb5fm/P6mlsv7b8SyMLSOSSFjg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rNH8J2dnHG17tv7hTnOMKK6BZDsCIoRB0VeBXqKJzXOV0z4eBcPqF7lurRwc4/E966DT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nm4z88pJb/Crg3elSLv/ALtapJE8zLdqsEHEESxD2FWkDyNy2RjvVCG8WFh5kZPPYVbX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iLsNuoYc1aWNQuMVVt7mN+jiplkB/iFWIk4UHFQhtxp+7ccZzSpHigB0Fvnk1ZT5eMUQ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JGoBjkUG3Vu9PLKFqMOOeaABkEQrn/E88dvaXUjyuu2POV6CugkK7KwvFE0I0y4LyhSY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RE/hBvsfg/SIP7sOfm6ne7MMn1Ib9a3WJWLJT35rU+GXhH/hOZ9OsUm+yQx6bBeXVztA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NxOcE+hNdNdeAPB/iK11C48Fa9NeajZQrPLBJP56zRksFPI4yQ2MdxyKtK5nzK9jzgvl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OPzrV8risKG++0xxsl3Ekb4wNuCM1uxynYAxDEDGRSKMy4jEDlueasWl5HKvBwRxzV10W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tP8AKclD78VIGsG3Dg1C/fNVLWZkGCc1YLeZUANZTSKMdafu2A0iyKc0AIOKKdxRgUAN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jXyi33sZA+v/AOqr1RPJQUjJl860kO4F19RUX9orzkEVsOvmAg1n3Om4J2D/APX6ipYx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e4/s463/AKJ4h0h2b920d7GD0UHKNj9DXgTWtxGdy/KF65r2D9m6cyeMdQ2/cbTJNw9w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Tou5tRdpn0ZHVTxDcaLbeGtbk8SMi6ALGddQMhwv2coVk/8AHSR9SMc09JSM8mvk34/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nhe3WLR/DthqDC7lupQJL9omKgheybgTt5Jxz2r53D0JVp2Wx3VJKCuzwX4c+BktbOed2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t452G4KCdrsoGAxBzxXVaFEthci3blRwuD0pj+M/D+jvHELia8uCeIrSJnP59qqz+O7ts/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9z8v/jo5r7CMeVWPKbu7nb/aFgRnIzjoPWsW78ReJzIRZafbxR/3rj/9dU9MnvtRt/M1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CwhURso7YLcn610unaDp1xGf9La+2/N/rd39ask5KfTtQ8QlY/EevRJbiT5bTTkIU57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Lpdl4fsxaWcAtrcqdir056Hp+tU1sYVGBbqF9AKuRXtpp9sn2mVUWP7u7vj29qliTsfU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tIvIlZUltIzhuxAwR+YIq4Y8Vynwkuxe/DrRZ1+46yFT6jzX5rsAQwx3r4iorTkj3Y6o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LioyKxKKky81TuOAauzn5jVG4bNZlRM+ViFNZ903ymtGUcVn3eAhqWMxblQCabbqDTrs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Ea9nGMVsWaDArHtDla17MlccVqiTat/uisC4H72b2kP866CDlQfWsO6Xbczj/az+gr0c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QUyFd8pX+8rDHr8pFPxSWg230B9Wx/SvYPNR50DhM+1eneDXDeGrLP8ACCv/AI8f8a8x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CmJ8PRc9Hb+defifgO2huzp1ZSwUsASMj3q1CcCs6IrmtG2iMh46V58Wd5bjf90eMntT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vGPoagmKkbcEeoqyeUiLAnigLk0BQD0pwGDxQpJDsL5YxTcYqzFGGqteSpagtIyomQNz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x8tftVIsXxetH/jk8P2v5CScf1r5r8c/JpUb/wBy7t2/Jj/n8K+k/wBq65iufihorx7t3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AcSyAY9RXzP8RnMfhuV1GSs8RA9fnNdMXdFWsdlfjZ5Q7hzXO+Cv3ep+KI+39pbj+Kmu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3E1geD1B8Q+KB2+1xH/yHVCM7xj8ltaSf889Ut2P/fec/XvXSXYyH/3j/M/piud8fviy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7vT5uTj2rrbuNPMkT3I/pVmbP0g+GtyL34b+Dpx0bS4B+Qx/SunJKA4P51w3wPkM3wb8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+TtXbshlRgelelD4Tx5fEyIKWy2QKcsgXvmohEIsrvLCjGARimIlMgbNfLX7etuG034f3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1hBAr6dyc187/t1WxfwF4NuMcRa26k/70Df4GpqfCa0fjPinwVz4Rtl/uoy/k5zWNe/u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WYe/BP6VreAiH8M7VO8RySqD6fvD/j+tZOr/ALvx74Zf1SaP8M8n6f41wnqmx4rjzo+q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A1D4K+fwZpZ/6df/AGY1o65H5mnXcfXdbSBfrsP/AOqsz4dMH8E6Wv8AchZfyY1LEzLh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eZpDED1AatjxMf8AiSap720n/oJrLn3/APCyNJZfuNpsyr/33W3rkH/EuvlPO6Bx/wCO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DVn/ANe8f/oNczpQ2/FHVV/56WMTfl/+quh8Ltv8I6efWBKwbb5PipLj/lppqfoaALXx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G3/j68/QVsaYd3h60P8A06xD/wAdFUfHyF/CWsKOptxj/voVP4ef7R4VsW9bZP5UAYXh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+mkEDfoB/SugvsNb3CDndGwP5Guf04bfiNqS/wB6yjf3449OldDLBkk7sbuMVQGJ8Kn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/fP976iv0c+HN15/w/8ADT295MrjT0DrCoPIyO/WvzY+FZx4SCf3J3Denbt+Ve8eHPi3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YeKIbOO1j8tIpIlYou4+v1rGWI9g7k+w9toj7aiAMHmS3V9NnjARAfyxTo5o5DtFxPhe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/wCF/wDjRpN7+L7CY9fmswT+mK0YP2jfGpQAeJNFz/t6ecge/wA9NZmuwLAyXU+vPLgu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Fz+oqKCy+0ztEdQlOO3lj+dfH8Xx88c20h+zeI9FRP8AnmtjwfXq+auW37QnjnDr/aWgz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6F+Kf9pLsP6lLuj6z/seZmkQXEroDjdsFIPDMkn/AC+T/wDAkH8hXyWP2hvGcf3L3Q3f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OagX9ovx2o+bUrAf7qE/zNJ5kn0D6lLuj7BXTntom/wBNaNgOcoOPfrWcdLuL2UtJqspU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Xrf9ofxnMoLalpfT+KNjn2+/Wkv7QfjSKH5LnQwcceZCx3f+P1n/aKD6m0fRt1DrOms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76IcDtg1YXULx7Y/6U6TL/DJEuCfYg8ivmYfH3xjcSfPcaIn8X/Hux/DO8447U+9+O/j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pMG5SvmQ25VlPrnJ596x/tF3buV9Ub6H0wqm9g2tfTpP12rGpGfxqeOzlkzEl7LE/wBP6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8axSJnxFazon/PxFuDYHc5yTWrF8cPE8kaf6do7uv8XlNkH2G7pXTTzGH2jB4KXQ8zSy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1L5CHADsB6ZNUV1CRgAdpJ74qVb5QCCuT6g18ae2TtaRtx8/5mnx24VWVWZQeCQeapyX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Ir1iuSCPrwOmM0DRZWyTtLIxA6ZqU26nHzNgdDUMNwm0/uxyPvAmm8BjjqR13dKkRN5B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PLYHKyOv41GNm3JfHvmlDDbwdw9QaALIjST7rt838+5qIQ/3Jn+Vu+P0oiK/39lMZsZ8t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liSLcoKyFT7VGIW7zP8An7U6IkoWPQdTSeYpIxzmiwDhAx+7Mw+oz9aX7JcfLiYqn0oH7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s/8AwH/61FgIvsNx5mPPPr93+tILRvu723c1JHcPIuS2BUZnbJwM09gD7Oe8z591B/rR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6U77YuFX7poeTjBoQCopIOHb/AL5qN7WR/wDluy/QU5ZkVfmOOvakS7jJOGz0pAPWEqOZ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bmB8riVNv+0OT9MVdM8eD8v61D54fOPlxjH17U0BW+ys8Z+b/wAdzVHVY5rfSL+Xf92E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mtTzWFZuvTPJoupL/ANMj97/PpWlP4kg6M8U8fT+X4S1X3iVf1FS6CmzSbCPpi3j+X328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2+ELwf8APR41Xbz1PPBPJxWtp6bY4G3/AHUC/wDjor7ODtE8NmL4zG6/8JRet6zfN/s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NE5gdj/FIfzrk/Ffz+LfCMRJAV7iQ4/3a6zQzmzH/XSmiTjPA++4TWJ3df3mpyn5fXPJ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ibM8tppVqPk87U4eO3Dc89hzWf8ADcbtEMv/AD2vZm/APgf/AK6sfEBmmvvDUZ+VTqIJ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jq9KO4T/AF/xrm/D0m/Vtfn/AIHvpB+C8HPvnmui0zgt/tMorm/CB3Q30n9/ULr8jIRn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Eg7fh/qy/wDPVUj+X3cH+lbOjD95P/uLisL4mceEmT+Oa+to1/2iX4H866HSwBLOB0GA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1lM3jvxK+cmJLZAfomfX3rU+Ir/ZvAmst8wzAF/8AHhn8e9YmjDPjLxU/XF0if72EIHTp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Tl8vwJfxh8GWSNP/AB7OP0xQwNvwxbyxRW6s2NlvGnzeygelY8vz+OdUP/PKwt0/Es+f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mm9lxWDDz4u8RMw4ItlB+kf8AiaEBr+J5hbeDtWnYEhbXBCnBOSB/WvQf2StNd/jh8NIW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McLbStn9BXmfjxtngPVR/egjT/x9fXvXtX7HVr537QPglUCr5STybP8AdtmHP4mtYbmc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Z5D/ALR/maUHikYZkY+9LXoLY8UUGndqaOtP7daYDIl3zIvqwH61+a3xWvPtnxr8fT7c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kK/0r9LbMf6bD/10X+dfl14nuzffEXxbck58zU72X8GuHP8AI1y4j4TswvxnFapIr/EH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9C//ANatO2T7F4cuJP7kU0n5KxrJvmB8ePhQDHpgwfrI2f5Vs6nKIvCF8fS1k3fken51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Hf7zw5pP99oi34bif8/Wvof4Q6jrWm+GHSx1Sz0qK4uZH8uRGLOwwAWIU4HYD614T4Ktv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tsjbey5AJGep5r2bwhLep4ZtRFZBoS0jK/mBQcsf6ivHzN/ubHbhNKh6MviPxjDEu3Xd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B691HGOeauxeOvGnyol7oE3zblVZoT9MbmrhobnUSOLAnb/00H6ZNH2q/wB5ZtMnX/dZ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YU2tmekR/Eb4g2/3LLRbj/rncW7E/gJM1ej+LXj5/km8O2dz/sx4P0zhzxn0ry5r29jD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lMQPxAqP+0TJt32twn+9E1S4Re6LVSSPXovir45jy83gYTP/AHo7Zjj2GM1BdfFnUT893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5jDJz9RtwD9a8pW/WFWIt3Rf4iICPzqeDxWI/uX08X+6zj+RrN0odg9pI9Fk+LWkRLm7+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n8AKmsPiT4a1y9js4fCv2C+uMok+f9WQCfXPQEfjXA2/ji7gOU16+T/du5h/JhXReEvG9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+qz3qujt5ck7SDAHuTzzXThKMXXhyrqc+IqNUpX7HYYNad5wtkvpbJ/NjVDFaWpDMtv7Q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+NfqNj4JBAvy08eREwku7g2tpGQ0069Y0zyw+lLbD5KqeJpYrfw3qsksKTxrbtmOTO1g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jXNWf7qXozaj8aLuo+J/Ctzp195PxPvpt1vL+5kuVIk+Ujbgr3r5z8Ksn2Y5T58/ebPOM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eH5Ipv8Aik7FH2NtZZZ15wQMDecVzPgeT95In95d3zd+emO3/wBavicBFRhNI+/T949G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wAUDOfWuZ8VRgWcm4naQcnHI5rrNCulEEkRQYwQD+NZHiC2MthMDtztz/OvXiN7M+cPh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fw23kq8+pq6xzf6ossE7ruHfBQHPsK/QDxt4z13wJ4Q8Q+JLlNBMekWE18RGWBYohYDs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gypp3xo8CyXEklvGmqKjTR581A++PKk8Zy3T3r1T9p+7Xw/8JtRtotZ1K5k1K5jsvLvO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jYtcGLozr4yjSTsnY5FaFKc2fFGoXU9/JJPPKDNKTJISPvOTk89c5yTWfJxG7v8AfX8M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hf433fMqt2PPGe1UJP40d/8AP/6q/YKUOSKij8/qO8isP/H/AO70IPTH4+9I23BAIH+e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40vl9a6UYkSg42r8vb1x6cVaHf5/T+VRDfn/P4GlX7/8AsfxVaAX5Mbdn+QSeKRJV75H1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Hf8Azjr3pgtB0bCTfuf7pxt5+o+nNJ2+Z12fw+pPQily4+5/Dj/gXfANJJ+8z/f49umM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dSTwOo9al/4B/wDqqvJ/rD+H8X+e1NAE4V0z749/T+VRRx+v8P05qWTgf/r45xTA+Pvf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59anhV8Zz0/D6/pUTnb7p9efcCpIT8m2gB27yznB/DoPwqNztLnB/EenHFPkXg/X6fWo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+dACiTn/Puc/lTn3H3T/exg9c471F6/gP8aX+/wDh+XSgCGToX/8A1e+PanDf/uf4dCT6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/wA5oHH97+92PTqPXBoAYN/P4fXv0NGf87Rn0/KlDbjnHrt9fy9fanD/AD+PTpQBGQ//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poHH+fwp5BAORjBxTR/v/wA+B3/OgaAR9f7/AB+vTJoH+H8XT1oHT8/x4pPM6/8A6u5H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/wD5HIp4kxt/jT/P+FRD2T+nQ1J1GPuZ/wDrdaT0ACgOcBe38P40+2k8uQ/j79Mmmfdy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f7v/ANb8KAJRJvHy9O3H0qC+hWS90uA5PmXSfeGAeRThG8e3/wCv6c9PpWh4V0n+3PiF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7Lz0zyffiuDEStTkzqoK80j9AvhPbJp/hnTIH++sKD8Tya9q02IR2y4dt2Py9a87+HmjK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SFA7D1P8AnivR7j+NK/MZS1bPuIR0ON+JEok0a4kBxLEuQ3qOK8vWLy47A4z5l5CuPX5x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0W5b+4oPbsc/hXCXqrb6ZpcxbAW6D5HPCkEn8KnmsNq2h9I6n/wAfUw96x5ycmruq+IvC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N77v9nPWZd654Qfp4kuIdv3vM02SvJ/tCkzn+oVSM9TXI/En72j/wC7KB+ddOfEXgpe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XK/EPUNEu7PS20rXItUkWR9yJA0ZUEcZ3ds9q9bKsZSnioxi9TixeEqU6LlI5jzHPy04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i837JY20mo3f8Sx9E4zlj0Arp/CPwt8V/Emd47eF/JXBKJL9nhHOPmlIyR/u5zX6ImfL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3SwVnvo1lH/LKIGR/wAlrFvPGuqSx+Vpmi3M27/lpdAIPwB619XeEv2NoLCMS6nrsMEK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7cdDK+Tn3Aryr40+DJ/BPj6407SXd9Okt4bm3TUvmchgQwDgdNyk9O9EZxlomSnc8cv9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lxp8TRYDsttKHdAf7y/5xX0P8ANbt9d+GdrJbyiRobuaKVe6NwcH8zXh0t1rGm3rPCLr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j7Vbk/3gRhh0rA0zxr4s8GeJNettH8RWmmT6jdRSNa20CPbvLtChyzg7Sc/MBwOe4zXB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U7cPK07Hpv7T3xH0a8tZ/h68SXUqzW15fyliPsrAl41XHViOSOwI9a8r0m+Wa3VYE2Wy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L+1ZYajpH7T/iK3t76C/stYNtqcN1ZyCSNkaJY2G71WSMgjrjHtWno1/MLS1tLX55lX5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Hs40I8jub1otSdzvLaVXdFyCze1aW1IuDXH2sd8CWa5SP/dbr7VMLe8k37Zn2/3mY/pX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/wC8KkF3BGP9an5jiuUt9Au7n71w2OxGTV3/AIRC7j/5bb/wxj1qrisdC11C33pEH/Ah2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+ujz/ALwrJt/CM8ud9xGn1zVyPwlap/rLp5PVUIX9apCsSf2jYJnfcJ+Bz/KoW1my8zZH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Y5xViHQtMtv9Xa7+vDufz4q6E8sq1taxxDuAvXNArFGK4e4/1dvfSf8AAMdD6k9K0bUzn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IefzBxSrJdN/y12D0H16Cmtbv/y1nZf4txbA59cmrEXRPGn35gPY0ratbRvhpC2OuO9Y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3McjeiNv/lkVJHrumx58q2uJn5+4mO3r2FAG4PEEA/5YOy/WmpqktwP3VqVH971/Oqaa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b5vumRug/lTls9Zv/wDX3ENon9yJaAG3l6yAmeYRN/cU/Me3ArO1yJZbFd7sMrxu6+31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LPmKFnnX5mkcliMGsvVJJNRZpX8t9gyVbtnoB+H86Bo9A+CnxD07wbcx/wBsTCHRtRsh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dGYAsewII/Ou0tpPC/wAItPu7jSfEB1zUbq0W3t7bzYyGIdmVsKOPvYJPYV4n4UjSP7ZZ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kx16NxjgYx+Qrfs9MtfL2LCkQPdRz1zwapSIaM+C1eOGNWjjx3baOT34H51pNG8cnmr9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Yra48qXcjrx93gntg1rxf8e553Jt/IUkUOhmMnXFOkVXB4qvEFb7rVYWPI70gKTwlDnN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asQdpzVZrd0PIoAtBQymqM2VY7OasRsV4PNH2ZZScnZSsBBFcY4bg1OsqvVK4tbuElkd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3Azg/K3pUgaLMNpqFiMU6J1daV4AVoAhSTeDjtSM9VLh5rEk7N8XcinQXMd6P3bYPo1B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ebpNP+JTQE/Je2M0S9OGGG/UA/lXnruwSk8O+Jn8OeOPDk8e95TfxKIolzI4ZwhVR3JV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Q1pazSR9pW7hpVbfs2sGZm4AAwScnoMc5r8//Fug2WpfEnxxNN9i1Wyi1eeGwuoWWaNo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jwSO4PpXvX7WUvirWPh0tv4X0rW10CF5ZddJtykrQImVAI5KZyWxngdx0+ZPBiXVtoFq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ujY6nHbsMYrxMlqwrRdSD8jux0HT91mO58RfD28meF/+JTJ8y3cdiszAf3WOcg+9dLZe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/iHWCxGdtno8P8sH+ddX4V3ajrNjZSwmeKeUK8RPysPfP0r2PxH+yfoPjySTxD4Fn/sa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KEKclWHJyfX2r6OTseNzKO580X1xqcJje+1hLuP7oj8Q6D5Q9h5qjjPStnRvDqahGbnT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1hcGSF++CM9PpX054M/ZQTw/Ml1428UE2iswMMs5VXAY45J4BAB/GuS+MvwV+HdtfQ3v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GC6wEIOQY2B3DOT3ojNPYakeM3mr+MtJj2y26X4HHmQ45/AmsON9f13UU8+1aKM/wOp/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C/kxSNrdkgDSWt0FW7ROmUYAB8e/510fwk8Rx3HiddRuNcsNZ0y1y8dhJAY7qOUfdWVc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XqSp0pSgru2xtTSlNI+ofBWgyeGvBeg6VIgiltLNFdOm1jlmH5sa1fm/vp/32K57w7da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TtU0DCOUlDxMskTDswPI9avnQPEIPPibQoz6C2Vv5mvyWrnE4zlGpBpn2EcJS5VaaLzM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BikaEMuBeRD8Qf61mvpOtx583x5pluPSKzQH+dQfYbvyz9o+KMkP/XFIx/TNY/2y19kf1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TW068+erL/sqT/IVVkjfHSRvcRMf6Vm3C2UOftHxWuWXvtZP6E1n3GoeF0H7z4p6kfXb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mfSBrHBR7/gzWms7qQkfYruRP7wtXx/KobjR751Ii0y+k47QkD9a5e/1nwE5KyfEfXZS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rMm8RfDOFyk/i3xDeJj+O8lP8gKz/teq9ol/U6fV/gdLN4c1opg6Pekn/pmAB+ZqSy8K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H8Ms0an8t1cXceO/g9axndPrF1j/AKepzuH4tWevxJ+DUEiumhXtx/128wgD6luaX9o4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6pBpV9bnEy2UGRkGS+iH8ia0rNYdq+ZqmjxZ4O7UF4/SvG4vi78JId3k+EGkI/vIP6mr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UWvgZCB9zMKGpeOxr2iP6rRPbF1LSoSI21/RVYDobsf4VlzzWl1cvLZ3kN9A3IlgOVPY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TJ/x6fD9T6Zt0GffGOa7Pwt4h/4SnSpNRGmjSd0xj+zhduMAYOPevfyXEYipibVVpY8v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uyDBplt/x+Qf9dB/Op5Fzmq8XFzD/wBdB/OvvT5Q4S5TbPMvo7D9TW1oev2+m6X5DW2t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VkTB9yay9RXbqF8PS4kH/jzViaz4m8S6DJDBpOq2ljaSoZCtwyKdwOCfm9sV4ObSnHDt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69pHejxkFciHRfExOPvfZ4lJ/OlPjHV2/wBT4f8AEcy9vMuIYv5A15qnjfxtM2D4ksgM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Y+v+KpSTJ4nijOOdhZsf+OV8P7au95H13JR7I9J/4SXxHO+B4d1Mf9dtYVcfkKhlvvGD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/576zIx/SvOX1LXJIyf8AhLbp3HUQxtj/ANBFVjc6pIhabxFqrH0VH/xo9rW/n/MXLSW0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9P05/wDe1Kcj8ulER8VR5/4luip/23lb9M15ftmuP9br2rP+Dj+bVCbCNs776+l+r4P1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8vzHeC+yeoy3fir5/LOkxo33l8oge/3mP5GsyYeIb3H2m405IVPISBDj6ZNcCNIh8vd51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rzzUJ0u1OCzTPk45lH8q0hKUXe5EnHpEzPjjoGrPqGkalNcRX9jbQNZZQAGDL7lBAJ+U8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P4buCRkK8ZJ9PnIz+te4eN9Ojj8O3E1q8kXkyIzguzbsMPb3/AErxLx2gTwxfY/uA/wDj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jr0PCxEbT0Oqv2BtlPqa57wq2zxV4pT1a3f/AMdxW5ctusID67f5Cuf8OHb468SJ621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TOUq/ESPbod8fSaM/8Aj1ddef8AH07f7Vcr8R136Dqi/wDXM/8AjwH9a6VpvMRXf5d6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oJ+zXcm7+BfhR2OSqzJ+AlbH6V6WFwCPWvIP2TJxL8C9JXvFeXKN/wB9hh+hFevbGfO2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8TI2iyTUbIRVqONu9K+FpgZ6EOCa8H/bgt/M+C+lS/8APDxDaH/vpZRXvKReXvx3Oa8X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Fun25+z6pZy59MORn9f1pTV4s1o/GfAfgFNmgXKY2lLu4Xd9GBrF1o7fHPhpuoMkq/pm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KLduAvpz+bCsnxENnivw1IeCLl0x9RXAeqdfqa5tpPdHH5g1znwwk/4ou0H+1Ivf+9n1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iPZq5r4Wn/ikIU/55zSr+o4+lSxMgvJfK8e+Hj620y/qK6PVW861nHrEw/Q1yurceOPC5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TcLnzV6jaR+hqhFbwZ+98IWBxjFuB+RNYnmZ+JtjzgHTiv5M1afgOUv4MsADk+UR+TtW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A5e0lGfoaCrG540Tf4a1UfdP2RyD6kDIpvg+QS+ENLIH/Lqoqx4li87QtQX1tZP5E1T8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625/maCTLgO34myf7elKfpgmuiypuTxn5lrmjg/E2CNsfvNMIXPT7xz/ACro5ci5G37u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4Yf8i9c4/humVvrnB/lXt3h/SrO50WAyWRlZ9ykiLdn9a8S+GPy2GsRf3b5h+RYCvfvB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ZTuyzjH415GYfCdeG+IqroWnNcOh0yQov/TEDPpznmnjw3pf/AECm/wDAcH9c88VuCSWHK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3EnCotfP+0kjvsYo8N6QVwdKkY/9e4H9aSLw3pX/AEDm/wCBQ4/QNit4SP8A88vu/wB3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+o/Wj2kh8phHw9pAtFc6Z+87qkbfoOTUkHhjR5YstppXHUNC2TW6LiaMbvso/wA+ntU8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fxo9pIOUwYvDWlKcLYMqjouw1Y/sTT1UsNO4Xt5dbAmlz/qlZj0OaJJ5RyEHHWp9pLuU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6WSoPRoaX+ybLo9mH9xDWoL4nOYR+JqRLph9yLj61PPLuOxkf2PZKDiybaO3lU3+y7ZMY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W/8Ab3wR5PX3qPzXOP3A29+elHNLuHKj5dh8a60qNu8n5Pu7kByOnUH1q5F451OQf6qJ3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8GsgR+Z87v8AdH5j0qSOJB0Vh3Of0r6r2MOx837WXc2f+E81GPfvgtvl9m59e9EPju9k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4JGPTOeayJI/MHyp9d3aiOEKwP8AKl7Cn2H7Wfc6FfiHeR9bOIouflBI5PegfEeeXf8A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+HbrWHJHmM/3B6dfxqBbcknII+oo+r0nuh+2n3N9PH85wWtI2zx8zkmnw/ECSPeq2XyL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J2/60BV+nFNihQhgu5wfbNT9Vo/yh7afc6L/AIWI/wD0D/8Ax/n6Y7mnr8SVky7aaV5P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Eqnpjg9voMAVE1u0chCBfveh6Hrj05qPq1H+UPb1O51KfEWI/esJR9JRQ/xItvLfOnz/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146VzaWkIL/Js/3f5D1qSW2iKuPLzkUfVqP8oe3qdzpB8SY/+gdM/wDuygn6ZPFEXxNh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us6fSuR+yLjADB8/eXr9DTntBuG/Ofep+rUf5SlXmdavxRRflawmC/e5kXNSQ/FC1RiDp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MWuRSyRQWOSe59qia1WQnZllzyW4FL6rR7FKvNHXt8TbYHebSYp/tOOB7+1Mf4npv/wCP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vwrlDZr8uEPrwefrTVs4xn5C7f3iTx7gU/qtHsV9YmdX/wALQUfcsJfm/vOvc896G+J0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gfma5H+zvMDcLx+dJ/ZR+X95/n39qawtFdB+3mddF8Tbb/n3nT/gQP60n/CzkwdkMrPu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QbS8DKNu/P8ASoptKnaPapKf3fX3xVfVqXYPrEztV+J0HlHdDNv/ALuFx789qrX3xBt9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eUY3FgR69vpXFvpcnlkAg/Wq0UU1lcfaWTfbx/L+PY+9OOGpxd0hPESI/iKyt4XaAY8y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sTWvA7qgB+9jn8aw/EedUs4UKtGEnEoz684+lV/tOr20kj/f3f3l4HPRcHgc9a9BPSxz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8aaCf7lpKe/c9x35x/kV1mnSmOyY56I7DA4GATz+RrgJIL2+1CO7m/dSwRlYxD0I6855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Jo0ig+dGWTevOCDkgg4yPWqvYYnw3Pk+GrJvUyMv/fxv8Km8Y3H2jxF4Vi2ni4lfI9o2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xtoo7WFAkI+WCY+5645I7496W4ttX1DUbeW7RYpYf9QtuuRg88nJwKHqF7Hbaext2jQf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1sVzngiT/AIlMbP8Aclmlk3c/NmRqgCeIY/3MMcOxf+WjZ3c9CB35qO10vUtPhtoLWISL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/UfXnAoGmaPxDn8zStKgYBg+qW/DDIADcn8P610NnKYmmI7uB+tcpc6drGvNEl8kMRifz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c+grb0+HVrBHjltYLpclhK87DBPPOAcj2qG0aXMTwlIX1rxLIRy+psSfXBOP5mrXxLfz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+2j/ABySR1HPFOtvCl3ZXaXFuzCeWbzZ1DHy2kPPA9M1a1Dw1rXiFY7S+ktrG3SRbmNo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+lJyQrmvZSea1w3bO3/Pr0rDspGOseIDuLAXojBPoqKP6Vrx6D4g0y2EdnJa3ZP/AC0l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+1V08D6t+/njv4ft08hmmjX5UBznap6n0z7VKmhlT4iS+Z4RuE/vzwp/48Ov8/wAK+jv2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44/499Iv5fw2RqOfXk14VJ4X1nUZIodUsLP7J5on/c3G4uy5IBBGAOTzX0X+wn4Yv9L+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lvDoFx5bCTcwLSIMEY9BW1OpFuxFT4WfdGfmNAIpoOaK9VHjEgxmnHFRgHJpzUCJbEhb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8Oa/KVJzcapezl8mWWR2OB1ZySB+dfqbJefZba/uP+fe1ml/75jY/wBK/LbTPAWvWsxk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qCcM4OSTuz3JPbiuDEzSSTO/CLVnJySu3jjVi/3EsIVVvfcxI+laHiaby/B+q44/0Jj3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r4X67c3Oo30JhSSaNUELOSQFz2A7mlvfAOt3MC21xaLDE+2NpDOuAByeevQHtXnurBdT07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pkbMwj8pEY4ycbRXuegXIXw/pkQXgQJg+ucnd+PX8a4S1+Hktrf3t1NYyzW00A+zR6fM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HzRnI6HPFb+jF4NMtBew3Frst412Txv1C4Ixjp715GOarQSiduHajK7OrFzj+Gg3Abpn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7fO+WREbP3gwx64JFPbWrb+G6I+px/WvA9jI9L2sTrYpCP4W/Pr74q0twFHErj6E1xI12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sgz+PNKusBmB+0cD/bFS6Eg9rE7hdRlXpdXA+khqRb5pPvTyyf7z5/SuNGpyc/vd/wCI4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ruP6fTHSp9hIrmTOrS5YEh1ilX/bgQ/zFbfgrZP4kQ+XArCCUlkto4jjj+6BXAx6xJz83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r+FuoC88TXCMSGW0cjIx1IH+FdeBoy+sxTObEzXsJnpbAAnBra1Pd/aEo3bsKg/8dA/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rxWxfrt1O5X+6238uK/Q5s+LSCGM7PSsHxYVn8J6rHOrhZIwjKj7WwXHQ49q6GL7hrnPH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g/8AtRr+b/8A1q4sR/Bn6HTh1+9j6nk1zpOnR2VzMP7QhSNGbm5DA4BJx8vPSsTwfE+6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8+tWtd1VTo91GpbMi4H4n/65qx4Wg22cKL83livksJBxg2+p9ytWd5aPHbsvGdv+RVTV3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RhmixikkTeowi0XfzLgda9FFnzp8d/D8ltpP9sW4db6wlW4iYIpZWVt34cgdK5X9pfxk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vKjW+o2kurgITujBIjw3bcDuBHOCCK9c+KNsJtEubVwCJgVDHt68H1/xr4916KS0uBZl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HO1SdwGOg65x7172W4WNevGrJaxPCzGo6VOy6syLjZ/9lu9R0z61nXLAsX3sdq/3PX/C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0x0/yKpSSV93FaHxkmVxv/zwD6YFSxMT1FNzTB/D8/q3+7np9KsCX7n6/wAWfpTf8+x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3+vrx7j8acI/87vTt0qkAwH3B+lMlkEWfvLx/wDWxjFIJP3h+TZ/Me/07VKI/wDZz/D2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/U031/8A106KPy/+BfiPw/CiWAdPu8E/1oAhkZ+ee2P1/wAmoPl5/jfn8O34D2qaQZbH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YH3/AOEn8+KaAaD1T+L9OPSgfvP4d55/AD0qIU8d0f73689j2qgAZ7/0qUf7P59OKjA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etOH96gCcf6vb/kdzk/SoZBj/APXwKmH/AI/+eeOP5VFJ843/APs2eg9O1AEUfv8A/W47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JNRAP5m7+L68CpR+8BX+7+X4ZoAaOc/d/lRJt529fw+lH/LPj5f84P8qTGBu/vdelAD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xpvl9f4n/wB446dz2ok/eb/9n73sOvGOaSOT/O3t+PQUAI2e4A47NnNMkV+Xxj/Ocf8A6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4dPxphYHO9y/1/z17UDRGzbJNmMU8Sf+g/oKjbDNkbf8+tKOH/8A1Y5/mKChRJs77f8A6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vP51FKNh3nHXHHce9P8As5/zj8qTAcwBz13+/Tn+dIpx6fd9P1FLs7/xf1/GgehT+n9K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+zR4VTxD8Tbi+dN0enwxxqec7my2P0rym3Oza5/hz/nH4V9XfsZ+FGh8IXutXEe2bU7k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2r+gP514OaVfZ0Wl1PXy+k51Ls+r/AAJa+TY3VyR7Z/Hp9au385Z2OeT/AJx/9erHhuxS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9un/ANeszVFMcjAEYDfpX56z7Gmjm/E0f2jSdQjx1Q/e9v8AOa4S533fh/RVtka5uCXH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Xiu31+TbpmoPn7kDk++ATXl8Wo/Z7KxT+6h+mSBnI7cVnOSjBsUkevaj+0Z8SZZMnw1a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5nv0rO/4aA+IMkZeXwhFN/tfYJv8A4nFeR3OqwTENJCjEdC8Ckj9KqnUrT+6P+/S1826V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SWjPXh8f/G7/ADf8IZE/+7p8v/xPNcb8UPjdqGt6Pa2WsaLBo863ImUQRGOZvlI5yBhc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b5O1sf7sf+Fcd8TRILjT5ogZFvoNocgjaY2ORz7NXuZRhoTxKkltqedjq8vYuLe56d8O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DaKp2uO5PJB3Hk//AFq+gPht4puJX8uwtri/IPAiO1F+uT/nFfIXwuuhZ+JoxcRrOXAK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596+rvBXjXR9CAl1AXEkWBmKxiG498ZOK/Tadz5CcUfVvhWfWJ9Fjlna00tVAUIh81++c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xIJTpHh7xNawyTSwyvps7qoJO4b4zx0yVNcr4q/a7vdPt/sWi6NZaJblcLcapJ9onc44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vjjxv8UHzLNrGt20bhwrKI7VGAP8KgKCM/rQqbUuY51Hl1OPi0jxNrCf6bqMllZv963i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8a+B7fSI/DkkTSPOt38qBAd4XDnJr1zRvCN3E2dVv9OjnUgeVbzeeV9PuZGTUXjub/hG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XBO1ikhXO3jByPX86WJUvYycd7G9GSVWJ4D+0j8WNO8YfFPSYE0ZdGTT9MxtjVS0jTyl+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in+H7SG7tVNs6rGRy235j3OR1715P8UNbfW/jZrjkvIhuFVHd2clEgRQcsSSCd5H1rv/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L/Z3ZB/ERwNxPzdxx0rzMtpqlh4wR6WJfNNneWei2p/5aOcH0xW7Z2MKRHEajHd+KwIN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l/4Dg9ATkjg5yK0311LmD5LfExO3JYbV9eOtewjgsaiwSb9hwP8AZFTxWzylw71hwy6j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AS8uQQg9MVpQ6VdyOTLqIYEdEXFUhMtf2YOjSkDtUpsbaFcPJk+uahGgqXy1xIw9zU66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dq0RJVa806D5hK0h/uqCeO1QDWl8w/ZLCeZ+ceZwPc49K0i1hb5KBFZew5IqP7Y9xtS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FMq5ntbatqXzTTpYR/3YuCfr1pI/CmlRHdPJLeSf3ppCdvt16fWtLn+Jsmljwc0EjLbT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34f0raghgSECOFEXthRWWIRuBq0b9YI9oVnfsBQBbeRUQkkBR+FZOpa2lrA8hby4U4L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1K8Wxt2uL+QDHKQqeM+9Zui6VN4juP7Q1IeVbDiGHsB2oAsW0d3qtv51zutNPb7sP8Un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xW/mSLvTY8jfL/u9gB9K3NQuIvK+zwpsi498jvVXS13XrEfNtXaN38PrQUilqNz/AGNr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M3YK3AJ/MflXUW0px+9+/wD7Ncd4yj+0I6L99sfgB/8AqratbqSXToLhYSXaNS7Z43Yw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exSE7k8t/lyVcjpUG+40tt4/0iB+MLxs9fwpBcQ3Fklw254m/u8nPoR1q1ZT+Zb/AHPl5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EvQpiP7ZH9r05/nX70f/ANb+tSWur7W8u6jMMg4xiobuzazuP7QsY1V1/wBbDjhh7D1q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5T5cw/hbrn0/+vQBfDgdKbIm/rXPyLqGksT87RD/AIEPrV611yC4RAZAkndWoAsz2kmM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hDJgnvU8M+4Fl+ZfWhWwxJzmgCpC5UspqK6tIrqL5uPpU88Eg3GPHNZ4uDBJtl46dagC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+bF/eXqAP6fWtK3u47mLdE4cencVcFsklvv21TOn24feAY39QeKAGmZWjKsMg9c1lXuj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HX0rYaIhAGHy+tMaAYwOags4+/8AEF5po230ZVenmqflPpXM2Wp6hq3xg8Ff2ZJtWC+F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vBuJIAGUXvXpl7pUN/GyXMRaMdVUdfrxWPpOjLo3jbRLnS7YySP5sUqIM5iKHJwBweF5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ebideFV6qPbdQ+N3je3trmZ9asYUk3bfLeFiCQQAAGORz0rw+80a3t4v3P2WbapVVW5Oe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zrI07wtCbm3u4c3aBEUbTNwcgZHOBzXD6XcW96heGSRGJ+5dRn+a5FeDw77OjQlJ6Ns9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RfuJtUsbgvb2ZKL825JcsuPpyPrXq/wm/arbwVrNmniXTJrmxDbfOjcCVVIxnk4b6HBr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D7kzEP44m3D3+la8V5p2pjE8UEn+xKo/TNfZqUai7ngShZ2kj6MufH/hj4w6gBNfxzwm4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pIwpUnnoOmR71lal8LbW3huZ9JSOVkk2iMz8lTySp9ScV4SfD1su2TT7qS1cZ/d3A82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0GkQ6/Zxp5eq3Fhhv9dBK8sH4suSv4rV20sYW1GfFD7DZ6M/k+ZY6pG21PM4YNkdCeo4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4v6Vd3z2n2XxFpE/2e5VTjJI3JIhHIDgE47EEdhXX/EzSPE2uWMLP5WuRx5O6FwZB9MD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WqajZQ6jFZaxMI2n067+R3CjAZSeWxk5x+VcWIxEMPBznsjqo05VHyx3Nv4d6DqllcXK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FT7EqhtwOQDk8gAnrXc/2bpJjPmLrNx/10khX9ck1kxadqNtviiuYkTeW+6Sck8nOKe9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pGf61+SZhWWKryqLZn22Fi6VJRe5d/sbRZlLnTdRbbwM3kY/kKcui6HxnSbg5/v3o/ol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qEDviIUpsrxuG1aYfRAK81RR185cn0nRO2gIPrqMn9I/61Tls9JiHHh62I/2rudv6ioJ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f4AD+tZ9xo8i5/026b3Z8Vaiu4c5eeSyjz5fhzTf+2jTv/7UFVJL5Fzt0HR1+tq7j/x6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d1xO31lJqkdDi/vSH6yY/pVcvmTzmvPrRjz/AMSnRosd49PjB/UNVF/ETqT5cNlB6mKy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vDqYLFsD/fB/kKqRaHCSQcv+OK1siOZnT23im8HAvRGP9lIU/wDQUFX08ZX8Q+XWbhf9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w0e0jUD7KrH1IJrYgsoIh/qLcD/aRT/MVOnQabNIeLriQfPrF5/4Fzf/ABVev/B7Uv7T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LvCN7MST8ox15ryOCRB3Qcf8s4kH8lr1r4OMG0LVgpLbblDyAOqn0+le1lDtifkeZmX8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Jl2TIfRgf1q8TgYqlMMtn3r74+SOR11Ma1qI/wCm7fzrg/HBuEl05oYHm+RwdnY7hjNe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7ybvzUH+tcP44dbddPdsYO9Rn8K8bM1fDSPUwH8dHKxXOpf8+cif9tFA/LOauxS6p5h/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DHP0JzVYXq/xbU/CtCK7Cp8zelfA2PrBY01R/vpDH9ZCaSS11CT+K2H/AmqY6vCiYLkVW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qLMYgsr+Mcz2p/M0z7FffLm8iH+7Gf1Peo21tM42Mfwpp1pcHEbU7MCY6bO337/P0UUg0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QCqT6nu9qRNU29GNaRjIRB4tsSnhm+c3czgBCVYDB+cCvDfiBx4S1XHIjj3KfX5hkV7R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ojPVFP5OK8V8X3ySeHtXg81fO+zttXcM5yMcdTX1OV6UnfueRivjNy3IfSrV+v7uPj/g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/HuvKP4rO3Gf+BGrGnXO/Q7IddsUQ/QdazLWQx+PtRb/AJ62MWPwY17Jwlj4hEp4e1kg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K355BJbWr/3oYj+aiub8bXKSaHqaO/zyQDavGWwQePyrXspPMsbL5PvW8XzdvuD8qpO5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k3fBeVd2dmrTjHp8kZr3CI188/sR3XnfDTxDDnPlaqDj0zEP54/SvoWPOM16VP4Tx6nxs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NeQgUxZMmrsRcCgryL9rCHzf2efFpPSL7NJn0xcxjP6167urzf8AaSsxffs/ePoj0XT/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v/7LQ9mVT0mj80PCCxh9bQdF1CRh68k1l+Mx/wATnw/t6LqAx69K0fC9xCk2soOouyT+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glzoMg/h1BM/jXmvRntI7C5G9fwIrm/hbHjwxJ/d+1y/0reEvmZrl/hpL5WlahH9zF7I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pMTH67/yNnhY+t1Iuf8AgPGcfzrqJVxcMPWuS8USeXq3hmfZs234Gfc4x+vNdS9wHmcn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dFj4UhRv+WbyIPoGP+NZl8fL+IXhx0++0c6Va+H85t9BlibIInmznoPmrO1aYp488Mup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OtBR2Wuj/iUX3/Xu/wD6CaxvhnIZPBenht2VVlO7/eJ49ua1dQnEttcR/wDTMqd3TkGu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FqNx2h5Fz9DQSNuI/L+JOjN0zYyj/wAe4ya6W9AMxP8ADx8vpz1HvXM6n+78feHW/wCe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HFdBdyKqn/PpTA534df8AHx4i/wCwg/8A6G/X8K9/8BKq+HlO/b5c7AepzjrXzl4KuPL1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tm2/wDA35Neq+GvipoPhmx/s/VriWOYuXAWF3GDjHIGB0rysdCU4WidFCai9T1GWISF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VH3s/jXnw+OPg49LyX/wGf8AwqUfG3wiel5N/wCAz/4V8+qFV/ZPS54dz0CKdQT/AI1Y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uzwtv/4/Jdn/AF6v/hRF8afC0nBvZVPtbSH+lP6vV7B7WHc9J81KPMSvO/8AhcfhhM/6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Z/wBOKYPjP4a52XNx/wACtn/wo+r1ewe1h3PQWbDfe/SpC4CcnNefr8ZfDr/8vk/427/4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j7XJ/wB+H/wqfq9XsHtYdzvlmQdv0p4ukH/6q88f4xeHOguJj9Ld6gf4vaD1D3Df9sGo+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3PSDcoW7Y/WnG4QHp+teZP8AF/RUAIW4b6QHNRf8Ln0dnx5V2f8Atj/9ej6vV7B7WHc8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J+pP9KXypRE779nXHzZI9zU25w+xvmT+WBxThHx/PtzX1dj5orxW7x79+7f8ApTtwjQsQ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/u/j9RSGEGNgm3AP3ue/J4707ARJMWTlcA8EY4pySAs64z3OasIoEbe3Y1XSJSxQjcT7c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x8nX2PPSpUky7MPl+nr3pEYr8nKqowMjmpXMQ2fe+bPzMvp9KCyOXPzFaj8zy3+425vy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Uvlrt5YZqbAUvkj+b+98zfNj16A0o2yxr+DVZGzG51/hz83OB2pvy4P92iwFdLjyXZU7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shXnL/T9aljSMpkndk4wB8wFNk2R/wC7kfr3qbBexEZCHP8AH1XaTx9aWKTqG/zxUgixJ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jAdtzb8/d64/OlYq5G7oOT8rgYLdOPQU+ORJEO59u4fL8vHHFPIEnzqO+368dee1I8WX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0oFciaTfGYgCW2nue3+NN/wA+n4YqxhI/5fQe9Hl/vD+H8OevfpSLRCrBcbTioxG5cps+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lVXzHHp7VLLC0RB2/MAT9Pr6UDKTQhpCzj5/ywMcGo75RJA69gAR3+gNWD+8B2/e/T3J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P8KCWc5fLu8qMjCbh948e4qyE3IkZ+fjHT+tSy2gmlTf8uw7vUdOeKmlQF02/LgYI9a0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0/GEXHvj3rQ+xOlu7/c2/l68Z70sNswumfHYY9j71ZuImMIMjscj+73zwabY0QWKCJ0l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jFTD/j4+5vXb83RSTn1xVuC0HkhdhVhzk09IEeVPnD7lH59Tz6YqRopQ20qG5PlYfaMN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u2jcbEJOP4t7Dk98f4VbYCHdGzYQ87Vzj07VbhjWRBnb0J9j/iam4ynIpWRDH82Pl9s/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/wC+rD8gep9qvJGUADKFT2POKlto0+zP/Hu+8zcAjtyKzbuNFC2hWUAsg3Ak8HHPTPFa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N6du/rTILYk8H8hn8Kvpa75IWLjazdz27k/jUItCRW7PCyKu8Z9s496kis3ePc/y7W+Z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b42ZY3bYeKsxW73H+p3On8XbHcnnrRsUiF5P3myL78n+ePTpX0X+xrYLD428U3G/510a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5V4NFCxYHeHU8/OuDx6HtX0j+yFa/wDE/wDHE2Pu2tpEr9D99m5rfD61DKs7QZ9GL3p6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V754xMq0hWljNKaAMXxMTY+E/Et0jD91pV2/Pr5L18P6fBK1oH+QTSDILAkHHf2r7R+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ltgbTJUJ/wB7A/rXx/aw/ZoI43++i7fl78Dt3rwcwdpJeR6WFWjK0Uj/AL5NnnfdbdH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59oSORXSH73ytHtJwM/eJI4qaKKCF/MjDbzH825vQ8A+2asRed9/9382PN+bBz2xk5NeN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tHzpsdkZ3X+4QegIHIxzmrcWySNf9XLNyyfMMcnIOPT3qvHJNHG/kw75mcszSMTlSBnG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VG3wP5zZ3TIOOR1Az0HpUNXLjIh0zTZrdQJome4lcr5jvnA7BewFbljZx3csiSou+Ndv7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uSajtE3QsrSg+WwHluQpII5IHU1NbXDxyfOiv8w+ZmALgt2btwKxsaczMfWNCe5uYktY7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1EnzD0b3Paq+k+G7aS236vpOmPN/FtskUp+J5PHpXRSsSk0qPHv3MUVskIOhDHPtUsE0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+cfMRz0Uqeo6ZxSZXMzIj8F+Hbq3kt30vTkkLF1fyCMjHdlPGPSqY+Hvhrl4dLh2cfdeV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qItkcbpvkTbF8m3aN5JAK8jJOKmsYYkPlytshjxtXfyQPcDnntUiUmcuPht4cMbolnN/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AEnANXvA/hDTtDv724s4biN3hWP9/cGQ43ZPXocitvy/s1yjw/cbKsu0HORjd7fWrWko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v1POc/jXbgleujCvJum7luKP9+nuw/nWnev5mpXbesz/APoRqlYLu1G2X1mQf+PVbc7r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19VI8SJND92ua+Imj3Gu+FpbC2uEtZJZ4j5roXAAYk8Dmuli+6aoayjSWwRf4jgn0GOt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Hxo+fvGvgPUvCqWL32pWd9FdSmJEtYXR8gZJO446VteHIUt9PVUbcW/i6/rUvxanW58Q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3tjM427cbmwpx7gGoNHfdKVB3Afxfpz714FNe4fZ4d3imzrtPULZhMZ3E/4DvVO5yrEe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Kp3CbtwLbcVrsdhwnxOjePRzMn/LHduX149Owr4j1bUEkvrt87Ulct3BAycZPb6e1fY/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bfONtnKW/wCBArz75Ir4muP3nzv8/wD+r37H0r7DJVeMpHyuby1USlcSK5JJ3D7u/rz7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93/dPGP6mrX+w/yfN/eGfwPeqjqDIRtK89zjpxz719THRHy17ix//r/pTfMGfkJX6U4b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9/738z19eKoB4LSSf5wKcsi88/J9cmmj+9/+v3zTlUE8f4fTNUgGwqEUuCNgGNu4dfx5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/wDrfXpUeAfUfyp8g4T+H/gXB+uelMAj/wB71/D0qGWTYeTt3Hv+OKUcbv8AHj8KY27H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oAgLksDlec7l9D2prcqRgEmppPf3/Cmeuz+Hn6jpkEHIpoCD5cc9acnXG09uvp7fnTcD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/wD1+/aqAI+c/wD6u9SR8/r+lQ5zn6d6kj/d57/8C4+ooAfn/wAd/nSF8igHPQ03b938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fB/zxUnb/PI6HPpTbb/D259afJJ+7O3688foaAIvUfw07H7so/8AiCR7+lMXbgYO4EUp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BPk5X5u36cD8Oab5nl5/P5unFN7F/wDIHQUev/1s/l2oAha43OeSdzBePxxnPao9hz97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qccyH5/n5xuPpnFMA/z/AIUDRGIljG4N0/rUgfblcA9OcZx+tI/Q/wCGcimjv8v+H/1q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+uanjl+fpu7/AJdfrzUI4z/+v/PWgSZ/2fw96lgSySKcr/6F6e1ER+//APr496ruM/7/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51NBERuyM5H4e+ajYaVzU0Tw1P4q1Cy0q3ypmkBldeqov3vz4H41+jXwv8Lx+HfDlhYw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AdwOtfLP7Nfh1bvdqLx5dn8pMj+Eck9Oe1faHhvY67cbup7/AEr4HNMQ6tVxWyPtMvocl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DJYL8p78Vz+rP5Rcs/UY+ldVFhbZ0xtAGdw61yGsOGkYBM47+tfPM9eKsc1df6Tp95bN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/WvONJk/0N977XjYr+QAFdzrF19hsZXB2MZFUH6mvNZJfInugGx+8OAcZ6k/yrnrK9No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+8b/AL6b+YqvJKZMZmk46fvCcfnWTLenB5b9KrnUGHSUj6kV5CgZ81jZuFur22mhiuZd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PoM964rUbW41mCysbmUW62kjZmC7iVPcDjJrYN7KJBIkpRxyGA6Gu90HRtO8U2aXbov2n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8j3r6zJJK7pvc8jHP3eY53widN0fUI/L8yKJY/vmEyTTnkAZGcAnsPauyg0zXdbyyEaR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ZfUAHav4nvXR6To1npkCKsSlB/CzHb69M1FqniUQAw2jM2D/AKq1wBn3x1/GvuV7p85e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UNdXiI92y5Mmpf6VM30X7ie3et+fxBYQW8MKQJMYV/drdt+6X6RJhRXms19rMkhhubuC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JTn2B/nSpp4kG2OOW4bozXTfIT7KP6muari6VL4mddLB1a2sYnfjxpf3QMVjqZtF2/NH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Bn9a5PxTqdolrPZT7tTuZcFo3lPBBB+Y9gcdKpTx3NnZpsmkhdnbcsK+WpUAdcDPU461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eNWzVNONNHr0Mps+aozwL4q+HLlPFc3ii4lLNMI45Yo/uxqCEXaByAFPeu38LW41lrW2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k9jgkj1PGK6zxj4Yj1bSrtGQMsibNp6+30PFZnwmndLDYRtkt98Tj/aVio/MDP41pl9Z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/smrGxf2S2EEsipst2Zba2XdzIRyzZPRQR1p0cDrBvm6sdibM/dAJZyD6nip1L6trBnn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yePTFaQ059RvCj/JuAjaRVxhR1Udq9xM8dmfBZQyyDblAsa7VlJBLEDhc9+asSfa7OR4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KuRgAdTz64rc+wR6jrTSuQlrbKAF6Zbrnp0xWadNkNvcTSZia4k8tI4ugDNn5sYyMVRJ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pZRMi4HTBHy9OPerYuPtnlW7zMj8b/pjJwfXmqNx/pGo3if66GybzZWkXABAACgjr6/j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b7hJN8m6WX5s4H8K+wwBTvcDoYdLtbeBI4AskjZ3MTuIGcYq7KYNHsd0gQH2HJrDhs3t7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RtrLnuBlie5okkmk/wCPjdNtcIit2JGcD1PIq0A61+0ah8/3E5/zmtCOERtj7/8Au02L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lBX5cAAjIznj0zxV2yuIZMuk0aJ/vY6fXrVEPQaLWV+rrCv6n/A1Q1DVbXQ7eRlYByOP7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8TWtoZEicz3BP8Hrn1rP0nw7Nqt4t3qj/ACKwZbftkdM/4UAR6NoU/ia6/tDUwVtgcpEW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2M+zylRE2/yAptxIlnZPN/d+VfQn0x6Vn3ktxPFFFbsBNMdu4c7RjlsegFAFaK488LIr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T49fttHgIuldpJvmCouS5yTj2GTVYReX50ML/uV2rtZueMDj64rYsUQ8mMblXJb1oGc9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SzeU8n8Min5BnoPYCqPwv8XReILPxZbC5xL4f16bTSBjBTAKH81lH4V2cX7zUF/j+YL83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+yr8Uhf/ABi8R6LdLbIniIXEkcscO1prhJHlQse5K+Zz7UAkfWn2by99xaTfuZG+ePjC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DpJyufl3dfWsiZLqyUTpbgKflliVs7s8Z46U62vTbpvhtHi2t9zBwR36/nQM6faJkDoc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0lJz5sf7mTuVFWNPlWfEsJ3K4zz2qxIBKBsOyTpkGgzMj+0JtKHl3y+bbHgTDP5EU680e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/wASEEEe3rVoytCxjnXhuhPeqE2iS22+40uby3J3NbtzG/rx2PvQNGc1rqOlOzQs0kH93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kjJ23EbRN7c1bsdWjeX7PcxtZ3R/5Zy9D/unvU1zpMd6zHauT3PFAx8F1HcITG4YVBfW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XGj3djLutyR9KmttemjPlXMXP94VAGjod8TatBIfmjbac+mM1NOIZs5O2sS80x94m0+X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qva60blmt7gfZrscbH6H8e+aANSa1vIiVt545V67W7+2fWpbW6Zo9k8RjcnDY5xUUVk8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vev481lXWviwdopXW7dBkLHyTk4B3dKluxZuTM1ozKHXY42+/wCVeb+G/F39nfH6y06W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0+YbZpZACq+xBUD8a19W1CXUfLaNjaQL948At7ev5V86eP8AXZrfxpHc2/8Ay7yh0/vc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CFedjoe2oSp9ztw3uzTPc/jRqf9t/EC00stiLSocOE6GWTnHJwCFAGfQ1NpsKQ2hGOT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+K9T1baxe+lE7BueSir/AOy13UQR1YlDtyNu3tXykKfsKah2PrqS5tSPG9Ff7j/7OQR2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FwJ1/i38H8D3oigD7wM1sabYbVzjb/wLPA/kaUa9Sm7xZU6FOqvfRUtbK9sF3W9y6YOd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1NL8VT6ZJuuYnjI4Nxbcgflz+dXUQeWcIcnn5jn+VVb21EKF1PlSDjMQwfy716lHNJx0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leB1um61aanFvhmEv+3EfmPrkY5qh4g8OaRr7JJdWcM8qNuWZ0xIh/3utcPH4iTSJ/8A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9dAfLm69fQ/jXSQa63iKBRpVhq2oMWw/lwdDjIVjuxkjt7VvisfCVBuG/Y8aGBq06qUtu5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79v+0Mn3J70n9oQ/3l/76rBudC8QWcnly+GNZjfAb95HGuQfQl+asnQPE0caf8Upehf9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wK/NHRk3c+m9pCP2jU+32/wDz1X86adQth/GD9OazbXw14ounCp4cMTHoLi8iTP6mrsXg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sYwDgh9RTI+oCmj2Ehe3p9we/ix1b8qoT3uScE1bPhDxEv34dKg77TcSN346LSv8OPFA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vwpJmc59MDmj2Euge3p9zBnvMMe9UJL9l34Rfy5/lXUp8Ltam+S51jTLf/aW3lIH13HA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pH8zXAsQfZvjsOD+Oa0WHmL6xT7nFT6geSQfyrPN+xfrJXfH4SBvnk8R3jQ/xbLOPjkj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0E3zvreqXSN8v7qONDxjtzW0aEkZ/WYI5a3vXKngnp1q5HeNz8ldPF8HtGiLiS+14hWx+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qxB8LfD6ycSai0Kfeke+II49QoGc0vqz6i+swOcg1DHG7afQ17L8BLszaf4giY7iJYWH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rQEuPs7QXLPt+XffyHdj3B716T8GtBstCbW0s4TCkiREqZXk6EjqxP6V6mXUfZ4hM4cZ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xxVWReauleKqyrX2p82cr4kTGtXPuEP/AI4tebfFi4gtNN0qWeVIVWeRA0jADJX/AOtX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70MbfoR/SuR8VRpJp0Xyb/34+8ucfKeme5rgxcVKi0zsw0+SomeMQ+INL+8L+KT12nfz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LJvul2/3bdz/ACWu+vkjhuXEYLIpwvzbQQR0J9qrfYX8x3Rn87aV3bj26g9c18h7KPY93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tfMdPJvX2/3bSXPPqCtPj1wT48vTNRfPTEBGfzrt3s2a08uSWYqQr7WUjnGDz6Z4quLZ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ozz0x7Ueyj2D28jkft1+wyuh6gF9XRV/m1V7jVL+PK/2Nc/8CdB+u6uw+z+ZnYCOu7g9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ErHfFnopZe3uKv2UOwe3kcWdS1AAEaW+T2Nwv+FRf2rrK5V9OWNwMhTODn6EA16FeaXHH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BmaQ4we4yOKpXVmLiQRbVVwMKyPkjPHFXGnBdA9vI8y8UHV/EOk3WlyxiL7RDtMkUuSB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gaB4CttMtpDdWV5dyMuDJLOOOOox0zXsCWJtkeK5UGYPjzRwDz09z7UtzFCbUQuN8YOW+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P0rtpS5FaJzSm5O7PAB8ItRRi/wDaOoQxlsqVIfgngHnH6VoX3w3luoodl9e2ky/K00fV+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eytZrCmYXE0DYY54bntg9xVN7ZLm6VsEf3sj9B+FdSnJmPMeOSfCS4Py6lq15dKqjDCM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aorD4dXtvbyW6+JtQeFsbY2QEYB+XDZyMV7Dd6Y5Uy4Pk87WcZyR14qrDbRykSxueF52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2VWS2Yj6P/YWsU0XwN4u04XEt00d7BIZJTknMZH9P1r6ZjH7uvm79jgFP+EugKhVkSCU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H/q69uhLmhc8it8bM5ZLiWd4pYVTb0KnqKsQxYwRmrHk+Y27IBHenKAN2R81dRgRbK4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BL4h2Cfen0G8UH0Plsc13p61geNbT7d4H8UW//PXSrpPziek/hZUNJI/Iux8GarYwxpYa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NFuyxAyc9cHNVr7wZdTSPNPqTyXYcPGI1+QOCMEAn1r0O3s98Mez+KNW9CflHGaiuLUBh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ehrxJzfMz10cHNo2tXEn77U4V2sW+VShBHrzVKDRtasvOSyu4djMXLNGeCepHPPPNekN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Qis42lnTywOc9D/Ko55FHEWWjXf9qLd6pdrfIudsa7gEc/dZc9MHtU0Y1qa3KNLHC6tw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p7qz2MuF+XPIPH6Uhgxn5MYpubE3Y5PTRq+hx+TbG3lRpHlbz3IIJOSRgEVmz6frUuo2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nmJCrEKv4nnmuy+zdUXbvZ/qR/iMVXvLfy5Iv9r+70A9qFNiuZkmraz5b+VBb72Xb+8c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s6FH5MPnJCrF9sLqwySN2RjOOK9EEIC49vXn8ar21un7zfFs6/xYyOec/wCNaKRF2ciup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mzMj2qYUrJhmJBBYZHT2Fad/rOrMyvCwt89eQwbH15FazJmWPJ3Y43dR04FOEec/j/D1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9pV5dabe6jcfZ2uhdOHYxbUwc85ya1zDLq5junTyiy4ZWYYyCeuDQYGadw7MiH+Lb39+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1YFlJw2O1KT0uNOxlR6E0o2OY8H+7Vix8PeVvTI/z05962Htwh3KRjn7uB0pR8/yf5B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i0wqMhm+vbFPOnBQXBXB5xt6Voxth9pOcc8UHaZc9Yx6dTUiuUBaK78AAf7QzUhsymTh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92pApdylecUhXM77HG4ztX60fYV6Ko+tXwicgUAbATQFymlgB2x6017XyiAMZ7kVfjBP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x5Q49aB3KPk78Lzn1qRLPaPmO4VbMaLxmn5CLkDI96LBc3JNBi/g+Trn5cj9etMOgwsx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2pDsAx2rnk0fZ3JfH3f5jtXsKMex495dzD/sGIZCsVx7Uq6AxA8uUfiK0xExkxg/XtVi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bjEtSZhf8I9KFKvLHyc8CmnQtgwJeSe1bhG85I6D0pu3JIwOBU2j2DmZiHw6TnLj1zij+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jrnFbahiSD939aYHJyMfL0z3pckQ52Yv9gTRxvh0P9315/lSx6PLHF0R2b/a6H3GK6EQ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WkOF7Db/AJxU+zRXOznk0WZ852j+f5URaDMjlSo2nocZro5C8m2gK4NHs0PmZzC+HLmLe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HQdOvamNodyxIMXP97OTj39q6rLb6C3sPwo9mmJSOXj0WT58kNt/uHv15pr6JJcfdU9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wWyoHbq/6U3yurbd1T7NFKRyg8O3EfcP+NSJp0uXCxneB6dRXS/L9FqK43+Zst/3vT7r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S5Ei07HOnTmUgSRbDj5eO/sPXNQf2dN5e8xt+I7jpnmukjsnWQiT55OPmYdPp6VOkeM1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NcsgdTgehwPy9KP7LuB1B/n/APrrqDENm44ZvQGljj3ncoxhf17mnyoXOzk7jR5I1AEZ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YszbWix7TuIydoGa7F7YS4GwsR0x3rF8UIieQgAVhGST3PNJxSRUZXZxckf8Apip/dX5v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5+T7v3vfPbNOa1G8yfefI7ccHjJ9amEfmR703fL975uMjtj0rNaFlYYRmZWyxI7YxV5/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6jrz2qnApNwcsd7e/b8O1X7lXMJVOu7G7px9aGNEVqrFnfv+fU+lTpas1wfu/Ljt+fWr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/Iv8Ae65z3pwJWZ9qgHG3A9Ki9hkcUbyR79n3s/MrA7R7j0q1bxlrnG7aP4c8Yp8gdYcI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Pep7NAswMmQRyCR+P0rJsZE0D/bShYHbGTtbqc9cg1ais3W3c+YIxyfmP6mpt6zSv5f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359KujfbxlNka7s7vmznI6UhorWUKh4ioW4Jyu1mwrH1zUwt/wB4sO9f3f8AtZ3knkD0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4ADjrj+f0qSKOaS437NiLnO7uD3IFSy0TIDGf9WB/D8x/PA71f06DO9S6pvBX1I9MD3q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NjYCyN0/+tVqS2T5/nXerf3s5APYjvSKQXEbx3ESbF2L8u7nc3oQOwxX0l+yJbmPSvGl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7z14ifI/lXzvcKiTxtvO1slc4wc9iK+mP2Sog3grxPcZbL6qkZB6fJCB/X+VdWFX7wwr/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tAp1e8eQOjFKe9Ip4prNQI4v40y+T8JvFTd2t0jH/ApkH8q+XHgCFwUkHT53cYGOwFf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E2sdcyT20Yx1z5mR/KvmSKT/AEg+du+b+JmySccV89mDvNLyPWwq9wdZW32jfvfYn+7u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0n/LJIYW37dvltkEsDnIB6Cm237va6eZvb73TOc5wKu2VlcXEnnOjTXbMfm9AAeR6evN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7W4Cv5sTgNniNwGUEfex6Z4xVyKyTzHd3jh85AiySLgnHIAA6ZGeR7VVtt/l77h/O2/ek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emK1LL95JaPDMz2lxjb2AXkAc9sj9KTGTPCxbNtskf5fnaQZA7BR1565qEb4/vxMjx53q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0IBxWnDaKt9NiRHmij+XY2cnufoD3pLS2vVvoWllg2lRt3SD5O45AyPSsyyCSN4/KeHz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BHBx6d6sp5i2yrdq6IMfMvJfPQ8cAVZ+2TeYsMUK3M33VkZcnI+8c4zjHapby3+0ajaQ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+B15xtHXnFDVyr2K+nT/aY4lgJmuCzA71O1ADkMG69KQxXUBkhDIxXcwaTlcD0HrVwRvH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tYgEgkY4HHpRZW02o3G97eR9y7Xt5MmPAyeGHI4GKVgEsVRY7i5LJHJtGGVi2PUAdvW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TXS3TsRzjDAAcbhjnjvVYfu5H2aWyJu+bbk4xwGweMY9KtadMsgmjVcCEhMhcA8Z49ev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jnxH8JmvpAU6taZ/56qf1pITuZz6tmn6Iu7Vbf8T/AOOtTbb73419Kzx4luPgVBd28s0a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o5fIxjHfmluVmzF5ShgHG87sYX+tVdXvzo8Jv28zZaxSy/KwwAqkjd6jjGPcVyYj+G0d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xZPPqHxC1+5nYSuLjyY+PuhAFCj0AwfzNdZpNh9ktUjYfvWO8muK8IPJql+17dnfJM7X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j+tegabOZZSX7CvHtZJH3FGFol4oIV3H/wDV9aybvCs24jYf0/8ArVt3FxDHF8/3V/py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Z4zwPvf4YpHRY8h/aSujB8ONXAkKee0MRA6sPMzgfior41uP9Ydjtv3fL17/ANDX01+1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abmQS38srJuxkKgC59cEnr718w3Hk/aHf5nf+7uI64HAHvX3GTx5cNfufF5w/wB9p2I5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y53d8f4Uz5HenyQwBP9eA5x1z6Z696h8t4s/vvnb+LcAT7e4r6BM+dRMSNrBSVyR0qF5F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4I/8ArCmgTjPKn/6xP41EPOj3vs/3fx7/AM6oZKJOqf8A6xUo6cf/AFvxqsJP4/K3/wCz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ehfuoU9hz0HOapAWoun/ANcHkdQaWST7v+feqxuCQee+5tp/IetNk/g+f72G+9z7HNMC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Xn8KijuM/L/H/D+dQOxQt8wLn2B+ozQrcgJu/H1//XQBJMxJGetQ+ZgHtUnmcfJ8v9D6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bgOgFNAPU4yW/wA+lPM/AG3b+v0NQCQsMhSo/u49PelEbyD/ADwKoCZXXHUk+45PXmjz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31+937cjpx6VL5f+3sTvz29aAFhO5zz93Pt04JqX1/8ArjORwaiEfH3/AF/iA6j+tV2u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+eKANK3HlBxj5/6+569Ka5DZye5H5Goopf8A9rGOv/1qkEg53e/egB4Tjfndu/mPejzP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3po/8c4/iPAz/jTGYnq/c+vJ9f5UAP45/hXj8+lM+Xef/wBVHY/h+H+etHzZ/wDZvX8a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v7+3NNBJ6498D8qcJOv8XX6elHyf8C+n86BocCxj/wD1DHHByaieN4/73+9UyHrTZDtB+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CiFlwOufw/8ArVEalk6H8PrzTCzfLwfxHT2pASIc/Vvm7k+1T2lrLf3EUEalpJHWNQB3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/wANd98IdLF14rt8K+1Spf3/AMkCuLFVfZ0pSOjD0/aVEj65+D/g2Lw74ftLRUAMY3l8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2vSYWg3Z+5jsP0FcX4JsHGlJLM6onG1fzP6k16NZxbbfd75r80qS5m2z76nHkjymhM5i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tXO6uV8pm/ixz9K1pbnfAST90d+5rn9YzJEwH3sZGO1cpujhvFkq/YIo/wC/cL830znN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ItN1tr3S7S/vIrqIQy3UQfYhRiQPrgdqwfFcu2C0X73zO/T27fjWt8C5PNm12387ZKUh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/hxUTV6bOOvomztovh74bmu/9J8Oac+V28xMqfX5COaxv+FdeEY/+ZVtnT+6sjqPb5t3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hSZrd2+WdtwIKt1ABGRwKpxhbZ5wuQzfd88fL19hgH6VwcqPI55HOx/C/wAISSOkOgw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ydyM7+az9e8PeGfB2nyavbWkemQw8TzRtI2QWC4ILHoSK7KeaLG2LdGTmNvnIXb/ABZBG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EkVv8MNUS2XdCbm3KNzkL5mSDn6d66cNUdGopRKjH2r5JHI33xH0FwFtft2pSdl8vy4+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o/FF3fREwxx2EZ6rB98j0Lda83tiPKGAByfu8d/5V22mR7bdR3xXsVsdXqLlvZHq0MBR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ZpeOv8H8z9a6DyhEvlh/m+g/pWdosflxr8vP4j6D3rcitPl3Y3bf4j2/GvObb3PQsYOp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j/OsgSMMnksPWurvFVgxJAx3rn5Y1WUunQ9jSGVbudjbup5Qgfw8/ga4bwvqC6X4n12zA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VgQf5V6RLbt9iaQw70UfMq+ncivF/GML6Z8StAvrSYRQ3xNrIjHgsAWXPHU8gCvUy+o4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M9K0Yf6eZGdnQAnaT/OujuPEcdvH88Zi+X7qjOff6VyGm6j5kivKnkp/d9QOM59M8V0N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Q/wC+m3bEjXB59/avrkz5CQ2LxFZfPvlf5sfwNUmpeJsW6yWySRovyx7lAbJHUirJ0nTtN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bueMYyOM1zWt6va3EAt9PRpPm6kfl9a2RJctpHk077MifI2Glbu7Hk5rodK0gR6fO3/L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OPwrC0jSbliHnOxQThFGCfQmustHeOBQB9zGKCWVWhFzqs0UX+phgCJ/vsCCfYgAc1NF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5iwK877jwZCPlC54OBTLKP7NIfn+dmLMauyazb6dcFn/AIV/hXJJPNaIRz9yy2Yt0uE3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2xc8AZ6EsPyplx5N5JM8PzorRwQK3diTk98c/wAq0VjXULye5SCUMYgFZlwEUZJA+tQa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IdnksrJ744A/OqEOh077AYpPJiY4Zlbvhepyfertrq8cC/6QknzN/AODUlxpc0NuA7/J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3J/U1mXd662S3VzDsRLU+Uq/xs2Apx64oJLV1eDVJIzHIoghTzCuPUgKMeprV0u2hAnd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dTj69Kw7e3SRrryfkS3to09MsevT3FXLyK40+SLZMr7W/u4PC5ODQBXurKB3IGUlVvly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XbJ3t4cyuBxioYrmaONUuHjf5/ut97GTwP51Z+0qshhW285PvNv/AIARxmgCo99CkU92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uFRifrwDX5v/AA28VReHPFfhzU0i8q5stQgmEobAwJFLZB9V3D8a/Q/xVJa6T4b1i9ub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0saN5ZkjWJ2ZQ3O0sAQD2JFfnLr+q6NdarLeeH9MvNNstwkhtbq4jlKAYIDEKM9OuO9S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/wCJfqdxD99FkP5Z7Gqdxv8AP3/aNkP8K7ck57Vq6sUvb6SZHUpP86n2PII/CsO6Itt4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Ak989qlCuOgupNIk8yP95bdZFHY57fhXRQSLcxrNGQUbkVUto/MskmdFV/4vm+U4OP8A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sOFm/ckF1RWyc9xjtWgjTN1uYwSxh1HQkZphCwt+7yFP8PpWb/wAJCDC/lwbyB1dsCll1K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Py03EjJP6mgFoW7yGC+jMVzFvH8LDqvfiq1r9o06Ta+6a32j5urD1z61Cb+7Mrq8i/dU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a4eJ5wTt3fN+uBQBffUIbb969zG6d13rnHqOc1S1XVtOu7dghViv3WVSfpn/ABqiLaHy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AJBzgYx1FZ8kdvPIQI/KbeY8M2CDn5Rg9OKluwFiTUYfvuSu32I5+neqt3K1/wAJp6zR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fSt2LTmLkGNNmF9OBwM/nUlnpS3kdxbtKySxNjbzgg85H51KKRyuoad5kavcvHboqr7k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uyK23/Z4GkZf4mXHTpj6jmu8/sC2u7FTKo81BtORycH9MVlSaHc2oZopFaFl+ddvcd6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tn+dnm2hv9kAnDLj178V87fEk58TXDxdjIG/E8Zz69a+ltT0We3kk+ysiTdVUDgeo+lf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9R82+cIzZY7e4PX3J9q5Kz906aPxHc/CuxafSIGYfv5DgdcoFAHHtmvU44fs5jhHznoe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x8nRbPMfl+XHuP48g/kRXd21v/pCbPv/AMVfI1ZXkz7PDxtTRFFZfZJCHXG7Hze/etfT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apaxeLpthLczPiJMZP1OK0NBuftEe9Nr/wC96dz71gdJozW+1AeD7VQuoj5atxx2raiP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Y2pOylmHT0xUAcHrMWwyHc3H8q9F/Zvd7zUde0pEMslxbR3EIzgh43OSD2OGrh9bAERc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UXtfibo+D5Ucyz27MPeMsP8A0Cs5fCzhxKvTZ7/a/aLpp4L2Tz54lC+ZOoZQhGFII6gZ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k+aBjIG2rHNJmMjg5UDqCKbeG48+GazdYruzO2J88MD1VsfwmrkWs/wDCS2xT7OqfOYmj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AYxk9T7VwNHhkdtpwvCkfk+TErB/l52HP8ACRyOlQ3FvJbxTyMFS4WTaqnnjJ69SOOe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TO/2j9zuSWNYm7DoCD+tM02389SoiEe5A3lzOVYx+ue5zSsIzpxJbzLJKklvM2C0cmGW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3CxTGDzPLVV+bdsBJzyCGHbipriRPtC+TffeZtqzIdsYH91ieOOaLjTppJFS4mabzGGx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1rRaAZcUk0kT3afPDGwiddoIOeAzKeo7ZpIrJ/LXa8iW+5vlZmK9Tkbc4A561oRWX2eS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fKqfMCegPPr3rNkaSGU+VKWRpA7PtCDaPvDHue9WBXvGSzlEsXlpbNEE2nHJP3iAeopk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O7fxRqRgjlecYwfalvI4Y96Juii5Y7eeMf4VRG/zEmh3PbyL83kyAN7MATgDHGaALqS3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RxtJP16noKc8dvHHsm27GUNt+9+8B5XNPiuHjj/c2Koi5+9JlsHk5x1OecVTXVGuZZFW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TeT2I7YpAWbaP7TZ3VxaqzRJ/rfnGUHTHbkV0vwyuke+1C3Tc/7gNuZicYJ457d65RJ5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EdGIyw6YbjB+tdf8O43/ALek+TYjWZ+VmJOQR69sV14N2rRMayvTZ3BWoJlq0wzUEwr64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NUiPrbR/zauV8RqjaXIXfZh0Py9euP8AGus8SyeZewr5bLshA3no3zNXNa1BJNp0ixFV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/wBeuPEfwpG9L40cxYFd8qXLx27pjbtbAYEnHXpVgW6eX5z7k67WVeregxgE4qpFv8tUf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54OTnPXmkikST/XJvfcPmXOCueTjODx2r5U9lCaqbcw2r/vUT3XIAzxkeufSltopvKdP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/6jn25pIrJ7iS8hfyUSNi+1soQOPuj1qOTTjFvdJ5Xdid25ztA44Cnv70ASiTy4nh+5Nw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HBGKbeR2lnnZ9+Rd27dkMMcEY6VJFJiSx37Yodx3blzkjgscj9Kikkh+0XPyL5Ssfm24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CpBHHLCyM5eVDuwOQfqajEc0kk2zb8uNy7RkA9APyqyEsFkLpKX8zK+TtICd8hh14qS8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thfunOMcZzx+NUgMqT+46fJzu2sRnPTGelZF7HLYREHdJbNj94TnYB1yByeeM10bRW2X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3tknArOi2eWuzds53LuG4HtkVvEzkU7b7P5ZSZG+X+JWxuP0x0xUcn/HxFsi/csh3Lvzg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9gk+dsSP/wBM+hB/vDuaSK28yT7R52yGRf8AXbcEEHBVhng1umZmUV81GTHAJ7ZxxyOP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tiIzptK7ed3Hf8K2FtldbhI1+Zz8jr16YP59aoxR/u/neRJVyrLtxkjuOc5qkB7n+x/d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zc2KHDZ4IfnrX05H0r5Y/ZQmMXju/TkiWwkB3dchga+po+lfQ4X+GeTX+MfRRRXWYAwy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rC8hxkS28sZ/FGH9asg8UKuTjswI/Si+lgW9z8utNjf+zrdP4FiX7zfMOMcGs68UNOyZ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Pv2rchtHjM0DvsaKd0O0ZPyyEc5+lV7q1QxSu5zKnTI7V89L4j10Zgi+fcDj2FUQH82Y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jyx5W4fe49PqKgikf7RM+zZ0+8uRjp+dCLRlTTYUI4wCcbm6USR8fc//AFfWr2pYkU+U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6jvTSXK4dFfgD73OfrTEzIEf39n94fw84x/jUVxF5catt37j91uv4cVqxxxfaHdN3lLj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YpHjAblV6Eex6GmhGZ9iWOAlw2SR3498VRgtgXPzdyPlz+uRW/JbLgj2/wAiqNtbEyyK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4Zppksxp4h5uzf8Apz+VOWLyQwyecDp296vXmz918nzr+OR6ZpJI/wCP5e+75uMY9+pq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5kG9nbA9+v8AKtazgaJGYxl1X07EjqKoOoF2QE+9j5v5jNbum2k115h5YIv8PX/64pMC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GcdTTPKHOVIYelbCeH7kxeaYWWMcdP1qu+jXZHEUhI6Hb94VnyyLM0AknaMjocin/KgMa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7/Zd0gCiJgw4ZSOaYNEuyN4iYHqABzVcoGeDIBsIx68U/dHsJKMNvt1q09hctIqywtDu4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0S/QNiB9o/jK8GnyEuRUALBSAfm/vHP4UuOob2/DnpVqTRrryz8h/IjHtUkXh68lG7yW2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5WO6KYkxkY3YpUkL5HTHQVYOhXUaECNs+tJHoV+wJx8tHI2LmRWPBPApGmxxtBPerY0O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/eOfugD1NHspC50dGA0cez734/zp4kZB7L+v41VWSY/eVR/u5/rQDIAe+a9NaHnlnzP3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iDk7jyqk9KRZplOfKVuOhamNJKxO5NintSJJg+RtFIJP3hTcv/fPfvzUay4ztRt386UX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OWH9P1oAl8sg43cntTUiC5zkAUv2gKWfb971HNMN6HGxUYHsxoAkOVjyR36gc04oXVRj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U4YnHUjrSC9X5gQRkZFBQ+WJioAYjBHQ0KQHw7FffH9KibUocfOGXb6Kf8KemqRr5i7i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A8AZOCHHsefrT/7u38frVcahAfkyF/A0+O5gO394F/OmBZH932zTJX8qJmLBVHrVK61q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jbG3U55yfQUyykS4kM1xKrvztXbwB/sjv9TSKRKDNcR/c2W+76M47/QGrcarCAYlEaFR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cQ4O+ZV/4F3+lL9oiZDtcMR2FRe5oO8xBkylt7c4x1P19KSIeZJu/h/LH+NIJExuanR3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729TmpegDyq7228+u3pTApHTIX25p5mi8x1WZT6YJ5ojnXoCB9TUAA/dn7zZXHzep9qx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obK8M3UGt19kkj7ZV+6P4h2rmfEE8QuQnyHaMM4PfsKU9gjoZIhR5gNzckH/AGR/9epo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JIXr+PNJEFZnmkuANuPlA647mmi6jJJwSnoTyMcjiuY1GWa4nYOy9Mncvrjrx0qcb/ld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BSjZ5izfLs43fQ/jU0lv5cnyfIjZLbVzwegyaGxobBHulMgX5ycN1HStGG2jEMhlAb5t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MK/u3GPYcj2p9vbmTPztn+nvUFFm8t/Mt/N3/I2E+8DsIwAD9aCmLfdkl1G3d6Z74pfk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qTU0ccUr/PN/EM/MBkj8agAij8u52Iu9GU/N6fhU0ls3mh9/7lAfmx19KIubh9jx+9XJ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Hhv4QCB1560DQkdun9z52wv3uQDx9OetTxSPHcGGb5IlYKze/UZNJZSJJIfnXzWx/ECO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+/fedteFv9rJyOpAHpUstF0f8th/Bjb8vcetNsIiI9gy7856DPt9KsRR+XEvlPG+5fu9T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v91R/EAOuOc0ikXRD5vl7VDY+VdxwcngYA6mvqf9l+y+xfC69JGJJtauGYemEiFfLVsY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3D+hr6u/ZoC/8Kc0+RTnzr66fPr8+3/2XH4V3YNXqHNiPgPT1p9Ii07bXuM8dCUwnrUm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m37QrBfhe6N0n1K2U/gJD/Svni0UxRhx5fmp9339APX6V75+0pfw2Pw80wTkiOXVkGAM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53kk+xSRb03zMm7bx8mRnA9c185jf4h6+F/hmlFGkkS3bozyrnzem0c8AAHn61PczJfu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quFQdyO56Z5qmI/3abHjR+N219ysDycH6cdKvKkMyYBBT+Fg3IIPAI6DmvMsdqKltZTSW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7CzNIpPPdjk4ArorOxW2jgNu63DLCXYKdgAI+YZ6HGe1ZccIaMw3d3M6bd21AMNkdAcZ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n2aJE2/L83zKMgBRgH8qiSuUOi2XEf8ApFuqIq7d20cYHDEg5NWiZGGyRY2C4bIXlhjj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Jv8AJmXYuUf5V6k9CM9xx+BqZtN8iKaGZzvyBwNoI7AdgPp61lYsjiuUj/c+T6vu6D3w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Z4/9Ihhb5X5ZlKknrkH14q3BbWaDy9mwyAHcqj5OP1otvJ8vYnzxLubcy8k4PPX3zSEh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vZHmbc25ewPVs8571cktvtEbzbNkyt8zK+d+eAdpHQ9cVRtWs7uSK4NzG7qv3uQQR29/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aNecKjLJxjnLDnI47UDTNmS2ubXYiy3FpclgZ2YKRtxjaAenPeoTFsQDeHyM5H+OKGZL9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xr5rTjoR/Dk8kd6S2/eRH5FT5j8qtkY6cHvmvRwKvVObEO8C9oq4vd+cbIpDn0+Rqhtm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yfS3f+WP61WijxtI/h/h7dK988lFwVxXxk1kaR4A1IK22e9KWUZ7/MwLcf7oI/Gu1j+e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vvD2nbvk8qa9b3IIQH64JrlxHwHfgo89dROT0HFlbR28Yx5YH4k9a7TTlCxB2Cr+PJrg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wflX5s+vc49a7npFtrxWff046GX4k1x7SymOflGW/AAk/jxWB4Q1+LXdOZwQ+Cd2eemc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9P0uVpJI0QD5jMwCgd8k+2apfBjw9pet/DG8+IWh6nBcww340+4sbeI4iw23fIT65XaAOQ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7cJNQ3PE/wBqq48zxXotlCcpBpzTMMD77yHb+O1T+deEKJAHdgQfcfiRX6Aa98PND8Xw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9IqBVeTcrqB0wwIIrzzwL+z98OfFPxo0Pw1qtncW+k31ldzOtrdNHIzxRhxtc7iP4ia+m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5LVHyWYYGrUm6yPjoc/7e3+63c9QainKEk+Uox/dAzj2x71zcniu4j37VjdGzt3cng8Z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GJbWNveNguf096+ljiIdz5v2MjbWCKN+I8f3cA/jnJx05zTgIwTuZk6fxYA9BnoBms2b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G71AOPb60xfEtkRyJW+q8f8A1q39tC17mfJI1fk5/es/X7rDGcdSAOTURhYE87arx+IN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+flZM4PPTHv8AzqymoWDpn7XEB2XkfUH0NaRqRfUn2ckSJGzRj9zG+3P3mIP0xjHSqxtk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PA9CAM561NazRyLtimRh3KsD+v8AWn/8tPk2y9fvYycf06Vpe5NrECW6eh6/T/8AVS/Z1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lTMznOVIf+LH4DP0zSD/AL6piIseWD8m9fy5HoPSqsqyMwKKsecfe5zV3y2w77/4fyPT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Fv8ANm2f8Cx068UXsA6L/Vne/PboAckdfyqWKNOdn/oR574GazRrUClgpMpGV+U9+3NV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u3+6M/j+FZSrwjuzVUpM3/L/ANj/AB+nNTCP+v3Wycdu1cgNYvPM+RmT/ePf1604eIL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J/oe9ZvFUl1L9hM6by/+ma1DJEPM+dP/HeT1xkD3rmn8R36/wDLVf8AvgVv6Lqi6rEy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3hwM4qqeJp1HypilRnFXJ7aP/e+b/ZYjn3A5pfn/AI/b06HgfrVwwhEZgC2PQc478jr1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OzheMe+Oa6jArrNtk2OV/oaf5nmfc+7/APrH9KBGnz79v935VyRznnvTntQkRKxlhjBB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3f6/n6GgS75H/wA8dM80nl+Zbl97b1/usMn2+lNeJ5I/vf5P0oAf5mQR/e69O3v2poP3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SBSowr/8B6Z9808f6v7vr6dKBoY0+JNmce/Jz7Uwncx4+f8AvbePxps+/wCX5fX+LHt1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8/wAv69B1NIoc/Sgf+hfh9P1pu9MY3/59cU35Pl/jb/PWoAuWz8vv/wA8nOfWvYv2dtN3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XCnnuT2/EmvGI7j95/vf5NfSH7MtgTp11eyEFZJhEitxgKOT+JNeJmsuTDS8z2MshzVbn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aASDjAwK7O1n2RFO47+tcvoeY7VMjI4+auptIlMe8cnHAr4Dc+zsRSuEUqDgHkk1g6lc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r6u3kMcDr3PSua1Jt8bljzt5xUWKicF4xffJZp0xG5x6+9aPwOHna/qibDIWs8hRnna47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ti+tx97bCf1PTitH4JTPH42SFSSt1ZXMbKpwSBtOKmX8NnHW1hI9furaNJllngjsuNqp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uck98571lXF5NBJDLaqZkkIT7pHHbjOPxrevJJZI1hexb7XxtmZt7Dn7wJPQiq0kf2e8/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ysysAScHG3qOTXEeSkUryy+0faX3/O23dMrMY/YBj3xmuL+NF5FcfDS5P+uzdQIk21gr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f0ru7i9+xyOj27Rbk+9IwbGeSVwDznjNecfHDVX/AOFawom77PNqlqq/3UYCQ5J7E4qo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igj2Kob9PrXd6U3mqp3bgcfhx0rhYpPMCt/n2rsNDaaWJYohudj8q8dPXNdR9DE7nSFy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rdmh5UHNYWj2v9nBUkkRi1dFA5hDE4K47Uyijqdorws23hR6/wCe9cj4duYdVuL9Pu/Z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jW34i1YRwyEHA215t4E1p7fx5rli8RjW6RLpWbo+GCnB7EDA/KqSumxpHdMTpl58w8xC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dxP4b0K41bTI4i1ldQX0HmDcoG4q4x1x8w79fTFfQGqaWLm3Lx8sAfxHevKfjnoI8Q/D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3mRWwMZCllH5qPzrpw3u1EzkxMW6bseP+Dv2ktJ1GLyvEFtNo8rqiGWMefBtByVz95eR7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aV4ikSbTL63vYkm8yRrCcOwQdAV+8o6dRXwLZH90tX7aV45RcRSPBODnzYmKNn6jmvv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nZ2P0Gut+pSLN/rDNukkV8ZRQTgE9TwP84q5pHkWDpcTWixsy/us9Tn27cGvjLw18c/G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PVYFyBBqcPnFc5HDghxz2Jr1Lw1+1XplzJGNf0W8s2RcNNZyefFjIGQjYcDv3qOSUSk0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JbgYf7zVqWu4g15f4Y+JfhPxpqVxdafrlrdXT/MbRHMc6Y4OEcKx4H8Oa9LsriaO2WZ/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uc4HX0qSi0bLzOe9aNrYQoh3Rqzn+IjJqrbXgQFpkKLHuLMemBVmPWIrpnbzAoVfljP3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EBHq9+kFnMA2G2Hheo681yPw4he/e5mdPkJCru9jk8e9S+Mpz5FxbjO9gG57gnHHrzU+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ZaZGJL6ZvmbGdnp+OO1UJlrxfrRiZLNsFM/MoHJHp9Kz7a2udZuFe52pbW+GSH1I6A/T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M92weRjkseP61sKYrSIxoAPxoJJNKs98U8rN88rhj7AU6/ike/tFiILJI7/N6Y5zVrTo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FqZLZXnMhJBCkDB9aCCo1s7Z+0QxSfMGZsfqM9Ky7jT7e7cqpaFgT8yNhqu6zqdhasLW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FllCluQMde/Sm3mySOZ0T55NvzL0xxwPQYoA84+Od3NoXwV8byPcvMBpht0L/ey8iJ1+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57u5hs7eF7i5uGEMUUYyzs3AAHqTivuj9sbV/sHwTubdWVWv9RtbfHdgA7tj8lryf9iT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ABbcRiWDSrZbO3BjB/0iUjBBIOCqoTkYPPWla7LWzPsrzEsrW0hdF+0Q20UUvzfKjLGA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3V2Z5lMKPLjG5gcKD6c8kCmwWdzqaGWQB3kkO3LYRBjqB61aeBWnZHmM7RKNyxDAHoPr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0MJuLp2Mm4bU4CEOSAB6EVdigUyp5ULTfO52+owAOfrmtC3tIrHSC7RKXRclj7nOauE7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mYcYzyeaoZhTQyQ2UIfbDC8pRn4zz93kfStRbP7Tc3i7977APw7Coby0N5o00MfygHKn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qeDIjn97wrfXNAGlLpsEd0cqw8wIfXaQeRmraS263rsArHGFX+dMkuvNztBNU3cqT60A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46vvXpgfT2PNZutaFb627zJtjuWxtlUkcgccfpViANOxGOB1PpVkW+B8r0hnJw6trOhs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sj9x/wDWxWnp/jqyaTdKgUn7uOevAyetaxgSZSsqhgeSPU1jXfhWwuJSxj8s+q8VJSZr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59MUyO56/PXMf8Il5cxaO6ZV/hCnFTx6Xc2z/wDHyx+pyQPb0qGyy5rI33AOM8da+f8A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BaIuyWaQ7/YZILD8+le7SzFF2lyx9TXz58QNQt9f+MVvDCfMitIl+fsSCckZ69Ocelce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Kx654WO2GGNE+RECu3QZwO3T8K9A0TTVePzRndyvNcX4SX7RAuzufu+mRyP8+1eoW5TS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4Z+lfFtH3EFaNjyP4p3skl9Y6NbQmVZJPNkI/gC9z+P6V0/gxjDYpGfvcA/n/wDXqj4x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nTpP+Efuh5K6jCu6IEHDBwD8hzxk8VS0qSLzDsmk2f7px/h+NaaWL0PRVcMrgEMpGMg1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f4unUex5p2n3xMQQpjj7vb8Kh1OR+H/jUj8u+PWsQOS1i2kg3QyqAOQrA9Kk+Fcnk+Pt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24/dvnHrxkVa1Sb7ZbSEuTtHftj8P0qz8FbF5fivoQwrpbPNcPzgYWJhye3LAcVMvhZx1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0aGP7PczI03nNti28+vXnms/WdKfQbj7XY+dDtYfb7VmblQSA2CMEgc49K6IadNJeJM9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njPH3u3U8UkmnWlxeRJDcyd0ddud7djzyD35rzLHgkOm232yOK7+0yWKbf3Xlty4J4Kk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naTDUENvcCZ0AVp87JXJ54Y4HJxWPZW9v4a1F9OuIZLuFtyozM6yQsTkIMHAU9RW6tmm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qkTCSL90cEc4+ZjyMn9KLCMC80lo18u5QKsShuvLnPU478mrNokssLJODcQxRrJbLJlh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a4t3jszv8y567WkdQSp5ZTjkjNU5NKS32/6P+9XO7ybpQYwRwyg8g+wqgMI2l3dSTzrJ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BHXG7viq8WnP5cyP/pCSKGX5mZQoPGM8g+1dZeXv2O2tHu7FZtyrE8iy4L9gzYHP1FV72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hW0+Y/LJKSUH94Y5GQelWBymIYYLhkmaIFgW/c8EjqcHqMUaVfQxWbxGEo3Db2g4yOm0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ffS7t5tuV3RoxGB1G0jNFi5kSd44rddrdojzjrkHrx2oAxobZziL7Q0MT/fjZCoI9QT2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Mscchc8tHcn5unIz2Jz0NdXcSJcSPcQ7URtrbfIXaCFAO0eh6/jVf5xcKiPI9uzDb8i9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AYllHLJ86Jdb1yjtuUAA8FSpGT9RXSeBN8fiLZCjQ2jQOrbmySw5BBPTvTvJi+1LHMCi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OAD36Vb8MMi6wiJdyPDvdEVlHHy9eBkV0YX+NEzqfAzsGFV5xxVphiq844NfZWPDOc8V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APoVcrrdu1xpU6oMsMNgdTg9q67xVEBBYP3/AHg/UVzk0YmheNgGVuoauasr05I2g7ST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cGaILj7qbST7lcc9OtFloUEUssrajNbo5H7lo94GehA6YrfW2RbWURFJLhBj5sYHpjv0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hyyhdpdhsx2HU4r5Gx7CZiJokLXjSC687C4wyEY6dR2pJbJYWkAPyKPlXBO5T6d/zrch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Nv3sq2Bk9evFVxZPHeedFu/eLu+Vjnkd/b3qlEXMYFxYxX20IZgicfKCecYOMjjNTLoV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8FW4OeuOOo4rSeym8zfskdJGbZ83y5PI5FTW2lTOWDosc8Cl/cYGSRznOKaiLnOej0crI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wMEcHOOTmrMWmvDIxHlufm+83GOwx68VrlwsZilf5Mg/KoJ9uev4VDJv807Pn3MNqqvQ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MHUhPb2Uk8cMSbSAF6sOD830rm7jZJsmdN78/vI1wpJ6jaOM5rtdUtiLPKReShlXdJKT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zV5e+ZJ5MO1Pm+VlUhSPX1zWkdBFKKOaSPfv3vtHytx06j2qpNbrO4e3kMbNkvEpOyTn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NAx3/vSD+9Vskc4IYdqzoo3uN+9PkjbasirgEgfxenFaoChbf99ov3lZiCBnHJ7c96d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v+8y7jgkdBn2q3eR/cfYqfw7l7/WqFuzlJrZ03ow3fNzkexHSqRm3c9X/ZouFT4rKGBj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BX1SvWvkr9nZprX4saSrnYjQzL98Nuyhx7jpX1rHzXv4T+GeXXVpj949aFcc0hUUKoru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F9jTWHSkjOG/GgD84te05ofE+vQwsI3g1S7VscggTtjisqaZ5YZkbCueq4/r3rr/AIh2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ev8Aalzk+v7wn+tcvfIWjZgu4gZr52p8bR6sNil9g89vvN8y7vr6VVitkt7j+F12ncu0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MsaW0eflfbjqT9KryfvJH+9N8o27eOPxrO9jRGPfyK+EjRMMB8yZ4x6jHFSOj+WnyqSw/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TQyqCPkIwWB+UH3pg/1X/XP+JqtMZSW1E7srjy89SAMVVu7fyrPzh/f27fQVdhhiSWTe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PqR2qPWF+1RxrH8gQ/My4Ge3zDPFUSZrkyxbQm7cp+6cDP1qvFFiT+JOi7WbPPrmrot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5W6EA0vlEGTcRlj27CqRBnXkMbq4aJhzlXB/OkhgZXB2b0+9u2gH3Jqa73xwNs/hIp8U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X/3sbu5X/wCtV3AxJYGlvUIO3BPWuy8Doxup0Y4YoOT9a5sxbLhGZDzxk11/gaMvfTFc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HVpE3OphV4Y8HLZ7mopIlDElWz79K2hblsLzj1A4pkkeMqQGArq5TPmMcxxgliu5ezEU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jgkVolA6lAAMdBVdrV5GPIUjr7iqUETzMqG2tpmAlj385K9uOxqhJZTW2/7PMzpx+7Zc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FLAbun1zUahgfoaaihc1jNikhuI3R93mrj93twcn1HXrSzReU5CgkGrU9klyD5qMn/TR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M8DMs5WeJekydR65H9RWiVg5iiys7FdrH0NPhsGRTvB3dvery3MTE7CGHH3elOQeYpA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ELmM7y2jzlT+VPUsRyCRWg0RxgHNQnMZOOafKLmMLzSx6UhfBxUasCMg0pIAyTUGBKsm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Bz+lRryTt/SkD7FO79eKAHq2OW+U08RluTgj2psaiVTzgURkbiiHJ96AHgDptppgwc84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Ru2OC1AAm0Iy7cD+dPO1owmMDpTI8EHjd7+lP4UD5cnp9aChoT93SBVVlDDcDUwZXCjG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vZL+8YSM33VTliaAGvsjB4X+97cD3rLW5lvyyWeNm755mXIwOm0Y/WppNOm1HbLcfJF/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pxWnDCIYtqKAFHpyfxoArafo6w5CfMzZZnZev1q+qrA2AoVTjp60yO48vP3kpHbzFJ3E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78smP92keBDt2jH8j3600H3zUqR+YD8+dv8Ad7fWpLK4t9mWzmpnjCdgPwyffFTRJhcD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YMBg4qWMd5CEfcH4Y/HmgLHGUXAPr05pUjZ5BlvlFOnhCzAr90YX2J//AF1FgHx/6p/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FcprRX7VMqqN4HzNjGfX6/WutH7uN99cprUMjTtj5ON27HUdz9M0pbAjPtWRY5JABhgO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+ZG77Pkxt+mfQ1FDJI0TKm7B+Vm9T35q2iqliVDEk4HWuR6GoW1tHbRKqJ82Pm+UZ/Gr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jAzVS1VxsKoS3BAfnjvkGrc5k3F2XKr823psHHbvUjRLAIsb5AWH8KoQd3p9BSWxC+Zuf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j+0f3U/iP0+nakj8rzCj/I/OfXjsAOKRRemt0jZH2xmLC7V3ZJbuDzntUkZjll/eoDuOM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e2tkk/j2IvzL8ucEduKljE3zfvfMdsfLjn0HP1qQLEUESsyqGGWGMAfyqx5dv5ZTesz8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n2rCOVZZA8mC3Q/Ln1PSmxW8ssZ+Rt6qGb5gOAcc0DRPbwiEKTCEzyWQVaGz5dj/AHsf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U5gjwn35Gzt2/c44A9c9aWwjMMkqShk2lWbdyQOoIPQ8VBaHxbBI6f3sfmOufwq3HHD5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TzxjPU1WPlI5kVjJuYsqheRz1/GrUNyZ2ZXJD9tw/H8DQUh0dnb2/meXHEz/AHmyo6dA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9wrF8EvCxVQokFzJx73MtfHjKqkSk5P970r7T+DVr9i+EPg2L109ZP++3Z//Zq9HA/x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RDTt1RqKfXss8lC7qax60tMI60Is8k/aSaNtD8LRSoHjOozSEEZ+7D/8AXrwE29ruZltV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246Ejrivef2kbgrH4SgDhCz3Lgt0HCrk14HBLPaM0bnzYSTIiquF5JOfXkmvmsY/3jP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p8EccTW0e4IA0jKuM9s45GfWn3EaW21/JhfbhfL2AtyDyM1m216ke93TyfmDfKpIIzjg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klb+H+GUYwenbua86x1l9pUIZ38tETHytEM7uyn2roLe1jjURNFDJtG7csahSfTI9PeuU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7YJK7kIwYjPGSApzjOM5zXYWqXTRwhAS7f3iOfUenPvUNFi22m29x88KQ7FU7l8lQwOcE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403Wlu0v3dxjDFPxwcDj1qGK2ubffNNtT5ivyuGKEk4GB1xToAywcTs/y7vNCmPn0I71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neGDZxt/djOMc5NNksdP8td1vFH83ZFAOO3uKb88cZS8Rpov71vJuAB4BJxwc0WUb2Vku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coB2ngAE9zWb1As2+l6VC4kNnaOyndsaBQOAeDx+dXk062EKzPa2iRyZbYsKnZnqOBgn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Cn8R+82ec4OR61XtrjzIn+yIv7tBuXYFB5xwcUloNEh03S03tDaKsjYxIEA5A5H0zWlZ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Uc/iTmqBW4ma2lZYoHmTbtRlPQE5JBxnFaML77VD7AflxXpYBfvDkxD9wvac6oLzcM5t2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TNW7RNtpfN6Qr+rCs1EeST77fe+vBr3zzUX3Lx7di7q80+OOjfatPt9ZhUyTaaSkuO0E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0/jXpYk8uNfn3frWdfRRXpmhlAe0uYjFIpXqCMFcdq4MVL3Duwj5aql2PBvC95DbRyKQF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RHfHuri7nSptKnMM3zvZXDWcsnrhsKce4Ga6M3TvZOIz69s9f/rV5Z+h0HzK6PmP9qm9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ksVYp5Kof3jEkgsfTANeIfBjxHq3h34heH7K11C8tdMu9RiS7tYZ2SKdTu/1iA4fH+0D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/Gf4h6P4B/tGLRrnVZXWHUbuNmhWVEZ1jIBzlsMB6nFTp/wT78W+Cbm18Tp4n0TV7DSj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V0iBZwASRnaDwe+K6qdWEY8snY5MTJQrJM9wedvsUo2YKocN+HQjtXgPxO8fX3wsltfF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3neWk33G82GSI9OmA+fqBXsP/CQpNpAlaQlgvzMv86+d/wBpS9Q+CNRZF3K0A3Me5JIz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8suo6+lNnxuqRr935h3JGCKbjFOQlucAcAcegor6zlsfCEe2lC4p22jaKogbijoDwPyp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n8Kd5jjO12/76Oc+uc9aSir9pNbMlDftE/8Az2f8z36/hTvtcvaV856liabto20/a1O4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P/LR2/4Ef5Um9iTk7vrSbfelAxUc8urBRS2E49aM+5pfxo/GgQtMk6U+mSfdqXsWVnFT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wuUkQ5BFRP3ojrmhJxndFHU2njIkkXkAbP8AHEcH8fWrsGt2NzFv+0iMqeFkGO9cZTou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dTnlQjLU9CEf9/b/AN9Z+pzmkkj/AIP4V9/XHWuDSZ4sYdlx02nGKmg1q9TpOwH5jjpX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9X7HbiP7vyL2+hPWoI+h7/jzXPWvi68gPzrHJjsRjPfPFWYfFkOF32rpt/uHIx24Nbxx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0xI4yP8ADjnNHlrvOV/n+X51nf8ACTWeT+7m/wC+R+nNPPiHT1+6r/ljnH+OK0Vam+ov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bU3+v5e1RSRdXR/ve+enBzUC+IbA/xyj/gGaBrdhMP9eQ/90oQB7ZPXimqsO4uSXYlh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PXpwR6CkG5ON/wAn+e1Kl5ZeWcXMZ/2elQyzWnmHbcw/19uaftI9w5Wty0N2Fff8nT5c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f2dPCbWvw/0WeQMDcg3LAc7izkf+yivlL4ceGV8Z+KLDRbOeFmnYbzvHC55bHqBX6M+G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T9PtQEtbK3jghDHnCjAJPcnrn3r5POsQuVUkfU5PSes2S3FymnRL/fb+9jOe/wD+quj0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/nmvn/X/AIlrrHxlj8NWtwkf2CFZ51bGXLZAVR6jKn8a980KVfIgT/Z/+vXy3I4pN9T6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Bg2d2OPeuNeUxJLDNnB43Guo8SzGGJihxwCprlJZRcQTRytuY9DWYuWyOJ1K4+0ahcyN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cn/PpV34K6M974rmuJRcNa2sEqubc+W+6TAUZ7fdJ+lYV5NJb6dfzryxfed31/wNek/C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dGeSFbuZW/cHDPsXAIPY8mom/daPPxL5abO+Hkxx2+z7U7s/lPH577io5GfQ03UBZJt2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MGz0Clc8ev41U1LUC9xan7luVwW475wWxzmqdwLey1B3+WaabCyxsvmBgBgEDGDiuOx4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lxG/kzSfaF+829ip56AHkVx/xl0CHXvAN7BFcme8svLvo4y+7JT72OOcKSea6KSR7e3V7d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Gw3bQcEEY657VGI08yL+BF+X5sbXGBkMMZIprR3NE7O58x6BGlwNv0/+ucV2/hqRLBpi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1j+KPDq+BviJPbKDHpl6POtC3XYxJC9ezAqc8/d9a0/+Wb7Pl/z7dK7nsmfQ05KSujrN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rx9T0rooJTNCAznJ/D8q810DWsO8DAeYnHJ/HNejaJatcohLY4/H8Kg6EjjvFcG1n2Su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z2HNef8AhXxNY/8ACz7fSPOjm1H7HJK0cbcImVOSegPAOK77x3ope1knmJk8tfNWNz8v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NcJ8RPgq3gn4laV8VPD6eZpl+I01yxRQRZecoUSouP8AV7tuR/Dn0rpp2d0zKtV9k4ru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993B/lXmHxCSOOxniYsRt6ce+fpxXZ6LqLyZ/jRl3Ltbnp69AK4H4g75I7nYnnO2dyqx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NaMuUbqzPz5e0FjqN9ZgbhbXEkY/4CxH9Kt2/T26/rVvxjb/AGPx5rkKtgfaSx2++D36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5X/T61+jYefPSi/I/OcRHlqSRb/+v+HoaPnx/wDX79uaB3/9B9u1O+X6/lxwMiulHAVP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vX2rsPBnxZ8beDZEGkeKb+CBMqLaeXz4AM8/JJkD8MVzXlN/nHpn+VM2YGOB9Kej3LU2j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xAlm9nrnh+01GB+HuNPf7PI3r8pLLk/WvTfAn7TfgHxDdBdRup/D96YxGiapHiLIP/PRC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/fXp/wDXpKy9muhqqvc/RrVZIZPsl9b30d3CsBl86NlljkIYEBWBwecUum6lJp11tnYi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7wx+FfAHhPxjr/hCQtomrz2KOQHhDFon/wB5Gyp/LNe3+Cf2uvJnt18VaQBt3YvdOUkb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4CfwqHFotSTPpxpmuhCiv5jsx/nxVm30tpJ2Rmyyt83tXK+B/F2geMrd7jw7q9rfP5Uc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3iUOGBz6iu5tYWsrmVVYykD5mIqSjQRBFHtFIOM1XNySML940eZ67vu/UYHrigg7Gw1P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U7vRbfWbzW5mFys6qZWQKWbaSDnaCoCcZ7cnnH+IvhjTtGOhaxokbW2g69C00NvICjQS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yR2IxT9B8caa2iT+HPEWnHU9FdWKKsYLLzyPUexFU/iP46HjK70my0uze00bSlYxrIMb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GK6ZOLpqxKTbPjX9t/Xdy+EfD6y8/v8AUZB1weI0/ka7L9iNc/CbxACeTri5/C3OK8Z/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jVeQRlmTTLG2sfl5XeVMrD/x/pXt/7F8aRfCXW/vPu1xdvUf8sBnn07Vkl7tx83Q9vkuE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sq7sjJOMnHpUdpeCCHyUieYsSzSBTl89/xp8knl6dc/Iu/hF9lBHT3yTWpZWOIllxx/D7+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yWAMoK7lxg1RvpskQxkDcO/erl1cjzyhJG0DiqV7HtX7SAPkwPrUAanlqttHGF44/lXM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zjiMkAd/aunj2eUtVNReCVRvb7h469fwqwM+K5Zt/ln50xu/HkVppCJo1dv4u/p61jQl4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wFHpnOK1RMYYJQ+E8j73r14x+dAGtEsdvD8g59arWyMwcgZAqmJH8x0SVn3IG+Xuc8j8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vvlfyYt/zNI4QbSOuScdaCkjSaFI0O8KKoXgTB24H0rLn8b+FLVpRP4n0aEfw+ZqsClf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jT8PtLiIufGmjEqcHyJ/PyR3AQNUt2HY6oeVGG3tuWqd5KSpMaN82NrNwMevvXmGu/tY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wudT1KYMXRbKwIByOV3uRjOeDivL/ABD+2FqNzb/Z9C8NwW7LlYp9TuGlZM88ouFJ/GoSb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aneYhnedsrDu3Y4RAD1ZjwBx1NfNsPiPTdf8AjDctpd3BexRxOJJLY7ogd3KhujfUcc15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HCbdc1ea5tslvsMR8u2Bzn7i4zj3JrS+BdnNbeKLkww+dtix5a/3dwzgAcntXHjIONGT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j7C8JSPb3Kb32IpH3mwOn3gffPSvQdX1RmhiCL5mAFVUPLnoAB3rhvBs1ldrGjv5b5G5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i6FpK6v4v0PToYmmcXccjog42IfMP/oOPxr462jZ9upcsLs9k0jR38NeH7SzUwvLDb+X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mBHQ8sw+lfOHjHTFi+LfiyKyWOxgs3t7dbe3jCxDMKOTs6BiZADj+6K+nvtKR3D3DxNv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cYbPUc18zeKriW1+LPjKO6iLTT3aXSsP4o2gjVWHsTGf++a5qesmzysHJyqu5uRWRS2j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1rNvp/sauvsT97/PU10AkzoqMm7eAPvdvb6VwHieR55mdgFdQPl3Z46das9qRXt5zJZTO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9D257mvTv2efDcl1rOr6vlVjWH7DGzcgu3zP146AD8a8tuZFt7NFRO238elfUfgDRm8J+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deWZ7peN3muNzHA69Av/AAGs5vQ8rEz5Y27m5Lp1xqFosWxYoWXbtTluOxBPFVZI7m3C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bHPHQnnPSrA+0XO3ZCqPsX+LDZPPysenA6e9Q/PcXBhdGt9q7mZV+YsDjg5yD7VyWPJM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PemJpFy2ELOOhHHY1a0LxDcYW2mujJLF+7jjLuVkU9WUdiO496sSzxEyCLUpbiaYCLfdR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JHTms7VZE8qKF7tYZofngk2KCjY6cdRg9KLCNyK6uZHuI45YLjG1/wB4hBQ5PRgOhHGK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4tAXO0bQ/B6kYPJFQeHvESz2LyBRNM3+jzxEZ8tgPvEnnB6ipdRzBFuS32JtDeYqgsQf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YYpbpltLhopoV+VYcll9cYPTpUMW+OR5vJ3/AMDbl6exz0PFRWSLM52TT7mb724BkwCO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6kQwm6cP/wA9ZPvAe/HP5UWAhusB5EhsUMzAKrCdspx94epqMXFxZt5sqKkir96SRsEe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qLzZt/l5+63G3HBOBkHvUWq2byRujus25vkZpQVyADt5OfwosJuxTiuU/uWr7mD+Xubg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gSXHzolvDDuX5mWUoX+vHJqlbfaLj7SieW6QKW++AQAcHaCMAe1S22/zN827f/FuYknj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RJFPNJH86xP8xXb5xBAA4PTBHatLw1I/9tWm+GNNzFGZXBOdpx2yayxF5duZkf5432qq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t6BNu1e0Z36SKNu0DJOcA4781vQ0qRZM/hZ6N61Xl71Y9ary96+yWx4ph+KFzYWTek0g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0EwUZfacV1nib/kEQ+1x/NT/hXMglVYjjAJz+BrCp8LRpHcyR9vjuN/2RHfhG/erlgBjJ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xEvl2beauelwo4HPGec0f2pHbiLzitxF/unOT6nuatCRPkdH+fnb05Uc7T718rynqozRq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3ytltrTqwJPAIwPXtVkaxdrAEbT5GGBtcsuMYwVz/Q1JJJDcZf5t6sGVWUFUz196hWLJ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Dnj096a0Aqf2ncDpYHyvvNkqPwwDSRamY7j7RLpss3/bQZx9autHDFalkEksv3ZFl42A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CR70RPnjx/EcyA9OegNMLFWa+juGO+xuhGfuqoU9OeeeaBrBjkd/7Lu5t393YDyOMEtw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flRONq8nJyDgdqaI3+4kOx2+bd2I+hPFOwWMbVNYkFsVOm3a9PlbaT9evWufGpeZvRLS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gdeM11+o7ZoTDGAk207pEcnec8cEcHqOK5mSNJLhURNku07t2MkD37fSrQyjbau8cbvD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pH0zkU241pvtCP8A2fdQ7cfwBlfPXOGq2LZI/wCD+IfxDkHjIIPSo7mykidAGZg2W3Zz3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Vc6lbXJkb+zbuPb2jQLt9uTk1DDfS7tq21zGm08xxAFW7c5rofPjjYrNH53ybE+YDkDI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2kfzFCY+6Oc5xnJ9KoR0/wACtZmj+LXhq2uEZHa4MW7ZgNlG/I47V9l4xXxt8Jo/I+I3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K59iccfga+yn4dvrXvYL4GeZifiEJzQDil20BcV6BygTxTEGDTn44pBwKAPhb4uQeR8W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UXYBVySGVG/9mrjrq1yWCIR9Aee/HvXoHx5T7F8bvESgkrPPFKQOi7oUH9M/jXFm2fLu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x7189VVps9WGxkzxiePzSrbwvzZXH41WHleYu/wCR8f3cn8q0/wB9Jv3uuzb/AKxV5Ppw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V0VT8zYzisjRGTeedbxOyff/AN3I60RXCeWXf76/7B4z2rQvsJuCAbF/i6gfXHaqo33Fu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vuggg9Pp9apFFC4lge73pC0yBAu3ymG7vnGKoXEKMXljjY4/iIwVPoe4ra8tLiRdiMjx/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y5JndW/eL821v1I7fWnexLKC+W0SrgggYJx/WqqWsYaTYjfdH3VyM+tau0Pbq5ygxzv5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d3m3o3zbeBntzjvirTJsZlyokjZlRUx8rbR+uKjk/wBIi+59373yk89Mj0NXr5luY2SM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I9Kr+W9ns/j/AL3zZIx7fhVCKEkbt5QbdhcdBtyB+HWuo8LtJFfqygyLsb5VX14J6c1z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0y27djOBnkEV1PgubGopsferIw9sf4VcNzOWx2VnfNLDtNvcjHQ7DimSzs5bEEuO2IjV2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zjmnLLlCME44xXaYGEb8xOA0TjI6FDxQNQVyT5MoGOyHmtllGQApGR3FEQQM2TtyOw60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VB6FTSG4AH+rlx67DW420n5lzSMwC/d+X61YGHHeHbhoHdT1C1zk/h2I3XnQNfQOTlgXY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5dxwKgnUkgjnBzVgcpLYyKzm3R0nH90/K31Hr7ip7TW5rfCXdpJDIcEA4Kt64I/lXRGI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EfmRbHT5P9pfz60CKyalK4yllL9TjFH2uY9bNhRFDJYkiAtLDz+4fqPcH+lSx3iXCsF3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r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813285-8057-4ffb-bfd4-2abae0a58ee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Kz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AQMCAwMGCAoGCQIFAwUBAQACEQMEEiExBUFRBhMiYXGxFDKBkaGywdEjJDRCUmJyosLh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JTVDRFOCg5LSFvFUZHSTsyaj4jZFlMPThP/EABoBAQEBAQEBAQ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QEBAAICAgEEAgECBQIHAAAAAQIRAzESIUEEEzJRImEUBXEVQlKBoSOxJENjkdHw8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0RnIUVa2p1WHE2SBrvRyTxHWiB3yqyoAV7UYqZ56l3K1Rr0q0YHQfonVS+RQ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pvnIqKn13hP3qkK9Wi4MuGgt3PCtMc1wlh8oRNDMnhCQedDkepNnxKWc6qqkDid3lTO1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KYOdi6UeRBIXQdMuKToyKDJ3EFN1aqCQEkSlB/7oJhIQTkTkgIzuOm5IzlI0QOnKGznv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8tdv8kpBpAITDIQlidGnpQHInUZJiNDOW9NMZpGoGkAnXqQINY4SCD1yori1p3FPCR2H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nJkARIPAKDJbUq7Pq83Vl1I6GVo0yKjA9jgQd6KrRZUpFjqYLYyAgLNmts14Pj0XehTp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1lP4unkCBlVlam1zHYhv4pxk6cQjrVQQdJOR60iCSC0wO9I9SFrjhkjCeCA9GgQSN5lL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DokCYjzopycQgOT4hMYsxmUDnhoxECB6E4PRG/sQEekCDodyQJiSIjcgLiCli6MxJQG5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OybGqAvaMi7NLE4gQQIOcjVAYEDSMtOCQOJuIaHRDiIOcQlrBQF1oQDJJ47kRcIImEAe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YPBAR19iFzA8FjhrvCfC1xzE57wmLQZBGqgzG4rO8wzDKjpEbnakeUZ9s8VqBwLcTTIK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nFLXRmRuI0PkQWFcvaadTovaSHAHR2/yHUdqk9elXCSQRMSnkgRvQyAc0i4E5EedaQRmI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C7ORpxT6HcgeYmBuTR08RzKUzoPKmBkZzroUBAmIdCZxzmY9qETiLjPCNyeYzPoQEXBu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APakT2iOqEBCG5cBpOiYeMTOqU5awluhAwzAkyUpAdpmmAgzJTnSRuQPMngUwcZJOm5MM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OCAiMo9CRnUaJplCJ3cc4UFDbuM7MuRlBt6kdsKxaulrjOsR5gh2hSNW3e3UOY5vo/JN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Icxp7ZAU+WvhYaHQcR8oTg4RM4utOBAiEpgEEQqyKQTMJZkdaZo6OR0TE4gIJzPCFQ4M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UxyEpHSJHlQOCTqOxPizhDiM9SWOYOXCZQE0YWgSTHFPOFvRzQOOUyfIJSa0NJgAE56a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dSZzgMyYG9KY3ZphJBLiQDoBuQFuyyjelManJMnKBmzGeefBKIbGvFNmOtLM5DIICAEe5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lmnPCAYTEgGPJkgfszKzNpVOee23E9MlpP1fnHuHlWjVqc0yQBiOTZ4rOsqYr1TX1a7J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ZCl/SxetmBlMCMJPoUmm8n2pAQNM0+HLeJ1VQgWhxDcjqckU6a5oCc2kN13xonfiHix5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Go1EDihCciT1TKAsmxr5E5IIM5eVCSZMjJKellEICZm3iiOmQE6Ic4gGEwkSZVBkAgAp5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OI6wlOo3wgL50zlwSnpQhBiEsTtw86ILTI5pSCNckMgHrPAIZyknsBKCQugIA6RoR2pi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A7jkQfMmDhhgCAEMn53nlZ13dvrONGgJn0/z6VLVkK6vDVdzVCc9Tx/LvVi0tBSbjMOe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MTgS86kq46SMo7eCkik0gjRPqIPmQjWNU7QQc1pCIDRO4blI0hwkZBDPBNmSMzHBESE5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qlM5J8ggI6jMCElH84HFE6CU8ydEBRlkkAd6YubpIlIuG46IH3zGajLWuccU9yIObGIH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REaIXE4mgeVM14J6JkdScu60DlwAklNkc0Dnwd5KYkoDLoQGpGsBAXSNfMoX1G0hJIAh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3nNgicTuAULqtW4cQyWtUtKjSpAEtJfGpUEXNVbh2OsSG7grVOiGgBsAcAngu3ZdacAg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e7coQ2vP7I+dPFxMc1HlQTh2cxrqnDtVBhrzIYU5FY60zKCeGuBkA9qrOt3U3l9uS08E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Bzl0Mwxp8h96gJl43FhqtLDxOn5KyCHNkQRuzWZWFzUBOBgM5EtKgJvbbp0nBrd7Swke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TOSULNpX1zUdgw0nOjQYpVgVK+KXURPUT7ldi0T1oS4kQBHWFCK1XfS8xPuRCq6JNN3m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Yuggk6oOcJ/s3Jy/LJrp7EVJOSbFGii536pkdSbnQNGmT1IJZO9PijioTWac8Lp7E3PA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OToJ8qZzpGkqIXDCNHeRMa7BmAfMgnkmNQB1ojU3DVVufZvxDyJc+zFAkjsQWGkxDn5n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7AQevVVzXp6knyBN4UwZQ89gUFarTq2FXnKUlh1CuULptyyWHMagblXq3bSI5qo4b+jK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7KzTrOAiD2+/VTelbwzaQ5uR3HemJ4A5aAZLLt9tBzcNxb1g4ZFzaRLT7j1HRW27St36c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tmlrImYziJhMdWngohd0HDJ7getjh7EQrU3yG1IPmU2iQO3aFMHSOtBjbxBy1nVPjZOo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TelOWevFBjGIDEPOnyOenZvRRSDMhPPmQkjNu+NE2cAQgMmWnDklJAkIJ69E4duOaIM9U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9KYuEdqTchmUB54pBy4JAcDCGTiTopwQRB3rMumG2uRcMdDNHnq3HyH0FaPigQOiOCjr0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NSkSMfzjQ4QOI60ntkdfbCy7e7Fq7A93QAiT9HQHyHI+QrVkObAPmSUsKCIzlNImCMik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wEQCVUOYkHPzpTJyQZOkZ5b0pO5FGDlnxTb5MZZoMQLcx5EIqMGh03cE2JJOcgQnGQzJ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lAzQSAQIzgcSmBnfIOhQydUpzQET5QlMiASgxDduO5JrgezimxJi1G9MSEwcDkdyaSXd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A7kokwQCE2UmYmUEVy/ogcSe4qpsh2PZtuCdaFOY7FbuGjBOKDiHuVbZAayypUzq2kB5i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CGCMgNyIGTn5EAbhaIGgyRHPctIeXSTHkSc4xGQ4ZSmiJ16kjAEkx1oCJyTFw4ZaJpjR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2JfOCAOGOJzhOTn1ICOu8pEgDemnKR5ExMiTIyQG0RMCAkZOp04KOSc8RCIGM0QUwJjz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hBbiOUE5nLVODMIDMEQdE0GQQTpom7B5UWUaZ7kCA3nXqKUAnM6+VOENSoabSSJ4Z6lB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DSA58tkHMD5x82U8SFcoU206QaBhnQAaKlaN5+4dXJlp6LMtWg5nymc94AWkAIy0Un7U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9XamBn5pA60856KofIjRIjgh1OuY60sRxRu7VQ8Tk4Aid6LozJ7AhBzTlyB5gaJEmMoH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hATSCJ19KQJIzQyE+IdiAmk5pSdUIO+THWlJ8nUgIbxvSMjt8yYQJMQd6RI8YuiEDgDW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gZmCgIzG6etCXBuuqBz2szc4DtWfc3VS4qihbgmdTwTZoV1ePrv5i3Ezk4wpLah4OC4t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2rbYARL3eMVYcxsHFvy7VFQG4qZtDD1QVPRcQySIJ1JKJtMNAAAgJRGUEqoLPcUwhw6Z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2FpMkedActE5adSUyJCYuGgzQhx03nMIEXVA+Ojh6tURDuGR4ocxpEp8cnJEGBA18qYu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5ksWeeSoJhlk4YKUgjXzIJJPV1pSSSAgKY1PkTEZmTM+hKBMSkUDgNBkZIOeaX4BOUaB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kNyhATj1+ZAXTv8AyUdWu2kOlrw4qswVrjWWMnIAqbUVW4a3oUg5x7clGyjzhx1SXE7l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aojTgTHpQM2BkBA3AJOAH5og08Mu1IhkSRKqGBqu8UQFK1mUnVM1wwjKEYdlogmgSkGp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OqqFBOTTmOKRgDMQerNPLQ4jeNYSxjfI8igcCRrKYiDlEpYwDqmnpSRBRSc2RvTYRGiO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qCtcWNKr0h0HbiFXFe4s+jXZjpj5zdR7+/tWhhBMjXimIbmHDIjRRUdK5pVmzTeHdmvY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ilUeKtINDwMsvR2LNqVLuykCjS6yGEe1TejToRn42ZTgx1hc2za107o4Wen3o6e0L54n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k3s06HrCRAOR3rBdtG+YMTqQA4gmAgbta6NQN5qcWhDk2rofMmjUTksh13fAZUQTwxHv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aHSbkQTBCqN2IMzlwhNhbMYRx0WRR2jcVmB3g5A6ymqbSurfxrdwafnc5PsyQa5aCMQ4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1LGbtes+pgFCpJ06eR9CnN5dxiFu49QqR7FBfdSpkZgdsIW0WBo6IgbiFlfrx2JzHW9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jo7TqVT0aNSeBd+Sdq0fB6UwWgoXWtJw08yp1toVKQaX0aoDtDlChG1cb3Na2u13CGme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mpQqVJOZGM55BFZVaVaab8qgyIJQ8/ePHRNz5G01mXDw6rzs3DarSRiwMEcQQNR1KWaX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XBE6gwCQCeqSsm0urp1MEc84RJEUyPPkrL9o1reBVp1G4tJY0zHYVUXhRZoJmNJKbwfq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o4txQ4fNcwAnsGLNWReVXZCi4nhEe1BMaDImD5ykaFMjxT51VO1mCQ7okZHFIhSMvnPJ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YmNswtymUxtWDSfOon3pYAalIsByBcCATwmE1PaIcCZa7DkcIJg7u4oJxbM4u86Xg7fpE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ShVPZTefYoxtOi0lpMEGCDMg8CIT0JhbiNSnNCdXuyUbrwSQKb8TciMJGfmTG/pszc0t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3UIeBjIlM61kTilAdo0xHQeRxASG07fQkjtj3p6PZGyDjBAjrCjdsym7VrP8Aaphf0yJD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OjHehPS+2Zd7N5um3CxhAmARAM6tOeh9yKxtWVWmIYBpBOh03+TyK9XuabqTsdN2GJkk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O4Dm+I4kEDODEnTiM+0dayLrbEjSs7zn3ohav3VnZcZ96sNIMkZjiiBWkVxav/xSPJ+a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zKxJxHORpBRAhxBzE6oK3gjx/ae1C60edXA+RW8xmMxwRQCE0KHgj2iGuCHwesNHNJWi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LPODKaGfTo16lMkkCTIIKlFvVLQcTPSrmQ0BMmOEJYYcHRIjfqmhVFtVA1b2oTRqNIyb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pKAW5xPUgpc1WaAIBHEpjTrTlE9RCuPwwMRiOtLIickFJ7LgZyB5AoqlO6I8Yf7QfatL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BBj3Au2taX1gG4h/YjjlvVeyqVC4c0+XA1AQaesPPWtu5biouDgNJ6slmbPoYKtRufRq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b21FoVLmCHMHkafejFStAJpGCrLGsDRIJjiJRAAaZDdCqKodWymke1F09BSfJ4DNWwZe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Yqil8JEGlUP+VCDUBPwT57FfOecZHVMGAARAHYgoE1Neafl1JGo8Zmk/zQrxB3DTPVE0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NFxJIFJ4A6sk5uBIGF3mWg5rnQBEb5zS5uM0FDnRhyBnrBT883r8yvt1M6Tu3JOgkNJM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k9iIVmNGp7IV5wxCCTB4FM4ujIAjrQUnV2RvPoTeFUxqXHyaK6WsmYGKMpQ4GkyWNz1y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ZbUPYxULy+dVhtOnVaCQxpwGQT4zvI2Y6ytW5pUqdFzxTYXaARqdyyLGxZWqF+bmN6Lf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kgBS34WJrXaFGkzDzNdoBho5l0ADIblZ/WFFzYAqif3L/crTbSkWwKbfIEbbelkObbP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Ril3lYfci55pHRcB2qxzFFsYqbeHiojRpEZU2eYKoq42NzBzJ4pc4IEd6ti3pHPmm+ZC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r0Qgrhw3QkHDe7tVg29ENxGiPNKTbag4fswBumUFbG0nIiUsQ0mVZ8EoznSGHtKY2lvu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AgNgd6WJpIGkdSn8Ft/8IZ9ZS8Eob2Nz4SghBGp1TtMAak8VMLO315oedI2lEAkUmk9Z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c4HTIyGk5KUWlLI4B5ym8Do/R9KIjNVgzdVYOwqOreWlPp1LikMI3vCkfZ0WsL3HC0CS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ltI823QAgEgcTI16t2/gpbpZEdxtFt3VLWVAxo3EgeU+weUrRs2W1GmA2pTJ1Lg8FHR2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3k6kqXwC0AJNERpvQ9JA9h+c2OpPImRn5VE2ztsJcKPRHajFlb6imR5SFUHIPWEi4RrH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Z+0U/gtPLIj/ADFA+Kd6aQh8Fpxq8CYjEU/gtMfSH+Yqh8Ubsk2IkjNC6zpOMOkjgXFI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LigLEEg6RpHahFrSAAAe2MhDin8FZGeL/cUDz5Ep68k3gtPi/wD3FLwZg3vJP1ygKY1z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SY0GRAc8f5io3WlMnNzj5UExMISZO6FCbCjwMqndNo0+jTa1zjvOcILlW5p0DNSoBKqV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YBOZKgZs7nXNdVaxojQNGas/qa0OZpM7S0e5T2eioClGNzsbuJVoVGjQCVX/AFVZgxzT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hnhptH1oCotYyTIMJ8Y3lRCwYNHIhbRA5w9yIcuGcnyJYx2JvBpOT3RxhLwUz45jsQPi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G3IHjOnqT+DmJ5w59SCYlx4jsRAqImMzPYiDw4dEytIknLLNKSVGD5EUz1KKMTiJhOSc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piZGqCUFuUiSNCUgc1GSnDiZkygkjOQUBfDg3UoRUgD2og9p0IUBYczG/qQVaDKrA17c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px1orEvdkOaS+3PXAHsVa32gbQFlxalxJEYXR7F0U4BvUFzZUboEPaATvG9TX6XbP/6h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7Hgz6FU8KoV3tubawrUYcCWOcIyO6NE13s2vZy9jOcb9GdVNs7adpTtRSfZXBcCSS0Aj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uDblmD0rOsCN2Sjq7U2Xfg03WVw2q0ZOAaHDyzp1JVb/AGZVZhq2d0BxwCR2ZqC1NrbX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sZhoe3tE9S1/umkllfW1jRey4oV3YqmJr2tGkAZ55aK23lBsdoLKlvclrhBmm0g+lBX2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qOfOlRhDY7RPcs68qbJc0utn1WuOtN1J0eQ/z5E6NLL3WLLqlWtqNzzOMF9NzRIE54c8+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GbmXI6jSGXpQU9r7ENJvOPrNdGY5hxz8gUd3X5OXjR8cdRqxk/wd/pEZq/7J/umr3ewd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BAqClm3qOeY6u5VbO62dbv8AjT6lM6TzZcHAb0OzLvY9uK1K4u2sGKWvFN8Oy7J3LQde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Qpua7cWPHsSfs/pKNs8m6jXUX1y7EMw+i7P0LPLNl2m0KdWnXdUtZMzTdipgjszA8/eq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H0dpUatAvAJzDmDfIjPyLeZV5PPIjatsP88J32dCbtPk9T8faDRv/ZP/AOKi2gNh39Ln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7mn4X9Tuj6VT2js3Y1VjqtntSyDxmaRrNAd2cD6OxW9kN2Q/Z1EP2haUngQ5r6rQRBgb1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dj0rGm26uWUawkOa9rgRmY3cIWiyvyfu6L6Tr2hUYcjBP8gqvcbO2DeUcB2pZh48V7a7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2Tsy1t9s1aNxd2mHmS5tVtZpa+CAIM65nIoiena2Nntik03tKpaPxDnS6MIgkB3AyB2+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Qa3adnO4c+33phs7Zz2YHXdo4OEFvOtM+lc/tzk5TsfjdvVpV7drgYFQE089/Edfn4p10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t5T8Ksr+08IA6TDXaBVHlPjcPT1Psajst1hRe+8tabi2Cx9ZoIgxoTlotCnsKhlhq04H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L+ialq6mLkaiRD+o8D1/yGvmJv4rRNtsetQdRqXtm9jhBHPNz9PpWDabHs7fbhoVbm2f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pDhI1jQqbkvsEm0rCpS5upSrOplrsiDAPtW7V5NUbm2NGtTBY7XSQeIPFXW/ab16PRsr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wLP2/wAmqFzRde2mB9do+EY0g843qHEenTgsq35JVrHlFRtarDzdUPwVAIFQBpPny0XTs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ZHeE1s66VdjbFa7Z9vWAa7naTHE6zIlaNXYFG5t6tCpTGGoIOS5flLyNc1j7+1pdA9Ks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3z8Y1dkbApnZ1vVdTxOq0mvJInUAqz9F/bP2ZyYq2227izrNPRaKjXDSo0GA70wupp7LD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oclaN7avpMYKNYZ06jREHr4jisbk7sGsbm7oXTXB1u9ssdnhJBnyZA+nep16O/a9yp5Lt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bUpgCqWDpQNHyN47uELWsNhst6XRBOISXHegdsi2pU2tqU6TecOFrXgdI8I3rnNpbDv9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wLO4qhjG844hsmC057py/JOjv06272DbbQsq1nc0Q5lZhY4xmJ3jrGoXlf6mvdjC4tb+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o0SHNzcxw7IJHUCNV6bQ2Y9jAC6qTGuMys7lJyWuNq2QqWlxUp31Ah1LE92CrE9B4nTM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dxcctVy2zrgvY6lU8dhggaeTzgjqI4K4ZO+IzXP29U0iysGOpYcnMeILADBB+yZB6j1L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65S/DpYcgOJkZxBPFSZxmgDhqU0FubTlwVQWKHDUynydGLzITohg5w4ps0lBy4hCOlmY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NNwEkSmzQyJjFu4BJxyEkhA3sI7U7pyM6FAQyJnzpsTcGI+LG9LFlqmynI57+KBn02uE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kIloyEnfulFOL/sooXZDh1oTJIAiCM5CN2eQPaEx0AI0QR1G4qbqYBktI9CzrEk3l3GU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eidCMwsyxBF7W+s5r/uAfhUVoAkN4dqcuAgbjomIJMTHk0RlodkRPaqh5Ikx5kzxiIJA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BolPSgT2oCJ0jVNDc9JOU70wADpCQkTB3zCGhGMJ96QMtCGc8ilikxwVTQnGIyCWQOYB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wJmTPYShoegg6wmDh5UAIBMb+CRmNU2uhylMHMk8BwQjcJSznSPKoaPPDPikXBDmDkcu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hNmlLaNUuIpU3Frn9EEbssz5BPlIVq2pNoU2ta0MAAAAGnDzKpbUzXuHVjmBLWnqnM+U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85qT9rUo0ySbllv4pmz5EQzzBWkOJCcEnqTaRn5ylE74RBa6wn08iAkg6p8QKoKBrGafR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IlAQhxngiGg9iDFuTAwTKA5gGdepN1oS4zAGu9IukxOnWgeAcwIT65EoZkz7UsXUgUwD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gZalM5wY0uJAaNSVkXt6HyS4U6Tcy6Yny+326S3RJsr6+NaQJFNvpI93o7dItn34qUOc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g6qbZmx7ba9Yu2hf21tYUyAKYqgOrn2NH88R1VOjsCgxrKd/YsazJrRVaI9K1jhb7qZZ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9GDUoYe0wo/1205GkHTunVau3RY1jSpWtzbVXveB0arch1mchpmp7LYmybRofX2nZVK5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Z+lXx99s+Xpjna9UCfA6sDUwfcozygYTBpGd+Z9y6Z9PZTKeV9ZunhXYfauftNl0Np3F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XkguqNDnZ7ge9W4fqky2jZttlQEMoudGuEOMehOduNZ+0oPb9oOHsW7R2bsu3aGU7y0DR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dtULR/N0aFWjUe90jDUadOJ0GqeHrs8val+v6Mfs/Sfcj/XDMOLmX/7Xe5WrPYVjSh9e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twt9OavOs7DmzN1bH/Vb71ZgXJifr23nNpkdRy9CIbaoOMBrj1Bp9yG32VTvqrnivQo0y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Ala9DZFlRaAyvQ6zzgJKkx2XKMn9dUqfjseB1tI9iQ25azo7PeApdtWtuKlKjTdTqPcZ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2wKUNfcXFEmP2YeIHaZzUuPs8vQBtqm49Ci8t4wfcmO26UkYAe0/ktT9X2zKbiatEADe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+cX0iymwmXOcY8w3q3EmW1gbZDnQ2mwDd0jPcnO1MI6TRxzdHsVy32Lb0fnMcTq4uEqpt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A1znEmAZP85p4+iZbVa+0riuSxgpsZv6Uk+hHa3FOkJwNe6cyXTClt9hPdDqxa0fQDh6S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EEMAA4pMVuSqdpUdIbPCU52pTGjW/wC6FnWuyn3BLqVNrQTmTkAVpUdh02Zu6buJPsSS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lo6s0J2kyMmgx9cKvtSxayrTpNZJOeWpSobArug1Pgx9EZn8k17TcTs2iMRGEE8MYS/W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Y7Hp0qTjzYbA1WRb7LrXLiaVKZObtAEs0StQbQo5FzXR2j3ohtK3Pitf6PeoKOwAyDUl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Kwax9OmGyTnAGqa9G2gNpUZjC8eb3ov1hQ34s+oLLo7Eruze3m2njr+Stv2QyjQc8M0E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Bf3FMkCm94G6oI9KsUtqUXM6dOpTOhkD2FaD2De3F1qKrZ29ZuGpSa4REkaou0QuqLs5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nRzp+yUwtatuRzR5xn0XbuxSU6lMkg9B/ByBudac0/OCVOwB2bmAHqzRhrOooKgqidYT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AjgQkGNB8UHyIKxqjeU3OtJmdDkrZZTxRhYDukJGkyPEE9iKrmrIgJc6MpU7aTAM2jyh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dSCtzwMZpnVmnR4Ctc3SOXNt8rUIo02iCweQKCq66oNbFSrSAOsuCza9WxpVOet7+hTe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s0aZERl6UAt6R3EdeIpYqjbbUt6wAe9gJ0IcC0+Xcr003DLD2qOpY0XtIIdxBDtCqptK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2GP5/wCynuC+Qw6tamNNk5saR2BR0WWlw04WwRq0yCFL4LQIENjylUCaFE60mH/KELqF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wWl9HLtKfwekM4Ij6xQQut6A/u9M/5Qh8GtDJ5ilA1OEKz4JT1xP8jkPglKfGqz1OIU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3Z5kzLK1dM2zRHHJWPAqcwKlYEaEvS8BYCIq1vI9NCudnWh/sG+n3pv1ZZnWg3zlWfAmA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yReCAZc7VjtHuTRtSdsmwOtuD5T70B2JYTIth5CVe8FDtK9X/cmNlib8orCfrEKG1I7E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OKo1tnCxrB1UGrbn5wMFvb/P5bH6vOUXNYf5z71FW2c4tweFVM9AXuz9Kml2ipbLsqrA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x7UaB3nVJ1jdWIc6lUfB0hxgdW/Lq3T5Fct6VevTDmX1aDrLWkg8DkpFP+qLbXpg6ZOS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ZUIU4tLqRN8+PsN9yMUKw1uSf8gWmVb9VU8vjN1kZHwxyT/q8jS9uwf47verQoVCJNZp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Iewnraiq4tKzR0doXoPVXd70qdrXp0wyltO+ptaIa1tYwB1CVZ5iuY+Ep+VpyTGjXxCH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aA021tEf/wDQ5IU79j3VG7avw9wALudMkCYBM9Z85U3NXMzipRwzTGjcTM0dc9U9iGoN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OLDLS50lp6idEVR+1qzQ2rty7eGuDhJBggyD2gqQ0rgDomiOMkpxTrmcqZHafcp7PRC82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2x7kY2lt0abZrntDfcoyyuwAYKfZiPuQltxl8EyPtJuilc2dzc1m1at2HOBJALRGbnOdo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WVQ27za1NB4k8NB5tPNxV6a4n4EE74eFn7QpXNRoqNoNxN+v4w0Iy6vZwWf7VpSAmcTu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3swtp0q2EeMXFpI68tclbDr0uztacxurE/hV2aWBpAyjRMcm6jJAPCDmaAB4B59yKKki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I0nRIQM5mdEOGp/hu7YTYakRgdH2U2CkgiCOtKQMo8yDC/XA/wAyQFQiObf5k2o9cidU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qMhTd5k0PGrXDyJsShw8vckHEnqUWYEkFIVAOPlQSaCdSik6iOtQc+Ac59CF1yNMBjXUe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PFZ1ABu1KjdzadP8Y9ilfftZrRqk9QB9qpW9Zwu31jTeC5jTBGYAe/2FNjYIM8E2hgZ9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3YabvckLuidC/hnTcPYqJ96aSDHmQc8w5hw8shNzrcUyPOiDxcNUu0+lRmq2YxJYxPjB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EtCdSoTXY3M1WCOJ0TtrU3iWVGET80hBJvnqTz5VGHAOycATrmjxDeRPFAQyGSWcDehL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wRG9VBwNITwQ0IQQTkUUwc3eUoGwzxzVG+c4NFFj+k8xI3cT5Bn5lZr3dChTc5z29QBE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NxdGoSCRkI6jn5yI7GqVYsW9Dm2BoBa0DT2KfQCM0REAZEJiA7gQiHPEJAACRlOoCaZ0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RCUgTA8yj3ZcU5kaIJMQIk5BNikZZjjKDsEpAwM/OmxJMaBKcoQE59XFIHKB6VdmhQS2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KGYKcdmnFEEHAujWN6RjimiR2JCRE+hUPOUwT2DNJxDGlziA0DNC+tTpNLnGM9I1Kz6r3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EHLOB/P86ay00jubxleq2iaraTXGGtc4NxbuP8+lSbJ5MHa72321Lq3t7NpmjbGq3HU4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5MJ2fScQ8sZUnd40+VMdmWVQgG2BcM4MZ+hSftq/06v8AVmz2NhlzbQ0eKKjVhXOzqdzt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CMT3OAa3M6n2KtT2RZO6Pg2D+exENiWJOE0843OhdPPbnMNNWlsqwtrlloK4fUe3EagYS3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J4INsbPtW2hcx1J5BAADgdTGXWs39Q2Jn4N3+8qE7CsA89AkR9Ip5nj720rHk0HtFW5q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t9yvnY9BjZJZHU4Lnv8Ap7Z4M80+CPpnuTf9PbMEDwdxPakz0eO/lYGxPC7ysLcMbTa8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ErQpcn6dHJpaRvJMkrFdyf2brzBMayU7eT2zSAXUj2ApMtFx38ru1Nm0hUo0W08dR5yA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qphxVQyfoA6KkNgbPAIbSdnuxoTsKxno279dS4BPI8f7a1TY1Kk3pNaQBJz0CyLLYla5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Oh7E52HYz0abhH1k36ksSc21PI+UuWyY6aNLYbaWRYOsneqN9sprr4U6dLG4NmAFBU2X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qcQZUVLZpuHfFKZp05zfUMpciYtOlybeGCpVDZ+jwSv9mUqVo6QJyHpQU9hsA6dd7uwA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a1JGYl2avlE1/atb7DqVgMNLm6Z3uEEjqCvUNiNpgjBrqSozsRk/t6/biS/UtMSPCrjy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lQqbLdWu6go0i9zTEDd2q1Q2C4GawE8NyNmw2NaYu7lsmYbVMJzsQf8Ajbr/ANwlTZpW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myQ/MkaIaexatQdJmBvXqfIrZ2JTxY3XlxiGji/MedONjOH9+ue3GrvZozdjMpUC6DkM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zbHOJOZByC0zslzmlv6wuC0/WTjZDwIF7WAG4QmzSClsZ+tRxceG5U73Z9anX5vnXDME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rawEC+rTwyQ/qh+LH4dXDj87KUNMzwW4NUU2gh50aXQ4+RTVNn3FO3NR+Om8ZeMZ86uDZ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qydCQCUT9l1an7S+rPHAkQoaZNK3unkilUqv4kuMBWhs+4LDjr1DloHGFbOzaoHRvarQO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DuhQ2hcVHHLoFuHzx3IN5xyyTAgngShcS09HpDgngaxCqEZy3pnspvbhe0HyIhomMEwg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Jb9Fydty3FhqA03bp0KlGSZwBaQ5mIHKCoqQZ5gmEszmDKqmiWSaJLeLXaJ2VzTyrNLD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2WnlRYspB14IA4OzaQeCYOwyMMdYCCXEDnEwmxAjOSoz6E+aCQGNJ8pTab8lGcwZz6kpj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NxQYvKmkjsRRucNCJnclia4QIMISZbqUIxTrl1KAKtsHuxtJZU+k3JA27qUXBtyI+u3Q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JnBrmkOGR1EaoJBUxCWkEHeCnxmfas91tUtyX2rspzpu0KloXtOoebf8FUGrHexFXMWW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5cRmE4qZZlETku8YCTGkpg4uaMQIO8BRc5uJRc4OOqCUO086QdAyzUQfqnxwFBI0nPpE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zhLFOUxKKkgg6pDI6deqAO4lMHCJk58UDvgU/ExTuO9Z5pVqBNeg2Gk5tBmR/P8AO9aO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7z2qWCO3uG16YImd43hStJOuSqV7d1Opz1v0XTm3c5SW9wyuJiHtOYOoRVkugaSna6NE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KIkMEZgJgSRlMoNNdQna7rTapC6EwceAnhKEnclI1hQHi169EOItzklCCNxJz4pYg0AID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QcojeUxgGTp3JOLdCAQeKBZSQYzQmCCC30ZJNhmRQlwc2YUGeR4Fe7xTqadR4eWJ7R1r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Kr3VAV6BY7Fi3H3KKzruc0sflUZkYGX87/Kova/iyy1S196iDnAJ2OIMHSNJVEmQETKU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jOYRBEbk3ESfNKc55g5oQQDpBOaAt0DzJZcM0MtjPPilA170DiABDdAlkc47UOu7DkkR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BInhpCaBOZTnJoTYgDkM0AimMQaBlGfast9CmzadOng1DnacHtP4lriSTJHVCy64ja1J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TPsUWLzWMzgCJzkIw1s+L6E4MDinJI6yqgcFMmSxuspxTbJ6LSOxIQdMvJoiJdu70Dcyy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t6eLxGH/AChFOJuR8yQPDdkgF1KnOVNn+0JhbUAcqbBi16MypBGLPXim6IIyCKDwekHj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3U2f7QnkGctdxKWPWPIgHwegTPNtnhCE21HOabeqBCkiMoiepLQRmYQRG2oRkweSUBs6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nBmT/wBkLnCmwudJ3/kgyr+3Yx7GUID3ZSRME78+Ak+bipqOx7QUmCpbscQ2BLRl1I7U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xQcLPafOPMGq6QTMRKi1WZsuya0RbUxxhqlZZWzPEpwOowpp3uEJSYkQqgBb0RMAgDXMp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aOakxAnDviUgToiIvBaXFwn6yc2jNznDyqSellp1p5E559Soh8CZq6pUntQ+BsOQfV7Z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h2eaCsLJunOPkbg78k/ggE/CVJ4EyrGmQgJpz00T0IRbACMbvR7kxtg4H4SoI61M7OMz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2qOsQZ+Frj/Ud71UurOnSpOqG4uMuFd4k/7lo167aLcbyIjISqbKT7yoK1cRTHis49Z/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dVruDnk4Bl0qlRx4xm7IaZb8p4LXp2LhEVnCNFZaAGwMmgZAImwAIgDsTRtX8FJJBrOk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HKqRl9EKxpmkDnIz6lUV/BHnxbhwP2Qm8EqzncuH+UKyCHCRoRuScQBlmVdG1M2Lw7K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FVn5V/8AaCuDMZpg7PLTimobUxZV8/jR8tMJ/AqxPysx/DEd6tkjqy8qY1MJM6bk0Kvg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HNhN4HWiDdA/6f5q0Xg6CetCXwe+FdCv4JVBPw4Mfu/zSda1T/bgf5PzVkuOm7sUFa6p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EXgtcDKuD1FizrivVbV5q2rOqO3mm1oHcZVlz617IxGnROvFysUKVG3BDAOs6kqKzW7N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8Hc3okdyvUra5a3CLqBwwAexWW9KSQO05owwTiJMpo2gZQuAf27e3BmpRSrDLnmf7FKH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UQc1VDoNRpMfRKLmapEc609gPvUpgwR5EUiNVRAadcaOYfIm5q4HzqceVTk7sksW46Ii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5ilgrzEsPHMqYHM5ymIIHRMFBCRVb4xp+dLDWdmCyOolSgGOkZKaQBoqIiysBPQJPWhP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K9zWiXwB1qqaz6n7FpjicggVWtUpNLnCm0DUkwqY2jc1yRb27idxLYHpKtMsucqY6zjUI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hGEANjcFDbHq0toVngVHhw1w4ch5ipqVC9YPmCOAj2rTiRw60gARin2Jo2RxzlTcfIln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KjcTHte2dQZCfQ5StaRTxOj9lUI44Ug6Rmx4ji0hXDM5hCS7gfKmhWDj9F3+0pB8GMD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ezNMDmTCgrh41wv/ANpTF7Y6QcexhVoZcU4PV5VDbKe6mzpUhXYeqk6PNCYbTNMTVoVX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Idy1iMutC2kyScADjqeKul2z2bQt3Nkc6P8ARf7kYuaLtMflpuHsVipZUnOxsAp1Bo5u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mKrd7mCHeZBFztMiQ70FLG36QVllWlU8R0n6OhCcN1Iagp4gd6YvHGFZcJiGgtQlgJnA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86Y1N6slg3tb5QhLRphCKgFQDUt6k3PAakedTENBzaPIELoiIB8iCPwgbiI4yorh9rWb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kKYhk5saPIgLqeYAA8iCgL7wU4TcU69PjjGIK3Sv6FTJtxTDvoPIa7+etE4MdlORWpbc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Qa6mxoaIeQclJBQ5wOG49hlOHlW63LCjSdhrWFXCfnlwLUJ5Q25bjZs5jgdDjbn5YVFc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sfr+nE/qijnxeP8AimG36R12Jb+WoP8AgpoQiqOI86Tnh2/TgVbbt63Oux7Yf5h/wUjd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BvmP4U0bURUE5mUXPCVoHauzHwTZU2kcGgz6ER2lsgifBGA8OaHuTQzxX60QqtOhBKv+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hXbO32dfU8dG1bh64BHkBTRtihwOpjNQV7dtR3O0X4Ko38V1NTZFmGz4PI4NeQe9Y107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vMWvQrkgjjlUUuJKoULptSKdQYHjKOPYpsTTnI86Nw2A8dLZ166Tq6sf/wDRRF/Ju2/a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6qAdZ/aKaU7jvMZJYzuMK5Tr7Dwy22uMPE1SfxqVtXYp/uz/ACvP/JNG2diPFPjzy14L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P+93/JEBsM5kR2vd700bZJqcdepLnBrMLWczYc+MOrNxUVMbEwjFV6Q1MuU0u2fikHOE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p7EOfhDh/u9yA09iDS8qjsaf+KaTalj4pSImJVst2LoL64jqpk/gQinsl5+W3Q/0/wD8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wqN2PBq7bpuYiKnWOPkk+QuW34Hst+l/c/7R/wAEzti2FVsDaFx52Z/cS41ZYoNqNc0E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gzk5ZUhNK/rBoEQX046vm8IHkRu2RYgZX7R9t7T7k8abjNxxlAKfGYyMHcrjtmWrf/3e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dmUary2jta3e4DMMAMdsOTxpuKwqECCZPYkX5K3+pajTJvmETnDPzSGy6JcSNp0gRrL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FQOkalLEMjkclojYzHAEXzXdjAfxIhsHPK6B/yfmnjTcZhcI1Th+Ud60/+n6m6uD/AJED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shPGm4zGvgwQQNxThxLhw35K+dg3wMtfSPUXO9yjdsTaoMsbaHtrOH4E1TcQSY3LOvGh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mfmk/hWsdjbaPi0rE9ty8f8A9aqP5ObauHNqOFkyHSAK7z8xzf8ADHEKaq7g8k0qQ7L2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BcG9G4edTG+mFYZsa8MYn0AeAc4/hV1UU8QdEDJLGBPUrzdiXZeRjo6ayfcnOwruc30i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a6XSctydrjnBIVx2xLsDIMPY5RO2TfAyKGKeD2+9NUQSMUSZCRPRzEqT9XbSJysqn/u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ptmNn1D/AKlP/kpqr6MHnKM04eOoom7P2mc/AKgnjUp/8kQ2ZtF2tm/y1Gf8k1T0DF09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bQAjwUj/AFGe9L9V7RH92d/vZ701UQEyBEqpfue6KDHEF+WWreJ/nfCuvs9o0wT4DVee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sNotrmrc2dUHdhE7+rifQAmqsTUGClRDGgDCIgZAKSCOEnzIW21dggWlz2Cg/wByY0rog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W7/cmhKHSSMkpkzkI3KI07oD5NdQONu//iiFvd6eB3PbzL/ciDDspnJIOnJMbW8w/Jq/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zBFtX/8AbKAsXWmkAQPQmNvcgZ29QdrChFOrGdJ/lCokBAGRyTTJ6+xQlxEgjMajgozc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Iq1i/mU8zkqZvaAPSr0wPthD+sLQGPC6DZ3mq33oi9vhRV67KLCSc9w3lVjtW1H7KtRq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ENsRdP58vFT6IDpj+f56wkpUH13CtXy+i3grQa0yN8cUpiBEDhqSkJA0z4ICAw5NhFOW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tlMXzlu3qiUuIOZHWU5dkclDj60JeCMzPkVROHQ2Qch1pYt+Y7VBzgGXsSD54IJ8RIyy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3qAnFvI7CkIaIGiCfECZMZoSd8qMuz602LeTCoIhxb0XBvYExjD0naDPgq9a9o0XYAS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4aqPm61zBrnBTnKm3XyqA33JqONK2BqO3u+aE9KyY046xdVqHedB2KWngptwsAAG4Jw+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mrm+dyJtNgGYUXOtiZTc48uhrARnOaqJ8LMPBO1zWDM6akqr4QJMte2OIkehE2s1xydP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GRkYVbG0Zk+cpGo0oLAcAI9MpSJyA7VBzgw5k5J+cG5yomkDTXrSxSoecEZkeVOHA9fY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+uylk8gHhv8AMgNSrU8Qc2073ZnzIJ31mUx0nABV3V61U/BMhv0nexO2k1j8Rl5+k5SB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4vd16BSloAMkwEt86p5OqobN0RMdqcZJYsxMpFwHHyIh4GHIJwZGfmQkiOCbnBuzVFLZ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22yCM217ck/7muldBT2NtVsY7u0qDfLXA+jL0Lbpt+BaQBm0Imtgreox5Vk09kXYjE+i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lLxK1mmExdLhKai7ZR2LcbntKb9T3U6s862hMSnmFNQ3WEdj1wdG+dN+qawPiz5Qt10H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LrV1DbHbsmsdx84TO2Vct+b5yPetsOjrSLxpBTUNsF2zL7VtJpH2wmGzboiTTAPDEFv5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qnjDbnauyLyoZdbUyBo7nIKGnsrajHhuBrmH6TwSPKF0oAncUQI4BTxh5OaOz7wa2rye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nXsGbaoeoDPvXTyNyaU8YeTlXWF4D8kqn/Kg8Aup+T1QfsldZiUdSk2rGLcZTxPJybrC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Veva3jQSLKu6NcgPau0DIyxEp8pwk+Nknivk8kfygdzxYLfPCD427NC3br6j3DwcAtMeP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h8aHXSHeUqPymr9oeq1c3Rp/9QHmG1TQJDsOQdnnHV1o/wBdw4N5l0uBOukR71iMz2fR7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b0/sP72oaajttteXjmXdGQZIhVf1iKIFa1ZUptdEsMFpnq3KrTHwlx9r8LVF/caMcafe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pReHAA9GCPSnG3KPSHN1ujrIHvWUR8L2sCFol1ccP+IKGmwNvUcLXYKga4wDCMbcoYoL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8lou+szuCniKh62j2oabQ5QWmFzjjwsnEcByjXuUh27Z5NIqdIwOhvXNEf0dc9lU/ecp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VcoadhYNq31uLi3p1DSLi3GcORHUDO9bdtsu7FEvZfcziExTLs+5Z/I7PY1TePCHeqxd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RCuMlrOV0xtr7R2hRNGnRqVsTGQ91N0YuvMrKpvuKjsRt6pc6SSXM1/3LV2v8HUDokEK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l21OgNtrt7JFsTloXNHtSrbMurpmCpb0gDBDjWgtPkBWs2IEKVRWDYbCrWjqlJ9V5o/M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WQjdkOpXv1a4yBVcOGKiD+NaKeU2Mp2yLgxhu6c/+mI/Gl+qbwyfCKHVNI+9asp5QZB2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+w73pzsi9P8AeLUf6TvetaU4KbGQNkX++6th2Unf8kX6suoE8zO+HmD5IWrKeUGV+rK0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yM7Je4TzzG/6ZPtC0pSlBknZLyPlQ8lP80m7GGEYrmu47y0MAPnaVqylKDGr8nqNUsxP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fu8JHlUjdkMDQC+oYES5wz9C1SUxgqDHqbKeP7QAbsu9SWDNrWnO+CsZcNmGioeiOMDE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l2eYpcTn3reM3Ut1Fa627d21CgX29Pnqhh9MgwPKCVRqMvNoVzVdXNIbmBsgekKbaWd5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BCmVuyRRZsq6ETek/wCSPapjsuqWj404H7J960AiUVlHZFwf70PLTJ/Go3bEuXf3ul5b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BhnYF0dLuh//ABj/AP6JfqG7Gl3bf/xT/wA1uylKDEGx9osHQv6Dey2cPxqN+yNrFwwb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jn9/+YW9KbJBhHZm1wBO0aDyD/4Zw/Gm8D25qbugTu6Dh6ZW8mTYwha7eGfP0J7XD2Ij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/wD5Dx+FbUpZQmxi4eUPzqzCOAuqn/BRu/X4MA1Y6rp8dy3py1SncmxguG3AJFVzjw8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2wcxUj/1FU/hXQppTYxBX2qwSaj5jQ1Kntajo3+1nkhhJjjVHtK2IHBMAAck2M9t9tge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n8Sgrbb2rRM4mugbn0oPnctgmGkrLv6rAwnFBOibNJdlcpKVVh/WNZ1GqHQBDXA9fRBj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Y3y4SMLHHLzLNtNnWT7ealpQe6My6mCfSoDQpuuXSxsMAa0RoOAXS+oz3TVbvbfPPFGn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TPlgKtW2ttag3FVfWwxMttw4DyhpWm23o4YNJh/yhDZR4JTjJsGAN2ZWNtaZbeUF9LQX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+CMcpbkeM6p5bcj8K2RI0efOlEbyVNjHZylrF4ZjGPWHNzjzKUcqHt8apb+VwC1J6z50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y/8AqwyBzlmf8/5ohypqH9mLR0/WPvWnM6k+dA6lTd4zGntEps0oDb90XOc2hbku18Y+1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jQb/AJHf8lcNnauEOtqJHA02+5RHZmznGTY2s/wG+5NppA3bl7Pi0R/kP/JDU5VVqL2s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MYZ9ZWf1bYRAsqAHVTaEA2Ps4PLxaMa4/OaSD6Cm10NvKKpAxUQOqfzUn/UDHCHWpd/m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3V8lxU/5Jfqi0AgGqP8AUJ75V2mko5QUGiPAsuGIe5M7btsddnNPa4e5QVNlUsJivWb5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4MaSLm4nrLP+KbNL9Tbljq7ZFE9pb/xV3Zgs9p0nVW7LtWhpiMIJHb0QuTNrVL8PPmCd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cnKLqIfVuqhdr0AGj2qzdSyNo7LtRps+1P8Apj3LKrX1hb1TT/Vtq+DqwD/jqoLu0q3N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hmbdd85dqi/VNeJ52ie3EPYraSJztTZ8g/qykCOoe5GNr7N+ds2m3/IPcqbtk3W59v5Xu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Jgutv/cd/wAFNmmh+uNkAwbAR1U2pjtnY052RH+m1cltfaX6ovKltXpc46m0EupOkZid4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zmU6FHmy/RxM7p08iGne1tu8n6JDqtFzBB1pjP0pv1vyfrMkW1Ug/uyJ9K8/oX9BlRzn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7wDxGWfUrB27RwF5xtaJklnDVPZp2TbrkyzxbCqyBAwMiPvJG+5ODSzuz2E/81xx2xSD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hSG16EloeZbE9A5T/wBlR2Ar8nKsuIuaW4MJqefInj6FG6hsGu52G/u6Q3Bk5+dpXKfr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Bxwn3Iv1xQaQOcMnTon3INBzKgDSxzid+LNC8X2I829mHdLc+9URtmiSWtqZt16JTHbVH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VNC0f1oBIwOIGgAk+lMHbUiebEndkPaoRtmiCGmrBO6DKJu27Uz8LiI1yOSaNpg3aJI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mNvnGHUWf7/coaG1rSu7C2q0a6yB51Odp2NJvwl7SngHgk9gCujYwy7JE0aXaXn3KRtG6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/wCKjp3te5IFraVHN/xKowDza+eFZba1qgm4rEz8xggfmiITzgOHnAXTkGEO/Ch8Fvav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LZ84bPpV+nRDAA1oaOoI2jhogz6djVpkmm4EneQPcpBTuwPFY7tV6COvgmOk700KR8MA/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0JqXYEm3JjrV/TIJZjtVNs81rnI+DukdRQsr3Lh06Dh2NK0iSlJTSbZwr1RnzDv8A23D2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Ow+5X96dBQD6xy5hwUg50aUT5FaMMzc4AcSVCbqnJbTDqh+qMvOqOyoZ27J+iExMOjVP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FoK6OZsQlA5wkZ5TqnITHVvagepUduHphJtR2Hh6UntzzTtHRRSknVxRNwnOJgwmjJOB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oTnRAi8NEkwELXAgmZngU50Q4W8AgdxjMapg/LPJI6cexNAgBEFjESDKWJN5E0Ip8UBN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NM0Dh070TINRvagIgyjYek3tQeH1G4bxo4U/agpZXdYfZPoU1yI2kRwa4ekKJg+PPjexp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Z/VtIzupd4UzvlFP7D+8KAH+jGxuLfQ5Tuyr0/sO9iB6WVa4GvT/AAtUX/7fQ6+Z72qa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9VqiaP6OoZgfsR6WoJj+2Z1tPsQ086twPrfganflXpCNWO72oqOdzW+0PVaioP7jQ44q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W1QM/q+37aXe1TPPw9McWO7wghM+A3A34avrOUtbxqH8Q+q5RkRaXI6qneVJV1on94fU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HrdVy71GLpLMgB44E+9c1yMP9E3H/qT6jV0VqQLh44wf58yY/kzn0zttsxUg4GYKo2Lt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wyWVZsLSs5z2Y9NZhyBUoO9RMGSkCw0OU4QhOgcJ0M5pAoCSTJT1oHlKSmlKckDynlDK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pPBLegeeKac0k0oI62YCl2dHNE9qhraDtUuzZNElwzk963h2mXSjtHO9peX2K3T1VTaB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rOXazpNKcFACnBUB4imLiBMJkkBgpE5IJTyqHJSlDKUoCTShxZppQPOSRKaQE05qB5Tz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cXQNEW5ClKBwU8oN6cFAqh+DKxNpHJg+sFs1DLSsXaOZpj6w70V0NoZoERuVVv7R5+sr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GEY3/a9i65fixO1lm5V9nH+jrcnfTB9CsM3BVNn5bNtf4LPVC5NrYTyhBSlEESkhlODk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QHKaQhlMRIhAaQKGUpVEk9aUoJKQKAaxIbkVmXdRwZqtGu7orKu82BRUFNxdUaDxXUWT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DKFy1AfDMHWust4FsexdeNzyUGxzlSMpf7Apm6KtT/a1eHOewKeVi9tzoYKaUwKSg835Z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NaB/7bVmVQG3NDqeR9xy0eVbsW1NofaLfMAPYs+r0rqkOtzvRHtWwLB8ZqndgaPS73qK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Hlcfep6Wb6p+sB6AfaonZ2dL6xZ6XBUHUHxql2uPoPvTU861U/ZHefajIm8Zn8xx9X3o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B91vvQBV6Vo064y0+dw96MibymPquPd71GDNjayNRS72qX++NndTcfS1ER0/HrH6wHoHv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qfpcPepKWTa5/efhaosxaWw3k0u8H2IJT8rpj6jj6W+9DSGdY/XA+6E4zvgZ8WkfSR7k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3AexBuciLC3v9o83dWzLmkGVH829oIJxZZeVd/Q5N7FovL6Wybek4jMsZh7lyH6M2g31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vavRV0xnpzyvtmDk3scPxCwpgnrPvU7djbNZpagdjj71dGW9ECtaTdVKey7EHKgR/mKpt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QKrmjE85ALabqBCzGEzWjIGq4+lYyiyiZsqycxrubPSE5OT/AKosiPFd51bp/smCPmhL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tOD/APd+Sb9UWrhpU/3BWnOcXZaJNxg56QmjdUjsa13c9/uHuTHYtofn1x2PHuWhvmUi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H+3uR2PHuUbuTts4ZXd4Ox49y15ST0m6xTybtMTRz9fEPnuwuJ84KmGwqLQALmqfI32B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G6O2AdasB4cVIWqKyJNqzLKFK84RO7eiI9+SGpo0/WCOIQVcmjqcO9AZElOBklOWSWUo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5IET1JJiTKUhFIpjqnKEkygKJGaaMskOKDqiBEIhaJaISQN6HFJgFFEkhxwAd6fEEDlIZ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4ttBuHbFRo/ees1Qsg3rvsM/ErW1m4du1h9aqPvBVmH427+Gz8a5V2isWzs2qNwc70OK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OH9H3OWhqH7zlLUHTpHiXdygen8pqjiR3BRU48AoDdNH1mqan8rqdje5QsBFlTGmF1P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VUdZwP72oqHymt9oeq1C6PCqP8N/e1FR+U1ftD1QioWf1fQ7aXe1Su+U0v4b+9qib8go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jwqj/Cf3tQCR8DdD6r+5HV0o/wAT8LkLvFuxwB9UIn+JR/ifhKDteRjv6NuG/v5+61dH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axziI6bQ4entXNcjD8Uuh+8afQujXO9gb27r3dMU6gp4eqm0HzwqdKgWnRXU29QM3IIp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lCnQOlKZJA8pwQhSlAUpIfKkgeUpTSlKB5SlNKUoHTSmSlANTOEra9p20032tSphPjNq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Z+1q9o7grLoRVS2vXa9lJ7ANznB0+gKyMkklAQKeUEpSgOU0pp4pSgIFKYQzklKAiU2L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JiUIKUoC8qYnNMmlAUylPUhlKUDynlBKUoDlMSmlJAnGWFZN9TnC76LgVq6iChdRpvEE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1JNSkMtOdbPeqjWYXvmPGnIg7hvCEUKbdGqUCFq5bZk0MGBPBVrLKwthwos9UKSs7DQqO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NtTHBgHoWWksp5QEp5zRBSnlDPUkDmgKU0ptUpQFKZMCnQKU8oUkBSnlCClKAK+bVnXD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UDqBduVFCnSw1GuOQBXT27Hm2kU3kEZENOayqTHUntewlrhmCNyunaF6WwbmpHU6FrHL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jGZcZ7lIhkkkuJJJzJzTqVoQKfVCE+9QeYcoHl22L0R4104A/wCpCr/3xnVTf3tU21jj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Xf8A3JUE/HGj90/vb7lsNbxjr561R6jVGB8VtgRnNPvCOkY55/158zQPYk8Q23Zwc0eY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/Sd3tQUnYRWedBUJ+633Ih8qeZ0p+0+5QuJFjcO4iofNI9iAntLG21OIDXNEdgJ9iMfK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q8eEUY/xD6rkDDN1WP7tve5EADhtq7vrPPmy9iepTIqWzOD+5rj7EDs9nVeJ5z1nKeqf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673oBaJu6h4Um97kqOVFxH+I8/eKZhm5r9TGj0u96ZhIsy7jjd5ySg7D9GbDzlZ/C2aP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4j9G1MC3u3D5rKI9Dvcu3XXHpyy7C0YjMmN0aItEpTjNVBNcQQsy3h1vzg1eST51pQHZ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OpAjPABAWcmo0xOADqTZaQidqglaZI9aGOCT3QCUhOETqgZLLVIlDnijCe1ARhPCUcUL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xI1QBsx1J4KB7A/EqeWgPerHRe2IkHIhVNnZWrYG8yrRJEwsqZgIGFxkt38UqglqJx3j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hQCJTGZ0RDIBIb0Qs4S3alPCRGXBA2iW9LtSQMUzgSZBRbk0KgNB0ihY8VGB7D0XCRIh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NiaDBIB4IIqlMvbBd6FAbdsTijPgrcgjJA9pLhHFSyLKh8HNPpNqHzKQZ6ypHCWoWapJo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ZLpZaQiTE96I8f20I5Q3A/fVh95U2GLt/wBhne9X+UAI5R3J/wDM1vWKz2/LHDjTb3uX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rh8L6zlJVHSo/bPcVHE2F0P43rOUtbxqP8Q+q5RSp/K3/Zb7VE0fEj1OHocpWfK3/Yb+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i4/eKCR2dzS/hv72oqQ+NVO0H0JnD4ekT9B3eEVP5U/rA7kVC35Azqcz1gjcPjVH+E/v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6ymI+MUzH9k/1moAzLrodf4GpOzpUD9ceqU9ME1Lrrd+BiGfi1uetvcoOz5GfsLv7Te4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ldjrZ3FdLhkrF7ApI4RBqgjDSiwlSBu6EfNk7k2ukOFNhIU5pEbkJBG5BFCaCjKZECkU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QkwlMoCyTJpSlA8pt6R0TAcSgfVIAlOApmUyYKKBlLinpUQatXLQjuCt06I4KWlSHPVe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VDQHBA6iFqOpiNFC+kDuTZpmuZCAggq7UpQq72Eblds6RSlKREJt6qHlPKCUpQEcwh0T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gpSgeU0piUxKApSlDKUoClKUMp0DynEnRJozUzGE6BFRhjjuRCieKtMoTkrDLdu8Ss+S6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Y4LUdQbGigfRA0TyNMq8kWNweFNx9BUrcmAdSLaFLDs+64cy/wBUpObC1tAynlClKIKU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aU05pICCclNKYlA8pFDMp5y4oHlPKCU+aApTSmzSO5UOCnQp5QOkm3JSgKetG3NwCAI2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djrA/SrA+mVGM7p/VS7yfcneZfbTvdP3XFOz5RXH7tne9dBDMWFYzrzneR7FLW/b0Bux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3iao+85SVTN3SE73H7pHtQCPlNX7De9yigO2fUGWYqjzucpGE89WPU0d/vQtE2zBOTnD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u6LeBJ+6fempD4a4dwwj+fOnPy1h+o78KVHI1/tgfdagiibAD6U+k/mpH539IcGud3D2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v0kKTI3oO/m3d7UA0QTUuXH6YHoHvQabMB/cz6FJScAK51h4mPstUVQFuzWjfzTR6EHo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PF7B5gfeuvlcryDbh2TcOjW4I8zR711GvHzLtOnG9ikJ5QJB3b5lUSyG03O4NJ9CzKA6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Z3xOsQP7N3cqVDI0f8vsWL23Omg7VCdEi4ETITS06EFaZCW8TIlFCYhONNUAgZk7k4bn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VKA3JMSUxJ6vMiHSQpSgDZ8ihEjxirOcmCqtgfgT9r3K0shF0ZQo35SYJHBSTKGDHFUE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V8mPDmngJ6uCstOWaBJyMktUkAnJJOhg7lQkyUpFApQmJlIlLVA2XBKUj2ppQEdFHMOj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UGUx1QtdKcnNB5NykbHKO4n/AMVV7ys3S+b10/atXlSI5S1v/UP9IKynD47T62HvC5Xt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AH+Ll5XKWp/Y/wAQ+q5RAfFbsddRSOMsoH6/4Sop2fLH9dNve5RHLZ1xlEc53uUjDF67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+jrnsq97kE7v2lP7J9iTPlTvsN/Ek7xmdpHoSZ8rI4U297kVEB8Qf1H8SmI+GYf3bu9q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7yp46TDwae8IBoj4e563D1GKNudpbnrZ3KWgZuLgH6Y9RiipZ2Nv/AKfcFB2nIwfBXg66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b5Fiad6eun+JdS1qxVM1ilbT6k7R1KUBYtWQzW9SPDknARgZLO1ROAjRQuarLmqNzclY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XN4qNzVpnSAhCVKQgIzVAJwE++EoRDJeVOUh1oFBhE1qcBSNEKKTacKdjYEoWQpW5qVq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W+0PVCamx056I6IArVhHzh6oWLWtJCclE5TuiNFE5o3FIK7xKrvarD8pULlqJVVzFEVZ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xEU0ooQ71WSKSUppQPKUoQQU5QKU0pFCgec06FEEDomiUwEqRgzRR02b1ZptyUdMKdm5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zU7VExs56BWGhoHFc7Wkbs1G4KcgKF44JBQ2mP6Ouo30Xj7pTVWCSi2jHgFUfSAb5yAn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bCbNTvA1URGa2wGEk8JkQkkkkCBySIlNOcItyBAIsKQCPDkgBjfMpA3VEympW089FNrp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MoTSG8JtdKuFDCsmkonMIKqI4SREQmI3qoUoar8FF7/otJ9CIcVDfHDs66d9Gi8/dKDz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9Up2/KK5+qwd/vTv+VUhwBPoA9qal0nVz9cD0D3roAxDwQH/ABDP+535onj45T6mOPco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Pe1SH5c3qpv72oBp+NXP1mj0BAPkdu7+EfS1GzJtc/vPwtTMbitqDepnoE+xEGflrRwp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K4d+8PoA9ycQb2ofo0xn2k+5CcrGu76zz3+5Ai2Le3aP3fohOCTfHLxafefyRvEOoMjL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8arndgYM+1yCOSLO4dxe/wBGXsR3DYtwzraPSELzh2bWG+ave5SXOZYONVg+8EHpXIds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x9AHsXRrC5Gtw8nqR+k5x+8R7FvBdp043skkoSCqBuSBZ1utsefJVmMAqUxwgeZTX2VhU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fKG+VYvbc6WCSMtyDC3GH4W4ojFGcIwM80nALbCMyU/mShIygQy1TzKGUkDyhJ3Ik0IB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FbZtVpouBO+VeJG7zrgf+sKOzq77d1J9QAgOLSMlZb+kKzDY8GuXdZLfeufnGrhXajMo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HZ77e4EcAz/kjZ+kDZ5PToXI/wBn/JPOHhk60iAJA8Yd6lbA0XK2vLayv7unbMpVmvqv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GOpgLqbdxq0WVIID2h0HUStSypZZ2kBlIzu0TgFKFUDmmRISgEmUPzQOCPXJARmqEUPU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nikBGk+VPInVIlA2LjkhqadiI5oXDLqQADkpd2qib1I2EoPL+VYjlJW1/bn1Csk/K6X2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Bymqndz/AH0yscwLql9h3rNXK9u06RgdG7aOLvVCUzQtz9YdxRMbD7ocXfgahZna25P1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P8Nve5RO/q647KvrOUwyuwP3Y7yonx+r7nsq97kFipGJv2svMUm/LCP3bO96asYez+Kf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u2d7kVF/cK/VznrFTuEYCTuKgPyC4/1fWcrFQZM7T7UA23ymt9v8DVHS/q+h/p+xS24A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UdL+r6PbS72qK7bkQJpX3+l+NdUAFy3IfxL3/S/GuqBXLLtYIKRqAblI0b1mqobQ223Z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Pa3FiaAGHy/ksinyj2tf3AFlZjAwhzmtaXZdbv8Asp+UW0byhUqUWWh5kMjns4OIebWV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2fTqVCWjnAxmLIH3rnb7ajq7jb9oW3dGm99G4pUXOZzrMMuwyInydu6Vn8mtsXl8+sLy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McAobijYbZsm3tOrgr0qDhWoRDiROE7uob8oG5Q8lmincVmjQ4T94K79mvTq3wsXaW132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uDwDiceJhbT9Fxm1bqvc7QZUq2pt6jGhoYZMwTB0C1ldRJHTmrT5ws5xuLTDOawNv7Rv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xZTqMBIwg5lxG8LLqvrXe3cN5UdZOqPGN4YRhhsA4SZ9Khv7eky8ohl8+5D8i97MJZnw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+xvr07WuLK5a14YSQ9rYwjd5CFsTvXN0rG0obTbTfteq+vTIGdDDO+JxHiugB1AkTot42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2CyuXWdUGtQcGuBb4pxAHI+VVrDlFTZasF46pVruc7xGDQaDKFl7W8DbfXb6dWo2qTHNC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DBPao9k3Fra1hcVhUFU4g1waMLHbj1+ZYuV21JGnfcp6hDBYtNMg9I1WjPsVyz5UUnmh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r3wInqHBYm07rnxTDtp1bwNJ6D6Zbh68yr1ptCnRNpUqbVuHNpwHUGscAG8JJggdinld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VXa9+/Z2zzWZhxucGsxCRM+4FWKbw5oc3pSJE5LE5S1A91FrubqU2OIezH0gSARlrpMFX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DTr2Ln1X0vCm03VBRaSMUTlJ35aawjteUlAsrVn0i0l7YbjaMojVxA3Fc1z2yGXLAbIh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Mg5K1ZXFWyoVaLwMRrljTIwkgCfNl51wuVdI3rrlLQpWrKrbd8vfhAc9mY3kFpPYr9re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Sx3EQQeC5g16xqjnwBRphznulpERECN8kLZ2MSbJ8NwjFIEZZrWGVt0WLzyCIKrvyKkc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KhrVGUabqlRwaxokkqCnVFZmLCWk54TqFn7RruuNq0rJv7KkOcq9Z1A7vP1KxTLjUkan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QkJEpitIGVTuL429cMqUnYHDJwOqzbCjXqsLmVuae5pLS4ns3AqR+y76o9mO8ovY0jJz3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s9Rrxkvtrte0tDhvCOZWTUstoP6Ju6TmkQ4Yjn6FdtWVaVENquBcBBh0g9fUtTLfwzYnJ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wn+fOjcclmXNdtzTpuaCASYnKdEyy1DGbrQbcUzSFUmGnSUZrMbQdVmWtBOSz60+CMbEZ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NhVpDJwYYKxOTbXivWd7Tuy8U2uBZE4o3q80ZLF2CHYrjEI8X2rZblktY3cSzSwzSVLb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wc2Yy3HgVTruc22JbvyPYsujdfq3ajKrnEULiG1J0nSfIpl1tY6gPUrXZKDQo26LKjLk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i7R2te2d5zFtZc+3CCHYXHM7sktWLe1nto2Dn1HANFSnJP22oW1aNw3HQrMqt4scCPQu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2C1r0KdAU3AuYJBJjKZS2f+utnMcbbZ2M1IJNRhnvCTKpXUEEaqMrErX+36jmOFo2mGDM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ii91Wkxz24HEAubMweErpLtkNW5oUXtZUqtY5/ihxiexD4VbmqaQr08YbiLcQkDisTlT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sdBnTMLNp2dK52rVoUDU5mliOIuGKB1xGZWfL2eLrKN3b3BIoV6dWNcDwYTi4oOruoNq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I8i4vZ1HZlYP/WFWvRZANM0RM8Z9CKlRtjtyjTtKtV9Dnmhrj0HET1K+aads1u/ipA2c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sLyQAMyStokazOYyRAtxhpIDjoN64m2v9p7Q2+X2VeoznXENEy0MG8g5aelaXKB1Wyvr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hf19sboy8qztdOqa0KVoVayuaN/a07q3dip1BI4g7wesK40CFFEBkhLeKzdtP2jzdNmz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UAwkeYrHNXlgxxw3NnVGujRPoCiunLVE9i5wbR5X86KLbWwqVSJDDVphxHZjCpbA27tar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tTnXkPY85MIEnCRPDTQ+la2jq3NUZaIVl7eChLQtMolV2qY2PfH/y1T1SrpCz9uHDsS8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xHnJzvW9VN3e1NQgc/n/AGv4W+5P/fD1Uz3j3KPEG0Lh/wBcnzD8l0CpCbK3H1KfohFr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TnomgzrA+6fcmbndVuqm3vcgjJw2tw76zz5h+SlPQq0GcXFv3He5QVf6trHiane5WKom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70QLY8JrZfMafS5RVP6tqx851T1ipKcGvWI+i1vf71G7PZzOLva780E1T5RSHB59UoKZ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96N4+NM6sR/nzqOgOlcOGvOAehvvQAROz2jXnHH0u/NTV4NWiP3o9pULYFjaCOiebJ8p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LyfulUeq8lmYOTdmOLXHzvctdZ3J9uHYNkP3IPnz9q0Bpou0caJOEycIiG9g2ob9J7R6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R3x+CoD96O4oaB+FPCPcs/LXwsIZzR7kJWmQpQn0TIGASToSUCKQSS3oEhREoepUeSbY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f8AOwmJ7Vn87SPzgPIVZ5S3ptr6mzmmPa5snEOvjqqdJ/hFIvZbUGBokkPM+klea4/L0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mc8Q7IKQc0ugOE9hUBrtaR0GnqU9m8VX4gwNgrNmo3MpbpbsnOoX1vWaYcysxwJ0kOyX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HcvFagDSIgHWR2r2e0fitaZ+rHmW+K9uXPOkyRSmUJK7POcxCEgJSmKKbehcnlMVQOaY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iExYOJnijQygUkAb0i5NKByBmnpngjYZJUTT0ypBlog805ZwOUlb+Kz/AONYrvldOT/Z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/wDqKsf3lL1AsR2V3S62P9Zq5Xt2nQqbfjFwNZqfgaoaWdhb9jPYpqPyiv8AxB6jVDRH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8LKpP702foe1QvHxG6G+KveVP/eqf2D3hRPHxa7HU/uQS1jNSkf3p9VyJnyz/AE297lHW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kbflf+m3vKKA/ILrj8L3uU9bLmgPpnuKgf8AIbvq53vKlr5Gj/EPqlQFSkXNSd5/CFHT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zVK35SR5fR+SjpfIWdRp+s1FdpyI8W97KX411YXJciT8sH1af411jVzyVK3II2nNQhyk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NbToUQZe6XOA4DT0z5lzDK1ejU5ygajcIlxZJ86668sv6Wq3DnGtUdTik0iAzL+Ss7kq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pgDtgkdy52XbUVK7bKq+leeENYatEuqUmgy2pB6sp113qDZu0H7PuS4U2va6JBMEwZyW5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KYtGOeGHpGXbutUOTrnc9cBsYiwRl1pqyw36dU2oKtJrwCA4TBXMco+jtii4mPgmnXTp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Y7nMpMwueq7AqVLp9a9u3U6QJgl2N7myYPV5VrKXpJWftJ7K3KOoKb21Wug4munSmN/a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1iIAcWgieGS0dm7Nbd1bitSLqdOkSac6uJnI+Qoqto/m3WIa2pDxUPNSS2ARGnWVj+2k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m0a5nm9DuLyuibrBC5qjcvpUqNsyWUmVMXweTnTx4/mumDmQcIInMA6wunHYxlHMcqKz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jS5xAEkk7/N6VTs9ovt7N1F9Cm6m5riyoaYLg7t4K9tCwqChtC9umtNRzgKQBmBIE+YA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Ue6m11Sm2rhcRm2Qpd7X4U7StWrB556xpxGVak0T2dEqxYGrV2wy2m0qc44BxFFrmabs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qgUrerDcRNcxhA65CtbLdHKCgQyi3p6UjLdN0FY2unWB0HLQZeRY1+8133Bc8UWuYA2r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FsvA8hCxb94FpWMeMCI7cl0s3iz8qT65/V1WnTp1n0xlzhY0AiIM7wpXUq/glt4RNNlx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+LHrFDTFa22Rjc0A1AS2TnA3x5BmrVKhUu9h21SpWxP5+rLnEknxN/kXl76duu1O4oB7w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AyE9eQXW7Jb/AERTPFzu8rAbb0WUQPCWOqyIpjxg3OT3CetdJscf0LRy3u9Yq43V0t6R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Vyq1UnmD2rvK5Vhh1udp1zSe81DiDw4ggEO3ZK9REMxcVn3dJtrtQ1Q0AVjJO8zr6Vos/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0mXZyULzDHHqToXS4hjQHFx0JieK1bqbSe6p0bd1u/DUYWviCDlA3BWQjun4uaYabWOa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1DzSowYWOLfhNmfYoCYlKULiurKC9qmnavcNYgeVVbJhq1KDSzQOMdWRnzFXyVnP24y12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rioGtGcNbqc+/wAi48mNs9N43Qrim/HUfJgVHAE8STl5lXc54fOMwREdXBXLkOLGAHMu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4y2YjGRnrxXPw1dN+XpY2K5pNcNMxhz46rVYc5WTsWC2sQIEgDLXJabXLrh+LF7WWw9h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RTphpaHEPgA9hW3TdBWXfgVdpijMEgFsfSMAT1aq5XUpJ7btnVfWsqFV/jVKTXO7SArb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xrWNENaAAOpWqbTqDC52t6MaTiydFh7eLLYsqPe2njGEOdoDOvpXRuxYdVym26Xhe04q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EAHepjcrfS2TTCu9lVrarTqtqtqUakPbchpwiSMzkYzITB1yAXO2pb1GgSWhzul1ZAFM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zVY8waREtGYzA4xlPWmdRt203YdmlpjJ2N+SmO9e2as7Nrh9yKVIkUaVINhwzcd7urXu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MFc9sKXXFUkz0Y9K6akS6nJ3eld8PxYvbneVLQ+8tgdMB71FaubsjaF3YPhwewhtTfkCR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dTa1BlM5hgEHSSVWNlfXNxVvLtrmYGEkuETAgALHyqns65NrSqVPAqNwyWguqsDg05wM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Udt6hVq2zbYVKoLWtZhZ/l3KPZjaTtjX9OpVa10sdTBdBJE5Dzo7C3O17mlRur1zWUWR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IOzWBym2kQ1uzLaX1q2Tw3Mhp3dp7ltg4KYDZOEACSSfOoajbK0f4dc8zSqNbHOGAY96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2cxzGU6m0bo9LEJDGDdl5P5Cv2lx/wBQ7Kr0q9DmBU6LXTIxDePKsINuOVG3HPa7mqA1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86La21tH9Tts6VkLd9q2W4QZcSNRPt4rO2mLsral9yd2g+2cw1Wl2GpQ0k8RwPevRaVQ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IThfEjqMLC2a2y2zVp7TY1nOUhhM+MD1+/8ANboKSDmeVVjZXNTwu9dXY2hDRzIaSZA1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VWEjbF3bu0h1LMeYrqOWDw3k5WJGr2j0rmthXewaVlG0qdE1S8n4RjiYgbwsztaLZGytn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9cMr0nyC6gA4gbwcXD8wh5O0h/1i4Elwa+qc/Ki5HUqT+VNaoykDTpsrPp5ZNGcET1Iu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A01oH+ZWe6Xp3LtFC4KV2ijOa2yjIWZyhOHYN2fqgedwC04WTyndh5P3A+kWD77VqI89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8+5Q1f6srHeed73KZnyiufqNHpco3dLZtRoGvOCPKV0RLXHxqjH+IfVcgZncVnfVYPS7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RJPoPvUVLx6/2gPQPeiIjJ2f2l3pcferOtdnY52fkHtVZvyGh9Ys9Lgp8UXjRxpv72oA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fdagHyC16+b9JajpOgXB4VfwtQRFvaNP7v0QfYgl/vI/huPpahokBtwf3v4W+5Fn4Vlu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hs7h+/E8+aR7EC/u1o0iDFP0R7lKZN3QH2j6ENRuGpbN0h0fdd7kbc7ul1MefVVHsGyW4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9P1Qrags24LK3Z9GkweYBTrs4EE6SUIIb3+wbxcT6ENAfCOPVCV8fh7fsefQErbR/kW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ikktMmQkp0kApEJ80yBDJKUkx6kCKFOdEyo8Z5Yti7tncWu71i03OaIbK3uWjfhbR3U8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c50tSMkQSFf2eek7PeFQByV3Zx+EM8QsZ9OnFf5NKo0ZndEQvX9muxbPpOG8E+leQVDq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XndiWjuNMLPF8unP1GiUxT7kJXd5SSKbfqkUDaJjknQnRUNqmTEwmnrQOUJKRPWmlAyR6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kaIAaRjIUjdFF/aKYBCvOeW4jb1U8XUvVasCoYuKJ6nD0hdDy4H9Nu6+aPcuerZVaJ4u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2nQqEeEVh+8z/wBrVDS/q6iP4XeFLRyuqw1l/wCEKOl8gpdtPvCy0ky8KpA5dA94UZEs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pD8qox9B3e1C0AuuY3uPqhAzsxbn6/4SpR8qb9gd5ULBNK3M/On7pUw+Us62e1BG/O0u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zofxT6rlHHwF12PR1czbka86fUcoqRvyw/ZHtQM+RDqLPWCJp+PEfu2n0uQt+RnqI9ZF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fUZ3ldYCVx/I0kXNwP3Q7110rnkJGlSsULdVPTErFag20WGoapbLoiepZljZW9ntjm7e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zkY1K2GCApGsbixYRi4xmsba0B7AeifFORWALG2stoFtvRbTlwzBJymYzK6NwUD2A6hJ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ugy6pc1UnCRBgkSPIr72HeoHNgrcqWMtlFlrSbb02w1vnd1pqdrTsqbm0GBgqGXkanqn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ZjRRPA35ha9MKVOyoY+e5hhcDIJnu0U8kvxEypwBhEIXCAgrXNvTuaLqNQEtfEgHPWVF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aYcKb5kOdJz1Vxjc8yh5uXZ6IKNvsy1tC402O6TcLg92IEdiK02ZbMuueaxwcHYh0oDT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lLTYGtjepqLNpCZLSNyr7QpMNJrAIxAzCssaS5PdWVSvgLN/RPUs7kbkZTrU16Tg/E8E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Cw2W+rs+lQpBwYyu8F05iQ3Pv8y0hs/Bs40aQxPcRJ4q7sqg63t6lN4h3OSf9oXG5T4a1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G0W48XOW+JrSD4wcN/eul2XTDNj0GjQYh6Sg2lst9S5NzS6TnkAjhAj2K7bW5t7GnRcZ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zanVbqqNYLSrCFQrhaxpYyr2iK1KHCS3MKO2c/mGh5BLclcqCFTINOpI8V2o4LtHKpMR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wCIyGf8AOiUpSrZLNU6RiZklG3WUBEHLREMgqyclCSEiUJMeVFM4kggGDxVSjs+hQvK9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zgadwnPyq4IGqZxnJBHUYKkToDOSarSx27qTMpiJUogAkpmiSFNQHs+k+k1+NzXFxER1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RGDmprTSwajaVJ1R2jQSYVawpm42iazwMR6RAzDcoARV3HmQwCS8wr2zrbmWSfHdqplr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5TYoKTVcptXmtdTObkufv7KpV2u4NB+EAIMdQHsXSuGShwgPxxm0FXHLSWbedttqlte4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ECc/d6E206V46m59tdVMJhpotGo4ytPbFHmtqRxrYpPWxx9qkurQUqDajc8gSu+Mkmv2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q2vOOqgNLoAbIJW9SPwQ7FREK8yBSGa3JqaZYe0rO4uNrtrU6eKm3ACS4DfnvVzaFB11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LZGHfG5XH0wQY1UbBnnmmi1hbM2CGObXvQCRmKU5eX3KS62C920WvtXYKFU4iRrTP8/z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MlI1mUJ4w3TMbzbGgOcQ0RJMk9qz9sWbtrWYote1ha/E1zpy8y1MEFCKDSc3FW+xzDeSb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0cXeQpmclLJtF48IruqhstIDQCeEQV0otqfAntKapbB2HmwBnmepTUPbH5KbJr2dStdV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UTmT5svKuoBlQU2BgDQMgpgorN5QWbdo2ItH1TSY90lzWYjkQeIWbZbDtLS0FF9nRuT0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X1dq6KpRp1YxiY60WTWgDQCAFfQ5Vlg/YbrnaOyWCr8A5r6dd8RiPzYGe5Z3IdlzX21c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XAdHEXAwPSuyrWzSAafQc3hvQ21J7Hlz5EiM0knZb8LLigKdxhASqzTFYnKsxsYj6VVo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yuP9EU/47fVctQcJTzq1j1NHf70ETa0WjLG5vpcPejpa1j9cD0BAfklmc/7InztXRBkz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33oaOTrj+IB91qIj40w/u3j0tUbTho3Dvrk/dA9iAAItLQfw+8KYg+EB0aU3d49yAj4K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pRBqVOIaPTKCuCRaXD9+J/oBHsUtUdO3bwcPVKid0dl1py/a97lPWzuqA4OPquRDCDcV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P1XWnfzp9LlOw/D1j9Vve5VzH6tz0cSPO781RarkG6pDdiJ+673pqQm9HVSMeUj3Jn53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S2LOc2o1vEMHncUiV7IG4GhvAQiCTjLj2pl2cRBOEOicFBVvQTc0gNzCfTCO2HQcTxQ3J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Ulv+zPasztq9JExSKbctMkkkkgYpinSKBhmnSCSoaEJRFNni6oQeP8tW/B2jvrOHoC5p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SoGNKsegrlGHcsTpb2lar2zz03btFSarljlUcOpYz/Fvj/KNR+p8q9S5NOnYFpvIptHo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uXqPJaDsC3cBq1vqgLnw9uvP02ELskSB7s4XoeUkid6GZKdAiULk5QlUMRKBE4oUDb9E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iqGwtmYTOThJBEfGCnBUD/GClBkKDgOXQ/pgdfM+sFzdxk6h9s+q5dLy7y2oz7NI/fXN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1HLll27Y9Gpj47W68J9H5KOn8gp9rO8KZseGvGhwNPrKGn8haODh6yy0lPyuj9h3rNSo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61I/Kaf2Xd7UVvnXr/xB6rUENCTaWx6h6qmOVxT+ye8KK3+Q2516Le4KZ3yml9l3e1BG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N3Sbbn944/ccmAyuB9ruCJkGnQPBxP3CijbnfdlNs+d6EfJanU4+sU9P5cf4be96b+61+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PI75ZXH7n8QXXBchyQyvq38E+sF17VzyIlphWaYUFMK3TbouWVdMUjQpmNzCFjVMxq5V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XFpZ1rgtxc2wuA4laL2rP2rXNpsu5rim2pgpnoPEhw3gps05Ru17y6tXVKd88XQkmi5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lYr7YqULGg0tBu6znAYxEDFAJHZCzL6zsn2rr2zrCmMnc2TIE7hvy9igvba6NvaXrwah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d0Z7ZierrWozWtfOvragalO7fUqNE1GuY2OuIG5QX13cUzbmncu+EYC7JsAwNMlc8JpVb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4gCcy46COMrO2scBtjUc0Pwy/qOS3l6npmNikS0GmXueW/OcBJ8yrVLp9S7FvTdgA8d8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5xNcDOYIMrOe42t/ifkx5ILtwn84C1lb6SJnVrmjeUWCpjo1HgS5okdSEXta7u6lGg4U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nHsGinqVSx9JtMtLnuiODd5VGxPM3T6DsnOGXXCl9XROlmjtCpTuTbXBac4bUiJ4SEXh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a6smYE8epM+kx7mlwBJcD5AZ9iAgCtTLp6TiMjG4rn5W3/u1qLNvtSsaD5bTbVaMQlpIc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KK8NB1Z1G3LWOALIcCR2yoXwWuMGSIkqvTt5bUZzhawkHC0b1LL6lamU+HSVuUTaFtb3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tc4gtMkHuQjlS+kH1TYsc15DjhrmRkPq9S5rbb+ZsLWnTYHQ4NDSdZDj7VO6maVq6rVB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DIYAY61jx16rXft1u1NtP2bcikLdtQOph/jQcyRHoUVtyhp3FdtGtQFPEQA5r8QBOk5Kj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MCoLRoL4kSCZWK6q8VG3DBDXYW5HQiYPpWCSa27S4Zqs+q2StKo4ObiGhEqjWEFblVgX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jDDjxP5IazwwFzjkFQJ+HrAkkh8mTOZAKlu7llvZNr12VHNbqGNkngu29Y7cu8tBF29z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CfJClp1udDcIAxGNclSo1XXDKb2Nw85Bwu1E7k1y+ra2lw4DC6mwuaRqDEhXfxv2i+8u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TMqFxzbAgEGZBVDZl3VvbGnc1jNR84jAGhI9iKnc4LJ1QAuJe4NHE4iAO5am/W09fC46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qjS5onOAQJ8/co7q5ba27q7oIbkWg59ueXpnqWJeNqWNxY3r6hcXjDUJdJy4jdqYB3AL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n8NT9YJLuLYs0rmlXotrUngsdoTkpA8iQ5pDtIBDu6Vz7XP2XfPouM21YEsk6H+cvMtr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2cxlw9lPF8IIBEATmetZyy1LSRJzpa/C6mRnGZA9qK4uG2rmMqwxz3YQHGM+1VyypXrv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z1kz5AlePFMvq3Ba51JsTM8MweKbvWzSW5v6FjUay4eA55hoY4Pk+TtVqlUDw8gtlskt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z21rmv4dduw0qLiaLSAAHOgT6B5hwV9lLntqgucG02Auc6OAn+e1LbIN2jdUOeLDJcyZi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rekypWqhgf4oIku7AuCv6XO8oNlskOx1Gy6DAOIZfzxW7e3dvcbUfT54Gu0lraYnotBj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6dMenWWV/Z3VXmqVYc5E4HAglS1tsbOs6/MVazhUGobSe6PMCuIqXrdmVW1ubqvqmMDa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Lx4qbWvWzhfmY7CZXOzW13t1VbaNnQZTdVrYBVEslpzHmRYm1KQewy14BBjUFczyiJp2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84A9q6CyeH7LtnD/AAmj0K69bSMWt4Jtl1tWaHMqNrOp1GHVpDH+3eiuKYgN1AEKjs6m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AS+o0bsMxPpK1LkZlalpYyalBjSXnIDM9Sq/rGhnhLyxurwwlo8qW36hp2TRMMc6HGfQ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aWgxxldZbbpzvpap3VCpQ59tQc2JlxyjzqNu0LUgPxuDCYDywhpPbELE2pVp21vRoiuO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eTNX77Db7DrNJOBlLRalqemwDIT6LG5NXjrnZLS6TgeWCeGR9q2AZWkKrXp0KeKoYE8CVF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KdG5pvedGg5pq73YHlpjCx0eZYnJAksvapyBe32n2qb96HQV9pWVpU5u4uGU3RMOMJm7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08OcCoVrZrryptBzpe2iWsEeLlrKweTlq2+2Zf06rQeec3C4jxXCc/SntXaN2rs6Y8Pt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N7KzA+m9r2nRzTIXC3lNw5V2Ns44+YpU2gkZdEfkrte4qbP5VW1S0hlO4wivTbk10mNP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JFFEpiMldrpG4ISYRuCjcqzQuchJTuQkqsmXP8sHxYUG8a0+Zp966Dcua5Yu+BtRxLz5g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ZXP7z8IQkHwe2Z1MHmj3JTFtWd9Z3d+SN4w1rdugBI8zXe5dEOBNZ3U3v/7KA/IKp66n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4Mb3uUD/AOrao4mp6zkErxFa3b1/hckw/GK2niM73Iqoi6ojg4+qfemaOlVf1Afz50RA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9487j71NUzvKfViPo/NQnpWFAx45YfO4e9TOzvW/w3fhQMzxqp7B6PzULctn2u+TSPnc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/wDCEGlpaNj/AAvYfYqJHx4a3+G/vYrexG49v0W/vaLfvH3qnM3b8tKfefyWnyZZi5S0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iXp6vvS3JJl1cBBEEIRN1RVWuZvH/Va0e1S0cqQPEqCqZvLjtaPuhT0f2Lf53rM7avQ0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4JFKUxRSS3JkpVCSTJBA+9ADie6N2SWKMpz60NKQ0k6kzmg8r5ZD+jKZ/fDucuSZquy5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WnvXIUmOe5rGiXOIAC5xalxFzy4gAngrNnlWM/R9qrtBnMablatgRVJ6lnP8WuP8o0X+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l/J+hmTEjsjJeanxs85I7l6RyIH/ANNUTOrnesR7Fy4u3fm/F0AUb85Kk0QOgr0vIBuq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BFMU6EpAxQlOTkhVCJTFJMSqEU25IlNMhURVDBHYpW6SoqmoUrT0PIp8jhOXv9YsP7qm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o/bPqOXT8vflzD+4Z67ly9Y/CUep59Ry45duuPQ4Av3/AMNve5Qt+RnqcfWU399cc/2b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Xqe/1istpn/tqR6nd4RW+VxW/ij1Woan7Sl/mRUvlNbjjB+6EENARs+gfq0/YpX53NH7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ZlGD82l+FSuPxmj9l3e1A1MTUuO09wT0BNvRPl+6lS/bXH2vwtSth8TpHTojuUUVL5Y77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3P8Aqes5PSHxon6jO9yY/I7rsq97kV1HJATf1s9KJ9Zq7Bo3Lj+SH9ZV/wCA712rsWZm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4q5TCrUwrdMQuGTpE7ApmNUdMKdoXJsDwoHU2VA5tRjXsIMtcJBVl+ihcCh24+5s6dK6q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lomNysWZL3uouzbUYWlbNxZW9Z7nvpy50SZ6lA22pW4PNsgnUnVd5nNOXjdsHwenSq/s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TmlTc4uNKm5x1LmAlalxRZUMubnxGqr80xgMCZ4rpLGdVVohrHQ1oaODRAT1qbagLXND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7k2ZKqIKVGnQEU6bae7oiEqlGnVLcdNrsJkSNCpXCSmAQMRDCTkDquS2vy02ZbONC1o+F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1H2hVOWvKajdMbs2wr46TT8M9ujzuaOI9Gi4t4xZBamEvabrqrr9IF5dUG0adBlAN+cw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Lm9tn/GqTblk6k4Xgdu/yrly7m+slRl5I0WvCJ5V6ttLlZsO8pWdVvPtIptOCcw4ZTl1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Qm3vKz6VVhDw12uecgjI6LyFriQAVI0lrgd+oK53ixa86965R16jrm1xuJHg4dhkgS4Q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qOa3AMmzMRMLC2BykuNt0KVG8fzlzb0gzFGbmg5E8TmM/wDuujq0z+rreqGEdN7HGOEEd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NbrqtnVDU2VbPJn4MA+TL2IKxUOxi79TUg4EQXR2SVJVOS4Xt2nTlLmy5jbVTB4ly8PL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apLSCwlpGhG5FtUYKlK5A8R0OQ1jOc5LrOnP5Z94513XFSoBTeIDjS6OIiIJ68t0JVWi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cEO3TlCKsCHYhogDl0kjNtWKR2fSo06dOwczA0NwsrENceJBBOfUVCQ19c1XMaBnhpsAa1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EFNKkxmtJtDWtxWovpOe4B4wmAMxIPsU12y1r3LDTt30bZsE0W1JOIHIhxGQ0yIKWqbc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21O7pGm4ECZaTmW8FboXNS1u23NuG0nNdLWjQDh2KEnRNMq2SosXtzbXderXZbVqFapJ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R0Z45TvWe6jWpMpNovaHU2xJGUxEx51YZEl3BPMqeMXatdW77inTY3DTaH4nMDejrMAe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7nBrJGHqjipsonrRhuJpduaM08YbQMou/WNtdPqdG3qc4GBs4jll6FctHULfaD7ipTLhVp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e3JQtaXGGiTqkEuEvZutmlfWpvqLbKi8PrVGtfVqRIbiHRAG7+eCh23YUrfb1KvXdUw4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XnUWxaJq7WoQJDHYz5Fd5UunaVP+CO8rn4YzLUXd1stp31HazLazt6D2ta5ox1NciIiO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sW03vDWUmmXOOg1XGbPJO0LcDfVb3rsNog1LK4Y0SXUnADrgrOeMx9RrFzFrdm55W+Fe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RojD5zn5VtXImVzFpP60tS3WfxNXU1xlKuWMxs0S7YW1rOne2NWhUBwkbtR1rKtqVza2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BDajpBjsXQVhmVlPZgqFvArpixko3OyqN3s4WdRxGHNtSJIdx8qju7C/v7SlZvrW7GCB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9GAB51pCVIRhGW9b0ztRds6pRtKNrYVzRbR3k6mQZMa7/Ondc3bNv0aAuGvoPpFzqYbm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ghscdUVOjTY81GsaHugOcBmU0I783DqRZbsY5zgWkvdhAHHRQbH2U21sKlq+7Zb88846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69nWrUlxJIOaKnTl+YyHFS47Ee0aAt7fwTZdu00w0taHPDIHHPecyq3Juxr7OovZXtg1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GgEQDO4q9UxPfMHgrAaWWRABl53JrS7YFNm0m8pW7Qr7PD7dgIwsr0y52RA1cOKtbL2d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XMspux06ReHOyjDMZek6K82jUcYDHHyLTsLV1EF7xDnCAOAUykiy1awynI4qRrYCFwWN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conBbiVC5AeKkcFGVqMUxXMcsnDBZt/ifhXTFcpyxdNe2Z9Fjj5yPctTscnU/q+qeup3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MdM+q5Qn+r4+kXelx96mqQ67ZO7E72e1dEM0RWqu4taPS73qF2ezm6dIz53fmp2CTVP1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7G2n53N+khBNU6V2ydwce4e1NSM87O6oB91pScfjo6qbu9qAHBTuXcHz90IgGGdn2gGf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PVTPePcgDS2laMg5YBHYCfYjHyqr1MHefcgiccNtcO63H0J3NM2rPrAeZrj7ENYTs+uf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NW7eDz6jlQwzua32Wd7lsckBj5SUj++J8zB7ljUs7mseGAd59q3uQ7cW36Z4Pqn7pCs7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l1cDhSU80AR09UFF5mvXP7wjzKzTEUm9ipz06p41XH0q63Km3sCmLWREoTqnhMqyQSSi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FJIJFMgac0tydMUHmXKsTsar1OafSuMpiYXa8p/6kuOrD6wXG0RMLlFqzTYSrFFsPBUd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OXTWH5RZOo8i9H5EO/8Ap+kzcMXrOXm5Oh7F6HyGfi2KWg+I8j0k+1c+L8nfm/F025AT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5CTTmlKEnNARQlEDkhcgFyZIppyVDb0imJTGYQIpAZJoO8ylp2KiOpqFIw9AKOr4o7UT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8fGGn/yw9Zy5W4ydSy+f+Erq+X+ZYf8Ay57yuVuhkw8Hhc8u3XHoh8rcP3bO96jaItK/U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WE/u297kAytLnh8L3lYaHVydRy+c7uKJkC7qiN4PoQ1vGpD94fVKIZ3tT7LT3oqNmWza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3yikep3e1QtPxCmOBpj7wUrv2tI9Tu8IDpft6/wBr8DUNCBY0j9VnsRMHw9f7X4WoKZjZ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tyuB1tb3lD/dLnPdU7yn/tmdY9qZv7C5H2+8qNOn5IH+k6vXQd6zF2dMLieR5/pN076L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yyWLNIb1aphV6QVpmS4V1idimaVA0qRpXNoZzCiIyMqUnJRuQiu8SFWqBW3hVqgWolUq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jVVagXWVzqs5AVI8KM5LozQwud5b7TNhsbmKT8NW6dgy1wDxvYPKuiXE/pEpnFY1d2F7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FqZwN6F0gRu6kYYXuAGZ4BXGWhDQ6o3s6103pJLWbUBJiEuadgDg0xvK0KdkalWAZJK3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t41HpWbnpucdrlWsIGeUcUsi3I6LTvbE06ppsdlGaoVKXNujeFZZWbjY1OTe0X7L29ZXb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xgFpycD1QV9B1LagaWDm24ZmF800mue6AJ3ABfSNsx1GwoUnklzKTWmTOYC8vPPcduPo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Nyq1Cp3lVqpELjHRSuqbalMscMis8tLKYYTOHKVpVVQrBdMaxVV+ajwjcFK5RldY50tB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o0dm2rq9c5DQcVpFrdmVDVuaFJrzUqsGAEuk5iFwe1eWd7cuLLYChT6syVgV726uajn1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VbmFZ8nrPhNBzQW1WwRIzRAhwBaZBXkTbm4aMqrwDuxK9Zcob+zqEtrFxLcPSzgTPtTw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JrFz+xOU1LaDW060MraHcCuiY6QIWL6agubkAcFMy2c5mFp8YyULFdoBYtrUg7Cx5uvj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2Kx7yWkgFWKJVxjlyud26TGH2fY0rJstHSOpT7S2bT2gWvcOk0QCFI1ylY9Y3d7a1OlK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xLm6ElaTjLs0sWSjc7NS23s1pg7O2UaF3Sq1jLhTcY4ZiFqVt6RcDfOH0aQ9JPuQVXZr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1lQr08RnQq/V1VSpqumLGSsGEI4yT70y6saIBHuQhLEiDBRhRgypG5oqVinYoGqzTGSz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QsCnaFzrekm5A4KTchIQQOCheFYeNVA8LcZQuCjIzUrlG5bjFRlchyv/AKwpD9yPWK68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nTHCg31nLePbLmQPilCdCW+lwUpJF+3+G7vao/wC6WvbT7wUbvloPCm7vb7lsNTOE3BOg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paNOo5v0QfYjqdG3uH8ST5mx7E9QYXW7eDgPMD7kCM+Fn7B7x7lFXEbPuHDLJ58wI9im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SXe5RVTOzKx484PSURLWbFzbt0h5H3XIWfKq32WD0uRVM7ukODi70Ee1DSzq1z1tHon2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rc4edxU1TO+oiNMTvQB7VC75FS+s9npcFPrfMMj9m/vaqBoeNWP7weq0+1dHyCaHbZL40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ygOlW4Gpl/taF1H6O2E3r3n/AAHnzvHvWse2cunoEZzvTpk66OJwpKYlwUQUjDEngJQZ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fSr8RlwVCm34CmOpX3KYtZEhKIaJKshCWSdCqG1STpkCJyyTJ0kUyZJ2QTIPN+U7Z2Lc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o6CV3HKEYtkXP2R3hcTQAgSuLVW6e5WGjIlRU26DqU7RkVL0Y9xKfm9g713/ACEcDsuq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Mz7V5/MgDqHeu85BOmyuROtY5eQLlxfk9PN+DrCoypDko16niMUxzSKSKcFM4hMmJRCO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UimKSYlEJMc00pIAqnoDtSYeiEqohqZnihQcjy/jm2H9w9cpd5Mnfjb6wXWcvx8XpHjR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5/4jPXCxl27Y9BzF4Dxpt7z70A+SXI/id5RuEXVPrp+0IG/J7kfbWGklU9Kj/FPqOTg/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auZpH94fUcibnfP3/Bs73oqJoHggAzio0ffUr/2lLy+xRURNu8cKp9DypX+NSPWe5AbP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My2dR/0u8KVvyqp5D6FCCfAaQ+tS9YILByuKI+qe9qQAwXA+0md8poZfNd6zUTda4+13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AEoJ30nexd2wLguSB/pWj1scPQu+pjMLlm3FukFO0qCnuUzT1Lz10iUKRpUQKkaVloZK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YqvUCmKjerBUq5yqtQK5UCq1AuuLFVHhQuyVh6gcukc6DVczy7tOe2PSuB/YVM+x2XeA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FLZFe1rU3vNak4jBAwxmD549KspJtwuy7GlzIrVGyTp2LSZ4PUHNmBuBO5FYUALWnTO5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R1Kk0tpkAzqZMZAZ5LN913k1Fqz2Tahg5qoxz5+kJVs7PcBD+iRlmVWs75tSiX1GNY+A7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725q0qDKlajUZTOj3MIafLopY1Kyryyo4nTWp4uGKVjvsGVamEO0BnrW/f7RpW1LFTo4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OmsdaqMqCtVcxzMLm7uC17jF1WbsG2fR5UbPox0vC6RGWoxhe+1CvHtius7HlZs6/van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SYIacOmeq9de6RIMg7wuPLd2GM1EbioKpyUriq9QrnGleqqVUaq5UKp1SukYqq5ROKle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ec8pNpu2jtF7Gfs6RLWwZ8y7++uDa2NxcA50qTnieIErzK0pYqjS8g56QumP7Ys36NQ2Y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Ck/VFTc1atPogQFapyRpCzc67zimmCNlOeJAQO2O4CTkujLCBMaqGoCdU+5S8Ucyxley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avTthX/6x2XSuDAdm1wG4j+QuHvqIfRdxC3OQVRwpXtuXEhrmPa3tkHuC1bubcbj43Ts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NXqWi45OkW6ZVqmVUpqxTK5VuLLSpGuzUIKMFZVPikIHFMCmJQQj+sKv8Gn6z0NUpD5dV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qFaiVVrDJVKit1FVqarri51CUxRFC4gZnRdIxSTjNYO1eVuztlksLzVqj5rBPpXO3X6Q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YnPGZkLcxtZ29DEKRsrzej+kK6FUOqWzS2ACA8+7+cl0uw+Wmzto1W0KpNGscgH6OPUV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bJzVhg4KKmJAIMhTsC5V0idgzCnYFExTtWGhxKByPchIzQQvCheFYcoHrcZQOURUzgoi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OVb/AOlan1KbR6Cfau3IXB8rTG1LvqY31AtztlkEfB2zfsDzD8kQzuquejB6SfcncPh7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fKq/2Wd7lsR1iDs2u7qqT5yFLXzuaA+ufVcoag/o94PznPHncfepn53lLqxH0fmiBZnc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1FVkWQEZvf3u/NS0s6tY9YHo/NA4YrW2O7FSPnc1AZPx9g+o4+lqGlA5/wC231Wop+PN6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bXEUq7vrn0AD2II/7pbcZpnuKlafjeWraR9JHuQPHRtmfWaPM0n2KRgm6rfwmj0uVBW4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R7F1n6Oqcc68bqDR5yD7FyNNwbaueDo6ofvuXZ/o8Z8VuJnKnSHoPuWse2MunaRmnTJ5X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oeDCfQhjJBcmLCud5pkecIsQUhlSb1BWyVWYPhGhWSpFpBJJJVCKEhEmVA6JJ0xQMUwT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kTzohVHn23ROy7kfUK4aiQCF3W2/6suv4Tu5cFRcJC4N1o0j0ROqnaei5VabhhU7XbpS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iD0fau45BkC3rgiSars/IxcOD8G3Ldv35rsuQlQmvd0jENhwHWQP+IXHi/J6eX8Hak5K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4gpk6YoGJS1SKbcgRQlPKYlUC4wUx1TvEhDOSBJJJigGr4iTcgEqv7MoJmIUHLcv/k1D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/SpN66lP1wux5diba2+xVHoauMqH4vS63U/XCxl27Y9E8/GaHXTd3tQt8W5HW7uRu+UU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S65H1j6oWGju8Sl9v8JRs+WPP1Gd71G79jTP1h3I25XTutjO9yKCg34CoOFR/rlHU/sj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8VrHrqH7zkVX+x/iH1HIDbld1OwdxUbR8UYP3lMfeCkZ8sqfZb7VHSztxP+K310EpPxqj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61cdZ9Vqj/vFHL5jvWapaI+MV/tfhaora5Hn+lbY/Vd6i9CYvPOR/wDWtp9h3/xlehMK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tKgaVK1cK3EwKNpUQKMLLSUnJRkpyckBKgElA4oiVG5UqKpoqtQK0/RV6gW4wqPGqgcr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QrI5RUWmgy4dulmeYM6e1bJCp7WtvCdm1WASWw8DjGvolGsLrJzljS2eenc3HNU5ybiA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tHk1auOC3fVneGz6y5q7BAaPokqrzrY6RIjevdw8eNx3p4uflzmdxldVc8otnUn47PZg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/tElVH8rbxsc5RoPYdWBuHzGVhvqOcMQ37lHckCnTdhOcyu/jJPUebzyvddJb7V2Dcge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0dH7uZ8qkqbH2bWpGrYXzSdSJDu6IXJY6ceNHbkpG4gZpnC4HIgwueXFjfh0x5s58tKp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Nd1fA0A5TmB5yvWmt5qkynM4Ghs8YC845N0PCeUdliBdge6q50aQCQT5YXor3Qvk8l9v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pHOULzC5xUNQqnUMqzUKqVFuMVA9QEqZ6gcc10jFZvKF0bCu+toHncAuItaXTmNF2m3q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/C6q04OiTJGe7rhcoJZQxMbJIkALcvpcZ72sU255aq7RaRqFk2tteVTiNzzQOcALXtHV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nQpcXaZf0nc0NbOpKp1muOYbAWg6owMktnLesu5F1Xe4m4p27NwAzPnUk2ty0rubiDmrQ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dRpzQ88rIpUrilcZ1OdYdSVt8n7kW20qjDSLvCAwB4Pi5kab5JC11HGzft2VLcrlIqlT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sKsUyqrCp2Fc62sg5owVC0qQFQSgpShGiRKCEH41VPBjB6x9qjqOlKm6a9z1PaPug+1C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epnlQuXSMVXq1GU2Oe9wa1okk7l53yk5V1dqVDZbOe9lBp6T2mDU/JbvL3arrHZbLOlI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q5LZdm2nRFRwlzs+xd8fU2xrd0rW+yX1DLleGx2ARC1KFImNysinGYCzc66zjjAdsRpG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q0uk3dvC60UTEwoa1LECCkzpeOKnJXlfd7HumWN88vt3vzc8zhkR5tF6zQqMrUm1aZxM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a+zxzZrMGYXe/ow2rUvdjVrKrJdZvGEk6tdOXkhXOSzyjnN43VdywKdqhZopWlcHQe5C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moXKZxkKF2q1GUDgo3KZ6iK6RmoivP8AlacW076OAH3AF6C5ec8ozi2leddYt9IC6YsK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fVPvQ0/29V3HCO8+1E7O9Z1Bx7h7UFHM1T+8j7rfethqkeC0/rPafO4e9G75cz7DvwqE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8KYmbyfo03ekj3IgaJ/bH95+FqiiLa0Z/D9EH2ImnDRrO+s4+j8k9RuGvat0h3cxyAhn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7lCcrGsf4h9JUrAPC65/dt73qLWxqfWNT0uKA6jYuKA4OPquT0/lFf7DR3+9KoZvKQ+0f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twd2No+6D7VQIk7NcfpUnO88n2rv+QdPBZXTuLmDzA+9cAT/AESI324HnavRuRIjZNY/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dsZ9OkSTCYzTro4wQUV5lZVOvCPO4KVRXnybD9J7R6Z9ilanYaf7YeVWCoKP7XyKY6qT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K0hFMkUigaUkkxQIym1TpuxEM/xgEyTvG8iSquD2s3Fs+5HGk7uXndI9FekbQGK3rNjV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QSuMaq7TqQFOyrmFSYQGqZnjDtVqTtr/ANizsK67kIGi+vDvLWD0E+xciD8C3/N3LrOQ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7ivPx/k9nL+DuCckyUymXqeAt6F8wO1OkRLYQMUKdMVVIpt6eExCBjmoxqQpJhA7J0oG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HVQDUyYUzACnq+ImYEHNcuWzbWv+oPQ1cQ4g2lE/wz94LvOWoBs7Ux85w9AXBOysKc7m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HQ3H4zQ/hv72JUx8LcD6/wCFqR/b0P4b+9qKlnc1ut49Vqw2jOdpTPWz2KTLwjPexveV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4Ursrhg4sHePeihb8ir/AOr6zkdUzzX8T8LlFMWlz1Cp3lS1M+aH7zL/AGlATfltT7Df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T8ScfLH/AMNne5Nb5W7s9Hu9YoD/ALan9h3rNUtA/Ga3W/8AC1REdJh4B3eFLQyuqv2/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/wBa2X2Hf/EV6G2AvPORw/pWyzjoH/4yvQ26rjn23E7VKFC1StXGtxKEYKjCIFZUZMoS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jcjco3aKoB2igeFM7MKJ+i1EVnhQPCsuULgukYqAgp2hEQkERxXKqw8Fu8bKYFKtDm4R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ADcgTPBekbetqdxsW45wA4G42ngQvOqzH0XljhBInqI4he/6fKXHTxfUY3y8itw2u8NL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mq9A02jNuiqUmgVA5pjjG5WGnoEcevVel5VCWtGgMKSjnUEAgTnKFzQ2QdJ0G9b3JOxZ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a8l2E8GgnPqkQuXJlMMba68eNyykjteTGzKNlsyjcuoBt1Wpy95JnCTIHVlC13FOSgcV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KieVI4qJ5SIgqaKo/fKtVCq1QcVuJVaooHKw9V3rcYrH29JpUejIxFpPbHuWBQa1sNdn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4sarIlwGJuW8fzHlXMsA51reAE5LTeN9G/V5rB0OdJjCZPRz6uyFM23dZUh0iZG8kyd5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ElV7sPdUFNuZiXHgru606eM3sNa5dhYN29R1NlCs5lYuJwnEcpD85Ezp5FLWtSKDXNdJ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csnMyIhJbFuMqj4MLecIiVb2U1x2pbBkSXSZ4DP2Ibh0zOvYtHk7RBq1K51awMGXEknu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JTVqkVUYdFaprnXNaYVO0quxTNKw1E7SpGlQtKka5FTApiZQ4k0oK1I/D3X8Ueo1J7tU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6jULjmqlRvUTlI5RlbjFcD+kBnObX2eCMubd5c1QotDWNB0hbvLmiXXGzKgbkHPaXdsZ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oAScI3Lr8Qxi3Su6GINNZjT1laTGFwkQ4Hgsm3/VrKgpudTxndK2WuZScxrT0XDJSyOu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5waOJOioPvrdxIFUGNciFqXFWlgcaglo3FZfhdg9zqYhrhIg0nACDBzIjfxSSLlahuGt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0v0Y4qe3tpUxOB1AOy0nEPeVS5gMJLdDrwWt+jilg23tUx4tJoGX1vyV/wCWuWU9x6K2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q4qMlCU6ElAJKjcjKArcRG4KMqRyjctxionDNeb8oM9q3fXdkf8A3F6QdQvNNrO5zaVV3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rpizVcfLB/Dd3tQUdK38SfuhGPlbjwpnv/JR4sFtWqdbz5pHsW0DBbTs2ER4oPkB9ykHy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lWEXNuNwqH1XJmn4zX/htHpciIjPgFY/xO8qasfjNGPpn1Xe9RDOyI+li9Lj71I7O+pD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1POtXd1Nb3n2qKZsKZ+lh9LvzU1uM7j+K31WqGnnYWw6qXeCqJIm9ZG6m7vahpuwMuX7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aXnZTPf+ShM+A3TxvNT0Aj2IJHs/o9lPgKbfSAvSeRrcOxXE/OrOPoavO7johrQP7VgH+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NgUOtzj6SPYt4OefTZCcJkl0coKFFefs6Ub6o7ipPIorw50G8XE+YKXpqdlQzqE9Sm3q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iZdkmTpKhkxTpkDJjmnKZAoTGB1J9N6EjFI4qgcQNQiZjVOhyFV8NA7BrkiKDirvNjwN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q4nLivLGZSuMWpmFTtKgapmLSRsg/AN7Xdy6jkQXfrCqGwBgaXeZy5Vn7Fp+se5dTyIe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dnzvevNh+T28n4V3jTklKYaJL1PASRSKZFLihToSVQ6YpSm3qhIXCQnKYqBbkDtU+5C7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1C49HyImlBgcsh/R9A8Kh7lwDs9mjOPgWmfICvQOWX9WUD++9hXnxP8ARZ/9P+FYy7dc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8ekI6Xymt9oeq1BU/a0D9ofz5kVL5VWniPVCw2iHyGkP4Xe1Sunwmj1sPe1Rj5HS/wBL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R/hu72oAOVvdjqepamlP+J+EqI5Mux2+qFLUPwbP4nsRRj5Y7+G3vchpfJqp+tUP3nIv73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G/I6+79p6zkErsjT7SpaI+NVPtewKGpkKf2j3FT0/lbx1juWarV5J9Ha9l2H/AOMr0Rva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znj+Ar0RuS459ukTMUrVE1SNK41tKEQKjCMKKOckJSTFAJKByIoCgByicpXFROViIXKN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RmoC1IBZu1uUuyNjlzLq6BrN1o0uk/yjd5YXD7Y/SHtC5e6ns1rbSiRAeRiqHy6Dyedb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tv3tCz2ZUpVXxUuGllJm93HyBck6lTfSwVqZewaQYczrB9mi5/YQqXVxVuKry+oCAS4y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TJaAl3x5enTGTPD30x3bOqB5db1mVOonA7yg5eYlD4HeDxgxvW97R3lbLrYTooq1sADk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Pfo8N9sula0mOxPeK7/otkNHad/YPOuj5GAHb1UvILhbOI7cTR3LNZbhjC6FmXm0q+yb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nU6JiQcjIPURIXDPPLluq74cePFPT1wnJRuK5TZX6QLG6uvBdotZZOewOp1i/wCDd1Gf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OaHNILSJBBkELy3Gzt03KBxUbipHKI6IIXqvU3qw9V3rUZVqirvVl6rvWolQOAIIIkFc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SAgBxA7Ny6srC2zb83cNuQOi7J3Uf+3ctwxuqjouDRnkoa/wtQgEidY3qRhDxrkRKgrU6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ikd9jfSDqQa7pZaOMoreqaZcCTJG9UeZrQB4U4kaCT7lboU3MjnXl3WQrQ9cSSt7YVM0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u9nsWBUcAYGfBdbb0RQospDRjQ3tWb05ZrLFapqsxWaawiy1StULFK1YVM0qQFQtUgQSS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CGmfhK541PwgIXFDSdlUPGo7vj2JOOSqBcVGURKErcZrkeUe0Re3HgTaDcNtVxc4T0sQ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T7p2EzhO4b1obfszZ7WNSCaVxLwevePJ7luWDrezptYxsGM8IzPaV6eLj+50zy8uPFJW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RtmWPaIbUe7BhHlPXuCvUeTkVWuuLndDWUhkP8ztfMtWpfODTzbW0x9I6qtbg3Nwahc4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j9Nj8vBn9Zl8ejv5KW1Vrmi4rQdzg1w82Si/6PpNY4NdSLnZFzqRaT25lXHtqUXY2SR2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C2q4O3gla/xsf05z6zP9sCvyZvbZhFMsqD6LX++EGxKlxsd13cUQ1rnP+FY9s4g0ad66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DpPBc5ZMuL+q6i1oLq9SMhGupgaBeTn4seOTXy+j9Jzfet8vh6Bb1RXo06zQQKjA4A6i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KNGnSaSW02hoJ1gCFMF4XYR0QlOUJVQJQFEUBWogCgKMoCtxKAt6QXll0S+5pknM1J7y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ryqqZuKH2p+65dMWKFvyiueDB3u9ygqZ7Mqxwq+s5T0552v8AZb+L3qNoxWmGPGxekn3r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cXfdPvQ0/wBpWP2R/PnTmPDmD6jj6qGkc65P0x6rUQNP5LR+sWelw96kPy9p/dP72qKn8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YpDnek/Rpn0n8kAtdgpXTxufM9jG+5LDhpW7OBaPMPyQP/q6u7iak+SR7FNVEVqI4PPql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Tb3u9yidP6sqwJLjV9LnKWnnc1j9Vo7/AHqMZ2lIbn1BPlePegnrkmpRETNYeiT7F6by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HHzuK8yefhaH8T8Ll6psVuHYlmONJp8+a3g559NBIaJJLo5kJnJR3Ymtbjqee5TiA0uO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MVfnaoecp5x3vWasadARjUoWd4IQ8VOeqlw0lxPtV5p6I4xqkSjlJMEloIpkimQIoSet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VKBvSGZQC3NzjxKcoWDI9p706DjbjrK8tqNwXFRv0XHvXqVxovMbwEX9wBuquHpXGdrT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JSg8VpI16Dvg2DWSMl0nIh5G2nsmA6jMcSCPeuZt2zTYeELoeRtTBtsN1DqfDfI9682P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DROhackS9TwkhKdMUDJin3plQySfcm3IGKZI6pt6BlG85o95QPUDfMPYnag1YfKjbwQY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ceq5eeuH9Fuz/u59Veh8rxOyKR4XDfVcvPHT+rHz/hPHoWMnXDpJWydQ+24egpMPxqr5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/tT6rkzPldT7LfasNhb8kZ1c33hEYF1Rj/Dd3sQt+SdmHvCKJuKP8N3e1AwEvux1/gaj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Y+Euet/4Gpnn4Bh+s3vCKlJ+ND+GO8qMH4pcf6nrFGT8aZ9j2qN+VnddlTvKgnq6Uo/xD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7rA7ioKpltLqqn1XKemfjp6wPxKVpp8lzG1rSfpx90r0YLzbk2SNqWv8Ue1ekhcc+24k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lWkgKIIAUQKyo5TEpiUxKKYlAURKAlEC5RlFUc2mxz6jwxjAXOc4wABqSV5fyq/SHcXT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uOibgZVKnZ9Eens0XTDG5dM3KR1+3OVuydhk07isatwP7CiMTh27h5c+pefbb5f7V2kX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mUXdM9r9fNC5UvJJJJJQkr1Y8cjjc7ROeSiosNWphCiRUK3M1C/WAV2xk37cst69LFC+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YMEHRw612OyuUez70Bj6gt629lQwD2HQ964LETqZTelYzwmV26YZ3CaesFuU7uKCpTxQ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cFvdV6LdYp1C0ehTHbO0yIO0br/3nD2rl9m/t2+9P09DucFKiXPcGNaM3OMALkNs3lC7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hJc4aE7oO/esKrXrXD8deq+q76VRxcfOVOPgrPPIkT5114uGS7rjy825qIC8uJJJPat/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FJlXn7UHOhVzaB9U6t7uornAQnlMsZe0ls6e4bD5S7O5QUQbWrgrgS+3eYe3s4jrHoWi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1W1aT3MqMMtc0wQeIK9A5N/pDY9jbTbbsLhk26A14BwHePLvK8ufDZ7jvjyS9u3coHhT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tex4lr2mQRxBUL1xbV3qu5WKpaxhc9wa0alxgBYl9t23oy23+HfpI8Ue/wAnnW8Zb0zl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nazLm6bZ27w+nTPwjho5xmB5I9PUhvtp3F6zplopgYsDMgSFjsFsyp8BVdVOBr3ucIEy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12Ye91o0qrqeRzCt0XtiZBBQMoCq0DzFI2NVhgOiVydvcWTgDcUhVa9VrelPYEnWlxh1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HFUdIG5W6N2qpc9zS89oC6HkrtHwqwpW1Uk1qdIOaSZxN/LL0LGvG81QcRwgLPFKvSfS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NJBjC4zHsWpj5Rzynt6WxWKa5Cx5Q3VvgZcDwhkAZmHDy7/L5101htC1vmg0KoLt7HZO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cWZlK0GqUKFqlaubaUIwVGEYOSgNMSkTKEoKtEzTf/FqeuU5KGgRzb8/7Wp67kW5aZCU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vrKlfWzqFVoIPin6J3FZFhSwMYXgktZ8I3eCMj6VvlZVyxtldudL2srBzpDt5iRnunN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vy8X1mNuG58K9V7S6XHGdQ2Mh5FobNa/m5qHxneYLK6YdLGg9ZzlbdFwNNpaAMvMvqvk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pDhkqrWy7C4GQcoMKziwVOckyFUcH1C6o5xg6k5AKxnKbWWV4quc8yWN4bt6tbB2a20p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iPoA5wFRsaBvagYW/AM8b654LomwAABAGkL5n12ctmMfX/0/juMuV+Ure1GComlGCvmv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exAx6kJSKYrUAuQIigK2xUdV/N0n1PotLvMF5Y4fGKQ4T3fmvTNoGNnXZG6g8/dK8yPy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xZpqfjVj1gej80DXYbW3PHBPlIR0z8HW/iD1WqLPwS36hT9i2iUz4cw/u397VE04aVwf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8LdxbTPpP5KF5PgVd3W/0T7kRI0Q2g2PojzA+5Jmd3cD922PO5E6G1qA4PPquQM+U1j9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6trN4uqjzud71O8zXp/aJ9Ee1QHOzZnk+p6z/wA1Kc7ln2HHuVDUf2tc8HNHoHvUYltl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o6Rhty7953NCEQKVoyNcI8zZ9iCZ2d3bt3dJ3mH5r1jZTcOyLNv7in6oXlTR8conhTef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btaLPo02t8wXTByzSp9yZKc1pgqr8NtVJMQx2fkVK1Ip2+eRJ0KvDRHPWmjanzjHGMbR5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67kpRLdnCSYFJALp3RG9OJgTqkluVUxyTTwSdohVDpphJJAtExSTHVBx1xoSvMr+W7Uux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a+hXmm0v62u+HPv7yuM7ayRM0UoUVPJSjRVI1bUxRE/VK3OSjg3lBbt+lI9vsWFa52/Y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2mEjEKmQ48fRJ8i88/J7L+D1EZJJA6pl6nhOmSKSobekkmQMHSS3eE85JnDMO8idAKQC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r2KRA9QRxDSOpO1L5p7EmoMflYJ2MzqrtPocvOniNnVRvDag716NyqE7EJ4VGnvXnbs7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xl264dHr60P4p9Vydvy2p9hv4kDziZQMa1D6rkQMXz/4bO9yy2AZWb+oHvUhMVqX2HD0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7vKkqZVKJ3Q4KAqQ+HrgfTHqNQf3SmZ30+8I6J+MVftj1WqMfIqZ/h+sEVL/AHmn/D9o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r0Z+U0f4Z72oHZ07sTud3KCWr8z+KfVcrDPlx+y38SgqeMwfvXeq5Ttyvv8AK38SlajQ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h3lekBebcnP62tf449Yr0gLll23EoOSMFRBGCuNaSgopUYKIEKKNMSmlCSopyUJKYuVD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5fSA6jSJZP0zk37xCs9+krhv0icqxUc/Ydk/4NjvjNQHxnD5g6gdevsz86cZMqSs4lx7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MZqPNld3ZkkjqmK2zs3kQvaQ1rtxKeVYrsAsaLgM5z8oW8cdy39OeWWrIqpJJLLZ0kkk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hWbzoMazifQo7VuKtP0RKV24urkH5oAXWTWFrlbvkkQdqdMlK5Ox00piVb2Zs9+0bnAC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1BvcjdvbQ2ZXNPC6tYOnHTcYDTxbwPHj5l0dzynv65PMU6dBu6BicPKcvQsuja06LBTp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uAB3Dgud48bd6b8rpFXfcXrg+vcPqO3Fzsh5NyhwPYc2nLgrTmFnTaJadRwTzLcQK3MU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HRwzHBYlmMF5Ta7LEcBnry710oa3nA7DDohc/tNhobRqFu92Np7c+9Zyny9P0/vyxbVl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Vr0yHMgrCph9dznMIkOOGcpCvW92WHDVaW9ZC4cnHZdxePOWaq9zVMnxvQgrAAJqldjK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9SRjbSb1mCVzxxuXTrllMZ7Q3jjc1xRZGFpietZzHur7Rc2m4ik94MA5EN0PoVm9ItrY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ON8yg2TRBNSsdAMAy8/sXpmOtYuc/DLOr8EBKMwRrxUuGTEJi0ASV008a7b7e2nbNDW3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Sc/Stiw5Wtc8MvqAYD/aUpIHa3XzeZc21uUneiFOepYvFjfhqZ2PR6NWnXpNq0ntfTcJ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hdi7XqbLq4KkvtnnpN+ieI/nNdtTqMqU21GODmOEhwORC8eeFwrtjl5JZTE5oZSkLDap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9dyOVBbOmhI3vefvFSrTJ5STSmc8MYXOIa0akmAFWRLnOU9w6hd2RZBIa/E07wS3I+Z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qClbgX1SC53NVAGNH2s8+oLlKW1K+276teV4BLsLGDRjQMgPT5yusln8iat1XSW9zNIV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t6j71pWt6xjAQddWlc/btewh9JxY8bwtGhcyPhrVjzxa4sX0OL6zHWs3z+b6DLe+Np1b2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BnyKvXuW4Odqg06I8Ro8Z3Z79FDUumtEUbVrHfSe7FCpVcb3F9Vxe87ynL9bjJrA4foMt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p9026e7otDmtawaNGfv1W6CuF2Bt2lszbDNn3ADad8YZU+jUGgPUZjthdwMtcl83Ld91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jByUIKkBWFFKYmU0pE5JEIoSkSmK3AJQkoigcVWKq7SOHZV4T/4ep6pXmZyux1U3d7V6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eNPD58vavOpBuanUw9/5LpizUTSBb1j9cn0D3J2joUWHgPQJ9iCpls+seOP2qSqYuaLR9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zT8br/Yb3uULx/R9brdUH3ipWCbuseLGd7veoj8gb9Z3e780RO/O4pxucT6PzUdMzUrn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/eB9lx9IUdAwbjqq/hagjbns+04kUj6Wqb+8t6qbu8KJvyWzbxwDzCfYpBncv6mD0k+5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1nnzD8lLUGGvbiBDSR9xyhd/VtY8TU7yFPVzuafVJ9Ee1AbCXXjGjdSPpI9y9gAiAvJb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k1jY7XFet9a6YuOZ0ySUrTB8k8oQc0QQJOmJSVQ6YlPuQoHkJic0gkRKLDEpoSTKqRTR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CdUHHXGQ7V5vtYRti6z/ALQlej3Q6JziN68721A21dAfSHqhcZ21VRuamGgULOCkByVS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RbPJ1xHKG1cNQ6p6hWJaZ2/k9q1thvwbYoTxe3PLMtIC8/wDzPZ/yPVp1SUbXTnxRgr1v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IlJMSiEcx2pA5JpSQJJMkilKB+iPco36+VQCcg7PcmBSeNYSGqDL5Tx+oqvU5vevO29K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ivReU39Q1zwLfWC87pCQR9d/rlYydMOkAdNC3P1h6pUo+Wk/u297lBT+RWx+x6qmHyz/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DvkdfqFTvKkrZPo56ucPQVE/5FcfZqd5UlwOlR/iHucoDpZXNX7Y9UKNvyGn/p+sEbMr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8QZ2U+8Iqc/KaP8ADPe1CBPhbe0egJyfjFD+G7vanpialzPH2BQFU8Zv8R3quUzfln+R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Q+qVM0/Gx9hv4lGl/k8Y2tan/wAyPXK9JBgrzXYH9bWv/qh/8hXpM5rlm1EgOSMKIFSA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BEsgpQkpShcVFIlcX+k685rYFvatfDq9xiI4taDPpLV2UrzP9KV2am0rS0ERRoF8ji45+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U3nGc7rFwZM5IH6BOmqeLK9zyhSiU4SQAFertnZjTwDT/AD51TOmivsbzmyz1MPo/7L0c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XXjf7ZiXkTlMuD0FKW5PCY6Ki7YtDaTqjt59AVJ7sb3O+kZ7FoVW+D2AB1LYjrOvtVWx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OazNz3NbiLWNBc4gSJMA5SF15fUmLhw/ytyQJitfbey7exDK1q53NvqvpYTWbWzaGEkP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btVjkri9Fmro2ZMASTou82ZYMsLCnTgYhm88SdSuY5OWHhu02vcPgqEVHdZ3Dz9xXa1JD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AnLPPJC9qmEYMJ1CEiWZ6qiNr8OR0Kic3mnxHQdoeCsQBkRMpmgGWPEhRUEEZg+KVUvr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LjgLiPNl25eVX30Sw42GYyIPBRVWCpSc0tkEZtUs3G8MrjluKmzwKluwzqFYqWZHw1AD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q+zSAX0Jksy8m5abHOHRLcirOmcvVZ1NnOVp+awTAdIJ/n2KXmC5we8Ho7juVu3NGnc1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QOIOWcHyjyqK7dzNnUqPMBo6LeJOiamMP5Z2RhX7i+4c6OjOFp3ZLVtKHMWtNh8bV3ao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2W6nT5ik7G5wGZgyJ8pV4iSIWMZv29X1F8ZOP9Ba2CShcJOHzo21GOrOoscHVG6tGqIU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eSyzsAGccFI1snsTxBg6hO3xS4IiIiaR44l1HJWuXWVW3JnmnAt6g7d5wfOudwNwADyrU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9k9GrTMDrBB965c03hW8L/J1cocSElNK8D0qtmZs6R4tnz5pXV3Qsrd1xc1WUaTdXOMe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y4oWVlRt9n0xXrNpta6o/wARpgTA1O/gO1cbf7TvNp1+fvK76r92LQDgBoB2L0YcOWXb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6QKdOWbNt8Z/xa2QPY0Z+cjsXIbR2vebUq85eXDqrtQDo3sGgVEGdUxzXrx48cenK5WpC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rX5MlrnVac9KQ4DiFh6mJ1RUnlj2ua4tO4g5hbyw88bGJn45SvRKLQHQrlOlmIjNcVaco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2u0fTyd5x7VsUOWFrhHO21Zrvqw4exeO8Oc+HsnLjXQupcVVqtzyWW/ljZQYoVyeEAe1Z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oUWUp+cekVJw534W8uM+VflS5rrmlQHjN6R6uCC25S7ZsntNvtK4YGiAwvLmD/KZHoWb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V5e8nxidVCCRnvXtnFMcZK8V5Llla9Q2B+kSzq23N7bf4PcMMc4ykSx44kCSD5IXZWt1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Mr0naPpuxAr5/LofI3qxa31zYVxVtbirQfEY6Ty0x2hcMuCXp1x5P29+lMvONi/pIr0o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xqQDXjtGQPo8q73Z+07LatsLixuGV6ZyJbq08CDmD2rz5YXHt1mUqySmTlMVmKEoCc0Z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DnsO6PU312rzwfKK/wBgd5XofKJwGwbkfSwD77V5239rWP1W95XXFmoqsnZzusv73Kao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BUTs7Jo+kT6T+ambDq4zzwkj0e9bRHS/aVz9ZrfQD7VEM7G2HE0+8KSgc7g/vfwtUbfk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xETf3ofw3d4UBeGW9y/SHOPmb+SmbnWd1M7z+SrvGLZled/O97ggmqtw1bZo3Pj7jk7R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nrZ3NIRo4n7rvekwy+oZ4D2+1BX12c3Px3d7vzU7j8cb/Dd3tUDTNjbdbqZ+8CpTBuwR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lsbpcoaDd3O0W/ePvXqm9eW8nWF/KKmf/MU8+yCvUQV1x6cs+z5CUkiU25Vg6eUKcIHl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UkoTKoSbuSJSRYYpk5TKtEmTpiYCBIYzRIVEcdej4F0Z5LzfbAP66uHdYz/yhemXDCWF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L8Ng+tJzqNpEg5cZ3SuG9OutuSac9IRg5LRu6LGXVSnhbTwOLS0TuyUXNN+mPMp5r9tJ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6Ly3IOYrN71RpfBvGYIJVi2cTcU41xiFzve3on46ewg5kDSUYKr0CAwDOABqpl6o8I5T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STFEJMkkoFKUpkkBKJ3jBSSg1f2Ipi1McijlMQCgyeUn9QXHaz1wvPKJhx6qrvWK9E5S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9dq85p5VKmelUrGTpgr0v6uodXN+xS/3pvXTHeVFT/qyjP7rvapP73Ty/s/aFh0C75Hc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kOpR/in1XID8nrjqf7UVUz4OZ1qH1XICE+GPH1WnvUYysm9Qb3hSD5c6P8Nve5B/cyOA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ofYd3tRUYNW4H1o+6EDv2lH7Lu9qOgB4RXA+n+Fqgd+bQfr+wqYH40D9Rv4lAD8A3jIUo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NNDYJ/pW1/8AVN/+Qr0cLzbYWW1rb/1Tf/kXpIOa5ZrBhGCogilc24lBRBRgopWa0KUJ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vHeXtwK/Ky9h0hhawdUNAI88r2H5w7V4Ntq6F5te7uAZFWs948rifau/BPdrlyX0pEoC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Y84tJSHFMU6KY6LRshzllgH1m/z51nFaWyHfBvaNQ4Hzj8l6Pp/z0831H4bZRTaKWs3D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URgFcLNXTvvZt6ko0+drsZuLs1GVd2WzFd4iMmNny/zK3x4+WUjOeXjjaPaj4FKn2uPd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12VqLgHtnUSCNCCN4IkEb5U20nYr143NAaqu9a5bvOs8M8eORavL+peimw06dGlTktpU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STA1O4bgqZyKKYU+zrQ3+06FtmWvd0vsjM+hcnbe3XcnLLwTZLHFsVK/wjuzcPN3rTeM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4JnajiqoWZBIHECAMgloBlvjsQPeW0n9QJUJN3SOndNuMYpAvwamIjzp+eAgOaQdcxoq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J1GQ8q0ebawyAc9TKzjdx6PqeKcXLcJ1Ac66fFIKBzpElsEaHRTNZTILToDlxCRog5lx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cuNttBtzR1A6Q3OG8LdDmPph7dCA4LP2vTBZTe0aSFZ2WW3Gz2tcJLCW5/wA9a5y6yserk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yRkPrvYTlr3+5Z21qnTZbtOTekY47v561qNLaTqj3SMBMngBmsGH3l39eq7zf9gnJfWm/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ov7LoClbOquydUOXYrTyXUyym0uxdElvzQdSpiwMYxjB0WkDLzI6bQIEmNFuTU08vJn55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AWldk1C90mZBnMjhPFbbdo1gAMgRB0CzdhscNj2mUGHEdhcSPQVcw1Hk5gQYISTTOWV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z4BbOYjeZQ4hzAgpn29OpTLC3FIgqps7G6xdTeINNxjiND7SnzpqYbwuX6aLROEdSVhd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zgB6mnIk+QocUT1OA9Ciqw04gc+pLNzTEurt3eKFyHLvbrrW2bsug6KlduKqQdGaR5c5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9St9mm+ruw02UhUcR2SvJNq7QqbU2jWvawDXVXThHzREAeQABePg4/LLd+HfPLUVZxEzv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l79POYGCnkR1IdUgJyV0mxapNZkSIKeIUlGCCCumE3dOfJdTaMIgT9JCBBI4J3ZLLez4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1EhIEFqA2Nik53agDVKGltvJ0IUTTGui6ck1py4rvdORvTDQIzogC5OxEwVp7G23ebFv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Tmnxag4OG8LNETmn0UuMvayvddkbVoba2ZRvrfJtQdJhMljhq0q4V5n+jrbXgm0n7OrP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QaecZdoC9LK8GeHjlp6JluGOiA6oihJWRicq34djwPnVWjvPsXBMIPPE8QF3XK/LZNP/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6Z6Nb7Y7guuPTNCcra263M9LgpBldt/hu72qM/J7XiBTPcjIm4J4MI88e5bRHOGjcP8A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FseDN6x6p9yjcf6OrE8aneVNUjnqAG5x9VyITD8NV+w3vcoJH6vc36RePO4+9TN/a1T9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Z2lHPxnsPneEEzs7xgJ+Y493vQtOEVydzvwhE/5Y0/u397VFUMULg9ZP3R7lQgItrVv2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up1Nb6Sfco3DO2aPpD1SpaXymr2N7yiNrkmA7lEz+KT5qY9y9GDl53yNbi241/B9T1SF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z7SjNIoQYRahaYNCMIRonCgeU6Hen3Ih0immEiZQMkT1J0J1VWEmJBMBIpiqpJTnCYlK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QYURzVVmNhEahNZWVvWa4CgaVQjA59NxaXA55kRwVgt6lYsmYXvyGgyhcdOlri9ockNp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SxxnE6oA7PjJUVLkbtl1MvcKbCPmOdJPlEj0r0ZzG4piOxSAAJ4Q+5XmR5I7c/wDCA9lR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tbbRoVa1r0GVWufDm6AgnKV6QWgxkhABJHBPBfu1DblxoslpBgSDuVpM0Abk624mT7kk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GSlJMgdJKUgikhHjFOShagdMSkUxKIz9vjFsK6H1Wn7wXmrDFSt/F9gXpe2ulsW7A/wy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PwtWcnXDpXp/wBX0xwNL1mqV3yqlH0Hd7VExwFiI3Pb6w9ykPymkf3bu9q5ughm2sPt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/4HImHp1ftHuCjZnb25n5wM/5Sgnb8sceNNve5A75K/qBTg/HHHdzbO9yF3yWt1B/eUEj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Jb/Ka38Qeq1RVNaPaVJSPxmqOLvwhRSYT4I08cPsUwyuGfYb7VXpmbCmfsfhUzT8NT+w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altn/eW//IvSQc15nskxtOh1XDfXXpcrlm1EgTyowdyeVhUkopyUUpw7JZq7STKBxTYk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xeeA7GvbsEA0qD3NJ4xl6YXhFU4jPFesfpBvRb8l30Z6VzVawDqHSPcPOvJXGDC9XDPW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1ImQmXocRapBMnHBUMZBV/ZDoq1W8Wg+Y/mqBMKfZ9Tm7xhOjpBXTius5XPlnlhYV83D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qrhmtLbFvUoXbHPY5oq0w8SIxDMSOrJZrlOT1nV4/eEJa2xaY5t9QnV0eb/usrdmt51h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+i9tN9LG2pGRxHLPyhdODUy3WOeW46nywq9Tnaz6n03EoAk4ZJtwXG+3Yziul5H2uKpcX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zPs865omV3uwLTwTYtBpEOqDnHZbz+UDyIsaO9C4I25pGOCKgqnoTukT51EWNqc9Tccn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zbVMh4s5cRmqQrxVaN9RuR3E/wAwqb1dxUfsYtdAr4hulmiOns2tRI5q4e09TSAtZxko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9fz2at/8RSp1do28NfSZWHEdH0qy25c+Oct6jeMOBA9OfmU4B3GRwRgDtKuv7cs+aZd4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+m15Y2pTa8Oe0kjEAcxCmbd2dztWs7Z9uaNB7GuNMtDOkMjABjhw3p7qniouAGoWPZ1B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BK55XWUejhxnJw5T9NQ21XaF4Nn0TDq7yS4iYaACctT/AN1XstnG3vq4e9r+aOAPbMGd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+teOrsLg7F0CDmI0jrW1aUxToAPBLtXE6k781J/LLa8kvDwzH9pXgGnA0BnTVCMRDWso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iTIG/tHnUjpLZ0C1NmmnTswXtBlxmWYgRIGfEQSI4Fw+e2O8x2+fuT3XP1Rc29GmyhZN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kMtwOnSbv+cOKhqWu3c3m2fTBBJAwjQSevcfMuqfUGIzLw4kzh4jOSY1l2e/E86uGELm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E51AZPGI65/zAaHK3i/t6MPq8cOuOf8Af24l9K9Lcy8k5AOcTJ860bSj4Nb02vEOcCXA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nYq+0a/MUqRwOqF78DWtEkkiY9C5zGRrm+rz5sfGyT/ZYpuxtxRli09qaqBhxQEVNj2U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RnJ3pVDLSBvyWnlRbc2m9vJClaky6rX5o8cDYd3loXGP1BC09s1Hm9ZSLjhY2QNwJ17h5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bdowfzTT40aJyM+tMCSOsmFtkvmyrtlsy+vg7wOyuLksjEKFJzy2dJgFVYGKTo1dRsxz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76dW82gKbg1xE02Uye94Ut1NrjN3TJuuTm2rWiytc7LuqTKtQUmY6RBc86ADWTCGrsTa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Xe21IwOcrW72NncJIhdNyY21b7GpbRNek17n021aGIT8Mw9D1ifIsO4uLiux/O16lSczi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Rrk4LcazadpXuLsULejUrVX+LTptLnO7AFd2nya2zsikyvf7OrUaT9KhbLR1EiQD1HNX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te2si2jVuSAa9NsVcI+aHagEwcuCvWNTaHJe+NC/tXijctBuLWoRhr0zIMjjr1grfLl4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5duQYxxIa1pcSYAGpVm92JtXZ9Hwi82beW1ImBUq0HMbPCSF3F3a2vIing2a9tfaVyXP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JIZh3Y3DUrN/WG3tlFta9Ny+jdNJdSvMTqdw3Qhwdrl5RKxc/eo3OO2bcm5w5gM6goYI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bQbeWVUUqwYWYsDXZHqcCF2+xbq35T1GXu3G0Lm62SyrVqCrSbhr0Cx2RbEEtfhP+Yrr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4/8A0/KPMRIidOKEiHL0DZm0La42btShebC2U7mtn1qtOtSsWh7XgCNMgBPBcARl1rnj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YHpeRSARrqUEFpLhqQnBknq0WmdrFu8se17SWkHIg5jrXtmyNoN2psm2vBrUZ0xwcMnD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9q9C/RztAvoXmz3HNhFZgnccnezzrhz47x26YX27UoCiOiEryOrA5Xu/ouk2f7cH7rlw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/CF2vLJ0Wlu2dXOPmH5riXGLOoRvLj6F0x6SncMrZvZ6B+SIGalTqaPamqZV7dvAn1XJ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e5bRCQf1fUHF1QR2ucp6nytgjQE+j81E75Iz6z+935o6nyxv2HfhRD0/7U9YHoCiAAsb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dFOueDvwhA0fB2rOJaPM0n2IJD0rp/1Wd5/JV6hmxrnecfeQp25XFbd0Gd7lBUBFo4cX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c0RwJ7vzR0I52q76wHoB9qB2d5T4hrj3I7fxqsb6n4QiOj5EtxbTcfotqH70Lu1w/IOT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3hdwu2PTjl2QKMCBqo4zUgyCrJ96cIZRBQLtTymSRCMSEnHJOhcUCBlMmBO4JZqtElpq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MnRJxjNIZ6p96BFMnM4jOm5Cc1Rjwp7UDny07woYzVm0A58/ZXGLVnCU8QU7gQnhaZKE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mnpEdSIUJJJKhkyIpkDQmKcoUCSSSRCSSGYSRTShBzTkJt6IcodSmc7CdCmxoqttcA7H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g0gVLgfvPwtXp+1s9j3v/p3+qV5d/b1/tj1WrOTpggGVq/qqdz1I4/GKX2Hd7VEfkleNz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9vSPU72Lm6jpftav2vwhRMMWduetncFJT/b1Pt/hCiZ8goZ76fe1BODN2fsN73IT8luO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62DvKH+61+yp3lFS1P7H7R7ijpH43Unj7Ao6pkUPtnuKkYfjbx2d35KAKR+IU/8AT72q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CrUsrCnPCl3tVj+3o/Y9oUVa2YcN/SPCuPXC9M6l5fZZXn+qO8L09c82oJJCnlc1Okkk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zogJUHnH6Sb7ntrW9k0gi2pYiODnfkG+dcS7Vdhyu5P7aqbZu782b69Gq+Wvo9OGgQJA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sOIORBzHBe3j14+nHLew9qbenIyTDVdHM6Q0TaJ1QxK0eTt8Nm8pNm3znQyhdU3uP1Q4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9Z1vcUq7Q0upPDwHaEgzmg7r9J+0bDbNzZXOzqhr+DirTrObTcAxpqSzUDLMhcC7MrTq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rZ1Ln3GlWdUqmo6AQ9oGQGZHCeiOuc4hIoqVN1Z4ptAkgmSQIAEk59QK6rlTylttp7Bt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VBq5tLWhrSGNBB6zw8VczZGs26BoEYw15MgEYcJxSDuwyptp3AdXq21GlSo0adZ0Cm2M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8SqigRkgB6KkhRaOKCextvDb6jbbqjwD2b/QvSsMAAaBcbyRtDV2m65LZbRYYP1jl3Su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GachJgMyNyc5hURubkezzrJtAXXYpnPmQfctYkBZtucG0rro6hpjzqouOEkFI6dYQtrN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0xxRBszYCTKKMlDThrgNxU8SUVHU8QrBuqeF7mRvjyLoXARrCko8mf1nbtuhdClzhPRN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lyYXLp7fo+fDiyvnfVc7s6jz942R0WdI+xb9No3qIbNGyrmpb84KhbBLoiZEqRskGArh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y8m50T3DQcVp2PyOmMUST/aYZzI/n/8AELNcA0DitKzb8VpuwuGRz5vLU7+/zarrh28u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OIHOecLs9x9IPlb9MxRuHc3bVAHAsDYgDITunynz8VfuKmEYSXDdm5szJG7fqO0u4NWP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RizhxIMdflC6Xpj5Z7mzORmIULAat5SDh0aMuz+kRA9GL0I3VMMxu0kqps65FXE95JL3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NoGQCrVpxEjdorFMHDko67AWxmJ4K0cjtbF+s3h2cAR5pVNw1CsXji++ruP+IR5AY9ir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BTd8IBxkqRwzUQEVsuEqiUarpqxps5P7FoNEPNOtXf14qhaPRTC5kL1HYXJbZm39gbMu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818G5oBh7idQd5KznNzTWGUxy3WRt3k7VtbvZbLejBv7ek3BwqhrQ4ecgz1lVeUWy6Ox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TZSk/SOBuI+UyV6wRa3dyB0X1bSr5abiz/i/0rG2nySsOUd6zaRvKgp1KTQ0UohwzIMn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48/8A1PP9iso7K5XUGXjgKdtd4HuccgQ6JPYRK3/0iXFCvtGxoUKrKtRrKjnBjsUB2HDp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a8r7im9xZTqvY/FEmHASY35yuu2ZyGtdi7Ro3ta5N29jpYDTwNaeMSZK9X1M8vGz5jy/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nMbUthZ8rLShfwKVIWjKhd4pa2mxrvJIctz9JFza/qq2t8TTcGrzjYOYZBBPYSR5upa3K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WnW5m6pNwteRLXNmYPYZz6z5OH23yPdsHYvhle9ZUqPrNptp02ZGQTMns4Lhx425yO+f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zlPN3Utm62ddbGo2d3TqFrb+1cQ4Dc4Fr2+Y/eVvYHI2823s3wyjXoU2845kVC6co4D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uSFKwYBUuLKkw0i2ek5rYIHaJA6yFfqJ5cmVPpuSYcWMcbsBzKHJ/lHevE83s91AdtTI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tjcbG/R7tU3tB9Cte3FGkxjxBIacU9/mXn0QrxzUOS7yoXEzh6k7cyAFGDiPUMvSpWCA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Vmug5F3htOVNu0mG1waTuuRl6QFgUcgTvKltq7rW+o3DfGpVA8doMrGU3LGo9uJyQlIP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kdiFxXznocxy0PQs+EVPwrjHO/o+p2v9q7Hlqfg7MfxfwrjCPiccXO9LiuuPSVPW+VUh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9g/nzoX53beppPd70mOllWdz/YFpEcTs+1jeKXe1SOzuznpTd3j3IGD4taM6mejP2Ihn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kQFYxZXDh9b0D8lLUGGvbtG55H3HKGtns+oI1L+8qaoZu6OWhcfR+aBD9vVd1NHpJ9qg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30uCkokk1ifpgfdafaowPi9q37Hog+xUSDO8BOopu7wpLfV54vPcAoh8rd1U/b+SO3/Zz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1fIFuVSpwotHnz9i7IOlcjyCztbg/UpD0Fdc0Ltj045dibqpJUYy1RyqyQOaMKLfpqjB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wU6RCgUoC7gnKBwdCqia6BpKcngo2Ow66oyRGSgYanJOkDIkJTIKbCTpASExkaK7CKAp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FPZj4wfs+0KBpyU9r+3n6ufoXKLel4odSncULeK0yeQNUpBdPUmOqael1QgNMmlKVUOU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KcpkQkySSBDJOmSQJMQlokSgRHFMWhOluQU9qtjY96AP7vU9Ury0wLquOsH0Beq7Qz2bd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XlT87yrH0WlYydeNXiLO56uc9ZyOofhaJ4lwQ6WV0J3VO9yOp41HP5x7isOo6f7d/wBu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z0dS72qZpi4fHEdyhGVo0cKjB99qCY5XVM8aftHvQ/3ev1h/tTujwqjx5t3e1Ij4Ot2O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fzz6rlI3K+f9kE+lRHNlAn6Z9VykHy132G/iUAs+RsGkc13hWP7ah9j2tUDc7ZsjfSy8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oHvaoqezMXZ6qntC9P1zXl1r8pf9v/ivUFzzWHTpklzaPKUqxRsy8TUeKY3ZSVJ4BT/8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4xrxqkSo3arR/VrP/ABI/2fmmOy2nPwof7PzU88Txqi12EzuGa4ClZ299TL7ugyq5+ZLm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8sWW1jcVzcginSc/xOAJ4rgrPKkFqZfp248e9sS/5ObNa6WNq0hGjXyPTKzLjY1nQoPq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wifIF1V90mLndouwUHdi7452/LGeGM+HNHVPuU17Q8FvK1DEHc1UczFGsGFDuK9ceGhV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vTq0+cY6oAWneqvlWryYtPDeUNpSD8AD8RJE6Zqz3UvTt9n7Lty2oKlC0oW5q84LV1Dn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M8zkrt/sGx+Dbats7VzB0o2ex5dl1xG9aFG251zWFoBa4CepW7u0pmu4C4Y4MZiMDMZw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3PKqDrOxqWrqVEG0qOAAfRosnrGfEZSh29Y7OZyL2nUBL67aJApuAgfWHWpLipRpNBpV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HI+VY+2awfsO+bxoO8quf0+MxtiY53yeXlRVB0u1S6lR1F4XrjQ2btq72WHNoYHMeZLX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DlTTvq7Leraup1HmGlrsQ036R6VxrTOa0dgMNTblAATAefulF27y1qMqUw5p8bMdYUrz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Gm1tSi84w0kg0ydS0juRU5DR8O1wP1lo2Oq4jhHUsyhUd+tqsjJ1Mej8lqPFIiHvA456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7pcXE4vYOpEa1N2IuETmpWB7QcpG5Q2olpqbnDJWC8BmI7tyKjZnUgjTtVgGAd2aagw4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DQiLWz9i3m1ab6lvzTWMOHFUcQCeAgFbVtZ3GzLana120i5oJxMqEgySd7Vb5KtLdk9T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mNd4zQe0Ss+V2Wbcde7A2ncXNS7pW9NwqAENFUTEAb4WOGuYXNe0te0lpadQRkQvSojr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4ndc1PWKS7oqvaYkCTOiKnWq0owueA05A5geRPO/indwK0I617cUy2HRJyhoG7qHAKtW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0ZCNN/BTXImji3tIKB9MPZjHal2aBsiky52tTY8YmhrnQRwG/wAsKnTsRbVKlFjgebe5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TrQ7alaodRSIA8oUe1xzG2KmQAqw9sHXowfVcuUy/npuz+Ow0HAGMQ86jvq1Cg0vqV2t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jG7LxW9WpWNtmoMQpgyd/UurDKqOxVHP+m4nzqI+MjOqA6yNy0oXeKo8g4FTKJ4DTJMq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/SBe7F2TQsKNlb1BQxQ95dnLidB2rkm5ynammXQ1+Wm1q13tS5Y6lQO1KbKdZtNphoaA0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PVFm1/SFt+z2bQsLZ9vSp29MU2PFGXQNJmR6Fy4Tq6itettW+21dVLraFwa9YwMWENyi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/wDShtSrZC1o2tC3qtGE3BJeSYjEBkAe2VxtkYquHFq3Nj8qavJ97qLrd1zQdcsuOaNY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dSWmfqhds5vil/TzY+uaxa5M/pCvtg03ULimdoWznFwD6hD2kmSQ7OZMmDvOqPlByz/6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2pUHmpLquIuJEDKBEZ+dV2ctaLTeYtjUaguLt11TFWoHGm5xYXNnDmwlgyy3cFmvuaN7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w1tMMEScIEkkASSZMqcGO+Sel+osnHXX8nv0h7L2Dsals6rZXVSrSLsb2YYcS4neeEeZS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fVq9a2um7PqUGsbTGFz21AScUSBBDiD2BeZudie53EkpSVyykuVrrhjJjI73lxy02byh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Ubcio9tWnhgBrhqCRq5cKcwh39qPckmm0DMye1WGtJVeln0hvVunpmgkblohdqijemfq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deGcnrCtMnmQ09reie5XzquX/AEfXXPbFrW5OdCtPYHDL0grqDqvBnNZWO+N3HI8s6k3V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+S5V0eDUest9Lgul5ZiNp0ju8Gb6zlzIztrb/T7wrOhI4/HD1U3d7VE52C3uTpDifuqQ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3KG5ysK/Eh3tCqJSMFS2ZwdH3Xe5O35TW08Vve5PUg3VH7Z9VyGn0qtQ9YHo/NVA1M7M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o5+PszyFNx9LVG7O2t+tzD94FGRN5P7p3e33IBY7CLh2gxTn9hqd7YNszg4DzNPuURM2d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U1T5TQHBxP3T71QmZ3VbqY0DzuQYy3Z9V4nJryPOUdPOvWP2R3+9R+Nsw7sVCfO1B3fI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pt8wPvXVNXO8i2xsms6NbgjzAe9dGNF2nThezFISihNBWkMFIyYk6qIKUSG6KVCmdOKI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CIziB9CSItPBNCKRaDqEObhDcoMT3qQ7kIbhGWcmVCCwjVIADcmLoAkQkXt4opAJHRMH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cEUJBJzTRmEi4E6pb1U0ymqxa/tT9n3KEqS2PwwHEFc4tXjxQyeCfOE4AWmAnMpjqCiI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J0yqHSKZJAxKSUJIEkkkgZPEJJIGTJ0JOaB0xTFCTAQBc0w+1rDjTcPQvKH/ACur9hve5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i0heSvHxqpH0G97ljJ141UfJbodT/ajqH9h9s+q5DrTux9r1R7075igfr/hcsOqRp+NP7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rfXRj5U77Lfao2z4PVMaVCfM8oJH/KKH2Hd7U8ZVx29yZ/7ej9h3e1OPGrDr/CFAxzpU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OO+w38Shn4tQP1vwlTtjw138Nv4kUoijB3FneFIf21D7Du9qAxgd1Ob3oz+2o8cDu9qi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P9jV6kRBheXWjXVLuoxgLnF8AASTk1elvug5xFPTiVyzumpEswiZUDTlqqwciBXG3bcm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HiqwKeVjTe1nn3cUufdxVaTKUlTS7Btq4P6kvQfnUXN84j2rjrP9kF022ZOxrr7HtC5q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68ZrtvQK5vaDOdqson+0eG+cwunuvEK5i7M3gO+m19Qf5Gl3sXbDtnl6c9cVTcVn1na1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RLqSywwvc+aZdDyEfzfLCwJiHPc0g55Fplc9C1uTJLeUVlBg4z6pVnaPYatNjK9ZlFnOB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FXNCo9tUClRALNDXzJGfFU7Eua2o57KTnFxjnKkZZdasOqRk1toMQmMRPt6/Qvr+OngtUm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kNJOOQqG2qHN7Juw17HTRd4pK0bipgq4W80RGZptgFUtqHFsi7Mf2RWs/wAKmP5R5XCC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jPejZot7khSc7az6o0p0jn1nT2rnwYXX8iaI5i6r8XhvmE+1I06BzHAEUqmFpM4HAEDs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QOYT84Piff2Ky5uaEiRhdhLTucMlpFTaIbStXjpvY9pYCRIzjeNM1WtqDXgg6AZBHft5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UAOEzO/2KWmQXw0QAEVZbhbTA0ACFgNaoJHR3JNo4j0nSFYt2gy/doOxBLIGZQhpLsT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cFUdnyaGHYtF0Tic8/eI9i2Fl8mx/QVtlucfvuWrC5qF2i88vYdtO9O43NQ/eK9DfnEc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cVnz41Vx85KuKAdlCZ+QTv1CZ/iytgXDEwiNQq9segWE6ZKyMwqhPNXR+tmoNDkbci35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ZHlB9im5V8zccoOea3Ntu1jgMs5JPoLfMqOyQKPKKjUmA4O9UqXlMHVdq0/g2PBoDV8HV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N/07/wDymXUq0GiGw9+5gzP5Lnto1HOuIcAI3A5BdG7EKAbSoOBI8YwPauWr4jcPk6Oh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DuPWieSBuQZ8FpS0TFoIRZpjluKCs1xDZOpOiNo0UbTjqHLIKUaqxBb0+uSYapxqqi7s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73mmKjsOICYJGXpVzlPskbLu7cMqGoyrTMEjeDn3hZ+z3up7Qo1GPax7H4mF5AbiGbQS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p7ZuL2+tmVdqUuYdTaTbtkAuJdhIw6x0HZ7sI4hLlet+mfGb8vlgrtrejZ2vIfni2jWq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c8mBxESB5FxYw4gXglsiQDEhaF3bi3BPPW9WjVYX0n05DnDEQ3I5jxd40Wb/ALrpmgRk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ofYjc8CmXcAhgTkhqZUyEDUsmqyzRVqWYVhmW5RYmZmmfonYDKT81FdX+ju5wbVuLYmB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YSvQCvJ+Sl0bXlLZPmA+oKZng7o+1esFeTmmsnTC+nGcs3ztJkfNoNB/3OPtXMx0LZv2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1rkH5jWj7gPtWO8RWoDr9hWJ02bW4qng0d59yiqGbBw4l4HnKlbnXr9je9yiOVvTHGqP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wcAT3e9R0TBqn6/4QjPyxpz/AGbvwqJhw06zvrE/dCqHI+BtWx9D3+xG0zcVgd1Meku9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0vwuSb8prnixg9LvegANBs6jRvdUH3ipHE+G0xwa493vUebbZhjx3g/7n/mj1vG9VN3e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rgfdagfP6tY3e6mxg8sBODFvcu+s4+Zo9yOoyKLGaQ+mPM4IPReRrY2K8/SruPoat8aL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d30y5x/3EexbUQu86ee9mSTwmjNEJoko5TNGachQDvThxDeJTDJ0FPwRRTO5NAKd3CEz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eJSd0QTwQUavOguAgIqC5eGg7o1WY99RzoB9Ks7VqYLd7pzXOC4cC45mBxXDl5JhN12xx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19KZ9KuBr6Vjuu7tpgVHRAM4Qk65qkZ3Dj5Qvl/8W4f1Xp/xc/21GVHtdBctGk+QOK5w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B5MEY/YnG0Lyi3o18Y4YAVrH/VuHfuWM36TP4rSqOIaIEqS3d8K09qicQWqShlUZPX3L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s4A8qbLsSGRVcxkoHnNvWn1KFxzCApyQkpRvCYKoeUpSShUKUyRCYIHBCecskySBwkUo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BBJygDiiCSATCEkIio3TKAwRovJHE+FPH7tve5ekvvqtJwLn0GtcejiBk6njwBK8zeR4Z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penbDGwIEvuhG/8AA1A7Ojbni8eqVJSg17gcXD1GqIEm1tz1s7lHRN/enfYb3uQNztLg7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GflLvsN73KMn4ldDqqd7kEjh8PRz+a7vCNv7asPrfhCB+VSj/AJgpKWdxWP1vwhRUQ+SU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467+Gz8Sgb8hodrO4K5b0Kte+LKTC8820wN3jaoIsXwVSdzo+8tKz2VcXj6NQRTohpl7t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lselQl1fDVeXE4Y6IkzpvWq1css/03IVhY29lPMsAc49J5zLv5gLSYqlPVWaZXGtrDUY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ijSTAJ1A6Yp0xUVU2qJ2TdDX4Jx9C5my8VdVfMNTZ9ywauovA8xXLWegVjtxnvMqRK5e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RRt4B+s97W9xcum2i7Dblc3dtNHkndVyOldXzKQ+yxrj3n0Lvx9sc99OZORTnQZpnapP1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nyddg5QWR4POn2SssLR2C7Dt20P1/YVZ2lep272AvJbbjP8AtASUYcx8F1a3ZIggUjI3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khjM+NMHvCPwu5Dw9rg0gR0WAZebqX2/F4NrVStSpNlt0JP0KA/JZe2K3ObOrgVHviiQ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al3cPaMVWprOsKhtOs+pZV+frOdDD47571jk1Mbtce3mCZ3BPKF2mq+O9yA+MV6ByPoi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tR7j58PsXn7snL0nky0Dk3Zxphd6xVjV6XiM8kxGW7yjJERmnAduy8v5LTLF207BSY5jW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DG7M5oNrvAr0GvI6VYDWfmlGwYnAnTVRVjNrMI8Z2QVum0NaADoq1FvOVi7c3JWS7ONF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hRgSEHc8nuhsW1bE9D2laneuAtNr7SsKPM2l46lTmcOBro7JBhWByk20CJumP+1Sb7lj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715nRJcyTvMrVPKfatxaxjosL2+OynDhI3HcsxjcLYA0Vk0E/RMc2onDJCSAJWgE5qte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WAc1HcdHA7rzUEVBw8Ls64MBtVod2ErQ5Rsa6vbl5cAWkQBMwdPSspwNJz2/McJHUVtc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RhlzCd4mDkOxpXny9cuNdZ+FZcEOzD8t4zCgr2Vvc51KIcTviD59VaJ+bJnrYSna0N6R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K/JttatSp0Ll9I1KjW9MB4EmOo71Tt9kNrdF73U3DXeuopNxXdsRvrMMn7QWY7obTu26Y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82eWN9V6eHGZdq7eSuJstvIPDm/zUNbk8KTTivBkPofmugbW+DgErO2g2vWYcLs9y4Tn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4jjabcIJG8kogk9r6FY0arcLhpwIRQIX0cbuPDZqkJjJT2dndX9wLe0t6txWIkU6TC9x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9FN0bblkxuPC2rQe09eh9itRzNTZO0KLyytZ1aLgYLarcBB/zQr9LYt1e21Giyk2nUps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xIyHFwI4ZjNetX3I6wvKnPPYaj2uc4Y3E6iM+vXVc5f8ladF4Drc1abTLS8AhvuXTDju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DhDyZvhUcyu+lRa1pc55lwAAmchmrd7sJ9zVZVbXLKHNMbSGCegGgDOR2+Vd7stvNVqd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C4kDzqfbGz3VjUdSaGtdMCOK7/43vVrz/wCV+o8aqMNOo9h+Y4jzJtQFc2tSdbbTuKbh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V7oEILgfBO145KUDNDVLWjPRSqjpafmrDAN7xPafeur2NWpuYG0wAAPmhbwgs1PnXjy+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3O3nbQNzvSfenLD2rurhrT/3UNtyR2dtGL66fWJef2bXANgGOE7kx+ql7iZ8Fx+XFMin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kF7RaXHhllQudOepNfl1iVQ2VsnY1gWtt9n0KVRpltQtxOnqc6SFsOCzyckz6YmNxedc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2tP8A9tqyqnyqiOBPcVqcq3ipta8jeQ3zNAWY75a0dRPd71I0jZ+0qnrH8+lNUjmKB06V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n6/4QmIxUrVs5nB6BPsWkGc7kn6LD6SPcov7pVO84/aFI35TW6mCPO5A0fFXA73P9YoJ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7ihYAalZ3W1vt9qJ2d9TH1XHuHtQUzDK7uFQeq1EC04rG34kUvwlGM7x3VT7z+SCmMNG2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PyRtzuqp+o3vcghfP6vrni6p3kKa5JDmAfOqt759iiImwIGrnO9Lj71LVGKvQ/iH1SqP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oBqA/L/ADuWuNM9VnbAp81sKybu5oO8+ftV3F8NE5LvOnnvaWICYZlETkma0TOkogt6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JAUDBvRJITAh2QCfxh1JqYPOQBoJ70UQneZhPAxgaZIjCZol8ngoQQgkiZSDQ3xd3BMB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XdSlajn+UFTDRw8Sucp1MbKhHUFq8pK450MncsZgNO2pDfUfJXyP9R5PHjsnz6e/6bDe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HW2rRcDhFQ/5CrMSDCrvpMEudRpnfJ/7L899H9bfp9yTe3s5eKcmts63r4qrnPaWyfnC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o8ZghTzbOcAKdKTp1+hEyk1hOCm1s6kb12+p+uvPj43HScfD9u7apKloEc60fzooahAj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1r9g+JWgEt6QITgiVWCSIBhIlJEIhDEI5CRhUDuTQURSCoEgp8MBEmMRqgHROAmGidAk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6qQoSAFAKDUyjQkOlBnGmXHLUHj/AD/JXmldpbfAfUd3hesihTLgS0TPBeWbRbg2q9um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eLvjltBQjwqt9oeq1QsjwG37afsUtufjVXtHqj3KFvyCh1Gn3hG05+UdrW95UZ+RXeW6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8S1ROkWt2Op/cVBNVydQ+2R3o6PymqPrD1Qo62tD+IR6HKSlldVI4juQaXJjYo26WWzq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YmYwiPSu3o8lnUKYZSrUmN7DmvOtlbSvNlW7K9lXNKo4MpuIaDLSWyMwV3dpS5a3NpQu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UaHNpzBEj5vAhYyxtvpfLS+OTdwdK9E+U+5OOTt0NKtE/5j7lWbQ5dN+dau/wDbUNxt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tF1vT5zxYY1xd5is/byPNpN2Fdt+fSP+Y+5SN2Tct15v/d+ShocoqRhtze21N+9rntaR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2UsVeuynoCXPAz0T7dPuM4bOuAYIb5CiFhX+iPOtFte1eA5txiaYLS0ggjtRirb/4yn2j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A/3BLwG4/wAP7w960TVpbqzUIurY/wB5p+ce9X7J91Q8Cuf8L7w96bwO5/wj/uHvWgLm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Y96LnqQy8Ip/z5U+yfdZbrK4ILTROYjUe9cRYGWDJemCvSLhFxS1/nevNbcgVntbEBxj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0+flah2w7BbOKy+VFpVsOSGwaNRjm8/jr5iJmHejGr+3A59uabD0n5N7Sn/SzcA7W2fY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BuglxHcwLpxY7u2fqMvh5+fGCEo4znqQu1XreKmCko16ltXZXpOwvYZadYUYTHNVGy/l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saFWqbc2pV8e9qE9UDuVBPvW/K35TUWTtG9cOleXBB3c65QOq1H+PUc77RlDPFMVlSlC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8ZejclHYuTVpOcYx99y85fqu85F1uc2FgLo5uu5ojrAPtKs7avTdcM9SPIkII8YeZJxe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gXakOj6v/ZaZc3yhrNbtmxYXnC1xc6ctwhaDHRQbxOQC57lIef5RsYMXRwtM8JJJ8y6C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4R4s71mX3W7PUXqDebpgb96klDvTkjgtMnbrCkagY3eVIEBhMchKWgkpjLmk7oQHbUrZ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Q7V8EZDDA3zvQN8VDTbFJo+qETRlkqEdFE4KUqJygjOSG4GKiY3ZoyhkOBCgrzzlPyLb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mJxVQ0dWRWACWEs4GF1W3KNGls2pVNRxwOBGIgiZjcOtcM5fPGumN/jYwmn60x16JmBl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QYHOM1SCBo0DLy8UbW86c6hLRrhyHnXocklr8LfUC3MCoI64MlZ22Ld1vtuvlDXkVGni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csuhVpADBIbIyT7UfUvqTcbWB9PxXAEHs1Xj5t3J6OLKSe2fQfMK4abXMiAs2g/DUwkQ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819PbjdsPa+y2XNMwIeM2u4LmS1zCWPEOaYIXoFajiByXK7dsuaPhDB9rs4r0/T8ur415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DILc5G3YsuVmzqzjAFXCZ+sC32rCBkCCrFnW8HvKFxn8FUa/LqMr6DxV9His7EdzC0SY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gtbkco4qWlUxt5rCCAJaQTmFj3N/zNcNk5HcY9K7ceHlenh5OTxjYLWU3HGMIjfAUVRl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Fzt5d1H1yadWW8ATkqpr1zkXug9a9GP091vbzZ8+MutOM/SPs9tlygpVaZmldUA9juME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lnLr2m4vLgxxaJMxIk+kFc91Lx5TWVj6vHd4ynCgNB97cClTHRacypsLnkMYOk7Ie9dF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W7NeXm5fGaj08XH5VY2RYutmDMreYYZDlHRo4GggKR2WRXzbdvoYzUVrkhrZ4mFuWAw7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rDqsNQQATwC6S3sbqla0qZoPlrQDlvSOXJUbip6F8afQq5s3HeELrS5/8PU/2lRusrv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443TiNtuLtp3DuNy6OzHkqv98H2HfhXYbR2BWv2DHaV2vaQWvbTMiDPlGS5e8sriw2g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RLcQiROo8y7Y5bYqkzKnVP15+6EnDDVtWEaOj7pTHK2qu63KWqPjNLqcfVK0gB8prGfmN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f1nCfK4I6Uk1j9YD0A+1DSBNrQ6xTPpBVDn5d2U3d7VHUcW2dy8bi4jyN/JTR8beRup95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nVspk1e9wRE1ZsXFIcKh9VyGnnWrH7I/nzqR2ddoj6R/nzqOlk+4dwePVCCJudnb/Wew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MUW7y4n7pUbR8VtG/w/Z7kcTe0Twa893vVHrmy2xsaywjPwamfuhWCycsOW8yhsaZp7Pt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zQFLUZiaWjIneu7zbNOBjQNE1as2jQfVeCWsaXGOAT4QGinJMBQXoBtaknoubh8+XtUI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jtA96kpXFOtUwnHije2Fn1muDemIh3Rhx0646pyVqxbhqOG5rNSZlZlrdkXshoZUtOIx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zS06lWTwJkoiYaSBKT4IlO0jCEWGAlBXJFNSNzOkKveOwglZrUcPtyqat+9upJwhUb2r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XNbHlU5+M7WxHMAlx9iz678e26X8Vvevzn1+fly+P6lr6n0+OsbXZUbB9W3FbnWNDycj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nSvR/wBxVij0tlj6ryPT+ao3NzgcKNOvRZWIybUOs5D0wsz6X6aY4fw3bJe6xeXk3ffy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kdZ9yQ2RX/xaP+4+5Qc9dluJ1a2EjFhGLQ+Lr5VPaV+eltWtQdVkkCk6clq/TfTf9H/mp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YwE7wjoOIcwniFC90hCapbgjXEB6YX6F87TXa7eiUNJ5dTDnNwkagKTFwVc9ClI5hBjA3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0VNJk0KMVQUWMEjMSkQSdDIIMFPiAC0ESQE2ozCOQdQEDnE5NiAgeISOiEPPUnDoElA4n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gThwhUIoXBEIlC8giAgjxQU84hOcJi0HVO1wjXRQO1skLyra4w7drg7n1R94L1QObIzhe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ga/C1x98LOTpx9qdMxd1OsNPo/JRj+r6fUafrBGz5Y/P5jfxKMZ2A6nN9YLm7JifjDI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rsH6LvVCI/t6f2D3hNr4WNdcv8AKFAdb+wP7w+q5SU/lLvIoqhltA/vJ+65SN+VHsbH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7VPvC9t2GJ5PbMj/AMFR9QLxJnyBvU9nrBe3bB//AE5sz/0dH1At4dufJ0vAZLhf0jki4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H7q7wLhP0lZVNmH+L+Fay6Yw/JxYPw1bt/CF6rUDXhwcA5p1BzBXlInnq2eX/wCIXqoJ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shknhMDuRdiwFxWeNHdi0SMis8aO7F14/lz5PgqY+FZ9od6uuGap0x8Mz7Q71ecs8na4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B2JJILspzK7s0+cY6mcsQIXDUJFSCIIMEda417fp+6V+3Fe2IIkOuqTfO8LnuXtQv5WX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/wBoPtXQbVqNotoXLtKFVlU9jSD7FynKyrz/ACq2k7FMV8H+0AexduHtz+p7Y5HRUSkd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4qeEB1R6BBvVQRSGvFLdmmGqB0kiZ3JIG60ztESF2iCF+krr+QtTFb31EAOhzHYTvBke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RFUt2xUYDk+g7LiQQfeny18O2cXBshwc3dMgjyp2F53Od9hwPeidriblOoOhTSZmNN28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tjavKy7NUEhgaYP2WroaVSnzYgYRuXK16zn8rLkCTjeRmImIz8y6W3ZMAnLgFnFurRzA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ANEZAdqY1WN+ctMiIOUJYwJAzhBLneN0Qdw1KlYwwMgANAgJrS7N2iJx6JHUmLoHWUi2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5sTwRN0KBkc2I3gFE3xY0RCdmoqmXZxUhzKYjcd6CKARkoix7SS0+Qo3B1MkjpN7kzar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0X9Go4dAvbjHDPP0LpNr27jYVMTg4Ym5YfrDrXP1242OjUZrqNoMNXZ1UPLSQ0OJ3ZZ+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cksc+WuJzecO4DRA/nXkUmVWNkZgNMgedNzVvVaTSfUYZh4a4tz7FLTYxrS2kzC3Vzjq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Lq68HDwwNpl0kTOYHtV6rso0nUwHsfjdhzbEZE+xVOTzHV9pXN8P2DGCjSP0jMkjzBbl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D6jl4+XOzL07YYzXtzu2NjVaNHwykGnm/wBo1oMkcfIq1pWDmtzyXX5HI5hefU763G1L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1nBgBnKco6lw95e3p48tenRNGJkLPv7VtWm5pEg6yNVZt6pczMg9ikqAOasdPR3HnN1bu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08Qm4BdNt3ZfhNHGwDnG5tK5WmSahDhDm5EHivp8PJ54/wBvm8uHjXvfJvbBv9i7PqxL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QD6ZVq72cznH1XZhxmVhfovdTuOTEOBm2quYT29L8S7Co1rxhJMHgF7Mc/G+nzeTjttl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cB6hKr17Gi4FlKqCTvG5a1TZNSr+ydA7M1Gzk+9pJqnENzWmB5V2+7jJ2xhw7u7HnXLb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gwgSZqCSQeHYSuIgYZ3Bexcs+T1W82ERbW4bUpvnojNwgiPSD5F5HZ25u67abfEGbuvq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0OPG30u7IsDUcKzhmdOxdXaW+EBV7GzFNggLVYwMbK+Rnlcrt9TDGYzROGFsKtUdG+Sp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GsvDq5uKzZoUzkD88+5Zk2uWWo0NhbIdDdoXDTgGdJuGS4/Sjhw86173aRs6ReKYf1TC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80bqVF7cLqTHDgWgrvPGTp48rlld1zh5e1GEh2yXETEtrSD91HT/AEgsJ6ey63keD7F0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FpT5oVXNc4BxInPitYOdHjHzrpOPGzblc7Lpxo/SBakDFs+5bOU5GFy/KPa9LbW1ufpU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4Ezicd3avS9vGeT+0Q4k/FqnqleP/wBtX+w3vclwmNaxy3FdwmweOJf6xUxAdfMHBjj3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xd3u/NGTF+07uad3tRoNLoi4ndUHqtQ02kUrZvU2f9v5JOdFtcvG959DQPYpSIrURwdH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H6jB6XKKD4IGn59Qjzv/ADU1LO4rH7I7/eo8vA7Zw3mm7zuaVQbp8LZGhpvPpao25Ubl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KeAawPBhHnI9ygOWz7g9dX2oh3DCbVvXH3T7k4HxppnSm4+lqKsIuKIG4n1SPajs6Yr7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zuPuViV7NgDBh3A5JBucoiCT5UgM13eZE9rsiPNxUNahz7MJyBIPlBn2Ky5pcQJIhPze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nV3oSbbikSW54hCuFu5OGzuU0u1amwAqwxrQNJTlnUiAyRDEgtJGiEZU5AlO0QCIylSA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vWs7bNbmrSq/g0rTgyW71z/Kqpzdi6MsRhYzuo3hN1y1g2PCK7vshZNI49sUOusO9bTW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vOsK0Jdti1H7wL8lln9zk5M//wB9PtYzxwkeiWonZb+qofYoeZoOcH1KLHOEQ5zATlmM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XHB59igu7inaWtSvUPRYNBvO4L1+7xcWv+mPJreeU/tBUvLAXrLJ+A1TAALJA4CVZbb0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EAtYAVz1H4bHa3ADatyOc515ww+YGE65aR1Fbez7p1xQdTrDDcUTgqjr4+Vbzw8Z6duT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geNUawLE21thopMp2lWXsqtc4tdq0ZxPbCyrm+qVnE1qhcOG5UalR79BDeK+teT9Pn44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yPCD+8PtCtU+UrmiDaz/AJ/yXO0w4saZGnFSCerzrl93Jr7eLom8pgMRdZkk8H/kgq8p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qXyO5YQB4NTgENmGwr97I+3i3afKifGtSBG5/wCSnbyptR41tWHYWn2rm84+b50+YOgV+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jlZZf4Nz9z/kiHKqw+dSufMw/iXM9Lq86eXK/fyT7OLqP+qdnk5Urn/az/kmHKTZ2fQu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ZAIBSl24Hzp/kZH2cXTf9SbPBADa+XU3/kj/AOpLAnLnh2sHvXLyeB86U9TvOn+RmfZx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qpH2E7eUOz5zc8drFymZ4+dIiTofOn+RkfYxdWeUmzvp1P8AYUzuUWzf8eoP9I+5coRn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5OR9jF1P/UFg4xz1UdZpH3Im7e2cP7d8/wAB/wDxXKGmDqweZDgaPmhP8nJPsYusdt/Z0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L8vQvOtsVW1dt1KrDLX16xB0kF0hbGFseJl2LBvsr5h/ePHoPuW8OW53VS8cx9wLM7138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cBuf3P8AyRtPxwj6je9yjmLOr1Pd65XQTO/b0/sO72pMgvucv5wtQn9tT+w4elqOl+2u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FRtyfpfhcpgfjZ+w3vcqzT8Wt+0eqVYHys/Yb3uQRtys+yo31wvbeTxnk3sw/wDlKXqh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QeuvauTRnkzsz/0zB6FvDtz5OmmFwv6TB0tldtXuC7sdS4X9JvRbss/WreqFrLpjD8nD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rUTNFnHCCvKAQbuqDwHcV6BbbUfTospvfQLmtAJxEDuXj5c5jrb144XLpshuSTAQTPHJ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tx/qhS/rGmWmH0z2VWe9cPv4On2clwz6FnjQ9istvGvyDNd+Np9qrxDT2L08GeOe9PPz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zPtDvV9wVKkPhma6jQSr5wne7yscO8LPNnjjZurxY5WekeIU2l7jAaJJXBWpc4ku8YmS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NdkVGyaZaBOeeXtXH2Y39a5zKZTce3hxuPaS/oitRLDEELgL2jWpbRuBWcXOc/FiOple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KdobtKmR86kD6SvRw33pj6mfx2xn5oN6kdmFGBJXqfPI6IBqpCFGRBVQSW9ICUozQJJI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xRITO5BE5a/I54ZyktwTGIPb90rJcFe5OVBS5R2TnEAc7EnrEe1Plr4emFoEkb9QgOQl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sbOttOsKdtgAmDUqOho82ZVnbvJn9W2DLipeNrgvDXgS1rZBIzGoy3rbG3nG0H4+W9V7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bK6KnU3W7edOhdoB2rG2raUKW17W8qMLG1TgAEhrjv1z3roLd9M02kNy3ADJZkbtA23q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ZkFYp27WZtAb1jXzohUyypE9phPzpO5o8srSCaxgzAzRKKXnQDzQnBJ0P+1soiVrAMzm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Jgx2pxf5ne5CQ2DGfWgnoWdR+z2XGNv7PEGmZLRkT51CILM96TKlQU3WwqvDCc24jhns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z3daofMZE9hQOcW+MMuIUwDXiED2ujSY9KgHIiRmoatFtQyMncQiECHM8yT4cJY7C5FV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0m0rr9X2DQ7pOcME4cW7MxvXNVbg0j8JTIPEZhaV4KzqVnVfWc6bZjuaiMJI17dy454z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O4t6TQ6iGhhAEl7QCOOs+hPV5iq2alzMicDnEA+QxI8i1LK12C+zc6vUrWt5Tz5sDC2s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MqW1229u1z20W0qBOTC7nROkifYuznv21dgXNO5tqrqP7Nrw0QMpjOPQr1z+2tv4h9Ry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7d9qKIokQ5pBFQnMnKOrcNQr9yDz1t9s+q5fO5Pzr1YdDfVbSpvqPdhYwEuPAASvHaLn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Xp/Ke7Fjydu6k9J7OaaDvxZH0EnyLy1wJyXo+mx9WsZ3TqNl7TbVYM8xkRwK3Kbw8Lz6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iPSuq2VtRlwwEO01B1XPm4fH3Onp4uXy9Vq1mNcCBvXI7f2U63qm7pNkfPjvXYA4hrIl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iQRoVxwzuF3HXPCZzS3+h7bIp1b3ZpDXCrhqNHYDPsXq3PtfAcD1wNF8+CpfcjtrjaWz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IaT/ANlYr/pH5RXVPB4cKWfzG6+QyvozWc3HzcsbjdV7xVfQpM6VTDn4zzCrV9r7LtgX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K+dLvlHtK7qfC7QuHRrDy2fMqRqVbusGMBqPdqSZhWzXdSTb6C2lyw5OVrerajadB9Rw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QXm1lYUGV6r6TIY6q5zREZE5KlsbYvMsa9+bzqukt7UM7F4eXk8vU6e7i45j7HRpBvBP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xTaVibT2k2hRc5zoAyy1ceAXGS26jtbqbq/bsG079to2phEFzjOcDWF1lCiyhSbSptws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4ddcqadSoYJp1IaNPF0Xo4hdcsPC6eW5+XsbUSZpBRedIys2Qzf5PargMFVLIeP5FbDR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+XahyicG8ndoHjbuHnC8fac6zuOEfz5163ynOHk1fHjTj0gLyKnpW4Bw9ULOfbpx9IwS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FJrdu+rTPpI9yBoJt7cdTPYjbJuq2eQYzvd7lltG+Dsyseur3uCsO+UMHAk+iPaoNbNw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Yibpv2HHuQR0ta5/eAfdCEAeDWjTnPNjzAH2Jw7DRuX8Hk+Zo9yctwVLVv0T+ByoJh+M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UL89n1Prvf6Xn3qw1vw9R/0mNHpd71XidnUSdXFvpeERK/O8pz9Fx7vermwWCpyltWH5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3yxvVTd3t9yu8nnj/qWg8mAy4pegz7VYl6evz1oS4zxCgFcOYDDIOmZz9CYuDpAgHXU+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as84wnWEzqkNJ3cRmq2egLTI+lmiDnMb0g3/AHJ5Q8alZVbOCSSOLSFO0jJUi+HBz6ZM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hhxa7ynlF1VtxESiaRACq4yG9Jrg0b5CZlyxxhrg6d2JvvV2mlsQk0nFBbHZmoGvLicQ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G2q8OzbA4ZKLInwgyRuXHcr34q9G3a7xz5l1vhBAiDpwXD7Tr+Gco3Ng4aDc5GU/yV4v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9PBj5Zs3bVYULXCOEALB2XV5zbVqOL1qbcPOtgiBOSzNjsA27bEaYtPIV+Z4ZJwW3vVf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+lZ3I6/eszajLg3VqfBqte2Y4vqNpCSXDxcuC0tjOPN3LfL3qtXrXra9MW9IObMkGYd0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Xv4sv/h+K/1f/d5pl4cuSndXHhAa87KvhUpzhLqAIz1BE6FA2tVqbUt61tYXVKRzdbnK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t91tBxrsp2rw/EcEiQAAIM5AzpE5KjUv9tMsw51A88HmcNM+L5lrH+v/AHX7sk1pwEhp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zIB9Khc5z9TlwTRwX1ph+3iuf6aFLadRtMB1IOjrhSfrV+63A/z/AJKk1pDRInyIw2U+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rV852/3/AMk/61fl8Xy39P8AJVcCWHiBmn28Tzq23atSY5if8/5IxtUnxqLh/mVOI3JQ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w2qzex6f9asOrKpjqHvVDCeCUJ9vFfOtD9as3sqjyD3pfran/h1vMPes/CUsPUn28Tzr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vmHvT/rel/hVR/lHvWfA1gpozU+3innWgNr0v8Or/tHvRDa9H6FQeT81mgHgl2hPtYr9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TyBP+tbcDxndmFZUdSUD6KfaxPuVqfra3nxnf7Sn/W9roan3SsuBw8iWEfRU+1ivnWn+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8p9yyryoypcMqsORqEiRE9FyXNt3tHmUFakHODd06LeGExvpnLK0TSPCz9gd7vegcfit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QtximM41Ti3aWnIyevVdGdpHH4Rk7mu9ikokc/V63/hagFqw6NkcMRUrLVkyGuniHGVNq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XuVgPi6Jz8RveVMyzpZEs/yzl5lKLCiTm0nrxmR2FTyFFjgbWoI+eT99e0clTi5LbOI/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zreMWA55RiOfbmvVuSzAzkzYtboKZA/3Fbwu658nTYhcN+kzNmyp+nW9ULuQuU5dWlK7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1CIMZw1bzusXPD8o82aQb55yBwj2rrGvqNPQqhvY381Tp7ItwZwuDjvOZ9KueBFzsnED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e7jsiTnazh0rhx6o/NMWumR0j9YpnWFYAEVteDfzRiwqYf2+Y+r+a83266+cPTLw6MFD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IhYPgdyIIqMOe8ldA4dEr2/S46leb6i7sV68tovIEw05TCzvCK4HRY5v2bh3/NaVyHG2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NzN8D8ldHHE33rn9VjvKOn0+WpUG07q6q2L6T61YsJbia6o5wOfWSq1qIbh3kq5Xo3VS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nIx6VXpsLCH/AEhCzxTWOnrwu/ZXNU+EUqQbIeSCeGS5DleMF3a5dIUyD2TkunvHOZtC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+3Rcxywxna7WuyikIHlK9XF+Tn9Tf4VhDMIY4FISN0pEwNF63zTOQHVETKi6ROiqDB60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d1KgvKkm6XAJpIyIKgLPRM7qTY+0eRKRqD6UAOGUrS5PWgq3VW4e0FtNhDXT4jzoSOGR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9hXztn7btqzc2ueGVGjPE05HL+dEtant6byfua9jTc6mxty8kFo1AIGfV6VqX+1b6/cR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wNAQCBpmevcZWUNoNrgMpNc1pE5wPQEXMNwTAM9S55c+E69uuP0+eXu+mNyro07lltVo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c8QMSDw0Vu1qB9BjyMiBomrMcajgYOLNDswsbaMoEAFj3A9QnL0QnHy+dXk4vCRca5hO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gNOfBoQ/A+Lins3oWN5w9EwI3ru4JS0nNwgDiZKWHPIElIMMSDl7EM1CIkjjAzRCdiqO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5REAENAyHDVM14ADQI7EjhxYgY4Sgp3FbmrujSdAdVa9w6QmW4co7CT5FNTcHgscQQVz2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RVioXBpZGjXOiZ65I8i3sMVJBDSM5RUzmOGZl0bx4w96YVKkSIqN4jIoufbMDPqjJDJc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oiJ8B/OU2mQek3SQlzjanSpuOWoImEqtR+INfDeEjXyoX2uMFxcJ4kcEVFd3Dadu90guA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U8IY11OjgaykzLotAA1VPaNvVba1Q2DLDv0yVzZ1qKNpTYRmG9JeXmysergxl3tMw1C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IaxsrilzN1Sa07iDnPbr5lZo4alHE3MFY21hIMazCxjzZTt0z4ML7jt7Om63tqdN7n1H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bDAEqsOq03S4YSf7Crwj6K5wVZaDzdQyJzefemLjuY8f5/zXz7nnbtuY4H5dvB2HRaC7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LC7iB1Lz4nPrXQcp6jotmlpDemc3TJy6yufGq+t9Lv7ctePm15egls5lHRrvtqgqUzBG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IXqs3NVx3q7jstkbTp3tAFph7cnNJ0W3QAeetea2F1Vs7xlen83UfSHBd9Y7QoXVNlai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87l4vC7nT6HFy+U99r9aypXFN1OowOBGYOa5y85IWjqhdTx0hOYYfeusZUY6JIEo30g8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XLHHLuPP6nI2mTFK5e0/XaD7lZs+TtfZwltNtSMy4HMrr6lniB06lnHaXgNz4PcNhpHR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mqx9rGXYtm3NMgU39B7ToVp1HtYzI+VZ9Wna3WF5bHk1WVtbbNCyaaFFxqPGjZ07SszC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6s7U2tTtqZc92uQAObuxcjdXdW9qmpUOQ8Vo0agr1qtzWNWq7E45eRRkL38XDMJ/bw8n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uzZ8orOriDRzga6dIOR3HcTuXpn62tSYY8eQvP8A/WvJ9mR+s7aTA51mfDMLuw1gzmOw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q7/T61dxvHaf0Hub/puP4ULtpVZyuXeW2P5LHbhj9ofQixN3VHej3LweWf7r0fx/Tsdh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xcecicGHcN3lWoIWNyYIOzHkGfhj3BbDWxqSV9ji/CPmcv51j8ryG8lb49TPXavJSYoV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LQxySvz1U/8A5GryOo4C1rH6zj6PyTPtvj6G3I0Bp+TSlTnwmufqs73JPcBWo7gHEfdK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D0T7VlsJA8DokHJzmmT1vHvUxPxieDHd49ygpOBsLUR82l3tPsUocOfeZ+YI859yCB5/o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IU9cjwmj1OPquHtUBINg8He5/pcVO5wN4BwY4+WW+9AVJ4POfVcG+gH2quMrK0bxNPvB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fnyP9gSdDadowbi0eZpVQRzu3ZaM7z+SPZ1IVr2qw6OqZ5A5YG8VGCDc1j9Rve5WNikG+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sWcvxqztoHZzMUtkCP8ACp+5ENn9IOBfI0imxXi0ZZGOxOAwZFi8PlXo1FTwStADalcd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uaZ6NxVEfW/NT9D6OnUlLfo+hTypqG+N6eE1wePOO96QpV2kuFxUa45khzgT6UUtnQp8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oH44WlpvK0H69T/kmAu2+Le1W9jqn/JSY29afnGgb/OU88v2vjAc/tFgJbfVift1PepG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Xyvf3EpsbS3ME+Upc6I+d5yn3M/2eOKYbZ200R4cSOtpKo7L5zDdXNao576tUgOJJyHb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5xnIE6lRtIt7JlPQtbmes5lfO+v5MrhML8u3FjJdsratcuqR/IVXYpnbtv8Aa9hUd/cD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p9g3FGpty3ax0kuyy6lzmFnDfXw15fyej7MuKNs+pzz8AcCJgnOepWhX2XHyp3+13uWY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h4f9Sz4uOcfjLJ+//wCmfBMsvLdahrbM18MPmPuUbq+zB/eneY+5ZuEhA5kld5/qv/08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8ef9VeYYCdxUwtnFswZCsMpYdACVK1p6l+s0+XsFK1xNE4lI20E5kqak0sbnHlKlAe7Q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xtWN1cUvBWkjMhWg0tzgdsp89wHnTRtVFoOJTizZ9IlWQCdzR5UWEjc1XUTdVhYtnxin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luHnSxZaJqG6reBN+kUjZt+mfMrIxR+abPLJNQ3VY2bdz/QmNm36WfYrWf0UhPBx8yah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HkTeBfX9CtyfoH0Jpz8V3oU1F2qeBR8/0JjZR88eZXQ4/RIHkQl+IkMaT1lNQ3VQ2u7H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grgEDQ9fWn149iml3VI2ZI1Cq1qRZUwnONVsZncVQumnn3SN47lKsqphE6QFI1mqkAOK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lMLKhDMgc1OynJEnyBO1oIEgKRoEnL0LNqkxkNBjyqenTEzhy35JqYGGI/ntU4Ay3lRT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o/Jgf/Tdn2O9dy89YAR/OS9D5Mf/AKcs44P9dy6cX5OfJ01Qud5WjoWfa/8ACujGi57l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/hXTl/CueH5RzTQCY3d6sMDho7PTNRDpEZ5DgrdIMa1ueu6V4K9cMxhcNWxpCkAMnd2o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SiaaeQxM00yWdLsMk+MM1oOHRKqA0iBoeIlXHjoeVeng+XLl+EL82wcgoRAzwDCN6nMF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aYMHt1XPn/KNcfSBzWVKTqboh4Iy4LArA0G1aRgvpP1G8a9y6gU2HoipJVe72bb3bJf0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8Vyxuno48/GuE5R1ags6V5QzNu8VD1Qqm06llt11C9ZbOY9zIqEvJBK6LbFk7ZbBzrqV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QN/8lc+2jToPqCgCKZdLRGmWfpXt4fcZ5speqoO2JQqD4NzmHtlVKuxq7cqdRj+3Jb7J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hvXoeSue/U907U0x2uUtPYTcnVqx7GCO9bWAukykKca+RVNM4bItGN/Zlx4lxUVXZtDw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SIJ1hajhuMocMAjIyFFc9b0KNcx0hluKndsol+FlWDE9IKvs0Ft86gdWuwnyH8ltUhiq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TJfsq5bpgd2O96hOz7r/AAHHsEro8I35omtEQNE2mnLHZ11/4Z/+1Pa2Vdt/QLqLgG1G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kqbgRXLhlGYS+41PVdLYZFu+WgFbLcIp9I5wsTZlXFTDo1zHuWlb1DUY4OyLfSvn2ar6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q7uKbB4jWkHrM+5Yt7talsrarqdam+KzQ+WRkdDkrOzK9xacqrmhVDuZuaQdRc7Q4dQP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9p0nZ6OGfkXfims44c+rx2x0FHlDs64bh8MbTnXGMHpK07WpRqNmi5jmcWODl5enY99J2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0kH0L2vnber4acZwY4qJpfheQM3O14BeeW+39q2zgW3tRwG6ocY9K17PlmWdG8tZ4uom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sYBJ1PFF4PUNE1BTcWN1dEgLIpcrNj1WgeEupk7n03CO0gQta22nTr27mWtahXZBbjaQ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k18jmatmzaHK+rWe0FmzqVNrRMdNxLmnyAn0LabTBLiXTAWBsW9pv2jti8fVaaTqrC2o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VC0Xcotk0qQHhrTh1wtc6T5Aoq67otFWmPFdMcQpATUMtMT15LDq8rtmUmFtPnqo+qyB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Bbb2bGzvqOJ9AhEdg6k2o0scJAO9VXUBTcQx7gOpy5B3Kzarj0XUWfZp++VWrbd2pXkP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30gJo26naNxTZTbRc8F9VwYATmQTn6FphpqWXN0Wl1So0gAHMZLgdkupVNtW7rquGNLji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fXm0rbYTXPkV67CKbaIcA6TvPAZaryc8u3t4brG0Vqx9Om6maZp4Mi3LJZ13SN08UaQx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ToVTW2c+6qQ11QYy0HITmpdh2Q8M554zYyRI+c78u9ee+vb0Z3WKv4DtAHALZ4jiQPan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/vb710bpLTlnMHs7E4AEnScpK4ajz+dedcqqFagy1FywscS7DmDIynQ9i52M12PK3Zl/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17KLebFFuTmxMnrP5LjnU3U3Frg5rhkWkQR5F9fgx8eOR5c8vLLZionlE5x3hACCV3YFT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C4FSlmDk5h0cFVaA0QDmtuytqVhRbc1cNW6flRoAyWk7zwXPOyY+2+OW306e2uRUosME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pXMCHedZVhZvt7YEy57uk/PWVepCThYcLtROhXzbp9KbnbQDw5stzWbtOxpXtLDUZOcz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F29qTmmrnzgb2iVlv1phO2VXoA83dv5uM2E+1cvcsay8qtYcg865rrOUFS7sLB9Sm+mW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KuNZkc85K9308vvJ4fqLPUHBTFEeKBy9TyDouLajY1xBejOsC0n4QyDphXnFEYqjROciF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Z3ZL5/1km478Vs2oeBOEnnniNIj3J/BHRPO1D5vcrha5xOKRnpCYB26SeIC8Wo7eVdJy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fhna9gW0Asnk6I2Zv/aO7gtdua+lx/jHjz/KsblhQZc8lryjUnC/m5j+I0+xeY1NjWxk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UeVBA2DWne5g+8FwbqY5udeM9q48t/k6cfTFOyaDdA+ePOOnzyozsyjJgOA3jG7P0rZd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DmS05Que62yTs+mxuHpgEiOkZEcPOgfs9oJh9QSMzzhzWq+kMQ7lE6lMula2Mt1mAyMT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zXTzj8UanNaBpAtEg67kDqck5TA4qyozn0nljgaj8LtdM/Khq06zw0c84EGRkOCvvp9A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a5dS1sU2trAmazsRjOOCenSc9rqbnS1xJIjfMqxhGZ4oqFNzj0GkxrCCDwSmDpojFvT4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7zITRqgZsdA6slldoRRYNAEubjQkeVTc1U/w3HyJ+beD+zd5k0bQw7c93+4pxzm6o8f5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PmTYXfRPmU0bDNYTFaqP85TipcbrisP9Qpy1wObT5QmAduaT5E8V2QqXGvhNbs5wpc/d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SLTHilKJOhU8TZnXF3Em6rEDi8o620L5zCPCTHHC33KJ4hpy3J3DFSB4hcOXjxtm43jl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7FUql3YrvJQOHKWzkmMZ7io6rRiMq1yfLaO3rR7jA5yJPWsc8/8AQyknxWsL/ObemEzm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rT5VhcpOULtm0mUbUtNxUMgkSGt4r8dxcHJy5zDGe30cs5jN10A7ExA3Lz5vLHbIy5yi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rnXwY9tM+9fQ/wCEfUf1/wDdx/yMEQ4wnGaYCQiaPOv2L46amN5Uku3IKU4dFKFopo4p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CIFvXmEpT6pDRA2e9IGAniUx0jVApS3apE58E3kQOCY0RCUIyKIZkIGAk5pyQ3Mpg6TA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kySd5RYYsxjpZD6PvT6CAnSRQwckURkUvQnyWaHGkqjdAc+TuV2RESqN0YreaFK1AZzH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KjBJKPecllUrJkAaHrUrNczkVAHEQpGPh3HqWVWmwGgF2c59SkDgI9pVVriG6qaTx3KK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h8l8+TlnnPj/APyOXm7XSNy9G5KGeTdmf4n/AMjl04u3Pk6bIyC57lcSKVpBjpP7mroh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p9t3cF15Pxrnh+Uc610vAPfqr1LKm0mAMsisljz5DrCv03jABI0yIXhsepbDiDGvaix4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+E5EghEHmeris6FjHigzlwVyplTKzQY1OS03+IQu/D8ufJ8K74DM/Sm50jeYOmWSeo0i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fnOH0rPN21h0ttc6c3SBrGgRCpuyJVYVIGUQT6EhUAMAeiFw06MXlcecp2cj6fk8Vc4A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mips+m4DptqgDsg+4LmW5tkHNe7g/Byy7JjZBkSma3PTRStyByUeeI8F3YMWQJ0Q7lKZ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iNwJEhR4XHcrABOgQ1sm+5Bz9lQwbbvHRk0kjy/yVpUGnmh1klU7XW+rOEOfWLfIFpsa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NnWEQbwCQmEdOZQQVBnKrOacfVuVyqDJVes2KjQeCIu7KuG0Xupv0JBC6GadCu1wgU6g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iCdMpXXUtmPuNm2z21w7nKLHua/LCSATBAXm5cZLt6+Hkkmq5XlO+vYbTtL6gHnmS50A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5lm7e21s/bFK3da21WlWYSaheBv3AgmV021309mW7Ke06QfSquLQ5vS0g5+f0LhrulbU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JlpgjcunDN+058/Xq9oZS3JJQvW8BFNqkUBc5ueqKLR0cUdOo+jUFSm9zHt0c0wR5VHi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bsJaCYMEicimkpEaBM4mQ0alA4aHGdUcIQ4AQAU+5ATRmkdUw0TnNAIY6o9rG5lzgAun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46/7MOl5O9Y2xW4tu7PbxuqQz+2F6t4BZl5LqQMklwMkTrMaLy8+fjXq4MpN7Y1O2uK4p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AXHIGN0rorG2FvQDXumo7N5boT5vJ5E4MAREDcAMkg8u49krxZZWumXJclgNpyImTpxR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UqAOIAkx1aImQ0BkmDqN6wztVu2MZduDT4wDoiI3exZt3s+yvGP8Kt2VTo10Q4dhGas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BDfQD7UTaRfWz0C+txb8I8uXdcpe8h3upmpY1wT/AIVX2OHu8q5u82ReWLy27tn041JE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1oNgKrhm9kcCuzMrzC0snVA+r82nE9p0C6fYOyW1awuasZeKD3rUv7Km+m1jaYALjOERl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xTtbcC3EvAgRoF5ebK2+Mevgxk/lkuvqU23HM083NEu6uCGrTcPhcIy3cQh2bbtoUMVZ0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O9T1iW0zUcPG0B3Lx2e/T373PZVGh9Jte3OKMix+oUVSa1s80rZwqtacIaIBI3cFIKYF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VsyGRuJXo4uLy915ebm8PUcHtaptq8ptoXNlVZTaZIZScWk8ZzWHzQBLYgj0L1d7MNxT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2YPFe2axmo8NyuV3XkJa4ZYie1MZ8i9Wq7JsKji+pY2z3He6k0nzwohsLZRknZ9uf9MB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syvWbB76+zLapUa7nXUmF873Rn6VW/VdpaVcdvaUWSPmMDSPKrtAYKeFpIEk5leT6qbx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0tkyI3IYYMhPlT44PA8ZTA7zqvFp126PYY/o8fbK0wICztiZbNZ1ud3rSBXvw/GPNl2xe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VaNJ4rh+cZID+cAJy6JHeu15WuI2VTjL4cab+i5cc4tLd0E7gvPy/k64dAe0F2+BplAUL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kIVjnA0kOOoUTyIyBhcm0DqbgZzndqojTLZyynfuVpwaTn0u1RkEy7MSVRVfTnDIhRvp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XHMTI3KNzgcUQIyBWkVHMxCTnJ0QOZLp355Kw6SzIZhRvBJkbgqK2EAnL0K1sxjRUOMj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JBDn6wAFuJVnDSGQePOhdH0svIrTonM5oSB1LbKi7oOAaSQdwH8wiDWvGRMjXJWCGnUZ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4whtFzMnUkpxTI4pwxgIBa3zaoubpgzgHbCpsJpgiHCe0JxSGuFo7Aiwt0wjzJYWj5oj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t0JwxxG4J4buaPMiAACKr3NMmg4E5RwWQ39lnPBbdeObKxW5Bw4Fefm6dMFGs0YyUrSm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qHpFS2I+ELuAXPL8Wp2uGhRn9m3zKrdWLXQ+k0A8Fc8pTa66LyS2XboyhY1AdPSrLKWH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EelDGfUun3MmfGCTiUydfSeVPSALYKOdyjpmRwCknsVSiTa6poJ7E8QiGnglKadyZAWL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yi6Fp1p53oQf+6RdGQzKGhYoSMkZ5BMOOp7k8zvQ0c6QNyRKY8JSRRSlOSYRqkDkJKAu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5RkkXdSlDOd0tSFSuDNXWdFZfvKqXHSdnks1YYOCcPIJHFREwdfKURI1mTKjScPAAy8iN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iBmjDs1BO12WsKZrzlOSqh0jqlG1wOs4R1arOlW2vLtD0SvTOSZnkzZH+J/8jl5cKobG8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xxclbIj95/8AI5dOPtjk6bo1XNctiBaWkz+0dp2BdKNFyvL52DZtq6dKx7l1z/GuePbk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qVSaYncOKwhc5xpvVyhWmm3PcvHY9LX50Df25aJC4ZMlwPlWaH55vAkcVICwZlwI7VNC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WFbfpAvrek+1v9kvubqmYD6DsIf2iDHaPMFo85Ta35vnVS8Zb12B7sGNukmFvC6Zym0d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1IVrW3tbIu6bQS+oR29vUF0bbhrg1wIIyghcrTqMbhhzddxCu0rvm82uGeonIqZzaxvCv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dTu2VDmQ2NQVO2sJHTlc9NIduP5ywa4Z4agJHDI+9c/hh8HSdVu7TqB9lUa3M5HXgRms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9fD+Lnl2OQ1rukDChJMHNSPEUzuUJgDIzK7sJR9YnJMSXTAAhPTGRJ0SgAaZIEDDdFDc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KbS7JSgye1UdtVOa2eWyRzjg2R5/Ygp2VP8Ao9kkkuJJPEkrRbkGgqnSwttmtY4PZPRc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o0k1blkSnpeMmYOgJ1RUp5zNER1z0461Xd06zh9GAp3nFcnLIKvROOrUI+kgavlSPXkv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g5U2BkdgXBOpc7XoUdA+o1pK611wW4nTunXVefn7jeDG5c4TsKjhM/GgQeoteuBK7flY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lWa89QgjvcFxJXbg/Bz5OwpQkkvQ5mchIRFDGaimBhRmqS/qTvkORWtnUvBXNMtHMUjV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WcrpuQPODrKaS4kk6qMcNFMx1Nu4k9ispfQ2kARoi10QB4eYDT5UemirAjkEyZOCgv7D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VL1wvVDVM4ZIO7PcvLdgsdU23aBmrageP8ufsXooqBwkEzGXVkvD9R+UduPpc53Mw5SN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CBBz3BJlbpHP8l5tOjSFYHMtz6t6RqYzI6J4QqArjCJfnuzT8/0shu3KaAXDTUr1QDq5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YCdYVGiCXvedcSthxK+tx+sY8uXab5uSq0/lCnc6GFRUB8JK2gQwOxMcMj6FSqW7fCW0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4e/zLTiKhHWmq2dN4NRwBBM6Zz2rGeNs1HXiyxxy3ko1XU7m8ZbsyY0YqpG/g32/90rm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nIk9ylp2LBWJbIxOJMHVXajA1jWrhjwft6c/qdfigpUAGEgZu1zlWGMwgAcELWwwAHrT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MRAlemSSajxZZXK7pPE3TOoFSEQ5C4fGXO3AKRwzB6lUKJHFMwZEIqY1BSa2HuCCKo3p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6mQVF1SXHgvN9T+MdOPtYFWNR6UOLh6FEHZCXROSbHB1Xid3YbDH9FUjuJd3laQWZsQx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K0Qcl78Oo817YXLIxsikf/Mt9Vy4tzoiDmV2PLVwZsai47rkeo9cO5/XruXm5fydcOkm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m4c4E5TKwbuhtm/vKraN0LK0pmA5rZfUymf5IVCvdbU5O3FF11dm9sarocXN6QP89ax4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GgyhQuIwuJ1VDa+02bL2e+5gPd4tMHe7d5NSspljt26thdP2o6lWeMTaIb0ew/8AZJB0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Oqy9h7VqbQoPpXADbmg7C8RE9foKhuKW1725q4brwO2a6GYBLn9a1pGq8CAOzQIHNE6Tv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a9oU7q48Jtq7sIc4Q4ae9bhIJMncmgBGshX9leLU3aLmNubTfa0m0bZxFZ2ZIzwtC3OT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1HYnvAJPFbkStg5apiQNExJ3lc1Wvto7b2rXtNn3XgttbHDUrASXHq8x8y0joyeKGRJl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pUKN9dG6tLgwKjhBaf5PmV/adPaVw5ngN223DZD5E4uG7tVTTWJB1QglnEj0hc1Uttu0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sYC5xw6AeRWeTVa/ubSpc3lY1GvdFIEAZCZOX85Kmm6CHQ4GQUnGEEQ6Rr3rGq2+2do3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XEU2U2y5wB1Pb2+REbgOafEuap3e0dj7VoWd9ceFW9wcNOpEEGY9o46roJzzKKeqZYQsj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bNW1w2tm8tqgY6jgJwjQDy/zqjtajqlCi95lz6TXE8TAXLkm43j2grAh5U9kIa48So6/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WVwy94tztPhcM8KUOiMJUtR+AZHQKI1+2Sp9vE8qGDwS6XApeEZxKKnXL9Dpqn28Typs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SM02JIar1vMmY5rR4wR4mnePOomvyiBEp+xUSYxpkmDigGcooz8UKqIcU+R13IIHAdkJ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hIuAGcAazKjIYeiGNk9SdtNjTmwT2ZBFOcRjUD0o8hpp2oMLTnhE9ieG/RHmQHInVI9u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EN1jzIDEcE87kGX8lKBvQFOaRJG7RCQOPpT66k+dA4OUbk5I359aEjt85QlgMyXf7ipQ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/aArOBo3u8jiqt1h52OrSZUWItc8O/MRolIBjrTYY6koDif+yyog6CCi5ziYUUdHLMdq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gma8uBE9E69alNQNGWar4ujEwBoJhLETBPkhFWOcJ6Mk8AvVeQ7p5JWfUag++5eSCZ3+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Ttx9GpUH3it4dsZ9OmC5H9IpjY9qd3hEfdK64Lkf0kf1HbHSLkeq5dMunPHt55il2Uwc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WsjEcsyrlEPNITVcB2CO5eax6GhIByJSxtBlVW4v8Rx64HuTyfpHtgKKsc40Ak5daz69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XOdLW1DG/IKthdB6a1IlSsZ0gSdFPhzVRoqSIePMpxj+mI7D70sInbInJJz8LTMDtUE1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1G41HOwggxrks6VOPFxnIlKoYYDGQPnUJxkTiHmUwJdQILpIOeS68d96ZyS3XQoxHjQoG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h0W9SjpNkQu7Bx4uW5Pu0y3pNGfUk4yCBI60EeU6rM26CadCdMek9RWm1oaCZmVl7Z/Z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UNuZtGCIiRHYVdHiDqVK1PwRyORyV1ubQOtRU4B1Jj2J7eOcICGJCmtqcOLoz4qorDOr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IeYkSVZY4hlwTrjKrWMmj5SgsUnOZdNqtOEsBI7SI9pU1baFzECpv1gKo6o5tQw2RvMo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nVefP3k3OhbRuq9xs6tSLgQWgmAM4IPsXMFdDUJqMcyIkEarnnZErtw9WOfIZKc0kl3c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gAhF1pROSioX1A4Rgg9q09gPFN9w5zMQcwMI6jM9yzKjIzCvbJJDK2Wse1cuTp1x18M+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Qk9sOgKRjcI0XRm07BxREpEwkFWC4pwmKSg2eTdSnQ2k6tUBIbSOEjcSQO6V07NrW8Ri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TDRUcZkwBktAPBc6JgjeF5OWbydsOnQt2rQGZcZ+yjZtO2B/amOEFc8HZ/kixBcvGN7d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q2OGEpfrK2c4BtZoymTlHoXPYx9JDjGMdIZBPCG3b2VRtW3a9jsQdMHjmrbFmbAIdsuk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avoYfjHmy7JwlsJUmYXJ6eeSNoh3atoF7enKmaA+kQo2HnHv4NMBTU4zREFBpLzO5Bcg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RWQ0sccslj7SuhaMq1HmS4gABFaYIdSnTJV9lumg7qqu70VpVbcWVOqyMLmzluUWydK7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c88YROEkBNUM1Gt4mVIQiBDd6YZElGo3ZKCCu7DTc7gFk1g5lUgO0juWpcSWYeJWJfVC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9QXDnm8XXj7Tc+RqHDyIufJ0MTwVEVnakohUl2a8mnZ6NsLpbGtp+ifWK0gIWdsIf0La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Xj0817cxy6fg2RbjebkbvquXDYzjgOJ4Lsf0h1MOzrQZ51ict8N/NcA6ruyPsXDkn8nb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vMuY2rdDb97R2danFQoux1qw0G7I+ftJSuq9xtq/qWFKqaVpQ/bOac3ngtW1t7eyoczQ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1nes617aZvKlxrVdnUCeg+r0hxzA9pW7zrm9g4rnuUofzdvdt1o1JIHXv9HpWsy4bVoN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3QmvQytmdDlRtBjTDSC49sj3rbdUAkmGgak5LA2M7ntqXt6CRTe4saeIn3AIaz6u272r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YeRq8q6CvazdtbWoULfpULd2KpU3H+Yhat5e07G3fXqHIDIcTwTUbejbU20qDGsaM4G9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71lVjqbqdIAsa8mJ7EEL7aodlXd/c/t7hsx9FsiB/PUuh5MkjZFHraFzu0P1v4DVFxUoG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Jj9YeDUy91LwTB0QB0p/mVqJXSVapZRc+JhpK53kWP6Lr1DmXVzJ45D3rbx0qrXNDmuG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sDkjU5ht3YPOGrSqlxad40Pd6VU+Bcsmj9V0nA5iuI8xWpRealBjzliElZXKx3hDLPZ9M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4DT2+hbfNNYA0CA0CAqjB27WfcPt9k0XHnLh4x9TZ/wC58i3KVJlvSZRpjCym0NAHALB2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0DmymebpHdHEeQeldDM9SsKNrjOZTVHNYxz3uDWtElxMAeXcgY9j/ABXNcAYMGYK58Cry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s6g7CGt1qH+fZ2oBdWO3tvW7qEm0snYjViJMg+welbO09pU9m2bq74LtGM+k7cpqFvR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ugCxNpbL2nc7WF3QfQdTpRzTKhMNyzMRx9ilFW8sKlvyeuru6zu7pzXVJ+aMQgfz7Fds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7gqW2Btr9WVDePtjRBbiDJxa5elHs0Xwp0jcGkaPNDAG66CJ8izl03FmqOlmrNuIDVXq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03gBcP00Os+CTGijDyW+J5iiOcyq/SHQ3du5CDx6u5vyypaWHIgQDmomNxOxGQBoFOzKT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0/XKaYS03Lu8425oggacs0eLJAYG4FNOqFriDM5JTJ48Aqp53lMJJy04pDOJRCc8lUIZZ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0hKKdIEJFDlnwCA0ojqQ4oy3J2uJ6+CBR1pAdaUx2pcUBRCEk7syln1pt8BA+KSkXdabMb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nVVLmcWm5WjJVW6EOA3woRAe9LFJIHkQ78txSnPXPtUU4LjrGR0RF2eZ/JA52WRz7Upx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04OiFoJJTgEEZICaCT2r1f8AR2SeSrR9Gu8d3vXlI8bJeqfo4cTyXd1XTx6GrePbOXTr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P0D/wCab6rl1wXJfpKH/wBN0T/5tvqvW70xj28xkEjXtV+iS6i0zuWWTmr9u6aLR5fS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mhc44YBzQ4iOxDJOagaDvQESpYzURkrUSmaMwpcioh51ICOKUh8UCE7WhrczJ3oG9KpO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vIstBIbGqel+0jLPKEJJ4QlTMVWnrVnqjTqtD6ZHBVaZiW7ldDQ8lsqjTBpXj6ZzjPzr1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Ek65BHOIkqNzYBzQB0nZA5BZm2mnwekR82oJ8x960w106hZ+2GF1m6Nzh3q0PThppsbp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Dh2KrTBDqTmwfggBPV/3V5jJLS6cJWcemqkpDyg8Vbt2AHMSqkYXgDMcVo0WxTk6wtMs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nFVbHK2bl1p7l+C4um/X7wgt3RazG6VFSZRrMqHxqx6gkam5RsqCXHif57l5q6JnNAWB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BxhbcntWPtAYbt8b4PoXXh7c8+kBUXOlpz04qUZhA9uIZL0ucIODtM0gVE1xY7CdFIC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cy5wGr49H/dZrs1rWILbOmDlIJ9K5ct9NYMyozmqjmuGbSQmHEqe/gXTidMu5Vi7GYGi6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PUnccITtAAUT3YnQqT2cFzt6kaEzG5I44KFauy2nwdxG957grfzgf5/nJVtnSLQcCSfS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z2LyZ/lXXHoWaUkSlikySnxLLRAps8fkRAgpp6UDgg67kw7nLAt/w3ke32rc8YEcFzvJ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4d5x+S6NwjpDyr24fjHny7DRb01Yw9JA1mYc3epADK2yqumnXe3QHMIxXczNzMQ+k33K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lh3HzIJxdCoIY13a4QAub5UBjKdGHlz6tSSDwA//ACW5iLXAEyTkG7yuJ2jeuv76pWc4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09/lXLly1jpvCbra5M7Qa0PsXmB4zD3hbFi3BfXLOMOXHbPJ8NYAYJDhl2FdNsSvUq31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bynFdxc57a7RNaVK5Rs8co3nJdXMlG4dakGbUJCCs9sx1mFzl+W1NoVyJjHHmy9i6Z8B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dWNV5qO8Z5JPlXn5/iOvGmwtGXpBRAR85wk8Sq2LrUjXaGexebTq9T2EI2JZfwgtJUNi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7D6AtACAvVOnncP8ApJdFvs5s6vqHzBvvXAF4EzkAu6/Se6Bsrr57/wDrXAGCSNVxz7dc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WpUFxWbjcXdFwzzTHk/SEnwy46uktFxBAEwmxkEjdGs6hZa2QosNoLWqcbAwMh2cgDvW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vbhtFx/ZB2S0HuDjOWSbFmJhAVGjTtaIo0mYWtGgWZ+oqEucLiuC7MwQFo4hJ4JF+jfS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wuv/ALlpCGjCHZDiEGINMnxeCHH1znvRBXNEXNu+3c4hrxBIGav7MoeC2LKDHy1mQLgq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gaAgqwQbK2OzZXPGlWc/nSCQ8aATw7UN/sOneXIumV321ffUpZT6Vo4t0p5BGq0ztnWG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Xdc1zlzlYEkdma0XCo5hGJoneBomBREzoqKGzdmN2VQfQpPLw5+Il2u4exW3YsJGWY1m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Z+y9kt2Uys2m81BVOZc7SPIqTeSlFght1XaOAeB7FuJwYGZQ2w/+mKYPyu5/9z8lulz4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mmUtygqbRs/D7R9Cp0GujNpzyM8FV5t1ClSo6hjQ0GdYyWm/gqNfN0KXpqKtSS/SPKrl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VXiXAjcrA8QQuLYHViMi0oHlpOh8ikcwkcOKYsO45JpNk2poAEReWsMMdnwhCGEGZnrR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iJySHb5EjonAzyXVxO05wjBzUYy1HkTmTkgPMkx6UQgAnfxIQDIZcU4Maqh9+qKetN1h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JhlnKIdWXtQMCO2Uzc9Z9iUndqnAyRSyRYctYKGANERMdsIGg5TmRuTzOqU9GPYmOpzh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wlomnqHYgRMHilIKae9NORHoCByQNPQqd144kTlmFaJOuQHFVLkYoO7OFKK8HKYB4ptdM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DKGdAROULIfyohEAzruQAnCeCIwRIHnQ2OcnHcUxQ5GY8pTg9GDoqbEDB09C9T/RkcXJ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i8rB6URPkXqn6MBHJm5Ef31//wAdNax7TLp14C5P9JeXJil/6tnqPXXgBch+k84eSrD/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9MTt5OXDEM9FdtiTRElZskntWhagOpDcuFd4nBnRSNQgADJEHZcUUR61A7RTE5KBxhWM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o1OnUoiYzOQUrNMRyJ3HcFKsE0ACPMnMIcjxRTkFFCdJyQ7k5M9iE5oNujBe6FQuxzV/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ILQXaloM+RV9pgh4dG7UL1Tpz+SY7OcoTVMXzVBbvMYTuVrUZCexBCCXZE6Kve0hVt30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VbALdWwUFVhfSfkchM9maXpVKkAKzTk3CDGWSu1IhgBBjKQqVHCawBOqtOMMaAs4dLe0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CyFnu6QkqzRdDTuW2WBeGdoXI+sPVCCm+LcAQBEFK7P9L3A107go5hgbOkrFahPIA1EI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6Gr4hz6k7ZA61wbSSZWXtD5W7sHctHRZt/8AKj2BdeL8mM+lccUjokEl6XFG+mHIWk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qo1KRz8q2WDBSY3XC0BZFAYrimNekFsz6Fw5f03io7QaDVB+qqjW5K/e08TWvG7IrOxx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2eo7KAgY2SniUTcjK0nwMCAlokC0mCU5aGxnqqjYsxhtKY6vapyA4RuKjojDRYODQFJ3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tBPDMJwVGyRLeDvzRT2QgOYSHjnfkmBSHjnsCDpuSBmrdCdzPauqbDlxvJOoW7TqU/pU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bQG66r18X4uGfaQADJGOKAEFGF0YV72vzdMNaJc70LPq16pOCkdd6v3rMdI8QqDiMBGkR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siqWOJqVvgg+cyTqZ6hMLkJyWryjvPCL1lBp6FBpB+0T7g30rJ9i8vJlvJ6MJqLFo/Dd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K6bk78sq9TI9K5RjsL2nSDOq63k8MNxUP0gtcLObfAIcmq6TwRnLVR1jl2r0OR6Zlqch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VVm7XqGnsu5cwwSwgHtyXHMdIzdmur284DZVxJ+aPWAXHB0GV5ebt1w6T49NUbXZhQYh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29k2Nlsax/8ATU/VCvEAjpZ9RVLZQjZFkOFtT9UK6Whzc16Y4PP/ANKUN/VGQH7eP/tr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9/SoQ39UAbufy/8AbXn06rjl26To5di6s0xdDtMhvQkg+5NMnqUaOHROeuWqRd0oKEkA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5qA8WaYO6ymAyIG5Dn2KoOSOHlTSRomBOcnLrSBy3IDDjkQVpW+dBvFZnzhJMLRoZUm5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U4ccuCHFxlKQqgyZTtco+tICZ3Qgl1yTSZQCT2IuxEI6JvRKUwckW7RFNM5JajNNPBN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s2XeRWiZyCgeCVmrFYSHiZRAb9ERHT0TDNcbPbZsUdRSxOBHvTubrM5oXNwt4+xNGzyS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Ex1qQSGjNaxiU27ilIcYbu9CAYng6tb5ifcia3AepdHIQAB1koychCikjInLrR4mxO4I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Upsbdd0JsQMBFSTuTjL3KMOHHcjBBM8VpBzEA6JDM5JZHtT4Z4QUDdmidNkTKcZDVAj5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CBSYhNMA5DypTkmJzRSJEJtTEJxwSOeUiECEDVM48dB1pGMyTAGZJQftM4IaNBGqgTuk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zaIMnNWHHUaR1qtcmYJKgq8M9EndZmE5MNz9KYglEOCIMj3JAyQdAhiBrl1osz70CznI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UuyOWuScNMe9AQycYEL1H9GTgOTNxH/jn/8Ax015eA4HMAdqnobW27s0c3szadW1pE4n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sA8y1j2Xp721/GFyH6UDi5Jsj/xbPVeuBocr+VVKhVDtq1HVXxhc8NOGJ0ERnl5lUv8A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C7U2n4Rbhwfg5mm3MTBlrQd63b6Zk9s5rcRAJWjQDW0Yyy0VINI0AMq1QaSzrXGusWGk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Djqiz61FECSc+CicczwUkqvVcWyBqcgOtWJS1eBnGpVkzOQngq7W4GwTJ1Kmk70qw5PW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ZUiZEodyc67hxQ4kGraOOBpJnIAJXrOca1p61HYumi3fBj0qW4JLmiF6senO9ssk0qoB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YA3KVUuG/DU3D5096vUQMAzzVU9Oi3fJ7VX2hVw0+bblMTuyVp7gxsysapXFeq94Jydh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E843tVx7HEN3AAdyp0z8MyBliGq1KjcJa36rT6As8fS5IgJaANVPSENg5FQ0nDnW5aKx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nazsW1a7iN47kLxDpSuYG1a8HUjuCTzJE8YXPLpqInGS1vEo4URzrCNwUsZLi0Uxqs3a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b1Rvs3tG+F04vyZz6UgYbM5IC9H4j4OhRFvlC9TkAOlMROaI4QJMBRl06aKEXLCkM6pz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PBhukkqcyvLnd5Os6LJ3RImdyxa4iqY0JW0MtVkXDRjIbnBIC3xfKVC0kb1KHShbSO8o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2FgnVHGYbmUIMjFoBopKAxVWTvcErLcGQAiITjLMFNqUpy1C8buY5VO0d3/dFnmUJyeD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48c57gk3VIeOfIg2eTFYU9t0WnSoHN9E94Xc4QZw6hea2dY0LqlXz+DqB2XUV6QDhe0z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acc57Ox8lThV3tIeHBTtMiV2c0dZwwwsq6qBjHO3NElaVQySOpYO26vMWNaNXDCO5LdTa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o6o7NziSU0bwmnLNOF4XpOBkuv2MQy8I4kwuRhdRsh3Ttqjcw6m3ykdE9y7cPbnydOn1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ma8O0UFYgOXocYkp+IE7zkgYRhAT1DDMlVYfKF39G3B62N+8CuSldPyjLv1VjGc1xI4i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tzngvLy/k7YdDDtxTtMOUeY35pAw6DxXJt7js9n9G2eX93p+qFbAyUNgA2wtp1FFnqhWV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8I2U0RkyqT52+5efSJ1Xd/pVdi2zYU/mtti4EcS4g9wXBxmd0blzvbpOiI46SmOTj7E5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1kIkxEptHbp4hI9ZHHVNizjJA8iEjkePtTA5ExknyJGcDeSgQ4ZJNGURqmkAnMlIHr3I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T6LGyOjCzWZvEGVpNyaJ1hWCWIMaBIHMhAMhpl3J90qg4MZJwUOcapASUQWUxonQ9pCQ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GaR/mUJJJQOI3JoJzKW7IpO6pRTeVIiUhokTu4qCJ9MmXAZwozTdrEqxpomMlZuMXauW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vKnIBideKYBoMppdoMDgQQMuCIuaQdx4KQxrKiqeLKSaDQ+PGH+380JL43SepENdUIM6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H1DGQEJzIOkqJxdixTqqDFVzT4rUhUdGgUeLNEDJ/JAYqOduGfX+StMqPgQ1sjr/ACVR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8XUoqUPfH7MR9r8ki5+mAef8kgDGeWacRunNULG85YGj/NPsThzx8z7yaOGiQ60QsUjQ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JTBkhPI4jsQDiz0KTnO0DCfMn04JpOglAIqGMqL+3L3pjVMTzbgBqSRl6UeTR1IQJMvE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6S12BuccT15o8ZiMJPmzRvBa6B6EBLZjf51AOI59Bw7SPeoLgzHROSsOORg7lBVkwZ86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1dkjcMspQjPMzlwUQOIjIhJrsxr2Zp4HYjjNAwcMycuwFEKjS3Qkg5ZFDB3Qk3Ig6oox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hK1Nm3VFtu8VA+cRP7Jx9iyd5APlOi1dluPNuwvyDs1pKtG6tTnn/wC2fcqd/VouofB5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JI48VT2mR4LHWNyVIx8R09hKtW72imMTog7wqp3CPMrdA9ACViukSh7Do9sdZSL2D57R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rRDSfOooTWpwem3zqAFr6rnmoABk2Tqpny8c2MsWWW4JnNDMhkIhWJQY2T4zfOpcdIDO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U0wNQlIDnaX+Kz/cE/OU3ZCozzowBO5PGpIHtUaRF9MZ84MutCHtO8Z9amjLIdiGDPiE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4aiZHb/MKa4rRmAZ3KvbgihiBgEnXyIukHSTI11Xox/FzvaMtmjTJnJwn0qxQcA08Ny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oECCtBXtbDbk6rGtjhpuk/P9gWleND7YjOBr1qhzVOINNvaQufJ01iNtRrXh0zBmFrvO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UtA1mfUtqm7HTpk6lgJU4zIAGFwOhVqcWme9VXlTNd8C4jWIXasubustrVpMzB9ASJ3l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YxYT90I3NGGTquOdagKY6bjOhyUu+ZUVNoLBO9Pgb1rk0PRUb+OdYN8K3gGsnzrPvcq2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8mM+kbgHNgoA4saWnMjQpmVg44Z8qVYwCvS56+ARnLiSk4pmNnMp3RMKNfLWoAeD08Oh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iSaDIJAwiPMiM/SOS8l7dBgehZT4FQxxWnnvcfQs2qPhHTJzK68XyxmGcu1LCN6AvcMh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JAK7M6SFwmNwU1B0V2faHeoQx2WQPlRMLhUEtIg6pehugogYCiOL6TfMiBf9Jvm/NeN2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xnmg6eQxD/b+aekJptziMjlwQHl1pfOjJMA7q8oSEhxzA8iCe3YalzSZA6TwPSvQ7V+O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Ez1LhtisFTa9AEAiSYA4An2Lttnv6NSnueMQ8q9PFPTlmvftGghE1scVFauk4DrorFRpi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aDvhcpyquADRoAwT03dQGnefMuw8FIBNR8RwXA8pHuftyuIlrQ0Nk7o/Nc+W6xbwntlk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GEedKXx4o868rulnrXTbBPO2NFxy5mo5h7DB9q5YOedGD/d+S6jkkOdoXNJ4AjSCunF+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HSCr13S4QiZVL6Za7x25FAabpmJXrcUzcuxDVdDEg/qUdVxwEoMHlC4/qi3bxrZ+QH3r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Me5b3KSoRStKQaSDicYjXJYLpdkGuDhmDlkfOvJyfk7Y9CIjWUDsTBinRGypzgya70ao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bT0e1/SbyTFvSZU2hUpuYwNLTbVDEDqBVo/pN5IMEP2s9p67St/xXlI2ExzZwjM/RTu2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yu245Nzlvyg2Zyh2vQudl3XhFCnbimXGm9kPxExDgDoQuZPlUz7EWbjTEZiclCRnvWL2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SERdEDVCdCO8KKYFxAB7tUhrJECE5cBBBz7EGIZ665SiCOnalGEjSN4Q4stcikHGdUD/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aGYB06kQIHCUVIzxp1JWlBACzqZ6U5a6StAFu9wVB9QKWLCOI7NEg5vER2pweLgiH1A0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N/R4DcjLhlv7ED5pTAzS7EkCOQyKR6ko4apHRAgI3FPu4JtN6UoGGefFKZ60plIwimPY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A3qBT1whOZ0OacwdTmhc7zoGMjKcioqmTSFIROcZqKoeiVAyQ39qSSMoqpOajjKeqUkl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dSkkgJpkjqVyjoEkkWJTk8xxTcUklVEClOZSSRDt3dqTM3Z8UkkCwjVCCSTKSSAXkl7Q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pj4wCAeMOvJJJAL9Y61BVJyG5JJSiI5wOtMc3RwzSSUQDCXEYs04/Zk7wUkkAyRmEe8p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rT2Z+xcd8pJKlXmE5qttHO2PakkiRkHirVAAgAjcUklitxMNQnGZPUkko0VPNzydZj0KK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KwoXagKwM4lJJKkCfGTSSDJ3pJKNGOTQmk8UkkGhQPxVnWD3lR4j0hOqSS9OPTnRO0Z2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SWkBdAcw4bsJWccxmkkuXJ03ijnRbVuAbRh3hgSSU4+zIFTxPIjb8nSSXZlz20x/STet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YkkuHI1iFviDsRHckkubQfmgrPu2h1cyJSSXXi7Yz6V6rWhmQAUbSXRizgJJL0MToYQH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Pyen9kdyIpJLx3t1JpzhUH/tCkkuvF255lGqic0cEkl3rnErPFCIapJIfLV3okkl4npF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2XmCSSCQeKTwTDx3DcNPMkkg2OTYB2s0nUMJHnA9q6i0JFS3g6tj0JJL1cX4uOfa20xX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kl2jCK7JDGgHIuAK8+5RgDbVY/Vb3BJJcubpvj7Zm/yJtAUkl5XYQJldPyQPw1wN0BJJ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3anRvQRlIz86sP8Am9qSS9bgUCNN6huzFPLJJJQc3yiHxW2O/nKg9DVz7nGdUkl5eT8n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E5iTmrAzfvSSXNpo0mjIQpg0Z5JJLbmxNok+HRuwhVHDMpJIoXeKgO9JJAG8ZpfNb9qE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Tkw0xuKSSoXzAk3xoSSQWLcTVE7iFfbmQkkgMAEOy0SgRMJJIBIGCYCTQAXtgQGggJJI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tMDzJJIFhExAzCENbOgSSQLC2TkEsLZiMkkkD4W4ZhCGid+vFJJFLACN+vFDhGKM/OUk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oXMaP+6SSAcIk6+cqCsMIynzpJK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3fd52b-1c34-4547-b45f-5a09037b44e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Kz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AQMCAwMGCAoGCQIFAwUBAQACEQMEEiExBUFRBhMiYXGxFDKBkaGywdEjJDRCUmJyosLh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JTVDRFOCg5LSFvFUZHSTsyaj4jZFlMPThP/EABoBAQEBAQEBAQ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QEBAAICAgEEAgECBQIHAAAAAQIRAzESIUEEEzJRImEUBXEVQlKBoSOxJENjkdHw8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0RnIUVa2p1WHE2SBrvRyTxHWiB3yqyoAV7UYqZ56l3K1Rr0q0YHQfonVS+RQ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pvnIqKn13hP3qkK9Wi4MuGgt3PCtMc1wlh8oRNDMnhCQedDkepNnxKWc6qqkDid3lTO1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KYOdi6UeRBIXQdMuKToyKDJ3EFN1aqCQEkSlB/7oJhIQTkTkgIzuOm5IzlI0QOnKGznv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8tdv8kpBpAITDIQlidGnpQHInUZJiNDOW9NMZpGoGkAnXqQINY4SCD1yori1p3FPCR2H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nJkARIPAKDJbUq7Pq83Vl1I6GVo0yKjA9jgQd6KrRZUpFjqYLYyAgLNmts14Pj0XehTp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1lP4unkCBlVlam1zHYhv4pxk6cQjrVQQdJOR60iCSC0wO9I9SFrjhkjCeCA9GgQSN5lL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DokCYjzopycQgOT4hMYsxmUDnhoxECB6E4PRG/sQEekCDodyQJiSIjcgLiCli6MxJQG5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OybGqAvaMi7NLE4gQQIOcjVAYEDSMtOCQOJuIaHRDiIOcQlrBQF1oQDJJ47kRcIImEAe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YPBAR19iFzA8FjhrvCfC1xzE57wmLQZBGqgzG4rO8wzDKjpEbnakeUZ9s8VqBwLcTTIK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nFLXRmRuI0PkQWFcvaadTovaSHAHR2/yHUdqk9elXCSQRMSnkgRvQyAc0i4E5EedaQRmI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C7ORpxT6HcgeYmBuTR08RzKUzoPKmBkZzroUBAmIdCZxzmY9qETiLjPCNyeYzPoQEXBu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APakT2iOqEBCG5cBpOiYeMTOqU5awluhAwzAkyUpAdpmmAgzJTnSRuQPMngUwcZJOm5MM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OCAiMo9CRnUaJplCJ3cc4UFDbuM7MuRlBt6kdsKxaulrjOsR5gh2hSNW3e3UOY5vo/JN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Icxp7ZAU+WvhYaHQcR8oTg4RM4utOBAiEpgEEQqyKQTMJZkdaZo6OR0TE4gIJzPCFQ4M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UxyEpHSJHlQOCTqOxPizhDiM9SWOYOXCZQE0YWgSTHFPOFvRzQOOUyfIJSa0NJgAE56a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dSZzgMyYG9KY3ZphJBLiQDoBuQFuyyjelManJMnKBmzGeefBKIbGvFNmOtLM5DIICAEe5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lmnPCAYTEgGPJkgfszKzNpVOee23E9MlpP1fnHuHlWjVqc0yQBiOTZ4rOsqYr1TX1a7J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ZCl/SxetmBlMCMJPoUmm8n2pAQNM0+HLeJ1VQgWhxDcjqckU6a5oCc2kN13xonfiHix5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Go1EDihCciT1TKAsmxr5E5IIM5eVCSZMjJKellEICZm3iiOmQE6Ic4gGEwkSZVBkAgAp5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OI6wlOo3wgL50zlwSnpQhBiEsTtw86ILTI5pSCNckMgHrPAIZyknsBKCQugIA6RoR2pi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A7jkQfMmDhhgCAEMn53nlZ13dvrONGgJn0/z6VLVkK6vDVdzVCc9Tx/LvVi0tBSbjMOe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MTgS86kq46SMo7eCkik0gjRPqIPmQjWNU7QQc1pCIDRO4blI0hwkZBDPBNmSMzHBESE5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qlM5J8ggI6jMCElH84HFE6CU8ydEBRlkkAd6YubpIlIuG46IH3zGajLWuccU9yIObGIH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REaIXE4mgeVM14J6JkdScu60DlwAklNkc0Dnwd5KYkoDLoQGpGsBAXSNfMoX1G0hJIAh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3nNgicTuAULqtW4cQyWtUtKjSpAEtJfGpUEXNVbh2OsSG7grVOiGgBsAcAngu3ZdacAg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e7coQ2vP7I+dPFxMc1HlQTh2cxrqnDtVBhrzIYU5FY60zKCeGuBkA9qrOt3U3l9uS08E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Bzl0Mwxp8h96gJl43FhqtLDxOn5KyCHNkQRuzWZWFzUBOBgM5EtKgJvbbp0nBrd7Swke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TOSULNpX1zUdgw0nOjQYpVgVK+KXURPUT7ldi0T1oS4kQBHWFCK1XfS8xPuRCq6JNN3m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Yuggk6oOcJ/s3Jy/LJrp7EVJOSbFGii536pkdSbnQNGmT1IJZO9PijioTWac8Lp7E3PA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OToJ8qZzpGkqIXDCNHeRMa7BmAfMgnkmNQB1ojU3DVVufZvxDyJc+zFAkjsQWGkxDn5n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7AQevVVzXp6knyBN4UwZQ89gUFarTq2FXnKUlh1CuULptyyWHMagblXq3bSI5qo4b+jK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7KzTrOAiD2+/VTelbwzaQ5uR3HemJ4A5aAZLLt9tBzcNxb1g4ZFzaRLT7j1HRW27St36c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tmlrImYziJhMdWngohd0HDJ7getjh7EQrU3yG1IPmU2iQO3aFMHSOtBjbxBy1nVPjZOo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TelOWevFBjGIDEPOnyOenZvRRSDMhPPmQkjNu+NE2cAQgMmWnDklJAkIJ69E4duOaIM9U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9KYuEdqTchmUB54pBy4JAcDCGTiTopwQRB3rMumG2uRcMdDNHnq3HyH0FaPigQOiOCjr0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NSkSMfzjQ4QOI60ntkdfbCy7e7Fq7A93QAiT9HQHyHI+QrVkObAPmSUsKCIzlNImCMik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wEQCVUOYkHPzpTJyQZOkZ5b0pO5FGDlnxTb5MZZoMQLcx5EIqMGh03cE2JJOcgQnGQzJ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lAzQSAQIzgcSmBnfIOhQydUpzQET5QlMiASgxDduO5JrgezimxJi1G9MSEwcDkdyaSXd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A7kokwQCE2UmYmUEVy/ogcSe4qpsh2PZtuCdaFOY7FbuGjBOKDiHuVbZAayypUzq2kB5i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CGCMgNyIGTn5EAbhaIGgyRHPctIeXSTHkSc4xGQ4ZSmiJ16kjAEkx1oCJyTFw4ZaJpjR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2JfOCAOGOJzhOTn1ICOu8pEgDemnKR5ExMiTIyQG0RMCAkZOp04KOSc8RCIGM0QUwJjz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hBbiOUE5nLVODMIDMEQdE0GQQTpom7B5UWUaZ7kCA3nXqKUAnM6+VOENSoabSSJ4Z6lB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DSA58tkHMD5x82U8SFcoU206QaBhnQAaKlaN5+4dXJlp6LMtWg5nymc94AWkAIy0Un7U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9XamBn5pA60856KofIjRIjgh1OuY60sRxRu7VQ8Tk4Aid6LozJ7AhBzTlyB5gaJEmMoH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hATSCJ19KQJIzQyE+IdiAmk5pSdUIO+THWlJ8nUgIbxvSMjt8yYQJMQd6RI8YuiEDgDW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gZmCgIzG6etCXBuuqBz2szc4DtWfc3VS4qihbgmdTwTZoV1ePrv5i3Ezk4wpLah4OC4t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2rbYARL3eMVYcxsHFvy7VFQG4qZtDD1QVPRcQySIJ1JKJtMNAAAgJRGUEqoLPcUwhw6Z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2FpMkedActE5adSUyJCYuGgzQhx03nMIEXVA+Ojh6tURDuGR4ocxpEp8cnJEGBA18qYu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5ksWeeSoJhlk4YKUgjXzIJJPV1pSSSAgKY1PkTEZmTM+hKBMSkUDgNBkZIOeaX4BOUaB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kNyhATj1+ZAXTv8AyUdWu2kOlrw4qswVrjWWMnIAqbUVW4a3oUg5x7clGyjzhx1SXE7l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aojTgTHpQM2BkBA3AJOAH5og08Mu1IhkSRKqGBqu8UQFK1mUnVM1wwjKEYdlogmgSkGp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OqqFBOTTmOKRgDMQerNPLQ4jeNYSxjfI8igcCRrKYiDlEpYwDqmnpSRBRSc2RvTYRGiO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qCtcWNKr0h0HbiFXFe4s+jXZjpj5zdR7+/tWhhBMjXimIbmHDIjRRUdK5pVmzTeHdmvY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ilUeKtINDwMsvR2LNqVLuykCjS6yGEe1TejToRn42ZTgx1hc2za107o4Wen3o6e0L54n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k3s06HrCRAOR3rBdtG+YMTqQA4gmAgbta6NQN5qcWhDk2rofMmjUTksh13fAZUQTwxHv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aHSbkQTBCqN2IMzlwhNhbMYRx0WRR2jcVmB3g5A6ymqbSurfxrdwafnc5PsyQa5aCMQ4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1LGbtes+pgFCpJ06eR9CnN5dxiFu49QqR7FBfdSpkZgdsIW0WBo6IgbiFlfrx2JzHW9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jo7TqVT0aNSeBd+Sdq0fB6UwWgoXWtJw08yp1toVKQaX0aoDtDlChG1cb3Na2u13CGme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mpQqVJOZGM55BFZVaVaab8qgyIJQ8/ePHRNz5G01mXDw6rzs3DarSRiwMEcQQNR1KWaX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XBE6gwCQCeqSsm0urp1MEc84RJEUyPPkrL9o1reBVp1G4tJY0zHYVUXhRZoJmNJKbwfq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o4txQ4fNcwAnsGLNWReVXZCi4nhEe1BMaDImD5ykaFMjxT51VO1mCQ7okZHFIhSMvnPJ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YmNswtymUxtWDSfOon3pYAalIsByBcCATwmE1PaIcCZa7DkcIJg7u4oJxbM4u86Xg7fpE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ShVPZTefYoxtOi0lpMEGCDMg8CIT0JhbiNSnNCdXuyUbrwSQKb8TciMJGfmTG/pszc0t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3UIeBjIlM61kTilAdo0xHQeRxASG07fQkjtj3p6PZGyDjBAjrCjdsym7VrP8Aaphf0yJD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OjHehPS+2Zd7N5um3CxhAmARAM6tOeh9yKxtWVWmIYBpBOh03+TyK9XuabqTsdN2GJkk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O4Dm+I4kEDODEnTiM+0dayLrbEjSs7zn3ohav3VnZcZ96sNIMkZjiiBWkVxav/xSPJ+a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zKxJxHORpBRAhxBzE6oK3gjx/ae1C60edXA+RW8xmMxwRQCE0KHgj2iGuCHwesNHNJWi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LPODKaGfTo16lMkkCTIIKlFvVLQcTPSrmQ0BMmOEJYYcHRIjfqmhVFtVA1b2oTRqNIyb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pKAW5xPUgpc1WaAIBHEpjTrTlE9RCuPwwMRiOtLIickFJ7LgZyB5AoqlO6I8Yf7QfatL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BBj3Au2taX1gG4h/YjjlvVeyqVC4c0+XA1AQaesPPWtu5biouDgNJ6slmbPoYKtRufRq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b21FoVLmCHMHkafejFStAJpGCrLGsDRIJjiJRAAaZDdCqKodWymke1F09BSfJ4DNWwZe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Yqil8JEGlUP+VCDUBPwT57FfOecZHVMGAARAHYgoE1Neafl1JGo8Zmk/zQrxB3DTPVE0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NFxJIFJ4A6sk5uBIGF3mWg5rnQBEb5zS5uM0FDnRhyBnrBT883r8yvt1M6Tu3JOgkNJM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k9iIVmNGp7IV5wxCCTB4FM4ujIAjrQUnV2RvPoTeFUxqXHyaK6WsmYGKMpQ4GkyWNz1y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ZbUPYxULy+dVhtOnVaCQxpwGQT4zvI2Y6ytW5pUqdFzxTYXaARqdyyLGxZWqF+bmN6Lf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kgBS34WJrXaFGkzDzNdoBho5l0ADIblZ/WFFzYAqif3L/crTbSkWwKbfIEbbelkObbP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Ril3lYfci55pHRcB2qxzFFsYqbeHiojRpEZU2eYKoq42NzBzJ4pc4IEd6ti3pHPmm+ZC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r0Qgrhw3QkHDe7tVg29ENxGiPNKTbag4fswBumUFbG0nIiUsQ0mVZ8EoznSGHtKY2lvu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AgNgd6WJpIGkdSn8Ft/8IZ9ZS8Eob2Nz4SghBGp1TtMAak8VMLO315oedI2lEAkUmk9Z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c4HTIyGk5KUWlLI4B5ym8Do/R9KIjNVgzdVYOwqOreWlPp1LikMI3vCkfZ0WsL3HC0CS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ltI823QAgEgcTI16t2/gpbpZEdxtFt3VLWVAxo3EgeU+weUrRs2W1GmA2pTJ1Lg8FHR2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3k6kqXwC0AJNERpvQ9JA9h+c2OpPImRn5VE2ztsJcKPRHajFlb6imR5SFUHIPWEi4RrH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Z+0U/gtPLIj/ADFA+Kd6aQh8Fpxq8CYjEU/gtMfSH+Yqh8Ubsk2IkjNC6zpOMOkjgXFI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LigLEEg6RpHahFrSAAAe2MhDin8FZGeL/cUDz5Ep68k3gtPi/wD3FLwZg3vJP1ygKY1z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SY0GRAc8f5io3WlMnNzj5UExMISZO6FCbCjwMqndNo0+jTa1zjvOcILlW5p0DNSoBKqV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YBOZKgZs7nXNdVaxojQNGas/qa0OZpM7S0e5T2eioClGNzsbuJVoVGjQCVX/AFVZgxzT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hnhptH1oCotYyTIMJ8Y3lRCwYNHIhbRA5w9yIcuGcnyJYx2JvBpOT3RxhLwUz45jsQPi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G3IHjOnqT+DmJ5w59SCYlx4jsRAqImMzPYiDw4dEytIknLLNKSVGD5EUz1KKMTiJhOSc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piZGqCUFuUiSNCUgc1GSnDiZkygkjOQUBfDg3UoRUgD2og9p0IUBYczG/qQVaDKrA17c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px1orEvdkOaS+3PXAHsVa32gbQFlxalxJEYXR7F0U4BvUFzZUboEPaATvG9TX6XbP/6h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7Hgz6FU8KoV3tubawrUYcCWOcIyO6NE13s2vZy9jOcb9GdVNs7adpTtRSfZXBcCSS0Aj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uDblmD0rOsCN2Sjq7U2Xfg03WVw2q0ZOAaHDyzp1JVb/AGZVZhq2d0BxwCR2ZqC1NrbX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sZhoe3tE9S1/umkllfW1jRey4oV3YqmJr2tGkAZ55aK23lBsdoLKlvclrhBmm0g+lBX2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qOfOlRhDY7RPcs68qbJc0utn1WuOtN1J0eQ/z5E6NLL3WLLqlWtqNzzOMF9NzRIE54c8+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GbmXI6jSGXpQU9r7ENJvOPrNdGY5hxz8gUd3X5OXjR8cdRqxk/wd/pEZq/7J/umr3ewd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BAqClm3qOeY6u5VbO62dbv8AjT6lM6TzZcHAb0OzLvY9uK1K4u2sGKWvFN8Oy7J3LQde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Qpua7cWPHsSfs/pKNs8m6jXUX1y7EMw+i7P0LPLNl2m0KdWnXdUtZMzTdipgjszA8/eq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H0dpUatAvAJzDmDfIjPyLeZV5PPIjatsP88J32dCbtPk9T8faDRv/ZP/AOKi2gNh39Ln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7mn4X9Tuj6VT2js3Y1VjqtntSyDxmaRrNAd2cD6OxW9kN2Q/Z1EP2haUngQ5r6rQRBgb1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dj0rGm26uWUawkOa9rgRmY3cIWiyvyfu6L6Tr2hUYcjBP8gqvcbO2DeUcB2pZh48V7a7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2Tsy1t9s1aNxd2mHmS5tVtZpa+CAIM65nIoiena2Nntik03tKpaPxDnS6MIgkB3AyB2+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Qa3adnO4c+33phs7Zz2YHXdo4OEFvOtM+lc/tzk5TsfjdvVpV7drgYFQE089/Edfn4p10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t5T8Ksr+08IA6TDXaBVHlPjcPT1Psajst1hRe+8tabi2Cx9ZoIgxoTlotCnsKhlhq04H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L+ialq6mLkaiRD+o8D1/yGvmJv4rRNtsetQdRqXtm9jhBHPNz9PpWDabHs7fbhoVbm2f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pDhI1jQqbkvsEm0rCpS5upSrOplrsiDAPtW7V5NUbm2NGtTBY7XSQeIPFXW/ab16PRsr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wLP2/wAmqFzRde2mB9do+EY0g843qHEenTgsq35JVrHlFRtarDzdUPwVAIFQBpPny0XTs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ZHeE1s66VdjbFa7Z9vWAa7naTHE6zIlaNXYFG5t6tCpTGGoIOS5flLyNc1j7+1pdA9Ks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3z8Y1dkbApnZ1vVdTxOq0mvJInUAqz9F/bP2ZyYq2227izrNPRaKjXDSo0GA70wupp7LD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oclaN7avpMYKNYZ06jREHr4jisbk7sGsbm7oXTXB1u9ssdnhJBnyZA+nep16O/a9yp5Lt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bUpgCqWDpQNHyN47uELWsNhst6XRBOISXHegdsi2pU2tqU6TecOFrXgdI8I3rnNpbDv9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wLO4qhjG844hsmC057py/JOjv06272DbbQsq1nc0Q5lZhY4xmJ3jrGoXlf6mvdjC4tb+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o0SHNzcxw7IJHUCNV6bQ2Y9jAC6qTGuMys7lJyWuNq2QqWlxUp31Ah1LE92CrE9B4nTM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dxcctVy2zrgvY6lU8dhggaeTzgjqI4K4ZO+IzXP29U0iysGOpYcnMeILADBB+yZB6j1L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65S/DpYcgOJkZxBPFSZxmgDhqU0FubTlwVQWKHDUynydGLzITohg5w4ps0lBy4hCOlmY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NNwEkSmzQyJjFu4BJxyEkhA3sI7U7pyM6FAQyJnzpsTcGI+LG9LFlqmynI57+KBn02uE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kIloyEnfulFOL/sooXZDh1oTJIAiCM5CN2eQPaEx0AI0QR1G4qbqYBktI9CzrEk3l3GU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eidCMwsyxBF7W+s5r/uAfhUVoAkN4dqcuAgbjomIJMTHk0RlodkRPaqh5Ikx5kzxiIJA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BolPSgT2oCJ0jVNDc9JOU70wADpCQkTB3zCGhGMJ96QMtCGc8ilikxwVTQnGIyCWQOYB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wJmTPYShoegg6wmDh5UAIBMb+CRmNU2uhylMHMk8BwQjcJSznSPKoaPPDPikXBDmDkcu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hNmlLaNUuIpU3Frn9EEbssz5BPlIVq2pNoU2ta0MAAAAGnDzKpbUzXuHVjmBLWnqnM+U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85qT9rUo0ySbllv4pmz5EQzzBWkOJCcEnqTaRn5ylE74RBa6wn08iAkg6p8QKoKBrGafR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IlAQhxngiGg9iDFuTAwTKA5gGdepN1oS4zAGu9IukxOnWgeAcwIT65EoZkz7UsXUgUwD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gZalM5wY0uJAaNSVkXt6HyS4U6Tcy6Yny+326S3RJsr6+NaQJFNvpI93o7dItn34qUOc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g6qbZmx7ba9Yu2hf21tYUyAKYqgOrn2NH88R1VOjsCgxrKd/YsazJrRVaI9K1jhb7qZZ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9GDUoYe0wo/1205GkHTunVau3RY1jSpWtzbVXveB0arch1mchpmp7LYmybRofX2nZVK5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Z+lXx99s+Xpjna9UCfA6sDUwfcozygYTBpGd+Z9y6Z9PZTKeV9ZunhXYfauftNl0Np3F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XkguqNDnZ7ge9W4fqky2jZttlQEMoudGuEOMehOduNZ+0oPb9oOHsW7R2bsu3aGU7y0DR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dtULR/N0aFWjUe90jDUadOJ0GqeHrs8val+v6Mfs/Sfcj/XDMOLmX/7Xe5WrPYVjSh9e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twt9OavOs7DmzN1bH/Vb71ZgXJifr23nNpkdRy9CIbaoOMBrj1Bp9yG32VTvqrnivQo0y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Ala9DZFlRaAyvQ6zzgJKkx2XKMn9dUqfjseB1tI9iQ25azo7PeApdtWtuKlKjTdTqPcZ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2wKUNfcXFEmP2YeIHaZzUuPs8vQBtqm49Ci8t4wfcmO26UkYAe0/ktT9X2zKbiatEADe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+cX0iymwmXOcY8w3q3EmW1gbZDnQ2mwDd0jPcnO1MI6TRxzdHsVy32Lb0fnMcTq4uEqpt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A1znEmAZP85p4+iZbVa+0riuSxgpsZv6Uk+hHa3FOkJwNe6cyXTClt9hPdDqxa0fQDh6S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EEMAA4pMVuSqdpUdIbPCU52pTGjW/wC6FnWuyn3BLqVNrQTmTkAVpUdh02Zu6buJPsSS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lo6s0J2kyMmgx9cKvtSxayrTpNZJOeWpSobArug1Pgx9EZn8k17TcTs2iMRGEE8MYS/W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Y7Hp0qTjzYbA1WRb7LrXLiaVKZObtAEs0StQbQo5FzXR2j3ohtK3Pitf6PeoKOwAyDUl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Kwax9OmGyTnAGqa9G2gNpUZjC8eb3ov1hQ34s+oLLo7Eruze3m2njr+Stv2QyjQc8M0E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Bf3FMkCm94G6oI9KsUtqUXM6dOpTOhkD2FaD2De3F1qKrZ29ZuGpSa4REkaou0QuqLs5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nRzp+yUwtatuRzR5xn0XbuxSU6lMkg9B/ByBudac0/OCVOwB2bmAHqzRhrOooKgqidYT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AjgQkGNB8UHyIKxqjeU3OtJmdDkrZZTxRhYDukJGkyPEE9iKrmrIgJc6MpU7aTAM2jyh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dSCtzwMZpnVmnR4Ctc3SOXNt8rUIo02iCweQKCq66oNbFSrSAOsuCza9WxpVOet7+hTe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s0aZERl6UAt6R3EdeIpYqjbbUt6wAe9gJ0IcC0+Xcr003DLD2qOpY0XtIIdxBDtCqptK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2GP5/wCynuC+Qw6tamNNk5saR2BR0WWlw04WwRq0yCFL4LQIENjylUCaFE60mH/KELqF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wWl9HLtKfwekM4Ij6xQQut6A/u9M/5Qh8GtDJ5ilA1OEKz4JT1xP8jkPglKfGqz1OIU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3Z5kzLK1dM2zRHHJWPAqcwKlYEaEvS8BYCIq1vI9NCudnWh/sG+n3pv1ZZnWg3zlWfAmA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yReCAZc7VjtHuTRtSdsmwOtuD5T70B2JYTIth5CVe8FDtK9X/cmNlib8orCfrEKG1I7E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OKo1tnCxrB1UGrbn5wMFvb/P5bH6vOUXNYf5z71FW2c4tweFVM9AXuz9Kml2ipbLsqrA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x7UaB3nVJ1jdWIc6lUfB0hxgdW/Lq3T5Fct6VevTDmX1aDrLWkg8DkpFP+qLbXpg6ZOS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ZUIU4tLqRN8+PsN9yMUKw1uSf8gWmVb9VU8vjN1kZHwxyT/q8jS9uwf47verQoVCJNZp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Iewnraiq4tKzR0doXoPVXd70qdrXp0wyltO+ptaIa1tYwB1CVZ5iuY+Ep+VpyTGjXxCH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aA021tEf/wDQ5IU79j3VG7avw9wALudMkCYBM9Z85U3NXMzipRwzTGjcTM0dc9U9iGoN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OLDLS50lp6idEVR+1qzQ2rty7eGuDhJBggyD2gqQ0rgDomiOMkpxTrmcqZHafcp7PRC82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2x7kY2lt0abZrntDfcoyyuwAYKfZiPuQltxl8EyPtJuilc2dzc1m1at2HOBJALRGbnOdo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WVQ27za1NB4k8NB5tPNxV6a4n4EE74eFn7QpXNRoqNoNxN+v4w0Iy6vZwWf7VpSAmcTu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3swtp0q2EeMXFpI68tclbDr0uztacxurE/hV2aWBpAyjRMcm6jJAPCDmaAB4B59yKKki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I0nRIQM5mdEOGp/hu7YTYakRgdH2U2CkgiCOtKQMo8yDC/XA/wAyQFQiObf5k2o9cidU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qMhTd5k0PGrXDyJsShw8vckHEnqUWYEkFIVAOPlQSaCdSik6iOtQc+Ac59CF1yNMBjXUe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PFZ1ABu1KjdzadP8Y9ilfftZrRqk9QB9qpW9Zwu31jTeC5jTBGYAe/2FNjYIM8E2hgZ9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3YabvckLuidC/hnTcPYqJ96aSDHmQc8w5hw8shNzrcUyPOiDxcNUu0+lRmq2YxJYxPjB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EtCdSoTXY3M1WCOJ0TtrU3iWVGET80hBJvnqTz5VGHAOycATrmjxDeRPFAQyGSWcDehL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wRG9VBwNITwQ0IQQTkUUwc3eUoGwzxzVG+c4NFFj+k8xI3cT5Bn5lZr3dChTc5z29QBE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NxdGoSCRkI6jn5yI7GqVYsW9Dm2BoBa0DT2KfQCM0REAZEJiA7gQiHPEJAACRlOoCaZ0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RCUgTA8yj3ZcU5kaIJMQIk5BNikZZjjKDsEpAwM/OmxJMaBKcoQE59XFIHKB6VdmhQS2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KGYKcdmnFEEHAujWN6RjimiR2JCRE+hUPOUwT2DNJxDGlziA0DNC+tTpNLnGM9I1Kz6r3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EHLOB/P86ay00jubxleq2iaraTXGGtc4NxbuP8+lSbJ5MHa72321Lq3t7NpmjbGq3HU4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5MJ2fScQ8sZUnd40+VMdmWVQgG2BcM4MZ+hSftq/06v8AVmz2NhlzbQ0eKKjVhXOzqdzt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CMT3OAa3M6n2KtT2RZO6Pg2D+exENiWJOE0843OhdPPbnMNNWlsqwtrlloK4fUe3EagYS3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J4INsbPtW2hcx1J5BAADgdTGXWs39Q2Jn4N3+8qE7CsA89AkR9Ip5nj720rHk0HtFW5q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t9yvnY9BjZJZHU4Lnv8Ap7Z4M80+CPpnuTf9PbMEDwdxPakz0eO/lYGxPC7ysLcMbTa8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ErQpcn6dHJpaRvJMkrFdyf2brzBMayU7eT2zSAXUj2ApMtFx38ru1Nm0hUo0W08dR5yA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qphxVQyfoA6KkNgbPAIbSdnuxoTsKxno279dS4BPI8f7a1TY1Kk3pNaQBJz0CyLLYla5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Oh7E52HYz0abhH1k36ksSc21PI+UuWyY6aNLYbaWRYOsneqN9sprr4U6dLG4NmAFBU2X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qcQZUVLZpuHfFKZp05zfUMpciYtOlybeGCpVDZ+jwSv9mUqVo6QJyHpQU9hsA6dd7uwA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a1JGYl2avlE1/atb7DqVgMNLm6Z3uEEjqCvUNiNpgjBrqSozsRk/t6/biS/UtMSPCrjy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lQqbLdWu6go0i9zTEDd2q1Q2C4GawE8NyNmw2NaYu7lsmYbVMJzsQf8Ajbr/ANwlTZpW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myQ/MkaIaexatQdJmBvXqfIrZ2JTxY3XlxiGji/MedONjOH9+ue3GrvZozdjMpUC6DkM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zbHOJOZByC0zslzmlv6wuC0/WTjZDwIF7WAG4QmzSClsZ+tRxceG5U73Z9anX5vnXDME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rawEC+rTwyQ/qh+LH4dXDj87KUNMzwW4NUU2gh50aXQ4+RTVNn3FO3NR+Om8ZeMZ86uDZ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qydCQCUT9l1an7S+rPHAkQoaZNK3unkilUqv4kuMBWhs+4LDjr1DloHGFbOzaoHRvarQO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DuhQ2hcVHHLoFuHzx3IN5xyyTAgngShcS09HpDgngaxCqEZy3pnspvbhe0HyIhomMEwg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Jb9Fydty3FhqA03bp0KlGSZwBaQ5mIHKCoqQZ5gmEszmDKqmiWSaJLeLXaJ2VzTyrNLD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2WnlRYspB14IA4OzaQeCYOwyMMdYCCXEDnEwmxAjOSoz6E+aCQGNJ8pTab8lGcwZz6kpj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NxQYvKmkjsRRucNCJnclia4QIMISZbqUIxTrl1KAKtsHuxtJZU+k3JA27qUXBtyI+u3Q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JnBrmkOGR1EaoJBUxCWkEHeCnxmfas91tUtyX2rspzpu0KloXtOoebf8FUGrHexFXMWW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5cRmE4qZZlETku8YCTGkpg4uaMQIO8BRc5uJRc4OOqCUO086QdAyzUQfqnxwFBI0nPpE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zhLFOUxKKkgg6pDI6deqAO4lMHCJk58UDvgU/ExTuO9Z5pVqBNeg2Gk5tBmR/P8AO9aO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7z2qWCO3uG16YImd43hStJOuSqV7d1Opz1v0XTm3c5SW9wyuJiHtOYOoRVkugaSna6NE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KIkMEZgJgSRlMoNNdQna7rTapC6EwceAnhKEnclI1hQHi169EOItzklCCNxJz4pYg0AID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QcojeUxgGTp3JOLdCAQeKBZSQYzQmCCC30ZJNhmRQlwc2YUGeR4Fe7xTqadR4eWJ7R1r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Kr3VAV6BY7Fi3H3KKzruc0sflUZkYGX87/Kova/iyy1S196iDnAJ2OIMHSNJVEmQETKU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jOYRBEbk3ESfNKc55g5oQQDpBOaAt0DzJZcM0MtjPPilA170DiABDdAlkc47UOu7DkkR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BInhpCaBOZTnJoTYgDkM0AimMQaBlGfast9CmzadOng1DnacHtP4lriSTJHVCy64ja1J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TPsUWLzWMzgCJzkIw1s+L6E4MDinJI6yqgcFMmSxuspxTbJ6LSOxIQdMvJoiJdu70Dcyy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t6eLxGH/AChFOJuR8yQPDdkgF1KnOVNn+0JhbUAcqbBi16MypBGLPXim6IIyCKDwekHj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3U2f7QnkGctdxKWPWPIgHwegTPNtnhCE21HOabeqBCkiMoiepLQRmYQRG2oRkweSUBs6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nBmT/wBkLnCmwudJ3/kgyr+3Yx7GUID3ZSRME78+Ak+bipqOx7QUmCpbscQ2BLRl1I7U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xQcLPafOPMGq6QTMRKi1WZsuya0RbUxxhqlZZWzPEpwOowpp3uEJSYkQqgBb0RMAgDXMp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aOakxAnDviUgToiIvBaXFwn6yc2jNznDyqSellp1p5E559Soh8CZq6pUntQ+BsOQfV7Z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h2eaCsLJunOPkbg78k/ggE/CVJ4EyrGmQgJpz00T0IRbACMbvR7kxtg4H4SoI61M7OMz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2qOsQZ+Frj/Ud71UurOnSpOqG4uMuFd4k/7lo167aLcbyIjISqbKT7yoK1cRTHis49Z/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dVruDnk4Bl0qlRx4xm7IaZb8p4LXp2LhEVnCNFZaAGwMmgZAImwAIgDsTRtX8FJJBrOk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HKqRl9EKxpmkDnIz6lUV/BHnxbhwP2Qm8EqzncuH+UKyCHCRoRuScQBlmVdG1M2Lw7K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FVn5V/8AaCuDMZpg7PLTimobUxZV8/jR8tMJ/AqxPysx/DEd6tkjqy8qY1MJM6bk0Kvg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HNhN4HWiDdA/6f5q0Xg6CetCXwe+FdCv4JVBPw4Mfu/zSda1T/bgf5PzVkuOm7sUFa6p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EXgtcDKuD1FizrivVbV5q2rOqO3mm1oHcZVlz617IxGnROvFysUKVG3BDAOs6kqKzW7N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8Hc3okdyvUra5a3CLqBwwAexWW9KSQO05owwTiJMpo2gZQuAf27e3BmpRSrDLnmf7FKH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UQc1VDoNRpMfRKLmapEc609gPvUpgwR5EUiNVRAadcaOYfIm5q4HzqceVTk7sksW46Ii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5ilgrzEsPHMqYHM5ymIIHRMFBCRVb4xp+dLDWdmCyOolSgGOkZKaQBoqIiysBPQJPWhP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K9zWiXwB1qqaz6n7FpjicggVWtUpNLnCm0DUkwqY2jc1yRb27idxLYHpKtMsucqY6zjUI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hGEANjcFDbHq0toVngVHhw1w4ch5ipqVC9YPmCOAj2rTiRw60gARin2Jo2RxzlTcfIln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KjcTHte2dQZCfQ5StaRTxOj9lUI44Ug6Rmx4ji0hXDM5hCS7gfKmhWDj9F3+0pB8GMD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ezNMDmTCgrh41wv/ANpTF7Y6QcexhVoZcU4PV5VDbKe6mzpUhXYeqk6PNCYbTNMTVoVX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Idy1iMutC2kyScADjqeKul2z2bQt3Nkc6P8ARf7kYuaLtMflpuHsVipZUnOxsAp1Bo5u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mKrd7mCHeZBFztMiQ70FLG36QVllWlU8R0n6OhCcN1Iagp4gd6YvHGFZcJiGgtQlgJnA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86Y1N6slg3tb5QhLRphCKgFQDUt6k3PAakedTENBzaPIELoiIB8iCPwgbiI4yorh9rWb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kKYhk5saPIgLqeYAA8iCgL7wU4TcU69PjjGIK3Sv6FTJtxTDvoPIa7+etE4MdlORWpbc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Qa6mxoaIeQclJBQ5wOG49hlOHlW63LCjSdhrWFXCfnlwLUJ5Q25bjZs5jgdDjbn5YVFc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sfr+nE/qijnxeP8AimG36R12Jb+WoP8AgpoQiqOI86Tnh2/TgVbbt63Oux7Yf5h/wUjd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BvmP4U0bURUE5mUXPCVoHauzHwTZU2kcGgz6ER2lsgifBGA8OaHuTQzxX60QqtOhBKv+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hXbO32dfU8dG1bh64BHkBTRtihwOpjNQV7dtR3O0X4Ko38V1NTZFmGz4PI4NeQe9Y107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vMWvQrkgjjlUUuJKoULptSKdQYHjKOPYpsTTnI86Nw2A8dLZ166Tq6sf/wDRRF/Ju2/a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6qAdZ/aKaU7jvMZJYzuMK5Tr7Dwy22uMPE1SfxqVtXYp/uz/ACvP/JNG2diPFPjzy14L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P+93/JEBsM5kR2vd700bZJqcdepLnBrMLWczYc+MOrNxUVMbEwjFV6Q1MuU0u2fikHOE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p7EOfhDh/u9yA09iDS8qjsaf+KaTalj4pSImJVst2LoL64jqpk/gQinsl5+W3Q/0/wD8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wqN2PBq7bpuYiKnWOPkk+QuW34Hst+l/c/7R/wAEzti2FVsDaFx52Z/cS41ZYoNqNc0E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gzk5ZUhNK/rBoEQX046vm8IHkRu2RYgZX7R9t7T7k8abjNxxlAKfGYyMHcrjtmWrf/3e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dmUary2jta3e4DMMAMdsOTxpuKwqECCZPYkX5K3+pajTJvmETnDPzSGy6JcSNp0gRrL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FQOkalLEMjkclojYzHAEXzXdjAfxIhsHPK6B/yfmnjTcZhcI1Th+Ud60/+n6m6uD/AJED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shPGm4zGvgwQQNxThxLhw35K+dg3wMtfSPUXO9yjdsTaoMsbaHtrOH4E1TcQSY3LOvGh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mfmk/hWsdjbaPi0rE9ty8f8A9aqP5ObauHNqOFkyHSAK7z8xzf8ADHEKaq7g8k0qQ7L2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BcG9G4edTG+mFYZsa8MYn0AeAc4/hV1UU8QdEDJLGBPUrzdiXZeRjo6ayfcnOwruc30i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a6XSctydrjnBIVx2xLsDIMPY5RO2TfAyKGKeD2+9NUQSMUSZCRPRzEqT9XbSJysqn/u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ptmNn1D/AKlP/kpqr6MHnKM04eOoom7P2mc/AKgnjUp/8kQ2ZtF2tm/y1Gf8k1T0DF09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bQAjwUj/AFGe9L9V7RH92d/vZ701UQEyBEqpfue6KDHEF+WWreJ/nfCuvs9o0wT4DVee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sNotrmrc2dUHdhE7+rifQAmqsTUGClRDGgDCIgZAKSCOEnzIW21dggWlz2Cg/wByY0rog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W7/cmhKHSSMkpkzkI3KI07oD5NdQONu//iiFvd6eB3PbzL/ciDDspnJIOnJMbW8w/Jq/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zBFtX/8AbKAsXWmkAQPQmNvcgZ29QdrChFOrGdJ/lCokBAGRyTTJ6+xQlxEgjMajgozc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Iq1i/mU8zkqZvaAPSr0wPthD+sLQGPC6DZ3mq33oi9vhRV67KLCSc9w3lVjtW1H7KtRq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ENsRdP58vFT6IDpj+f56wkpUH13CtXy+i3grQa0yN8cUpiBEDhqSkJA0z4ICAw5NhFOW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tlMXzlu3qiUuIOZHWU5dkclDj60JeCMzPkVROHQ2Qch1pYt+Y7VBzgGXsSD54IJ8RIyy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3qAnFvI7CkIaIGiCfECZMZoSd8qMuz602LeTCoIhxb0XBvYExjD0naDPgq9a9o0XYAS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4aqPm61zBrnBTnKm3XyqA33JqONK2BqO3u+aE9KyY046xdVqHedB2KWngptwsAAG4Jw+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mrm+dyJtNgGYUXOtiZTc48uhrARnOaqJ8LMPBO1zWDM6akqr4QJMte2OIkehE2s1xydP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GRkYVbG0Zk+cpGo0oLAcAI9MpSJyA7VBzgw5k5J+cG5yomkDTXrSxSoecEZkeVOHA9fY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+uylk8gHhv8AMgNSrU8Qc2073ZnzIJ31mUx0nABV3V61U/BMhv0nexO2k1j8Rl5+k5SB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4vd16BSloAMkwEt86p5OqobN0RMdqcZJYsxMpFwHHyIh4GHIJwZGfmQkiOCbnBuzVFLZ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22yCM217ck/7muldBT2NtVsY7u0qDfLXA+jL0Lbpt+BaQBm0Imtgreox5Vk09kXYjE+i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lLxK1mmExdLhKai7ZR2LcbntKb9T3U6s862hMSnmFNQ3WEdj1wdG+dN+qawPiz5Qt10H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LrV1DbHbsmsdx84TO2Vct+b5yPetsOjrSLxpBTUNsF2zL7VtJpH2wmGzboiTTAPDEFv5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qnjDbnauyLyoZdbUyBo7nIKGnsrajHhuBrmH6TwSPKF0oAncUQI4BTxh5OaOz7wa2rye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nXsGbaoeoDPvXTyNyaU8YeTlXWF4D8kqn/Kg8Aup+T1QfsldZiUdSk2rGLcZTxPJybrC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Veva3jQSLKu6NcgPau0DIyxEp8pwk+Nknivk8kfygdzxYLfPCD427NC3br6j3DwcAtMeP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h8aHXSHeUqPymr9oeq1c3Rp/9QHmG1TQJDsOQdnnHV1o/wBdw4N5l0uBOukR71iMz2fR7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b0/sP72oaajttteXjmXdGQZIhVf1iKIFa1ZUptdEsMFpnq3KrTHwlx9r8LVF/caMcafe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pReHAA9GCPSnG3KPSHN1ujrIHvWUR8L2sCFol1ccP+IKGmwNvUcLXYKga4wDCMbcoYoL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8lou+szuCniKh62j2oabQ5QWmFzjjwsnEcByjXuUh27Z5NIqdIwOhvXNEf0dc9lU/ecp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VcoadhYNq31uLi3p1DSLi3GcORHUDO9bdtsu7FEvZfcziExTLs+5Z/I7PY1TePCHeqxd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RCuMlrOV0xtr7R2hRNGnRqVsTGQ91N0YuvMrKpvuKjsRt6pc6SSXM1/3LV2v8HUDokEK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l21OgNtrt7JFsTloXNHtSrbMurpmCpb0gDBDjWgtPkBWs2IEKVRWDYbCrWjqlJ9V5o/M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WQjdkOpXv1a4yBVcOGKiD+NaKeU2Mp2yLgxhu6c/+mI/Gl+qbwyfCKHVNI+9asp5QZB2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+w73pzsi9P8AeLUf6TvetaU4KbGQNkX++6th2Unf8kX6suoE8zO+HmD5IWrKeUGV+rK0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yM7Je4TzzG/6ZPtC0pSlBknZLyPlQ8lP80m7GGEYrmu47y0MAPnaVqylKDGr8nqNUsxP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fu8JHlUjdkMDQC+oYES5wz9C1SUxgqDHqbKeP7QAbsu9SWDNrWnO+CsZcNmGioeiOMDE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l2eYpcTn3reM3Ut1Fa627d21CgX29Pnqhh9MgwPKCVRqMvNoVzVdXNIbmBsgekKbaWd5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BCmVuyRRZsq6ETek/wCSPapjsuqWj404H7J960AiUVlHZFwf70PLTJ/Go3bEuXf3ul5b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BhnYF0dLuh//ABj/AP6JfqG7Gl3bf/xT/wA1uylKDEGx9osHQv6Dey2cPxqN+yNrFwwb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jn9/+YW9KbJBhHZm1wBO0aDyD/4Zw/Gm8D25qbugTu6Dh6ZW8mTYwha7eGfP0J7XD2Ij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/wD5Dx+FbUpZQmxi4eUPzqzCOAuqn/BRu/X4MA1Y6rp8dy3py1SncmxguG3AJFVzjw8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2wcxUj/1FU/hXQppTYxBX2qwSaj5jQ1Kntajo3+1nkhhJjjVHtK2IHBMAAck2M9t9tge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n8Sgrbb2rRM4mugbn0oPnctgmGkrLv6rAwnFBOibNJdlcpKVVh/WNZ1GqHQBDXA9fRBj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Y3y4SMLHHLzLNtNnWT7ealpQe6My6mCfSoDQpuuXSxsMAa0RoOAXS+oz3TVbvbfPPFGn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TPlgKtW2ttag3FVfWwxMttw4DyhpWm23o4YNJh/yhDZR4JTjJsGAN2ZWNtaZbeUF9LQX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+CMcpbkeM6p5bcj8K2RI0efOlEbyVNjHZylrF4ZjGPWHNzjzKUcqHt8apb+VwC1J6z50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y/8AqwyBzlmf8/5ohypqH9mLR0/WPvWnM6k+dA6lTd4zGntEps0oDb90XOc2hbku18Y+1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jQb/AJHf8lcNnauEOtqJHA02+5RHZmznGTY2s/wG+5NppA3bl7Pi0R/kP/JDU5VVqL2s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MYZ9ZWf1bYRAsqAHVTaEA2Ps4PLxaMa4/OaSD6Cm10NvKKpAxUQOqfzUn/UDHCHWpd/m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3V8lxU/5Jfqi0AgGqP8AUJ75V2mko5QUGiPAsuGIe5M7btsddnNPa4e5QVNlUsJivWb5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4MaSLm4nrLP+KbNL9Tbljq7ZFE9pb/xV3Zgs9p0nVW7LtWhpiMIJHb0QuTNrVL8PPmCd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cnKLqIfVuqhdr0AGj2qzdSyNo7LtRps+1P8Apj3LKrX1hb1TT/Vtq+DqwD/jqoLu0q3N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hmbdd85dqi/VNeJ52ie3EPYraSJztTZ8g/qykCOoe5GNr7N+ds2m3/IPcqbtk3W59v5Xu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Jgutv/cd/wAFNmmh+uNkAwbAR1U2pjtnY052RH+m1cltfaX6ovKltXpc46m0EupOkZid4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zmU6FHmy/RxM7p08iGne1tu8n6JDqtFzBB1pjP0pv1vyfrMkW1Ug/uyJ9K8/oX9BlRzn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7wDxGWfUrB27RwF5xtaJklnDVPZp2TbrkyzxbCqyBAwMiPvJG+5ODSzuz2E/81xx2xSD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hSG16EloeZbE9A5T/wBlR2Ar8nKsuIuaW4MJqefInj6FG6hsGu52G/u6Q3Bk5+dpXKfr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Bxwn3Iv1xQaQOcMnTon3INBzKgDSxzid+LNC8X2I829mHdLc+9URtmiSWtqZt16JTHbVH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VNC0f1oBIwOIGgAk+lMHbUiebEndkPaoRtmiCGmrBO6DKJu27Uz8LiI1yOSaNpg3aJI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mNvnGHUWf7/coaG1rSu7C2q0a6yB51Odp2NJvwl7SngHgk9gCujYwy7JE0aXaXn3KRtG6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/wCKjp3te5IFraVHN/xKowDza+eFZba1qgm4rEz8xggfmiITzgOHnAXTkGEO/Ch8Fvav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LZ84bPpV+nRDAA1oaOoI2jhogz6djVpkmm4EneQPcpBTuwPFY7tV6COvgmOk700KR8MA/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0JqXYEm3JjrV/TIJZjtVNs81rnI+DukdRQsr3Lh06Dh2NK0iSlJTSbZwr1RnzDv8A23D2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Ow+5X96dBQD6xy5hwUg50aUT5FaMMzc4AcSVCbqnJbTDqh+qMvOqOyoZ27J+iExMOjVP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FoK6OZsQlA5wkZ5TqnITHVvagepUduHphJtR2Hh6UntzzTtHRRSknVxRNwnOJgwmjJOB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oTnRAi8NEkwELXAgmZngU50Q4W8AgdxjMapg/LPJI6cexNAgBEFjESDKWJN5E0Ip8UBN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NM0Dh070TINRvagIgyjYek3tQeH1G4bxo4U/agpZXdYfZPoU1yI2kRwa4ekKJg+PPjexp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Z/VtIzupd4UzvlFP7D+8KAH+jGxuLfQ5Tuyr0/sO9iB6WVa4GvT/AAtUX/7fQ6+Z72qa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9VqiaP6OoZgfsR6WoJj+2Z1tPsQ086twPrfganflXpCNWO72oqOdzW+0PVaioP7jQ44q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W1QM/q+37aXe1TPPw9McWO7wghM+A3A34avrOUtbxqH8Q+q5RkRaXI6qneVJV1on94fU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HrdVy71GLpLMgB44E+9c1yMP9E3H/qT6jV0VqQLh44wf58yY/kzn0zttsxUg4GYKo2Lt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wyWVZsLSs5z2Y9NZhyBUoO9RMGSkCw0OU4QhOgcJ0M5pAoCSTJT1oHlKSmlKckDynlDK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pPBLegeeKac0k0oI62YCl2dHNE9qhraDtUuzZNElwzk963h2mXSjtHO9peX2K3T1VTaB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rOXazpNKcFACnBUB4imLiBMJkkBgpE5IJTyqHJSlDKUoCTShxZppQPOSRKaQE05qB5Tz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cXQNEW5ClKBwU8oN6cFAqh+DKxNpHJg+sFs1DLSsXaOZpj6w70V0NoZoERuVVv7R5+sr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GEY3/a9i65fixO1lm5V9nH+jrcnfTB9CsM3BVNn5bNtf4LPVC5NrYTyhBSlEESkhlODk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QHKaQhlMRIhAaQKGUpVEk9aUoJKQKAaxIbkVmXdRwZqtGu7orKu82BRUFNxdUaDxXUWT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DKFy1AfDMHWust4FsexdeNzyUGxzlSMpf7Apm6KtT/a1eHOewKeVi9tzoYKaUwKSg835Z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NaB/7bVmVQG3NDqeR9xy0eVbsW1NofaLfMAPYs+r0rqkOtzvRHtWwLB8ZqndgaPS73qK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Hlcfep6Wb6p+sB6AfaonZ2dL6xZ6XBUHUHxql2uPoPvTU861U/ZHefajIm8Zn8xx9X3o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B91vvQBV6Vo064y0+dw96MibymPquPd71GDNjayNRS72qX++NndTcfS1ER0/HrH6wHoHv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qfpcPepKWTa5/efhaosxaWw3k0u8H2IJT8rpj6jj6W+9DSGdY/XA+6E4zvgZ8WkfSR7k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3AexBuciLC3v9o83dWzLmkGVH829oIJxZZeVd/Q5N7FovL6Wybek4jMsZh7lyH6M2g31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vavRV0xnpzyvtmDk3scPxCwpgnrPvU7djbNZpagdjj71dGW9ECtaTdVKey7EHKgR/mKpt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QKrmjE85ALabqBCzGEzWjIGq4+lYyiyiZsqycxrubPSE5OT/AKosiPFd51bp/smCPmhL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tOD/APd+Sb9UWrhpU/3BWnOcXZaJNxg56QmjdUjsa13c9/uHuTHYtofn1x2PHuWhvmUi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H+3uR2PHuUbuTts4ZXd4Ox49y15ST0m6xTybtMTRz9fEPnuwuJ84KmGwqLQALmqfI32B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G6O2AdasB4cVIWqKyJNqzLKFK84RO7eiI9+SGpo0/WCOIQVcmjqcO9AZElOBklOWSWUo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5IET1JJiTKUhFIpjqnKEkygKJGaaMskOKDqiBEIhaJaISQN6HFJgFFEkhxwAd6fEEDlIZ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4ttBuHbFRo/ees1Qsg3rvsM/ErW1m4du1h9aqPvBVmH427+Gz8a5V2isWzs2qNwc70OK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OH9H3OWhqH7zlLUHTpHiXdygen8pqjiR3BRU48AoDdNH1mqan8rqdje5QsBFlTGmF1P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VUdZwP72oqHymt9oeq1C6PCqP8N/e1FR+U1ftD1QioWf1fQ7aXe1Su+U0v4b+9qib8go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jwqj/Cf3tQCR8DdD6r+5HV0o/wAT8LkLvFuxwB9UIn+JR/ifhKDteRjv6NuG/v5+61dH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axziI6bQ4entXNcjD8Uuh+8afQujXO9gb27r3dMU6gp4eqm0HzwqdKgWnRXU29QM3IIp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lCnQOlKZJA8pwQhSlAUpIfKkgeUpTSlKB5SlNKUoHTSmSlANTOEra9p20032tSphPjNq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Z+1q9o7grLoRVS2vXa9lJ7ANznB0+gKyMkklAQKeUEpSgOU0pp4pSgIFKYQzklKAiU2L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JiUIKUoC8qYnNMmlAUylPUhlKUDynlBKUoDlMSmlJAnGWFZN9TnC76LgVq6iChdRpvEE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1JNSkMtOdbPeqjWYXvmPGnIg7hvCEUKbdGqUCFq5bZk0MGBPBVrLKwthwos9UKSs7DQqO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NtTHBgHoWWksp5QEp5zRBSnlDPUkDmgKU0ptUpQFKZMCnQKU8oUkBSnlCClKAK+bVnXD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UDqBduVFCnSw1GuOQBXT27Hm2kU3kEZENOayqTHUntewlrhmCNyunaF6WwbmpHU6FrHL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jGZcZ7lIhkkkuJJJzJzTqVoQKfVCE+9QeYcoHl22L0R4104A/wCpCr/3xnVTf3tU21jj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Xf8A3JUE/HGj90/vb7lsNbxjr561R6jVGB8VtgRnNPvCOkY55/158zQPYk8Q23Zwc0eY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/Sd3tQUnYRWedBUJ+633Ih8qeZ0p+0+5QuJFjcO4iofNI9iAntLG21OIDXNEdgJ9iMfK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q8eEUY/xD6rkDDN1WP7tve5EADhtq7vrPPmy9iepTIqWzOD+5rj7EDs9nVeJ5z1nKeqf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673oBaJu6h4Um97kqOVFxH+I8/eKZhm5r9TGj0u96ZhIsy7jjd5ySg7D9GbDzlZ/C2aP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4j9G1MC3u3D5rKI9Dvcu3XXHpyy7C0YjMmN0aItEpTjNVBNcQQsy3h1vzg1eST51pQHZ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OpAjPABAWcmo0xOADqTZaQidqglaZI9aGOCT3QCUhOETqgZLLVIlDnijCe1ARhPCUcUL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xI1QBsx1J4KB7A/EqeWgPerHRe2IkHIhVNnZWrYG8yrRJEwsqZgIGFxkt38UqglqJx3j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hQCJTGZ0RDIBIb0Qs4S3alPCRGXBA2iW9LtSQMUzgSZBRbk0KgNB0ihY8VGB7D0XCRIh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NiaDBIB4IIqlMvbBd6FAbdsTijPgrcgjJA9pLhHFSyLKh8HNPpNqHzKQZ6ypHCWoWapJo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ZLpZaQiTE96I8f20I5Q3A/fVh95U2GLt/wBhne9X+UAI5R3J/wDM1vWKz2/LHDjTb3uX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rh8L6zlJVHSo/bPcVHE2F0P43rOUtbxqP8Q+q5RSp/K3/Zb7VE0fEj1OHocpWfK3/Yb+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i4/eKCR2dzS/hv72oqQ+NVO0H0JnD4ekT9B3eEVP5U/rA7kVC35Azqcz1gjcPjVH+E/v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6ymI+MUzH9k/1moAzLrodf4GpOzpUD9ceqU9ME1Lrrd+BiGfi1uetvcoOz5GfsLv7Te4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ldjrZ3FdLhkrF7ApI4RBqgjDSiwlSBu6EfNk7k2ukOFNhIU5pEbkJBG5BFCaCjKZECkU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QkwlMoCyTJpSlA8pt6R0TAcSgfVIAlOApmUyYKKBlLinpUQatXLQjuCt06I4KWlSHPVe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VDQHBA6iFqOpiNFC+kDuTZpmuZCAggq7UpQq72Eblds6RSlKREJt6qHlPKCUpQEcwh0T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gpSgeU0piUxKApSlDKUoClKUMp0DynEnRJozUzGE6BFRhjjuRCieKtMoTkrDLdu8Ss+S6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Y4LUdQbGigfRA0TyNMq8kWNweFNx9BUrcmAdSLaFLDs+64cy/wBUpObC1tAynlClKIKU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aU05pICCclNKYlA8pFDMp5y4oHlPKCU+aApTSmzSO5UOCnQp5QOkm3JSgKetG3NwCAI2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djrA/SrA+mVGM7p/VS7yfcneZfbTvdP3XFOz5RXH7tne9dBDMWFYzrzneR7FLW/b0Bux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3iao+85SVTN3SE73H7pHtQCPlNX7De9yigO2fUGWYqjzucpGE89WPU0d/vQtE2zBOTnD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u6LeBJ+6fempD4a4dwwj+fOnPy1h+o78KVHI1/tgfdagiibAD6U+k/mpH539IcGud3D2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v0kKTI3oO/m3d7UA0QTUuXH6YHoHvQabMB/cz6FJScAK51h4mPstUVQFuzWjfzTR6EHo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PF7B5gfeuvlcryDbh2TcOjW4I8zR711GvHzLtOnG9ikJ5QJB3b5lUSyG03O4NJ9CzKA6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Z3xOsQP7N3cqVDI0f8vsWL23Omg7VCdEi4ETITS06EFaZCW8TIlFCYhONNUAgZk7k4bn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VKA3JMSUxJ6vMiHSQpSgDZ8ihEjxirOcmCqtgfgT9r3K0shF0ZQo35SYJHBSTKGDHFUE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V8mPDmngJ6uCstOWaBJyMktUkAnJJOhg7lQkyUpFApQmJlIlLVA2XBKUj2ppQEdFHMOj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UGUx1QtdKcnNB5NykbHKO4n/AMVV7ys3S+b10/atXlSI5S1v/UP9IKynD47T62HvC5Xt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AH+Ll5XKWp/Y/wAQ+q5RAfFbsddRSOMsoH6/4Sop2fLH9dNve5RHLZ1xlEc53uUjDF67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+jrnsq97kE7v2lP7J9iTPlTvsN/Ek7xmdpHoSZ8rI4U297kVEB8Qf1H8SmI+GYf3bu9q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7yp46TDwae8IBoj4e563D1GKNudpbnrZ3KWgZuLgH6Y9RiipZ2Nv/AKfcFB2nIwfBXg66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b5Fiad6eun+JdS1qxVM1ilbT6k7R1KUBYtWQzW9SPDknARgZLO1ROAjRQuarLmqNzclY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XN4qNzVpnSAhCVKQgIzVAJwE++EoRDJeVOUh1oFBhE1qcBSNEKKTacKdjYEoWQpW5qVq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W+0PVCamx056I6IArVhHzh6oWLWtJCclE5TuiNFE5o3FIK7xKrvarD8pULlqJVVzFEVZ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xEU0ooQ71WSKSUppQPKUoQQU5QKU0pFCgec06FEEDomiUwEqRgzRR02b1ZptyUdMKdm5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zU7VExs56BWGhoHFc7Wkbs1G4KcgKF44JBQ2mP6Ouo30Xj7pTVWCSi2jHgFUfSAb5yAn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bCbNTvA1URGa2wGEk8JkQkkkkCBySIlNOcItyBAIsKQCPDkgBjfMpA3VEympW089FNrp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MoTSG8JtdKuFDCsmkonMIKqI4SREQmI3qoUoar8FF7/otJ9CIcVDfHDs66d9Gi8/dKDz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9Up2/KK5+qwd/vTv+VUhwBPoA9qal0nVz9cD0D3roAxDwQH/ABDP+535onj45T6mOPco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Pe1SH5c3qpv72oBp+NXP1mj0BAPkdu7+EfS1GzJtc/vPwtTMbitqDepnoE+xEGflrRwp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K4d+8PoA9ycQb2ofo0xn2k+5CcrGu76zz3+5Ai2Le3aP3fohOCTfHLxafefyRvEOoMjL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8arndgYM+1yCOSLO4dxe/wBGXsR3DYtwzraPSELzh2bWG+ave5SXOZYONVg+8EHpXIds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x9AHsXRrC5Gtw8nqR+k5x+8R7FvBdp043skkoSCqBuSBZ1utsefJVmMAqUxwgeZTX2VhU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fKG+VYvbc6WCSMtyDC3GH4W4ojFGcIwM80nALbCMyU/mShIygQy1TzKGUkDyhJ3Ik0IB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FbZtVpouBO+VeJG7zrgf+sKOzq77d1J9QAgOLSMlZb+kKzDY8GuXdZLfeufnGrhXajMo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HZ77e4EcAz/kjZ+kDZ5PToXI/wBn/JPOHhk60iAJA8Yd6lbA0XK2vLayv7unbMpVmvqv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GOpgLqbdxq0WVIID2h0HUStSypZZ2kBlIzu0TgFKFUDmmRISgEmUPzQOCPXJARmqEUPU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nikBGk+VPInVIlA2LjkhqadiI5oXDLqQADkpd2qib1I2EoPL+VYjlJW1/bn1Csk/K6X2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Bymqndz/AH0yscwLql9h3rNXK9u06RgdG7aOLvVCUzQtz9YdxRMbD7ocXfgahZna25P1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P8Nve5RO/q647KvrOUwyuwP3Y7yonx+r7nsq97kFipGJv2svMUm/LCP3bO96asYez+Kf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u2d7kVF/cK/VznrFTuEYCTuKgPyC4/1fWcrFQZM7T7UA23ymt9v8DVHS/q+h/p+xS24A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UdL+r6PbS72qK7bkQJpX3+l+NdUAFy3IfxL3/S/GuqBXLLtYIKRqAblI0b1mqobQ223Z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Pa3FiaAGHy/ksinyj2tf3AFlZjAwhzmtaXZdbv8Asp+UW0byhUqUWWh5kMjns4OIebWV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2fTqVCWjnAxmLIH3rnb7ajq7jb9oW3dGm99G4pUXOZzrMMuwyInydu6Vn8mtsXl8+sLy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McAobijYbZsm3tOrgr0qDhWoRDiROE7uob8oG5Q8lmincVmjQ4T94K79mvTq3wsXaW132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uDwDiceJhbT9Fxm1bqvc7QZUq2pt6jGhoYZMwTB0C1ldRJHTmrT5ws5xuLTDOawNv7Rv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xZTqMBIwg5lxG8LLqvrXe3cN5UdZOqPGN4YRhhsA4SZ9Khv7eky8ohl8+5D8i97MJZnw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+xvr07WuLK5a14YSQ9rYwjd5CFsTvXN0rG0obTbTfteq+vTIGdDDO+JxHiugB1AkTot42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2CyuXWdUGtQcGuBb4pxAHI+VVrDlFTZasF46pVruc7xGDQaDKFl7W8DbfXb6dWo2qTHNC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DBPao9k3Fra1hcVhUFU4g1waMLHbj1+ZYuV21JGnfcp6hDBYtNMg9I1WjPsVyz5UUnmh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r3wInqHBYm07rnxTDtp1bwNJ6D6Zbh68yr1ptCnRNpUqbVuHNpwHUGscAG8JJggdinld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VXa9+/Z2zzWZhxucGsxCRM+4FWKbw5oc3pSJE5LE5S1A91FrubqU2OIezH0gSARlrpMFX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DTr2Ln1X0vCm03VBRaSMUTlJ35aawjteUlAsrVn0i0l7YbjaMojVxA3Fc1z2yGXLAbIh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Mg5K1ZXFWyoVaLwMRrljTIwkgCfNl51wuVdI3rrlLQpWrKrbd8vfhAc9mY3kFpPYr9re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Sx3EQQeC5g16xqjnwBRphznulpERECN8kLZ2MSbJ8NwjFIEZZrWGVt0WLzyCIKrvyKkc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KhrVGUabqlRwaxokkqCnVFZmLCWk54TqFn7RruuNq0rJv7KkOcq9Z1A7vP1KxTLjUkan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QkJEpitIGVTuL429cMqUnYHDJwOqzbCjXqsLmVuae5pLS4ns3AqR+y76o9mO8ovY0jJz3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s9Rrxkvtrte0tDhvCOZWTUstoP6Ju6TmkQ4Yjn6FdtWVaVENquBcBBh0g9fUtTLfwzYnJ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wn+fOjcclmXNdtzTpuaCASYnKdEyy1DGbrQbcUzSFUmGnSUZrMbQdVmWtBOSz60+CMbEZ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NhVpDJwYYKxOTbXivWd7Tuy8U2uBZE4o3q80ZLF2CHYrjEI8X2rZblktY3cSzSwzSVLb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wc2Yy3HgVTruc22JbvyPYsujdfq3ajKrnEULiG1J0nSfIpl1tY6gPUrXZKDQo26LKjLk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i7R2te2d5zFtZc+3CCHYXHM7sktWLe1nto2Dn1HANFSnJP22oW1aNw3HQrMqt4scCPQu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2C1r0KdAU3AuYJBJjKZS2f+utnMcbbZ2M1IJNRhnvCTKpXUEEaqMrErX+36jmOFo2mGDM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ii91Wkxz24HEAubMweErpLtkNW5oUXtZUqtY5/ihxiexD4VbmqaQr08YbiLcQkDisTlT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sdBnTMLNp2dK52rVoUDU5mliOIuGKB1xGZWfL2eLrKN3b3BIoV6dWNcDwYTi4oOruoNq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I8i4vZ1HZlYP/WFWvRZANM0RM8Z9CKlRtjtyjTtKtV9Dnmhrj0HET1K+aads1u/ipA2c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sLyQAMyStokazOYyRAtxhpIDjoN64m2v9p7Q2+X2VeoznXENEy0MG8g5aelaXKB1Wyvr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hf19sboy8qztdOqa0KVoVayuaN/a07q3dip1BI4g7wesK40CFFEBkhLeKzdtP2jzdNmz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UAwkeYrHNXlgxxw3NnVGujRPoCiunLVE9i5wbR5X86KLbWwqVSJDDVphxHZjCpbA27tar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tTnXkPY85MIEnCRPDTQ+la2jq3NUZaIVl7eChLQtMolV2qY2PfH/y1T1SrpCz9uHDsS8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xHnJzvW9VN3e1NQgc/n/AGv4W+5P/fD1Uz3j3KPEG0Lh/wBcnzD8l0CpCbK3H1KfohFr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TnomgzrA+6fcmbndVuqm3vcgjJw2tw76zz5h+SlPQq0GcXFv3He5QVf6trHiane5WKom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70QLY8JrZfMafS5RVP6tqx851T1ipKcGvWI+i1vf71G7PZzOLva780E1T5RSHB59UoKZ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96N4+NM6sR/nzqOgOlcOGvOAehvvQAROz2jXnHH0u/NTV4NWiP3o9pULYFjaCOiebJ8p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LyfulUeq8lmYOTdmOLXHzvctdZ3J9uHYNkP3IPnz9q0Bpou0caJOEycIiG9g2ob9J7R6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R3x+CoD96O4oaB+FPCPcs/LXwsIZzR7kJWmQpQn0TIGASToSUCKQSS3oEhREoepUeSbY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f8AOwmJ7Vn87SPzgPIVZ5S3ptr6mzmmPa5snEOvjqqdJ/hFIvZbUGBokkPM+klea4/L0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mc8Q7IKQc0ugOE9hUBrtaR0GnqU9m8VX4gwNgrNmo3MpbpbsnOoX1vWaYcysxwJ0kOyX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HcvFagDSIgHWR2r2e0fitaZ+rHmW+K9uXPOkyRSmUJK7POcxCEgJSmKKbehcnlMVQOaY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iExYOJnijQygUkAb0i5NKByBmnpngjYZJUTT0ypBlog805ZwOUlb+Kz/AONYrvldOT/Z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/wDqKsf3lL1AsR2V3S62P9Zq5Xt2nQqbfjFwNZqfgaoaWdhb9jPYpqPyiv8AxB6jVDRH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8LKpP702foe1QvHxG6G+KveVP/eqf2D3hRPHxa7HU/uQS1jNSkf3p9VyJnyz/AE297lHW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kbflf+m3vKKA/ILrj8L3uU9bLmgPpnuKgf8AIbvq53vKlr5Gj/EPqlQFSkXNSd5/CFHT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zVK35SR5fR+SjpfIWdRp+s1FdpyI8W97KX411YXJciT8sH1af411jVzyVK3II2nNQhyk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NbToUQZe6XOA4DT0z5lzDK1ejU5ygajcIlxZJ86668sv6Wq3DnGtUdTik0iAzL+Ss7kq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pgDtgkdy52XbUVK7bKq+leeENYatEuqUmgy2pB6sp113qDZu0H7PuS4U2va6JBMEwZyW5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KYtGOeGHpGXbutUOTrnc9cBsYiwRl1pqyw36dU2oKtJrwCA4TBXMco+jtii4mPgmnXTp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Y7nMpMwueq7AqVLp9a9u3U6QJgl2N7myYPV5VrKXpJWftJ7K3KOoKb21Wug4munSmN/a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1iIAcWgieGS0dm7Nbd1bitSLqdOkSac6uJnI+Qoqto/m3WIa2pDxUPNSS2ARGnWVj+2k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m0a5nm9DuLyuibrBC5qjcvpUqNsyWUmVMXweTnTx4/mumDmQcIInMA6wunHYxlHMcqKz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jS5xAEkk7/N6VTs9ovt7N1F9Cm6m5riyoaYLg7t4K9tCwqChtC9umtNRzgKQBmBIE+YA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Ue6m11Sm2rhcRm2Qpd7X4U7StWrB556xpxGVak0T2dEqxYGrV2wy2m0qc44BxFFrmabs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qgUrerDcRNcxhA65CtbLdHKCgQyi3p6UjLdN0FY2unWB0HLQZeRY1+8133Bc8UWuYA2r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FsvA8hCxb94FpWMeMCI7cl0s3iz8qT65/V1WnTp1n0xlzhY0AiIM7wpXUq/glt4RNNlx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+LHrFDTFa22Rjc0A1AS2TnA3x5BmrVKhUu9h21SpWxP5+rLnEknxN/kXl76duu1O4oB7w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AyE9eQXW7Jb/AERTPFzu8rAbb0WUQPCWOqyIpjxg3OT3CetdJscf0LRy3u9Yq43V0t6R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Vyq1UnmD2rvK5Vhh1udp1zSe81DiDw4ggEO3ZK9REMxcVn3dJtrtQ1Q0AVjJO8zr6Vos/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0mXZyULzDHHqToXS4hjQHFx0JieK1bqbSe6p0bd1u/DUYWviCDlA3BWQjun4uaYabWOa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1DzSowYWOLfhNmfYoCYlKULiurKC9qmnavcNYgeVVbJhq1KDSzQOMdWRnzFXyVnP24y12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rioGtGcNbqc+/wAi48mNs9N43Qrim/HUfJgVHAE8STl5lXc54fOMwREdXBXLkOLGAHMu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4y2YjGRnrxXPw1dN+XpY2K5pNcNMxhz46rVYc5WTsWC2sQIEgDLXJabXLrh+LF7WWw9h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RTphpaHEPgA9hW3TdBWXfgVdpijMEgFsfSMAT1aq5XUpJ7btnVfWsqFV/jVKTXO7SArb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xrWNENaAAOpWqbTqDC52t6MaTiydFh7eLLYsqPe2njGEOdoDOvpXRuxYdVym26Xhe04q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EAHepjcrfS2TTCu9lVrarTqtqtqUakPbchpwiSMzkYzITB1yAXO2pb1GgSWhzul1ZAFM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zVY8waREtGYzA4xlPWmdRt203YdmlpjJ2N+SmO9e2as7Nrh9yKVIkUaVINhwzcd7urXu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MFc9sKXXFUkz0Y9K6akS6nJ3eld8PxYvbneVLQ+8tgdMB71FaubsjaF3YPhwewhtTfkCR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dTa1BlM5hgEHSSVWNlfXNxVvLtrmYGEkuETAgALHyqns65NrSqVPAqNwyWguqsDg05wM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Udt6hVq2zbYVKoLWtZhZ/l3KPZjaTtjX9OpVa10sdTBdBJE5Dzo7C3O17mlRur1zWUWR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IOzWBym2kQ1uzLaX1q2Tw3Mhp3dp7ltg4KYDZOEACSSfOoajbK0f4dc8zSqNbHOGAY96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2cxzGU6m0bo9LEJDGDdl5P5Cv2lx/wBQ7Kr0q9DmBU6LXTIxDePKsINuOVG3HPa7mqA1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86La21tH9Tts6VkLd9q2W4QZcSNRPt4rO2mLsral9yd2g+2cw1Wl2GpQ0k8RwPevRaVQ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IThfEjqMLC2a2y2zVp7TY1nOUhhM+MD1+/8ANboKSDmeVVjZXNTwu9dXY2hDRzIaSZA1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VWEjbF3bu0h1LMeYrqOWDw3k5WJGr2j0rmthXewaVlG0qdE1S8n4RjiYgbwsztaLZGytn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9cMr0nyC6gA4gbwcXD8wh5O0h/1i4Elwa+qc/Ki5HUqT+VNaoykDTpsrPp5ZNGcET1Iu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A01oH+ZWe6Xp3LtFC4KV2ijOa2yjIWZyhOHYN2fqgedwC04WTyndh5P3A+kWD77VqI89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8+5Q1f6srHeed73KZnyiufqNHpco3dLZtRoGvOCPKV0RLXHxqjH+IfVcgZncVnfVYPS7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RJPoPvUVLx6/2gPQPeiIjJ2f2l3pcferOtdnY52fkHtVZvyGh9Ys9Lgp8UXjRxpv72oA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fdagHyC16+b9JajpOgXB4VfwtQRFvaNP7v0QfYgl/vI/huPpahokBtwf3v4W+5Fn4Vlu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hs7h+/E8+aR7EC/u1o0iDFP0R7lKZN3QH2j6ENRuGpbN0h0fdd7kbc7ul1MefVVHsGyW4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9P1Qrags24LK3Z9GkweYBTrs4EE6SUIIb3+wbxcT6ENAfCOPVCV8fh7fsefQErbR/kW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ikktMmQkp0kApEJ80yBDJKUkx6kCKFOdEyo8Z5Yti7tncWu71i03OaIbK3uWjfhbR3U8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c50tSMkQSFf2eek7PeFQByV3Zx+EM8QsZ9OnFf5NKo0ZndEQvX9muxbPpOG8E+leQVDq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XndiWjuNMLPF8unP1GiUxT7kJXd5SSKbfqkUDaJjknQnRUNqmTEwmnrQOUJKRPWmlAyR6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kaIAaRjIUjdFF/aKYBCvOeW4jb1U8XUvVasCoYuKJ6nD0hdDy4H9Nu6+aPcuerZVaJ4u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2nQqEeEVh+8z/wBrVDS/q6iP4XeFLRyuqw1l/wCEKOl8gpdtPvCy0ky8KpA5dA94UZEs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pD8qox9B3e1C0AuuY3uPqhAzsxbn6/4SpR8qb9gd5ULBNK3M/On7pUw+Us62e1BG/O0u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zofxT6rlHHwF12PR1czbka86fUcoqRvyw/ZHtQM+RDqLPWCJp+PEfu2n0uQt+RnqI9ZF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fUZ3ldYCVx/I0kXNwP3Q7110rnkJGlSsULdVPTErFag20WGoapbLoiepZljZW9ntjm7e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zkY1K2GCApGsbixYRi4xmsba0B7AeifFORWALG2stoFtvRbTlwzBJymYzK6NwUD2A6hJ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ugy6pc1UnCRBgkSPIr72HeoHNgrcqWMtlFlrSbb02w1vnd1pqdrTsqbm0GBgqGXkanqn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ZjRRPA35ha9MKVOyoY+e5hhcDIJnu0U8kvxEypwBhEIXCAgrXNvTuaLqNQEtfEgHPWVF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aYcKb5kOdJz1Vxjc8yh5uXZ6IKNvsy1tC402O6TcLg92IEdiK02ZbMuueaxwcHYh0oDT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lLTYGtjepqLNpCZLSNyr7QpMNJrAIxAzCssaS5PdWVSvgLN/RPUs7kbkZTrU16Tg/E8E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Cw2W+rs+lQpBwYyu8F05iQ3Pv8y0hs/Bs40aQxPcRJ4q7sqg63t6lN4h3OSf9oXG5T4a1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G0W48XOW+JrSD4wcN/eul2XTDNj0GjQYh6Sg2lst9S5NzS6TnkAjhAj2K7bW5t7GnRcZ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zanVbqqNYLSrCFQrhaxpYyr2iK1KHCS3MKO2c/mGh5BLclcqCFTINOpI8V2o4LtHKpMR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wCIyGf8AOiUpSrZLNU6RiZklG3WUBEHLREMgqyclCSEiUJMeVFM4kggGDxVSjs+hQvK9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zgadwnPyq4IGqZxnJBHUYKkToDOSarSx27qTMpiJUogAkpmiSFNQHs+k+k1+NzXFxER1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RGDmprTSwajaVJ1R2jQSYVawpm42iazwMR6RAzDcoARV3HmQwCS8wr2zrbmWSfHdqplr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5TYoKTVcptXmtdTObkufv7KpV2u4NB+EAIMdQHsXSuGShwgPxxm0FXHLSWbedttqlte4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ECc/d6E206V46m59tdVMJhpotGo4ytPbFHmtqRxrYpPWxx9qkurQUqDajc8gSu+Mkmv2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q2vOOqgNLoAbIJW9SPwQ7FREK8yBSGa3JqaZYe0rO4uNrtrU6eKm3ACS4DfnvVzaFB11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LZGHfG5XH0wQY1UbBnnmmi1hbM2CGObXvQCRmKU5eX3KS62C920WvtXYKFU4iRrTP8/z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MlI1mUJ4w3TMbzbGgOcQ0RJMk9qz9sWbtrWYote1ha/E1zpy8y1MEFCKDSc3FW+xzDeSb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0cXeQpmclLJtF48IruqhstIDQCeEQV0otqfAntKapbB2HmwBnmepTUPbH5KbJr2dStdV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UTmT5svKuoBlQU2BgDQMgpgorN5QWbdo2ItH1TSY90lzWYjkQeIWbZbDtLS0FF9nRuT0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X1dq6KpRp1YxiY60WTWgDQCAFfQ5Vlg/YbrnaOyWCr8A5r6dd8RiPzYGe5Z3IdlzX21c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XAdHEXAwPSuyrWzSAafQc3hvQ21J7Hlz5EiM0knZb8LLigKdxhASqzTFYnKsxsYj6VVo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yuP9EU/47fVctQcJTzq1j1NHf70ETa0WjLG5vpcPejpa1j9cD0BAfklmc/7InztXRBkz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33oaOTrj+IB91qIj40w/u3j0tUbTho3Dvrk/dA9iAAItLQfw+8KYg+EB0aU3d49yAj4K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pRBqVOIaPTKCuCRaXD9+J/oBHsUtUdO3bwcPVKid0dl1py/a97lPWzuqA4OPquRDCDcV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P1XWnfzp9LlOw/D1j9Vve5VzH6tz0cSPO781RarkG6pDdiJ+673pqQm9HVSMeUj3Jn53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S2LOc2o1vEMHncUiV7IG4GhvAQiCTjLj2pl2cRBOEOicFBVvQTc0gNzCfTCO2HQcTxQ3J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Ulv+zPasztq9JExSKbctMkkkkgYpinSKBhmnSCSoaEJRFNni6oQeP8tW/B2jvrOHoC5p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SoGNKsegrlGHcsTpb2lar2zz03btFSarljlUcOpYz/Fvj/KNR+p8q9S5NOnYFpvIptHo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uXqPJaDsC3cBq1vqgLnw9uvP02ELskSB7s4XoeUkid6GZKdAiULk5QlUMRKBE4oUDb9E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iqGwtmYTOThJBEfGCnBUD/GClBkKDgOXQ/pgdfM+sFzdxk6h9s+q5dLy7y2oz7NI/fXN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1HLll27Y9Gpj47W68J9H5KOn8gp9rO8KZseGvGhwNPrKGn8haODh6yy0lPyuj9h3rNSo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61I/Kaf2Xd7UVvnXr/xB6rUENCTaWx6h6qmOVxT+ye8KK3+Q2516Le4KZ3yml9l3e1BG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N3Sbbn944/ccmAyuB9ruCJkGnQPBxP3CijbnfdlNs+d6EfJanU4+sU9P5cf4be96b+61+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PI75ZXH7n8QXXBchyQyvq38E+sF17VzyIlphWaYUFMK3TbouWVdMUjQpmNzCFjVMxq5V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XFpZ1rgtxc2wuA4laL2rP2rXNpsu5rim2pgpnoPEhw3gps05Ru17y6tXVKd88XQkmi5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lYr7YqULGg0tBu6znAYxEDFAJHZCzL6zsn2rr2zrCmMnc2TIE7hvy9igvba6NvaXrwah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d0Z7ZierrWozWtfOvragalO7fUqNE1GuY2OuIG5QX13cUzbmncu+EYC7JsAwNMlc8JpVb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4gCcy46COMrO2scBtjUc0Pwy/qOS3l6npmNikS0GmXueW/OcBJ8yrVLp9S7FvTdgA8d8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5xNcDOYIMrOe42t/ifkx5ILtwn84C1lb6SJnVrmjeUWCpjo1HgS5okdSEXta7u6lGg4U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nHsGinqVSx9JtMtLnuiODd5VGxPM3T6DsnOGXXCl9XROlmjtCpTuTbXBac4bUiJ4SEXh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a6smYE8epM+kx7mlwBJcD5AZ9iAgCtTLp6TiMjG4rn5W3/u1qLNvtSsaD5bTbVaMQlpIc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KK8NB1Z1G3LWOALIcCR2yoXwWuMGSIkqvTt5bUZzhawkHC0b1LL6lamU+HSVuUTaFtb3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tc4gtMkHuQjlS+kH1TYsc15DjhrmRkPq9S5rbb+ZsLWnTYHQ4NDSdZDj7VO6maVq6rVB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DIYAY61jx16rXft1u1NtP2bcikLdtQOph/jQcyRHoUVtyhp3FdtGtQFPEQA5r8QBOk5Kj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MCoLRoL4kSCZWK6q8VG3DBDXYW5HQiYPpWCSa27S4Zqs+q2StKo4ObiGhEqjWEFblVgX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jDDjxP5IazwwFzjkFQJ+HrAkkh8mTOZAKlu7llvZNr12VHNbqGNkngu29Y7cu8tBF29z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CfJClp1udDcIAxGNclSo1XXDKb2Nw85Bwu1E7k1y+ra2lw4DC6mwuaRqDEhXfxv2i+8u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TMqFxzbAgEGZBVDZl3VvbGnc1jNR84jAGhI9iKnc4LJ1QAuJe4NHE4iAO5am/W09fC46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qjS5onOAQJ8/co7q5ba27q7oIbkWg59ueXpnqWJeNqWNxY3r6hcXjDUJdJy4jdqYB3AL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n8NT9YJLuLYs0rmlXotrUngsdoTkpA8iQ5pDtIBDu6Vz7XP2XfPouM21YEsk6H+cvMtr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2cxlw9lPF8IIBEATmetZyy1LSRJzpa/C6mRnGZA9qK4uG2rmMqwxz3YQHGM+1VyypXrv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z1kz5AlePFMvq3Ba51JsTM8MweKbvWzSW5v6FjUay4eA55hoY4Pk+TtVqlUDw8gtlskt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z21rmv4dduw0qLiaLSAAHOgT6B5hwV9lLntqgucG02Auc6OAn+e1LbIN2jdUOeLDJcyZi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rekypWqhgf4oIku7AuCv6XO8oNlskOx1Gy6DAOIZfzxW7e3dvcbUfT54Gu0lraYnotBj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6dMenWWV/Z3VXmqVYc5E4HAglS1tsbOs6/MVazhUGobSe6PMCuIqXrdmVW1ubqvqmMDa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Lx4qbWvWzhfmY7CZXOzW13t1VbaNnQZTdVrYBVEslpzHmRYm1KQewy14BBjUFczyiJp2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84A9q6CyeH7LtnD/AAmj0K69bSMWt4Jtl1tWaHMqNrOp1GHVpDH+3eiuKYgN1AEKjs6m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AS+o0bsMxPpK1LkZlalpYyalBjSXnIDM9Sq/rGhnhLyxurwwlo8qW36hp2TRMMc6HGfQ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aWgxxldZbbpzvpap3VCpQ59tQc2JlxyjzqNu0LUgPxuDCYDywhpPbELE2pVp21vRoiuO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eTNX77Db7DrNJOBlLRalqemwDIT6LG5NXjrnZLS6TgeWCeGR9q2AZWkKrXp0KeKoYE8CVF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KdG5pvedGg5pq73YHlpjCx0eZYnJAksvapyBe32n2qb96HQV9pWVpU5u4uGU3RMOMJm7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08OcCoVrZrryptBzpe2iWsEeLlrKweTlq2+2Zf06rQeec3C4jxXCc/SntXaN2rs6Y8Pt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N7KzA+m9r2nRzTIXC3lNw5V2Ns44+YpU2gkZdEfkrte4qbP5VW1S0hlO4wivTbk10mNP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JFFEpiMldrpG4ISYRuCjcqzQuchJTuQkqsmXP8sHxYUG8a0+Zp966Dcua5Yu+BtRxLz5g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ZXP7z8IQkHwe2Z1MHmj3JTFtWd9Z3d+SN4w1rdugBI8zXe5dEOBNZ3U3v/7KA/IKp66n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4Mb3uUD/AOrao4mp6zkErxFa3b1/hckw/GK2niM73Iqoi6ojg4+qfemaOlVf1Afz50RA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9487j71NUzvKfViPo/NQnpWFAx45YfO4e9TOzvW/w3fhQMzxqp7B6PzULctn2u+TSPnc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/wDCEGlpaNj/AAvYfYqJHx4a3+G/vYrexG49v0W/vaLfvH3qnM3b8tKfefyWnyZZi5S0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iXp6vvS3JJl1cBBEEIRN1RVWuZvH/Va0e1S0cqQPEqCqZvLjtaPuhT0f2Lf53rM7avQ0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4JFKUxRSS3JkpVCSTJBA+9ADie6N2SWKMpz60NKQ0k6kzmg8r5ZD+jKZ/fDucuSZquy5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WnvXIUmOe5rGiXOIAC5xalxFzy4gAngrNnlWM/R9qrtBnMablatgRVJ6lnP8WuP8o0X+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l/J+hmTEjsjJeanxs85I7l6RyIH/ANNUTOrnesR7Fy4u3fm/F0AUb85Kk0QOgr0vIBuq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BFMU6EpAxQlOTkhVCJTFJMSqEU25IlNMhURVDBHYpW6SoqmoUrT0PIp8jhOXv9YsP7qm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o/bPqOXT8vflzD+4Z67ly9Y/CUep59Ry45duuPQ4Av3/AMNve5Qt+RnqcfWU399cc/2b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Xqe/1istpn/tqR6nd4RW+VxW/ij1Woan7Sl/mRUvlNbjjB+6EENARs+gfq0/YpX53NH7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ZlGD82l+FSuPxmj9l3e1A1MTUuO09wT0BNvRPl+6lS/bXH2vwtSth8TpHTojuUUVL5Y77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3P8Aqes5PSHxon6jO9yY/I7rsq97kV1HJATf1s9KJ9Zq7Bo3Lj+SH9ZV/wCA712rsWZm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4q5TCrUwrdMQuGTpE7ApmNUdMKdoXJsDwoHU2VA5tRjXsIMtcJBVl+ihcCh24+5s6dK6q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lomNysWZL3uouzbUYWlbNxZW9Z7nvpy50SZ6lA22pW4PNsgnUnVd5nNOXjdsHwenSq/s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TmlTc4uNKm5x1LmAlalxRZUMubnxGqr80xgMCZ4rpLGdVVohrHQ1oaODRAT1qbagLXND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7k2ZKqIKVGnQEU6bae7oiEqlGnVLcdNrsJkSNCpXCSmAQMRDCTkDquS2vy02ZbONC1o+F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1H2hVOWvKajdMbs2wr46TT8M9ujzuaOI9Gi4t4xZBamEvabrqrr9IF5dUG0adBlAN+cw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Lm9tn/GqTblk6k4Xgdu/yrly7m+slRl5I0WvCJ5V6ttLlZsO8pWdVvPtIptOCcw4ZTl1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Qm3vKz6VVhDw12uecgjI6LyFriQAVI0lrgd+oK53ixa86965R16jrm1xuJHg4dhkgS4Q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qOa3AMmzMRMLC2BykuNt0KVG8fzlzb0gzFGbmg5E8TmM/wDuujq0z+rreqGEdN7HGOEEd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NbrqtnVDU2VbPJn4MA+TL2IKxUOxi79TUg4EQXR2SVJVOS4Xt2nTlLmy5jbVTB4ly8PL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apLSCwlpGhG5FtUYKlK5A8R0OQ1jOc5LrOnP5Z94513XFSoBTeIDjS6OIiIJ68t0JVWi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cEO3TlCKsCHYhogDl0kjNtWKR2fSo06dOwczA0NwsrENceJBBOfUVCQ19c1XMaBnhpsAa1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EFNKkxmtJtDWtxWovpOe4B4wmAMxIPsU12y1r3LDTt30bZsE0W1JOIHIhxGQ0yIKWqbc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21O7pGm4ECZaTmW8FboXNS1u23NuG0nNdLWjQDh2KEnRNMq2SosXtzbXderXZbVqFapJ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R0Z45TvWe6jWpMpNovaHU2xJGUxEx51YZEl3BPMqeMXatdW77inTY3DTaH4nMDejrMAe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7nBrJGHqjipsonrRhuJpduaM08YbQMou/WNtdPqdG3qc4GBs4jll6FctHULfaD7ipTLhVp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e3JQtaXGGiTqkEuEvZutmlfWpvqLbKi8PrVGtfVqRIbiHRAG7+eCh23YUrfb1KvXdUw4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XnUWxaJq7WoQJDHYz5Fd5UunaVP+CO8rn4YzLUXd1stp31HazLazt6D2ta5ox1NciIiO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sW03vDWUmmXOOg1XGbPJO0LcDfVb3rsNog1LK4Y0SXUnADrgrOeMx9RrFzFrdm55W+Fe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RojD5zn5VtXImVzFpP60tS3WfxNXU1xlKuWMxs0S7YW1rOne2NWhUBwkbtR1rKtqVza2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BDajpBjsXQVhmVlPZgqFvArpixko3OyqN3s4WdRxGHNtSJIdx8qju7C/v7SlZvrW7GCB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9GAB51pCVIRhGW9b0ztRds6pRtKNrYVzRbR3k6mQZMa7/Ondc3bNv0aAuGvoPpFzqYbm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ghscdUVOjTY81GsaHugOcBmU0I783DqRZbsY5zgWkvdhAHHRQbH2U21sKlq+7Zb88846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69nWrUlxJIOaKnTl+YyHFS47Ee0aAt7fwTZdu00w0taHPDIHHPecyq3Juxr7OovZXtg1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GgEQDO4q9UxPfMHgrAaWWRABl53JrS7YFNm0m8pW7Qr7PD7dgIwsr0y52RA1cOKtbL2d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XMspux06ReHOyjDMZek6K82jUcYDHHyLTsLV1EF7xDnCAOAUykiy1awynI4qRrYCFwWN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conBbiVC5AeKkcFGVqMUxXMcsnDBZt/ifhXTFcpyxdNe2Z9Fjj5yPctTscnU/q+qeup3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MdM+q5Qn+r4+kXelx96mqQ67ZO7E72e1dEM0RWqu4taPS73qF2ezm6dIz53fmp2CTVP1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7G2n53N+khBNU6V2ydwce4e1NSM87O6oB91pScfjo6qbu9qAHBTuXcHz90IgGGdn2gGf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PVTPePcgDS2laMg5YBHYCfYjHyqr1MHefcgiccNtcO63H0J3NM2rPrAeZrj7ENYTs+uf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NW7eDz6jlQwzua32Wd7lsckBj5SUj++J8zB7ljUs7mseGAd59q3uQ7cW36Z4Pqn7pCs7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l1cDhSU80AR09UFF5mvXP7wjzKzTEUm9ipz06p41XH0q63Km3sCmLWREoTqnhMqyQSSi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FJIJFMgac0tydMUHmXKsTsar1OafSuMpiYXa8p/6kuOrD6wXG0RMLlFqzTYSrFFsPBUd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OXTWH5RZOo8i9H5EO/8Ap+kzcMXrOXm5Oh7F6HyGfi2KWg+I8j0k+1c+L8nfm/F025AT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5CTTmlKEnNARQlEDkhcgFyZIppyVDb0imJTGYQIpAZJoO8ylp2KiOpqFIw9AKOr4o7UT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8fGGn/yw9Zy5W4ydSy+f+Erq+X+ZYf8Ay57yuVuhkw8Hhc8u3XHoh8rcP3bO96jaItK/U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WE/u297kAytLnh8L3lYaHVydRy+c7uKJkC7qiN4PoQ1vGpD94fVKIZ3tT7LT3oqNmWza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3yikep3e1QtPxCmOBpj7wUrv2tI9Tu8IDpft6/wBr8DUNCBY0j9VnsRMHw9f7X4WoKZjZ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tyuB1tb3lD/dLnPdU7yn/tmdY9qZv7C5H2+8qNOn5IH+k6vXQd6zF2dMLieR5/pN076L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yyWLNIb1aphV6QVpmS4V1idimaVA0qRpXNoZzCiIyMqUnJRuQiu8SFWqBW3hVqgWolUq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jVVagXWVzqs5AVI8KM5LozQwud5b7TNhsbmKT8NW6dgy1wDxvYPKuiXE/pEpnFY1d2F7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FqZwN6F0gRu6kYYXuAGZ4BXGWhDQ6o3s6103pJLWbUBJiEuadgDg0xvK0KdkalWAZJK3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t41HpWbnpucdrlWsIGeUcUsi3I6LTvbE06ppsdlGaoVKXNujeFZZWbjY1OTe0X7L29ZXb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xgFpycD1QV9B1LagaWDm24ZmF800mue6AJ3ABfSNsx1GwoUnklzKTWmTOYC8vPPcduPo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Nyq1Cp3lVqpELjHRSuqbalMscMis8tLKYYTOHKVpVVQrBdMaxVV+ajwjcFK5RldY50tB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o0dm2rq9c5DQcVpFrdmVDVuaFJrzUqsGAEuk5iFwe1eWd7cuLLYChT6syVgV726uajn1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VbmFZ8nrPhNBzQW1WwRIzRAhwBaZBXkTbm4aMqrwDuxK9Zcob+zqEtrFxLcPSzgTPtTw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JrFz+xOU1LaDW060MraHcCuiY6QIWL6agubkAcFMy2c5mFp8YyULFdoBYtrUg7Cx5uvj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2Kx7yWkgFWKJVxjlyud26TGH2fY0rJstHSOpT7S2bT2gWvcOk0QCFI1ylY9Y3d7a1OlK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xLm6ElaTjLs0sWSjc7NS23s1pg7O2UaF3Sq1jLhTcY4ZiFqVt6RcDfOH0aQ9JPuQVXZr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1lQr08RnQq/V1VSpqumLGSsGEI4yT70y6saIBHuQhLEiDBRhRgypG5oqVinYoGqzTGSz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QsCnaFzrekm5A4KTchIQQOCheFYeNVA8LcZQuCjIzUrlG5bjFRlchyv/AKwpD9yPWK68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nTHCg31nLePbLmQPilCdCW+lwUpJF+3+G7vao/wC6WvbT7wUbvloPCm7vb7lsNTOE3BOg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paNOo5v0QfYjqdG3uH8ST5mx7E9QYXW7eDgPMD7kCM+Fn7B7x7lFXEbPuHDLJ58wI9im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SXe5RVTOzKx484PSURLWbFzbt0h5H3XIWfKq32WD0uRVM7ukODi70Ee1DSzq1z1tHon2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rc4edxU1TO+oiNMTvQB7VC75FS+s9npcFPrfMMj9m/vaqBoeNWP7weq0+1dHyCaHbZL40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ygOlW4Gpl/taF1H6O2E3r3n/AAHnzvHvWse2cunoEZzvTpk66OJwpKYlwUQUjDEngJQZ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fSr8RlwVCm34CmOpX3KYtZEhKIaJKshCWSdCqG1STpkCJyyTJ0kUyZJ2QTIPN+U7Z2Lc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o6CV3HKEYtkXP2R3hcTQAgSuLVW6e5WGjIlRU26DqU7RkVL0Y9xKfm9g713/ACEcDsuq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Mz7V5/MgDqHeu85BOmyuROtY5eQLlxfk9PN+DrCoypDko16niMUxzSKSKcFM4hMmJRCO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UimKSYlEJMc00pIAqnoDtSYeiEqohqZnihQcjy/jm2H9w9cpd5Mnfjb6wXWcvx8XpHjR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5/4jPXCxl27Y9BzF4Dxpt7z70A+SXI/id5RuEXVPrp+0IG/J7kfbWGklU9Kj/FPqOTg/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auZpH94fUcibnfP3/Bs73oqJoHggAzio0ffUr/2lLy+xRURNu8cKp9DypX+NSPWe5AbP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My2dR/0u8KVvyqp5D6FCCfAaQ+tS9YILByuKI+qe9qQAwXA+0md8poZfNd6zUTda4+13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AEoJ30nexd2wLguSB/pWj1scPQu+pjMLlm3FukFO0qCnuUzT1Lz10iUKRpUQKkaVloZK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YqvUCmKjerBUq5yqtQK5UCq1AuuLFVHhQuyVh6gcukc6DVczy7tOe2PSuB/YVM+x2XeA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FLZFe1rU3vNak4jBAwxmD549KspJtwuy7GlzIrVGyTp2LSZ4PUHNmBuBO5FYUALWnTO5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R1Kk0tpkAzqZMZAZ5LN913k1Fqz2Tahg5qoxz5+kJVs7PcBD+iRlmVWs75tSiX1GNY+A7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725q0qDKlajUZTOj3MIafLopY1Kyryyo4nTWp4uGKVjvsGVamEO0BnrW/f7RpW1LFTo4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OmsdaqMqCtVcxzMLm7uC17jF1WbsG2fR5UbPox0vC6RGWoxhe+1CvHtius7HlZs6/van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SYIacOmeq9de6RIMg7wuPLd2GM1EbioKpyUriq9QrnGleqqVUaq5UKp1SukYqq5ROKle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ec8pNpu2jtF7Gfs6RLWwZ8y7++uDa2NxcA50qTnieIErzK0pYqjS8g56QumP7Ys36NQ2Y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Ck/VFTc1atPogQFapyRpCzc67zimmCNlOeJAQO2O4CTkujLCBMaqGoCdU+5S8Ucyxley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avTthX/6x2XSuDAdm1wG4j+QuHvqIfRdxC3OQVRwpXtuXEhrmPa3tkHuC1bubcbj43Ts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NXqWi45OkW6ZVqmVUpqxTK5VuLLSpGuzUIKMFZVPikIHFMCmJQQj+sKv8Gn6z0NUpD5dV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qFaiVVrDJVKit1FVqarri51CUxRFC4gZnRdIxSTjNYO1eVuztlksLzVqj5rBPpXO3X6Q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YnPGZkLcxtZ29DEKRsrzej+kK6FUOqWzS2ACA8+7+cl0uw+Wmzto1W0KpNGscgH6OPUV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bJzVhg4KKmJAIMhTsC5V0idgzCnYFExTtWGhxKByPchIzQQvCheFYcoHrcZQOURUzgoi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OVb/AOlan1KbR6Cfau3IXB8rTG1LvqY31AtztlkEfB2zfsDzD8kQzuquejB6SfcncPh7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fKq/2Wd7lsR1iDs2u7qqT5yFLXzuaA+ufVcoag/o94PznPHncfepn53lLqxH0fmiBZnc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1FVkWQEZvf3u/NS0s6tY9YHo/NA4YrW2O7FSPnc1AZPx9g+o4+lqGlA5/wC231Wop+PN6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bXEUq7vrn0AD2II/7pbcZpnuKlafjeWraR9JHuQPHRtmfWaPM0n2KRgm6rfwmj0uVBW4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R7F1n6Oqcc68bqDR5yD7FyNNwbaueDo6ofvuXZ/o8Z8VuJnKnSHoPuWse2MunaRmnTJ5X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oeDCfQhjJBcmLCud5pkecIsQUhlSb1BWyVWYPhGhWSpFpBJJJVCKEhEmVA6JJ0xQMUwT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kTzohVHn23ROy7kfUK4aiQCF3W2/6suv4Tu5cFRcJC4N1o0j0ROqnaei5VabhhU7XbpS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iD0fau45BkC3rgiSars/IxcOD8G3Ldv35rsuQlQmvd0jENhwHWQP+IXHi/J6eX8Hak5K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4gpk6YoGJS1SKbcgRQlPKYlUC4wUx1TvEhDOSBJJJigGr4iTcgEqv7MoJmIUHLcv/k1D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/SpN66lP1wux5diba2+xVHoauMqH4vS63U/XCxl27Y9E8/GaHXTd3tQt8W5HW7uRu+UU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S65H1j6oWGju8Sl9v8JRs+WPP1Gd71G79jTP1h3I25XTutjO9yKCg34CoOFR/rlHU/sj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8VrHrqH7zkVX+x/iH1HIDbld1OwdxUbR8UYP3lMfeCkZ8sqfZb7VHSztxP+K310EpPxqj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61cdZ9Vqj/vFHL5jvWapaI+MV/tfhaora5Hn+lbY/Vd6i9CYvPOR/wDWtp9h3/xlehMK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tKgaVK1cK3EwKNpUQKMLLSUnJRkpyckBKgElA4oiVG5UqKpoqtQK0/RV6gW4wqPGqgcr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QrI5RUWmgy4dulmeYM6e1bJCp7WtvCdm1WASWw8DjGvolGsLrJzljS2eenc3HNU5ybiA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tHk1auOC3fVneGz6y5q7BAaPokqrzrY6RIjevdw8eNx3p4uflzmdxldVc8otnUn47PZg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/tElVH8rbxsc5RoPYdWBuHzGVhvqOcMQ37lHckCnTdhOcyu/jJPUebzyvddJb7V2Dcge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0dH7uZ8qkqbH2bWpGrYXzSdSJDu6IXJY6ceNHbkpG4gZpnC4HIgwueXFjfh0x5s58tKp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Nd1fA0A5TmB5yvWmt5qkynM4Ghs8YC845N0PCeUdliBdge6q50aQCQT5YXor3Qvk8l9v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pHOULzC5xUNQqnUMqzUKqVFuMVA9QEqZ6gcc10jFZvKF0bCu+toHncAuItaXTmNF2m3q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/C6q04OiTJGe7rhcoJZQxMbJIkALcvpcZ72sU255aq7RaRqFk2tteVTiNzzQOcALXtHV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nQpcXaZf0nc0NbOpKp1muOYbAWg6owMktnLesu5F1Xe4m4p27NwAzPnUk2ty0rubiDmrQ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dRpzQ88rIpUrilcZ1OdYdSVt8n7kW20qjDSLvCAwB4Pi5kab5JC11HGzft2VLcrlIqlT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sKsUyqrCp2Fc62sg5owVC0qQFQSgpShGiRKCEH41VPBjB6x9qjqOlKm6a9z1PaPug+1C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epnlQuXSMVXq1GU2Oe9wa1okk7l53yk5V1dqVDZbOe9lBp6T2mDU/JbvL3arrHZbLOlI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q5LZdm2nRFRwlzs+xd8fU2xrd0rW+yX1DLleGx2ARC1KFImNysinGYCzc66zjjAdsRpG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q0uk3dvC60UTEwoa1LECCkzpeOKnJXlfd7HumWN88vt3vzc8zhkR5tF6zQqMrUm1aZxM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a+zxzZrMGYXe/ow2rUvdjVrKrJdZvGEk6tdOXkhXOSzyjnN43VdywKdqhZopWlcHQe5C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moXKZxkKF2q1GUDgo3KZ6iK6RmoivP8AlacW076OAH3AF6C5ec8ozi2leddYt9IC6YsK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fVPvQ0/29V3HCO8+1E7O9Z1Bx7h7UFHM1T+8j7rfethqkeC0/rPafO4e9G75cz7DvwqE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8KYmbyfo03ekj3IgaJ/bH95+FqiiLa0Z/D9EH2ImnDRrO+s4+j8k9RuGvat0h3cxyAhn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7lCcrGsf4h9JUrAPC65/dt73qLWxqfWNT0uKA6jYuKA4OPquT0/lFf7DR3+9KoZvKQ+0f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twd2No+6D7VQIk7NcfpUnO88n2rv+QdPBZXTuLmDzA+9cAT/AESI324HnavRuRIjZNY/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dsZ9OkSTCYzTro4wQUV5lZVOvCPO4KVRXnybD9J7R6Z9ilanYaf7YeVWCoKP7XyKY6qT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K0hFMkUigaUkkxQIym1TpuxEM/xgEyTvG8iSquD2s3Fs+5HGk7uXndI9FekbQGK3rNjV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QSuMaq7TqQFOyrmFSYQGqZnjDtVqTtr/ANizsK67kIGi+vDvLWD0E+xciD8C3/N3LrOQ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7ivPx/k9nL+DuCckyUymXqeAt6F8wO1OkRLYQMUKdMVVIpt6eExCBjmoxqQpJhA7J0oG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HVQDUyYUzACnq+ImYEHNcuWzbWv+oPQ1cQ4g2lE/wz94LvOWoBs7Ux85w9AXBOysKc7m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HQ3H4zQ/hv72JUx8LcD6/wCFqR/b0P4b+9qKlnc1ut49Vqw2jOdpTPWz2KTLwjPexveV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4Ursrhg4sHePeihb8ir/AOr6zkdUzzX8T8LlFMWlz1Cp3lS1M+aH7zL/AGlATfltT7Df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T8ScfLH/AMNne5Nb5W7s9Hu9YoD/ALan9h3rNUtA/Ga3W/8AC1REdJh4B3eFLQyuqv2/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/wBa2X2Hf/EV6G2AvPORw/pWyzjoH/4yvQ26rjn23E7VKFC1StXGtxKEYKjCIFZUZMoS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jcjco3aKoB2igeFM7MKJ+i1EVnhQPCsuULgukYqAgp2hEQkERxXKqw8Fu8bKYFKtDm4R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ADcgTPBekbetqdxsW45wA4G42ngQvOqzH0XljhBInqI4he/6fKXHTxfUY3y8itw2u8NL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mq9A02jNuiqUmgVA5pjjG5WGnoEcevVel5VCWtGgMKSjnUEAgTnKFzQ2QdJ0G9b3JOxZ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a8l2E8GgnPqkQuXJlMMba68eNyykjteTGzKNlsyjcuoBt1Wpy95JnCTIHVlC13FOSgcV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KieVI4qJ5SIgqaKo/fKtVCq1QcVuJVaooHKw9V3rcYrH29JpUejIxFpPbHuWBQa1sNdn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4sarIlwGJuW8fzHlXMsA51reAE5LTeN9G/V5rB0OdJjCZPRz6uyFM23dZUh0iZG8kyd5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ElV7sPdUFNuZiXHgru606eM3sNa5dhYN29R1NlCs5lYuJwnEcpD85Ezp5FLWtSKDXNdJ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csnMyIhJbFuMqj4MLecIiVb2U1x2pbBkSXSZ4DP2Ibh0zOvYtHk7RBq1K51awMGXEknu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JTVqkVUYdFaprnXNaYVO0quxTNKw1E7SpGlQtKka5FTApiZQ4k0oK1I/D3X8Ueo1J7tU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6jULjmqlRvUTlI5RlbjFcD+kBnObX2eCMubd5c1QotDWNB0hbvLmiXXGzKgbkHPaXdsZ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oAScI3Lr8Qxi3Su6GINNZjT1laTGFwkQ4Hgsm3/VrKgpudTxndK2WuZScxrT0XDJSyOu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5waOJOioPvrdxIFUGNciFqXFWlgcaglo3FZfhdg9zqYhrhIg0nACDBzIjfxSSLlahuGt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0v0Y4qe3tpUxOB1AOy0nEPeVS5gMJLdDrwWt+jilg23tUx4tJoGX1vyV/wCWuWU9x6K2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q4qMlCU6ElAJKjcjKArcRG4KMqRyjctxionDNeb8oM9q3fXdkf8A3F6QdQvNNrO5zaVV3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rpizVcfLB/Dd3tQUdK38SfuhGPlbjwpnv/JR4sFtWqdbz5pHsW0DBbTs2ER4oPkB9ykHy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lWEXNuNwqH1XJmn4zX/htHpciIjPgFY/xO8qasfjNGPpn1Xe9RDOyI+li9Lj71I7O+pD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1POtXd1Nb3n2qKZsKZ+lh9LvzU1uM7j+K31WqGnnYWw6qXeCqJIm9ZG6m7vahpuwMuX7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aXnZTPf+ShM+A3TxvNT0Aj2IJHs/o9lPgKbfSAvSeRrcOxXE/OrOPoavO7johrQP7VgH+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NgUOtzj6SPYt4OefTZCcJkl0coKFFefs6Ub6o7ipPIorw50G8XE+YKXpqdlQzqE9Sm3q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iZdkmTpKhkxTpkDJjmnKZAoTGB1J9N6EjFI4qgcQNQiZjVOhyFV8NA7BrkiKDirvNjwN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q4nLivLGZSuMWpmFTtKgapmLSRsg/AN7Xdy6jkQXfrCqGwBgaXeZy5Vn7Fp+se5dTyIe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dnzvevNh+T28n4V3jTklKYaJL1PASRSKZFLihToSVQ6YpSm3qhIXCQnKYqBbkDtU+5C7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1C49HyImlBgcsh/R9A8Kh7lwDs9mjOPgWmfICvQOWX9WUD++9hXnxP8ARZ/9P+FYy7dc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8ekI6Xymt9oeq1BU/a0D9ofz5kVL5VWniPVCw2iHyGkP4Xe1Sunwmj1sPe1Rj5HS/wBL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R/hu72oAOVvdjqepamlP+J+EqI5Mux2+qFLUPwbP4nsRRj5Y7+G3vchpfJqp+tUP3nIv73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G/I6+79p6zkErsjT7SpaI+NVPtewKGpkKf2j3FT0/lbx1juWarV5J9Ha9l2H/AOMr0Rva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znj+Ar0RuS459ukTMUrVE1SNK41tKEQKjCMKKOckJSTFAJKByIoCgByicpXFROViIXKN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RmoC1IBZu1uUuyNjlzLq6BrN1o0uk/yjd5YXD7Y/SHtC5e6ns1rbSiRAeRiqHy6Dyedb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tv3tCz2ZUpVXxUuGllJm93HyBck6lTfSwVqZewaQYczrB9mi5/YQqXVxVuKry+oCAS4y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TJaAl3x5enTGTPD30x3bOqB5db1mVOonA7yg5eYlD4HeDxgxvW97R3lbLrYTooq1sADk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Pfo8N9sula0mOxPeK7/otkNHad/YPOuj5GAHb1UvILhbOI7cTR3LNZbhjC6FmXm0q+yb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nU6JiQcjIPURIXDPPLluq74cePFPT1wnJRuK5TZX6QLG6uvBdotZZOewOp1i/wCDd1Gf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OaHNILSJBBkELy3Gzt03KBxUbipHKI6IIXqvU3qw9V3rUZVqirvVl6rvWolQOAIIIkFc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SAgBxA7Ny6srC2zb83cNuQOi7J3Uf+3ctwxuqjouDRnkoa/wtQgEidY3qRhDxrkRKgrU6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ikd9jfSDqQa7pZaOMoreqaZcCTJG9UeZrQB4U4kaCT7lboU3MjnXl3WQrQ9cSSt7YVM0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u9nsWBUcAYGfBdbb0RQospDRjQ3tWb05ZrLFapqsxWaawiy1StULFK1YVM0qQFQtUgQSS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CGmfhK541PwgIXFDSdlUPGo7vj2JOOSqBcVGURKErcZrkeUe0Re3HgTaDcNtVxc4T0sQ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T7p2EzhO4b1obfszZ7WNSCaVxLwevePJ7luWDrezptYxsGM8IzPaV6eLj+50zy8uPFJW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RtmWPaIbUe7BhHlPXuCvUeTkVWuuLndDWUhkP8ztfMtWpfODTzbW0x9I6qtbg3Nwahc4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j9Nj8vBn9Zl8ejv5KW1Vrmi4rQdzg1w82Si/6PpNY4NdSLnZFzqRaT25lXHtqUXY2SR2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C2q4O3gla/xsf05z6zP9sCvyZvbZhFMsqD6LX++EGxKlxsd13cUQ1rnP+FY9s4g0ad66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DpPBc5ZMuL+q6i1oLq9SMhGupgaBeTn4seOTXy+j9Jzfet8vh6Bb1RXo06zQQKjA4A6i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KNGnSaSW02hoJ1gCFMF4XYR0QlOUJVQJQFEUBWogCgKMoCtxKAt6QXll0S+5pknM1J7y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ryqqZuKH2p+65dMWKFvyiueDB3u9ygqZ7Mqxwq+s5T0552v8AZb+L3qNoxWmGPGxekn3r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cXfdPvQ0/wBpWP2R/PnTmPDmD6jj6qGkc65P0x6rUQNP5LR+sWelw96kPy9p/dP72qKn8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YpDnek/Rpn0n8kAtdgpXTxufM9jG+5LDhpW7OBaPMPyQP/q6u7iak+SR7FNVEVqI4PPql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Tb3u9yidP6sqwJLjV9LnKWnnc1j9Vo7/AHqMZ2lIbn1BPlePegnrkmpRETNYeiT7F6by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HHzuK8yefhaH8T8Ll6psVuHYlmONJp8+a3g559NBIaJJLo5kJnJR3Ymtbjqee5TiA0uO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MVfnaoecp5x3vWasadARjUoWd4IQ8VOeqlw0lxPtV5p6I4xqkSjlJMEloIpkimQIoSet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VKBvSGZQC3NzjxKcoWDI9p706DjbjrK8tqNwXFRv0XHvXqVxovMbwEX9wBuquHpXGdrT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JSg8VpI16Dvg2DWSMl0nIh5G2nsmA6jMcSCPeuZt2zTYeELoeRtTBtsN1DqfDfI9682P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DROhackS9TwkhKdMUDJin3plQySfcm3IGKZI6pt6BlG85o95QPUDfMPYnag1YfKjbwQY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ceq5eeuH9Fuz/u59Veh8rxOyKR4XDfVcvPHT+rHz/hPHoWMnXDpJWydQ+24egpMPxqr5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/tT6rkzPldT7LfasNhb8kZ1c33hEYF1Rj/Dd3sQt+SdmHvCKJuKP8N3e1AwEvux1/gaj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Y+Euet/4Gpnn4Bh+s3vCKlJ+ND+GO8qMH4pcf6nrFGT8aZ9j2qN+VnddlTvKgnq6Uo/xD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7rA7ioKpltLqqn1XKemfjp6wPxKVpp8lzG1rSfpx90r0YLzbk2SNqWv8Ue1ekhcc+24k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lWkgKIIAUQKyo5TEpiUxKKYlAURKAlEC5RlFUc2mxz6jwxjAXOc4wABqSV5fyq/SHcXT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uOibgZVKnZ9Eens0XTDG5dM3KR1+3OVuydhk07isatwP7CiMTh27h5c+pefbb5f7V2kX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mUXdM9r9fNC5UvJJJJJQkr1Y8cjjc7ROeSiosNWphCiRUK3M1C/WAV2xk37cst69LFC+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YMEHRw612OyuUez70Bj6gt629lQwD2HQ964LETqZTelYzwmV26YZ3CaesFuU7uKCpTxQ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cFvdV6LdYp1C0ehTHbO0yIO0br/3nD2rl9m/t2+9P09DucFKiXPcGNaM3OMALkNs3lC7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hJc4aE7oO/esKrXrXD8deq+q76VRxcfOVOPgrPPIkT5114uGS7rjy825qIC8uJJJPat/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FJlXn7UHOhVzaB9U6t7uornAQnlMsZe0ls6e4bD5S7O5QUQbWrgrgS+3eYe3s4jrHoWi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1W1aT3MqMMtc0wQeIK9A5N/pDY9jbTbbsLhk26A14BwHePLvK8ufDZ7jvjyS9u3coHhT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tex4lr2mQRxBUL1xbV3qu5WKpaxhc9wa0alxgBYl9t23oy23+HfpI8Ue/wAnnW8Zb0zl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nazLm6bZ27w+nTPwjho5xmB5I9PUhvtp3F6zplopgYsDMgSFjsFsyp8BVdVOBr3ucIEy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12Ye91o0qrqeRzCt0XtiZBBQMoCq0DzFI2NVhgOiVydvcWTgDcUhVa9VrelPYEnWlxh1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HFUdIG5W6N2qpc9zS89oC6HkrtHwqwpW1Uk1qdIOaSZxN/LL0LGvG81QcRwgLPFKvSfS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NJBjC4zHsWpj5Rzynt6WxWKa5Cx5Q3VvgZcDwhkAZmHDy7/L5101htC1vmg0KoLt7HZO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cWZlK0GqUKFqlaubaUIwVGEYOSgNMSkTKEoKtEzTf/FqeuU5KGgRzb8/7Wp67kW5aZCU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vrKlfWzqFVoIPin6J3FZFhSwMYXgktZ8I3eCMj6VvlZVyxtldudL2srBzpDt5iRnunN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vy8X1mNuG58K9V7S6XHGdQ2Mh5FobNa/m5qHxneYLK6YdLGg9ZzlbdFwNNpaAMvMvqvk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pDhkqrWy7C4GQcoMKziwVOckyFUcH1C6o5xg6k5AKxnKbWWV4quc8yWN4bt6tbB2a20p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iPoA5wFRsaBvagYW/AM8b654LomwAABAGkL5n12ctmMfX/0/juMuV+Ure1GComlGCvmv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exAx6kJSKYrUAuQIigK2xUdV/N0n1PotLvMF5Y4fGKQ4T3fmvTNoGNnXZG6g8/dK8yPy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xZpqfjVj1gej80DXYbW3PHBPlIR0z8HW/iD1WqLPwS36hT9i2iUz4cw/u397VE04aVwf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8LdxbTPpP5KF5PgVd3W/0T7kRI0Q2g2PojzA+5Jmd3cD922PO5E6G1qA4PPquQM+U1j9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6trN4uqjzud71O8zXp/aJ9Ee1QHOzZnk+p6z/wA1Kc7ln2HHuVDUf2tc8HNHoHvUYltl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o6Rhty7953NCEQKVoyNcI8zZ9iCZ2d3bt3dJ3mH5r1jZTcOyLNv7in6oXlTR8conhTef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btaLPo02t8wXTByzSp9yZKc1pgqr8NtVJMQx2fkVK1Ip2+eRJ0KvDRHPWmjanzjHGMbR5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67kpRLdnCSYFJALp3RG9OJgTqkluVUxyTTwSdohVDpphJJAtExSTHVBx1xoSvMr+W7Uux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a+hXmm0v62u+HPv7yuM7ayRM0UoUVPJSjRVI1bUxRE/VK3OSjg3lBbt+lI9vsWFa52/Y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2mEjEKmQ48fRJ8i88/J7L+D1EZJJA6pl6nhOmSKSobekkmQMHSS3eE85JnDMO8idAKQC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r2KRA9QRxDSOpO1L5p7EmoMflYJ2MzqrtPocvOniNnVRvDag716NyqE7EJ4VGnvXnbs7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xl264dHr60P4p9Vydvy2p9hv4kDziZQMa1D6rkQMXz/4bO9yy2AZWb+oHvUhMVqX2HD0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7vKkqZVKJ3Q4KAqQ+HrgfTHqNQf3SmZ30+8I6J+MVftj1WqMfIqZ/h+sEVL/AHmn/D9o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r0Z+U0f4Z72oHZ07sTud3KCWr8z+KfVcrDPlx+y38SgqeMwfvXeq5Ttyvv8AK38SlajQ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h3lekBebcnP62tf449Yr0gLll23EoOSMFRBGCuNaSgopUYKIEKKNMSmlCSopyUJKYuVD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5fSA6jSJZP0zk37xCs9+krhv0icqxUc/Ydk/4NjvjNQHxnD5g6gdevsz86cZMqSs4lx7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MZqPNld3ZkkjqmK2zs3kQvaQ1rtxKeVYrsAsaLgM5z8oW8cdy39OeWWrIqpJJLLZ0kkk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hWbzoMazifQo7VuKtP0RKV24urkH5oAXWTWFrlbvkkQdqdMlK5Ox00piVb2Zs9+0bnAC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1BvcjdvbQ2ZXNPC6tYOnHTcYDTxbwPHj5l0dzynv65PMU6dBu6BicPKcvQsuja06LBTp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uAB3Dgud48bd6b8rpFXfcXrg+vcPqO3Fzsh5NyhwPYc2nLgrTmFnTaJadRwTzLcQK3MU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HRwzHBYlmMF5Ta7LEcBnry710oa3nA7DDohc/tNhobRqFu92Np7c+9Zyny9P0/vyxbVl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Vr0yHMgrCph9dznMIkOOGcpCvW92WHDVaW9ZC4cnHZdxePOWaq9zVMnxvQgrAAJqldjK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9SRjbSb1mCVzxxuXTrllMZ7Q3jjc1xRZGFpietZzHur7Rc2m4ik94MA5EN0PoVm9ItrY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ON8yg2TRBNSsdAMAy8/sXpmOtYuc/DLOr8EBKMwRrxUuGTEJi0ASV008a7b7e2nbNDW3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Sc/Stiw5Wtc8MvqAYD/aUpIHa3XzeZc21uUneiFOepYvFjfhqZ2PR6NWnXpNq0ntfTcJ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hdi7XqbLq4KkvtnnpN+ieI/nNdtTqMqU21GODmOEhwORC8eeFwrtjl5JZTE5oZSkLDap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9dyOVBbOmhI3vefvFSrTJ5STSmc8MYXOIa0akmAFWRLnOU9w6hd2RZBIa/E07wS3I+Z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qClbgX1SC53NVAGNH2s8+oLlKW1K+276teV4BLsLGDRjQMgPT5yusln8iat1XSW9zNIV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t6j71pWt6xjAQddWlc/btewh9JxY8bwtGhcyPhrVjzxa4sX0OL6zHWs3z+b6DLe+Np1b2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BnyKvXuW4Odqg06I8Ro8Z3Z79FDUumtEUbVrHfSe7FCpVcb3F9Vxe87ynL9bjJrA4foMt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p9026e7otDmtawaNGfv1W6CuF2Bt2lszbDNn3ADad8YZU+jUGgPUZjthdwMtcl83Ld91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jByUIKkBWFFKYmU0pE5JEIoSkSmK3AJQkoigcVWKq7SOHZV4T/4ep6pXmZyux1U3d7V6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eNPD58vavOpBuanUw9/5LpizUTSBb1j9cn0D3J2joUWHgPQJ9iCpls+seOP2qSqYuaLR9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zT8br/Yb3uULx/R9brdUH3ipWCbuseLGd7veoj8gb9Z3e780RO/O4pxucT6PzUdMzUrn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/eB9lx9IUdAwbjqq/hagjbns+04kUj6Wqb+8t6qbu8KJvyWzbxwDzCfYpBncv6mD0k+5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1nnzD8lLUGGvbiBDSR9xyhd/VtY8TU7yFPVzuafVJ9Ee1AbCXXjGjdSPpI9y9gAiAvJb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k1jY7XFet9a6YuOZ0ySUrTB8k8oQc0QQJOmJSVQ6YlPuQoHkJic0gkRKLDEpoSTKqRTR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CdUHHXGQ7V5vtYRti6z/ALQlej3Q6JziN68721A21dAfSHqhcZ21VRuamGgULOCkByVS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RbPJ1xHKG1cNQ6p6hWJaZ2/k9q1thvwbYoTxe3PLMtIC8/wDzPZ/yPVp1SUbXTnxRgr1v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IlJMSiEcx2pA5JpSQJJMkilKB+iPco36+VQCcg7PcmBSeNYSGqDL5Tx+oqvU5vevO29K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ivReU39Q1zwLfWC87pCQR9d/rlYydMOkAdNC3P1h6pUo+Wk/u297lBT+RWx+x6qmHyz/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DvkdfqFTvKkrZPo56ucPQVE/5FcfZqd5UlwOlR/iHucoDpZXNX7Y9UKNvyGn/p+sEbMr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8QZ2U+8Iqc/KaP8ADPe1CBPhbe0egJyfjFD+G7vanpialzPH2BQFU8Zv8R3quUzfln+R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Q+qVM0/Gx9hv4lGl/k8Y2tan/wAyPXK9JBgrzXYH9bWv/qh/8hXpM5rlm1EgOSMKIFSA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BEsgpQkpShcVFIlcX+k685rYFvatfDq9xiI4taDPpLV2UrzP9KV2am0rS0ERRoF8ji45+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U3nGc7rFwZM5IH6BOmqeLK9zyhSiU4SQAFertnZjTwDT/AD51TOmivsbzmyz1MPo/7L0c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XXjf7ZiXkTlMuD0FKW5PCY6Ki7YtDaTqjt59AVJ7sb3O+kZ7FoVW+D2AB1LYjrOvtVWx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OazNz3NbiLWNBc4gSJMA5SF15fUmLhw/ytyQJitfbey7exDK1q53NvqvpYTWbWzaGEkP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btVjkri9Fmro2ZMASTou82ZYMsLCnTgYhm88SdSuY5OWHhu02vcPgqEVHdZ3Dz9xXa1JD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AnLPPJC9qmEYMJ1CEiWZ6qiNr8OR0Kic3mnxHQdoeCsQBkRMpmgGWPEhRUEEZg+KVUvr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LjgLiPNl25eVX30Sw42GYyIPBRVWCpSc0tkEZtUs3G8MrjluKmzwKluwzqFYqWZHw1AD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q+zSAX0Jksy8m5abHOHRLcirOmcvVZ1NnOVp+awTAdIJ/n2KXmC5we8Ho7juVu3NGnc1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QOIOWcHyjyqK7dzNnUqPMBo6LeJOiamMP5Z2RhX7i+4c6OjOFp3ZLVtKHMWtNh8bV3ao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2W6nT5ik7G5wGZgyJ8pV4iSIWMZv29X1F8ZOP9Ba2CShcJOHzo21GOrOoscHVG6tGqIU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eSyzsAGccFI1snsTxBg6hO3xS4IiIiaR44l1HJWuXWVW3JnmnAt6g7d5wfOudwNwADyrU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9k9GrTMDrBB965c03hW8L/J1cocSElNK8D0qtmZs6R4tnz5pXV3Qsrd1xc1WUaTdXOMe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y4oWVlRt9n0xXrNpta6o/wARpgTA1O/gO1cbf7TvNp1+fvK76r92LQDgBoB2L0YcOWXb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6QKdOWbNt8Z/xa2QPY0Z+cjsXIbR2vebUq85eXDqrtQDo3sGgVEGdUxzXrx48cenK5WpC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rX5MlrnVac9KQ4DiFh6mJ1RUnlj2ua4tO4g5hbyw88bGJn45SvRKLQHQrlOlmIjNcVaco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2u0fTyd5x7VsUOWFrhHO21Zrvqw4exeO8Oc+HsnLjXQupcVVqtzyWW/ljZQYoVyeEAe1Z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oUWUp+cekVJw534W8uM+VflS5rrmlQHjN6R6uCC25S7ZsntNvtK4YGiAwvLmD/KZHoWb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V5e8nxidVCCRnvXtnFMcZK8V5Llla9Q2B+kSzq23N7bf4PcMMc4ykSx44kCSD5IXZWt1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Mr0naPpuxAr5/LofI3qxa31zYVxVtbirQfEY6Ty0x2hcMuCXp1x5P29+lMvONi/pIr0o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xqQDXjtGQPo8q73Z+07LatsLixuGV6ZyJbq08CDmD2rz5YXHt1mUqySmTlMVmKEoCc0Z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DnsO6PU312rzwfKK/wBgd5XofKJwGwbkfSwD77V5239rWP1W95XXFmoqsnZzusv73Kao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BUTs7Jo+kT6T+ambDq4zzwkj0e9bRHS/aVz9ZrfQD7VEM7G2HE0+8KSgc7g/vfwtUbfk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xETf3ofw3d4UBeGW9y/SHOPmb+SmbnWd1M7z+SrvGLZled/O97ggmqtw1bZo3Pj7jk7R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nrZ3NIRo4n7rvekwy+oZ4D2+1BX12c3Px3d7vzU7j8cb/Dd3tUDTNjbdbqZ+8CpTBuwR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lsbpcoaDd3O0W/ePvXqm9eW8nWF/KKmf/MU8+yCvUQV1x6cs+z5CUkiU25Vg6eUKcIHl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UkoTKoSbuSJSRYYpk5TKtEmTpiYCBIYzRIVEcdej4F0Z5LzfbAP66uHdYz/yhemXDCWF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L8Ng+tJzqNpEg5cZ3SuG9OutuSac9IRg5LRu6LGXVSnhbTwOLS0TuyUXNN+mPMp5r9tJ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6Ly3IOYrN71RpfBvGYIJVi2cTcU41xiFzve3on46ewg5kDSUYKr0CAwDOABqpl6o8I5T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STFEJMkkoFKUpkkBKJ3jBSSg1f2Ipi1McijlMQCgyeUn9QXHaz1wvPKJhx6qrvWK9E5S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9dq85p5VKmelUrGTpgr0v6uodXN+xS/3pvXTHeVFT/qyjP7rvapP73Ty/s/aFh0C75Hc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kOpR/in1XID8nrjqf7UVUz4OZ1qH1XICE+GPH1WnvUYysm9Qb3hSD5c6P8Nve5B/cyOA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ofYd3tRUYNW4H1o+6EDv2lH7Lu9qOgB4RXA+n+Fqgd+bQfr+wqYH40D9Rv4lAD8A3jIUo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NNDYJ/pW1/8AVN/+Qr0cLzbYWW1rb/1Tf/kXpIOa5ZrBhGCogilc24lBRBRgopWa0KUJ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vHeXtwK/Ky9h0hhawdUNAI88r2H5w7V4Ntq6F5te7uAZFWs948rifau/BPdrlyX0pEoC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Y84tJSHFMU6KY6LRshzllgH1m/z51nFaWyHfBvaNQ4Hzj8l6Pp/z0831H4bZRTaKWs3D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URgFcLNXTvvZt6ko0+drsZuLs1GVd2WzFd4iMmNny/zK3x4+WUjOeXjjaPaj4FKn2uPd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12VqLgHtnUSCNCCN4IkEb5U20nYr143NAaqu9a5bvOs8M8eORavL+peimw06dGlTktpU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STA1O4bgqZyKKYU+zrQ3+06FtmWvd0vsjM+hcnbe3XcnLLwTZLHFsVK/wjuzcPN3rTeM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4JnajiqoWZBIHECAMgloBlvjsQPeW0n9QJUJN3SOndNuMYpAvwamIjzp+eAgOaQdcxoq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J1GQ8q0ebawyAc9TKzjdx6PqeKcXLcJ1Ac66fFIKBzpElsEaHRTNZTILToDlxCRog5lx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cuNttBtzR1A6Q3OG8LdDmPph7dCA4LP2vTBZTe0aSFZ2WW3Gz2tcJLCW5/wA9a5y6yserk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yRkPrvYTlr3+5Z21qnTZbtOTekY47v561qNLaTqj3SMBMngBmsGH3l39eq7zf9gnJfWm/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ov7LoClbOquydUOXYrTyXUyym0uxdElvzQdSpiwMYxjB0WkDLzI6bQIEmNFuTU08vJn55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AWldk1C90mZBnMjhPFbbdo1gAMgRB0CzdhscNj2mUGHEdhcSPQVcw1Hk5gQYISTTOWV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z4BbOYjeZQ4hzAgpn29OpTLC3FIgqps7G6xdTeINNxjiND7SnzpqYbwuX6aLROEdSVhd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zgB6mnIk+QocUT1OA9Ciqw04gc+pLNzTEurt3eKFyHLvbrrW2bsug6KlduKqQdGaR5c5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9St9mm+ruw02UhUcR2SvJNq7QqbU2jWvawDXVXThHzREAeQABePg4/LLd+HfPLUVZxEzv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l79POYGCnkR1IdUgJyV0mxapNZkSIKeIUlGCCCumE3dOfJdTaMIgT9JCBBI4J3ZLLez4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1EhIEFqA2Nik53agDVKGltvJ0IUTTGui6ck1py4rvdORvTDQIzogC5OxEwVp7G23ebFv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Tmnxag4OG8LNETmn0UuMvayvddkbVoba2ZRvrfJtQdJhMljhq0q4V5n+jrbXgm0n7OrP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QaecZdoC9LK8GeHjlp6JluGOiA6oihJWRicq34djwPnVWjvPsXBMIPPE8QF3XK/LZNP/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6Z6Nb7Y7guuPTNCcra263M9LgpBldt/hu72qM/J7XiBTPcjIm4J4MI88e5bRHOGjcP8A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FseDN6x6p9yjcf6OrE8aneVNUjnqAG5x9VyITD8NV+w3vcoJH6vc36RePO4+9TN/a1T9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Z2lHPxnsPneEEzs7xgJ+Y493vQtOEVydzvwhE/5Y0/u397VFUMULg9ZP3R7lQgItrVv2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up1Nb6Sfco3DO2aPpD1SpaXymr2N7yiNrkmA7lEz+KT5qY9y9GDl53yNbi241/B9T1SF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z7SjNIoQYRahaYNCMIRonCgeU6Hen3Ih0immEiZQMkT1J0J1VWEmJBMBIpiqpJTnCYlK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QYURzVVmNhEahNZWVvWa4CgaVQjA59NxaXA55kRwVgt6lYsmYXvyGgyhcdOlri9ockNp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SxxnE6oA7PjJUVLkbtl1MvcKbCPmOdJPlEj0r0ZzG4piOxSAAJ4Q+5XmR5I7c/wDCA9lR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tbbRoVa1r0GVWufDm6AgnKV6QWgxkhABJHBPBfu1DblxoslpBgSDuVpM0Abk624mT7kk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GSlJMgdJKUgikhHjFOShagdMSkUxKIz9vjFsK6H1Wn7wXmrDFSt/F9gXpe2ulsW7A/wy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PwtWcnXDpXp/wBX0xwNL1mqV3yqlH0Hd7VExwFiI3Pb6w9ykPymkf3bu9q5ughm2sPt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/4HImHp1ftHuCjZnb25n5wM/5Sgnb8sceNNve5A75K/qBTg/HHHdzbO9yF3yWt1B/eUEj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Jb/Ka38Qeq1RVNaPaVJSPxmqOLvwhRSYT4I08cPsUwyuGfYb7VXpmbCmfsfhUzT8NT+w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altn/eW//IvSQc15nskxtOh1XDfXXpcrlm1EgTyowdyeVhUkopyUUpw7JZq7STKBxTYk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xeeA7GvbsEA0qD3NJ4xl6YXhFU4jPFesfpBvRb8l30Z6VzVawDqHSPcPOvJXGDC9XDPW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1ImQmXocRapBMnHBUMZBV/ZDoq1W8Wg+Y/mqBMKfZ9Tm7xhOjpBXTius5XPlnlhYV83D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qrhmtLbFvUoXbHPY5oq0w8SIxDMSOrJZrlOT1nV4/eEJa2xaY5t9QnV0eb/usrdmt51h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+i9tN9LG2pGRxHLPyhdODUy3WOeW46nywq9Tnaz6n03EoAk4ZJtwXG+3Yziul5H2uKpcX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zPs865omV3uwLTwTYtBpEOqDnHZbz+UDyIsaO9C4I25pGOCKgqnoTukT51EWNqc9Tccn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zbVMh4s5cRmqQrxVaN9RuR3E/wAwqb1dxUfsYtdAr4hulmiOns2tRI5q4e09TSAtZxko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9fz2at/8RSp1do28NfSZWHEdH0qy25c+Oct6jeMOBA9OfmU4B3GRwRgDtKuv7cs+aZd4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+m15Y2pTa8Oe0kjEAcxCmbd2dztWs7Z9uaNB7GuNMtDOkMjABjhw3p7qniouAGoWPZ1B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BK55XWUejhxnJw5T9NQ21XaF4Nn0TDq7yS4iYaACctT/AN1XstnG3vq4e9r+aOAPbMGd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+teOrsLg7F0CDmI0jrW1aUxToAPBLtXE6k781J/LLa8kvDwzH9pXgGnA0BnTVCMRDWso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iTIG/tHnUjpLZ0C1NmmnTswXtBlxmWYgRIGfEQSI4Fw+e2O8x2+fuT3XP1Rc29GmyhZN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kMtwOnSbv+cOKhqWu3c3m2fTBBJAwjQSevcfMuqfUGIzLw4kzh4jOSY1l2e/E86uGELm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E51AZPGI65/zAaHK3i/t6MPq8cOuOf8Af24l9K9Lcy8k5AOcTJ860bSj4Nb02vEOcCXA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nYq+0a/MUqRwOqF78DWtEkkiY9C5zGRrm+rz5sfGyT/ZYpuxtxRli09qaqBhxQEVNj2U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RnJ3pVDLSBvyWnlRbc2m9vJClaky6rX5o8cDYd3loXGP1BC09s1Hm9ZSLjhY2QNwJ17h5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bdowfzTT40aJyM+tMCSOsmFtkvmyrtlsy+vg7wOyuLksjEKFJzy2dJgFVYGKTo1dRsxz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76dW82gKbg1xE02Uye94Ut1NrjN3TJuuTm2rWiytc7LuqTKtQUmY6RBc86ADWTCGrsTa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Xe21IwOcrW72NncJIhdNyY21b7GpbRNek17n021aGIT8Mw9D1ifIsO4uLiux/O16lSczi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Rrk4LcazadpXuLsULejUrVX+LTptLnO7AFd2nya2zsikyvf7OrUaT9KhbLR1EiQD1HNX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te2si2jVuSAa9NsVcI+aHagEwcuCvWNTaHJe+NC/tXijctBuLWoRhr0zIMjjr1grfLl4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5duQYxxIa1pcSYAGpVm92JtXZ9Hwi82beW1ImBUq0HMbPCSF3F3a2vIing2a9tfaVyXP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JIZh3Y3DUrN/WG3tlFta9Ny+jdNJdSvMTqdw3Qhwdrl5RKxc/eo3OO2bcm5w5gM6goYI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bQbeWVUUqwYWYsDXZHqcCF2+xbq35T1GXu3G0Lm62SyrVqCrSbhr0Cx2RbEEtfhP+Yrr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4/8A0/KPMRIidOKEiHL0DZm0La42btShebC2U7mtn1qtOtSsWh7XgCNMgBPBcARl1rnj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YHpeRSARrqUEFpLhqQnBknq0WmdrFu8se17SWkHIg5jrXtmyNoN2psm2vBrUZ0xwcMnD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9q9C/RztAvoXmz3HNhFZgnccnezzrhz47x26YX27UoCiOiEryOrA5Xu/ouk2f7cH7rlw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/CF2vLJ0Wlu2dXOPmH5riXGLOoRvLj6F0x6SncMrZvZ6B+SIGalTqaPamqZV7dvAn1XJ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e5bRCQf1fUHF1QR2ucp6nytgjQE+j81E75Iz6z+935o6nyxv2HfhRD0/7U9YHoCiAAsb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dFOueDvwhA0fB2rOJaPM0n2IJD0rp/1Wd5/JV6hmxrnecfeQp25XFbd0Gd7lBUBFo4cX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c0RwJ7vzR0I52q76wHoB9qB2d5T4hrj3I7fxqsb6n4QiOj5EtxbTcfotqH70Lu1w/IOT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3hdwu2PTjl2QKMCBqo4zUgyCrJ96cIZRBQLtTymSRCMSEnHJOhcUCBlMmBO4JZqtElpq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MnRJxjNIZ6p96BFMnM4jOm5Cc1Rjwp7UDny07woYzVm0A58/ZXGLVnCU8QU7gQnhaZKE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mnpEdSIUJJJKhkyIpkDQmKcoUCSSSRCSSGYSRTShBzTkJt6IcodSmc7CdCmxoqttcA7H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g0gVLgfvPwtXp+1s9j3v/p3+qV5d/b1/tj1WrOTpggGVq/qqdz1I4/GKX2Hd7VEfkleNz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9vSPU72Lm6jpftav2vwhRMMWduetncFJT/b1Pt/hCiZ8goZ76fe1BODN2fsN73IT8luO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62DvKH+61+yp3lFS1P7H7R7ijpH43Unj7Ao6pkUPtnuKkYfjbx2d35KAKR+IU/8AT72q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CrUsrCnPCl3tVj+3o/Y9oUVa2YcN/SPCuPXC9M6l5fZZXn+qO8L09c82oJJCnlc1Okkk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zogJUHnH6Sb7ntrW9k0gi2pYiODnfkG+dcS7Vdhyu5P7aqbZu782b69Gq+Wvo9OGgQJA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sOIORBzHBe3j14+nHLew9qbenIyTDVdHM6Q0TaJ1QxK0eTt8Nm8pNm3znQyhdU3uP1Q4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9Z1vcUq7Q0upPDwHaEgzmg7r9J+0bDbNzZXOzqhr+DirTrObTcAxpqSzUDLMhcC7MrTq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rZ1Ln3GlWdUqmo6AQ9oGQGZHCeiOuc4hIoqVN1Z4ptAkgmSQIAEk59QK6rlTylttp7Bt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VBq5tLWhrSGNBB6zw8VczZGs26BoEYw15MgEYcJxSDuwyptp3AdXq21GlSo0adZ0Cm2M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8SqigRkgB6KkhRaOKCextvDb6jbbqjwD2b/QvSsMAAaBcbyRtDV2m65LZbRYYP1jl3Su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GachJgMyNyc5hURubkezzrJtAXXYpnPmQfctYkBZtucG0rro6hpjzqouOEkFI6dYQtrN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0xxRBszYCTKKMlDThrgNxU8SUVHU8QrBuqeF7mRvjyLoXARrCko8mf1nbtuhdClzhPRN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lyYXLp7fo+fDiyvnfVc7s6jz942R0WdI+xb9No3qIbNGyrmpb84KhbBLoiZEqRskGArh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y8m50T3DQcVp2PyOmMUST/aYZzI/n/8AELNcA0DitKzb8VpuwuGRz5vLU7+/zarrh28u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OIHOecLs9x9IPlb9MxRuHc3bVAHAsDYgDITunynz8VfuKmEYSXDdm5szJG7fqO0u4NWP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RizhxIMdflC6Xpj5Z7mzORmIULAat5SDh0aMuz+kRA9GL0I3VMMxu0kqps65FXE95JL3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NoGQCrVpxEjdorFMHDko67AWxmJ4K0cjtbF+s3h2cAR5pVNw1CsXji++ruP+IR5AY9ir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BTd8IBxkqRwzUQEVsuEqiUarpqxps5P7FoNEPNOtXf14qhaPRTC5kL1HYXJbZm39gbMu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818G5oBh7idQd5KznNzTWGUxy3WRt3k7VtbvZbLejBv7ek3BwqhrQ4ecgz1lVeUWy6Ox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TZSk/SOBuI+UyV6wRa3dyB0X1bSr5abiz/i/0rG2nySsOUd6zaRvKgp1KTQ0UohwzIMn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48/8A1PP9iso7K5XUGXjgKdtd4HuccgQ6JPYRK3/0iXFCvtGxoUKrKtRrKjnBjsUB2HDp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a8r7im9xZTqvY/FEmHASY35yuu2ZyGtdi7Ro3ta5N29jpYDTwNaeMSZK9X1M8vGz5jy/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nMbUthZ8rLShfwKVIWjKhd4pa2mxrvJIctz9JFza/qq2t8TTcGrzjYOYZBBPYSR5upa3K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WnW5m6pNwteRLXNmYPYZz6z5OH23yPdsHYvhle9ZUqPrNptp02ZGQTMns4Lhx425yO+f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zlPN3Utm62ddbGo2d3TqFrb+1cQ4Dc4Fr2+Y/eVvYHI2823s3wyjXoU2845kVC6co4D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uSFKwYBUuLKkw0i2ek5rYIHaJA6yFfqJ5cmVPpuSYcWMcbsBzKHJ/lHevE83s91AdtTI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tjcbG/R7tU3tB9Cte3FGkxjxBIacU9/mXn0QrxzUOS7yoXEzh6k7cyAFGDiPUMvSpWCA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Vmug5F3htOVNu0mG1waTuuRl6QFgUcgTvKltq7rW+o3DfGpVA8doMrGU3LGo9uJyQlIP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kdiFxXznocxy0PQs+EVPwrjHO/o+p2v9q7Hlqfg7MfxfwrjCPiccXO9LiuuPSVPW+VUh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9g/nzoX53beppPd70mOllWdz/YFpEcTs+1jeKXe1SOzuznpTd3j3IGD4taM6mejP2Ihn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kQFYxZXDh9b0D8lLUGGvbtG55H3HKGtns+oI1L+8qaoZu6OWhcfR+aBD9vVd1NHpJ9qg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30uCkokk1ifpgfdafaowPi9q37Hog+xUSDO8BOopu7wpLfV54vPcAoh8rd1U/b+SO3/Zz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1fIFuVSpwotHnz9i7IOlcjyCztbg/UpD0Fdc0Ltj045dibqpJUYy1RyqyQOaMKLfpqjB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wU6RCgUoC7gnKBwdCqia6BpKcngo2Ow66oyRGSgYanJOkDIkJTIKbCTpASExkaK7CKAp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FPZj4wfs+0KBpyU9r+3n6ufoXKLel4odSncULeK0yeQNUpBdPUmOqael1QgNMmlKVUOU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KcpkQkySSBDJOmSQJMQlokSgRHFMWhOluQU9qtjY96AP7vU9Ury0wLquOsH0Beq7Qz2bd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XlT87yrH0WlYydeNXiLO56uc9ZyOofhaJ4lwQ6WV0J3VO9yOp41HP5x7isOo6f7d/wBu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z0dS72qZpi4fHEdyhGVo0cKjB99qCY5XVM8aftHvQ/3ev1h/tTujwqjx5t3e1Ij4Ot2O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fzz6rlI3K+f9kE+lRHNlAn6Z9VykHy132G/iUAs+RsGkc13hWP7ah9j2tUDc7ZsjfSy8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oHvaoqezMXZ6qntC9P1zXl1r8pf9v/ivUFzzWHTpklzaPKUqxRsy8TUeKY3ZSVJ4BT/8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4xrxqkSo3arR/VrP/ABI/2fmmOy2nPwof7PzU88Txqi12EzuGa4ClZ299TL7ugyq5+ZLm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8sWW1jcVzcginSc/xOAJ4rgrPKkFqZfp248e9sS/5ObNa6WNq0hGjXyPTKzLjY1nQoPq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wifIF1V90mLndouwUHdi7452/LGeGM+HNHVPuU17Q8FvK1DEHc1UczFGsGFDuK9ceGhV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vTq0+cY6oAWneqvlWryYtPDeUNpSD8AD8RJE6Zqz3UvTt9n7Lty2oKlC0oW5q84LV1Dn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M8zkrt/sGx+Dbats7VzB0o2ex5dl1xG9aFG251zWFoBa4CepW7u0pmu4C4Y4MZiMDMZw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3PKqDrOxqWrqVEG0qOAAfRosnrGfEZSh29Y7OZyL2nUBL67aJApuAgfWHWpLipRpNBpV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HI+VY+2awfsO+bxoO8quf0+MxtiY53yeXlRVB0u1S6lR1F4XrjQ2btq72WHNoYHMeZLX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DlTTvq7Leraup1HmGlrsQ036R6VxrTOa0dgMNTblAATAefulF27y1qMqUw5p8bMdYUrz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Gm1tSi84w0kg0ydS0juRU5DR8O1wP1lo2Oq4jhHUsyhUd+tqsjJ1Mej8lqPFIiHvA456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7pcXE4vYOpEa1N2IuETmpWB7QcpG5Q2olpqbnDJWC8BmI7tyKjZnUgjTtVgGAd2aagw4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DQiLWz9i3m1ab6lvzTWMOHFUcQCeAgFbVtZ3GzLana120i5oJxMqEgySd7Vb5KtLdk9T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mNd4zQe0Ss+V2Wbcde7A2ncXNS7pW9NwqAENFUTEAb4WOGuYXNe0te0lpadQRkQvSojr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4ndc1PWKS7oqvaYkCTOiKnWq0owueA05A5geRPO/indwK0I617cUy2HRJyhoG7qHAKtW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0ZCNN/BTXImji3tIKB9MPZjHal2aBsiky52tTY8YmhrnQRwG/wAsKnTsRbVKlFjgebe5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TrQ7alaodRSIA8oUe1xzG2KmQAqw9sHXowfVcuUy/npuz+Ow0HAGMQ86jvq1Cg0vqV2t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jG7LxW9WpWNtmoMQpgyd/UurDKqOxVHP+m4nzqI+MjOqA6yNy0oXeKo8g4FTKJ4DTJMq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/SBe7F2TQsKNlb1BQxQ95dnLidB2rkm5ynammXQ1+Wm1q13tS5Y6lQO1KbKdZtNphoaA0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PVFm1/SFt+z2bQsLZ9vSp29MU2PFGXQNJmR6Fy4Tq6itettW+21dVLraFwa9YwMWENyi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/wDShtSrZC1o2tC3qtGE3BJeSYjEBkAe2VxtkYquHFq3Nj8qavJ97qLrd1zQdcsuOaNY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dSWmfqhds5vil/TzY+uaxa5M/pCvtg03ULimdoWznFwD6hD2kmSQ7OZMmDvOqPlByz/6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2pUHmpLquIuJEDKBEZ+dV2ctaLTeYtjUaguLt11TFWoHGm5xYXNnDmwlgyy3cFmvuaN7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w1tMMEScIEkkASSZMqcGO+Sel+osnHXX8nv0h7L2Dsals6rZXVSrSLsb2YYcS4neeEeZS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fVq9a2um7PqUGsbTGFz21AScUSBBDiD2BeZudie53EkpSVyykuVrrhjJjI73lxy02byh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Ubcio9tWnhgBrhqCRq5cKcwh39qPckmm0DMye1WGtJVeln0hvVunpmgkblohdqijemfq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deGcnrCtMnmQ09reie5XzquX/AEfXXPbFrW5OdCtPYHDL0grqDqvBnNZWO+N3HI8s6k3V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+S5V0eDUest9Lgul5ZiNp0ju8Gb6zlzIztrb/T7wrOhI4/HD1U3d7VE52C3uTpDifuqQ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3KG5ysK/Eh3tCqJSMFS2ZwdH3Xe5O35TW08Vve5PUg3VH7Z9VyGn0qtQ9YHo/NVA1M7M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o5+PszyFNx9LVG7O2t+tzD94FGRN5P7p3e33IBY7CLh2gxTn9hqd7YNszg4DzNPuURM2d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U1T5TQHBxP3T71QmZ3VbqY0DzuQYy3Z9V4nJryPOUdPOvWP2R3+9R+Nsw7sVCfO1B3fI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pt8wPvXVNXO8i2xsms6NbgjzAe9dGNF2nThezFISihNBWkMFIyYk6qIKUSG6KVCmdOKI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CIziB9CSItPBNCKRaDqEObhDcoMT3qQ7kIbhGWcmVCCwjVIADcmLoAkQkXt4opAJHRMH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cEUJBJzTRmEi4E6pb1U0ymqxa/tT9n3KEqS2PwwHEFc4tXjxQyeCfOE4AWmAnMpjqCiI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J0yqHSKZJAxKSUJIEkkkgZPEJJIGTJ0JOaB0xTFCTAQBc0w+1rDjTcPQvKH/ACur9hve5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i0heSvHxqpH0G97ljJ141UfJbodT/ajqH9h9s+q5DrTux9r1R7075igfr/hcsOqRp+NP7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rfXRj5U77Lfao2z4PVMaVCfM8oJH/KKH2Hd7U8ZVx29yZ/7ej9h3e1OPGrDr/CFAxzpU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OO+w38Shn4tQP1vwlTtjw138Nv4kUoijB3FneFIf21D7Du9qAxgd1Ob3oz+2o8cDu9qi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P9jV6kRBheXWjXVLuoxgLnF8AASTk1elvug5xFPTiVyzumpEswiZUDTlqqwciBXG3bcm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HiqwKeVjTe1nn3cUufdxVaTKUlTS7Btq4P6kvQfnUXN84j2rjrP9kF022ZOxrr7HtC5q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68ZrtvQK5vaDOdqson+0eG+cwunuvEK5i7M3gO+m19Qf5Gl3sXbDtnl6c9cVTcVn1na1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RLqSywwvc+aZdDyEfzfLCwJiHPc0g55Fplc9C1uTJLeUVlBg4z6pVnaPYatNjK9ZlFnOB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FXNCo9tUClRALNDXzJGfFU7Eua2o57KTnFxjnKkZZdasOqRk1toMQmMRPt6/Qvr+OngtUm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kNJOOQqG2qHN7Juw17HTRd4pK0bipgq4W80RGZptgFUtqHFsi7Mf2RWs/wAKmP5R5XCC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jPejZot7khSc7az6o0p0jn1nT2rnwYXX8iaI5i6r8XhvmE+1I06BzHAEUqmFpM4HAEDs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QOYT84Piff2Ky5uaEiRhdhLTucMlpFTaIbStXjpvY9pYCRIzjeNM1WtqDXgg6AZBHft5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UAOEzO/2KWmQXw0QAEVZbhbTA0ACFgNaoJHR3JNo4j0nSFYt2gy/doOxBLIGZQhpLsT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cFUdnyaGHYtF0Tic8/eI9i2Fl8mx/QVtlucfvuWrC5qF2i88vYdtO9O43NQ/eK9DfnEc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cVnz41Vx85KuKAdlCZ+QTv1CZ/iytgXDEwiNQq9segWE6ZKyMwqhPNXR+tmoNDkbci35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ZHlB9im5V8zccoOea3Ntu1jgMs5JPoLfMqOyQKPKKjUmA4O9UqXlMHVdq0/g2PBoDV8HV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N/07/wDymXUq0GiGw9+5gzP5Lnto1HOuIcAI3A5BdG7EKAbSoOBI8YwPauWr4jcPk6Oh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DuPWieSBuQZ8FpS0TFoIRZpjluKCs1xDZOpOiNo0UbTjqHLIKUaqxBb0+uSYapxqqi7s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73mmKjsOICYJGXpVzlPskbLu7cMqGoyrTMEjeDn3hZ+z3up7Qo1GPax7H4mF5AbiGbQS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p7ZuL2+tmVdqUuYdTaTbtkAuJdhIw6x0HZ7sI4hLlet+mfGb8vlgrtrejZ2vIfni2jWq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c8mBxESB5FxYw4gXglsiQDEhaF3bi3BPPW9WjVYX0n05DnDEQ3I5jxd40Wb/ALrpmgRk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ofYjc8CmXcAhgTkhqZUyEDUsmqyzRVqWYVhmW5RYmZmmfonYDKT81FdX+ju5wbVuLYmB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YSvQCvJ+Sl0bXlLZPmA+oKZng7o+1esFeTmmsnTC+nGcs3ztJkfNoNB/3OPtXMx0LZv2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1rkH5jWj7gPtWO8RWoDr9hWJ02bW4qng0d59yiqGbBw4l4HnKlbnXr9je9yiOVvTHGqP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wcAT3e9R0TBqn6/4QjPyxpz/AGbvwqJhw06zvrE/dCqHI+BtWx9D3+xG0zcVgd1Meku9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0vwuSb8prnixg9LvegANBs6jRvdUH3ipHE+G0xwa493vUebbZhjx3g/7n/mj1vG9VN3e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rgfdagfP6tY3e6mxg8sBODFvcu+s4+Zo9yOoyKLGaQ+mPM4IPReRrY2K8/SruPoat8aL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d30y5x/3EexbUQu86ee9mSTwmjNEJoko5TNGachQDvThxDeJTDJ0FPwRRTO5NAKd3CEz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eJSd0QTwQUavOguAgIqC5eGg7o1WY99RzoB9Ks7VqYLd7pzXOC4cC45mBxXDl5JhN12xx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19KZ9KuBr6Vjuu7tpgVHRAM4Qk65qkZ3Dj5Qvl/8W4f1Xp/xc/21GVHtdBctGk+QOK5w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B5MEY/YnG0Lyi3o18Y4YAVrH/VuHfuWM36TP4rSqOIaIEqS3d8K09qicQWqShlUZPX3L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s4A8qbLsSGRVcxkoHnNvWn1KFxzCApyQkpRvCYKoeUpSShUKUyRCYIHBCecskySBwkUo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BBJygDiiCSATCEkIio3TKAwRovJHE+FPH7tve5ekvvqtJwLn0GtcejiBk6njwBK8zeR4Z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penbDGwIEvuhG/8AA1A7Ojbni8eqVJSg17gcXD1GqIEm1tz1s7lHRN/enfYb3uQNztLg7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GflLvsN73KMn4ldDqqd7kEjh8PRz+a7vCNv7asPrfhCB+VSj/AJgpKWdxWP1vwhRUQ+SU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467+Gz8Sgb8hodrO4K5b0Kte+LKTC8820wN3jaoIsXwVSdzo+8tKz2VcXj6NQRTohpl7t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lselQl1fDVeXE4Y6IkzpvWq1css/03IVhY29lPMsAc49J5zLv5gLSYqlPVWaZXGtrDUY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ijSTAJ1A6Yp0xUVU2qJ2TdDX4Jx9C5my8VdVfMNTZ9ywauovA8xXLWegVjtxnvMqRK5e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RRt4B+s97W9xcum2i7Dblc3dtNHkndVyOldXzKQ+yxrj3n0Lvx9sc99OZORTnQZpnapP1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nyddg5QWR4POn2SssLR2C7Dt20P1/YVZ2lep272AvJbbjP8AtASUYcx8F1a3ZIggUjI3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khjM+NMHvCPwu5Dw9rg0gR0WAZebqX2/F4NrVStSpNlt0JP0KA/JZe2K3ObOrgVHviiQ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al3cPaMVWprOsKhtOs+pZV+frOdDD47571jk1Mbtce3mCZ3BPKF2mq+O9yA+MV6ByPoi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tR7j58PsXn7snL0nky0Dk3Zxphd6xVjV6XiM8kxGW7yjJERmnAduy8v5LTLF207BSY5jW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DG7M5oNrvAr0GvI6VYDWfmlGwYnAnTVRVjNrMI8Z2QVum0NaADoq1FvOVi7c3JWS7ONF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hRgSEHc8nuhsW1bE9D2laneuAtNr7SsKPM2l46lTmcOBro7JBhWByk20CJumP+1Sb7lj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715nRJcyTvMrVPKfatxaxjosL2+OynDhI3HcsxjcLYA0Vk0E/RMc2onDJCSAJWgE5qte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WAc1HcdHA7rzUEVBw8Ls64MBtVod2ErQ5Rsa6vbl5cAWkQBMwdPSspwNJz2/McJHUVtc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RhlzCd4mDkOxpXny9cuNdZ+FZcEOzD8t4zCgr2Vvc51KIcTviD59VaJ+bJnrYSna0N6R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K/JttatSp0Ll9I1KjW9MB4EmOo71Tt9kNrdF73U3DXeuopNxXdsRvrMMn7QWY7obTu26Y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82eWN9V6eHGZdq7eSuJstvIPDm/zUNbk8KTTivBkPofmugbW+DgErO2g2vWYcLs9y4Tn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4jjabcIJG8kogk9r6FY0arcLhpwIRQIX0cbuPDZqkJjJT2dndX9wLe0t6txWIkU6TC9x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9FN0bblkxuPC2rQe09eh9itRzNTZO0KLyytZ1aLgYLarcBB/zQr9LYt1e21Giyk2nUps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xIyHFwI4ZjNetX3I6wvKnPPYaj2uc4Y3E6iM+vXVc5f8ladF4Drc1abTLS8AhvuXTDju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DhDyZvhUcyu+lRa1pc55lwAAmchmrd7sJ9zVZVbXLKHNMbSGCegGgDOR2+Vd7stvNVqd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C4kDzqfbGz3VjUdSaGtdMCOK7/43vVrz/wCV+o8aqMNOo9h+Y4jzJtQFc2tSdbbTuKbh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V7oEILgfBO145KUDNDVLWjPRSqjpafmrDAN7xPafeur2NWpuYG0wAAPmhbwgs1PnXjy+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3O3nbQNzvSfenLD2rurhrT/3UNtyR2dtGL66fWJef2bXANgGOE7kx+ql7iZ8Fx+XFMin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kF7RaXHhllQudOepNfl1iVQ2VsnY1gWtt9n0KVRpltQtxOnqc6SFsOCzyckz6YmNxedc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2tP8A9tqyqnyqiOBPcVqcq3ipta8jeQ3zNAWY75a0dRPd71I0jZ+0qnrH8+lNUjmKB06V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n6/4QmIxUrVs5nB6BPsWkGc7kn6LD6SPcov7pVO84/aFI35TW6mCPO5A0fFXA73P9YoJ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7ihYAalZ3W1vt9qJ2d9TH1XHuHtQUzDK7uFQeq1EC04rG34kUvwlGM7x3VT7z+SCmMNG2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PyRtzuqp+o3vcghfP6vrni6p3kKa5JDmAfOqt759iiImwIGrnO9Lj71LVGKvQ/iH1SqP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oBqA/L/ADuWuNM9VnbAp81sKybu5oO8+ftV3F8NE5LvOnnvaWICYZlETkma0TOkogt6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JAUDBvRJITAh2QCfxh1JqYPOQBoJ70UQneZhPAxgaZIjCZol8ngoQQgkiZSDQ3xd3BMB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XdSlajn+UFTDRw8Sucp1MbKhHUFq8pK450MncsZgNO2pDfUfJXyP9R5PHjsnz6e/6bDe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HW2rRcDhFQ/5CrMSDCrvpMEudRpnfJ/7L899H9bfp9yTe3s5eKcmts63r4qrnPaWyfnC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o8ZghTzbOcAKdKTp1+hEyk1hOCm1s6kb12+p+uvPj43HScfD9u7apKloEc60fzooahAj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1r9g+JWgEt6QITgiVWCSIBhIlJEIhDEI5CRhUDuTQURSCoEgp8MBEmMRqgHROAmGidAk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6qQoSAFAKDUyjQkOlBnGmXHLUHj/AD/JXmldpbfAfUd3hesihTLgS0TPBeWbRbg2q9um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eLvjltBQjwqt9oeq1QsjwG37afsUtufjVXtHqj3KFvyCh1Gn3hG05+UdrW95UZ+RXeW6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8S1ROkWt2Op/cVBNVydQ+2R3o6PymqPrD1Qo62tD+IR6HKSlldVI4juQaXJjYo26WWzq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YmYwiPSu3o8lnUKYZSrUmN7DmvOtlbSvNlW7K9lXNKo4MpuIaDLSWyMwV3dpS5a3NpQu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UaHNpzBEj5vAhYyxtvpfLS+OTdwdK9E+U+5OOTt0NKtE/5j7lWbQ5dN+dau/wDbUNxt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tF1vT5zxYY1xd5is/byPNpN2Fdt+fSP+Y+5SN2Tct15v/d+ShocoqRhtze21N+9rntaR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2UsVeuynoCXPAz0T7dPuM4bOuAYIb5CiFhX+iPOtFte1eA5txiaYLS0ggjtRirb/4yn2j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A/3BLwG4/wAP7w960TVpbqzUIurY/wB5p+ce9X7J91Q8Cuf8L7w96bwO5/wj/uHvWgLm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Y96LnqQy8Ip/z5U+yfdZbrK4ILTROYjUe9cRYGWDJemCvSLhFxS1/nevNbcgVntbEBxj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0+flah2w7BbOKy+VFpVsOSGwaNRjm8/jr5iJmHejGr+3A59uabD0n5N7Sn/SzcA7W2fY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BuglxHcwLpxY7u2fqMvh5+fGCEo4znqQu1XreKmCko16ltXZXpOwvYZadYUYTHNVGy/l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saFWqbc2pV8e9qE9UDuVBPvW/K35TUWTtG9cOleXBB3c65QOq1H+PUc77RlDPFMVlSlC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8ZejclHYuTVpOcYx99y85fqu85F1uc2FgLo5uu5ojrAPtKs7avTdcM9SPIkII8YeZJxe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gXakOj6v/ZaZc3yhrNbtmxYXnC1xc6ctwhaDHRQbxOQC57lIef5RsYMXRwtM8JJJ8y6C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4R4s71mX3W7PUXqDebpgb96klDvTkjgtMnbrCkagY3eVIEBhMchKWgkpjLmk7oQHbUrZ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Q7V8EZDDA3zvQN8VDTbFJo+qETRlkqEdFE4KUqJygjOSG4GKiY3ZoyhkOBCgrzzlPyLb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mJxVQ0dWRWACWEs4GF1W3KNGls2pVNRxwOBGIgiZjcOtcM5fPGumN/jYwmn60x16JmBl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QYHOM1SCBo0DLy8UbW86c6hLRrhyHnXocklr8LfUC3MCoI64MlZ22Ld1vtuvlDXkVGni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csuhVpADBIbIyT7UfUvqTcbWB9PxXAEHs1Xj5t3J6OLKSe2fQfMK4abXMiAs2g/DUwkQ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819PbjdsPa+y2XNMwIeM2u4LmS1zCWPEOaYIXoFajiByXK7dsuaPhDB9rs4r0/T8ur415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DILc5G3YsuVmzqzjAFXCZ+sC32rCBkCCrFnW8HvKFxn8FUa/LqMr6DxV9His7EdzC0SY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gtbkco4qWlUxt5rCCAJaQTmFj3N/zNcNk5HcY9K7ceHlenh5OTxjYLWU3HGMIjfAUVRl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Fzt5d1H1yadWW8ATkqpr1zkXug9a9GP091vbzZ8+MutOM/SPs9tlygpVaZmldUA9juME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lnLr2m4vLgxxaJMxIk+kFc91Lx5TWVj6vHd4ynCgNB97cClTHRacypsLnkMYOk7Ie9dF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W7NeXm5fGaj08XH5VY2RYutmDMreYYZDlHRo4GggKR2WRXzbdvoYzUVrkhrZ4mFuWAw7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rDqsNQQATwC6S3sbqla0qZoPlrQDlvSOXJUbip6F8afQq5s3HeELrS5/8PU/2lRusrv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443TiNtuLtp3DuNy6OzHkqv98H2HfhXYbR2BWv2DHaV2vaQWvbTMiDPlGS5e8sriw2g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RLcQiROo8y7Y5bYqkzKnVP15+6EnDDVtWEaOj7pTHK2qu63KWqPjNLqcfVK0gB8prGfmN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f1nCfK4I6Uk1j9YD0A+1DSBNrQ6xTPpBVDn5d2U3d7VHUcW2dy8bi4jyN/JTR8beRup95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nVspk1e9wRE1ZsXFIcKh9VyGnnWrH7I/nzqR2ddoj6R/nzqOlk+4dwePVCCJudnb/Wew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MUW7y4n7pUbR8VtG/w/Z7kcTe0Twa893vVHrmy2xsaywjPwamfuhWCycsOW8yhsaZp7Pt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zQFLUZiaWjIneu7zbNOBjQNE1as2jQfVeCWsaXGOAT4QGinJMBQXoBtaknoubh8+XtUI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jtA96kpXFOtUwnHije2Fn1muDemIh3Rhx0646pyVqxbhqOG5rNSZlZlrdkXshoZUtOIx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zS06lWTwJkoiYaSBKT4IlO0jCEWGAlBXJFNSNzOkKveOwglZrUcPtyqat+9upJwhUb2r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XNbHlU5+M7WxHMAlx9iz678e26X8Vvevzn1+fly+P6lr6n0+OsbXZUbB9W3FbnWNDycj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nSvR/wBxVij0tlj6ryPT+ao3NzgcKNOvRZWIybUOs5D0wsz6X6aY4fw3bJe6xeXk3ffy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kdZ9yQ2RX/xaP+4+5Qc9dluJ1a2EjFhGLQ+Lr5VPaV+eltWtQdVkkCk6clq/TfTf9H/mp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YwE7wjoOIcwniFC90hCapbgjXEB6YX6F87TXa7eiUNJ5dTDnNwkagKTFwVc9ClI5hBjA3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0VNJk0KMVQUWMEjMSkQSdDIIMFPiAC0ESQE2ozCOQdQEDnE5NiAgeISOiEPPUnDoElA4n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gThwhUIoXBEIlC8giAgjxQU84hOcJi0HVO1wjXRQO1skLyra4w7drg7n1R94L1QObIzhe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ga/C1x98LOTpx9qdMxd1OsNPo/JRj+r6fUafrBGz5Y/P5jfxKMZ2A6nN9YLm7JifjDI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rsH6LvVCI/t6f2D3hNr4WNdcv8AKFAdb+wP7w+q5SU/lLvIoqhltA/vJ+65SN+VHsbH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7VPvC9t2GJ5PbMj/AMFR9QLxJnyBvU9nrBe3bB//AE5sz/0dH1At4dufJ0vAZLhf0jki4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H7q7wLhP0lZVNmH+L+Fay6Yw/JxYPw1bt/CF6rUDXhwcA5p1BzBXlInnq2eX/wCIXqoJ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shknhMDuRdiwFxWeNHdi0SMis8aO7F14/lz5PgqY+FZ9od6uuGap0x8Mz7Q71ecs8na4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B2JJILspzK7s0+cY6mcsQIXDUJFSCIIMEda417fp+6V+3Fe2IIkOuqTfO8LnuXtQv5WX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/wBoPtXQbVqNotoXLtKFVlU9jSD7FynKyrz/ACq2k7FMV8H+0AexduHtz+p7Y5HRUSkd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4qeEB1R6BBvVQRSGvFLdmmGqB0kiZ3JIG60ztESF2iCF+krr+QtTFb31EAOhzHYTvBke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RFUt2xUYDk+g7LiQQfeny18O2cXBshwc3dMgjyp2F53Od9hwPeidriblOoOhTSZmNN28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tjavKy7NUEhgaYP2WroaVSnzYgYRuXK16zn8rLkCTjeRmImIz8y6W3ZMAnLgFnFurRzA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ANEZAdqY1WN+ctMiIOUJYwJAzhBLneN0Qdw1KlYwwMgANAgJrS7N2iJx6JHUmLoHWUi2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5sTwRN0KBkc2I3gFE3xY0RCdmoqmXZxUhzKYjcd6CKARkoix7SS0+Qo3B1MkjpN7kzar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0X9Go4dAvbjHDPP0LpNr27jYVMTg4Ym5YfrDrXP1242OjUZrqNoMNXZ1UPLSQ0OJ3ZZ+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cksc+WuJzecO4DRA/nXkUmVWNkZgNMgedNzVvVaTSfUYZh4a4tz7FLTYxrS2kzC3Vzjq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Lq68HDwwNpl0kTOYHtV6rso0nUwHsfjdhzbEZE+xVOTzHV9pXN8P2DGCjSP0jMkjzBbl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D6jl4+XOzL07YYzXtzu2NjVaNHwykGnm/wBo1oMkcfIq1pWDmtzyXX5HI5hefU763G1L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1nBgBnKco6lw95e3p48tenRNGJkLPv7VtWm5pEg6yNVZt6pczMg9ikqAOasdPR3HnN1bu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08Qm4BdNt3ZfhNHGwDnG5tK5WmSahDhDm5EHivp8PJ54/wBvm8uHjXvfJvbBv9i7PqxL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QD6ZVq72cznH1XZhxmVhfovdTuOTEOBm2quYT29L8S7Co1rxhJMHgF7Mc/G+nzeTjttl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cB6hKr17Gi4FlKqCTvG5a1TZNSr+ydA7M1Gzk+9pJqnENzWmB5V2+7jJ2xhw7u7HnXLb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gwgSZqCSQeHYSuIgYZ3Bexcs+T1W82ERbW4bUpvnojNwgiPSD5F5HZ25u67abfEGbuvq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0OPG30u7IsDUcKzhmdOxdXaW+EBV7GzFNggLVYwMbK+Rnlcrt9TDGYzROGFsKtUdG+Sp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GsvDq5uKzZoUzkD88+5Zk2uWWo0NhbIdDdoXDTgGdJuGS4/Sjhw86173aRs6ReKYf1TC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80bqVF7cLqTHDgWgrvPGTp48rlld1zh5e1GEh2yXETEtrSD91HT/AEgsJ6ey63keD7F0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FpT5oVXNc4BxInPitYOdHjHzrpOPGzblc7Lpxo/SBakDFs+5bOU5GFy/KPa9LbW1ufpU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4Ezicd3avS9vGeT+0Q4k/FqnqleP/wBtX+w3vclwmNaxy3FdwmweOJf6xUxAdfMHBjj3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xd3u/NGTF+07uad3tRoNLoi4ndUHqtQ02kUrZvU2f9v5JOdFtcvG959DQPYpSIrURwdH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H6jB6XKKD4IGn59Qjzv/ADU1LO4rH7I7/eo8vA7Zw3mm7zuaVQbp8LZGhpvPpao25Ubl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KeAawPBhHnI9ygOWz7g9dX2oh3DCbVvXH3T7k4HxppnSm4+lqKsIuKIG4n1SPajs6Yr7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zuPuViV7NgDBh3A5JBucoiCT5UgM13eZE9rsiPNxUNahz7MJyBIPlBn2Ky5pcQJIhPze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nV3oSbbikSW54hCuFu5OGzuU0u1amwAqwxrQNJTlnUiAyRDEgtJGiEZU5AlO0QCIylSA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vWs7bNbmrSq/g0rTgyW71z/Kqpzdi6MsRhYzuo3hN1y1g2PCK7vshZNI49sUOusO9bTW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vOsK0Jdti1H7wL8lln9zk5M//wB9PtYzxwkeiWonZb+qofYoeZoOcH1KLHOEQ5zATlmM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XHB59igu7inaWtSvUPRYNBvO4L1+7xcWv+mPJreeU/tBUvLAXrLJ+A1TAALJA4CVZbb0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EAtYAVz1H4bHa3ADatyOc515ww+YGE65aR1Fbez7p1xQdTrDDcUTgqjr4+Vbzw8Z6duT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geNUawLE21thopMp2lWXsqtc4tdq0ZxPbCyrm+qVnE1qhcOG5UalR79BDeK+teT9Pn44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yPCD+8PtCtU+UrmiDaz/AJ/yXO0w4saZGnFSCerzrl93Jr7eLom8pgMRdZkk8H/kgq8p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qXyO5YQB4NTgENmGwr97I+3i3afKifGtSBG5/wCSnbyptR41tWHYWn2rm84+b50+YOgV+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jlZZf4Nz9z/kiHKqw+dSufMw/iXM9Lq86eXK/fyT7OLqP+qdnk5Urn/az/kmHKTZ2fQu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ZAIBSl24Hzp/kZH2cXTf9SbPBADa+XU3/kj/AOpLAnLnh2sHvXLyeB86U9TvOn+RmfZx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qpH2E7eUOz5zc8drFymZ4+dIiTofOn+RkfYxdWeUmzvp1P8AYUzuUWzf8eoP9I+5coRn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5OR9jF1P/UFg4xz1UdZpH3Im7e2cP7d8/wAB/wDxXKGmDqweZDgaPmhP8nJPsYusdt/Z0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L8vQvOtsVW1dt1KrDLX16xB0kF0hbGFseJl2LBvsr5h/ePHoPuW8OW53VS8cx9wLM7138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cBuf3P8AyRtPxwj6je9yjmLOr1Pd65XQTO/b0/sO72pMgvucv5wtQn9tT+w4elqOl+2u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FRtyfpfhcpgfjZ+w3vcqzT8Wt+0eqVYHys/Yb3uQRtys+yo31wvbeTxnk3sw/wDlKXqh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QeuvauTRnkzsz/0zB6FvDtz5OmmFwv6TB0tldtXuC7sdS4X9JvRbss/WreqFrLpjD8nD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rUTNFnHCCvKAQbuqDwHcV6BbbUfTospvfQLmtAJxEDuXj5c5jrb144XLpshuSTAQTPHJ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tx/qhS/rGmWmH0z2VWe9cPv4On2clwz6FnjQ9istvGvyDNd+Np9qrxDT2L08GeOe9PPz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zPtDvV9wVKkPhma6jQSr5wne7yscO8LPNnjjZurxY5WekeIU2l7jAaJJXBWpc4ku8YmS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NdkVGyaZaBOeeXtXH2Y39a5zKZTce3hxuPaS/oitRLDEELgL2jWpbRuBWcXOc/FiOple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KdobtKmR86kD6SvRw33pj6mfx2xn5oN6kdmFGBJXqfPI6IBqpCFGRBVQSW9ICUozQJJI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xRITO5BE5a/I54ZyktwTGIPb90rJcFe5OVBS5R2TnEAc7EnrEe1Plr4emFoEkb9QgOQl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sbOttOsKdtgAmDUqOho82ZVnbvJn9W2DLipeNrgvDXgS1rZBIzGoy3rbG3nG0H4+W9V7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bK6KnU3W7edOhdoB2rG2raUKW17W8qMLG1TgAEhrjv1z3roLd9M02kNy3ADJZkbtA23q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ZkFYp27WZtAb1jXzohUyypE9phPzpO5o8srSCaxgzAzRKKXnQDzQnBJ0P+1soiVrAMzm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Jgx2pxf5ne5CQ2DGfWgnoWdR+z2XGNv7PEGmZLRkT51CILM96TKlQU3WwqvDCc24jhns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z3daofMZE9hQOcW+MMuIUwDXiED2ujSY9KgHIiRmoatFtQyMncQiECHM8yT4cJY7C5FV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0m0rr9X2DQ7pOcME4cW7MxvXNVbg0j8JTIPEZhaV4KzqVnVfWc6bZjuaiMJI17dy454z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O4t6TQ6iGhhAEl7QCOOs+hPV5iq2alzMicDnEA+QxI8i1LK12C+zc6vUrWt5Tz5sDC2s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MqW1229u1z20W0qBOTC7nROkifYuznv21dgXNO5tqrqP7Nrw0QMpjOPQr1z+2tv4h9Ry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7d9qKIokQ5pBFQnMnKOrcNQr9yDz1t9s+q5fO5Pzr1YdDfVbSpvqPdhYwEuPAASvHaLn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Xp/Ke7Fjydu6k9J7OaaDvxZH0EnyLy1wJyXo+mx9WsZ3TqNl7TbVYM8xkRwK3Kbw8Lz6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iPSuq2VtRlwwEO01B1XPm4fH3Onp4uXy9Vq1mNcCBvXI7f2U63qm7pNkfPjvXYA4hrIl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iQRoVxwzuF3HXPCZzS3+h7bIp1b3ZpDXCrhqNHYDPsXq3PtfAcD1wNF8+CpfcjtrjaWz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IaT/ANlYr/pH5RXVPB4cKWfzG6+QyvozWc3HzcsbjdV7xVfQpM6VTDn4zzCrV9r7LtgX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K+dLvlHtK7qfC7QuHRrDy2fMqRqVbusGMBqPdqSZhWzXdSTb6C2lyw5OVrerajadB9Rw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QXm1lYUGV6r6TIY6q5zREZE5KlsbYvMsa9+bzqukt7UM7F4eXk8vU6e7i45j7HRpBvBP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xTaVibT2k2hRc5zoAyy1ceAXGS26jtbqbq/bsG079to2phEFzjOcDWF1lCiyhSbSptws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4ddcqadSoYJp1IaNPF0Xo4hdcsPC6eW5+XsbUSZpBRedIys2Qzf5PargMFVLIeP5FbDR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+XahyicG8ndoHjbuHnC8fac6zuOEfz5163ynOHk1fHjTj0gLyKnpW4Bw9ULOfbpx9IwS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FJrdu+rTPpI9yBoJt7cdTPYjbJuq2eQYzvd7lltG+Dsyseur3uCsO+UMHAk+iPaoNbNw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Yibpv2HHuQR0ta5/eAfdCEAeDWjTnPNjzAH2Jw7DRuX8Hk+Zo9yctwVLVv0T+ByoJh+M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UL89n1Prvf6Xn3qw1vw9R/0mNHpd71XidnUSdXFvpeERK/O8pz9Fx7vermwWCpyltWH5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3yxvVTd3t9yu8nnj/qWg8mAy4pegz7VYl6evz1oS4zxCgFcOYDDIOmZz9CYuDpAgHXU+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as84wnWEzqkNJ3cRmq2egLTI+lmiDnMb0g3/AHJ5Q8alZVbOCSSOLSFO0jJUi+HBz6ZM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hhxa7ynlF1VtxESiaRACq4yG9Jrg0b5CZlyxxhrg6d2JvvV2mlsQk0nFBbHZmoGvLicQ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G2q8OzbA4ZKLInwgyRuXHcr34q9G3a7xz5l1vhBAiDpwXD7Tr+Gco3Ng4aDc5GU/yV4v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9PBj5Zs3bVYULXCOEALB2XV5zbVqOL1qbcPOtgiBOSzNjsA27bEaYtPIV+Z4ZJwW3vVf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+lZ3I6/eszajLg3VqfBqte2Y4vqNpCSXDxcuC0tjOPN3LfL3qtXrXra9MW9IObMkGYd0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Xv4sv/h+K/1f/d5pl4cuSndXHhAa87KvhUpzhLqAIz1BE6FA2tVqbUt61tYXVKRzdbnK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t91tBxrsp2rw/EcEiQAAIM5AzpE5KjUv9tMsw51A88HmcNM+L5lrH+v/AHX7sk1pwEhp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zIB9Khc5z9TlwTRwX1ph+3iuf6aFLadRtMB1IOjrhSfrV+63A/z/AJKk1pDRInyIw2U+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rV852/3/AMk/61fl8Xy39P8AJVcCWHiBmn28Tzq23atSY5if8/5IxtUnxqLh/mVOI3JQ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w2qzex6f9asOrKpjqHvVDCeCUJ9vFfOtD9as3sqjyD3pfran/h1vMPes/CUsPUn28Tzr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vmHvT/rel/hVR/lHvWfA1gpozU+3innWgNr0v8Or/tHvRDa9H6FQeT81mgHgl2hPtYr9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TyBP+tbcDxndmFZUdSUD6KfaxPuVqfra3nxnf7Sn/W9roan3SsuBw8iWEfRU+1ivnWn+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8p9yyryoypcMqsORqEiRE9FyXNt3tHmUFakHODd06LeGExvpnLK0TSPCz9gd7vegcfit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QtximM41Ti3aWnIyevVdGdpHH4Rk7mu9ikokc/V63/hagFqw6NkcMRUrLVkyGuniHGVNq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XuVgPi6Jz8RveVMyzpZEs/yzl5lKLCiTm0nrxmR2FTyFFjgbWoI+eT99e0clTi5LbOI/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zreMWA55RiOfbmvVuSzAzkzYtboKZA/3Fbwu658nTYhcN+kzNmyp+nW9ULuQuU5dWlK7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1CIMZw1bzusXPD8o82aQb55yBwj2rrGvqNPQqhvY381Tp7ItwZwuDjvOZ9KueBFzsnED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e7jsiTnazh0rhx6o/NMWumR0j9YpnWFYAEVteDfzRiwqYf2+Y+r+a83266+cPTLw6MFD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IhYPgdyIIqMOe8ldA4dEr2/S46leb6i7sV68tovIEw05TCzvCK4HRY5v2bh3/NaVyHG2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NzN8D8ldHHE33rn9VjvKOn0+WpUG07q6q2L6T61YsJbia6o5wOfWSq1qIbh3kq5Xo3VS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nIx6VXpsLCH/AEhCzxTWOnrwu/ZXNU+EUqQbIeSCeGS5DleMF3a5dIUyD2TkunvHOZtC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+3Rcxywxna7WuyikIHlK9XF+Tn9Tf4VhDMIY4FISN0pEwNF63zTOQHVETKi6ROiqDB60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d1KgvKkm6XAJpIyIKgLPRM7qTY+0eRKRqD6UAOGUrS5PWgq3VW4e0FtNhDXT4jzoSOGR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9hXztn7btqzc2ueGVGjPE05HL+dEtant6byfua9jTc6mxty8kFo1AIGfV6VqX+1b6/cR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wNAQCBpmevcZWUNoNrgMpNc1pE5wPQEXMNwTAM9S55c+E69uuP0+eXu+mNyro07lltVo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c8QMSDw0Vu1qB9BjyMiBomrMcajgYOLNDswsbaMoEAFj3A9QnL0QnHy+dXk4vCRca5hO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gNOfBoQ/A+Lins3oWN5w9EwI3ru4JS0nNwgDiZKWHPIElIMMSDl7EM1CIkjjAzRCdiqO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5REAENAyHDVM14ADQI7EjhxYgY4Sgp3FbmrujSdAdVa9w6QmW4co7CT5FNTcHgscQQVz2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RVioXBpZGjXOiZ65I8i3sMVJBDSM5RUzmOGZl0bx4w96YVKkSIqN4jIoufbMDPqjJDJc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oiJ8B/OU2mQek3SQlzjanSpuOWoImEqtR+INfDeEjXyoX2uMFxcJ4kcEVFd3Dadu90guA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U8IY11OjgaykzLotAA1VPaNvVba1Q2DLDv0yVzZ1qKNpTYRmG9JeXmysergxl3tMw1C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IaxsrilzN1Sa07iDnPbr5lZo4alHE3MFY21hIMazCxjzZTt0z4ML7jt7Om63tqdN7n1H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bDAEqsOq03S4YSf7Crwj6K5wVZaDzdQyJzefemLjuY8f5/zXz7nnbtuY4H5dvB2HRaC7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LC7iB1Lz4nPrXQcp6jotmlpDemc3TJy6yufGq+t9Lv7ctePm15egls5lHRrvtqgqUzBG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IXqs3NVx3q7jstkbTp3tAFph7cnNJ0W3QAeetea2F1Vs7xlen83UfSHBd9Y7QoXVNlai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87l4vC7nT6HFy+U99r9aypXFN1OowOBGYOa5y85IWjqhdTx0hOYYfeusZUY6JIEo30g8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XLHHLuPP6nI2mTFK5e0/XaD7lZs+TtfZwltNtSMy4HMrr6lniB06lnHaXgNz4PcNhpHR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mqx9rGXYtm3NMgU39B7ToVp1HtYzI+VZ9Wna3WF5bHk1WVtbbNCyaaFFxqPGjZ07SszC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6s7U2tTtqZc92uQAObuxcjdXdW9qmpUOQ8Vo0agr1qtzWNWq7E45eRRkL38XDMJ/bw8n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uzZ8orOriDRzga6dIOR3HcTuXpn62tSYY8eQvP8A/WvJ9mR+s7aTA51mfDMLuw1gzmOw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q7/T61dxvHaf0Hub/puP4ULtpVZyuXeW2P5LHbhj9ofQixN3VHej3LweWf7r0fx/Tsdh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xcecicGHcN3lWoIWNyYIOzHkGfhj3BbDWxqSV9ji/CPmcv51j8ryG8lb49TPXavJSYoV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LQxySvz1U/8A5GryOo4C1rH6zj6PyTPtvj6G3I0Bp+TSlTnwmufqs73JPcBWo7gHEfdK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D0T7VlsJA8DokHJzmmT1vHvUxPxieDHd49ygpOBsLUR82l3tPsUocOfeZ+YI859yCB5/o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IU9cjwmj1OPquHtUBINg8He5/pcVO5wN4BwY4+WW+9AVJ4POfVcG+gH2quMrK0bxNPvB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fnyP9gSdDadowbi0eZpVQRzu3ZaM7z+SPZ1IVr2qw6OqZ5A5YG8VGCDc1j9Rve5WNikG+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sWcvxqztoHZzMUtkCP8ACp+5ENn9IOBfI0imxXi0ZZGOxOAwZFi8PlXo1FTwStADalcd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uaZ6NxVEfW/NT9D6OnUlLfo+hTypqG+N6eE1wePOO96QpV2kuFxUa45khzgT6UUtnQp8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oH44WlpvK0H69T/kmAu2+Le1W9jqn/JSY29afnGgb/OU88v2vjAc/tFgJbfVift1PepG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Xyvf3EpsbS3ME+Upc6I+d5yn3M/2eOKYbZ200R4cSOtpKo7L5zDdXNao576tUgOJJyHb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5xnIE6lRtIt7JlPQtbmes5lfO+v5MrhML8u3FjJdsratcuqR/IVXYpnbtv8Aa9hUd/cD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p9g3FGpty3ax0kuyy6lzmFnDfXw15fyej7MuKNs+pzz8AcCJgnOepWhX2XHyp3+13uWY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h4f9Sz4uOcfjLJ+//wCmfBMsvLdahrbM18MPmPuUbq+zB/eneY+5ZuEhA5kld5/qv/08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8ef9VeYYCdxUwtnFswZCsMpYdACVK1p6l+s0+XsFK1xNE4lI20E5kqak0sbnHlKlAe7Q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xtWN1cUvBWkjMhWg0tzgdsp89wHnTRtVFoOJTizZ9IlWQCdzR5UWEjc1XUTdVhYtnxin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luHnSxZaJqG6reBN+kUjZt+mfMrIxR+abPLJNQ3VY2bdz/QmNm36WfYrWf0UhPBx8yah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HkTeBfX9CtyfoH0Jpz8V3oU1F2qeBR8/0JjZR88eZXQ4/RIHkQl+IkMaT1lNQ3VQ2u7H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grgEDQ9fWn149iml3VI2ZI1Cq1qRZUwnONVsZncVQumnn3SN47lKsqphE6QFI1mqkAOK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lMLKhDMgc1OynJEnyBO1oIEgKRoEnL0LNqkxkNBjyqenTEzhy35JqYGGI/ntU4Ay3lRT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o/Jgf/Tdn2O9dy89YAR/OS9D5Mf/AKcs44P9dy6cX5OfJ01Qud5WjoWfa/8ACujGi57l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/hXTl/CueH5RzTQCY3d6sMDho7PTNRDpEZ5DgrdIMa1ueu6V4K9cMxhcNWxpCkAMnd2o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SiaaeQxM00yWdLsMk+MM1oOHRKqA0iBoeIlXHjoeVeng+XLl+EL82wcgoRAzwDCN6nMF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aYMHt1XPn/KNcfSBzWVKTqboh4Iy4LArA0G1aRgvpP1G8a9y6gU2HoipJVe72bb3bJf0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8Vyxuno48/GuE5R1ags6V5QzNu8VD1Qqm06llt11C9ZbOY9zIqEvJBK6LbFk7ZbBzrqV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QN/8lc+2jToPqCgCKZdLRGmWfpXt4fcZ5speqoO2JQqD4NzmHtlVKuxq7cqdRj+3Jb7J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hvXoeSue/U907U0x2uUtPYTcnVqx7GCO9bWAukykKca+RVNM4bItGN/Zlx4lxUVXZtDw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SIJ1hajhuMocMAjIyFFc9b0KNcx0hluKndsol+FlWDE9IKvs0Ft86gdWuwnyH8ltUhiq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TJfsq5bpgd2O96hOz7r/AAHHsEro8I35omtEQNE2mnLHZ11/4Z/+1Pa2Vdt/QLqLgG1G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kqbgRXLhlGYS+41PVdLYZFu+WgFbLcIp9I5wsTZlXFTDo1zHuWlb1DUY4OyLfSvn2ar6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q7uKbB4jWkHrM+5Yt7talsrarqdam+KzQ+WRkdDkrOzK9xacqrmhVDuZuaQdRc7Q4dQP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9p0nZ6OGfkXfims44c+rx2x0FHlDs64bh8MbTnXGMHpK07WpRqNmi5jmcWODl5enY99J2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0kH0L2vnber4acZwY4qJpfheQM3O14BeeW+39q2zgW3tRwG6ocY9K17PlmWdG8tZ4uom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sYBJ1PFF4PUNE1BTcWN1dEgLIpcrNj1WgeEupk7n03CO0gQta22nTr27mWtahXZBbjaQ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k18jmatmzaHK+rWe0FmzqVNrRMdNxLmnyAn0LabTBLiXTAWBsW9pv2jti8fVaaTqrC2o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VC0Xcotk0qQHhrTh1wtc6T5Aoq67otFWmPFdMcQpATUMtMT15LDq8rtmUmFtPnqo+qyB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Bbb2bGzvqOJ9AhEdg6k2o0scJAO9VXUBTcQx7gOpy5B3Kzarj0XUWfZp++VWrbd2pXkP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30gJo26naNxTZTbRc8F9VwYATmQTn6FphpqWXN0Wl1So0gAHMZLgdkupVNtW7rquGNLji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fXm0rbYTXPkV67CKbaIcA6TvPAZaryc8u3t4brG0Vqx9Om6maZp4Mi3LJZ13SN08UaQx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ToVTW2c+6qQ11QYy0HITmpdh2Q8M554zYyRI+c78u9ee+vb0Z3WKv4DtAHALZ4jiQPan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/vb710bpLTlnMHs7E4AEnScpK4ajz+dedcqqFagy1FywscS7DmDIynQ9i52M12PK3Zl/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17KLebFFuTmxMnrP5LjnU3U3Frg5rhkWkQR5F9fgx8eOR5c8vLLZionlE5x3hACCV3YFT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C4FSlmDk5h0cFVaA0QDmtuytqVhRbc1cNW6flRoAyWk7zwXPOyY+2+OW306e2uRUosME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pXMCHedZVhZvt7YEy57uk/PWVepCThYcLtROhXzbp9KbnbQDw5stzWbtOxpXtLDUZOcz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F29qTmmrnzgb2iVlv1phO2VXoA83dv5uM2E+1cvcsay8qtYcg865rrOUFS7sLB9Sm+mW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KuNZkc85K9308vvJ4fqLPUHBTFEeKBy9TyDouLajY1xBejOsC0n4QyDphXnFEYqjROciF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Z3ZL5/1km478Vs2oeBOEnnniNIj3J/BHRPO1D5vcrha5xOKRnpCYB26SeIC8Wo7eVdJy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fhna9gW0Asnk6I2Zv/aO7gtdua+lx/jHjz/KsblhQZc8lryjUnC/m5j+I0+xeY1NjWxk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UeVBA2DWne5g+8FwbqY5udeM9q48t/k6cfTFOyaDdA+ePOOnzyozsyjJgOA3jG7P0rZd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DmS05Que62yTs+mxuHpgEiOkZEcPOgfs9oJh9QSMzzhzWq+kMQ7lE6lMula2Mt1mAyMT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zXTzj8UanNaBpAtEg67kDqck5TA4qyozn0nljgaj8LtdM/Khq06zw0c84EGRkOCvvp9A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a5dS1sU2trAmazsRjOOCenSc9rqbnS1xJIjfMqxhGZ4oqFNzj0GkxrCCDwSmDpojFvT4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7zITRqgZsdA6slldoRRYNAEubjQkeVTc1U/w3HyJ+beD+zd5k0bQw7c93+4pxzm6o8f5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PmTYXfRPmU0bDNYTFaqP85TipcbrisP9Qpy1wObT5QmAduaT5E8V2QqXGvhNbs5wpc/d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SLTHilKJOhU8TZnXF3Em6rEDi8o620L5zCPCTHHC33KJ4hpy3J3DFSB4hcOXjxtm43jl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7FUql3YrvJQOHKWzkmMZ7io6rRiMq1yfLaO3rR7jA5yJPWsc8/8AQyknxWsL/ObemEzm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rT5VhcpOULtm0mUbUtNxUMgkSGt4r8dxcHJy5zDGe30cs5jN10A7ExA3Lz5vLHbIy5yi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rnXwY9tM+9fQ/wCEfUf1/wDdx/yMEQ4wnGaYCQiaPOv2L46amN5Uku3IKU4dFKFopo4p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CIFvXmEpT6pDRA2e9IGAniUx0jVApS3apE58E3kQOCY0RCUIyKIZkIGAk5pyQ3Mpg6TA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kySd5RYYsxjpZD6PvT6CAnSRQwckURkUvQnyWaHGkqjdAc+TuV2RESqN0YreaFK1AZzH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KjBJKPecllUrJkAaHrUrNczkVAHEQpGPh3HqWVWmwGgF2c59SkDgI9pVVriG6qaTx3KK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h8l8+TlnnPj/APyOXm7XSNy9G5KGeTdmf4n/AMjl04u3Pk6bIyC57lcSKVpBjpP7mroh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p9t3cF15Pxrnh+Uc610vAPfqr1LKm0mAMsisljz5DrCv03jABI0yIXhsepbDiDGvaix4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+E5EghEHmeris6FjHigzlwVyplTKzQY1OS03+IQu/D8ufJ8K74DM/Sm50jeYOmWSeo0i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fnOH0rPN21h0ttc6c3SBrGgRCpuyJVYVIGUQT6EhUAMAeiFw06MXlcecp2cj6fk8Vc4A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mips+m4DptqgDsg+4LmW5tkHNe7g/Byy7JjZBkSma3PTRStyByUeeI8F3YMWQJ0Q7lKZ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iNwJEhR4XHcrABOgQ1sm+5Bz9lQwbbvHRk0kjy/yVpUGnmh1klU7XW+rOEOfWLfIFpsa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NnWEQbwCQmEdOZQQVBnKrOacfVuVyqDJVes2KjQeCIu7KuG0Xupv0JBC6GadCu1wgU6g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iCdMpXXUtmPuNm2z21w7nKLHua/LCSATBAXm5cZLt6+Hkkmq5XlO+vYbTtL6gHnmS50A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5lm7e21s/bFK3da21WlWYSaheBv3AgmV021309mW7Ke06QfSquLQ5vS0g5+f0LhrulbU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JlpgjcunDN+058/Xq9oZS3JJQvW8BFNqkUBc5ueqKLR0cUdOo+jUFSm9zHt0c0wR5VHi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bsJaCYMEicimkpEaBM4mQ0alA4aHGdUcIQ4AQAU+5ATRmkdUw0TnNAIY6o9rG5lzgAun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46/7MOl5O9Y2xW4tu7PbxuqQz+2F6t4BZl5LqQMklwMkTrMaLy8+fjXq4MpN7Y1O2uK4p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AXHIGN0rorG2FvQDXumo7N5boT5vJ5E4MAREDcAMkg8u49krxZZWumXJclgNpyImTpxR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UqAOIAkx1aImQ0BkmDqN6wztVu2MZduDT4wDoiI3exZt3s+yvGP8Kt2VTo10Q4dhGas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BDfQD7UTaRfWz0C+txb8I8uXdcpe8h3upmpY1wT/AIVX2OHu8q5u82ReWLy27tn041JE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1oNgKrhm9kcCuzMrzC0snVA+r82nE9p0C6fYOyW1awuasZeKD3rUv7Km+m1jaYALjOERl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xTtbcC3EvAgRoF5ebK2+Mevgxk/lkuvqU23HM083NEu6uCGrTcPhcIy3cQh2bbtoUMVZ0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O9T1iW0zUcPG0B3Lx2e/T373PZVGh9Jte3OKMix+oUVSa1s80rZwqtacIaIBI3cFIKYF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VsyGRuJXo4uLy915ebm8PUcHtaptq8ptoXNlVZTaZIZScWk8ZzWHzQBLYgj0L1d7MNxT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2YPFe2axmo8NyuV3XkJa4ZYie1MZ8i9Wq7JsKji+pY2z3He6k0nzwohsLZRknZ9uf9MB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syvWbB76+zLapUa7nXUmF873Rn6VW/VdpaVcdvaUWSPmMDSPKrtAYKeFpIEk5leT6qbx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0tkyI3IYYMhPlT44PA8ZTA7zqvFp126PYY/o8fbK0wICztiZbNZ1ud3rSBXvw/GPNl2xe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VaNJ4rh+cZID+cAJy6JHeu15WuI2VTjL4cab+i5cc4tLd0E7gvPy/k64dAe0F2+BplAUL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kIVjnA0kOOoUTyIyBhcm0DqbgZzndqojTLZyynfuVpwaTn0u1RkEy7MSVRVfTnDIhRvp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XHMTI3KNzgcUQIyBWkVHMxCTnJ0QOZLp355Kw6SzIZhRvBJkbgqK2EAnL0K1sxjRUOMj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JBDn6wAFuJVnDSGQePOhdH0svIrTonM5oSB1LbKi7oOAaSQdwH8wiDWvGRMjXJWCGnUZ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4whtFzMnUkpxTI4pwxgIBa3zaoubpgzgHbCpsJpgiHCe0JxSGuFo7Aiwt0wjzJYWj5oj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t0JwxxG4J4buaPMiAACKr3NMmg4E5RwWQ39lnPBbdeObKxW5Bw4Fefm6dMFGs0YyUrSm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qHpFS2I+ELuAXPL8Wp2uGhRn9m3zKrdWLXQ+k0A8Fc8pTa66LyS2XboyhY1AdPSrLKWH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EelDGfUun3MmfGCTiUydfSeVPSALYKOdyjpmRwCknsVSiTa6poJ7E8QiGnglKadyZAWL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yi6Fp1p53oQf+6RdGQzKGhYoSMkZ5BMOOp7k8zvQ0c6QNyRKY8JSRRSlOSYRqkDkJKAu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5RkkXdSlDOd0tSFSuDNXWdFZfvKqXHSdnks1YYOCcPIJHFREwdfKURI1mTKjScPAAy8iN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iBmjDs1BO12WsKZrzlOSqh0jqlG1wOs4R1arOlW2vLtD0SvTOSZnkzZH+J/8jl5cKobG8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xxclbIj95/8AI5dOPtjk6bo1XNctiBaWkz+0dp2BdKNFyvL52DZtq6dKx7l1z/GuePbk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qVSaYncOKwhc5xpvVyhWmm3PcvHY9LX50Df25aJC4ZMlwPlWaH55vAkcVICwZlwI7VNC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WFbfpAvrek+1v9kvubqmYD6DsIf2iDHaPMFo85Ta35vnVS8Zb12B7sGNukmFvC6Zym0d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1IVrW3tbIu6bQS+oR29vUF0bbhrg1wIIyghcrTqMbhhzddxCu0rvm82uGeonIqZzaxvCv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dTu2VDmQ2NQVO2sJHTlc9NIduP5ywa4Z4agJHDI+9c/hh8HSdVu7TqB9lUa3M5HXgRms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9fD+Lnl2OQ1rukDChJMHNSPEUzuUJgDIzK7sJR9YnJMSXTAAhPTGRJ0SgAaZIEDDdFDc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KbS7JSgye1UdtVOa2eWyRzjg2R5/Ygp2VP8Ao9kkkuJJPEkrRbkGgqnSwttmtY4PZPRc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o0k1blkSnpeMmYOgJ1RUp5zNER1z0461Xd06zh9GAp3nFcnLIKvROOrUI+kgavlSPXkv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g5U2BkdgXBOpc7XoUdA+o1pK611wW4nTunXVefn7jeDG5c4TsKjhM/GgQeoteuBK7flY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lWa89QgjvcFxJXbg/Bz5OwpQkkvQ5mchIRFDGaimBhRmqS/qTvkORWtnUvBXNMtHMUjV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WcrpuQPODrKaS4kk6qMcNFMx1Nu4k9ispfQ2kARoi10QB4eYDT5UemirAjkEyZOCgv7D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VL1wvVDVM4ZIO7PcvLdgsdU23aBmrageP8ufsXooqBwkEzGXVkvD9R+UduPpc53Mw5SN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CBBz3BJlbpHP8l5tOjSFYHMtz6t6RqYzI6J4QqArjCJfnuzT8/0shu3KaAXDTUr1QDq5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YCdYVGiCXvedcSthxK+tx+sY8uXab5uSq0/lCnc6GFRUB8JK2gQwOxMcMj6FSqW7fCW0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4e/zLTiKhHWmq2dN4NRwBBM6Zz2rGeNs1HXiyxxy3ko1XU7m8ZbsyY0YqpG/g32/90rm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nIk9ylp2LBWJbIxOJMHVXajA1jWrhjwft6c/qdfigpUAGEgZu1zlWGMwgAcELWwwAHrT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MRAlemSSajxZZXK7pPE3TOoFSEQ5C4fGXO3AKRwzB6lUKJHFMwZEIqY1BSa2HuCCKo3p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6mQVF1SXHgvN9T+MdOPtYFWNR6UOLh6FEHZCXROSbHB1Xid3YbDH9FUjuJd3laQWZsQx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K0Qcl78Oo817YXLIxsikf/Mt9Vy4tzoiDmV2PLVwZsai47rkeo9cO5/XruXm5fydcOkm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m4c4E5TKwbuhtm/vKraN0LK0pmA5rZfUymf5IVCvdbU5O3FF11dm9sarocXN6QP89ax4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GgyhQuIwuJ1VDa+02bL2e+5gPd4tMHe7d5NSspljt26thdP2o6lWeMTaIb0ew/8AZJB0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Oqy9h7VqbQoPpXADbmg7C8RE9foKhuKW1725q4brwO2a6GYBLn9a1pGq8CAOzQIHNE6Tv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a9oU7q48Jtq7sIc4Q4ae9bhIJMncmgBGshX9leLU3aLmNubTfa0m0bZxFZ2ZIzwtC3OT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1HYnvAJPFbkStg5apiQNExJ3lc1Wvto7b2rXtNn3XgttbHDUrASXHq8x8y0joyeKGRJl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pUKN9dG6tLgwKjhBaf5PmV/adPaVw5ngN223DZD5E4uG7tVTTWJB1QglnEj0hc1Uttu0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sYC5xw6AeRWeTVa/ubSpc3lY1GvdFIEAZCZOX85Kmm6CHQ4GQUnGEEQ6Rr3rGq2+2do3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XEU2U2y5wB1Pb2+REbgOafEuap3e0dj7VoWd9ceFW9wcNOpEEGY9o46roJzzKKeqZYQsj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bNW1w2tm8tqgY6jgJwjQDy/zqjtajqlCi95lz6TXE8TAXLkm43j2grAh5U9kIa48So6/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WVwy94tztPhcM8KUOiMJUtR+AZHQKI1+2Sp9vE8qGDwS6XApeEZxKKnXL9Dpqn28Typs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SM02JIar1vMmY5rR4wR4mnePOomvyiBEp+xUSYxpkmDigGcooz8UKqIcU+R13IIHAdkJ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hIuAGcAazKjIYeiGNk9SdtNjTmwT2ZBFOcRjUD0o8hpp2oMLTnhE9ieG/RHmQHInVI9u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EN1jzIDEcE87kGX8lKBvQFOaRJG7RCQOPpT66k+dA4OUbk5I359aEjt85QlgMyXf7ipQ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/aArOBo3u8jiqt1h52OrSZUWItc8O/MRolIBjrTYY6koDif+yyog6CCi5ziYUUdHLMdq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gma8uBE9E69alNQNGWar4ujEwBoJhLETBPkhFWOcJ6Mk8AvVeQ7p5JWfUag++5eSCZ3+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Ttx9GpUH3it4dsZ9OmC5H9IpjY9qd3hEfdK64Lkf0kf1HbHSLkeq5dMunPHt55il2Uwc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WsjEcsyrlEPNITVcB2CO5eax6GhIByJSxtBlVW4v8Rx64HuTyfpHtgKKsc40Ak5daz69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XOdLW1DG/IKthdB6a1IlSsZ0gSdFPhzVRoqSIePMpxj+mI7D70sInbInJJz8LTMDtUE1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1G41HOwggxrks6VOPFxnIlKoYYDGQPnUJxkTiHmUwJdQILpIOeS68d96ZyS3XQoxHjQoG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h0W9SjpNkQu7Bx4uW5Pu0y3pNGfUk4yCBI60EeU6rM26CadCdMek9RWm1oaCZmVl7Z/Z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UNuZtGCIiRHYVdHiDqVK1PwRyORyV1ubQOtRU4B1Jj2J7eOcICGJCmtqcOLoz4qorDOr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IeYkSVZY4hlwTrjKrWMmj5SgsUnOZdNqtOEsBI7SI9pU1baFzECpv1gKo6o5tQw2RvMo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nVefP3k3OhbRuq9xs6tSLgQWgmAM4IPsXMFdDUJqMcyIkEarnnZErtw9WOfIZKc0kl3c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gAhF1pROSioX1A4Rgg9q09gPFN9w5zMQcwMI6jM9yzKjIzCvbJJDK2Wse1cuTp1x18M+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Qk9sOgKRjcI0XRm07BxREpEwkFWC4pwmKSg2eTdSnQ2k6tUBIbSOEjcSQO6V07NrW8Ri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TDRUcZkwBktAPBc6JgjeF5OWbydsOnQt2rQGZcZ+yjZtO2B/amOEFc8HZ/kixBcvGN7d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q2OGEpfrK2c4BtZoymTlHoXPYx9JDjGMdIZBPCG3b2VRtW3a9jsQdMHjmrbFmbAIdsuk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avoYfjHmy7JwlsJUmYXJ6eeSNoh3atoF7enKmaA+kQo2HnHv4NMBTU4zREFBpLzO5Bcg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RWQ0sccslj7SuhaMq1HmS4gABFaYIdSnTJV9lumg7qqu70VpVbcWVOqyMLmzluUWydK7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c88YROEkBNUM1Gt4mVIQiBDd6YZElGo3ZKCCu7DTc7gFk1g5lUgO0juWpcSWYeJWJfVC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9QXDnm8XXj7Tc+RqHDyIufJ0MTwVEVnakohUl2a8mnZ6NsLpbGtp+ifWK0gIWdsIf0La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Xj0817cxy6fg2RbjebkbvquXDYzjgOJ4Lsf0h1MOzrQZ51ict8N/NcA6ruyPsXDkn8nb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vMuY2rdDb97R2danFQoux1qw0G7I+ftJSuq9xtq/qWFKqaVpQ/bOac3ngtW1t7eyoczQ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1nes617aZvKlxrVdnUCeg+r0hxzA9pW7zrm9g4rnuUofzdvdt1o1JIHXv9HpWsy4bVoN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3QmvQytmdDlRtBjTDSC49sj3rbdUAkmGgak5LA2M7ntqXt6CRTe4saeIn3AIaz6u272r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YeRq8q6CvazdtbWoULfpULd2KpU3H+Yhat5e07G3fXqHIDIcTwTUbejbU20qDGsaM4G9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71lVjqbqdIAsa8mJ7EEL7aodlXd/c/t7hsx9FsiB/PUuh5MkjZFHraFzu0P1v4DVFxUoG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Jj9YeDUy91LwTB0QB0p/mVqJXSVapZRc+JhpK53kWP6Lr1DmXVzJ45D3rbx0qrXNDmuG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sDkjU5ht3YPOGrSqlxad40Pd6VU+Bcsmj9V0nA5iuI8xWpRealBjzliElZXKx3hDLPZ9M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4DT2+hbfNNYA0CA0CAqjB27WfcPt9k0XHnLh4x9TZ/wC58i3KVJlvSZRpjCym0NAHALB2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0DmymebpHdHEeQeldDM9SsKNrjOZTVHNYxz3uDWtElxMAeXcgY9j/ABXNcAYMGYK58Cry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s6g7CGt1qH+fZ2oBdWO3tvW7qEm0snYjViJMg+welbO09pU9m2bq74LtGM+k7cpqFvR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ugCxNpbL2nc7WF3QfQdTpRzTKhMNyzMRx9ilFW8sKlvyeuru6zu7pzXVJ+aMQgfz7Fds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7gqW2Btr9WVDePtjRBbiDJxa5elHs0Xwp0jcGkaPNDAG66CJ8izl03FmqOlmrNuIDVXq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03gBcP00Os+CTGijDyW+J5iiOcyq/SHQ3du5CDx6u5vyypaWHIgQDmomNxOxGQBoFOzKT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0/XKaYS03Lu8425oggacs0eLJAYG4FNOqFriDM5JTJ48Aqp53lMJJy04pDOJRCc8lUIZZ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0hKKdIEJFDlnwCA0ojqQ4oy3J2uJ6+CBR1pAdaUx2pcUBRCEk7syln1pt8BA+KSkXdabMb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nVVLmcWm5WjJVW6EOA3woRAe9LFJIHkQ78txSnPXPtUU4LjrGR0RF2eZ/JA52WRz7Upx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04OiFoJJTgEEZICaCT2r1f8AR2SeSrR9Gu8d3vXlI8bJeqfo4cTyXd1XTx6GrePbOXTr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P0D/wCab6rl1wXJfpKH/wBN0T/5tvqvW70xj28xkEjXtV+iS6i0zuWWTmr9u6aLR5fS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mhc44YBzQ4iOxDJOagaDvQESpYzURkrUSmaMwpcioh51ICOKUh8UCE7WhrczJ3oG9KpO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vIstBIbGqel+0jLPKEJJ4QlTMVWnrVnqjTqtD6ZHBVaZiW7ldDQ8lsqjTBpXj6ZzjPzr1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Ek65BHOIkqNzYBzQB0nZA5BZm2mnwekR82oJ8x960w106hZ+2GF1m6Nzh3q0PThppsbp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Dh2KrTBDqTmwfggBPV/3V5jJLS6cJWcemqkpDyg8Vbt2AHMSqkYXgDMcVo0WxTk6wtMs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nFVbHK2bl1p7l+C4um/X7wgt3RazG6VFSZRrMqHxqx6gkam5RsqCXHif57l5q6JnNAWB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BxhbcntWPtAYbt8b4PoXXh7c8+kBUXOlpz04qUZhA9uIZL0ucIODtM0gVE1xY7CdFIC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cy5wGr49H/dZrs1rWILbOmDlIJ9K5ct9NYMyozmqjmuGbSQmHEqe/gXTidMu5Vi7GYGi6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PUnccITtAAUT3YnQqT2cFzt6kaEzG5I44KFauy2nwdxG957grfzgf5/nJVtnSLQcCSfS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z2LyZ/lXXHoWaUkSlikySnxLLRAps8fkRAgpp6UDgg67kw7nLAt/w3ke32rc8YEcFzvJ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4d5x+S6NwjpDyr24fjHny7DRb01Yw9JA1mYc3epADK2yqumnXe3QHMIxXczNzMQ+k33K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lh3HzIJxdCoIY13a4QAub5UBjKdGHlz6tSSDwA//ACW5iLXAEyTkG7yuJ2jeuv76pWc4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09/lXLly1jpvCbra5M7Qa0PsXmB4zD3hbFi3BfXLOMOXHbPJ8NYAYJDhl2FdNsSvUq31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bynFdxc57a7RNaVK5Rs8co3nJdXMlG4dakGbUJCCs9sx1mFzl+W1NoVyJjHHmy9i6Z8B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dWNV5qO8Z5JPlXn5/iOvGmwtGXpBRAR85wk8Sq2LrUjXaGexebTq9T2EI2JZfwgtJUNi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7D6AtACAvVOnncP8ApJdFvs5s6vqHzBvvXAF4EzkAu6/Se6Bsrr57/wDrXAGCSNVxz7dc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WpUFxWbjcXdFwzzTHk/SEnwy46uktFxBAEwmxkEjdGs6hZa2QosNoLWqcbAwMh2cgDvW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vbhtFx/ZB2S0HuDjOWSbFmJhAVGjTtaIo0mYWtGgWZ+oqEucLiuC7MwQFo4hJ4JF+jfS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wuv/ALlpCGjCHZDiEGINMnxeCHH1znvRBXNEXNu+3c4hrxBIGav7MoeC2LKDHy1mQLgq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gaAgqwQbK2OzZXPGlWc/nSCQ8aATw7UN/sOneXIumV321ffUpZT6Vo4t0p5BGq0ztnWG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Xdc1zlzlYEkdma0XCo5hGJoneBomBREzoqKGzdmN2VQfQpPLw5+Il2u4exW3YsJGWY1m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Z+y9kt2Uys2m81BVOZc7SPIqTeSlFght1XaOAeB7FuJwYGZQ2w/+mKYPyu5/9z8lulz4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mmUtygqbRs/D7R9Cp0GujNpzyM8FV5t1ClSo6hjQ0GdYyWm/gqNfN0KXpqKtSS/SPKrl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VXiXAjcrA8QQuLYHViMi0oHlpOh8ikcwkcOKYsO45JpNk2poAEReWsMMdnwhCGEGZnrR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iJySHb5EjonAzyXVxO05wjBzUYy1HkTmTkgPMkx6UQgAnfxIQDIZcU4Maqh9+qKetN1h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JhlnKIdWXtQMCO2Uzc9Z9iUndqnAyRSyRYctYKGANERMdsIGg5TmRuTzOqU9GPYmOpzh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wlomnqHYgRMHilIKae9NORHoCByQNPQqd144kTlmFaJOuQHFVLkYoO7OFKK8HKYB4ptdM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DKGdAROULIfyohEAzruQAnCeCIwRIHnQ2OcnHcUxQ5GY8pTg9GDoqbEDB09C9T/RkcXJ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i8rB6URPkXqn6MBHJm5Ef31//wAdNax7TLp14C5P9JeXJil/6tnqPXXgBch+k84eSrD/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9MTt5OXDEM9FdtiTRElZskntWhagOpDcuFd4nBnRSNQgADJEHZcUUR61A7RTE5KBxhWM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o1OnUoiYzOQUrNMRyJ3HcFKsE0ACPMnMIcjxRTkFFCdJyQ7k5M9iE5oNujBe6FQuxzV/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ILQXaloM+RV9pgh4dG7UL1Tpz+SY7OcoTVMXzVBbvMYTuVrUZCexBCCXZE6Kve0hVt30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VbALdWwUFVhfSfkchM9maXpVKkAKzTk3CDGWSu1IhgBBjKQqVHCawBOqtOMMaAs4dLe0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CyFnu6QkqzRdDTuW2WBeGdoXI+sPVCCm+LcAQBEFK7P9L3A107go5hgbOkrFahPIA1EI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6Gr4hz6k7ZA61wbSSZWXtD5W7sHctHRZt/8AKj2BdeL8mM+lccUjokEl6XFG+mHIWk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qo1KRz8q2WDBSY3XC0BZFAYrimNekFsz6Fw5f03io7QaDVB+qqjW5K/e08TWvG7IrOxx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2eo7KAgY2SniUTcjK0nwMCAlokC0mCU5aGxnqqjYsxhtKY6vapyA4RuKjojDRYODQFJ3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tBPDMJwVGyRLeDvzRT2QgOYSHjnfkmBSHjnsCDpuSBmrdCdzPauqbDlxvJOoW7TqU/pU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bQG66r18X4uGfaQADJGOKAEFGF0YV72vzdMNaJc70LPq16pOCkdd6v3rMdI8QqDiMBGkR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siqWOJqVvgg+cyTqZ6hMLkJyWryjvPCL1lBp6FBpB+0T7g30rJ9i8vJlvJ6MJqLFo/Dd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K6bk78sq9TI9K5RjsL2nSDOq63k8MNxUP0gtcLObfAIcmq6TwRnLVR1jl2r0OR6Zlqch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VVm7XqGnsu5cwwSwgHtyXHMdIzdmur284DZVxJ+aPWAXHB0GV5ebt1w6T49NUbXZhQYh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29k2Nlsax/8ATU/VCvEAjpZ9RVLZQjZFkOFtT9UK6Whzc16Y4PP/ANKUN/VGQH7eP/tr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9/SoQ39UAbufy/8AbXn06rjl26To5di6s0xdDtMhvQkg+5NMnqUaOHROeuWqRd0oKEkA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5qA8WaYO6ymAyIG5Dn2KoOSOHlTSRomBOcnLrSBy3IDDjkQVpW+dBvFZnzhJMLRoZUm5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U4ccuCHFxlKQqgyZTtco+tICZ3Qgl1yTSZQCT2IuxEI6JvRKUwckW7RFNM5JajNNPBN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s2XeRWiZyCgeCVmrFYSHiZRAb9ERHT0TDNcbPbZsUdRSxOBHvTubrM5oXNwt4+xNGzyS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Ex1qQSGjNaxiU27ilIcYbu9CAYng6tb5ifcia3AepdHIQAB1koychCikjInLrR4mxO4I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Upsbdd0JsQMBFSTuTjL3KMOHHcjBBM8VpBzEA6JDM5JZHtT4Z4QUDdmidNkTKcZDVAj5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CBSYhNMA5DypTkmJzRSJEJtTEJxwSOeUiECEDVM48dB1pGMyTAGZJQftM4IaNBGqgTuk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zaIMnNWHHUaR1qtcmYJKgq8M9EndZmE5MNz9KYglEOCIMj3JAyQdAhiBrl1osz70CznI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UuyOWuScNMe9AQycYEL1H9GTgOTNxH/jn/8Ax015eA4HMAdqnobW27s0c3szadW1pE4n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sA8y1j2Xp721/GFyH6UDi5Jsj/xbPVeuBocr+VVKhVDtq1HVXxhc8NOGJ0ERnl5lUv8A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C7U2n4Rbhwfg5mm3MTBlrQd63b6Zk9s5rcRAJWjQDW0Yyy0VINI0AMq1QaSzrXGusWGk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Djqiz61FECSc+CicczwUkqvVcWyBqcgOtWJS1eBnGpVkzOQngq7W4GwTJ1Kmk70qw5PW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ZUiZEodyc67hxQ4kGraOOBpJnIAJXrOca1p61HYumi3fBj0qW4JLmiF6senO9ssk0qoB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YA3KVUuG/DU3D5096vUQMAzzVU9Oi3fJ7VX2hVw0+bblMTuyVp7gxsysapXFeq94Jydh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E843tVx7HEN3AAdyp0z8MyBliGq1KjcJa36rT6As8fS5IgJaANVPSENg5FQ0nDnW5aKx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nazsW1a7iN47kLxDpSuYG1a8HUjuCTzJE8YXPLpqInGS1vEo4URzrCNwUsZLi0Uxqs3a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b1Rvs3tG+F04vyZz6UgYbM5IC9H4j4OhRFvlC9TkAOlMROaI4QJMBRl06aKEXLCkM6pz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PBhukkqcyvLnd5Os6LJ3RImdyxa4iqY0JW0MtVkXDRjIbnBIC3xfKVC0kb1KHShbSO8o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2FgnVHGYbmUIMjFoBopKAxVWTvcErLcGQAiITjLMFNqUpy1C8buY5VO0d3/dFnmUJyeD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48c57gk3VIeOfIg2eTFYU9t0WnSoHN9E94Xc4QZw6hea2dY0LqlXz+DqB2XUV6QDhe0z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acc57Ox8lThV3tIeHBTtMiV2c0dZwwwsq6qBjHO3NElaVQySOpYO26vMWNaNXDCO5LdTa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o6o7NziSU0bwmnLNOF4XpOBkuv2MQy8I4kwuRhdRsh3Ttqjcw6m3ykdE9y7cPbnydOn1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ma8O0UFYgOXocYkp+IE7zkgYRhAT1DDMlVYfKF39G3B62N+8CuSldPyjLv1VjGc1xI4i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tzngvLy/k7YdDDtxTtMOUeY35pAw6DxXJt7js9n9G2eX93p+qFbAyUNgA2wtp1FFnqhWV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8I2U0RkyqT52+5efSJ1Xd/pVdi2zYU/mtti4EcS4g9wXBxmd0blzvbpOiI46SmOTj7E5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1kIkxEptHbp4hI9ZHHVNizjJA8iEjkePtTA5ExknyJGcDeSgQ4ZJNGURqmkAnMlIHr3I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T6LGyOjCzWZvEGVpNyaJ1hWCWIMaBIHMhAMhpl3J90qg4MZJwUOcapASUQWUxonQ9pCQ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GaR/mUJJJQOI3JoJzKW7IpO6pRTeVIiUhokTu4qCJ9MmXAZwozTdrEqxpomMlZuMXauW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vKnIBideKYBoMppdoMDgQQMuCIuaQdx4KQxrKiqeLKSaDQ+PGH+380JL43SepENdUIM6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H1DGQEJzIOkqJxdixTqqDFVzT4rUhUdGgUeLNEDJ/JAYqOduGfX+StMqPgQ1sjr/ACVR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8XUoqUPfH7MR9r8ki5+mAef8kgDGeWacRunNULG85YGj/NPsThzx8z7yaOGiQ60QsUjQ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JTBkhPI4jsQDiz0KTnO0DCfMn04JpOglAIqGMqL+3L3pjVMTzbgBqSRl6UeTR1IQJMvE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6S12BuccT15o8ZiMJPmzRvBa6B6EBLZjf51AOI59Bw7SPeoLgzHROSsOORg7lBVkwZ86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1dkjcMspQjPMzlwUQOIjIhJrsxr2Zp4HYjjNAwcMycuwFEKjS3Qkg5ZFDB3Qk3Ig6oox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hK1Nm3VFtu8VA+cRP7Jx9iyd5APlOi1dluPNuwvyDs1pKtG6tTnn/wC2fcqd/VouofB5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JI48VT2mR4LHWNyVIx8R09hKtW72imMTog7wqp3CPMrdA9ACViukSh7Do9sdZSL2D57R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rRDSfOooTWpwem3zqAFr6rnmoABk2Tqpny8c2MsWWW4JnNDMhkIhWJQY2T4zfOpcdIDO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U0wNQlIDnaX+Kz/cE/OU3ZCozzowBO5PGpIHtUaRF9MZ84MutCHtO8Z9amjLIdiGDPiE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4aiZHb/MKa4rRmAZ3KvbgihiBgEnXyIukHSTI11Xox/FzvaMtmjTJnJwn0qxQcA08Ny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oECCtBXtbDbk6rGtjhpuk/P9gWleND7YjOBr1qhzVOINNvaQufJ01iNtRrXh0zBmFrvO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UtA1mfUtqm7HTpk6lgJU4zIAGFwOhVqcWme9VXlTNd8C4jWIXasubustrVpMzB9ASJ3l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YxYT90I3NGGTquOdagKY6bjOhyUu+ZUVNoLBO9Pgb1rk0PRUb+OdYN8K3gGsnzrPvcq2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8mM+kbgHNgoA4saWnMjQpmVg44Z8qVYwCvS56+ARnLiSk4pmNnMp3RMKNfLWoAeD08Oh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iSaDIJAwiPMiM/SOS8l7dBgehZT4FQxxWnnvcfQs2qPhHTJzK68XyxmGcu1LCN6AvcMh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JAK7M6SFwmNwU1B0V2faHeoQx2WQPlRMLhUEtIg6pehugogYCiOL6TfMiBf9Jvm/NeN2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xnmg6eQxD/b+aekJptziMjlwQHl1pfOjJMA7q8oSEhxzA8iCe3YalzSZA6TwPSvQ7V+O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Ez1LhtisFTa9AEAiSYA4An2Lttnv6NSnueMQ8q9PFPTlmvftGghE1scVFauk4DrorFRpi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aDvhcpyquADRoAwT03dQGnefMuw8FIBNR8RwXA8pHuftyuIlrQ0Nk7o/Nc+W6xbwntlk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GEedKXx4o868rulnrXTbBPO2NFxy5mo5h7DB9q5YOedGD/d+S6jkkOdoXNJ4AjSCunF+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HSCr13S4QiZVL6Za7x25FAabpmJXrcUzcuxDVdDEg/qUdVxwEoMHlC4/qi3bxrZ+QH3r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Me5b3KSoRStKQaSDicYjXJYLpdkGuDhmDlkfOvJyfk7Y9CIjWUDsTBinRGypzgya70ao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bT0e1/SbyTFvSZU2hUpuYwNLTbVDEDqBVo/pN5IMEP2s9p67St/xXlI2ExzZwjM/RTu2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yu245Nzlvyg2Zyh2vQudl3XhFCnbimXGm9kPxExDgDoQuZPlUz7EWbjTEZiclCRnvWL2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SERdEDVCdCO8KKYFxAB7tUhrJECE5cBBBz7EGIZ665SiCOnalGEjSN4Q4stcikHGdUD/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aGYB06kQIHCUVIzxp1JWlBACzqZ6U5a6StAFu9wVB9QKWLCOI7NEg5vER2pweLgiH1A0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N/R4DcjLhlv7ED5pTAzS7EkCOQyKR6ko4apHRAgI3FPu4JtN6UoGGefFKZ60plIwimPY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A3qBT1whOZ0OacwdTmhc7zoGMjKcioqmTSFIROcZqKoeiVAyQ39qSSMoqpOajjKeqUkl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dSkkgJpkjqVyjoEkkWJTk8xxTcUklVEClOZSSRDt3dqTM3Z8UkkCwjVCCSTKSSAXkl7Q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pj4wCAeMOvJJJAL9Y61BVJyG5JJSiI5wOtMc3RwzSSUQDCXEYs04/Zk7wUkkAyRmEe8p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rT2Z+xcd8pJKlXmE5qttHO2PakkiRkHirVAAgAjcUklitxMNQnGZPUkko0VPNzydZj0KK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KwoXagKwM4lJJKkCfGTSSDJ3pJKNGOTQmk8UkkGhQPxVnWD3lR4j0hOqSS9OPTnRO0Z2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SWkBdAcw4bsJWccxmkkuXJ03ijnRbVuAbRh3hgSSU4+zIFTxPIjb8nSSXZlz20x/STet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YkkuHI1iFviDsRHckkubQfmgrPu2h1cyJSSXXi7Yz6V6rWhmQAUbSXRizgJJL0MToYQH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Pyen9kdyIpJLx3t1JpzhUH/tCkkuvF255lGqic0cEkl3rnErPFCIapJIfLV3okkl4npF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2XmCSSCQeKTwTDx3DcNPMkkg2OTYB2s0nUMJHnA9q6i0JFS3g6tj0JJL1cX4uOfa20xX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kl2jCK7JDGgHIuAK8+5RgDbVY/Vb3BJJcubpvj7Zm/yJtAUkl5XYQJldPyQPw1wN0BJJ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3anRvQRlIz86sP8Am9qSS9bgUCNN6huzFPLJJJQc3yiHxW2O/nKg9DVz7nGdUkl5eT8n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E5iTmrAzfvSSXNpo0mjIQpg0Z5JJLbmxNok+HRuwhVHDMpJIoXeKgO9JJAG8ZpfNb9qE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Tkw0xuKSSoXzAk3xoSSQWLcTVE7iFfbmQkkgMAEOy0SgRMJJIBIGCYCTQAXtgQGggJJI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tMDzJJIFhExAzCENbOgSSQLC2TkEsLZiMkkkD4W4ZhCGid+vFJJFLACN+vFDhGKM/OUk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oXMaP+6SSAcIk6+cqCsMIynzpJK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