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建春友金属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946634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明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78442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佛山市顺德区大良街道五沙新达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游海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焕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焕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焕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1ed7f2-b963-4be3-82ed-93bd588313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ddce4c-ea02-4864-9a40-7156cc7c00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d5cff4-b170-4a05-8026-c21ba34c75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1ed7f2-b963-4be3-82ed-93bd588313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QAD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qFZgAA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CkUAopAFEoAAFAAAEoAAAAM6ydftdXtCgAlCUARQlEUQpFEAUSglEURQESgABKEqkAA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UiURRAro97oneWAABYAAABSVAUEAJRLAAAAAAAAAAlEWApFEWAAUlRFEBFEWDpd3pncE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AAAAShFEBFEUQAEWAEAhXOUikABQQUiiKWLEssWgSiUAACiUCiKAAAAAAAAJjkwdft9T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BFVFRFUEJRFEUJRFEURRFEURRFEoBAAAAUURYFCURRFRJVOj3ujHelEFFkKEpSWQFAAB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RRFEAKRRFEAAAFBACVUVEURRFGVEWDp9zpnaudAQlEURYARRFVFEKQAACUQAEWAEVUl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LChAUAAUlAAUiiKAJQAAFIWoqIqpQSiUiKJnWTrdvqdyhYiiKopIFCCqiogsBYqIoii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lAAAAISiUAoAAoiiKIoiidD0POO+IAAAAlKiwACAoAICgAgAAAAAABKIoiyhYiwChSKi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btcBeXr9gSiKiLACKIsAAAAJUoAACAASwAiwiyuehKAAABRFhQSgAUSgAAAAKSygAtRR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FExyYOr3el3QAKLEqUCBFsoSgCAAAAAAAAAKIoiiKIUlCKAAAAAAAAJ53pecegWIsEoi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yiLAAACpRKIUlCUAJUAAAAAJQSgAAAACAAnHy4Or2+l3QAIASwAAgAAEogoAACAAiwAS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soikUSygAFAAlAAFlEKSgAKAAAJYUAApAMbwdXu9LugCykoAAAFgAAAlEAKSg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AAAoAlE870fOPRWACABFgAAlEoAAJRAFEoAAAAAARRFEURRFEWAAAAAACWACWHn9/od8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sAAAIqosAEoiwASiAAgOcUAKAAAAAFAAAAFAAAKSgAAAAlABQlgAzrJ1O70e+AAAAAUC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ABRFgWAAAAAAAkUAAAAACwVBUF870PPPQZ0CAACURRFEURRFEURRFEUSqRYRRFE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RAAAAJRFh5/e6PfIohYiiAASiLAACKIogpKIsAEogEoiwSjmFAUAAApFEoACkoRRF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JRCklh0u/0O+AAAKAAAAAhUFlEAKAABEWABRFlFEWBRJUAAAAAASoWBYDo97pr2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Ioi0k1AogCiKIoiiLAAUgAAAIoiiKIogAIsAAABAAAAABKPO7/Q74WQAAAWEURRJRFEU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WAEUSURYcwqgAAFAAABSUABCgAqCiAoAACoFgqCgAAEEo6Hoef6AAAsoAAASkWFgAF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FEURRFgUQAEahLROp3Osa5+v2AAAoiiKIoiiKIoiiKIAAAAACKEoiwAASiKIsEo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Sw6Hf6HfCwCEoAAAiwAlQASiLACKqKIsAIokoijkVQAFSkoBIFooEgAAi0hQALKEoFB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JYef6Xm+kJRKAAAAAACURUAACkURRFEURRCkWAAAApFEKRRFEAKRRAKDr9jiOHt9Lug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JQlEUQpmgBFgURYFgAAABFEURYJRFglEURYARRAAAef3+n2TkASiWBRFgAEJRFEWACW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yOHB2HVwd2dHJ6DzMns2KoAFIVEKJQAAAABQAAFlAAAAAoAUACAoADzvS870iKIAAoii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lILAoiiLAolCAAFIAAAAAAAAUiiKIoCGOSV5/oed6ILEURQAFAABCURVRRFEUQCahFE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gABFElEWCUQCURYGcnJOLJzzr4XtzpcZ2N+Ps9yeTI9h4sr274OT6C/N5Ppny2T6nPzE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x4EPez4Q9zHij2M+VT0cdOnZzxU1m0489vR0Z6ezx57mzwJ9FT5x9IPm79GO3SwBZYU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ACiUAABSKIoiiKIoAAAAAVTzfS8306iwAAAAFiUAIoAlAAAAAAAUiwAASgAAogABYig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z0vN9MloiiKIoiiKIoiiASiKIsBSLAzk5HXydp0sHfvmRfTeTk9h4mY92/PcZ9LPl819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msn0uPnYfQ58DR7ePIp6mfO0dzPV0c/G0ceO1o6OfS2eTPa0eFPoKfO8X0/CfL9v3u2fL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6MfO6+gh4OvcHi69eHl69KHQ5O3Tra7CThvNDDZcNjjbJxuQcc5VcbkGLoZbGGhmbhho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klAAFAAFIoigAAAoiiKJQiiKIoAALAoWaPM9LzfSpLAIFqFiKAAABSUAAAAAAACiKIAA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FJSAoUiiKBCuPB0/U8D017d6MO9fNweq8jJ7LxMR7z57FfSPl+I+rx8rD6fPzeT6THz1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kbPRz0tHY486OHj7PKdDPq8h4uPfHzz6LR85r6XZ81r6OnzuvfHhX3B4nP6dPP5O7U6m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2MTkHHORXG5Bi7pxuQcbkHG5IcbkhjHNDq9vqd0zaIogEqIsIsqUCoiqgIqIKiiAAAAS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FEUAFEoCkURRFEUCkURRFEURRFAApCkURRFEURaSh5nped6NQAQFLLAAAAAAFIVBUoWF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6sO26WTvPPwem8vJ6zyMntPCh7z57jPpZ8xk+ox8xD6bPzcPos/PD38+FD3M+DT28+Ry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7s4M93kXyse1pPk/Q7/onzz6TZ8xfqR8xv6QfOa+hHg69wePy+oPP5O4OtrnHHdoxOQn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bktcTlHE5Bx3dOO7GGqZaGWoRRFAAAACUSURRFEURYAJQlHQ7/n+gAAEAARAAAARYAJR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RARYdktRRKBURRKBRFEUCkURRFEURQlEoCkWAAABqEucnJOHJ2L1MncdGHfedgvo/Ldy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Jk9589ivpJ8zg+onzFPo8/Oj6CfPw9/PhaPaz5Gj1M+fo7s6mjnxiwxyjr8ff5TyXs7Xw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R6PmX09Pmb9LD5zf0EPBvujwt+yPI5PUHnb746e+yODXKOO8g43IOKc0MXdOO8lOJyjj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/wBTvmLsmbRLRFEKQAEUQpJRKAAAAhQEoBFEURRFEoAAQAACWBYAAAJRJqHQ73Q75QAR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AIAACAABFgAFQCWHatVFEaRFEURaQyacWDsOrk7joZPReZg9d42T23g5PoHzfGv0+fls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4+eh9Djwae3nyNV6efP0dzPX0bxrZwY7nIedPU0eRPc2fPvotnzWvpR85PpIfN9X63oH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Xp5W/THQ13h09dqR19cyuNyIxdqxd2ONyDivKOFzROKcquK8iMXdMNjDcMtKiojQyqsr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EoiiKACiUAPP7/Q9BYVAAAAEoihKIsEoiwAFIoiiKIoiiKIoiiFIoiwAlBLAFShLCwQA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5/oqCAJYABACUQAEAAAlgAAgACAUlhc+Cr28+Ns9TPn7Xt54NJvj0Xh4+9uPLexs8R72j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0I+fz9FDw9e2PG3648vk9AnT5OzV6+uccN5RhomHIOO7px3asN0w2MNjF0JaJaiLTPQ9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CWUlEUZoSqSkAAAQUKRUARRKEURYAAAAAAJRFEAoSygCBQef6HQ9BQAAAEpIsALLAA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CoKgqCoKgWCwBCkKgABUAAEAASjzfR8/vrViAAIAAQAgARYAAQAAgAAhQCWG5tWW7GLs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6YuhloZtEURQKJQKSgAlEURaRRFEpUUSgpApFADod/o13RBQBCkAAAAsBR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RRKAABYCrCp5/oef6ChAAAAUlhYIAAIAJYAAARQlEURRAoAACUAAAgAKlEURRFEWIlHQ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BAAIAAiwAAhSSiAASwAASwCksOdVACgCVAAAABQlAAoAKAAAAAAAAAWBQAUDo97ondo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AAAAsUAAkWApAAAAoEURRFEWABRFAAACWCh53ped6JBIsoBFEWKlVFgCAIAEoRRFplRF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FgAC2UkWAKAAACAoCUQJwcfP1TvQBSKIBLAAACLISwsABAASwAASwCko5xQpKAQAAA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AsoAAAKRQAAKACk6Hf6B3wCgEURRFEUQKKRRFgAAAAAABFEURYCpFgCliFkoUBKAAAE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pUEgAACUQWgQIBKEqAApAAAAIFBFEAlECipFEUQAALKAAAACBOh6HnJ6CgAgsBACCCo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AABKqAEOxZaCQAFAAAFAAAAAFAAAABZQABZQACpQBYAHR73QO+UlAAAAAAFBAEsUohS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CwLECBSLAACLFCiUAAAllCyPO9Hz/QqiQUgAAIsAtSwgQCkCwLAAABLBYAAAAIFBKAAA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CKMef6Xmp6QAIsAIBKEqIAACAASiLBKIohSCosAOwhKFAAAAWUAALAsCwKAAAABQAAUA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HR73RO9ZQAAAAAAAABLFWUAlAEAASxalkACkqJQAAAk0MyrQAiywAlKUk6Hd6naXYQAA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xBSAoCAoiiKIoiwSiVSLCLBKIsLAoAABSAlQWCwUAACeb6XnHpSxEsBCoAKgsBCAAJUK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6vFXfeVxHtTwuI+ifMcZ9XPkMV9lPi8n3wkoCFoAAFlCUAAUAABSKIolAAAUlAAABYKA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XvpSpQEBQQAAAABLFUAQAFAACRLLalEoACAEoABIFAiwsAACoOpz8drsIixDSAAKiwA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BCoKgAUJYBCoAEARaRKlUUhhNuDhO68viPZfP8B9O+S4T7J8PxV96/PeE/SH5lwn6l5v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HCn7Xj8TV+0cP46P13g/Kh+ocf5mP0jj/PB99w/Dj7Ti+RV9TxfNU+g4vEp6vH5w7nH1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244czgh2XWkdu9Ivd35w9bl8vvR+yjIsUoAAALBQAKAABSWUAAAKJQAAAFJUBQFAAef6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oCAoAIAAWAAAAKCSxLRYEAsogWgBIBLCrIakFQWAAICVZKVIcebxnbQVBUhpBZCVKAVK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9PhPRePwHvz5ngPrXxfAfdvzzhr9Jfl/Afq9/Ieufs8/EeE/buv+L2z9f6/5RT9P4Pzc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Th+QV9RwfPj2+DzId3h643xoQhq8crlcMjncEOw60O26Y7l6I9CedD0p54786NO46dO1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cdNSUjQxOQcc5acE7EOB2B172B17zjgc44XPTgvMOG8tOHXIO39H8p9zl9xZYilAAFJQ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oAAAsBYKlAgKAWCwCUqCpRZR5vpeavogIKgoAAFgoQRalAQAsUEhFtlglBKqIqCoKyLE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ks4+Kuy6HCeq8TgPop81wH1j4zhr7h8Bwp+iz824D9M4PzPgP1+/jnCftL8O4q/cOv8Ai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qfqXB+aj9E6/wcPt+H45X1fX+cp7fX8yHd6/Fk3nMNXjhy3gHO6+TtXqQ7d6UO9fPh6M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danPOGnJMiyjM5BxTmp13ZHWvYHXdgcDsDgc9OB2B172B13ZHXdgcDsU67sDgdgcDsDr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5xwXlJxXkHG5C8bkGGxicg47oZaGWhloZtEURRFGfvPg/u4+3S5AoCygAAFlAAAFQVKA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sFQVBYhUFZpUFQaZhvzu75i+uySlJaImTbh4ztOjw16jxuM92/N8Z9O+U4z6+/F4PuHw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fpM/MeI/U7+TcR+vPxviP2m/iHHX7hxfiI/aeL8bp+u8P5RU/UeH80H6Nxfn0r7zi+IH2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H50e7xeOPS4epU3xlZzqEskavHF5nBk7DrQ7TqDtXpDvPPh6E88d+dKnanXHYnDTkzAm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d2KdZ2R13ZHXvYp1r2Kde9inXdkdd2B172B172B19c9Ou7MOBz04HOOu54cN5Kcd5Kcb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Ew0XNtIok1CVUiiVVlEiiKIoiiLCKWKSLFALACKTNACKWKEpIoSjP23xX2Ev6BDNqCoL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s0sojPEc7pcJ6bxuA+gfNcNfVvj+E+2fCcJ+gz864T9MflvCfrN/H+Kv2V+K8SftvH+I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+vcP5QP1Li/M6fovH+fK+84/h6fZcfyI+p4vnB7vX8ke7x+NpPR4uiO1xcSrnQ43JDDU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OZwQ7DrSO26ct7jpSO86EPQvmw9O+VD1Z5Y9KedTvzo07k6o7M4BzZwN5CLTGebBidmn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a9inWvYp13Zp1nZHWvYHA7A4HYp172Kda9mnWdqHXvY0dZ2R1rzw4XMOK8tOJyjhco43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uhJoZahFpJqCzRmahFEWElEqkqkUZm4mWoZoFEtglEUCrFJGlZaRm0RbWWhmaGVRFEml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VWxSRRFgAAWE+q+V+lzf0h+OcJ+0cX4xD9i4PySn6pxfmKv0fh/PqfdcXxQ+v4flifR8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7PBkTPJTickMNQMw24oczgh2HWi9p1JHddGHfedD0nmQ9WeSPVeUPUnmD055w9B59O66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Ac+eMagSapx55qcE7I617FOs7Q6ztDrO1Tqu2Oq7Y6rtU6rtDq3tDrO0Ore0Oq7Q6u+x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7I6t7I67nHA5xwuanBnsYM6uiNjjbGWhi0Kq5lJLRLRGoAUpALKUS5WWRQoJpGVtZUZaE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hlaZm4S0SaGZuCWmG4ZbGWhlomWoSahFhKUlRC0EC1FQBFApFEUSUQAEWAWhCUkVWVEE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lPf8D2pfHeXD1Xkw9aeSPVnlj08+dTvzoju56g7WeAc04xvIZnIOOc1OBzjhc1OBz04H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Zp1Xap1XbHVdsdV2h1r2Kda9gdd2ada9gcF5xwOccN5acLmHFeQcd2MtjDYxdDLYzbTL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0MzYzbAomdwlogKmiLDKgUk0M8fLxl1KVRJoZtGWhFplqEWmbaZahFpFplqEUWWmZoZa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RFgoJQABFgABFEURQAAAlJFEBJRlRBQQoFEWmaACyggAgJYAJYFVFRFEWEWAVFgAgUCW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HPV697A6956de9gde89OvewOBzjhvKOO8lONyQxdUy0MzYy0M2iNCKCiKAFAUyoAFQVZ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NUy0MtDLQy0M1SWiTQNCLTDVMqItM2iNDLYxOTJmaEqkUZaGWoShOLm4yrQoiiVSWwKI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WUShLSUIsFACUAJKABSKIABKCiLCKIsBSKIsACiBEpZNRMqJKoWBQsBSSiAWUiwAiiSi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QRLKACIKAASwdvqc8efVWWiKC1IUilSgolVMtCFIUiiLSKqNIy0IoTSs2oi0iiKWKJVJ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1SVSKWKQpc2jLRM2iKWUKCWiLCNQigCgTWSTUAAKUk1CFM8fLxmrNApFhKAFLLFlgpFE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BYsFhYAAARYWUAKEWCUQChAAFgBYpJRFAApJYJSSUSahLBbKVKAJYQE1KJRAASURRCrK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ACVEFAFkN4q9e2mbSRVRoRRFEqktEahFEUQAoKSkFVFEoFEWkmoSgpKUkUFEWrm0gpFC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WmWhlqEURQKRRAFElBRASUQCgoJYFGccnGXU0KpJRJQUBLZVkssqWWAJRAKFEWNLhSJb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VsoKLKRRJRCkBLABUpFgsBRmgIWyiWEmokUSahFgUUAEoRYAAARRJYACiABAQAEFFEWE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oLAUiiUBSKFUjUIsIoiwUFAoLYy0XKklFCxKgqpSFlCgUlFSgEBbKJQUFlIolAAQoAKA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nUIsAAKUiwGjGOXjG8cgAlEUsoJURVkqywlRSCkmoSwW51DULZqEIUlllRJqVhUNS0KS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FElCWAAFgJRCgJSrlSSURRlRLRAUEWEUQApFgspmahFBAAIJYCkWEVQQBBUJGktJYZAA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EIVFglAosoqwoFGVKlJFEWKCCkqigUqUFEURRCktEqkqkABGhlYALBSFQVmiyGkpvFLM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CwMbwTfHylIoAAAACxAWQCyypYQWW41GoLU0ZXJUqUEFRrJQNZFIW4pVgBLBVGZrIlgA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0oQWKkWCIaShRAARYJQAAlyAJYpYgCAgpIm5Bbm0LEAlhloZ0CWVlYUACgVAUBSkWxma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pFspbKsm4ktiyXJYqSgAsLbmppC25pQALBbBQFhSFZGmRpBYCUZahCFQAWBdZHIzVktS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hagZuUnJx7NBQAgKACAApLIEssAUlsFllWUmasalAEsKiIma2lAANSwUJENINZUhEoEp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DVkNQFgsDWULaLEEsABC2UgKkLnQysJQpg1O11Czk2vXCSapi3Bq/QevL8RftKvxU+35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On6V8WeSreZLCLAUAAoCwqUqC2WWTWbIUlAoCFlpSLYXSC5QRSUQolAoiiKWVQBZQUAA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QqZNsDeUNJQUygVZbrQkqosJLEAFJKIsJneCcnHs0RbELYSkUhKg0gqAlIoiiUgKKlEN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JncJqCoKDUgXENzt4OuuC3u/aR+e3k4qqVHLx/fS/BZ/SPzgxbbM+j5n7tm/hefV8nU1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yL4+fouSPY6X6H8fjX5/v7Hl3n4Z99zH53j9O+APP9Txv04+T1915Wb4Xk/rv5pTn+7+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Df0F+AJw5RLCnL1/vZfs/wAm/X/xPN9r6X81/SZfz3H6Z+b6nGsuWNZOxz+p2pfnsfS6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n23FHu/E/b/GZvgjphLKAAAAoAFAolIS5FirZYAClItlBSEKhbKF13ZnznrpnyHs8h4U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6QfO8nu5PGx7njLw3h5t9AKelJ0ex6cxz8zXd2z0Nd4dLXc0dN27HVvZldLxda300q7x+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+pv67j57+Xn1OT8J19Z8j1xrN9s+59b0Jx6dbl5h1fxP674/pjesXcSwQSAtxV0yLIEu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r0unLwKsBJZYiylzDV+s4pr5ixc0q5bykBZcl1j9Kl/Nn3nwYZWbRFsVfqflP3nOvzPm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3Cn2HY+Gp9/y/AfskfgbXHvPJ9l8P9dHtez8p9LnXJ8p8TdT0Ov+kdo/OP2f8U/bM38E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zPsr7OL1fz39f+PPG9vyfqK879D+B+8zfks9XzbPofnb5deX3vOaz+s9X8w3nX6R7/5B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L1NT6rPzWz089Lqp6vz3TaX9H/N/0PN4fG+h7Mt+Q5unZ+nfD/o3xJ0uxvOn6Z+EfvX4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HZ/afN6WdfPfDvpdT5nH3HxZ+g+z+P8A3OL8/wCd+5fF18Djs9fU+o5/j/al9HPqceXl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qfgT9G+Z9jy835kdME1WbKShACgCyiygAsuYWCghQLKVKVEaSiahKK7L08887nJjjmsj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a4yxw11fIx3Onei6anux1+f3fK58eG6rPDfQi9GdiHHrnwcTmhx+B3/D3vl5ZrXVLCLk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DjvGeVm9L8P/AHz8/wBz4D9X/PP2utUxc9D0vynT5XmxydcWWEk+mj5q/pGs6/M59F9d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Q51+F7/Ue7Z+QvofnNZ1myzj5v0X1Ma/LOX9LL3vjP0f4uX5/m9zrWdT5T7f4mzgltmZ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9R5Fx8l+n9WX8Zz+09i5/DNfumz8Ox+v/jFnKzbB6a+h+gej+R5v6P8AEfP/ALHX4pj9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aSGf3r8E/cprp8HxXeX6Hj8Tnk7fDvsHnz6D5Cvk8ZtzX3f3cv45+mexy5v4xw/qvzmp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7l+D/uuX4RrGtzff86H6H6H5V9Nm/oPwn2H5pHm65P2HU/F/3Xg9XGvx3wP3e2fguv0r8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+my9z0e/8dz1y9f4Te59rv43sH6D0ep6Gb+Sjpife/B/a5vqfS+F8lNdHH63+R6n7P8A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sfXfAV+o/if13ydeNGbn2f1D4/08a9L8nxnUn7R+c/r+b8/+Q+p5NZz2OG5979Y/Cu7L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X+jP0D8x/UvxjGvSz52NZ/Vvy79P/NM6+t4c88fGk64pCgAFIsLZVFQoiiTSMNKiwgFl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lVrHrzPP7/n9nny7XB8t5Wt/eZ+ElfWdn4rUfa8XyFt9/g8cz6/h8urpuLpRez9Z5/sY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dvm3eu9jq1efHGNMqnHyw6/YpaACKOL9O/M+fN/dZ1+xx3OLmW/O/RTSK0eJ+Me743XO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fV1L2P17869nOvlefsepXgfqPw/3+b+Vfd/I/YHlfK/U/H6nk3O9Y7f1Pzn1Odzv+P8A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5k+97P5zjU++/LfU650bZrPf9HwLL6t8n6pf0v8ADv234iPh8/f2vzzP6b+dp18747mt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jc1+b/LfuGE/Eu3+18Ved7vQ+Gl+m+X9jwk+Rq6zj9p/Fv2Oa+E5ve7i/K/Q/Me2ne8D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9rmT4G41rEl76/dfWcPdxrzvyj9H+Y08f8AXPwracv7p+C/u8v4Pj7DrWfMWelZr7D7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/C49TvfO+prPufLftX4jK/b/AM3+8j828NrcvJjiT9c7XwvgY19p9v8AnX1MvLx/mHLq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9L4PD+izfxy510xPr/j/ppr7X8i/YviI/Qvjf0T85X9F/CP3n8NT9i+Cv6PLfifn/AJ3U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bL7vzP1P4xnXB6Pnces/v3479X9LjX4zeXi3nOdSx73gexL+weF6P4njX6x0fzTjs/Uv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/i/QS/Aw3khNFoAABZS2UCKCKpm5LKIBZQWFgtlAAW/SeL7eOXd6vJ52c/Oc/X7HXtQq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XOuZfqceh0uHHq/KfU/K9Nc2pd9AFhAUABYKACcfJg+r/UPwD9e57+hauKjJr5X6b8R1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shNTI16/i9iX9o+a+d+h57+V+2+Y8TU/QvpPxb9gl8Tvfn3PV+S9jxtYvq+Vyn6ry/l/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vwMv3uPyvn1P1zxOXtZeX43R8HU42pqSyI/Xvzn9bl+Z8Tsdi3wPQ+P/AEFPpfxD7v4c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JdT2vdX4T6b3/WXi/I/3nxo/H9/sfZs/EZ7PiXO2Rn9j/Gv23N+Q9rk67XB3+v6ZxfOf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fpWfic+9+Dud/sPwf12b81+n/gP7/b+E/a/A+vZ+m+l+VeVH7b2f58/c48P53yfCrJvW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vwf9/8AwPNStZ/QO38f+yY10fzL9T/Lz5mb4t5uUre+JH1v6b+V/onPXHzfiuNP2Lpf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z+nZ1+E6zeuJ9B4HuZv6P8f9/wDh8v33wd7ln7Z+S/snVmvzL6v534qz9W/Nv0H6SPw1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6L+gflX0mNut0enX0Xa+I6h+oeh+J+ofV/mP7j+LSOr2errNxZVuZLtx1NfT/Ldlf0Lz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ncg5RS6kZtVGhm0QosRQIgWVYAFKspISi5GrmlB7fc6fZxy7PB2t5nwXZ4eXr21YWkSo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6XZj7rm4ubzZfmv6T4G78tvrdvvrDUItMtDN1TDQzNwzUKQZ1gz6fmccv7/rg5+PTOrD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uuOeaxrK5FlpPpPncy/o3d5vT57/ADH3/D+p1PL/AED5X6yPy7P1vLX5t5v7N+K6nJyc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P8AzfG/1zwPV+Kj3+DzuTTs/ZfD/bR5Xe/EPd1ODx9as49PvT6H5L678il5P1f8o94x+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rr8uNzN3EWbj0PpPjPeX1OT7H80X9K/KP1b8RT73p/c/l9vh8fPGMZ1k737R4HBnXpfn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u/Z8Sdzw3nx7nDz9o8v87/SPzZNCzP8AQf4D++S/geObisiVL+3/AIf+6TX5b8/9b8nZ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/VpfqvwX7/4Bfo/r/A9OPrvz75XoJ9V97+N4r97+c/OO1L4EZ1nUg+k/Tvw3nmszEueT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JfmXFm7Ym879Xx5L+5/ivBI7HL0lfrv534tOeZ5E4+90YtclTic3ACqXdcc5+Y6W+z3D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+vf5U+XfR9g+Un1+o+Nfb858Jv7nnj851+iYt/PM/osPh+D76Hw2sa1nkzbEKShmazQC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sJUpRBFBCy1UR6foeH6+OXpa6vNmT4/9O6ee3wGvod9Z82+n5Zfk315Pj32nJL8M+85D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xM62/Rni+75s4mupJxfP/R9nU+P39hu9Pj+T6vwWOrvvdhny7PaXyOX3vHjxfHxy9+m2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Mb4z995ODl4dc2D4T4L774HrjnxycesxKIG7x/fZ12vrfC/MM36z5P8ARPoNvxX9y6Pq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Z+IX97+MPzdJcufr7l/dPzv9F8HG/luH7FXxH6z8770fiM5OHed3i0n0n6P+LJrucn0f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8QfV+v8AmSz9u8f8w+il9j4P7L4Wzfoef9EnJfpuovped1uC39B+Q8zEn3/zHgcR9V8d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t8XzKfo3z/ytXlvXidnXT5D7P6P8oS+z5WNWLw8yT3vnOZd8NpnTkMev5Wjn6/Js62u5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z2Mkx6HAcHX7ujo8np8x4M+k0fNZ+wkfK5+15T4Kfo/Zl/ML+rc9fkb9nH4v2f2nnPw3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8zH4T2v2kfjnZ/XuY/Ie5+r8p+Wdr9M4q/P+x9xqPjO19Ps+SfUcVfO9j1Ny+Vrm686+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a6/Hc9jg6fWzfVz5WY9aeVK7/U6PcjWMdQ9DF4463T9Ft5nX9vNeFj3Yfkm+O3O01Eqr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gF1JZLElSgKAIEWgiWxYNIi+34nJM+/6XV5cc/T5+tvn053FyZUS50pDRnj5fjLnqdDH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/SfLd3HP6j0fL5uGO3rr5dO3cWacO+s5db0utx65+h85yenb4Pg9nPbrjemumLQmi44+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49v5ftcevvPnOI874H6X5npjWZnWdM8hloY5ODmXfHBvXDDtdjzavqTzuM7XWRLOZHX1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1pWmU39T8rpd4tMa1EVyLx2cpxT6DyzoY9HmPJz6HEnU4/U7B5fX+n4j559NwL4HJ7WT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8/2HIfFdr67S/E5/SuFPzzH6fzx+TcX7F1z8p6/65wH5Vzfq+q/KOX9W44/N8/p/rn49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5v2FH5RzfqEX847P3tPhOx9lyHxXf+o6dnnvX5LPF5PW6h1r63FnXT7PP103jh8eX39/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S1Poet5Fl7/L1+jJ7XL4ftTpM+JOnL19+d2823ztand4uDJycOeI9B1ebLrer5Ho1y9D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n8nq89nh9/v6jwOt7nROl7Hnejnp5HHyNX6joep5V58mM9uPN4vXR5T1JHn8fqdY8nmx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+69y6fzH0vxm3N5/vcyfDcn2G6+BvLuTi3y1eLHJxkxcWauaVIauRqZGiFkHc6d415Gd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KVkaZHIxV7X03yWs5+z9T4Plw+7nwGcX9BfnmK/RZ+cQ/RuD8+3Z7/zPPNubjnJrXEQs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Zn03F8/Y9/j8jhX2ceTy2eljp5O24928UzzVwXscy9F2OxHRnq8p489XR470Nnla9Trr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td2X5jl+g8w8vtdnvV409nmPCz9Bzx8z2va758zfp+9b8j1fuOSPzrg/Se8fkvJ+l5Pg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/p3Ofk79c5T8cn7TtPxrl/Y6fjvN+rdXF/Oeb7H2NT865/0Vp8Bz/bYPl+X6HKeJx+7k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O32vLO1nvdOMdvzO416Ovm+LefqeD5/gj6Ls/AcUfoM+U+shPL86vrOn2fBjj8nuyvBx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xd+7DxfY4PZOadnonudPj48a6rHq7z5fqdXqR9JelZe66Nrr9b0uFOHy/pNrptY4OfpS5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bzd+pwdPv89x8+7HT1rtcPf62d8fueL79nzuuxya59nucXNnPJOt5+9ep0+jc3Xlex41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r3uh3bO15/oedXc7XT583nx5mtT1uLzePN+r8f0vMrp+x43ur4c7XXs+l8X2vGuc+h5n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pO90Tvc3X7WXk6mNOfq9jhIljrfG/Z/G6ev63yHAn2vN8N9NX59ri3HLMhxcmDE5MmW6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DkHHzcXKdfXLs6Dk2XWuQ4dbkYlpMcndrpXsdmXyOPu9s8i+/k8ng+h7B4fT+i7h8hzf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Rdw/Ouh+o0/Lt/pnBb+dcn6L2pPzHsfqPHX5z0v0nrS/Eb/VeY/KuH9l4D8l7n2VPzfn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9D7p+Zdv9U5z82foXHXwfd/TR+fY/RB8J2/sJHw2fuR+c8f6Puvg+/wDXSPmX0fFXzm/c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zOD1/KOr6fT5s33ez8/3I9jWejZzfO+vmvkPqu1te/PC6tn0/F8/Jc9y8VvX7nl+wc/J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DFerOtxHe4evcuS44K+j8P3PGjWuDqScleoePfot6fOcn0HSk8fi7HBU9Xx+/b6/zHt+M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4854JePV3efZ6voeeuOP0evHF9X8r9Pq9LyfY8c+s8H3vDOp9H837PKdvPz3XrXSvHu/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5T3vn/oLe75nq+UnveZ63lS+b2ep5snueXur6Pb8r6hPJnY8/m98dQHU5Opx5163DzcFnB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+Xv0+Cu53OLsJ5fQ9Lzl9jofQ+CnT+l+S9+OLXR6+p9d5fLvLznr8up81rWK7nie54kb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nU7Wp3vN9PzI7Pb6HPL2ufzfQOv53q+bZ7vR5eDOvO+l+X+gs6fS7fRr6nxvX8e56nre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49zw/a8Q7Xe8v1Tx+Pk465uHn4DOsaji8nuY3OrjtdU+Z+l+W+ij4bf631JfzDP6NmPz7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vfpHbX825v1f1dPxPk/ah+K837J0Y/KtfadKPmZ9Dxnl9v1MS43v3E8qfZ9fT5vk+iye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3IcG+WJgyXm49nY7fjc6+l4nufPpn6n522fRPm9H0T5/tHrdS8a+N7/V4D0uHo9Sz0/L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cc6XGvmPQ6tOTh7JrHT78epwcX0J43b8cetx8lOt5nuD559Do+f7M7mbz9X2vmK9zrcv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2+S39ZT5jl+iHg9X6jzz5zu9T0Y87v8AR76+/wDPep5Ob2u30/SkvFrpp28cG83k6fuf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afM97yvfmuj1PS8qz6vn4fDZ+h8nzc16Xc8Ltc53el3eHevT8r2/Ps6ve4/Qj5r1+n3j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9DXm6WuXOc8Hf63Fdev5fa8aT199bsR5fc6Xr2ebj0uI6b0vNt598fPJ0/ovnvdp4fveG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5fteP9Nl8x1/qvMrxeHv9DT6D0fJ9xPh/d8L2rfY8n1vLT2/P73VjyfV8zvnY355fR5t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Sw/QMODV5Ox5Xqy9VML3vH9jiufGy6Gd+tw86O5w8vmazvzfU8pfZ6Hbzm+Z7vj/AEVn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E7Wo4/ofG9ivA4efrWel4nu+JGfQ870Zej2ODl1PS8r1OXN8qe/LPn/W7/LZxfPfRfOL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+f8AcOt0fQ8+z6Lp9zKeZrssOnexw7vY8nudPTHf6HZjq5K5uDn4DjqJ8j5f23FXyHT+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3JXa8/udnLx+z3MnN2Oryw4OfJ1vb8zvr1ufzO6dr536DwD1ODurOn6G4dfr9jUXk4t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efj5cr1s9vx67N8X7nU8WerxSeZrm7R0ux1e4vn9jrc57Xge75Jez3tp83nvcEcepzRz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xat6c16C9bt8XTs5ut3PP5ya5eHV9f5H0+pp430ni+1Xk+t899Nmz6D5juWY6nc6q8vp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tnudv536JPm+XdzfW+a9Po6nq8fNmPn/AKT5/uy97r8fNqcbm8+XvcPk9Gz0Pb8T3o8T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p5vPfadj0N48Tk9Yvk+V7Xz59X5fpeTiu91++fK/SfM/R9M8XhfQfPV9f0u7qTzeL1dH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N5vqeWe50e500z6HmenHldngxL6zyutqet53d6cdDfU9WPKuZqer4nteVl2uz1+STz/Z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Iq/S/P8A0vzxn1/F+gk+W97wPX09DxvT8mX6XodqWfPcnpbrwsez5cvP5+8nofT/AA30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FfQ+V6/jSex17wy9KdrtWeHPa8bL6TxuhyW+18T9z8mfYb4uauDudDvZvU6vb6DPcvDt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i4OA12/F9Wzk8P3PCX0uXj5I836L5/l1PeeDmPoJ89k+k18/qzm6szXr+N7XjRxej5vf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eds9DHV0dnXFzmej2+I9Dlz2ub5v3Ol6VnV8n6LpV5efRsnmPYtvjPWur5D2Nnkd/s5j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2x1M9zhPD4PK8+vpeLyOM9WeHmz9K7HX546nlenzy9L1+vrU9DqY4Sez5PbXqdng5k9D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d3zMu9x3z69jzJ2Y6/N5/fO51vT81eXh5eQ6vQ7PYrxPV4u9Z1+PsdQ5PR87ml6/b6ff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l+j58vZ7/T9G58bu4s12M+dqz1PP9TrHS4+50MTi9vp9/d6/kdmnUz9D1DzGJJw+f3/N1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VHyP23wn2Y5ZpfU8/wBXgT0G+NL0e75h0fofnPos68Tl6/LHU343ds93OuWXz+tvh3PS9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HBxnc5telXyX0Xh/QL5PF3urm/Q/O+14Vmubpci8/f8AM9iOh5HueFZ9j897vgxv2PD9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S07Xg+zwx1/Tz3NTqe553oXPzXpeb3V9LyPY8U93qc/EnU9fxvZjo59Aedx+rxHW6/c6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G3zeO3069fyvT8/M7nY83nt7/J52GvU4eh149XpdXdnL9P8AK/VJ8f63lemen859R8vH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2fm8Hu/M8vEdfsVpOfo9U7/d6PePovJ5uvHPx8vWjnytdbi7Xay6PqcvIvX+X+k6Ser2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Zmu66c07vH1UY8j2rL849jNnl+jx92TXh+z45zdzo9mSuXlOprudc49cHHXo8nl8er6P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vm+on1va+Ckv6J2Py/jP1vm/GsV+x38V4rn95fg3FX771vwThl/oDH898WX79xfgcT97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+JSv2bg/H0fqnV/NGr+h8PwNPtuH48n1HU8IetxeeO3x8NOTEpmcg488w/beWajzs56U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c4e5zann/RfOfRx4W+eanN0fU8uO7wY3L6fWvTODs9bvHmd/o+jHc8a9ZfY1ObLxt8PL0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6Hj+34uLyZ1ix7fhe/Xh53iX0+rzdeXmvH1dS8vHz5vX5+to+g8zseVHa7PV7Unle/8A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pOueNx+vxnn+nwZxryvP7/ldM9H6j4r7OPj/AKfwfejt9Ts9W32eDkub6+vn6e3wcXBZ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8/odrx04vqvifsE9Lm6PJqcLfnxy9Hh4Dj7nW7let63je2vx30fzn0Bnze952bx83U5V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OST1vnuz1tPpvI7XBi9P2/H+jX5HsdbO56G/Kh7vN4PaO9y9Ajv9Hu16fh+/5Kejx8w8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1Hm+b9Fiz5y/R4PC9zj7Wb4/m/U8FnH5Xu9evH4/YHla9ztZfNX6Cnz+/oJp4HudXszX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dXqw7rzuOT03i9dr6n5nrfO2d3g8jjs+k4fnuwfe/Qfkcj9Y9L8Nyft8/COCX991/PmD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9A8f4FLP2XP45LP2Lj/ImX6zn8qV+o8f5nV/ReD4GV95j4WH2XX+UWfS4+eke7weSr0O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OenXdmnXvY0dWdtHTvaHVvZHBefVnA7Ojq3tQ695ocbkpxOfUdd2FdfXOOtOzDqzs4OF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o4ryQw3DN3TickMXQxOTJ+1Y9rr515euLxzu9vyvSj2vQ830bPnfV8vm07nJ1ORO75nP3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1wd7o9g8jtdHuy+b3+t2jzOHkynu9rozFxldvH9TyvUr1PD9DoRycXLxpPf+e9Kunx74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X3Xi9W59zo+bm3lmKe54vu+Dl6He8Po6dr0/J5Y9rj8iHp8PUS82+PNdbzfU8izxvr/k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EfS54u1XPw+il87t80O3Op6CeD6m+WPB6nb92X5j0u3Zlerw12On2dnRx6nOeFyfQI8f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+x2+ePJ872OC3oc3aR1O1y89cXPx8O53uHzenL7fP8h3cvo+T47jr6ji+W6mdfbb/ADvr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ln7Y/GOHWf2Xf4hwL+8T8F4k/e+P8N2ftePxWH7Jwfj/ABn69n8g4j9gfjnCfrPH+Uo/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8Hysr6Pg8PcerjzMnenV3XJOPZy64B2nXsce7K4uPt2Ok7uTqZ7sOje7o6LvROle2Orr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ztZOvefZ13bp03aycDmGLyDivIOJyjjuxjPNThz2R1Z2odffIOFzjhvLDF3DLQy5NHBe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LRlRFpNKJqLWqcd5Ica1OPHLk4d4zWs0SylaRlpWVhFGZqEzqH71x9bOdcPnejk6Paua7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853b6p4rfMfNdvvcxrn5eOW47HROXucXdjrdL2uA+bn03hHe6vietXJxed169vfP6h4j2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wR0u9nsWdLj7XHNb7HHy2a4d8RxTo+We/r5rGNfR7+XxZ9P9H+a8m8/cz4DgX7vh+G60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9/yfm3DX3nh/McJ9lx/GcafcvgS/p/u/ieo/oLi/BdWfufD+Lcx+o6/JpX635n5rD9E7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/G/rsvtOp8n84v6h2vyjR+gY/OM1950/kan2j42r9b5/hj0OpwSzl1wjm7/AJul9Pj6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zU4cdqHVvYycF5hwzs5JeWnDeSnDrnq9bPZynBeQcd5RxZ5x13PDgvIOK8kMZ5hw8mqc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bM55OMtyNsCxCxSZ3DOpRZynDneUVSy5VLCLUtm147ScbYzdDKiNjOgtzDkzkXFGW9HG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nkiYaGGoRoZWFuKbYppA1jJyuMcjji8rBNzA3MwZuauuOF1hHLJk5JkVi1WMnJOIcmcQ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41+r9L8zV+hdr8xwfrn0v88as/oLj/nsfvvU/EeI/feD8HH7h5n4/D9mz+O0/X+P8lp+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db8+yfaz4qn11+R1X1mvkbH1HU8Gnu8Xjj0+Hp2uLW9HDz3Rri5B1sdsdS9rR1L2qdbf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jujpO5DqO3E6uuwXr65d1152ocGuwOBzI490YbyY5eHRvG4T6P50c3XujGeUcd0M3dMX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aNCEolaJZksmTcwOS8WjfHrjOeSCyG3GNYKzRNW6lw2MW5GOSVxzkymLqmdMHJmQ3M03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sBS1STeTM1kazozNQFQpczUM1UtkXTOTbMTbA1INsaKwORx1duMnJeLS6Yqbdcc+cw2g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l4XNE4Ly043IXinap1J3qdF3YdJ3R0neh08d7jOo7GU4XMOG81ONyl4pzxOKcsOG8gxd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6DsWOvee1wXnHDeWnE5RxuSnHeTRw3mpw3lHE5YcV5IcbkGN2xicuaxdDLQzq6lxNyyK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3TKwEKgUGOXJibGa0Ts8POcMsNS0w3TM3DjxyjhnYwTkzyLicsOFzROK7GLqmbMlZChQ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luGHIOLPNiuJYlsG2ML2pJGuK8dVgm3FDnvBo7E4ac04RyzjHJrhyc2eGnNevTsThHK4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GJyDjcw4b2NnTvdp0b3cnUdunTvb0dS9mHXvJkzOWnA5snFOcdfXJgabCUsQJDVlJc03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dDibxRvZxTn4jDdOO7iZ3NKzrJFDU0RoSag1kbkpmXJmXCXORQRqmbYWayCmVEmoSlSW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iVSNCW0W0lC2UWUiyAoAtiKJNjN1TF1TOeSLi2mWhFC3RAZlySagtEugzqGLRm6BAuRq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VxQ5rw05dcVOxOHJ2ZxFZuE24aXG9HC3s4N8lOOctOKc9Xr3saOu7COu5xwOfZ1XZh1t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fb4k5HJqXinLxkmuOxZDeuPRqygsudBJqWZ4+SEqlUZahnSljUZm5WGxG5ENDVplqmFy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qceOTFZapNKS2xxzkxWWqcc5BnW4ZmqTV0LrRxa2l45y2zrZ7GTh3uEzy8cYaVloZqiW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EpmhYwXFyjOoZbEtFgIAEsGmaCEIIlZlyZIVIVgcl4qc2uDZyuOHLeEc14Edi9fVc2eN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cjjG2aZbGbaYvJThdir1b2RwTnHBeUcd5IZm9nC5RwXk2cWuTRxzlsvFObNnE5acF5qc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pmcg4nJDDaM6pZqbM6mjUhePh7PCmHIMXeSWAbM20zq0zyTazV5I4XLkxd04s83GceeT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XO1ycHMri5MJnHLxmGpZN52K1Eui5aGZYRVkqxKhItKRZaZmoRVWVDTSrdGVhickTjm8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s4+fJw3VSW1ctjjcmzgc8OGcmUhTLUNJDk3xbXbGi3OiZ3isTSTfHvjrFWJLKgFlMwJc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xcG5BUiXKF3nYmi4moksAEpUVEzrNTNyIhxtjM5IS3Zm6hqwVNApFsZbwFGaoqiirNCU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5IZtEqmc7RnQMcmFxq6suqXIhnUM2i1axNZktmlzqLCyVLSLTLQk5IYt0YzzYM8fNxmF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XWdKrQ0pqkEprOos4+TjTHHyYrE1lM8HY65y8/DzDOouePkwmbZYql3jUuiFiGcljUsU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Wkqi3S5BdZ2TPJkzLkybSaulxOSnHrQzOTJjOqY3nZlRq6yJrJOLmwY0GcbiZrQqjeau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Wd4Lx8mUzrNJneazQEAMLDWsbJNDjzvI1jZmUYliWtmdKsBmahJSZWURGiUjMTOs1JYF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1HHOTiNpatlhAEKlLZVAtzSpRQ1vGjUQZoLAIhQzS8e805Gw0lmd5M6ujLdrjbyYxyZh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oolaM3SJqchjHJkxnfEZrRANZ2txuENE25DN1YlVctiTWTGZTjzc2M6GOt2eqna3japY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iabDVOOawZCEoWBKSoalhopLKTU0aCw0NTRJvJjOuM1cRObfDpeRKaMm8TRi6pxtDOt0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8pMMGypjbkI5IvG1DWlLbkxx6wmbKRqEzqGVVJqGbYTO8jU0JYZ4ubjTO5SSjNotzV0z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EuSazosCZsJm5EQ3QULVLZS2ImWS3Oi2KsBApYULBbFGlBS6zTV49FzYLABFGQU0b1dL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o1KLjcYxy4rNoxXJHE0JbTF1Fms7TeNUzqchwzcM57HGcFg0UWlk1xl5uPkN7zYqaXM1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HEubJm5LcjPX7HXTn3xcpWKM0SLZNNSzeabvHRx6ySayioWFKDNhSls1EtFtCrWaLvUs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Cw1ZDl3jYzrBVg1jRyXA5cBnGYb3wchrGoZ1uHHN5Jy8XIbxvBLxDsa4ec1xc3XMSRKz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k1JCs0uoKQY1DK5CRNyDRVSwiErIJK1IFyNIEQmbBnWTdg1c6LVhSmdZM53xmtZpq50C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pTQKM6yNAIUCUSzRJqDWeU5bpLhVM7zE1mmrocUuKssLZRd7OLOswTRkE0hvfHsvJxcq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y5TLWV0UzNjd3o49zUs1nkM9fscJWaOPWEmUrONZTUQnW7HXs7HJx6lzvj2JqEahapZ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AVnRK0SkXWKa1x7NXEXkcdTd4trya44c2LkzjfEJBpKnJrNXeLg5Lw6NzODeuHR2px2M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XjpybzynHnk4Spo1x74zGdwvY4ewZ4Ox1jEZTeuPZZIWM0BmXIgiyrq5pYgzcluakqrK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BYFlGSGkFzYTNyWIcl0M6ous2Klqyozx8uKzLk3yY5CVYzqaItXNtMzVMWhqaGlJLozL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MtDO86ObWNrF1Fm+MiDRCY3K47YZ1NmtYwcuOMalFlQuRya4eRd8vFym86px8XNwnEzs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b20uLrAspjj1gZsTPGEmsVhNpIhng7HBZz1mW6ztFFyDTI0kDNQsLmUlkoxous6Lco1J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hEIXk49LrWNGl0cXFzcRkwctzsu+PQxuGVwcnHcCZ1Z2OTh5pc53BnfCa1jlOTkxgvDc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cnY63OTg5OIzm5S6xo1kGdZrUsMxBJEtwNyC3NCKus2UsERLmygMzUM1Ag3AyQqCy5Gb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qDQXPHycdmbaXedxNCzU0SgqkoJYNYpsyTkxoMiy0aoxNCVSyhrPKvJpIIOTj3DE3kla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wTOqcM5MJq5q3GsRVg5OPS8vLwcpzXFLw74zglyb1il1nZOTj1HZ3xcizOsDOcGmaOPX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hqbxyJnOsjr8/BZ2c1LdTQWGJRNAIShrOocdtsxnkyY1RLRM2FsozYbuacjNhLBZDXJw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8fDz8acWObjS7xtVyLJCM1KlOLkxquTfFyyrmG+JE1y8fIu8a4gmkltXjmglib5ePa8e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okLmQ5JBIGZYgUELBLm1rWLG0LM6iIUiBEM2VAVAlgIWIIEB24kLFaSlssWKTj5OOrqa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JYJSpQUVRNYIololuhbs4NaEbpx2hrj2vNSMJutTOo1mQt45VxacfLx6OXiuBJk5c4Fm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saOTl4udd45cnBN5OvjWU3VVvj5CbnJGrC6xeMzhk0uBM0zrFTl4OXhFws5MwZ4efhs7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wRC2CwJqDclEuSSrIUkuSENWUzYNWUtiLAuN5M8vDuufm63NLvi3gxx8vEXXHpKsWZtT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1izfLw7l3EJm6NcnHzHHx3IsqaSLc3KW5hzazpeKXKZzrNTeNFiGZYbzcouKQgiGmbWo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UVIVIWJQhYgIEoQEAglggduWAFoWwWyxmalTWdFEtgauaVBUF1jRpkbuaFEULBbBvXHT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yudZqdiyy8daJps4pYcRatvIdecmTOdcZqSjOoNcfIY1hFUZ1Kc3L1+de1LCYsOpw9jh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HLKqa4zOdjrTmwjHJxmbnRmhri5MViaiAY4+Xhs5uXj5ZePUoSFkpo0uZrjTdzooGbks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zSWbJZSyyFzauQzqbNcvDuXkxrA47lKDZld5yJZbKqXWbCTkwck3gzy8ezXJxBjeSXNN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pvU3HDjfHUxrNkoVmmYiazclgIVAEFZFgNY0aQWIEFiFkhWRUAFgAIhYgIdyBLKaSlSl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soqrEsAW5pQNZpu5o1miQbuaVBtmnIgzGCcnFyHY3w8srfHyCrXBNYEsNcnHoYuCYoxQ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uPYqxeXPIvZxvJnLJ18bHJvi0cu82XNmE5sQpYTg5eA1hEzvGzNQiWsRE1i5qZ1hOXfF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xstyLkFmTkZFSjGs2RILnRAlQutZpbim5KS5oQTkwOXXHqXlxYceOTFhBy4sjE1mtXNL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jZycN4xrNTeuPa55eHSa1nSzeBIhOTGjlYhOPeDGdYsXNKzUygsZKkqyQ1ILJDSCgULE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wKQWCoLEBAgQO2C2UqUWUWBAWUoKABYKFtlCoWC3NLrIQLrNKgus05JKYmoW6wa5utyr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rPFcmkHIkLjWCTNLAypJrFVx74k5OTi2a3x8i83Jw8svLN4OKawcEuDk3xaOe4pSRrGs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DfHohDOsasmaJjeKkRNb49S7uVagk3gaZS28OjcAizVzREJmwmskqUJDkZF1im2arWNC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d45IxncOJpYzvJizRLdkusS7xyZMVUmbBvjtTfFyG7qwsozrAudGdZ0axy8SzOspjO81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JIGRbAlhbmmkFAgCFiBBCGkFgWIVBYCIWIWJHdS2VC6SlsolhEpbm1bmxQAVBUpaq0AQ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pbKW4prXHsazkudQb46c3P1+dbjfEYnJkhDbI1x74yXNSAJSgzx74zd49GuXj0vP2Orz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ynBw83DV1hHPydbkXnmRvi1gXMLw6wWSJq5q2MkuSWQTKWEyb3x7NXNBAg1jXGS4pu5pU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EFIVm1oRbmmkpNZ0uCJrWKvIzk5d8ejeEgkrUQlgu+OmsByS5jlzNLmXNlXRlqGrLHLv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1nRN55C8XLxS4lzZM6wZlwkstTNhc3BYgBYACwWyhAQUDNyVAAAIEFZFQEBEIL3UtyoW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wUVbmlSlhFBQauaukBJFSlms0so1jUVIbudDedGKpNaVxrqNc3DzreLlyYzrBc7yRaZI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oSbwZ3KUHNz9fszXNLxUxqSdXi5OCzbOi2SOxniq2wWcYsmTeNZLcw3mwkuaXJJEGblO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BNYprj3DjtybZpZkclxSxCWVIKVIWWtCJUNXOiqXEEazTWbld74uUiw1FMqMZ0FuTbI0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cN7xyElE5Mcpi6GdIN42Z5Mchnh5eEzm5Jm5SZuKXNGbksZCCwKgXItzTSCyCpSoJGTT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KgELCVCksO5ZWdJS2VVlq51kSyRS0BZSpSiKgtzTVzVkuTVzTUQsuS3NjQq6zqLrI1rj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uHmWywzNZGaM6zpJx6hmWmF0cblhhuDPLgzNZEsOfm4uRezw64iSQ4uHl4kus00kLJTL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UkNzMOXOMm5MG3HU1MyuXDJdcWjkvFTlYkbYHIxRlDSxZNEqUpFlzUIrSBc6NXNgBrNN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byOSSrrXHS3ELmROTFhqqs1mk1mlBvXDTeuPRybmhLSTWBrFG+LZeHk4jMQmN4TGOTFZ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lgBAW5pUFiFuaEglyVBYCxAlWAQtiFQVAiHestzpLFQtsGoUSwFgLQLBURSFspbmkIW5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sW3WNGrmgkct4tFXBy83W5TlzmLpKZmsgqceeXBN4pLYaiEbGMb4jeINS05ubh5F5OPB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WDVxDnZpLBc3JiMJvMzWsMHJnMOTOYbmYaYG5kcjFM74uQtyNyC3FNXI1mw1c0sWNILI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j2aQaQaZpblCM1bmmrmlRFuFbZsWymc6zV1lHIyCUqbU3klyS6xpebXHs3JCpC3jGrx0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JmyswLELmwS5CCoCCoKlEsLIKgRBUAAUQsQJCoioLAIO/YubYrSCpYpKsC3NKlFgAWCw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YNJS1Flljcqs1YtkNGhqUZ1k1yY5CErWuHUbzkXWKazrNZzbGs7GLm1UkTNhGoQydnXE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kJpKvJJSMjeZlGEqZ1gZsGbBAsgWQtyNpTj5eHlKlCBZS2UskNXI1cjTIrNFgsCxC6xT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pIVmlZG7iluKaQaZHJcUzNYKzTVzTVxY1vipyMCsjWsDn5uryLyzIuWTUkKyN4uEMquL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UguUKgsuSoKgqCxAAQsQqFAILILEBIAAAEO/ZbmpaAtzYqKAWC2DSCwgBYpYlqUAXNLc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YNRDW+PcW4pyTFOS8Y3MwtmyGS6xs0tpc5OVx0zjl4oATUMmRIOfNyWWDGsHHNYRZotz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C5DM1kZsIAQsAsKDHJxckaRVSiwWwEhpkaSlQLAQaiFQLmm2RpkbZGpAuaVKVBbmlSi5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shvWNF1imohpmxYFlhrWKct4xuZhuZhuSVrDJWBqZgiCMlQEFlgQaiFgALAIACKIVAIL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AB30us0QsFSlhRBUF1nQBYQsFiLbBUFQUhbmmoFspbkakhuZRvfFyGkts1BuWFzYb1x0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sXJvXFTmmKY3hHJnNJnWSRk5pkaZhvh5MHGubFlhLKkCxCQIkEQSwgECxCgWDj5OPklq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ELcjcgtyNMjUg1IKgXI0yNMU1cU0gtzS2C2BYNELENaxo1mwyQ0lLc03JSazoWUAXI3c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Mi5ZLJCxCyBEFiLCrAgiglKhFoQQsFQEAQsAQsASLAAAAhD0LGs1BQVKAAEpbmlRVJFQ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IasFQauaaQAEprWdGrmrQW5ospQJrBrKGkFjJbx6NJDUCpYkuaRI1AmbE3jWCZqpVJNS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EsJLBEKgSwILc0qQxycW10hLcl0yNMpNJKqFqJKiqhaiSoKgqCwolLc00g1c0tg0lCDS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ICpSpS2Q2xTbA2yLlC3FNIDIsguUCCyBEKiCFqCossJaKIgSqgpABAJSAQLAQFlAEogh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yospUoWAEoBSoWELBUoJKsFsCWGrKQF1jRqIaSi5pq40aQaQukhu5pbkayhcoLhJvMzW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LMpyZhVyS3KVLLGdDithbKJYYzvAzckAgJYSWEAiFShBYHHvG1qABYNSDUgqCoLAXNKl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Qtgtg1c00g0goLZSyiALksAC2CoFyKkNs0sQAtyLEEQSwIBIItRCpDVyNIKBZUSwkuVq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EAAAAABASEuT0C6ysoq0pEms1UoBQIAQAsCARLbmhKbQAWylIbkC5ppkbuKaZppBq5pq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gBNWFZHLMaLIAIg0lIguQ1mUWUhCY1kmdQhCJDWQiAgQCAgWFxvGioSpF0zSoKlKgqCy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UqCoKgtzS3NNILcjdxTSU1c6KCSwsQsQ0lCgkNZsCUpCwKgARAgS5LELBZAhIWC3NNIq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CAqCoAAEICkACkhYqggEshmw9EazRVspQM2BBpKFhc6gJAFQEFlksoTUGkoSl1jRrNya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pq5pqKSoWBUoyhWaLkaSkWCwVIW4FiG7ilZCIVIauRWYXMgSBAlgiFiKiFQgiiFuamNZ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pUFSpUqiFSGkoQVBUFQlItsFuRtCW5pbKW5prWKbZGoCWEA1mmohYAEoXNggVBYgIEhq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EVLVsFSlQCCBALBUoAQAAQCWCxCwVKCUESB6JdZFpYNSQoEoAqCwgQELEWoKiKkNILcU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DUkNQFkNaxTdxTbI3MjTA2zDUyFyNXFNs0qAgsgRDWZDbI1JCxCpDUlLJBELIJZDUkLI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oFgzrNKQubBZRZQgqDSCoWsk0zVqCoKACoKgtzS2E0hdXJNXI3cU0yNsjdxS5QtxTcyN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CxCoLELECRagILELAQgKJS3NKlLAJSSwQFgoABIqKsAQWIJSWCoKQAhK9Ky3K5tAWUCF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iLYiVC1EJYVBbkauKbuBtkaZGmRqQW5G7gbYppkakhtmG5IaZGmRq4puSGmRqSFkhWRp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EhYgSLUFkgIWQEhqIgAAGN5pUolgsoAiFsoBYEBUqrCUKsCwlItSgJUqrCVKW5q6uSaQ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UFBUFQVIaQWQWIVmLqIiQtQVBYAhQQhQVKVBQCCAgBFFVAECUBYkWAIWAsFZoQWB6Vje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SpQACSyMkCCxARagqIsAQtzTSDTI0yNMjVxTTIqDTNKgtyLENM0rNKgtyNMw3MjUQqCW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qC5uRBUQsBECQshKzSoLc0qDOs0ooAg1FMtZLc2KgAELENINIKgtyNRC3NKhbc1KlWo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xTbJNJC3I0zTTNUEINICQ1IERakCCpRc0JQgqAQqUtgtgsBARCxCoNILYKgsIELELAIL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TJvNiQsFBUpbFVBUpJcklkSAgqBUQIUAhUFuRpmlQVBbBUhpBUGmaVBUhpkauKagEoiF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BWRUhqSLpkVIakBBZIWSGpIWIWIWBUGmbZQRBbBUBJW7mxZIVLC5GoUJFQtQlQWwVBUF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GrkauRpBbiluRpkakFuRq4ppIaZGpBpkakBIaZBAQVIauS6ZpUFSkIVBpKVBUAgSFiR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W5FRSWQQCFQVBYAFQemreZLCFhYKCoKCipm5ESEAgQhcqsSWsjSQ0kNMjVxTSCoLcjUg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SQ0gqQ0yNsw2wNMQ5JiHIxF2wNzA2wNzA0xTTMNzMN3jHJnI0wTUzF1Mw0yKiKgqCoqo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gsJbcioKg0gqEBVgqCoKgqCoKg0zSoKgrNNXJNM0WbMtDLQy0MtUxdFy0MtRI0MtDLcX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hlouGyYUsWmVpmbhFApKolEWEUZWRFhKApKACylBFlQRAAEACwVKejct51JIrI0kNsU1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VyYkixKJmNTIrMXcyNTMNsI3MjTMNsDbI1eMckyNMU2wNsF3eMbYG2ByMZTkYppgu2Ka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tgaZpUFlEURRJoZaGZuGZqElEVEUSahFplRKBLRKWAAARFlCxQFgAUAAFQUAFQVBpkm2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xTSC3FNMjcyNSQ0yNXA3cUrIrI0yKkrTI1JDUSLIKyXUgqAIWC3NKitXNKgILELEioAF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gqABLBKIAACwO63d547qnG5IYcg4byI47tWJyDDY47ocd1IzNDE0MtFy1LIqXNBKhQSS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0yLci3Pt141+o2fKvrdy/IZ+yqfG37PS/Evt9Hwz7unwT7+n59P0Sn50/RofnV/QtH55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6/J8vze/g8rl7mDHJx4O1voU9DXn09Dfl2vT8Lk2fIRIEioCCoKlAAAAAAABCoKgoFgq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0zSoqgEiilgqCoNMjbJLYKg1IWyE0yXVyTTI1JDSQ0mjMSqiWgslEBEioKQqUAqC2C3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gqUAAqUAAAAEAAAAPRlbyURbGWs1FgAIUglWSakuZcwhRBYSiBBYkVBYURGpKEVURUhq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rsu917eBy5ONjJy3hwdm9TNneefg9GefmPV34sr3HhQ9+/PQ+inzuz3NeDo9qeBs9meNg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LF9u+MPY5PB7ld7j5cZvxgwEAAAFAgsACoLAqAAAAACoKAgqCpQBYLAWCoKgqCoKgqUq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pfSuePmZ2Ot06VBbm1UhpkakpYDm4ObM1wep5chGtVBUBAAAAAsFSiwWylhSWQAAlEA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pm0SUQAAAHpDeVhLEWxAsAAEsEssep5f6T5+v5xw/pHmc9/Ez6/yu2fEWdOayJYhUpG+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NLm9/v8APHzr0vM6bsKAfTfMfS1fP9Hyq5t8dkmebC42sTj5VY3nnOrrUi8vDa5L1+0c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tVz54uU4qHHyBUhrNsS8nXs6/oeZ6NenNceb8ZYxbLAAAAAAAAAQpCkKgsCoKgqCpQ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oAKgqCgc/X5D6Lv9S+fz8/yv0vn734mr6G+nmQ1QKuTU7Mk65bZ2ODtYz3Oj3+tjHQh2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VKALBQWy0AlRAAQCXBza6+zl1nRlYZzvJKpAXWaWWCBJaZWAAHojeEsoIBUSiSTSCgRB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en13Fw9Lw+/1Ox5HPL0vkfvfgfd46TvwsgcvDzZTi7HLidN2upu83pcW+WZ5/qc9fP9zq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m489/LfRfO9egddLA+i+d+gOx4fu+BXpzr+mnXuNLNOWOJ24dfj7XBWeHuw6c7mo6Pb1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uRXXvawdedodXl5crw24jW+Tms6XQ7XV1Ov6Pn96PYxy8WdfFDAAQWCpQQqUEKlB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qCoKgqCkKAAlCDtdb1/LjAo16uZxd/XT58u94+8XXLyY4Mzj4Oadd8Tmzb3uPse7x5/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ri4ufjtdzqezMZ87u9DM6U5OTt1685uNcuTBBR2fQzPGfR9BPLc/BdBVSgFSlBRQkAJY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XgqdicfKZlyLAQW5pUFAlgBFEB6A6YBSEJYiCINJVJUZsJ7Xi/U8u3o9D6DyfL9Hyt83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x06/Iefc+z5RLcT2Op6vGeJrm4s57HU5uauLl6fZa7HLw6zObh5+ROp2M4mXhe74XXpY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3ju/O/SfMna7/ndzWfa6fJ6U15F7KXr65tHA5hwcuhxZ5ZGObj5K4lE05TrTs6Ok72jz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Pw1Ojz8Gs9Xq9vqJwdzp9qX38cvHL8MOdSiAAAAAAAAAAEWpQAAEAAAAAAAAAAAAAA7H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TNdj1fJ5uPL0elwo4+11uxb2uvy4znoTsa3rq28Wtez6Pi+hw4+z8/zdJerM7674u30G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5OLdvLrczjiWHVnNw9Ove5uDn5c+fu+ZyzHd8vtarwHLxdu6wUCyiylQWAAAlExvBFii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WCBUosFSgAgAIeiOmCAgIBIEFgpmrAn6B8p9X5fZz8PZ8DHu3ydjqc72ep73yXaeFxZ5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NzfHyxnl1Tj7nX9BJ5ftefKvB3U53MOrxbidDodrqdutRq1FPe8H3D1Plvq/lDsd3pdu5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vPycfJNapAFiDMhcMpyOMvIxU3cbWmE5OLjtMbxXHwc/AnW6nb6h1+z1+aPp+HsdeX4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OBYK98+fc3AqwLAABUFSgICggBvuHQAAAAAAABz9/wAn6jnnx+P0OjjnxcPcnTp1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qcp2nHMZzjm4dXvdjz/R544eDn65jHNy711McnX1rlxewnW599Q5+XtzOOhO/wAVvB1X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2Hj9P6b5pObs+ZxWdvzTp0C2pRYLYKAAAgWC8e8mVi2KQCob1x1NAAWCoNQCCoAPSidM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RYCFiLZLEd7XOfV4+T+25fW7PT5Ovn2dr829Xxu/wArvcHB274+v2nVjvcvR9HnntcP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1PH3fX353sp853epu30+10OKZ7PUvHZ1Ol6vmdOuR00Qt9nxfYPe+R+w+Os7Pc6fcue9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jctBrXFg5cef2zXa4fts3sc+9cr5/U92Hi79hX5v1deT1z6GjTdxqGdZri6/P106/V7P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7Dqdzqy/BjnQAUgoAAAEC+34nKfS/K/V9OOl9hxeVp8xneYjQy2MOQYikKQFOY4XMOGc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8v8ATHyYAAQBrm5s54ev6HZk8zsevxSeVw+nxHmfW/L+7L6fk/Q9Lzc/l+D2PK9PTv8A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1M58Sdzi1qcWtJj0/N7uJOn6HjW+jfL5dX1+Dr8mc9fff8nWry9fsW+jrr8vLjyW063X7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H9Dx6ed+b/pn592vV4PV6XV17FtABQVKLBQAQADOskgtgWWApLBq4qbSgAAAhSFgejI6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KwiJSAmTfoZ7nLOeD0vOk8nsdXPbr7HR6uc9Ki8hs33ODt83n83rdXE7HpdTr8c58bj9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T0deZzSejN45cuHWsac3n9/q3XUR061A9byfUr6f4z7X4vc7Hb6nbZ73c6Xc1exycfJL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qJ9H9Z+Z/oHHXcm5mzWUVc1+deT7fjds9guiwXOsJxdfn4DrdXs9aTguZL9r1uxw2/Aj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AAAAA9n95/m39Gj7r8f+j+M3Oj7vk/o8fPz7zr6fFcn3fZl+L9P3udPzPr/W+FXRelbf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4dams8drWPX9fN+Q8v2vATx/pvI9nD48SgLNE3z4znm5Otcc+1Onq3t8nFcYnHy8VvB2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zwu/5ufU8X6HwtXy+zxY777/AD9DWMd1iZmeHt23o82+zp5XD28XXX5e6jzvR6vpyOPs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f8p23zdzyPdTF7PBjHLOrzp730Pznf5dfP8AjvoPE6uXfFdY7eez7Gb8Rx/QfPdelGrU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hc6yZCgWWBYLABbmmrmpYCwAAAd6TOs7YpvXFquSRYMlzWbkzbOz1/oM5vH2Ovyxz9TX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rzvT4DzXZt31XY3XUndp1Pp/F9Xjfrviuxxct9Lrev8AOenNRqLBv0/JSexrp+9x5dfz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p7APT8z0a+v+J+4+I3Ox2er2bnv9zpd23scnHuVLC41gZWz7X2Pmery19pj4jgj9Bz+c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WvG73S6TmuN1UqXG8HDwc/XOt1ux1pODj3wr91wcuD8/py2ihKASyiUIpFEAoT7L5D78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/oXwP2cfWcPBuXW84S9rq9o8P5P7v8829ruX2c3zOT1MR509LrQ9HxO4vrvL+JT3/j+v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jL4mGbYF9Trdrny1vgmM8ee937fmZ9B5u9Xsdbn555u95e5nv9HU1eGdnizJ1+tnp0dn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463Z6HPvp3PR8T0MYnS5OjvXL6Xl+hi8XHM2ck5ScLq3W/cnR58c+HscOV7jr88zez1O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Lvk4ezZvp9zcx0fT8+avL4Hp+Z02su9rKAUAAABKSayZCgAAAAALBq5qVKAACH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gYCAwEBAQAAAAEAAgMEEQUSExAUICExBhUiMDIzIzRAQVBgFnAkNUJDJU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NN7P6I35v9Hl939hd6KX2f0T/wDZ+jz9f2F/opfZ/RD85+j1HQfsLvTS+z+iSfNfo9T7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0vs/ok3zP6PUe1H6P2B3ppfZ/RJ/f/R5vbg9r9gd6aT2f0So939Hf6KX2v2B3ppPZ/RKn1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/YHemj9n9Eq+v6RS/sL/AE0fsfolb6f0iD3P2B3po/Y/RK32/wBIi+Y/YHemi9j9ErfZ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7AelF7P6JW+wz0fo5+b/AGA9KL2f0Sr9iL2v0eT5n9gPSh9j9Eqvl4PZ/R5/d/YPtQ+x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P6PV/sVD7P6JUexTex+j1ntj9hofa/RJfao/Y/R6v2Wej664Wdq1WLWjW8RreY1vTFvQ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PZ/RH+ii9n9HqPZh9ny8zVqMWtGteJbzEt5jW9MW9hb2t7K3py3qRbzIteRa0i1XrO5X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tWoFnWZZiruXjVpPzND7f6IelD7X5+4Wdq1GLWjWvGt4Yt5anVTQp6z4cNQ9se8vW8PW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rWkWo9ZnK65Lwq7Vmas7VqNWoFnWdZiruXjWWVacq0ZVu8q3WRbo5botzQo2rdGLdY1u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jVlarD83Q+j9Fofb/G3CzsWrGteNbxGt5jW9NW9Bb0t6ct5et4kWvItaRaj1nKurhZmr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VC1VqFOe9MD813r4iDZStKZaE63aZbpKtzetyctyW5Bbm1boxbtGhTxrQjWlGtNiyNVg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+ZovT+i0Pp+tuFqMWtGt4iW8xremLewt6W9OW8vW8SLXkWtItRyL1mas7FqsWs1aw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kVplpzLRmWhMt3lW6vW5lbktyatyYtzjW6xrd2LQYtJi02LI1SsbpwNbk5bL+XZW4rfp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6+bcLOwLWiWvEt5iW9Rre2re1vTlvMi3mVa8q1ZEZHIyLUatRi1mLWatZarlnkWaVfFWS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dZFubluS3JCiYhSRrdo0II1oxrTYsrVYedZWVlZWT2+CmHwrK37BRfodws7FrRhUtRGJ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mLemre1vblvT1vMi3iRa0i1XIvWdqzxrUYtVi1mrWWoVmkXxlae+lOt3mW6yLcitxW4r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NaDFoNWg1CFqyt8uysrKysrKysrK3nnpS+j9ho+v5HMFqMWrGteNbxGt5Yt6at6W9Len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5FrSLVci9ZmrOxarEZmqN+WXWWsVqvWeRfGKyzlaNQt3nW6SrcnLcEKFiFHGhSxLd4lo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KysrKysrKysrfgaX9ipPV9bcLUYtaNa8a141vEa3li3lq3lbyt5ct4et4eteRa8i1nrU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WrGtVi1mrWC1lqOWZ6JlXxllmWlKVu8y3WRbm5ChW4tW5MQo41u0a3diETTOImLTYg1v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vyMHKX9hpOvk3CztWrGtaNa8a3hi3lq3kLeVvJW8uW8PWvIteRa0i1XrUcjIs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sWs1aoWqtQrO9ZpV8ZZJ1pTrQnW7TLdZEaN1tyW4sQoo1uca3aNbvGtGNabFkarBW82y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ysrKysrfoLPmf1e4Wdi1Y1rxLeI1vDFvLVvIW8reCmTvp3ireTvD1rvWs9arlqrVC1WL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rBay1VqOWaRfGWSdaU60J1u0y3WVbo9bm5bktyCNE1CjjW6Rrdo1oxrSYtNiyNWUK3m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yx85+j9Kv9GzBajFrRrXjW8RreWLegt6W9Fby9bzIt4kWtItV6zlZldizsWo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Csz18UrJOtKdGmlcGUpD90ctyK3JbkFuTFubFusa3aNbvGtGNaUayMVgiAfO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/wD7f0eT5r8tmC1GLWjW8RreY1vTVvQW9Fb05by9bxIteRaz1qFZwtRi1GLVatVahWd6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SmWhKt2lW6SLc3LcluQW5MW5xrdY1u8aEEa0o1kYrDiHzXBZWVlZWVlZWVlZWVlb8ofn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d4jW8sW9NW9Leit6ct5et4kWvItZ61Cs4WZiztWoFqLOVmcviK0qyTIRSlbvKt1etzK3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CnjWixaTFpsWRisPLsrKysrKysrKytwN+b/RH/Ofo9X1/E5ivGrSrTlWjKt3lW6vW6OW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SsW7xrQYtJiyNVguXlWVlZWVlb6lvzf6JJ83+j1voHT8Ry8qysrKysrfim/OfokvzP6P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+b/RJ/mP0ep9mD2v2EfOfolTyl/R5vapvZ/Yf/1/olV6v0d/opPa/Yf/ANn6JWfpB6Uf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JWdP0il9X7CfnP0St9v9Ip+VR+wn5z9ErfZHT9HZyrP2F3zf6JW+wOn6P8A/t/YXfN/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o7/nPqszVqxhGohCNZTBHEKQI4pRhd7UaOMUiONU677hRxxq77XfUi74n/NP+c/RKv5e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c1z2Z2IzwhGrpgjX0gRxSiXe9GjjNGu+qVd+U6OOxI48F38V37KjjlQjjVUu+KtHFawo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jV1K3iZGWQrM7ZZW8ofm5Pm/0Sp9iD2fy9wjLGEaqnCOIUgRxSiRxiiCON0aOO0yOPwo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4/KjjtUjjdYji9cUcTrSpKqokRmmKLnHZZWCt9HcLM1ZmrO1ajVqNWoFqhaq1VqlapWq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O/NSfN/ok/s03y/4Sx2GRgRqqcI4hRhHFqII41RBHHaVHHoEcfajj7kcemRxyqRxqsRx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raoozzFF7yuasrK30FwszVmas7VnatRq1AtULVWqtVapWo5ajlncszlmcrlc1z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QCjcxCBv5qX5v9Em9mk+W+kuEZGBGpgCNdShHE6MI4vRBHG6MI49TI9oIke0CO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3WI4vXFHE60o1lUUZZSuqyhW8q3ByVwszVnas7VqNWoFqhaq1VqlahWo5Z3LO5ZnK7lz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ZVlWVZVlVlZWVlZWVlZWVlZWVlbZZWVlZWVlZWVlZWTfUBy/MzfN/okvt0fyysrH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jiFGEcUoQjjFEEcco0cep0e0DEe0BRx+VHHalHG60o4tWlHEawo1dSUZZSru2W8uytsu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Wq1aoWqtVapWo5ajlncszldy5qxVllVllWVZVlWVZV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+gj9H5mb5v8ALZ2BGeII1lMEcRpAjitEEcYogjjdGEcdpkcfhR7QBHtA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I41WFOxWtcG4hWNaa+sKNVUFF7zsyhW864WZqztWdq1GrUC1VqrVK1HLUcs7lmeruXN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lVlZWVlZWVlZWVlZWVlZWVlZWVlZWVlZWVlZWVlZWVlZWVvwVPzh/Mz/NfXW2E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wjXUgRxOiCOLUKOM0SOOUaOO0yOPwo9oGo9oCjj8i7/qEcdqkcarSji9aUcUrSu8Kwo1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2WVlbz7hZmrO1Z2rUatQLVWqtUrUK1HLO5ZnK7lzVirLKsqyrKsqyrK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fl6LnS/mag/5PBYq2zMFqRo1EIRrKYLvCkCOJ0YRxaiXfNGj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/QI4/Eu/2r+QFHH5F39OjjtUjjdYjjFajitajiVYUa6rKNTUFakhXMqysPpbhZmrM1Z2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tVaq1StUrVctRyzvV3Fc1ZWWVZVlWVZVlWVZVlVlZWVlZWVlZWVlZWVlZWVll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/SMN+V/EmRgRnhCNZShHEaMLvWhRxihCONUa79pUcegXf8AGu/13+9HHpkcdqV33Vrv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OLVq7zrUcQrCjW1RRqJyjLIVmdwWVvp7hZmrO1ajFqsWq1arVrBay1lqlarlqOWo9Z3r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lWVZVlWVZVlWVZVlVlZWVlZWVlZWVlZWVlZZVlWVZVZWVlZWVlZWVlZWVv1nCj8D6Oyu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Rr6QI4nRhHF6ILvqkRxymXf0KOPNRx9yOPSo45UI41Vo4vWo4pWlHEKxGsqijPMVneVZ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lbbyWZqzNWdi1GLVYtVq1mrWC1lrLWWsVquWq5aj1qPWd6u5c9llZWWVZVlWVZVlWVZ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xWVlZWVlZWVlZWWVZVlWVWVlZWVlZWVlZWVlZW/acJPg2XCM0QRq6cI4hSBHFaII4xRI4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48xHH0celXflSjjVYji9aUcTrSt+qyjUTlF7zssrK30VlZW2cldqzNWdi1GLVYtZi1mr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tda5Wu5ar1qPWo9Z3rM5c1z2WVlZWVlZWWVZVlWVWVlZWVlZWVlZWVlZWVl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ZWRbzsrKysrKysrfvmE+ozzFFzzssFb6CyttuFmas7FqMWqxarVrNWsFrLWWsVrOW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d6zOV3LnwWVlZWVlZWVlZWVlZWVlZWVlZWWVZVlWVZVlWVZVlWVZVlWVZVlWVZVlWV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2W228k9f6Dwo/G4bhXaszVqMWoxarFrNWsFrrXWs5azlqvWo9Z3rMfL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yrKsqyrKsqyrKsqyrKsqsrKysrKysrKysrKytw2VvwDuv8AQeGH/KzuWZyufPsrKy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rKsqsrKysrKysrKysrfn3f0JQG1XssrKysrKyyrKsqyrKsqsrKysrKysrKyt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VVlZW4bfsj/6Eg5T/tb/AOhGev8Aa3dP6DHX9rd0H93u9I6f3c7o30/3c7o3p/bvh+hK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/Rz/AFOU3p+Xv/W7ujen4k+QPzJKkgliYmAvfPE6GTiw2khqYe66dd20y7tp0MOp0KCm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U0IWKNDav9vPRv4o/TtaXI8uAAuc6hqmAgtPkHkMIw6KSixbDqakh44KCpqI+6a1DCKw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panuasTMDrHL+P1SbgFQS7s7I1h4qaIz1MkDHw4rSto6rA2xvmxCi3qJ7XMfwFQVM0C3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oW8TrVmWpKtWVUxzQYv89+tHZy2AH6E9G/lbqCnmnM0T4JNlBAKqsPZ6NTNEc/B2WN6f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WYHli8mpifBEx0r+7a1DDK1DCa0pmC1bpGNytr8JqqypHZ6VDs65Ds6h2fiCGAUqxSnb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PxDE4qF0WPQyzTyaUHZ6QuxSuqd1pm9pbI9pnKDHpZ6p3tze9w9mKS6nkEUVTKaicFzH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Ye2rZIx0T+Cnwh88HcMq7hkXcL13HZDBW3GCxI4RTgxMEceMfN/jftturhZgswV1Ylaci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JrHOW7uWgVuy3ZbsFu7Vu7Fu8a0I1oRrQjUwijYxxPBDglNLH3DTLuOkQwSjUmC0pj8T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YqQUsCEEQQjaqiVtPA6V08vnnoPwzRmf3FUIYBMu4JV3C5DAQm4BCm4FShNwWjCGE0SP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Ko8AhCjoaOmEmJ0MaxmtoqyClp5ql00b4ZcKOXFJzaEcPZR3xe0/tOWG0L65dwTL+PSX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QOz8SGA06xvD4qJiwuZkGJOxehCdjtEEcfpQqGpFZBieKMoXfyModouR7QEo9oalfyC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H1U5XZY/4napq7Owatf2kn06Hs7/ALPEYDUUYwCss3AKoqLAKqOVp8FXyquChpXVlTDE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7ObXYPigqFXUMdYyso5qN2whUeLinpDjzkcdlXfkydjM5Xe1Qu9qlHE6kqimM9NjfzH4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MS0o1kYjGAuSuVcrMVc7Aqya6jFht6mOEDaOvkE2ErzPINpXZqsyusue3tNR5JAb7ME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oq8z2jl5Nxxt4IqGqljlikhd5WE4XHW0mJYUKOn4LceHYbEKPGcNhhouNvJ+QOY/GK7M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I1WIFZsRct2xByjw+u1B6ZeU6IuKTHZIKTDcWqqnE+0AvhVtnZ2vjlgxnDRXMpA6PEZ/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O7s/OsGwyWglxSh36OswRsFNgWIRUT39oacJ3aQBRuzx4hjlRT1n8iq1/IqlYhiUleFZZ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UMa2np6ynrKqp7srEMJrSu565NwWtKrcNqKOLb2UPwu1fy/Zyn0qLtFPq12BG2K1D9KA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j2knTDdmI8q7bFE+eXCqFlDBjeIiliJJOB4eyufWdn5Y09pY4hYTjOVFrZGVuBAmaJ8M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7jgRwWBdywpuDwJuFUgUoDZMGN6HHR49o6/h4osw+2wEjYOOqn0wxvABcxMDBt+/GOZr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LHYZVispNtRC2eGaJ1NUX5dn6XQottfUto6TM6WTyYQNeqpqWOnab7L8DVlcUIZihS1J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0dbV1owetKbgdYU3AKlTM05eLs8LYZ2jkL8QXJZgrqz7cOCUW81GI1Io6TBq1uIUeL4Y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zo3VuHRuOK4cB33QBHH6NHtDTo9oo1/JGL+SBSu1JtuEf7XF43vw5tBVOVTRz0zQS10m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JT8P/rZhtVuVY7tHGsLxbf58TqnUlHNjc00Ox/ppPlsdbbFjsHAAXHBsPFHBWVkNG12P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IadHtDTrDcQjrx2kH/zNvZMrtV8lSOjfTYpTy09ZhJticsepD/Hp1/HZEOzRUcdo8VZp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Dh9BHRx4tiTKNksjpZFg9JutFjNbucD3F7tmF4rLROZNG+Cum16lFdmvncQJZR95VZXe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zbN7uBG9Ljo8P4qCPOecjkBt+wjky7HPz7ah4hiF3uHBQRAOe0OY+JzTkddsbyd1unU3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B9tN60pFpSKun0WMbx4NW7nWcHaijuzCabfKxosNvaSs3irHDglBFWt7hpUMCpAq2lp4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FAHTMZJF3fhjVT0VCR2jDWYjtwWqgjww4nRhd70QTcZoi4mwPaCHMe0DbHtC5DtE5Tu1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U/x+kQwGkCbglEooWQRSUNNK8YfSBCmp2rJAFqRBYpJEcPb6duH0clZPDFFR02MV2/VV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UGI02I4DZSxPidwO6Yab4e6k3vGO4JEOzxTezzEMCpWpuHYXEo5sMgWPspH7eyr2gl9O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GzvigWP1tLVUGDYYa12MYW6iczlK8cj6+Ds0bYnj7b4XTUk1QJ43wSwYfS6HdlEmtDGv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aebJSDaAScFwvd1nGbtLG+SmFJUFd31ZTcMrLy4XWFdnaWekXaH/AFe3smfj9qG3w7As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fS0rHQ4mXFrI+0T3T1Mr2047Q1iocRxKudioqd72dmq5rFimNtiT3ukesCpN5rZXiNmJ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NWUM8sUO3s4f/pYiL0P2sUWuUXtVPzGAH4eOD4H4ljc7mNBUbGsBZdOgujSsK3WJSxGM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ZKN0kk8Bk14lvESlc6aRotwU0Zllhjy7KupEDG4jJfvCdd4VC36pW91JW81C15ytWVak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F2drden2yMEkeD4eKCPYemL1goqJl0OGmqailT6qscqf/GomU1VicpwrECu565VcZlo2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o6bFcJmrK7FMPNCxBUNJvlX/AB2ZN7OvVPgQilmj1Ymdn4AhgVKm4NRBYpRUsOHfbZR1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9y7zr1DV1s0zrRxSTzSvzyLxFWWQLIODDcMlqzDHBQ0+M4oa0rkqeaSCXC8TNUJI2SifB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qcbD0wd18NqoKiXGdLGluOLvWC0dZTy4xhklbKOzsyb2bKxfDRh/BlC7L0uSCu+ToYYH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KxKTD5WTQVVNiGiKq1xILTbYKCqnWE4RPS1L2B7ZJ4KVuLSx1OIURxGsWIUVZSUmrIhq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7UbxiK+0Mb5pcKwtlIMVxBlDD2anknnqJ4qePvqgC79oF39Qr+QUYNDidPXPx7nhjdvZ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hYC50uGY/FpYv8A8VHhloJRVUTMHklr4YoqWHFsZhlZwtaXuwiiFFS9pK7ksMdBvpij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D2fP/wBNxAb3hQJ2JUGQYpQrOHKvblq8BPxcYF6P8TRtsx3twOJWI1z3SZpCrOWmtILT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rK3DhkeWHoi5VcmrKArK30NLO6lqKeZs8PHjlZvtcOLlbAqQ1FV2nrcsWEYo3D6c9oyS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xj9YRgdbLXRY5iVTRVlfiE9cxN64bU7pWv7RPR7QVSwepqKuDHcTlp6jvOvK37ECtfEH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ombb7OzcGpW1cbpqdvZ94XcBXcAXcEKmytqL7Gi7qDBYolUVEVNFTGOtpHUVIm0dJcx0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SiVdi00OI0vaCFy7QV7aogbD0wf/AFlAcvabHq6ajLsarlgeIVNVV4/PURI1OIFYE6sN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d1XUzvZQ0tUL0vZqbVw3tRDlrSFG98Y0ZHtgJMMmCVUk9fhElHSrDZt3r3yxxAYxTyVd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Krcq2qhbVUj2Fj+ztIZarE6sUlGNn2+9FjtTC2omfUTdlT/lY+x0mH7pUFDD6sruutXd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qcYF8Nb02dmnZcSx7nhcWCVMow+FtLTdpJmvxBvorRar7M1unJI/TZiWKTVZ4uz+GaKx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3SSFOHLs5X6sdbTNq6eWJ0MvBgjg3EnSxlpbZyLVFiUzI6mZ078C9/FOdD+IAuWMaHT8m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zrXULZCHu8TnZ3H3voyuz1doTbBtuu0NbutHGLAcWFUrK2qgiZBE/A45p+0FFFQpmDUO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mBg7VBUYdCO00kctVswuJk9f3TRIYXRhNoKZquyJjqiizNqaQu6I4vRA980SxbEKWpoe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cWkpqqbG6+J5xuvKwvEK6qrsSqN3om7LKyoMUmpIqiaWplD5GsLiV2bdbEu0fPCsqsvty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jqmKl7SzYvhr133h4VBidNV1OK1u4j+QFHtFIsTxR1fHsiY6WTB8PFDBjVbr4jL7NPU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BmD0bVHSQRp8sEKaQ9tXjcNPNiGNMqqVdUS5yw02xKsF6ZvTZ2ar7jGsJNS+jpmUtNj1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wf8A6E0rIY+9aFHEaUCTGKJgOOUCo8VpqubERehb02dnv9pjDM2Gdn8UZDBXY7cOcXSQ8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niWEbjQYJiIrYsTwiKrVVST0juDs/hsT4bWFfhElZM3s7Gm9n6UJuB0QUGF0kDy1Y9h+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EBwFYXTUtVBDBFCsVlDKf8RStzThOuW1j88cXTzqf5l0rTHNTyOUUdnf+v0hWC1m+Ulu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6uHHSzOpqmrxevB7N1FRUs7SZp8SdhVYD3VWLSLqFmA1gDez9UViWHOw8bIZHxSOrax7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oGUEOL1E2IT7nIhh85WDSVWWuwqCqNVhlVTo3HDhFKausqp2UtN2eqGyVfaelzsXZqDL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jZhlCK1DAWoYBCqLCYKSaqgZUQjBqJDCKEJtBSMWOMbFiu09MObloZcJpqx/cNKhgtCF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aUsBwUE1eERmjnpqodq22K7O1EUFZjmI7pFH7j+cR64diM1AJMZrnqSpnlRAthhvh2M/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w+Ftw/D6mpkZcNqoTPDV4PUwJwLTwXXZs/8A1MXGbDftbZ1XZyGTvGrF6UbcBNsVrW56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qWt8EroKSPF8XbURRufDLheNRVIlc1rMVmppZdh6dn8TjpGSdoaYKTtG9O7Q1Sdjda5P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5YDXyRYhWVUVMypcx08jrw8ZVHUPpZJMRqHouJP4jCR8ZiPJtRTGOKLp51B86OvO5VXG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miqw9Zl12dqql8VGwWA48Akijru09OZKTs5FlwvEKi2PO7SBfySVRSalL39Wld+Vqrq+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BJZjBDDSRTTMii78oAnY9Q2/kFIv5BT5ifBQYnTVimp4ZVi27it2AXWD0W503aOr1Zoy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WbCJW4gdOjpZ5TPPsttoKx9E+mxSuq312IYjSS4VilTUV+JyOioXYlWkYNDUV8GJUddR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OamrlcIIez8mrh2NXGJ5SsBZbFsep5aimwWhqIavtBQ3b2UPLtYPAiE4lzvv/wCT/c2n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Gp2sY6SSlwar13ekt+NTYLVzKiwangMj44I8Sxp0oosaqaZUeK0lUpYIpVXYXh7IOD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0Y6bMEqNDEeTRi+LQxxbcHlZFiclZSmPpsp53008vaCn3arq5ap91dOAKNXM6G6vsvsur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MVbwZvCzmTyKCO0WKdGWo3BLSBY2TIJHpwI22/BYWPExHm2Q6sUgMc/nUZtWDbiVNrsF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rKyt5JUY8G3td7I8nC6tuIUbslHR4JQtxJ/8dp0Oz9KFFG1kO4YU0spsJC3fDy1nRYLW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SxS4hPV1lZFvFIzs/Mu4Hr+PhDs/GsvwwFHidYyFrduB4dY4tWijpeZKwQ1DaxY/DVTx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DRzVlNHW02GROpscxQZsOAusPhFFh+KVr66bKrbcAw/dYu01Vp03Zc//ADceuzFocdpD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RPT8frCKPFZp6PAaSSmXarnT7Y+c3/M4yz7T6cL/ANd2kZlxI7AnKgxandR12OtyTDng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NVXUzVTrrMjYqnxCqplX4rPWw34AbEzSFXV1dFOke/guroWV0FfaCvDkIFgLpzC05ChG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JFhAyG2gSBDIDFSOeu7ynYc4luGSqXCpye5qxR4JUpuBVOY4DLcYC5dxhDAo0MEhtJhN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tOtGEKzFnaNg/B0Muk4ci304eedbQa6IfC7juFcLMFmCzK6zZHXuL7LZlU0MUw7vqAt0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K3CoXd067tlXdr13au7mJuGsKxCKGlY0kjjKj9Cvs7W/Ls4roIrs9QPiUjI6iOqwqroV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uShqGWqyAgBwWGZvrlcWU47QVTh37Wo41XFd71yp3ZoT60HbMFipnTVNRHTQVtU+sqKe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0KSKqx2QzUuOQSIsiqI5MGonqTs/Ei0CVUtLLVOGD1pHclYVQR19NSR4bVnEZmasFFgW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7PwhDAaZY9Rx0Ux2UmN1UCrql1XUdmqunhocfmhmr1cLMFddncQjpJKjtDTNWIV8tdIr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iHvzOvsuuqjxGrjjmnfM6+y6urq6ubSMdG/7ZHGPZlO22z1IZbm19oR57I4zINGydGAgE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iqHJuGVhTcHrim4HXFR4BWXb2dqSv45MU3s2/M3s6Wu/jwKGAx5e5Kdq7no0MJoghhlE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UNPTkaES02LK1PHFJyGy42FwCmN1lKyORikK3WQrcnbB+DhNpHEK/wAGh5bKtjXxHD2o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dEu74k2giC3KJbpGt2YhTsCcyNja2pNVM0IrC5dSnjs5zvCQ95OhmIDmODsyCd6ZKHMq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UK3TfBUxyKwyz1EdM1znTSDiOx3SH2dll2t+WZsPFgdFTOWMYkKKKmqamGppMfichLQ1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B3TRucMLowmUsDF2nqmxwK6ur8wA6HcsKYBFhTVmwoI1WEtUT2uZJ799gRsUeY7OupnG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FUzSTvurqGeWAwY7UsVTjrJaQOyL7YJWxUc7sepAndooUe0bbfyQr+RyI9oahHtBVrv+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TVhurrMiVdX5bblOzA2cE27iG8lkyuUkem6yylFvPKL5UGoBhQYtNaa0SWmMhObZStu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vzGlnchR1JazD623dFYUMErimYJXNQ7P1RTsAmemdnSh2dF2dnogu4YFH2fpgu5KQIYP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G0gW40wW7whZGhdFdyuUEEEFeyc5NeLajVrMWq1GpiW9QIywvKdOLiTM6lTZnFapWs5S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s71mcuanHgZzbKOco8KI8VlfYbBFwWozYOC/4BjhK2P26VuRglauvC0WHA94YsTqzUSs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rnPML9RXV051mjkEel7J5LJS4Oa6KOVlRSmmIr5CHv1njjOx3Sk+W29rvlG9OMXaZbve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yaRCqmajV1CdPOiSSrbByLsdo9ONvItCAC5KHHZoYnvMk2wbehe9z3B4CudpuNrr2lzI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iOm+wa8l8MrUG3QppEachbjLY0sgWjlkMDwZAC7SLUGFxMTrE3RBTGyF27zlbrOVFTyt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sdDUPc7CanNHg1Uu5KhDAp7twGZdxzLuF5EeAZU7BYs0GFQLumBd1woYXTLu2mC3CmC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TFZoVwroOCuCnNV1I2yarhNc0q6E0SNXEtYPOYhb01b2t6K3l6NQ9GZ6hOeOXkzO9QG8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Ci9RHil5OkZzso/cPIP9bPeibZvRyIKfG8nRetF60XLQKfHkEnohd8J5upbabU4+OrJD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EKqJzUpvw2QHlX+mifkdHI0Nhku4Nusnhs7KBbiLUbNGJ1V3Rt4aWo0VAA4ZJA6xTvTs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8g6KKlZiBklmMV6qXXkDLcZVtjhyo8VoxS98UIRxyhXf1GsexGKuhtsKvdWsUejeqO26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oHhX/bWOeuiJQHNBpKjYXIDxWQY6zvCQ4EZXBjSL6bnJubd3xFjQyQrxhESB74cqbDmG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CnGWMqaLkIJnptBPaLC6gAYPO4MwJ1u4pbRYJNGhgEqfgskrG9nRfuCJDAoEcFgt3dStW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ExUhQipgmiBGWJhZUsUcuZudxQvw5grrMENha5rnSiMRyNkEkgjG9xrqBzWVSZk4HJrS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W+W7lzX/AE0p7RnpRaosjyco3c3Er72KyuWVyLXbIPQ/0Km9qb20xmZuiEynYtCILQju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ItdHGdaRSeuEXqByDj8RhvLwXC5FVHoPSnZeGRuUSe20+G/iqTdj3eKCn1mHDmlHCo3J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V/OpmmV3384bIJtJQPDg7kWOD28NwtRgUlQwNra3KyNq5I8ME8lORioI7zCdiRIOJSLv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rqhb5UFGoncAXp7nvaLNR4ftdWubIDmvvldYq6cLBAc3tYC1rU5rQPBZzBd8YaPDmBAU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c1skjm6suZrnKTMZGhxOk8GKnne0QSKOgfbuqXKMLlT8OkCbSMy7vGSKZjFu4kAoi4d2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dUlvdVa5MwirC7lqEMFlTMJcAMJXdTSnYPCnYZRgxYdQFsWHURHd9Kt0gC04moqJjlYb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CzBYOe1i1o9kk7GGSpc9StkcjTyrd5kKR63IrcuTaJoG6tAoorPdmYs7s6PIrkj0pHDK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+io5xgXTPQB4kZGIyBOju4QuUcLmPkGYCCwcMrj7cTTaT3IPmLKT3Ge6xC20pyk9Kg6O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Qe0tZjUZ2I1AC3sDZW+tjzqPAU4+JB8wpfdh95G91ZWVJ6JvbVM60MpuHDwsPgPWb0PF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NREE1weLIBW2HzBwR+4RlI8++xjsh3qVbxOG68oGtItRyvdWanNYvhrwrkrpl3l8cjE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zNa0p3JXV04FFN5vTPEnci2IuY2F+W/KMGRNic5CEIRuAhjYRPTlOoX2gg5zUPIUtRZt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siNKSm0mctogXCiexbjdFj40FG4EgyAiOct3KeRMw6YJ2FVOdlHWpuD1SdhFQ9MwWcJu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xNnYex47qplBg1Ll7ppUMKpEMPpghQ0wQpYAtGNZGqw2SGyeeQbmdEwNGzMFqMWrGteN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eJwhY2VSfBiNcUx+ZtY7KtZ4Wq4h9RLfeJkZZUZJFXySNp8NeZIDzUQ+FiITPWqr5m/I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LmUyGVyfFIxrh4aBpJqAdgzOM/ID3N2apog0QEZtQrOsyB5zRl4poS0FiaxreA9bK2zM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KTyi6Tj4sIInspo/jCO7xEgLKZ+VpmkRlkUDnOc9BQo+kKl9Mntqn9uQ5WF11mFi/MnD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qqRaSP3lP7sfvo05J3daGykUvtqn9t3Q9IvbcpPSfVms48z98OPwUDtKPmS2z3R5IlAo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NgmAFz43Nc6wObZcJzMux0Xh5rmow9yhidI68DaZ8T3uILVmug0uGmVoSIxShbtUpwqN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bSPee7/BudgKWQNpqSVTQsD4hHln8bd3eQ2ifZtAU+lumUTyn0FS9seH1TGR0VVljwh4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b3RNfuSVHB60P7iqnEYNVWbhlSGtw2axwnMhgca7jpkMFpUMHowpsPp6daFPYgNVMInJ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bJZWsE9QbXLlh8GXZdXCcWkRs059SwzCzGB419Iby2zqgAb6FvZW8vRqHo1Ul95lQneZ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TSZXy1oWVWCyi9hssLF7bZ1flh55VJG7npTuvDWOJX/Ils3xXDXORhcGmPMpaQTRx0jK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+hnrVZ8xTcp9hNlVuL3h+RYbJnVeP8X7YX7VV0WUKr9buR3uydUtI554s0y3dyewxoHhc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5RZjxc5QrBPHgb0rPVZRMKrGkSxm0weppPiwTXlU7JDJoyrRkTuSp/cdsh9X2CpejvQF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sjQKgDTf6Y+cdZ02Vfrb61U+6w/HuswQcDtpPVJ6FB0d6VD7bkU6hYT3fEn0MLWEjNhf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3ThlLGl7rWc2N0hLXgEEKxQJjcxEKPI58g8YaXCRoCjie5XsABlzXTiFdNAcspIgptYP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8XxRQrcIwtwjQoYAtzhIFESdxeFFhchPdb3KHDJWLcamww2pscLqyO5pyO6JWIUPNmGN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woKYJlDRGTuimKbhdM1CihAnpGNjDo14NhLgryqldJnpC7Uc1xfVPLY6GMu4rhZ2prmu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i5oWoxGoiC3uFb5Et9jW/MTqxrhfndNNlvEjXU073yph1AaUFbm1CAhab0+GS5ieFZAW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ndQaYjqnZpLm7w8psMiEUi8S8RTYHqSMxtFszFMP8hjQ90oYxypo2OZoxrTYsjVlDk2y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6eV1qT26zoPauVmTXgEzMMYeE2S6e7wt6U3ODEPaHLZXe831MU1TM2XeJ0czllWFNAir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o/5VZ6pvRkcmq4VLIGyqr6Xtwzj4kPurU5yuD2bu1bsxTxtY2Zh0mt8NYE42jCxH3AbP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iXUKEia7ZN7lP7zl94vcCCpup9IUbsq1VrqN+pHKPgyKnPwKv0O9I9NV1QVX7ytsg5VC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aoeruii9LuhnjC3qJGshAdXwEcr4T0L7K8l9WRr7PQilewRuI05Fml0THK+SOPMYaZ8b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bKzCHpuEVGZ+EVBEeFVrUcFqSosIqAhhpatzKZhtndyc+4Y7jBIrMwWBi7riRw2AI4bS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RbpThaEQWQBdEHHKxxQcgLuqi7eAx7iBYcM8eYOZkkYGsHO/jVU4Njpg2OTemLe2LfGr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sNkGFqu4JzrKT1NbFmmjfGo2te3IUWORYAnT5E4uKsi0IMCF2KntURUzfgxXBrCGh73FN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IVpFTRuaj0c3xH3KT31cXje5NMidmaGvcVd6u5HOjI8GmeSn3NNYpvtS8kx3NvVFSixB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UfSoB1oWXk0GIBUnokdkYauwNaVrWFzqlqawlU4a10j4y3MoXXZV84Xn4eQJ7ef2av8A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Ufy9d7J9I6V3uN9Ycp4XmXRkWR2zCz4KrnTfbCz4an23elnorU4XW7Bbu1CFi0WJoyiv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2Vag2Settsye3M8tarxhMizCqjyx1B/xopfhVbswn8MQebVF3EtWkqltpOa1ZUHyqBz9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O9cfuNX3p/X9hwUgJilHwnFUvsVftO9MZ+HVc0QcjL2qIdRwpluq3cJsDWuT/XHylB2R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sbYxuTncgspKwgWTsLpWF9JRMWnRsV6RRBj2iIFrX2LZmqGeNADgqy7LIx5Dqcgbs22i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Y+dLa6MzA4SMKdMxrd4anToT3LpiFqFajlqOWo5N5hoTnESAlR3sL35q7lc7AS1NqHBa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mrcY42SvAlfI+SJt5d3jW7RowRBZW5rgE3UkrYiyeN5T3tKl9UQ+InD4rrNaKdpburVu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btEpLRzUtjI0AAPIFHzhxD2ndAG8Vf8ALHpILs/6hPxC66t4oDzL2MBniIzNC1go6prp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p+FflSAOgxAfDYObVVTObUNeTssoOj75R1U48cXuIgZ6X01HOHJJcxvtkcFlNig/lfxN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6v5c8wIszTAtIJkLFJyki9x3pHpoD8Cs9g+iP26pty33LBOaqhiCCwrrILxjphnWp9l6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J1aQoqwvkWb4uJ/KZiovaqG3WQjZN6m+pOYCJY+ZCovYrPZqPYpm3ilZZsviEPOOpbZO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0ZFoSLd3plO4PVV70PvvT/cZ7rV/1D7gCbG1BjU4BR9CpPbVJ7FT7R6QC8NT4W5iQ1ws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nTxLXYtdqebuZ7oerpnuFDpayN06FrlukKFNEFoRrSYg0BPkModA553NqipmNQ5Fszgnu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SPAinqJNenlcDVT5aajkdMwgKwVgom5WudsY3kV8RW+MLXnyaQ5qTkGWVnXAKsVYrI7K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o+lrqGLUW67LoFAi+Rib6oBd1RCXNb0aLTVLgRFJyyWDjcnMRFE/NGBbGW/5NPcPRPxX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1OsZKz2KSZu7iYhby1CpjQqIyVVfM0XvZ2g/90XtYh8uebYX8ppXNl1pFqylZ3plQGCq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ThZ8XX7k+OFmZPicGsasiy2TjapzqXm+lHjf6OVqH5bE/ZYebVNSasm6ZW6PMZiqFtm1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1p/rpumybpM6wc/MiLK/j+8Xtt9NL6an5cBRzRtj3mJa8bnBtlVcp6Q/Hcy4B8OHezVf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yKBeVJe8AtOTz++HOyznoOmHe5Uey7rF7dVzZsex5UTXNmMrFLLeprhmpLc6bnTyIu2V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mNcdCNMaGCp9mSozR0rvgVZ+E7pSk6dUfA/0sPhvtuswWcKp5yR+88qT1t91qd62HK/X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FR1Ei3iRGd9lQ+zUj4N1S/L1nOKPqeuUDji99zV/2z3Shdc064D62Jp7xiXeDEcRau81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CEsa1GrmRZyddrbqHT0pLb1ERmmy7tRRaTNPOGwtToGMDBnGmWr4TWPc1OQtYe602NRc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S5/2KKco/lL8me3J629YukZ05mOa5E2DqZ5LqYtQYo25HSO8YuHwSBhlnfYHlAwGOpj8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A5CMA82qf0xjmnO/ypIyx7/aiidKLeOvGWmpqbLRW8JKHNMFpFVtvNSC000JkqIReGjF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J/JtPJqCnkW7vRVQj1+zedNN6ofcexH1UvBXOtGfVkUr8k1M4Okd6fth5/xsS+XHJCSO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VDpR+mf2j0b6anrF6071tcWoyyKSaTLTnUp61lm9C3mpRadnuR8gzpT8lMfhDZyBDrSa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EwKh6VF93abim9ioiMoFIVuikoxYtDCCb/cOLH01S2RqoD8Wb2m8yEW22MapZLKV90zpG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Kk+Wk9Kb0qWlzRHIhG9ZHI3CM1jrqWXM37Ufs1fsKn9FTzhtdAvV3I5lzVkArbGe7KF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T8wV0FYrK5RRyBGN5RhkWk+9IwsZI3MzdHKFmnHIzO0UlloAHJGU2CIo08YWixabFkas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Y59rrKrzmXTlWjJlliLTkciwqBHo/oQM/JUzrs5KrI3b7NkIbNc1cXrkHwYPTTgpxylz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YpRmT3Xa5WcxD3GnnM8uhceVQ06EbMseeRXcuaamfJqJSepvWJHrR+qY2ijqjZtQwq7H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6ImUREJ4Gm3pB7VU60ay5XRjnzvlKBuKw2UT3ainOWtnN5beChe6WmbDzxaO1I0eDK1Z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ipT/AJDCWPrazTfBYQxZmiqfeB7fCH2UFVZNka7YRd0cAlMtIwQ/an+WmHiiHxFObTQy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hvJHWts1yCq/mqPlOeg6ULrQ1zgaYKCPM6XpTe8uhoD4Z/auo/RUqM/ET43F+k5GFydT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BDJOksJAlN5W+5BzVrKjIAsHJsDVlyq5TnJjlV+5Q/N2X/WHdJReH7UhG752rVYtaNTV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33GNaD96U2eZAWRO+LJI5kmu8rUcjLJf1l0D2oMlTWWU3svJvRfLS+i6Z6NvQSJ7rLNd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LospYoHJ7S9gp5FoSLRctBy3crd0KYLdmp1MwKKFmeZycGkhrbtQAQQQTlEee17AVfKn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XeMAPe1GE7GaFOxygX8goWp3aOkTu0lOndpWI9pke0siPaSoR7Q1Sdj1YU7GKtyOKVRR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bzMt4mWrIVneruXPZAndJVpNWRqypqqPY+zSpOdXfKSfBB7dKqrwyxEWzC8fq+0l2ylO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P4Y3HwuAfQwRufFovWmUCmrUy0w6Q9JvW3rEv+6X1nmLsXJVPWBxzqSTIda4klLkwROj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zfG160tJOD7sdZAWVbdQm8qqjatcfjhYR4XyyZHzt3mNOdlTDmbWMsEek4+PFcuxY/Gh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eS0dVfKTVG0TswofVJ7cdstL7FW2zgmOVTfeAHIRyLRlVM0sixD2z0Z6a35mkP+QSg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hMJCblysyhwTvVh55ze19qf2ahN9XAXtC1o1VSsdHN6IXXFa3LUj3IupHijfkW9ELfJE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SRakizF6pDarJT/cw4+J/ts6WVgrbHdNl1I0yLRlahdQArUCyOzVDHOcIpEI3oRPT6V5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nbImBto5MjXS5gEHkDOVmKuVmV9khRd4Gcy2zUZLKoLpHRhzVeVNdMhJIFqtCNS1GtjC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COOYeE/HqBHH6EJ/aCkKPaCmR7QxL+Rr+SSL+SVC/kdWj2hrkcdryu+a9d71pRxKsKNd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KVneufHZWVlZWVlZWVlZWWVZVlWVZVlWVWUPV3SYptTmIluXcnqo9n/mM/Dk+a+wHwof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g+AHgGL1j0TbDM0CB+ZQe5P6CfCyTIKWbK0PaQUPW1P9kdKcDRqPcHWNf9sfpne3IyEk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zhTPzSx2zvAEcR8FP7VXHyWdyJJUHKVosB1rfTGPiNVUM+JX/wAv/qZ+6YjUOzSAOULi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2xh6IglT+Gpnm0I3y680Tmujp4xGpWakYpFugCdHG1PewEvUHpofW70s9NF8vXen7Nqy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OfMGm6rh8I9Kc3jrvmKf5ggposopQwbwxazSg5iNrai3lwRNzQ+ub2m+mn9mp9IV3Ln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Y7mxoWIe6yxm3dPuJOasVketORCORZHIU8hQglCZA9srbuT6JxfTwGIoUYAFIAt1at3Y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k0TCKlzp21EtxVvAM7lhNR4HEOQbc9BsGzO1a0YRqYQnV1MA+qp8wxCjY04pQo4tQrvu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DTI9o4Ue0jEe0i/ksi/kkqd2hnR7QVa7+rl37iCONYgUcVryjiFaUauqKM8xRc87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LKsqyrKsqyrKsqyqysrKysrKysrKyt5fSY9J72jbJdlwYrqlbnfVU40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OEwXhi9pspYdV2YOeWm7VEo+ccnRVLlS81T+5UD4f2PojC/7cv/AEanH4Y6U/sVfuj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99ORMDwJ82YdQ9yef8mnvn6iL0U/skXGixGGNGCILJG0lxKasRvlgJ1wn8sW8TZH+mc6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nVV0xskyZSmNstnA9M/Of5nEvlaGIulg5OY8Ru3lOmkUjpU7O5aUhWi60YIVD7qZybQf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Vu7Vu7VotWRZCtNycqYlj68fGp/mpPRzzZis6zJoJQjkVpwiyVy0JlRslY94u1tNIBC3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QWiFohGnYVukS3aEIU8Ke2EKJ1xNGHIRhAOThItUrkmE7PuW3QyhEx2LoQ7eqcLfqVOx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YzRRpuM0rwMYp3NdjNOv5BTtTu0UJE+J0hXe0IHezF3tZNxnl37MEcfrEcbrynYxXOHe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ROVqSLM5X4LbbK3kWVlZWVlZWVllVllWVZVlWVZVlWVZVlWVZVlWVZVlVvMsrK30cg/y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dRe5U/Lt6RTWa74lQbKI/CjY/TEb76b0xrrposouTJxbZVe1Q9IvW+xG7sCMbE6V8boG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9LelP7FZ7wTEzbObRhpVS2zlpNtJyqaP3HwscWemnlayPeI0aiNGpatZiJumOAVrGu9E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mWRkj/tExoi5pzbq9kydzUydrlNHdSchkNpPcmj1WUELo5Y2nXEa1Y41JUOKuSrhZgsw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qGe1G1wiqozazllcrEqxUcDnjdEKZoWixPghtMbMliEhbC1qkGdmQtRyhB4Wumz3TZAd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1GaILeoFvtMt/pkcUpF3xRp2N0jU3G4Ho4u0p2LZV3zG1HtCwKTtK4J3aSco9o6pHtDXI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4o4rVlHEqkg1tQUaqZwbNI0veXnXeGipmC3qdb1UK6L3FFW4LKysrKysrKysrKysrK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oNWVZVZWWVZVlWVWVlZWVlZZVlWVZVZW4bKysrKysreXZWVlZWVlba4i/0GhG908LG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zKL1Ubvi1Xy7en2abSMN5GP+KyW5umuzMEwzy3ysuoebZ2nSCrPZw70pslmh7L6sYM8b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XX/TE/oz0wuIZXe6EHOQe9Z3p8kma7yuatsDRaUWqWvyIumzxe3tIsmq6unkBVjszGH4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6V0bDBIJVTRmcCmet1chSFGkTYGJrS0Ppw9TPEMNHkmkEEYLudQ5puWBZQDlaUImJsbE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PEQtAXa3KpmvkfpSLTctMoaLTvVM1GupgjiVIE/GaFq75oSpsboXl2OQsHf0bwMca1O7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FJjlSmY3UpuNVzkcVqUcSqCjiEpRq5Ct5cUHIzvQqpmje51vUy3mVa0idI4rMnOcdl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VWWVWsrLKsqyrKsqyLKsisFkCyLKFlWVZVlWVWVlZWVlZWVlZD6CysrKyt+Aur8B+ib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YdTkkUxTGZUx2WSo9hvpjbmUvKfmpJZGVFHLJIRdAIgLKsoVMq0f4+ayqucdF4VdSFM9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MG8gu2MOysuG1bC8tY5NicVu71u5Tqay0UYg1BocXNa0MMwRGZ07MrwBbSjajAE6nWm8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TGkuxIyPOnMhBOVulQtyqluM6oYpaeeGSOGqOIUgRxSiCOL0KON0IT8Yoczceomo9oqR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ymhce0zVT9oIJZ48XpZD3jE+I4pGUMRat9dlGL1Ti/FawI43Whd/VuZ+N1Sjxidy73lK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lGaUl77qKTTGfnvbgjXylb3KnzvctR6zbL7b7L7G8ttlZWVlZWWVZVlWVWWVZVlVllW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ZdllZAIhW/E3V1dX+rurq6ur+SfPPJHpmRe0LVatQK+ZSNL4hSy2iiysqG/FZA9zXYde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9KZCHjJnc2lCjjbGnNDm6EadExzXUUoQfIyXSKqiWmlp3TuZQgIAAEq6ciCo2m4spCC7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+lRxClCkxCmymup1NiNGD31QtBxyhXf1GEO0NMw/yOLP/J07tNIv5LOj2kq0e0daj2hr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QKOL16OJ1xRr60o1VSUZZiruXNWVtpAtptWVW2WVtluWF0sE9Dg8/wDjTAawmeEaqcok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RVisqylZCgxZFprIsiyrKFlWUIhWVlZZVlTQsqt9DZW/Cj6Qbbfg7q6urq6urq4V1mCL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mU0ZcLFOaVNG7KIpk2GZRRva7WjW8RLfIApKqleGVlPEe8qVOxOkT8WpCHYrh7SMfob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OV/JIU7tIxO7ShHtJZHtPMpO0Mrz/I6tO7QVbiMfq139VIY5OnY1MUcVnKdiGZOrrrfe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5zkLpr3tOrIUXOKsrKysrKyttsrKyyrKsqyrKsqyrKsqyoNWVWWVWX2yqysv+VZW5U1b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p9y6ysrKysrKysrK3k2VlZW2WVlbaekfT6YfTD8BbZdX8vMrq+y+zmrrMsyzBZhw2KsV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WUrKsiyIMssi0wsgQaAsoRaFlCygqwVlbb3zVWdilaU3E6oE4lUk94VBG+zJ1RI4iokC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PK5B7rXRPHfgsrKysrKyssqyrKsqyrKsqsrKysrKyyqyyqysrKysrK3kBWVlZW47/W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2s5cV+Ecdlb8NdZlmWZZldX4L7Lq6zLMsyzK6urrmua57bbLKyssqyrIspVlYrmsgWm1Z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zmr8N1f6aysrLKsqyrKrKysrKysrLKsqyrKsqsrKysrLKg1WVlZWVttvpTxWWXwcNtlt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5lvowRm2nyL+ZbguFmCzBZmrM1ZgsyzrOFnC1GrVC1FnWZc14lZys5ZHXyFZVZWVlZWVk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0LK22RqytWVisxWarNVmqzVy+vH0H2+rsrK343N4foLK3kX8kbLbbK3FmCY4K7VcIuCz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wsyusyuruXiXiVnqz1Z6yvWVyyuWRy0ytNaS01phabVphaYWQLTasjVkCsFlCsNlzw2V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Y2WVlZWVtlvoj5VuX4mysrKyt+MsrIgrkiQi5qzBZkXBZwswWZqzhZgrq65rxrxLxLxL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ylZFlVlZWCyhZAg27gxqyNWUKwVhwDybK3n2+gtw32Dbb6Gytst+AH6fcLMFmCzhZ1dZ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68S8ayvWQoMWRaQWi1aYWQLKFlasrVlarBW2c+MDZZWVttlZWVttkPXsP6BZEbLK3kH6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q6zK6zBZws4WdZldXKuVcq5VyvEvErFZSspWUrKsqsrKyyhZQsgWRqyhZQrKytssrKys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ZWVvKCsrK2wDaeL/ANBsP42ytwWR8iysrK3kDyz+PuFcK4WYLMFmCzLMsyzK6uVcrxLx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LxKxWUrKVkWRaYWmFkCyBZAsoWULIFlCtxWVuI8PX6kbAU7zxtsrIbLI8X/oEPylvJts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hP4+wVgrBWVlb8YNh8k/QhHYdo+kPEfcQ2n8ZZW2W4hsHEUPJCGw8JQ+iH6UeAI+SfoQ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UeI+6ENp/EjyLcQHFZWR4B5h+jHEP0cfWAbT5o+gPuDyx9efobIcZ22Q47bD9Idg/DH8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T+IcIVttvNKPuDyx9MPOB4b8BQQG07DtO2+wK3GUfzp/CjiHER5o4Psdh8sIeSeMo+of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tstxW2XV9g2O4R9QP0YeXdX4R5ZX2OwIo+eVfYUfId6h5A/AnjHkBX2FFXV0ENg4RsKO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+GCHENlvIt5xVvLGwcJX22X8h/rHkD60cB8scF9gR6bQuiPMjjO0JqP6APwbUNo2W2jy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mtHK3CUdp8l/qCP1w4L7Bsv5Q8i6CPEENh2X2XR2hNRR8kI/lDtH4EcA8wIK6v5YVuEI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1BH8OPKOz7NR4BttwhXTj5DUE4+UEfyp2D6MI/QjzBwX8gIIK3PY7yRwDhKKGw7BwO67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i6OwIcJV03YUdo4W7D5Q/MD6Mee3aPLA80K6aUDsKKOwcIQX2CPE4oobDsCO09dg4xxH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LHACjsCHlhfY/nj9GNh+gHAPPPlBM2lHaNg4B04L8B2DYdgR2u6/WjyChsbwHYPMHEEP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2Q4BsPCdp4Go8VvJavsjsPANltg6bDwHb9x1O0cB/DFBXQ4DsH0Tdh8ofrY224xsPHdX2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/JHRmyyIRR2DySjtJ4AncZQ6bB+FG0o7R5NuQ4xsPlBHp+vDYOAI7BwHaOE+aPTHwFOG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S7jKb02DhH4AbT5B2DZ9h0GwcX2PDZHYUB+vBX2DhCHEUdo2W8kcQX2Zwv22QGwcJRCG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8Q3YUfJG37Dp/wAjYfOG0/rY4DwN2DYNhR4BtPljaF9o+ApyCHEEdp6cP38jom9Pww2D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Kuh5g2n9bHAdh2hDYNp4B9CF9o+u12wbBtdsCcr7PtwfbYON3RnTygj9WDsCuj5Q8z7e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E8A2nzgvszgdwBX2HaSmongOz7cB4T0Z04DxngH4b7bChw/bgHGEf2MDaEENpR4BtPkB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dNoPE5N6uX2Ow8B2nhPRvklXV/rB51uVkdv3+54QhZFAfth4BtJ+jG1uxnRHYUdo4x1c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v5B+uHkjiJ2X4DwWQ2jYdo2DYf2Q7Ah1R+iKOwbBsYeQ2nodoQ4L7SeA+Yenkn8meEcA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+eP4EcR2BBH6UbBsZwOR2jbfaNn2889PJP4w8V/IG0cRR/Xx5LfI+3kX5cARQ2R8Dul+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m/f8EfOdtHlDgHlFH9kKG1vD9uA+TYqyttGxnA5fbYPoL+SD+OG0+aFfYPMP7OE3yQUT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E/QN/LDaPIHEeI/sYR4G+WOE+QOqb0vtPTaPoL+S384OEbB5R/ZwgVfyLK2wHjO0bB1X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G/lhxCyPANg8o7T+rjzQhxFDZfYdg8sdUem0o8V0PpWfVj8OED+4jgur8V9lvx7f0IFX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V9h2DitwnyvtxH6tv9cDybq6uj5Q4j9Y3+uBxl20bAj5I2DafrR1/NH+ibq/kjbfYfrR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r+ub/SngP1v/AF/Xd9t/pD9b/wBf2nb6z/r+oB+n/wDX9ij8V/1/d59X9mj8EfV/d56/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B/ry/5R394O/vA/3gf7wP6ndX/svK5ZXKzlYrK5ZXLK5ZSspWUqxVispWVZVZZVlVg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NVmqzV4V4VyXJcuC6urq6ur/AKtf+9bq6urhXCuFcK4V1dXV9l1dX2c+Pmua5rmua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/THNc1zXNc1zXNc1YqxVllVlZWVlZWVlZWCsrKysrKytxWVvprnz8pWRxQglKF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htYUMJrShgtcUMCrUMAq1/H6ldwSruJdxxruamXdNEu7MPC3HDGrHKWGmd/ZNHhtTVx9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DULuGVdxldysXc8C7ppF3ZQLu7DluWGBbphYWjhQWXCws2Gha+Hhb3RBb/SBd6QBd7tX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Khd61RXeNWt+rCjVVZWtVFZ6lfHVp0GzLTmWlKtF60XKSMsOO/L/AKqBf90op5u781Sv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WjKtB60HLQK3dbs1bsxbtEt3iQgiWhEtGFaUaysXhVws4WoFqC+s1azVrMRmatZq1mrV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at4YjM1RyB5qjyxv5H9DpiNSWAt+hi9UrbH9ywn2XPDUZmLeI0aliNQFvIW9Bbyt6K3p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xItd61pFqvWo9Xcrlc1YrI5CN5Wk/KmNzhwyrMsyzInY3YTZYcbvqvRjH+s/Q4PcZzUt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50ac27T+pGgqbSMdH9M1rnJzHN8jCvaxE800hHLfmua8S5qxVnIXR6Br75SgHA3dl8RC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zjeW1ze3gJAXwwrgIFqJF7q/M3VzZONzhvuVftYt/qf0OH3Ao3XEjBI2aMxPVvDxWNuC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424KcWp9JSuLsOgKmw+RiPXiC6eTE3MRzTAqyDSdxYT6MU6RlG68SPTxqz1Z6yvtlfbI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yhOs5ERqykyL4VvAvAiQhZZisxtdyGdDPcCS9pLlsiY0qQorDverPl8S/wBN+hsNnNLC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jBmL2eHgItshcnM2Dmh1AX2f+GB/GUlnUDOQdM3U1cqbI0rGqcBnExOuOCJty3KnRAqR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NVX46fiwnpifttTPEMjr5HLTchE5MgchTHNu3jNL4g1kZkYxf49vgXzQ2zRWFrOcAcyB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3VuBNfLNezrFj7mJ6MZsyKxkKcisO9+s+XxD/Sfnsl4eGF92xy5VK4OEz8yj8IzKUc9s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z1JwuhyTQo2F6y2a5Hr+GB/FUs0lMXStyB4amzOTZWSGpbq0/E0cmvyq7XIxclTt+EgnR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mm8ldX48KWJ+yEw2OVsjDFEw5IHJpiu1zb2Cswj4dvhJmRyzNWZZyszk25HxL/FVpURK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kWm5aZsY8wETLZIWqOljUhsnIorD/mKv5es/0f56gbnD25XbGjMY4GLdYk9ham52vYzx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RvhgbdVVGHbSmqh5mU7CFGLKQc7LKeCCPUc3JGXxQvBpU+JzPrAfxNM50zTTCoEsWR2a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piHV1t64KOPUg+4TJLKUc4pPhhBNcQpItdRROgjvzHR3HhPqxP2AmqJ2U5WyBz443ake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lNkeTnlRM6dq2/yFaoWWoTWvyiKdaUq0XoRZS+IFGKMjJCQ1tOU3dVekac9M0sijLZHJ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q+XqeeBfnoJTDLXhrtgFzTWEruurYFyfnco0G8y3keSsgbI81QODAx+VzpmkVVro7IpT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ZdAuqPIqA+BNPgabpx5Tw8vrL/h8HhzRykNa65dJDY7syzWMC9DCcx2BMst8yxuaCvsF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rCQp3lzbBdE53g4sJ9eJ/LBNTFE4tTXAguqUTUI7xa1Rly1GUMnTY50yOYOMUhOi9buU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Gt0iToGOG7RWFPEhDEEIo1kYrBEgJzkUU5ORVD81UezLzwL8/E+yezKmepzfFm23QNlm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2yDo1OKkuUL7D1Q5NRTOuzquil6qNnLorqN1k4oHlILP+sv+F6qj+CiwalQ1ikOoXuIc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wcnAjaEeaFwbhyAKZYKZmrG3a0cnj4A6SdJz4OLCfcxL5UJqYmIIFDyrq+2/EX7CiinJ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PPA/pwL/AImJxDnxNRXROVyg5ORcmdOSKf6WtCi6JyvdEnZZt7Bp22yoG603JzSg8hWY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jmqmEwPQN01pVQwfoWGxak9/EeT6mUmQMyU//cbeWKnVqCLIPRYg3LsK+wa0rmwxubIG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HNWAVrsA5E8p+PCfexH5QJqYmIIbLq3kcvIc8BG7uAopyKKpPmpPQ3ngv0bIy9pFiuqo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StGZ0lK9jPoXC7JI04KMNIMbStNORCZsuj6VGbOsjYIdbKwTkQmAuQbZNLQi4uLGiNux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xg2OG0ricZYGyFzLByfK930x/G3XNUUwqKeGHTnibdPYCyWcQ0hcS8ObIHxlia7Kb3a0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Z4fmB5kWdE/UVXHeMKEgMYcyHX0tcVMPDxYV79f8mE1MTEENvMLNsvsuqR8eu2lhQiaF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DDKdd3UwVUwRVJdYZnPTRbhKKKKKpvmX+mn54R9HhY1HYpSsbTqgbeaoqoo8NPX6WH3q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kmxuchTuRhITmEbKfxQ5eU0WUubY2s5otE7qxpcZIssV7o8le7UOrVL01Cmv5Zio3tcp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iohZw5qytskbmFPIYn0lNHqQ8zi8OtSPjcxdI/pj+MAuo4wE5Uk5pp3SApr0XBYjUasm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dlL23GGtErqV7RFoxBpc3JrtKitIY3ZwQQovS2TIzVdd8ni6opwseHC/maz5QJqYmJqH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CW8VJE6McgHLMrq6Kxt1sQJvAeIopyKKp/mHdKP/AFn0cMjopGSCd0WHukdR4ZOsUibC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lKyuWV3kaUi0pFpSLSetKRaMicxzVB71V8v5DG7AMybExquFdPKJTxY4e+8bRdTsKe26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jY2ROkzNMfOS6HJFDqxycQVfY0oOTXc5LOa5pWWzIXbAUHbdMGWE8oRZte/4TJPDkDxI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1GyyyqUIqGolhW/yLeJOGN5YSxswaTG7m11JM4uln8FXfIWp/wDjRMkexTT53t5Em6eU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DhnzVX8qE1NTE1DhPrdBc/bDq3O4BZVlC++wrFmg18otBxFFORRUPvKg+T+kwmr3OskB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JqVZVCcsWcLUWqmucVHBUOUdBIVU4UyCbcI13fGu7413fEu74k6gjDbq6urq6usR9mD3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Cs6zK6z8iVdO5qJ2k+M3XJwqIcql5Dqf+hIQmHkjzTm8vsg3wlWQaStJ6uoouVrIHnJH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yOTXoc16XU4u9z8ra+T4TOiuo4rtfBmT2Fjvoj+LgZ4W9B0qvTxtdlQlao5KVSwsmFJT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iTRiJJUDBTxOcXO2MeWpha8PHNdU0KpHj4cN+bqflwmpqamocJ9WzTla2jnFRBtvsd0x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lFORRTPcKwz2fpcJxOXuyhqpYYneMZAsAjG4upoXJlLAQ2Ngb0TnEL/nGOUt1dX2BP8A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LD3FQU0USxCMxVFV4o4WMz1I/wAfhAJWiVlLVdXTnKM87bLLInqIKCXlqPajOSpbFO5D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TsZ6pIspijMkkpDWkoXKjyNTpFbnE+4da33oG6kUrMjwonWGdP8SY7n1VCeTpFXvvFkys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tAez6I/ioItQlq6KNVjfhpjQFZpUjMjuJt7wGUtblqKXE4xvVPAL1Mxmk4GktLJRIsnM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HDfm5/ZCCamJqHC71IrCGPZTBoGznwOWLfPyeyPTwFFFORRQ9RWE+r6XB48sFY9z6hw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SokSi4OThyjHgxkXp8yponTgUnMUQuKSMNdSxIUsSZDA1RvCvsxu2WU3ZCPHU/LcATG5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SBOQFyxpaghyUZY5SAIlfZlRIxOqbrNdP5ljeWUJ45RvV0CvWxk+mwvzHqYWWUgs4bA/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o0zVtbKozy6bYxaQ2Ud2AyEqd9k0aiLI09mVQuyvc+4cfD+bHMsGRF6zp6aC8aD2PCCq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Wq1a63hCoso3tlY5jyg0OmrYnhnHHPZRZHhsJvigyz8OH/Nye21BNTE1Dhd1KjfpyHGW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+L1KOJVjkKute01k94MUmjFXMJ6iT2m+jgKKKciivvfnhHzH0jRmcwaUJkLavZgJvHEb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rCmixrGB9NU2inwXxUwarDNyyOAUga0A3TCtWykxiYsa92yL3Km278FMAXfe+yFmySES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zFllsTImeJyey4OwXJbfYRyKYeV1A/nUNs9MIB1BZzrpqapo+RFkFCNjuaaXJrwir8hJ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OizoNsLFWWnlIcpXeD6I/V//xAAqEQADAAIBAwQCAgEFAAAAAAAAAREQIAISMDEDIUBQ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cHGQsP/aAAgBAwEBPwH/ABA4Qn+50/waKUpSlL/YKUpSlL/XrilKUpSl/rdKUpSlKUpf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pf69cUpS/92kIQhPr59bNZiEwiE7CJrCfIbSOtHWj8h+Q/ILnluHWdbOtnUzqZWccL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ssUgsre7Lt0mfc9/kcuW/HjMNweOnEIceOiwzjh5RCCIPEJl4h04hB58CJlbTEwsrExMp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w/jNwRKdB0HSfjFxmWeSEIQmqer0Wjwha0WJlYhNF2Hmd9dhbLFG/jc+0zh21l6LViLu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boh9ilytLvR7X4vPyL4qy9Fqxd5bLNw8LKHhDzdkXvQmsIT4fPyLyeClKUpcUfIXJ4fK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70W62uaXS4pcUub2ITEzCYhCEIQhCYmUJIfn5vJVCKy5o+X6QlMc+NOGeZJjjx3o96XS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5ui4YsLN7fBH7+e+IlmDVFxmkIQhDpWZiEIQhCEITSHsVFRS4pSlLouLfwITFwlRIaEs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vkzSEIQhMw9sex7a0pSlKUrKyveEzO6kPl0l+H+hZWOqi98dOqH8yl7D2ndWl0miwi6LD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shonaQxeBFwsr7FdldhaLTqLT2LssPEw8ImEQml7aHpRaUpcrF+leJ21ohi0W11mHhYZ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Zp5IQmEUr7FL8f8A5FohD7KeJrMPCIdJBdlZmP2WbLFLv75s7VKdRdKUpfo/Jx0Quxex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dbrSo9iaex7YpdKUpS/0f20u17Htm6X+l3/3G6UulL9Uxc/9ewzi/qfT4p+T8D/Q/S5L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3IX1PpuMXvj1uMd0uGJj8Y4/cNwcfgSnueSlHyjLcPF0bh1L6P0VeRw9NJC9/ZH4v3yO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4/WOP3HL3FxHi45eRYmz8jE59F/H4/s9Tn0I/j+l0r38n8j1Ong8XFwnpx8fb8nBCHiC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keBoaOgX0PUfx+S9T3fkR/K9Tq5RY8jRBLDLjj9m+R1HWLkcvGOL1ZxOnHkfjPF4T+ie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/LzBD4unjDVzw8/RP4FpDpwj9Y4nkmiOobxwOS0/WU785vLZxZcyl9oTLVGmjh57tL9As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cqNCwmQ5CY1hIeEQ8HkgiTTh8f8A/8QALREAAgEEAgEDBAEDBQAAAAAAAAERAhASISAx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UWAiMmGQBHGBoLD/2gAIAQIBAT8B/wCopJJP7JJJP7PP+fGCCCP2CCCCCDExIIIIIIII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TEgggj57+9wQQQQQQQQQQQQR9wf2aCCCCDExMTExMSCCCCP0N+9BBBBBBBBBBBBBBBH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/NnJkZGQqp/Vpi7cCc2bjhJImZIyQmNkskUs2K7KSpeRObyiUSjJFPfx5MjIyMjITv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kVqiWSJyPV6V8Gea4M2bIuxkEju2ilmxz5Nim2A0JIhGiCo8EaFJsV+zqzp/AqrQj+J/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zSizfNLg1FqGVu1Ku3BkSNmQrSSxSbFNpgyRJJIr9jJu+jRo1eRm7VXdJSNwNyZCc2bgW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uhSRF0ioSi0WfRSQik8/FbtiYmJiYiUXYiCCObU8Uo4Pbg2ORyKbORyJEC4IknhJJBu1X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QMm22JTallX4FbH8nkxRCPNquhWR0JcEvNunwSkwKVA+/i1e1JT7dSvSp4MiLM0K0ES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yvMGQmTerq2hH/AhjtA0JK9Nnop4PsxMUebVdCsiCeGyGOkp5Y/Fq9l9Woce2709cGf2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kUeTRrwOn8XX5t3xQibvZ5JEmeBWd2KzEORUmJF4sxU3Sj3ZJMkZEkk/DqtTXBmjNH1E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z1ZVNH1GZszZLMmLnT1wbgSndmSTekn+w7wSR+bQK2zZshkfFkkyRJJJJJJkSSZGRJJs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EfFas0uKUiUWqpnl0UrlBDKevcWvbnjNpMiSSSSTIyJJJtFoskMi8GJHBiJ4VHgQ6iSS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kwPpn0z6ZSo4OlMwRgjFELlJJJJJJPLZu0EEEDcC4uREMV4HSLQnIlHJd3kkYrNwSxN3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NmK0EWd2TbyMQvgTwkkkknju+zZs3aLwRaCODVlwkztImNmRJHkyEQQL26jFiUD4NEGI9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EJFTgnRmJyMpGMRHBitBAhjEebokkzJ4Twi8EEcI4z7y4s8CZOxp+BU1MVMWYlopGpHT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kZN1dqSRexUhlLH2NGNqhC7KhGroY+hMm/kqKbSzYhjERaBEEGCMUPR4ESSZHdoESSSO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C7G7RditVdFR4ERJiiIJY/YXB6tSeRkIRUMXBcZMiR2pGbNkDELsaMTEiyHaONRSZIy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IXGCBopsrLq7srTfzyR5Hwqsjc23ZD2dXYhDH0J8kQdCY7IgxIEhni0kkcdGjVmSUs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aiaj+Rs2QQYsxIIIMEfTQqYMUYogj2HZX76Go5Jw7RoV0KzQhMavI6jwI8jMjIkqtTae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xdsTtJkyWbIb7IkVLMTEi8EGBgYIxRCMEYohEIhfYJFdOBtPg7qyuiOCvBijFWXJqSBO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bYqWQb8GDIMGYMVLII5QQR+jzziohkEGJHCCCOMIhEEcp/SYIII9iP8A2pIIIIII/Zot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7E+imv8APsMpc/afX9V+n0U/6peUU+vTVxTnh0Zic/Gf2Sh+B1Rwm1QvtPr0ZoxIPQc0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3LFVBX1b0/jP7E3A4YlGzsTJHVDMshMdp4OqDJfY/W6HanRStWrqnSsnA1u2+renxQ/g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aRFXZT3aOT7snH2L1qtwPogpVsvYo64r4L+w1uBORMY1ogRUhLjImdFWinaMRfYciuiH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HpSKspljHeh3VlyqdpJFzfuL4LqMjIyPU2haKKptN6yjZjZbH1eTtnpsT+wt3xV6vyZe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BL8jp1oVqe7r2KuC65v3KdWkmyRBAlaUeOMkEWR4Gijs7IsrSZMqYigqXD0+rOZKXPzq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J6m0emsXJTvd2pKppPTqmq69jFmLMTBnjm/gpjZJN10O9X4IMoFVIxWVQkioTGiBIrTF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Ys6QmMo+P//EAEsQAAECAwQGBgcGBQMDBAEFAAEAAgMRIRAxMpESIjNBUXEEIGGBkqET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I0BQUmKiFENwseGTwdEkY3NEg5CgBYCjsuLw/9oACAEBAAY/Avxc8kPgV3y/BEP4idyQ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/iJ3JN+BW/L8EDn8RO5IfAsL4JHxCeXwNB+CCh8Qnl8DQfghyb8Qu5fA0Hn8EFD4hPJD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8/iE8kPgWF83wS/n8Qu5IfAsP5vgmJz+ITyQ+BW/N8ExPiEofAveh8EHl8Qn4G7wm8vg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5j+6Zy+CIfxCfgZ6Zy+CIR7f6TxOSb8EMPb/AEnifKm/BHf8RH4FfyQ+CCh9/vCxBYgs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5YSsCwDP4+dyXf8EOTOXrMQzWNua2jVi8lecl72SwvWBy2fmsAzWFquarxksXksZWMrGc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lxWErCsKwq78ZPP4FKPP4AvCxNzWMLEFiW/JXOWEqWhegNAZrC1e6vdyV4yWPyW0K2jl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u9XFXFYVhWFXK629X+avV6vtuWFYQsIVw/HHc/gZ3P8OvCxtzW0asfkrzkveyWF6wHN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93JYvJYysbs1jOavV9l4V4suOSwuWArAVpObXcsPmrgrld5W3q/zWLzWJYlfbcrlhCwh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/P4Gfz+/XjNY25rGFiW/JXOWArB5rCF7qvGSxraFY3Zqrjmr1utuKwlYVhWFXW3q9Yli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5YQsIRkEDJXfEL+fwNE5+uvCxtzW0asfkrzkrn5LA5Uh/uWBuauYr25LH5LaFVe7NVd5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WArAsIVwX+Ff5K8rEc1i81et1tyuWELCFd90KHxFE5/Ad4WNuaxhRRpb1i8lvyVzlhKw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5LF5LaFbQ5qrzmsXmrwrxZvVxVGOWzKwLDZeqvVXrEty3dXfZd+CHn8RRPxK8LG3NY2r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A5bM5rZ/uWFq9zJXjJY/JbQraOzVXHNXq8K+x5kZFYXZLAVgWFYVd5L/AAr1V3mqu81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sKwNyWEZfi7+fxFF+/XjNY25rG1Y1i8lvyXvLCVg81hWEK5q3ZLEsaxlYysZzWLzV4V4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BWFbrL1eVf5q/wA1Vyvtuse3csKwhXD4FiD4iic/VXhYm5rG1Ylecl72SucsLlg81gGa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SxeSxrG5Y3eJYzmsSvC3W3HJYSsBWArAsCwrcr1jW0WMlYyr7LlhWFYQsIVw+4v5fBD/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zWNqxq85L3slhcsJWDzWEJ2lLQcb17qvGSxLGsZWM5rH5rErxZ/hXHJYSsJVGrCsKu8r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LFbcrlhWELCFcFd+Bn5fgjmPge8LEFjCxLfkrnLA5YPNYBmsLV7uSxDJY1tHZrG7xLF5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wlYCsCoxXL/CkbkWBzphYvNYvNYlf5K/ys3rervNYVgCwjJXBXfi/wBPwQz8XxDNY25r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SwuWA5rB5rC1e6rxksaxlYzmsXmsSvX+Fc7JYCsCwhXL/AAv8LerysXmsXmsSvV9tyuWF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o+X4IhHt/Crzkt6wuWBYPNYWr3VeMljW0KxuzWLzW624rCVgWBYVdZiWNVeVU2XK5XLC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eHcvgVnL4Ihnt/CsKwq629YliWJX23K5YVcFd+Ev5fAsPl8EA9vxG/l8CwfggofETuXw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4iPy/AsHn8EOTfiI8vgWF83wQfiPu+BYfzfBLufxF3fAsP5vgmIO34i7vgVvzfBMQfEQ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5fETeXwL3ofBHd8RN5fArkOXwRD5fe8QzW0ZmqxofiW3h5rbsW28ltD4Ve/wqjYp7lSD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0f8AcqQGZqkOF5/jTOXwK9N5fBEO2pCxszVY0LxBV6RC8Sr0iGtuMitqfCr3+FXRMlRk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nxKnRxmqQGZrBDX8sdyxM8K2vktu5bd628TNbaJ4lWI/xKrnZ/BEPl8CvTOX4xeM1WIz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Iea27VtSfpV7z9KoyKe5UgxFTox8Sp0YeJUgQ81SHBHcV/KH0ragcmBe0OyC148Q96rG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+73q8K9X2b1vVyuVyuCuC3K9YlrOP41D5fAr+Sh8vwW6yr2D6lXpEHxhV6TDzW3nyBWN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qQYip0d3iVOjjxKkGGqNhjuV7B9K2vkvaHKvSImarGieJVe7NXn7leFeFeFer7N63q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9XlX/cgJFb/xqFy+BX8kz7reFWIzNVjQ/Eq9Ih5r2hq20+QVC8/SqMinuVIETNavRs3L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3K+GPpW2A5NC9peq9JjeNVixD9RVSSrvX3hXhXq+24q5XK5XBbrb1iKvP4SOf43C5fAr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iMH1KvSIPjC9phZr2hvcCto48mlU9KfpVIUUqnRneJU6MPEqQIaoyEO5YmD6VtvJe0PV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VXOz9feM1eFiV63rerlcsKuFt6vV/wCPN5fjUH8Xq9uarFh+JVjw817QxbcZLanwq95+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Yip0c+JU6MPEqQYeaoyFkr4Y+lEemof0haLekOAXtMXNV6RGP1lViPP1WXevvV6vtuKu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8q8/B7D2fjUH8Bq5o71WLD8QVekQfGFXpMLxL2li2/7Ssb/Av5p+lUhxj3BUgRVTozvE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szWxheawwsliYPpW1/atu5e0xM1WPEzVYr81Vzs/uW5XhYgr1vW9XFXK5XC29Xq/4gh8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1tGeJVjQ/EtvDzXtDFt2rbeSxu8K/mZLDEyWyiqkB+ap0c+JU6N+5UgNzWxhqjIWS/lj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8gvaHqvSYuar0iL4iqxYniVST3/d7wsQV6vs3q4q5YVcFcLL1eryrz8YD8Kq9uarGhD6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0w17QPCVtSfoKviH6FRkbIKkGL5KnR3+JU6L+9ezN8SpAh5lUhwRmroXhWNvhTXGLVt1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L2mJmq9IiZrbRPEqxH5rE7NXn71eFiGaxBYlet63q4rCVhWFXBbrb1eVef6Bnn91vGar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Sr0iGtuFtCe5Xv8ACqMiHuVIMTNU6OfEqdHHiVIDM1SHDX8sdyxt8K2/kF7Q9V6RF8Sr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8/vt4V4WILEFer1vW9XFXFYVhWFXBbrL1esRV5V5/ou8dtt4VYjPEqx4XiXtENbcZFbRx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CinJU6O/xKnRs3qnR4eapDgjNfyh9K2jR9IW3dkvaYuarHieJVe496vP3m8ZrEM1iCxL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YTmsPmsKwhYWrcr1erysRV5/Cx/QSIqxoniVXvz+7XhXhYgsSvW9b1cVcsKwq4K4LdZe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AQ/oI8dnWvCxBYgsSvW9XFYfNYVhCuC3ZK9YisRV5+Fx/QTuV6vKvPxSP6CM/rhC5/wBc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Y/8Ak9H9cB/V6hI5/wDynNdEYWh1xsDG3lFkQV67nRNLSB3Fe/4lhf4lgd4itn5lbJbF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JENAFN39MqNceQUt/UAF5Wt0eIpOBaeB9UHdIhTc+q02Pc1xubfP1GnCZNvNbMZrA0fU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RL2X1WFniX8vNYoakYkNE+nbPkpHrQ4Y3leje0OZK5aEN02ynyTpn7TcFSkRuEoseJOG7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2K2zltnrbPzW2ieJbWJ4ltYniUM9iPL4fuPwR9lCc5GHGbouthwC7Q0t69oiZBRGNfpt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yaNEaTnX8OpDI3OFkc8Do9UMhjScbgvZ3r2d2YWx/cE30jGtZOusg1tAF6R0WG1u4VXt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BV6V+xV6REyC1nxj3qJCZPRF07OTimtitedK7RTYbIMWbjIJ8Q7hNRHG9wJTo2jp6O6a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xqHD9CxocZXoqJ8x6zukvHY1Oe64J8V28oOYZOFxWhEk2OLxxU26sYXHiiyINF43dVkV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aIfhXtDPCvaW+BV6T+xV6Q7wrbRMgtZ8U96awTkOK7vw4XV6t6vV6oqNdktm/wAKwPyV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JqxjJY/JYzksblicveVzs1cc1h81hUy0dVsRkaI5rhMLFEzX8zxLC/xJwY0tduM06G8S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Jrol7iQtjD8KpCZ4VhbknxXUa0TUSK+95n9xP4M1ovJktrDW2h5Lbs8Kr0j9qr0h2SrF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HH6lsPNOAuBsa2YEzKZWvGZ3BfaRHu8lpejhtl7zlI9IZ9KAhOcYrbjJaMBhd27k6HFb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uSiEflPW6Q3sBUD5rIno3tbocVtmZIf9Q3woTUSJ6YjSM5SVY78lV8QqE6CXaxkZ2QYk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uDyCxPPJqoyKe5elYxzW7pprdAvcdy9m/ctjJUa3JUhw1hhK6FkjFiy0jwsij9S6O7mF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xDJD5SokJmJy/l5q+HmmP04eqZqqi/MeqIbbveKaxgkAv4eEaDFaHMMnC5CFHpG3H8yk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Nm54u6jIRguLm0vVOj+apAbmtizNbOGsMNXMU/s0yI6UzwTPl/DdULWm/lQLZjMrZtWz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5vhFmIq8q82+jb39Wl6m+p4Wn1Mzcv0jqnokQ0NWf8WVtb0yGKHVf/za2eCHrHqt6JDN2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A4sNxWjFY5h7fVmK+JEa7SlS5GL/ABE+DS2/1jP4iC18R1TMIxoECTgakO3eoaeBU+ya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JoW2idwW26QsfSz3lYeleaY70UehvJsij9RtEJ0L0kRtA4ncobIrgIbvdaFG7rfQSDIz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27t7F0cPEnCK2Y71E+U9Qw2vDCBOoVI0PIqI6I9jtIS1UxvpNDRM7pqJFEdxc0TuUb0+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cV3dJU6K7vcmu4iaiQWQoRDN5WxgearAg+aYIkNrNHh1P8JsFm+88Ag1gowUAT4h6PEr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a2P7gsDR9SD42jozlQ9SOO0KCf1L0hxRDNaAuhhQk94E9ETkpfwo8a9mZ4lL0EMd6BUc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cVoirzictCHtneSJN6iel0gxvDiiejPEQcDQotcJOF4sEHptRuif8qsnMKLuiO0D+Q3I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YjniQnqraRswtrF8ltYvkqvi5q55+pPAuBTewlQj+GaT6N/upCg4WmW/1Oi3GerIXrie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2YR1g5hk5tQmxBiucOB6j4UQTa4SUSC+9psDnDXiax6kSM/dd2lOiRKvcZn1ULSu0x/d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O7r3FUY7JUgxT9BXs8bwKAx4k4NuTniCfRto2q2Q8S/lj6lWJDCfDN7TLrt7XFCHPVht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5cdHrabx9lD8ynxDiuaO1ERJekFHtRfDrAP7fUQe1gRa58EOF9FtWdzVjd4FT0p+lUhR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O8S9ld4lEfKWk4mXU6PLiozWDSMrgqdHi5IOjw9EGiDmEteLiEGANa/e9QXuMz6QGZ5p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lzZSMlq9HiHvTofotCQnenRmNDiNxT2Ogw5OEupC+UKN2ysnu6oa0Tcbgpv2zsSDo5IB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Ip7lsYq2MVPMNrm6PFO5jqdIHJQybtNQzAOpo0T/AE3vGYdxUDmns4iS2rMlWO3JV6R+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1BKH+YqTBrb3LRbWMbgi+IZuKomNOI1K1do65FzjMm3QfrwOHBemY6cMic1EibiaWuHF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C2vktt5ITioFROacODlCP4XpPwDzV3WnoG3CByt0pzPBFzrz1ZvGsQtFSlPtWErCUNYr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1hW5YVh81d5r0MM67sR9Rr7GJR3Z29VvSmCraO5JjPcGs7l1R0dh+zhX8+tGMYv1SANE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VMY/UoHRoYdoGWnNywuH1lAicx/3E5kWrCKrDB8anCgwXDjKaDYbGtGhuHUhCJFY0id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ZINEUzP6SplasGKRxVOjRMwqdEzeq9FH+ookQiWmZytdDilwAbPVWON4l/NP1KrHn6ym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8SAxzzvIXs0LwqkCCPpCwwsgsTM10gabMB39XQZd7zuC0RJsNgvU27FlG/8AKbGgnWHm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oRp+Q/7LRiMLT29bo/yBdLhB7WHSLqi9e0N8K1uk5MVekRMlrxouYC19E/NEWo7ozOUk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cntab+23pDXEbr1UwvJSY5hPYi95k0Xr2hqlBjNc8OBkFpxKQB5rThzd0c/tUM/qCKdz6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DDc5OhRBJ7TIqHPo0InRHur2WFkgGiQC0nw4ZPEharGdwTIW956kmiZK9NHE4xu/Si3e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qQInhXs8XJezvWrAco3p4ejpXKJ3dSOOxfUF6OLsX+SLDfe13BQmvEnNfIokXpkN0Foa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tMCYmsEHJH0IggDeQnO6WzQeeFxtd0eM4AXtmjD6Lrv/ADbgi95m477ATgh1Rc6gCc/3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PzStfCZEIhuvb1AP0lRx+gq4q45LC7JM5KL8yjN7Zph/V+FBo3pouZuWqLKvKqXK85oS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ILTdFHJEh4DVjCxT7lM3buqG95RmZmzi7gifRtVzFe3JYhksfktqqxXLauW0fmsbs1X1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Y6jmPq1wkVEF7nOv7N3UdE980bzU3Xm/rP8A4eJo6d6r0iITzTfTOnoNm4lRukwmTBdx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LYnxBRYbcTmSWyZ4k9kYAEvnRela9jWSAqobjE09IyutbBaQ0ls5lbaHkq9JHhTHuja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RpCUwtpEVfSHvWynzKjuhwGght/UMSDKZEqraNHJqr0g5JjB0qJNzgETuaEXGNEv/Mtr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dnZd1A52pB/NxWrJkNt5K9HCpAH7rL0IkBxD+xaMWDEZE46J0SpRGBw7Vqh0M/pKfGHS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8i6SeiB3pGOnNu5fzswtYxP9RRT0t02kU1ppjobmgASqqxYWS1ukDuaoRETT0+zqujkS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Ce2EzWaNy6QwCQ0phb3QDiatNjmvhOCf/DbIGlkT5j1Ps4D+ZohGiubdhC0XCYX2sRjA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RRZA6Q6TeLrl6Z/S3v4gFbWJ4k1mk8ucZXpkMbgnAYYera2HCGk91wWm/XjceCnfEOFq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tOO7QbxW3/aVtHeFY3+FfzT9Kc2DpzbxCjdSL8ifzFkIvvFF0eIPfIsicQ4qFE/M2qiM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GManQIcIRBxPWDGCbjQINOM1cV/DQzX3rGDpYnDK0NFugRcpfynYD/t1md6JNy28JGUe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VHFReajDsCnwP4UXm91ByTab04OrLetCC4taN43qsV571idnbcrvVF5vf/b7uyMy9vmE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USYfsYVB29ftXpHD7OH5lDojDrvq7sCfDdCc+ZmJLV6Nm5ezN8SdEaKhs1ggeaiujBs2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aBbPWCY2MIYDTPVFoj6OnJpEprU6MO9ypCghGL0gMAnJuimQOiuDXSm8ymvaX9zQvaI/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rv4tzTuJK0osJzW8T1vSG6GPNRIbTIuEpr2hvhVekDwr2g+Fa0aKorIZJYHSBNoEwJ0m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rTiuDWhQ4rmAteJycJqvR4PhCpAgeEKbmQmDjILbwh3r2mHmnu6JFbEgU1TUKXSGOhHM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qSOp0f5V0tv5m/8ACheg0Na/SCxwh9CezpDw5obPDJQf4aI5k5z0Qtv0nuQ9M+O5micZ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ILN954BMApUMaovylNbvhnRTIu57ZZWObDiOaH4gDepQ4bjyCZO+SiEBgaXUmV6Z0UOl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IrSiva0dpUOBBm8uOLcoxF+iVM1PE2Nie4aP5J8O8PFCnMdibQr07hqQ7uae/wB65vNT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C0Y49MNx3p0WKZuKjj9KcGNLnTFypAieFU6PEyXs7lsTmnvjMk1zZXqP8vU5tUZNOlD0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QGtM9A1QUcfqKd0WIdV1Wc0XSLpbgi3BDHu9f+Ijj7Q3Dgi73twTnvNTb/DRT9o3D2hO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6HExN6sPSIHNEabc0R22huhDoi98tLsUT5VE/CZcUAbhRNlcnEXvMkZYbh6+QvNF9nJsM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uUtPlS9P5/df4aIfs4h1ew9fQYftYtB6gw4jy0BulIb0IcJui0J8aNFiOe5QRBnrXzKa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3qRloS8lLS6L4giIMfozAeDwoDoURj9WWqZ2wocQTaVsfNbBqp0eHkvdYwdyJMbo0/mC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CPYpHpFflK2rvAU6HBizeSKaJ6zZjXfrFCB0aG2I/etCJAhw3cCCr4Y+lQ4b4jdC90m7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tqnQ9H0jfdmcK04ztJ39loiI8N4Byq5570BWrSonMf3V3qOjfKosSM7RZoyn3LXnEl/2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9FBhOY6U6tATD6L0ml2r2T969nZ4kxj4bWaJnQqtjWQ26T3XBVkYrsRUOGw/Zw3jNP+VO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93TYsSJoPpVbKfMrUgsHcteJDZzKDm1BToRhRXObfJPgjo7hpbybddxdzK6N86ij9J6n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OCEXo0g80d/ymwmXNWgw/Zw/79d4/QtOK4NaN5XtUNT9LT5SqxT3BYn+Beigl2lKdQo/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A/SjB6U/RDcJKLOiD6ytImbpzTZ8FGZAaSdJCO2ITGaarRdSO3EOKL2fZxePFfbQyB+b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3DhZpxOkSG4ALWjvyVXxD3rA4/UtOHBAdxs9PCH2rL+0WQ3fmHqSXtPpG31X2TA1Fk9Z2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7JcEz0Ywu/2+4Qp3aS+xNd1Fpg6R3hEvmHNNyifN92GltWUd1S5xoE6J7go3l6iHGh4m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ddRdIf0mJpyIDVAgME3aNyl/DvPevZHL0dzvRyUtBniVXQgoem5rtPhaHwnaLxcVrdKi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uPzmiJc4vf7zipNhxPQNuGjf2rYO8Kp0d+S9F0uC+mF5RdL0cX8wR1NJvFqr1Wg4G1cn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Aeniawd/smdJZ7lHcrInSHXvoOSZ0dvzO60XSeWaPBe0P8KrGiIRYbohf2owouArZuP1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osLwqM2GA1tKDl1ejt/QE6OXRNJxrIqsWJ4gtaI483oO6Po+l+eaH8YGS3aSlKBNS0YI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EmmR1ZLo552FsUAOfRr16KGft3+SZ8wR5I81EEIMIfXWW20PlC+0jxXfVZ0Y/wDbCj8+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RtY+F9mAZ6ZQ0jM8U6G15ZPeESG+kbxapOEj29b6Co4/TbdYH6DtDRvkovynqQ1GH6Ta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dosG9OgQWah94oRYLtF4QZHlDjeRRMSWhvmv+lghkveFJ9SJC6QSG3hajXvX2cAd5VI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9pcq9Ji+JBkeK4sfTWKLojxPgojoQ0WOM5KF2U9SXMAM6VWIN+VTJmfwmKeDLCUXF0wX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SxwNx+7Nf7ho4dVkJlPSmRPqdGM0faUa47imxm3wjXkmH85Lk6NiEJwC1einvevZmeJM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K/lV8LwqH6cs1LpC3tQf0j7KHw3lBsMBjU58QyY0TJVIjjyYViieAqjI5+hbGPktIcJq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69faQmO5hOZ0RsmMo7tPUAI+0dVyHRmHUh1dzTXsMnNqFpS/S9qEKGD6F9zuAXCHDanxn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h+lxK0ej9GhdprRaMUQhO4htCocOK5ugeDVHfDMnNbMFe0vUV8bpccVk2TkYv8Y98Mfq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z1IcIbzXknPOFjUxxv0nf3UcTdfuKrpT7VAMjKv9k0QoemQ6a0o/RPsyMRlqr+JhCoxh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tNs3EuPEoc13J/zHq9G+QKN3dRrG1c6gUNzwxga4HEintFTpSkFMtEIfqU4n2sTtWk8h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/PvWjG+3h9t6kyJov/K+hX2kNruYT4j2aAAvaeq35Sow/SeowOwv1SqyAToUB4iRDSlw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iU7/AKmDd+cI2NjQjUIOhTdFPu8FpRXd3U9C+K50PgfWVWs6fBEzqpeooZc0O1SN6rRT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SLTP8Fi8rCEDUtLZOA3dqIPr4XPqUxi5aLxJw+7DqdG+c+qLYmMDReEZUZCao7473Azn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RM02G3A0SVfR/wCoqDo55uRAh9H8rT6ZgLXe/KrUHF4eTha3eoUSI7RYHiTBuUWEKF7Z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XpJ8K9ofktHsku0Iw/SaQlKbrx1G9Ijj5G/7ouG0dRoRLrzYD0dhcw0fwsayA2cK90r1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RfWA817EYb6g3HgocKJiaZLpPyFCSY11NETcUTdBGFvV9LFH2z/IIQG4ol/JcnlRSKGhC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st61IcV3kvs+jDvctVsJqE+iPixLjK4rpD4rdD0ho3goHzdSGP1BSUUfqPV6N/4wtL8z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CJKTgnN6KCSfeK51Qg9OMxuif8qXRhpu/NuWlGeT2dT7KO6X5XVCbDihoAv0d/VmCQeI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673O5nrbuvdrFCqopOEjZqtJpOyil7yvBU7xxCoCptBWAlVmzmFe48mlarYvcxS9HG8K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R02jNVLZLaNCrFCrEVYhWNxCmZlTk7NE+iCpBatm1YGZfgsU8WqVj0dCQO5aEZpa71V/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yVRJ24hahDh20Wx/cFsf3BYGj6l/LH1LFCzK2kNbZuS9o/aqxzktq8qQc90U3VVfUt5d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Is2lwkG9iiQnSc25wTndAiPMM36OJfaRY0+0rE7NdHadzAukDg89YFM+YJ723tbNUhQR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OTVtx4QoZdeWhP5nqT6REHpAdVhRiRXSaEYsSn5W8ApQoTndu5aXS3T/AENUyWwoYQ/h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KOPQv7cK1gyI0962ej8pWpHiN51Tmz0wDLSG9bjNOEBulK+q2bfGsMPxr0LhCeRgJdcm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D7qiQ/zNITYkSKHhtw0U6FplgdeQqxonkqvinvUIQJ6LhvNoESUdnbQp0V++4cE9saND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cCI14Lbx1YsPpD9GG6o5r7Jr4hyCnEkGi5o3dQEGRFV7R5BFzjMm/qhjekRA0UCnFe57u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usLxhBkr7CRUW0s1WIX9qpd15ANnx0lrODe5UfpcgVc7JarH5KkJ+Sp0eLPkvZomS2BW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VSwd6rEYgfTtWl/ESPJHS6QTPsUjFcRyQm+NTtVzz3qkI+JbAZr2di9nh5LYsyWzbksL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sqVRXFXWXq8fgo7aJkuFUVzNh0mB/YtRjx9SrpeJXHxK7zWzbmVhZksLPCsLPAt3c0Kk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Uhi63RN7KLR3qRvVGoHSqFPEpysK0g981iJ5oxIcnOu0VLpMDRdxCOg6amLlEc0607kY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6nR/n9SIzojYsT8v5VotrHdhCMdkXXdi7VLpTdA8RcqugROa2I7igA58h2oudBBcbySv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fSm9Fhy0n1PYLQhzUnXEVX8n/UX/AKfxL/0yv6P4U0w8JuUYcHnqVQm5xAuBNy9FGhM9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7WDtRHRWaX6nLSjvLnWzgxHM5L7RrIvkojGMeyK4SQkhxqopjzDXN3BaoiH6VSDEK1ej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yp0dviVIMMKjYQX8rwrFD8KaY5adG6Q613UuRBCqpC9aRsk+lJ2aMwXb5braLV/dZeFvJ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V/Zqoap8K2bsisDx3Js8I3BHQaQJzuU9EqjCe5bJ3c1Afw7qb5IgQXSK2K2YzRloCarE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1o4yVY/kqxZ9yq85L3u9VBK2apC81SC1bFmSpBh+FUY3JUV6v616vCxBYgr1iV/ktU1s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K5Ukr1iWIrEVeU6+5BCfqLwsTc/wYOO+neiJTQLpzW8dbf1a3r0cM6gvPHqaW64pvG8EJ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t1pUSZEp8V6SI4hgq2l6a5l3avtGT5r+I6M7VHulHVYzi7gp3NFw9UVC+UdSB/5PU6TC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03neepRzhyK28TxlU6RF8ZXtMbxrbxfEpuJceJtHNAnii3RjGYlhVbLrGMHR2HREp6Si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wIJB4rSiOc49pR1Qe/1GlovA7RbNFrakminKiAANVrNcOavRm00VSvc5aSGqd3nctF5A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3GcggGTNOanF0mt5LV1lhAl2oKrXBTYxxl+UTWyf3o/ZjxAKsOF3vCuhN5EqgYeTXT/s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X2cJ5HayS1oUTukti/vij/hVhN74qqzo/e5xVT0bKarGhDlDU/4j9qnE6REn8qpFiFXxM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4ls/NbFq2MPJUhMyWFuS3dWlk91mIKjgbKvCvOS1ZqrSqMcsBzWDzWEK5q91AuvWqarG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VKYiN1jbHLusKkrlcty3K8LF5Kc5opvJBGwJyxuV5VSc1vVb/wAGrhN6uR4LVcFIWXz6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m/s62i+rP7Iu8JU5CzvHU0mt0tFoFUffneJrSMw0JkNrJMJlPetYBzd81ow2hsEXAb/W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CCFtxktofCv5h+lQmQGv1XaVR629XqlUC9pAPUnZunKaOiJ96rYO2ygJ7kaOkFIkBGTg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y0i0gWUC0HQYLNXR0iqAPH6Sg30RpyTvSbhQIOo4dyvJE6Kk38gpSLAvtH+kF2saLXEP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zTR0IQrwX2bCzuRHoopPEK6JLhoqTg+XyrDEOSNYlf1KkhP9So6GPNEPeypmpuiA81e3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F73kv/7Kfo2ZlVbCPMrVb0dav8P4QscPuYFSKMlquUuteOpUKbAh6Si1SpuW/qX0U2mq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VidmrzmmGxy7rHDt6lxyWE5LCVhKus70bBaDNXlVmrlPRXaqlbkw2tsdzR5dW8KlreVj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RVXOXvZ/dfRNlNxF/BXz+4yNWf2U2mYQe28IOb1rwqvbmqRW5rUcC83S91TPXnDNPym5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O/Nez/vWwA+pCUOEOc1ghKnox9KxM8KkXCXyhaQcxrtx0QiHxZg3qnXotWcgOFlbNynI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NYh5qRcB2lANih/ytKM3y7k3Riek4jRu80S9+iZ3Bv8AlSHpPB/lN0mxp8gry0dtVPRa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w/8AKOp0el+kE4teyQ3yWrEhtd+lpJRc6I+m5okg5r/tBxXFS0SpGnajo3cKrR9IzlVD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r58hL/dVIn2FqA06cC4L7SNXsP8AhYHgfMUNCG5x5uWt0Z0+xv8AlaH8O4N4+j/ypNgR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tC1Ydf1SWCG3kVV0PvW2aFWO3wqsYH6Vtz4VWM9T04p+pa0KKeblsT3uWrAC2LFsYeSp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a8supeta7j1NZwCxtzskTVUuUqZr/K2klrRX9y2rsgsbleVNENnJCsliN9j3m4bupJVH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SJVAVRbkHTCKvOSku9Xoptj0OSqOsbDzRs70bG2VW9XOVxsamUpOygUOYscu6w1PUPNG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7isYVXhTaZj7jXqNrLtRHD7lNhLSsXksb2t5LavVYsTNbSJ4lVzz3r/KuVwVwW6yTBpH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V8+1TQAIdNSbVVisCvBR3HguV6F9bNY6PcqVXvfSJqTphaQlmnFrZ0qVPcnaAuWrVGpJ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SUniTx+ZNMJgruFFMB0uFJpwdqz/AFBThFhEt7lMBvjRLpB3GaAL58mK+bvkU36TPokp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kJB4b+qSm5jqdq1nNZ9SBd6OJmUQ1ugzdqLAXD9MNSb6Ucoa12xnfSqQ4ngC0mw4nkFs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6PqKxw1Nz4RHaxasaGOUNbXJqE48buUy+MeZU9evaqsJ71slsgqQWrZNyWzbksIy6tyu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uaxhYleclUE9yJbQDci4Ccls/NNPFNlKquCoVR/ksa2hW0cnOEV+7etJ7nEz3lb0zkof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nZLA/JVaVRpWqxTe2QRWl2Jk+Nob3prTvMleVvXar1er1fY7S4rsVB1D1MQzV4spw6jK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U1V4WJO0jNGx3NGw80bBZW0oIIc7YfOwocrDrLEsVj+aNnfa2wo23rv+5TFxr6yqZvnu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iuSvtr/cWM0HscSLg5XWGVeNUD6J7mTrooAf/jXucL3aRCc6H0dzWcJzkqhYVMCnJUDv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JwzkgfQgS5LR0Wj9WkJrWEzxJBQDgzlpSRkYYl2lOJfXdorBHc7suVeil/ZolaRa5h4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L0kQniQgGjReDUtbKaoJ9pcVVjSeNUPsWd+mgWdEaD+lpU39En/7clKH0QQ/91otgNI4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uxV6OJfP/hezw/HJaIZDA+YlUdBH0zW2ht+VkkdCMC3iVN0YL2kBS/iW+Fa3SQfoWvHP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D3r3/Etmc1pMgA/UV7PD75r2aB4VrwIQ5NUvRsyWEZW9qx+aq6a0zbeiJhSOH8yOlKSx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kVhKwFUh+a2YzWEKmjkt2SZpOpPhY4BzgOadpkykpNHW3WlPT+VjOSYpqUisK4KZIV6L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uIvrY09iZ8yb8ws+lN6szVPT7Cmc7W8k08DZVTaqU5rGEJmc+seqbSgm2XIckznaAbNQ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5WvtdzRs71IhYG5LA3JXBHkm8k20JnzWFMsvUgRYU9Gx3PrTm5b80SBY7n1pGh7VRGqk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/KJrRcJFu6VlFumjdnYA17Wn9VyIo7tajQnuXvT7US1pMlzR0gZ7pFX3K6S4o7pI6DXd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eJReOkNad+spGNpH80lt2Lb/ANltjkv5rlqwI3mvY40l9n0JzuYU39DcFToxGSpBd4gt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O9SDoTR2BSfEhu5hSPSpDhJV6U3wKkcE/Ittk1VixO5Gb46Aa2KT8y1g48yqNOakA6XN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LMlRsPJUYzwhe6O5UPkiHumogc6dUdYtCEjJaTyT39fEFquB5LQ0hpcFeLKkK9Vcrzkt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L0ZKoDLnZIqQlctF10rNoZqriVuyWrIK9XHNXOVbIvFOdSQFjJk3BQzuqjK41WFy2ZVW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ShPiinLRWMWTIqsIWELCMlcL08bxYVEB7E8BtZK5AO3JsuNtVepaQsojYxN+Zd9g5JvO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fkquV6ed81F5WjmjYy0A2Ak2N59buQsIRbOS2hWMqbSpz3IJqnYzkmHttZz6rl3WFO5W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lazkhYE1N5izu6g5WFPRsfzRsPOyrgsYU9LyUg7yRUTmgWlgI4L3TPfJS1T3KpRkJAea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BNhA6s9K4XoF8SdLwnaUOJO6amWRT2tmFpa4nuOkVvJ+RVhPd3URPoX6P5ZS/wB1qQND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P85VDBZ9ak6J0Z3NY+ht5KTo/RslqdIgMn+WGFMxWz4+jCrFOSl6R8lR8TNY43jV8Xxr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7cyvZoap0eD4VSBC8AVGM8AVzfCFMd6vsnNOk48pqQca9ql1qXprogk1TAFeCuU9IjsA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fM9y97JXFYXLAUSC4d6kCZK/NUDMrGyMqTU2P1itIEyQLntJ7VSJILbLWjOzUoY7ypuc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lpxGDSPYmrsQMqzv6ly35LA7JYDkplsm2TXchYVRxWLys3dQtpfwUS7uUTlY0T3JqaTf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lZhblYeaLr1gWz81qhqBk0T4WHgnTRsBQ5o9ZyNjV32t5JvOxxEpHtXu5rdY8dqi/KbCF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bZWy5SCB7bB1RYSDRVcFjC0mmimnck2u5NRFjZoc7AqLF5LH5Jk3k2OQ5WOXdYU7rd6N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kp2A6Ulj8liKvcg4TmLHLutfa7nZMKUpI2vmpSJ71szmqdHb3uXs0NEs6IyQ3qbYMKfD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fhUnNaO2SoB1JMMipabs1VzlV7sle7wqs4b+MlJ9T+YIXOkm6QskTVXomdy3qeiVg81h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5VU0ADSSvVwRmd6vKxFXlXlUKrUWUREhILhNYpqk0BGnW7qUnLtswqUQhp7VJrwTYRVy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aLiZSQOlNXlXlb81vzWFPbuR5KQRHaVM8UPmsuHWd3Wd1jDYeaK0jcsXkqP8lWZ7kGaB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GlMlxQ52EaRkquNsur3WO5p3NOlesD8lgchMFVskincZWd67wigZ2VCwojtTuSKC70bG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2KOScOyxwRsbyTedmDzWDzTWll9hb2Jykm8k20IWmwcz/ex3JNNh5JqbaC0K7zW7Nbk0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5WFHlZcFcFda6wWFM5IFEIVCxDNbQZraBYlf5LeiQu608rTJXrWqsAWALAFhConaFKyU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mp6M+9UY0KrIeSqG2SJ30Tmw3UAR9I4lRS2cw0kKb3ucedlyuU0epiCiT4rWUSjruph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S1RYU3la6XEo1lLsWMrfZcrjY/sKcuVnYQocjUFVKJ8lQSWiJZrSMkbjJAjeEKWEHiuU0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yLpoqHMubRYwQqq9SnY9HkpTE0/mV3rvsC0WyumrxksXktaIUdMkpzRf/mxnKxvOx3NO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f1CyIU7kjY3v/um/MhZp6cu5Yp9yvXBO5oo2BCxydz6jZqlhFoR5o2NFZy4L3skBJ1bH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Q/lTbKvfmsTs03vsKcOItKcgghztwOTC4SE1iCBanq9Q+SFrbNy3KZCw+ak2gTkQm2t5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1eLGWFNsKmsJWBYPNYQqBq3KsrO8p1jOS70URL1DeVhXdZcrlcpGc+SucsLlgK2a2fmn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BUKoFci51wsE5p0juVeCianulXznVEzkqvK0tLNVu7FVpU3CqboiVbMIUSlj6brHc+s/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u0iptUyjLRVT5FUf5KelPuWqE+fFOmqNkONgKBG42mRVVRarnDvQmc1Sxw36ScTvKdyQ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DSv0V22UTZ8bKcF3IkibdFNnwR5oqtjn6elpeS91UIUjuTbWHsQTedjuad1BLeUOdjgjy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jbmsbc1JrgbXc0bAmoWOVFesSaXXpkuNrlLsUrHc0629NlxsK+k2vlxUTlYzkhdRXjJY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hXFFaQ4K+qdzsdysIVLJ9QJ/JVCh8rQhoiZmsCuV1lxWEot0b+2zvRsC77MZWNyxFX9V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xyWF2Sox2SH2ZWArCt2aIdxRHFYxkg2c5KSmHFV0lXSW9XLCsIWEK4Wz6t6OgyYWDzVd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85/vbuslwsicrBejPgqKL8pTOSdwKlvQDL0Q6akAUXDjcocj7wsvnvT52P5WB/FQn/nm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GpT+RsHJMQsf8xTwnnsWtIrgtxXBSCeVW5ODRUBBBS3mw6VyOityvsbSakbjY8y95S7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gjNU4oDsVwVwWEUQP6rHdymEWne29BulUUVEbJSUnKhsfzR7E/jKxnJBMPbY8IlYfNXB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C7kbDP8AMjzFoG5NsdzT+adY3kmoc7CRZuV4QbpXJvzWaTFPsQVUVEnxXYsDclhGVl9n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ieOyxlViGaxhYwiNMLUM1VFdymBLknc1NHkm806Ur1uV4yWJS0yHKf8AshrELtT+SomI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4og8UQFr0UlILctyvCvWLyWJYisTle5VnZUK4WXdWXUvV4zWJua2jPEtvD8SrHhZqsdi2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yueqMeqQSqQVSEFSG1XNV4VXLGtoVtCsZW0csbljdmsRWKyJ85sHNXK61/KzeEazopp1d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Kvs70PyucDZuUREdidw0DZKdQmCg0Crwrwj2GSKijssam96Fj/mKcqreFtFDrO9ATNly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cU2ouQlci2fBDWbmqhEwhNTLXZWO+Y/3TULIvNDkio0M7jMK5aBOjWds1pdtruSCbyCa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VUbAV3IntUTuTuSCamm18muPcsDslgcsBzQDr03nYF9IQ5Wu+ZScJhUYVQSWtVUAsdzU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HVxBbRma1XtJnuKKkuYTVencynTbOapD81gGauavdXu5K8ZLWMyoff8A2sifMVETuXqt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kpylzUpKbQVNrVhVy3Zq9qk5zSLXMdqql01IKUrJK9Xq+27rYXZLZv8ACsDslgKqzzCr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4i2/Rv8AUWt0qB4lXpMNbfyW0d4VQxD9KwxslSDFVOjP8Sp0b9yp0duapBhqjYeSvZks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tu5bd+a2z81tH5rG7NXn71E+c2y0CuCLZz7bH8rG8lPsR5I8k3ku6waVKLUGadzKPNQz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P5IJzTc4JwV4sifMio3KxnJN70LInzImU1g81OSnJQ+9NNhHBa1ymylEE1aQsxOzVSc0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FNQscztCd2UQTYv8t1HLVuksJVQVUhSBC77SP0ov4IAyNB/daLm6o8k7RMwU5vFY/JVe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/kEbGpnOy5XK5XWjnaPlTbDzTtLit+S97JXrV1uSwrCESnp3KxqFl5V5ztoKW9yDuITD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3q4rCVgcsDlhUtFXBbk15IobHHTFUazmpKjysRW9b81h81VoWrDb2UQoA1GtFeuCLSb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zxKsaH4lt4fiU/4qEO9SPSoa9oGS258KpEefoX8w/StnFVIMTNU6O7NU6Nm5U6M3xKsF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2CPpWJg+lbb9q9oOS9qiL2mL4lXpEXxKsWJ4lV7s1f8AiUUfqs1bCFXgE4FRCPy2N5IS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LVaKKeiyalSqqE8/qKem/OLHncEe5dydyKHK1vOyJzRUYfosZyTeZtiX4lhdkqMdktm5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7yUTuRlwUgZCSCapFXK4nvVf/wCS0mA07bHfMf7pkk2xrv1BaDtzjI2aW8IBrRRVMlin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MyqbnSt7k9MPBqcDxR4KjSVSG7JazTZeFIuVTNOHZb3pje1XrctyuCuatyvV4RWibnVC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l6vVzj3K5+SwuPMLYlYD5J2myQRC93NBpV8li8liKvKvKrPNXHNYVdNSENquUyqSVynJ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sSq8ZqsWHL5ltofiW3h5qvSGL2hpPYtaIR9BU4fpXDiGFaQbFI5BYH97mj/dbP8A/cap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7uAiu/4RDegiv/cKp0KF4itXofRsivZ4QPYxakNrfpCoZdw/4W2OS27hyXtUXNV6RF8S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q85/BkX5uoead3J3JRPlNgHBfSqIjhRN1DcsBWAoU32O+Yp6ErtJpGdkRGyR3qWmaKrn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urZE5oqL8hsZyTefWpvor035kFvUTuTuSnceyyTjvWMK+avOS3rernJ3MlBNusaXNGi0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8bCz3VSWSq1uS1ZDuVTNdqmEVOSrwXoyZE70WvFQ3/dRRUqbjJU1itWiqZ9XUvlvQOmH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eiZ3KZI0lcrrKK8BY/Jb1cqtTKbwgSLlPgqLCFs25LCOtUW4hmqxGZrbQ/EtszNbULa+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hX2cOM7k1eyx+8SXs8ubwifRw++Iroea1ITCthCVIcEdyp6MfSto3wqsbyW1eto/NbWJ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In5qqZl3KQ0PAFtPILbP7ltomdlXE8zZd8Gaol2fcS4gzPatWeaoqOKmndyPaFE+U2/T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L0+f5inhCe54/vZERslEQ/4Uq5Iu3ImRKwFOPFFP+QoISTLL1iWMraOVXuPesRzton8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9RVN0DOu5DSpzVXtzU2AObLiiToM5uTjDc10r0SxzaKrxktp+1Vf5LGVtHKjp81XyRc7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q4aqnM9y3q5XLCFgCuC3KttLKNMlh81w71VzM1rRWZrbQ/EtvDzW3aqx/wBpUxEiP5MK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xu+Q/wB1qwHy7XgKkJnfHC2cDvi/4WHo0/q/4VG9H8Dlqeh/019pF0flgg/7rb07GBba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P/q/4WsXnnFKu/e7/lYW5n/mz3RybJasTyW2ettEzW1fmsbs1VxPfZVzj3/d6j4dwlS0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7VE+UoILuVE4aZluT9Nxoryt/UcjzH97HqVs7bisJyWEozEkZXyKlK5STCNy3LcsQWIK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Jq8rVK1qxCmw24jeqKRaqKi3L/KuKucq6VEAyG4gfpWwieFbGJkqQHrZOVWAfUFpOdD0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EMdi117RD8S9ph5r2hq23kptjO8KxRD9KwxMkA5sUBfZwYp71To58SJ6Q0wgG03p3o/S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KO5nJbCL3kBbGXOK1asOFy9KiG9CAl+Z69n6OP8A3Fs+jj6lVsGXYFR45AI+kjFvJVix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09I8S1o8Y/UsUXxo00uamqNhj6V7vhWPIBazyVR7h3/H1PX16u9CXFOaLy1e5mgDem9n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eYn7U4h/kp6Uytd2S0iXrUmRzWuXZo6Kk4TCwhESvR0ItNy0YhsAVLlrFU6lydNVKvGa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JbeHmts1H7TyW2/YVr9JP+mVIRYncxXxzyaqN6SclqQI2YWl/COLuJcqdF/evZWeJavR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o2D4VfC8C2rR9AXtH7Qvanr2qLmq9KjeJV6RF8SrFefqWJ2avPVoHKNImTWzGaPZ14s3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2RYgkMIM06rXV3f5Wrot5MCrGieJVM/6MV6lyuXaFcclhOSoxx7lSG5VaU2bd6xBbRua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nSG6PBbTyUtP9pUtN3hWs+JktBunkqNcqMcqQyqQ5962HmtSCFSAzNV6PBVGQwqtheFX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NYoviWOJ41telctNfzv9VYD3xCiNAZlTmq2Ta5wPYVWI/wASqTn98cOPUaOHUfChsf6R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zRJqfj7erjbuzV4zWJqxBX+S35LfkrnZL3lcVd1L1er1f1brLrLld1KxYmY/4XtL1rxo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JVXK9p5tUzLJe74AqyykpsMitaI896I0nS5/EThwPwJdbuzW7NXjNXhXhX/3V/kVvyW/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OVxzVxzWH9yu/crhmvdW7JX+SxftCxHILE5Yn5rfmrlhCwtyVwyVw+HJ/iD5cfvl4V4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39e5f4suVyuW+z/ACv8r/K/yty3LdlZfbvV3mt+a35q7zWELCFhCwhYRksIyVw+OZfh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+p/wsJWEq4q5f5C/yrwrwsSxf3WL+6xLEVf5Bb/Jb172a35rfmVcsIWFuSuGSuCuGX9L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LbxmrxbcclcclhKw+au81d5r/KvCxK9YliWJXq9b7d+aM1crlhVwVw/p/crlcrlcFus3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cr/ILf5K92a97xFb8ysKwNyWFuSuH3h39H7wrx1r1fbcclcclcVcVdZ/lf5V6vV4yV4y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rzmt+dlyuCuCuH4gf6CX9e5XK5XK7rXq9Xq9Yler+pvzX+bLlhCuGSuHwWf/tIN/rgP6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7/70B/ref64n+uB/rgf/AJwD/XA/1wP9cD/XA/1wP9cD/XA//WgH9cB/XAf/AHrLlcbM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3mrvNf5W7Nbs1uW5bleFeFeFeFi8liOSxHJXle8veXvL3lvW9XHNXK5XBXK4K4Ld/wDpZ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XFXK5Xea3Lcrwty3da9Xq9XlXn+lN6vV63/AIbefX3HJUaVSG7JbGJkvZ4nhXs8TJbB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vczVXws1WPCzVelQ1XpjFXpjVXpar0l6rEiFQT0c6j2z/qVpwW6nElXMzV8PxLaQh3qs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V6bCVenNVeneS9rdkvaImS2kYr+eVs4q9nee9eyfuVOht8Sp0SFmvZIGS1ej9HHcqQ4P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4FefAqGJ4V/OyV0bNfzPEve8au/cvdzXuLExbRuS2o8K2x8K2zskw+ke6bpSK6D/AOP+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kma3eJe5mr4axMyW0bktsPCtt5LbOW1etpEzWJ+a9/xK45rD5rAFs2rZtyWBuSwtW6y9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V6vV/VIG5Q/nC6B8p+BKiYIkpsq3+grua1iAsQV9txWErD5rCFhCuC3ZK/yWJYysbs1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hKowqeiZcbDoqtm+y5XKtsRN+cLoP1D4EFnB3EKTviOegOU19o0t5j7tqglVHqInNQjz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3rcqqixK9f4REhkh2dllVosfq33qj63YgtIxL/1KfpR4kCIjSOAcqqjp/SsJVQ7JUDiF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1DVE7X8l3hdE+Z3wIFRVvRa5aJsn157uvP4RB7VpXhFmIFbOR7FqOe05rUIeOz7lXCL1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TmoXM2UWEKgrxXuqmirxksVeSxeSxmzG7NYzmsZzU3RCe9Vd52a6/wAK7yV3ksPkrlgK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NVdFbliA7lUztdyR7l0f/wAjvgQFVVLGlSWj15KnwxBkZ6qPFag0lLQmqs0e9MjtHYeu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0LD2deIofO2j1iKxFYnFULyqekmNylJ+lfJDSBmeK0dIA8Jqb1eFz7Ef+FhPhswFy2bl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WUWo0d61mtkq6Elibktyx+SxrGVOZKkLTyT1C/8AKfx/TG6/rS3iyYQaLZ9TRduUxUdU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9EdyxaOkpMaZKjVWc+CfC7/U1GSmytmlbJSKlbI9eImfN1NZxHesU+9akTzRIiGZ7Vpa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TmsPkrswsByWzOS2blSGVVqwUWEK5qpordNYgsa2i2irFUvSHNEek80CApDqdyfyXKN+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slrqkwtUzQe4au9Hh1aK9Oku1aTKOVb+oR1JqfWrQKjQeam0SWqVUU+BXB+tooOwAKTV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Snuany6sf8zepMb1o20WrSJ/dF0RpDiZAFV9TETfmtoqiakYLu5qmIL+Wip+gfykvZ35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th5qkIZrUZXtWFi9xHWZkteRK2oyVYvkqxipmMe9TMY5rbUHapelmB+paIiT71IOqVLf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6OXMKQ6vconJP/8AKP7fj7XtvCbGh4XWSCr1q3HrPB3qbbJjqTHreVukzL4Ee7iUB/ZS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FOZWrMniU88BNEnf1KhaIhtA3rSZdwt//wBRSPUmoRPCVruXXicl9Q61Gs5zVGtzQloB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KM4jclWKD3Kbo2kOEkftSAVtnLavRbpk80Nd9O1e9xvRoa9qAcJgKWjRYAqMCwNWBuSu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/wDkb/b4A0X1YVxbxQ9XPqmXrQeoeofgKQvTIfESTaVQBGsuSPBTRG91Fq38Cq9Wi4Gz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rrJoDj138kfmH3vVz9QxP5LpPNv3in4T2HitJs2ne0209VTqSs1rlTr3KRuV0iuyyQQa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fAWkbmVTSdyJC0Yd5og33y6tlFotOBVUnVCm262lnBUqqX8LKYXV6jx2KiITOXXdyTuY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y9TDTuS6XyZ90c4blWyifEiN/SE8DcfuwHFF1JD7k09inZV+iqOCv9ZVUVeoS7us/V1J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IglwCYTvCvVNyqfgOllcVzkfzKbuJTuLVpnc1F3vKT6HjZRTFyxAc1Qgo6DSQjMVWsJh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1hPauyyVnLrnkond/f1NFw6oEZmk005KkNnhCoxazT3L3/EsDvEtmfEVEY24FTKpqj1c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fuj4J94U5pkVhGkNVwsmdybC0ddztKfD7uzmn8vVzJlZQWX2t5LRNykVIqVtFS+2nXot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irYHdcxZchwU0eLaqq5/Alb1IrS925ybFbXtWo6ektCdZ1WgMDbZOq1aUOrbNJlycwmW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SVL+KiOlOS1my5KUN1ckYUf3hIFOa7E2hRsmidxsrciOt3KLy9X2SmjdSpG+zWhPTNNms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0JmdyfMz0XSnx9ZD+azpv/hH9/ujXso5qdEewugvo8DcjJsVzd0mJzIcItcd7igxt4Rt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T6jA7JYHZLA7JYHZLA7JYHZLWaQmcwn8vVyVarVKrnbRaPBSKr3KTlW8KVglmpBUUpep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YGwJ47FX4I+zdTgqsZlJOrV156tFpQ8XBVyQiQTI9i03Fs+S0W3lNhj6leDyWiNq6/sW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BTGE21VDYet3KL8vqxyXOk1Jeg6TX8ruv3qLNGXrIfzCzpg/7B+6sie5c4di+wcASKFE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VFdYe09SgJ7lSG7vWu9rfNaBiONJrG5YnrE5YnLE5TDndfvTOaicvVVVLbuoCO+yTlxC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kza4j3HWayorraqVjzbVTaFhkVJ349M+r3LWhNPJVbEYeIM1OE8P7UQKHgd6MQiQmmlu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FxHA1Fzrzb2LVsraOXWCi/KfVi1sZjTLcQmv37+t3qIn8vWM5izpQ/7L/u0SC0/asw8l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dWaJs1mg1oqwm5LYtVIbR3WdlkM9krL+v9m0uU4rpdgU2trxKcfdcu9NpWafy61LK9Sv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VRE5FStrdbVUuUgtC3tVFOy+yM070Wnd1O1UsJskmnjaRZMXj8d/SqdWomVUBS6+rOam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fvTWi6S04mzCnu3DqzCk6jv72kymm8us1RPlPq22yfxmFMDrxO5P5IerHOyOP+3E+7Oe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kuCuRorqWVUlDfwNhIIAClp15Kr3K92arpZq92anoT5qlLRWxqicvUVVFPRtvtoBNUAt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0jd1CBQqtkz1qoy3rSGNaLhXqTsJsC0oppuaFRq7FNXp0+H45IING5XK5CS9Gbty1xKV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LZhYGrA1YB3LSb6QELViz3yX/VT7CgIbw9svUAPqFOGZqjU1vBvWhp3L1bbGP/KZqkJx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R3rUDAsbAp6dOxwVYrxzQDpPAzRiASmn8kOXrYg/S/7qALygOAWlxFsQcCnV3o1vRU5V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acwbk8n8yFd9hqhVEk0bVEiYJCFQriixoAd+ZOMUmbuNjVE5dUz3dTSNnagQZtspZMXr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Rzsr1QRbO2rZq+2iNJq5X21R/EP/xAAsEAACAQMCBQIHAQEBAAAAAAAAAREQITFBUS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QMHR4fDxUGBw/9oACAEBAAE/If8AX9WPWP3/AOFs5/2/8Razn/0XrB7v/hVbr+3/AIi1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Mreay/4i1+ww/wCh9cPc/wDC285Nej/4hMtmem/6H14wdX/wv7O//EJIvPT/AOh9eMX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/AIhJ6Q89L/ofXPYwdf8Ahcr9XX/ELPRGnlf9D61/w2/d6f8AEemMLZv+h9S/4ZWt/wCI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n/DHI/Vn/wATavq/6H1b/hut7b6GLC/4ixXJP/ofQM/T0/4XH0noF/xFid/+h+iMf7ov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0n/EWc9/+h9EY+v0/wCF/ebC/of+IsdvK/6H0Rg6/Rf8KnoP1Rd/xAt6R/0Ly6GL90/4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OUov+geGZuT+i/4X1Yf1Pf8A4jG9hh/0Gh676L/hVlfP7DT137/8Qkm8t5L5+LPmGn7o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o1YbHgHom9reTb/2R7n0/wCFWesPTf8A4i/oDyzk+BBBBbdeRoz4RDnxxpz5Bo/MPc++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9HyIaaMXoFemryPYewxTf9qUpsz5SbIm7y/k3PUcxHOEYbMvsR08BNhzR+pinhDlP9hH7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/b5f7/Uf5ghyRr+6MLrOw+fH8QwDxUkabUpGPsjaR3Ht+Bzwezh/wD+Ihtz5Te8snq3u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yhzjqeDYXgfuRIuepr8BOM/4Cf8Aw5zFqMb7hPN28iQIZ9Av1QkaMSNXkSfyon8wg+0Q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v+F0/wA3Io0ZR3GrKewas+U5bsw9+7x6ScPR9L7m13g30X99DY8zOW9mPeQPk+wbMkyj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X1HOVQDn+htNHJ4jZFhW8iLu3oTgT9CEvjymCTsmJuryJtH4E7LfoLUbyhPyS1E8hb/U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W+/BFo2bt5Ej8xKL+eJOPAfzjkPB2rPHBBBH+8Aj0j/AIbG+cQ9jGSPJmjIGkGjd0Q+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N9Cel5zbSdh7aG/7Eh6gvWJ+Vx63kxp1Ow0dTwbHhJ6eE23JcesTcGb8RN09CX+Ew3in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3t5YtYpOvoJH8ErQS9R+piXppH8wlKE40GIGWhLQngTokknguQQyKkEEEEUQQQQQQQR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IYEWJ2+JijRlHceYjsGr7h1nRhq1ejj0ndn3Hod5of5P4D00dWY9JHZ/c5B0DZ9iDdn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Q9VPNIh0G3Pge59iTHhEzUurEz7gp49UWy7OJmoJ34xPz4BPn1RNr6mR/IRy/QS3ErV5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gErR4OQQuJcEEMh0S4BInlwAQR/zqyY/pr/wMPYgaMo7jVkDyPKPksYW5se4fcc9x/EH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U2VDbqgbdK6Bu/APVE36lx6id6r7nehsJuxDTxkuV2HpApYM0IJkuiXYTcxE8E3J5Iay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AlfwS0YtsfTFuhHRvuJWEIXwIZDJEvgAIEIghEfDyDWtm/6FZPVr6/58U7ohyruNGQRf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d49Noeh6JHTuCeid/wADb87HsJ3fc5f0L5bog9b0RtyOXK6h63qIga9B+tGeIs4EugHo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PAvqL86Ez9fcT8uvAnZQn/diTQ9WJZBP+BLV5EjT3EkCRhISsJfChkMkSJcLwIECCCPn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Xu/m7kPYdskeV9UGjPjjR945Lwzr+45hPRTdjaFrownovk2PLSOeok0eB/wDbknrec3A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A7b9DbnwfyS7AzYGd2LkvUuwgmarshfhRO/AJ+XCflx/QYtYLXfoI6CVgLbfkxFS6E9A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244ZDJEiXHhAgQR/n97T/wBCncf9e74o5EPak815Is+YackaPvHI+D+1pj0X+PubHmQ9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seZnL8n3OUB7FdFGzX4X2P6RuecWL+WPX9Q1hzhz/Q2U/BtC5fCbYzY8xsesvwnqJmjw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2RPmPgnz+vBMN8omJdWeRajMQ39Bbr0Ev8hJ0+WJRpX2xJx4jlIhsQtiENLZCSWELgu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QqcCFEEf7zLUbr/lknsQ9SPKxF9mf2ho0eGPdu4e2w2fQNnzD2A/zglkey2kAVvQ5OJf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ageoxewfc5gdHwbcjZFD8JPQmz7hLhRJ8ehkpJunoLc9iTYLW9Rv+sWs/kW5xa7EOzl8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Uz+AfwhbLwQWi+FchkiRIl8H8hEEf8iwr/hZ5ohz5hoz5x/kRr/Ee8/ccw7D0fIh7H7j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1zHsnRRv19kvsNmfQG/5w0eWfUPUEGo5Q5xtM7EtPCbIT49QtIJ9vZkxaGttlNI2NAkT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6eotVQtgEnV+EL9i+wv7BJ/MR6fLP4IkY8IS8eAQQ0aFCwqzw3LlyGQyRIlw/AgQIEIhE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j/Vh7GM2GnKQ158Yj+hcadT7h6Ehs+gPQA9BQ9EOWnYbtLoGz8Bt++PWE9YnqJ5OWNmX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Mmx5BT0+om6eok3E+voE77iE7UE/IJtfULXK1PQJGvoRbiVqEPzEjQJX2BLx4hQtESST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iXGHAgQIECCCP8ARt5//EPBn+UwD2X7Gwwa6N5HpJ3Gz5h6aTsS6XQP8FIer5R6/mj1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jbnwcviNop8MS2An4Um0mtpdhP2CflhM+oFqrFqewj+CEgllI0CR9kRZLx4iSSeC5cuQ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RBFCiq/4Gzr/wDiLNgvv/lT4EtgTYUT9PQTxOyV/WLUK3OXtQtZiYlBJKRoEv7Qtt4I2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+MCCCCCPlPTP+F9W/wAeSSSfnuzIYP8AJhMJDiMcdyHxgQQQQR/i+g/8Lb3v+ISQaX8v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6WxvN/8AELJNPTf+SkqPL/4iso5Dz0v/ACe5/wDxBZTyMa2b/wCi18/+Cqur/wAQydBr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xVzP+JW7D/omD/Dr55irkcgsf8R6j/8AI5Yq4ukwf8RY9/8AySqrl6D03/EYXn/0X9/r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voDz0Xw5/3c5bh/Lw9qSt15GrKQ8hHaYYdhlj5TtXNAvo40avRhLDQj7I+49Q90agdU+w3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9XG3C7N9f9r9Hr/wvsPcv6L/AAX/AI7NtdDoZGxjaWB1Y1ZV1Uwy6l9EA9vTkQ1un2Bp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02/vmPVfZC+b1RH1MD+qC9M9xoF9mNYQW/QGiF0U0A6QZLzDWQtufIMk+4bMruM5b8kC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7X6vX/hUnpDy/l/1YexD2HbI15WMDO0xp7DN9qQh9JM9iDCGOiCfsT7imf1aRqL1P1B/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H1GMPoHCCGhnRH0GybRdJlB1L1AnI6+SGxykQ2IIII4YrBBAkQQWWqOSoUekZ+a/FJyx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rm/qQprege1djIc5f7X7HX/hk9J/xIexzBDWbdT1vERj4HsrkaV6l9DAdA4r7FX1NUe6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sbq2xoY7jpENm9FM12aCGXncZZ9XHLLO5AjsdBBBBBBBHBBD2IZ4JX5D+lQuVP1I578H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s5PWS2nIHKR0PBzznjmqJO8dTJfHf/UakiAbcTIlr/tP3Ov+Av8AGB/D9SfkoexDGjKO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DBs5tvQ+vCz0wgr7I+4pndUR+4/Q0z6uxj3Q/qM46I/uBdjJp6QjP/uR6vxOW8g5OQI7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iiCC26J/Ip3K0HOfg6lM5nyfrJLbQuWOh4Of6HNH9wnz5y7VkiZP5nAPwCPggCqLeg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njkk9VHmHf3Oktmc4NNZt1PU6Qwr/TcyHamZR3VfQxxEph0/yFvXIRKveq/Y+qhbxurb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250UzfbcGdRyh7xuyO4jchsiORHwIE2zossg/vkegf8AOfuRyBzvkj/ZPZQOl4OavBzR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/wCYgfAe4AAggggggggggikEUu6T/XVfSf6kPZkPYbSy0urHiHqpgl2UBcl5z6AMag9G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s/Vo+p40N6/iPSXVhrD7vuYLpC9CKw0g5DFSRkO1E9bgPV6YictvqzkCGiRAvgxSVujl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KZDf5P1mgcrwOavB+pE33iT7hDbkyXGVAgR/woAD78BBBBBHzjH6Y/15JEP6vyEk/Akk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erAhhB1LBIvbXIzPYl/QS39Ptiet0YSx2vzPowPqaodWkfUpfsfUT8T6tuPQT+uYzhBx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QLokPIFkX3mRPeN2V1YanLb6siR2ogiscSGnC5kFt/I/rEAfpRz/AAP0qmQ3+T9ZoXLX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1HU6EyXzoHlP4r4NEggggj/QdH/wwn5aTWNfqTWHschkth2y0urGn7Iaso7DBDsMgV5X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6MNer0YQxIvTeGnDvBqD1QZM9E7j6huPST3Yxgd33GMdoN+2Qb1LoWS7UI9gETKEnnDu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FsQvjQQQ9iC268n9CgcufuRz34OQNsI7/J+01rOj4P1Ik1jyGF6h+QmTJcLwEhD5JhH6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pBBBBH++8r2b/wAGSeGHsQNpZaXcwD6qer4X0QTJeeRq1+n2TEdMCat0Qeof23EMv9cx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/wAR6Hdc0X6sGfZPuG3CA2PH0UQG2ijmFXQG76aGU7EDIE5R3cZAdXGzLu4l/kIIRAgQ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Q9iBta+Q/iqRyfhn6UzmeB+9DI/qEP6Oh5NouV4HT8HO9DnT+8SBG90pEiXCECBD42Ad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QQQJDIIIIIqv+LkVs/ycPZkthryvqhhj1Qxp7D66JNfeiZ7JHGvDQkEeouw+qo+oQZxe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+3mNaXRDVi6Ex9M+oMer448hdXOafJDY5SIbCRBBBHwIosj5Y4IZD2JbMkRzRb8hP5VQ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8Bi5hRo/0ftJPZ5onK8Do+Cb8DmT+gT/AHyXz5CGTJkyXGBCmPDGD4Yfr4Yf1w4QSIGi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fx38GCCCCCKx8CCP8uy9GjKu5gX1Qxa7TLdpyaldHfQQx0DiWOiX7iXr0Pqa/dVQzT/X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yN9RjD6B9ihZFXREPIDnz3HqfOOXlnciR2IEEEEEEUgisEEEEEUS2otuvJKV0s5Twz9S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cvxrTIl0fJL8zP0GOFwlnZHKeFWlJ90k+8S+rOpkMkT+X+H19fHgAdy+CAQQJEDpBBFI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jikUQ0QQQQQQRSP9t7HRmafcZRdXI3l9zlIhsiOXxYIJbMlsR0LLPkLv1xoyPKH6Uczw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fK80r+SfqRzl4OdpH90/tDllsggj/PA9/gAIN5BCKIIogikEEEEVi+GyPmIIIIIIIIII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4II/4DrSmCCKQZ8h/Zpn6EznPB+1UHnw9nrJaeqfyaJ+xKkf2Rtz5CXuy5BBBBBBBHwg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xnwCCCCKkEEEEEEEEEEcSX+eIIIII/6CKG7jfrP6R/cJe7IIIIIIIIIIIII4w5/LAB+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KR8eKL4McUcS+CzKhcUEEEEEEf8AbdZyvQgiiRMn8TA644EEEEEEEEEf5i+H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II4Vx1I+LH/ABC+Cv8AFeRwRBBBFEEEEEVgj/KikUggggggggiscMfO6OtV8wv9tfBX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I/wYpHw4+Sgggj59cOC+bX+4vg6f4lr/ANp+Vj/Fj/BXw9BD4Zf5i/5ZlqPZ8EEEEfGj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OWOYL5lfIr5df8JH+avnYI+KhfI5jH0/ylwr5Jca+ef+Yv8Ancp6T51fCf8AzUfJL5mP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ZrPHHwFRfML/AIlf7MfIa3NCGVy2SV5+QZiYqQP/AAFxr/HQ/wDBn4uvz6+RikEEEEEf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KeDEwiJ+ZVVwLigYuNMfCuB/GSIXG6TRf5r418yuGCPhz8WKRxLjj4qEMYviOmPzeuJ0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TJjrNYGhL5ZfGXD3JW4r4/xF8nJPBPyLpPC18JcEfBYuDKe4L5+CBLjRkSJ/COixf4T4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kk8C4kNcYgUcuw6LYl0EHRb2w1vxOyFk2nCNamPMKX6oh1AR1PqW2vq2Jf2xI+AHaI9M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RUXA/iRSKL4c0nhRNHRfEmiINPj5zBi/ybqLiQ3xyTSeBc2oWWxl6SjY7EVQHLISWrJZ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Q0TV0VXkYvs5BvKWhJNUPcAmSqtDoorvcJ2H8qW/vA2riJL6EELhg0JC4/rC6i8kl5FK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obMja12MP4SJpHWXnkHVbq5tyEot/gBqt2G3ClhSkC5qJHs/ZE34iTPmG/JpnL8g/tCD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cSOanyq/2ZHWaSSTwsllia1ZO4XfwafxHldaL4EUjgzGrqL4q+Ml8SSa2pNJomMkQhnO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16DsN3Hc0nYpwpNGZPGFIxNURYWyzL6EiFFKF9XA3VQ9SRB2mRO1NKNDLuGZZ+khz9j1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VibgSkJCEiJOKL6DU+b9zQjp+Yqb3b8zLXogU8LFeyGJtE5JZiOYnohlPSYE/qXBKDhC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J6i5I/ZfofWr8CPFLOTyxLDvYWFfpNE6IYlv3O7HbQmTPba5IYGflAvwNyOdFtaf2zGX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SZFvU6B1C1O2wvzb7jfB7fmWlxclX1NW/sHoZy+gwmHC1CxLdfm18lA1DJ6DrJDdHKHI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n0cTvvqdQSuWrGTxw4QvnrmDlXYvReKbVSkItXxI/dRzvMW4H+/F/SOT8sb5rS7Jhurc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tdC1Xha6YJ5d3D+dWfZjVhTFWJWu9Bijq4rsUx45jj0QRwrsG4qScxvXoQs8L+E9xmJ4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BQ2IvWeJkThJI9fwsdyruErPmC0/sJ/pFPsPRkBfdswmnlGrYjkhS8k2L2VWgQwpS7he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0ONLvYeSebXszmomh3HlGLsQxs8rDs4TPQk228ttioncbsxwgrnWJ+w0MewGEwnJPnzh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KC4He0k+gKCfu0F7LUPI3YkCzkJZHvMmYEYqALDhcbpAC8wcQXrEl4H5uSWi7XEv6kez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thgTbD6S+QiEyO5AM9oPLKOyC0lx/fwZ9QwVG17Me45wLB/aR0dOdv2ERNHCOpWrXlRl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V0PyLcQreURrugfakFqwmqt2DIHuGR6lz+6F7td2bIfzxg9LSBXKZwkO34Cz/kwKbdvC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D/qQ/l+9MQMNPDmEksldPsCRhx0SF+cH+WJc+Yd8tvqbCZZhZbvhFJoSS2EY/wDGRM5o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kJlk46CEhRwNzC3o9aCV1najHbALvoEpKpNknzuiIFVjcwfREQWfgSc5E8Lwxpnt7URI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zdJYpBHG2SU2VRsXYixvSgnyJyKiZmiKuk6kWETzNToRC4kranArodhMm3A3IBkBN3gg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+tD/AFYPo4r2RZ/Eo+ggxzG/qy5eCW2tzDvAvIFepJISbNNFeiSZdWKseRaa5vUSJYIs4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dFs6N23cODrjNLCH7GDViMDLuByDmX1QLPKkuscxVhYNatUmQIRTNNdT9z2Z31GWC5K+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RduP8D9wl5HRp9RTieVNuRlxATRCa8CTy/6gNK2qGxc/1jxRL+IwXfQk+/7gyv16iInb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dif2LQewaFxsTuzrWV6DUa7LkSL9h/SErHlD7UA9ZMRviE6tNaunen5sSdRbjHNyaYX1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0cJvEsfpK92G23YZlF2VZrVDZXQ/d6kdRbrdNCs36NbGtsSNzQjUsklfyj9Y+gljy/YOD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1fQQX6tzKeUp2IhsPUi3ya4MHX/BXAqaEVJorX8TQhJ0CRBhSyHYdkShWtVcCp7c5Imu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EZom54CcUJWKLgRwEsu5uPd0NK3BLMEi0ZZ2AGhogugGGn1uq0YwZFHgNBEXIuaPWzwI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C3RxSTep7QJogNaQJiE7olEHhk1nEpyeqTYso9HPTYDCeYMoxjbKNiCNjfIow9UMguv+A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bTta8SJnufUx5C3N3GklcbhgckLYfZSRO8XMkLiam8pc+Iii8gEpw+c59BBjZs923QfA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dq6EzT8Frdx+wsVnRhd2dD8zUfska19UGi1/pJ7LwT0RJSxYFzZbdErrX7MclbYiW7mc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cp3HfxnKRDUkIy+wyxTrUsJFc57oVFyrCMxH1hEc1/XSOUCgU0vO03IkJCKRc/8AaBEi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CknzRajQVGEHYRqyBCd1tuQ828JqQk7PpFFXLt+otLwoQV/CidmYZm5HvEUZ6gFWiFnp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1lu0yklxj6EWOG8LE4eoWiejjilPYXoGlB3x1VHfr4uxFm3yZY0sSljTmP3uXbIbtk7Ij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pRlJqW3RqUKUr3ed+kR1YAGvPoFT9Ue47mUYQr+mPceAnItTiBrhlSeo+5zWTuZrgWUL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FVcS+oXNsLBk9EtERDhppjHhOjY2pDk0BKNJeCYnZqBNLMG4hqKyJZIkcDpMsE1hEqWW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dkpCCQc2Qka2uQ5O+QMvHTqU6FnORqkm/I67uj9iCdp8BdxYD2NZi4WRUsHPacBnKm/1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koQqJG5MR1KQKjYxOg94JUqNPI/iakRA88xV3FXEtK5hayhlbiwk7Rc2f1GZTPBIkOpp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qB5M+/qk3x0YZgMhLUEvxJSN9F0L6i906oJX7Pg+hv4DZFtvTFIM2v8AQ5lEH2X2M0+v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5Jnp5eMxXfVnpwlmRBAiPsLrJwJIPYKq0uF6CC5lQ3uxjpFYdxAIyp4XVMaUppqM/kYy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fRYIiipkJCEL7UuZDdlPefsT3NTOioy06/SF0l9b6jO+dwkwKBBCJ4S5BzKj3Y5UfdMW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gZch+37tOG+w2zhl3fIyLbCd6j7b0Z6n7iHRoYgDodJ+p18yIXktkoDXlhtW24JclTES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suyvNIpBHsVRpRTcsklli1SiVmifcs1qKloUjaVwnQy97hYxYyV9UIEmu6HiOtO4v6vu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lMXiuee46uMVqIBwoIw2im5LT0XC5JuhCWYstPq+5qve7E7EI+rXwDHgUuE5m11Qji4W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+p66DOIctk/NI5CJGVi9Cl50cxg8UeCLcA1Upb9gSdl7oSGYajyB/BEhHMJ3iX0Emy+j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2W4/uKshG0IRjZ9CWmitlYuHkD2otZScpp37iCs9kbnOesr7jwzb3WNNVEh/2hr5WiYh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zCuci5SA3GSYZMBtWV2u2N2ED0Uhv0w8xRzS7DAv6425cGKV6zb3YlFXwTJk5IXZvs8C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LFIhJgctx7hGbdLpbd1Ot8iwwnA9u2ySCSmvKXk1i0uZbHqYI/qXFCr5/MZ7Ys7wQqur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l9Bo14hsTruuEUyHtKEScD0U9xo6+X5D7ULBkmlFmoUkOk1Lmhd3dQ6q6ljHHGkV0TKV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KRsweiFi5SubHYnMlt8kMaZZqGsbje8bzN6sTee4xyvUiWBYQyVDeK/QQWGTqOo+vb3f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mvIi6WnyGg+7bJI0b7QPBMzXOp5VZjsINVr0JPyGxw34QsBdUGIFSV5ySRtNjOEup0IZ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RpTOHyNy/UTNhjpGqU/aFa8rHYUSTAWzuOCuvR5ozIMnHRiTd6l9OR5KIht7lVmDRA9G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PMbk35TLedo39BwjCETCLCpSdiAgNiaTyxLnzCIFAl5pKSb3ZMWbTrqJWEhOBEAvQszo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m+IUZIkPfOgNTzd40zd7yUhI5fmLbRUu0J0akwHREW/1HQLPUkQ26UOe8OBNm3XVMiW5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3Su7Uy3m9y2QpqEOMezxroaJUhPKISEh9BuBakAj7gE60uy0WwxPCVM2T0b5D7K6JBWg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PBBzUnoPRhVLGh3FNkhaJvsMaL5/YJstLdJqRTqItw73JjYs0/xkaUWQw2a1QkftKyGa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ybLu4g8y+4tk5Y5bwchECNCRcDNcR+BZBTw04LYtXfpohKQkICSIRBFYF8Boy8l15EWP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k/M7m1YlJqix276ORmU5v4DkZL4e5fkHMkICmnk/QVU2+v7DUxIVdicJSfL7hZKskIUQ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5fWpj6cpDJpabPrTbGiVARqeYuGLCywj9UPQ3L+mw8NnQG5KS7JMv++ICEaibRIbJ9Wc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0aCNLDzC0B0/MTdvkv3Eu7HSETxKykDj1Jl3IHkbiEhHnkksPuOSaWWr5JEBPhSAnBZuD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Oy7ZKHbICbUdY2IfdVAunssb2pMzU/8AeizCybPlGi6AQ6BoS6SPbkQ127kSNXJJdyfs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vrBG+kJ3gjm/tErZjfQgpRKdfwoJsdEEuoUwPRNGKjTLKfQfcY20ZGljZL6oI12OyZzO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utK5NWasNK9tzcdHM9q9xMJWc9GKxhkA5aT5i4bvXUCNtslrt0TDlOrSmQ0MKsV1wvXc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J7k/YSSSao91CdPv5Rpd1TyFt3Bwd5IzzMwDGLanqkOnXuRF0pxlYYc2nO5MaI6LnpD9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Uu46x5MF2ObLUR+tYr0ux0FIb2n7jBNTtvMkQPliEonXIbmwVJa5vUFfQ6Hzo6MZKW92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RFKzL1IWxNgTu2iYZAVazhCPO+oTwPcXz64FwsQmWgcBaQRJWF1qRb/eUk1WzwCXxm0c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1jQYemGSKooUQhJmStGQvk0OeKX4+5NhvYSrgPZA7GtWQ642/eEL73E4sBDoOy8JGUue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fZ/kEX0Q5dqKY0EEtISKis2aYX5VuhtK7CmsvkYx3W42lA2dvdGkRPE1NziO6eykWRFo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l9kfLNwaMcFAm/QiFSDQbgkEH4UjPqVctzolA4Q/N0jyYzohmbMQrBcxEHqeBnDbyEpE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nfYantBadAuL3DiSPUscgxss5iwY1w0WjwR2FC0F1JrIGyYTxm8R4pNwufuYP7TmSxV5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CBrwi6/gJqy+ptoruabF1g1OJUUZGYhGpBM2+muRi4XrK4qc2rew1j79QlSIktSshnN/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60ShoCSlNaoc7KIFBC60R7CwNQuRrguYTXkQtw3DRbpSgaTTTObhdqE/RJL1QQpCrvd6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wIt19QwZLYEXYkfJtn6EHYljie6x9Zu4my7RI5WGW84OtVma4FG7bEqcO32UKrzJG9ST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RnVbLHYl6kfuCYa2St1DktIpd+4mniuMjpExvYiLELL5s6J950RUQyL1jCCkcakQsmpS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Hr1bMoQsE0kaENNGQs78xDE5qhlkwqifkVwT8k+cCTgXjItEYD1mS5tPk35+Q4vQEb7F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RJ6CECeJ9iYVze4vkmMScOHoycN6nzFU3OCLAiW2cofheGbEl2h3Y1RPqBM5truNgpKk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ObmyWOkkNyaSOZHO25OlwIODq0GnrbY6U7tWxDQqMO4roQD9A0N1jtwdRBFMtt9kRCn5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mqyPNLZiE8j56omE1c/0JEST2ZNqsS97VsWGMLfZD5l0zMBiRL/N9hYIwXO2/JPay/AQ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rwThOSfd3YRPYoWUSavUX7CfG4ZScCDuhzL3gL6nv0R+5dFpBCQma5h7yzQKdHLKLONu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JMMA0nc8SNVlXyS6TsSka/KFeheJQILTKbBF0eI0ewpspFuXcZp2snqLD/dhYXsw66i5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gNoJqUn1P27sWS/qKEJUYk098kRu4rQ2bpAlN6MvAiiw3hEjLKsQHq5Z4HpjYSDBNJo8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FEJshppSFMoTfRCMUVk2ghSP6RwOu5Rzz9oRQxSaczyIitjSgaJkNuSuMn0Bkp+U0Mbw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DLiXX6JNqXBuNueJvqWvoygkOGja9obMcQyieiSPqdFwI+5D0EUOiV2OqsE2nK6MSN0k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JBY0leQYmmatkkkk/IyN/J9QxgXBoZzgWiDTX1LWbKtxT8GDlxf2ETSFYiQoJlRkRPJ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Yuvq5Cmk9GRJGCUCXyC0IAxrL4JzbSE7XcSRMjqFmb+u29ERwrAJxKRIc/oL6DuNRc3H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TMEpMgz1oAzwsiJHISTbYSu2TY/puRjDzqzFvhTCLaC/VgxDSardJ/IUCOu1X1LtU6Ah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ggxUmTtyS9J2G9ktRCS8dyOX0Gu3sSllIWWS1J0eqHzDp8kmSrcekI2tM2Wg5EIKxDli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tJ3Wy6mQeaS8YOy0uVBoOqxg0Ls7cIgK87yCTP17kdjPxxkt0VEKze5NRYoafhD90jzf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ROoMQYluLZDR0wS2IurBMk28ST2hkarck2/pvwdrQsiGNz51JYpt5gN/ryP3G9UZBYlJY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ihU1A2lL7iz+RmTs+RerkMaJy0RLdyE3Ze/ggi0a4+Br3cWJtnWbZdCPT1EL3I1F/wCx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6kIUXiY0miZJatwdHZJrKOdxERee5jvmS3shBg7nnuCsSSXIHvwkIueWUILMnN3JjAzw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d1E+Y0uPbQhhDI2YioDDB0pompJJImESnHMmXec5ISLDxuSa6UxIE9S4WqokllG4yhoF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/YRhEbBAcZYlnckSXLS5RKBq1iatRRGBBFIII+bRM+MfSx8CxjyhjhMmsOQ11BC+ElRk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iZGS/Sh3HLZplwgiiEEEVOqhriYzJdUZnZUwSLLf0gUWB8Co5mU4aunsyIF84uY7XSvR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DMldCGOyisvQbyaObp/ke7Ye7Jc6iLIXIQY8b/QsLKnLEsTeiOWu9Rremqt6SIJJHomL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F2dooqjdvaE3u0zOqEvVkCp6LIlA0jA+B4uz3DUPUW5LalktvVkwWAjOIddyCIzuBrn0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60m96aE0/IO5BCnK9WjQieHOq2SFc70GQXN2XMfUu5mWO42zH1quD1Jm2cekSBueAkZb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GMasDuNRK+NQewCdPFtkuDl0US9G6mhzBT9y9Yv9uBObK9Rt2NhrHK94gYh4YsVDTXsm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kumhQ/SGZRFq0YUiVXLTRT5jJui37vUYuD6sDkkuCXYTpCC50iLUTqe8NANNAbq5Kzwy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GzAEt9mFYkmiDypF2Itx2ZGbJYE2SyFYXcsdubLXwIMTTF01gYyVzeEiV7FDIlMHjWNK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seBU8QGplCtDuhYNtdBrGG6aPEA0ZxyG/Q0mRW8OVghXK6F9RK3bDAnXiurMsFFojAkj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ySl1MTcUdqd7mrfYVg9seCCMHMTEnVk2MgG83yJexGmNPdSPEA62QQRR/OOUczpI+ROw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ZsmW48qDfUTJJJJRJKOYh7xyxzCETcuFyMiKG1ndDDbggyZ5Jw7UVxstdyBG9QJgmM9Q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V+xyEzS6Sxa0fI7mqXR9yH25bWW5JL6CdhCeHNk4y4WOmJ6QNjCZ637GFHRUbDSWKWIf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BmuWx4RfUaZNJlNHXbdbVzOBpvwKepfdGyQhOCywoXS1ERQOQ8M/SRbCbqp6whIa57y+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BXDNrkTW6XjfYsQv2Y2QWZkg86Lp8+ZHcloy3si1awE3SZyx5MSaV8DuxvDFom6u7ufY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+ncRnrxZGTN781Fy+kEgjczSxlkcpqXAmzJo9ZsqPJhD1QaGH9cjGHTWE52Jn4oR42wXyi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YX8m2qBeNi2NrlD6CftdeyLrFt3LyNzPTmbezf6omaNxhsWVqBTiEQLNTbNxEBzCEEOD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nHuCJ01gsQEhbNgkezGoU1Gyh0wqW3YxNDsgUfGCcITloolkgTIm2OZMhsN9iecNpadE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qxCBXBp4Y217kKRvViqW1oQ6chsi0lkuyllGQt2Qmjcdk1gsc6kml6kEYfdj6D97Gv03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vXIM3ZcxkX0KZTdRw3dYQY+poV1QgGytmlEAlkko5v7CsEaxr9CK0y2C5oT9sVtgjAb0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sSo7mUEr+ZzQ9+SzIdoLfIpeDJWCJWPERYRw3GBSNxlovfWo2hCYtYaegyGxWPLBoYkt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OQJ4Vv3FcuN25axDZdSiChcMp8D8OQ0aD2P69BB+5+Ao1r1lqIIc3VvuKYyRjwhbS9AZ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IWtwVIULKGqYnfznkxXWasM6nSlqQJk6bIvBEqL4IXsahpMhwhoMPYUpvUvJO73IxzW7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5FyB3JFyIVaPKG9Irrrc5EFavYYZPpiRwurOPLd/YGRNC+f7GAnQqOkwKFHukx2blrqP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ue9CxO9fY9DAkvK7+QUBCDeSssLswfckI/FqKCTGoMUO5uYvBe5sLvRB94fkIr2dDG/n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IMmpPpFjXJ+o0kbGgZcJJNTKAtdA0OJtDMNrkYj3QJqWYxLwdUXYXRHVR30nZ9hIko3z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yQ2SZhLsjs7jsEZJyXTE3g4GD35IXRtpuLoPTO4n+rDXuTY77M2Nm39cz9D+oxkJFkMKh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Y23SRWEgsMmhwItSpQtoPqHWicPE5RA3kJQ8lKIlwpb0Q5LwEpdLYV+ZE7R7Dkyk45Er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LgvNwRe7FE3OidkWZObEEPVuGYyQ9jOSyEu9myEVnFCuhu2GNRcC2V0J7RA3d0JnZmi5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EPXdlljCryShJZd2aAhZNChtsujTqQTj7DVvoL9PyNxZ1C20ynso+lt+ojR4I1a+rEEW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zsNIeijnY6I50W+8jPehRKFsZTzH9inR50SJ5TwPmBCHS5CaiSTu0LWsmlIrcySkqu5Y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AbNPgn1eKFueUlvvEl6UouI2N0YQIUklZoVx7Vbjg2Qo2RoTyruR5pIUkmmWxUfFBHyj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r3Gbk9ghZg0NUudFhNImoarGt6Jcpad6NRlVhsmwho9RD7EQdqIK52eQ+4WoonqTYNSZ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qOa0LdRVGjoa6yHBDJ1I0hG6VQfQNXiM9DIAhVloPSGror6oTKQjVcOXMdIX6qeYmxD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Xv8A2ggiiXf1ZiQEN0WR9CBXHVwQbDHffKdJzCNwtlCQ8wI2Z1CxduDGfIGHm7xjfupL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JkJG46jSj1lHbqWdpsEzbvA1AQWlTNeBIhgyWFLHdkDCZlCbUQcpHDRz2fMRBovmUeCb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KWkk7F96ZVd9uZYsoRulJ7kGqZjhhmfEMcN+RNeeOo2FeCWp6DInwmTiyzLJMdCYkxTF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ZYmsm8G0E7M80/QZgLkIt3iLS7lA7U1zz8EcdbGmlPk2Kb239RKJEQossiKXfESBOsi0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qPib3bU+onb8IezLPG887h/aE23sIDxxeWTZSfQ9xOftkOy7p+hIlJ/qXE7D7/cWZZyl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kAw7UtJgbcltxKObiWr3C03uxA91GDV2mCHaJLEHshsp+COzERYDRBcLQxVoQ0ZFlPcf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+oRjLzSBl45LxwFtAvxE5APSJ/mxj8wz+BNK7ME3OAOEGuEsrjIkivoydT+5E6sawI2E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7IgtEjHHVHnDaFFj5/URY2kuZKl6jQMPbSx1OX5iKto7C1FH0lCT0TwozQmQOoVi72sMN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uvRzG05IiHLONzB81EISLqEIsN8SSi5sG+DRv40kiP5+PcS1smVqMdvyCZSlOhNPA+eG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za8NtSKG0vqOhh1QtnfpGxCJQiKNEjK4f6wJSoTaheC6WzzGjMDzf+jJ2JIGHYJEDsIn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SnLSnNxKBFcDDpFUO2IFT5bCOpigkkSShE0RaMYgbJLMDW5AJTgeuujCOv0Y2+0ZQmU4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0jUFiMhtFGEpRA02eSO3yNYeT0VzAQRsTTQjUZBJctrFvJhuRQ43SXPY0BORENmkhpw5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PQau+Qis3IS2xabjHJHNkU5BRuhiKS0yYtqJ81Ahok9pZHz3logJuLFpeFJI3K0PrzFh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wjL1xqBSTfohq3Jum2aXcuHItNKw+w0JigUPs7l4nsKNG1aOHkeWK0sXH3kZqZZYlsST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j5o9jLgYGkPCUrcj3ItfS+4nB85YKESFlKKepOyXqh9iO0obmXcWw0ZpPKUISvXmDc+o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PaQ0KftoXKwXR9Cbae4kyTckvlt/USWfZMccNLkToo2gMuEO1C5EvoNW4dEk22PFZS1N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DUZ7Mu1EqFvI0IwNntckEyL1I5DQseJKn0YqdrYUMEf2hZ++DnwXYT9QiyFBBAtrmJi+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6p+CQ01dncHHIQYmpuQLDQ282IckqTX8MZiCbbpDwP61JoMd/caMRIFKE0H/ALpyvuLC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MpTZB1ZBiiJLWZyE7poWBbERl0CCCY1Q1fcE0Sya5CesW8Y6sCMb3PSHiCxWOcGyFQoa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u8CBITCkmENhsTwTSRskkVXmFONJSSZfqOE0Qb4kTrPxDHPC/WEEW4jRLLA9iU6XIdJW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S7BG1t0kfk5fEeVzD29fmQi1kZksTJHcz1s3GOST0DitsXVFhNZp/qBJtTluwlKVeWGTT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yGs04Ok6NNJ9BdrSgQ/YnlrCFIiocaaTyFdwsiY9jh8xpvxrkuJNMbf0GEpzrsQZUt4E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93guLFa/mGaiZTs5MHoJWWM+ooaUrnR/gIjINyPYbj2uQGpw1ve/Ub95sQU4rQUttb7C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y0YweSWg9TcGLIbV8oa8kDnJLix5EoUO/t9MjJlvKw+iWvcg8K/LLEyJwlTfPYnbsSWC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T3zHBq5jcCAjfeTJ+EPJohN3ne/BCLEjaee45jRPZR+Ri2DH3Qgha9Q7IYg6InyfJTO4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Ty1z6CCH+Ub1CRneYba7svkMq/QqRuWwJFfrO5455QJl25ybZInsl+xCudv8yLPTSGuv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M89qLC4I0YTNHq2JH2jSEeIi1okHKboSHKIQ1Yc9ZOi7SF5ESytGw0IC8bsTGknN0P8A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KVh3BIusQ1SfXAovzDGYuhEuYv00Eklm6fYg0g4ZNuYx5eGqERcYcPFFeo2lkZNTxKVp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ad9i9oYkKKrLticmwZyx+gWEvZETN6LT6AhtMLoPY4RzGVZr1HidGiQhJqG7SjIOFoOR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h6R0Wq5lsEXfJFqx4OUJDregFgw+aiWBvWptBvAJwYjOeg807+wq+kZD9IWB0s2BZAJB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aO7rtJkGg8LX3LvV+aIGPs9ZGNpXqeXHNfI8Chhd0BrIyJbIZavumBPcjs3EKgVVqB/A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F+OYuiBjWJaLUaUTESN8EkkkkiCaGdPjUt5+AsKFrKoFAJa6jcPLl/cP3Ackd03ykSZt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XC8Bqi7/AGRDt61SPQsbhFTwwyHKXYVsM1KxNCbbCS+LRJsxNITbcuaNX41XFGW1K2BC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fYZOcRuXAw2mgiTNKTAjiGcy+gsYShCwDchDtIowkapLCcidtFDN8FtaJcp1E3nSOrCr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juvUSZpnGxybIFLRIc/toMWxhK5IOx4TQYocgOB7qHJknOUxXewpbnPdlJpKiXZEaY8n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EdlOLRur3i6fYdpZFfJ6iyCNTu46LaHAMKWcpEJSHMNTzU2e7Ba01dsENOYzcwzBTb2B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iV1IOQZ7HeSqtez9SCKl0z6mssIVFrQyvfAI6PIihQdWfSSYQSXjwxLwsJGEqIVNsmRqf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Sa/1hoz4A1UCJKX6WbYPDCF8T0NhlHbQJqUVrYjMDo1uXkV6rOyHKq8C8EBTX9I0hVz5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/yVUsFwT8iJTylF3takIsX9hCw3dRImkW0gYw7ownfeiNhF81AlmHgQts8oeog4ySdAaE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maV1feXYQC/KjNEu5cdHM3BMyeoZC7JG0JbnC3ChbjCCZNUWLUakdhQstEWRW/vERCtD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MIfTaLoQmNdmvcjzcOnZBhm8/Chr8BI2CUGHQYGmPQGFG9OLB4Q2REyYEYWiS0L428SM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6QlIiNj9PkIsFo5rUcUFL2J6+ktTu8UwQIOhkWz+9C5j0xki7plt4WvtBFEil7BI62Ym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SSN2Y18trHE/kUmXIv3rEoI01EMMi5hoe0IsJZ2uJ5NSxdBsD9f0Me7TW8PQSPYSnqKC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5WglXGj1Gw3ZhOCWGLLtCGfwkjwNp/NNYd8ymPDdWTyGZKTEyQm8E6ujId1NtYuDS+yT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0o7ki8MZt15gM/NhPIy6l3lEUONSCGWscu+hN2owSV7C8yUiPgWbNhkR6iTbIeT42sPR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hROUl9WS+6kMosLH5svCI1b2P6UXRMac3Mn2gaiObB+yH102SJ9/UXmabtJCSF3aSXox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10ywsbYiAbSls3sOoQyTs5Pf6xN61begvNDXX6nX3syxReUiJB53sWh2AR3k8kRct3ck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rHVyKXnZuBobJKTlb6mDj6n9aORhAjRRYSQkaIhD1dcgg7bToE/f7pHItVWsSQ3RFo8j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bhGXKCGZFa2e5Mmi2UCSZbVmloYRumBubsqdBOcLzIkDtwlNNtMDCLPzfcnSdqCquklI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Cd80OSC33NpEkK5bdkQYoWhAkiCTgWibkJpMu4uvYcuphJFnaQGEnZNjuibCo7doQ5Mw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Bz2iav7aiZaMsk3kkrLQW/8AqzP0G9E8w13z9hRsqaJNjC3Y1gisOZJ0Qpv1UP1JvL2d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Yh1Y6bRpZMkLRudkSt4lM3HkSyW4Wr4BxBTkgZK6rhWkxcKdHtmhrJFNMWyJDVid7WEN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e5A0Fgchz8QOQNTqYUbD48k50o4yNS1JZn0if80I2admjGC5Fqe0Zq6GFC9KYGRcw4JN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YVD2pjyt0E8g8J80J2QvhLX7JR46SMtzGu6OT8jaSfJ0eeoweaPQmhi85mNDAtpNIkpo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9QwDKWrFGS0Itcm05IEFqSNjmejCDqfIjWCy412NdcTLcCjotNJw0JZ2kjc9EPDGoQa6j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y1FiWn3Lk6sbWUgjeVG+BOS1BDPatKxiVwkk7bEqULrgWgFLtgvFMakKsc2G3VEopq9C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4gtS404Jw7jknUWNDmq2eqyRKK6sN9NCCHrmFJlm6JI3Z9Ev6apm+S+4TXL7QZw0/kn9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tbrjY5vfHTkaZ9xQny1DCzsDtFrMwzLIm8w1xITwS6wwcNtWJIIlc5Bph2hglDZLZAw7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WU7MnBmzsIKneaxNCy6jpIEzJNEmxx5O1w1K7fSQ19HQap0lJcq7BGBmrchxihYnoiYd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cZQdXvK+3E0ZaXcac+UlLHuk0EzDVlXc5xhF3GrJ+2rGr7w55Pfg9L0RtZB7scZIbGg2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OfDU1zEdqk2lLDDqSsPG+oGpD9QgyuSHzfcfa4g8uv1G8fUKk1CINZy1FUIXlEmltzXY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XUWuHN8h1ilfykOKShKN2ONrUn6jrZesfOYVh+iWn3Hm46G4Hl7WbNWuyE5S6F1+TzSk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DAjWVPYndiZvcVTOXuTRBrBGMkjEJUhW+gyTToJQ94lDRdyJnPkTITESWgY1xoLKDyOQ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ZH6iwJfLY8iWrFE0BBu+1CY25tjXVmIAtGRJDoZ0eh0Fg9O/oZeq9xSyJFsmRaoZQjFh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4HY7Camok3C5jIXNSf8AAJOp3FtpudWSaIkrkxljYicxDeb6kIMhbhuwKcgY7Nh5jkDC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segGNGBzPQUQUabvJHeWuzeSFtToPbPZlkrkObeQdzPcZyHnoF4OZh+zEZZcHGpAhbGB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USkMugpg0JYLEbMPEmY9DWDQ1vUObDkO+b1O2hBHt0yrG6e6sQSEJrRGPYc7itqyZHUQ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AEuvZafVuRU+C14diz86guvWxvkybcILeonPOpuxzdHYy3e0/qFJi2yn1EQfJRYT5kXo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mZ1e/wCw8Sk6wZIpdbOQxT7wHoKTz3KT+xPJ3oq9hOfpoQwld7qItd3cW9s7hd5QGB/Y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EppCGifT7Am9JzX2BqRDVkS9RvLFkz9HUYTHxcgUJ2xpNBEppxXJJ2D3BsCyjeTUabLA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mNBoxJp2iTHIBo1ex+mhsta6oSgm8Q+xD6An8GMkthDf7HcUlkkkSTZkMJHZiKM5RKd1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VvkG4eYNA2ycQnvhjptX1GjJeEPOyJFo4bPuMQBEsIuJSWiZ9grSzhuEuYXIgks2BpZh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b1FoLUxgkS4UlbYeU/WSyXZkwLEXlobmFHckRC4aXKfYw/oHrteBP1fgaOW+yL4N2Zaj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ciZZWJNQppFYaD31yPbxzV8i+DVMBcp0bEvDEn9mGXr3K6LL8lsvKGRvKacnWOcixfKt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LyMWhHMTXz12xuZmLuQhOwysyycjqIhbmB2zJAG4y3cRyXyGxtiFpwMZmB6ZfUTPyZj6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Yt48q+RcZo6A5Aj+RKnkGjILf8xOUTbb6RYH6QLA/YbmDoLC0t3QTLm0QVuReotxGHK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yXX6kGhpZyFxl5E/DvSCWdhJCyOyLazCGq6kDD3FrkviGOVKb0GpsegIiObnMMSNrGw7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5aFjTtacqxNoXaNa+yEIVNtQxFoeYwh6gy/rNHuHpUTcMhNDdyb/AIMYhSEQ8i5HMu6Q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MIstRoJNJRRiTmg03uyI8kwjqCLiR1hpDPNqezZkFgyNbxzkSJuyhSvKRHoLRDXXVA8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N6UubpLlmc3LNAHmVmc5vCwNT6TTK7Rm7dlhBmB0IW1UlYZqtDBNq8mXZk9ZHkjlIgiJ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J9xFldLLGBK1Fhwxa6o7WrKhmNXvYcuSucFmY8SebDqPikuoYQlYX56kvbL/AIyT21xE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quY+aDqXFjcvcTS67TGv75u+YV8+Qdy1cxz+cKPL8CmLY9mUuIsbAm+oMrexKUhaRGV+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Kr27jnTTfYKLaTYjtwxyL2xyegPA4uCcckeEyrgpL0mNBJAVhkalOhLU8o3ZJI0L9jIA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Fz094nIS5C39kLWIVvEJJYS4U7D9xlIQLDo/oRc0/ZkbJLuhSa8WJQRuIVr5hT5uziS7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RuymfQtD2TFd8c8aZS7+7I4WPpIOUgkOwj6oqyY0hjqxKXe/cami3Nu4TWS64WBbXoRS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BGircLJCZe7vEYOboKGWb3IpaKFItE5lDIbyEydC7pcTJae8eKN8CTGN3UvFmf2TZBOU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Z6AkXkxf117n1h5dyDtgR6WcoRtJEkhoRyYvqN5g51MjH0HjrD2pnB6cfq8iShrKaZMn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0V0ehoWYNGi1BRbVDy3kMEKks6LPUUibFLEIQzcTwj1E2/UxC1NN0RTeJLz0C9oiJ1jQ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ULYJb/mMreSIt6Q0d72oWOoeoUP1xaR/FhT7QphPAo5CfaGtyfSb9ybbqhJVyMyC9agk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K4pWRZBnc/kMe6Y5fiIxhjR3Rk2Rk1zPTjF0EzM0TcRlepQMN4xJ+yJGPGYkkXYwaT5M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G2WB8K2zsEcdOO6achxPqPuKDlWGizXgLCKjVkRGLVh0POjsR6iE5EbByxygq0gktcse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zE5K94E1xL+w1RraFI6RNnKLGCCGUfJtEk/QPwcf4Ye6E/nY5Gh0J4BFD3+5kqKZkRtr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RJ+wSlYPGJjqNjZ1HFQK9Kc9WNKN1IfESahZJWldWJYh0jcRJJFXBfhibXNmcp6uEoTE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y0pWyhhlmx2wWc5u5FGinXU0EzDe16XFNkst9BygSRfKw+SUjLiRpzTKMD+/NhdNyG9a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qTUWGkP+3cTF1bGyzYsfWZc/UZuSEmlqexjvjcubGMTDXpQ210SM75aR0N0R4GUkdupA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IE4vaI98OxM91IZCmLHs9I3WUggjC9wiWRd49EMVqLCTTo0xqEVfu1GetvszzFMw0jUQ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iRMm5Y9Uvcm4LBbzke/p6zgRLWKd1Si3wuNzuhoLV0FTecivtGPsLl80/UkQ0jiRMOCz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J3CfoWB6v7oQ+Nh4e1zl36amAv6D2O9yNe2T6oYkFzvENS8ahWAvVZK2E+5c/QXwGfIn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x1CcxRD0THFmdhgFCNyIKQlA0kkdpp+pbC4eRyjQm5loWDX6iZQ00TrAkX9Bly6tEv5C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jcqBVnSx64eWEumGTsMTwdEkkNxbDyQfeHUqadtBofzFU3oHR6kv1NqIsJAhw3k2EH3Q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w7FoPNhl37s0hIlfBuJCQcqEsMJJFVkNXIrKJRF8xiK6Q8bTzsI1g4GAkMiN8Zlthis2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0LNpPgd1n7s5NBYT+8iwRXuCVvXE92WxJRtafNC/rIsRkuQggQyvWSG7SugjbbWwnhaG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emA2snsIKN3ZG3jZOA0kxZJXNxxTpL4aZp6onyHOdjll17DGRloefZIIFCa6PAgty0oF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bHI5jEMJT0L8kyxPoKZgQ5rDcq/4MF+QhsmOshU6VpgMbeI1ESpfLwjSC4wJuzFgxiFe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ywxsErPoWAK02R1Hcdmz8ivdkDtoe8hE22Fp1NBCtPykYF6I7FjdmY2qxlbhxidgxzyJ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QtRdCR7aWjR0vWHslruITPhuxMNzCF1vFhrdEluHWPQbfSNZcLKyNR6jLDJJvI0D3gTv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fMbdBkyhF3g6s1tSyJRDcgZSOZgOQp+rWfoLFBfCbiwbI9RJXkCKDb1ID2RnWN4EspyO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6DSzkWMiR/NTH5j5zVzTJ4E0aaeg13lsvuI/W2GjZJHoKSWITLkbDYxUwQaliAmXyH0I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3Qok2Lm8kLbz9xGmWmnoTjDWMB0DwO884CVUJaiWTdXwKTWeSI8iGknwi9Ue5N0Ee0NR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c+1OeBPc8JwOZiG2RqQhRktWI3eqKt2xgd0aYNp7w3Yu6RZmBu3lCGfWLR9RqkvJZGX6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s3uJ5EK7PCsKlckEqcmhJJKHGR358g257nW8l6u35FoaRgY3jiU3YX0C9SPQ5gyRbFsh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vygT05Ak3sj2Up82vuTdC6jtLeog81WOR6C1cmi4iRM9xzEO2T5kg/WOmOZgF5H5gQ6B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JGEhC3HjQdoyUyBjInKeS7rUZK7J4Di2L3lbFvo9XHyGf0Mx/TcY+pFsmII7EhXKGsaC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j6RUQyhEysbURuOUDInr7AsuDSlgsJvLphGia1MoVSs7ITrn2G39Jgi4klRtk0jWUNC5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wkria74HBLRMQs7yO2wrE+ND1vONkTiTOrk/Y8zQdwo9Exwewkq6Xkt6Q5WMJJDoGSb7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BfsNp+g0cQ02yJvZHphEoRL9QkarqOAR/QaufJ5HgmRcxnoX7nBCVTXLW2NjQWiRwjv2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VuxKzoJcq8iN9GSJ5aEfyj+UK6UjfRkmGz3GsdRhhQ10OTsSWyS0TInkMxkp0Gp6yvcb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OJsW9E7UV1Ek5x9451MHciCSSydRi2C+5ZoYi3Mr7QPRUf3i3o3OOo66pYELhXMYbnpK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nde8IR6SuLCCsUDRzJXpR6vUSC9GS7F3SGfeQUSDLPmKbCGlkwU955glFz+DLUfMyKLm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TcQgWjfuLpdHsNZqJbdH48IaPsHoWHoMEz3X60E7pHZOze43lR1mmhCSoWW415E1/dGv7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S3T0Mm3J4Q5aZUkDLdhOtq9yYUU7ywhSYQUqdQWZ6RaILBs2Q8rTE4hmQS+g3abQKg8w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p6EGUYHoVwXsIWdBcDfQ/AuTwGnELwE0hpyEOy9hu29xbl2GBdyAreQ1bCaQ5XwIBT1e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dy/TRdXFEqQ3uISU28UMOWk9BVokPRkXFUrcfSkXcUGcJrB2iWV9UNX3Q4YSB6ZiGp2E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nY1WNXe4z8tG3MEfwgwyuxjnxQP3LMqDaTZ94ed5iUH9hjbK7vuyD9nmNZ1GaUHEoiXK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mhJByamKOakuUIKSg2EPMb9oW/y+wzvogSO9/YKOlYk2jyQakJznAS/T0E5LyHYdRPzI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E3LTof0syLbcc3yODTH+OJGroGcHZNHig+gsZLBeqHIm/wD0Eu6whExJKeg54urSDlh2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nFFKzkasuXIaCWTuVugYEDgIgedxeiJTkKN5uvUIrT5klmD3dxV+qBjNvJMRaI9Q6TTh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OSJEdPojS3Gl14zkyGSVtrImPWMppElowyBcN5QXXVOk6ZbB0qcRI+RLU9WQhGlz1EsZ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ZNYWKSdI8XJOHe5DWTzIeZdvqFlPMM02xDtnMpx6DQQWYlsDjDPQ/LY5jxCf9p9xNUSd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yLH5+4yNHOIGz1Yn6NkI843MH14MZuKWRLCJMwxFms9ORciePUMg5o9cGw0kWfIs6y4J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ojpSVwhlzVpchm2FKjA+sfsyEMBy/euZp60CwHv+JtJH53HOR4szpgErCuwd1aImDqdp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FJPQg08w0p0Gmw9ggtBxOBE2aWhqWIblhCzLiDvkmSPLncL5OhAopNLMwrzgXWGmkbr5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JMk92IdghBWZE4k7MvUkWiuQWuTQ1rJDLkLGwf8AEc8bTkou2y7QhbCPREHOTlZAypNI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vy88kwtBbPomxX7ajUuR/oyKZ6AM0r98jG7GZ9LpZpV9HN/dGPRCOGd2CGT3SEczqWqX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T5G3CDGEDRMzPR0DyhynnGzkGYFliNmWBtsu7kc2QQQQR8ABLh6RLiCkL/STB1GxOzkeh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VQqGt0oTvR/oLk1aAt0pn6yJszEhzfCV/sJHT+w0LzNyl4E2GozQysvIaW/tIk8sK25M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G35/It/X7o7ab9CboI8IDqLdqyciTmek0+sUtDp9NKcQp1Cx1g8dQeBPzBqK8tzaUMuo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5DdYVKOMKjtgfM5rRk8Ce69ybpp8jRAoJkB1DWA5TURmwttjxajb3WIn1GRM0NAxPadL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7mh2O9c1I5o3C1CJP0RSiNbjKhZ9R2dNMaBN4Ew7HJUXA5TQtGbFd6GYEA6dCSGYonoT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4xrR0ggVjcFy/BLPMj29/qCynkLYPPeLXfuxInQ3Y4J95I75cyJJh1ESNCFlMk6UzCUR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tZhiBI6wqnhuShELya0xTruOk0aBsnZ11Y1UlF1OdjkwOSEnqi9JuehPWjzMn9sX9Y7v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DkLYQoQ0nOBGlaDGUqxiyWwsi5JIuDXgf8BLjwif9qnLu7pEb0GYqLqZVeZA4zQugqeX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zWYLtNnmx7cIid0acvzG3KYKXX3CTWWw1RMoFvC5haEy9IbUrOaGrtrsJs9bmYhkTCIt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MlsyYyNWV9g8hXVD6EZCPTE83lBccNbSLZ7TCSy9GP0s9RpwiNeG9kal9UPqGoyTX9wh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9UcE7fRKNmEXRDJL6IZDyGdNnH3mSXcZY9xDeWqx4Q6ODriImT4z4kSBEiRIkaOg6OD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tzqNyRIjNK+yFsWvAjBN0N1PpicVSEnDlNYT9A9bWB+jty2ebInGyW8YVGw0i7L+M2sO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OTQ9v0JF6dj/ALuokSbC0hvAPdfQgZyvQmemFsQuG4IWDR7iZF6mlBumfo6XpZYRi6ji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8uJffSLVljuB7DNdQl5MPclvwLikwLukjLkYB7z3FOwMcd/UNu3SMYC13CRyOpsO9WZT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wYoWQa2uxcrUMbiZmfIUproh+SIXA2ILskmsGateTcY35bGs0QMKEzg2P2NRZRiRJfyu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bbEG4fckPYgnSr1GVEJLmQGrb3/goyFr2kSvuBo/ZvTA1MXUMkk3EtAlOdXNlzARKRa5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KyeWXvqj2TDIX2UzsPiJu/HUtlTWc9CKkIWOYlhDRm3UfJRdvMX0jCePNFpFs09y1Ys2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omVf1IO1UCqm7eb7DWRNrYh0rDnAxZUQCx9sWu0TxKuo/vRqX8myfiwzbp9CAViWwxUF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m0fsJFnsyWzh7Gvkbe7rqS3BJR1F5ecRV18lk7kJPdRHxdg0Z8c+pkdktsRs9Q77I3wb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7E8g14MO57MaEu7w+g65MA/pEnOspBweqYJ8F1Z9SC7lPHqyb4pH0HjJpZXRCNS92HkDd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Xd42ZeJat+aQRRBAqEEEEEEEUTJEqJ0zJcNr4H4hITcAhkEECRBBBBBHI6R04RHHBAk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+CG0pEvWQx0pL2U795sYehNGEgaBp2X1CpbIn1EoCKLqTQmEKMuuCUmNJ5QqGP6FyWjQ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r7jzyEkRSN7MRnEkHLIRbQFoKwTki5TBdwgx5j9lsYT0g9Y9jNVlRjNTDIbzf3GM6Tjw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ivb2DEY2TZltEixBaWGhFPQx/YkJYB1ewJpmb6Ep6NkJ4l7nT35jF07S7jZYyMQxpNX6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MSBKux3khMCynCnzdBTTARawwlXkEBJDcXrbLta6sg5QEaJHvdccnIlNKLKxoheYmLug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e8hSZL1Y02mhKWgmIuCrlZVobjo1wclInKtuBP0+RLabSOooX3E14DY32gtzDNNj97JT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CeF2hwoKRKrsEhDf2GZ9EJ/SRBaErBb8OsBmT2Hi8sdxpykYRdo058Aajcw6JsRm1xmG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rJKwg5ieH+pic+y/qS0IbzCxM4m2Tv6C289WXpd29BBzLpDSjoModkLY+00voerItpf7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80Q0Lfz5IEktFrc9jEMun2DlnVAlKPMW0zLncSx3oEkabCFsQQOgqhBMTE9M+Hlweq5H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6fTTcqiCUSEIhEEVVw8irqkWII44GGiBmUPmmkECQkQQR8FZ5C70KbVL3uY7uYNGeyQs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2CEh5sH6zYe3oK3Udff1GZ2ZA1Wm5IJ6FravQ5IEZ5BXk1g0pb/UJpuQlHj0jSho6i9x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S1gbgbeJuL0ThA2pO05EsXGosaTyETjzmDPoF7/tjT0kLVrFr939DkNH6Td/CLITSUA1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2+rL26mFNDMjmDL1NliEujw0a3MFmOFsO9kxC3yIplnIWaD1t46nWEJiO26kEMkn0FvO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l6gjQGk3PsIEE0OZkhei/Mez/XUY/f7iUm/TQ/a72+xHmKZmaU5DwLIaaybXJJAukwxY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zeU0DKs5c3JmAl8aRkfRNA+wuleA6MRdKPoYDTK1PKEIuRMIxa2FyHYT2t1IJWGfpTCR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m5oB+mwnn+gGgt5ZtbKYqQNozCa6t9TJdL/txJoJHUfsXFZ3U5+hbPsSlDzfcYVjpheR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EY0v+zkETBP3G8JK/daGSnrzbaLFShbQhUC6C5PrHWA47Dmz55gq5sxto2ujPVYYaWpD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D5DpE5ISZhUVPClQQt4HnTjk0QpQ2OgXL8Q+KISXCuGw3NYoXDifDBBBAkQWLEongggg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0ExsYgq4EKkfCYZTqRyLNECTW9iBd/BJcuW0kdpp+k2PQHTBoUsP6xwc2M5PS7F39BLQ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YhES42kSEKk48hUu3shpmbrkeLbVJ37kIJcIW4NOTgyvHku8M6Kiv4YnLpGo3Yh5RGQS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upy6BimF+JP4g6VpyGDbflbIil3MiTw3ZnAxpEC3Q67xLCW56oXig7QLmhtWqOQ1ZNdh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PoChGG5GVdEMybPZcRWg5uP7DJVo82vuL3TQLyV1C8QrpVkTLeMZICX0EzNS6OJsg5SG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cU0tA3uwRLSD6noQgaMsriYeDOhEoUuJSmG/d8s5k2WE1m04mCNmsRDsHrkYYNW2sX9R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vQCbk+C+xCxeX2D3aUJLtfOAmQmqmbM3lmKQz7xTmjoJVJcsQEETHpOfXQDuWXMiUItk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GjydiXRNCciwhCbFJeKJITwTJ1IECGCBAiRIEKjCKUwEqUomhAsWJLEkk0dFVoaohcav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JkKGWJmiIrBBFXJfhkkXEnwB0J4WRSzKaKkiY+N0aVg8vCYkWZLxJzyf8B8xSEZCYV94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qKCvBG5NqDUJzIEMDL6vT+hA8vdhMpGZyHk0K+MjN20bJMUZqxH9A4vRWpzLbHZRmUx6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UVkEob0anDLd0zaIrkrRwe5GOeNEKSSEiwMSejN0EHJEiKwkFvoNHuqGc8Awr2yP0AGF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1nltfkvvCEN+hyiLHWkZ4y+YdNyCXafX8BjHcYcln3GmXb7h52Pd9xvCOgb9kGxOgM57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CZM9563zEuXdxDZ8hztiKRF4EEaF4uKSbnrteCSfqKyLsiJJToRsYpw4ZIhjzZEFaGxc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hG3pLWgo6VdKOB7Pr9BFEDaSGrbG3Z2E2SG2E4QYE22TEqCBu5Pc6hc40IoQJKSdjpGV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9RMWkCUiRKjBYcUQiCCCCCCKkVijqhD+CkQQRRGg6LggikcKCCCKLgmsEEECEEfAY+BJ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ZJJJJJJJJlRYhKQjJDcSbnORHc5gp4kn0OqQ0khszqUHtpPSFdz9Q+/qhtJqQr7tGZ6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K/nGnK+of0RkMc7kTk9Q+Y6My6ZnyX2DTn2YlTj5uRrYYWBY4PZiefkn5wJmSNReksPa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u1IlWRckXAF0CChKctDZp9IIV+90q+gg+h+xOCdBxPWCBqJS8btcnZM93SPjKzc9yAnl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HK9DTFUwGufVjIPqw5ZR00KmnEEiBNRMlx4YVpKFS635FK2mH5miJY7Ey4rK0ucuRrkN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hptzqfbCXZMsgNSJERtFRQgQoIFAopNFjhRpECFEUyDSz50bJEyRwxpDR3oqXEuB8KVg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LhdDxSOCCCCBECIpHwlSKJEUYIUSTWSSSSSaOsfMXeEJSeXgL+Aksprqfq6ILL8Ag3IO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H6Y6Pyinamhaa8EWvtnO+TlepvNLucxeSQTUSW+wazMs3ZOsSkTfNNsBAdw0JSw8CTZ4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8khpZK7fYnnJ5p6FkNbP6gdkXzcinl9IDQ2b2ghJmPNn0JFe5J7CeHeR6zriCCGygm3f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Ukslkht0h0JyYnOkmTJcTEFxXwFWopSAhAgNEcMCVUGhZVkkbLhTGTSikgwxkRWBCRBJ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SdxdSaMh8IE7DdhOtUXpEEk0TVIgQqWHRRQ0IQqNkslksmi+EscLEx1XBJJJJ1EN0Ndy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l7McMpl4mR0mf5Qv0Q6/FSkn5jP7n2Oh4+wUmBrR6pzr9upO3wfcUxf0PudfIhfwiF+3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8vsPb5R0er7k3qvd9xT0+IlAl9pH0H/D+xkVf0zfn1bpSGJYX2H8AXReCRLclkuk1G3W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MmT2J7E9iRL4r+EOP6QfDCCKIRAkiCKwQQQJCGLhVD4EpEIcyk1iaEhiC7JYi6FsmNEE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jZFi9UEVVIZcSHM1fBNGHYOaE6PFU0kkVEJJ5kkkiY3VUfIQ9iORKWx/QIfvn9wtfVOt7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CGzOofvY6XlHQ8iXY/SGTej8hNsJ+GdTwbLifqjqjYQ6o6nk6GM1Ctz/AAL+QfT5E/0z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ISrL+Ec70RDdmqkN8G3UJf5zl+cf9Ig1utPUf0z+TQURgSj8AnskSJvclzkl7sljTMUS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FNHVCRBFUIEOrJJsTwQKieAuOOFkUggjigggjgEEEUgiqpFI4IIIIII4IEhLiVUNDVI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JonRUQ+BpiVhYEqYMdt8kUQ8GhJNE0kkkklGtCMCIqYaHRIxkWqHHJxjNhfmD+0L6Dm+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0y2fhk3hN9xzLsyfxD9CX3F+pfce0HMjs+w/wAh+CLU7sb9C7sWp+3c/T+RPf4/Ik1Z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3fD7BbnmQ6hzPOT5TftufobP5Avwinl+CEcVsHMZL3Z3IkipFLDfAaRAlRohicToq9xCI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HZShCiKFWJFRcMkifCfDHBqacEEEcLH8RIj5CKiqIIIpBBBBBBHA6qqVHWBIRFxKiVbl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A2ih90kj6hK+oLfGvPyOa8D3Y6n84f2DmoWhL6Jn72JGn+T7n6Q+5G34C5YS2r9dCAJb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z96J7vBL+RR1EdX5HW8nL9T9TC0JNTaRZRFnInLH84/gGMWFRmS93SBIaIuQQMYEECVU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RBAhIgggisVihUY6JdCREnIO3A0QJcCFkSIEiBnEgYgRA+JVmqpPAqtjfBAkJ8Fcbq0Q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KRSCPhqOGEQQRxwQOkCVEkW3RK3Q7kRTyTGjFzKcdCGiFbkS0fwyXZ+6Nu7ofofk5HkT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PykOn1+4zV+yf3Gr/sLUZkoZb8E+glz6MPoQg5Pd945Z9ZF+Bn8ubSOwrrEPdnUxEECR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QxIkNMSosUsC4DwOqouCKzSBEcMEcSEOiFwySuBUQ0OqRBAqMgSo0JVCVRIUkEEVQgaQ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sii4kWUeKQQQJCJv8OeJ/BQhcafHFI5EPY6tH9g/oCXenu8EYOchp0eTlPIl5eS5Yfhk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lfklwy8fc3E/KJ0frwJbl+ug9t5ZPpXZ/cid2UAX6IWL6SE5fpdKf9gn0OSF+CP5x/AI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CKIdywQoka1g3oRLoVQkQJEEEECQkJwBpUGkQINWEhkcMQaGQMgVFRVjgj4C4kIeRCqq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hAkJEEWpFHJUSrHAwuBUiBiyJSL8BD4FxN24ZGyRCrHBHxOZSc45hzfQ6hDmLkYucIJ/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9B7Ehcnoif1B2vH2I1+r8H72fpbNz3C/WfuR/g3m/CEvfwvsJe/ofuYg0fkcr1Zy5/FE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vvSKkVWBUpwZorZLiCKpEEUdZF8JDIDdLdRiHwIggjgQSFEUMJcaEEHijo8DJqXRjpFF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xJEEUSoiKwQMXDNiCLDECFSLVSoSoJFzrl0mhO5IuAdEiYHkRHHNUJ1kkkdyGRwwJCq/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ZEBJsQJCRPGlSCOJViiVVSCBoSpBA0QJEEDRFWEcDJoqlfgWOGCCKRVBBZMKOiCCCBUV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idboxiXfugsmIxcVCoqsdUIngXFAkQIi9VV5oyRUiolRDRkzXmqVIcF0bmQlGy4hCohh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6EG6riYhcaB1kVFV/EY6vggSEMVI44tyoqQQJcK4kJUii41UkJC1KkEECQ6FxwRxNDQo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lwJD4qLCEa0yLgodXwUxGHBFELgdFRcL4FwoXAqtUdUUgSpLoxEEUStSJ1asKVS4V5Yy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0GRcTgaXRfBdEKrGMKrFUvloI4IEiBoXD3+EuJCpJPGqYG7DFQkQRasEECGNECFSCCCO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EC2FA8iqhDpFEILAhU0FTQkeCSb0a40zWkcCEEUY/gr4CETVcJOqYhiIsKjqxXEmYiDs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kaXRjsFgggQsiqatQ8jzSBccUdELgPPCgXxl8ZCokQIai+Rmq4UuCOCR4EKJV0olENEE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thUQiDWiQqcjAWMDEiCKFwLIgkQIQJEUZNibkj4WB0Kr4J4Cox8C4kLhXEVIIGh0midh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CZAlQ7CfMlArCsSYsUQTRJCCCGhoSuIWTI1DrpR1XC6IQ3RkCVHwKskk0fA/kEKio38m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AthI1ppRIoqIgxDRBpSCKwQOqDUYqCFkgccCRikiUsQSqGTVsajNRiHwOhs0GIbEKiEJ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MkkVURwqiGMfA0GMqpDJJLivkiGaDuPBORhFqlD6GRoNDRqIYcqhBOphuizTZxPgnidZ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mhskbovioVVRUT+IhC1ggaEiDFVQdIIWoigajjQhK5kJBaJqKJcQqKuokITosCGr1NaE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xVdEoqJk2+AquiRAqqiqxCEOpjVEKmR4JhjwXgmjURYSxIwoaUM3S5DQ0NCVGlDCdFxA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1XG+BKr4JJ4H8J8K4zYhcUcC4VSKIbFxaVQyBCiEUSkipUQMaoxEUpDsr8appTQWi0DS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gSxFuAkMaWLdTA6HVDHVNBu4qLiP4yqqqiJpNSqY6IxREmhZj6UijuEp1IRljLUN9CS0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IpA1SEIWKGhK5lQ4x0VZ4HwOiFwOsUgiqY38uhC4GPAzCi+AlwTRVVUIfDFFVcJkNUJ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nQ0NmIE+G9Ogs0NDVh4GhkEECRAlWOwSuaUVC7CwIwJG6PgdWwFnh1FRfA6UXwJJow2J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xjHTUWRUSdxvYT2GyRu4g3gwHzLCVHRZkSkRJEwxBRQwqZmHDIQ/hirJPwX8JUfE+GBI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iqpHEuBIfwFSL0dFkyFwmMSMUY0YwZJosqTKGK1LiolRUsM0G4HejK1FVX0O6EqJCGhD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JGLUFRVVFRukjYnxriZIhPhQqIyHkbsOmBM6CFiprhCcjmUNaUJE0SucxBaUJouCbU2U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JJJo/kVV8T4ooqr4iuKKwIXwSOJoQhYIIEIHSYJmrUVSEJGxsVESKxJJJI1qqyajQ6E5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gyOxkN2HWxUYcIxDMHVGnAVGIbFR0ggYh8q68U0YhC4VRM1ogSjJvS4gQnAxG5MD4A4s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mNQkN2tQ3TQZgKl0YhDqzEY3SfhLin4K+A/iKrHwlVcMcCq7Kp8CNK6CqhIQcDpeBmh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oYhEkkiZJIwjYoTRiYWE96poqMRjAUQ2TLyMVjwDDWqVTDGY+1I4T+GI0HgjhmiGKq4E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NaHjhbuN0ZJeaibSHa9FrECUMZNVRDHSqD4FWRiwP4iovjL5RcJCQqKi+CxcAlVUQkPF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dGNBoixFxZGh0TIIikxRYonWCCCBCZNQlHBujGhex4JkQ5TsPFhuxIwskxkb0Q0pmooz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hcDouFUZBA+J8DqQq60YYTo0pEiVPAiRujd6pDsJwhjKENUTHY1xkk0VdKQLTIbtVCwO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AICqxiEhcC+AqQQJD4UIRgIihKqhUMQsCccBoQ2Nk3HmljExuVwExsmqFAondMiR7jMh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6onY6DWJtRtzU6rHhNWGa+goj4CrNEKjo+F8LFRC4mVDiGPNVhIhk1RaR2GIQsZoxw9S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mKq7MhjyOqFR8KY6vgXCmJ8Mj+bVEM1ouFfCVEOsECQgkJWLGaiI4aMKLgmpkYQtG8ia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NRMTo9w1hQ0YF0QzpgQQLAhKxoLBoPYY0HaKDdzQ1MhqMTJGxmvoP8AVXwIfG+Fi+A+C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QRYgQ8i1LqCYoEQNEUaF4hEVdHZEl9RjqnV1dJrPwVwz80qKug6rhXGuKB8KYmSNDzSx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xB0SjomMK481TvSSeBUNRoOxKLi+amFEhESOq0E2FGJmg66mphVZox5Mh7OFJNUUfC+J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UWCuqZDNaIQ2KGbFRBoihTMEZMxDtqaipahBaRGaENRKCtijUOjqqsQ/jrgfzq4HVcK+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lMBisN0vMDQgSo8GVDyKh4HYMY8k8Go1x5JEyKJYQzEPFGxrkSxKoihiWRiW4pYYkCq0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iPSlpRVdFRkipNuB1kfAsUVURwMVFjhWNaJ0YmTsTQ8IeKGgW6jMlCEQJk5EJjRDpqTa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joquiH8Kfiv5ZVXyaqhcCGIQqpoqmSMJ2MGbmJF6HFkeaMIkgOw+Cb1fAdDQzoyachLm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DGbYmSOixRoLAxiHgkeRvJjyW6qqFRipIqTerpNNKrFF8B4FimBJaaDGak3E6ngkQncb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aoeRsWBO8EShIgg0HTUwNCbUMY6KrEP46+eXzKoqoYhcCRCqYQkNBch0p0SiHU+Q2RLm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FRLkBKtRrDuZGtCEy5ktIZxe1CRjY3cjUkYxDUmxkMdHRsW8uUdEIdFV1JE6J1fAuFVn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Coh5HamlEEXJGJiaQ3XBJKGomIT5CQ3VZFikjUMYqSMYh0kdGyfkX/nLhXAqqiEx0eaD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4J4Dqmio80QohjsSIVMqEiaTCGxLDYmJjCFhoHgWKTTQbHxDE4ZpU6sNsZoIVSoyRVST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NVwOqExMRpSCLkXNBipFJgZGq8OWtS8DYhrI1ExIiqeJkMYxj4WLgb418gvnl8kh1VHV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kNTgQw1+FrUzSvUZBYzGqYncTvQzaZsGqzNRUkxMd2eRISVQVId6E2MBE2phRVNjJMo8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ca1CE0eBcLqvizwEIQsDHVYGuBbw1SMrF0tBioMKly8nOcyCAyrExYokQNQ6xR8DFwP/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XCqSIdNK0Ie5kbtwipI2Nkk004NBmHwENDJU2YmFJHE7iYyTQm41Qbo2LBpwEN0k1pqk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yREk0RPBPGvjE7iohiNTVwp2LAhWEidpExBIeSJpWmGOoI1oYqkFw2MdX8Bf5r+MhC41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GvQRgQQNXGqoY+B1XAJsuo43YvKHWwHkdLXEycEoS3LDgmJsSTQsUYxiq2OuShtLhdXw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FUVXREjYnYTJJpeRcM0wzQ1G0JKBoeRMiRCLHRGo9F2S7DohF+AfA+B1fyb/AM4vhKir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CUMyMDAao2OuETR10qjBngMzHkU0NCBLGFHWmJI503EsNjYZqNbDFijHVMbsOjMhr1cL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njXEskUeRiFRiwIk1rqMfIkSMjQQ2KjsG73NRSIVUIvwE73UiWxAlRmN8Lq/ln84qaD+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KkCIIsLNFQ8jQ0MatS0DDEx1ddBGlWMYGZtQyYJGuHYN0VZFDIkobuIwEyaFwMmjHRjw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I8VmkiZNWLjXEhGQ80RJNExYFWKIQRcxY80eKoishVyFiuKLJAxY4RjGN1YqP5N/Lr5l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JkiEYUSKnUYxqwgxESRkSOCKwQ3WsQOnYYbsNkwNahjLBcLZNzUYnSSSSbUNkkkkidHh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vgKiH8BcKqx5qh0WaLHA1OoZJNqIfChLhEQ6JEVQyaPgsY/kV8dfGdVxL5NUdELgfCq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ZEDwQEgsjTEQQ4MYGxuwmMcO1LGMbsNjpPE1XCrZJI2SNkiJHV4GsSSSJjZJJJIxOjEM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5ohV0EyaSSSMniMyGSIbJEyaExVnahDonw2MYx/56+ZXDNXVcK4GipCoZJI3YVJEOjXH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SbjYqIHSdlG7UpJExriqqM1G7jZI3YkkkmiRskkkkkeBrPqTWRskkkmq4FV/AXwZJJJs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Y3RMmh5rqMJjDY2SNkjZJJNCoxjGP5h/6C4VxISqhOk0kVWpMLNYHmiGHAahSWBrXgiS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iSRhuiEwnSRMYxjJGTwTSRirJJJi+vw2IYqIfC+FP4EjqiRcU0Y8CNCRqNVUanUITYkk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kiZNCZNUjH8w/wDQXCqLiOqJqkRY0IoQYhMkkwolQOi6l48iVxkwiSbjV6LgGokkYyFR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o/gOs8GHV8FUmk8DfAh/BTwSTVCpNySaaCdHgdJoqSJkiYmN8CY5yBw6OronRskkfAxM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KodEIXDVhu5NCuG7kiYxDESxOKyGrUQ8GlNaMZhkjZIh4GPNFSSR5JGx8Do/i+98FD4F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qmTRVkTq+BOiqmSTwJ0EJJJJJHWR1kf/ABK+CuJI6pGpIiaNQmNW7sbsTAqkoQiERIsE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x5GrqNjYhk8D+P73wUPiXAxcc8E1dJ4lwoVHSRUXAuJCYmJkk1kkkbrIxj+Ev+GXChUV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YHdiQhUmhULyCREUdHR7DzwN3oeKtjoqPhfxsvhXwL5CSSSSfjqjqqzWfhNkkk1kbJJJ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XwFxyaCZNELh0qxhsd0KqNgbqmjGxImTwOjWpZImMy4nVD/0bJPyKYnR8aMBcaJrJNJJ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Xxl8iviIXEqoVFSSeGRB2VTJo64EkikTRFFRf5Zkn4M8K+OqMZPCiaLikkkkkmsk/8A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k1kmk1XEqFg1o2SMVFRifyymsk/En5NfFXGhfDTJqiSfir/Ln/NTF8JMpjVQakk8DpPE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Qx1kn5Jf6IuFUVZrNEyeBP8A4BfOLiXCqLjkXFg1SaJJqnXSiZJNVxlVDH8ss+Nf4y4F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6BDFxL4aJFRcUjJExuk2qnSaqs8b4j+W1/Mr5BcC4XwKi4pov8J/7z4yqh8KpNE6Kkk1Z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ngXEmNcDHR8DrP8Asl8RUn5iSfjv/fXEqrgmiouBEkkiZNHSaoapI3AuBcckkk3Gx8Ek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VfEqL/kn86qoXCqLhn4a4UTSayJk8Ek1TJGPgfyWD/LQvhJ/BX/AAT/AMdUWKyTRcK4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OkkkkkkiY2Nk/Ef+tF8o/wDg18+uFVmxPFIqzWazwzwvjQ3cn4TZPFP+7tOfwp+E/ml/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4kyfgOk0mkk8E/Nv8A5hcMkkj4J4JpPxJJJ/5lfAnhRJJJPBJNJJ4JJJpJNWT/AIua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5SaP/AJqaSSSSTSaTxSSSSSSSSTSazxySST/jaf8APn/wBfEmqeKSSeKfk54p4J49Hw1/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k8U/+DyT/lYL4T+PPy6/yV8df8gv9jH4Co/n5418SeCfiT8/P+Cv86SeCSSfhSSTxz8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Y/AVJ+eXBJNJJ4J4JrJPwp/05+Hp8Z/Hn/Dkkkkkkkkkkkkkkkkkkkkmskkkkk/Hkw+A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8GSSeZAgSSTyZfZ+DszsxTsyHsX2Ll+RfkX5F+RDrDr3I5kcyObIIIWxbY7HZHZHZfG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Ek8Mkk0kkTJJJJJJJJJJJrJJJJJJJJJJJJJJJJJJJJJJJJJJJJJJJJJJJNJ+M8fNyT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GdmTyZfcXBZjHUiDmRb3yfvZ+h0DlByVUxftZzvM5nmSGR/uR+pEKndfxzm+g/RB+hn6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Aj+x0/LorbCV+An+B0eBPl4J/qJ7k92S3ZL3JJ/yV8SayN/Cnjmkkkkkkk0SSSSSS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TSSaSSSSSSSSSSST8aSfi34PAlOWiOa4u5HMgg0iSOZBHUjmQQQQiEW2IWxbY7I7I7I7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sjsqTWRMkknmSTwd+GSSSSSaySSSSSTSSSSaST/sSSSSTwSSSSSSSST8l3JW5Ykkkklb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iBAgc45xzjn+h1vBHn4IbeBHmfsRP8AGikUt4m/6OgIf9EMR+jIYhi/I7DsOw6kR/Ak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vyR3ZHmRI7EdiJHY6COXFJJJNJJ4nFo/xpJ4Z45J+Smk/wC70EcpAjcQY3ojeRvqpPcd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35Ixr5IRr5O7yQ5+TOzZD9ZyvUiRIECGxDZENiFsQtkdiCKIELZELZEVn4UciFsQtiOVJ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ErekPZ+KOWcexkCMAw4DyjEdxzEd42B2DmeqQ1MeoWgglYgUcTuJJ0r2yErL2Rqh2I8w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y/x54JqqzSfhT/yccE/Hm3xJrJI+K3RYC1VdotVXYWL9YVoIQe+H2QJPtUQ6nQpGX9Ck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1H2N5dWjTdR+YsOXX8he5A+scjQr7PtSljx+gjwOhb/YCZ27YfsEv2J93YhgH6f9R5Cf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idTvPzZsjyLZe83hfhkN/sojK4BlsC3en1+WX+dp8k6caf8ADx8V/IT8eB/RzDPIkeO9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jfnzjcWfxg337He8COf0xagNx53Jdw956ub13ajWLeISMAiwBJNDsjaXgQbDVpXc1ieS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vCy05gg1bOuLmEq0mVEMIubyvX5Zf5yUJmZEhJ6y+RYXdYf/AAcVfxn8+x+1BLJJQM6V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HtJ6HkGa9IZC5fwP1JUhvyBsyD+wcxm68ErszsJrheEnpvRCbzfZYjmOYZOM3HZl2ZDm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8iXvIPUjWysRDsJGbsF7Nvc+WX+elhJKCIgdHv8AHypaQ4f+lBBBHzl9FLErzyXjaG/S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S3+A8dKQdI9hMvop0uWMX1zkclZXl+Bb0joRG9eDkPBdd4dBZ4wXMmaYtc75ClyJkmn1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KdNoXYci6SfOBs+XBQHFvaKVqw1q7omM2EhklbubXFWlNrqiClE6xI4srZMN72ESoUXK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tk3NRPyB2dgtJZIqLW5yNQr0izpi2WzvUy1or/hG848PQSiBUEr2GXsvdUnDTMcbUjK7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IvUgRFXxIXxZ+QdE4bMJH6jdWSpXQUUGwiTKTN7RJrqqBNvzMJDJqGsrjSTDhS4E9WCb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izyhfKZye3H6IZf6WJLFi1PqT+QScU9YiVvJD/CDerJeonwLcFau/dUVuJG9zVyP0kUu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AlBDIku20mCEoYzxG4kVZmFhNjfIyQC1fkkUL1aXJ8LubJcjYA0jj0NIgEFmGisUPZOb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ORjIQlx6vMWSQPlOBqQiSduFmSpFOnYvt28h2yJIWYUkrRZTX+ND0FfHA/lpJJ+NJJp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JJNfWLR3E65DcwmKFYLcRBm39vjayCMsaHXLYQqKGJP3IZqw96NHWEpWuWJBFPW7ja1zR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7muqG24S2gUd+tBYftE63LEpvQGTKkzbBO/eATKTxpokZJQ7jBtwrSx5J45OxKZJvmCX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0EqNYI2ueSE86G8E2UB2RyjREDNbKGUzD5AT0iZlHISG7DWwnZSj0Y3ZDoGIuXREEmF9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23uXM2/3+xytHEyj6w1/dDM+Gso1wgRc/UaS7kcWHwJm8rPYTvs40ITKEIJIuMTmpEEt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cIahtP8AxE4wJfzMUXxtDfxLYHZOTerlzQI6cCwutCElk1A1a4pCyyXBC197CZmQWjzS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fltyGq20K15WMs+wnY5zqLj0Ogn6tnS+RC5E/KFhPOYuXiyFLmeTja3yQ6kdieSzKROF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SS26UtJDILjjaEUrG2aCYBsT1RM0JzSK3X6iYUPAZLqClv4xrSuw9dF2HYMqQmW2sXI6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N01UiUfl4E3r0q9P1t/vsizdS1yJt0q9KZYnk2x5ndyY+srzsSx6egQm5R2Esc1Ch5Rq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GTWgmUL02X0Qlmh1GERcbJW2mSpGAEzwqTTWazkocswC6pMmfHsZPVL91i+c3RXH8pJP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+pAJwper6DpZtaXFPDuENpWhkoy7LMhRLd31Gt6StMbwPgW4sCaGkmScoRE3FzkQOT6Z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I9kWjVu4wHxZ1ZJyypa424/Qo9F9nUdJ3IjWhOeg6vWthyPeJzESySbryZOEcnkOnNls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6W8SffrSYli1b1/YpRb3uWd8+g2YC02CqJtynBAayeBdUuNAlIbpc5YDdqlyVIyG9hRR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rxeJO/0JZMK9lkHDzJzRWglfULLsqhK2LrEkPav9+ZI2eppMfD2o7WBkVboQdjG0ZKxs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fQp2ZfJ5Quob5HCOYtmUHpK+ITJtdrzE5MROGPDtB8mOQ7UrsiWCkJIYkidIXSzJkcrN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So3+WPiTgUh/Jx8i6Na4UuyEgU6XEYsjCDXqEUxHYFrdKTH9T9MtiZGHZU01yEVyiB3W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1ITuESVskc+RPrh0kJjS52H5Ny7dU/4TLmJtIeRadxvShLf2s6GouCLasyc00vKMXvcy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cx2LJHoREdJrVmsBBsylcwIEc6YWhevhgwy6LZyWcb1uYmriUoWmm2U9wkuZkw3FgKT2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hGIYR2ErCAtHxGgqeQx8CyobxMwuY7Sz/gC5reUtuaHvKcmEpkOWCUEtjHcSEKQmKXML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JzpRhipTLYRsJmnMZiW7CJi1ZgRtitmwxJtCQ08k0YzVUiV7lwopNyVGhcpIKsT8q88a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lcayEUXEnqQZLKZELyztG25Kw51LkJiQkDScmALOQDCKdBIs80bnZBAc/RYo4gZN/QIT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YV3CLJod5J5L7hIi0I+uceOfC+pw3kMXQZ6cGCasbqSTRIuCS2Axxke79hfLOxv9F8wx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Sh2GsGL4S/wnRInEu4OcXFKNywWDeHuEWgkuiJcgoBOB277DZ41EFkJEix6kNimnmTS7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KBLLC/JzGX5lYYy7URK2EbpEtjAJbQYIUPIwpH01J3PlXn4Kfy8fFmbiLOehYkV25bRc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CTPUalm1kWpJNhLlISI5jGgWoAU1LPsEspuyGxIc5CScmhrlp0JuCRepE7F1ElOMC5F0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QtEOoZFi4tUYfpnja3uU7LPWtkYV1Z2IPYMJDVJoxk7kStGJkioqO4zsR0AJRR8S3jqP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fKYyAxiyok2hJbGDErdViXKUxT8s9PloHIbbHyKGqdkkCgrUJQplo0TjIoPBoxSLUiMd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KM7Lj5bmZiunAbMJEScWF6zkbQhOWTJxrAga1IjnUN70T7PcusBKJizGg6XwOY4Q5eFB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bOy+Wy+Ev8JiZTJqRpL36idkig1ktKHljCEPmaQQIlIaibHNj8tycyWxeEx1e63GSDBZ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jI6xazFy+JJZqCKCdjDLkO3lClsLduSWClDfIkpTyhxM2EmdAqVli0hYJiZGtXG1s3d1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QPAlmHcN0NjK6PrWoRUqfpsN7HZIw+e7pMWw/wCuQhlnVxMKbhW/LeRLmwke6LyxOJIh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tevyiH6HN0h3s/mtnRcZKWe4hsoiWQ0s3n5bS5j7mi10fCTvCFeSSmf2Pq7SNMCeWpW6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dhkr2mczRM5s4F83I9xF1LoEmgncJbzOURA9pKNx2pJCZCcJELKU5FrBG0m2uqEpaVGE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B9gsNO7vShAmOL6H0wzcbd+AnIIRLs6DMAtuhX3q8f4RE/Luj42NCEM3BE3oCyt2sboRW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hi6hJ/YHzOio1q9Y+toKu5Bs6xqtxeSbTYfeaLRePDsaEi0wlvljDGslrQWQNuwiMjOM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/wAhh9yIULctJi2oErAVQ1ksyTNHHFm6xf0brjgVYnN0TKpe80ELJpLmxbicFF08CUqQ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gljIsywTjB0jhFLcV8QMQwBsJ1IVGY8N2dEXN0ElH6S+UY1IlMcvDd+/IjOjuddEq5Sk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FKCWzOY8HOeD+MfyT+T8CxxCFEQInTkN0frt/hNqMwNxSO5WQoYh5Di/aEt2LAvYMW18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3ELB+CJ0BjRxQ+Zabi+4nl23EKTXLU7haxzxc1KHVWoSeYiFxsJSLXkNtAZosS7CHoQ9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cRYurjnC9DSSvBPUTD/2D+CxoR3O4oNEDnlI0mdVqa6fYmmb0DJUOocM/wANUPtnUWhJ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QbQ7aHkc5wKsWtWmOxDh7ZpMut9vYeyxctGIhzlhkJScDGMQIm4dQmB5sxyr34nhebl3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DWmlCULwQuVA+QU82ejExgfhQSEdCOaEsugjBOPYQnYlFu9UKj4ttH7lx4L956DfyrGl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SegFsSOoBc2KYeQ2oIcjkPQeGBy3sE+a0SEWA0RwhP8Awi/nH76P20fsodpNGA6D5hSt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P4PLLMRKGpigtA5i5SdjkJY0gupEwXDsFLOopt9Dn13CNndWEsGJJgKtSqWeV4JqDREz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BCQpEpgmO4KCId5X0aFg0PM3iiBBisy+koErOSIzmkRuMb0ED4isrCkouFxN9hKXbcQ7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HkngiSOGSSDVPAi6hJkkWekfG9rJuqkbfrxCrkcUVBsyuqH3JOMHeLEMhGvUYxq5D2D1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e45CWS3Wd1bKJhoytSQJIQmlD27ETt04vSsWeKrYVYj07GMnczlKYFATWCbMZgTTYkmI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N6PtQFh0qhj4t2u/aTAue2PV/LXPk3Mbr3RdDSM3z1FBNxFG6m2avBPNsSRdxCM1XQLG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V/cXm7hXisHUTzHeTMqINRpHNkreTHqLiHFxkYrOaVyew9liYplFeSDZ4r2EkT1lEmFF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YmEhrA26iQrE7cWKbCOyb1NHvmxXCoR6/qDHZLnJMOfwh4EyMFgznIQB6liCEZsDyJyG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O1KnAkGZgElpCVojlCq5QgySlKJSC5jurCodySTVk3m6o1Ja3HSTX+f2Ukkki4XR0mjd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0DKM2HSe1xCWUcwasQt0oY5z9nvxuqz2YNBxnFoCoFJlCcxB1ECGkfefcensttpcMoWm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DNGC9BXF9BY7714m9USVfpBp+DhHuPoMYhS0n2QxaSnMDxaBJXeGiyLM7ELJLVCR0PYe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bwi6xdulfLKy4hdELKLw5FKsSIA5CaoFGSGiMlDGpbE3IdJyIe4kQRy4tchDndxRGt0i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soHBywVFh7xpjWpFbmkbVsNogSkouCSzUlh5nkuKUlwhC9xBtlCposbw3hCUuNCQx0CM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Rg0mUIp3HQ5Q4lKkbwu+Rqu83TNyhQ8CLBAIBZF4Tw5gZkxkZIxIqQFNjBgKSbce1STH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tRSt6YZOgi1hYEsTYlyoZBTlMZZsLZ3dJ4ERgKoJAwdyZKvRjEPAqJst8m/kJ+HJNZE/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JhpfmxCGQuaYTdGUbqG2E8U/cIILBp7WEVQs5lqTvuJH5kOAhNiUCWyaU92GzVq8qepk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oS8MviSaVmo3+A+Ag11LOd61Q5BzT2OXj7vi9V9BZXz+xo+Fr3ftTAl4Yb3F/VmkOvd8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3NSZTsYkYlIWp9s0HMlDJD1SIrMu609KqvgNPAfqC9Qv2+VfeTIRpmoiHMsRrc0oqOWW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VbiiiZEWmK+oxBWjDcsMnJbCRFuj7IuyYXt3gjuQ40YfXTVYhKNWNODKmcbjed4noBqG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UZLOoJwq0sUG55CA22XdV4FguLUa3uOlSNc8l+wmEyHQhtO5G6lJI3fFhMyQxIZMaiQk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xIbTJI6iiR266ExGLiSQia1qmeRSbvYzIeCW/sMsCUpiciXo5MjEoknayKWu6RToonZk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QivWwwPY0GRN4/xWfg//2gAMAwEAAgADAAAAEMTze889zz28xuLMIDDEgDirjjriglog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PcIEUcT5zTZ67vEsks8t097l9wj5/wC//wB/9/7Tv/8A/wA0AQgIJLbrLZ4gLI7DTkOc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HG3nN4qYr5xrMUw3vMLdYJ6447K4LII444444rIprLL47z7w5775jGHHHHX20+8tYwEW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eOFfn1GMUMPPPPPP/vHGsMIEMdDPLIL6Y/U9vMcvPHHm00lM8La6Bhlz7CzYe444q44q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LCBCLK7wrLQFw5AI0z7PHXnHHGEUU09+8033HHHEGc8+88OHW091UcE289d91001nOXv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aEFHOc/Pc8MMOX2sP4JarbSSz757LYKZ7KIJZ57uoYjDbb7LKLKIbzUkMZNIL64c8023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EE021H003EndvcsNP39Hf338lHuGEGX1WkkONMN+0EH0lYWkMNf8P8MNP32EL4rapZoR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IJJ79PmV/tJ554Z7r5p56qIM4/c889P/ALhBPhBFNdfLTFL97Pt7DRL1NdB1tLRjBBR9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xhhBld999tBV9N/BXDD3L3PPPxlNR0MSuKuU+6CCCCeyGOs9BNNZhPP/wD+X81/70w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/fcF3/PfX/333/8Av9p99hxtNNX1ltBRxxBBBB199pF991xxxx9tJBBBR999JZhRh7zv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RlMYsSmSM8AAs4wkc4gwxV5BFd97DDBDLT5pXP8A/wCMJIIMc9EnkEAPf/PXHXHtW000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33lUE0EEFGX3n000nnHHH0nX00EX3330FH2c888f+N/PO8PE3DQzpqb0EFTgxzziAAQX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01HMkWnX/wDrDACJ1f8AcQTDHzwwwwwwww8ccdc7Td40xzzcPPPPPOMPPTLDDDMUNbSW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faQVR5T0y6w9z5zm9ruMBCMHosQRSOP/ADh330cdPOssENH2V3kEEFWlGEYw4gwhHMc/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9/3nPuPP+sM+M+M8PF00ww1hHGm0HXHWU0w0znEVGV33UnHk1G+ElXGX2tPectc9yFw2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GMGX2kgU/wDrDDHf995BzBBFxQ88wwwKw0cmWyiHTivvb/LPPPPfPLT99PhlLz3PNNNL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519YAEMAwclR5x1tZQ8YaYgoM0oN4Uk0mGXOcWOKhFvhJd9x1tNNxhPNZxxx3zDPPPt3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iCwEuM8v/AD3SRTT3zTwzTW/yww0/bQQQSSUYQTXedeRWaQaOOpmPBFCl+/12vF9KjnC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j80URcbR62dU8sYTXLDSccTTTUccYc8dTT58nlVPuOshPDuIAQQRTTXcYbXcQdeceYxe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AwRZdUZbZUSWXgviHEDAUy3+zXaRQRdeSQcTU55bc8bc7ebTTQVKqsS0/wA3GUkEFH0k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gJKJLraHDLSoLLPLL8VvvUsggDTTAhVlSHEU8tv0Tk/HWnd7GBT5OeMlH2mHlHUnEd33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1HMmE2EO8MMPf9P8MHf1mmAn20FK1DTwgAzzzxywpQ88/aBmX8OQbphSjiEF3klffua+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02CBSiDxrS7GefPv+fOlmU2kEUEkHHHHGUkH00lXX2kFHF0EHUENPcsN/uN/sPfuH1eB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3EEFh4JJ7jizki2GjWBBjBRSbC4SoaLf3eMPf3/OnlEHHc9sPdfONfL88nklHFPdHX3n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lDUGFWxBR2EEFVhUlU0MNO8v/wDrX7DfjHpVDtIpcy2uOM+UgFogQNhbtZVttMv6LkUq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LtJzDzjz3/HPTDDTz/jrDdRwEAAAR19VtN5J/wA649fXQQQYUZRTfSHPCRQUZNfeXaQw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/wCN2lVxKPMLqKKN71pdmEF29kMKzyyLrIIl7EPv74/+/H28802V3mMf/cesMPPOc8/d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xR3XkX1X3mHFHHHzwwhBTTX2hDDDCVnQXkX088Pf8vtP+tf8ADX9VyG4AWCNN9xRF5FYA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fT9BHlpNNPd51dttAyCD37/PLCCyyy2+wwEAAU0g/rDz2Y0thRBt955xx9Ndt19wR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AQp9dZxN19dJn/fLfPX/AA1/UVOIBznffaQQdfUefLK5x/8AvMc/kXn9XkHHHHHzrDa66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amVzWYwyAAATj6A8MMNOwD2mGX3n2kEF0HH1HxnHH30yhjzwggHEE1l2M8vev8vf9f8A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wD333kEEn32EGzV+sNesf0lW329GV/FOssI9dbTjDjDhhyQU8se8/bgjzzwCbj/AL/v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1195FVt199B89BBBBRR994oghJB1JtZTvDD/Pb3bjbp1BPSiDV1pBV111xBNNtbDDzDd1J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zf8A/wD/APrCgggVphULLBTjPDLz4U6S+0nyrzzHHvw159BNx195BRJFlZ1dBBN5pltc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xFZfjDnL/f59eucY5BPBh9pJF9hBFYwwiDd5hF9hlB81qcIDSRX/AN7yzgj6UAAC1CHA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nusjpSlgsgNPPfUTVYRXQRYbZTYWVNeMNccxzyABvk+VV78xgHKsppnVVV6ugndMQVfd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PHMIQQeeZeQFPsqviIwAA1/953/8IbvewrzPP+7pnvy8gpGfCaQBMHedWdXbYfwwyNJk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tsoAsskungiiiiqjpji1x4r3miqjv6cATeYQXcYfMMDHPHLSU9fbUWyWaUiDjssspB/C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Dlsnvx9g01OIlqCXT+rFLf10WFlrjqhoruhhuntto38rllmlostknlkrpirz/vnurhvu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aQQfVTDPDCMNPANc4VcVfW7cxbvc5yx1eacYSa/ojoOLm05eDPjk+Xb+priqljjti186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nrpptmDLKnMIjznrlqz+o888+54s9jpDg7w8tk8yz0ADZQRcSbVP8ttNJOlgAfTd45KD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XfQQcyMprqouvv1l0710w86+3Q91mjOVeXZAPDWKLJMAAOFGNOLPKKAFQ7953/yl8c7+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4+EcRfTZXgyioKIP71XQXcUTWYMgjsmovgo7110QT30b1121l2jplr+4tovin2+/w+Sb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fXpdJUiDMEJPACFLHGHNMHO81x7U+Ryd7+y882yw9yDk4cbz1R41Xuqvrmt31ZVZUcQf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putokisrrgprsjs7wMBCpwpcWG1ezUcdc8ZMfRSKTWfZXUXfYaZMJIEBDLDHMINCKAE4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4x6x+31118e859wdTXRVWypqprsmjihriklpkvnujrivjv3qogqmjjngjpnlCOHGJFkF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lHLZQQfeUZTWWbdYSYKELGMPPEFJOJOMJHMP3N60Wzx22u19w42/7q26n1SQ/STXT7pv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y1/zc893Z2xzjjpuhw6ywnwrn9yBhspssnldtENTdWYUPFadfpSYQRXXT4tZcSQZEHJL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GMACHG3w703316/2zy+8+p7nwwbSU/SZzqoxcQUaZdbebXXb8fbdeVbYh30+My83Dakj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knvKUvJMNUdfaSWRVkalQUfcc2P2UTU1JGLPCGILOKJBIKBMLF80501649/7w81/+3/6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YdRSfbSVccZdRYZdW0iziVwR+926FD/mphjtKAFMfRTETQSWRDTaQWcfTUcJGtYrPSUb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mQJNbHOKHFPAGEOFWK34/wCN8Pft/uctPM/cf/sPV+snc0U23k03Vn0smVFk3PfPxkMY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qLigW3ERC0GWmUHh2E0HlHUV0Rjhzxy6GWrb09pqb8e2VWCxwCSgBRTyyhx0pQxvP8A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f/W3rfebXp7/AB641dQSddzXUc2zcWTZwwN4Fm46wqQLPPJBBFQSBedTNRha2pQCTVUc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MPqtFpfSVbunRQVZ1aMNPIKNGFZ0ky1110/y38z0894/z5x5x1xv+946FljmcVWRXVdS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d7oDCp070/8AzryzhTK5jDgVHQdU3kGIJSBUFk0WX2RwWTnEGEmEGP25ZFGU0ihCBBDR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9d3OyOK2l53OVDpV9myhBiPcWxAMnNUEX30H2VHde3P8Hc9PO4hWHwe6JYD4LavmEv33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PygnkgBiVnzYA2vEWDXCXXWndj+EKbM/NV+ayyLJrLaESewvgh1jdRhJ+vYatPlE1t26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H3kGkmErGl3Hnn98Px+khDq5FNPZvkVAFV3pX3U8viVgBh2oYBI5VcGk+tbYAB2MU3yU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iyjxmrd4x2n0gPSsXZwyge9T109FFpo+Ic0JETdQuVWX3nUh333NUEm2WMOMx+cX19rF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T2ZymFptAlmbiG6gDWrDkR3VUbCKLUx53LwempGjzZW7cv6dBIxj7Qws73pPwQi3JsCY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JB7kmT5lFp/kEEG0n8cUVEmFufPPhmSHyzJKcfjZoJCf6zb2GFXhVkXR00lfsijsfo4z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l9pp4Qmh8KL4dmNARGfDkF4fkXMWPMzs42MEMSjU/lK/IyvtHZ8GWd8GuHHnm9PfVX0C8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Te/wpvvumQHb2312WWUIjTxG1W3VIvuR7IuQn3ymJD+ozLk595FkmQgPMZKXoNb0sNym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YUAdpl9qM+IhSnIWH8WNQpoHtu/FGOmm1iFnM3PEvn+KlwXaibOSBKfsrqvn7hocGT7F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OtlY7oMwYLH4leFztNVQ0Sij75O7JYo29XX0YXHe/fK5AT4+udpk8SoQddtcEXoKbxqU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WEEMYqmEOknDf9q6OALsK7KIW1m7kxaHzAr0WnDW2CoTYqwPSokBNIrtfHpaeOgUt2fl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OVzV/oqGeSVJGQ5ssk3n+oawK51t9MCnz/ovo5WmXH0kXxH2nGnX1SSh73tkp3HpH/YL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TF5vFHN81ppgj6AcfJVja3ngJx+Rou6BaYFKo0EyLsLx90SxFP8At4QLtYeh2DZJQakl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wQzRwUyW6fO2J46VHHRK+kkhT5/o7V2em4qCm0s8qW0KM11r/aOpLbXgkf8AAO4co+2N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fcHEB/ctVIdGYHdt/4Y6rMBDXXM9kCWtV26K3r0ufJ43VAMHVfgKkRgZSsUfT320FJWns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qylBnZi4i3zSkTrrTr9GAdfCxUrl5QzE/wAHoiPyZH9aoTe9vd3GtR3t8AtDN6h8EJNQ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lVsnZGojUIPmGISUPeA+9TIYIZkW8ue54BmEBFHcBsYdrnpYPgfUySR5qVb536kGi5o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c4KX31HcZC7q4jFfYJ9GIiczuBNXedZV5UgPYhcAfTmrUDt2AMh5gULZwV1QiqWtH6Zi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FOPdgch2LQVsTUegeI3VwjfHA55TVLPzAOmSOfuGwu+V80Sf/lm1wg4hH6j7vQQPU4wV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+rcT7xUD1nw16n5Vx+OJz9Pw4v8ARww3ruwSjIlGceHSBakcYqTeKDINh9ukjflb0cAP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CxvX/AJS9fVrGJrdiurlttK4sxCpp9MCCenmCi6LSMf8ABmV+8Ol3hJxAYoaimddxBN/F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h11t2cXvoL+15x8hW488LtqsXEkDUPBC008tEwk6DOzqihbs6gCaJm52uw+baftTjjls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MGO+iD3C/nvbn7DrP3fPfn7T3nDLLXjrD7WGibLBRNz5Nl9hAcUO+YFEmPCKWoYIaRs1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Qm/62OPpNZb8hcHWfl9cG7fH/O/9tUVvlBtMkWahVhJxJ0QQ4IfXGC/KnPvXz/PT77/3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znz+T/HRt7TzZtxRSMWZ3VPX76DN/gr7nws0Ac4slOCq3+scASPXnHF9+u3LgEw7TvPz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eSmUJthZdFVcMIRxmCm/Cqzymnv7DP8Ajwu25/715zh+9vnqjvhv80xkz45YwezRaxWW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Tanfz8skttpoUkji34w7/wDMwy3HGm030klpsOh1kxNDP1lFlXE1CG1dyFSTWGTAB26g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oQ3/APiGEujiKCgQQZVej/v7n3rrPJptBct19ZVhpvBV7nTL7GOGGyOu2Gu6/CiyOKmy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3ZEoT6bLAspTehFN1OSZJdF9Bbx17bz7XjXfb1a03V8cAIIJmNV1v0SwM+ukokUbfzPb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BhdBdRt/Z/jDDjvrn+O6y2IK2ta1p5BhNxt/mK7C+WiOqTp5vXjLEq+8dml5XmWuh7n5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33nTmW7aS42Hv7f+KwkHBz8YoquOAoWejLry7nLlPddNNRBBtZJbn37XC6eu4w4EtfzS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tWeauXD32buW/MQ9zbCzV3KZ8alRCFBdvzTdbPf3iA6GGrGqKDIqu0RMQrXfOAyCzTo4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Tr6K+Lh/Fn9BFltpfXdDv3fu6KK+ANsJH7b9B7Pz51WwEntVh77VH7NcQ49/q486BceU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bTLnXTjra6uoe7OiGJBb9ZogujnUG2OPrX7gY2Geaj37reeGWRFpJNVNFFRFTnz9VNT3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1YiQEsdNhrc2OTDmbbT3rrf0spXIUgS1UECdPKJy5tSzDx1e4fXH9oWvO+E4U1hlZVE4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DxNMGKimOKi3X6errlJFxBZV1Bzhx9J9x1Nj+aaaQUtskoV5W1LHTJOX5nDfrPOOwnWO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9VZl2+yzlYfzJSIZzDjuvClVkCdk51QUbxsw4qaCWokvbrl4mrSCyCHq6/7plVRFBJRF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rjKqeumuCK4IUH5pgfvLjMyisU1D3ec/J8QhfWCVwbbY5KpmXm+++XDft+4LIyYvfiIh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NlIcpKs0UaIH3bwQuLvf7hm27111NRRtV1Vh5/Hvq11/mmu2yGOGiOQHUy3aW6azbQAR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OS0lPOwQcK34xKVOzDSiGuNtxch4ueYH3ruwtTsMArrpcdPkCHQ4xmkzlse6anBzvpHG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x1tJpWtdjbNFiygKaC+Cuym6rDLjaGAeOhIhwUCn+i7yP27MMzccS2mPCcext5dOhJkJU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/frJdB2rWbBSFqNcZqTo5jAFQ4E6Tfj3JTVZ/vH11Blxttt9Z0llFnhtWa+iWqOWi622z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0R9a+g5rm+a/b/Gbk827HXHMyq1x/qWQzyxuNZ82qa8fN5xUdbXSSl2eOxwxsUiG2bcI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pRpBhVVBt9VZBNVhZ8cZ13bjtw+KOi2CmamC/v8A+9u/WPJEqqgFJCBzn2qAcuwJAix7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hTdvtjYEk+knGTThXsfWi8dfgvjt8rxvBNBaBFL659UUTT3cVadUUXRbSVYaSfCGopyy1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nqkriN+583gzMF7BngsyH8ddo7ptsZw17z566WNOdhMZfioteTUr+xw7yiDrLCoqMaoQ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17wF6tt24RbadbF00dWfbQUVXWXVV2zniknqb82x8VHMrusrgCpl1kpINlmli/08zh7B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cDXDIvrTgSYZVflcaSU/9zcx2/t4qNQ6UYpfU0oWTbzIXURpJr+WVVcXfbayz01zQRRS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nj/sCOG503DDvpOOtkprpe8iPAnkr5aE55WSrO/Rh2ux1gV+dITn0JqqsJHCOoo8ZxQ9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aEolNLWiSRaY0f45j/fUbbXQbb/3yw5zYZRbQdQnMP3+uNP5POHPz84JFFFLpApkh38t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037WVaaohiQOursvTsm3VdTR14/8AL9cb/Gn2+v8AWDb33qem7XyKsGN0xr/vOeOHl1h1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n1d531ZsU88A5b+m0K18Es+njfl5XtTsg0yHnvKGyTzXTXnLWKGrTGemMe7tVZRht55x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bl1NpNBJj1hd/dX7RjXLaiXCZVzO2CyTtZNdFpJNN5TNBBlxQkEkqCSKn1N7lZp5px14L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SGy6OLRLXX1iTtjEEy7rSHqaajJ1RRRdltRppN9xNBxRZhxdxppl9pJ91h9NtJFPvz/j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9xVRZl1NBFNxlNMw8cEmyy6GrJxLJx1lIazh37jr9d9Q8oSqKKvafGFV1XXDiGV8q3z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d1VXF5h1tNZBh9Vp5FdB955Vd5th19pBRP3TPH3PBZJBhF19xVNdxp35g0I0gYO6GCei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7bjWmKvj/wAdb3XyzJJGJLvCFDFYm0lkkmre+QXSTbUeWRVbUmYQYVbUYQWUYbYWbcaZ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aUcWaaZ5UeURdWVY0aV44dM5UGHJGFABnvvoouXdWeQWy4ZZfV2sho1/y4XWVMKKFOEI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v02LczXRcVfQU7eRZIYBD5fP8eP9/wC9nu9c/wBZJF1JtpJdlJN9dxpd5RhZ9DO+9ewe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YcoAQ6a+4hpNFrjc1dlpimiyq6vfLLLd0UEsAo/15UUtYNul5xp1NNZJV17fLJRwAwgU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wjFnnOXH3DfVlBhRht1dNxnL/wASZ6EJJDAIVVDGMBMLJIIENOBJo+/4R/SVQGV6ReXq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6770cWWCRbVQSfYfcfWWabfUQdUaa0KaZAIxCFOAPMIFPCdXbaa1/780+edWScTUXReR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4mmuMkqWA0c884e8Y0GsA4WfFVuSNdY0RHzBNGimT6qfzDvv/T37Dfbtf1xV9xZpxR1t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k0p4x9UYE5Y0EgMAU90gsBvzPvXT9pjVBh377DXjvNUY8caYkYckowkIQMsggUiu6Eyr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7HlUwKnC+iuyXTnj3bfHHfrTbrJd1RBd1tZBxZlN8of7dBl1FXrp99V8BIAEQwAcolQ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w722914lw9OLHAGgCCGEKMGJMPJiGBIi/wA+f+2uz1FWD3EMVRXCLLKOIaYc9K9OPNcZ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2E0ekGU27gzQixXH33UsctN+vFHli0CiUAhFjHvAfPe8/fMtMfN8M7djzxDSDzRxziTh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td+Ov8swqs113jGuklXTyJPepJb6aob5v+rMNPuPd/Oe9+vE/vVdhhBSxtsct+vPHUGE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8OvylgSCrbzeOd8rPsOctaSjijixzTiSBBhxTBSSxaZdv9+dEE0QaHFsUl6mMtxg6aYM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4tPa/PPsd+M9/suc4rTigwx7YZJI1F2IKRO3u9He4/8AnXjrr3PtNxpBPd/vX/TPb/Br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QMMktXDQnfvszp1JFV5NgE7hR73R9PJBTtye2neOS7jTDbjX7H/HbvXG4YgI40UsYpIE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f5Sio8CDwgMIQgw0aSyQnP8A88/8+oN8fZqy9wo3iCNHDDGBIJxbUYx/w5K/cTfbScBx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yxnnAk4l07w2wwIPuBeVvo9dJJKDBAIlgltGCglmvojCEIEDkhMHPAMMDAMjgn7jz48+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w4Wdc23HIM463AAPFFzfbeWSRw4VUfffXeKZIr4Xbqbg3+pQJEqzMs4v/wCOG0reCS7D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4c0RTan0/nPHPMPKOV12Oc44w/44zCbCBAhyef8ASbOjPPHT9uyaIVNFpzdn404PhNNJ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5ph3eNJikAGCRgHRh+g8W6A+a8CGabhiukdl7t1o6+2+tAaY4BF5x/hNf/PbP6/xx1NB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B++MYa1GWOoEMYQu2OOCvxxx9tZtncVpBTt/JF5xPSjbpBBV8rAEAACWRY1UanfB1B7f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cqcOG+F1gUkooaHFntVtBRxxxxhFFHPdNNNJjBx1x5NddN5NNx4UQSd8HnoeuZw1Nxx9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B95f6/8A6TX9y+QQce0P8jN88yubO3cW+Gl6XQU+9JO4AaTz5TSfgyXXZFm4JBveR7yR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33333X3000080UGEk1wH40q+0MuMZFdnra04h70nUlcEe9f2mxGs+H2l3FUXlH/AElT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Mdtgy20yza2dMVjtrBoDxr5dPhs+gtJAhjT/APfffff/AOn2TgADH23333333/333307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yNDg6vcqKOHS1Gms5/sNP3TihHV1m3nkXkV3s20Me8XliwUUj8Y6cpm3yY82Huusi4ZB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vSD8/wD9xxx1x91p1Ess88MYxAx9119999999LXZPAo40Dz8VdtpIz1GxxJtHS/DPvZ0Y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R9JxTEMFFhlMIvMJSpVLUCdcyBrxMIHTmf8Ay48qptHTDqKy6Cv+QDAAAAHFAxUNNMGO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FfYFxr5d2/8AviGzWN+85sh2oLm0HVUm8ML+MVxxTix2HkFEUV1wegOqL6WRgwQ/d0Pc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FB9a4uC+fpeSsCQWutrxAWCzzzzzzwklPVBmtCJmVy8nzywofhm0nTC2cOqFvvq5t0BX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Mt/MUXzxTSzziF233Xn9fo21uzXXDujylUoEw+txxdf/AJ4damSWFQmSgyAdxGrMRgYY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sWSxL0EZroRa3cc3YU9EJN7OndtZpSSY+AeNV82Op1ppdBRzBJ1888888881pBBF/8Q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DAQEBAAIDAAAAAAERECEgMTBBQFBRYGFxcICBkeH/2gAIAQMBAT8Q+0Swuc/sJ9av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E/r3yX9bP/Vxf1MIQnjQvgv+FhCEIQhCEIQn81CEI+AhERGjRo0UpSlKdFKUpSlxSlLi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28IRkIQhCIiNGjRSlLilKX+AfwIQhCEJhCEIiI1mlKUvO/a34kIQhCEIQhCEXKl8N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EIQhCIhPg0pSlKUpSl/jNGjXClKUpc3wUpcXC/ob8df0K/8ANlJ/bLCX0q+IvudFRUVC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SojmBWUrKVlfCEIQmF9vPjUqKiOYFKU2bxshCEIQhCEJ4aXFKLC+uhCE50qKiogqI8AC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a4UpcUuaX4qwvlrwUpUVFRBBHH7KKKKylLmEZCEIQhCE4UpfriRMzw6KioqKiOYFF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RkIQhCEIQhCcaXxTE+zWF4CispeMIRkIQhCEIRERCEJwpSlLwpfJP4FdkIQhEREXG5p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LFL/AOLF5YT+Yn97Plr+3WEP+Yn0S+lnBUWWIuF9dCiea/GjwlcpUamFSo1MxiYiwoag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UqxjXQ4zGRlFDWvj9pmp/Cfw/wCBr0llK7G76yH+xT2f7FyvE9MiINRiViWGr4rlGice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RL1wZHsUw2NB9nYjGqJKYcG0Jx3BPQ6VmxvFfonscFLoeEhaR2RoX6H+MJvrI6h9fGnp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Qgk3oQmIBW9sjExGUUim2LLXC1CRXDRZS4opFikeEokGl7IkR6wrwhBBphKlgarY/wAc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QgSa6wYnBrod9C/QlBhqcCsrH1nfQlvGkPrC0NijXCDdOwzmhNnQ9fFkpN2LuIFPTxh+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JSSCCBLhDi1eUNFWKCk0KLojEQgbKx7wsDwag2JRJIaMUFg2pnNiGNawhaPYTENhISnQ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dENlpX+FZ6x3GmXY3MN5SjcWhDVXA3MUNC6+K3SE6xa8Feti9t+N7rLRcO5U9C76EzZo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/WNjx0H/AIUfjCcEm9iQ1cGo+SDUNBOljIE6NiO2S/3EyusnrHcbE22OCgaoxChUVCRi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sW9+BIsYiExCE4NsmO/BoyexUSwpF2VdDX4JMYmN+xKjEyDWWzRrCRDemzRB64D7y7cB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hox4JwbonBvMzCMSZRRCEIL4o1D6C0Jyf8Ffgq1houxC0daCbY/rgTvFU3wWe/BaNpa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ILY3hQoJfo3MEG1jRBcGkxXQ9JwdkFcJCpGUUJDEEisEqJ2N12KjTkCCEaKbMd0LIWEy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jNHQnfoglOjTTLfoSYjqGnaKIauFaFUJKviiog7Zgmd4ootIJDZnQm10QhOCFFFFYJER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FhK4TDTFv2VibGq2baQkdDvobpoLaG97LKyvKGRkmbMTgbrEiEILjOK89NoaiMjwilFY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0L8MQQnAUUUJsiEX6a/SL2yC4H+RP4T+Cd9GhZZZRWJsVbOkGmnBGsrFyv8ATp6GosJX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Ik1aGdiVEIaI2Yk8JjPQh4tP8NB+w9vC6I8eheGEIQmIQmEIJFCYrgIv0i/SD/o1gho0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sssvhRWJjJRIuosEYnhVtjSEiIi9G1o13mFy7sZ0KZWXCENx8rSUSxvgZroVfeHSQ2Nt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p2IYusiagxPC2huYThRiw+dSE0VFRV+CZT/g2KKxN+ylwnsq4kdi2HrjNHRDRop6GPeL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2NQcbGXsf4J6JCYJ14NaEIWHSoqFAa9ia4IQ6hM0TiivEErFS6wNBB4MfRotDtNjF2MX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1Cc7G7tYTYhiw8XjCC4LKwyEwh9j7xs2V7LBf6M2yQQx6Ql7EJpkGj0JHsT0aFBrYlFp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Ap6Ei0MXQ2z/AKNaOgu8JUULRseoIdrj/gbLtGyokdC0MKjJmC2NpaJjtjX6FC5GXQnM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OiEgmLZCCRMQhMeywbuEy47x6EIeH3lD7ExRBHsYusV0Q9HoaFfeEJh0pV08QYb2dbIm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oxKi7Gh0fofWK7woovFDUG7HRv1wiLqZRF6IxJiEgxMvQsT4QYYfoKxU3jRRNCQaZThU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KXK7FBomG4g9Vw82Euni74PsZBg3WOBjEyC/Z7w9CVCcaLtkdoVvoa3B/mKzYlBj6Om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6HGehoLsggbwtY0f8JFE2hGiI3+GxL9LFpH+s0aP/kTS4Z2VGiossrClKUpSlKUvxIPD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CYvvLy+C8KWui8M9C0UqHPQxdDbG97IFgX+C47E4P8FYv9L7RG9i/aP8BtvR/wBDhERZ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cKKKKKX7JkotCawmNiYtDeITCIhr8IyITRFWE5jSlRSnSFxSlFsi/C/gqLhSlKKysTed4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YhCfZTNRcKXNKUpSlKUpSlxfFCEFhEFiEITKF4r9bOU8t+avLfBOL+BOEITw3+MgsQSx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xT6WeecVxQvAkLwIfzoT7VcIJfBhPIsPK+FP4JCwvgLyLD+XOKF98vjovBfOX2q4rguS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rxL+DnhXFYgvjrKEQfwV9EvgLzLwLihiHlcpmeFCyuKFwYvtl4biEKIRPGh8V8JC8K/h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nXFeGYRcrK+yWF41hYvhXK/DQvCi80Uf2SwuNyhsWF40x+JeRYWFwROS4L6VfGfNCyxM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XO/XLivgzkvB74MRS4vK/OpeK+nXwlhYXKcLh8aUpSl+jv0qEMXw19wvsV8i/wAUvp1/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8Nf0iX/tyv7RcVwpf7tfZwhCExOE8E+9n9DSieb5YyEZCMhCEIQmNY19bPsVzWVil4Cl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myie/o+jPUE7z0RRfU1Q/YNpCTNFvlTuUPvl2JCWEzvEIQYu/o2qjo2whwvrDag8f0Sf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1PeX0KRNPoqkO8SG1lDETzMXYvoE9zCe4jKF7i0KEJGMYkStQn6N2JGiE6qVPCdBOE71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Y1xDW/QS56haj28QjQyDE3Rl6FOuUPC3iE8NKexdi+hfQi3R+h1gjQW9oZ0O6dMdiSHI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1QnfEvMi84Q3Is7fRvu7sV/9DGhSGQ9A8pOB4Qs3ncPCF9DAMMoS+hpQoZyC7ub8D0JM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h7CnoTMSKeJeZimFyUuIj9TX/wCmjrE+rRPzBMqwY1USPYsFg9U4PCFilEsTD5LvyQel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3ob7NqR6LIk2xttidOjYS9jgjQpoxJoNY0R5E0/GvNCCXCEHukJbHlaCtJms7bRTc9jd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Ejjw3Tg8IXBYWPfJC8aNlM0pc0t5ykTG50o4S8OuyKNNCusLDNDb0atCWhtQUusJNCeh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zikIgsJw9aNsZ2hv8N/gn/yQ6djh5T2O16Ee/B5WUVFwgu+KELxobFwgkaEiDUH2dM7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F2OfZCG9U/US+jRREXsQ9oagpoSDWhk3GTNDd6L3GFqFAbU0J7GhNP4//8QAJREAAwA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ERECExIDBAQVBRYWBxgYCR/9oACAECAQE/EPlpmdc6F1r+TniLoWVvtLov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YRexRfzlyuu+c/4u4XUvhX8KvhH2l8K/4ClLjgpS4naXwr+dYu1S9pfC+vKXwNxcQmbh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avUsIuKLFwvNuLhD6r53rqhCEIQho0aNFRUUvjLrYvGpcUvYa8C9iMjIyEIRGjRo0VF6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CEzCdE8WZo+m+cy5pcbNkZGQhERGjRUVZKKys2bITMITx15NKXzYyMjIQhERGhtFRS4V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hCE8R+LPgNmzZGRkIQiIiI0aNFRSlKys2bNkZCEIQhBohr+FhCEIQhEaNGjRoomVlZWV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TxL8zCY0aNFRUVFKUpWV5jIQhCEJ0L+ZWYQhCYmJ3KXrX9AvIX9wvHXyHrx55S8S+Mv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qXkLzV34yMor6LK81fB+vOjIyiiixP0GSSSSSCCIizcUpR+Usr5CMoossvokkkkERFml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eZCMoooosvo8kkkEEROi4pejf8MhCMooTll9IQQSSQQQREJ1UpS+HfhOHchGUUWWWWX0e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ROq4pSlKUpS+BSlzfJnlcMskkkEERETqpSlKUpSlKXswmIT+QfBSlKUpS9cJif03onxk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8Gv/AAuulf2K6ePhVhYvQ1WiCCRDTC+MpUX4ZpyFiSklxxhOrMEfY5utn6H6CW4iS0IE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tEVRicC0zs3jnkF4lw0RJOP+SxreWi5G3roKoTCRbxUqP2L+yCjRSvEle3V1RZ1NxDVd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V9jU9iK9FLTYlWzR7OeLB5CEoxutYiUiXsaqgkFLSEFvCl6iRcC6LwNB9QlG86N1EKIJ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fMyiinBp42Gl0wSuZAe8TEIe99FmIOGyCKPMFJGqLMf5NlRDeyH5HM0sfsw10eJbUQr6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kfRROcf8CSfrDjQ1ZfoVNxn4ENVRiEhFKxOEUrgkuIjZvLpTTHASqpaipodhYHW4IQ3o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W7g5s4K8SCLRVvD/AFhInJ6xKySCCIi6ZsIbuxEnRwA99GxU1bF0vGEvRFbY+cn+jTVx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4w2kOvfo10kJnwh0+ILaZK9JDTjLmmQcuOB1ujhh2LpE8DZUawmotFORq4EimEzdDXA/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WxcCibaEdvLcQ57Yr3HOHwxfIaDW8Zf0IXW3ELfZ79ubqzZejZaKS0lSrEX2NfciaGqi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iSsCXlZ+iNNoNpLgWLD3i2tIqMkW8egq9+jZcCprgcSoaot6FiSQ+Ii3yxCWjlYeWyoi1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CyKmtkSQ8HS2Jlpiw02yOfoaLRnBdDVWhNa/BXRyNoTq6+QpVsvTelKn1yVQrgb4Mb0R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Ns8S4iqPwbnOBqlpJ9H/ADY6fo4lNv6zsguZT1BBQ2mpxzWOBwwz9CtFNEORoxOnzl27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BA0JTN6IyMbKQRggSvjxTkPaHaPggPOEHokolNPGsWBO5P0H94muJitKPofHXSDdgm1y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I6qQH41l06xxpIpiLgr0yveEgookiEjSZXt4hFbmJnGNYpopSlKUpUQQveBK+BouSXwN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9DZDfMplDZl4OBWqUYlRETw7Ih6BOhzxCkixJVyNbEsLZPoVC1vqo/ISR0NZr+yvFKIu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UpSClLC0ko4EmShBxksTsbo5wadlNOSNjKJVsUETY1HBaaIokIhJHuCHAgqhRMclwsTh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whZXg12jkFr2JvsX6P8AYlYsXDCsQ/iS9C+oixSlwggggnClZSMjEm4RU5Emyvsr7yVQ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ho+piTnDgpdTEvaLTZDsSE1jQ9cE1sejSG5skSiVaFa5ISD9WA23o9DBNjVgT20g43g+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kTQwnoRzIE08OBxOQyieUIpS5pS4UpSCSclvoTf0Vlf0TlDZvC4NBJsbL2QhBBEQJCIg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o402LEITJ6LNkIQyAkNkJA40Uyvsb/Y80MTLsgmMrQhjQ7onbHJMkJJFjgJEcVZ4Eeyp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OjGFyEHpHDDkcTiNqRrkSFyamyEx0a48jgcctHLBBohWLD0qWVlb9CbINDS9FFFDUEny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onTRUKY9zDfQ6mNVFXZxiC0KPQqNtKX7DDbGbUUT2y5UU2FiISa0XRNCV8izBi5G28Vg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+jlCZaGo1cLDVJirTNEMfOCihIkkzgccSUZJTBT0Pg5nPBAVFTEJwcRnBNzGmyFZyOGO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Ikej6C8ivZCGq0JBNcBI2w02NxVguOggv2VDvoXAmbIkiw2ED1RNnYaLZBmo0J+xtlDR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WqKiV09bFwJQafo55zwLGJ0lZ9QtoSUa5Cp8ljmaMaI2Q4xaG1wK1lCeCZsWB8YK7osG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KwUj4OZzFGiSIiKkPmj3g1WyTE7M3R6wUCfJRwEqEhBomhG5NpdCRQSi2M7B6Qy5CjPe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spFdHxgtBbhYc2lUbkSkNVGg22hNCcBNpGJJkQiOA1Uw+oclGKsX10mg4lKs2FwPtjt3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sFRyuWL9EKG/QTozSJglEkkH3KaGH7JH5Cd6E/oIQUU8CYrBq9Mf3C+8XwY3CUQQREQk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HCJoOAQmHoaIDJVkvkZwOeEiRDGxjZMSUeuhvwP8Cb0irsdLkUaG3B6GFWJaylZEaEFH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SnRGUJEEFEJMpH4Cd6yC9EJDb6ExRs2bbHfsj7J+z9BIG5YfzPyPyPwNfWbm+RRIcsJX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k63or2bEjPYzgJyEIciDRL5Z9wkD4NCK0cZCYUFCFMyXmoexupNFa4Q7GOSl6HrAtlF6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R9kfZF9kREaNEWkiRcI19EWE2Vlbxe3em/ApJCgoWYaYiEGiiRSjFo9ibXAm8Nv0Vf4I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CbRIRERERDtRfUf4I+iL6JilK+ylzS9FKUvTS/LW+RTioIQhEREREQJLExOxexfFnRPk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FSlKXK7q7d+VnYpcUpfOXRSlKXEF03sr4ml6V1rvLCF5i613J8Euq9Kzcp+AsoeF4S/h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V4yfRe4ulfEr5Zd5LqWFlfCLupeEsrCwu2uxcXvInz08dd2YfZWV0LC7S8ueSui+KvGX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nOhdC76wu0srrXQvCXnTzL4SwutZXeXYXZQvLmF3F3FieIuheK8LC6liZnQvOnWvAS7C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wb5SF8Q+wswnTO0vHnhpfIroXcYswmIQSILpXmTqnfXyU611QmITy4Trnzk/lZ/Yrpnw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sLpX9BMwhPmF8ZOu+cu0l8ql3F1TM+OXnzxl4SzM8k8qd+fxCwi9Lfwawv5TXirvT5+Z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giYhx88+ti86l70Et9L+Bndon3VvpuXh/C0pS4omJl2UpSlEXXapcX43gmIQmJ0TGsrt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LqWYsLx0ui9S717sJiEIQ0RdzRoqKioTKU39G/o2bIyMoosos08Slxeu4vTeyvPgjgRc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ggQiRBDRohrGi4WifwbkI6Cd2ui5fRFH3F0LsXsLDQsrCIUDXqOCZRHI9Ks9DH+4bSVj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EQjNiVEoUexOCeKI4wljj8E9oY1MIadGjmH1B4+4vFROvgXvG1waR8oRMC+SEcB7F9D+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EKKMhBogsrjHGEqTQvgSe2nhPIo0J3C2rILYkHvhCVHoNxIhITqomsIaCcJ3jyp2E/7E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vZBBuKj1gIsohM17w3H0xwYsLkeCELjY6LWdkIJUSgxHH4Br2N6Fqo+wbUEamyqOd4OG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qOaDXsdwF50whzVPQ8hEJQTVRJpVDSYqeL6x6wkCwuR5NEIQgksQgkJCwxHH4FswUErT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bUIvAlBL9HELY/oIemJtvwXmVQTMSKeTMQhM2DSiKGuGTp+xs9DiVci1T0MYyakNHs0E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6UEhKUGJihtb6WI49umznZhMLphoX2G/oTC7UM2pBCR1joTTFFwV6FjaGq2JNDLRiTQa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jQh+SmUuOMcDY9uC2yJqMS3xhsR2FslptpmpFQJgvA0ceHkZ5DF1Kk9ZRxdLxw7bVFp0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kkSRIfqGk9BqdENaY2LlGxkx/wDyQGga5DZ8GxxqigbnEjVo2GqgpcC3yQemzRxDJVIr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j4OAsWbKaQ9OGzhX0V9CvYhMTPbysNyIRpzywun0Nj4LF4EpAiZYjj3ENRdGqDaUUUR6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i5FdrIQ3FRD00JcGi0PT2KeykyiOAhHyFG4zRot6G+Y1BG2h8zRVBcjEbbF1fH/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wEBAQAAAAABABEhEDFBUWFxIIGRobHB0TDh8EDxUP/aAAgBAQABPxDQ1NagesPQ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1qGh669VStONP9Toz/d6pzoaGI59Vw0rUlamhoanprWoEqGhKniBqGlQhGBDVJWJzK0S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6D9YdD0h6TUjcyM49Neo/wCg1PQmga868a+8RD1ceuv5a/lv0GhpUr1VqQJUqBvpWpK9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pUqGlaVHSdPsM+Qr6+s1rSoQ0rSpWla1Alfy1psQnECV6yErpAjK1DSodZxONSZPd++v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am3rPV1/5KleklaVpUqMq9fBDNmqeiv+OtK/hdKjoENa0r0BoErQM6BrxpUqVDUNCBqS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vVWn+90Z99oemtK0qVpUrSpUrQJUqVK0dK1CV6D0hKhtrUrSvTUNanEqcTiEdOsJnv8A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P+iv+6pUJUqVKlTjXxczFZe2temv+GtK9Feiv4A9BCXDPoND1no41rQIaENCVrUr0Y1q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r833Q9dSt5UqVKlSpXpqBKlSofxkqVD0nprUla1pUrSpUqVK0Jk/8j+NHQ1NK/grQ9Jq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oJX/AB1pUrQ1rQ0ufQP1ituo/gr+Pj0VK/mrR0IamgSpUPXWlaBiVK1qVKlStDSv+GvT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WVKhoGgQ1rSpUr0VrUrQla1D1Vqa1D0VKlQ9Bt6K/hCBME7v2/aceglaH8PHoP4uISvRX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NQ0P4a08SJcTk/wceuv+llZhoaGhqEPXUqHpNDSv+WvTUH+zh0saGhA0PRUqGNK/hNvS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9BK/hrWpUqHqqVK0dGcWPrX5nGlSpWnOtTmV/MegOsqVoaGhKles0rQ1x6CV/HWla7pd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V/y8fxmteo0ND0kqGpqfwErQ0qVK1qH8FTif5XVHa9W/Q0ITiEPWfxVofyH8Joc+o1PQ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/wAeZUCV/wARow9BD0krQ9B6D1DrWtQnEJX8CaVKh3St8pPrD/jP+XmVD+c9B6j+GpUr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n+Bm/wCr+DStSHoNa/5K0JX/ABG38dStHmGk/wBy/wATb+A3/hPT1leg9JK1P+EnMrQ/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4vrK/+ZXrPSakNb0JxoaHpDWvTv6SEITnXif7HRn1/wCD+Cv5q9VQ9R/zHqNtCOr6CfiP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VqTn/rP+3MnpEi/D066H/XX8tQ9RqfxED+MnH8ZDU9PC/wADP8vBoeqtD0VjTrK1r1H8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NtT0V6DVg8L/AG+I7v8A1H/DWgSpUrSpWlSv+FyT2m+j0G3rr1V6a9ZH/iP4jQ1DU20N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GtYlejiH3fsMy/xwQ049Rofy1DQ/mIfwB6D+fwWfkIhQ5D/mqVKlSpUqVKlSpUrEqVK/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fcStT+CpWlfwV6q9Vf8ATWh6T1VKhofxJDtD+DIT/QzEuMfZDQ9RrxK14/8Ag8w1PXep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z/WZ0/6NH1VpWlaVKlSpUCVKlSpUqVKlSpUqVK/hqVK/5ePX7iPhht/JX8Yfycaces9Z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EfzVPr32ivtpoHM4hD0GpD0nrIan/Kfz3Bly54En2fmKx1b6eupUqVKlStKlSpUD+Kv4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1znBPtCVpUPRUqV6alemtX0cacegJWlanoNTU/l20NT0n8xpXr+sfabLs+ydYfwH/AAE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J6zU321hdD/khzKlSpUqVKlSpWlaV6CVKlSv5ala1/DX8nHrPR44+gw9PGlaEqVpUqVr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ipWla16yVoQhrXoPSfzn8R/Ab8j7TcXuH/iD+CpXoJz/AC8f8dStKlS7snxSVjtP4Kl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lVrUrStK9NaV6q/gr0V/wmv+wZuEr01D1GjtKxpx/BWtfxVqekhD+EJWhD0HqP479Brx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s+zTj0n/AB8fyH8BrX8VRIaEqBKlaVA4b8IxX2a/VhzrXoNDWtK0DEr+E/h213/5OJXr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JsIErXjQ9dSomteutK9Fa1pWlStD0k5hAJWtTbQIelPSTiGhoaEPSeo0PQSp9Ax4uiax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rQNK1rSv+KvQEqVAgsv80wlf8y0rUPWa1K9HErSsSpU5/grR0CEJWlaVKlSpUqVK9FaV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fhuKy9Q1PRWNK9NQ0qVKgaVKlaVpWp/CeoYTEqEYeg9dy9K9R/yunEd/hh2dksqa0r+G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9daVqQ9Ffw16alacaVA0qVA07gH9U8AH6oemta1IaVrxrXpqVpUqVoSpUJWlQ9VSoemt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O5TfSXL0Na/jqHeM6+qu0peGUxQ3Q8sdsPJm6H7ZuHtQKz4BgOT4csq8ZRtyoHdjyhAr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pD0VCb7SoQjDU1IfwV6a9dQh6CVD+E2YPpfZCV/DWlSpUr01DSpUqVKlSvRXpqVCB6qh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UqVpQep/RjtHQfZlSvRUrSvQGtfw1qEqVK6yoErSpUrQNa0qVKlaVpxpXrqB/CsFXyme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kqW6Mt0ljcigyHkTYH5D8xvU/wDHWfYjf7TfS+F/EBt4H648YvFfuxP7ARyf5D8stfUA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PvkV+orb3H9xGweDB6oHYfiPL7NE/LPHcDypul8uMglv7zEf3EeIe8tLQdkxrzffOMvt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mJY+4uXjReyw1JxCBWh6q1r08aEr/jPVz6m16AkErUlaVK9VeqvUbQjD0X6+NKlSvVWp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VDSoPKPpDj7/ALNCVAlSpUqV6qlSv4q0DWpXoxDnSpUqVAlacaHpr1Z6QHoynoxoMg8s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4RCn2bQd37QxHl4OHujxQ8cgF+4BCq+aG1lwaa3fqKfVEzhj7n8x4B9/7i/sP7xHT4/R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+BX7Re7fn90VfkE/MbXY+UzAye+HMPxK/wBsp4+0S2V4Uu3XumeD3YeNvaX7e6ktcfUQ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2YOwa8pu5UX7l4CK2XuEHz8N+pWlt76nOPurLKhg26vgT+sP1OcI4Y+VANvrQPYY4g+BC5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ErtCGhoHqD+KtT0h6K9NaVrX8VTiHMDR0P2TiVD0VK9Vfw1oEPRUr01A9deqvVWlSoSp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2mZYx+JEgQJUqVKlSpUqErSpUqVKlSpUqVKlSvQeq9TUHoy3RiVvjzPquEl77x+6W3sA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gdvC/KQH0YH3Zy18YfwFPwzI+VB4V5b9RS698fmI28D92L2I7fon2B0fYizP0E3ieXKW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d/niHU8kQ29qJXV/CjT8AopMj4y4+poj+10/9JcHeKFH53ilHSWPxBNf5fE3R+R+Js5S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PsfzEuBPgjz+pFH+17TDj+SA5fc/mBZXt/eA3f2QJhndP1KRvec2a/lQTc85gG3wJsz9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LBsPiK1iCt3LcS24rMwJTKYKCl5fR5RinWUlNDQhDQzoaHor1VKla16ahpX/AAGnEDEC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a0r1n8BA9BpUr0VK0JWlaV6Kla1pXorWoGppUqVKhoGGGugmpUqVKgSpUqVKgSpUqVpU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JT0YdRHDYeWo3qXkH5gWF7Gb672t/E5T5MI4fFAPtgTkvyZwr3/pOAvLYp92P5lhTxv7T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fiPyz3kt3Xn9k4O+5P6ele78E6dvCjzL3x5lF/3aTtHvH9kP4hsSe6dB++HOo/3rDdV9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7JuW8v8AEJzehUzPs/uCZtHEfTOSvx+p+yIH/dOUvd/cBdzyXA9vhw4nWEVLo4LUuCMP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vptLZbG5UK6RheCgod8855ysrKdJWV6RPSUqUiIR3SpTmEV6aiSpWhK1Iek0IeipxK0D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+MNA0qGhmEOHmIp7Pz6T1BA/jrU/gqVpWJWlSpUD01KlSpUqVKgQNKnHpNK03Q/wCMy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Kek+qwCHfNfum4ezf7RPh5D7E2D/ADG9QH0MPvHIvhfli/kq+0I/2B4n5SUKP+D5ZujP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iN1/jrMn3IfzAxkd/mjgX+I1ZrwoL9GcXZvmkvE6SmbAXl/qPGHwr8SyqnkTffZr94Bn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BDdf+O0pYHy33lNINUvLB1gGR8Gblf2D8Tekgba+UzZPeJsA9k2A4A2B7Q6BKJZFlziWg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OxO1LaFustB9YDDhcBz7WfWAgCBlJR0IBKh6alQlQ1NalSpWhrUqV/BU5gSpUqEuGhoa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euoQJUNa1rQ0JteYKDgH39CvQStCGpofymlSpUCGh66lSpUqB6+IaGhCU9J3HxLG5Xmf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c+xK32hciahN+xAbeFBDbwv7RIsf2H5gt35BOre8I2nlxb7Es2TwbfmPfQE3YDsD8RN/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n73PzEHNvkle3sTpN8JjdXgHLXKgnwnaeb/UR/hYVNAsEdobn2j9zYT4TfU8P9RLL90E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wVhWPgZnH6CZU+h+oPZ/M4N+wYL+j9Ru3ytGoDYCUaXLZmZ6Mp6MOkw6UKNIcH1h3yv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VgEpAIEqV6KlSoGnsy7oFoa1pUrTEqVKleo/5HSoECV6KhKlQxoSpXoqVCBAlYlSpWlS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KlSpUqVKgSpWJUJteZiP+rm4vqPUfwGl6XD+e4aHvAXhlujKeSKF2HvH6gjAMDyI7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fYmyeF+QgfoQPuznjyn8x5R4T8Mc9OBTZeW/UQte+IX+yPysV/o/EUfRU+xLy97ifcAv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5psHsyqgrxhS5ssB58RRkPlFb/2CWbe+IbZ9/wCs2C+6/EewTwkDzj4/ePwofzNvXs/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0V8pKbN4H5WcOvh+Jy/5/Qm2v5L+ZsnxGfSWH6gGF4KlEo6RrpKzdEt4gvMFhbKejDoT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rO5nlKdWBTsTsSpxKdJ4SoEqGleupUrQJt660CVKsSOm3Zf8HH8/H8gQhKlSta0qVA9V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pUqVCEqVK9VSta9W15gqnaSxly5cGXLhpxNpcs14ly4Q0xLxBdKWw/EOu+JboeWo/SYP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JPF/tEd/bT8REaXh+iJ83j+0B9mn5jyvyhPyCP1Gt+XKxh+VFtg9liu3hQ8R8GAMo8Cf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u/7r9zIqfI/mC+4EfwqNWF8JnAn4c6Ke8nU3sfuXMz4hW3HhcwvTep/UTZPkZjc/djWF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Mx+J9+z/AFEf2H5lzG+z+4fcfZA8t+D8Szs+YE3vMKIRgHG0AK92CyQbKPAgNge0uXpc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M7GtW6zynnK9ZWVh0Jg2gehAdIB0lGnEqGh/0VK9XEqVoGpM73p90veH8p/1hKxAgSpU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qVKgSpUCVpUqVpWlSvUa8eglaEqVKgehZUPMu9lG7ZfeDctg9mC6p3EznY95Q3LyI5Qf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+wWJ3mron8Sk3vH6Yjsrwz7yxQnWhCt+Eoflim8+AjtnlsW7Hyn6jwkeSV36D92LP8j3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9qv2jzL/AD1lCueU/MSbx3v+ZYL8pEP1SrYJ2TDcT4cuMr3R6nFzkfH7h98h+4I/6/SB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Zb9/j6sPsF+yCMHs/SG+/ZCA1aLsC+KIz88/MsW94/ucN8P0gd09x+Jjz6k2j3U/M2L3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I/bA/1aLtp2CL3b2mzJ4IqgsGFylDoTsS7idqEmOUl+hBkO+BnMBzCWDaA6SvSUOIH8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/wCCoaHrP4a9NavHl+sP/kMqBAhKlaEqBK0CVpUqVK0CVK0JWlSpUqVob+mpUxqC7DMv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+swH5jes/wDHWI8ni32mEUez/iCaPA/NB7eEPyx5z5B+Y1fVklt/K/1lRofdL9cKlvbQ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f1hmqx0MeMPBIrinxRFRRn17IHPvl+4q7+ZiufuoVYV4jpvav1MlL8KdBYacnyh+Ydy9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K/N+IbSnvnTnt/cQZo/51huh7iJNj/O0F3Dwv1EfkJ1e+X9zkH5/cC1OEGIGkK+CF5fM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+qBbTA7fEgNvjQ2Re0oNtGp7aGjczwQOiHQZ2J2NPFLdYLrPLQCt5SVgR2h0oDpAdIB0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gQ0uENDStK9Fa8evjS4an/Oesh/Am8G06n0r/qP/AAVKgSpUCVKlSpUqVCVKgStCEIa5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w8sdgfImzP2wO7+LTgD4T+IO68SSY17YfdnJHkPzA/CT8R4R5T+Itt5VvyTh+037wo/y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9o+xNfZUU3Pn9s+oUv3ZatN6uYg2TtUo29uNOE+CK/QnOo4v3PuEN4Hk/iVHwMr+JRwfd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zLQAT3laIqq5RnGO8KLy9WfYly7/ADMv3FP20/cNv7B/cay3gvxDbr9xAdx+f1JuzfP7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ge3u2+82V+P0TYF4BMlwGkvaEKAO0sghxouWy2F1tK6GV0MroYtxDpQgSKt4LrPKeUp1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0idqdglOhKOhK7Q9demusCBA1zDQdXFOv76nMD+DOppWteo1rStK/krQ/wCi50/d9DD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QIakqA8E7yOFoHdqfW4B+Z+XF+Y8r932E2Lwv1QWzw0+7EN35B+ZlXvIJwr5/rE7Lyr+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7MibsjwCbgB2pE3e8wtbl7v9w25e81cr2zAtrdz9TqL3Ecl32P3LjceEhgk8yFwPgX4g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8IcP8Ebh8ZNwHzT8QC1PK/UXs/Jm4NfD+4fdY3xPsgIx7AJz57z+ypsnvwLE23D2QbQeC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/qQPRh0IdKHShA6xB8MH1l+se+eUB1nedI6UOhOwQPSA6SnSAdJRK0dKlQhpevGh6qlf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NBb6kcQJWPRWlSpWtenx6iENKlSpUqVKlSpWhqaBof8AT2BVfUhoQ51qV6T/ALR8nhQb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yPlkn5Lf1F9h5TE/cr+Y/YY/MTeR4X4jB3fQH2j9+dH90V9cX8zJdj8wK7exKLo/CmW5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7opDMT5mwr3f1KzZeLYg17pN1HgE2aeEPxN8Hvi/uC/mEMB8hm2j2D8Tq/3nBX3YFQvm2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etJs48CANgNGye0LgvRhHhK6GGoA+ZfrDvgeWBqHQh0IdCVcEr0lOhANPT+IdECViCB6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pWp6Db/4xGE99DmDMh1D7zmVUNa/lqVKlSpUJUNK0v0kv0XCMvENpcNeJf8Ay/6Dwht/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2pYfixYfx9/5m7tex+5wAeSI3p/naJ/axOZ7sQOI6t4n9QnBL7GmtqHuzYvhmxSD2mC2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cFmekronYhIVQXWHfCpvAdZSV6SvSB6SnSA6QIGNK9ZKgeitR/u4JW8CED+CoFXpUJUq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f8Roan8R6DQgpeEJX8x/C6DLho+i5cuXL1DQuXLgy5cuX6z11/AK6ifCMzfsacQ2/wC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VKVCEIDKZTKhlaCYQd8p3lJWV6QHSU6QHSUdIECVqEr01KlQJUrSoEqVKlQgQJUrUhCc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ND0mla1oeg9Veo/4Db01pt6604hGEXlAjDUlfz3L9Vy9Llz5mZmVPfStaM6VKgem4MvQ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ujO9h+3oNH/gr/jrKwMIOyVKJRKgQMQNNoY0doHq40JXpISpUCBAlSpUrE9oGnENCEvp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8NDWv4glSpUrSvRWlSvQf8Z6TSpUNKlabrDaewKPOp6a/gP4szOlaXOPTX8p/GEr+Gue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OlSv5+ND/grUh6KhGHeXA0PXWlStSEDQnEND1H8BD0k5mHcH4hzCGh/CaV/8CvTUJWlT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rTAV3SO7OND+bbR0vTPoqVKlSv4K0PSGgSiV/EfyPMh3KfX0bypUr+Dj0bmhH/kqGlQ0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6DUm/wDIEqGhoV3v6yoGppXor+U/4w/hr+S9OYQlR3A/ETMr+GvVU41qVKlStQ04/mfV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7lOK7V0PrDQh/JWp/wA5qfwn/Cekl/xHpNTTkhRS/wDgQ/5T+KpXrPTWNalQ9IesdCLj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p66laGlzf11K1WoSrlaVonprU/h4hDb1c6ix6r7TNMWH8ty5f/AacfwVKhCVKh/MfzkN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1cw15fjCXCGlSvRX8R/FUPRX8FejMJWlfw1qekSVsBucfzPpNedCB/HXWH8RmGpqeo/j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jQ0vS4Z9F/8AGQ/5j+I0NDQ0PSamhDUmw6yaHqNTWtD1no49BmVKmxhzpXor01Kgfwmh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Mh4hD0VK/hXU0PXXpuXpcPVfo2/4a0r0MeZ2VgfLKh/Af8leg9ZCHoIf8J/Eesh6TU9X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h6D/AICBrWhN9CBKnEKCB/CeutVh6caE3TZowZ+n55mnY0P4iMI7R9B/IS5XOld5ZxLh6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4hA9dQvCXfX+Sv4Nta9Na1pX8RD03/yH8JqQ9RqermfO/eENvSfzOg50JzqQJzqy8aEx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1h1NB0NCO82ajL0/LHbdn204/wCA0PTfprGtRa0YECVK1uXL/iNpXoNfEv1Glebyo636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a/gr0XnQ/mIfzh6zU0rS9A9BrzFXfkcwlw/4XbXlOdA9VzeMNCYqcS5cx6T01EjFQnEI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naV9ZYeqfT+K9F61vKYal6Z0qVA/g3zDmVA9NSta0NDQ/mv04qCkMIMw2l6XL9Fy5cuXL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AejO4jZv9YkZPyID80P3L7Edf2T6sH7Jtu9rN/Xk/ZEs+VfxHMf5PiWNn2X5Z9uQ+8GM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20PMV7jG7R3v2rWDDEPSfwEIQ9J/Aeg9FQhptDQlwhqQ0JzHhgQhqfxH8BMaGvGPURhC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OYaGtTjQuPqNtBqFaun2Jkf9V6eP4j0Ogy/XelzhiaqEr+W5el6XoLLly9bg4lxemoy9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S2+KPND6OCQvEdn+Z9AFfmWdOujfZgi0jq/YSxrylDaFOHZfPPywx9DEH+rh+Ypg+sT8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HWdyViXG+T8xr4y/3Zfh4AiS0ewm4eAH4gSVe1J9lyI/a/8AHWW2Q6p+Zf8AuDfmJZse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DoHxKDaqhDeDnaG8MO7MofeHtDZBgQ09/wCI1P5KlaGtQlanoPSQ0Nb0w8yLhtof8Ndd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niE86m3pNa0NTTjRhpcIbs51JeZcqh0P1J3++zLg7y9Ll6XrjS9OJWlR1Iem4MuXL9Fy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RncTvoOQPLPquA/MOsXuX5lniev7IJm/4bQFtvI/EuKZ3v4l/wC7P5Z9KQvvH+BW7sJd1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e+/aE/WDLCs8iPvcP3Yzh+gfuM37/XMRt6sRU+KmN4nK/M+txPzFO6vKhz2n/hQLgSvQ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tKlT6JVSoaB2vxLLw6Kcp8x5vmlW5+863yR3nsZgDFvAxDm8Q/0iJXTeaj0n3aiOH7/0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v3N2vif3HjB4h2IL0EXCm+gPxF/JzK9JqeshDU0NSEr+Gv4DU0NSXoxirvvQeg140PQa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rQPTWg6E5lxl6XpcczMNDR30sJcNpcz/AMN4r5sEYMuXBgwly5cvUg6HpPTcWcaEIaVB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SWPcqIt8b/mmXWF3H9kOdh1PsIE1S4iClX6Z3zUDbmQe/e4i3b6VvsRC0Olz9iX3+duZf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zftQnZ4ybOPYS+ueGS/9w/ZPqBj8x/VhsW4hbslOiV6SsrUBKTDbQFSoFcQXAyoypdwy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yZ/5uIb+03E+XxcOl+USftQjyv8AO8eNPaU7L7zvoel946Hys6P15/5M6aPZFv6y6H/t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uynv8kt5fmDgoODhJ3wmsDUDAdICBziUqERG0S4WoFCsp7fHKQh6j0mgaVoeg1Nb1PXx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FYn1H76KnXS4eu8anouX67l95eJcXE4houIaGld/VcuXmXN5cuX6K0uXLl3pzLzL0yHv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GLLlyyXLly/VcBeGDcviVbj7xF9+JLP2lfmMpTdf2S8+CMtj3a/YliWX+bEaruqn3itd3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BbzIip1p+0JWn/3UETayZf1fk+7FseE/up/oz9iPuU3KX0Ze3jvY/Mulh3XX1Zb+iA7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Up01Nmgktw/ExNmUOh7xTw+5KxsoR3+SPJ7cR6/AxPm8KIdftHiT4jRj3I7T/niPEXlW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e39zp19ks4ns/UeneKIHsPhR3i8uPMvll29w6E7Uv0g4KGgd2kEBASvSB6QPSATYlCdk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cQ0Ds02h2QUFDRY2SjMBc2Mdl4T6y4RYhoeqtT/gJWnHqP4Kh6SGJcucQyQjcaFwr7un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ExpVStCVobejMqOpzAhejMwhrcYaXouXLl+m5cuXLlJcWXUuXLhG6IzbfghO2AFSB6MF2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6juCX2E3r19ZeY3rIymP/hUdRA/xELp3X8oJ86Jn3EQryz8zCIE4SfaErTO8/Ym3X/uz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N6fmS35+l/EUd5wA+kb3rfOLrYdf3R21e6fmNrsvluECpw+IDoSuxK4gSrlYlQOku7Fx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ilh+R+5Xd+0GNz6I/qC5PhRDZXj+0Q2X2CPCvs/U6D9/6RTYfdnT+tHjDC3B4EW/FLP3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3lm6/MJW7S8INAEBAQMD0gekBKdJXpA9IHpDsnLEL8QkXSW6Q0CSDsmBtPGGO0JJJNI0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XpCfGePolK9ACp2Rwhhs4qZDr9j0VrWp6CEPUf8ACegnnV1IRYQcTZDaXDnvkfVjob6m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JDvMz30GbzxM6G0rEuXLlsIbS4MuGhLlzmXLly4kGiXL0BeGf+RMW6fSeCXHso/M+vh+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Ton8RhF66j8R76n/AIgWf7p94T8KH3YMbXs/zKrb8R9iMGy7zDvqxiiDvV4e/wBN3WDG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SoDV96htf7DiAoI7mR9Zce4X8xz3D1GdVPaB8rxAdD4gDYCBE6xNKuVKlPSC6MqnNHln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b/LEePsMp5vuiWw/aVbfQjlpvMPSfeOiXm41YDxHQD2xfmeARBx9qR3T+VHeK8sOlCA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HSh0J2oDpAnEp0gM4hJ26d+08Z4QXSHbLwcFDRNM0gSnSUgOkBpOyEGgCAlZWJ1KlQC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CV6CGpsyod48xJO632tQh6CV6SGhDU/iNDS9LlwfVcuXL0vEGNy8S9BClT8ftLly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7wa1r0IVL6S5ei0FLlKYGdxD+kiW5XmC/Eb7sFa/sPzPqpfsn2kv2XNy/j9qB8DtZcO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75fkQw+/QS/5G8zKv+NHHXnftFNqeXE35zKGmv7N+7NkvvPvCPpb+IBT4w/EuPhVjEaa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X5ifWwzJsQ3KfEAcEM4DtMcEq9FSusqBKgekvFLSyW6fMaGS9sq3P2xuX7FsTdvsp3r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9xvwnxHj/wBfEXwPeMWPqfuW3QwsYR7IoVY8Esubul95T/bLN1+YNCAod0OuEg7wHiB6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jDsh2zwm3aHbDsm2GkQTaY8aTthoSQdJWBgWGXoJJNZsiSoECVKgYgSpXpPWStDUIGJU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DTicw5n0R234lw3oHxoQ0rQh6DU140v0DLg+i5cuDL0XLgy57y5cuXptLgy70uXLly5c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coLAeBg3L4h/VTC2pT6YCbkPn903Xu4/mW+G/wAbzYr7GNV7FP4m9eQPxLP6il1VWKyv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8xT7R/MN9MUMZPkfqMXB4t/UXafsj8Rv1x400/dI3t7h92XNdx+VPsYX4mx17PsE+8t+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68H744q3efmJd8+Zi/FAuEwbHxADj6addHAxdOsIkqe0CK6QecPxDetXidyHlIo3+NEz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HK937KI7LD/Skf6BHiTzF+B8p0PcudEfZ/cU2r4jLZT2R/EcT69ixSIBsKqdlhIkPrBd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p2pTpA1tKdPpDth2zxh2zwzL9IOD6S3SC6QVQ0TSbYSdkIOqBlJXpA3A6RE7tISAiBG0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ziFVHUIaddagQIGp6gxpWPXUrUmdKlSsypUqViHqqBiVK0q8zskPr6bhCE99LhoQZcuX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7y5cuXLly9GTLhC+kBdhnefEt0gFjdUEwXi1+ZeNB0X5gqi8P9mWhgdH9hG0fMk/5Dnc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Dfw9Lz5NR+UON9/uwxu38X4ku08j7Ebs/wDoyQT6pReZHomvliJB9PyyXmDaGHtWYPZn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+IxYO34E2lvOW1V3/ZEl8qPzM15j90V3Ty5W837qy7fMOAPiHQJTpKHECVAlSq0MS9L0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0fiFe74g+y+IoscPxAbB7kiW/wDk7xHevzf2mPP+TtKOvx+qPU/H94jdD9v7nCfyhGrC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/6xXHuqLbP5/ceA/EPEn2xTieBLIrubobFp7ss/bLeX50SiHag+sO+BreB6w70xbfWYNo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HoQ7Idmgk7YPpBPEJO2dmHZDsmzbQTSA6Qek8IGUqV6QPSHboIDUDCa1BgKYQyYaCKlQ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VHWoEDSpVkTS5voamtQNAlaErDKgQ2lSpUqVKlSpXSVKgSpUqVAlSpUqVKlSpUqVElSt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X6SDUuXoem5bAXYYf1kRMoO8vcZ0H5i6NnA/zEq94PtEaE9n9hDM+bvxCGvK0+lHX8y6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gEvIs6gfiEdv3f1GMD3UaPv5+SfTab94ta/zW8sLvdJ+Iu2V9QfiI2rwX2h9eQf5m1T3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dUQ/qoANAgl0HxAwwhHhKKlQO0reBiBE0MuWqx3OswzBjA7ME4YbVviPPg7R5CYfsI9Q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4+8q/FcS4vhRB3iNyAe1/aI/pRzVZ5IjsnzCOD7z0PkR4vrzpjGfCPAiasTsP1MP4CW/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4eVF91fLOxDQiApeBqB7wPeAnYgekOhKdCV6QPSHZGhVioR2kvF9ILpLdILpLwXSCYkId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AgOkwwECQNSkAgwMGtonWIEqV2lRIGipUqBKxAxOYIRh3la7QjHTYlaCVAlQNN5UqZaH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QJWgisypWJUCpUqVKlRJW9SpUqVpW+gf8ADUDTiNUyzoC/SV0TbdDyweyuqSXGN6H8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9t1fsIxS7/RUb23++al37WPuYxguz8qA/wBtdBidl7n2l3+HulS+opBr8yfdjjROhvxG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cHoz7RRVne/2RxUOqPzMr3By3cz3lI4fEOgSvSBraVNtDhCKgNFQO0IpoO2eEG7D8QTww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8iJLQ8j9x5h9jEt/bbiXH7n40lRuvh/mImF+2MO++H7jXhXyEq2TyP1Oh8/6Tt99x4r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7xgc6bPusx0f4u0X5HgCL/iajkKe6O6T3R3D+WV/YndfmGgWgpfrBwkg0AdIHpA1tK9I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HbBdIZbMt0lukt0jvEG9YSOeMNMgr6ACV6QkDrGUHaHUQPSJ6Sp0hFZSVgIEpcpELlIC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STZo7R0qBD0PoqVAlY13gaGKgQ0CVGAZslQekB6ArEIqJKlSpUMegla1KgaedCBKlY9N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NSMdpWt3PvS195/fAX3lfmN9/kTCz8UDuvigNqfEA6EqA1sSuxAJUqUyoEAlE9kEbEE2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aeUjU0+yZRRL2xZPZNxDf2RlV5PhSvkhHYXtE9n9yPB78N2IZcfOnS+tG7Be79x4geIW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Lfsi+/yYtuvlRbg8stLy8tLegGsBKdIHpDsh2Twh2w7YPpDtg+kFxLbVL3tBQXSDh2Qx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0lYGB6SnSU6SspUD0gHiBrBPCYEpC6QCVgIGtpWAZUlOkqUgITgQFTE+8q2DrAlRJw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VDQIyoQh6CDpUTU0CV6By/gAm/QEqVKlaKgaESVo5iQIaFYlSpUreVmVKzKlfxmh6CBq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4lejrrWIypXqdDQ0I8xcSq5sPwyh2JTozhhiDiIG6HlqIsLyZiyHtiW/styjce36JVebw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7N7hEtl80/EC8Hvf8R4V5V+YtsPu/LGvCPAivH2/VFT7DUWMsec3JeVFd0955MtLy3q+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3EH0g+kt0guk7UOlL9IObNtBB2a52Q7IDpAdICtp4QOkD0gekD0gOkp0gekDAdICUlIC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SB4gIUh4SnSIlfQAEqVAjsyszBmVK0JxpiowMSsSsaVEgy95zCBPOlYgSokPErGiXKlQ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CBElQJUNvUDQCBKlSpXoJxDQNElTb0cehIGISpWvGtTmJWqR9JK0NoQhoQ0reBDQ/hed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ypXorUhoVmJKv/xkm4e21Ft/kSzdvdFd095aWlvSBo0hJ2zxgukv0l+kH0goODVfEtLQ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AdIdkOyGO0NIkEIDUDKyucQEr0gYHMrK1DSp00g1CK0BKlStKlSiVA0qBA0OioFQJUIE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U1Ybw0MZUDEIbSpWYHch+SGWCBiVKxKgah6QVAxAgSpUqBCBElQxoECVKlQIEqGlem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tSV/AeuvQkrWoaHeVjQJWZWpqaX6L9JoQNAlVDbVlTr6q3051e2juzeP9h+peX6QXSHS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0JBAdIDpAnEp0gekonPSeMJDVSkrUrK1K1AdJWAhlDdAgSpUCVKgQISpUD0VCENA9BKg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6yoQIEIwFe0BAlMqVKgQMSoErQRsYejOWggwlEwmWpUCBKyzc9kKMCmBcqVKgQJUqVK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QaBCJpWIQJxElQMyvQasNSBpxoR0dKgSsyt/SQlfxJOJUSJ6CBKguVoErErOroqc+h0T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MnNRhvpaWCp8ifmB6QMIrAwkMIrAQBKTdtA3lQgwlSpUqVOIESBKlSpUCE4lQhKhoQ0N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pUqVKhAaAhoEEOo26AlaKgVAgaKlSsQJXoCG8qEIkqVN4SsQ0rEqBcTOhOYMaQQY1DQ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0CVpxD0CVK9HEPSRjDUhKla8eg08eitSVKjr4hqacaVUqVqQ0wJWgaMYbR0G2+lTnUxD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0YMbl+l9PGv3jAzpvBj7LQJW8NCiB0ldZUCVKxKgZZUISriSoGhA3lSoEqBKlSpVQN5U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lSoEqBAhhAgQIEqVKgQIECVnSoECV6ARUCVoENagSpUqVjUhDRMxMRMSoTjUMRJsiZl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IQlYlaJmEGbwhDUJUqBpWYk4hKzA0BjXmVOIauhowlQgamYmlampL05laGtfwA+pJUqo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wjDtCOulTj18aEIabEf4OvoNOIzlqP1jqNxj4xISoEqECVKhKhKxAxKgQIDAlaKlQMah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gSpU4laBKgSpUqBAgSpUqBiVA0VAgQMaVAlSpUqVKgSpUqJAhoeglSvQauPQc6mlXb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wYIEqETGpoQlSpUDrAlRMQN4EqMqEISoSiPodoegm7E0JU2QIQInoqba1K0IRNB04iXr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W/oqOhvCOJcCteIR0qBRDn01p1lahoSq0IxleqvQw0N9DQmm2H4ZWZUqG7QCEVKlSoEq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K3hFTiVvAgQIECBKlSpUqBK0ogaAgQhKlYgSoECVK0EqBpUrStKhAlQIErEqVK1qVA9T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E0TMZxrWIGg4jpUYxqO0y8UIQJUTEqGgQg6VAhtpcuEv0Gg2m1wjoamNWEumXmXouoaG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Ll6kIkqVOJs9ZCO2nE8eu7hCHqqH0/gf4a9PHpqHoqHfTmJvDDKhloErEIGlStQhAgSt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QIHoIaErMqGtammUJUqBKlQOsNSVDQ1NSGhKlEolalSoErGtRhqmYJSVel7+ghCJiGIw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sgQnE40qBAlaEvQYeriBpUJcYQLIkreBKxEgJKxKgYiYjoszeBCE5R3lY0uVOJz6GEvQ1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i3KiSpUqVKlSpUCEHV/iNMJcHQlelj6uND1EJ0jqEDQhCVoGobw0EqUTac6VKgQJUNt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NCcS5xAlQIECEqVoErEDEqA6GhqaBKgQNKxKhpel6YnEqJOsNpUS4GhoENpxGMrQhqab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UAStKgSpUrWpWhCJKlStDW5cHOhvFElSt4Er07IsMwIYNAm0ubmiaE3lTjSpUqV6TeXL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WvRUNK0NDSvQeioErEZWh67xLzK9JpXp6zmGjbSsQN4FQlQNKlTiViVKgQJuiQ2lTlhv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JUqVKgSsSomgMQJxCGhCBoErGpmVKvQIbeggQ30rSt5xGcTiEIaEKlXpipWJUqA9L0DE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XorQJXSVN0Y7QSfxQm28UhmBKlQ9FQIEPSGlaPOhoCWXKRZeGELZDQI7RjBj0G0WG0EZ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Kjrxoeo0NpjrVyobSpUqVKlSswMwNalStDQ/nJWhK1MMNXaMdRhKm0qVK9VZ0DQJUCCc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whCEDEIGIECBGVKlTaVK1IaHMqENTQlYgYlSpWlQIEIECBoGqaK1IaBCEuWVpehhw7RV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9YpNDGhZ4fqF1HB6K0qcaEJWIEWUqVXHXhhaYhTfQS5xpfruPpMx2iaEN5zBnOnEdpzN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EHFSptBqbmtSpVQLlRIGY6no49BCO+IOJeg6MqBFF6GH8FQ1rR9PX1XLnMBBvaOt6Ym8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cCO+niGp30qVK1IQIGZzK02XXrA1NAQhC7hzK0rrpTAlSsaVK0BCCDuhHlDdKYErEqU3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CGZUYS4aJOyBLhoOZeIOmKlwbniWwesUIlLMoZgStBKxDaBHDp2QxGO1TdgwcTAjbXmX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to6MHMyl4hN04jRGLENK9AU+hcGLLlDoMwl4ixQ2jVQNBt6eNH0GZwhlFBNnU0unGi6I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TEXW9CedOsr03mDiD1gkPMK6kw8z6aKTeJEgVPEIOmp6NmgYh6b0JVRj40rQhKgQhtLh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SptO0HGpzpcGmCwUGCzMLhcyS0lwZZBIAzZKhFSp4gdWVKTExFg40qMVpxLxLxBly8S6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nRBvAxElQ2laEqcwg5i6S8Td6RUDu/eDCEuLoTjS/QMMytK0IuZxN5UYcwa0rMCDxO3T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Bl6DGE3TeDZ1azCrtAeJdmIRhCVK141utLqLZKtgVKGLMWDCLu4XcbBKDQxWnMdNoahK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tYgQXHGCGeIkqV20ZW8RlNyiFSr5g7wJUY11CFdHzE9z8xAtWdnQI4izjErQlbzaEIek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oECBAlQJxBhoMQzKxAlxd4u8G95cHGly+ktgsFgsHMNAcQZeJTapZW0KqYgDAgQGZm1y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xBplw2gxLxouXDO8QgVKonECO2gYdOYBFUHO8vpmVcMIGImh3nE2lw2m7Qbx3zHmfQwf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1hpepoSoTiEYziMNCBDBPMIUS7Yks3BSh9F1F1KlDdASYr0XMrlZZWiidISGCDHaLCDq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JzDJOGJuLiLMd4zxK0sIFJdRy4YYyk4idIM5lB0UlkuXH0dai1cB4geRgVErS5cuiAPS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ns5g23vHMBAOIMAoFZWwekDfEO0qBEbjsZjENsKUOQln19CWMs8ysNeR+6ZN8pfmV690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zY/eDMH4b9EC6VaC66aHMZuhKlMJUrQhDQ0IQh0nWBmWNQlSoQNQ9DBmGXWiqO8IEOZ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y5laAlqzDQgQJUDMJxBZulugcQdGbp0QmU4iZcvMuOSJmVUrEOZVG0ZaQi2BYVhRwiw2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ly70+ln1UWm0uXpxDbU5gwZcuDiXFnGiYhCcQam8YYhbniEGDxrcMRd9ag1Mlyswkoht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VLOsKTDKFiVotQVzYwYQsvicRabUCHuEFqukq+GOF1EzDAxgJm/JsRxySz+1ZvG7PyBj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lyTiAhwR63mk2dK2iCnASOd8hDcyw4iHDOd4DAGLJdXaR05EmyNOIclUnvcC/UQLHS7+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z/aT4l6e5/rMin2s/iAT3dBVHcrBVNcXcocHKuo1GcS9FnMpggKori1r7EDmIr3VFFdG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MOMYv35PUwaQCpz1XZmwgIiP6ld5ZLqWVtLlBmOEHIxzFriPBX9o2L9s/SL19n/WIMdS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j3/fLilTr+2Ktt698DMvJ/45zpvGVK0IbcamhOIS4OJvepp20zG9SeYeglQ6aXDljz0n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DQ0IQfQOhUvQl1vHM4zBlxl6babSyoJnQmJSsRS5cYFlk3IY79pTrBubbwTrLvaKUR7z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9plsLwogyTs2O6Ig0gpPaIMFxxFvS8+gitCVKKWHMHxswD0/DQbTMI7wYOrOJcGLQsiKy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zA5Y17TBtoYl1L9NhvHHaGXEXwyiYMuiUqCdSAi+8yRkaEDlqeP51fKoIMPx3gOyjCeJ7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VWlAccSkoO7+qJiYO8nabRdBZMF+x2ej/SXvjYYLSO/Fe8VqmALiAG8UmkB8CC7qDF0A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kGSVoxafJuwFfoLCzm8/tEQR8hBGPAsBgNkVFyAcw9B62ADBFde3w/FGfeP2x0Fj72F+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7i1lf7MMUEc5GfhYByseBNr5zMoyNVldMP5jaK1ZQ03YiP5qGt65Y/FsX2Iu/yllAZ6Fi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vqJUNabIb/aAFm2cxbW18+07XfeRacxLjF2iq1qb5q7jjg+3zBZLvvUWzOR8BAPoxKJO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Hr5wYPw+jxHjxS0nfud4WIxnrFDdxO8/kJ1MoK57j+2W2h5f5lAXuEF+0/87zddcPvC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FJwH2UsKBvXQ6sreSp3nEreozjTj1kNtAgQw6DlnMMOItekGNGEIQhoRajtpUrEqFN5f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1xLlA3PmH9pEt7fMTPyw4Pngty8Sz68I/EaKpef64VZv6WPvERStAKPmC2hNCDotlsII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/iNi2OpdW/c/FS/cSN3dj+5yz4KHW/8AO07kdz+pyAd/6SrZnvKn97IAr/V5huaxvF+Y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6HRdKdSrzXeFBmqLDxDfa5+IAryi/UynkJPeKWHRUeLivnnGyNS5eIgqpgG6uxBF/LPeT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54iub7P8QP4AvxFtTwBgYPdmagK9DsfEzpNtot3ExK0XDMJfFwZcWXiDQz4Fi9xH6EIH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zL7wVS2M408QpzLxEywy86BcqOJeZcILli9J3REeIW3FqEDdkCiXBi4j4BS2WtFynhQ+l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/ZDf4/uzeIdtDZA6B+CfUrp9iIUyQWLAtn+ZklkboIPpEkBQtC0i1ntD496/1LEhFyCB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cYJ2MT8aVCMFExXKPDLGUa2vLslfgH0iPI9YtuyzwFfebBuHuKNHtQ91mVkarEuwjZOC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g/rjvjHMQVg37ZVVeINa52/dFLGuhwPmIuESTZQi7C6C2V1c5X8GfZM/hGMGpU0XZCpK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0g7lnH4aDczX/oy0e1T8xYTsESbp2uKtIp6erGxZXf8ArDy8kNT43lRTC7OP1hXh8Y/a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Xz/3FVAQ1QjvGZjvP8j9Qapyz7CfZiK7WvR4PzMUYaduX8SgK1Q87TH3pfRd8sEWo7OL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70W0PTtKgoqdYA+x9xFcI8w2rrDHQITa/Puw9w5HQlSByosUdQNFmWzdKIGP1JR4enZz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7MWJRoF9C+rzBsuUzGURgdMSH16kQAxjsRg8XAGQPcgZhez+40Z+X+4UK4qnb4zCrE1w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JcCgOWofwEIaEJWhvBzFu6i7w0HQZehKlw0DM4m0uDvpxo3x26rzMUay5s9tMvOI8CPE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ENHXa/eL1osRPhqoJh/QRiT8F9iP3p7UnJ+fHeE7t/Mv9ULjXAbcFYl8ibA32PBFyN67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B7fh8vnEtZdyovcaIGczjGggTntBvOIE4NpwR6Furaog0CglRgsZvur5Q8Tue+gDRvxC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NvyjD4OsAoRbJslhkwj82faFTEoXel6yqge84RKxzy/f4gTzTxHRlzCQIMqXc/8AQnZL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SxbevsaLO8y5m2BTDrBdwOBrKk6nWBY3AQpEzp1lR0omWoNIozTa89YX2l0auw3VbtxF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0TZtHC9AiNpimJBXEL6bS4Iu5RWOtxlWLhuyNROOKu4gG7HmZnMphbfoR2n/AJ4iQV8N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NQ1m1mXDsc+Fv1l3v/5gZuivh19BCgBvSCkUvP7UbgYMABe70hG02RvrUdgpeOmcLcQy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CrUMd5V/jQsEmW1t1hILWQ7GVgAHQjjYWbykfOkD+t1IFwk2z/BTxCaLRSqmG27ZPlBM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TmLv5aFpqqGMtc/5MwCtRQ0btshnJY3NhKqzrFMvFU9zl+sAexKSEiyEOGg/NvpGRvu6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rLq4Crpa9y7oScmDeoP/ABZR1+7kSVm5kENhIBwSvKbUu/NXAPDYRjkUqkrdFBgDrHC8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KPuzaV4f5hsAeFHuxPxVgLPJZt2sog4nEd0t6xfK/UFbWhflQ7WOama4iqsY/wB5+xFy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bXFAodyox4PLfiA52DiD6THQrfpK42NmJlDaVyxnTUBsOpwEpOq0s9rscRH6BHbyvxGJ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NzdwiYBx3IcI84A7Du+kSNwukOEgJdzhKR6y2mwaZOh1/wCPWJ80YB76JHjLKip7t/DJ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5IQ0ZRwiZBRabs7RK7Ah4R95Q2PYE5rx32UsB7hNXxUt6W5W0Wp/kET+ZQfJTrLzOZi5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qQ9BAshjXrL0vDGVehLxCDLhoGZ1gxS452jBHaNCVl4muLHi6d0O3UGglU84CHuBC12e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Eibo47zN3UI8CS4tR5jFSOzmH6sZV2usFFbaDFyzEa6kNptJ+x2hU2IFkRUbZO8N5RVq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iX8UW1wdWPuoxv8AomEOd4UGiR6hu7BtGwB32R3Pfc8ywm5L8QOCIp158jmCiiwv+xJk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2fH3glMOpFW5JUA7+7mPklmqy+q7eCdEGDQ4IItcw3yRR42gdZS7QBDCTCrB7VEm3QJo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wSq84N4bCTtnReMxyPRgsNQAyzDkIdh+7/E+u5PxKwX7P4hXNi0mcMb5DOdjfK2WWzN4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tCJXu9KftA6HJhDuRrrA6Te+kq9pWILc7czClfjX4lpiyXwZz5qiA1B3ZvXzwFpR8wlB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gh1WqItmdHbTdqNtQ1MBk7g3Y9GDqm2rxvFWby2Lgp1H5l3Sm8py+xgiVvORB4ixLmCX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UxejqmhuNbogtdL8MP1yR0U+zufMCWj72PrBOZ7KMAdbDZ9pxSP8bSq0SU3mNX7z6EQW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lT8AvQZFrtYYDYN4ADT1T9kt/PTMLppa2YcVzlJBz6n33TYMvg3S1WZhNhka9mYo6B9WL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B5L8Rf3f97BsmJV+VVA2a2IItcRJzw4ErGYAVWYKcaYv1T7aK6BZvOMwX1oIA00JCfMG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G4k2pgCUCIbntPYjVIOrvTEZHe8X1ZdOmkQxz2CfmK0/kPzKNOBW2/EtVb6BVfESLGJk6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97FqnEGYACqe5zFzAJuHjuckBRo5vKjFgQuwpBgFxbJbO/CvzL0Paj8xKbtexUoK0xX3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qDypppzKzBxbfz07TKk0r80u8GR9CJglcDqwDwCw5/UUe0cI5N46sUY561WJDockQQgJ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dK4rm+ibJFYtJ4MEEZsgD3GB4DMbGF2TMzogkBlTEgeFpBLzFvFj8iXCx/enXIXyD+Zd0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sMOyTZ6cQ1D0ONGd0WKi7w2g1BFrS9TRTzCLQJWZUN4nNtw+l/M3UUw8BwdiKrQxSQK1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iBytbBbBGI9C661vDMbPSA4R2PMAPJBte7GjFhytaNH9o8awME0Rd4bQjSL0xF/LF49Y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fnpEpAgoGYDPWjQRVupUKYqsMh0PvCBFuKk8Ny8X3BXyT39kj9Z0n4QTykP8cwZAnv8A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Qx3Xd8wYriBK0SHEYqj9FZXtLT2e0ESxEdk5gEx0gi2SJS3TheH7xV1QJsJt7uPmEAAA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PDbM3L5GP6oQohozvCdKJpqbaOZlirhuJO0dBIeeyR9hDQHAQtODcYqNUHgq+7Foo2U0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EvK0SpgYHSD5cpk5yR0tuC+DjM25oN6meSXRFvrRwth4N9yfF9+FAa+8P4gYPGzJoNpV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coAT4GAjftU792Adidg+ymyFeaC/rI/OsgO1wKWOEQTAUJQyo4yx5H7c3XjKvsIfBDip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arly5ZRkTNQqXF/xJA78Q/xLpheavxCuFOAYI2MRK1gC4ja5oi6sIJwRHDhQ/wDV0Io1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oQK8dyOr9oMd1b67PkT4aZRDlAq7hydGLcpZbyOOz8xnWUp/9Syg9WLEuZH2l+N8/tDs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iGG7fsiNw9z7zh43d/bQ0Fd6vvvjhTuWHxQ+kqZPmr5BcoQ4A5YAHJz1MxWxYYIS0SDF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F1vYgD2jmHN2BzMFCvYf1DmyyJulr3mICNAW5TIdWCvhGRvJydH5ipgRPas67t7wwobu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6EMuxH2SKUfwZgZIvSfKxKpKERpapE4pgQYJXQWrV7xZdmSKAHsDYJuw2Ge6XCqb0X6h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sgfXDLHeYD2nQnXdQVcHdy+0UQjA4Ha5RLIOgt0mBUen6I4nysvgy70TqLh/sg3tNQ3V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jtKxKV/p6RAbL4Vnkw8bynuFLXt17PMOsJWW04R6PMdwqHW6+ICCMGxQhlxIVtS6g4OU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ClIpxXcPha22GpMFjFyoHNwqqUY+RVcDqHrv8xwmjuF/LLOWFtYRGKwtYeD5gU7QYAIpE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sGACkOr5m/vECnaZ9FtSnqdHrW8qUINbzcnbD/QYsICBzlDhUit8L1fMhU5XFStZc/hh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mn4Z0CT6qbGlwcy5ejqaEIECG0qBKnWdYwMQ5S60NtDQ0CbwIEDSpsRf63Ogy+wm2eSY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Hl8ywqJzlK05tRCIs9Ssp576Ki7G0TOEBGLurPYdo5i9vNis0TbeCtvaMExk5UOkCW/B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tkipmB0UxtQm7DaVl0WNgftlu1drVB2O0IXgExnR/ue0LOE4AO0+kILNtCg47oM2Z+BF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il2HikuPlkRvX5xkY90tgAAxAgd/QTEAyYj1uwzO2vJt8Q50e0XKBPKKYUoo50cPi3yx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iIJE+sQx8bxBjzW1MsOYVF0jklXgigsAQWbUl7OYAV0Qlq0FEXPMTKhaWE8boNHYW8FR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fFneaoW9VFqGYJVBlc30jxyVMcp5UYYCgAm+D9y7o4GcFlZekGyGydY4bpXGV4IDBHUk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UEIbBzDQzqYBSneA4kDBX0gZJ6KfaZtiC1lM1DZuFhYqQc1U5hYXQXgo/cIq1vGA92MI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gPzHDJMZTcfiHKCAAXsU7S8rsX9s+qQfzHDYdx+Zc5DfWL9o6IRAdIM4Y0G9iGXetpD0L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T3LlmwNVdKc9naCVIY5YG2/LGSLvkDonJBZwBS7pT4PzHIXCOGyrn7xZCnYBBd4CO74j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Jrvh78Rt0KlEDdG9zFzf9sx1V3p/ssuzzgAW/GIqWAEtW7AitdgOhqw3s/djaQkJAGyu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2LSMtybdVc497Wyb+7FxExPOUtowt1tL46xt+QKAQB2zGgWsHP2b25lxgL5UrIuycjL1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mKtBh+J2gX1QL2meZtUVcAFr7SieNYx5pfsRXok2x1KunSbbqXYw2A2CjXYZ+kZyFhWA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U7BsW7QI82IXFjecxO3/APfWIZoa2VrrLX28HNGVmLEY9qbvmARc/MdLSRrur0AzFZK2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vK6vQI5lKW4C3B2nDySUvpgYCgfMfiUz2kQ6XcwTHBHc+YFaGuxuuFlKDZ+DFfsmyLCc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n5h5CZ0CDcMF9iNdkfEl/Eaq7tPpCgKAThEkQQozpSh8jCqW6GWbO5XPE3f19gOVesI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7zbpCpxmJEsnE0AtqCtTCKDAcrjwQRvZWgXBLDxzUWlDng+ZcPJJdHEWGs7yuvcPtprEe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gg7k1SwDeOvKK/qLtByz4gmlB2BAEPHSgOzEX3fqk6KfEI/M/wApWJw8TiXmbkNCBoak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QwYlTeEY6BOIQ1qBobRZi5S8QazITuBy+6fSBVmuHrtFYGDZYl09z8x2zqSnrZxF1k72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Yoz8zZauvvPK9alWCIL9U7BUC4PiB3qZiBoTC4JDfHYY+WX3i2FoI8tItpuibtLdfgP9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owlJXQhG2agqcw7wajmOt1x61w/k+4Q5QSnHUe5tN7gq4EZlyohvmWAqoN1hsC2lxb93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sYRzDVxuy1omw5WGnVrjHD7N4A+1q9hwu6+hEJFJwwCNvaHr2ONC+id8zUJcNXIpamEC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RW5XMvACoru0cidJYughWkptYzKTaBAxGmIInLJftLSdGX+wS5/y9yShpRYDdKvOI+sL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cges/Z/aGzj+D7QxXjn9pU0wffRFpJR/g6wLsQosjnCcpLaRqWi3iplvej43wW+I5Ptd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V+6NSo5z/eGBu5Ir+VKTq0/XZdVfQsNW0A7QhQvVWNGt1RGUmrXgib0B3gQ/LHaeK1Q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EyIlxxDeqf4iIZzTn7RJVopLpmoPYZx+FM6HwoYtZlKbm68QZe4Sz+TJ7kJu91l7eyIXf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ibPuxu6aewfvARUZilbVSReLzi6vlZVlL0FJudmPixFJtVV2NTAniPsEYLCHYCsYXML0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taMKxIGA3UpvyEMqPstgcGT6pYmwK9gb+hipduVhavuIpmmWTiFD2GGLkMpB+JQFTtI0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YtjnJlgC1YnPxMjHMt0A7zbDfzUp4pdK3iGG2qMAXDztEpZCoFkeIjlnQo+WF7RxnbnK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BssPpE2to3EajrnIphunggEBJcpg+N5dC6rlcrHaFYgvNxyTZEyQxcpeTi23lvEHoxbj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FEK5CppziX6/yHSbm/cQ2g31B+YMFlRYH3hrqwMwOQYlddfElBosaGmqv8IyoXgW+mOY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TaFbdOV924Z5FTknEI9wfaFS1X3k34AljgPq8j1hHuWS8BEkcbBaef4l9CVZmbbIVK5g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kBDVTZf8vtG7BbGYOUfdzvxKLj3EVJX8ofGeT7QItGDkNhPYzAOE8ziDOmxhdyVALtWY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tAI6KL8PiOrqMUkCPEOpcJ8UBsHOVhpFezzXL5lBDYf0SlS5vNoSptOuhOIaEPRuRKJU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JU4htAhoJtDQmJzDnSh8APK1GkhlOgSoa26OekZle5QOF9hCMwtPZi/feAFEOYTMLWXm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iN7BeRaIbCg9acAdsbxsgUlvGnU7MO/zINkSzGCEdgF8DX4izBw6Goei5cGEcTiedE3m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Zs811gDdLDonOyq2lwFW7MzNEOf1mIIlry9YKJe8YtDN9pdStjwICAHRVnzDdXRnPV6s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8wPYXedHPaZaSitmru7lzV7uvZjHW3OArL0qW6FOLK+sBeIdLrvKpw1NGlqesG76yo1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7Cbf2TK+Fv3S/Q4sShwtPqFREIa2lT3VjrJLSHYAd5RJgbFa7AW+0L5aiJE4gSj7I/aP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7wYV71Kz2nuiBFWvdmfoZty9nsVAjMgkWwyWswohOJFsxYp/l+8WyVFwC9+7R7xN2Tu4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/MSyXcvM7yxqk2SBwUtIehfPZGjjsF0HBL8+ZAm8ETozv/zKFQ6V2p58S7hRlHYfmMVT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YR3CnG+8Ap2IJy5uLcZYekqK+P3YblrAAsLRe8S9wOH4oR2Qm1B94GViOGi8peSPlQkG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/iK95VfxF0ioWrFV7xFBcWGsdS95vKanGu3fod4pWhIc8dpMwtpHFW3ttABY+4QiuEVi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Lrxzlh3AdF+Fg5jekN9BVD+sOyJ7CZEmCRON+yuZhnWAtd3QZgoEGgXGaCUXUPeVo7YH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WocYv3gOYKVjKvBVXvPkcdvE2ZjKEa9xAvU678x3XMD5BYccz+IYm9xVBbg0bS7ZDfd7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JK6kGgsPgluptVkBrBAjOTs6ioBEirRXfvMC7/amwdpWIJg+AHxMSuwrtmJrVXBW+I+S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h4EpWq7gHqsOOcRgKbTRvPAQcEDmRdhxTzK7hFuzav5lyxLfaZ/O8tT6h+0G3hqAihHa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IQhZzIq93n3hU1KMXOFz2oe7BWHOPxTEcR0QfYhEaP8ArmcsX1fAzwneHcoosjv7m8oY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2pqM4m2kRuw+WULsljKRrCYOkxA3AXFJAUha+WO+VAc1dqkGidE4nMxcPUYJcIJzLIJN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4u4wwly9CGYabQdDQzr8TAgf3Am+sXZYFzGuKaCxF/SMg9cwa94VUJZOIGZWjUupcIbx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8QsdcxFfJK2eylhAYN8rgjtmNgSzL7mGBUHDBlkuXLhzoYhCGp6BBkBsNxOYF10Fyjb3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ysVUfeCueeoAysue2WtgO/vvMUurjiU0svG86UV0hZjdNcwmHqP2h4jbvrw/pDL9QqFQ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XnsSjtDFIrpvH5iUY394q7JRpwd/Mb1+6BZye/2BD3wl6AefMolk22l1IkA5FOESXtRL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3jqriLq3iBlsuj7y1VZ9ND4I6sd4C+fpKT4EnRFFDF3dzrzDyIbL97zvEU7Gyd9xLvrc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2G8cLFjpzHCKD8Uce5iKF+DlsHdaIeIgLLkHisVUXOOoMqce4/DGIdsWTE3nZs2U8/YR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Zvm8AGYtwksnPFmNWU2bZy9oIpC8H+YkXE5Bv6QgI21QU4BEV5lRpEz5CIDpj8Zi4ij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ZTC0wMyELQYMwgNEXEd2bUwucoOll/mG5XQLNiKgosa3wZgu0XAD6BDg3iHEyex0ibjX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bssfakpZ9UL5rTzq+hwwQwoyHiWbgxBP/Etw2dSDl3ffpEOqGLutW2XsIL2YR68A9ljF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4hYtOPqjbGmtf6YNR1yO7kwSN/skiRjcv0RVasYl8y+bYeZgS+6J+YDhdGvZhGGKVe7F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3MEgR35MM8YCoXWuI6HtIpfmKBlaZ/J3Q4G3Qj2Yqu0bLBi6hTEor0n1IPimZ1MzBuhN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sC96iqPVeZr4jBYrslVS77Swu5fVDQ9ouJio3Sj6UAQcb6o7pCswrhPeXjlsvBuWPhyq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q9WY1hF0tN4S/XZ/o9R6SpYRJTdU7PZh1ZZVWd7ww0FWVDdeOPedWXmC3rUIrcTBsGPB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LjK1/BPrc/kRVp3pNfNwNROn20giWnkL7Mv0GijlWuM494PBHI7ARSAWKzyh2uKgb8Lb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aeUDliuqZOXsg9HEfM+DH5bY+Ps3l95ec4oSyoG/1LIQ0NtaldIbakuDFhCQm8uGlQIE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ENoZli6ul5f/ACOyVEiMC/rAoDULLOfcxuAKr2htA31udkGEczmGIQIuJQyNnT5QCAG1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QZqNlKnEvWyF4cfSLG8DV6VKlSoECV0lTEZjQdWctCgK51S7+TeHhEBHtHIfiFjd14YI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hC+6yGY4KgqFzLmJFs0DMrr8Smjp5ptMtuF9Qj6KYDO0/DUJijJ7NPoIrWTXAcg+Vhg6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ch+05+IIHCO2YslRtOzXWLUo+/6wOOuLq0G8vSCsTKOGQA2OgGWP3XxhV4/PPaXhAWUF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Chu0CsuA3zT+omH6DX6pghdaz6ibdd1Si+vTLW9K7VeLqYN0+7+A7lx1ZeivzMwVLNy0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Wt4j7gUAWrgIBJWpy4v2PrcK0EvWOL2PqxyRo+E/EDtWZTHSHR3OzOV4v0to6mx1xEb2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Yyws9J7FQ2t5zBZe0R2xBXvBEhSr0r05K8wgCA9yMD23hClQw9ldzk3lJeUnYkzvEtNA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P4JSWylZC1VZLQ9oHRA6ktbsPs+0rrlt0KLfBCulzIx99ME4ocGU+xBGxD2wH0IlKvP6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cBGwLcA/eBM7jUsi3zUJYdMsol5SNSbUpcgyU7NHSITpgnh8zntMx2YLuyLuIfQTjhOb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G0Bgyz2HvNkQd5YYD0+4m0vE55mTcxB/4Ep2M/YTq402YgYcwA4RqmxaAh3TEGAaC2cd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NKxFqAN4qlaeN7HPzUKZQ4avbb8w7c7oB2CdL7IHs4IcQGLoPbl7zqvZF3Qtr2LEq504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SzJyL1avF96i1LLubpXzhh8S1bC+jK/FFHtMFWm2BQSi2H2Za73lBfMa5tUi4VGL7EdI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IRi12lATeEuPMC6WBAcJeGO8ipe6OhxzLswyKuyqc2cV43hG1bFrxENXJ8zLiZ/BbEZW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2ihQYl0gt2WecR74UurgntL1LxdOdBhEWbNpUUZhOk941QChbZAoKU45YBu9hmoF3cqL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sg21EVJjjaUPbF4C6L07zr0QgKb2eSKQBpW83dOAhs6m5NnHccB6SrBy7Qpr7YHjeMsV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9rmDOyB1gmWqbImlQ5hDE6zrAxK6ysaE5xoMNedSG0JeMzAgXhbhOOpMV+kOsmge8fEV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Y1DseF6nneK8wd9L7Q0IMHGlaFUTfDZUK+SlwW5g52l11HWWaTfuYgoaamVm9MVxAcxJ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mbdkDW84MSsy8wdHmYzIn+N1JZ/lVADpLBEQ+hB9MsIKnB0IEw86CpbwWEGxHzAqsn4p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UdMI+kIgBWtpK3Yywor7/rBttU7/AOkQ0y7FJRk3xHG6lUpvOIcRC+GS4qpLUs67xt5s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VBhLbb9XNSqIoXTvY7sRxR3FUt6q5ZsSJbQoWMxAy5/0lGxvNj+Yw89R+WBFV0A/MvdB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LSC5GNZ9SklXyvmdbBm+V6veEvgmNzicEQnI9Dr0+YEhJ5z+A3lkLz2U3ZTA+8YsI5t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gVUSjUapbHYb+YhImrr+sSrXzZG1niscpbVGXoQRQZIF52gZLMQcVd3xXt1ITxDPNGV/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odkzKD3+mT+IUBaEbpwfWHKHd1ZItCYMFdfVZU3GILAiZRw2X0BzHwa8t988nd9oFSkQ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N+yFnKI4AI/IRcrixVgdruUzpig+rBESdn8YSpJ836swhxZLvnGHJOjBjIhf8xALitlg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M5k+tGKYBdSztNim35RF5gTibJcOhcu3iGnbOKLP1RSKlhWhUFqxSkTZgOn2V8S133i2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No2KNi1HzmAAq0W1wdX+MCpiGDuHWOl/U8MgkYK7QKyQb53M6cXwjpWz2ZXCxBB8WL7x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LXSZMxp+ImYOgyUgT8sUMS/DDCAS7jYjVMJDHgC/VglAA7RrGWgtXNuY7ksFc2iIqoD5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N1lRT10byt/YbAOdpfHLVFuzzBIWUC1Y0IXgtxbSx0zMPlBrcOTrEoLEsssq41T/AGLA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e0FURLNf+yup2hqX06kUejCjYVZowKPY5JfAiVDfXhy1+EMKHuVBHCI8p+pgMxtswJHg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J7pFTbnLF1cTOtDmnRSI1c4V0PMeo0xRg/cSxnRWnzAK3u5sYKNGx7D1qAHYrFJQTdBu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8kMMoQhksWo8sgoUR4zMAf5zCCycdINoYSlQBOGWl4neEJXSG84g64rS4ONCDL05g76E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QggS7wP3hNQClHI5GDc3RcsRXbH5izfvEro8R6gYrQOo8wUxBXxKjvK9Z3pTOSVOUjzF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fEo2A7KUMLVNoxg2mdQc/SU+JiHIxEw46dJlC75nIEq84isMNn+q7ITKb3+sWfUigKpy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/tmV7Ip+lzlC5sx8QWBnZPtJQotmn4iUVON1GvrLAKmAo+8pb8k/xccUYu/ukbRCFo9A+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SnrCco8Rc4mCdkR+sVuf7JTEXtH5jzy5xWJy03TlScAJXxKP1K8zIsBNPKnq8Eq7alds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2pSlsJxOpntFspj6eTiU3q1o/MuXah5a3Hz0ZZxZJaeHtD1YezGoWDDVRLKjHCWSgMgY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iqVBrjEIN1lG+yX3I8CV8wGgjyK/VYW2tmsv6Tg6z1qFZV9YBfhRKiACLm9Y2HC32l3C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EPKwUl95jgPPVjoP2L4iVGnNqfSr4AlBU8p7RyzcCsD7N39SNkmN6dj9g8wyeWAE7MdQ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ptO1voRt5rcRQBnfpBsWlu5pHowuI5IwuMr7TcHd/wBG5XMzrBx7EyjW7XFTDKssreLQ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hYX9Ypjrp2lbbRVasBKHd1xAOxh/Ij99gQfQgZEJZg3WxuMIFhlQiBpGBhBQKg7Hf3Ix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qx060Hcw/Ex4OqAUr4h5sO8u5bhwwpjklA/jgcJgdz7Sg+cBvdX9JmHIvZOb5e8EXe8c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5bg2PyRcmw4z4i+nm1abuIi7sve6wG0YrcO5AjVAWjADVyuOjbB0IsYJZYIbDDbkcSts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8F7E2sQCNFWIpnDACCLZ6y1UUhaUll3TZmX9FvAOYkbxSgpYu2CzcySrdZTdRXYLaNu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DgJV1vd7/eFZ7iHgLwwpZbZUGu9YlF8wMbQFVTMIbGyNLlq4sushunEyqfG29L39CXXt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5OzAB+GO5EC39o96HsX7TbT7zBr2kPiBlfuD8TBugvVTdEdQfdlSRzRj8MeUxdqte5BM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90EfDSPVByx34g2EKum/nCdafF1dL3iACWAo+IslTVJR7EvddVj7Ew53qn8xDvOxfmYt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2+DNrXgTZH4MGiHgS3lYvVix8SlxHbe2JNv1gjC8tRUDatBXMDqzsWhgc+XBZewntEA1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A+9ASVezHOgom8wkGGbiBLp1Itod6nEGiG8vePWB1jNruXvN5saEzDQlkxHtLhCXOIO8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UDdDUt2TcWzRULipKr9lU5blrMGRZaexqZ0dkoD3GAX4IMRuj62v2gCBeKm/ExV71j95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7VfuzbUxAJQ/wYm+FziTR8LoYN2iohU9m+r3Ypb3LUreYg4+4farHtKJNczsyjg38unW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7v8AsywzI5CDqG7BFmJNm3rM/wB8HioicXzEWMAAuvaGxTarCt2h9vmK4pt2vQLqY2kk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yjZw61z7MG110Yujed/vFOqtTQuldZV/ouvYxXYo3raXVBddHQlDEGXe2vKbNMOyTvyP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MJwfew7pcI8EwGt5hiV0iqG0rdC64JWx57L1Vl7kqW5WFm37R9Zdr7QZ2m0n2mPZRJ76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/JCk2+QD8MFLAHENjaNfawrcuY7mB/hcy8NhK/NSrHgkUv0tJQK3lB3jBqRR9IzXuOfC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4uU5YOm1IjZNl/cLNuPuxfI9JBF0oCjoo8QndzHhzgEg3VS0tY6TA2OEgw7/AMEhcTJ4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5K4KxR8Dn2idrOAvU3Mr2DYfH2CUApeJzNjvzLB9ymU7rD8QFF3pb7ln0mxJrm7Cp2uW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H6I9HREGwYrYprsstvyI+WHcvwbiM1IcywHp3lijn+9iAPq/1RlrO8hD7x+ZMQPuIDeP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8s6LFBcobwFA8cQRENjZKmSVvJHEo3c2SKUsVrmOWRl6yUwdYoFdJvUBqhXcnWOKQWCD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sLQ3hiAc1UQEqpvgA7WMsIoaDdYKNc1FuXLVXMEBaq95TUVtFOZl/VDhmIar8N9QdYuI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jZHxe8Ap3QRhc3WXtEBh5yX7SqgvI2J0qoFbCaAeXSWQBkiG+Wsz5wVnzURbBuMHvUyR0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Sf8Al1bhm/eMtqmR3OWogLQyE35mEPzkv3xL8pVCteWoIkwAF02b+WYoPhhKqeLE62NR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hWoQFsNtiFb6JcVD2PawjlP6W19YP08AfZu55VIP1HwrL/SBZ7aKQJyGh+s2p+bfzDvr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XPthH4laq+IRPDT5jN/nRjSnywNby2Uwq3IFrHzC47yIni97BgSjablxVQnYchzEq+cZ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MBqbwxCiZadqgyfFc2Kn4gTsUQ1gihe+bvLBDA/LExJV5v8AmMOHwY7r2hFBv6JLd1Du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hpqBIWl+kG03DVkPFKhrvLAqVmySBeDDUwJyxoKxbPugZh/JEiRRez9wq5QOIpwFQQNQ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YAEOYQJxDm5Vw3ISwRCVKxoHSBiVKhjRmK0ZcGcQ2hGQGuD0esUanADtp80+BG+5MLC5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iFMRd7L3IxaCxNoOPE8bTYbG2C5ikRRxKRQoq4fETmIBYssesJ9oaBsbCjuxVKoBxcHZ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uBHIxT1LAsVzXUczGiOyU4WbE5lVJk00P9PqMKgcGjvMlkygLZ3D4H1hhrAq+veWmOUq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0z2uu7A2b977RktxSiW8MVGiIsVJgur4evWUuUUN7F1eSAgLZ1Uw03k6OYTI2JXtFroI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W69ZSYTFBS0tUtcwitQIB8yZI2r/AETPEaQM4i0nBX5lXLFSwrxbmVl63MqRFVuOZ1cS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YB62QbOlyjG18+0HKkCbyiG8nWszMgNrQ+GBpQ08X6MtfIUPqw1BX/neNLBwv74AQqVp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JRx/YtEEEaZKAWoo4FAb03ZUI38XBglTmiUc2+Mtig6UVUC/k2sq0rE3WHvjNHbMQlJ7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xtxEOTvLg/lINkTaWhrnP6sOKehUdw/lHNVaU2XiI5IOucxKp5Wty2BGaEvxF4tvtLqg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94yeAHMF5St7gZ3UIw+8W1W4TJEFFRKhxcuCqK3F3nAx1riX37LxNmuufaOWeijbtMhn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+ONwZOAybyg5JIDbtvh+Ymbj80FC7O/iViUpaIu1H3SMDgvKl8M7tOOIM04O5DmgU/J5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r8bzqY6ojc5S9uYiBaCAz2pOfaKjF7AutIYlLgdbepTNfEUHIXN2FdllWM7Lh81AtIkq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hy5Ge8uXI1ZBXpeztH6bdEHgQtjskDgHYSPAJKtmVHwlpGWgQElQoNx4rDAo+6vs235l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oSRqf/Dt9Y6LVvM+wie+z9UlaEBQYx7GLDN148OUqhnFln5ZVHsWIP1Ek/zjEhf+f4iY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uH982BvL+7GguPJ94hnD/W0+kF+qXAL2BH6pOwRBpXiDlH2jmV+IfkXESlnTpEMOO8IX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VjNxBERqWgrFRoO8u1CVVOGX1bxl+kDZUdmgO9sRqMza3tmV8ju0/Mp+UCV8B5/rHXXn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XWD4f7lLhdwFjMEgmaGAaA1wB+JV7lTyxTbCKhBz5RxqynlY1WXBhhtHzRTAkFuioq6s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KXOOIdmx6EsFRkle0KpCPDACVQthKgqmLHb+0Cpu5WILcZR5gwmyXQRe69w/M6BIskw7X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/iW8+8M4A8L9xwwFqsPzB75n0j2Y/ql2yqviXncA/DAOjYlAhIjNW7vcWy2gx3Sz+vCI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YpW0MINHldzfaOplPdlOEpcBKjaUGbpDJDFwSLZiBbBLlMBGxLCG0KzLlbBoq+1wrrDz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aIxg6XCKRWOYT2VTDi2PjntD0FOSB1I8RHIikp/uPN5ZMqismuzYPkjVr74LGAYhZ610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fErBsnJfEJ8KVw9GPgASwVrtGAsK/wAL6wTdZ3i4YrdnEG8zDaZNxv8AeDXn8AOAri1u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TL2O+GPQr/VnEWOkoG+WJSy04rfDKsBAYXlrrW0u4vySByDsw5FI9iTbm0GW1WJeDjHt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UNcTYT0Vn1IRniWGSIreNERGxCkwlxQgvtUDOSF1LjqRWEr2bEgCYJfF/u/xCWqPXRHf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cDrvmWyuqiZihWSwADJ7u0bCh2KuFEGr3UbjFlW7S5KF2xFxmvEsd5aJsQyfzA7hAOcE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niDVyeLs95bik63EU4hv6QQ1k5gqvDOY0DCmq7zLwBLBAKp3q4uDbp/CUYrpWGFPSMWy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IhkGcd45W3alPvEaY3WQ9wj2cVoHtG9oY2yUSIPm5JuDBvssngCDVjLpPZSEvDLEr6re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W9S1BA2lXMsfdTaPO+0vqAZyUZsNJc3AzKyw+lOc39IeiVQfdmhfeCgylRljV0WJuym7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Wo5Fx9pUMNYA+UomYFd75aRWK25gg7CK3Bpov1hiPhO091C+WoNbKpbDRRE73CXYBFaH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l4L/AHhhsKsr81RNxpMRPe4us29ZGLn67/xZR1FET2t5f6wtE42zGQNlbu1ptG1kmnAA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s68oYNE3lX8qZyRuo48bcNUsm4/ZmxS3vn2CCV02JqesAUXH5WNmjz+5GTgxkV8yyDKT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2/pCdZwtI3Kp5MRkoGbYKWXPeFpupo7wHlid0PIhN1euR9JYpq9EqILGOsVCE61HLUt20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tUWtQhQtzGCLXH/qAByFkaV+EDd+S50ofSMVGXhYyyHwDPwqEYCixfJA2QXY4db/APXW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Brw5P4hWtryS4I+xBCgKGDvBCRFthQAEfMDmLrOsA4Iiw08J/EGMJ7oPBxvjIWIFqpFd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4Bce2WfWZHYTZjgj/pTRLq1vvB8k9NsoFWdb3DdQbR/MDxVprwxe9VEg+tW3YDLkKeL2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iBAlY+051pUSoACtqVK3h94EtoRuD3m7F7J3wErgLrgSw+0eTYPiMu3pCIHXEXvcQe91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aq8wosWoCBAX0CFguuoPxFlmLIFFvaMhFWYiMRnpBOAuKvMvbbLyy4s2QbhRxLdpudC3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KilohiAqGiv0JZBxBhC3tDDFxFlwavvLlxekvEXBBY3WZf2XY+Q6naBG/ZP9XiVDWPI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Dsns3KXbeJ0L7Qo2fiUhlDzEv1IkYadsNUI3UvzLcuKLJs0vaGZcZ0yN7basDi4ntU2u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OLDu3MVcQNoiwgN1PmN8qsnweHuZlkCcqCvRc/Sb5AbIl/DKSTIp4bySbcIR2fYIYxot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RWXAK9R+8W0Tg/NLRfOk+qh+K3Y/qJCXQKOzvmjMvioiByzBNrlLMC5YCAb/AHiLArso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87Qu2hmjVXQvlPaJqFJwwPfebw5YsnTEWtg37RYCNC17niAiB6UA+OUYPdi+UNwYF3CF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2gvBWBHylfrEmOmyIl3hP0mQCS2LpaF+QiNiUphegUtlF+16C2dy9u0IyQDkdFD4fMQ1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SFVQBxkd8RCAyqactoV4xCrPqoQuGgNvZ9oaYApKLveX6wrGrStdaCrxCt2HqluIXhyL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4t8IuVfHw3HB2faWtWIzXwASry5TeXCwmwii4Wi99+YiViilB77S/lC6B9ii19ojFeA46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fiJqKpJM2WCNzH4g6a8AR1UIEydNQD3tr9JRRWSHdVkIZjKRHajFznrBxfNhPspftLa0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eUqjjqoD7kxOY29TovcUAOAvSG8r2j8tFvjNr9oaA7UyPhlwCDKVvz9kWuzyNx0GvxHC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YInr+KIYSDhFnsE+kfi+hn1uP+EN2hCDGyv7BUyKvZi/Ez9XefzKZC6pH5heGrreX1Uc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AdARDUOeMM/EwUA8YgWxAUOzLymXhYg3cB+ZdLh6x5Uvk4joUTiuk7MNUXG7RQAtZhif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4oFPljxKzn8BLxOs5URQT6An6sQMKzV79xipOhjZ7wbINyUfpDrIcu/0ipGm937mdrCB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qDOYZstBiqoMKcIkWA5Wp094Dauc0s7RADYGckPVQ3d28dooLjZTJK+gBwa7TZSkF0gA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40lcRBlISe0pjYaPAKNJZlio6f2lMZN1gyoAvKf1Cpd7RkSVRBYMfErqU6AhIsVdsuZu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S7sYu6h+k61yf2nlDemS+YAOLEFliSkyewh2BPaB0NNSbmCz7vtHZjrpv3TPxx3Gx6B9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pzpda9wNgiAHrhrIpZh+45JmMWPzGodrNmOLy7HeKalJbxEtS7+sKwUGW4SxDRwXV7e0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o6/PMTKHUlIq8eR/KgHf7xDYIgHALt4qbjcQO6fwKIJvRZjJl7+Jc5/olh8QYXVFWjba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pF2qsufdIEKmyWMEYN3UKs1NhIAGt5Qrl56TvZ1g2QZlgy5e8MpeZx1iIZrMbBgmEcVB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a4vOVdnGSKGnNVjXI9IsSizdPSbxAQTO+Ii7TFSvQlm0XvLOsu9p3TqlCUnjOrFFJZHy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oEOKGH6R8XcYKnJeMXLmm2VO4B8iN33D9ke/uG/MDKcRVk+stsB4tZiYvKgO5XvDWN4j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WstxgMh+UoOuhbsXZeYkk70UterKQEAdLdjNdoXafA2re3Yqt4oy8LP5CohsjbcqeTiD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IVNkVRxT03gJsctaIwgl9Jar0RG914uJiUSyr7WS7a2CG51iDBmD6rpFFANiBemONmBl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QhyEAyHfEJA8IUL56wQa8PXGd7nRpQSnLlI/L4Fgs4oMbWRSBYcrj4haCWhDvFA/SGcD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KX2Ayeo271LJs7VtHCbOG03cOKJyBcRjVYsLjPWognJTos9MPiZ4AVnToaG9oozyUy/S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2XmKEeikicZauWYsvfN1TdEwlqgLyveJdrVwF4uiOiAuwMvgNsZ5MBseuBB+pi6Iy3yX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ftFaBsVd+cxMVTdqrxtLQGwLX+5OanXezRL2oLC5PjMWizFm+2CF3vyzO0FLupjwWWOA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rBz7wM6TIKfiExcc396DJ1WJv5WAODcF+9SmFJ1Gcj+VDda2MB7XErG9YSx/Yza3/jpP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o2jgC2t6mSCzqleLclrXmDgK5aL0UC1Aie5+TFqC9y/M3b2gxP8ADbEeAdP1QctB5Ror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YVobvpTF2BGrV5qUw13/AKxETRybXDmVwrcEZDQ1X2f9zDpYljzIlADoI8iV4zFiXpR+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DFEVYH7wJSvlgrv3jgQsrfF2kL8EYGNZXgfxBKAfwJcZYnI+kRUBXMsQuKwXc3Oe6+xNg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5+ZHqU7P7RUIN7/dKmmJqtrRiNVecO2KiUHWpdQ5I5/JcSHNXChuE+TYgLpnE32X8RJa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EoyhtIQqypcfvTKUw5jpgNy2Yk7Yp3wRWxbglzOdWBKWglmuXjdG21XiZL+UeMp3SDsH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pCPDEYVa+sMY01Pu1DrZEDmWpauCBpsrG3WL0llVzWDxMBaOXB/iWrfuCVhVOHmpnW0Y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3TwIu8MsBV3+oMXVTj6RZ6Q+xBeNco7l4ujgsYzh4OpPhYwqsTeGuY9JWjR3Gb+Y3G4D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hhR9kTMRwtqvMHXPmVUAMnMvR8qCiBxymn6Rw9BFhdMiEA/ghurkOiA1nePxr/JLg7RM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i3vMBXEA3makAVwUO6b+gt24iE3GrOsaYN8sbFs+HeAFsCoK6XMpaluGW8xL3jzVi94q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2ym1y7vM2m6YS3MYq3rEUj07YIWldrQUpsjyANDhTmDUS98S4IYcXFqDdEVBprpHmHxL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oB7yhtMlZTPSBoDSLt4y/WDugbTfdHc8XDRYGWZjlS4KYWWb9pUwLh0rY5AzFA46xJr3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u8sUXevEE5hzc5jjleGV4IANFDrm0nRxtvrZN5VsdSKpWFTcoL2KlGPmZKq0evWXwHaT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mucweLwXt9doS/YA/Gxj3jIIM0CyXuNBWK/OYq1cp+UGfeAMMDEDYlrZwVHgDqCd/JEK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v7sMnfJF9kq+0t6d4G+Q+8Rg21sXLGadljht6p93vj9IjgKEVwsgecv0iFASse9lbK6w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PaNV3NV3FtnnaU1E0MeCk+kpRCtm+Gu/mLTjIBvKCYFV3zrgU7Rm2vAI9cfdBCCFRh1E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bvQX1gGvot5AT3iTsgOkzdBgFrsQ2UmHPpD6TKLhLQrux2wA5Fd3dGvST9vAYLsO3c+V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fkMeCocETmx+ZXnAGFPKmZZBdc30QlcUilFnhvELIDmlzzTh/qbRO1K/EIqQLMx9ixlh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PF/PgoEVoRC/e40B5Cl+JiDOwJtBnYlGwQmUri20ss5isL+Y3eayre0AvZogzzKG6Hmf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nApqXARBI9nox3WDlTHJAgCMpSX2qFkLSlBKl4PM1YaLOIPV1tKCJ5Y6WWMjHzPnZyvY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FFt+CDz7WtuyDz3ia95LPSC3UXk6PeLkqgAb2zv0nLZwh6jAoAqXVqUXyHv5iuVuaq8X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R8Ucx4agGh5BKe5KAAN7mMBDEKD8yiWGyEA4Ma4vD7BKczGzNpOILcElfUlRzQIdozq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gQHNZYrKReWof7mVzDYZw/3ME6doVORZBYbKw9IHKWUZKC4CFVD78J81AxNqXAr/lwg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kKOzaiRiGO0MNp2mwaxRmI+pBeUv8MYiQQHiPYKQe4I2A5KlkG9h8QeB+MddIQ2hRAdw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/evzEn6CNKEu1ZgNtlCECgtavtcv4p2b+SF9gUmBK7vWXO8fm9JJ8DftC9jGjsmesZQW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gHrHIO595TmZd+k7gBgzvKIVr2G+iDzXCYGOX4ZfoMWvDDRyl3gh2P3JQwIMTNXuHZ0a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I5QV/wA7wVmnn90A+1SdI66ovw/3LPKYI6LFRdX6FfiBflT4pgHn9CGz7ptRV0X32IEP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eYjZBLggGSkCkVv+0zFuPpMz3Eqcob6kBzcQrb3dxAg5L4uvzBsm6qLpvIpA/ED++Jbj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Ckjoui+8Zlcn0gwd03jDpvxQaJeUH1ZkeUBzZxAdlXQH4hbZc5SXCkRdjPAKi26iRWS2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JRuuYMpOerMnEutBalSAM0z/ADEZ9hW7J7Q2Q4VQGWXRldgtYiByr5gMsoXB3PYp94+j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aFKVy0cliz3mdABns9Itjnhor3Sxzx8L4e0u+VY1mXcXPmI/i1Q+L3mVGBUbXgvaZXjT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uCsIIQY3dGouAhmAaDe3glcBbFEEcV03lIyl22/9I0JcMIdT7QXmZM/MqAbWAQLzlIyw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pgwLEfTd9oxBQFy97aV5h5jpfgH7onMqptXbZzj6wqOiqR6KsuoEtgN++Er5ybVh+UwI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xj6Q0F1LC34h0ENYNrqwNvmRafFxMJwKHzaXA5haqe8fvL2gF9iNzoUFK73ROJp9DvSs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1uumvio7tJrk6YmVjYzjscZAwe5LDnAP8Qos5IfZzKuAW8+CLl2RhesHJTbCRulbgQwy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TJLPmW9dNiq9N2YDpAVPbLLbeU3PIbRvFzYs/FSr7+EV8RJl+0BR7TJkYo4ImGGuIIa2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ZQPD2b/EO3p+u8CAKIOUzuqFNPiItEha0p26xmnuiSCUhRyJmeNCo2V+GH4PZvxBN7x+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uAfuEcg7g/MJbVIBLO1N8K6YJQDm3lAKDDZgio3KWndj6R7VjFclTca3gMA8ItLMI3zg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MNARJWCs7IziHT+8t9R2RNqWVw/cuQnUjNiDSOxDleIMrALlr2iDrMVLptD7AhcLtX3l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p0odV0l1D80fdm1gf43hICFYOtw1jA/IfxKMFI5Tz4m0qLiXk+0DkWGOoMMaxW3GCRUX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klEK+BLuGtKqzUfjqlTteIDtLYvgxNfZRTS1jDBTABtbgWkBt3W5c5FtCDjFF5a/iBZI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ZZI295c1H6ijjjZmLUwxBoS+rUBCurDagqpXMyFOAYEFsZERj3paElgfM9tPwp+Je+q+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gwDqvyY3DIpjvmIjegpWvMNRqPQTeRhaC44TmKWCgtdTNUY+sonRPxmXc4A2ofG8OXoH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SdRgLXhKH2RO89bm7hAS4uyXvLnBa4ZKzEARsZdmrIv2/qXxnD7x2Ht6FN5fcYzbAiRa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uOglktfJFJfhAi/NVyYqXlArblcM5iK/aK3baQX5o/ZKzVZOJe+xV9YqHFjPtBbghZBO0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O4q5w24ZhpS8HVfch3goeiio+q/Vm4dpzO8XtD9IbHqo8QbRGK7wJr65CtabgrE7Da6q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IBHf7UApe0hFDYvfvHXnIfpHTzmyU3Uyb9sAZZQO2nfeFWga2nULj0kAsBT+07kFYVp4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MRyg4jrtr8hPptD/AEnmHYUGWINsNIu0GtY7CxoFN6/RKpETdUWeBSVzmLENtPhLL3Bf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kv8AzhNXe94gsnKr1HogTqUw9BKLYHxMjLNn/wCmXQsgwRdOM3uVGmzsJZZ3ztFJDO0f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6pcsbUCr65mD+RQBy07DriIqAtDOCUHvmL0N8UeUNMczncUrwcbBuBx4ULK61R+tdogO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+wCd9Cj4ZRZYa9XcQ+RjICyjUfZgygVtqvmxfvcpyfUliCwmax+0W10oJ8nKBxGiL3ym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KQxQT53nFZ8tCiCPWFRZ80zXAXS6+sWu71UjfITq/cw3A9yfY3+qUPgzAiXLwAeIHCbR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vzHJCM0KoKLcoLacDiFaUWF7pCKAAMFaKG8EdkdWWvHulnN1blOqTJDQQFY1XJ6n7jJP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NODRWrvF1GlZ0mB65gu3vUhWPCH7nTb/ADvLwKsZ/ZEsSakfSGqLpgPoIxi6Rj6VBOFT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yxjC4Jd3ZQhE6o9Codke7GjzUo67NocmTEKDiAwPiK3p6D+xmR6ksv1gVDjffqR2K74o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JigehvHRNi3Rh4ckZS0Mniy8wu1DandgoRe4fsiDQF0KcXvUUj2mGPO8C4z7XczaR4GE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vI+03lGrLN/EJmtdGFWQK+q5wLGKJgSKJfMuod3y/c2MiifH9RO6iKz8p03slEwIpx+r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nlxg67HP/qZlA8JSV7Ym0Wtv/CPwQJq5IjjK1Tw7QgUgHxDC1HAfqY37xG9FfiC6rJHc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he0Qgj20AsZQFVe0LTiCxRmMmzA47EcjBFHaWZDZhHYPeQ6CLqgUQMs/0G8oBTcY6TEr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l403LsAzfh8VHBFdORLfKFwoj1ajUTXVI90Fh1EOWApZ2WYnx15qFgwlwcrH5g2JT80M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agLG8d2EwoiDYRoO7AJ9H+sLMZG+kseBPLA+qVPZfrGFOkALZDMyVhD8zCTar5jm6+Iq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2h/naW2/Zb+JkvaBywPz/Sd9PvJm3aZldlma4UObo/1gsOtzvWPpExcfID9Rh9/pSE4u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7nW+qWFcFwnNrXuCKyYrM7xB+kwgOFx0MpqEWA5P0X9ynhR/EdjvWYVkC84jV0xSJgwF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YwKKn0YGS6UY8QgQlnxBO0fjAoUt/d+o1tCmBjCIyZcxGwX1Tsgshw8MdIZnDwMmVJ5i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jyH8Rbw4mHC/iYEPubmGbYTcgoe+Yd8/RfuHMCg6KKgXdPvEJ3wzOyb9Yo3L8wtjFowu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i5W5g2wnFQw9xtT4alxekMq+uJcb/YlRUFLcO14Tm4AXeDiIDv43s+YLl+JBZrdg/EtZ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uxmWig98NaXYr5iAXMQasTniYh1+0kGPtBh4mQdF9iWlV9pZaXkY1aupzCwCmCVEZ3qI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d322F+KleRKoue2IpY8BL23lDeqh89pBKqLELms5rtcf13Nh23p5g1TO32MRKiRhKE+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sWDIgzANge0KrG2iFrpXI6zLLvtWdYRp7CSr8zKqch35g1VFY3PpMLx2tvYFYe8WaApg7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dsMIF87jbvjQ95tiV8EvNt0P3Suu8G2rqI0J7P3CpsNihAwA8h+oXUvh+Ivg8piN19aZ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uLLgolD1Vw7TJDUAb3Fs5my4ZVUOoy+0dzC99xA6ceaKnOp5y7KfLmHAet4NBvBsgUJ1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GKF6uIKFQDJbvr4hbfLjWMX7bRJNo23K+Sx6DfMc0IZSt31LhVePziMtPnHqWnTOJUGND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34i9ntlUfdj0ILrDOeZUu6gtQGZ4Nk6dJVADgeyfuABbKWSrMwIB0EusgV1FhY7Bqk6w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ta+aMXd5TM9qvygC0cewSMDDYrfkggA7BKsyoPa0Rlcr5lAzP5MssNi5SJRLwItgeD02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6DChH2Jhe3eb3hOgEwTEKiA1YjjqMBAyVfM2Am0C17EQhYbn6Y5YDsfV3EgAF1T92YiQ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1lqfhK2DP1TMRr+qW2LYg6krnsUvNStfL9SwKZFX1SZXIqXXtFQyR+6dlYDKfK03dS9E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G+ZQFW7QYR3Tj94KHdR/vjTG51/KAYb/AKEWysRatzD8XK/og0A4LpcKASw2Y/8AYWAC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GlIUVVTTxn+5baxH2Yyb3EyRf7MEHML+EwZuv7Ss01nuRirRuDG8Twr5cQWXd1YIxRWE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FRuftMVPZiC7Z/WV7Z/ogunUihuW+kIxdt35lK0A/LFsIj+Ih5BM0QFbzBhdxfeU/wCB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KX70louRw+GC0OFfWGl1ZivxX0gF+n5JsDSb2sb/EKN/++JVvff1gGN1Xq9K+GV7txlZK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ZDv030jM9T9pkXc2TSqXkPtEWjoo0ANlYzC5abkwuN4B0fQoDM3RfvEAixgZsH3lV6OE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r9UF2MouM6cI/DHug4JQaoOB94JeHyIoyfn+kwLGui/UoWbwDbhPzMTrD5IZ5hT6pznz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SGh7vvLBurD9YbvcE70bJX4RHFroJQr54qNClU5rN4S7HmKiF08eUQSUH3pwBaiIcESp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sZcCmaVFQceo/cV4XTHH1lxTe6boL4/VH7eEp00m162y95X4u8HhIiji9SJGYRR8+/3G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m2KvNVH1vxNue6Ga0vqT7sLTYPjzZh7YF8aVLKssfKCnuR4iulODxcBl6ypRMWvmRv1D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lLH5QssI0So9REZemaqzOGLYOwtfVYOIWB4oY+blLokN57pHgioQw32gvj9xSJH6RVbK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J7fBMtF3iJUFvdQd6M37wWnJlVCxjtEAOhKThgRSO6svc6mbvFJXg5TuTm/xMreWqjo+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wtaqBUati8sKNQc3lFu7zmTjgjteamIizA43xKcFbhuIy3aVAC9jwj+ePGYrp4vF8y+A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C8GKmy+P1KLBL4fSH3VdcIULFLRcQKMVjJn5loGAXQxK8IGNmbgOwgAucRhhWKhHNsyw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i+IjGSskKCsSwo7RmgwKyX4lQmvID+u0RKzYWwduOIohigOXPH1mKbTiXvjsiAWAs/7e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2DaWfUT4WkoKlpZrFygq4zvFN2J62EeRQbnWUrbscKxw9o86KRWPiXsUplCwK/cJEHRU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Jbs3fYq8IAJN4DmN9myepLYm6+/A3Vlf1hWvYRgLPDfxLeAtuW0OvYi7o/H9peCUnkD1O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IcJ0z21WfrcT5bm5htO02rqx8Sq/4uFSvpfcZQ7YYliWQPMeosgb8wzKS3xs1LZxCBcb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0QSx4RGxYgsogLhubfkZeexfSCtXY2iHNr3QCMUgQ+CH1IHDdckGgIovt794DGJzT8xa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53guF8t8EwU3F+iCobmZteIzqVPrN14fR0FMHO/mcxv+hrdYSnc3ipK0r9pWCQAfFy28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Ob/chQiwj8QQPRF5jOPY+iRlresQcKnG5CmW7Rb5ErVIVqfeLgydyKPbE+ENzB9B+6Uz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qWWNsXsTIX0fFCYh1Ir3Vfoj7WKICG1NkaSItr/fWHtElNrn5jAWyVTxf4lsK+jBg6fe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AHqpVVdyfWZQtmGdsOPdgonQfqR3XZJfcx+oYWCFZ8w9JCtZ4YD0U8R537RW94HH+7G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crqKsd8sISX+AihANXbxO+z/AEnamkW1HEVh6zBsrI+36mfQNlwxAPvF5Kdl+4/cvdCP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Ny2rRst3jviyyCdDyoQr0HLzLTWMcylnIkE1EbviI2Ar8jLc9UmWJe4mydsrW8o3HzAO3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4TlXDY2ufIxdoxZzmmYvxT9n8RAkNUwTNWLyh9vfSflAwH7j+kuEPymIimxhbloJHd+5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4uUUrYIBpNgb94icUJENNFKZeDNDFbO4V9Yd0LhribSFLwaIHQlBBOv1ncIdc+YwN6P2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IzlFWBVtMXcFqApt9o/sZSBERS7QJpgts9v5jzABmv3GtSq7Iwj47LHYdW0uTKZesKZO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YDfdBWIgAWhNpODRf1iunyYxSIUWd62l6bmEx4ClWG2jbWlVcdHF2+7Ix8gueL9OI4lY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uAIiRjiqfaARJkbBVZ9olKEqY5Ns95lEi1VA7wEQyqUF45xLTkbltwD8QA2ccnmMjsCh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42Sg1pDF95tDGdi7uALxRFW72VbMN1APf2m+HDClwlHdZ9r/AFAAeJmeRWA7TLnU/Ui+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6L/1FC/Fv5ROKK1q8R1AxLjXiAbD3AfQhiw5Vh+aj3dWlPDysse1Jm+yUHq0dFZitaug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86HIsqpYSrQYyJ3gHVleYhLxQ28pKSw22YlIoyGL7xZkUFF53h8C96bzLAt1abai5EzH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hbMbIQUbUUKHCPfVQV1hxUmUD2zE+3KCjwi8U3bNj6S0YVChrPSWeWdaMKNIDtqopOK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ououkFinfH1rSnloSid/xFhNvAF3JsryTWHh6w6paYb2bxSrBPmOMtw/MqQAw3jDRiG8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xT8yxmDs38Rwh0Bwu05CZps1K6CuTHtBfdVMdKDf0maO0qIujEQHGXx+o7fyz5/uCrY2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PfZnpmNI3Scy8FhEuYjTY/RiLNY+EgtesZ4qqvH9MF9vPPmHsbP7RVNrEx2hrv7S/mXUd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KnGYJkADf90Qt9uvvEDGLSvEege5C4WUrHzP8XafTn3lqB3TvEGJB5iPlvK+zpuf+1cH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8Fm8nBoEo4F9hH4jzwQ+6/URjhSvmcvOyvxCAT8lM+IDjtT+ICxybsQ3aoqYOX0mbDY1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rQyXFi9+nCPoWGM8xm6iA+X+jFSOB9X8RKUPSUc4T6wJxELv2hzkqvimYYIKtxGVUBGO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cwihdxP5hR2jsYy5UFH4l9iKFAbE6RyEPV4jFDrcwVcM24LITroXgtnSLSGLPylplbHx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yYgeaiVFw/2RACD05lIUjDr7ThirrW0bVib9o0KPDEBlsq/dlRsqY8RAKTyIwk7AILu8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9JZzdUIYp6viJSx8/vh2A9sUWHsY1oHmQRpOiB9Zta8NIrqCjA17QbvGYgsXRz5Sxw2T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HsrEvHZV/Mo6XQgNIaHAhRUiMrAw5UVCKb7uL5NXKDUG3WF2Iw7Qnwk2QQh1siKsm7+p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m72ncPkieTxmAPlR+Jdsq/1xF6g6KZHUbcj7sOXdndkKu1drP4l4VqvJ+o0TVm6lMQNB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Rv5lx2bRV+0QNujQGPg3AP1EXp5qKoKuBkQTNvq4IOflQF9+C2+OXQJAbgDwiFnTkCWP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VtdJtSQ5EsZgKzhggU7iV+lNCAI93Mqt9vYB8sErNA7w60XKHnxuBL3DdWMGZAOyQ0fS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2ioUr3qpc99wUWzFQlU8y4FrMIrHP6kbVVxcnAvoRjCnp43gnefkRtim64zxKAcI+0dd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4Qt1v94b5tLwUDB9xy9irggn2pp945i/VXTfeJJYSZYYX8x5ydz7xJtViqCbcRpg2rbz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nl2kBax1gsNgg2cr33jgQtotbAz0zFgQVmg/ESZMNu/mSwUbN7q6wBQyXb6VGZVKN9sM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xyWXuL8sa+cKG7s76QRIAy6YLknqvxMRL+BC/rLSt2KdEI0xy5X3hplI+B+IMiILXPPF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8+0rm6IAjFL9WEhMA7Xl+kBs7PvKdrb3vJm6xEKWnSBXleqbx9IYieyhLLjkJeRT8RQ9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SopVI/iEMiFnhyqXgqsHhlRT/YxAV4tkfiLgFaDnFH6g1OBUxYjCwAIE7bRardNsZkr6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0QSCZaOMI9MsQK0AO5UYG8VVuMOaFyUZha5m0VpYZSfiMY5l+0VZ3pXCBZN8fLMcoAWN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ycwTrMhyECoG6t3fqXdj3gX+JZs7JCPvOZGxX4mwka+KXKtFJK1ir35BjQBuK65icNvl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WzBOxH4iKtP1irPRGIQ9pQws/ZKL4t7JGPcRDVTYUD3lcBGfC/MHmo17YrkIgSJ3rYh1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X1j+NLbhbHbO0QjwPtBfYb8RSzDTLFY6p9JbA7tvpHC8gvQRi4l9gRDUe6ymBe7+pRo5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+9X8xEfEZghfgX8wDYMKDsRaSmCdaWNwho/VCgV7vEs8ZfVABLYLDzOClgnibgbpf6on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xVQpBLzmOou6eZc+pfCIylzZfZ/EMou4e2P6piqzf9GK1WQPiUhHfB4jSGwbHVmwPyIl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jbF/qKKN43M9IqtRbjH6Q2C6Q58Sg0AQAJBtjjbfouvpFFKMde6M0bEKPeDwiCq7TY+S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IBR9r/cXkrvDLWCmgvxKMtGCk7NSrqdLp36kGlxBQFfBEVcYcyxM1rdXmBR15s3JfHCK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xF2O1/1WqWJG9Q522lJVjmqphXBbdFROqTspdtX5RLsOlogoEpOFuIceqEsQ3MXMzLqq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dHLRMQOprFc17r+I0LlK2YIWljriHPx/tHwePjx7z8UgS0+hR+IZYjuf1AB7Jl4SNumV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FnvKYlsHqQsLsPBAixEKphld2u9LjksfMANDNODN/N3BEFI7h+Yqgv8AjvHZBOgwwO1e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LC/CTLu/MZYFFyR8QUgN+6VAr71Wc3PMuul0tuDvvBA298bQVLToP1EW/wDCvibkh6i/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ENzzn7wHNfQog1NPas35nnLGU8qF+TlcEujAx6zdXYq+cobovxLorJXRZuW85JhxVtiU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t5fff/ZOf0i66alAFcYzMkoKzywQWwVfuQ1aiobu1OlM3yJ2Qt9Y66mq73KTM4HS+zHd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MlCwHsQ+MDehRr5gaeT7xe6MOXbt2m9cAZvAV+IbOrLcsxAJ9QhMKmZBbUfaYsUXRuf+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tl+kYsPSCw5n2n+45rLJ60y9+z8y4i4djfL7wbO0xHSYZ2g+G+0vg6JWEtwRUd7QmiW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xSzCqH9S2U1HFzVe1bYUxGSJ0s4dDZVeUajOhLZg7JeZWaU0tdrO0eydiNZqGFK6HOYm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FtBVw4jgcSuqBsFviV0hBFtqQe+IoSXMJfMJtZ8FAVvEUTtLxSZMszCJTRU7KvsS3KsK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UJIuoT/F/eZkI2a5h/IwhWOKhgg3pvauZjtCpnMd5lseuT8wCjQ/OI6HWNTyXnaXkQV7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+qATgxd2bjXEBh8IYgBgeiCMBd0BXUzcorCfEqCN7B2Zm2Ghd+70mSS30Eewuowe2Tfh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+sY3I/1Jidk+5BC2I97ACY4dCLMe+H4m472H3gg1eRipHJkNWnieDH7MNpO/wmQ6r6P4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83iZu0vqyy3GSSruChU4bMncIIN860Hyyuv3KtT3i+nQYuWYNkGeG/iKlvchBlg++xjw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iELgeZZFvAvxiOGcMCw4RvrrcQFqB3ZZHmCT63AfmXEEBKzeB7w4Q0/aby3BJWOgIHm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CWYPFoe9ISjRIzWNs0xio7u38EyCT3V+YIIdQSn5iKqL6/mV74yQSYdgMe0JC9R7p+IB2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RECl0/vABrP2GXWsUAgHNq3B5jG6QE4Z7RvYm2Ud+zGjGiyFN0lJkB5ig8CHLg3wZgOj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1pN/aF3ANI9s8X5gFTlCFzHLAsKonTJpCmtspA7n5/ZCmc+5iwEcHQ+J7mB+qV9bZbZ7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PaDlhX1gzLwR2j7WZnSKAYqZrduFMhnebIYRGqVtFGPjA28m9Q33laLbvOoV7wo/HLaA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HmXdWsre8ENPQQwBHbm/iJCDVZ/TL9d6M+8RoJ3p92chdddS1ehhxe0psh/cSsvkQsDK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/wAEFfnH8SigU6+Pvmtz5ZcVfj/MuvcZlmy7R9iVg/K/qZlXpajx+svzGn5F+4N8SZZf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HM7Y0TlhsAow8/3Ny3vj9+YUyXuCWd28sDe7Ab89GOWQjjtG/Eey4rpLy0GQpLS6Dl4P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UH2g/M+mVlS8xJeJm4f2IJAWolb0y8kYuzErJlMN1mAcjIKoDCv4iExFtKzqFOuVfaYE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U2KPZIHhtoFcpVzYH6IwuGfrHc3VVS8yiPQCAOMwEDdW6Z4jr7FXyjYG5T7EvQX2xf6I6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G7u+8RpSQ091S5FvDA7BkX5D9pSds30hJFp1bGzfxLMgznqf1KcxtUXcG8wD/Nzd7fzD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6dmYRToRMNcTHGd5eNC+j2mG0W+5/pGMdzo/SIso31lCW0opKzUIKmLoKXmBsUM82X+p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KsQboqd5Zn4z/J3QqosTU3wzOxKWgGDKGPd7H8z6vcg/UW8RluH+t4MIAIOkhNG926xR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l5EVwZhVlehEpLVs4Uui9MufFw8uA/FLC8YjLnQRG75gdq8OEAASl5x6CbWLIwe6we8e0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Z2P1hRTi35jaUDb5YIwe7Jlr8w3Z7WG5du13G7I74LxUeIkA5wrMOpO0XUNAqBX+XK7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4hy2mqH4IjOt3S7zmpUi9OXglBNlfD+0ozdZ9JY97BPAEfWPs35o3WNyGwJvwQ9YvojE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KUBStA22Zl6li4LvrDQPSYEZVvKE5D6fugorIfpARcN9YaHKN9WNGAtWyq/EcYnhMbAz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A1jllnkhkVIrA7LX+pa1W6DbKv5iKFDYyh9ftQX9wHMri7PqwNo1VfozCbuG8wubb3xN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TyoY1QGWA5QK7m4JwHtFYAQi3uL4ik7FDrg/qY3XZTiszg0pw3PzF4JOkJ4qwG2Rgad6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sifmD9x115aTIknvcs+0LWWDW/3pDMcyKuRW3eP8I8dEGMfW7VwSJC2O0tNUFY6wACoo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pmH+z9TBe7D7Tbk+lv5jIqmUr92FjVASlnLDkicYGjloqOurWlXAvzL4y3yMNbVholnm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6NrYZi33DaB2VwRfJ8kVJKPDC7sz4iDeHlIS+6B+YA+2n8wHAf8APMaoGqzBFpuLYexE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7m/iKmgdd+YHdwvDg6luoC/rDvp7+YMvxhldtf5cQ27L5PwS7geY0fDbPyI/dx1fyh/g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+PDn8QlyXQ/iOu46A/EsL19EfafUY/bPrKP+Z9dxvzHKT5WN97YAdodCADaA6fTSh4le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aJ0wg6yHSS/Rh4JdBJDrhGfSGOalepCWCIOY0cx6M7EE4naiekDAeI8ILpCvSVJTQtLa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3KFbD/NMJsos3a4Iii8aG/rLZXW7EfmJUhDPCdYhyaBnxh4FFPmDvYElOHtLt0XQ3a7Q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fyEBSqTXtMof6IhxF0yLcFPyOg4xmADSysI35ilWpGBQP/RL+FIoe0s6h9iS0es5EBV1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r5gTsS+sAtsJ8K/MojyfEo4juTGbpK6Bj7aUMCglu8T8x67HxELUrpP8DpBS/wAVH8L7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SiICg7J+JeQ14aPuTDxeA/MsLZkKYtcMpAJRlkOYuAnzNwK9IbRasITwi3Ypl5DPEak0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hq0IFWcxDR/loZlhTNyK85UGuyPvBLP6Wv3gCzNJcVssHpvcZY1TdkgzVUyp4IPLymSu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9dEkFuBOUkHPVGWSde3iUui2F5KV8kYriC81iDl+QCvrHEccrH0qIlm0f2ILAVAS7cxG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AEyWMXv2qvEVQ4+Stj24ACvyS4czIPLd9IBTCZ6UZgjigI6XBwG4Z/Epi3OXf1l8Bdhhf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JQ5Zkt+03CeicHjONpbAmmxSzvBf4H70qtnCvEWO9h+srAH9sUAglIOhq+LlbWx7veUS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tf2guvtEayh3kFlV3TM0sMZ2fEKqOKaoxHi6ppdYSueyLFG6F7ZUtBd7I1nxMygdgfeO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pWBUxtlfaGWd7frm3dTL7ylAHqXPlqLSXEZkixa+yiui3F9ycaexBZyO3ZlX8xgRZDb8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HJ3qDMLx/p7QRWUvKH2I1FG5V9oC2f6e8Uo45/ahUN/ysBkuoqYLmo4BeAifgNZvUYAD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mASF8hidB7FMc/vRucoK6ljEZfYDMgXUgqCFGnHQQWXetCWVL2JWTG4I/H9zEojr+yG/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fxKRgaEy+Ag5m9qF+Lgx1qRg+ajCym3NNzBBVrn+BEsAh1bXyspBhWP7HFTUVdnbZ9U3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IP8AdctzyW/WK958fUkYJVXV77oDQnyfhLuL0D9iEQFum2XKx8yKFMhPnP2QVfMfsijl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0b+8WuxMdtCodYzp3MHmFOIYbYlR2j4Tw0WdiCePpOxO1OsS/SGSX0jsQcE81Dugp2IT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2TtCHbF6Qo2naQfKTdvGuzEoLkYLmCZnzNmxKdICV6SmcRLCEgK2iC8wPmVvaNHBMS+k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NkqbGDaBcYN3RljggkLAtEnuxUDZzxArxfvHX+bKZ+NFJtCx46S2xB90638/GYAJiblz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RKLd9j9xCdbdTEWm9U8VBMD5IAYDa90eA5VPOI4QnmIPttEg1mc1XR9wTEsnw1xYYKvq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LhxOCpWDiF4kCg4XOO0FIxsWb2uEW5SGNxLrZgXf9ifSkeLr99M16gxXTmilTLF9UfeWl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C98TKFWWMIU+0IC0G31wFsOw+sv1gG62DAU0vthk8An7v7ghKpP3q3gHtWD4ZYjxLNqP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Rq1pyjKUEdEipWG1PPmCyynAVRCi7AAQwVgweBH8xl7IuooYN/iCIAWae0V+IlUIlLUc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nxKuVNQw2bX/AMbyg175y/MG1L6h+8pCj4L+JUD9JA+0YVWUCbzE1gp1rmVN2pRjdOpe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0EC6QJYbsLEEGsDZfMKXUNE7PePT3USjOrlGCVCBcuWCWB1blihG5eQ+aW2L4YP8GA90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CpGhZ5ZfVsQC+q8xqlIFg87xAzIgci80eIcvYiotN4/rAKBtTCgdL7wAhdbmV5tdqfmF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0IlXh5+syWGfIGPtK9CRYl+E6Rr7wOWvlZYUVz7Ih5XkZmyJ8H4hLi7gRHhh5g0Uq6il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RmkXUxitGi96iCK08iUT67wJYYDqX5l7W/x1jVN3YsQ2/wB4wTcYVBdPxBXjuv8AxBxu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dKtX5uBxiA0B8oJl7nj/AGgdzMmPgGFxRwL5IINqrbD3SOfJFfaNE99sET/E9Zc43Ym1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ycSKE04O3ziKAr6BDpmyqffTSS6qvhCzbaKqv8AEdQDQl9y2iF8ThHxCpR4j9scWh6i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jTfW+s9wgPugpatd+8tt/BOmL8TGVRuBxLzLtL9GX6MUdp0VQ6DoR9IdKXg5eDeY/XMX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BbloNZjAPSVNiVraA6QkRT4JVsEUQ7wTxhA7JTAZhpdSCgNKqU4YXu575adCDhBjvLQp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3eADBApdSowDtAykRF8EGmYZBpiB94jC4blGqaXjmOTjR9E8ECoyZ5ieIFXLiXKqJiBU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XQZe9KW4ndiBZHvNjHQU+0SluioLtva4IIm5iG62PsbiP8ANugVuMI7HmgVHQbAP1Sk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QNN1mOvSl9ZnylRx3Yg126xCIobLKxxC7R7KauUqzOfdDyZurnMRrFVsbY+jcA8xlHFm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rmNBvik254mHRKKfO2Yfb23Sl73XaGwqBBdK6+YnsZFsBxZBhx2A38zbUO5Jal+CYqC/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FjOW+kTgbq65lkOVhpSsjZC7Adj+oHj8B+I/1v8AUARYYGuJVABuk3n1IlB8BdljmPU4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xANUPcbMXYbOq5JW4ipx5qNWGVmVkxEW9oAhr6kAiF7wFkxxKYot9pejQzySslecCVzB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G6sAPGXEAToWXfZlgFQBjZ/8SkCBWgpMUOc7QGV4Vl9DdE3nIUJ2ohiDTqMOMH7pAwPir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WVU3tzHTfVxT4IpVTgH9x7WC1u+IaSZemtkafL7w7arcwywjKAwVvPmOUYFmcFWB4jIw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C5+srivZyQZebsRVj3jM8C7CUg9kIC6mAMrBwNubvMCiLdFW8xMqzqjKJHGiiGsBhpb5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z0F1/GWBUeOVy+0LlnZD7swGTj++BfRBn5DPsJdgo6LDM0yig+iD206vsZYsFu72BcV2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rbez4EI33YF9SJkFsfdgImyy/wCJYDR73xV8uZEd4e9C2fAyzJKIxXbGGPX/ABNso+Un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D8NJnEJ/owiDsH8upauQ39gK2R1GxPrFbxwxsud+UWFxWvQ/aoq35BWXAMW3PMsZL/jm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WNhzYR9WXrvuxTYV7ugOAjKtbE7AjRl/EpXdnRUG7Q3jETUBOdUHyJcLsh3S7n6TbhuA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MM6YfaLPdhiV82diIGL+I04gMX7CNGqmBtoIIE8Qwzp2M3Mp1hukBwRDpiNXgiHSUmg2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zbOAEL6wHvM94B4gVtOwIutpgOInYiDgPiVbeJiJZAjNSUuoSBvAEw5liPBEXLuYqUQL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33hQQSX0lnFaAZgbQuKjFMsuDDGFloC7SnYiKyby952gxAmy4jUrEqrxPaVHRdLPQHti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AORgZB1jQILtlCU9kJeUQF5qEw1hh3nNeh8oD2/2mAxQLzkgb8Ae0IK4EvzN7Uqkw5Ga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7S0Wp0vL5qvcHmOaRtM1d6dfEVUgQRVmf3lKYVSGeiWEUEq9hg20TNmLgW29Slkz2iih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DuJeQvqqfaD5HPKdKJQSCqb5hxvBL3tK+UmFwgOxqOTTwG4/eaijc4lEH6pW0/NxBn5U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LwSoXhsDYhmyw0CjtGC55iIVK7lXKQrtxpPDiXHFa444XxcRAoryBYvg7ykwOcbvVi1+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1yoirncJ9pglzqFS9Um+IUqu9rRcUrstwRpVq9PaHdy6AvxHAHnkHxUZltxU+sstB6hP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vaGf/cmXNYT3XxKrNltXhC9z9xn6dPzPtst9oHv8ZH4lwDTcT+JZ1G0MR3auQH1Z7X+J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77xmLyuLvpGXZroPxOQUids3W2xOjXJj1VZdXoKzdYLuDubIL1H+DKYAfoJHbBLPpqgH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ZfZ4AA/E2Jy02h3tdoBL1Ww/SPbpscsKFCmHd+CAMD2ZfpHfRCI+kXr/ANX97lcBnK4j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1JuvACumAYMoa3H1YFdfYtr5IMNf4rgiVCxbGDbbw74GDiXnUsE5AJyEIwHyRo2B4JY5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rbicPpGVWhlDlncZZf3EFceYXNQNuYrG/eC6w7pd1YEcxQwZg2Y8wzsStoLh0CdglAqi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xI2XEAgkQug6SCGdoRA8XDoIA3CCMyjEcQ7JY7SyRMYlINQ3eYko3jMtoOsx0jUWXL7Q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QxLLAYXUC5XWVc34lokw6TaDzMEqTBiLlJbIgLvcGamDAaYDcFLMaEXGIKxRsgvWN1KS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6Q7xqFEXeDU6soMpuEv1j1vMiFruWU1LziLvFshuIKqcuCoQDQQ3Kp6RV32leZUMpYS2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tiZgji4FSHTG8BiKzYTbQO5UEsaZgav4JwcOqiHW2yOLYtIZcC1C4W+UMuKUYgBbVDrD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SkDCZv5l4q/mCysQisgBIFdM4gEUEKhMICUCF93g+JRUE0Eo64CUfYoQV5iDad6JDBjH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Bps+pF7rysuLIklPCQlGrsFMnPWOxaXMtwrzBLJHI5qD4TOlfb6QVmIvVAiBk4fa4aYV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AT2ir+xKCGgLi6gRD5AisCSiy/MKlP8A47wvHT/O8S5h3Av0ilKPcv2m7cgUXxULNjpW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8XGOkdUv5Wbpp4LL6swotsKEOt5Li1NBQJr4iw4h0vxG+AOur6TgH6r+pS+okLvZU+8W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PyiXeVuj/E28dg/ibKf8NpurP98xHM9X9sBwXc39Zevzifmc1eVCzke7DGyyofP2iRDw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XmqN4pWsRZQgl8ji6uGpahg3tr2hcils1vLWFnmmLU5CnrW9e8q2GPc+YhQlNyo2pR3f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BC3DTq+5xHkVyv3qhaebuKqk3zvyX+sdpPcA+BCJWm6qvvMLs+IAxDalDWKgVaxYWo7d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Au0uMRm9EDvAnZ4hhbAR1TOVctW3BlVKTZ+IPYShkBKnBO70FeFd+kRt+r2J2stFslYj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YMOTRoL2lrdoGsQVS7DCPTFVL7yzctLdYHqyggHEMsQK4m7MshMoaIbEiaEywu9aekSP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m+XtZyzoMws3lYiMYYCGEFMTDAiWQHMReCB5lDaZmRAIHiO0MN4llysaHCZXiOKJBrOI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K4hLglTEo7QqLElkxKIkTMUDYhI+GCoQcbzZoUQjDklWWrTiBN0qVdmKveGO8e7Qy5R5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c3+seAnaSvYEN8xawbxG0ETKFr8LCvMKVFufhG/B9J/qIh2+hLIvDvOXHFXcPSrYhk+k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76Wlf1m0LwH5jsr0FofWYS4Zxd9+kb02Nkw/wCFCWVHo/3RY17FT4iVqxzqPaANv+Ng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MCOvPkiHskPxAoiKj7ikLIuoWfNMMMIvMLiq2a5d/wBIl84f6iggHW32qOuogJzY7sSO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494BeYWz9Z2YIF9ouWKsg/WYWcEUFT2gvA70UfYhRuBsR5Bq4RqyrC+VQCjrQfvARfDL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n8DHrU8X2IARHrhF66WQq9vETPvR/MMad6r8xuZ5zLF0DwS/SK7y2xAcRq2iG0sy1vGw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QYTxlsFS9bEHcHC+0sbxVghSyD1lWG8WLulJfWE03UrlwPwgKzf7lW0Mq1koe2ocls/J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tmKG8EQxiGzK8UNbQgOgFQ3FTV2rdzFtLDRUKKohA3YiBneA9IW2qDzEuIIE5lfaClUQ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LSXmFsQs5YXbdoG0qUzdTlRWIFXEdoA5gG7UoIPEAxvZ9CZ4cTBvcovEDioDmcC4IywO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HEFriO7BLJQSh5qYBm6LXEVhcpnUJWcSpW25TQPGhqt4jMSbJVGlEKuWQAiRCtpUwILd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WlowKDMMYN81GuZTLG8TpAgZbYkDMEqDbHQYSU9JaVF7S83bwp7zuVOxiWboMU6xJukr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pxRG/D5g5w+YVWr7XEY+wwyou8/1FTC+HHgN0V95SsV8X5ibAP8AXMWbJ3EEu63V/qUv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BKQyfEgtx9+frBLynY/uU35QfmPKfeDNYe2VcP98S/YPdN2/mRYcD5iDY+zAOFPtLhZ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TNue9SjZNbZjKd+pvK9qPW2IR++YDR95QW0Kz0lcItmRVfogjY+IgXiKDuJHxf7x08eL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pAfrHj/lGYoDvcP3qBfYaIjlwCHgMSsC9H1JitC7I+AExdCqC/rPgaofFzLjEVT7QGw1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wXvfzBsg0qIbfadbjtMUs5ndRV6xTiXeJQ2ljtAb/SWhldxDpS/SW7wXMK8Qy2ng0Q7S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EMELcQZxjR5BO1B6TqBDtQzG0olSiViAG8o6zdvLS26iG5k9pXi4DdldybsL5JjjSIKu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sOKlrTEROsCd2BySuS7xBeLek7lzlGU8QUtsS3eUNoAPEBxFe8dAeCosYZtqdSFuZZbs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pcUY7Mepi7GgvvLeJadFzqoDQY7s/A1LpjMpYZMkQGWbruUpiZdxCF1gBCreIFwOiAvb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vO4iXLAVzBAiViZpYTI5guWDfMs8wxzFrhi3vPEPeGd1nOJxiA3MIuKHSKdpcWGUczIh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0El1cYYpADuRJmkAggSkB5PmKbML3vCvHwj2l9oPo/Eyb/tEKiO5DaUdahnuX2nFQV1/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B/q+sq2VeyLG/lfggXYeBwTjAFvDfiON56fuSULLPaAi5Pah/aMgbfDw/mBz7s7uXySD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s/VP6lq+s3/CUN11G+8OP8XuzZQf46S4zDvgHc/aAzKMZtqve/3y3Irqv8yvb6j95x7u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AN19aJ+Ih2HwIkUKcYxFSrQ5FjkywnKOEWxmbjfWJeijxDBMkd+cTqi769krdlYwQle8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h3EGjwIdCHywZuwcNcGBGVZSArEB0ganYJXpKdCA6SnSB6QsbYhYBbDJWA5JTglIHiB6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ZUpxAQDpKICpTpDKB0SBMuIJZUsTEHLKnRAVzcFS8Y3lM420WTaBVO/InEwQ6BhdZGVn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d2R30Ete2IeNLsHbtLKEF4hNRbjJYVF4IOWZ4IUmTMC+0B0gC2CSjBFZSuH0lPNxWc+J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LFKcpFnC5gLR2vM8hUrqiDe8GSZzG+ku3oBzALgaog5sxCSpxVwwKYJmUtUsS3RdwZC3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35jSGvOJXrK3vBDeHm2GXdg1zpQZmu0wYXxFbqnMR5ahzl7YNz8Gc58Ob59q0eAW6fqj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3yyGa/hJU7fR+4FuuO/7RI3t3L8ynB8SxBdPZf1LvL5PxMgP9HaDKolSLHP8AOsNzB3wH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Ao97/ZHDZ3Y/qCCsvc/qNLE5Ft+KgAyPuv4i5AUOL7l+YuqpvWv2l+f9e8LdDkT4jhgn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K9vwH6lnPzIfiLH+llkKoJKLydbgjDY7p+Y7RHcv5i4tftF0vlt/HlDWPwgFQvUFxbv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8NeIRwopuTpwV5Yi98xFN3Asi9JXklGDc8TLdgW4eUMdCjHEpeYIyj30JHQCojEXMp1g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FGkc0cYujviEBradZwhjN1mKNapKlZhllm0WMXMyvQGggG8KmJRAIBoOyElyHbCCL1B1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w0SpuZVaKuAkBhum3QQYQioErtC2hbKxK7SusXE4nKU3G7zDbLK0ajhDrlTaAtyq3Brk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JUFsg4blDeFe8oGYzrOrBj7RjxiJuhK0ZlEQhcLciCcYmAUAFveUN5jPMFwRsmNJR3xH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4Zx41OBGBDMEd0WQy4qAbu6gbJOxAHhY3bplPDMTxB3PmV4ngjSVBDGANrZWrTDwZ3lBj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3opuq62grhfEQNvhEby/SC8/aKcU+yY7Fvv+phtI6/0SgeWP0wVoFw0fcnUq6/8AuAlo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4/eAF3IZwoIKOE8ytZN2/VEGidoK2PF/oiu49hfeUSqvDIpfQL97lRmrukYd+2E5R8IPs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X5nRF1aFOvy35mBqIO3v/qg2ADwlHh6VhMlvYRmwHgqH9lC235JnqjyQz3hhzD/GYke0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y9WUkArvKGxELzLcTaznuSyzMS2v2jmV+kLeY2XvBvn2jayntAcbwaam3eJ0SK7H0lKY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YXcXZxKHmU9YwUYo2ibqFtyDbBEW4gXobNJuhrtK3iOYMKXiGrhURxpRHBL6QppDEckc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zDNZiQLheBUCjMq4IwCmruG8JWjKFIk4051F3nGhDtoEDQgY0CKqEGXLl4nEshXSYmIV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GNkpAlICEktXtAOYHrATZtAVCKwkCpRUoGUibR3hsblZliIlvDe0qMSsbTnidYGMuYpZ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vKHrKVleZnNXBMWAXeVhnxNz9SzpPDESaCFG0dc7kFsY2G4qUXz2QY2usDwb2RG1jsL9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hAe1Szn4BHcw9/2QbZvAZko+aOGnkX2IYYT/AH0nTb3QZxf3B94pDieYinagA1Y9h+pw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+pSpr7MJ4v8AO85WXl+4sNr/AHzMOW9kCK+xLyqPYCCZVHXH74vlanVMXun/AA7zMvGT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98pG1e5Ktj9kS/Vg50MKwStbHwS02a8QDhYP+yZTKwVbsyZlu0AQh2IXYFrzECeY23gK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CC1BWnzGjeYrBFZ2qL1Zuxcy5IHIwATdEhjzO24uWtg1iBMLlyusz2h2ZgTZjnMGJY2Z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nejzA609oFZzK1yhV1ggQc4jzZOgwtxG6THJKM4xCukoriXNxLSFBvpLGWqIkV3S45id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vME43lQ3gVDMHM6xCo0usRcTNTHTCXZK6RguARameJFalzfEMtDJKozLHSsyonebQ2mz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MYFs3QHoCFXAQQAlQNBhKqFpUwJg6BAgSpxMcVBlkEijEK4hWczFbxSVlSFCMuFMKqFI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TeEAF4gXBCqfME/uiP7oBVABaz4lBw/EA6L2iByeIItp5Ii1lfaLsufJCtSnwkvvJ4Yj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b8fqhMuVup9IqN/RdD7w5fnIVH7T9y3j9v6g5inmBcv2n9CFlWelM+2M2o8F+q48WnQ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ygRen4U7cK4D7BFCWut/gY3JY91Ga/dF92US17qfiUZA8friBanUP6lGAHsBMOPmgVyh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YIJlzcJq7sFY13g+6JvbMsYzGyViVDap4RKaiGGELm8ZN4hMw4hZeO8OKgJA1HedyG8d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y2ZbtZDuwYbnQUIq2W7R7IHpC0CBnOYzOZlDDeB0ldYUYimZe83ZlJisIcwY0AYlbscD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LFacRh3ihTdQZywK7zC4jcQdwZ0CoXd6jTaLtKEyQ/8AsXW8HkxDgOJvIHeW7ylVhlBt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hpsQTuECd4TTAoh3KaAUlTKoctyi9tG/RVaE3piMCu0IBuOmG0YEuLoT4RbhvCZvOvjM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vMXHtBblzeO0MEGXoveLiMY86HMqVKgVcIah1lCVMQ20GXRMEC6iRuEPEp6MFW0p6Szs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RFftI/0RnCETW6+CAr9kqyU9pX+ZIIX8b9zvr4z+hvL4HezfYn+V/Eq5u9p/hPzKn7Ag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+hio0r2yvdfdDeE8n6g/HviMFadf7w4g7h/LFSjzr9EHR8AfiWtw6YPxFBtLJjS53cY22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WBjm8zdSPSIwVg6UljAQU8+NKx5vzLnd8zMnSGIU4LgN0gekDtKE5OkoGjc6QGLJVhhg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K2uUjthshg4Ym1QdR7sQyVXiUXpM4XmMyJLnMpK3gV2gDYlDiUoHAXL2085gKY+6KKsO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Lur8hEVAEl3SMO0HaNmDNaBmoEASoKJUU2gJiVzvqDpAqBMBmKXLzBdBXMy7ROsQ6zjE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lVvAXGKu5UccSqu7+IHSF7uC4hFXeON7TopMhHeCOSAqydCURwhS0qyMDXEH+kGRqOZR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O0sEswUy93pBM0sxNPtM5fiDLIr3YgxyTlFuhWla1KlGjFzBl7zLeCZzFqDbFRLsiQJW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DioBfSNHMpxoZkVw8wMbRIxUCVGKxAplSoESO8WPx5j3ihG7bHlHwx7v2ZS5XwzpJj/A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t/kmPD92dv8A54hldnv+peYB5Fgpg/KHJU9/5nVnkD8xU6/8czJtXw/cquzwYHWfZFp/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fdfmJWX4qF2/3vuwcpX+OmnFlgL2R+IIZv7X2qWsf5+8t3b5b8wuynnMN36eDyfEmbA8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MYljAvmIy0N0MsMxN4AEKLlL4m2ZCFMZGMS7WYj2gpfsuWFLghUzMvaO9RIMpABGoKgC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0nXiedNoErtK7QJdSjUoctEaUXMUepMu9ETkIwW4kNpXtK8VG9L7ZmbChDKC6ynrAzvA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DUQxBxoBvOSbvMYsrbStDeWvRmyUEvn8ER5mBOTcysdEUQTQGYYGZggMcINxAjNrl8y7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gXCMSYISOVmpjgBDcpWZVRaZldEQMOGCnMCGDMKp4YUG5ANFIALhbCNXEsXcGLjNneU5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lpmU7bylY3OsS9rlC3Mt8RwDiYS3EozeTeYwbRQvxG0Qdp1GIZUZgXIxHEwcwVtOcDMG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tTosqVKjYRRvDZjE3EmZmFDUaGdCYRHePfRzCjmVcQZYMSKNy4MWDrUrEYx50ZxpjPjO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Ww+IdpLWCG0wwQ2gSpWJVyq2nJEthY3jTfQgWsCoQwgTZvEtqUQKhoqyNibo476AUSk3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XXUw3ZW8wMzAUzAmZmLMMoLUyjsTCWjYlXKjpFS7ZYwZVwghwgbzNwREqpvvCtSbYbm8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Hb1rpFmbHMVWEioRjCkgzAxKogxtCVpGVgG1xSwwSl4gO0d5U5jq2NVMrnM2NzLZmA9/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ZvowI5htpUxG9HGJaolcziLvFnMwrbDLuwQVMIsdokHebS6gyu8pZszoGEMCwGY4Y5x3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mWYb7QuxVYgkzHOMR4BBBUXI2gZXjvGzBkhk7zIYWjG0Vu8DWAYDT+5dg4hQsttUKxuA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O8wIVUrsieXMAk37ROkCMoJc5YhxMoI5DaPIgvEFN8wUpU+5xLBlbxN8wPMoJRFjTEKg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iVcznpHbmGGZ2EpRuLV9IbusCynpBiAb6bI6JvKjetwixZy0MSbJUDvKeJa9A4gom+G1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WJQkvZBpzEzBRKjJoAxKqXDQtwwQ0CCYJWIK7jlYN5vOkWKdIVEpsjVmBLVZYaeTMe3x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1OkdTFBiLEdSl8SmUkLlfEq4aASoEDHeBMhp13C8Ed5m1lBRDnedKU6Aqz5YhtAa7yqYb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MO9zaF5h0YmG0S2yNl3MtpkQbx3ajARUhOL+hBeZthxMJnbSsSoQNSlRcTiLMw4jvBTA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EMkC2DQjUJshiFR3hmBxAlGbnRi0501nMBcpeIGMSz4lBNszJiApaTc4hZZdSiYcwEZZ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llVdwH2iZFx2Z36y99viISuJTZXEGwyy12JghRmC7qErRAwiy8TvnShghe7zEMMwViNY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MpmMzF0YMuGDTFFhl5lDBV5iK7yiLe4zhjxUGLickrDzBiVWJTUYkTrq7aWlwYEYsXEX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EO6bIEOSItQ0GzQ5w0KgS2q2SoFXc8aEIXCOjYxDGg1BmU4XBjS5sjnaEHOi5qIVjeCt4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0S+0C7RwqIvEc04qBvGA1GTVwLMUMO0RXeXd4GIWh1xpCKgbyoDbLVEGBcDLxSXGPKFy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ZuAVZjLBDfaIQzvAqBeJggjazphliYPeAuVGzCK0sFiGE+sSI1mZV4ofpBVF4hxHZgyl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WMRO0qdSFhxp2mZBA0vEOdHtB6x21DmGhKhowjgzrUDtNvbS8S22bGElMwNwQiNUXGXn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CNjib7bQualG/MqqnLEKHjtOgxFNiW8ZlRQw8wu53grlIFoBlqql0LX7zZCXjfeC955k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BzcV+UxKlNUTAJRGU6kLs2gWMwJuxGM66ViUxVysQYld4GCJLioYlWhYtS7uUd4IFaGN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RjkhzBCO0YxjGVcqBKuGIBUGYcypZ4gJvVKhXDQaY3eJxLlwYJcPMIgS4NEuDOioGIGg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qYpioGZzOqbMwkWplCNbzBioNW5hcSsZYUS4ZYrHfbRcQ3TYzEvSJQDDQIlLmW0UB1ik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E5mRDunyi7zIyiPMzy2hwTJFCl4ICRyjhdQ+8EdobNQHjeAmxuNem78TE1tCq6FUgA4m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mZ3cqmFJHbaKB6APwzbvBiJiJibJWdBthBlicQm0EQqGLMc7zYlwXKqM4gR20DQjL0UaO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DEvca8MNMyLU2bS84jGHEWwuMfxKcxIYlcXdiUMme0MMEpFSDoYmVtxMNRhsonSBZWzF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sl7whkZlb2+sVlqUAN/MA8Z4xC+EhVrnAzKLq5QbS3ohyzoQwtmBIs4mRC1htEu0Lubm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QczIlaKSyyGYesarKIYm5gRO02mTLlzDUWLpLzLnvOUN4bQcRjHmPMdFgQKgTeBNkFEI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0X0hCDiLLxHnQ0Idbl8OllQtuAkpC6wwvNsEHWZ3cobzJlzmcQ3iJfSJbKqN3tM32mRAX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MQMrgEDIucwzaUtuZzLTa7ZkzMGPWQaMuIWLGWJxmV2j1QowQs8QSjtKpQ1i5cEDzC3h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sQwbTFShJxkrZUzVJAcy43qdCqhXkgFtSsLUN3iWGFljtioNMYe0Ql5YukcS8xUZlQxO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R7zBoWJylFzlM2bTczA6TBGFwx3uVOUIMWXaw50OULCHDEa76VNsICtobwIlEedpVkJD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XmOcSoLDXSxRxpkbhouoLp7xX/kGcGRAAGIIBMsdmiELXbFVTE6vzAJmUZr7MSOLR3H4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hsbIcK+CEo3qYhJx3HeK5l2XaFVvMytIUEHJMjLxFUOSdYuOFjHB3iwwRS4uItOi4Q7y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DDEcINkVMWYd4xZcOYkZcvQbwYONF3i4jzenWO8CEISoGITidEAIxZmDUUG9DTnXiEJe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wZiS23MWot4g4zLKg5dLhvGYnWO8G5hxKrtKyB0lUOJZYGoHERhnKh7E5vaCbxte0pc3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ezKs2gPaVjMCowJyxFLbQcI9PEYYGYKKBqIuSOIhoyQU7THTEBouO8YaioU2nYl1ntod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IYdYX4SilShVKy3AF1FveImTHmObqKirevzNpDBMtRKTsw3YLzKxpVmCt4ugweZ2nEWo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4sQ8aGUJEqVDA4gzMXNpshm2coh0O0Nm0wWTdmFzHaYGWpsxMMJzskDl1gbhHLeGTDED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wMqTT5it4ljYLMu0vas7xVNyWjtXaAhns2lhUwXtEVeZljmWoIOeYgYilQwCYDHnQRsi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MV5l5jjFi6XiKDmG+rYgZixizZCF3KYjAqVcFEdosWYR3Ziy4RS4MGLOsWOuEHQhBAgS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aAhtCFTrKxDRcu5aVAxAlQQIUgbyxbvO1mXhnEqbXGVid0F5mxoFu0KXUF3FuYsyzeJV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FmC1m2VMxF+YHEDNQdIazCzHkZlBCUUb6yi2FjiVd3KlYlSlwG4RRYQJtS5hV5IIx5l8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Lrgn0qUJBjiVRxHJBrxB2xrAxmAJ94dO89khT2N5YBgOZtWzLraLS3eJfQi5bi36R2jv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1jMIVFqkBFTax5nKJ6AQ9IFxThl5g5YrG28QyNU1EbTGl4gy5uwVA5hictCjeAYYuot2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SYI7aiBo5TEy5i0osTfmOW8K942uPeCTtKMo5jJMFqx9YhSESXs+YIYamQXCCixviIGz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mrSol03xFwA2zbWGYZfEBgLd7JuG3tAZIHkiAP2hvBiBprJBlcCHZgJKIF7cS9s3qicx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3R6kXEuYEXEWLFmDDzNkGLL3ixLsYRsSpnClwwMvrKmdyLiKaXLvaOYMIl6DLg5jtGMW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ejZq3hzNzBBpg0KGDSpzK0rQCtLhhBvQVLmQzjECxxAhN0tW8C4vQg0OJe8MMQM1DFho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2fBN9lqYhHTFjMqiDKl7xWe8KycsGukKsyq7wIwtxxGkoy3LExHzBpqbxOBE03LwOZs3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BGiYCBC2SK6RV7Ro4TBmc0OZZZS5l3tOIXAtQIMVGExDQ5mUCjLpIN95ZG2+k2RqcEe8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+3QEDxA3iVdQqsw3EEIo7RekDKsd4VNo/SFg2S+nMDeDKRIOcwIECtQE2QZRMWJhczKz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ctI1Zemo225k4YBxB5TNCb7RUpERSITBljEIs5ltKx0ll25izHSbolYOJeVbbiLKoKum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6EEKesR1ZViwpBpTGWcy2SBVOSNZMVxKU5mLqSiZxLLvifJBkwANzlFi5iimJFi4l4mT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S8QcRhwi4dDeDRDTzFnKEcxYxalw2iwzBHnQd5cu4tDFuWjouIEVUogYIaE4iXMiZYYO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pUd5slaAiQJUrQMMkDiVDcAEC9omN9LlNbxOtxzMob6AGZuhfExVxbCPGYLTUqhuHPaJ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Oxiu4xvMt5gMm+qFComdyfTGnaO4YOjFsYN3i4ZS1QGXOWNcTNhu4lDil6wxhGnEe7e4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yVdwMU1Csu8FY2O0GGdbEARIFvUgq7jJgm45iAI5epMhnaUEVrNpTzHW6LiVicNzLaXp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MWJmys6GOCZQ2xHvLmCLUpDvQu7jBp6S4pcboWboQ3hWYy8R4xBx40HJHThjzmIqZWGk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FnMKuLSrlnYjhvZDbcoU3SWFbqZbJwcJOiLpFttYoZFxxGWWVIW1AwIzhKwWb27Rwwu8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Y9XUuZHbMAbCboRLDtbAF03FojneF08x2Zm2xgalhqGKoo8QzKxHmHDoY9o6W3CDRIvE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1tLnMe2lx2jKjcuXhig4i4m6XBvTcjiZRnMWVA30BqOSboZJUcGY73H0hkhhtDfSoMQJ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MIOICLiot1AVBTA3vTI+Ilykqlg0xcDpVsouGGm5di9aLmIqOlg2wSmbbGgXir0TiVhl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pn3i3vLjLBXPGo8mdugzllCd/E32QLkLFLUAuDDGBcsUYlFN2XHbzDUMQo3FKC5QlAbI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Xcvm2IubF7QLHvA5r7RblzKWOplWDGZtlS5zn+Z1gVC2wZxAm7XjvKGLmdZkRHrAG+ZX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yd40scDcWLUhtDBBl5iYKswmbKaDaVOujywameDAunpHBg1EBztMFoio7pVjvFjeZVxC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IJZhJgzNmestvBidBcLZjC5mMXGIg8sQGpargULBN3EoFO0outorN5dmyAEpcVGdARcx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nMroXQtCxBl4iiyjgS8Ri5cGDpzCLDQTeVHaXCFzCcatR0V3BxFjmMHEuXiLeXFjKbhW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aG07YqGUrAzBU4m+VKzBjQhKshFYiUzqzJYMN5yIOd4sS7fSGTQtYsbSrhIlQdDaotxE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arLW0GLTBcG+IAYtMUd4NXEvbac0cgRG4lwbwXcxGY7RFWx30zuTvhdlbN6XreZGhhZb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6l7zc5SlNQqrd5k0TNQZyyzWdtmBd+0ytzOTmBSswMfMRvMLo7IKO/SHdx3lq7sBeIGy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moBgtqHIzLiH2H7oljDKCpuQKzONN9JVkwKdUzDeVW85VE3pgaUMnaLVszKCxAxAohFw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hiDFiXcNo7zBili5m7M4kDCrmDcKxNykecVA6sTNriCqMMbSgFxGqs2n0jbFmxcMnSbd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FcwccRtKFMpdpYs1feNluYs7Q00RVgjgrTklOSZztFRgjs8S12zYFs5nSCgiy3jVbm2L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OoUeY7R0JWZmqhzDeXFjgxQZWGMScRm0XEGXFjnMdtA1FgxZ1ly8Rd4uqZ4lQ3nEIQgX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4esO8sYKgYgrMWrmUCiHMCcwZcuiGdGBtA8wyzulEujEWLQykmCGcwU4lYm2VfEcNtHJ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g2pYRZAuFwgrKNDoraGILjmUuNNxW+ZkztFEge6ALicLhjWZVmIsxNtzZDKGpggCDmZD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Yx5qO8DmNs9pCkoRcsJTZN5cszjBWGN7ountLdmuIK3X0iVl4h7m08AagF5wXDQ1Fb7Q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NuZVfjH3g486BCBjM6w5lTawxoYWGbnOG0OEg83MCbEgQBuB8QImYsNQwy4Tawc6LEbr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sNp7LY5yqO7tEJszAI7xZgzjDeOTMFcQSyOVdpVjXEDGZYMomybTvzLCzDe0VuS6gtoR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4jC1LG0DKqjtaq40W5uwFyqLavzDm2qlWMTcYVi1FFw4qOTcod8TYxTHSvQLN9QotRgb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JvEhFlzjQ7R3g5gxQczAikdpeIxZe8WtF0XetOJc41uLFtjOJxL05l5gwhDaUuO0Lhxm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OSGycQ5hOYOIOZxNkM3N02aRp0u5UAnKCt4rhqxBcsww0UzRAxBFmDBHtHhIUzGCtJwD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IFm8FbqZpiguXKZU2ijxUUhjMJFWrtLc2ZiG20Xmd7BxDdgz1hpibyFNdZWVx2Rqv3BP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FT6zJDdgmw6TDMw03cyIYoxRzBVarxEN7FAbVbcQRFCHnmWXbKzox2waYsS8osM4jBRrO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Nm8Nr6W+pCoqtoJCG0veMdDWahtCBzLLFh6yr7wBtibE3YldoYjVYhFFuG8IbRTboNA1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Bh8J1sxFYisqGoteYjbFbC3OVdIrYsZiAalg4MMS22IaYq7oavLLKvWE24hBaoj5Wg9c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s1aRbwDkjCrfmLYzLrNm8EEzIvJij0mzuVFSV7wJldSw3LLsjxUXtFizNkdC6rhmSZRY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MvMGDqCxcxZehYl41do6JodpeNL30fQsuiO0GOYYuEGDNrGbI8RLvCbdB030riDCdYbQ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UwOjFbRAogaCNyBUBcYhNWojYhugupgbysYnDFqbptIYd22VSG7NyWgXsRyc1FZqKTM8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Wpcct4mbqd5ynXxUMLvEbTtmcgzGPZEplkutpmFzxLl4gorDNTN6xg2YsonEoqOCw/8A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DvvNhdRGH5lsnaz5mWoZtBS3EsWogM7sutsXfFQhUBDd0PbFDdTBGOKzUfycsDykuLFi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VhtBTKuF3oG5bpLibzY04jtHiGYXcNmViLMGJxCGnM6R2mYw3hHiYjeYPMWYqM7x5esQ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zC13tLCOOGAqY8bPWC7iENiW5a/BC0rkIbmo1swFYoerLL1IYmbblkx02qY+I4scxqzF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pVCMO8I+JVXUWRgnJHS74g3XUvKSjocwoZQRbjMGckuorYb6LjNku5egxesvQYoS5cXE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ZcucRcwY/SMNtHb0MedH0DRtN5tD4gZho2hiXOY5vCXOsGDoGXDOlPWGXEFwIGIcy5kb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NG1qWXZbFDKveYNE24L8JV3C5m5lNUTh5m8EwnFM4OYiYbhbi03xGtOO8D3lBUJh05gY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LG5zKhijHG0dr5mSPEzWZsF8QMbZgZgM55xtDlEHGyK8oHedCUs5lh22gKzSEaziXkS5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YEHpGcdJv4yls3thVSrtAqXYgJMcxVDki4li0Qm+R+0wHaOSF2xb3LxO6NJfM2aDFx9I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TrNyoEYow5lx4nE5iQmyOCXOYTBcW5zLVFTaMwy6jqFZlidUoJv7y9sIjTMyXYgNI48R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EJipiUy9Spm+gdYKpBeFi2KlDe+YRfaFXTtF2ODMArGnZMwcEoRQEyLmTEC6XUusv4lj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xiOoriCDneLHiLMWIsIuY5lVp5gy5cWLvLlxTtCLFB0uOzFly4u8uXvLhejDfW6vRjOI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JxMmcsOs2amjgy9LhtDEGXMcxQtOY7QMQMy8w2xKuBFmZ5IliBTKH6SmM5jLWy6KEyNS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lDCQZvM2HvLVjpC+EHWGC6MQVyp3gsxipfniFCWO7mNn7jmmyC7MTarMH0huhOEzHwid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4+e/aYG8YwYEmanEG9QHLDDBLXiJjxMaYEtagAsd+sSsjMOKfpKEgBKqmLxVLlzc+Iac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cwYm0uCJvOhgvwjuvaBiecZ35+0FD2iEVvMBhzHK5mYQMTnOZjLW3HjMU4hAdyLhg5Yo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cdK8QZhtDRymxFzDabJynMywlNWxWVcVN4lcTBLcII3O1mDvcxg3HK4LZXHaLGKWo1gr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HUTlAt62ll4RiLTvMU2k3lrp1jsV2gK49iYmmuvWVZxBe3aC7oKx+JdsS1XacTaDKypW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73Fl5l1tOZsizdFiXvLjoM4120LL0Iby8S5cveMHEGKLBzF6S4Mucw0YaLrxLl9YR3xP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UIQZcN5XMNL1GG2NDLAjigwyS5uhpYpSW3lb3oFUHMeHQrcVW3F3fEPxLsGK7mDiBJcS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BgLG8cMRxE5WVznECN5hS951RhxUsquZwNxOSGM8xDmBm2Ze0reGusskxaMzN3xKslxx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JXzKAN8QbzUwe0okzMqvrMT7byrq1AJlprpvMznHM3GKHaYR27RxNiVLcK0LtBVs3Mwv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IYdsvmVD1BnDcG5eGKOFjmpsiq4MeIbuBvDCOxg1dwtCUx0DiNIuYaFxFC40X3gvMLl1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wjdxsFsMULdo7HtFLyekKYbRBuOdoEzeIt27BjjmUYBsmzcDVMpzBitrJWQKEvZMTfBC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Kss3szrZElCtDkZnxRAQslygVwHEb5jt6SsCLzGiN5lcxuLMVbXB+Z5TF9Y7TfN0qEve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5e8vQhzCbouJcucaXiDFiy9C/WRjpe8XTmEXfUQhzCE6xjAhptoXCeYahmEIRMTEzDtF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OL0YO83RyizNkWMwS2XrAuIxglwyxwteJYOGZGWO8ztFxK8yhBC4i4agysIRG7uqj3g5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zO8e8ILMtk6QNrlUxLczd2mBW0zgxV0hszLbFyzHF0itAQKJ5jV5m3Mr5JuB4ggMNTJx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jhNowY6RKlixUyjDzBodVxg4ZNxLa7zbll/SXNJAbr3LjVm1TF2l4m/MU64MdlOglVOW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Je8C4tmJczipF3l5mxjNiXiLMS5eMwZ2MHrLEnOYbaDojYtzgrEG2y5izDCoKWJALhM3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JeyUTEY4oO8I1DJouNLVLKYlgy3O9RCcNvaWjEVzEqFCyiJYBvb61OqdXiPoQFph1sbj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7uI9kMEbm+Z8mgQTdBoqGUWI8x5JtlwVx4lzJNkuXLhk0zDQZelziXpeh2lw21vTiXre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CEN5tCEOZxHTxBh2gQJxBnEqGh3mKhKxBc2hVaDibmDRHNzaOZniLeDHMEbUvMF0uAZ3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tvfMVQyesXEzqmSpL5m+82RZZZKRIVDmbpQW8dJllidoq2xGoHLpMmIxHYEGmpfdAulX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wiLtGzdpVMsDzO5OKZNOGJuvapQrljDx4i3VYhWesW656THtCZhvMEgkWPtMV0C7tKY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WUWcgl+LmBNhitBCxFToN52TnM8puSYxeIYbmD2mXiUvM5QE0bNGLGjBlxY0DBxFLqDm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lKuPSbkuuKmJe6dY5tRViGxApMVjmJd5XkIKnOICJW3WZDusrClg2VVzpLubtm5ShQcJ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7j0RjiDhLFDadmYNJ8wV+5dD1hFzeUVEyvEpVs+CYcxTM1HDMXLLixxR2g4l1dTBL74j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uEGXvCXiXpcuLiDF3jCKWS9LxF0GcS9L0IuhAhDLCXCcaO0veXCBNkNCXL0uEJcHXiVM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D6RVDMqYTKcROTLLcRNELMWVykoYrMzczqZhZb1R3gtQiKqMOCLpLXByl1cW8wRhYlt9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veExTYQsnEKmIgdpQABfXljVKpg3G82W0VLu3EVDmUOYKWViC8XMDfaWWhR6xDKkBAaS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Nze1xiVtEUixo3VRxeYsMDDBAqLLNjUy9n7ygOikLKQFQcczmLELInKMMiCtm8SjzL6M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hzFi0WLGl4lwcwcQYMIOg5hsxgczcgsqCjeb4C1lM2bqIKMysqMC9/mVU3ZCBhtttMmJ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HYioihZtWNpnxiG8NjiW2vPdnQKYhsYjdGPeXQtnCVL00vxGqSzo8wJsq+0oNZJSXZjx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sQW2N28zMzvUuO8doxhN5hGLmDjQsxi6LEYaOjDvB7wgy/eXpeqxYMWOhDW9OIae8vG86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oQ0wJehiDcvrCEcGgTzBzLhDRXoN4wYooQal4xDvN0ubMxYi7xu8wTZFctJnmM5lVbhh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lS8yyosS6hZXQ3JuhhOU4m0FPmVe8OhKfKH6R3Jky8zM5GUAZjV0hakWW4FrLr6RZy6u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BhXcYo3UMsG3Mu2jaQTZd8MqzycTGNQXLFiYnFF9WhxFjR1YRrdoWDMHMVVHqXKL1Rj7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IZIscpsahRxGYJg1FDvlql3vAmYQu8HEWMXGDLly4tSDB0N5uMcMMMHDUVbwe0p7Im2D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zf2IsIsVLEalCY30WpwHMVhW2k2lNxY7Ym5VMFKS0xvHEuozCuYHlEc1AqpQNVmHUx4g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rLDVR40K8Sssx48TncTmp5jF0YRXG7htoMRYtS8y449IITZhC6gS5cHThjGEvedYb6VK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jLjLix7y4M4hBhCG0MjFBnEINQYTZ1uHvNobOgQegZZBijvvoMDBtm7Q2lwjzCLpBTmC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DM/bHdd4MsR6oYQYohxNyLMVkL0mS7JeJeWbJcHbrFhreC1LDnebMbwhOixwVvC6zCJZ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ib5m8aG4RJ0iallFnBfvEAGAKDiVD3j0NyrJK27ERuYxQBn3pdtMqRxZYusu3eNlQbqK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WKA1AzBhtU4zFBpjmoO0WIOYPMCp1ErHMHoxZi0SlRS83osJc4ixQ20GGzovebotRczd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8mDEauZRWomcYidT2lhc5hu3tMVi5nNyxmJW0buZ2CDU3eyCAScTAStkG97hZaQUWG0y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wXn7xdgi9IUm0CsbISyHiA3mCjaExWbOs2gRxwEd2OhjUUjjpeNTLXHaYzHMuG3oIQzp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XL1NLrRZety5ei40Zc5hoQhCENnQb+ggy4MYQhoTCENGXFg7w2mbizFxN8GXCCG03S6J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AWCbBMFUNxelRBzGrd7CZCZkYLWJSiwbVzjSd4EbVKy1Di5a9otI23HEoDMKbuCtocZn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AVcEUZcrmazFy6dKqybMXrKU3hVFN5ezaULNkFUhYEWCFZXLl3R2FxnKXkjuLGcy8PWL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MvEXSJaOkG2gSWQZcWJcUVBmWRuVN8ApqGTG8uiZswYuKlx1cIuLBqXL3jDDQuXRDaK4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ETdAwylYjwiQmUMBjTHddoMcuCJDkTa3lmyp7wAQY0bhqJpxcxmzACq7QpcwCpNxGEJH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jld7luFV4jb5qORN4i3bctKuJgQ+sF6+3MXmEBA10mEYIt3HmOIui9FiDvUvOY1xLvEz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GCEajDQ5m16FgziXLgy94sWMuDLl6XLnGrLhtUIfSGohmBbATS8QhBl5hlhCG0J1hvDa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TpOZuY8xS5cN4M2QRXEwesOcyld5Ys5Yc155gVk3hbmBUypeIBiVF71BRNyZiHNwIUwg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MGYbTCLLqpcZDm7rMu8o39ItvEJA3iu0ZlFzaLEeHpN4YHhuVeCEvpAXrDfeO7hBzHDE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iSK78RXZHUI8zL96EVBYuIuYgXMe6DlraLHMW8CyCW9qMWNlywcaizrNkIM2TJSt4bzKD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4iwdIhGXAnGs20I7waYqYyLDQXERzDPeYMW7mwTqMBmOGApiYG+ZW1lxAMSwwOTzKFnt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sFvmYGDUV4jhvEx23lLsQ0lwzB3iNYgOF3OBg9ZV3TApFeLhvJqYbMVbxG2Jzmb246ct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FmJLZnMvMNBgy5eIQZcuXmXoS4uIou8GpeJcvEGXFly54hpcuXOuhFhqIQhCHmcYjdxj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bwxDtCDBgxaKLBqZRcxaIMXSD1i0Ib6KJKW4lHaYYi4xZRnhHmb7WLa7RYlkqXbMxXGE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lzLEnLUVEbzKVxGl8yoYYUIvEFdc6RQxEpU3sNlKmAplw3DJUVZHCGEHE3FbxoZ3ssLu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kw3C9paWjsbgFy8tRe3SGEKR5tFmUiahnibcx3aSzYdo6jzaGmQRSXBixHF5xHnMxcN6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LFNsHEuLLxDaXooba86BzBYrIspxHezaVdzJKwLhi0xodYusUqEbIdEaQpLkOsC5I5Rf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YuOYgsQGYhKqCNynLiGdxKM0y4yQynGOI5lbqsxykGjEyGd8SyVBptmo3mEOSOzNnEuO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L1XvLzOdDmXVy94uKiy9M6XFFl6XLxL0GXDaXmczaLxoc6CEIaKeIulXDUm0IQl409pc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2RQ8ReNMnEd4QIaCCp1l4mOOyc4doPWUVmEOFJxUdyKj2hiyAbhDJ01MqyyE6pC5wHMyO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lHWJQShjhAcQoJhiZG942V6FKm1DnENMzYxIMe8sC1iZEwMowaCAhLzzLIPSUJKjaXTm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uZbtDFuGctMscruWEaXFvU6WKjeDL7w5N8TM8xggngZghWE+cLG8UsKYVveilSnEHSEN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xLxOZshLhLmEJbqHbvoVRbuWktO6Ib5hxi1ABM5luxtYdo40wb5l4q4RYqsRcOJRDhIg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1h9psJkolK3Iz/yBWc1EPEwQrSRbHm7iI73MMWc4OIxYZRlICU4gx30dpQGjOIwl40Je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Bj3lxdLjD13Ll5gxesvR+kuE3QhL1IMYYhqbQ0IQlxYziEvEcvEV0GFiDiDmK8cQbZ1i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7xgZYEUYY3iOYzFRYjzcc8RtLIyi0sYVjXE2OGLiFu3uJtXEMVyl2yqYYVMZh5kWDUz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WZhcwDLFmCI31maF94jZvOUaLMJAaTsjvE6TvixFNxx2QYwTBmVDOOG8GMcXM8pmRYR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RcGGkNQdEXepkYmMHEWbYy4sVLuWxly5cGLENBmIQYN5g940ZynKCjImXOgNEGW1vOIN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xFnEHMuM955S4qDXib0bMOV+kL4QYUbx9xOSY6uU7s6O0XFRy0DKY4WIdEco94947aVB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F3jL0X0kuDLiziDL3nEuopcYbR0vMuXBxLly95eIMuDUWXjQ0IQYTjQalwZcWEuGh2hv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OIpeJ1jLqKXDeBllTmbpRelxWaAxS7EvOIZxXvBHLFMxrxKV6S26mUVbKxUELDWUrKEN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xe0oHMFaVEplhDnoQGXWBpDflm5niCmK1KF7yghwjtvHR4mJA6xHdGpJQxywYvQNLuMb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5s3iqO6LFiwi4QosxcwZa4RsY4rhBgy7gy5ehm5u0bIsRmOIsy4svMvQOiwdIYsGDBly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GEWGCReJy6DWYB4hE1Hy40WFrm6BeYoso5uHeBTZMOT8R8iMzKoWarEbMyPSLMDEu3v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wqXHDRYRhSiELG8XQjSTcjBxGcRnEJtL1GdZcuMvEuXiXLig6XFubwl6X1ly4tMvrNpc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IMuD1lwYMvOgwl68zecy8whOJcJeheuly9DM1YSsOJ5m62DLVDeG2Iq30cQJbOpHFJhB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khlHLLEWYru4gKq5Yb1N940O9QK8QUYeGZZlFV1LnfMGWm0b+U5ETtA71FpiwlUd4JUl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mJhcQSt5RMCmVLlLb0FRESiIZxE5lxl4jBl5YOi5eiyCM3utAIErUhN5lFohbEvEygwY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osS5cXRQYu8HGi4MXGhgcxYpsg0TuTKMXLmyWTLRGo0O0uJl5mUwwwlhxKHMLOWCDHeD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E2iyy4uYsMvCyqLjQ3TlFZFixYtRfeXLl7y/QzjS5ehOJcuXpej2h6DS5e8uLo6nrIbQ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1LwwzBgwgw9BL1HQcS5cWEHGmJKi7xjBGPdHaXQx3oNBlB3l4l4lbwr0itoGhmYMuwjm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hOLjN1hZrDLJKDkb4jqgZ9WWuagq7lVPMUVZvA2nUxipojvzBRxDHeCp2jhFZMFMbl2K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Mbb6Bk6Dpixd86LeXoY7QYwi4YegYOJugMGXiGhqot5xOJeIpeYNxYMGMGLLnEWXFBxL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wiza3Fg1LCbJeWLEuEalXMkGXjENjEiWw20LxML6wK1bQ7oqMvO8HDEJVO9DC4ww7oQo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ZeqsWiLjS5cvEHEXGly5cXeXpel6k59Lt6Rixcy9LnWP8JDQhvvPMIc6XGD0hKuE4xDQ0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D6CXB3igxjCLDC2o940iLBxoco+Y4lBCLHTGLdmA3KqTpTOlg2ws5am6cwAfaKb5lAEs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VHBUrqwA5ikaNTd3lgcRmEcQwYjcqcoSEg95zDOUr0dzmLDHCXhqXLmUYuNG/wCE7QZu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Bl4g4gy8RYg6EUUWLBxHEuDDDeXBl95aDLxNkGEXLh2nE50OhmY4iiuXh0LTCDcIsy7n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vLgxaGGW4jDAxcw3egLzFjCvQosWXOGXBixlxRcRhtLwwdCcS/Tcv0eJx2l1LjHmHOt/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6XBnEIOgwYS9LhpwxhGHoIS8aBg3p7w4YpeIsxcR3jzKVFg0TvcGyKiLmKbpZvCseqKA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TEc5m3fRHg4mKzMaNm8d1kXSbc3K+IK2Y85m6FXzK6bkSwOGswcQ5xCtUVZmUEKJ0Irj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xzLrEvQ8wjtpz6zR/MfmDBlwdRgwdBLgzlLlwYwjCXoRcS8wYMvQagi9BxLhoMIMuDDe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FRhlwYQNxahJtGHicQbhtCDBp0NkKTdBxF3jhqGHDQsWLiXLl4lwZeItS4MvG8d5xoGN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uX6Ll+niHpIarnG+hCcQZfMvEMTiGq9RxLnGrrBly5eqxBlwYMCXWI0MReqZNCkWZnpU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RQqg86A9SUENoqS7qHQGjvBTO8WKjeUis3xAFhN0LmNo1EiZg5igTIjeai3MwNqnKo6T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GdAy8sWIsMZicxYsdtOO3pJcHpCEZj5obQZcGXpfeDiXFl4lwYMuDBiwdBzBlkuLLgwY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XLgy4MNCGvLGYJuS8YhhGDBYS5tgjDeDZiF3BZxjeFpcvEXeEXF0bJeN4Qw7sxhhZcuX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cQZxGF6DTl0veXrennT7ziXGXPM4lwZcXQnHq41WXOui4Q2h50NL3lw0IaL30vTiXmca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ubIS4bwg4m84i4m0ubywxlQnWBDeDRO6MSYGJsnUnZLxDQVuMzM8MEbyqWxi5dMusnQx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JsWXN6nKC40GLUUHE5R3ZcJxLxiXiOYxYsuM40doaGhCGn2kIPouEuXF1uXBlwYsNC4M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DBg4ilwdCGhoQa0qcQ2myO0XWLQMGDcvMUcJUoeIwZ4mSXoI2Rhgylxcxh7osuXGMuLF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rcOY+kl6XL0YuvaMdLl6XDQ9HHoWdYEuXp1hoekgwgy5elwdL9F6GnEuDiXiDCDiDpxL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VALlw20CVicYjtZcWXRul6LlzczI0IuOzmWMxbJcWcMuYXFUVqGIvpKruKSBYKlbzFY7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O0YR2ly9HS5zDS5eI/hhFy9S4MuXFlwYMuXiXouDLly5cGDLlxly4QgwZeghtDQrQYPo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CXLONRg0TFdJVcywIPSDLlxdRcWLOhhZcXvLly5cZelxily5enaEJcPMuXpcI6/ada9L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0OjOuges6wdDQ5nEdK1IT3gy8S8aDjS5c6y9LhFgw20WDiDB0veXjQhCYIswZfEuDiXB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LuMvK400DoxVBphhDM5ZcHDL4uKMcLHbfTdD0g0S4boruVbzVS6iNOUG83sIMYZG7iku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wh6H8UIMuXLlwdbl6kvW70uXLgy94Q9JBgwgwhCEJcvQhOJWITYxjruzOdBHa5sg3HRe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ebS5cuLFly5eJcWXLgy5cGEvW5cdoaXLwy4MuMuXpenXTjQ9Z/Aw1NBoaVOYmhmVoa9Y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uEI7TdOIaXD0CM5Q0EIMuXB0KDBiy47wpQEa3PzLzpIXUc5eJeHOjYkMOY4jI6LhHdN7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jtoENFy95mQNQwwVei1F0IsJvHR0PSej6GG2l6XMxSyXLly5cuXOGXiDLly8S5cIOpE0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GIakEqVNoosuOl40WJwRFTFQDOYy4cLg1Bly5cGDL3qLLly4sedLi6Xo8xd5e8+YMH1V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JmbadZcWcaXL1JcuXqeh2nWXobQ0IQ3hnVIaEOZxoaGhOIy5cuXFFvq4jCoRS95cHQYM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tHJjvqIsvEXMdBpqK1C+6CwZuRYFIxaYsRlwFS5cXE5lkscOZUqbQxBxGEeYcM2WO8S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4j6bly8Q+hDS4MGXLl6XLly/SS4Q2g5gw9AfSaEIQd4MNBoaCVjQgjL3m8GlInSGt6Li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6XL1fSxYsuXBgw0NSDrg6XCGg40uXLly4y9LjtDbQ1Nb3i69Y8whAhDQhoNLB8S9AhpnQ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FhDQYpul40XQ0dYaFBg50HMWZcIWUXcu8xS4YaLNF0jui3DEWLjMBhTeXe0QlhNoYR5Z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YjFl40ZaUyvIwj4hvqO7EEuAyphLJZxHKXo86OhLl5nbQj9suDLly5cuXB+JcGcS4MvR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MGcQ9BtBhBgwZcGDBgwdBAxowYy947MGG2q8wyzFllbZl7y5U4gxcaGnOrL1uLLl6MZe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9M6HS8QxLg7xf4OJcdDb1caXpxFjOugQhAm0N5Uea0JUPTzLl4nvpxFnebS5cGM2y7l6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jEdBjugxRai0NtFUBGHQMXUeZcBsx3hmAnQgtuiiKMHpF3m6LSxc4lxZjmLiXLzFmzCQ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NTFx0bmLCMWGly9Lly8S8ugzb8aXrcuDBxLl4g5g6DoTjUYMGX2ly4MHS8S5cGXLgwly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CddBvF0XGmyJvoZgly5c3uHSMJxpeJely5e8WXF3ly4y47RY63CDBnENCeJcuLiLGc6D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9A6ddD1sdCBoQ2hDM2cRgwZcIuMQ051GXLlxho7zmEqGCDLiwhMNocxmyZDOYbxYPeKL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S8S4OIsXDbGXiFTmdYmkgubl9tDeKjM3MvGhbuLUvetvrLj2m6MDFSJWY0TMWYqi7xau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al95elx0vQZ9NB1uLBg3LgwYOhBgwZeJfpvEuXBg6HMvS4MuEGXiDCEGDFFBg4g4jDPM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ccyoS4RRqosuLBly5fWLLly5dkXS4uJfmbxh3jpcGDCEGXBnEYxjoaHp66mrqY0vTiEu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ENswupe/oHQ204041uDFl6XrelwZcuEGDFhi73FlBxF1Bigwd4MvQ1pcuEwkw0Xhl40u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Rdxi7izNjFFjhoylK0ZwJmnQ0LLi2S+NGOm13Ll4ily8S9VdRn0Gl6LiLLgy9SXCDOJc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XLly8aXOJely4MGbwYMuDvCDFBgy5eIS8R1IQl50IONCEWPSaXosuLLnEWbR2gy4sGXr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ej6CHq40NHTrONblwZc40v0e0NG0NoQYO8Nrjvo6joMuXLl+i5cuXBly4w3ily4PxCKD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YaXBhClwYUgy9F2RmyX1lzlgwgbgy4ONQy9GLHdmgIuXFl4dOJcuXoOEveLFi4lwi5ei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L4lwbh6ERdQ1vEGXBly5cuXLhLly/Tegy5cuXCEHEGXBgy4MxkL2VBqDLgwYM4jzL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GLLxzBqKzW6ZcuXL0YsuXLjpel3re8vU0DLhL66XoxdLhB0uOvGgxfQOl6DL0I867k5j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j0OlQJ4m04ZejHS5cvEzLjLgwYsF5gy4MuDLxLl4nM4hiPMvMGDEJcHEpCHBhBqLixd5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LlyyLMWNNoOYRepcuX10DosWLGXo6G0Vly/MZcuXLJel4lzc0GZMuYbTrF9Jp4hoQYaX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Ho41HQYMHQdBlwcQYoMGXB0bIdUUWXLrRdy+kHRegZdy9bly4MuLvN0dC5cuoMWDq68a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MuEIQnGnWXLxD1XL0YS4+pYQwaXoaBpUCVjQ0u9bl4jL0uXDeXF0uDLlwZcUuDLlwdLh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OHeEELLgs2Qi9S5cuEGhepcWKMXLly5cuXBl95cGXLlxcRiy5cuMXR0WMvS9B9O97y/R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N/QJsQceknGgw9JDQYMuDmDBgwZcuEXLhC94svvLgwZcuDHS5cuLLiy5c2RYosu9Lly9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uXqsXXxCXBgw9PWXLl6Po40GXGXLqLH0GpNtRg4jD0MWXLizmX0lwZcvRlwZcIGEGoyJ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MuXoNAivoBkkvEcsS4OIQsHG8HeXLl53h3aGGzLl53l5ly5cuD6LJcvVi763iXpcuLLi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0+/D0noXeDCG2h6DGhL0PSS95cIaHouXLgwYMGXOUGDBly5cGXBhpcuXLly5cuXpcWXL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l6Xpcv0XCHmEIauj6CGId9OvoZXo3j6PE6y5cvQnMZ9oaEHS4OhAhtoQiR2YuY6XUuXo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XoRZcGEGDLgy5eJcGXNkvMuXBzCXiXPeXLIug3DLxDCEuXLg+gXLiy8S4wMuXLly5cZe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0LLly4s2S5cuFpcGD30uXNnlB0vGt4g6VEcxQ5hpehL0GDBgwhLlwZcveXBly5eIOpqY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EDZBzBjhzLzNm+0IHEuXLgzCDnS9LlxZfeXLi4l73BhGDL0vS5et6EJehqy5cvRZiXoO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86mCXHW5cuGnE5lzaWS4OgwZeIMI6MNme7GMYy8S5cWMJcuXLly9Rgy4MuXLlwalwZeZ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YO8uOYypeIQYOly5eoMuLBi4l6DqsuXLly5cGXxFiy5cvS5cuLGOl6DLnEN4aE+og1L1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YGHQZel4ly+8uLqMHRcvS4OJd3CDCXBgy4Ogy4MuXLi4YoMvEGpeJeZcJcGDLly4sHMu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5ly4wxB3nWGlzjf0baXB0DLg40HEvRi6XLly4pcGDLly541ZfouXUuXiLvCcaDCXOs2l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2ly5xUKixjtHRly5cuddLl6dZ1lwZcGXLgwYM51HidYMGXLgy5foVOKlwSYrGrL0WXLl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Lly5eIsuXLly5cX0MZdS4sWLL1uDB1uDNvzLxLlwZcWXFBixBzLgy5cuXL9Fy9Lgy4MG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XLg6Bg4ly5cuzRdS9BlwZcuXLg6Lly86Lg4ly5cWXvGXLlwi94MvfW5ejOdBhCGhLly8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DLgwi/iXBlxZcufeXLly5fq4nGtSrIbZlxhDmEJxFvpcHQjFi6Ol+i9WEuLp4l7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FlwdLgy4MNpedDFy5cMIaFy5ely5cWX6BcuXiXLl6LJcuXLly5cvQiVlI4aGLxLNLl6D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O8uXLjquo2g7wYaENbly9SDCXpcvUcQYMGXLxLigy8QcwpouGEIuXB0X0gy4QOJcNC5c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egZeYsdoOO8HrvLgy8QYOGXBgxZZCEIMNbl95ei4ly5cIGvE8QYMNOJ1tmOpFOsslnUn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XcuX5ns6D5h4gPSPSF23KyqU6ENCEItS7hDTZHMYx9ROHS5dTyl3Lzrc4hCFem5cJcuE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uDLgwZcdCn8QHYe+bNQh0OUGL6Aww7pcWXiXLly5cGXLlwcS4Qrg2ly5cuXLimyXBgwZ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HS5cuXL3ly4QdL0whaDCXNjL1XiXLly5cuGYLLl7y7g4gy5cuXL7S511v0e8E6y98yzq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vRDqE6CM98Mtn4hb9Ey2mtN/hl/+U/8AWh/65XQ+ZmbHzEPHyldMVJM47hKacnxKepDq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OpwPKlYU6sB3+YQVTZKOiUd6If0TEMdD4mOhDwQxwS/EuW1Lma3lweml7wF9ZuZyuXoN3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DcDvCEvEWK94sU9F9IpOsupcuLLgwdBCwZcGoQC4Wi+oAtCnTUpqHdouXDQNTt05x/gR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jujJDB6QMOhei9bly5ely5cGXFF4ly9bl6X6LhBl+g1vvLJZBOsp1lOss6yzrLOsp1JT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lO8B0fiL2fiX2fiJ4T2gpv8ABNvJ4grZfaU9vimVgrghELW7PWIbl5Qiu12Qfo8glHH4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IiW/xof+RK934J353Xj90t/ehlsvn9TJkvZ/Uv1vdBcl7pgzn2/tA97ew/cpML7f3O6+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vTyPxG3K/b+oo4odz+o9R+z9R4vc/rP9D9SnZvlyv8z7zt+Z/c7frzoSViKfoToHxzxn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0x/mmKrfMt1YdEuD1iy5cuXLly4uly5ehL7y5cGGhtqziY9ZD0UJuQxcd5cJxLhtLlkIR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YpGopLwxcRZcHRcuouJZLl6B7xgMrTnSCmGcr1j6XGgR5egXLGm6aL1L1Lj3aGNm+jbv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pbLZaEt6TNbQXpM1MzOj5J7nzLOpEdSU6yzrLPQ4es9mX2YXwMz0ZnpKekro+sL7SvEB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swJUprcgPUnv9IGN/pK7/SUf+J2fRLdYLrMnB6VCHkynWPNPNgerKd/meT5h0PrK6HzO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Mf0Sjo+IHQnYQyYTH9Esr8EEOD4lOh8QfB7S3rLdZ3JjzLdYPq+YXu1YdzLnvGkzmW1V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JZoRNnoYy9DHlHu0dk2S5shDoXHQuDLly5cuXLlwYMvQYZYMuXLly8RYvqIMJetw+suX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KzlHQGXLbmHOraEbpZJ75bJL86Iy3aK8S2pcvvLb3l9y5cbzmU9Zdcwe8HvLOpLOidh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sp1lOpOwlDhO0ne+k7z8TzfE8nxPP8TvvxAP6Qb+sD5/DO9+U6avdOjfwpUflzPs/aU4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dKBw+6xP9ZOz4H6grsPNvxDrnzf6i6/H+k7i8DGnf4Mr/bPD4S+z7Suv4T/Ql29PAg/L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bzoJWftnd8rl/V94dd8yuOzCCvREhs+JRwHxFzsRhLrR5zyjaXCCkuXL1dB0Z86XUXEF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ly5cGXLgy5cuXLlwlwly4MuXLxCDMJaXB0uEDBhLlwXrMGCYqQZcuDLhBgy4ty4MWOho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Lly5cv0DCGhpcuXLlxZcuHpuXBhoS5cuXLxD08fwEq+zQHVJj2TvE/8CYNnxFuPxGvZ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yzZmQKKsR3GKqfO0CXn5oZ7H75XOh0tnEi+6bnLyjwD8s3N/mdYfmHSuZ4afxTtpiqkq/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0iOZSdQPiH9VKD8EpwHxBrpLn+YlzHQ+IVnaHmW9Zb1ltbulEDnBgHD40AOiAG0GOF8y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kKrBUEu+ZZ0YPaX2hLmJReSPIhOyldLTsRu/KgheDyhl+Gc5BOiZ9MxTcL4/RNhV9B+J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902cP8t4gyg3bN7v9RqStfQzLSh4D9wQsHY/csLCZZVH2D+saB+6n+CW2vHlhi94suDF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GLH8ow9Iy5cuXpcvQg63D0XL0EJdEIuXFW8vvBSZS9AwZcGDBly5ei8QYy+8WXLly5fo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UfRcuXj+U5l68a3UvU0PTxoQucSrhib8SqZ1hzNiXZrioSt6YxVMeZtGLuXic5jLg5jg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uoh7otRZdwaJcuXLl7y5ctLvmXNmZTJdR2qwmCm9G8ffkGTXEd4G8zmj9ypPXX5awGqn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HN4L+YXTfdz9ZYYvhCGZ3nIv6QTv27IMV7kEJXW5a6vCFheG1+8RWh7X3EqUd3WHEB6V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bmvrFqF/rvGip9v9TcidDQ4t4OLHwTG4PZN2Cd0RycdZ/M4YPclzld1/EGPp/wABFmLf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91X95Y5/0OWDNeUlL1ijVhSYDtPqU8RiWS5cV9Fy9D+HhmzQ/lvENb0vS5cuDLhBly9L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5cGXBgKnghrcuXBg3BlwYsWEGXBh++i66kYy5cvS5cf5LhCXCE49N+k0NTQhDQ186nM4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lZnEq5YibzhIFEGEJcGXXMuZpnEwjFqO8uXBi63c8y9OIOhZcuDL0sly4suDLlWVcVnP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JSFT/pgli8HufxAVPvvxTYv4gu0Y9G/mCuS/z1gPB7J+YM2vwUot+zR+JayvYfiP33jF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8ywiydR+YZc/lWFwU+6bM4Lf0CbFBUmGdgQBlPiptHshAwWPGZw2zmW3iGr802BJ/wCd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BATPwRBj2UNy/hBb/TK9dPEfBqFs4f/ACEQ3PsJArtv0kOl6XLl6EP4+GbIan8R6rl+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enMuXqMHQYzMgfJv+JTPcV/i5xL0uXBly5cGXL3g6LCIGsDiI3UitH03Ll49B/AakIb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Ljoenr/Ayu0DrDQAZlKj3l6VUNoZiQwaAIzjSq0NxjtGDCeZel5ly5c6y8erjEuXWlxh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8Y0Kj0VwKtPDcMBbwMoZfhCu75IAtp8Tgt5EyZPen4nDR3f6gNg92bUZ4f3L2EHYP3m5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Pb9EV4fDUCzvdMSr3S7f31Hq3llsaO1XTV9LhXKJdWuiZ4eMD5uvsyxUSjbhN42LgtsC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FV5joXUsoftPP9p/4kcIKvaUmziq6T3iNqPZuNWs6FmRf/YlnLb9WY1tz9YO9/g/416O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rf8ABcNbl+i5cuGly/SQZcVe79pUBrr2YooHxb+SNMd2dvCX6LlwYMuXLlxYbQb4j3sE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v0nrNSEP4iOtbwJUplOppUIFwi8vLBK9HWGl6VA0u+ZiokJe8TStCVcI740Y5BYYA3Xp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6zP9apA+FwxMdojEhlYwZxp1m3qOa0IaLHxUb0weWPhZrCz5MQ8Sy9CMJe9w/wDIxEU2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UZfiCLIJuIDxmWGyAvZwr33+JZs8d8MFJR7XeZ0R/wB7zDmGhrlsRuZ9AQXgtk4nwDUW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VYMaDqsLcD0iuMFDRZ36wXxLPB60D5gBhRlQjva9SWwZGAs1lMQw8GC5dAQbszDqrtMr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QA6BW0TFbDIDzUFgU4X7kUAp1wyhRC7L7kmSJwoCPcjSFd6Ae8cSAdwtPNRfLi2PvMdd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WnTiKn1b6sxTv9Ow2hZ9c0P4D+PiH8HH/Gejj+G9Ll6DKv8ALaJarOEurhYuA446wpCm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i4HRPAv5PURAPBwYa3BYi+cJjpvz/wAhCEIS/SelwR6N4nBB6xBwTtIinEreViGVAlQg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pxqQ1E6zJON5vegZ3mJiXLly8aXPKXvDvNpregL9ogqL7i5IJBkXADuOGWJ3IC34Go6D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iLLsPtHZl0hSMvE2YsuLLjtA2zGsBFu5eJcuK5BqOIMGN224HPQ94jptSohmEONMid51h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uMsgy7jsXb8EJQNh+n6QMrniUhyWRVcsChf96S1D3Cse5GrWlZEjKaGs26vtCNb3ZDE0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bbgA/aYMm84D8QAWq7t8+0vMkvYgGWYwsG4Ai92VmiAbRsstxWeuIqNrIK+0CiyuMRsh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YBdUgOtlYvogiwbeQQd7MJRlEtKXB7LBoui5YoNqEdusc6D5MVmwYq8OIj6lZVgy5Abg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6UKMWFdm6D7S5dt9Zhc7Efyh8JvpmdudIP8Aj4h/wX/zmp6LSyAso520yvoVZTkYKuLV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/j6w2XV5ehNvIHyiIo4SXrRXFlj1NKDIrNskLyCAqgjHoIodG8o8S3xEOA4U6Q0v+M0P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aO8HrGxcwgWrl4jpyiQnGhvCDLiy95W+hVR9d9Y0lnbRcuXhi6XLly5cGLOY4M3nGHwn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WLCDbgXlLiC1mpfXEY35BU+WDQxLyO58InvF6S2LcuXnQnBFpFeTifOUIsQWOzMn3EdY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BuQHUmQ7RnaFWc6vgK+7AhlFjzANNYjCmOvtz94sGXDUR3+bj8A/o/UYAwkFcK/+kXXX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VTL7HErFKj0JbIzMCco7h2e85aOCrbZTpNuOcxS966bQCDb2g3qGY0EC3twymU8ga+Ju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zkImS+uJQEMQK3jF7wRNTGRPrLo2izGY5qRsq+sUwPyL9qgJwRi3mJXjRTozm9pRs/bw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ag8VKbuVw/WVyHki/mosc3YL0dLigOGAbGHintX1ISLQVdCylUnN0svllVlYQQrDuOZa2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fAW+iHkq1+R0P5D+A/8AkpMZZnR2fxDUhzBNUCq6JdLs5NmVxlfa6xSqitTlg/GW6bCV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SgCKA3t0gtJ7oyeSdP5qO43JlW/DGqZRVMvxAALC66x7EDlLCJh54xBaxsYRp9Dt6j0H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Bju1O0ujzGOty5cGDvLhpxrUrpqc6VcRzEqZRSGjFiwdQxo7xW+0UtbioIZwWqDyHD94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KQxIsXVL3gzaxlsz5jk24qrP5iLoBu1jx0mRm417ynnrVRi5gy4jUXEkWNy8fEKQrdxL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4ihMl5VA8JS5lzAOVyupDFtUxkHFted/tMgwXZywSzF4cxbaxD6Rw1D0cx4837zMeMnC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gaSNChZeX4l6qjeVxBNQlARo+8ywKblOtVc38UcZHRbuLtAoVA6b3ASXOErvqRQsLypZ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AhhqmtMQGscBIBXA3ojW5W+WpajzwRIM5Qs68S7Z908EHlnLDvbKTJXJur8SgQDwOYLw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o4ylX942VQLYkOrArFqs0wMjsK18RVsbyX3nhLYztm9nKVM6/eIcXl8IwLFsSvdut6X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8dwQxJX3fcb1EtGWL6Q0yFpUoBB0aiirsjZUeVbyRCEHtKwwHZMXa95cgK7ztZ6zZvZH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M2Odo6IoZJ0wMnUhRyyhj9EK2JkLqTdiC7IqHpcB4druG3lih8yx8ymi96Z1A4mZsO83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JN8/glCjXANPeGroWXqvaXlizgTNl8ohDU1IQh/HxHd1GoPTDHMZEQLM6jW5cGXL0PQT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rBzUuLiDmXLmyLcHMJUvEHM7JsRVsNojFETwdHrFb3ECuXTh8RKxl+KWbANItVDlN2G4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XNE3BLdx1jssKNmK50Tmcs3igFArRTu32plZod6q5vqzG2yOe0IZBc0cPSJVxY95ZgLX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wZnaTZSDodXSUgPlYAbO2QIIMq56Sja1azAo72J+k3zDQ0u5mHe+sOXghvMcLZjZNkib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GhB1G9pkCcEE71RiqEKAjqcQXvBgP1AwoQyFGXo4gE2pY1fQh/kUbHiWvUC5Xi41nFng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RKyqPUg5LIVtLf7bwyiTjk/RmZmntgfaoxROyv1RDZ9KAHuysWxyoEy8VhX8Mk5M2qEo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gpgcOq1tDhbwu1e0YtrKLf0mbIvSvfaPrk3UX5uDJOAqHkgUHBZLIxgZvZvYsF7j9pQH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5j/5LdViOjkfM79EfWdzJ7QgQLexN90IejDcAr6RBe8VvERtSOo/TfEpntgwMY/h++0u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AUpOpH0vDxFdSnqSlF6f3GRqnnNkWNgZIMbK1XhwwAwXYZh73lVJaZ2ZuQ0q/MUVcajO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Go0RXMsisYu4hrQcUWbK5Mt3Qe0zEVZBubHiNJIyX3P4SEP4us3PpHrH2QD3g9ZoPpZx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g4jOIy8RhvBlwcaXmZEXHvMDpT3LYZ4IHgrtBzwAq+wzNqolr7+MwQXy8ERDcVbt8OIK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Asb3WN5lylLLg5QcJdxhFVCp03uwKxuf5bO84hu4IZLlEFv1HXtLHh+E4TtGNlmeY5ea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iWN3zH4YBcVXeOwq1jFe1S91x+fTejxf4uXL0kubRHTEBbOR2ZnSvCPEr9biw8qiQEjB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wc4SFIAcqtHiDJRbRoOiQrxsMX45laWiVQp6lSkh2JQ+5ELZgvpd4V12/TV4S+zC5oB4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tt9GDCqwXv3izU3DfonJEyLLBwJmoECrGV2WrnUZwUy9LIyBvM251DCfgj+oYx/BIZXY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6cyYqbmVd4/pDf8AoVA2OL9x+/8AmP5D/uGwChu/vEqK7TJ+HtL4uGcirtSdWocrDeWk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0VulfJLC8pywOCLACGxBDZwfMpuO11YylvMtWPZgU2Czk+IQ/RxHGouLshXFsdGdxgKp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mADJHhpsilS9I/nO5VwGAxvvoiqm+AHWodg4xcjKIZNzAGHsph6SEIQh/Ecze9Q1F0lh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DC5bpHtFlXqba1vq5NL3i4l31gArIXVWiU+sCdKX9/vBO6qm4dVhXPQZBuqjCwA71B2v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xdkqYugQzbVAvjdgzeB0H+4i2Cxhlrd2lY2RK3HNMoEepcBleJr/AMIASuVg2u2sIuAi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PKYuW4CDJPrCwooX7Cn6hKkubgZU+JQ2Fr8GD8+l0V9cH6w2/UxltMWUWIrM71MIpt6u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XlhXvD5dYW6MbbqXKHdlt8SxBVLtwZCMtolzC5dcQaLaA5eIjfOpj2gFndd1m7V2MyWb4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cpnxHX/8MnXS/wDjNA73sC1iUo7n8h6T/nXJACsO8VCFBbM88x9YLL5l0J7kdF43DiBd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OVnxH2O0dmxtCqBcrXsfpDzliNxrTfdZaBVZmZdeIRXCsVDoKG0cW3ZjFrAElsO4d4fA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vMwBvtAzvdLO1lRg7LuC35hESX8ZVGwXgX6HEWAXtJAQ3wiQFABywa92BVLuS1WYjlsJ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QvyaEIaGhoes0Jhm9/AMUhSY9JqM49Nx0DS963gwpWO6baJiG0vHo4i5i4lgVAEUZ6nZ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HfO834tiKNufmcLIna1+IWC3hG2/AE5hl/SGwFNAdoHtaF5bxuCJ9YtaVjuQGFuu67zeY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VDLXMuPReJn4hlyg5tMDsJQytan26yo6KycRBUADqdyVg4l9QGb5uc9EuWCt72sLPtHt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XeK+kL7vTxpX/kjLmNvsT8zZNsVCZjOZc3iwTNXT9IEoX4eI4WZJTLjEBCNBIqc7xVtm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2HxO5MIxIOaixtNsylS/bM+/SDJQ4Db36wBiLvO6DDMSLDN7oRXa+qVHqX0Z5ko+4/ir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hZIMJCGWIoDdYW7WkrPVni5Vy06qd/8AhPSyYBK8WzLnxtmv+FUibkMjOAxsYW/ZjAiU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km1OGZui6R18yWUby7vVkWxF628Ip2mKnEQs0OGAgQiYTmJJ7ULhocMqFyneUQgjLwLj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XIBHMVEgofvK+GVAQk6UtVs9IiqsysdZWEOkiZCtv17xpOVnJHVJSi7+U3yc5XlhdGXw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ZyzDbRt2CWrm9Tn0EIQh6jS4fxAxdIN+sYTrLl+ggxh22gErEtraBjMb2l8R9DvUzHm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V9oIJKbJd4jqiG0AVfvUyIwpsG4P3DT5ornb8MQCNp6m4S11CDy5j7xBJTvm1ho07f4Uy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3HZINMzzye0MB6/MftLVM0TBlLGMIIYFGiCnvUPIxSGjxLSiVllQu3sClQyILNwhp+Q+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hqoOlBn6zIi03gOhbfuMVFBwg50eY4bFD4f7h6qOcv7kPdhA3TYQFZioKmKGoVUV3jEy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G3h/DBCNDEelggxGIARfQa5IFBHJdFkJWyMhQl2/rNUDxu5j/Eq7Q5MKjN+YQ68FK1xl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/B8RxAk38rlfMIy3g0bGPE2s3Oh0nYfIz3kvpH1s+P8A19ZKlaXqepeGHt90DulkNSYw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Qlj79O7B979o9pAAxNl/BjvGYWlV/wCZp2D+EQYNS6pzD+HeyMEwX1WJlrJNq7rWJaKL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D3NMxgA+0NflGnJE2U5Lkj0FGF/mYaoCBMmMJ0gxCm7xBqroKx6ogUQkWFlKQ2ZdZjId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TqRZfYlQaURnZq4IJ4sVzdRlCQduZh0dzrMVUMGnpCiLcXmCrWuss1mCO7Ei8e0foVyo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2hVJHUmT/YnCgb95ggBXuuGVDe9sww2/AeD1GhoQhofw7v4hqL5hbf1nqvQqWsGXmPSb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7SlQ5iwjLi7zM9WAqIWkyieOEfl8m8xAoUtj8PcgZSGxcFkez+5njmw3d9kpr2rYgq9a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QlGUlWr2LsJ3vrkukEcLu4S7xHSBkG+3zj2gi9LHk3VYaINwQZbPmoYdU2D4YLLbIcH0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axgoVR+tbQi61Sr6RjUUy6XKS7OISXLXTr9YZSqJIsfZ6xXQrWOe8vS9dle/4pcfa/El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QQMZxExKBAdBihUtorwc+0VQrB/Cts1Ls6Ira72j0Kq/sMxEbMBzlN47nCWEcV1lsPun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Qm50QEsdF2DOOY3DP/A0/iJxWKITdodnTvTYzlOU5RK3/ACzAd32hczZ8fp/hPSepT4Pf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0W2cYSEC0smTCrgmEL8emLotxliVZHUQUrutwgDhYJ2F8T/xp/7KD7P7oOWUeUG2T3xM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Ecbs2gm3zJiv6qf+4n/toLt8qEi8BYGZj/qkQub/ALejj0eIFckKOCHbDmAqpxcU7TrK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ISeW7wyhO97kueB2HSYEcB7MRkWbyizJnounmPajw9UAy7FzCRX1mbNXq4eBOXIomPLu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7gLyTDEy76CAekAMgqK11JvUCXUHpGbFzDKYG3IgsFL3henBQkXRRziPfavkr9xW2f5t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wncQu+K6xJYh7SjezjAAMG0tF7S0mTqbPwywIjRZiDFKbbKmKFyJt6SENCEP4+H8g4zB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X6bl0QlEqDN2IIvWXMZmJd3c6xYsraqwDRhb8mLQupk2C0WFveMoibEeUsS40nIsr9mA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qXCXLqWpt7uzGeCLk2fhzIFldhSv9xFaDtBPvQAzDtzA1wOKgZoAwA6JXfn4i4qWi4WE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cindt+QYeyl0zj6kFhZ3Y6PcmW7cQRKzUXCrpA1bfRIUrHCmCclWfStbl6eMmCjvkh6T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myDGDmVzF2Sdcn7j3gBK5xW9bFXUqwVgK4hCisHccnPZnMArGYF9OUB4gG/FVGxv8P7n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ZAuxR2dIIQegKoBMJjZgcynEWIuI8TYzYx7zlF0ly6faTP2VHUtkLH/kfx5ZG6x1MJ4j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o8GDxD1T70wQGzG/G/1itcsPjI46R4j9iUG0ULsT6yk/aUto4A/VjUMFWnnzREBsGFjj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E/6faFuX/ztDsPn9If534lchWXVX8QwAtBUryLfWL6s3VUFASsAMsbgqJ9It3dB+jON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/gzLxCKLqoRWeDpEqwdoOTay3ZTtMq7lkUkuC+IHYg5jXeaL3IIK2BlelNu3eXMsbH8w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rUUhG+C0YIhVrxcyW6tzFPMFB4KL6RXTc5Jd5XfMCqN5ncYBYhUOYcgqvpFquZTOJ3zE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uQg4yjpCaWYdqmNZBhwD8TmuqblaFZtXcgAnuEVlTXTMEGUOGAa3cZaqYCpMl3nzGf2o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OVh6XO+HI+ZiLoluAHDcdUNpKWRYcCPbyRmAfCddCENSDof8wai/pFet/wAI9dLSPuhA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0aDmXOZdy44MYsS6J4IsqYTkxLmlltp1EXMcy8aGjJt+DjAA5Uv0YV6WofDUreBgK7W8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mQGBj1tWUUN/Y2RFrYNo4s7vWKUjaq7lHpXkHrI/m8GrIOqdvPZl5sjK4S9hjIA2igWP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8WfjS9L0fun9JQ/8VNg6OOnAJnGxiDocXj/XN3mYX3nWfCwOb6bRTSLBVe5KU5XEwFqO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toi8x+qC+3aVU7PtDbMOZvnKbdHKc5yiojyWzfRFXugERxPH7Nb0r/hcOHLe/HycS6kl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iDkNZPPKJabx0uL6FjeMITnAL+JVPztdTHpAFCSsAUrgraKLu8VE0uY4lGjZ2lR9Y8N/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7pfj6ows3mpd66vvHBg7qHdluQu4p9kFAp3n5mYArGwpzK026dTLFNbVH7wpiUbA3hj4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QekV6F7PDE2MsaZsHRELJbLaEukSLm453Z3nUg6kQrO9Yi7Q5LIP3JSg8e8bohwGSMqp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igYi3LOjzAQSYTzDhlQ1ROIo5iTyPTLJVpfiLEJdrgJW2Al+0MWB4jA4HeocEDlgXs9ZU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Y4jhovR3lUkcRK9m+5j7M3vhI5hu1E7gOhHlbhLUM3W8bZN8C6m9WPN7kda9+9I16Icw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1EpcwekyVAKeJgqesYhyDXHJqaGhDQh63+AfwDe+8GsP8blqGUWYVCO85islF93QRpEt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7wysCwRVmxOglrlRzeIZw3QJsnWWWuWoMUOMglKplUg73Gps3DhwwzHGHDLly5crMWrL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4LI8ci9i9PvKG3d3r2lRZB4SZGujMHZ6QNpcvUTs2SoScJNn6GNbhdoYZEqZxSNBb3E6G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L0vQC/kH0mars/rm32QUlR5Jwm0l6mam15i404P1DG6WYBVwAZZYaYXcXCcZPrEom4Ku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YQSUombCSiuuUlI3fWbqssjmF/oiy/6rQek3R0c5tYt5vZy7SrN/6EwPdHe9M60n79I/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Bll1ysdynd9qYwS4beWJTW0YK1aL7xO7ykgETbK3MNFYeQi/qCX5UQ8P6mHlCYU5e/e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xf0ZD/yD3MtAB5Fav8wEdQVUM/eOTVF4D8RBBS0rjHEHDB5MX1ii2DY5e9d4sXVlmfMJ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RzDJVZzMnioDaOTPzKMdOYxWbFmfkelD3FogsBfKzJhZh5WzGh24M3EAMziXOEOjw9IC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V2EWPo5ZGDVwlnyR45bbcRXHBwRC78oIcGx1PHJDoe5DXswrVCxgp8xcUSolS0VuR2Yj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ziY6PeBcbNF7wQLGoMvvL8HqsvQbMSDl2nMu2TJMsGrgINLzM78rESggZxHkQrje0jJC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hbG50iAfMY7r9pY3GZzGbfeJ0sc2YZYCIWo5FXfmAsXC3eGMEcCb5YqvkCuLmU5YxlTF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VN14dDQ9Jofwbf8AgKYckGtskGz+FySKuDL+ZhHYMFYPJN78ymriYu+dF9IINuB1Vohc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xK2F087yzRtuKiPMajL49oglNHU9fEyNt94n1i0xVh+UN2lzulNf7Lwg1UfMHEfdgKRd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JsQJ4jfVdX2D8JWISUCGG63vF+QCbcVjpvONrCnYbOM+ohCUnYGw/Mou5mvIbz6MWvMG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6nXcR9U3CyP1TA8JwiyadhU2w6TZibwxFvdZKMSUuOAFPi5d2OC/sly5hjGXl7QSOkW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ZRLWXxHEoywPwIwlDSCb8NMRnTV34dfaWzPlx6C+sM9ebohUFEN/ssdu7qfSbEN4Imhb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7FXYT7ytpyn6wK2bP3vOYacaHpPRxoeg76MuqtQiRG8k3+s3mo7eEYFi23MQUdYF+lfP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pLEqcvGYo6g/qX+YeDFtc5D8xZaujNrMJDg7EPaIq1qN6tBlo6oWW7cy7C0t+kA2KFHt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VZ53ndlmAbNu0ARIuswY+kCAp3BTvUwoahNzttCLUOkLpGBls1Rw1K7qIewq/iWVkAmT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MOcKm/SLV2Tz/rlwbCULLhMEQxdi3BBvzZD+0Hh37yw9KuqR6MW2nZVHuAur7xrV4jQX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sjMBas83AsUh3SemzHQSk4ZbbFoC7Q7OxtGrJR3hA8MXfBFSyj7Rl4j1IwyuYTxQUlgq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vUpt7dYoq5hzzBQ52D9IxQqZktbIbIKWrfeDAm3yQoLc5teIggFzhmOl30bgElBfmKAg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0R0KRpzcBiKOz0jAG3D24gAcQtAHakaBYGw9IgNlcExGxTQaH8J6DTZ/wim0KVmHpB/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ddce4c-ea02-4864-9a40-7156cc7c00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UGBwj/xAAaAQEBAQEBAQEAAAAAAAAAAAAAAQIDBAUG/9oADAMBAAIQAxAAAAG5W1lz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nJ6OYw8q71bvUJNW6UK2t6PoPnnoWdC4Lv8Az5S2M0lmoXNNLoEo2YsanP2l6OGPdsq5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hmVYvbN54Ni5mLolx9tZNRxJvpR85FveBixa2IY0V1oZI5deOQ1ascyRegAqRhcOzn7S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zSe3ZPiWs3UrRlBT1YWak8h1o9DlaJAFnJZvtmqzSWZE2HzJxdJmnOi1+Q1GtxUYamis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eUaGVaNtio9lLQkxgrqIRAgW3zxmq+MM3X50R08eYidNDnGToBYT1qDyoppBz4WX45w0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ua48+RbgJrJDPMpQ1EmXLQNGW+mOmTRz7tbGEVy3IGBfHFSKQV0C5NzJjJsPjlt0o481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OXTlksuxPBivRS5m0u+TPBnWw3Kqumhz1yrwiWTPjvyOcfqbscXPrq1c+fenLil0w0Ky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O5WyWNyzz2hkOt0edNUpEa5hV05Lhep8T3LpHg+94u3KkUdKQJWWz5s5dW/iGl2VTsBr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E6G2eOZjs4NoOy4buzJ869N4mXHboz1y8+uOzxheyLZx5uvgnN2tmSZdi5FAlaIdq0S1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ZleGjTaHIo9aLcy0b4c2UpHoovbfK9MWMi7nVQlmJLpKGvL1KJIyHmDApKbVoLMEajZE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ZJLwwS1JjICzNr6lNBnJVlOqYk0WyxprRymNIFRw9zKsnQ0RNGRW3Jacxa6CaYRtqSYx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ylBCSrxSxRlRNeNKBcqiksSyOVRakba55wx7qxa91w2Aa1XXlq2JFI1zkjnsXs8ZvBPr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TkSdXI5YvSJeeLqjKSuU1lGs6aMJxxm8udr73u3eSLZ2jcfE62tzTp0i51GwPMkmrHPK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ShHj3r0Ql5TWaEvLzpu4gZZ7XYUD3JoZYV2++8p9RczcD3/mtgoKc6BLb07xyC7NK86T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r2MOyaQ66W3dxZx00+etGN1nO6BtYO5zVmnG1gs6b5SjThRcsKvJUM0CDRHRJVYS33zI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orXuVzhdjG3k42JTmSGD1DoRdTLzG/n2S9l3I1mG0cwPbJKLygQyMPp+LZvTzz2W5R0p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MduqPFrHRA5uum9kUYpOqeNgqOjAzY6EJKTniDk7E3HFLL04l6OfYDxs1pYxq17dCGG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Czhcsxjt0NheUB26XG6ucm64i1pTnp2KlWMEq5GvkZ9IdvF1HHfHJXxhRYgnnGBZhuRv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PONc9CDEkmkOlMnAk6rj0RFA9ky6bxlyYIOrub1xR9bWTnrHTSXnzboZaFk8lCqwTVt4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fmIJk5/SNq9RbpWSvilHKQgFarwNCQOR1cTjuqRZH8+9B5ZaVqoeW5pZE2LePqwY5+ep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MnbqhCV5hlXiXC5YTS2OW35er5LrOEs73BZTVKMSwCOidMV+kmcy3WI5g/UkORfrpHKm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nmOOoyEMszzgmhPFgbZOamvUj43MTrh8f06Waoc1dl9CoobvPX46qxUOR4PtuIYITPZi2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pq3IAmrorzxOn0WuKl1cjkqXcYRzZbk6zRaSZyA70l5ofYFXiF3ZDgSd2o4m71MFyg3q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4hK22nbw5r1BubjL1lrgiHeR4SCd3V4yJ6Fa4jolvVagF1LXPsnRty8jSxDBx66+xPoH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AWZodS1WZzcDpa5hXJm10gQ0SRK4y+TEidFVwaB1QuXHZomwnTqJBsc1atMOqKyE9MO5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bsLJwkfRrR5kb0+Uvmtr0JzhrXXsvO1N+FUbwp1VgKRC1AgRQY0XiwJJ4epZivPVesaO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0jClpjK7HktS1Y0UhzHbc3ZkwnToVUtqxblDQl6Xl9S0Z+nb0M3PNdeqpLCQTygTevVr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mwHMRdEGAZq0C3GmEvY889bcw6KS3M7UgSJUodKjcTA6RupXH5jqebWrZqTjvTVrYHM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rBu2tS3ka3UAkzdfPix0GlyvQNXHkt6SSFmaajlUfIxL0MejXSVuarJ1QuShZ1w+SY6a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Hq0r8WcjWrYuPS0a+mTO5b2zLNzoY5knXAmsGxs2IxDXRECNNXiPONknJWK6VcwA6DJu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0V5x4zs6blQ6bJvFXK6CacZh+oo82N6IrfNiejKPP7HcI403WJeZL0SMM+qigaw6jlJD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hkQ6Sp3ZDpnEkoTJFBJtR07FanrIxxbNZQpwWaiiWIvNhhygOQRR0oqhHcrvcElYjIPO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6ZjnLWqADbpVTely066YOFUOizudoHdhOKMvU4eVejVuX3irndcGORjrYQSFCFaDUXq1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dJHWzYr1G5xXbS5fFdlydmr3vEdvWdu4e7Zn5ulVzfOlsubW3yvSy2DAiyKYiVX1sfYt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r6E5y2Kt2N+xiXLq2rj3VBtBGVU6CKcPR6enmYD7cDKbUrrXICoa0+dHXVy5AB2Y+ICd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Lby4oxJR2sXefNp0lGnYyBOyasmOyWMBdNI5hdgU4qfaI4251UJepdzZ6RUmIqSGSQmd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Qk6GSQkkJJDOkJJxnSEkhJITslkmcTsqd2QklCSVZhKh7CpnHTIYRIUNiwExaMpLWTA3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GLgLDxmShPLNR+Lqnc1uKjXXPg9PHM1ufhZ05OR0a6CUNSWlepZUXcWuOyUoSr0WLEzf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v9JxxpfRZcPuwXne1meaP3mbXMT6IpzhOhcwS7DJmyuCG6Hneglr5Gnk1pdBmaVlDdwt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6udnN2to5ppQnWJzrH1QbGPs20BFzsoPy0Ljsh8pKOns8toncXOV2TRVANuq2LEs8juU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xA7065mHWSt5Fdk5x0uqGc5PfgY2gazKLP1a2Jg09XI2hpZy1ens8Qk7aPFzOtHzMpN0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kEYErVLSPUDANju7Jxk6Rk7CSQk6GToZOhk6GToZJCScincZOhk6GToZOwkkJ0hOzidn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07DRiNbLgJY0ZVy2WtZGoaNSWpAowTHmGLXvlF7GQbJcrQQ3N9Dz5xV3PuUO5ymzXRdZ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fuc3r9atLXzRVKq078LKr37MZE9d7OiPVt51xs7jXIbI3LJahC09VwrPNL13Dk1rZT3z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M1CFxYVvbPG9tNVpkeWF3juwso7uFu1l1SRlq3iSzhxFceEmK9qrb1qjtY+4uZjbWdHC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QazTc0iY0Y2h19GC6Fq1q5x7BLRc50oJONz+5z5OOhPOYuVRNYMRoIFiRIKcSxtc5qTR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oZVzSFLSqWAlJ9ZZTeIu7kVJwbFYBq5+pL6eUZMdkkh2TjJOJkhOziSQnSEkqTOoSSEz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kU6GToZOwk7CSQ6SV0z0kkcNbYOpql59HRnwtAsgM5CwBBBMILCc4rWozUJxGDKMUrBt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+jqaCczb7ERyN61v5tO5WxquY/RTOXN1uUnFj1s68xW6bWar05XXVaONqTVAvLVrnsq/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14uXkbYqFgcGjZMGWsUfo+fsTXTUA3Zrksn0oFnEd/m6EscuxzJd7LiO21KO/wA/v25I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fn0w5PP12YuL0Lrs97m+lvXP3sLetzMTd5+OLYc7wJMUwxQmgxh3gZ797Nz71iRe0ueH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+GqZa+F0NSZ86B3mVMcnHVppTY8KG04rGUWNKrYWWDcJPXQVgViA5+mIyVYp7ySQiIRx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NJfVCDJj0JJIkkJ0hM6GdISSE6QklSToZ0oSSpJISSEkhJMOoxCMEZaVCBpNlDNpYMV6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dCC2R1iD1axnVNcdUtKrE3j8uQ6AeZfJwsjHICzA5xKsoSilWNgCspo0DXrsnJzPm1cw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2tXG1prSfIt1YzNWUcNz/pfCOfPPotudPtZOnN8VDbKznW928c9Z2nWie25XkViALDKC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rA1HwqqdKLlahLnr+axrek+ael3VHoMLebzKd7Py4u7ga852+c1qkzSv071dR0vNdFet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wN/CzOGOGreOoXEkbxOfmb8sCUbY8l003zZGpbxCnTaXHWpO9u8Lq11MqNnXWY5utXiO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E5ic+djdrqBiRrVNAmJjbnNvrfQ0wamemSHczbaeVbyt5PKJdR5BeZK8JotHP05fUJ1j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IlpUoGgsyubax4m0+DCuhXPAOoXJI6xuNgdnHj4nXR5OFdUHnpG5DKIXIDiGGasTZmJP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JK4zjkpKx5jAK5utJIN3YiC3EzQ66jEHsVTLr6gqpadSudJZ5SzHSxzL5GRHJSYpXq3g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CzVHQfoIxcjqsis21YYzW1ZJlXWrq1C5nlsuXWs6RuYY6V+aCnZvxQo7cXCVbPQAcNFO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KrNSGc5bCN0UZIGiOg1NiLSY0fTPMvTJ1qbuHtN5+foZ0efbGT17HK3DWMc62hm0rew2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GBv6ufh7WTmccDcqZ55NLZztKj2W0FMTM2JV5SWJVyBpgcskqTi/dxzHS6/F3E78/F7S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lE57nu+ypjg6+/UWUytlzC6QmtctPpCmJp3lN5WF2U7rkNDUvWcwTpY5vMWCj3J3zyli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nvsU4XWrPe9OM0emAAIjLC4GyU2tpM6V8FrgsDGGYyOjEKhClAFiQUVMg0iAGKIjN5Fd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aiCsEIX3ih2TDxSFKLiUkCBaaM6ttRMIe5VMaOlXG1sSsdbY4awdg+Hqk69zILrDICBc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2880vQQ5rTvPlqN+vOvScf3lpnxqtp13KnYvmXMc9awxw2pRSm0kGm1tcNwZnivR0qKx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u6HcThFF4dkxo+l+ZelutXcwt27z87RyY4ftON7TOMWyGeedbmOpw9N3teN7LXal0XPd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jgkXOcqv0cLcI29AwxdO6co/TWK5cvQyMCeyRciepWK7kmrK0kpDtstY5xSMrjVSYpVi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2tXKDBOJagE4ou8gLcJqevZpct8wKwHrjaPTuVaTokxEgnnAeBGBSmgde3WWETuVbM4j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WIPIZIgikZOySScE7uqjJEZJwanEk8HJxeJN2YIw2NRmjE0OdRlByTwkScbk4pCaLjpI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MuMPcEmEDbAU9GraLhoWB+X6nAkB0vLdRcolWU6BXnxbw7BCsTt0FQvHOc8nfxc8ux6z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+ia3lg9fBODy/RceOHHvBaxRdEBedbfeuZB2MdOaPvGjl27Bzkn7CBybdTI5mXRMZPfct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p5Oriy487TxSldiU6ms1R6fC3Sr0PN9DWfka+TGTOZh3KFFCSGjOShcgxHiQFIBSVY0k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m6AWwlIkU0CUkh2aYqF+nJJx2JhKUUlBMVkSEWrNKTrdr2Q46YNHVH0zT2+R6februWB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YQzCHFOBJ4zHhNwKmleMoozshSg4zsAtjAFbqqkCtUCaUc4ZqzxWNqGIM3o88M6qPLRO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tFPSni8rSiqZ4sTlFElFx0zDDLCJEhOnhKJBSQMkSQhmRUU6y2zauOyd86wpxgYgQVSX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3K0m9vnyhSWfdJI+7hPbqgzjBKxClQt42NZY9OjUQHDtOwGwiRXKxGQ6DId4zEGyxSjZ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3i7OpUxdrElFJKHi0gbKAbew9sp9Dz3R1nZWpl5UnmOycZuQcsQRXGOIw1LFDScxIMGy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ApzhbUzKaDK8SMxkIKSI07eJGqs3FnLr252ab8cu0pxczvkz8x083rBjWz15/Z5Lq+mc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M2zFxZ8DVjjDjehgBOllyQTsocWM7VcLA70fBxO6DxLHb1+QY6wfLo6MGGk1xZr1cjVR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TOOlIZTmBcpVqq5KKbag5c9XDJ2rPWauPSlTGz7wadR0tIaCoThFF6kmRKMoElFyJK5o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5bdTJPZaGRiDzjEmeJGTId2hUpRcgRNE1CZKYS0iKQijPy0+RrZlVbMrG4ApGsdKAmnE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aAmmMbewN0Hr5GtZWw93BWcYxiUJ1yTxGWN7E2yn0vNdJWbj6+RFeDjLY4OhGE4UaiFr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S2QVfbrGU2eBNYGfAuWcbQXbv1disGsTlZOkjzKOlXLsdKPndOTS5Tpc+ctCV+ulm2C5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PMj3+dui5UQXpn2qjbRLQ2DM1sW2beBo1YBZF0xgN1vMxXa45SV8sZa2JGLLaJLhv07Z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4/RPXPP0CjBntox56sFoksSK5CNEJpghKyLkqCNB85Gi+axptmsaLZ7HotY49yFfQFLlS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5jdJxFMJOEQ7hJUoJibwQiBlEp1yUHO06UuQaMrDEjMLIaHhNwbzGPF3HjAS2o1QRePi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xcfCa7OXERx07PP51l6E/Mn1OvnzF+89iNexrlCE4B4DiEarhHQRwWxrpnyI7zq73F9k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/Qc8sI4ldN8GJE3g4sDq+j4ntZafS810tZnP9BzMY6ypWaT5ki7CsxYYLpKE0CY8oXb8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vE09KDFF70pM/aqaVu7rZ2k3zfI9jz8xnNp1WK61iZuHeVgapvYlz0Aj05NG5Su61gau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Z3hrRCzi8l3nG9aCQi76OyMLUxNWH9R899I56h5J615GW9HnbtzsFxZ5uu2Wo045qNCO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TRcegjQWejRWejQai5dVNF1U3LaqOWmAwdCcmzPTsnhk6PT5xJbNiSobFUDBYEDRZFYe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LBhKhnppMleZKQUGmJqONIpWczjcdO7qcWK77BuPS9cHmCmyCgYmCyVjPfVk1kNsUgFh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s1M6bUJWa6yEa9WmZK0iA5+k9isNbk8kFxs0KxN8Y4u/n657NWqTnugC2LSHsnjPr9lv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505WrsV5yoT0GKLaQmbPbcj1jrV6PnOgao89uYqcxPSJPPly05GOe3ZkzpaLmfHSgZ9g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vbTqW6d68uaNjPmExWZEaJXTX2Mba135zE2sXPI97KpcOm9RhU56ifK0OvPaxbuf25dD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Na5nYx9mZlyXXclNGu425x9GRz/Rc/6ONKrIfTT2dYxzVmpaO27Pl+n5aB5L6x5OTHt1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uAViRVe1KKj3JLTe65Se7IpK88tF78jPlfcoSvOUZXXilK5Jab3FJVlacqq2lrPbkU2u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kz0ovAhF2icmJTSZEBkhEJTQ1e2ErCtMZwdeK5YdiuVCGgcDzvQ4dXaFu0ZNqFmyNghk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+EugLSgZTbDs4ZuhvTfJt12OxmrToXMiWpSVIXomQWV5mkHXiuCSzm59WoK5Yvk5zN7Su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1awYszPT0nWt615D60XdDPvJPm+k5lc2tcpY81hQMjCMNLPS810d7g6Hm+l10zsHe5+Q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RsBITQZyTHKQAsxgNrn+h121alqnevOpVs+e1a57ZClrnutbXydW9uX5bp8PPMEyKc1K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WvOTM0cjd6eM1cWrQbF1zWxjbMk9jFA1pcvLMm9YWPPy+rKj1172+TOsWZZnnWno1973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5V615ubNTpaUvIltnszn0nM5aR4yJdXhrRnqamLzC6NY1z09lGRLRhLVneDAJHGrSLLI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FhNaqtYsjE5avK2hRHLOOzQ640yxn7uLpMKEoA0zhZwIOzxIxdonKL0hziCDYhEJTYg6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kjxDpczUueX6+l1cxWvhvzfOzu1HnpWI9O7rnr+O56zZGkzct0Lj1FxtvGcIZmpnXnem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EWCsoCw9kbeXtYd6dr8a0deabQjGK8LO94072Y3L1by709u7epXENy/U8quXUmTHGBbO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jqeN7DXYHTcx02t52B0NXMzKPoPHzlnMSvnncjVlLYlFMupPJFPEht8/0O++nUt1N9ea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6mb2pz+9d7upl6e+3L811888uLh0VTPLELskuqNtyY7Fztev04maUEuWMgDT6tQ9srue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GDLpKra1kYm58kaGbYhvrqdHj7soOC77ipd/P1MiXOt4XRWNIsgJJU8WecQ/DdrO087E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i4mf16esrhuja6GlTtLpVapUu5t8YIkWLkc6saD1zlpqbh6yhy3aCevzuhRrt6efVOy1J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AgScZCZ4kGdonKMqaLxGjJojCcBjCOO0mpouE8h2MornqdRy8c9Oo0K7mVQH1TE8I2ax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lWOpv5mjfUXlel4Vy1XjpXFFabGS2uKM+vo0xQtOlMh2A1dGrOle7m3G7T14OGLp4uxv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SvOPQr207lO1Zb5TquXMm5C/z5zwrNKc8sk5obr+U6vfYXRc502t5vP9Bz8lu7r6k58p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bdFmo6GPYzxrCE3ip3XF9nrWnTt07vlRygyaEJJPSyNldi9QvNUK5ac41DVSyGJSupWJ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S1MORjVdgtItS6lMRMlzfSUbMrWq2U1wlFbz9oduMVO/Ttu7uJtwDiO35TLq6luquGcL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bloErjeHuHL28z0eeuSb+ny8rQ6PQ6danQozpXsc5om9WxaidI/NzOkz6FY6IPOTN6jE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0+O9LI2+CxdW0HF9XL2FJTSZ2IwlAYkCBHZxRdiEZxh5s9NGURmdQ0ZuRIz0oygNlanK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m2+e2OS5VnJsItN7OaH0WfOWcR2mIZWnRTodDMu69Vzju25KciaWh2VzwFP0yrdeZj6y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dCuZr21JQhaq0MBK97608jTOf6zm9zXOzk61XFxu25Prr01CPOy7yvWcjVXYxN3E5+n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ZD2XHdlvsLo+c6DWqXOdFzcmntcVemO/49qWb3+boy6a4rN7vAmebFdppBxDLfU8j103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gZMXVEg21i7q6lgAZFl2sychSz4obSwtdb4pyjUqvV1alEEs5s7/ADu/RapRNIkJDxag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qclamcBMPp26Tcw9zNr8d2PF5x2VI+Rd0TVSkoKBO3RucNWBuvD3Jl6Ob6PPEaH6vLVq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Bq/m3cS53KFmgm+2PAt28y8ZG1haUlDZ5zZtepOqa+hibPn6bPnffedx0vM72B6eXuDs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iOUZSTs4ouxFpIacZEYygJM8O8ZDpnqLPGI8H3fmlcds4evudiTMvYztY98EsXqKzWvc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16d40ZUz5DfVct1HMObdjwN1n0PR882Lrq61TTuuZyO+qJwDdZz0lGE2sLQsvJkh36cm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vL6vTjuyGudDu4NDXTvx+b2j0vJzecN7X896CTqg3a+eONTv8avU1+Vr769R0fnPV29Vn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PRYjvqPzzsb/ACexdbAWN2YvL+hUWPNx9LmxX6bnOhutGncpr53R3QZ5huZhdNTc5vpG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d02FMZrhdI72Lul2bSgPN9RhXfO7EOkYydyTEBsRp07EcrTyjVhJkYU4qroLRiZ/RZm+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43seOmNXJ0MLW6m1j7SX2is1iDJw0YFql4e1jM08j0cC6cNT2cfOM7tK+6PI62oty4ds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B6ukriiRAKmMNBIEULp+Z6nz9bfB95yEVhXjenl7GztnbM8SDOxMkZjuzjM8RJIkkww5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lFxRdgXk/q/kFYfR4HTaxOIbGWv0HBdBnQrWlg3mYKt2UVN12L1HVxjl4bNa+joud6PD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VRau9b5qzHe3vP7c13ucK3q4OV3rnmtfu8KZ52NiFj1jyzOOu2Du1yJKTnk09t9TH07W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4St2teY0qoiYzztXtdfPby7f9Lfl6OQ19aXHYDFbhtJR5akmaHlCXSPMa6S5YyY9+e7z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X1sqy/RuUpealRDMWczoK8zh9lx/X61rhJXZmgHnMUiMRnVcsqoQLIBgrRQqpolG3B2p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8SIFjxBmjBSRqCdui0M3S1avI9byGcdPxPc8Zd61nOMXK0Y55zNWNw1apWK/k9JczVzf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y1R3EU3uq7ruUMnAA6CvWRcs2irDSlLmkvwBuV0hGxGKl4dnj1JQ1KiVTTn25daztvu0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4yHSQovEdRkSZ4kYSjCkziSQmdhMmB+U+q+YHNdlx/fXFWyernD5WrBNIed1me2La5wm4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285yYyTvsc90OCzm6uTBz6ENa2ZdfphSc1Ys0dW/o8xaXuNjzi8voa5DoroGR09WTlUV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04pFSRBSaSLPEaK0HSjq2p+f6UUau7jszsbg4SrZPBn8nSU4m74aN1vVihEw/F0HKThY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nfF/lei5b08tLO0c45EwxOT6OSoNv4PQTWmKcNYQqazi1Xw9dqRaJ0sswgsq8SzYoWBq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Hdo08JIiRpI8ZsVpEYHSv5q9Je57bvUXIdZw52vJNTut6xzyN+pn3ufJ7lC3w3cpWqHl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uepucte93i2n5W9W4qmcbNPmrDSGWOMDsitEJzIoI2YoJHcDCyMHYGXj3sVrde5HJ5de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CYxpRmTkzjpIaMmGeMAkRvCdnHdkOkhRdhnZFfzf0Dg15X0bzjs6LKrlc/R1C7kl5cCf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XO6ma76GuN/qOa6dwxmUXfaw9zHTIrX8xy26Qh61av4xY6BsOzA1a08c84ttc+VYp1JZ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v1692/CLp09MN553Hn81tmXPkmTJGEtmdonc3H6iPGj3k7Dx56cKFy1GSfzaeUVEmUak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UdS8qq7zWqgN6+VfnOuzN4JnEqds6vncac5khIlyDrea6G73qN9zmQ5uLMbVnlRHVV+Va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Z1h4vqnn1c29Iesaob2elzo+XjJ348PVzTSFIPOkeywyaRk6IVLtSp2axlued+geZ67X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LWAb1c3LnK1XNw6HwX5/Pp7egdOdS9W1vX56WyPRvO5j7mTdclbhSzrRDhdhGdYsH52q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zVqSzcdtljLs3G49WBfgUZnXXG4zt65GLwEQZSbxmJJEWcYMLjgkxTCSGQdJEkyFGURM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3l+y4rc00a1I2deobvj2nePqw/O+pmrGVtGl86P2Xm6bnQcx1F48+KzQdunxNjlQuS43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SInL/R830nDhKY5c+U00RZ17n9bwtEG56ffkY3U0NZ5zqeb1pntHAbx+BQe7NXCkBx+tO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nn24ovzrO6xXdH7ZEx6246kfNEK5V1BRm3m3CbPK5Qk3DBMD04jfoLFJ556Xi+7lwc8m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3xoH2M3bWtU7fTXJSsEznCxO3yszl7R9W1ddg9Hd6nEdzyepw9LUpTPoXn/pfmmpsY+rn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6WBXjqmztCQ8xRSw9YgUbohKA1vcn0XP3QKOrTvTP2Mw056Y63O5dZp8L0nLoOySpx7d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D0/v8RNTN0mNDI1sa6wOS6/i2sD17yT2Zvn4Tfzd2YqqmUR6EYR0GyjpZ1M2959kytGl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i8d4aEmp5tIk7OOyiKuWvLCEoo8huGIEgR4yHTIeLxGZ4LwIa5zkBHH0zcECQtDMtHbR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6XONHI6uvGV1edfucjP06Ltu8r1ADlydI7lz4+mRzZ96S803S1jP0nfjwZ3bnxTJEee6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+33Iwo1b6Ll+q556Qg5+TwNvYm1z9zFiXh7pVS11M8H4ak7NDwGUU4vUnYfSXWav3yQb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aTSGTyqDzfUGiNEDjF0nJcl695r7eWWW4PG5aONCutHy5umZZ+kDrz3g5h9cn1sHo7T7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1XL2cdMdLL17z7pfOrOqwrhMwmhS1dZ57J3KNZWnWyE9ENyF/M21AkEkFISKeh870fHX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eFq3HQct1GHEOrwOo8/WrmblTj0t5ezkbxU6fm+o9flPep3GbWB0vN3efwno/nTeV7J5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NZhrsbrCsueKmlSu1JzPYEs3gbFIBmz2b0ZRGSclJpUzph4vEGAoJWi8R3ZISYphZims2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rL5dqc70FnKhNW3Lj1JlktNGrkyES7DjJR60vOdvnderw7anYPxz297W4ySdMLn4nQRw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hnqtr0DzL03z+STOuPnZ0hwlRyvLel5vXrwUupJ17YPXSu8eCdm587PR5OhPqDUm83od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6zO3HTPFSkdP1yrI5dcghOXLQJNHnokCKIkROkjNobhnrx1DjGudu1ok65FzvX5dcHIj7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zE1KUjBm7FnHjWlv830/bhb3MTc7NLlOp5ZOG5zoueZ9F5DSwZrrbfJ6GTdHS7ezhJV8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vley4m53dXmwZnez43oJL8xzRub67HbzM3s8HW8w8qsxYw9DJrX6/hO+8vYmTpY/n66+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Ju3nhJSRhGgrc10XPr5/6z5X3uuuvVPnYrKoRs47VdMurcMS0KciRRy8/SQ50+uZ6nN7e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dOOk1rpRENxxEMoQzJDsmqchoOSuQOoOKEa4XPNkHnXQ4evZhwgbcigoaIZFtDcjZjuR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UNaOpjtpPWa+/wBFL57Pfz2aIdZ1yW6Hul8kb3uMvifqm/i8PLFMuPkTs46ZliMsUGxH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00SCJ5fsWAlBTzFPlq1XIPpFBR4adMs2UoKy4AcOkKoPy0pRJRJCh0zKLrFTpDSaVReLw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vnisrq+Izq9Gmu2TnoWtZFS0Ked0RWx9OdjsuT6/08rPQYO/1zd5HrOQrj8bejOWCXdLM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70cnPXn+54+5pd5HbpqbB63k9Qjbtqzk7F/TSvu9NGMvN6HmZNXn+g5RvSytfKcqeeWt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j7lwt/X53kKffx93lRYERndCikkcnXZeM19llrRnSnQE4Au7tCFQJZzJy9Bn0FW4MFnz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DXaA9zqm2YRmSvCXD0AzxatirazqLEUQMNgsqzRdampbqpTLc6UbNFUI0fONWloD0g658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1nB1bb21wtZJ58GvLoz80aXo+n8u1l7apxiTsrPMdAuPn6mTps62MRoXHdlyOeFMxrurQ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Nd/OrjmLdU4+XAMU0wNEZRROjLhCn176+F03I9OpvWfMvXvN2Ig2Pn+l5AmM8h8tWGDI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SZMM01qJ00TJE3aDiQXOyQ2zSJKFOD06i8ScLWWhp9yvw/dcjtl1rxO1yj2pLSHpVLG1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pZ9fOO2Gxboct12brfC7dsmefPCnzh0x9LkF6nJqmS8oSXkpW9hrFp2oXepkEU1fvVbW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ufmNPjur5O62GrdNOWJPpWZyNOZMBxNFQjtvYCZpIFiMBYqUTPAnMMTT0crR1srDjRmE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pzdbrpryPSXa/n64ed3kOuPP271bz1cZx0g0mli02IDPAAM4wadyArAivAsYBE7LXhZH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jJbE2Y4Wk5dLVDkHUH5K7Nb7c5bt2I1jJCcyWCz64+nPYtYirW1eS3pbeFfw9Ogv4Fy7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u0LuqZDZDPRgarZaTYs42/5+FAWmHlyotdRRV1znMzcyevp0ef18jr6un77l+j8XWVmn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DIPFk7KHjNEJs4k6pOnHlKXbJrVe79DlTpX6fDQU8fD1lKEoZM4nShQI1JJ9yHMdbhd+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ZAlzR4/QyLt2fk9ObcID2eO4SBPZ5WtV7JqZ9/P10oxeWefO4+3g3Xf+b+l8G6Z3R09n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zOlzUZNnQ523IOcNBc/fwN2678gyXpz+BuYs53eU67irvptCWhnhzdG3zLpqxyTV0jwL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JFGeqWiIAlsMCwNC0OKy1aV1jMcV69LfsW5wlkbKOVexStnp4nQeT0UNLEH35dfhV5bx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OJeVFy0IDrJotE0kQgSdURzo56WYhepCmFkFO9UsyaelTc8np8HpJx16WgKXG1a9+Tn7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/pxqafJ7+8Pnak87x1rXevPmNaE8b0+b7TDwoNsUO2AA7vCzjKhqWc9cKR+k1ORj1Yo5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ytjycYxIvPwrseNCRHOfy97L6ei7ynY8j19nd9BznR+Hsxhz8PZ5weWcU0J2RN4zqLSg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kMxoe7mrVOz0kAGhFSE4fO6p03OwIMhKM4DvGUrW6J9yVQ0bPONXkO493gvTBhXr08eN3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TkEoTayQwyVo0btS9KKJXzzw8Pa59fSOI1c+9G2adnTie68/9GOKFePJz+X0efq1z25Q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5tK9uVyNPLzy0+K7HjddO9v1L+eGZw/oPBulO2K1nvv425ieLe7zHW8pYO1ka3u8mP1Gd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FwCVNLMLq6DwljG8HN2prBBdp3p2dylecSlERA8p1HNAtjJ0fL6qEZR7+eRBE1ntnM19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M0A0qsVuKmkR1Kubp36HL6EYu2e03dLN09DFYe4rEKnMg0SeatbiaeWpMkNXL4r0HB9e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YA+bttaVbYTi+gNq3PCbTXzBlsFuli9DSzx5O9z+9PRY3c7V1geJ0GMsdOppQ9W7Ux44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AIzGNQ0aHT0a/nnovnXX3b3ofmvovj7ENWL4Ok3ipZsoxJ2cdQDVt2YI8HJShPa4ME/V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jVeLj8PQjMudUmYIyIDazHpKdkZMWMZk1OWD2+J7/P5rhXa/v4hLsYNvpO1wvdY4hIGv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rw1utVs1s4xwmrSkY4SNGxWthoVBAN3A0Lak4XraepgdQuNoivZz2LJtd+NzrlHPLS5b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UtThDz/vOHm87Rq62e17FLPxdt3k93ndTNh1z+7zZ/WUL0Cwuhizxlrfxrqws1nLZuc9t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xtRK5DNB0hzHT8oLVz24dlGy/TkBGfclAi5/YhGw7VRrkSq1tGZHRNZz/VyrXj1jpt+X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CB1nqpwM0k6ajKM0i6ZHo3al8kap5a+XVa2abques1dtYHQ8/Rz5VR647O9kW9Zjtczv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Qc1o53qYVOyxzPR1dedAatXSYDU2MlZlndMkk48/M8oT5eNJIUXRj0dDP6ei7wfVcf29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5OzFrWPn9TPGEtlk8RJCRCCnVuLtDpmlkQJdwNiufpksxT1HrWRmBv0LnPcoxjzpGjEm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Dvnchz1depXF6vPXSG5Y/p56Hm3pNj0cvEKHp/nnp59F2udqPPUkOch7VSwunStUdaAI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ut9Px3o3lWtb9rL0IrE5nuUxNWprZyId2WZyWzoWVo2rRF6VxLfbjKPSJOW5/wBPrJI9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iZ61tmlr1dpaAMcw8r2NaqO7A10Z65JSaeFdofIdjUOQvdBK5xVtCjj7PU4t3056Nxxl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KQi8xZQfokoNZUnJ+P6ODulZOywTpmMlJLlDRy9eftUodPDkUNChz91Ujyz3iV3lTyi1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jNz982uLnb2/laOjy5Jz6duetlrY57ax6cnl+rwt3qNKBLKmzSvWT4DquV3huh5nqMdq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ak1dv4uhN3qYkW7GcgzgNjg8oS5eFJISTGZnaWdvvqTJc6eqj0Yn8HrIUD89Xmri9WLT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Bzenr8tUs7VuErbejT8tD0z6y3nJdvQo+cDPSQ+U53TPr+f5fY07utxXa46gy9TiOmdM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6Gm9rNd8nrpq201k6xtHp5McW8PExaOu/n3SO7amnY483q83QJE68nsCsLarWqGtQEQe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3nBb2Hrd29naMY3pMdDHN2TIPJ18LyfSK8oT0x6Hn+k3wuST+zxw5+/T43bnlavSLL08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ja1PoVLA8NeWE2qFmtGxEHzxrrTNBFOkerDNKq45WpRcd2vJtat+hdZKmcz+O6nhqvPR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zOrdn836VoyVRSQ0ZwR3i7Ohk7ONrh20Jx6fP4nRMPn7xydY9ClGdsoyYFJ4omr4zPRc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P0ft4uQv1b08xSxNM19XOPn0w5vpeInT0q7xGz157GhRsRW4/d4nXPW6HlejnboMYNCc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LT57oM9JiWIaOhyuwW4Wa3PgOQ58/DJlSS43mUO3f0LK5HSvX0M1a0789g9Dk7ouULn7d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MlczLTa5zy6mjLkx2nl5zaviixpVZzWlhkw9TPHDU1nW53tuK4enrtcNfHXN5/sce45w2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jvTW3anPz964zUtZPuZhN+W9Weqeeb3KQT0B+Ajw6d3a43uevC5Mcu3E1jOurpUNDO1oA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vY3Tp0FECtfvfOPQMuqeEs8ngQcW8nX5nx+vfPi2M3XWdp7EBZw/biOxk3PBvN3cx++d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MJHX5pahnYVaWYxomhVi4+Vsgo2VTO0SYDOVCwATswPUeO7DiWtm3aln21yAvLynnXc8L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aiQioSPUWdeP7zM6qKSFGTIydk1cTbwtcO5hOHT52dm6mXz9rOlj1SkkJnVsRmHJSxdv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eRbpez+jzeNLouSnLQt89vXNrQzumzrE4zuuD4+no+m4bre+OhTRuMXkEKTS6/h+5dZ4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zV1237cdGYoUe48putnpOB7rGtXL3MfPnpyi/L575ujn15lWIP3fSWrlaMvpGxT7DlPP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9/O6S70nK9hjZ+kz9mPPb0L9lRaDZtd7kUcZXmqQrIqByrQ64fseQ7fn1hyfSc3y7ekA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SnxPT8zvEOpyepQ7Ghy6Rr3Raxxt3lL3s8PWc1p8WtctVpfZMfeBnniXoC550CefC09C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N/zrV2qvEinJ8uUd9DlDK2HoPnXpOc9Kk2OcovEucl1T+L1jmNs24bP0erPfEvbmT1WQ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mxLWd7uXM9JyvYzlbBZy0xt7mOoltCM6V7kZEUlTNFoIzsAydnMLGll6RDk+s5a67Yke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VvG+f99yNxnrYVuRYs1qC96EekKTeT70VJVBpsRaTI0Zsmlib2HePbDMDr82pk7GPz9i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i6UrQJApc/0PPM68oSnjoem+XWO3h3+frXbxz9upckh0nKhvTouC2KfD6FLo8h+u/SM3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Z2P2/DasdZwxMnXB71a7n1dNt8HpuHUeWWY3UOgxXz09SpYGxjwCZLn8t6F6meVjMD3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f6Liun+f2xvOuo859vKYXbcXX8j0WddTt8f1WLzK6fnLJSFKC0mhWm3O4FdRzYJ7zGbl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9FXnOq5jn07bFtdGtXXy9eMTC7jOuRWg2s11B4mauSvPo38r0/Ox6VierTfRcs6fPWM4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obd9PQ9vxvZb6V/PO/8AN05qrA+uWdLTKufHVrGX6hwfoUzts6mGdSjJsDeemNjPtdmR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l3+uSKq0Wo1BGhzfQ8nMcr3/AJv6RjBKVoMyxDxJJiEJJDRSGeEiaUKLCTFc1Yo/OdHz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od6u5ymdXxfTz6d+Ylb19flnOwHyjHaJLzfcZJUmdhRmyRZ0mlibOHefeVzA6/MFi7mL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XZUk40ZsUuc6jmE05Rlnx49iGb18mtbz9G+RyCJFDnu15q+irf06nn+oSnZrb9VZxaN55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0VjOFjXGN2rZz2CElVLrSU07PEJ0PLdJPDspLP51VbVY8srW6fu+i/T8v1EnZGhHx+Ir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9OyXHC1roB87jdPR3VPio73vZcFYNPKhyTDlHMJbqX86N09Y3n9VnnOyyM7530jzDtNY6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oDBTisnkKSzYFnUxea7zP7+PlavSZF40nzXxxttTOFHMMljdyNzXq3+w4Ltr1reY+h+Z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Wk6zipUtVLqXovnHpEmq7RsI8JZuNR2R8/RSHqi6KXbczuSHes/aWFXRYYDFjk+i5POO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CSESYPF2Iyg47xRKMpAJzkCDYdYuopn3M+2Gw93DXoXybPHrfao5wOB7NzXbXAt6pxl1z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+US9ZoRTdlw++ySEk1js7I0HSaGJs41z3Na5U6/LfE3MLHqIztj1skldJImdgPL9Ty5ov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H6ebau1LOvEWY3kJzHS83e/ROrPj+rmZ23i+j0Ud7A6pzzwbmA01C/Qz0lpU9/p5sh9D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4RDXGcK3Uz2B03MdJPFuvGWfzirnCeXUtCj7voQ6XmuiO6rHqePxFqXKN157B4+z3OmV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hOKHdmJNJiJR2AOk9rHTpNXI6PzeiAbjTXKA7Ieo9sZogMjSpJ4ryPIC5MHWMWphQ9Hh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KaxRPM6KCfnxvauJr69Wl23I9k6875t6R5zJm7mJe3w0Y0RsmqyrXVj0fzb0mTWUJTLq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wKbvDKSqDu6DaTDUb9M4/tuW6yIDPkxskzLsSTKpShIdTcjKLU7piMI04DqY+ytTLPG3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HD6XIzvvdB5z291HfAnCxhbHGTW2kuP6FJISdVFOyMnSWsbYxrjv6dyl1+WXn+i53Hqm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MkSSBcz0/MlyYyZ8eRgdHynby7urxPV782mSuXHMvP7mVO23o5W55Po1eS7Ti+/ej6B59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KFxeuWTSt1OX0LfoXnfoPX5peD7/gZ1o1LdPn6+q1a1zp4MPL1srn76nQc/uzzdKoyz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3Vyvb9BbuFsW+gBMPx+GVS3Ut84gQfs9ySVtmxnWRiLUxvKHtV83KloLWaBrmjNYd3Ws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1hcr2cmkzSnZmsnOE7YQnHMTJxTdqlxHa8F05c2LRyPR5XesmixGkmeo5pWsQ2Oe/wBB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fLepbN5l0nF5NUux1xozs6VtMN3XjD9LnJi5NSZHJNBE0rWeDjunIu7jp0CiSKRpXc8we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ENCMPpcq9LekpWMiQRJSWLEiJnCZuJ0UZaW7iareS8BVvyhK83To43N2w30510jrGBW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8PuJJCSQmdrEzpD5Orlsd5St0+3yrPO9HzuPSxcDdx7E0sI3EAw7JEOb6TnQ5BFnjq4HV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tzr56hLss4pg1BtyHo53H1wo2ydatKZnOribeXbRNdst1rF+heTZd2bdAujczaI9Whee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qNnjnuy4fIcUxnnOPtYvt961cqzrfpws/o/J48ins09782F2POej1UmlGmdSLHXA7Xlrl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qelrXLhLPYsnLm6N5rAs60c9MydqGe9OYFjsY1aamHOFKcZwCURpcmAtgfIO8xu/Dlp9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sZcr0JKKtzSrZPLOM/Qp9Zz743oPJd5jpxnAejec7xoWqNm+QtzMsTAC0B3t0XV8P3up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d4id4knTDvCRJxkBwlBGztHLOa7Dj9PO+kVdMSyNGvFizzt2NmNdrLrc7oLpyq1E1c0N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PI9Fn1Dz4F1w3ZwlcTTsYA7L69NV7TLUVqJVa0kdJvN912SE7OJJUmeLJ8zSoM9nVKHt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e+foRlz9qCaI0khJIhz/AEGCrWKx54q/Hdnx3TixCWO/Cs5qkWLGSOzXlgtne4+Crd18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1ceXIvQwxCpqmySG5b500vR2+W0TZFmKLtvmVMdyzx8nzFCY68/wt/A9fvacLG+nR7Mj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TrNKVvPg6TtE5Dt9AWeU2E0yWMiA5ScipOQYrEWIxF0iNW4lza27DPbIa/Q5+l3E+esZ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Vn1+i9fkxG7Y1xxBeoyUw4W6bSQ00RDR0nY8j1XDQe84HvsdOP8AO/QPPenOg8Z9cvM9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jtOR7Fi/GLMlcc1VaxAKyQ7SRXtQkKTIiIwUVK5nHGYfQ686cXd6ec1ydPuRWcfLrxWc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btvHWOuPJy2pshkysrqwS8tb1lrfPdvz/TzGhOBXNDNWOMs4++9Qlz0joGymrXnhbmbos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SSpJWPF2QlS3XZ6ZoT7fKtYO7iZ6Ddlz96ZMrvF0SSIYm3jrVs07s8V3d5uxrz7scaPT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iqCyesQHVSOKB28LeGF35V82h6Qx5xudmUxL+iGXm8jtEvBZnp8LPKo+mC0831OtWZ0D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cJz/AEXNev3K1VNvp6ZiU+d48D14t39E9TH6mOo6t35cBKzNK5TPbBSQOJEg0VEJO40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bDVbUZeda7n8PoI1U13bs0rLPE6Nt9fLrD0MeWHI9lw/q6BizXozOyp2mdD0/N6nG6H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cB2nH7wTveU3dI8z3XITnRBDP01vV/GfZJm5B4zBSAdSxmMm8IhnjIZ4sTQ5DjJEDjbG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rSp3oVadcy7Wk828bdO4ztM0yuG0ihbhgzfSV5luOY57rcm9a3acf2rMnaTnKpaorwvT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PUq+pwe7ua1bmnjBzcFJvP8AdSTDpkJJqdkmShMNNixSu9vl2cbZxs6C7R5/RkySJ2Q6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V7NvTxHPSuXyPWOHflslr511rvz4716h+I6BnYaFXPGxB5A5sBT0S8nd9u9G7OcIGCV4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tUo513Mu/QWg/n8UhyGcbzHUcv6vciDl169FgbmDjm6VvfTT9hDoc+SetzEnZQwefZ7K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ujOkIWplBX3KItCIDSxcc7R+Ivr1CqW1eE0V+c6epnfMxMPj1kalNxZ7D58Y+W6rjuvU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yTSSc0+jL0PPll6cjZxW1A37rm8PcrmW2hQdtfldvEYy8+/S6Wx7F5D7BnBWk8xGURy2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xclFnBPCYVmdA4W5gyc11XK9Ln07MX5a+fpbeDsQ1fTjTFqXBnZ6ZJSDGcJlafGb7Woa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5SuNMlzNHNXE9I5Du76aDaclzKe85xmd6K8ebpLh9xkkJMhJIUUrk0UyaGnj7XX5c8bY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F2dhnZDpJI5+hQXCuULt8RNHL1J5YM7b8mXEUdejoLkVnzB4H0PitdOnsY+xMvKE5kVS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EFE0BpDZZEqpLkHgmbm64db6Wd61x4YsNsB59y/oPDej1V317++lXE9DHjlwPrYuztBk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koERBnEjtOQJFcExYkWUgcSJBjssUc7fRxkO3zSt0HG49vp0eL6aUeH13LcuVR8vRxzs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E9PrSS7d0khXaXRTPUX6hOfCzIUi9draTXKR7es6cDmdDSdSc703LuOZWODa5675D65M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SuSBadOhSZGLLUUpHeNjRkFIYexhSVemxt2aCUJ5mcmlSIGC01i1b6e5nUM8zyhIQ4kk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Sra1jmtvF2lm7SHr2cdeg6Dheuem7KD6SWRzkd4qdqvOWdvN9xJMOyQkmRk7WTlAiE3u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Xx5AOKXP6UoxkPKEh0yRqlmtXNW6dl4i6WTy94d+Lgn6eTq8egr1783D6ucbfHXK+tbe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zs4cOmIvOG3VdZBNZmqlgqahJ0QU5gLWhPWatoTWEUJsskJChjOSMnizKLIdMh00RQSQ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nrouSrOp4gcJIZBk7DpORTod2ci0kUsDrjHPn14nnd3tmxnjOO9djOngze8t17+DN70y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svRpTHH2Ojz4Ho52Pdb4eL6JurR3+ddrJMLTFDQrzduk9y5471VX3ipytJgA7sSsZi2w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oly4zrhcsx1YxbRgc52mZmYN84CO1W082sSZLmFW/nLyQ0d6uvsSd5QzEdKpWSLD2qwC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Bv2PKMklibWO1n9Dy2pj0ehg5vgN3Q9E807STI9L8K7mqbJcPuszsJJCZJEkkcwLKV+n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NfImKbxXL6ieE1U4yuU8UNWsUznD1i68R+U6XmtcQ6eR2fXhGfeE5b8ouemzPOul6GK0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V5HcCpyBSI4KRICTmsbSevvMxM7lJ4tJJRZJBdicosOzMkmZDvFx4pEZNMauURBSikGI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RKxgjOlipRR0ntjMc4ZJCIOQUc4BoslFA0zAo9gm+H2NSk1YSFjZqJ+bt2TY+Rq9TT8w3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66Y8wFWcq0NLXR4PQNGFpWpjL6bFFeVm7QvOWhwna+Sb694bi+q597lyeleXPD6qfTlz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xF5KBxlBJp0MnURDYUUsre5rN866Dm+vz17l6hrzNn3M5zlUKJyq19CjLNtKepz+5z+8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6ZdbrOYnoPcy9iXg+p6TjNYBfzbSbiS4feZnYSSGSVjPFSSs1bNV+o5Tqunz1lamVeNGL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yVzKUHshUs145kg1rxm5zewtcafoXnnpu+XTTeXDo7O1g3d0gpRFF2EnRGBHBSdBYJie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OBVFJJRQ7tFIzi47Mh2ZDqLjqKHZmJuJChKKM7IcZWAIkRnkh5RkEkNBFCapJEZwkJpR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XGTnBBkzNTikKBZGdkdQ03xNbvBzpwZu1U1i1OlZrjgdzFfNxelwm+Buds1xw/R7bsc5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1tU+S791886/STUJza4YRQE0RwTGRVDItVWvKSm11jPleUtQhcwn5p6nnHnHU7EpoerQ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5SDZDePHddV0gjNXTkOv5/omisAdyfmtOBkdRymlPXO5fzJrbtYXV6z41X9k4M00z8PuM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JpNCs1bNlLrOR67p4I5mnm3z5rJuP10QRCUoyuWZOga1qoc9GVbfjsY96leFH1Tyz2DW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6moujSjMjEjA1NiLpx0nI26m5vBM21nb5TeDZ522Z6kkAJF4BEokmixJRRJmQ6ZIkyEk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UhEqBI0QTyiSeJBSUFd4uidkSUXEkxJNFSwkxJlGiyESJKLE3G6kkJB4wmoI2q+ekVG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WeIFiEtIERzVUQuU7AV6pBocjcrqxxeCuBwsHGGetIkUMCw9eZOoevRyARbEMgOBFEyV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2cboOnMVfaFvOc2mMpS0GXNDvYqZVYlfnwo3Muhb2FrheuddMedbz3r6EK2nZ0a2zHAJ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ITJI7JDWK9iyh2HIdf08I6F2pfNkRduP11KEx5glczg8EHTtUzErmrb8Us+7T1wqe2eN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pjeA8oOk3iiSgh2ZElByahNLemKPbnUC8c8EoyS1KE7XC8AolENBQJKKSTRYmosTcbhI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REaAM9Zy5IE1IozIRMgc2AEaCSbJDqMh0zDuzigUYiAmFhKNqTQkOoPbNxzJslEni6ym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BGx2NC42rRe3KKbXpGcPUiUVeKZD6cSgtKBRWg5kz0glRtBigDUYznsyimnFE61mvR4u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jJoks+7XM3suO6zfG5XMLSMnGOO3C1Ym1ibxj1rAePHGyNrJ1oO3kad6dZlar5gLGSSe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ZJcfuMzsJJCZJEk1I9ewUOw47st+EASi15MKjdzuP1dKUXaxdeT3EhmrEadyiYNezV34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3sPlHqmY7wljUopI7wmO0ojMhkqkvOdPQCefws9H1+W7K8ruZoc5qXxGBnlE1a7UyHJvp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EaNwplx0nTKWtEzFoKTPe3FANZhA2JFITDKQkXgkAnYA7xDlrEDITkoxQVDmSTQCPCYz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BAnJJPazOpITHMiYRLZuzwkkM7QCJCIjnFq9IRZ6UwGLDiIEaMhmTRKDuPKL1B4vEoTi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FJc4JhZldRZbbSgj2apxlBCgSIOpdyiv2HIdhvjZhMeiZnCTFJW5rp+VYowPDPLIw9jI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dBJo5wsPaTeT0HP2p3C7Px+4zOqZnaEzpEzsMYJUo9lxnY9PGIc4b8WFGUeH2GkohGir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qY1K3T35GrnBvz7npPBd7lGYjYrKTI02mNGUAbM5mctv4+73Mhxmbupz3SdPOLC08qL9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b620TPtleCUpBIIvki4Eg5ieMqiURIaBRhEzkXjIcZGAAvKZyVpwkzY6bJkktpasrRzM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nLQilKVmRWViCBRUDiSEgj07KHcUx2TDMmkJOD2kQwliQoRZG7EwzVCGcUhbGdoTsKtd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BkVN4DJ4VKZ0BjajFWakO5UAc0QcLETKeE8ASLKlBkOSKHTwJyi5HF2ecD9hxvZb42Ru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WXIdby0wAVhpy50e4W3mOwGVqeVo0nUWrRtTpDF3cu85pLh+gSSGZ2EkyKMmImCVKXYc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t+HDaTcPryHIayIKVkkKV51s/Tz4xKV2jvzREUW/N2Xa8t1WEJqWUE7idnGhOIOM4nNY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avlfayNbdx6FqvMWNjE0OnYUpUpmzSYGedq3kWS0IoQshuhXElO9ZrbkqcDUljwXffnL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s+dt5VbCoRIWs7IAIwA5hkHZRHlF4iozIEGSlGUYTs47OIpaGdoijNICNiMwCQpzJGlE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ZBmEleQ5hAliAJCBYr2zT059mTNRkSBEgjA5qZKKcUEYrxsNABXIlI1sZKEmM2YXyckX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sSClELzPQczYbt+F7G8rwCPtFpMOWBBua6Hn5mLO7nXrXKUtHTaanpWat7TYjToeQJu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DM7EY3iXzZyvUmmnCU60ew4/q+nlTJb+fjQmPj9d4SjNTgnQcoTuBZdqsZFC/n78qEWG/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OkeE5Ip2HSQmdgcJQOM6bB63fK0aMb522c+/vthhODHK2IVDWrlnI2JmNa0BFcr2oavO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2cZTGM6cFA8BEFMMlIaMmHUFaWIXU0Uh5DcIw2CoTUaQGU86jltVktyee9t+pCqtq3Ql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Wq7To4y0iAb0s4oFHPPK04VJOcHDPAigFYCg9HJsulqFqE9AGsMJmciO1EQzuBY8iq1q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xjsolKBRZMQRREYkIZoVAcwEnhMhzfTYVlfqeP3XPoZVrGzp1Y5ayWWDpZU5zkpMV6N3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duUHG7yQb5kJlx+46SGSRu2kXp8bIBeHneFOD5+pU6jmOj35iJ10+diM8OP1kzxm5xUW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XHTKztHN350lZ15vVZu3OzdpJFOhJ2EkwMZDM0tIq6eVBt1C1do3t9cOFLRzxqZ17Lkv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0KwM0Qd40R4uSaLjszk2ZxnZx4ugCcJZLSshZNIFE0SMSMBhYRXMyJSZiSZyLph4EiRe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GEDaEQt07IZiCuoSCS2zRs1ru6nhrb17LyVJPDHFzgNMyIOaxGYSV612oadjG3J6ByaD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GbwI19BGfZmoqysSKE7QSQThK0YvlEobIzKIVoxIjIEcg5E8zXzjNHrx153mCgmxHnbM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W8zR1yLMctSrn2K8tg0Zw7KVKUYO5RhNNUE65fdTJUmdjp7FS5v42dGbRzaSx9cO3h6+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4oZg4fWNCE23nEVyaIp3mPJ0M6XPzNPL3530svd15fR00uaSdDJ0OkkZkxGahrjrjZt8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099eWsxp4428HTxksdLy3UEHEa2BITiQigozbA7uNDZjd40rsJzrPF5lJSBzQxBLdXKI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MoiUYk3EgjM5JQcdRcdkw6ZE4uiEmcYUkHHOICcWTRaBFC6ehAsBi1PNNvreeIrsEYWM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mswlGDEYaUtTPgvSUiknqruR1GpMFHOYIkZkFJoaTOMycetZrlGtcbKvaEQZpwE8JigU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ATTbflFn6dCZoJ2wwq9qvO3VauNsb5FlCe5j8rvcfd9xHgelk6ydOzJMQHVSGZ3rJLj9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FfztLfyM2TTzjllF8/YhpZ17XDVdN1+ZiAMDh9Z5Rg2VmHcuM8GBZ9ioZ2bo5u/O3T8v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5ivGQ6SRmTDSYtzXPGxvzVjAvpAB6qz1cfY305Ordq555le7mTN/quR64rWAGtaMowdx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q3ueuta9zupFNmec5xlfXOJrm1utYyKCno9TkTNOxQuTmdRcGce/enPC6AFuRNb0zzhd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2YnBmCvBxReBWt0LyFZJRQJBD2s+2s2SqNYkozmvASBKlxSHEYd0h3jJZskDgSCV69oS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wU7vOsQJKug8Biiw9UxMkJldSQWrZpAWceUnSJRTDKLhRzcrTkQjXuVQUJQ35I0btKSm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Ou5uYm1vmZJbnM8b1/I3QQWx66V9PGa63K2Yjd9A8ivZ36QkvN9xJIZpNW3rZGxv5OcS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+u9qsXXLeEYXX5eEE4OP1WdnnR2YVyWtOLIqNimV8nVytecfe8B6X08m7OL8hJjIJM6M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k3qXNDap3ZB07VBW6Dleq1vm8zZx5jOqFpzF3sOP7C6rkioJEjDkEE6cnMb2+5h8xspe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R0M+Rt0YS11iDXkYmw01Fz8wzndJWNMb3P3dTfatn7Amlja8JJ1DYiWIpZ4ukh4OiM2Y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QqZ1hAg0Y4SLYkMhnikAtoUEsWqtpWJCZJJCdnJsnWMJpKwbFRBvOJvLI3J6q85TbGpS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u0gTwYNTt0gdcwcpyZRFNKoupinCMRUglupezbIso78sKlqrJVBZrYZ0Zhm9bb5/f3mx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jhNd5Tj0F3y7yaxMkMkq9VSXj+8kkMztWzs4m3r5VAkCOPLhKPH11Jm1jpRkH1+Vh1bN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hvFrHASpMxrHqshy9TM6eev6v5T69ryW5CLzpJjINJkjlETXN5EhvhWULUiIntDmaWVJ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rzvWcYUqpa2eWj13I9ddQFZoyX4PFZjOEu6+Dd11lcLC75ydurng02eRM7VpqvPXW7Xu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PCRw452T0bVWLNurrsHRy9W2qNIsYV+hnBU7Tme0C7rrTFppcge/YTlhdhE4i/s4swd2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cwxBkWjUs1xmREPaqFWxKJBnSElEnKBFUZBRDLEqsQaD0c+TWvZrmnqU2Su7OBkoxKUX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z4olsAh4kiPNoilCYzTlFeTxW3laeXcplDflalarSABYrYUq9oM3a38Hc3ks4y3PPue7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muh1jg1iTFQDSzeiXs0l5PvJJDJ2Lt/Ct68esbnU8tVJZ+o8JivLqRkh2+VzwiA4/TcB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ErMDrmrsNmaOd04x9e8p9avlcg54EIMgztK5NJo78x6wLFySSSyAavFWrp5CV9nC0rei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8isgZ5bPXcb2Szz9HPkuxSUo5SNcOMe7TSTO3nVY3blgs81o0bGtzEQt1bxtQjXOQ6xM8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66k6UuHs77XlTs3cB83Oc92kYK03gTPFnaQwrECs85ESICqQLKFdkKM4pB04UwSrmVLN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lTEGUTslZndESMFi6SJJAw2BleBUhNvntOdrqi7u8XmDZ1Ek0aaQDRPN0c0Gyo5XnSHZ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QaTFrI1+fssUm5Hpjth1bOfPWrWK+VcF2vKXbyteyxGMuloPym9j2XK+09vkNW5X68LE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p6snbyfednQySGEWANEijNOI4D17y6h0u3yeaAUHH6chTDO0BlGghErOcAygzHP0M/px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O+WRRFwnMZCUo2N8KkzC1xhcd5Yyi9RUIxDJsUWax6czu+Q6fL6d/MxuPPDf7PjOzlJQ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FGUp2AlHScaLsKYyjp1UJpEGsCKhJojXtBK12hCOtzcazrZ+m5e+tHTxzM9Hz0hqpjnM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wxVLNNHtVbAd4TVRnASZ0IQZFyKduglw4jE5AEupYxtEtRdlcjRENrANpMkUnIQJEHAo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XnqjEsW4CK5CJEV7YyRLM08mHBIOVtngTjN6Z4uOztCjMYbnOh5PTkMKQ++PSNLJ2eXn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/Uls6tDS0HAwdXzPOu0evcs68luDI0xfBYAzmjJG9fVEl5PvOkwkkNCURM7JF5RJU7dO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zVexW4/ScBhzuMcwyCgh65ihKDEaF6jvj0vc8d1zzGmIuUpQkhE0Lk5gWN+YkYEpxSiC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TLv0bSb2ly3W77eM1+nwJy2Oy5DroLVtQKp6NyDlCUrEjMTwcTJECDcPKE6doTCDJAgz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KKkyOTIz1NoMTSkClKJJ2cmk40WGPRuUEtEEQIQRFkzog7pJkGVcKlYqpplhNYBIEHfo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DKTkOROLsJnYUXYg7uVlKKNfoprXk5Z6q47cVDIowBxGiWTsY8MOyCJKcYU4SqUYSIDj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R7jhdzgASXfPf7vPdDx89YJ62Mwq260uldq29J1bVbd8rq69Lp2qzm7RZhsTnbr2qaU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8n3kmQ7JCimEySPF2Hp26lx1cJi7fIwKdyly971yhz6WDMUgwFBrlCDxYajcpb5dx0OV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qSSZMGPS0N8JTaGuYJxaRVLNQVS3SM81d0l3PEdBrplec+2+H6vVdjxPbYwRmkmTcq2J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InGCJKMgcDVy0WscRGVEUSFcdsANOor1NOoVlZZJGpnU0hyJMyosFIZ0gkoSJCMijT1M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SCyhJEmcmUNheXCRpNMbgtkyOkbAprbdpEphkTTSJtOA8Uh4uiMZwHAZkC8pg9bNuztY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GUlmaWfDCSibO8RTyBSaNV65AwjMatfiOj53pnzOc7nSdR0HL9Tz4AqWavPABlhLqXaF7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VgZ9Ws1xjLq62VbdoX86gVjjvX1JMvJ990yEkwyTCZIZngk6lmrc9ZCUO3x+fqWq3L3C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8gq5Ra5Qip3nGhsZ/Ty9/rc7r4zpEp2Ym7JFFTI26hri6F26ed6V6ikqxwxCuSBlxKBC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5Z6dz2+3Jd5wff45id3ZzLIxyaE4uoJxEGYTB2G5FpjHPROl1xGtRROFHNAYkEDEaEUmL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y5mrLOkt9qiLzViFiYS0miivSu0ZLkoztZOxKY5BEMhMwTHIW6F9LVPSyIIOgUsaeXo1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KQUlOE8FaM2SDTiMpQHcCSTJiUXS6pcvUnpQygm1JpEszSzoqEm+UZSQOY5CGSBUZTKt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dDpnz9jVNTc6jg+2xyEKvPniYpANPQzrehqNrPt5+zVs6JptAMjZzLpZ1/P1RhNXvT1N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mFGURkkNCcCILVNnroOLv8fnwlrc/aOLwx6o1p13MQXFrkSzobmvLyZe4djAt6rxnktk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JMldjaiob8aaMbAM4YVcwzLrW6aEyruadn1flPq/Tt5n2Yy4xVv0rEyHI2cdNWwKawZh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BliABYtFDRi4eIzDuMlNGcQKnGI17IyhHQkZDag0pknMRK0ltzpSLxatmlGcCqAoZClr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ygJPEOeuc5A2jlptZtgJlIDRe0srSNKYyWs5ZDWROHcRlg0kQgSKRUZgYHiReLBGihae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J4AsLGjeqRUsDlE4TFDs7kUmKjRrmbfytDa/m3KW8cLibmLuX+78/wC4586UxD54uQAS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1ci3EtVbWrJlGRZ96nbVzr+brTIcddfUkl4/vJJh2SEzsMzoaMmIVLVVnqxTH2+Pg1be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1Km1jXnB2+xpPLWhYLedaVlAEeIKJ8xbsOVBOnZy4bpDVlJXjCJRa5DhJtcGDMUMJQKN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P6R5rq3fqOJuZl2GuYGOR8bVzE1J1bKvRv55YUkkSjmqjKIMdusV7FUKdEbOurJSVNAj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A5nLVWF5GQHec52HRQOfW8OMnThEOGyqomz3kuOC3aJWmKjWokT10W5V7JzRuRx7r0Ua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oZWlGqWvetcjTJKTg5ydXSRFpMgpOwgWhgUSA45sQRHJ6mNcnVrkCZ9A6F2sg4lHEZTF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V6Zq60NXK1NTXwt+h0nnWL3PP98Y/X7Xdcnl+T7T5OzlJNrNnarLM3MnOaKtmlakLFmE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rYDBbXT1FM/j+8kkJMhMmHUHHi0SFazSk6d65e/x8XMt5OPSq5+pz1x/QLL68Qondkc0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b5foKk3y0OZHPX1HU+Wdzrj18qB75rIb2PNU7WeSW2PMNrzWQOHXGvn6WWZkZjVql7Sa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7wHvUs8qgDAmbFuldWWdoZ5aZnHlB0IMkViMiQVK+Ano4GsaLjla7TRGDsQFMcScRhVbQ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vK6hpwZ7YwSCkDMBSvsYlfapyVbVdjSuYCrpIYZzXsZ9peZ869k4eejTuc50d83P5+jl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ypZU5q5grwceTII8ZKmdhhkiik8QLkAFQXCRGlkR7OerWM+U7FBWYPLK0ITDaDjAxZCF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4Vrc6bBByXXPZ9JzfMern663lJk9Q53mbMcyUrerkS3WOs3v7mNcZD00/l3wOh1r8744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u0iozvrr6Y8heP7s1BLJRSSimEmYUWGKhZzpN2/kanb5POg3e1lzteTzEERyEZjIxTCG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5sW3hY9TU7c8HpbPYZoemRuVr4t2tnsCqatN0YGqzRwyYp0tKnrnRmxNcrnX8zz9x6jp+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YuzX1vHy9XKxyPo5Wqj5+hQUsoyHjKAZRmDlF0UE65dlVE6E2doKV4TqMCwBBsAgArMQs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ZpwCZ2y599qTTepkDMg6chWtCKIzQgbSdHK5Br9UlugOw+PX5Zs4PRb8uTk72Bc2Ol5X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w9KyHnCQmmiUxkVOyIRmNHnByQyOVHkGblcoDz302yizV4VUBfFSKBJgU66pprIMZpYi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kaIN5zhzXbPoHCdzwPt42JUZ9+dyVPo83Il1XGS2pBJ0y7so0uo4QfPXsC4ntfJ3reP+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7Tzmi7LXX0tQfx/ddRRJRYk0IBBwhEoQSRoX60lnsodN1+VCSe4ZSYjF4SxFKAlGBNmy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LluynUZyXZRlk8ReOUzQeMMeukOlQrTqihLbJTLEapwXNSwI+uWtmd1aueC67ayNee1t8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s5dKezj6ueZM/Rz1JIBknCQyRQkVMzDECQHQ0K4HZ53VTXJWNbOM2BNIA4olkrWXkteM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qZtg1y0Lls3TEEiAomGVa2hWK0ZvIIyYNeo3Lbmhn6GfR5lneh+Za59Vy94N5U9/ntg6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yremAtETIaSkETSUcCwSEgzHjZLO2ctAeesIkSigdFYVxjPHojjIFrxM1tJzHhuCMeGx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sfo8bWRE049J0vNaGD7/AD6JM83XN01B5dOpVJBXg9TZ0PWsRjM9A5E3PXo/nHo3HeTpw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SWuvoyg3j+7NhsTYbROLMPFRhRWwxR7m4bp89k7a4p4yR4vEGN1LBTYDF4xX4Htuf04U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GP0GNRtM+DxhEblOix5uedZzsds+hcWpmEtx1lpxbNIFx3MLosLfP3UGXfubONu4ueVU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jpOnXjNKxRxyuVrAShcztBHiaBAgCLIZwInhInBkue9nMTormJqFxRe1hmiVhmeKthiE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vJQPXdNS3nXltvAlopSRIc4gQ2AlENsMg5wRZuULtaV/M08+hvP/AEHNXzjN36mvNi7O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srBRyW6epZqZRlJPBEpRmrpQWFqcM93eqa6NHzW7Z3rZGyRY2TLotEmUWJEGxWBMRitG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GoVcDo+Uqmmpd8tYFte7z5stFaUC2WN+nltz1F0uuYuVwUDNmieDnpWLV3/ACdvCBPD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4vuyaLIpReHZmp2L2rnndU77+czOrzSSGTxVoFZAylBWi6hQmIcFiZXOV6iixSCiyvAr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CoWKmelZJrHgWCQEQVgnl0OueFe7w1xS0ZPD4m1ja5DGSF4Zm9n0jtcS7d31xQXKWeWX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UD1yzERyvJksmkMWfo10p7GDfOhLRt2zaTAFOJGUZEBSGBEYcZ9a9RZs6OTeXVNWsWxn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ZTEWsigoxYt0LlXdzEvTrbVG1nvyWb3nDa8/Ok08S89nQyNcuWqdmLV2hftI8JBHaQpR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2tGkfeWhn4Ws+d1Dz650PYvDvVs3flWucqpKRJOwoSYZkiAjBIxSI0L4ChzHW+fUWlaq98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eeaSEzKlHRFy1QWLvdMunalGUYZQeL/e+ad7w6+R4Xo3AefYFKJ27MvF912TJJMw+hod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FndrEk0iZkrumHgwx6kuHX0OfnGO13e94x61vmS6E2anYcT4nsvKJ1E9UefoeyWeM6rt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6ACkGUUZjsIoq5iKd+5XoMCXm01FJtBkLloeuUGdrxaldgUOr5wVvXZGpLXTlaunk442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EtYsYIcZIBIO6xEVkzR3M9NbX53UXWcJbWGSBBxuQEUMjQm1tfP1KUlO5TKmzczr91N4O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vSv10qQKOSdoFlb+dpY935vr5VTp397wue9Fw89xOoxp5s7Uyb7O3Zzr0ptLLvW3lGRO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vdJ0+Ow7VdawuS7rI68PJheo1d58+7rauSmuqeDs6Ek48UwzJiEJtUYkRXr3a8UOA9P8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OpdoXfoecijEWoI3Hrs8tnW0hYzjd+dtoPT6enV475Mhyby12kKvRsXY5ny9NChogk5N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2gOx0NTXhZ0teZ2SEkw6ixGbIUZDIjNOMXkPSA6eQ2PSZanPdLYnip08QiSJW8Z9X5fc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crtXqce1KlZp8+wko2NGUUizmuW9G8+67pys34rMZpojna3E3PV1POdzfk6NPGCDTAad2l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e/yHXLWuNJdPjlQt1ilVWABZVpFhxmBNJKOlfAlC9nWJN61kX7q5CJKDGzVIilGSMCiV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zOnp4ewtl2VrxIyCiWK1xWQFMVoMiuVLReUbVvhtvrR79OX6rj6uLd4Tu62c+ZSLU15t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o67kMwmfRZJE/L1wlOM1J3RFQkE879BW8eNT3+Y9PD3g3M9LySdnhMmJNFEkmIjnAgxK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ILXB73ML1fA7/Mdc7Vuif6PmtREloyvB509brcCa5XYp6vTnPp+WtraoSUsh3MXUvQhP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fXO9Py2x25ZzP1Hw/wBJm92aW/nunbXJklCTOJnYSdDQelE2bSzvOJk5e89lXtZms2yR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GaTA4Wp1WJOuZGXZo470RIUrM8LHZFsbeN0155WkVXCI6sTRYbz/ALzPrxHqu7jrM4ya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0It2Kt+sjquZhddbzO+fe+ZhKrz53AFGiTOOQcgsJuteFkSZ1bUzkuaeJbXaLn3ViE4q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jTsVqGtnyB18a0nRtWNdEcU0STKMZhFatcrJCwAxbt0ra2HRs+gZE83OUEUMnpoXPmub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s8vXpW6NzPSwQJLCMzxMgxBnEVHeMhub6Rbzh9Hw/X9OGnMJJJRTDOpCaUSLpyALMKzp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lzHovn+rVw+y4nrnZnXf3+a0g75hdDza4dNHOmLpm3LIudM3z19ugbYeZ5bsPCfTI061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0892sHT7ceo31L5H0EztcJOypOiDu8ReTEWkwPG3Mc8iF3lHrnhuw2+ihtOM+epOzwzg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oxuiRENJVIxinn28/O6wphROxbFqT6LWNObyvOLOkjk6vBTqPd4izPoei2uI77fzQ1Sp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OkHQ0KIXUydQzmtURdFkDa6fBs6m+nLNvY2eddpwmXkNFlRkshzGRp3Apl3AKTT0MfQt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DEccCGZwdC5XSgQc0NqZVtdSYiWkdnIjsBAVblYrzZSWbdK2tqzUsOqyJwhXAgvPeiet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yihtc3uc++5azNDPWxMBLDIZRpNKFKTE3hJHeDkrVMu+doqffFoyRCbOOzoSUSheGSme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l2XB29d5h6DxG5aSXv8AKXTxz6Xatinz3cpypxX11Prk+hn3az7z3Jc+raawJ5tYH03z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Hwvr7peXsmdhSZ1ZOwySE6kMnUM0lQ2IyQiVQKUa7VinXJNsUUG7KirHZQhBGkjSlSmg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dRaAupYbXEbfIshTJxeKD8d9c8h3ciNezrWt7J5b3853jPLF56UJ3yOkkjTuVwWlnXYN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M6dmgvTQ5no99Men1mbM4KKLOClrHJs01FAsUz62jTJW820m9axtm6hE4gIjjAKcYFWv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KGRsHqW7osozEMrFYNoJUHZDIrtO0W3im+Pzz8Jvp6NjcoZn2s2B1Ge08jXfF8R1eg5K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5+rRLUKW51SoZRMRk04aTujRmhM6LVjM0OnEkoy1zZOwzphJMMkqSTj0rgjz/AB+mHbTR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3OcbrZmjw9nOTAkOj6uN6zhaeppWqrW62UC4sbUa2pZo2cPK0fEqeLtvQwFl9FsxOHSL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SSVJITs6OkwyVJZ1M6U6360jTVdyRlFYm1jSI1kYOKIVrMYz8nfoLkivUyBX6Fm5frn1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QkGjQ8beY5a7tqM3QlNVJmswHkN5ZJky4CiBWqdk0cjXrWj0ee30atfrLRo69ZLmvxVr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yMtrKzziUZZBKbgKt8JlyPVkubXP27ekQD2hBcrgIThIOLooAt1UeBAmrfydBq8QFiop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USIGZbMAxS5btjZ9XnGt2U7aGhKUO7Ibzr0ZjyTYt85nv0tjnrOe23PHsJtWM80zcQyi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FEnaFmtLM0unCSirl4vEkzISZU7shVbTnnNmfKW+rQyNaSvX130z1pKqZLdaPGB6L+3g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azYR2pyyJG7uPk6+Pz1k1ii8PaEZKvb5pvLshK71ZlWctkopNGWUq13x3Nh8iZqQzaTW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iOpq7ZxYPGUoroTWKKGSUppF5sV6l6gmPX1wSyvua8yGAW5KQU0K4morxkjunpozYZ0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NKE0xCM41UOCcasVO3nOi53bTSHKa1B2RmdQ2s9KW5jjXtVx/Q76QpdANOfVurjDMRit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JNnY5fat0REVtMVuugBmhAa9yJnV9HPS1bpWl0rFG7aRpSBiOMqisAiUhTQ5gltwA9D57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a891JZrskSZ0NxHcRrx0uvhzdowCZ6372OXOunvc1eNdqLpdVUsFQ5KRDlD2K0tTWfNv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TRJkhJkJ2EeecL2fGdJ0XRef2Je46PG6/WQzJOqdTac4jF9LHqeLC9m8n1DTxbPSXLsL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yNbH53JAaHj7QTtHugqBvNu5MJh5pxk7pFiRIRIlG8kUaOhzk62LmVuXY3pZNbO2MUWK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RnkmNOeRXZ2q2TJmzI11mhpozIytOyLSQ8q0w8hvYR4OSTOM6apRSHdOZ2fp5rzzeKc2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7OfpXWE97HTpj0rasM0SsC1EyA6VJKwrMUtbvLSu+xr4uzreaDoK8mQGzVzirW0a8zXO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UwLYlp1b9aSuwxBsu7UQtmrM07eddW7OsW0kUgde0ECztIQ1cym8l9Y4q9Os0szUnY6j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I7MxHzb0sZ5LbvZWel5QJjqQwC23bObbi0WoctlqmgpBSCReKyk0LLdqhO4vjePTiQYI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M5HnPJ+n+adedjYw+2k8/wCm3+V6TsNzxWNn0Ef53PHv1TyDIr1PgMbpzmNSwKulzLGb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AwtKt5+mMHfyuG6snY9wa1LybzK+2CsgukQy1quZM9SJSMSolyeKRdTIamRJTqvTW1+R6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alvn+1uLFWNfO2nYsOdIl+TFSwQiRnJxDPVExqw8kYFE0QcUww0Ek4BxfLmObE8FWdFP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1wIma8lGUQAT1y5oZl4fA6Pn61r+TollM6wEcZXrXhJmB0aA0lJBguhW1t8o912FbI2Nb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MA0s3HN7tCadQbn9vWnq3q5RDaBJVoXs9LYpOGv5lpdItQq3JBsVAZ2KQ7kIqHUhTEdq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WNAkSKTChNDNKI3M9O8vlpe35adKs4Ez0MerIvno2JbNirItko2ZbDikhBvEmakarUVK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PGLq0SvWLzne5LONYybO+WoKroaV239LWeZF2lazmmNRXzjdwI6nX04L1crNLMv6gcTW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ctaVWuq94ME3l0q9kBAgprN3dGScUJsQJF6Wbojl5QXQwdON2qhGyVb1tnktureugNat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Lo0iR6tY2GzIGwPLY0w0ZmpLJImjGqQFXsuoRlrQURhkFJwTTYjXt1yOtk62uEpjJrjE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KVwtZmjWrL2+e3YulAa1RmwMNgRVBcZMyNkZGBIEWJEDGwwfY5wLXY1MfZ3vBzO5pzPM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z+1aIOlSTKz9/HiMwMlggpGkSjfWdmkZbkgIssGNFBEMEUIm/KpYnpI4mUsYMOouOzoS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xyeb3qmvO59HzuekijI2ezVsFlmJCnCAQcXUpQnDlEWJM76zBSiOmepvBExTRz3Aeu8P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bh65s+FmT3jI4Llq7/nsCa39wXd9+dOAOKyLqNP0YycTWyfL1STc67JV7wcJfLuUJJKpg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lB2piQcSdAolY5mv1EZ0pEspjkS7sHQFmwzE3d2UCxFZ0roiMCzACtRCRIwEBFFOV9HP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asZadyOflvQMk56tWRApGhqczvXjYMKWuCYtcYJIDW6lguNElvO7ObZk07NSxaZJwadg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rCtiAQNAUmcgG0EBCywTb5oLXZZlLc3vk7PTY+c3LXOa8zGvr51ZudtgkxbcaSal3LtG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lkOUARJonXMwa9kac7ziynR3ZxOzo7wepuN4m8Xpk6VndQoERzOF6A68Lc0MDPTWnhXJ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xlOEFtUiLdEE6RLEtDUmRJNTtJiNK+CXyHI9e5vvw4afT1d4Djb4KxrvQdfGSEY/Tzy7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zZl1dLN83RM7ZqaTV7+pN5dM6QCc2V06RoyRGJGK8ZTUidrGjNoi4SrB5MNWsgJwKEMo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QmnSvFJTCOEiR2RRnCM6/UuqBEcrRPmFqMkCiRhqt2pErALGuRIzHvz2AycGIsCBIOXD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XQHqnLUwlV4uiKSoIzxiuOwJBishBsSMMMiAvOIIVpiiK6OtDb417vrMm9o61i6YaGcE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CkwLdnFToLWHprfNUKXJhMsoPEZ4FKeziXp0skzLU7WlTLVhoSHScZ0oTxcm4XorwcdM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E6hpeBN2uVN5luvnzpurHPNaBKVpLJ65AhREtkygkk0iClEeDwWpo07l5vl38LfPoOY2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qcXbtdCj8j1/Jcbg6F7nvrcKOZcp+boySydkx9BJN5tOzoUZtTJPDDKNZM7EJpIpM4yd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BYDBBkHUnaQwyxhlElV7NayVneJYqXBjMnFF0VLEmkCURlFm6maiWZO3SeUIencqQazX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9iIqHYGSBqSC2algJz3Q5VWreRqxYNWPbN2cZOiESDBQsQQECiIsSIJEiRGSIIo5g4Fa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rROzfiur11qWNPOSnlbgs4xqshph6BMGuxuc5sxoWKhwrqawlKRnXAXzMkWOPTF2SzSY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bz0FV02Y5qyysk66HnWlqdrEE4Iw5jM7UyGiQJxlzKOrn5ucYmZN7BuJv3fW28Damr5g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mpiavDWa5bkuDu5U5mwrmNuaPQ870W5z1rmodMS6G/reTfP+d+ocT1nO17FftlmdLFSj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6jGCKMhMkKM4jpOMzuJM4mTDJ0M00CGeCoZhjPNoi00CIpFcjPQoGGGSUDZIeLxHZmQZ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XbzbFttqN+IVLlSLBhPrE0m35SV51y0E1YsDMMa1Sthq1iNYm1h60XTALaaYSidmEzvU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DTiMM8QMSxASkogniKE2BI0AVPSGae5wGxrpuUtipbTwr9/PPhRd7i2cF0VHnrr0q9zG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yiipsZGiCr36M6xTvnq0SMQU3BqaIPNA0VKJERVhdYi7kBvJDOkM6YI48GugFidDLy3Q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Lh3uiI1jn4U1vdPw85rs4cSZesfK0JbVutd1yqY+vzMzaxunwJbmvl6GpyPYxl5dWcbD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PFgmD6cM6eoxIM+gHivPXUVEnjEmouOmcSSGlGRFnkopuw0ZJHdMKMkKLsO04kU7RF2S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NNEGlATJyMJxAGHMk8XMHO0g6S05RyapbrwesWoaEWbr4igsiBINlCxkygtBIWU0jFsT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eElmycZJCGSJGM4kR2RgozikWkgIzsARgjxkoZnQ7KIKhdCW+r89v630fMdrkXWFr81X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15d0nXcpbr6HO7EzpSrnWDECW8vRg1jNrvz9OJPYrFI90NItSEaD5MzTlkxNh8iNbDVQ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zTRF3ci02GU2GQLRDM1aAtHiXt28G/QXl71Pbmst+quTeHr6Oogynr650MbXxs0uHepd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rEGx35C7fKf5Ppt8nTr+3lgisB6Ip2saEo2e/Jl5rKKYnFIUoTEyZZJkjuyHTIdkwlCa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KYdJkkzogCyiDOyppIinaBwLAZ3RGMmBTjMSdjIBr5VmvXsVpY1yU5S1ZCS1az9bfmaT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LG9Ez3sUy0ehdK+Tt5hY0Mywashltd2cSSFGTEXdEWlBGaUFG7ug1KJGtcYoDtIoKy0l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jIzegqG/1Hnnouu1OF7FboUu1yZzyLiG5xp3hli9zuiaIiDW45EtB4vz9KzdSKzScdMq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ERirl71NadqxZM2OtKzHfXgUTzBLYlhWzVWMU1VlvZqtmkL86xAHF955/bi7GTs51v6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CV7Fes3F28nGqg9QgOWrV1ONP2FjGuEqeg17OQJrZOLyIbQu0AxY7ghmHrPvDYt/z23I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SHFN1TxmMkkCVJZM0kCVnVmlAm04oozEpIu6JnYZO4NpJWaURmdRGE4iSQmdA3ZxmaCS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GqWhRVjarla+E15klKfTywrWWUd4IjZhj3iZKcK1KhRmRbiSNC/hbFWIjCtpqswsGKCc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BwOwCFtirC0io1wZUhbmZwN2RzsekaOcW9TJ7uRpXuIWLs521/lOnXMPdhrzUXuiZ4q3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IVK6tZ3jz9TwmyzdOJMh0kM6cTOh4TEOSMxPFx3jITs5CcZ1Vt17Es3gkkEqWgLVBVfi+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foY10l+ncuS2q1rUJWtVays+7V47no5dvpm6A4NwOlXHuGoirU+NeFm8gG2HzegEDx6Y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8e3K7exFm9joefLL1PT8ZUe62fCtDL2V/I9GX0yHCaEdZLmdTN0JVyEnhIlCaIumJDIM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isUmJReIpRcaEojpOM04gmeMgxyHLKueJTJYhQIWGlDCzAEjskSjr9PNZdFvNV7lUmjA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y9Chag0x1q6KeLrKZNKmTuDeTQzTaoupEWmxFSYZ04ySJJmJMOsW63L8tL2Obg+jeb1V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6edhm9bT094a0Kn28+mq0dcn4nuedOZu6Waz0GpzG0t2JIY9KhOtN3U7EVJCdpDM6EmR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nZxOyHdnGlCZEgSkk0qZOwoxRHzz0Xz22U7BMb3rUC3J7Qj7j1LlCMQmfo+bc6O1k4t+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mcr0OkpB1sib54RxcvQJix1kQLq6ZxxHB7PGlOGaxIGgcCRDXqN8mjTM+pu42pWjKEtr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fWMz0zQ8vvYz6cfy2eenqzeZWT0KfnmvHWRwrMaSAVWkOcSZxEni9QeDxJRepNF4gycD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0DGeAIVkMrMeFlcNiN52SU7e/NKtIZOLxE4CDW6hR6ehll6pOuSu5zm9Yw7lapM0620B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moMEQnJoYyxGjhHT5Xn+fddJznXdg15/0XY1uPbEKn+f782Bj+ni7FnhK7zWn053akDd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0bYyjW0oJzV/TqF02dcx3sOOc6zZMO8XHeLq7Mkk8UTAQS2EzjskjpSE7IhMJFEcJiai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r+c+heaabu1yvVZ1oGqW7LZBy1J5+jkHObHP9H5+mtSu1+2K9a9n+Tc3jLx7gI4ZoWLt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moNJajSU95yamzD6nzciOhT5bE7vmxjNid/PtxsHy78LP1cwyYEFozzGFt1+izRO6zYq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1qtGiGFXrmIjpdLiruXb2eFz49V0fG5J7KXxqzL64/mN6O/XOauVomfalOOaBqbEWnAU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gmudGrfzrwOO0a5zbEhgokRUleGViREaWbZAW4sco19MJUsBctlplrRavZJTqMXmrpbK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nh41AjmG9Nnowu506pOvXB4vWQQJcPQ07NnGqNp8mXZq8HzHo5elGr0MZ1JY+r7fMfb53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rAJqYGFqJQjKHP0GIKc6FeErHTOO8UrpkSTIQijCvGUSSYk8JElFUJ5RhHrHJszVOMWA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B5aa4jpL+Vq9TtYzydUqxtSONuBjjOjnPnrRDQewtS0Hy7SlDy6lWPVm4YW3g73lwnD1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3M2qK/8AZ+RXshqyzhdtY1iNKPHpGY5F+9iny3qIRxVAevTygStTTp3Oeoxm0RU2qvZE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pkK8LUrOVwZXnAnmoZnYaMo01i71gK/XscdKBI5o5MMsEoiTZJzJzqJ8ptM7JXHvzmG7X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Y86tRYWpOBDlR7zJTBohqgabxUt1ChQzkVhXBgZNJCHqmW/WY9BGaMV4Epj5Z3M2GxFK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+lam8dWQwvy9FO9nZXX09Fg5JdeHK57eL7PLmZPT4m89OXl+n8PsvX4aF5VbubHt5+glm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LxJX1BKNkrzvVcd4Oz56OmdXTPY6SVJIaM4wRRRNMh3Zh0yEMiIkjIeE2FAgCN+nbqvz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jjdi7VP053R1CalzPPVBW4LFGC/VzZJq/HU2rT8m515Dmo890PNdN0YvH01Oy0nOBNsa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Fl3aPSvHW5zsLEuctXOxUlLNUox57aM42MlKtq6upzOaYSzZhi47s9MNqo4VBGZ2pkkM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nC9X0gQVO7VipYr2OWnZ4Zr1rVMmMwgbSZG6vlex1xUpveCKN6Hl6edCrnLKOroV5XLm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2SobSGBtU7kRCZ6rELGBuZgRVAJKuIPXhVK01ZGmWJGhg8xvpf7Hz3Y5+v1KWJynyff3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4wdZjn7+eZhlkJFniFS7LU5Dv+E67l3nnlp9MN2nM9Ljz7569hmheqlW1SNmaxPSDbCBK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6fHdmkyp0h00hoTiSSQ6SHZ2HdIZJCeMh0zj1rFUPZqWSGddq53OBiSws1o6yI8rOpWc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q2gZCK9iqgtEGNUBaIcWlyHa8M6VkNdNEcb2mJXLqY70tX6XzM2YZcehXFHpm2OC7YhZ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w28/ZRUUdMrnf9V8k9akrV9yUvH5/fV488o+rhryOHp8JfMzenaFnl9/v80525uFKFo7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MAr26xQOEvLTupZsYEgCEYQOM4E+v43TvLpxPW157Wfj0p10s+Cz16K7y2/riysDvLKt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iYSUoqIGUq0FII48k9KLRENxQwnYDMkgcKOFrd7j9XC6dkzq6acUehchsE+d6+f1uc6T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CinB2FKHlLWmuK2Kk7u+HWzah1nO3HDq5xnnkFpiKT25Td49S1rDTTUAiUBecFZO3L1J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J2cSTidOOzIjOLjShMSZxoSYY4TlUZgZ2QgTyvKSsrisPVcdlWENWJuVYXFzsCNJUM7x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uuOzvGRWdYIqBEeXXPNaorv0fnY5b1bIAbA6aJSS1pWK+a0YS0mhSpokbFgnbOtP1/xn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FIYYcmMeEXmrWlm62pTFOAGyM46lAi02quG1VgALVeM6bPz1OUJ4rRmwIZhgBmHEHd7L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kKLxNHS5kN5djHkNW8z2bo3N51S0SM5Aql6sEPXGXI1HLEIxFGBiDz523V5PNJvqHSr2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6O0U55dCGXK7Hn7vl78hrtQ9HHWcymGfb2875bprIydda+p5RoF7nzejIp9LzuawLlP2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ezN3Nvu78tTuUX1yuEAXfFRhNITmxXTx5+p0lNOmQ8UxJ3Qzu4ydDKTEUzqpDIMzxRoy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dxKpyp5tqCd2GaUBHEaoqTEVJoi6iTaKUHKdlXjzSfW89jrXhK1jpQKVtOQuAs/T+YQR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AtNJmPeqkU0bUk4yTiZJTe0+I+1yaTPPJg2QqxIyMMdkUulcq2tZoxMNQkFbJMVrAxIJ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1CjGcOWpFGXFTJyAiwAiMOIO7DPSvDKTDM8khEsaBXtAARKNL1kGN1x3Oh5fNz9PfzR2f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ITrZwaMKttx8XOt6/I5UF3fzStvoU1cq2btHWMjVx7AKQ7A50aK+fdy5dTl9p+PZo4xO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GJrDp+XtoZOZyeN9XseSWNPXsfWl8/08gU9b7fzonri1LdrH3MtaVd+aw+ZbixKqZCkD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U1nrF3ci6chEoiadh0kJ2dU0mQUk40hzWbM6RTxJTHYIM8Jssgklk0ooFyqgOZyBoTqE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QGcgyUZIrxtBWlndDGOWqdoPOvCykse/xvm7ef0lS5Sly3IRDlRWAqY9KKaFeuh1LQM6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68vQEEWEncUZozK9qvLbuZetZXq3BFS6G0sVKNkRkiBFYEtWneqRRAevy0UoD4skkQgW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F3cSTkVJhRkgQbAkrwKOtDP0K3XPG6uDc6TUEYOQhXJVTDoErLjeABUrJXOWAptBLEol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mrOXxAGRHGBHqeY1/N3Gug0vD6qF/nuW68uy5vPJ6+FWHovO9+WDO7Ts9O3eO6j4X1B8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hWs/T8exrmFzbDssV0yHZ2IMRRCToeY2DvXiHNkPLrAowNdZx4tOEwk7jQJErkEZRShJ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VS4CfP1JsTlQ7JgrMrIsREXkyspMKMmBojIoEgJO5GBmlGncaMkeA2qu57vPXy9jOJ3a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2BPcKts1OS7HMajgnBYST2x9U8r9MjsDAPDunpJIo0r1HNNq5WrQIEjZWt59+WUZRshE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tVoza9vO5asEr3MWTpDQJGAjKMEnYZ0xN4yEk4yTg4FGAEcSPIK6Tkq/bcT2mnYyLchz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rWRlqEJ1AcgFlUzlm1l3gskczCWZGLbo3Adm5GKgrUlz7w3xrr7VS78L6nl967zX3Pmb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+rqWdB5zu4sdR2vGdP8AG+lpcn04uHTzLvhV/vfMqafN9RlqJlg8JoSShJMOkqSTCZ2I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17ICrWtVARs6Cb1vlWTsL/nzL6NY8vIenh81MejS4y3HUG5uuvWHAbOpKKHZId2QnSpM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GciEmcZ2QmSGUoqyTR4V0PM7X0PNkAIflsxjVZjWDgxW21bSMuW4QwtMlcNinhaOZtaT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k9aw2R2apJkVs3VzpZauXpkFCVlW3WtjRlGoxlGIBKNa1exXijm6eZz0axUs86Z4SEki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tJh3aQ7pxk4xxycAI4AZYn1Ho6eZ1zxy7jm9qF3LOmhOgeDkrWUhEkRmUqawBSnLQKHl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mI05VpRdlTgPnmoy+gaOLtfB+oPy/wBVx/Ty4nvfNrH1/nm387ZTIwy7M11+nYJ8D6gS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mvs/Pqdtx/aduN1nXOumRJmcSSpJkOmQ7OxCE4QMJgqEJglapbpxSGQdkWdVFOiDSZM+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var12Wn5lUa9nveEq36Bl4Bdy9yfxm9L6uvN70d0uRvy76zrkFTKJMlUkzjs0Ajsh2T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pPoePhn9Fqefpwj9nRrnH2ad1C9mKQEbEbqKlcSoQ2hM1tsjZ5810vM7116LYr2NdZjI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pT6ORr1BpMgjs40JRpoTjEBFEtardpxQwdfm8W0bJv8AO6FjPLLflRaNBZ7F8VZgzBmS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JhoTGDgSAOBWsuZ9hds5FsVcu5VhqwwdcSzjzbzVkLUEVpGgWBXBxXgaIotE1c+3WAnj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wRRIM2us84735Xvvxa14vRz3Fepz9fDx+XqpfTx4jvnXi9EkQfHpQuCw+uVz+lm/X+fe6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1gzTYg7oZ0w7JyKlESTDQeBEBwqEJglancpRSGWFjM4AjQJUVJjMmM24dpNkKtYroCnc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CSUJnVM6QpQRdv4aj0zruC7rhssq8MavSoMaT0IpovnTLypTPM9ONnv4TTaUM4xhmJBc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dXuuDW7p2jvxbOKcYiMDWyL2+nq9itYbKme2Moojm6dGWGpm6JNktRMmGjKI0ZRiAyDK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7Ti8qGhm3ctA9MuNXp03i+1RKcLIg8WSwanONCxm3lO6mDGcYEJ4QKFgGpEufpds1sjQ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oIGJYUetKBTu1J10fN2qVXJVVIdguXi1nWQHHRJwGhYENLUr265V7Tk9Tz9urnGz8f6O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xOFXE653Mfny+/zE6rH6X1+fk86cd5t9vxXcc67s+CScZpRIu7CScTO5GM4gxlgDCYSh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Z6JGyAjMVyyYi02rHtVLm4WMo4CAetqAp2qvSs7LR0lCSQkkJJCSQmdq9H7Lmeq82xse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qwDGaUSmjgiTq9/BqW8Y5pVHICaUVc1DTkjX0a1uXbp2iUJjkBm2ub1oF3I0d9vYrNO5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PO08pXu0LwZnax2dqaM4kYyjEBkgtepbyop8Vs4eVS7SuxcIMnPU5QkSaSiDxckmQ84y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hbCQeuTG7EoTIYdulPvgaLChtZqwMbisknUrwdwMTTqsLQHVJFdAydBJNcKophp1IsSI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Feo0eYtfM93VD5aqdLg0I+nzyZtD08Yabssr+e1ZZQHsvdlzXS87J4vg6SEkhkkJNITs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YiiUITgK9K7TipAkSDSSQYkagxYmDo52ruRiYeaCrcq2VKlyn1M7PokkJJCSQklCSVJk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22SbNdOleMqqVtDyntq6FnePLZ5su/l27GLekvtSgzomrXSpq0HS9F0Uat2uPm2YGDh6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69rv5elIWQ5K7vKlSu1ylbrWJbbJ7GZ3qMZMQjKpBq2Xky3sCVbKvnbFXLDt6ttc6Wys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Q0lGMQqjJXkzyWjVrksyynQQ26wGTDi3MBKpY/T831zpUEXebWfZHLQRRWSZ2V1CcKcG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ZWnMcTsVjVXmnp3hGR5uVUSVnNzg6NeloUXEmpRYYtshZhMuuMq1TINZ1iNyzT6DN0uV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0MnYUoyEkhQnEHGUQQyjUAShAU7lSKrTiRiVgSmgbEaub2MnZ3IxJDANW3W1KNG/Q6E7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SQkkJJCZI9s1Kdvy9HZ1DSjJU0mSocrDSaR4lob/ADXo5b+nz+lNaeTcOnKP2lO5wyZo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ZpRszOdomqpzGXoZ3Tu7xV17Hsc70GYWYyLN4NRgFCUrOddzdBq4NS/HHrS7NCgojSuG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q5ZKNTdazIvTkVCEcpNfrwLP3ALzmd2udHHz3aObTcoYsWql2LJRFK6IxXYrgZMUJh7A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zRmtUdmEVmeVAYkUimZS2axxyVzwCtZqWSJXlVquWvTGiQnYBYyKcRJqVE1dIwA+pG9L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UyVsFuqmVt4iQs1rldDr0b3GyeLw6SEkhJnGTSVndImlEgMkFEMwgAThlq1LlNANJEHd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jcwug3BxJHKvXsAqhn6Od1juz7JO8QUmGSVJJQkkM7Fr3UrS8vR4yaVOmJNJkdpRVpNJ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BpdfimUeQpbNzCvG/wAh0lqTzfpciN8+wqDTOhUYZgZWrldO6SV36b1HG9ZnN2VaanGA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qTN2AzEToys41XLpmsDXsQoZxlgVqqeyb1ZkwtUJ2KFmWxWUglI2ZGrXEyq5iGg+V1YL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s0rEEHJgbvEz7kpEx2CGCO9nd8Sdz2VqloIKBIA2mwOBRArEWU0RSSITDAmCSj1bdcsT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ZwPKShBWMZSrYsZtuUkCvKJylIyUalia2JZaIrZ1FiM+NTSeItJhJISdCTsJM48ZRBxI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G2vTuU5AqTEWmxFOwmdHK9DgdFuBiSGbXr2a9mfnaGf1jkgXVZ0snZMNGTVFpqyCkxG1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0dnYTpSyZ41JpRRSZHPS1aHo51q4QRfI8152oaJp6PH6poed+meaM3T5ltw1JANM5GNv4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7bteC7rMManZWVexTWM848Z0c4udT39EUHUDgIkEMIAy7DOproWcd41noV62c5q8XQUg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TqtKWYcdN2pQw9T0K/zxo1ud061PaxNbAzALDsok2UxGEQji7+R0zVsDB1y1e6CK4LFQ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DDMV7ACE2iWK8LEKeM5Uwy1g5qpINROwQ7WiArQxWEWV2mAPMFhTGqFAUE6Wr9PWXeTP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ZOQUkM0mIu6Vk6SAiwBCOJa4LQFq1LtSK0ndIqSWDTcHAozmOh57od5hGL4oK9ivZmUL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k8rJ2Is7WJJDJ2sbYx96PYEl5ujs6GdnWUXYnCUUdkpauVf5H08rkufrxvZuOHS/nA6O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J1+esNoUrjjfMAuedXH2MfWwNNtdei7/AM29Ei4arYVhzjLVyrVHGzdHTMhGyNSUdymA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0Wa1AEt4AyB4DhALRI1RuwMRSQOBYZ1p5R6dg8HTF0x2udYJiiAwSQdXBN1wNhZlWkHm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1Zda/V74DOJbKYdOkVQ2RpCBRBZwKtA4TU8nGPIdgDXmkEStaViW7BWtTlFCV8AJ6T1f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ljXwXhqd/MhyGSm28footIZeVTpImkw6SHTJWTsNJnRMkRHMZERByjCYNtatarQNTcGx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Xrlt/E3dQUZxzaMLFe5yKlur3hJwnKkkqZ2Is7WJJCZ2sboud6yX1CTLzbkmQnZ1dMkl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KGL1cb069ciAGnbu2a787scqKpVUDPvNu7Ru55WzBPnnVxNzA31d2a70vRfMfSYv2qR1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XUTY1CzTBmtp8yZdkA6lha1SzDjLADT069AsV4lksQReqknVIlOabFS1VW8SKlzMca1M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lCxz1pc1vYZr42rnGk0XwWbfJVw9KxBWUyMoor5upk9syi0d5dQKUUUACvdeqd8JzOsV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gV7ALoey1olcp6ubQlbADTSB1b4aqas4hAWSS1r7wKNSyFNFnkq6nnelwZ0sVpxkjpIZ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6ZDskRHOAOBBwIRRKCvYrkJM8O7qotJEK9umc7uY+3qVx2Y5tCvdDZz1azX75K7Smk0m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kkJnaxu04vu830F5R8+3TsJKMs4yQ0k1TinTwaVc3q5oeroxymn0doxl1NPN4duvo2cl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fnK6UFjHIWHt89vq0XWupfRfN+9k35V5Zt/ge45HGtyYs7G6uTXBvOju4Gtinq3aanM0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9DGUActSyCgaiE0s3SINaeBwKBeYEWv0zC0CzZrjHo86XI1qpfz9vlK33p2cHUXg9ihc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cPfxu2aozA3mECzKcLdQlIUKsmyXI2GRKUbJWxtGoD1szTLpmtRXv1DS2zZ91YU9MJSP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yGo2Xq4kQaJkLNpro7Wdoc0ni+U0yV0kiSZYySEyYZ2kM0okYShCHOAEJhLXBYrkXUo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TMMrayNfQcCDzagTVrMABYd8kklnSSRFptQ2k1jJ0MztY3onnfpWb2rO3n3KMhBEnGSc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GF2waeZpEQ240JiyAisCiGXpOUMDsQHnVD1Ss5+Yc16Zwmmckt7XbcT10z01rOvy0s3S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woqwAbri/sV9DnuuAzxZOMakFIqQpkqFxpQK1gKqxmaVMIGIE1r2Lqy2gpLU5Loec3mZ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znR2TXpcrkNGO829HONhedPmzMIoSTPKQwC2RydHH7ZZEHuJ4kGp2ggWKNKdqBQcSqhS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YmsOWdHH2ZRTLGAW5mI17tAnazbAWB5AL9TQWlj6GTVgwTyFMG4uyeE+J3ZySZLJRRJR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I7QkNUtCiuWtK2cGgQBKMJ3YZ0hnZCyNfDsBqZ+isBkFFaucFnNJN3h3Es6K0JQ8JRsi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j6f5h6tm9Ok3DUmdhPGcrJ2SSZUnjKLsaz98MGmcuGo3CMTALY5tYKEgS2BNIFX0IleF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yFea9Nz+1vHSaeRezdXiOoq8t89nXs5cy7TP2zu6+Xu8N142a8tukaBCcQBQWh1BiyM1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TPRt3GsZumKvCXCrW6fXBAWGL2njdtzsMexlB6PR8ZqdTCBOdm8SQ81NZSiosKlZoNKzU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kCdBTgoiCxXqKVejMBknSJUUGnmX631I2aEx7cBsUrNKbNE6564K9UuB1XIs7MQmdl36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HO2crkmlyruoQRJh2kMeTPTvFxJISSGZ4kQmrw0JjtgniUnacMnRF2cUJRIYm3hUW/Su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VtTmpDL3jpKVJShReIzPHUdMh0zDev8Aj/s+brulw07OwnjKV00qikhSi6DmI3bPMdBQ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kAVjYYCpPBickhpCkPMRSoK3QjiOd9G4rU07edoWV+jyaONZOH7B5cuKVi9J1lvOt+fo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gCJF0IxaHGNyM5UbJTnGyzlFFVs9Mmbas0rcuTW3OU3k+/e6WTOwaWiVOj0s9eZqyuIK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zVlkzjWVI0tqUSGRC7j9sEckdROSZRTPZGtMIQUx0ERa9ChOECOIx05KqjWt4N5b1RoB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LIwbJGJHD1CVCmnKgTtJbW7kbWLKTSwdneHScSTU7MhOziSQkkNF4w0JMDgQYMJhLTnO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OFDYGzz+mqcVjKADhitVtU9TmzBsd5FSWdRnFxoyjY0XaxJIZO1kfbvEfdeerLs/HTpm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knHZ2M25FdcxrGqmjILWHBJoMKTDjBYUkx1ouQJn2aJahiYTIxM3osteK0c2zvHS0r/P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w5H1x64kfQZvPQxtFStEVSpTimpCwGWq6lTCiOy/WPVFZoEsnT0bcVLfTaUuNaq8ZqdZ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FyhchdUuJsYXX2ZdmpPFMwng5axwkZllpvcczqGxkdsC06MdzQmM0U61+kgAnFQ4IdR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S6aj2ZlMtgMQI0C8WhM1q7WFDcp3pYGGIFXgIskgQDbDZNDSq2uVk8ZZSeL1NQkOztDJ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mVNFQhNEZMURrKEHBxmMUJRiIZjFGEKnz+9z2puHrHzZVz14BRvZ+pgWqtrsZJZqZMNC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qyKdhvevCveOepJn46eLsO7SITjMi8XldnazPkKPXJRTFFtTexhnlQmO0DrXYAUAstun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PPOl1cTdzq4erq5Ws9Vhy1M2zpc1urjVulOUtLnBx0GXU3Dnc/vCS+WE9JsHnj98DN8y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9GnXG2uogmTqgoG/RyokcHr7tcp01yViFX5E28MXR41R4HePqUZ6uZAiVa5plxJGyTFP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VJyyzrYO2KopC6SGvlik3apGlzhHrWQgQVCAelQjBsjaNPWy0SVSF0RXUUL1UBA6B3IjH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AoRvMLYTkLVS+aZYvxs5RUTeMqUoqJsyElEmooQiwJxaIoOMQ3GrAIMi7NEoPAQnGIbi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O5tFFPNkKdchm6OXqZFgFjqiks1M8aaMo2MyViSQmeNlv3TxP2vlppRfjpM6VpM9kSDk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Sl1yCJwRO/Zs6lRyNZGOfnZu0XBsS3q96IZlaitG+EDl6eZV7I1RHFUNTN1la2H0i0s/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1ToZjmkczasHIS6UMvOLsC2cXm+iVrcHA7s5xZ+vpnM3d+ZmaRHSEZQpEr8rHWctm9HLy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3yieMjGyugwc2DwNAYmjUYHJFGOojOndKVLcI9Jms1fpizOF6Wpo1q8Sr3algBHFVeja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tK7BYzGaURVl2ajSI1ysRaRCdkKlkAtUHZBbSzEg1Fq0L2V2dCfPV+VOUOfPtllgxSzE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8VttVGXcg+ZGmbmoV0oskkXllMazZpC4MEA8IRGBIBJ4SJ4W7z+5tzETNLXMIr5ellam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ovGxmeNjJKkkhmeNm37J5F67x2ztLlYp2V3Z6SSRPCY8ZRM2AJdMvezejoxGPvIHmiIr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51LWBFHQpAzd2tHKrQoGDBsTSyqDk72BqVb1KzXVWsq7i6PNm6I4cvSYR0ehxkq7GPLk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pBLxstjVr5dU3CYNeXrY4FkoYXU3TlN7UrpOnSpLSh0d2h1i1kDIgpauDs83BWquFnXJ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JmjKKZYzrlfpnIpWZdsbULLZ1XjZGlQJZVQq3KFleJhgNrH21loAtwJPEsVbohIIkOSq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CCZw8oyWxF3C1reZi2T47c2+TnXXpI8+U2llki7CsKLkaA61HyWNVsiQagUFUbcC2HCe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iQ7xYIhsFGmWUhuE5/ZxtzZLUJlZENpY5OrkblaUZbJklaLtYzPGxJISTWKLsdT6v5f6f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JpZJNTvFxOkiaQ1xoSodMbe1Uvbh3FLUeTQhhnEDkGvF4IbBQr6YZebxN3n+PTa1uX7i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hxtHHsoECHedTrfPuo57o99hbMVKW4tSqbDtRboWTKNrsbMzmO3Y4M3eSXldDWsJn24R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iZotalBhyhpGoahEDGhKsyzWAcn1/MlSFiKQk8Q9iqXNvIBc6sSgMK4o9M5jkB1zM+hj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BMZNI1SydeMRtzJ21ullVym8oUUtYwOrp54K1ByzKJoEpFoKLNVCSg7sQLmXaXOkIJ+d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Qp7Y6wYbwExn061BIKtWm+JE3mw5ms+caLzilE2ZgDmaoyHMkmUJxEHZRpY2tk6mm0Xz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bg0Ce6RlOBtOFNF2sSZWOycizxO19L869F4bSUcWTJpZJPSacUSTjRjJebPW3uuNI8Jb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xjMkA4QdiKIQIorcd32PLlK5y2abfytaud5jZ5/WdEElqB2MrUxroNHOLLHXz5xrkqqw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c4/ROYBdk5z2jfq2NYhAswrMTiGYYEHqGdehLEhEgh2RHPKyKUfL9LypB6j2XoBcMata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jNYRtZ3TNilblvJ5DeXHp3xalCNkKVw32KM7Q1DsY2xGuEjwzzEBZ1VqmWI5CSJkmQCd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QexXtLRr0B8rrPm2M24meVEg6TEwx4IYw1CpsNI42ESGRaVRaMqx1uQTGbaFVCw4TQmD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scy6caZYnlaWXqabxfNeMWHx9fG1KyS7RJIeUFE1BElFEkyEztXoPoHFdp5tpJs12Sld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IKTLkbdO925neMtRSi44DAJNMMWHAYeEkREMMo1AcNzlzXlTjBXn9PN0+mbEZjkNo5V2X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+jZaEM5ayS268FtVJ09eNmDzDKiQEMtxqzHiREZSHURzpRbdMTgPNrVDOnFGnaDLX47q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vkzFGtbwTS9LZ5y9zuuXMtZtzN0g9M5F+U9EWhGy5XpBNENNUUCklcV0JnaWYVeuRI5R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L3RESOgyrCLQYvCMA5Id0anKN4ymduOnnExVHpxM6OkjJJbrjNVHVodSKW2qFCIRSLO6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UENfBtdOXajTXpn52+COayO6geYUvWw15If0TPjm5bFPNpRJCIYuxibg0l1iSQkkJJCS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Tq+b6TzdE0oZrpMTZ2HSQ6ZxRmM//8QANBAAAQMCBAUEAQUBAQADAQEBAQACAwQREBI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FDAzQSMGFSQ0QkBDJTVEUBZF/9oACAEBAAEFAhT6PjIUkQKdG5qviDZNe4kPTwx6dFZU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vDkHIOQOAcjNYxzIOBTo2uUtIpIXsIeQnxskXo3Et4e5Dh6FA1NpIkIImr8QXMjCNQwL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vUPRlci9yzLMs4XMC5q5q5q5q5hTZSDBUXWjkRZApr0yRXuvo6JrkCmyJ0lxKz8kLuyb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usya9U86HXOASWrlrlBcsLlhStTGINVh7NwrsRljC9RGvVsRqkaoo1Dlznpz3ldysVZ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XOYvUNXqUahy5z1zHruKs5ZHLlOXLXxsgqO6WWMspXZpegBHQNP5LtWZqzhcxcwrOVmc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ZWK0S/Cs0AQkiXNavUL1S9YUaxGtXrgvXBetK9Y8rnTlZqooR1JXppym0MhQoF6FgTaO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PYnMUkCc1zVmW62weSueWqmla6UeL/GX5EHIOQcg5NK3cNE2RMmTXgota5TUYKfA9iil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Eah6Er3FlNdtVT8tmZZwuYFzQuaucucuauYVnKuVqg0oREoU5KbSlCjKZRrkBqAsCcQ5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WWdZlumKUJ78jucuauas5TQ9ys8IAoNTLKKbKvUtXqU6pK9Q5GdyfISj1TuAUZ0uFnC5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6peqXqXIzvXNeszlqVlKyrRF7QufGvUxr1TUapeqK9Q5cxxWZ67isjkInLklclZGrI1B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RasoRCDFN48PHc7FoQCmIALgHmdqE7FzghO9xzzoSSlXegF2LNEubGF6hq9UvVlU9Q55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7j6aVNpSm0N03h0abQRJtHCFyIwmMagGpzmhZgrhZwuYE+QIShc9c5qdUhGrCdVJlQCiG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fF8d1A0snj8HbVEREl8cyDlnUbk1wOIdZMmTZQUQ1ympAVyXMTZLF+RyiZaZvjxI/wAX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wrlFCBxQpXIUhTaJCiCFG1CmaFyWoMC0wupE3aQKyJV1mTXJj0HXT1eyzrm6xlVBs2qa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9RPMj4m2bKy4yqysgrq6urq6Lgs4XNajMFzwuejMVPmeua9ibK5y1KyrKsoXas7VzWI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S5lZVLTlAfeZrimwvQhKEK5IQhCEQRblDWErluXKcuUuUixoTcufsC5jQjMnTLmoSlF5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g8nBWQagMJW3E7LMzBE3WYtGc3zPKyvQhlKFNIhRvXoihRBejYvTMC5TAmgApygcMsrw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ue0J1UEapeqXq06puuevUFeoK5zlzSs7ldy7kQVlWQoRPUTZU1jrTusTC4oQuQhXKCax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8210WLXC6ag5BybIg6+IcQmSpkt1o5S0wcp4XNFPIeazVlazNA2lJQok2jQo2oUzQhC1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K6zLMsy5gXMCMoTpk2VXJQZpJC4lsBs6MtwDrJsqMqc9DVBvfEqw2Y88yMt1yrIuHx94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XPCM65xXNK5pReVclZXFCGRyFO9encuTlBsESE9gcWQWaXkIyORe5Xcu5ZSsqyLIFlTN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b1yXFchCELlNWVi7As7VNIFHNpzVzSuYVnKJR0ciEGrlFCF6FLMV6OZeilXKMYU+3DW3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2Q1U8edno2p9M1oihaWiFgXLasoWiuFmCdIAuaEZQnyozJj7uTtjMWIzEoSITFc5yzuV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IhTylNpJU2iepIWtTWRplLHYxxNXMhCNTGEaq6fq/mm3MKzrMmO74fjKrZMtRzlzlzUH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k16Y9A3RV0HpkqZLdPs5s8eSalfmjn+KE3F7K6zLOs6L1zVzE6Rc1cxyzOQzFZHFcpcs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hGVCoJJcctNJd8rAWMkzPeQuZZGZc3WDRjnZnxKrF4YvHlatiC5Kp2ZThWDt6LKGDOm0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JkTWt5QXKCMYUzGp7GJwYjlXMsnalZXLI5cpy5BXJXKasjF2LMwLmBc1c1c0rmFZysyz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KY+w5q5q5pXMKzlG9+Gwc13KjajlCzBB6DkXFFyqfBOF1RNAwKKCyq1k82D5QnS5k2XKv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lGpK9QU6UlZyuYVnKuoXd4Ttph3ZSspTYJCm0kpTaGUocOchw9N4exDh8S9LE1cpiDGp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nSylMe7mQC8UkIen0bSpex7X6vuvyFNilcnFzTnKYXZqb4SuJRudXCkevSuUVFctoGhe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iGAcmvWdZldZkx65qkNzSusJvgodXTx9udyu4qz1kcshXLCs0K7EXsC5wRmXNK5rkZHL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kkwaOhsrHLTxEPd4UrPzzwXT4JMzaGdypOFPDnUwLJKfIWiwcS4NaArCzJPzhwTDqMKh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Q5NYow1RyRtXqogvXQBHiUAT+KxI8VTuJSuRqqhyJlcshXLCyNVmq7VnCMi5hWcq7l3L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GBQkPXKCkZZZk9xRe5XKF1lchC4ptM4ptE4ocPJQ4aEOHNQoYwjRxqmiaxP3cimoYEKo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VabRmQqJ3dOdbq+NiuW8oU8hXpZEKKRS0ro0ynDgIA0tR2pg0p4YEbOfHYBrgg8LmBGU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CFQF6pq9Y1GsavVi5rCvVOT6e4MNn0nwnbmhPiic4RMCcG2jsU0ay0rJE7hwC9PkVP8A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1GYHVQA3T1LuU0p+F0HIOWZZlmTXrmJ0iozcSfBRSZZnuDmzuDFzkZ1znLmOV3KzishR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2XIKFMUKUoUiFLoKVCnsuUuUFywsito2NjVZq7Amuaua1OnappgSJEZEZ1GXvL48h5qp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2kizPMocx3cu5WWVqsxdqzBAoHAXWVyMbk82WZWCOVFzUZQjMua5cx671kkK5EhQpJCh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rJwuHtsSEWpgCbZNypgFhYJsgQkauc1c9qNQ1Oqmqkm5ifuQUWlNY5BhWVctVejVJdcP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gEQCCqtpez0b16cxoUokQoWoUTEKaMLksQY0IALROeEHhSEEE8twlBTUVmcwOqC9c+yF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6ly5zlznLmuRcs2DWPKbTzOTaGoKHDp0zhj05ZFRn8T/ABjBLnsLTn7Td6po7G2tkQnA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lbYJr1zUJ0JQUS1OyFBjE6IFenunwWWVWwIwcVnwojo74Ro6CQ2qW5gIShTlNpShSIUw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pwo4w1ctcsLIFYY3WcIyBGYIzrnozrno1CEheZI3qcyRh1RMmyzvdA0htRJYRd7oG5G1c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wftUPtKJyFzXOOZy7llchGUISmUrio6AlM4eEKNoQhjDGwsC5QToNKmmDgymsjAV6Ur0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GxCmjC5LFy2LK1aK4WZS2wmZoU5XshIuam1Fk6oJXOK9Q5Gdy5rlzHIuKoKrku/coU7i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XragrnVZWerKPMsqGHO49qLgpX2VMMzWhWLXSbuNlzQpZMxbKGrnheoavUNRqmr1gXrA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lGpcuYShmvFctyuUkE5Po6kocOqyhwqrQ4RVJvBpk3grk3gwTeDwpvCqcJtBThCliCEb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ZPjsKY9qFgXjMOSFGwNxCON1LG16koyuUWHKLHcGwN1qgSsy5hRcSqSPPJVUzRG3vbmR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u2jOjnjkxRZlC0oRkoRoMQasqyqyssqstFcJ0gCM4RnRlcUS4rXHROcLOf33QCgb3J7Q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eZrA6QyOoocomfkbI/O5UhtKzAo8Pa97eHxBSULFBRhydQNyy0haBG5RtUZaE14QasoW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lmTpAF6gI1IXqWo1QTqwJ1YjWo1jl6typ5M4cNJW2JUjcLIApsLyhSvQo3ptC4ocPQ4e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SMXp2BGNjU3Iu3DRVFrLh0gaotWSRtCqpe/hFU2wyqola1XzKp5mXl1TlFS1JdNRVLiO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Dg0iHBUOCtQ4LEhwenQ4TTBDhlMEKGnCFLCEIY0GBWHsMZl9srLdZLL6+0FdXV03YlAo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RpiEIk6EJ0S5KMZTYUIVTRZXVoJgpoXCB8EoTo3rkPJZSFNpkxuVMBIbEVFGQg1ZVlVl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NUjUozuXMKLrrRBwXNXNRlXMRkRkTnqQ6xm6a1RjWycFNKGB075njhT3Kn4eBMKYBtVS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2kpzdisgNHfI/amR8ZtnAZFmTHKnmzDqqwGSOkIT5ynVDkah6dK4oucrldys5ZHLkvKF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eoqV0a2UouCE4JrdcoAhHdFZaJzgEyULOEZ2hepavVNXq2J1U1T1IsyqsvWhGuXrHuMcM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L7w52Nkj5i9DChRRBNjAHKasgWUKwVv/AOEUMXsujAVq1B+oN0Uw9pQHXe6LAUY1yVyV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WVgpWAtMF02kJQo02jahTMCEbQtFmAXOCdUtCfXqOR72yuc1ep1hka9WapIA5Pgc1PJa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YuYs6zrOsyut00lhimCheLhcRkMUUkj5Fwlo5n1H/aHjJ4vaHQ2KylUD7sGF0TeV/jS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JT+pXOJTJHKGRyhn0MoXPXMcUXyL8xXpyVNBlUkSNPdekXowvRtXpWg+mYhCxctiDWoW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RdStRR0RehNZR1dl64KSrJXqHBGqeuc4rO5Zirldys5cty5TlyHKmgcJ4h2Fuv8A/SLU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pgcD0WwCupJAxCoajMUHPKGZZSsq0V2hGVoRqmhGtan1ydXOKZJI9ElPkspJEHd1L8VV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17mqGsY9AhyfC16moVLTyM9uyyqkvzRtxQXh5ZXDWlsn0z+0PGTxaLs5euRQXY5j7hN7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jNtVszUrICmU5TIbJnamyKE5326XDMJ48jlcLMFnanyNRnATqsBGtXrka9OryjWvRq3p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4uHiycpArJsZKFO4oUjl6NyFEV6NCkXpAhTBClahTNXJaFlag1iOXPF4/wD80H2HJouj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XwcEB18sOQYwLMwIzsCdWMC9bmMksoa6tcV6pxJqAmyNIbZxkiuooQFmDRNMpJrrMU3y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mIUNa9ip69rkyRrk5jXKeha5TUT2LIQsqDFy0IkIUIEIEIFyFFFZ42qxdmQKBtiNm/2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AQYOdygtpT4wp3yv2pdz4y7OHZoEHBZkXBCQKOSxglDx01rhkk5qe6VOfIi+REvRzFZS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XpyvTFelXpVEzKipxoApN2qMtTHsCEzF6hi9UxeqYjWNRrgvWr15Tq9yNXIUaiRc6RUb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aCgepytcWsnC4cFlsruBbPZNlBQwKvqMaycwtfXOXqHFcwrMVQuvLU/C82cXLOSodVTx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6e4uxG9D8NR4SedllWRCNCNROkYoaopkocjZykpmuTqSyFOhCFy2qzVdi5jFz2I1ATJ7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UhcGZQNh/YHjN4wbE6Rd0yPzHZrspJvIVTeR8Jdq2Tl05rV6py9Q9cx5TcxUTSoQQmyO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tCfO1PmBT9UY7rkIU69MF6cL04XJARaAu1ZmrmMXOYoKiIGaaOR7hcSCyk3aLpwIWZyu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srBWC0WizLh5vUs8f8A+cCrrNi9AoYFO3wyprbOaUSQuYmnVDDjHw3UGxqmhU8omVIM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aqakdMYaFsbXEMUsyllut1ZWVkGa0PxVHi6Elwp0KdNp0IGoRMWVgWaMLnsC9ZZRVIer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cq5LivTrkBCNqyNTbXZtMo2p7tR4j+w3xnPbD45ZHKNmULJqsoKtaRypfI+Eu3EW5qVs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msTbhBzlzHLM8o5lT0jpUOHsRoIrMpImgQRhVFOGSSdidVZUa1etRrXJ1VIUZXlFzldy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g3ErdJd497XUkS2V0CfZK4X/AGWeP/8ANuOgIJ2DUMHjC2Frpu6kZmblfGo5kHXw4v8A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8/syOtLAXmj4abxRNibPOGp78yLCUY1lTYwhG1ZWLsCpHdsviZe7O8r8q/Isj1ynLkIU4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cyybUpsrXKwKMadcKWbKnVYXrAqepzyt8bZk8hjYqnnVjfH/APQPGq8afx6ie8ql8z4S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1i57Vz2r1DV6gI1C5xKhkKb3GF9m51nWq7kYbp1FG5VXDYTHLTZUWKwWi0V8Lq+NO9HV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uYnAlZCspWVZVlWVZVlCsFYKwXDLepZt/wDzQ9wTJ0yZpVwcPrBpV9MyJVlZWTRYHcFB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qC4r8AaoI7o8MJMNDyBfWKMvUNMGpzmxiSYvUzH3pGP5lWeW973K7lncmglCNctUmjX+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IFzwF6lq9WE6sCdWL1qdWFepcjOSmVL2qn4ioqhr1oVPSteJ+HEI0rwqWncJm+F8prH5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n+w3xqfGPRnNXNRqLL1oC/cApOIaUUvNRVL8n/nLtxI2prlarXAIIWQeAhPZNrCEytem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rNi5uZOo2OXEKSNkTrIhWVlZZVlWVZU3tIk0ldmGTVjAiBcBEJ9wsxWZZir9XDP7TPH/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KxCDnNTKhMmaVe6srdDdFdWwIVkESg5PKBKqW81kdKo4cpDVM3shpbmONrBUVLYw15mc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qmk5ilpXsTtMBLZNqAjUBUDszJPCaptJ6py9U5GdxWdxXcsrkInlNpXlChkUXDiU/htl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JkORMeWpst1oQ6MFcuxB0qZAGGqaqOcPlb4u/sM8ajb/AM82t1Ls9R+Vrrhg7SoNJ3fHJ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ZlcoXQaUI3JsBKZSXUdExNpYgskbVnjC9S0L1ZUU8l+a9ZpF3q0impjKjw5imo8qeyyO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tuDGg275GOaIxiRdPiwHXw7+0zb/AL7hZ2rmsC57EaqNesYjWBesRrHL1ExXPmK5shWa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LdZE/M1RTuCjqk2VpWhRCyojAFHAYFOW6thR02dklK7C10XNYKis1mu9scz41QzGQX7s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qKMxiSJEEILhnxyeE0V5RAoqPMhRplG1CkamUca9OwLI0IWRKNyspKyLlrlLlhCMIAYa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Vw3Sdni/+wzxnHb/AOTJbuBUmrX7x73C4cbhR/2HfHJ48TF6ZrUAFogWoSNXOC9TZerK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yuchMmVCjqnKOd7lE5XQ1VllRhaUaeO1ZR5HujIRaVbog2fs12WRr2PDoWlOjIRwebAk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bf8ADdZgs7VzWLnxr1LEatgRrWr1q9YSjVyL1L0ZpEXvQuVkJPLsgxt3NFyLGI3TrBXT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8HXGBYCjEuUQstk5qyBZFYhCVzU2pTJ2laFEIIIhM2cdBqi26srYULgacuCktzJqgMRL5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qgs7hrdJNAyUhCYJpBRVT8RT2XPKK4cLMlPaYnFzadxUMJauWuWsitjotFmCzhZwuYFz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RrmJ3EGp3EUeIFS1OdXK4b87PGT5o/Gfx/8AJnzXsOYnNuuWbtpzbhrcqco/7B+OTx4j/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5WZZlmV1dXwuroOQehKUyZ6jnlUUjyopNM6BRR1ToQVUUgU9O5qc0o40+0uz/IEhRVBa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lhLU+6eoRmT22xGFlQDLPE8EXCzBZ2rmtXOavUNXqWo1TQjXNC9dGvXsRrwvXr1pRrJF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HrmPciXKysnaIbILZWuMqLe3KraXITRmBsFdO3apAmolB+BTG5uktBTogjEi0ohZUY0W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uGOa5DFyZsAsiLU4WTHZU+awlqHPXINom6DhryvQGJtRHmFG3KpdQGFGIlRRyNVzaQlw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xNa1qNlog8ISBc0IztXqWo1TU6sanVzUa8L16dXFetcvVyI1EhXNeVncrnGysrKy4f8A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n8f/ACb8z4iWNYU0WTLX0VLod1H/AGD8cnjXawlqLUY05uIPVdXWZB5QkcmSPUcjlC9N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nwtIqKIFS0panR2WVU40lGj/ACVkLqOSRqa/MJogQaGRxiontPpMyNAm0bAIoGZ3wxtL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cFnkKc96GcrK9ZSsqLVlJXKTmLLZBumDRoRrqrIK3aNEE4KMduW6y2WQ4Ba4FAIaIm+B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oDCyaw5euwTognRItIVk5l0I7LuamVLmqOsBTXtdgBZBXRTxdbB0Usr4YcgLVT2jl9Qx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4xMzQjO0p97c+ydVgI1q9aSvUo1S9SjVFepcnyvKzPXcrFWVvfoPnj8Zvki8Z9v/ABi/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Uoyu9TY0EmcN2Z/YPxvHbUDsLE9lk4KXRRszB0aynC6ur9OqF0MyaHJl1E4BRVDAvVxo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MaM8SqJoyJG5jyVG3KH2KZDEjA1coJsICyrKjESuW6xY/MI9OTdCEBV1mKHvTXEDMmtu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LKrIYuCBLU5MbhlugxFqy4FNCsmY20wuhtgUNEVurLKhonKytq0L69ohGMIwoxlWRaix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2rZYTNKBxsjI1p5oXMWdGosWylydmTWuJpIgsrUQ21aLVNOPzObdlRGWmYG6CF1lQasq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zVlTrrXC6ur+zQfPF4T/ACReM+3/AJR/2B8Q3iVSNX78H2Gzf7P/AJv8as2jEl1LqGNN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Rcm6dSlekKFKU2lXpk2nQp0KdciyES5ayLlosWVctZAuUFylYBZU2NOjC5a5CbBle22V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L2V7Iu0buBg82VW7M6kNiXdsezVa6t02WVEIjQhFmYBlkNDurKy2ThplWTQNwbjZWRPS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C0V9L+9ZGMFOhToyEQsqfGrutFUPao6wJs7XIEFVVMXzRx2BAVu2RgzRaEqPd7ntDfVO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x+SAXVVE10OUotVHRSVRkpJonFjwiSEwq/WVlRanBAKyur9dD88XjP5w+NQEzwYP5TT+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nQOzcMZkX03+z/5v8asXjDLINWRcnURacsBZQjZGyDW20RwCKcStVHcktTU7VNYrL7Fr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1Lk99kzMcCy5dFdNYWprLK4V2oWTd1NtlvKBlkjN01NX2iFsr36d0X64ZVZXV+m6bfAK2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cN1shgVfDZE/8Nk6MJ0SMZCyLInRqz2plTIxNrrqOXMnOTPGul5c1FNnemeUkgjH7pCF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zB3xuyieuaQW6SjX9PZfSOY1yMLCpaGJ6dwmNHg7VJwl7U+jlYixwVjgUcHkhXJUQ0yL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Xp3rkOQhchAVyCqSEtlj8Zd4PGdR+PKGckhMbdGNcsqUPBowbjZv9j/zf41PgGoJrdEE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a4Qwc04MV8LJrldZdQ1ELL0XT3axvcG5ygVnssyLinC6a1Ma1ysAVJs1v5Z22NNLq1XW6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H0WhW0tgUAraoq2AGFldB2ARQQwzLMVdEq6LrjMgdM6zovRkXNGI3RwHVdX6Cjs4aZBZ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1BThMhDXZUG2FZSGR1HTvikUJvJWj8KZvB4Dy/8AP/8AQ4aTLgz5LsMiF1dZgjK1PnYp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5QRgavTtTadq9OxemauUAmRhcoLlINWVcvXlhWVk3yi8ajeDxnUe1u5wVkcHBQeX03+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borL6wstkMCVZEr7BwB0vqHOzDa6a5f7DcCroK2ATxptg3pOF1E+7k5A/mqGaE8t8Ds7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DUVZW0TcB0BFNV1dBXTyE14sZE16zi3NC5wC9Q1Gdi9UxGravWBGsRqyvVOXqnr1D1z3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6D7BGAxKKIwG1kWhGMIdqDkMLLIEWJkZZJVaxZHJrHXp/D7zDJkHNcU+PMeHvbTo17E7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hTnPKDCUInIx2WVWRFk0XQAWVZVZBtsMyJTN3bo4M8ovCp3p/GdRr7sidBqECofkOw+c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JWY4AK+DUd7a/WGiI0ARAQCcbKxsCmIFFWVtB0OOjO5WsiUDhdXWYIuAJN3t0eNnqSW1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w+RBDG6JVlthdXRstFmCzhGVoXPYvUMXq40axi9cxGvanV6NcUa1yNU4ozvXPeua9cx6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ht7AxOBQQxkNlmzKOjjy1TeRIJlzgjUNXqAnVIT5swLdcoTTpdZiU1EJoWUXsFlTF92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kmiyYENzgXK+H00It1IVk4aMGsXjUqn8J1Gv9XW6GgcgofL6/wD0NH43+MuwX2hgAj7D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KPbG+DSvtP2dK6N0kr2x/uDnEVEpQklKayRyfTOyWk9Qab8MM5hlYQ4c2wdLmFUbVMZB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gqWOa6ojXqowvWxI18a9exfuLU7iIX7iUeIPXrnr1siNVIvUSLnPWdyzFX/4LKyylZCu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hK5JXp16crkOuKcrMnO0GEz03b3SghjMjcCPikuWWd07iNAEW6AIALKrK2IRwCKCarK2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3GFZNK+0U0LKiraIYlA6w+NVtT+M6j3+3oJ6GqcoT3DY/2W/G/wAZtvob/WyvdAr6GBOo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sIRur4PRUTrrIuSMknatESFcLOFzAjKEMrjWi1PTxd7Ie0MsownjsaP5pH46mlEjos8K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SOe5kkoi9RI5GN5bnIVDDzDWU4aMB7NsLFZSshWQrIVyyuUVyShAVyChTlenQp16denX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khCIBZGrK1Wau1XCzBZ1nWZZ06IrUIPWdO1I8UHa3V1dX6wim9Eqd4pmiB0wsvq6Oq+sG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TU7a3dl1aLYZcPsq6K+hgSroBFfcHjVeNN4zqPf7+7o74RDUbH+wz43+MuxKBWZAolNK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LOFzAo/CLao2lnyoVIRqUalGoVGczrr/AM6w2T5XX5j1ncszlcrVUh7uIO/FSN1Gx3iT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1rb80pwUgsmygMa6zhU9rzcwTujUlS6RCMrlkupeGF7JOGZWZQH5FylyShTlenK9OV6c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hcsLltWVisxdiuxZmrO1c1q5wXNXNXNXNXNXNXMXMXMWcrOVmKzFXKur4lELlNKMARhI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/QMRhfCfa+mLcPpEIC2JC+ukDXRXAReEHhc1oT6htvUNuatqjqA5NcMbIpu7kdhoii9Z0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403jPuzykdr9ZtM6Mi5ip33d/l3zx/G/xqnWZ6hepXqUKpOqivUuXqHIzvK5r1zHrM5X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bVW1RvZWxoN/v/FZs4a2wsrI6Kk8uKXEVCV9fcaO3/6DsN6qC55a5YVXEOX9hNRTd81j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3LHN4VrrVNPNYc5NnXPXqFz1z1zyucVzSuaVnKzOVyrnp0WiuFmCzhZws4XMC5oXNXNX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uWYq5Wq1RwC2KsnRp0SDHBO0QchiMCh1BPFxksmjD6b1OWlswTpGrnNRqGr1LUasL1oR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c565j1mctVkK5ZTCWpkxCZVJsoKzaFwQIV1mCmnDWniAuZC8RTWPqmBesahWsJpvjqfG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xEvPcua5ZysxVyuHHv8Ap3zx/G/at+NWVlZWVlZZVlWVBqyJjbGH4qfas2e255S5S5S5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dYsiyp0biWQOtyCpqd5VLE5iq2B8NI3u+r90Kd4t1n+moy2fbO4ixmF2SMsbap20Y0kV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S0WEvhXf2WL6GGiuFmCzhZwuYFzFzFzFnKzlZirlXK1WuFlZWVlbHRX6NVqrFWKAOAQW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XJajAuWQnXCaVfG6vhfof40jO1zGBENRka1GqaEatq9W1GtC9ajWEo1T0Z3lcx5XcVZy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aZen19OFymrI1dgQdGszVnCfqr2N015CFS4L1JQmKdK5OlenucQbh1Ibx1G5RUJ/LR/D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jyqx+exVisqyrKuHiz2+Lvnj8H7VOrOWuWuWuWsmvLXKXKXKTo9I2LInNsqf4abar2t3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nX/zq1ZRNFzNGEapqkqinVb1TzOkM7hyaTyTvKA3T/EH+R9NVZfnUz8qku4TGzXvAUpb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ZwBto1L4VetVydC0harXGysrYWVuiysrFWKylZFlWRZFkWRZFkWVZVlWVZVlWVZFkWTB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KfGLNj0yFPvfAoFXWZXW64pU+lhdWyuXqJFzCsyuUFZBibFdchCmXIsmxgIgIvTJS4s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UZHlZnIXKsrFahCRB6cMysgE5qcCrkLmFB4WhVTGoC5rHPzNTgmD8lD8NR4UvjPuPOob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lWXWlFnt8XfMw9jtpdg1ZVlWVButlZWVk4aRDCVU/wANNtV7N8uin3tr/wCdYronTxe5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78QOWKkQRChFk/x//RbRqrXfmhUUmlbG5OYpt2qDhzpRUUXJY/enjzHhGgU3x1H9pguy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lWVZVlWVZVlWVZFkWRZFkWVZVlVgrdNlYrKUI3rlPXJkQp5MB1joOFkBg5oRYF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GAQXHJL1JVOzOx2iF7N2TU2yDghIFzgjMEZEXqMgKLtd3PkLXLIuUsgQjXLWQIsRaL8p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oR3DqdPgKkYQs5CM1xTPAb2lt7FDzoPhn8KTxn3/APSXz+3eICOzRrF5M8X/ADR+Dho5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mEqpvipdqvYbudZRuBVgjZU5GY7/APnXusjLqJFfMmEsUrM6e0qh34l8NKdWr7jTvH/9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9NbiMEcUE2UiGUOE8LXCbh8hc3h8gMLSxr4s7aqmy1EcYa3hQ0Uw7Jo71cMNmVUfa1q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oWVZVlVlYoAlZHLlvXKevTyL0z16V69K5elK9MvTBCnauSxcqNZI1aMIctN5a7EC1Z7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B1BWwKtiQi1ctctZCuMRuFY7VUsmV9XEmuFmN0bESuQ+wjK5ZWQq2tPRZm1FKGKOluPT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qsiGTIsq/wBhumVWRCcO5u1lZTxpuhiNwrJ8TXKalCfSlEEASOaL3I7ox8lB8NR8dJ4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Tdgimpnkzxf80XxuTt1dXV03cmyDr42WVP0BN1TfFTbVezQSZ4XuEbXBzYTYwKmbZx3P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hoQLUXsytdlL2iRtKLHiIJhoo3ZgEN2J/j/+g+MZIUvEpmuqKmSZFB4BmqwBTTCRpQan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bKXwOtcxvZVM7GxoMWRZQsoUNPzHTcPYyPtCDAoTEI88S5sa5zF6hqdUoVJQmeQZ33vO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kcz05sjU2CUo0kibDK6RtMb+hunULAPTNCFO0h7A183x0oynts0hsg6wh7ZQVughSRNe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NNVU/wCSmYzNUiCzYYxZzByxEuWprAUNNmLiI2SuzPicLE3cqdVfxop3yN2wKd5M2wdq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vi5AaFl530uZ0sBiUJ0aPy0Hw1PxUfjUbn5ah4D811eyDkSjKAoJMz2bP+WHwerFzzQ1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Cey5DbLMs6zrmLNdSWtTfFS7Ve3NyJ1SjIcwqnWNU9UTrp2//nXqzk4EYFQnXwLHBVHx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BjZeZN3hpmOPEY2smIU0GdzaUhUzMgDwuY1Z2lTpzAuGsIAupfARfyyQ1s7w5rQEGhZ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GUzvc0w9zG2ZJdXcvpxUGUmnYwtqmMy0+Xl1A72PGXNaR0uZrJ3Xkd2tkOXnkAPDi/yB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5qc675dibLNdoPcOsIe3bA9R243rxKBmWGkhArpmWTFbsspnhopYTM/SJr3ZzUmyhfdB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5pzt2xcy5aMCrhOaHJ4yujdZGYLnBc0LnCzpPytm1ncZAzR1vyUHwz/HReNRu75ayHNJ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WOzlbqm0fH4v+WDwcuH5BO+aNoqJ2ukc661VymkrVZVkWUKwWieQqf4qbar2kOpK1VnL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7M8gjaFOwPe+mQpGL0zWoxpsICcMzWQ5Vl02RksjO5yYLN2aFC5wfxKFz21XMYKZr3F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Ayjiu6djon8zO0rhvipfFv8AcfBzBV0xZHTNeXtC0WmH3MbEOu2/43lBS3UkllzCqOql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BSOzKPOm+cgsynaMlQO2IHlyuUIfcOs+XwglL2zWy52K3fIpE2UFX9gf8A6H+PETm4jN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IJogLEeEsgaoY3VEjGiJk8hdIHKo7lH2psmo2plWOyw+qavUhCcLnrmlGR6Dnq70ZHXA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5Tkaa6cMqZFmIp2rkNXLZaQDnsY3KWDLILPGq4f8EvhRbVO7/mqjZ8I7B41g1O4UHlD4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eyke5CgKdQODZBlQBcg1y7l3JpcS7tEs2pkdZjnGSn+KmVXs4tCbJGudGue1GcWojdPX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SlMN07ayuEDg56fIi+6gF3KRNQ3kJcK9ipmCzVDtV+FINZjoiuG+Kl8I/wC63ap8GMah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48yLMq/w4JoTm6VjNWxtVJUQxhz2yRQMjVsr2TNKm7CJ2uY2oZGJpA6P1WVXbaOrjMtS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csNlJjdU5HRScxVshjEtTdQzu5ssunScGoe8EOiU9lcP/keIaRcPY4w08jqWquHtzfjY0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WYuc69xdPBsQVGfyN2pt+IjNTRwqOBqZCxFkYQyK7EXtRkCO7ZLLmrmFZyuYVJqg4tLJ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j2+p26xbUB/EfGiVRvJ81RHmfHH2PlyGR+dObqAovKHxm+Wn8JFEcs9HIx2PESDLBRS8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noGQJ/NkQprItTBZ8HxUyq9nhibygs0a5sa5rVRm6cj4bmYoeU3jEn+PKcSYSFFS6CLW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Z2gJ6GNRFnEbcuEB0q/CkCmADVbTh3gpvCFo9Q3ap8AW2zBZwuYFzE3U7GVW7EEU+Lmv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KMpziodNqW5i+R7zDEWKaLmJz8kYjEqknOYxhifM17LNibDZ6nfkFKBIKX5arxc/8p+D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18mSCpf/ADqmTmuog0QenZIGxZQ9rlTR8pTym5es65qvmDhowfkZ40+9Z8LVCx0hFLKv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sVlKyOTYnFSxliab4k6lt8GAFpa3K0XqWNblsFK0ZnNynh3xHagKqVL89S43p/jrW/kY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/NB4z+dP4SL/ANIXtCjmu7SzsjuIqop+a6eF8ZOZHOrPTw8pkdlpmg+OnVXtIGrsTOWs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WR/aTla5yc7ukfoZFCe0I3zx+DlMbIlNUZswu0PRdE9xCYTZzrspVVXsjtw7wU3hCf5L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hT/J+5+PB6M5anvuqfVHO0k9kr9S60NI8ulLw2Rrg6WsNlR/FL/aqPiYfz1ekVBqqzz4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v+T/APM3z6gh/wARw46/LTSu/JDq+OQtZSTXUk/LeJ2lBzSixpTqdpT6VGmcsmUFN82+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LgQFrDCaJj2upXFOZkRIvmQkU+Z4hgKfFZWsnturOtssxTReOBo59gmWs5vdUBcO+I+N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VL8dWzvazSZurhpCz8kHjMfyQntk3eDm5jQo6heoOWCxqgQcJ4eaqqmdGnByc5yJcu5R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qrPdE6OwcxB7EHi9InmwzqZ908onudhA7TMroSgB0zVPLd6bu3xKOJUT7yEaoEZJNFS7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41N4Qf2c2VtRPmDZVmKu5WcrOUa/1LufjOD1LuSuGWyTO/JIbROdd0jhyKEgSV71QPsa1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16msk/FTPvLWSfjoX2VY68lHJlZQG8nEHZWOPcJP49+7qCHWPd/Uj7RHfh0eeQtaoiGO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svUuCjqiU2UFXBTo2uRpgUaTUtcwUj7vl8LaUsropo67SCbmYzxh7HUD7TQujWycSgXL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6O6ezKM5Cpfk7VDsQpWqhNmzTNa2jnYBJUMcpGtc+qPdSygCdt1ZT73DkckYNfkHrC51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qo7Pcxyi7Wh5Kc6y4bUs5TXtdhIzOKiiblfBrUxuaIY+1jQDD8dMqzas1Nsqjkag8IP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S+6/29FQDtDVZTaNkes95WqNhc4aB3THpNjIO2m2I7TGnLhvxqf44NKieS4zXNXKYnUT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Rr/U+/8A5uUbMy9G1zKpuSX74fpEX5paeFkhr4Ym0hl0jflMj8xY/KZHZkyXK2/fJJmD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KC7Mc+VcKNzxp1o0HnK7rH/IV+pHfkCpnliik5iyWVLIFVRCNwIVwmlMcpJ8qZVEmOS4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v5MvgNjo8OChkyptaqWdr1cYTw80ScPFp4nMQRurJtk7KnN0kaXKojLRTprlTatkdlPq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PNK8l5gvE6VzC6qOeinY5z9WHafVS5hI9xwY1UIDVWgSMMMjizhtc403DqsIUD07h2ZQ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rUERcSU0bmyxJ7U0aw/HTKt2kizp0ehblTJkx11R7SbfRjY5j6ayeHZy1xXKcVC05Wq1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m8OfnhgDG5bKR1gShiVH8yOBUWiCkboacqhblYp/jh+aYaF2V0tO+oNPG+Nlnqz1lco0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dnZmsyag5z/ANsaEykY2JnD4gWNDBNd0cmkpTURqspuAVlNgxxXLcjE8gRPRheXcKYW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EKZ6FFKR1D/kcuPuvWN3pgMjgGiKU3YWplp4XNyuY0WkeAmuJTmXTWWVLs9uk0V1RMyzO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FMeEHpk2jaoqCqjLeczCqp2vYKJhhdA5EKyOia7XQqaC7WtyyCygcI2zSsIe8IpqpvKI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BRSBkkfE4XMr69rIhWyPT3FyjZJK6PgtY5RcCaDHw+njQYwJuh6L4tfZNnTJQ5FoIlo3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VZsDq+ycxSMKZI5poTdsmx2vdELltWQLKFb2JRcbIYlHQt6WvsjKAuc21KczVUfHTfO9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ACiUXFXUSHlPuPjKg8SgUVYpoOB8KiC8phFmxBNiahG1coIRAINAX0EVqVlVN51Yuciy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7bjX99m8bPxbH6DXg0dUGmtZmiZLmXJLnPiMbSUFRp2xCY203+X6mQXfyU+OyFwmyoS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dHWAiOTmrKFYKrps6lopGh8WuVWITs1hTSGY0jw+WncWmjejQPK/bnIcPKgpMha2ymgD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RIcNhCdRR2i4ZnUXDKdijaGNLgFq5BvRfothY4wyXwmo85YMop1W7OOpMmZncJY1IO+g8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bISi5kWcrNo1XWYIlZgrhPsUEcXBN2VlZEhFSMuuXdUbcrFUfHTfP/mrJFQzPaz1ZyKC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LgHU9sisrK2BROkg7i1ZU1qAxIX0EcCqX5KnyA9gf8rtuPD+XD5RR/iEN02JqlLWiRl1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EsUgapp2ujwokdju3y/x/qTR0bgRlBToU+Aotc1B5TXpr1TzmMiuUEge24wfRMeaii5Q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dKo6djcPrUpsaDdCFfAIBoWpWVZVZWQJC510chGoUL7hHzplXImzjK23OsY5Q4TMBkpU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S8drVotLZdA1ZU1mpjUoDWwPusw6SghgVl1wkk5b6V2Ziqfjpvmv21GtSzZP2cmJibv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6b4+l2wUnlZBAIIhAIhAKytgQqbzqBqArK2J/wCh23H/AJoPOnP4y4IXcTEVZMYWSdtV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lcKhR2d5t8v8f6qExxtDKmzhCzk6IFSQJ8ZCa5NlCbIo6jKoKvubUsIY/Mq3+uih7cN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yjaLIyAIvJwtg02TXNTnhE42Vly7oZmGMguc/KGm6pVxBZcycxBoRsFC4Xg8pMJpC0xy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8YZmeU5lw24UkthG4kMfZxlunSXEI7rAEbYXxHSVK3M6B3LTHhyq/ibcO571fXmOXOco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OjDrO7u/8zpIziLWvnreS391BTKxz1FzJFWSzQKjrZ6mXnvjqX+SAQQ9i6p/km3V0D1D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ecULXRvdkc2QISBaFFU8nLfxWn50DZHMPND1ey4a66+pPJu/+Ld9Uo1BGFMMr2SkKOdZ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emu4U9lyQhGgCFBO+ITVDpRdPqYo07icSZXxuTJA7r1JgiEK1KZHdPIYN0GI2anOwHSC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Y+y7XB8Klu9kbsj6VcRUTI4qWSbXmLOmu1oSpFJOI0+pjJ9UwIzM5nrWhHiTGI8VCHFl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lkq5Y0a16FY9epcVz3qOpeDT1QcAboq6ur9RUgQ2hNn1htB6jUPunGyM69QqOTO+RN1T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OvC/z5YCqmXip4RaOKygC4o27OEttNU29U9XQKBV1dZlmQcs6zrOhcqn85muceVKuXIu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uVZ/Hx74KfyhdLlngNruz01BAyKWhgc08PmvPTyxKimuK+l5c0UVnFioW5XKfzG7fD/0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TfC6DnJsxChfd3SVey4hUkK5JwpalzHwSZx0audFGIQm6pz7LctCvcuIGA6xgdFe6vc4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yjEgo3ZFxB11KXkZE1i5aEaod3Koja+OugDHm4V0SU5Mbc0lKHOoomtUjRy+IRC8rLJo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SxpatcwHHZNd1SobN8q3Wn9O7NCyxqtGxszvZQstDTNiT0zYKqquUpJDKqS/IczV0jXK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LiPx8N8+I1np5Rxg3YwVEPpWoQsC5Ua5cKywLLAvwrNEuZEF6hgXODlGO9z8h9UvWr13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bqXBo49/XpvKOUAVU120jfys4i3LBK17c7VLG2Vg4dAFxCluwU74y4NVK2zlV+bDqzwJ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mWdcwLmKnfeQdLlM/KyNhqJvQDN6AudKwsd90ctgDpgVBFymHRN7iAGtfuwIlXxCssvR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dNF0WWRQUT1V0we2olfG8SAo2KjiJXp3L0zlTNyyHeTxqmZ5/wBuBE3DCE+BzEY9IodK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W3NSzSIdxYBQsbmmmja1pF1FGhmCjmTXXRQwB6HC+M/wReTj+Srvlo23RkyrmIyNQqGq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+iLWRR5WObdsI/JWkiGk+MKLbiPhw3fjn9gb04c2kMr753kkvXdYueu7K0uK7k25TxZR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Pc6QKMdvtlH3uMSZVxr+pAs7MsbMybIWFkwKiqHMUVfIHRcSYWw1bZTK4KukjFPzCqKS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8K15bUOcSrKxRCDSuWixNYqdlpBgMXbV5tDw2QNdmsoKgc/i7W+qIVKOyPbCkjzOc7CMK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xwTnK6CDUXJ3UCjJcHGOSy4tQiojOhBKgqMqhqWEB7SAb1B1L/Ga7ZzWAL1VxUSteixR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Twq1WbRRkl8NqBsTxLLTvaA1UqLRlqRrFOWlk4cmm+OZAq6vgSnu/DB5P+St8KRS+Uht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eRSVEjT6uQvkzCKike5lPq+qbeOEWDVEuI+HDfHjJvUxfIz4pxaWHykWzfs+DMGp+/8A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XTB2dI6ndI9rjzv5PGf6TfFr9Wy6OmKzlUs5zCESM5LmoNURcJK6PO3lqkbaQbVe4UPh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0yJ7FG3TInxmzIyo4yD0navHYHFpdUvLRI5rua57g66pu2Nuycm9rEETZt9L9zj0X6QE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45RBrsuAcQmTuChqbJtQpa54Ete9CozvgaOXJCCZG5VH8bAqYKQdlW1VTVTs73sBpsoE9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J8gAmkuinOLVTViZIHBEIaIFXwds742vyvc7un7msm5aim5slYAIWDsolFHdn2Y/zytv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FFsFE1cQvbhw/Hxf+1Si9QNq0WfBGLSNu97DkA1eO2EXOQIRNRjag0JuiOpsg1ZR1DpK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7NxLjP8ASb42BWWytdZVAzukqHsYeJPyw1utF/IAjvGKZNp7FVIVlT+EsDXv5LEImBZG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dic9gTZGHrqmZmTsyyKyOii1NKM7xgz5RtZFO22Q2xIJI06Nc17A4FDqssqthZFPyyQT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uAcQhKUS1y9O1ZpWLnPtnLnQ+DFTqTxq1VPyqGtyyS138OWWSR1Mx0sT6cxspAE6MWqG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Wbl7omU9ZdNeD0nZ+kR75ah2VOkNrEqhZaSv+GJt46SPKoNnMunhH4ZbCChbmVULKPYF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ZFPxhrhUcPF6xVEfMEYyNhZc1bsraVvMMrdIGoHUNVguwIOauY0IOY4OcAAbjoHUUfed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/UHiE04h1kw3Dhq3RcKq2winrWSvqa5kL3cXYncXC/csyPEWqLirGiXi1yeKPX7m9fuU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eulXrJUaiQqmmeZm7dLxcVlNdPiLTZZbqngJVPHkaMKZuaTLduAWS5d1AYBCwDsQrYhW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ZXCyK4tDma0KyIRCyrKrIOITZVmaUQLw+EagUnhW7Vvjexc9v7Y1wtQzNAq5m5IqlwkH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xIfhpmXk4jDlp2qne4KOoF2uB6Jfhgj7jTXfWQBqgY0tzNZJXzZmCezaWe5g2Cc60hd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jc3MrBWWqy67DjEbXUvC/wC9e+MLyJK3xoG2im0DHGxlkDsz+VC3PHKO2iVUodGyOs1n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KezNn4jxr+t/lXwurrMcQuHyGOo42zM3ptiOi6zKkd/Ib49T23UlOHJ1GE2lAUcVlbAq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buTq3d3SE04MCecNEUMLKy0V1fC6vi12r2aSNzMLcj0QnDEpyvZCRRuuYfBip1L41m1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NoPKbx4CwGSS2WreGyU88jnVUznNpHAS8TlaacPUc1g6Tugqy1RVLXoG+FvxNjs5jVxI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SqZZjWaUnyQeKlc0Fr7Rtl5kzNugpy4qf4vD+yVtSQN2ljy7Vr5S4sohmjq+0MhunxZ3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OzNo96lMcSJb5oJbs9ko+wOolVTrQUbb1PHPiYzODDZcoLIAjZaJuVHKtE0tQe0G4qa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TdS/tWZZlmV8KS/qGePUcLLKrYsGaRM3fi1Hb7PSEDYE9AQVwEdegKysgiLYRvsn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zonD6eE5E4U6p/Bu9OpvGsVYE6NxXKemwuUUNgYS5UMD4JJC5zZ9ZaOBjYeJMamA80jm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FNeQqeqcE2oaqg/x4JMwjXE1S/FMfyTuc8AFU7O6A9qqqeV55Evp6GknjnG3VXUpqY4u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DTo0Zpqs9nDTaOvk7+coX5Z5HNeWW501stEdagaQaGo1kjyhnslH2AhiSi5ZwuLvyUfD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BFDNK0xTXME9srlkcm08rh6aVNop3FnAqtwd+n6preGUNTDHVUEnqRwuZGhkC9C9Q8Kd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D+FlqNOYzJT3TaRCiFuHcNgbEKKBejhuKeMB4yye1dEhZgqPXAL/JwC3Vteou6Wq/XdXw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vEo89OgsyumlORCLVlUAUPhHa8ClcLVz2qRwc4NVk1qATQj4yylOp3OLZ6iNTPLgC1RF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AJ4kyNU0DXplOzNTwMbHJSse+sjvFC0sczbiTrvijyU8lgpJk2W5gfd0Pi3do0wGF1cK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hZgnAlZZLtbIHTskLYOcwVEU7i1paZHKncQhLeRx/HRDSrfZczKpXDNmseZKvUSIVJX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1jQP3Ft/XNK9USuY8rvTbqxQJWZZ1mCuFdXV1dPcnSoTXm4yb0vC4vz8cP8AJ4FEz0Mk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cGW4hDF6zlxqh5YZ+K7HRh0T25ZpmtT6iONlI5sjHRhVkWQql25zWNk1Vb5a5RdZjak4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LBfuqNYXP9SUaxy9Y9esejVyL1Ui9VKvUyp1dKFFXSOfW1MkbPXSr1kq4Y0soBtsmnUo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h13QQxBV/YBW4TwnxWdyynNVkEThGzO5tI1NpWBBlg1qieQbZhxKMqiizSvpwpmZE1ws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uj3qx+I5noUzkRlbdqgkDY+TJVSxxGBR/JF4Ktfka3JI06Kud+UT54W0XOb+0RpvCIFH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sruV3LuKDSspQYU4FBpVllVlZWVKcLKysFouJOd6t7ZgW8x7WNljklfMuHuOWuEkkgbJ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ZZVkCMQKdQxl7qRpEfD2tPpWBciyyELK5dy7lmcs5WdZwswVwrrOuYnSKzE2GPPXU3PF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yVlJLPTsbIqmrkY41tQ5HM93LKYHhZXJ+YGJz2R5nPcYSVRO5Z54VW/O1Uh0qW3R8a7y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FmNCcwWa1ZUBq0J8ayLKsoWVZVlU7NaZv8njUVqdsN1HSMcSMoCOoQTsAcCimm/XZNCy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Vf5K4h+OVk+ZWurBNYE6JGIql8mIYs3btUNumRhr3LipIiomPmm4lTNZQBhCa/KmvCje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eMwvI2munDI2iqhCX1HNdH8kXguKfHSkpyrR3QN/HSfGr4hHpzIuVwswReFnaua1cwKk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zGLmNRkapRmdYFBoCDQsjbRDuMTQjG1cpiMTL9ZRRxsiFZZVlVlZWRTnkJ9XZ/NJHNsm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XZwnCErV+Jy9PCV6NqNI6wgkBy2MkYy3zqNgC0VtWAETN7SqJT7fVYO9j7Jr1nugUXIH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lVlZZVONWds3EJC+MFcOizTybtW4xJtgMQPYjbrlUgR9oobYcXbpHHlTHdp3iaXBkUpX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xj3G0y0RC4kLx8Ls2p4nrRThxPD4TNWcdhbEwS2TJnSgSAKGRuV3nD4y6yiAERGz4NZY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Vae6kgzwtzRCTiGUu4mUeKSKPiU73NnnXMnXMqL3qFmlX5igJlllRZIspVly1yyuXZZS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JaGBxa2KyZ41LXRnnFc0r1GsG0kuR1K9k7eVGqs5HYWVlZWVsbK2J63KQKePuElmMkMh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4FhcRd1i9wUYe5DnBeqcwR17VJUMla6dMla1eoC9QF6kKjnDhUVTQueFS1DWqoqmkCqb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e1cxq5oTpAhLZeoXqFBNmkCIRarKysrKpHe4d1S12RvlwsDO/cIbXxIB9sDCNXUm9vcA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TDCKG6aLYv8ACLYYBR7/AFKvtcQ8eHf3eJ/0iuED/wCR/UgvHLHZvB4mjhsxyvhe5zjI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PYB30vyx+K4qeykT/Gs+Th39dwuqylUjMpaAqXtkbK1GdljILc/XntRqQE6uaEyra5Gr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CEwTpQUyIvbVAp7LK3fD4gIJ7c7ZqflohBozQ+NQLuiGRB77u7vYPRbA9RTk9S7NbeKm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YywsWQWqdFA6zHS6TyHPzCuHnM+v7KnMsyzLMqCo5cnFIu0OQes+D14tus6BJRuECXJv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jbC2FsKkfkI7q0fgHnwzc7j3wNbJyYmp+5CPR99LXIPIRkN6q8lO2VtoG3TQrKyylPiL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b/T1ZFcQ8eHf3uJ/03BcG/8AsP1B4T/Fwkf/AB9TGM3C4ryV7cksZLnPuwxTGzH60ZvK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ee2s+ShH4Cpx+OXyIVK3vc0ZEGj01S8xhpTh2wsJlips4qKOSN2ycfyPc2+ZXVFL21H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dRhNqx26iPY/yQOHPjRnYvUNXqF6heoXPK5xRkcg96Ej1nkTnSgRPLqWqlaBzgua1Zxg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vCOItdRtygKTxgbhVM7aVt4q5xYXyOJzFcGcfUcW0rKWkE4pqK81Tw7LHRU4lUlNllon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TU4chEBWtpm5ZYwarisYYKOJropowKmOnZllp2lUkAZLDEPW8VYBFw2NvK66gd7h3VoP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Ie0cLq6uozre6fqmJifu7Y9F+oI4tp3/ALjENC4ME/E2sLeLOvS1zJcfsIJm6einFV+o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zNsVwqHJV/qKQNiuXQcM7aCfU8DZd3GW2qOGxZ5q+Gz+GQZ2NjsaEfnbsuNeNFs/ar+a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oblmKpPN/gv/AM1UPxURuiRanCpO013g9pzVDSG0zS4cty5blE17S7ubO2yZrNAMAcJT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RZFkWRZFlWRZUGqysFopLpo/i1AwAxstVco2K5TE6GNybGGrZOeLQFEaz+HDyOXxlrU5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cZZ+fg7hy4R/KnZmj4fC5sgpheZpiq6iLnxUgtI6n/nEaNi/k8VdmmovA0zXysZYSN7Y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Fr2wwtZH11HmRrWj+HIuAvPrvoey3uGRctqs1diuETZDYlMTDq/ydsfZKacDhVUR5zTl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5Y7h1RzY0dwgmbtUiKcqpNRNsM7o2zXnPKbYSZInbcDjyDjVnVPAorycVH5uBR/xC3vo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6UJ0kNhIM89L8Sk8asWlKpgpD2A3L9KaoN4xFJGLm9Me2iIVe+yuxVX5lSt5TczVdqD2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NDshhL4Fzb5gonjllwzXaszVnasyzFZirlZirlXK1Wq1WS4yd0vmz4Kn2bdHLYWtjY1d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UULniThc9/QztVNdlTxULhTCXQNyzO8aZozNbdVcP8up/G1jWyPc38pCmIiZK7PJSbA2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Q/PL4QOvGd+qp8yqz+k9cF0ricAUep21L8ZX3i7UNdcKLf8A2/yKKutVqrFZUArIAKy5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spBM2sppaWWN2VMtPCuCu70d53ua2Eksaoc1nopyqymObbM1PexP8F9y7pr3NY6PmGnH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bFRWu6lH5hsuOqh8alyv3U3wqQ9tZrIwAr42mQuJZZOlL4maVEsPqAzhkSbQMaoY+UZo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QxU6eM5yNCyBNY1QaR1Ru+mF52N0tjMLxGl15FgIihAvSgr0gQpWr1tcvWVy9TXrn165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PrERVk8mqKkjr2N4DI+Skm82fDU4FBDVW9iVxzOPbFnLpHPa9s8oQq5b+veHfuADpA2Q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D53eNN5RLiH9ivZ+GB5bPzg0uqGqudnbyzenZ2v0LDo4m0QzS2yzyXyUzjl66nzKq7+j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nQKug6+N8H+NL8XSPBumDND9vJKdmRcW1XTfW6BWhBarYXTTZWDxUU7JmcQ4S6lJnsxc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19SHArjL8q4cc1VxmT8IeVRZ6mStb6Z0VU1PmY5B4JABaBYHx/1D4qkP5xsuMkcylItW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G6qpy1TuuY2lU/eRE1Tt1y2jzWlim0iOnMai8WDwo9W1+kbNhC5z3OYwsyFSOGV4VL80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dF/YKh85/g/Tx/jT+UXxVOJTfZeO6xQVu7lXXJT4E+G5DfxcZH4uGzCJ4mDpHP7aZ3fA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wOZEQaifVzHHNILi+V0W0w0hHaWqe8Bh/Ii3SAWefLqqvP69QZIyqI/y04XIQWz8MpVi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lqy3fgMCpYMx+iVdXWYLO1GZgRrYQv3GEJ3FGJ3Fk7i7r+qcvVkKOuXroSrxvHE+CMnV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o7I+QwjK+pMCuNi54E2P13G3t9PM0hcDjllm4tBy5ZFSUVOaRvCp7w8PlCdQvQono8PT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YtlGZdyq+G+pdHwxsYdw8EDhMYLaXKJI8grXtQizowKmpXBGneUaMlGiuBwmO4oGAGEW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y7RKzmAUcdvQRr9vgTqGENhpWEOpI7ztayeLYYy+BQQ6Lq3ss85vg4Ae2feDxqBonGx3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uBeAhK27JmoysWcEO0I+Li2sIGlJk5Wjm0zO9nanPaW1QaKinP5d3ZLSFwvNbMHgKQ3Z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RpZTyARtlDk02nd5dVT5FUlKwCSkjVDw5jZcgXKahE1NgaUWt6StQtVYrK5ZFkC7QszV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gan8Spmp/GqQJ/HYGr99D1NxiZo/e6hyPF6txdX1hRmncpA4uoKYMZyguWFyk+M8yzlk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NjyHmzEQNijAkYg9pG5QTEE/ArjWruDuZFWcZqczJvDgd+fxPJzoKV9TLSwiGNFS9sfq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cjWueabVuBTa4OqQb41ptHWA5ofDc0wkviCnO0zBcwIShyCuOjZSO7KYdsg0qgfVQnQY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9W5escvWPXrHr1b16l/tM85fh4HvOqfeo8U5t01tlb2ampMFVROcrFyGDUzRVDvxxf1+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OnAjhjyqmHe8dkURcKyExz04tLDq90YU0f5fT5hPFlWvKpyck7S5zoSRHEQ2FpD23M7t+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jbvzo1z41z416mMIV0KdVxI1sITuI04T+L0wR41SgO47Tp36giR/ULU79QFHj8qbxiqk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XKqSXR6VDWxFz3NjghMxkaAqeE1ElPSMY15gkdIMsjPK3cd6ZuaembZHGnb3ZUApBoxz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ew8uiz5W4BMX1KcCuM2z8POSfiMpeZvj4LyxPNH6ispKcQswKmaXxjh8t/RSI0MibQyB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6lDYKGXPHhX+Nb4w/HT2zR4lOcUG5k1oCqWG9M0ggaOYu4Fr0EdoyCgnBVf9yNDHihAp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xi5ka5sa50ftN83/FwX5J9qfeCodLIOv7wvhXsJnjkIqJmzRKDU5UxuFUPw0zgaat+G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wSNVM8Zi8WE7WipqebOw99LIM5e1SuGeSqyB0gkZpyYAMjwL1TxHFQTiVvaHwW5kvn0X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D8EiqfKqzARuJime7mUU1oDG4uxto1l0IwqenjenUwDZKdwfSxthcXateWJzhypp+TA0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wiqcXv4XEMlS3NFw2LtmZedzMqb52u6gGlMOwhWRVPUR50FVG0LKt8b4eJgoVsRXrIlN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xjX1Lg4ri5HMpXZX1JdmnP4uHyCOXh3e7Epiraowvikzs2wjwnkEcdKwk/TxyKgaiyrV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zfYqWQMTe5WWyunC6YyyOLmXTTZFy8U3YqqP8yGQlCU3fIWK77cbfek/4G+Tvj4N/Zm8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HTKo3EuBOEh5fEHzslpYxaW9kx7UVU6wUUf8epF4SDbhUJkRhLDTQZWOj0ljuzI4StY4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461DjngZmjj2ZltIRfiwLouCMuKnR8EYayXR+NS/Kx1dNm9fMvWy3jq3yrhzr08iqfKo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qO3NuyzKSOROoQYjTua1tM+8cNiAQmXBbIC7lSZWR5SzvWZRs50nEZWSVA0i4ZBzDUW5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F5jHFA3kUUMOYspTI6qj5T6b5KWO8cbbNIRWV75msZG1r0Hqrd+AjXKgiuHC74tldZlE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q78kLrEyFxnd+OmNncIddvQxcRdHzoauOz6hU05lUeyeefNJUsCjDi2oGZlHJcKtVd40E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c97dqmQxxUEzpowFboGDhdE2IsVZO2qv7lGxrYnZWyVXci/8fGj/AB8L4WPuDy/xwf8A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eOI6fufan+QIKeJnMjkY1sjxmifzHSNyKmfmbL8PD/60nx/XBzYNZd7dAds7c0mlYXa0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Q11YzWEWgiF0Ap4yBUtBi4MNOQDLy1UDLJjWfFexwpN+GuPLljexTnV2oqRaYKnNp2x3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4yPnDHBBrkIysmQcLi5tbKO2YWmBJYcxFXN6Sn/zJpHwcZaWtdaMeVL4TwcyqdFzVyQw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2VG3LGBodmtuKntj9Y4mOa6Ei4pWOWcoSrh9JBJR1HDo45OS2JMkADZWrO1Z2BQTNvzB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zNtxB13xpvlNfJBvwVtox0DxjjNRXclgVgEAFHtWz5BDHkiEErKsP01c6pvDKw3bXHWs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XVmaSHZSMzCGMMwv1SOyh8gcad18CrZuJuLI2gsIPcY9R+p9+jPp7f3/AJ4XpxCT4qb5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PzBBP14kII8vG6FkdS+IxOM7nGlbZsvxcHZehqG2DDYxzmNcPJkQCdtWyubUtmUbs7qb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TOVK3tjiHO4jEHUcsrg6Kd0ZoiXi6q/kxq/jf54Uvl+nm3Na0GCpaG4cQ/sXULmB9+4s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rLYbs4S7LV1XayQ/ymNsp5W0zXyuled36iiH8ev2bvTax8QreTPSuEkT0ZcyrdZqZhld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uZStcqY/kqZGkVZvJfDgbv4XGCqY8xVuVjJs+Y8y/DaYOFLE1raqMEcVbkTXOTnuUl7x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IPwY/ZkYxCSNOnYUHi/qWXHifUep51QudUIz1C9RUqeWpkZQGTlV/nVEhUzbRKsGdrKK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geh7M49PYxNyORVNrxSSJsrKujkgdEKsM4YJhF+pbuljgRgCbCFJAU2J9xC+3ppfbYL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Cn+SpxHUVNsz5wgpGj1UXEacs4rVxzzvFzyxzGizTrHwN/8ACqnd7m91lQVHLUUocK+p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OymklBbLUNjVbNzZLKFutPImuAPFa5jaU3JaqKqLFA8SNqx341Xxy/JhTeXAhakkJK4t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qy0VN3U7n2MJXGbR1cczbCVZjYOeGl3JnqZGvWwqOIsaA4vLfEC7ohmVF8Na3QDvoDeP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hVVQtlLeGhsoAa2PRqC+7qWkk9QaeVglmOYnMrKypeJTU7XVjp2xzOYHyl6ffPk1oNBT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FO3ZdAKYDLGuDf1sRvxCN0rhmbCy4dzDcRSeubtpibBCxRIGFb51Ts9VF4LyeWJrUOi6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UI/nhOaCjG5MGVvEZckwq0K2y9ab/uGjawh3rU6rcR7TPGh/+0f8EHy1W/sFS7f/AKAg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9zl1G0smRtBxAQB9bnc7uIahooqnI2okMrrJrVayppcpr5sxCCboGSWL6n8bu91kAhou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41Hxz/LhTAl/CJ+XTioBH6lLnQZHrI9ZXLI5cOzcmpmyi/LlnigqEXthf6yO7q1pT6nO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nSyyTOTdANmBUu7LNdUC4f2u4c9SU8VQKWndTORUvk0YXV8AqyVzKuaUubynEiAoU5Xp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yteQeVEFB41K4s7W5LhESvToQ2WVqeBcMauFaU+Ld6k/yS2O7mrlxIWFUNpL59cjCVUh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G5xaLN4kXIX9TH4O2ZgAvvEq2AwzYzOsgdCqH+1dZkHK64rU5Kj1gXrAvWBesC9avXL1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Y608Py1fkh1lSbH+wEFXOyyRyXaSo19gqrYXMDTcRFN0A8HIuTdvuMXDlnsiczkzdEoO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GiNxjP4VPz4cIaDIBYp1nIRsXLauSxCJidE0iqpmMpjxKB7fWWdJWveaipCdLIVqVbAY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MKc8xuVVMdlRzcqandmbfX6eSmscJA3VWVseLUnMd6ZGlc1Oa5qDldE4FXTB+UizqNQe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Pkb0P8lwv+vi3euDeeDmNl4qlAdV/WquVdXKuVcr6rjrE7NVx+L9mDTAK/QUMCshQwn3Z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1ZmrO1cXhdJU+mK9I5emK9K5ekehRPQoXn24/GPTio/rRfJV+fsvGkn9gYVzLqI2TU1H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fjlHcPFyPk2PRzbKNOUiYFZNGqcmeWATkDrw/wAcZvCr+fDg/wAiJV9ZJeWx/FHX/dXr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6ukmbJ5a4DH6X2MGmyh1MEDMjrNA1FZFcTMsuGS3i+9STiVsg5ZruYq4syh9MwetiY+s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MmFFfcfySqmdlFO67K9+VV7w57Pkjw+k7yXDf62I3qaOKofHQRRj0cakoInqlooaeTnB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nBc8LnhGYLiRPLpL+oj8ZNmeIwHtlSnv2R2olPLymxnM2ysgwZYWg8QrY28mC3MaA50T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ZKi8R/8AaD+tH51fmPZdtN/YGFUv9R+IxYVV/wBqL43t/IWJyPlBtLgVIokArdyeofNr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ffD/ABxm8av+xhwj5SnFNCrPiedcabV8yPQV/lfYX3907heiEbmPgYWhujmXVTSlUOaF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ntzBrcosLZgxs9dz5ZKrRz1zEXIFXTDjHbmynui1VL4cV86nyi+RmH1dHy++Hf1+soYW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lrGbSbNd2twvgOgBHE4OF5gFUvyx0HgWg9Fxl5uWuqa+6ihibTUbe5SeMOQz+w5fUHjJ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/P2XbVHzjZcQNmxnuZ4t2waqv+zB8Tm3RaQpN3b00OeOejOUJykVKMxbTPs6mkanbuUX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98PPRL41elS43w4SfyuRQ2q/id5Y0yl1jCti5fQVk1WumRcxRQuvBAGpmyIWVcoJgVk5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MnLoc6zIuV8bppTThEPzPHfTBUw7eKjuqd4/IT2XqAnT6MdcSPymPuVALU4944zJ/wDZ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EHX67q18XuDUZm2hOZ4VZqqL4x0VMrmFsmuQyv4fA5zXxMhQcpnAROd3ewcKfxqNK5nx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qr5m7Li3xRyWTKgKJ12r6aq0fmpfhG1S20Lk9UHwyasnZklKkXDvmYApR2TfI5N86Nuj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h2+MnjxD+xhwv5iigqkfjf5405s9/gAsqyqysrGzUGXHKKgZdcgxuYMzYgChsh1FfV9G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3lRV1oU7C6aU1wQcFS/2TrJSNUO3ElVnUbOOMSnCp9FRfAMR1jAdMy/8A130O1acqpSX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Ik3RKqQVbuptH/VQ5UJ/GOisa50vpk2HImmQIueVmei95AZ7cCrNKqPw+6nc7j2Cqz5G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1TH8d1fRp1rvKk+KMdlT8DlIuG91P/niQtIVIuHfOE7wqPlcm+dH8bN635HJ2/DvLF+3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RwqT+OTzxGhDrkDXlrlox5Vks4tTWAprLANKbEAmNDVksI8TogfZJV1xOVgr3zxp77nr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vzwcRMZpOKxvbxWrc4vN01unJXJUNLcPZyzwuESzz0MNqYWYPeOMyv8Ay49cJ4RII4RC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WhxmN1HFZrQWyyXLXxlsfDz2jE7TfJlWVZVZZQrBWHtfVOuIfND4KpR3HsFV3kzxVc3N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szlLlpsYUsLXP5IaC7IC/M0QNuKOMiJgibJKWqYc0+namUkbl6OKNZ7LnJ8DXuFIwptB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HzCKVqFBEV6VkIxftxP58OH/ADJyzKc3bJ59LN2s7Mmgopnp3CZXL9qmUfCdG8MIQoiE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dFl1tcB18AcXFNw+wdRg97Ym1UrqmobE8oQPQpXoUZXpLL07VyAuQhTXTKbKmC801MS2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xhgCl8oRpZWTNp/OCblOk4g56o/hwsrIe0cCpk7+3Do3B4uHExujmuM6zKN10SsyBuro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crXz98bszeIH8FDfKMSnxd3KXKXLXLXLXLXL9uDy4l50/iqjZ/kKk+uw4pI6OOEkx4lV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m5Uyy0WiCfYOzAtmF0Am7skaBzWqZ4LQFZREAvc0tNlZAJtk0tWZqfbAWTHNtMRkxdtxT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qfUTOoyQaMgGlun8IJNRTSU78WNLnUfBKh6hoGMYyJjFlwsrKysrLKCuWEYlkKqGlQy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RKt3DDi8mYxRwhZ4mh0rUZEJE56zLMg8IShGUWp9Z2t7YvlpvDjW83nC8Ac0LmhMkFpn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6pRli6x1nAqZZw2r9US9jxlLws6lIIaHAtmITHNeJXZGid14pbrmAB9S293SKNgCCqT2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Bzgyjjc0BDA7c9hPNauY1cxqzhZws4WYe3D5cTVGe1T+D/L07PUYPYHgaDEqv8Y/FVxI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FbKF6+ZevmQ4hMjWyOa3iEoX7jKv3GRfuMi/cZF+5SL9ykTeJuX7oUeKlfur1+6Sr9ym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3LmTJssiY55Re4IykL1VjHOHuxdtxb5sBvA706//ANDo7jcjh+5TlNrpinyGobLRPB9F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UtHT0jVdZvcLQUaZidA5ZS3D7Bw3eN0NVxCpc+t571z3rmPQ5zly57Oc8LO5ZysxWYrM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am8OM+c/ldXKzFNeU6RQy2d+5vy0ZJhwGBTSb4lMvfE4vZdcSHLl9VIhWyoVpT69wH7j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OUocRmCPEZnL1sq/cZl6+ZM4jIE3izwm8TJB4mbP4tKUziUgJ4tOQ6qkeqSQuGM3xxnu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24fLiW1B4EazfFJ5j2Cq/wAYvFVbS+lbRTuX7dUocJqypeGTxL0j0YXBEEe1ZWCFkFmQ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2rAHrmI10KkrIiqGdrqnF23Fvlwhbme2kblFHCFIyniXqKdNnpynNs31jmDhZfJDqrq6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VvYygp0YR0JQOAQ3ccsJu51Jw0vDaKnavTxhPdkUlSVK/N1cO83nSn+WDw4wfyS7oBC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NMITJae8Hx4D3DjPJlQb6up/bqdftsBQ4XAjwqnt+2QL9rp0eG0y/aWOL+FQRshgifUf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QUyPDacp3CoCv2qnR4ZBd9JTRkU9OqqCJjabwxnP4mk8+shbTxeqKFWmzZk6Uhc95XD4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JePDfifvJ8MvmPYKr/CHwUBAdzI1z2rnhTkSIQMK9JGUaGEp3DISjwmNHg6PB3I8JkR4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mC9JIuQ8IQvKpeFSVCZ+nCmfp6nCreGRwONNZSQaOa5WKsrLh39vEri/yE3wp/kEgy1V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kq3RGio46hFyuSrINQCt7NvYnjzNvfDMgmr/AM4aCJifmKEIy7CsbeOXE9FFu5/bTfJB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h9MKiWJsbG19M3llGUNRnChlHMg+LAe6UVUlRSFkk0ksaoZOZFhLKI282aY8l4ZDmDZH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TMyqBmDGvYmuzIoriByqQyRrm81sY7UMKr4KOxruN6wlpVio+0UFMat1NDHFGA1w9qPy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+Tvgl8/ZrvCn+NBAq6zLdWXcjmWZwLXuKBKzFcxwXMJWdyzlZirpjmhCfKTWOTqsr1LS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Zy9PTE+gpincPpU2mgZIMSuMeWEXnWOswno4Lw01bw3TKsiDem3vWWyq4sqGATdUTaN0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6l+CU69LRmdTsLUCVTyZXxVTMnFHcx72EmhHLhiOt9JR31QthD8sHxYsJxCehjdXxKKq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Xmlj5TE5ydHmTA0JszXOU8QkUTQGkJoIRapL2tNA+J+duVVkOczUkzlysj2bY1htT0Qc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bHd/C4yf2ligg5A1AM4Hts8q/wCPhZ/BJ8n/AOeXy9ms8KbwQOLZbvV7ASBcwJoY5Wsh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WCraU03CsnDAIIhBWUwUZ/kjbAri++DPKt+LHhHD3V00UbWMtiXNCdVwNTuKUoQrnvXOq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FyAjSxlekhC9M1ZZmp1XLG6Ovp3prg7qIwqWclwKc5MepJMwdmv3Fz/G+tZLy4SemGkM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jJXKC5IUUTctYMzuRy3zMyNicsw5P3V7qn+aH4ygim9H30FDFyqlC4iSklzABPe1oY5r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GuZqOmye24eeW9jri3d9VTf5jdseIf1v05HmnyrIsiyKdrlKZbcuX22eVd8XCv68vy/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wpvElDHLqXBrGOMhkmcTyqpwdLNC6krOaFMXZigEVm1m7ozdUR/Dg7C1k1fbtAdRI5DS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t3q/gwpYH1VRR0zKaBTTxQh/FTUVE1I/J+21Ej4uE07FHDHGiVmCzLN1zQMkRpMh9RWw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StxIU8XOjEdkYml0jQ17UMHbSVLIVNKZXdA1MDMsQP49o27JnhFrPMLy1ABRAamE8o6m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hg5A9AxuAhqjuMXKp2hF3UjCEdBWRTSnh0Bibclydsw2PU7asjndLRZmsQVUP542Qw4g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+VZVlVlZZVl9tvlW/Fwr4J/mb/Wl8vZqfCm2KahthXFPNo4IRGwKoibPGM0MtJJzIjug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zmANBKuicCVmsmuRN0NFONT5x+F1dEri22A3qT+DDgHDzS073hgklrJTDQMao4Yo3LLh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y1OjUtMHp3DHNUdbVUypeLQypr2uw+6uO4cpPIIYTODI53ZpemkZnnAWga/4Yjhe0VC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TZ7t4m/xFU+QVL88fjg7AdVeHqhLyMSiqnbh8eZRsyiUq2lsAMJZrP8AVEv3wv0TMNhK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rdkMJT28La2OO6ur4XV1f2271nxcL+Cf5Wf15t/ZqPGnwahthX/LTG8yurriH9zhh0OA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CIWqylHYOsmODg9SKOhqZjFw6fKOGuR4a5O4dOuJcLrXtmglhdFwytkbHwOucjwOZ8Y/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pprYnoLlzEHX94hS0kciqOFNcG09fRvi4yIzBVxzNBBXEW+mUdWJnAoFSPEbK+tdO7q4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X4YdmNc9CIBjR2zQiRk0DnpvDZVP2U11P5Kl+eLw6B1EJot0OTlVHt4X4Ld99cDdFxDS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36a1FN1xniBbCexTX9e3orzZlJPpBKJG4VlbFSsj/UFM58EzZW+23eq+LhPw1HyR/DPv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01NeMpIV1XtzRRvsYJhIxSyCNshzv4e0iMoFXwyOJbC9CmehSoUrU2FgQYFlCyhZGoMYu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xMN1founnMt1ZaBb9Jw+jgcAVdXV0fcsp6WOdv7QGPjimYpovUQN4eaSQAouyjiE8sx5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rllKsVYrhoywBzWp1TIGxskqo46eKEVPFIok+rJZLxGcubWTOcHSubzp4yJ8yjdShNHD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QviqY/G6acR7N1dOTtqvxoJGxwsro3ua7NUK6GFUbU8broi8sQsxNddFN0dhV1JVO8Mh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0cR8YtoJcqjexzaqZkUNBAeM18vDKIw8JkFJxEFvthVHxcI8Kjyi8J8L9ZUvhH54SyOE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IUCWqKeybVlSvzoQSyqniqOWymkKbSgIQMCDGhWwHsMYXljGsV0XLXoc62AFvcPSCrq+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ant0ygrKFkCyNXLauUxcqNcqNcmNCJiqIA+GCmjhEtUSpHVcqbwmummlppYmcmIRVFO1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vVRZuUah0dC57qGUQPifDWIRMC5bFkYFkasrAjkCa3MC0NaDdVFUIUeI2J4ov3VfuqHF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mBTqVS8LEiHBhlHAWh0PDOW705XIQhK5JXEGFtHTOGSPVzYCG8sqOncHIjVFwaJmAsla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swGHEPFjrKmf3Shjm8TZNGuDVYjXPkcK/NHVcOndLB7c3xcJKn3h8Z/ZKf4j5FfSf5go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ZzgKOYFtLOm0MxVKx0UQeUHlZisyurq6064o860AJW6HQUEPbCPsjrHWMQnobzQMmDqG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KOaaSrbU9FTPkEQe5ZImqWeNibXsv+6x2mq4KqKOYxgva58jIrEMzU4UMzoGNrRI7iNI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9mmouqCMOVSLsfOxipa5lnPc5Mc5QMe9svCmTuHBaVN4RRhN4fTBNo4AhC0Jtx7BCLSr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ZtGLnF/knusnOzOqZ9ZKcSNgoGMcz+6EcXs5gmiMZBUMpBkDZm1tM6lk4dWc2PjLTn4M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vKdQKbbEdJUm3/qgqn5l+nG91lorBWGGmDTZZ1mWdZ1zQhI1Z2rM1XaszVmaomiQp7rI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2blAoHoKHWMCmp2AxmgZIIKSOnJBwugQZTUNa6pr4wJqgvdRZZI5uGmSL9vqgpI6kOdI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6d+RU9A6d0dopZWyOf6uOnXMdI5UwN6t5fSAqB+R8Ebims0bYBuqsh1H2HZQuLSQ+ji2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8CpD33WQIWu9macbX0pzeqB6DWNhqJmNkZIwsLVTt1kgZKxsLuH1nGahsp4M8Bntu+Ph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44jC+qsin7O+UIm7qn5l+nG/x0Bjfpv0WwGMbDI9oDWvdZDoOI3HuX90K/tDEJ26HTlR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kL+BMcv/APPsR/T4VPwh9O8epa6Q1uUw1JX7c6Rv7ZLnfw6oVLS1cRqRxF4jpuIZg2oK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T4ZAmxFokZKVLw55dDSOilijagWNXMauewI1kYPq2L1bV6tq9UEa1i/cY0eIMX7gxfuD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kOJRlDiEaNfCFPxGHlF7XmGK5Y5vLppC1CoCMzSnb3Ur3CNlVO2eIdoTz2hzjURDKxXW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cQLXTNDwWZTC6yifdTU7Zo+LUbqaSjkLB7f+OG/PL4U3yTeOA6Ar4SqT5kN6v5l+nxah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Hy2ONkDnP19IYXwG3/QPfCO/s2RHRdXKuV3LvTy9oY66fmV1mRfZZ1PU1LKmCXmR5ldN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Q1XV1dXVQdGt7LC1grMCHKcuXEVyokYISjHHHIYYJWO4TRlfs1Iv2akQohEonWUzA4x3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GEp7OH5M11dFyc9XXEKPmLhb5HwuZmaRZQuLVTuD211IyaKXhcFPB7Y8KD+1J8dP8k+2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CqoXlsuCNtw/E9VlbEdFKzM4qZ10E46dLv8AlIVlbqHuBfftkIjoKZJmbqsgVi0g3xeF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arqSojjUFSyZEq+t19FA63we0OV1dXR2YMr8yDsHBBrQbHODh9SuyCl707+wadqNKCuS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NjESqUVIUXas1DVFYYPYHrxMD8hjcJGzQNPuN8KL+4/4oPkqd+kYOR2JVT8t1dT+RXDG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IyR1moJyKGDim7H/AIroH/mCHtjDdOaE5otEywygNhAEeVbLMi3uyIAohEG0LHsacyu6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4ZSvhQJwvo12NzfMrolXwuh54BHEL6uq3Nk4af4zYi5GJCEBctFtlkBXLANgq3xUieUZ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52SZg+OUODwHht2qnkXkPbb40n90/DF8lV5dIT904pyqPPCo8hvTjLT/APBTMu8qU3cU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Z/4gh02WVBvvZrIG+BwB9m+Dk4p2zduW5ZSshQa5WcrOVjfULuV0UFlxJRQV8SNbaq6v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Kuv9Xwr/AOtQG1HH4u2sg3VN0WY8z6rfjUik3Hm9cJkJkcpA6N0Tw5ujxE4tNO6/uR7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zq/PEJzg1NwKdu9VPlhPvALzDRqHu3TdVEMscjsrRuU1ReaCJx+/eGJwDkHrMsyurq6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t0DAHrGJ2G91fAK6vhbX/SchZHDRaKwt92CyBctqLGosOYRhSZQ7KhoggnJoxthbCs/p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2TE5gX+azwT1KE3d64R8qy3EsZiLJMzYn51A73I1F/eHwt8qvzXqBz8OIte9RizMHBSb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1YfbupJ2MPqmITtKEtzG3CZ3cNsIlvjZ6s5Frgsjisj0WuWqurhX9xwWXAFAoFXwPvFN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/wBlX0aLn76zhfr+7q+IQCf5u2PjF4opuB6PuvP8LhX9aJEK2Fk1OQGlafyIqfaNSLgu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Q9zoH39yND+834W+VX8hTKbLVdAR0Lzo9VO+E64MM3EDgPZkfZr3Olm5cgVpQuC0Za2E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X1R6pyATe6Wy/wB1hywxeLtmor6KyttymLksXKauQuU5ct6yuRNkD0FWwHRfpv7J36279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E3Q5hdaIb5dfYPtBDUvCeCGsGn0gro4bqyK4q7LQcJ+GNEq6usyaVe5+qr5k5VRTBYP1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unNu1zDEQ6/uRo6VjPiG9X8h6r4SeL9qnfCbb9PtvXIdZRRVUbR8HAdVZIymRR3ldlhi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5pjq4gIMc5UYtGApHZWUw7V/uv8Aii8DsNygihh9YHoyhGNqMRRY8LK9WcspVigHLK5Z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fEHquv8AQ629IwC+rBHdRG6yhGNtmiyYSSCs4ac+c5sq5q54s6U8ts657VzNecLvna1N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9LoytamSC2YKp8GbYNFsD0ELi+nD+F/HGirKysgh5HxlN5U5TNu70z7NoJOYzRqrZeU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bsAfB7kak/tR/GFV+Z6yESpFUYzbfppv5im9IwK+3LiJ/BwMXlsh2niBPoWizKw2jg0d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faaUfhCn/JI3D/1rdQzxOAwCKGP0es9D92n2rBZGrI1ZAuWuWU5pswn2BhdZ0CrobI7h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tDnEML029zmveRNL1d1iTYucsjVy2rKEGgJ0MbkyNrOor6Fk4AqyOAGB6HLjVxQcN2Yi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usiEWIIYONgW50AAr4NkkfU+0FHvP/Yi8QqzyPSwXLfJO3dvPjL4/plvYUMR0/b1xM/h4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zWs1EgDsKzzZsT+Jh7KsXj9QGh1XZGoewsqJFzn2BddznPkDnhc2Rcx65zlziuejO1c9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eg9BxctkzqPtRm8isFlRBxGLsAimu0BRwGzsIzYvezLeFRmIHMwKwCJbfMwprbLKVlKsU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gH5nZ0C9Xlv+dMMmDvHKm2s7UqyIV01HC6BRXHf6VCbKPY3VirYBHZ3i7yRCI0CqTLmj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QPus3qfkh2VVuelpym/cDoU7efGXx/TjbUZxOJx+3Lip/FwZn8XKCo2pmtSqg3njUYvD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NXoJpwHyezlCawBBxWZ6EkiEzlzkJmq98Cm7YHVwxOP37DzZsHTYJwTVZEaFX1Y62Bat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dRuzMcO3WxzIapwCyjM111nRNlzAs4XMBwuMW9D/AALLprQFfuw3XLGFsbJ+3HRalolG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a/yCKd4jAYFtja6sj2pp9xu9ZvT4VOx6GlFFOFkT2vKmxk8eCNy8PPUcft64we3hLMtC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JrK3R8eksMjYSanmz4OQbdManIeaHtFBDoyrVAuCzOWd4Qc5dwWZyzuWdyzuXMK5pXMK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as7ECDjP8cA7Ok7swkNms7mlCxDSWL7JCAX2jsigcpebsa1WKAKbJ+Q3QzLvTmSFwzIF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2QfpzDfmGzJHPcn+FrixCb5FDD66S7X9QaQ0R7Y3Ya4tRKee074SeIxCsimp6aOtkYtY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u9YqQ6Kp8D07K/b/AJ3dKpsZPCgbkoz7BX29VEBq61gLU3VT+NK3Kiv9yaOkNg43MH9k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z6R02RxHRdXRTXK4V/aBxyhBquVK5zzmeFzimygoEHB2zto8Kk9sYs17Q5OY5qB1Ha0D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AAWRq5bUImhGIIRWWW65aAtiMSgnbBbJ57bixuU2+YYDFyKGH3xiLmqnuwMk0iddvQVU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Pyy03GA0RF1rZt7206ftjLh7dKVnZWMtg3es2ofFVHxHA4/TRp9BvdUbzYkXEXbGh1lf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osiLy0/yJuqmF2+UXbaE/nb4oopm3393Wb2jhdA9dkR7RVugJw0b5ohNQ1QuE56z3QeE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eYh901bkYDFyvYx5ZAG2QjCLVl1KDTfuzdybdOaSsst4WSNaMycZAWOeU+R6abhTbWCs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JxbjVi9TUwOJjzNQq2AR18RTq9iNe1fuBCdxGzInmToqPENugh0ghOJPUN4vE7QKr+FN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P8B36N1E7TZEdsm0uMAzTe3E0OcYgrWWwiN203mqd2WY7bJzLvp/lO2I2ur6+47AJvsW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E5BMwcMAr2EOruie2W9msGIRwKeFA/lvOoDNSEFqu5C6de4zoI7fScgnIarZSWIN2rdM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BoVR/bOBUyj3ftUeQ3pD2XQwqn5WxuzBvWSAOqDw+ovOq+FDer8eGn8bt5vgfviSs1iy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ceHDNWYD2PtptJhMczlTfIVLGSopOY2UaTlUT2+qGqZiNijhdU8UUkTwWP8AYKOAKaf+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GFBHF/i27U14PRfM8dzhiMDg5FUklwi9XahkRyphjv8AZATbI9JwKk1brYh14r26SrXV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gVKE1XNpB3DypfEIYcQNmR1Dmvp6lsg9QeeMXLMnEZOqm+P6b8k+sWFT4cM+N3lL/Xfu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A5lKn7S48GF632tlZRm7ZHBjYWmxVJ8xTn2c8ITh7JD3cPt6pq2k6IW3n9LEvRxqCERK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V6Pa7o2W6fSODcGFDqBV/elPZF4IooJqOL/ElO1QlsmG4ldZqaLDpOBTgmnK4SXaTpdO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dL2CytwOBQRQWykcAvJWQGg674MKk+XGZBP2fv8A6pT2hDDi7rM+myOa6l4i1RSskwqZ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zmAwR5ndVJ8f1/7S/HhU/Hwz4n/I/wDrP3wur6f5cFsr3Y/aU48BH8nqOIF0fJoQuDk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n+YOKmGV+bMuHf3Gp3yr7ugoP7U80jJvUyqMzOh9ZIhWqCXnNk+cY3TY3SKCBsKa5rjU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Txc0SsMbsGMc8bG6v7UibtgcGHoKkCITS4CNF2ZRj2SnIqmksThZWF7BW1QTxcYhSXUe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Nun6K+zsxO8zjMgpNnoqj2CGHFtpCtg3U8xwNPxCWJP4nO5SVcxVPW5TRzNezqpPjX/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F/DL8jv6z98dgU0XB1adnbShHD9PD2rdoCOznDnIqRQH+QdqrSoupdQ9tlwl16tql8gi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l0kY5klS/lQtwo3tbEdZMPSJkEbE57WCoqC8ROMTmPbMyalLFmuW4FMjMzmNDWvhY8+l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GyaDmv8ASJ4yyY3V+gqQ/kbt0BNOMrrH6cBZzcA1N9o4WUZztaLJw0sQmOzA5rgOXcpO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IXwm8tUTbrC+ll0jR3O6KlQT05EKk8WoKy4ust06JzxbK3pp6mSA9VH4J3zu2O6m+Lhf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4lE66gJ/xOKk2dh+n2/xh7AQJKYEQvOQatKeoj/IVaPzvTynHThP90b1GzdnBAYRODJ+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yIl6aFGmiUrQyXBtUWsF5YjRaupZF6eVCOeN0UmcSwxvQNk3ZuXPnYxk0rpHUknMimLh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51LJzYpp5YpSczugjpf8repuNT5h6ut03vA2sh7LkTZHVMcWOjdmBcs10LAZws4QeEXt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XxPQE5XRN1ELJ2/2in4OTt5PGm0TUBhxibI+WTM5rynu7fco/FP+Yp/kpfi4X4Tef/hJ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NLvKKfs/DgrbUAwHSAt0FewlcXBrLNj+N6edM1iuIDuftKjcLhP8AbCn+OPbGRCPO+Zwh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tPPlTnF7kV9Nne1vq3Knm5qmlbEm1MJTpGZec4xtILm64UVmvuwrIxGniKdTxkekiUjG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W8reoIYVPyWumlEKM2FvbeLrKrIhU0mRyOmNgVlCyjAYnVBqCl804dAwtgThbVmzt0cH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OgKuuK5DJIBnhZnfUUTBDb3KLxUvyp/yJ/x8M2m8/wDymxODd/uW2ZxRUmz8OHDLRN62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aUzxepkfGM5o+JD8Dj2yJxXCP7IUvhBtgFKqNzGJzWSNfRtJe5sMVy5yHRFTtfEaVU0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8iRPh0ezKm6BuEEYlkNBGV6AKni5TKiKZ0kbaoPrf6wQwgj5p9IjSyI08y5coWquiUx35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ZZED3BA9YxccHI4FQHO0R9Yw+iDgNpnjNzXZczXo9F8LIhBWTE7fAo4ORRUKZsMOMk89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5SefQylc6m6qLCbzUnyp3x8NUu//AJvRxcm75kd3YOT8KcWgbvgMQm4OQbnc0KyZqpNp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zU7j2v3cVwb5hhT6DAKbwbFIVDSlrnODW9kzJaYsQ26Gzva31T1BJzI5ahkbhUwqsla6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+lLHkjmlnEhqpQqd5kidWhr/AFrVUVLJYRjTyCJCqYvUxL1MSbPEUHA4WU8bMjNukIYT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ah1DA6DAo4tOUjuAB6tcbrUrIE9oD7BOHcrIYDHNgUPE7hPNluHIpyKcot2bAYcRpzJL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vIX0mhOGHqGsoeqlflf6jkvkcHJ5s0m7kfDh3lKm+JwKOA3fob3L907Z6jF5IxZoQ6QB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GLTZ7nG8mHDXaFPGUv3euCfNgzSTAKb4hUR2fVJxc8sc6N0MokFW1rZNUEBd5pGr0rka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d/UK6+rLZRPyubVssKmJA3CLY3I08RXpYVUxsj6bJwVllCFwjJIAKmV7Qh1DCo+ci5+w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UUcKeTI/oDe7quneV7Fx1CGNsDiF/hxQ8Xu1bq1yKdgVGFHpibE8ppXpGOU3D2thcLNC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drmZKdjp6kyoYf54f8kmzEdsDhdOOp0Rwds9UQzVWAQx8Q3YpxylowCKk2kaCJcKB1qk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bcD+fA6VCKanDsj8MRcG5uEFs71MiFWUKsIVURQniKFnLKFXNAGyvrcBRRyPUNO1iqJ2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F8tYfyjpOAwk8WhAdbUFV/Iw6NwCah1uPslulO+7bgLdXC+sTtlN0E7zOqaHeoQ9naOc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rh7s1K5HVOQCdvDu1XR29RkrYauFyhliVZK0U0mzVEFJv9+wVZWx+qH5pNmJ22DsLpyP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c1chiEFZG6bdMaU1FBFWug8Xnu0qJ+SVccYnbk6cC+bCb5m7FNwi8OluH1jZWWQXu4Il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cj542J9U9ytcu8W+MMMUsQDY2PdneOk9EvixDrCCqj+cpqGAKa5DEYEoD2gS1zS14Flk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BhRa7Kxrw7B57kBaTE74HCysnfFKVW1JLnLhX9R6ARCOicoF9YcQ/s3Qe4IyyOUngxRK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/7D/CLd+JRwOuBwKeuBNvWfYwCCBthbADTD6unO0lbmD3lwRF2U7+ZBxiPPQpy4B5r7qd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X2cHhOKDbrLYgpj8r3VeZt7KN7mp5c/2LYzeLUEOoYVX9gakYkpjkx2ITnWQ9gJw1whf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mgjsnAlZHIg2ZdXW6fZZSo2uDsBiMGo4P+GodYv8lwXWkkxcj5RDAo7VmtRg3eZM2j2k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/Zd8UPm/pJ0RGVHAqRfp4flQxGAdZX1aFdXuUdcHI7StQ3ABbw134pG5mPYWSPGn6f8A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3Bvn1DoC+jiEdiLq1lqU0FAKysrDoHUUVKhgOoYV3yMTcXK6icm4PflQwv1nc7YHVQSH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MqEoT3gBsgcQrpy1TQ6/USg9Z01SuHKrN5N1wI/xn4ybKJBFSGzaj5cGeU27EzaXYeND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Z+KHzk8sPpPRRN0cCnr9Pj8ab07qNFBBPcBgUTqpF9/XD5C2tXGYuXXvGnAR34SC7Yj2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KKahhdDAjEIq+Iwv1DpKuinfKPYGFefzxbtxODbhQnR77IDEdf0E4Y7Frw5mN08XQblQ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vqpNr4OGYtZZteMtSfJcE0hdg7REr/USGE3hUR5n8ly5bkGkF1yWpu0ux8KOXku9wKL+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MSij0FPXBBaiughgMWlDGQa7hyOD0dwnEsLSHD9SQ56PMV+n3XkwKZovpmDvlv0lAodA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irlAppwGI67ItRC/9vYGFf8A2YENicQxNamqyHtjQlHGM2PKbZrbYnE+Iarpu2JQwfha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TP5jvJgueEHQop6K+4cZj+P/ANCNMqLU5mjd/wDM2z/D3Qmf2/8Awi85/mKOLsD0PXCh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dDNk46kprhZxROEpROoTtuFSZ6WojE0LwWO/Tp/KU3Yp2kzNmYP8+tpQxGLh0OGowsgU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OgIKv/tU6dhZBZwE03QV1dDCy+ug4HEIIqB92oIJ91HfLZO8Ppw0bozC+BRUibu7a9oK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G/yGiw4Qe9yKdqihvFgSp/it3r6Tm6f6/wAzFP2jF3+41D+2P67N6r+yUUcHK6OOW6kB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4joSju4L7OqOD0/cInThcuSsX6gg5Vb+nf7CCKl+RjU3CVX6CrlFBAoYjA4EKyOqOius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QxJTio0Om/TXf3KZHdzrO5ic8lBRdP03b2tsQcpabt+ldfQTvAqTwHgvoaYuW6Ispr5G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dGVKP5H1ww/mcUXY31i1IRVSfxtHciMHJw7/AKk8ni5Gh9spqP8AZb8Dd6z+4cDg7ZyO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LoAbJr0HK4xAVlH0SCyunYOUiCcpHmN8TxJH+oKfnUP6d/sWwsqodsc1kHAq6mN47EY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XJrtGHEY20N1dFPCKzLOFnQeuYhMuYuYhIg5N6JfGLYe1xDTiFKg1VDbkXwaokOhqboU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YH5Sgnxghva3dP8ACyc4NaNsDgE9BWVU/KhK301Dlc19s9YbVL3gDhrz6t6J1ugU7enT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xnl0S+Z2d5vPd7oPc/54/hVb/dOP0UUVuQg170zhxKjp8gDXpvNCzSpski5zlzkJgua1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a+VHBykQKcVMv09Pnp3AObw6I0vGHEtbG88wqXVrUzCU/jadMDYosCyohyLWhWITSWpu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nsCdCuWFy1ykI9BGEGNQyq4QIwGMx7RawQOFkRiEEFxVhFXSFSnLFKOy+DVEhiEBqh1l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n5mor6B0k8FOSAOkIr7JVW4KLL6fhzA0Hz4oclWTdcONqqXZXQOma6h2dqhoKs9jN+iY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sfd+5fki+JV/9wo4ucicKbh08raag5S5dlkC5YXLauWAuVdencvTvXIeuS9cpy5TlfQo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ApQMHOUm/Dp/T1oVbTfzN05qaczX7DR7dlIO2M9t1dNOuG6bYgWINkxDQ2uB03V0UCtC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6urppQxmVsblZ7ISBWBWVWTU1VIBeyMxmYqTaTQhyYokMBqAMR7P1mRwK+muylrswe/K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ez6lBcwYFDF+xTipu4xv/Hw7MHOGQ8Y/tW0pNKhz9HIoaoKHRBy+qz44emROX+zv7v3N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ODii6yc5Ma6R/D+GiJFWKDVkVllVlbAkLQ46og4HAo4O2kanCycU7cjTg9Tz6N4zNboi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bJ20J/HgMLq6e3Mmmyc83hk1BwIVllRaiCi0lBjkIyuW5ZCis1jIzMtUQVrhdNfYxOui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VWVlZZVYhCRaFDCpqRBVMMUqk85Np9E0qNRpqsUzb7srKyGnUEcCLpu1uiF+RxUMYa61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OamA5BqMuF09FS7AXUTFTsyqvis7jLbVB8Y9HwNlqRJSVLE5+mchGchR1MpVPLmX1VO/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9I2Lfc+51T+P3xL+wUSnFOVJTSVUlDRR0jFZBqsrI41NSIk+eWUq5VFK698NURicCVey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fT1oVU3K66kGjXZ45RcU5zQ4RewdU5N0MbrhvUVmIQkQkCBVwrhA9FgixqMTU1gYcgK5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EKphTXscrKysiFZbJpW6/UTiajhkpinOpkHbOmmyiKjKjKCHSFfoKGGVBBaq3RE7Mhvd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hDdBmV8JCr3Uuw3i7lTnI2qGeXi7WCcNjkfQ8CjTGtY1cRohBV8gIU91G2JonBK/lJ4k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YBH3ShvU7Ux7VxH5XORKcqDhr6kxRsgYVYq2N+irjIkvGuZEFzwqJrOU3Agp92tdIWuz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A7Apy4RVeqo3tztsQjsw5ZH+VJ8WDPk6ystw7QxFNPQVdXRF1kKDStQiU+65j4zHVXTJ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ILp0adGsqbI9qbVPCbVtTZY3YWTVs3j9KZqSIa0cnMgdqKjQ/dOVGmbgoFA+5unaHpK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9kXjI7Lg82Y3bC6eEbpxWxa4ZIAQyGpa6or6B1ZLQ0tPSsLrIOV1xqn51MDcBNQwBsni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JqHqTgv4jdrnKTxb4e/UbUTtHmw4i67rqxcaLhSa2wsrdRNlm1zKoktFzwRzmhOqCRwe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O4yMAU8mZwF3S7Nmc1CpaUXtKun7SvCc4LMg24goOaaFnpUFVNwmGhOZUu2G0/ScCNBo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o09RReVzkJQUVdP1Tm6glpjmQffqduQnBOaiMLKybcJk8jSya6PcwvyriXD+SeHOscth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aZsMBgPYK3wOAKJwF3INyIylPfdCoGV7xM+YEgNIkA1dIC66za51nWdOcnI6HmsaKqtd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8V1gDrITzBCuq2pvFasIcXnschNmIBqblUNOyRRcNpio6eGJZlmWYrjdI3Kp/H/y9+c6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GzqaGSpfQ0DKUeyTcpz7KeTR/lhw+8bKKB8qGimfljtdHRSlHAiwKddOGAUYVG5rI3yA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3lufqNnUp78JPnHsuUoUDkw4DA4FEItRZqwXBai1PCJTCm9AwfuiE4KyLVkKylBpWQlN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JGDE1nbFN21ndhTmz40xBBDpHQcBiQijbKwArTB252+jomNyqqlMaFSxZu6/Q5HaR2Uy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wf8Au8TH8K6ur436RcKGuqIlR8UjmOFUzPT7Kfxd8WD7X9m6urqcqgP4kaB9ZLTU8dNH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uspCVLzLvpGSp1AFT8MuqPh7YyAgFUuvJsHFO2er4uT19tCgGs07+bw2Z7q8P5UjTcVD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f5sJ/PoCPS9qGhhfdDpKOBUaIuiE8J4QNlE9BBWxduiinaK6JQeg9cxXTUzK9vLajIa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hTPKE3DUEE04D3Tqgx1zG5cshZFnIRlTZMqL7vMpArxLOYWTvqQFbodhMy4ms1rnQvFW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8W7aHlTK0gWZyzqgoHVCq+Es5QKHSVwmvIdhXs5VW8XbL8fsHC6JV1fCVUDuylpC5AAD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xoZHoRgn0zEymamxALKrImwBzOds99lmunFFA4OTl9tVME7h9M9UPDuXUPVHLZyqGZHT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biUOoqUKJya5DovZOAKyJzTaM6ucuYs11K3BuijfdDEJ/li4I4WVlZNTFSaFfqSDJWUc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VwVK7RqCCah0goYlDAusgWlSzwRNgmimFllKsrLKiwLlNRgYvTBq5CETllkX5Fmes7lz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ItjTaHmR8Fb/ADeKutSteVnchI5cxyFRKm1c6uCuxWYsrFljWSBOhThZcIqvUQLj7Mta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o9GR0r+F8OFM3qPT9VU5bI2FgD5I4wayL9zY9rzI5txp0TG7QnFVBTJLLmXWZByuinYN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pygxjW/5fvTS82N4DmzNLH7OGFT8TDdt1fBqHU4IdroXaNPQU5Z7ISo5UAE9qtg/cJqY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OCuswV1mQKbtTfIuL03qaOIFhbJkMxbK2I3FNomEJpCBQQ6bdBX3q5Mjy4FjSuVGuUxc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llcnMcVlcAQ7HtVmlGIIw6GA2MRTmEKSC6lpyw0+lFwBl5eNzdweg9ByviD1kgiivS1q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d03V/YpqeSofSUkdO3qJsr4WRRUj7LjUwc71EwT3ucqeN8r4I32gjEbcLpxsKN73xE2U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dAoFEpxTRdB4hfG24ncI3XX08KGUwyNIIqoebGmop+rYPBW6HK/QVM1QvUbroYkIhWTm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XTSmFNxkTTgcHJw6GphUHyYcTp+VNJHoWpmkkaj2CCBTThdbodWTOhYAuADe5tjjp0W6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SxGEJ0L72KNwuJve5kWlBw6o5VPWF09U2iN/R2XpivTvTYJCaeCkY2upGZQ1+FxhdZhg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pmfhwkKcbnov7NFQunUUbYm9Rwtjco7SRlynpc6/bI7xcMbeDhwTGBoAwvg5w5jGhjXq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q2LbNbJKXv4fUuFFEzUBfakaqGfIVXQXUR7UVEbJpV0UU09bwvF8TkwoYlfaGJweE4Jh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CiinKysrJqbooXd+FdDzoQ1SMThrCbtgcmlBbJiCCHUO92ErMzBI5o4hxqePiEfHGvFJ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TZM1QOu3S5EIgriqZ/8AX0Xxn+799FgrBE2XMcs71ncsxRyEBrGlzbLgk5InZnje3K/r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t7ZwOFk5ibGg3C3QVOBkKcpERhbE4NF1UUkkypOENBhp8qAwf8iIuJBZUM+cKaHlO+no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d0lShRO0icmnodviUUU5PwaVGU1BP6CiijhdAptyg3L0cSg5Mjm5hOyxgTd2prle6iQ6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l7olPkDVWStpqeYmWa9lw+bl1V2FuQFZbIey7E7Shybzb8YKH/11B4f/ALP9dJcAiUOr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3DyeI+3FG+Z9FQtgHuXQe1ErMhqrIDoLmtTXsfhZVrk4olORV1dHo4XScwiNoQHRL8yK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iZm4ezIZGkKXSUFNOBRTStx0uCPY+NyiffoKGJxKeEU0qMphQT0MSipBgcAmFAp8ohpq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9s0YljsY5J2KxY+KRNKagoimHEYlwatzZQusnFVYvFxqo/hvKaM6tlNG/PwiNyHtFEYl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jH//ADuHbH+399FPTGVcUoozDRuN29JcAgbrUGhqPUQ/qmmLjyZEQR7NJSPqHU9OyBnt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GIxRWppGfuHKupjy0Md1xWvmE2rk3tNO/mRE2Ersz3lEopyCvgUVQUhqZGtDGdM3zHGR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ZWOAcJmFqqRoEDZNODhgwp2ARwKlFxEVE6xaUMD0O6HBOCG8ZTE1P6CiinDVfYUaYuOO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r3Uskb2yM4rTlwuHxzts5qjdo3UNKB1ZiMHvsgEMW9wcFxKjM0ctNUxqK7SRI9/DAaem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6nncvi+e/wD/AM/h27v7P3hdU8GucNFVVmqdkZG3G9lBRukZUsyyjCgm5FTVtzQx5mp2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0PDzImNDW+2U4qo4lLRVp/UcirOK1c4oHv9SyUhsTMuJKvpV1YlqM7Vzgv0xMDHWHJE4p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qqRrGwtGF8HODW+pzI5iehwUEjoXxvD2vYHtqGFrcGOQKfturLcII4FPCd2vaVE5NdiU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hUZQT9sL4FFPCsju1NCbtxxhfQvZHImr9NyO9XYMFVA6JTNu1mijKjchhEUMXPugEOhu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NTR2z073uo8yp6VkKA9o9JY2424uCatkRdQUGkp/sDdXUAa1S1ccYe6WsIs1r36skuro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a3MsuZxAGDtqZ/OomVceaN0Dw59L0tBe6g4eI/ZI6p8wNZwx0zjwupCZwp7lR0YhEEXL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ww4DHI6eZ2Z0jrJ2oR6WR3MLY6WnZmll6K2xj5gaJDmKGBTkFDIYix4c2RgkZPE6GRuq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yg7qKlbpGVG5MKBxIxPQ4J4QURTE/YYnAooojVqamqoj5tMQQ7/PCX5a6V2ckBzauE00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MOERQTpA1avVsB0tNjxWknp5Oe9MnfzGat9k4HVOum36KiQxRTFsstKB6Cj/ALJ+cYPZ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bkqvjmijicc7RdBcM5cMFVWune0a36OBuvRcTj5dfG52ZkzxRYA3FPA+ofR0bKdvv5bp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YbJrbdJVUyRT0ME5HCo703C2tIa6NPKkR6bJoUUbppW3qH7YWVllX6iJjeeLSrhVY6pf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A6N4e2WNsrG07oXkBFtiE4dAPQU4aO0LConIIYfTuoqQYRlRlHxHTZEI4BMTU1V3CozV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cAijygKqp21EMrXRvGhaVGUFzWtJmLkwIIYXQRwGBFxxbhnIOjVwSeSakv7N8XytjUYa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iJ0tTVtcRdVNQ6HhlEfzk/lDlmWZGQlMa6WSmgZCOL1LHNggVwggQ6PK1qF3OrKYwwMb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n6gZaePy5g9LhRUTqgwxNiZ7ZT5AEOYVeZqimZLGNVIS1AY26bXWRBqsp3XkcVIdTjfA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y4ag1ZcXmzeP82VO3/T3zdBR8oEQo5XUskUjZGOaHtnD6Z2YOC+vvFuJweE02LCo3IHB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OCYoHL66SijgE1NTVa6yq2Awq6KOqUvCYS7iTfQTiremPfIowExNQxCGivp0HUO4TSsc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PY+8JmMc2kkhe2aBzzBCYhZccl7IrmDiWnDqT5XHUFXV0HAvjmjhZU1r3pkYCLr4BBU8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jkkdM4DHhTslfxtt6WPfN+NUHDrprQB7lS/JDQZDAXAKu4vT0w4FXNe18jY22dM9W6wM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tugBcPpb4WwCvi5GLV0DyvTmMdBTt4d7KQdsJfA6CZsrHAObUUzqcgpuzlfUYDDdEKye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G5Aq3QcDg4J+EbrJkwtfqKciggmpqZ1u3/UsOaljUJURTEEEOkO6XAOFTTT+qgblaFf2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WUsU8bBakn4fJV0UOkqGHCKIVck9OaKtJMh0anvyoSEqJxuFQ0hqFVVzIW6uLR0QHJU8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UFA2H3694EBmkYTPK9ffCIHMfE10jgrY6K6zdBKdIU46P2en9DQoYtGt7bdFfWspGv4p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L+YwYVHw/WJTvJm58Zfjh1BzQTQTCUKopMqCPQEMLr7KeFsQUwphQRC+z0falwanKJ18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dwmpqCKcQxor+YvVzhU1XHUFOVXFz6YdpiKhKYU04A6BXV8LIdTW6WQHQOlsk/NxKyFr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XlcPjP5U04cPqTSz1h9ROTYU8HMPEcmZjTmazKmqpqZWwxsJQAapHZI5NQRlATtEO+Ix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fIU9O7NUcMjeWcJjVNw0tUFK1hQxe7qKKdq6QqQpyKKCAVHT800wEjugri743VbZbL1s1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1meGy1A/CNkMCnIJurXNVL4yNu1rTanqc5U0AepGlpxHQdynBOCYmlMcm7I4nCy+5Qig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KKKCamoK9m1L2SUrHNa3Qr8bKgt0jeJGLjlPyK1hUJUZTcL9AxHTE6x6LdWYZkDfF8zG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5nG/DG0k4PKehFIFsm6pkT5C3Vz5imxucWgMATUx2jimxBjaifnljU4aBEKCsjioa+bmV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KysrYEgJ8iCGF8Srp6d4koo4BQx5jG3OxunQcOKPy13OKMriuFz8ismqRHFTx5FJrG3b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2pQGk0YKgqzGQdJI2yNnhdH0DE4FPC2LCo3KJ2J6XIp4QT/CJNQQQxKIRGA3YgpD+L9Q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cRgDaziHPDJ78JpW5KdcUpfV0o7TE7SEprtAggr9NuqJ9/fmiZMNI1PHym+lD4zC9qs8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cmK/CzSQxfqGJrK4MRcuYEw3QTNVnZTqSR0r2NX0p6gQuNUvVc5k2RiY/s/5C8BOeU56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uESr4VEuR/PBDjZOOFlDGXuipmMTcRi+QMk4jT1DJVHFLKeHULYpYGOc/Bu3Q4YRJyn7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LiOV9MYZWTM3U1MnDVBDpeEQhogoH6tVkRgcCrJwTsH+EaZgOgoo4WTEFIbR/qNrxObI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LGPHaBQuUTk1yBQwHQOvYtOYe685W10kUlEynFdG9ldQOPE45m0ghkDY5HScjlmSiglZ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loXOUj9W7wbtT58ibdya2yunP7raVtyTu9BX/wCOWYMXMLldSSWTGp7k3VWCvdWVrK4T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txqjgxpcaSEQsQ6pGB7ZKWUL0c5QozZkDWJg0wOjuh2ES/zXNuykfniTgnBObdWdE6mr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0Do8QhiQi1OCaUDYwvuMCEcbo7Owk8GqMobDEoo4WwaghqpYnNbNw6ncv22naqOhDHRU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hxp3RPUbk1yDlmCDk1DAY36WuylpuPcqoedFXMfDw/h0t4mudllpYZhDRNYn8KbI+Hhm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9JGpmdkji59lHEgmnV0LXvDbJxsi4kgZjZVmjSpPLDmMV2rRWVlZWVvalkTjrnAQD3oR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VgFdWVlZObmBFw7QyYNFzTRCMBBBX92bSbocgo927TjtoHWIRRRCc1SMUFW+FRSNkapq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+8LJ4RTTdROsY3XCKIRwKKeEU7waoygdGHToKOITU1Omia6wWVDq3XEeFFpilsmypsun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syamj2Y3ZUNR7YX6rfaDhU+V8Mz02Vc0LmtXPavUMKEgKqHZY5XGeUAMV8AmJ7w1E3T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WbC2Fyg4rOVzSucUJkJlzguaFnartWmFkdE+S6edOS6UwwsiBci5Odd2bKGSFxGiKvjb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whGNyp48oGiacQVf3Kj+wOg7fbN2KXZv46thQTgiEQpGohR3jdBWtKunNDw+nIwO+Fk4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BwKOBRVk5qcLNCamph0HQ7D7wCC41CHx8Dc/mWKHscbo7EFC6uQmuTZEyS6jegcL+wx+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xv1fqp13ROLHUtbK2SXimQUMlZWqKlY0RxQsXLhKdTQOUlDC5r+DMU3Cahim5sLmTOuw3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UEXALOL1vzO6CgcGr7t03V0HFZyjLZGcvAemv5kjXXN0SnvLnRx5AQE22P3bodZOkReE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CHRm7vaqx+UdBR3bu1O2qxYxG4bgQinBParItUM8kCgqWSq6fG16lhe1DEp4TggbIGyg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UdjU3CMoIYkIorVDAKoZzIGVbqd73Whpb8j2OLUHpnMcgrYNdZMkTZFmWdByurobXwGD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VL8P6m+bKm52Iy80cArInU9kArKyyosVlNTxzM4lSmiqo5nkEOFRGLKye+ybrK8firz3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9X0MJdTI4NfPISsgiYJEZg0RukqTGxsTSU96bLpz7rm6NfoHrMjIn1ACMjnpsEzwaPI1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WQ29m/TWdTkFEnDSqbdlI/8AG3Aoqyc1ObgQiFDVvYoZmSi6kha9PiexA3wcnBEIFMdl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6zJ/i1DRApiCacSrJ2Iwap2FlVzuZwmLRnsOaHt4nQmje0oFDZBNcmvQKugUDgOgoFN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7sjc4IzFB6Grf1Ib1LCmGyq6W/D81jS8bqIBD+ooHKHi1FImzwuWZqLmhSVVPGqnjtPG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91ToFJUXTQSo22UjskdRcotNsLr9wgTKqApkkbxf2PrCoBUkl3cP/LK4gqVwY2lidWvF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55dm8pZbEPTijKUXOemsUYsg8hCUrmpsgA5q5gWcKR7gI33ZnCzhZws4Vx7FZ8Y6CnYM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sOgwOBTmoiyO1lZWUVY5qilZIFJCyRPhkYswKKsiECon5TG++BCITgnNwd4jAFMKCBQP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4bLUcRiY1kQQ9mRrZGV/DX0xYU04BBNCCBQKCuhgEMRg12YP0XMWYnGxQc5p4nwtlWMj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VHCKWrVVwetp0WluF0x8iaaj0Je7DhXDZaqTjYYOI8La41EtHXSqKAgtagLLiBtFBK1S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iC1CJhRpoSvRwo0jL+llCENUF/LC504XqyEK2NCriQmjKBBwIVbHeOPLEwvXEprQ0n44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u5Y4VGchKdIQs7ig0lZFkQZZNagFZWRxOOqzIvXMRlK5zlzyhUFCoXqEKheoC9QFPIHx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GjuypiTTicCntRGBQRC1BirXNUcrZApYWSKSnkYr6ohAqKSyjfcIhOTgsqm0Y3FhTXII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Ib4GJsqDQAAgPa3VbwsORa5jhgECgUE3AK6HQUCggn3cgh1Focp+HU8o5LqWQapk8saM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slA9f/52mQ4Cz07f0/RsXpqOmUk73t4l/d/TU0cE9ZXuqnsboXBgjn5juIfHdNlIQqES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rFDbC60RjiKfSwFehYvRuC5FWFarMxGsvY2NwqKuTfM4gd6EXMqgWgFyJuWMQasqsnBM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NCsrIo7u3K3RCsrKyK1WquVE7vQ6HL7jTE7arGkJuGoY2wITgnDBqKsiNbWUVW9qjlZI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jFm1IQKhksWOvg4Ioqc/jCBX01NKaUHJrughWWVfSjPdb3q+nE0bqfQYXCumlNKuroIF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HqHTxCEyQxygq6YVGo0xfUm06+uIEGro43PdHFkUsrY2kumdG3Iq/bouo9sHYDbqbjUd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FCGS5k83FRTDlUEFpNk7MUwysTJpUKgr1bAhVwLnROTS3D7Vu5xQb0FTHKmlxTk3cjoO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V9sTcKht1Ru7WpvQQnYParLYlBEKyIVlFVvaopmSYTQMlUtJIxX1BuopbKN904IpzVUC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fBpTSrq/QcHHKwG492ykp2PU/DnufNDJCgMAgU1yb0AonEJvtlV3D21KnfU0c0fFHBQ8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eIUtvX03Lm4zQhVHGoiZOJTSBtM6VU8IgZR0GdcalpGwsTWriW/TH44Xwbv1DFwuBAxp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suZWfjgFjmCAumt1aMDZSMaV6WEt9JCV6Nq9PKFy6oLNVhCWoXqXBesYhWQoTxlZ2lO1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Qcf9nQnoKOA3CCmCi7Z2pqHQ4KyIRCIX1gFZWRCI1iq3sUUzJMJ6eOVTUskSY8OUUlix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jBI18ZatlmTcIzqggcQVdZlmwm0hhN4ldX9611U8Na5SB8LhYoBWsgh0XQwagh0HrK/U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wbBqpAXCjoREuJcTyoNdI6KIMBlaFxBwdJ0x7YOGDNupu+Nk4XFRGWKGIubGzKHNu3Jl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Eg0Gz29wRGu5N7/XcrhPyBMhilHooFLRNCdSSACnqQpRVtQkqmo1EoXrAhWwoVMLkJGF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bO2ujuUE1BPGk/bKzZqHUVZWVukIoqyyqKrexQzMlCqKRkqkjkgUUtlFIjZ4cCwu1To0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0xyGDTi5alZQ3CcXhoTem/4ntDhUcMCfzYC2Zrk03QV8ba2wumuTTdE2F/alaCeKUvpa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ELpTwjJTvr+IPnTGZkAGKepzIDSXfpY3L0HdnWFax6LXWRWwlpw9RRBqsrdDtvp6aEQg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VrYvF8Jb5Inuz3V0Qwp0NOUaGkcjw+ID0xXp6lU+YMTcG7FHBiC+qpulO67Am9RRxIVs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Yw1jmqN7Xgi6lpBdpdG6OS63UrCxbh7VJGrlpa+6BTShgEcbXKdqzhxvTe1f2dcxAIn4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Oo6hNmCDwVfAYWQCD7K+ZD2ni6rKKOsEvACE7glQE7hVS0vopw1tA8mDhbS9kUcEBcRUO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YoaSlDA1RRZjVi03skFN6vsutJG4l3QEcSmb4DE7DZ+wRwjOD35U7bGRxdJawVllAJxs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K+07tkdi1DCdulIUE1DqKtiQrKytgUArIhEIhNzMdBXBbh8YeHwOjMM60cpYsmDwpI7o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KCBwAVujhnwpr2Od/wAstJBKpeGuCcJIS2UpkyEgQeEXLdAIN9shE2w2VTJE1PEIirA1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JdJqemdMYIhGOLUssb448yAsqz5/+D7eO4RtDuhu/QzA9DvFni7ZuydvGMMoc52wxo+6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0nyfs34kUxyl+O9xgE1BSDRvZUtOgQ6jgUUeq2NkQrJwUUslOaaqZMt1NTB6DnxFjg4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4e0xmGW6Y5AoJhwvi1UPa/NYgMEgkKdNlaJLrOFmCuOokNA29o2IloYnp9DI1HMxNeg5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OCuFfCyt0XsgVuHbOPMqn+FUPwUHnHvSU4lqZFPKyGKprH1CpKV85mlcyeY5n+8/bByC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dhtgfGPxfswnB+7N1BcJ3RCzICvtFU5zxNAijY9r0cZPMr6W+DTmaDlI1wCagiqoZXwm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wPRZEIhOYqavLExwcHMDw+J0KjfmU0OZXwkbmEjTG6nnzJjkEED0NUH9t4X3hdXQJWZS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Os65ifIcocFcLRWQZbpv0EpxunRMJmisg9zUJwEJghIg9Ncm6q3U5RhRnucmM/kyHtlk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jqmxPnr42CSR8zqKhXGy8UbQSn7+8/b6OI6T0M3K+m7YHxi8Sm4P3burJw0+ugeWFGzJ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OQwm8jtvGdQntUW82jmI4NQwq29tKe0IIdTdzuR7B6LIhEKyMagkkpnU1Qydqlgso3qo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AHh4dG+mnzpjkwoIYhDSteLIhWw+/YuVcrMuIGrQruIQKLjTuaJVzU16zNXau1BzXBZS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bdVEQyjPG6KWQqJyiTSs2F8CVmTnXV7KHVz1sa09gVMLyg958wx0j+H0TYR91lRHC2Jj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w2R2HtDf6Qxdo2PbAJ6b5YP2+ugeeFlO0yVsbMjXbAaKdHaL4sPo+UouyM3BCKahhMLiD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IjA4kdA6ba2Rai1zHUdaJUFPDmTJNZYmSiajcE8mN0gztLix1JUCQMcmlBDC6m7ZSMwc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ZWwfE14ZTxMGIV1mV1dBE2HbIHCMGgklnrDSAmp4aJV+3zxrJIxRzISpsqzrOi9ZsREJ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Oqmlye3IeHjX7p4JKiWmhZA3PZVfEA1Mzzyuo6hjHb9R9h3iNvc+z0/QxCcvvB6G3QPP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pZTK36VRt9Ro4vTTmZHt9HZu4wdseyeModRwOBwPWAj0HEhSxqirkFUwCUMlLXNkBUkb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KVgZIY30dQJWscmlDGpH4o3KT3bY2wGNsbK2HEaSWodwmjlpcGsaJLrMv3alD4pWStLG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PC8cScF+6I8WUfFAXRTOkQKpz+Qp6pG95F1WedI61M/RcNc00ksjWCprTKqSlfUupoo6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+8dht0HG3uDoOAODl9Ylf6x4d80/9nh7fx4VHj9ZrSFMRCk2gKbuNkd2Y1gUTk1D2Di4d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DCycE9ioavloFVlNzmsldd85Y6GcPGhVbwqGdTUlRQPpKgTMY5MOLhcU+sJ1bPDzCaeY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9UUKxiFTEUJGFX9kezbpCqqGlmUctNCmkFVvDo5W1WkVKXSt5SkgzNbCqckJj7mnjyNc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lTrk0gu+QqKR7BI8vVLRmVUsbY2VZ5Sqq18rD7IwcbAG46RgP+AbuNus9X2hhw4d1dH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HY09s2+a7VuHJva9ibgU1DCdt2050YUPYcgiF9W0VsSgERgOi6unOwmXDq/I66r6bmJ7w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kJAUQ1wqeGmJ9NMJAwppw+4u17U7e6urqLuWRiNPEUaKEr0LV6adq5dUFepC9RI0mrUd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ZDLKCr+2OYHKwVbTeoh/ZZCm8HmZNeeiNd8FALM+6WBkkfoowo6eIFotg5VHxxKfyKo95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2QBVNayBk80k7n/G72b4FN26RoOse3I0vdjbF2w9mj0lrv7JxlPY09kpUJuG4WupG2dE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cJE3tmCjdcDrKGP1bQq3QU9ApxWdZ0ZCjIVdxQzKfPYNc5cKq7gIUkOaSip5FPQuhQJT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JlFJdMcmr7bpU2ThphuqN8pf03V1dENKMUZT6aIplO3O2ndm9POEWVTVmqGr1BCFWxCp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+y+njK4gf4lF8X3Q/CmoL6cqn4oxZSgl3LuqdllUNzMbTBq5aMbyPTSqGBoFbDCKc9JQ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L0lDQe8Ok9DI2sdxD5CrolTFM8JN4jlkyhF7AueFIS4QTXRAKLEWp6jOBCqG5XNKYbFp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VcpcoLILZQu1pzBO1GRU9OZapqJRq3Rzg3VRC1p5aMabdpro88cUlwyXKrqTSVP8cRv7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q6zLMrNKMURRo4ShA3PHTvy/lsPUZc84XqCEKpiFTGU2RpWYJ7hy+Jf0qL41RfCmoYOV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uYW5U7VRUsRb6OBGhgRomKaPI6raeQcLYlBFA9cWYMGP29mY4ubc4N26cuvtHqt08T/r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ReL93JtyMqsvq2oL2plTZMe165SdGmKymF2NumvuoyhjdXV1dXV1fCysrdGquVmV1mWZ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hXJK4fDkfewY/MJjZtNJmDhnby3MW6cxRaGVvpavmpvhP8LU/U4jf2zgOsoLM7mAlZld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DCV6IWdDy4+Lf0qLwO9J8Kahg5VXxt8v9OBz/wCmfNK/08vO0MymqxEqhpmFXzBAQrK2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InjcswV3c3Am3QN/aG+N9eoodQ9qsGamp3ZqcI4NaGh41DboCyCyoKyIVtctlznWdM5N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Hd0Siflc0rMiVZyylZSsiyrKFYdFlZWWVZVy1ykYVyEKcIQNXKauW1cpqLAFI8NVBJnT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wDaaQCdrlui1WWTXikYMNHH+ZhFnOaWwz/x2I74Df2zvb2HC6CAPN6tb1HwcZ/qUY/H9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VR0De7/QddzSgfzPsQSpJWsT8k8dK6S3EPhONkQn7IFMqp2KPilUx0fHpwo+PtUfG6Zy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OV+goe39nqOJQwKHScDjUHLBSi1MEQrYOCDdGi4vZXRbr9W7W7kYhNwebVLCnAFQuyqw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lZWVvbfKAqmuDE9lRKeHQenIKmb6VzpDI19wYZmuBnBcDjK3mxsYfTsvC7Nz3REANdocR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h99Jwqfh45/XoWXiAsYPiTE1FPVU/WHUubrqHQm6kcGP5jXKSqAM7eY2mBBnaI31zs0R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GXJk87UOI1jFDxqoKj42WuHGIkzikBUdXE8Z2lBwRKHR9r76ivroOA6DgcXsD2NblZZW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NdmFsNnrYuGDThUjRhRTioZrJsl0Cr9Y9wuUk7Y21HGacCbikj1SUtRPKLRse9zHPlym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MJBHFkU2RjYZMzLq90FKwtqJY7tMZjML1E66Pjg1wNR0A9Z8vYdh/rpduFUfFxwXZRCz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CYEEVIq0/lpG5i5hCO9OFMFkQaFI1pTbNWhVdYNPTZSiz+huiJvhEhgYg5PzAHRE4MqJ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xqoUHHLpvGoUziVO5NqYnIPBNwvt3RfAobYDB3UUcbY2VkQrJ26OGW74mWBGDt04XTU4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DeNxRKBUcibIg9Byur+5dXReqiuihVVxkomorH0fBnve3hzIJg3LJJdqc/O7kTOEcHLR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oGtv/oYBVDLuy6Flw9hjdE6yjkzYj3D5+w7Ybf76Se5qqPDjpVMU0NeftiCCO0iqz+bh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chlQwsEWhWC4jueqf5VfFjc2MW7U1tw3RO1EjMp6YfLLctjC2Qe8JtTMEK+YL95cFFxc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OTJGEXTj2s8V9jB3QMHe24d9kQiv8tlLXZrhx0OwKJV0DgwoqLQuBWuAKa5Ncg5Byur4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XIzAKp4nDEqric0yggkqHUfBTmgooonEFVRblsb3zjNZZ7tjanx9kOYJ5a5sEnbL4xkP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yJ0d1yLGJhjIKHu/79iTxZ4jy6o1VmzONv7qSUcuFyDhmYggnHtmKm1n4fuUV9yIYuw4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nLdEW6mbtKgtkKKlTtDiyygju4adBNl3SpoZGHzEoly1KY7Im1krUOKVCg4vKv3myZxq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amJyLgep23tP81a6LNAblzMwsWNc66y9i+rFDBhX07tqBqsqcxWsgU0rMmvQOAcg5Zlm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pDVNxLKqqslmUbXSPoOBucoqSKEXsnzJ0ht3OH+siEN0IQFcBPN1N+OY5VRvayRlTz4q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bplNzdO3CCv7n+vYl8GeI8ugnRRrihOXiMWd/wCWndScUFzJrBK16vZZlJJpUuOXKS6h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dD8K75D1Th9NI18MhlhLSb9N0xRFNKcpQnYHUKFmd4blHRJ3PtZs7tc6zlXxCiU57cRI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L1LUzjkgVJxPngVLU+ZpAkYVcdP3hnIc7VzWK1k/bxe3bSzmJrkdxpgQFZHRNcpx2sOB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0rdE2WZXV1nRenTJzjaaUyOlCDC5/BqRtMtk+YBG7042RF03Mo4iuxiMyqa6KFVXG3FG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d8zXksEUbWviNpmHAoIbBFS+YxHtncew7Zuzd8Dg7Y7R6NrLuU8d6l0OYScPa5cNh5dK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RCk8bMXKasjmJshT9WjY4vwrPlPVFLmbJHYskdGuyVPjcxzrhXxDrKJ6a+5BUqfgDZOV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XC07DfqBWpVuqCF074IxEOjmPC9RIEKx4QrkKxhPqYihJGUAhpgUVL5sTCbA4ZdMiF8N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HS+JwCumuWey0eC3XZON1qjqpHBqeS8llly7qhia2tG5LnKPR1gZapvKUtnyMewCSaw9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mDXSFlLodFwGa7Hnl1HLD1AOx0ZDo5ABmdi3ApurgM6tZD3Pv2HbRnMwb4hS+LLpqq9y2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2NXaADc5bqW4LDITqAQQswu4Waw2BOqKdhV/L1WTCCpWFhLSFFUWDqIyRnRXxGia5CVO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zOm6sjGnQLkrlrIsiy+xS0MkyhhbAP8AXXGX5sOHQh6OiGowcpxq3cGwuge4FArRZWrI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Btng3WyNiu0gtCsFlWWyAuI7tTsLXWydJdWu4tuuXpZO/Co3Asa7tunZYnPlfMHhkQkqs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wxzyhs0lhlvZVbMsnDpuRWcXHLko2NcC1kQmros/DnZhG5z3BT6tZYIqQ6SHLFDo0gFE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HTIUxMU5DnMbc5dLKLQB6JuQi5SNzBkJQJRFkW5k3xkNnXV0SjhUH8h6p2q9lBK1wLeS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nkkqKbiDainfC7BuAV0ejh7HSsB6D0FycUT7NPRzTmm4bHDg9ffQXtz9NGMlObuLRdCy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qx3Kjy/jF2IG7kDhdHE/MWgosVrKxvrhZZUMq2V7olOfYTSFyiHaGIhBqqqmGmFVVSVB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M5KkqoYVWcfe5TTSTOFYY0WZnN2bturKrZmjUh9VwqnqMkVTO9zw3ly8NytjbkYgFMbV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UzDZED2/v2D1gIKNTeVP4WRbdRGykPbqEAbaq4WgRRtZ70x7bkdwjbblNIdFYmMrIp/k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qGbKGPfTukdBVqWJ0boaktEkLXDKtkGkrKrK3R+nz/JrqHmI5ozmV1fElE+xFTTSqn4Q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sinJy+8HGwXKHNPQBc5SS1ug0NwDdWUxa0Umscrcyvo4C7zynFA42VsJk5A9FlbElXsn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JHshbWcVc9E3K4dLkkB7q3iMmfvlLadBoYrK+pV8NEW3a8WPCXZ6DUqpFwwc6Gj0Qwni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TuTW5Q1BFFWuPZ++ki/SOl5IIUaqVGLNTVlus72p2W7To5ODUczZblRi7XtzFkYYQERp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+kKldllqWZZcGktRs5CQgFocgXMOcPTm2Qcr4Ho4IbVrU+lzul4bA9P4SFJw2UI0dQE+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K5MibRVD0zhNU5DhACbwaJM4RTNUdJBGsqA0CcinBOTsbYHE4MOVzJMwB1fubEPqGRqW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JzUdEW6SQtMjzZNN2hDonH4wbsHWVdOKsgEWrxVTxHJDNM+Z2LDldA/PFxCPl1VG600g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zX1qx+TgZ/MbotzKg7JohdDMs9lcuT32WZ7pqTulx+nJqcLIjT/iHT9qLeqWwTUd1l01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mUMDGGRNzEt2GxQwOzjZVbbTdIQOtT3RXV1fC+F7ohNctDhfp4QbVzEMCFZNCmboQFYK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urdDhgU5O9g40U/LcBZTzxxqWpe/ojkdGYapsifGHBgsnMTwo7sQ2BV1fB/jEfxBDC6u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o1q6+OF0dRK+WVo5PTweW7eLRXhBsb5otU1DduivhDG6Vz6JzJeLtyT8EP8ANkZZ75NW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GbtthYIi4hYGobg4O2e1N2+m6t6/v/hi3l8vpNwOH2FbXdZQg0IDW2ll94EKYaVvy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Mug1oRLcCFshqtW45lZHo4YbV0ezUcQpvAo3tS7lFNTvIdJwcinIdZ6PUScvrgqjGvVR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Bz5U0hyv0RjUY3655o4FVV8kygblfC9rYzlM0lNld6U29M5emK9M61ODDK600JGV9G7M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oJqgxcNihUlZkjmkz0/En82fgEJdVV8Ae9jhHG6MRh8fcyV0YZUTOU80oh4a5z48Gust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Fj7B39odN9VFvJufA7NQ3KtqcPtHD7X39oDB7cwrqY3anCyyZg5tlZBujaZ144nROhoZ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F6blKzRNXqLKSVz+gX6aM5aqJDA7YSDsO/1TDvOw1VrBX16HI4OT0Nuo+6U1xaYq5Mcy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BKGUqysm/MVmWZAq6vgAjtWcTa1OvI6wCAWW9PUBnIrAM+yMicAmbWsqSSx4pHlnpn5J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GzztZS0VKX1jypBcsp3GaKhaykpeFEuhhZC2ZmeNjskjRyhJd6ay7stnVvbDQx5IcRom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stATv1ffsHAdbe0OVtLaNQTkN8PtqKsjgNzgE3b6c1VFCyRTUs0KjflO6LboAoEqBx5k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lQ6fq464TaWLxGyOy+3eMjUw3dCLFbKI5lIAXNbqB0OQN3FFSIbdR9wo4xOcyJnE3Mki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ZEXVlIMzyHtVrrIVqtUNUQAJeIwxmqq5ahAaNtdDVNH4ZRH6asLBJmTbkDVWUnk4p/8A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WkLhdQZ+GhrnKOldmFOGslljjbLUySrnsjdHMyUKpa6MnV58WaHdrspZwx2aHpaSEND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MJwHW3VHYbFBBOTQvtDcI9ARRX0NsCFbSSmikTuGx2PD5AfST3YQ0CbM6sJbKXE4MY5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eS1OddfWFulu9MbxtxcFbT6lUW8e6cNUUwdBwODipE3ZBHA4Hohe4v6yjgUBaKsOZ7r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4lWNQ4rVJnFZRJ6iMg1MCFXCpK+mY5/FIQX8UkKmqJZy0LbBq0QsDROaTaH0kjs3DwFF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7V1K8sm4hTWQKdYr9MSjnyBlnVDQnTlyq62CJVPE5JVuaeZ0Esbg9j2ZmysyPK+8/dG7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oWOQYQMtS1NdJlEqD2q4KBKsrKyt1HfpGJwaeuPYjS2Vt19jCytq0K2oX31fX0girdFt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GQsaXuPQ1lw1sYRkjanSl2OUrKVayof646PoJ/a5lgYnao7ztIEY7frEqycjtlUibt7V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tZJYxuThqFJHZrdAYLq+paiMbajRbiyDEGi+XWIXdkY1Cx4doIm7nclONynaGmcJGVHD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CClMkuVScRiYqmvlmxC+uDSZ6FVjM0RddSPyiWWy4LEb8LP4erKFlWqu5ZyuYuY1Zmps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B3Q62eIIcHaoDVfS+huMBgMfrD6+sbY/SyIMYFUkMnkmvhZZShA4p0Ravs9DRcxSRsD6m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IOqXfLpHfOneVR4xePUUU5SJuyH/ABHGI3hkF6ZRPshq22oOhaHFzLpzy1clj1JHI0tc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JQd3N3AF7d2Vrposjo2vvGHLNZr3XcQi8A5JHqg0ZHmvGuKVvKeOdUyTwyQGngdMmcFZ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SSRMX6ed/HYHcxVv4JpJFw6jdXSVMrRFwv4fdIToYyctjnkC50lxVIVMaE0ZQcD0WX+k3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ojYFlVlqrFXQPsW0w/z/AJ6PpfWFMLy8R/sprBYmCNeqaB6hzi/uNimxPcm0khXpA1EU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4Kb0QQ6Z00qPRydvL4xGzR1FFOT0FZa5eg+8UUxRvzOqYzHOFE/QoLZZ7LcO3HYuY4M/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EiGSxp5EyGUoQ1QTW1LU59VZ87jJRPY+qg8JMgLpWFNinka+FgWZrAeZMqLsTNWAKqv6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dr2UtUyOCWtrK90jZqeSgghqqOVuSX9P+PMAw4/H+Lh9I+ulJbEypd2cM+HEC3ulFFFF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fUBDikoTeLBN4lDmFdTuUMsbkAgNEEUApDlgg+H2LdJumF9rq+txYbdRx4TEX1csTp5n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IORrHJ00hVycI93b48BP8NqHTLv/AKB708XUg7AbBm3SUU9SIvDDrnHSUfcPRlseIU3P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Fbh2iunK91ZXKLRZ9ruDb9hlZkyiOPmRCQl3PbHVuqI0Yu/8TJ3OawxPmJdE9zcsIHML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Tw+I241BlkXDgOdxmN7Y+Ecv0/GpYjHQVGWlqHB8/AB+MwZwzQTsbUQEspYW6qWXnScO/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nJ6PWJHhS1tTG2m4nUkM4rK1N4yE3i9OuIcWh9PDpH/xWVlbo1RKBCkcL8OPJg5jsqMD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3taMtHGppWuL9I1ZBhKiopHqenFODqUBdWXAT/Gah0z7MKOrk9P8AGKyaLDpdg5PRaHYN2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1MkjmR11EyoTmljgU1yY9XTlfTRZUQmOKzFcwhc5c0Jpgch6cI8gKpdHyObKaSsGWqZm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ILCxq52kzyTE61TTeI2qIBPBLG6KSkl5M9dOyup4I53Gm4RPIq5jIolwyHk0Yfra7Y2ZB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CnHbQC1Mra++UUU5PR9iq8KbxwKcqbjrRG3jlGmcUonplTA9A3/6Gi5qHZKVQsDnzyRx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KyA1dAXFtDYWpYx64MT6yd6ddyDUxtwYbRubZcBP4moYnCXbLp9t2mF1u2LfpAsnYOT1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ZkvkZfJh9qLyy5g0ljZWQ1baqglgKaVmWdZk2y2L0Aii3Wyti5l1n/Ex9qedzpYGN1LL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HyoX5mhBjg/i1Fz2HRCeQMpaprIZeOSGGR7pXcKozUSgBPy2zZUDdcQBVe7Riov6/wD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Yq/Cn8MCiijvg17mplbUsTeL1rUzj1W1M/UUib+ookzj1IUzi1G5MraZybIx3sNFuuKP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qrIDGnyCStqQU573rKg1WQF1zO2nj/JINJ9/0+U1DD/WEmw3b5DZ6bq1rbO6nIp6kUju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yg9Z1mV8TiOk4FHF+kd7h7crwSFFK9pmhpaoy8KmapIJolmWZB+ocs2o1H3buVtcB5Qv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FzGr/Atc2TijqracNflLSi+yE2tfw4TqanlgKaC5UXCpJTBG2Nlnop0XMTO1vEKjmTS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4/8AwFFFFOT072Kzxg+PAooo+4HEJlVOxM4rWMXBOIVFU7mFcxCQLO1Zgr9Q7jSwxZTS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9t3cPcncPkCdTyNWVW6ImNvJ3uipdGtF5fGoX6eP5WodMg0embt2ds3xHWUU9bipfllE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zLmLmLOs6zYDbEhbdNrtZo5+XNK2xujqhzI1HXS2MlPIHQUTl+2RFftcgXoH35EMbWR3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H1hA0PDJZIGuYWUmftD01OKO7USqeXLPG64ajlI1Q72mkhKZExhV7LmaXCfM1imqy5GP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w+8cSiinJ6OMmzDpjWbQeGBRR/4P0wO3G2ow1tmN+Y6/MKEqpoSxuZzWgnI1xsTdeTeW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6kien8PCNC6780T2h8qpaYRs0CL2tmlOk+/AD/Mahj9o6qS97Jnj7JRUmztG1/zAqIrM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oo4ArOmO0zodJTkFNflNfaeoty5NQ7cG6Goyo3X3dNcU5yzFpLYjJ6vmUjHksDrq6ur6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4fLHdZcHIhUMmeLO5Nke9McLXJc+Gyy6op0gaaiuRMkj6Sn5MlY+8jRpH4x6R/8ACUUU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1tuisUPhgUUf+D9MN/jY/Yxtr/oBDdiGibbAlEkDNmwjcrhObdPUsQmlp4BGnGx+quNq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iHT9Sq6Zt7JRT1KO2v8AkUWDcLq6ur9TfJqGFlbGyn8dye+IeD00JmmBwA0siE5ly3Vs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8ITrPGGyQkJvgr3TQnNTsCFw51lE9Ai/MTTpmJCfUMYp64lPmc9zGlyiaBI0l8dQbpuzd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Tk9H2Kzyj8MCnI/8H6aH8D6wsrKysra/6QTQQGu743rMEdV3NkJcgddbs1wmBUd87bgY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ueEm1dGh0FDaU6/UXim7dZRT1O6wrDd4UWDeg9QTU1NxKIVsJG3ZFooj3MFiRdNCKCG+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NYWVBHd9YsCmveMxtmboLpqj1wc3U7FUZyzwPuGlCRmTOApq5jFNWyvV0TdQx3TBZOTK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v/GUUUU9H2KzzjHYcCinf8H6fFuGdAQ3XrIOYDdDxaMHXDmXzA5TfQagp3i12dMCspvF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4tUT5sKHSqi2wOFsJ9wofEpu3WU5TyBollLlUoKJBN9oJqBQYRL5A7ZlmxCmu2SJ2ZSt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r7O41wCOypywK0TZJAObZDYoq9lUC9K/KGy6VFtQE1FyCOF8ri7lVQqe01RKke5zdlsL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urvGD/QCp22k9ka+wUUUU5O9mr+VnicCnJ+3v8FH/wAYvrAYVILoIQ6OPhFZLVMHgE2R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dYtWZNN3Ei9xGQBlGzxcPjzFhc0J0tjxB+NObTQeA6AMJkLqDAdZT3hqqKlSvLkVU4Ru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q2DboomyuroYVkeZkbtXAc36btKO4oI7hDf6+6YN5ksbGqoINSDp9IIhMj5jQ0GGfVqv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RdSjNFT0rAyMXp22RN00JoQNiw6PHaOxtTow7s0VJrN/wnAopyd7NV/YZ44FOUm3v8KF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poZXMY2Np8QrBCMlMgmKa2ZqfPlUcrSWEZidDYm5aWntTjY62dKLuaLcQ+XBnnSn8fVP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rVLVJ8jnJycmwyPT6WWR44TUJvCpgRw6W/7fKHGimuaeQEsNtkSih0NTEMXNVrYB2LGZ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xuTgUW4fWNkxv5ZWva2obaqaEWohFXUby1FoLWjNSN2QQCamgJzNHBR99LHzJUbQvuXK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WyKdla6Z95AXKPKVSBv/ABlHByd7NR/abtg5FS7e/RDLSf5xG42xOAKhksoZQGseFla8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phUM5jca0X9WwqKqCE7HqcmwifzI4nCSRV/njw83pxgOibwCh6CU6VoT6pPmc5XJIpnu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GFjjZ4TKaXn8mUuDXBvLe52V2XJOo+cipYo3r0jbyQlqbr0BMQwe7vTlZAIGysq8cuep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/wAluDtvpXR3lL+XVH+TG9eJkGqKY6yeW+opsr6iPw0s1N0LfH7PjIFTSZJ8zqc6uMUV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ATGNe2R15HEqA60DbD/gOBRRTk72Zf7YxKKm294bw6Rf56PrH7VRwppUkMsJpntLNLMLk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cVNLLTIN5rJIgGGnj5odkEVyrJzu2s8seEuvSjqk8eYAonhGUIzJ05ReSrErl6MMRTWO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d7cCvu6DkSgmPu/RC3Mka3LFE1qNMQmxxKSIswjcHBqab4FtyRpgXtaRZwvZVTRNStaZ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W+K3xsnaKd0mWq/tM2LrsJwvhK665lquQcufLo1NCFinEXucrvIo3e6CPMZFsrd2XQ2B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bk9sKoxaL/hKKKKcneydawYuRU+3RZW9mL5GeP1iF9L6Qwf499vRdjo3tDJNXSC40UMl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5l5A3K9rmhApzk5Vw1x4If4l0CrrMs65ic82LjenPejqg0lSS5G0/Nez0WrY2ATXtHJZ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6JTnasdq5MTdHs2kJDou4F2WQTjOWNUsBs+LNM+EwvjKb1VNOJk0aNGjtFq1VIyuAuxg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KeX8uoN6hpV7IbIJqsTHUOJZVavDu0EWButleyOokegExQ2Dd19tHcBqdwNc1lV2ZTbn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/wAJRRRTk7rtdHYf3PrByKn296mF6jYdAX0hth9CQMVI5swqtRMzQi6la0IOIIUL06zh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csyupD21m2PAj/GvoDgUb4u3p/L/ADmaI2+oem07WqJ2mbMEVlCdsCgUXYFSJgKBQd3X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Q98zcygl0vpJG1yjdKHm2Zqv0hAgoKyq2WEzOayAENanHW9z9I2VtUNS8XbL4tODRoQt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4n91D9NTdFumnSSUvQZo4WX2w6ZrppTBr/rTMFUaRcSH5E0XTGpo7f8AiKKKcndYR2i/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Ie7w4Zq7q+sfr6lpc9Jw6m9LFP3tabsDO51O17qw8ucPGdkozRvuq+HnU4kNw67Q5NN1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xpuBTirq6l1LJoqcc6rqZo4Mob4uF0wWWbUuRfZMcpJQAJUx11dOkssyqb2z6SPssyEl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2RlHMlfZUsmZ1PUZ2CS4uFUnlphDkOoNsroKUZoyOx5sYjnjk0dayPiCneIdYl10LFHK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QsuqjF0QAodaFpuAUCnuDA95JaxOQ32V7JpsAnus4HRpuWNJWj3cQk5kumVipx+T/hOB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bU/8AaxciqjAe7wcX4l1fWP1fCue4Uwfmgzlr27ueqj+zUvXyOpbsObScZajNqxNR2qdU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1upbrNlIeuIVfKfQcLMh0YpRmczQK62Tj3OWYp5uB4snunvs1soczm3aZbtz3TwVFJZ0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M0ZO61UHlQSlktFHy4mPsmOuWgF8J5Dmm4s7mX6RgFltIbOMj/zSWcxuztURZBfRWyju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H0g3uykS0R/Ix3aFmsmND0xmZ7O0jUj4gLpjOY4DUNs03THGzXBjIw6odNK0NJJWU5bK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opycFlVlbpf40v8AYT3ZcHYVG6b7vAv/ALP2tgRdaqte0NYcjXPaE+rawPrHOT5nFZi5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opLiodmqBqY0zcqfZ+5w4K60jNU3DZ0gDly1VTctcNoQxHsW5Uzu8vT32HMBRdY57ouU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Usqa8LmuMxJAjc7mdzlJ8DX3bm1bYve3O09k9eXRx07c0v8Amo7U0hUneq6POyikdkzd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mFnzgPUnYrfke3UjS2FtLKMva+Eg00e1kRcNHf8AW2E1wPjmkGWZt3JsfcGXRYKiN1k/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u7obBbiazEyR0iEYiHJ5z5XXICGzRc0Tbf8AIUcHI9NlZWUg7aH5TgU84T7oe7wBmfiI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6UNFZOHPNU5z3lxV06SyaHTGljbEIgXO4g4ZXVFor6s3am4VHiUcOFG08RQ3CdhXVjKe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2c9r58ian/IX2TnaF2jnd/NFi8p5N76DxDVG0g5UVJ5xbMP4oxaNsWZSxWbTvJEp/lcS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2aGMaNonhjnKkOXEFB4uOgJ/czeOVEZ1azfNhHbZWV07Uxsk5sF7whNGh0X+l9F1lI9r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Jo0TtEZGyMMc8cIyFwkcEy1o25lO7lslhaxjDOJ4mBqmdZgGZBiDO1vhTi0ZOv8AwHAo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S+HDh3kYvwqPJD3f00P5y+j1fX2vuepJT3FQ7POjnpjTLJFCIlE3M5z2sFY/M6R98I92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VCbVEPi1DB1o2QRGqqCfx0p0rXWhgOcOlGUnMp3drpLJztAMH+Ouf7a4Xv3MdZ8j9fJrn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kQvZng8XUm8EvdJ3SUrgw0zr0NOS5SCwp93HsgbefH059Q09RFnO8hojcqB4eXsIDwAB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kpWl0kKboiDf6+nOsCS4sCa3RjTdu4bdOROrmd1iJJmslUnMjGSSnc18xbHE1pY1Mjsh4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ZwQTBZn/ABE4FFORwHVP8fDBoQrKycip/JD3f0sP5K+jh94XW4wCLtRqs6mkvhwz+1PK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Y6YRbtTcJ/iwuqU2ngPamnDiExmnADGQHMyI5X1cuZstTanpJebHnUrrxjudsvs6Fw0H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b32TbXlsJGi0kswc2IrNnY5ynkPMACJBMe9PHakhfZ8j+1jQ6STxj0bbEIIIK11lwfs7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YWwGOxfG7lte4Jzgs0Shg58lIDBLGr2V7g7g91Q+5YmBNam6GLdvhlFnx3RHeHXcgSBG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jDGROtfRP8Z7lAWYLlM1ULby/wDKUUUfYqvh4X44FORCn+T3v0qO/wC+guDUNR0l91fT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NY+4bozZO8MI92puD/AjGLSSlPYE3cuyx0ct+IN3p1U1GSbnlyDwxRlsMRKc/vwcj5k3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EqPxzJrjYjOXQjlsiKDVT6MlPbK3M5rjGmC72AcymdlUbi2SYkQxXMbwVWfipg64wum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8GvIbmYrUy/EsjC3xQsGRugip2aD6GwCd2jdN0LPEIi6jQdaK5VnKQXOQ5m7Ze7JdCOx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K2V3aURq3xj0VEO72fv2iiiij7Faf4/Cx+M4FFFT/IPe/So/GN+i11/nD7R2ahHI5RcN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v/8APTKn4LypJeDCUftUhB4JLlk4RPd/CqlqlpZonAFpYU0oal50vi3yo3dq+6g/wWQA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hvM6n+eWxUI/jtAyRtuRtaydszdgsZBr5Ny65rpl08WBNm0ygJeXEtlc3SHQVHwyA3dq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2PmO1fBFHldB3vr5OZVUrs0SCKZqggVvi/xOw3fqy3dluC3S1llusqtq1pT22QvZo0VU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uIbpGLK2jXppunCz93NbZoFnSAWsA8Jo1eVP4t1bZNTPKjH4/wDiJwOBTvZ4h/W4Z8Jw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/d/TA/iYtvlw+sSjtFwqmjPp2LI1dqzsWaMnO1B4XNYjJGmhhE/DYZnvpjkn4VHndw+Z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Uh7Gm4C4k7LTRuuJjpVuzOkdkA7p5Yy8QAima+wvqwq6co9TKbJx12Uij8nLeMNs6yjOW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e+d8sYMc4yugBLXOJNK4h2zYc3P/ANySciidoyi0ZfFqGF1G7MFL4P2bs3xCcLNFspGr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eNbWFlfRzszwFbRugidYMVgXNRBCDdNUSb31J7yRlOpaLqMaSFTKP4/u3aohlj96/RNo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Jf1uHfAcHIp20vmz3v00P4OP1gcftfVnFOjRhcxrA3LognG2Fk9oIDBbli5EgDnuYs0U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KzOq6OaldjRHsjKbtVxiWigPZUP0l3ldc04VMRIirdjY7qyubA3OgT/JDaXZqeboCzXe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p+0Pur3fUvIc897O0/6pm9rTZMGVlNFdTHnz1MYMlKx0YIfzBgEMRpg83B2Ys2jfE7AL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LYYTOsFDq0RlZU1McOVYIM1boNFIBlF1u+PVwCyhA2bs2Q/llNzH8Q8BsxuZ/wDwfeD0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Shp0lHDiZ/jcP+A4ORTtpPNuN1f2Sv06P/jusYDA4WumyAKUkNifdrhdrhow6p+zdkN3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2OE1lU0zJo+IcKMaIsVQnsicmuUQa5/xqM53Vna5QLhxsrd7m2DQWLQo7tCJsHt1AQ2em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yXa1JyOmcSqc2Tct9HBzg0VkpMlMwSzNHfJ2uotVILto4S6Lilaqam5EVPIHV790MGaiy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VbgFf+bToPJOX3mV19KU4Uvc3dxFzy9IkHBMFwB2Xs1xzJiZZMFg06JvcJNFIU890fh/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Db2nbhFBFHcdX0SuKf1qH4DgUU7Z3k3b3CuBC3DMDj9FDAYFepZnzrmjOe9kAvFew3Tf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Og0RC0IMbo12yt4pwtrlLG6J9D4xphTpeTU8dp8oacgndni+o1E2yZqX6oOwk8Qie96t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dpX6unhkcHAcqlZZkigOtTpEWOniiY5stMf5VSzK/h8llTUzbcRr9KaMNdWutE0HNG64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nkIaK9k4C1u4aMa1DzG0oT19ne6zJ2FEbTNN2xWGDWdmrXaEA2TNXOFmZULoXXeUAobB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h4RbUw7cdb4vF2j23oJ26KHsELi3wUnxYORT/E7j3uEC3DcfvH7xcmxjMQnfjqBZ7fFr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fQu1WTuVtF/pSRhxz5lxKl5pozZR7MVTeQ8NnbVUPEad9NKPiUV8zfyNpzlicUNV/kOC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TXXjcU52gGYyOBWXVrA133US2fTnR11C64d4NDoaqSQTVLLNeY3Vs1JQw0TeIVaoaJ0z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NLG0xiS8QE7UJWlNPTZAKqaWyAh4ITCiNXFA6NOqcnL7OJ2UBtOG2MR7mOTNGvtZ27nB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h2itYHRBbMJR1kPhGNB5QqPRv/KQiimtI9glcXP46f4/tORU3h9j3uHjLQ4/YX2hiUV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G2OoGkwTLiXMidSmFE6IHUFHcFOU8fNErfUMqYsj4DdrN32dWO/+Pq5ooa+mqqOaklkF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8rZLrxJN1s+YIeLvK/azVrfjHahuR2f+QcXNnj5r6S7Q513ROGWMlVAu2znyUPB8zJZo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UHDiSLNNZNyQ2PO+7ZJnWLyxqNOwrkWVpQuZIE2oCErVmwqtY9Wlrs4ykJ2iI7LJupOB2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1B8zivtrzbP+MyXDu5rt2EFOtbNobZ27JvlI7Rzk35DszRWUDe7/AJTgUek4XV8OKbQ+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re7Tf1egL7C+sPtU7SMH+MTrLMrgrRWIe7DMozdrb2vg0ppu7B7TmkbaevhEkcJsmuXY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k4ZVXhq6fiXBZWqBpE8e8Wo2TivsjVw0a+72AJwFgLNbonBMQFxsnAKItRdlmDu6LRRt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RwPq60Lly1k1Jw+OFHtDnhqq888rnPpzQxZIYjdXTSr6jDKFyWlciytIE8vynVDMC1wc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9Jw2Q3VH85TsHFfWfUODng6/53LtS3yGqHawORKYBcAW2Trqmbr/AMpOF0Ud8Sirq6BX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UeA395gtHh9/Q3w+uolNOrjpexV7rZbhrBzWgWG0Z7lHmM40IKO304WLdnXjkaU1nP4f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iBnOonUtaySN9LTTKWgdGXRuiwPch5SyZW5rty2P0W5U4rNcFyvq09r9C1+o7X+mmmVL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ASY4xVVwiY1807qPhKZA2MHRTSXU8xkdJIKRlKPUTuH4oxlYMQUECrq+EgyxkXVtHmzo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7tTl/lORTimbqlHewZjk1yaSMVtCLI6JpTTmjGi0udMJT2tOp1Me9luzcwiw6b+4cLq6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q/WWPxwOFT4t392EZpRt0jpGAcnFBWxdcLdXugSE9quQeYAGWLiqY5pAEUH3T35WKRm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wuayrojDPQy5ozbJNw17HRVj4XMqrhlSHqejpp2u4XZx4bVBT0VQAIpomsOYsenP0J1j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TIWcKq3J3BXZafhFPG2OmhiLniznENmq2NaTV1L6fhLbwwMjARVbO1gbK6YsgZAKx5mq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SJmFZkHK6vrdNKBW5U/x20uiULtMEgcZT3OHdufv62RCccI190zeyA6i+a5KPcAAQ9qc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uOmTS/d9yDR5sA3SMXTrZ1EmePSPZviek9B6XIIb1v8AYZsiUcKrxbv7tEL1f2hj9dIQ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LjZZUE8J+iiABmc4Kmux10NRl1rCm6h3bJxYfyWqnPfLapYz8CbIHti1D8rhNw8cyT1U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yFQ4E1bUyuaXZoHoRU4TPTEMdDGpKyGNxql6g3NRZOmAQq4keIMu91XMPRPkUdO1jWM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8XF46V0z42Np4qqV1XJHw8g1IDVO0EugYUYLLLIEHytXqEKlibICgUCrpwuHt0ebHdbo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lO33Q3RT8ItrKAfjHaIzcsOp3F7SCx1RQ3YV/qJtgE6xEiGzB3Ws8DWEYD3vvEq6JV/Y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rVDZP8dwVVeLN/d4WL8QOA6fs4fX+cDi13e26GJe1GZoTXhynjzht851NrprNR2PVUOy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m5Ca/lzTAsfWwmFlLVGGSGVkke6tcBOjY8ycPizClqQj6wE1MsSbWSPR4jkR4nAFST09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WrPXvTaeqldFw1gUdHGE1gbjbBzw0T8U1iZLUupOGtjByxNnc+tVJRsgbI7MZxnnn8/q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aVyGrkuCBnaufIEyoa90ier2bdMaraxycxrt9UBg9HCLbKoRp/hjk3QDzCl0Tx+RvhmO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58dC5lsgPeU3Uwq6BV8Hu724Xxurq6urq6upJHRSc4LMCLouV1fEo4FEq+JU2tZ9BfSK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+J4DpG5wOx2+kEQvJ0VO1qLbosVlMyouTZEi1OdboWzh2uVMZZVFixVfx0/xuk7pm5o7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FNTl0c7uFRTiGnmpRS1wzNcg+6CDVI3SIOu1uBRgjeBAxiyDLbRR2wbhvhLNHE2q4v3M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MWawVFSyJrmS1bmQMp4rly0AspPP6GxRsmgWAQGGia0OXKyvlTiibmFuZ2UkHRatdJYh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bsm9pvroEfF5zPzFOOrXZiAAidCbEdrXu1O6+wAm+RUYs0aLMg5ByzI+TTpmWZZ1nWZZ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qsk7Ypw8ZjGW1QKL0XIPK5q5q5iz65ldOxC+n/3QhgU5VWzfe/T4vxPrGAwdt9LZEqiZ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ocp6EFQh0NQRYEp1zHTPJZqVIwZb6VXwxu/HU3pqVsZjpapmSQ6sonZDLTB6hOVSGOWJ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KKnmjkaHK6LUzZFDQONzdX0+/tCyc5rRVcSgp0eIVVSI+GumEFHDCPFTzCJjuIPnVDSv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QcrKQ6yeaJQcjqgbIG6CO+UIaHNo7eRN8msDGWc5BurgGhm8jURYu0wIwpB+G1zILIeR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5Tm/JcZrXTkNidb3QaUHd7BZzR2f5kqYxKJmlB6D0HK6zLMsyL1nRkXNXMXMXNXNU03d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9eQ7mJr79V1dXxCOw/t31BV0SiqpN979Nj/5FfXUej6voHWA7i0ZWtW6IV8bJ7GvDgnN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qGxiulKY+6q9YKUZmzyCevqD+epm5s7QLx9qpJu1oBbw7mNfFHldVUUMiPCXNLYQ15NT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izHn10SbWwWdVwAeriAbVwuD6yJqPEadrTxKFy9e0kyzyOZHIuVmTqVkijp2xjKpZmQi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7oqKKFN2dvJqmtsHmycqg/kzLNhmQIKamoBX7icHqS6om92hVlfB4IMmsZUm6OFL/Wa3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dy46u8w+6ae2+V19XeB2edQU43j0ztBA+27ysYV6ZhXpislQ1cypavVvCFbGhURlCTML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nC6ssqDQcSwK7moPB9q6b/aV1fAqqQ979Mf3ekdQX1ZPVE27moFEK60KPajKAuZrmR1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shlsylmzh7c4q3CkpOERu5cjRfiMLIHZgtxTP/JT2dFTTSRTQm7auRzWx1Jamva5EXRs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GGFOgppDX8PIUfC5iwcJflpuFgMZw+NiZTRNQa0YBF7QueFJzHplMEGtai6ziVLKGuZm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dI3AuFrYA9oTUECmk5rC41L+1NGaOoVO38f5YnMqmuWeycVlzFusZKK2TnLdUnwgd7tX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rLdO3ATfHRNamrLdZLpoDi5PNk03CdpG7XAJxeFFJmRATomFOpIijRBGGdiLqpq9VIF6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pV+kdJbrsg72Co/7KBxKqtx736X/ALJ6AhgEUcL4OcA1xN4G5IxhdaFbIKQNceQCZG5F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5gnj5gicLUwyva3lx8Sa+oTIw2NziI66pFRJur5S/wAqGUqSCKZ7NmuBDqdjlNQyMfH6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MrO218ycxtmDtsrJlkbIysaucEZHlcqZyjpGoRgI2T8xcE4XLnBobEc1kd53EBu0insJ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crN5PAP/AAytsYjlkzXVVT5XDOxNmsmyNKe4BrnWRcigEAqHVrPk+raLxQcF/t513Cj3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yWLSblPTV91J7Md1fKb9BwcAjG0o07CjShciQK8zVz5QvVIVTE2dhQcCr9BWXUYnoKi+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FnQcFoVb2v0sPy/aOIR6ANBg9UbOZM3daoHAlOsmiy+nC4DReyITFUwCZtTCVQwcs19Q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WU3FzkhjNwFZP0UOrY3vyU0lxU9tRTS9kcgWZVDC9oga8PpE2ke1GmqGu5VQUKeezaWR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AhEFZoRcAnPNgTgSLucV3OQwITlUyP50Fw1+qqjaa6urolAoIYNIy3Ac/URiykaXrLYt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TwvouKJ7VZAYcO8kG6HUlupsXNIRfmce4hujWhMaAS2yc26dcJ7jkdJmkGq1zBDeY3cg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xKuj0uVgjGCjA1GmXpnBZZmrnTBeoehVBNnYhI0q/W7aD5Oj6qPPpur+x+lV99Jw+19L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gbtha61CvqsyI7MCrpvk4gCb8jn9jae7qinDqiSKTmu44/WPC6eO2n8YxobNe5nMEXaQ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V/MEqM4aucL52oyAEFOdZudF9hcq98CVqtUBZSi7WDtsrYOW5lOVfVYfzXQKDldBMQwZ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+hjfdOBVOp3ZmNF1l05dyYyuXrkTxpayJXC/n+mpuzLgpps0Osg7tHa1iAsx3k/Rzzma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umDKnNlvnnam1BCbURlNc09BRX0jhdXV0dcb9GUIxhGBq9LnfJweqYHwzRIPkCFRIEKt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jSidKfzxvhP5+9+l2/xfY+8HYGLmyt36ftXQKFiiMpvgXhi5kmcp8Yc1pdWzOAYxrQ1c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3Ck1ZAsgenQvD9n5UMwNWS5sdsrSLqQXUbjmwa4Elq0ReFdFNTnYF1lbO1oyhFyKdtsZ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5WfVrwroFMcmlAq11qv8ObcXsQ7MGuRWVoZdoOZiLm3c5Eom6dhw138ggoIjRrXZCLlr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sdk8WRdd733fcl0h1b56oCzxoJD+LC+pY1yNLGV6ZwWWdq5koXqGoTMKvdFHE9Q6dhw9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KmkR4PSqTg8RUvBSFJw2ZqNK9q7mqmB6TtL5e9+mhbh/10DoGBX1Go+puFk0pu7j3Jz1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qi6rkjY2NhkVRMIKcvMkkeP1SE2gUaCc0OIVtHNBWjUERmAjc0BqAVgsjczwVZNCIQwI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VftiLjKU/b7cn3Brvn6MxTZSE2pCbUMQmCD03Vr2/k9PryrB/anTXHMKOGVFiy6ltk+y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sqvpHpG2xabZXbdq0TnLMcri65uXjZwX1bCPxqtIkFa6GN1dGydGwp0LVy3BflC5jkJt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QEVfC6ijzqiH826+y+yzE4facwFSUsT0eHRp1A9PpZmose3B2z/L3v08LcM6Rh9YfZR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IABgEFAAMBAAEFAQAAAAECEQMQEiAhMTAEEzJAQSJQURRCBSMzYXFS/9oACAEDAQE/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oFhmihYdntHtnto0o4NUT3Ee6iU0y972Vsoorx2ajUjUai2fyOSjg4MKmj1D/Nulmhmg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ostnJyUUUillqLLFGzSymIqzS/C3Yp6T3me6zWzU96815WWWXRrNRbP5HJZaLRqRqNRq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aDBVI9R3sSYkzSzQaEaUUjjKzUajUajUWzk5NKKIwTI4ao0oqJOvwi6NZOSNXhoooo0m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LLeV5cHBqNRqZbOSijSaSs6ZpYosSrZhdGPsjKjVwazUy2clMrLSaTSjSilnZey9qdEo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9snRqLZyUUUUUVRyUzSzQaDSVs1I1ms1ikakaizC6MVWyUaIRJqiMbKRSOC0Wai8uTk5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KX0l9B7pCycTQJbLNRqNZqNTLZznQo2aDSjSikcFotGHJJE+WSVi4HGxRooopFFf1z3P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NKKRwcFo1LZZbOTk0s0mkUf6e/NZZqE7G/FZqNRqLLLZTNLNJpNJSKWzUajUamamWL+n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svKijgXgWdFI4OC0Ws/5Gpmpl5rwrv8AqXks7LLLLZycieWkSobFnTKKFv0s0sToUjgd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/wBM3QnskqyRRpKKKKKytFmpEnZHrcvGmJo4JbVKi0ysms13/TPfZqNRqNRqNTLL2wzj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Nl5aTSzQzQaBKsqNJSK/pnwRY+hCJF+Ct0M4lclC6zoooo0opFIryrJ/08laIrLUxE8k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DQjQiq+w3RqNRqyWT/pr2aMmrNCKKKK/o3kixMvzWXvooorzV5H/QvoeSyW6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bed/Voo0s9tntCwj2ke2iWE0Vsrx3tsWTZqQpXlJ0ay2cjyWUI6nROLiQexDEyyyyyy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4mmBUC0LEij3Ee6e6z3Ga2amWYeJfA5R6ZKCfQ4NZKS2uZrPcIu1kzWzUzUyy8sPKXeU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F0/hLFtD2RdMdTQo6drK8FFb6KK82pls1Zai7y1ZSlR7h7hrZqYptF+7H/7FKSF6iX6a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PrJlFFbMPKXeUO8pi4E1NUyUXFj6yQhNfopI40jZqFtooo0s0M0M9tntmg0o0xP4n8DV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3F57omhfHKKolK85950UUQbi7JwU1qiUVlF7Guc4dZuKOC1RaLNRhvjKTdlyIXfOU+TSJ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hl5IW6PZiWujFm4rg92RGb8MOzE7+g45URjROV5LKezgtFmHiaTEh/5IvKGyuRooh1kx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Gkjk8lk3srJblvh8jE6PUfmUMrLLGy8rMP5GI+RP6Cmnk+RwZTzmhQNBpNKNKNJRhzr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+k+xEdl5VmsnkiTra8ltrgWctkPkYnR6jKPXhwvkYnYvoaays1Gs4ykIvKtsJprTIZDv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J7cjRLKslk+8kT2/njlsh8jE6PUCos1GrdRhdmL2LzsUhUPgrJi6J5XlZZWdkZxcaNSR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7yHipkFKfSFhf6KCFFFZtJjw0+iURZ0RMTzRd5SzkzBf8jF6MZXlZrEv01Go1Go1s1sw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O1ZTORPUNVkyPRPKtliZQ3uhhubpGH6aOH2WNivJmpiypInzm3yWRJ95V5ExSsazmYHy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/A+RjfL6EXQmqs1r/D+DFFGLHTlHollecnpNbNTPcfRh4f6xwTJ4enPCwXiMjFYaqJy8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E0IlJGpEWONlVkontocUNba2IvOR6f5GLJdGL+Dy/CI42z2pHtSPZkewz2GYeFpdk8H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6SU7VHOSGhkOiRRwcFoxc4csSykrWWHDW6IR0qkP/CismxFiebFf6ONi/i+SWCmewxQ0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8D7R+CGYPDJRi+zEaSofWT6I5KbNbNbNTNTINkmX9P8AkSTNLIdElaNDNDNBoMWNZwdM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28ltfgfJyhSLTNCY8NjhQtjRWytiWbMHsxEYx+Zfglkv6PH72QxKPeRKbllgw0wzWx87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hoRbHTH3nZeWnJj3KZqswfkYzoxJDd7Y7cMl39e8tReVHqI/u/CjqkkULJCzSzrdX6hI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ZqNRGa/RSWTRpKNJ+5acsDs9QxyvbqZF5Xnhj72Kj+JwXnRpRoPbHBmlpCHJI1o9xHuI9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VGtnuMk9XZKlsjBM9uJhQV2tlbrFvujUmIaMWbTo1M1PJvJqskKRq2N8jGyxSa6HJvve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ZZqZ7riPFdixZHvGpS/DRA9pPoopFEOC1QuB0XEuJqiYrT62QY1wYWSXgkyL34r/AIuh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lHqY/ubyiSQuhK9ilk/kPKMUxwooooooooiuRrKyzAJvkvwRwnJWj2pGloomMQyLMR6u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Jubo9hiwnF2YmDq5QvTP/RYPJPAtn/NX6f8AMj/niY0FDhbIH4YXXgeUhC21ZpRh+nUX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xZjk5d5vJEmLoiR7P0oXeX/kPLDF2Y3aJrkl2IsvgsT2+n/SffhwPhlRoQ8OI/Twf4Yv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hIcJWRtSJ/MZIjlFfyJdZIZ6jZEXRhdb6KKGhC2XlZifzXAlQ0PN9bUxMT5F2LvL/wAh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ZNpDRRpNPGf5sw56R5f88T/nif8APE/54nsRMXBUVaywPhktnrPgamLEaPdZGWoxOJ5M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rZHoXRheB5NCW2rEpFEo/p2S4Hkh5RJGkrZHvNmlkIk+ERdM1GtGpGpGstCrs1XvrOss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2eqjcDRngmP8smRfOTfO31HWyHR+EI0sucrRqR7iPcRrNY8QUmRTfLMTjlGpnYuCzFds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fp2+2YuH7byQ8ojPwvLA0KHJeEY2jT/HJZS6MHkxpfngviiL8mL8cvT/AB2zelWTnrVH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uUIZDvJrkrZ6j45+yyOHRJcEeixFbEsmRVskuB8ElaHGiCyk6G7eUcVxP+kxsTW8kPJD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Low56bZKbl34YHsws/540NJNpeHF+Az03x24vwETf8htXyTow5UjEWpIcayhhvsaoati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x/jmusnyRyj4MJckh5T6IrKReVDySsWGOJQspZ/mUhVlaJ9eOJZYvDifBjPS/HbifAR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aUlQ8I9l2RwiWERwuSOGYuE/whgUPCPVRcY5x6yUU0PKO288IkPlDKvZNqy0jWiTTLML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/FE0GgRZZe6fxYz0vT2z+Ij1C5vPA5dMwMNRYkOrKH0RSKJISQkf+oJe084fExPiamcn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2XtiQVD5I/5tZiRWocUOJWWF1nLN5LO0akakakSZLxJ0e8z3mJGkk9Loi73S+LGel/ds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HyRdMw3ZiOuzDkn0S6HJIhJSMQUqYj13/wATzh8UYnxFkvBGLFvk6Vjk3lQ1lhdZyKKH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mS7Ibvxkj0n7tfR+mP2SWWB8iZ6Z8Hqej0rqRLoxz0nZMnLkwvier/8Ajlnh/FE+s11n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MUa8GJ0VlRQ8Mhws7SZrRf6S+niE6/M49ZUjjd/pI9J2y7G65zfWWMuRooh2Jtik10Sb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tkG49EsSRyLEklSMWcnF3nhfElyj2pCw2LOOIokvUf4PEkzXL/T3Z/6R9TL9I48WJ31k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QXGTJ95f+I/EouS48CMaEYx4H1mvFPs9L8iq2/pjd5VlqZrZqZrZrZqZrZrZrZrZOTrP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vKxy8CbXRHHkuzDxVPNkmazUJ5xyeXGUvFGelHuI1otFo4LRcS4j/lyTzj0WWi9y7J9n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VM9w9w9w1o1o1o1I1I1I1I1ItFkus8H4j6MKC7zbvxxel2QnqV5PhHuGHK+BLkrOLLGx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I1f5sUdWWrgn3nHoorf+mJ2em+e1D7PVfmUY6iorscE+tkY2Pas8H45YXWTd5WXusvPD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F9TqVLLC7IrPVkiyPRiEeifi0r27ye78yeSF14f0xfkz03z2ol2ep/MocRyw2T7z63I9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NR5LIOiT884/qGqywYVy85cIWUULDKMQXRLdfFbNTqtijxsi62R78X6Y/wA2en+e6fyM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8MjGiWE3ye0z2j2kaEVss1Go1P6VDhbIYS7zolGyMaNKIK2e7XSP+h/prjLuJLDg1wTw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e2zSzSaDQaGaGOLNDNLEaWNZIrOPexb/AFPzMD5rdifJmJ0JWaUUV4Gxy+wjUxT/ANLz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NMZHtEnS0l0TllBEGomJPV4llPrJF5w72Lvf6n5GD81uxfkT6I9+Jsk7+6piaYuCzWL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lC4HKyiiiiiiikUtk+snk8osi7zXe/1XyML5LdjfIk+CPhbJP79in/v16NJVEusooX8R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MP5bsf5D6I+B8ZN3/QxlQnf2HlE/BSoT1eD1fZDsk2usq5vPH+Q+iPglK3RJ8ZRVmg9s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tmhmhml/XjKn9iXQyJ+ZK48id7/Vke9qPUfIYut36TlpRDsmKNijXk0o0I9s9tGhHt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lleLDl+fSe2WSyw1k/47/V9Ij2LoQxiPUd5Ld+k5amQJdi6JSo1s1M1M1M1M1s1s9w9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hw/w0M0PcuCLtfRfW2WyLykr2Tx1F0YeKp5eq6ER6zYj1HfgxJVxlHofYp0hu/LZq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7h7hrRrReyULKrbhyp/RfW2WxPdLswnUll6n4iIdZsTs9Rvbobt5R6+7qaNbIyvJqy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cqZrNQt0HY9k/kyHyy9R8BGH8VkxkT1At2JL8zj0Pd7bHHg0PYk39OM/9LG72xdMXP0J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kuD5bMX5Mj3lj/DLC+CzsRji2ydLZDofe1djbsk6IyH2KNih/pqS4JR/VnCI8MjA0Py3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vNDyR0UikJ7Mb5sQujG+GWD8Ftx+hbZyt7IEu90ZWKVjaQxOjUn2aUJUSd5fJFcDTG6X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ex5QXBV78f55R+JjfDLAf8NuN0LZiSrjbAnuhfRVDTz/AInFDis0qXIqOCbyjprk0xNC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TFz5WVb2PKC4zvb6jB1fyRHCk2JUjF+DywPhm8sboWbdDd7Y9k+t2tljnayjX6fxOGqP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1ofW2y/oYcvzysgq5HtwuhvNb8T4PL0/wzeWL0LPF3IfK86dDmQdCdMlK/rwla8z72x6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M9N8M5ZYvQs5Rsqt0eh8P+pi6Fz43lLvanxk8lvn8WM9N8c3lidbcRfu6BJD/qcOVceW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Ps9L8c2SdIcm9s1a3LgfI/6qErXifWU+96ELeyXZ6Xp5Mkycr3Vvi+CXf9VF0LnwtcCM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pemNk5kp3sScuj2h4Tq8pw/VugSX3NPF+fDlXHi1IascUUstOyPhxPkemfZOaRKV7cOe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uI5RVk8FSJYEkUUKLZoa5E7Gq+0iS4488cP/AHwPJypnuI1p5qLNJpQ1Qsk9+J8iGJoG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LOhrLGVxpCWjskr+0hElT8kYNiil4XlNclMSbGqzUmhOyQvAyfL3dHvf4RlazbrO8nk+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UOjEXjjD/fG1lJ8lll7I8DI975SUeWYuM5+DSLOC5zrJsbyxck9SGq+zh9E1a8K5Ixryz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3YmKoE8RzfPlh1teeJ1knR2P7GFliRrwYWFpXI1Wa8U+tijti92Lj6eIjd979aLvPBS1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WxvZOaarOLoasf14unk+RqtsYuXCMPCUMpK868U+s1H/AEcs1H/RiJOi8m6MXHviPhrY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6NLWyMqGrK+uucpR1LZD07fZGKj1slGxqvEifWd2aa7yi6LsaynzAgTmoK2YmK571ElS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bYyoasfH1sN8ZuKZ7aMOKXW+UbGq8UskrPiN5JHxzj8REpuXfg5KzUTTmsnk5Z4UNcqJ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qH1uTo4Y1X1cNmJNrhEcV3znhvwTjfikUxFM6yWyHkSsUdqyY3Wy2uj3Zv8AfDdCdjj9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JIWUHTFz4Jx8dDWTEXkhIrwpWKHhbrwy72rNT/0asar6a6vbCfgZKNb72t7Y9+JKxKsl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0KVjiV9H08lLBaf5ujIT3tDjXjo0o0Zx78WGXmsnk2ai/Fid+NSLTHErz4b3xfhcby0i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sayh4kUJ28k7yci/Li9+VSLTHAaryxdPwKXhaK2NXlW+PXiQ8QiuCT/CPCJPz4vnUi0x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KhS8s48WXs5Z11lHrya8tfBfnxfoqVFpjh/njw/j4lKhT8ko0ys7KyXX3sXr6akUmNV4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ST8M8qF0Rw7dsnRpYvvYvX1E6FKxx8C4E78yZqE73S6EOX4fgsRrgjD9kYv38RcfWjL/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v8+gmaxSyvKQilR+EIrslL8ie0v/AC/toy/GSjeb52Lv6SIs1Icy7EM/CClLhGnQieLf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4bsdIlD9X0qK2IWxZWKdDlq7Fp6K+/iRtfVrKHRpKJKnsQvpLYh7IrkaHEa2WWX9jEjT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/kYkFHo4aGYi/diIdfSWz8EUaD22Qg7KKGiPXhbFJv6eIuPpaf8ARL/DCbjKyT/wcHRD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NuF19H82I/BEckLYpCkn5r2X4ZYiXQ5N/RhBtWiMbZD0/wDp7TXQo1k8eMejEVrUNE+H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rrZZRHJC2P8Ai7RSYn/pW5fRbpEpt5pX9D0j/i0e3JukYalGSX4TnCKpsn6n/wDklNy7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DJrUyUaRXF5J0Rnf0I5PbEoQtiX4ONCZ/8AgnYlyUV9PFexcEXTJ9+WOH/pgvTIlOMF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9mE/wZqobsvitkZ12J35lky9iLNTIssssfDycSqO+yMnEU7Lzv6GJG8o4X+iikTg7vyq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zDsexRIcSJKmTj+5JWSw2tilQufKtlFbYlFFE3aNQn/mVFFF+Zbkktjw0x4bXhSsjCtu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CRWeDhNu2eohTvLShLKWHfRVZx68q8SdCkJ5SI9ZakX9FeRxTHA0M0Moo0sWGJVvf846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oYZH1PJOOtDVbWrHhv8ACOH/AL5l5LNbG+CF0M4RZRWXPlX28B1I9iD5JYkYcIljSlnh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v6OXRH/CrNKOj+RT868j88PkLoxFpkPnPA+BOOqNfQsssv6D/wAOjk0s6NRyJDlQnfkX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PUrWcY6nRFaVWWMql9SzUaiyy/Cpc2zWayyryssbsj/UenlarKeApH/N/wDZDDUOsnNR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eKzWzVnHr7D+hgy0y2Smo9ksf/Btv7q8yViVf1OHjquR48F0Sx5P+gW72zSyt0OvLRXk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FLOHXhorO/K/7xqySrOHW9LyUXvf9Mti+lJDWUH5a2VlZW9/0y2L6TJZR2rKvI+/65fX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/wClXiXlnlh7Flfkex7n/SrxLzPDRGNZPJD8ryWT3P8ApV4l39FiEPJeVZP+rWa3r6LF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b4/TX2H/AEj2LfH6TFtvK/Neb/pHmxb4+StzFuvZfkoof9I9i3x8l7mLZX1H9JfSfjj5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etl+W98fOnRd5PJbr+i/u1svzL6iyv6d5P77nzXgfgW//xAAuEQACAQIGAQQDAQAD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AMSICEwMUAEEzJBIlBRFEJSYSMzcYH/2gAIAQIBAT8BjRNmIjhkkkm8EEEWm0cMicEo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EEcK4oItBBtqjROmbR4aZPJHNJPExaFaSdUEEEEaJMtpG9OxJPLPAidL17cc2gi0kk6W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0wRZaYtBBF5vHPHgSToknQiCCDKRpYtC0QQRdNEolEkkk6FrjgkfjpEamp4HZEkk6YIG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rTJDIMuuBqyvtaSSf3i40yTNwOytBBGh/p58NC1LWkQiDfU0IYtT/TLQnzrSrIXAmTaN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K1oniggjS1ZiFeCLQRqjTF6dD/VR4Ks9a5ovAtrZhfpXpm6ZJOiSeBWdlZWjxHZP9VF0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C7Tpp/TRrjRJS/0LvF8pSvGkknyqOJal4i1obJJJJJMxJJmJJJ86SSbIkVWpWWpcqtJn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VJTVJToYhogggggggggggggjwpJJZub2hmUgykEEWasmSIa3FokkmytOpH1dCtiqp9Cw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mpRvSUNO02ZSTokkkniknmWqSSSSdPVoEyOBC4FoWhrLuhObq3Q9ynMqtibLgdaR71J7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3/h7tf0jPi/wnFIxjJjFeHi0rM2YVNeJ9n+ar/t4DfMtb0K72JJMxmMxTZybim0EGUyb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dZhrPVLPbpFh0kLgxvgz0y/HzJJJGSSMpetCskipGUyoykC5XwPRjfEw3+RgWVotF4tj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wJ1sSkykEEEWaFwoV6vKejH+Bhdnp/uyHwep+B6b4+DAtTEdHZH8vF3fezVkjKQQOpIe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0yNE8D4VZ2dvUfAwvken+xCZNlq9T8D03x50OzE7uzE7Qbo2ZGh1Eoz0nuUnuI91GdD9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Q/UVlWPUx11M3KUymqunop9VVT8impVqVeDrwndsx/iYPyMD705iSSSSTH+Jg/Enm+yr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x9bE6m43Y8R17Unt5fl2U4c7sxHQlbDqSPboalsr72Kc30Kqqrvcwdj70LwFeCrsx/iY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BMH48/2V2dLsmZtCtBBU4M7MzMz6KMP7PbRXRlu3G7IeJ8h1U4VMI/9ZiYn1om1NbpF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lM9onbTBBFoIII46uzG+J6fC/wCRhLdivEoiDOj3Ee7Se9T/AE96n+mNjUtQjDxqaVDP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ioIaM39NtKJJtiXp7OhMrW18R7mHFKzMdc1Sx1t2wqE3uYlNK6KcOTEopp6vQ1O5iunu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izUlOJ/T3UKqzuh6Y4csmNRsU1VrZGDTmqnQio9ig9mg9mj+HtUfw9un+HqKKVTsYVCy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l6dhQyDEe1qiCp7aJKN2VVZVA3OiGzK0UVOhmZPcgSaFiVIWKvsTWmT7vBGpiPUvYw6p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x9ijxHuRuZTKZTKiCCDF0UYkHulVWayqX2NbwbTBidkWhQYf4qT5Xpo/pNKPdjodcnuK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EyRQzKYdmIi02Vo1JHquj06lmFh5J0vV6j4mH8dck6/vRJIxO0kokzGYxd+DNuYj+xMq/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VkOuOiZtsMiXsKvMstQmUsYpEzD6s7TpTJtGn1XR6VfZOmdXqOjD+NoNx5vojEIq+zK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nZ7rP9CFjUixE2TOtamkypJGxtalIyo9TCpFuT9DM22iSCnDkrpjSiZKFm2FQ0NspZhp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SfYqUutavJJ6jdGHtSZuCCDKjIirBTFhJI9qlntx0RUhZjM12JNmVkMppY6Ge2xYbZ7V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Uul73kpEz1bE4HVrVBg0rKY9MkRpVLfRh4dVLTMxXjUoeIz0tbq0odoIItPBKtBHB6l9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ejBWX8meprpeGz0+OvbUn+mkqxqalBhY+XZn+pfwfqtujD9Tsf6j/Sz/SzHrzudCEer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RsYTKyvvTTW6ej3Kv6Yn0qSj0n/Y/wA1H8KaFT1pVkIWn70VfFmD9mE/6Mm30RZaMddF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y9ixKWZ0UYlOWJMSHQ4MH/61dokfRTtoxNCKT1nelWkzSPE2KKtpKqt2VXg9uFJAqHV0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Sjvikngr6Esi3MGiSbzdaMRZil2zGYzGYzCdn3qRCMqFRSV05U2j02+ENCs0RdDK9CKT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7M0IoxPorrY3aBIoqdOzQ6E+jLUjDxmvxqROX4sorT1K0GUi0k6IvVTJTTl4mZRKNdNn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Wei3wosuCrQiTFrdRT/6PIqdhps9qt/QsDE/gvS4n8F6Sv7R/mf8P8jKfSD9NT9j9Phr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6F9EJD3ZBSYlM7o/0xtUheqS6RhYvuKdNPV5tKlyfgUQ69rYmIqSlyMYuSCCCNVPdnqm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KWPTGiq/ss9uEIgVKG4JJJJHVZbjcIT3tS4YqpK3ZIi1eBTWf41/TCwlh3dqbVXpU1lV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EVy92YFf0MaI5KeFd2q0oZSppvEnpXllEzpmz2JKurIXRV0UrayKxD0ISgxHsIVqCp2Q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gVqr0tpuERUenTVW5jZquiqmursporTPriWhE8C7tVqZS9r0lNLVTbJJJJtNnVNn1ZC6H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P7aroQyCGZRKLYhSLZ2TjQq9jMZkNp3V5JG7Mwfjb/nodnwvZH+j/wAP9H/gt0bm+td2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iupxZXdld9Xp6K+r+3Ue3UU0f0ykaGVORD1UIaRGha30YeJlpiD3kUVZqpJJJHxvc9lH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RL4K9TMLq6ML5sZSO7Kb/V6eiroQuF1D1oi8W+rfdo5XwLRBB0Pgr1PowviNXo+ZUUFV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PiVdXV6nAqjMOozjfBh9kXgdIrITMyM3I+BaYII4K9TMLrRl/Igi0K0EK0IdKi+H8RmV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8qHQOh68NRvplj7O2UDtTysnUnz16mYHRsbEIyohEGVGUgggggqW18P42zITm0k8EGRD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naTFCNjY2NjYUErTBlY9uCvUzDZJmM5nM5nM5nRmJJJJG9r4XxtRR92fJEjUX9zaCllP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/B6stD7Mxm4a9dF9iNC4cL42o6s3ytSSN2wlL0TZaEPi+7xxwQQ9a6KtdOikfFkZkZh7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7GothURvd6Vd6o8FcS6KutdCkyCRlEoHeNOXx3RJTTBnM5nHVItEWkknRBBBF4u9K0p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teH2NwjOZzMZiSSSb9earNXnQhlSkpp4IIHxsfx10dFXWpFHZX1xUqPOglokkkkkkkzG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czmYzMzsme7bi1SM7tO0a6OirrUinsxOuGlD/QNeNSbGxsNWSIOuGjofWpFPZicK2X6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cCuh9WXHQPrVSLsxO9VKkyiQ7IymUymUymUymUgj9WtDsh9cVA+tVPQuyvvVT1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MplMpBlMplMpBBHnLQ+WgfWqkXZV3q6pEIYhszGYkkkzGYzGYzE88EEeQheDRros9X1Z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MxJJJOmPHQn4NHeujiXmySJ3fjRbMZhcSvR3Z6aB6lda4II8dPyEO6vGtXp7s9NA+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IJIuiCCP0rvTZWggdOhXp7s9NBV1pS0Uj1InTFn+qd6bUk66b092emgr0LTSValZ8bsr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TZVEa0xuy7s9NHZXdakPVNpsja0D0T5r1ogd1apCXEu7PTR2V93p1K75pFafMetCHdWX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yvu61qz/AFr1pWqurLjVqtNHZV3op1U2f616leq65Vaq6IEh6FqVn+teqmyKrrQuOrQj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T6EV3WhcdVlrmyepD8yPHpt7biTKLCno9lnt1fwyNc1QtUGWopof3ZiYqleRMT8ymr65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kewxYVSd3XSiuKujKhriQ+DMh1Kz0K1KlnR35z4p4qRGC4RmQ6kimtVWgqw0yqnKVeDl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MlLH5a4546WUvcwlsQZUZURfE3QxcCp1rYzodV3ebJFKkcCsnJEeS+RQQZRrgRgqahK2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nZUoca0pEo5XqzPqyt0d+S+J1SJis1wowPloeIlsLRirUlOuJPbZEaEmZYWlaFdODvyY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JiMw6uFGD8r1Vzsimg6tViTtSUjUiUmW6XAnBnG5vQ0ZkV1TpX43RD0JjU+RmQ6tLrG9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fldUwZ52RSVKVAqYE5stqyqyUa5KFPY0lzpmfSmd+O9L101QTxYdqqsqkl1iSQmNwb1i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cCaHXxpaE19ipkjVJ2NR4rIs1FquCl8WGKpDhk0o3ZShqToVsYdfkUoyodXCnI14sSZS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C7kzQUuRsS+3atwh1Orv9KmRJHhy0Znoa4ELXGwmSTamkV+iv46pJJJJ85My+F9jUcqY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lUxVsWL9XxPj+pTJky+Aip86eiRPYkWmnsVU9WxnvHlySSLlTJky+NHCmTqnQhbCZi/L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TL4sEctD+iCLrLRub1bsRifLyZJ0LwZOyPFgjkprJVpFTO46lSbsq786nw5O/Gggjhps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9R6z21ko7PSe5VVKPcp6Ku/OXipkcskkk86K2UYcvMyr5FfpMOv86jG9UqV7eEegzVU7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kyL96X4EWatFkRJTW88H/M9Vj11PIYHpsq9zG6P9zdWXCWwvL+/KTGr9+PV3aL0pI/5G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mJi1+oqPT+jyfnULz6fHXlVdi0fZA8F1bsow6sPekq93NLYmSLzU/Ei6MxTV467KuxXb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MTGQjIj20e2e2zKyPGT8SGY2Lk2XZgVOrsqmlwUiel+Cux3ZVuxt0nuxTJT6lM/0UDx6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3qTIIHQjKjKZTKyOdeFBP8MdZqHuYdP2ynEyuTExqezDrzI60vwV3oZ/yGY2yvh/IQhD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m79EEGUdIqZMhkMjI1pEeDViU0bMdSW7MT1f1QZ/+5VU6uhb7dlPo6696tjD/F5WUvYo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p93ZBn/pj3w+9C/JRUb09lSnekl/dmo0PQmSTqepK78D1a/JVGemlZmbN5kYlHuboo9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bCZjYcY3/wClIvxKapJ3i7XgVWpJGzokxqY3vh92Qipx+SKcSex0m3VRVQ6Rv8dD5HpW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ow8+HBh4NeK4RhempoW+nHWyq/gqF2VKdhKCN9Dp53alkEDrgbfaHujIj2qRUJdECQkU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TVSF+PRVRTX0OjLdkWjhq0q02XKqRK9H/wAWPH9HozFe+Gyh5lJUrp6I5neTMZlpZImI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e2l2zMl0Z2ZpM8/IaX1Z8lXFJPEqY0+qw8yzL6KKs9Mkkz0R/beo9RTTTlR6PEmnLerq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TZMpqcmL8rTqfJVyIggy2ggy8FD9urJ/TIh7FfqaaRPGxutir0Mrvcwq3hVlNWZSrVdE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KezG+XKtdXIuf1NM0H+vEp2KMCvG/KpmH6bDo+r+oojEZ6LFn8HarXBBBHj0dlbmq0cT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5JtifFlfZg1quhNaPVb4rMGr260yZHywQZTKQRz4a+7xpnSxa6uSnuyfK+jFUVQekx/b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lldWep1Enpqs1CKvA+r5Ez2j2j22ZGZXw4jyLKSTyLWyONd3knk9bRFUiMH1dWHs90f7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92pw3ibIwcP26cpV4H1enXCK+9Tc6ZJ4FwPjp78D1NGeg2V8PBqr6KPSJfIVKXVqvA+r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4H5mN6WqfxF6Wursw/S0UnWirwH1engq70RaOBalpkmzfJQ/Hq8Crq9PA++ZcEjqM1oI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taFyPwKr0dcD5lrbgmSOKSBrVS+aPIqvR0PwldauyOCSSbKmSddD8V+DXejofPB1ZXWl7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/rSn4tXXg193p61vrnWh6J4kttXWinxKvBr7vT1rq64ZtJI7KztNkh8aG7Ip71UeJV4C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z02dmIjbkoGO1Ow+9NP6RFXd/ojVX1wrWqrsp7GPjXVquxf0Q9C8R9eDT2Vd3+tdfXgp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cZH94KOvDq8Gnsd3rxOvFzfXIloeqjw6vBo7HZFWvE8JD0xbKRaLrQiTYgykWo8N+DR3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zdK6KhXggggggjgd5MxJTZ+A/CovSPXicC0Rbod0VaJJJvJJNoJI4aPCqtBHPRenvgxO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zZWemLQRz0Xjnr0SZiUbGUyMyvgpvT2RrxO+epSJQIps9UEeBT4T3I4ZZnJRsZTIZWQL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WudTtHPSQQZTLam8eDN4I1006JJItRwV96//xABFEAABAgQDBwIDBwMDAgYCAgMBAAIQ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jAyQVFhcUCBBBORIzNCUFJyoWKCsRSSwWDRJDRDouHwU2Nz8YOy4v/aAAgBAQAGPwJV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o7ukKwoqxsrBclyjSN1dXV9zXezaq7uTjuCfT0VoXV1fRdXjZUEb6qKqsNxVclbccQVX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KphqmGFwtX4VxNX3i+8cuJy5qyo3+FRp+is6FXKr1V6qSrLgGmmuqb1QRTt7SFVRUhKa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r6GWmirqtC6ur7q+4ur6bq8baOem8bLhVo33k42WyxWkrrjVcRVeuIrmrKjVQKsaTVVV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uEKw31YbKrpaUIE7/ZhIwCCfrtrt6MQBOgD0ktV9VYUVddlZWjdX9LZWVoTC5qytG8bK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SpC6ughBw9DSABQTo1jZW9BTc1QQ0z3vNUCtCvoLK2i+mm74CqMK4FZclXdShRVCsrb2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VwLkqkLiVSrKsoUUgpxuroIQcPRzCCO/urq+uRg5vTTNyohv6xsrbmysrRur7u6ur7rb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bmW9GiysqBWVwquVXKpKsuFcIVtVSU2ZTVVURb0hQFUaVZSMAmwdljXTTenxrur74SUo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WbEKkqQkYy5aSiI1KqVcLiC+8b9VxhbMz7KmG5bOHL3XIKr1U7u6ur7y0bq8LKyp6qy4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6KqwXb0ITYkkVVArK0KhbKshCYVQqeiCPjfW9PPSU6QjdcSufQWVBosVZW9BeJjbXRTd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42VlbVS2iYtG9dV1dXXNUY76L7py+7/lfhVcRo9ohFVU4URnppCct1fdDe09DdUmVwlW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7rLIShQK25srK3pa2hRpVMMqmGqMhVy2zOEzomjPXdXV9FNNAUKFUaVs4blTBcvuv5XC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jPoq438KuO72Cq5591wk+SvumqmG36KgGqkJb7ZVVPc1RIRI1CBJ9aJq2iZhPVmKsqKq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zDc339lbVZWVlbXJWRKMii15rGy2WlfdlbTFstXJVcFXEVcVVeVxOXNcK+7C+6avu2/R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39QqbpwCcJVVo1VY0CtuqQur7qeq6yYVypvepdIUMQhvZHXTdWVlb0d1dUOiTVUQnmUp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K35Vf1Vo1VtVFNXVTooq+hmFWLoun0jLck6dqFGqy/8AiFVbcWVvQXV90yaH/QtYUCtC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BFFUKqrwstlW3omhpMSjuDEjVI6pHTdXV1fXX0FtLZIf9C1jeEmqauqlX0V0hBFGNIVj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IGJ3NNchU6Lq8begur67q64imTJQ/PK7mYV1fQfG9EHaqFbUbKm4srILZVUNBiTAaTEu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f0G0QtjVdX3g/wCipQPhGHbeHcU07JV1dX1CEtBhWM4iDvMSNxdXVypuJDVcql1wrhCO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/QddzKaopvVFIbs0Vo3V1dV0XVVfRWIGilhvBB/mNdzWEtNVtTRytynrvp+gH5hWFPSH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bCkNF1fc3jfTRbejYVQgY5WxG6nB/mJlu6NVltabraRc2kvWD8uvpr6OWmsamFYTVtwR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FlSBV1SA3jou3FVVWC5K4V1RVaqNXJXC4v4W24mFN7XRTct/Ibq6urq8LKysqCHEuJcW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lSsKwk1UhXTZT5aSjqsrK0KbyltDYGBETpdF25urq8bLhXJV01XC1HJbd03rfSXV1dXV4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JbT1xKpVZqgVFURuu++rCm8b1FFdOPKcJ8oV3BhZWVfRXV1fUEE2BRTvO4MT6G6q7XTd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67KysqCF1dcRV91SNFVS3Vd9tKm6oqlSw1NykLqpARdmnCui8Jbq6urq6vqurq53Agy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brjVXK+qm5pCohOUbq62lRTVGqmi/wCR11T39Cqqu5raIJsrogDRZWjPTfTdXKufRCDIG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nv7qpV1xBXXEFxBcQVNVAuFcKsra9n/oOhVVVX0yOu6rF8o7Ql69kCineYGB0HVVUVfX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mkKqqvAOB3H2d1tOAVTNOmhBwI5KsHfLlTqsr2fRVafUCDIFFO8wMKQlA6566BW9JRV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5X0dfV0MLbibrLmqE/RZkFNFovHvOFlVgVKKjitl01b0ogUUSpaKKv5Ls7mqpEqar+XX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Rf5iWs4VXTcKmuoVlZW3bfMHI/nJER6+6urq6vGypG6urq/5FNO1OMSHBWKo1UEL+nb5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BCYWU7+6urq6vptG6urriV/ykNFyq1KkLflbfMHIo/lcgFmIVBG64llzGSnzRa9TEQUI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dXjZW0XXEuJXV/SWVlbXX1UxcLaY091mPqD6MeYFH1dNcvQmFFImM1QriUypTW0pj/oU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fyMaLq6urq8Jb2UJShRSMZkomaIKpot+QXV9FIV/LLq6v6Uo7kb26urqpidY3Y3ExuZw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Vf8Ao2+4urq++kpraV1dSmhEoo7gQKO+EDrGnZCqFZUC2lXUYkFGUCjqmUXchAp35Fb1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pbq6ur6moaHI7gQKO+ECjqGjahZUEK6zEkQnCqppyiJTvW2Vlb8ikziKqVxFX3lAqBZT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3Q5HUINgUd8IFHUNO0pjelUUipiyqFSEyVMQnEp35BZWVlZWVirera3oIFEbyqnJZgFX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N8aHRGoQKO+EDrGrsptiNwG9VXDa49Sp4bGtkeSm26k5UWzZVUltKQ0FHfWVlZWVlbR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FyVo09XmymUoSWcc1KFlOWmbtVB6OiloCajE7lsCjvhAowkrq8BrpZTEKKuuYWUSX2j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2g7mVkS0mcJqspwsrKyoFZUb/CsuAqUjNVEKrkuJFppJSL1xlCRMRKAzCcDIerqEaSWR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Ez6KmuSpEJqMXblsCsrRMlcI+qrvBAwspiNUNFYyKpuCYzkhlhQxqrq8aGB3OxQrK5yn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MoTkrKWWAhOF1tKapAIev9kEZ2KnpzOtuDvqapqatAJqKECp7hsCnlxE+Sq8JxbbeCBj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10S3N1nBrCsTJGqzN0mJLVtbuikVQrqpuUodtIhdVVFIqU0Gi6CEJA1R9aUEHjlCUZm0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ZW0XV1eElXRTQE1GJQ3DIFECMwq66QCECqxsqNgNxUq/oCijpMTrGuqGZqmyyreEuazT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xWULMjLlDMgU1NIVFVtEZesMMMKtkWOnl5LMEV2hIW1CDx2VdzbXfcBHQ2EtTIFElGV4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LVZWhKymTEQKquUbbmiq5cSmXFcSvWM9conWVPf9ltAKzVsrNyhmBkUWEqU5qU1lWaa+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IzWUKZiVNS9Y4rN2WEOiCqLKQjLWIOhsKxXCVY73vopEIwEGyVdbIFFUQmaQZ+kOhMUU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qxsrRkPUHWUd/KHdcSrEzW0jKIQTRAooowK9kPPrCiUEApFZXaaazB55zjUKjFtCULKy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pERAS3DIFGFCrrCz2mqQvJTBmNF9BVY2VBGvpCFOEkdZRVVTfuRgIFUVVSAQQJgUdBgP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xuaaZtMlUhcUbLkpOarK0Kwpovrurq6nNABSU4ymrqhU5qrlXVJ1CqGcJFTZQwoq6Dos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yipKSopndlsHTXugHCadlwx7KWmSnrEZetwxCi2oZVMcLt0ZaZzV1V1YystlxmpHRWFN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5XQndCBRV9FFJgc7wqMl5K+0cxVxB9F97/C4yfZVV48KrpOi2mqmFaFkI0RU57k7soxn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XLiKyicKJycO+4srFcJXCVZCakFwwt6wDtCq2VVTaarK5FrrjRU6DE6aQ6RM7rZJzKx0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YtPRAZqrYuqwlhMc89gtrJh+SvtMZzvFFQE+62WNVtxZVUuasiQ2mg6KQGmytuxPfUgf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rKy4VwqytEfkDtWV6+YwVEQdwdxNVCtRWENhtVOU9MyKKgohubKyquENb3W0M57rKwBo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VgTmqpHlAwtSIQ9XLRKBjSNfQH8tB7QGiYXy3XU28DltIjcO11hdcSup5pq8CXFZgZjf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0hXTVUZXXtCapQ6H+YGNICSG8urq6mjNSG+nAxpuaKSGso/luGYBU0BwRY7n/COHi3Co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wonb7Njf7V2VFM1Kmd1TcTbTqEcxRMDooqqmmQVUSShrM0SSqb7tAolXU1eFdxkkpuCo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stgvlvN/y7CPlBCRUjp7L5rONqqra3aKGFdxdSuFI2VVtOCpCmuTRMrMa4n+I0U3fRVV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LHcoFZZDLK6MjoENoGOYxsrKTcMlTOEpZdFCqqu/KO6EozTVaJTlPe8J+kNkTXAvuyvu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KdFmmg1tymj5YJHNcAB7IyattiyORkNk1G4d6HKwqsZHVlbUrq/mVWEhRDpCipu6qipq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CKy53Zek9IQUiFs6plUEDHMpK0JHehORVdFNElNCEmpugpy4ZrgTXWmuIq6v/K/+VyVm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r6pn7o0KDnIbQU8wKupGxUwDPysom43avtMNzdIg7cjWYXUmlEG4U03TXjcu8MxXff13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YnEI0jIoQlDYW0NwEfGikNreFHRKF42og0AKSKf5QQi5PiyfRS0zmrq6qY1hX1uGOpTP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VMyK6KTSEKiafnIsr6j6ByKJKyzugW8xqDz7LvGlgd5Xe1sszOMWRBoRpohDNu2+UWk/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RV3h1GEhDKs01iFyPlNBQiU6DfKb49APV/Dt7pnmNDC6kVMGRXUKlEC5xPkpr97ZWVtw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4wbobLpqp6iRXz8Ox4tF40C2m7vD/cjPpqtCik7cmE5q+gowk6LkPKbodOycisMd0EFP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edewpSVVNZTrmfQnT2i3dXppp6F2G8XTsN3LVVVCm1UhXVNNpZFwBspzkpHVOAKkVTUV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Kb5TdBknzRJFFheYyUypInTeFFX13hM866xk5SBWV0awqtnTdXV1dNE95bQT0U+VvWmc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3EgfwwqpIMwmlxW0zQ1NjI6SiplUVUJKSkEGwMR3TcoVY0VVREkVWHEoiJREAZqfNGJg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/O7Cw8UeN+xDcW1hS9fMIgotPL0RE6y0PcYPRkFJyagBoroqp6pxKquyYNw5Bw4kJiHZ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XLKUTGQQUvVOPZA91hDvC6vuJo+N+yhQ3wH5G1/I09J3hPNRHaUk2m4oqglVUxppCUSp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jabjKDJfeFCbrKWgwAU3WVFVUR0d/VP8ILCC2ZokKWV01XDxPorFWU2tK4SpBq/CFPM0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acp0XVXOzoidoTiMzGkr7tv0X3bfouEJwG9unu9vyAwITuorv7qmuQUxdZTZTdEyWbEV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QMrKQUjG6nvbq+mi4SjsFcBX3bl905bQrAkqkZIFAw4VVqq0wyRoqegkgOsGDssMkCZF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gKhWXJGy5Rm4yUxaGYRqUTpk4FWcqMcuByJhbcAISV1dYObiIzH8h7wKc3odzbRVbIVe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O1RSTUITU4BAKZcVUu+q5/VUaqDRdXV1fcHU4MapuC2QjSakGFVRyKTwhlmpZToss2Wq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6M3NAZrKc5ovAm1ZMtFm5qbFxKbjWPNc1xmEypH1BTU2UAJ1JQH5I5/WFtMtxMQog2dF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XV0YmElIoSTUPS3VwrhXC4gjtBcQXEFxBcQXEFmlpKorKyt6eULq8JGNQF0Wy5UIKq1V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hhHvGn5Ez6RMalTG7CKomseaLCLBJXVJmF0YFTg3WDCyoFZSAhdXVXLiXEuNca41VxV1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plzvquN/1QGd31Qm531XNSKmLRlGvqZ6ZoRmHLiW0qqiynURz00UzuJbgwqgm66+tnNZ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J3bfKdD2WF5U0DKpCKk1SMJowZrEJiFUVzhMAqysqNVRCgXCqhWVlZTCDRBnlCMiu0Jx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OTtRlG6ujVGRV1dXV1ImiGMz3V484V0WVAqBVCBlTcFBCA/JXtPRXU9NTu2eUYHwmQb4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NgYiBhsoQ2hMLYCmZSgJ2QyxyxbpOg6aKxXCVwFcBXAuBcC4FwrhCs1Z3CoTSz3jdX0k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KHhTTmHkUSFVbK+U+qbk4TBzOSsmN7pklVABCkHLEpSamAhTchCAb2/JsRhs1yoplSYq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QapIu7IdYN8JyejApxRQiNDYmA0FVV4lHcN0n0kk/c1C4UKWVDEwMAW6GHsnDusTyinj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SLTdZuohm6IDpAE3iU5bQmpNtuQvaH9p3ZkVVyvCyo0IelfjYdc1xAtbaMwq72am01U8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nl3NGSeU9TTkIjQImAOjKKlbTSFdCElyWXDUnq6urqkG6SjXRdXV1ZWVtN1xLiXGm7UH7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8lR/1VJFVw0A4SKYU9PnB0MKfMphFkHfiQgSidR3YXtBng+qsVaHFG0NmNStlGWy7qiM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07IqhmvCum4VVdUOmhUyjlRQabolCLYiyGkKUJKaqqqimFNyqFmYEVdX0DS4bjgYrMX4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vvW/Rffhf+YH0VfiVT4ozRPzyg7EM3ThiIb+qoYyLU0EXTHEJnlOToOh8P3fJNPdSVdI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S7bkpmsxmuUGVvRDcd9VLotxGhzUcTBm/C6cwpMpAu3QWH8zhWHl/wAKc1lbId1IuBVY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JsJQmgDoMKq+gpym57ZLLMK4VIDSfROTx/WvZYiG9OqaZ2Kb5Q8qqmIOgxwux01k/FNA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OFndBwR3L8PtDB/cuyEo9jpMgmeNc9QcLhDReFSFxt+q4lTOfZUw3lD7K56rhVR/MPtK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mYn8FSAQG6CYcawQEqo1RyPyN5lEuxS8wo3O881PMB2W1iKmIVVx+i5rmuazLkuSm96k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uJTnCalmU86+8cvvHKRe76q7vqrn6qWiSk5cKsqtBXCFULhCYG+mCcsYf1oeFiIb0qmo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1TpIIIqSaYhVjTd5+ZU8oXznNr+EQsrKyoNVArRuquC4ldXVXKuIz/ctrFYF95PwF+M+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+UZMYFxAey++PsjPGf8AVNEySVLnoblE66NsKeDiuZ2Ra7HoVSS4gr7kJjsSoCa0Iozf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bKAjNSVAqhUbpLOQ0zQh235i3ST6EIr4j96b4Tx2Q3vsnS+inrKAgU5FGZRQQjNUgEIS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dcS4ldSmuJcY+qriN/3L7xh/uX3jVR//ALSqZj/auDE/hUwnf7lTCHuUGsbhiakHADrl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z/quJxcbVWVxzYvTop0r2XzMUnILlBzqdAv6VZHDaZlPEJdkQsx/CEdB3E23VTqpETQd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KbWRGCJNUtEmq4VwrhXCrH5beIrZ4uqkeIaRqoqwpuxpr19CE5fEjump3hOabb0ENnRS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FGep3hTV0apyunIoQvCSnAQJVYOO6EZglXTtt31TgTVGcxz1X/hbWZOoZ8kBh7c7LLxO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HRFwNAvm/wDq4nB2CJQDfZNa7aDB/KKCeOgRxOpWIG/qRku67pxU9BaHTMXIrbV1dZRu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nJTImnOlLUGhDSXFfNxLmAcOF19IAhKMzupHVQKUqraCnlQ8+hCK+JHhNRRLRUndurHN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V7J3iE5qWa8CnBFpuqqZUpaBOF1sFElADnqMkaq6qVVCJWUQk4E9kTiYbnf3KbM1eSm28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JOm2aoAqYczzqiPl9mtmpbLMp/DzRmJyTRKX4jJPlwLL+qp7BbPA3ZCe7qVn/SUSh5hl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TnmwM0SaDovdErC7knQA6mEQpMaBFyOg7uYVVYKiOoZkA1bLSSjNpEZfgasjKlVossll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C4KbxI7mukTupgH6Jsg6/RWP0TfQhFfEeE2B3b4zKosylCqK9kfEJKsXApxFkIhUVIzV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nRKDWqbhAoww/Mk7DPOiDesMr3TqZQuplxRkE57uQWJ3d/ynNlQNmie5X2k5ItH32J/A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r3cLAuy/4RKoh3TZ1Ogk2FYXV1kaYVTfs2mYVqIFqurq4XEFQqpXEFxBcSpbSdRztMgh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Lms2XZXCVaQQxG25qcRCZUtFN7JTdQKYqp0lBo9HjftTYO87t0cLDNnEKWRv0TThjKH8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PUJyKosxMXSNNVVJVTfKf2ClOi2CsxvAaCjomnTVIGE8UEjt1Qf1qvecDLk8wtAoz5hP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vP8AhZ8aRf8Agw/+6OJiGbnGscOR5RYhhmclmFoFk61TW0CH6OaI5RlJYjRciAzWQyyn2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qqAKjpLjKm+qoBDZorq+ji1jMVmC7quaalzgXnCn0X3Ll9w5fcOX3Dll+Q5SxWlpgAeZ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rK8TCH+keWg8uSq+vYI/OKbJbU/orO+iqx30WxhP+i4HfRfdP+i+7f8ATeYn7U2D/O7M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iNHlYYw3Zpc9Dk0dKJ47owlAqZ0V0SQd0T2hwzOFIyNoDQU7Q13MrsgSsTaoVescP6Jn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n9FRp+il8t6lkp5TX8rK4k5B2JQAcRoiMAZnfqNk9zzNxEROyDTRzaQKYsN/MiSbCdip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DVi5W0zKZElQqscrbLaNVRVKbu6X1sDVlyhDYFEdkLOZS01VFWOGOQKHpHHvGkpKUPxf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L0TJys5fi3h/aUEE/fN8QnpcCpqeiukapnRImipoKdGiDDyg3L1XC5cJViuErEaQRIz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NNdita7LaaeJOkHUkOSpnPaS+6xP9q2sLF+oCnkY3y+aLsDDacQ85UCnivLj3ge0Ciw8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SlitzIsnPD5R7oT1Yo77puqWi0LDUxpMguL+UZPHaq4/5TA0iHNUhJs5qTiSUJGBypk7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LlDkuW89jALE3zSp6aKsJekOgp0ax2lZWVgrKSe4zOUTQBY9zgtn4b3JRGIcLCag34Uk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9VXSe8PKpcWTRiCqcEQpOspxonE11txG3sVKcKjW1CJR3A0hxdIhUJP9qpP/AGraJH9qD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WVlZWg5A90N9fU46SQCrFcJXNWK4XfRcLvoqNdvGQCfv5awj6gp2uapoczlKF917odLK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CBV9NSqQCaH2JU8jJqgH0VBrZEI7kaczy72K2S/6rif9VtOxP9yzMLvc7kyCb6KSCKKn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CJPPeYXlOQTt2IjcCB0HUdI3BTojQUdBJ6Jp7bgaJGiHMqykpKlllcDLdF7jJoE1mlsi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hA7gejb6QwrounkLKVMATNyi4xPzN5hfuTkEfG7EW6xEkxCnPRKEzvnRGgo6HftTN3S6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ogbsaSp6x6Nsa766Jg7xqO0nFUWTGfTstiY8wKO8wv3J8Pbdtiw99YgEYtRTtToz0nS6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7qRCBbdTVt/hYXQZt2Dy0Hcj0bYzU95NUEX6jVXVCqFVcrqp3uH+4J/iA8btsR5iNAiY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3QUdJQ1dlQLspqyn6DGzXEv8KgVN1shScFzmiA06aqQQzqYk0+kG/msohZUTy7UVf0TP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0NNtLZhUEoSVlwBSa1WVYVCzNbIxmqhcKoIVVVwqbRuBoKdqCB7KS4Pqp52g9FeYW050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K2rwmF3UjfeOe/hbUrExT+IqgVlaFdM1JbCk8VVGjcTClND0Y09tFtWVn1hNBTRkhpPo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+Vyi0t6oT0jdA+uBQZZXV1xInOpPFOuiTQSeyzYssMd7oBxLpLZaBuqQztuNxLQMD8Ny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V1dXiHMFEAfR1UhZXV40VVeFTCpWzVVtGkKohCvqAh+2DEV838UZOExuXEK6urq6urq6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uNcSvolPcjEHJfdmaphlcMMr1sCYVMMlfM+LJaOTRdSwcMA9efoKCR7QqNJjJYxBpOSu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VVdXV1dXQ3dVlYAgTqrvZtVFdcSodFCqlXV1ePEuNSVlSi2ipS0O8I+iKCZ+2GGjvXho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K4F9oJemrCgQA3ACAK4QplWhmZUKy+Y5uUG3f1M44jhWQXcrNjUHRcIWyFbcDQdNQuFVa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dZcIXAuALgC4AuBUZNcICJImsuUSVGrgCrhhcAXCuFcAX3YVcNqBa0CqtocsvUrNtafs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De3D773C/aimI7sQE9EjDkrCFFRUhZcK4SuEqy4SqPDfIW38R9AtvFxCvsySO6sraWaR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Ma2TcZ7fs+Teqp6abbiMou8JuJ+JUsiTdTFlm3A0GG3wNusuG0AdF8xjQHc5QsrIJvo3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gqVK2rrbK+YwLmqqSoZjvoogeSwgeqGhyZPqqaK0ZzKDWAAb7B8IpvndlDcX1V01CsqC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LhC4VzVymlrq6REJvjT83FH2Df8A3KQEgPUZ2256XeEIumna5BWVlVXRywdPmYmLU3xo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ucKKsMogMyoNEm3WY1CnDuuEU7rCb30uTQwVX2lVwhUarLK20L73BTvKHndnVlhWFVQ7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IhN8aK0wW8RTWMGVjaAaKuCriNVH5j2C+z+GxCO9FTCw2fuM1XGYPDFt/E4p8UX3mL/v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A7/cVsuxB/eVsYx/uE1LFwS4fqYuOR6FUIOuRssvLkdGUe6ouyKkFl56s01nJqjMUhaG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CDvGhqb6IpylCpVDHMNxVXU1OGHpcsV3TTRrvZUwHr7h303uGneV77s6pokrMeFZcITV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/WAy6SBCu6km+UNA0Ni3CwxUpuFh2H8wniPAQwPg7nn0VPiMTMtrHk1TfmxD3Wwxrfbd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VSMRq+2aWHupscJaS3nyUnXhJttJlVymdTQpaXlBAKif40NQ3dVTUU6M2rbqV2jXcbNk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7jzd6Ricjuzra3qgxtyu8C14Rbzau41zKluZQahuGx+ZiCWNifwFQFx7LLgYXyx+pyzY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sY1pPMD0VWrPhO+WexX2gzgdLqTjld0dRUMfmNFeeoklOOpoQVUIlOIaSFllJVMMR2hq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0JaqITtrm1DNFmmqyjr6RvlFP3ZTtTE2eh0kRvLHWDhYL5dTRDMWNVcUfRUxR9FRzCtn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b2H+oLMz4bEl4VcNrP3OQa7GwxLpVff/APsQxMR/zXCwlT1NQqL7Elzf0lBnxWG/Cd3F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SoWf8HJUjmdZSHDrLjAUKENgTUn1WzRf1L7sZlNyLFSLUPRFHVRGcMMd0Nc+aGsSQPPR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6yQLSCN8f3QxEN27zG6vDMLtQIXeEyi481M89NAVaFSqqjQrKysrLhCo0LaaAptYJ9dc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e6zYbiw9Wr70O8hOwsbhKkAT3Vj9FOR+iytY8N8Lgd9FwO+i4T9FYqxVozdYLNJVGXuV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GVeiy8uylmMvKbIO+qIAdLypFo9wpuwQfdSfg5D1CL/hcbN/SU0YrC2qHoipuUleml57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SUC8yVCj41Ai6Dh7qc05zjIBPxfiSfkMNGrL/p8OXYJ/w2eeF+HelP8AKHhYnjdlOi6R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CqnhsLkAW5VtOVTNWVt3T6ql9ff8opGysFwhcIXAPouBv0XA36LhCc1oEyp4js7gpMDl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NaPLk3OASTKbTZANWzQrioEZymVLJM+EWswbVKJDCxo5onFxDQUkjnk5Whyhf+Vdcx5U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fRWhyVGBym/C+Xh9+amFcqrnqXzMRTGJiBT+Y8q5XEVxK6xD0CnAbSup5hoqipFbJ5oz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nOw+k0WgymqTRMiCgXPJO8KxB3TfCf4Q3RTouhJjZlcElwlHYMl92qtQblVlZWVt3P8Kk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PVq+x+L/AN4Vfl4g7KWMA0+EcvK+iTeJbWJLsqlXCM3SYEcrDIIhxyu5IZtpEumGoZ59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ckBlo66+XdvOSD8KjgLAJrKdYTbVZ335BGSoS56kMPb6lbRXVHks2NiPcVXOf7l91/Kp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2qjRvMbxBnnWJ2QYOavJZjMlYmukJOWdnCgADNAnelYiZ4TvG8dF0MV0baaabKytCysr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bVSe0OCd8oET0EvXEAjtTRlNMY0SebuKH+mcBLn1W00HwV92ZKTltBWkvs25sRNf8S/+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25oFnDzWXJJ6zGGZpqsXLx5YTQzKQI9FtSWK35gnKwg1znSWyZwCMZSXiOKdPy389JDg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b3ETEdctJhRGGI7v6PKFIWhM65/mVHSUy8+xVcR31XEVxKbP8p/2YkbAIZcLym5sJx/V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+FfdPy9JqmAUfsPdbLJd0DiCnRS4Qs7yS5UdTwqV9lsP+oX3gH9qJbdNOKPoqumqLn9F+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uF/0XA/6Lgf9F929VY/6LgxPovu8T6L7rE+i+6xPovu8T6LheuFy4XKpTjlLvZPMxVXp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IVlEyupSNVM3i9rOqAOgOZxBfJx7qmiTgurN9ieEzeHQYe/o/6jeEzAf9BclygMpGk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DnHaup6CdMxKaE5TXC1cAXCFQArgC4AuAKrJtUsokvuv5VnD+5fj/wBy+ye6SkWjypsI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934p6vmYVHhSxJzCkpRIImquxM/bev8ACZ6LD9FmNhDL/wBCbMKqltRzChUhQR23gI5D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Lqc6aChPqmylJwqqq8LqtVLKEBh4ba9lbc1UxDaExvT4TfKCd59BhePRBqMR+fVhcnyi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qhUpw7Q+bhTJ6LPicXRWgVXdHdE8uizdU186qrvouMriK5lUXOAOi6nNArMF39EPKCf5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MzYaW/8AQEkUAqKysjRcK4SrKUlwFWO8polzgZ7pxWF5jdXj/TAaDBzTYQzNsqKXNSO+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6hEJg7oeiJR3I/OrQCHpLKy2QJLaWVsabrF8LD3IGgwxI5m2VLqvFvmooLEh8uOHknx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92nLiV1IXQEJe+hxVIUaVwFcJQmFSS4VwlWP5oYdEXfRD1J3uL4TNzLQYYh7xqptspi6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4OxZ33gWHvXUzGa+7cuB6GPjZsz+EdEe0KCdZSQBi7yveB6Rop6eS4QuEKx+qu5UefcK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qPykwl1QA0cS41xekMKIbrEomazA6iX89OZtkHsNd6zynQPjf+BvCiTDks36CHI90T0h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jpzRl1gSpm5iPPoLBWkqGa4VwlcJXCVYrhK4VwlcJViue7r6GuiRhZUYrEI3XNUJV0ey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WMLGNZ/TfYiZ40comB0ckDMRmgYEIlw2d6zynw9t/iu7bxyfDKPJ8rFlxPk0Jo7KXUol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kD5KbAMFhU6MMf1fkFlYKwVlzVyrq4VlLLL0lFNGqo8WVXBVkuS4QqtXCuBNGShVlwhW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vXT6pnj0NVIRcxzdjes8p8G/t3J1Yru+8cnEYbnA9E4nDc2XWAYeZEGD3T1hvgfopZDR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1Vcv0X4VMmqAcaBUcVU/wuSsFw/yuEqzlc/RcbVOY+v5DZU3NNA0y5KTkRVHKSuJZsxX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IVV1Qq6qVcSVJKoC5KwW1KBhVCm7l/Umxur6TpHy0J+janeIM8azoOgnq7eFN7qXIQZA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DzAafbdWXTwuJ31XG5cU/ZVAK4SqzCp6Y7yqkYyC8U00VbqgXAFwKoVWTU8isrIaTrKq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N9DP0IR8Qw/G/wAPvvB5WH3FIvPIUg+B6EJ7XH2TGASEJ6T49HQlcRVx9F+H6LkuS5Lk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rh/lcJXCVZyuuIKhEfO6MJFSKkat6r+mHfVNXkFxI7a405s1skLkuSBnZVVWqgVlVqo0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amm27wv3JsKeqzOsp5aLM3ZNkQaERCHiGHv8If07xmF+G7l/TyhILKOQg7ygVmnKSJzZ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u/sqUXEgKBclVq5qh1S6wquoUipdVKdFPXkdoMoXMLlX3l1dV3eE1SNxG+mWlolOe/EHj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DD3B1STR23jv1uvEdG1T/aB8xBlUUJX9pU9Q/KDq4ShslWMAOmjM2jgpGh7qal03E4XV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hknVW2ZmHDNVbJO2PQ4XZTwzIraauf0RuP7Vshx9lwPX3X1Kq5gceim4z9M/yjow/EGe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3lYzKLj+IzWJ7Qfhn9wh2R28qHPZUtQ/KJ7onT3Nt12hdHaXEuJcQjy3FlVUVKwO7b43o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d40YXhFDzrrzgNOF53glyiMLrV3iGJ7QzNo5pou/MRa3qijuAZTNii0/kZ3RWYLodBPK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B+zKq0q0KGHEuLc7KrdUKrfdz7aqo7jusmXUZ21iD07xowkV77kSU9A7DdziSUXP4nQx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xf5iRKuU1g7SxrqhWP1V3fVGRNUDmlJUf/C4motNxqAFytl0z09SUN3RVUwqXKyjdzUx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b470Q2SsuIqOEJtEypvElS6m7WIOR0MTkfO4Op57bvtAiaDncrCJ/bDE8wzNg79n/Ih7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Q+iDptzHlJVY36quF/KzSlWSxPOnZHuV1d1Rymcrqf4DrcSSByWV3tElonJVod553Qhd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VmPgb3KbHcynLTsoZrwEK7w70QmpqhVSSFxKXzChmqptOsQ9kdA8op2uaPXViu3klh/X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7P8AmDTpaWtzUsi5zCPZBg5ql7CJDnAGaeRacAqvKo2vdbZAUmUb1WZv/wDapUcws2FU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NsFNwqrH6p2HhoNCzZyF94U5vTdM3TY7NwrSdv71jMmyoqKqoqIT1iFd1WB3rVVUsjq2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pG5cep3M9D3+wQMcM94eW6H/ALP+YNPfSC4yEpLjb9VMLayu8r7tn0X3YXD/ACi1tpRA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n0U/mGf9SplK4P5WZjCCtphY7oVN4l/UqLuh8yrVS3ZTJLRyCrcUKytxi0Hui4ny481s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hWXZIRcbndN3TfEM1VPDqs2/mFNGishJst9PnupboDSB6IQPmBR/dDE01hKEtLe+8yNu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4YZ8jRifs/5gdIQYOaOXwIOeZ9AgxhkblcSzOvoA2TJcAR2ZSQzc1xy8p0ntt1WVzpt0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gq4YUiKeVw/ysR2FQyU3GZ9KPEaUmpbymjKbHXbVf1u0jKyARLSZjemDYO8wKd5hieNx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RV4jU6SmO6hT/S4aMX9n/MH+NRzmTiqgOC2XEdlPkEXG51NJzTPdbOJ9QnZiDMpmQTkv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SHcICu4KmJ/Cy5synh4mUdJoZngt5p+h1ZSVMT+FRzSrA+6rhlcJ+kTuvaE2+jkTtBX3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1NI9XRHNVO0/N5TlrMGwf5gU/wAoeFieN8wdt1JT/CLRdob2osUf06Mb9ogV/GmXyz7q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XJzVPDq3pqkMsguFqzSksrpzXHLymhjga8lLRXiNSjlacvhVaPog4pzck5HqqsKLWh0z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9FxfwqYjfqqEGFk92QTA3XspekmgWlVO5sqiBpAU9SSqBVBRROnDw51nM66rJi25OTS0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fCf43E9LR3Q3WUW56D3RnHEb3nAs6GUcf9ogU/zocp5rrYb9VN5mps//ALVL9EMvEbiL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j6L8JTQbp1DLUCOSrMey4lSFWtK+6Z9F92EzI2U9xZULh7qmI76otc4SPbdHwphePSSP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UYTVN68gckd7kx2zCzNxHeFJvDoem+E7xuJo6MId9z3Ck3iP8KltE1MRl+oQf/VWON+3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7aMzaFEm8Q4XC4WlVw/5VWOVyPZfeNVJFcIWHIAV0UbIdSpnacuruiE7oq5TySTWQQHQ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5LdSNxG+oVpE0gZmYluzCSyMTN0/5jpBfeKj2p+0LekemI+N6zXOE+aOa51ZPojBjuhhh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tPWmnxv9l7vqhmcT5iWmzua2nBSZsj+UB1KMAZGfOqkKNCc7ruju5dlL00wpxINFdcRX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AndlVRAMG7p8KOKk5xKGg793hM30+g9DldxRY7qFidW7UfiPDYtPfS7z6ZplORmiPl37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039u8rvJOsdFyrriV1XRROzHdleyO8f50CJRQ3xTIHzvMQ9tcuUJ7msHM/SUWmxonMN2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YnS/0dPRN3Z7iW67qu+y8wjRWVlwlWKmUQ2NIGZnu5c0f2xPnclOiNBRTRv2wd5idziO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8LxKBPLEGaGP4ESENDvyVu79tzS6mb7+YuFPVbSaS3QEC3sjA7koyhZW1F2+CHlBP87y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mg4WNUMUXwnfwYY/gQEHDodA8eimPXHwPVZXcBXNX1FXhPdTMGu6gp0Hbk7kb8L3QWJ+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jLzYZJ+G6zxJOa67TIrH8DQ7vob+Su3bvA9XlNxootq8DC6G6miUx3lPHeDhuTuQgN82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27mp7ks5Yg/mGccOIJ+6xv26B40NPf8AMMT1c1PUYGk0NzIKS4jVNDTzT/O7O5A37EYY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oU1te27TNNe2zhNFw4sPaWL+3/nQD00GNY0U/WneP8CBKmPUyNjE3UoGBnTdBcwsuYuU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k+nkmJ0H6Dqkxk1PEK2XELjV48Ksua5oV01VNbsE3wzTwiDYrHwDbLRCSrY6nIQqFQSV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6b5nYCB9X30mAGWY3VbLjmp5gU4f1J0GaaaD6hqdB3tuM3CO6PzMriuFcJViuauVRyo5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oaOo3DH/AIDsu8QwPiR+GbHf8aTFyGuTo1Ut8WndDVXU+YmFNlWpg9ZMKoKIaZnRfdyk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7vxL2gzdH07U7xD2GoNYJuKz420//ABuuSuucL6qqikqaWz42bJRB5og3EJcjCega5jf1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57gdNd1XRiHEMmUXzMB4lzA9RJ11RVjW0Hu6mMoGpW06u5suiYBzcgDAFfYYTnjqnZsF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vvJ74I+ID9unLhinMqlX83bmQq5VfJXKoVkfX0Aa7gxKGAf7GM05NMSO/rrKymImtFVq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M12KHppKR1SR09l2UtZmhI0XVYX7kC9rTMc0GYXw+dx5CaD/AIptf0AoNaAAOQg8Bzg1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vB9FLMh8khf/APS+0Y7zrKPofaDfGjM/Zwv8oNwxIbpxe0lv6gvvFea2BLuhiM2s3PRM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lyIPNSNxCXJyKl0Ji8d/VV3tHFVE1USVHDRNNewbWHX2g13OyPrJ8IQa90y60KKRXeB3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JuHmmarDAcGMHE4rLgSnzPMqxJVWyhmbxsrr2hI9Qvs8Jzx1ktvKz+Vs4u34Ra6hF4FH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bUoYnxH+1SG7fl4pLavCQog08kXEyQMpQ7BTh1W0JKjleF4hT2iOiyjCYzDN5Xhn+sZp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+y4qtVaG08e4XzsCuGbjonMNnW9XsqZAcVw/ytrBJkqtcm5TshSaapgBqOaKyt99FNBmh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ZiapruhWySPC2cbEHuvv3e64mHyFJzMMonK5vgq7/ouP+FxtW18ThNVXnE919nhMHtoP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0JQ8QCyYQ9+i/U/rvSjHM+jTYdV8zHHhsPOqfLXlDmg90BnEzyCkbtVUWwITxFvj8tur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8xvBz7FV9TtOHiappojW6m2VOqbtCbkZbiU7ogbQQm0jyE1O3eySPBVMQuHRyyYmw+OI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wb+HD5lZMIS30wFMgscqPJ9lY+6DnVMZdN69zbErAzWmg/6qYsVMXEfIjhn23kvyKSnI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mss2HZT9NRVkrN+i4R9VZ3+5cK4SqCim0/VVkU12GJAckw4oo1HcV5Kc5d1s4od7JoC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vouF30hnxZsw/wCSi74ckPHIm+4GDju8GOK3vAegKks2JQdFTeXW05TY4HxGw0EonrvC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BvYpmI3GD8h5CHynf2wzDhMGxHkb2eqvrMQd4DFFnj+VRbN/S7TvZbeIAp4Tw7VZWhsq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yVQFVq4VUFFCXO6c/NlAXhS6lXVyuIq6piOX3hKqzDP9q+6w/ovu2r7sfVfdn/cqjFHu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grK7jbAO/UID0GRgmVmxK4m9w8IHLn5rqtotaEx2Fw2MuaogzDE8TmemnFzms5NjRV3M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opMaAOyCpdT580QbFZXIRchvJbmu9G8f4ECBxt2gpHkphGV/RSauphUBcDforLn9VRxX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8rhK4TG402XChXmsT3WLieyYz330sSo/kLDM54b6Thh4nQy9DJgpzK2RXmd80TIIX3zv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e6DMMkDm9SGgmaJxDM5jvMKkyXWVU1ravPLRm5cwpixVOMWVbiJQ/IhvPaMwKXCp6Lsp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9YLhCsru+qpiU8Li/hWYVlAawdRzT0GsbWdSuQJW3itHgTX3o/2r71n8r7zC+p/7KWfC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JXzPhhXm1vNcD/8Aaqg/RXjeEncKaRWixe1fQZn7LP8AKysEhv8AK/DzDqrPVMOflfaG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7nZSG7LncIWZ3smPxBU8I6ovfV7rwPmPy3cJt2h81l/xDr+ZCJ/ULKXTRLeyiQpZaJ3y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MPK/nVSGI9r+hVSrtWIG8A314le6bqtC5XE76riK5fRcOH/tVcFvlpktkuA6Fdk7Bdyq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5HeyF0H49/0+qmd41oc1uHdTdmxD3oFNxmf8Rf50ZHcY/mGZvAf4i78iG7op89HzG8Bh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ZuafiumQ1PdzcZyhg4mKXZQapj2mbX2MKbqhlo2TJVIkpQd5TNdSNxRYeIzw5sMUcnbW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fvrjc7TgFsvafBiG7v5j+AfyqAaX6JgyIXRwuFVS/DyMAeo/IhvTiPs0L5mA4OHMc1Nh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xGug7iZhlg5NYDxSVpFSJqspqsIi7PQkMdlPVD5hzHqmp/lM1Zn0Z/lFzRJwUuWuim24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Gk/hMl92/wCiqNzSjOqysG9czDpluVtbXlVY1Y2Cx88OU5HkVyQZhzOIVXQ7Bwdhrblb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I6JrhWlVVE7qtMIXKDWiQGo6Q9l/8rM1SNlIpp/IhvXjqQtkoHCJyk7TSg5pBB6IY2EN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lLqumRQbOT227qTmOIVcP+F9m0/RHDc7NiO/COSG/uv/AA4bm7rDGLLPzkmLETNObE+i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HNyAbpOJibDOXUqhTXfWA/Q6hRhVVw8M+2vPjUb0UmiQ32JkbNpuqYAUs2RvZNGHMvKy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udOITs1V1srGY51ZzRld26kOAcRTWNGUctMyZBfZYbnd7KbwAdWYW5hZmmikVld9fyIb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DX9EZp+GTJjmTyouJoEcYD7LEuOi7jdbO4LXYg+ipjEeEA34h0+7VVx9qLYbL0FoGXSa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ZxE4TccuEpMEgqKUJCpXzfiZF3IdFlau+hjurUWObUd1tNyjypNc8nxpytEys+LV/wDj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wn0dRVcz/ch8zFEv6VLBbl6u5qmp9RdXEM4Bbhi53QnRSHCOfVfNxKfpb00hruZQAafo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IOaZhZXKTvY9dNN1L1+Kzq1SN1XKFh5JkpuHyu5FpEwVl/D+EqYsdfdV3LsbDObCJn4V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rZktqU+2gvDcyx3i2RYX7ViJsXAX5KRnNTxPogBfkAg4ylodivlnJUmWVT7qQoNGX9Li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craJMHuqVd19DUBfdtVBIa82HU9Fmfh4uE/tVXxz/aptwCT/APsKk5w8AU3Qc/7P4Zly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hGrAc1xEleaxM3LWFMVZzag5pm0rK+yIdUcjvp/kDz81zZ14VJ+M8js1f+Hw8p/U5Xme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hYg2hq2KDdyNQvm4IJwzcDkqzCHzbjdSj9pRZ2kFSJVEGNY57ypH5bA6y+MJEjlXw+Xm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up/i6r5balBzqBSFoZHTl2VCg1gm42C2n/adAq9FI8oY7PDlhvldTQZIznGZphrKwSG9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w5+Cs7TRUW1Se9O5DqDyFPEm899RTHMZnwpLhksXxuS4VwzdqDmGYKk6y2trD5O/M2l8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2TvzQYJva4TBK2WgLbdvpGoK+ZlcexNF23v2lgpYFgptIBUs04Nw6dZr4wnovhB2gNGW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Pv005cP3PIKTNrFN3Kb/AKaG/wBQkg79JQQoLQD8f/aqb17hcBNeKuN1VHbD39AnjEkC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5Ded411DExBTkNyS2hV2ny1F5P0G6zYdW82rMw//AAiCJgrMzawv8Kf5k3ymYouw+hIK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5VUAGib21HNfGe6wPlloyMnXTiZyMrOXVPw3+0KVOnM45cIfyvk/Ciym6pVdGE7o5Yre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/wCN/ieEfl4zm+628Z591SpXzcanRi+Zi+w6elD3WnIDqhy0jNVxsFsSYOwWbExWtb/U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QdD5mFzuOqpR3MQz4HuzdH0Y9AXOMgF/4fBc8fqNAq/DTHZ6LRNrxdrrw91iYZ/EFI3H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6Zh7pdE7wviPBQI//Gp6M8pg3COKXME1Jqm85Wf5TRh2EK3hh4TNnDlcKios1ZWgCIg8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p3QDXYh7/wD0egzNl3BUz8M8H+gr7nF9yqMYz+Sp3OmnoCXUw23K+bKTRRjeg1VJMhKn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44JEnyq2TMNlXmp7BP8AG6l0gCDleOayYmzif5hMUcpOEj+V5cTZ+ZYICgg3GfSVJqc0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V9FLlu8vPSGvcGz6rGaJPwwOJvJY37UALllFMs/lWXCVWEsNpcegC8KQhJt+ujovmfE7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WCwhKBWGcScwJSATsTDzYYPdTLi7+fUU3JVdVSAO6DGiWEL/ANWvHlMHNHDeTIIEVc7h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cO26eOtY1WT4i3J8JOXVvX8pK+FymRY1Sep5lkZRqD//ANaYB0g5o4xVqkbj0Ut/LFaC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lkd948VHQJj25iySpwrgmFmc13ZUzKrUG4Wy7nmWdhEsQVl1UzZdtEhdZjt4vLsszzMw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KaAd8RKXIhTZiMf4K2s8vyHyq6QG3QJE3a2g0nROOIwmvSEsPDcfAQf8UC54thhfNxeL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VU2sP9KzYZmITw/ou/5PPovmFubCdYqiurElYOFi0fiGQb20H4nBH7x/z+Ql0i6XILFx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jEJZjNFMQc/KDncPW7VlxcJzT1w1N2J4D2yU25XgfpcFmygsPI8lmw8RrexKdhF5djf0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4I4T0KqpDRlw78zoA5FUNU08jROQ9L3j3WZ91SFdVbKXO4UxoAF11dz3EnCYX2OOZdHi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4hPYUWw0DQ8dCdyZXQOnPhGTllfsPhW/VVqOo/Jy1uV2GfwOsq/D4rD/AEGaq34k+yng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XzHnPidTpONgCeFzHT8gLWnK7qnDFoc6aQhkdJbeDhF3XKjIOw+7MQqbsfE92hUx6ftC2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Zs/6qq8gOQsneYTdZUhmYb3EeyHaDB3R9LRVQC/SF33Uisj78ijSv4hGi/q9Died05nQ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ZmGYhPDoVJwkfyXK/Ea1x5HdHF+EFOeH/wBlXTTe03uE3qUcMmn4UMob3BVWkLnHiV05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kF1Kro7quhghX0dIXyhUv1MZC+7rcc1VWU+fondwN1+7cZsMyKli7DuvKEnCa2Kjp6Q+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sLMSyU5FW3P+owm0/HL1Ei0jXgjtNAi4Qc5xcOizATanPBGHgrbfiYh7lUYF9036KuC1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ivC2HNf/AApYrHNXVWl5XfV7ekuqo/pClHJh1d/hdTzKruaqyqvs5y3EpHzu2ntrEQ7o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0lUMnfpMKqm0PRH0D2dQmlh+0mnO/pmmTvLc/Nwh9ieX6fT31YnhMHQAQtMIAiUk34dxD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WhzU7Dw3HIahDCdIiwzfhWRz80aIJyZ1l6MNQkg1vE6iA6QmVsbOH+pSbGe4ouTVmfme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h3Tk3dyftt/lbB9oVFeoVNpvoD6HHAFA66m0zplQHTclrhMFZmVwTbt6iZmqRKPmFFg/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pHbb0cvtcJzfCpjSP9QWzjYZ/uXE36qr2D3W1jM9qo/JBxHd6J2Li1ebS5Q2q0XRSbEl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NqY8hbOIFNrhvMzeSJIOUJ2KbCjYErPimWCDQdVJtojDbxuQaNNNcho2GZveSm5uU9N6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ihUsXaHXmpsdOFRXqFTbbvj6FzmUwzWZWH8Pg1Yziduyx4m08kX4W1g/49LWypqL2vLc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1YbtKzfC4nyMT9DrLawS5vVlVtAiNCUXjL8ucu6q4waS3LggzLisUYdkcjHPMrNRJwv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iz9yk8TCzYD5Lbb7hUP1VVVoX3bVZUc4e62cdy+9aVwtKrgrawnhVmPZcQVHBX0ACBAu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TLr52LXEdGnrJDruwf1b6YoVLFGYdQtgzhUV6rY2gq0O7PoRnmZclIDe5/h9l36UWuEn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dhp6tXy3VHI9YbGIV9vg4eJ5C2vhsv7SqfNb7rZx8QL5P8AqHZJzstovd7r7L4dhPeq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n4rgBkWVtMPpCqPIJlecaqoVKt3VWhVYFwLZc4e62PiHhU+IB8hZcfJ8vsiDyhhit1MK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pCEh+UT6HcHcTFCpYgzDqLrYMNse62DnH8qRvuT6Eb+ctoLNgn5jP5HrNgTe2oXR3Q7r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r/CqqLD9Lm5JyJdZOfzhRGtU4kkx4WlVwf5VcF62g8ey4wPKo9v1VDonrmpu3bd2QpdP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2DXpDab7rY22/wAruu/pyeinv5yk7qFNuJ9QvtG7PUKnqs7ScPF6jmjhvNf8rbwwVtte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D6LP87Y6yK+9n4CIw8MnuVTZ8LNMLqSg/wCIo39K+SWtc/lL8KAEMPx6WqMmhFZlRElF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7sK0vBWziYg91s/Eu91TFYfIXCwquB9CtrBeqhw9lxLjCoUI19KR19Jt7Y/lbJ9obba9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u+iqkfQv8Jvj0Rd8Oflu6clLGZl78lT1OG8CrTpYMxnmtoY1om48l8zFq/wDgI4fw1+b1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qPojITam0lAqapAbqkLqyq0KuGAVZOyYmKJVoVs/EP8Adffg+QqjDcFXAB8FbXw+Itpm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feN+qo4b9rvTSxNsfyth0+0P0u6hfabTP1BdoVVbehxPCZ6OTgCFm+HdkPQ2UsZhHf1G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NW6Gt5ziGsq4rE+cZFgusuHs4X+Y5cK3XcHenc1Uh6YkXWT+Y1YCq4TVwSWziYg/uWz8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y1AYnFLQR01lD00xMHqpY1R+oKbDMQnhbJ6clJwlHt6B3hN9JenRSNQp4X2Z/hVaS3qN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FiFsY31Co5hVWt+qk7KPdVcApOcSsmCAP+U8hcDZrLhjyeQWJmO24SnDsiBy9G4E7o7ww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dYgw9dAPI6yiOnqM2GcpWXH2T+rlCtVPDqFIwm23oJdDKBa1zS4XE/TbTBPqFPBfPs5f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mTyXDdNLU2aM1iDkCpu2cP8AysrRso40ziYf/wDqpmD/AEebnpOk76emfOentuG9hop+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KO6GExR3VSfDMy3Tf4zejoZw1ufrCcid1M23kiJhbP2fhbDg5Se0j0mUmjVImiqahTPJ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kOizuMgpcOH0U+HD6rEDHTaDROPrTqO4fm66XdzPS4jqVUrZOgQb4ieohLWHermLrL8R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RU21ZAlnFomFLnufiPYwvrGTEySW3iNfh9xXRRgcVaF4GQvu+ELZMltKp3xbB7yYS5I9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kcm04qeIZnkFn+IHhqD8EkZTIy6QPrTqPonN/qKy8gnnlobBh7RmpIHcD1mxVv6VsmvM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EpGhjRVvuP3N9Cz/AEjpcin5m/MAN1h4eLhyLuYM41rG6ofqriFo1XVSEK7txhVACDQn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WZ4nidekC120T+FUCP5GfRuDVIaGwl00Ao7hw9bmYZOCyYmzif5hmZR6k6hHJVFV9mfY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XhP/AKpeiINjdANY0S3XNAzmFImsprEwsRuw3nKSnDZ21tYbgq7niI8KTYbMkEEX9EU4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e8CzCq/meikwHEei44dB0O67fluOec1lbdPnyiIEaj51+fXjD+I9nQmKPHNFr6OEJOAK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Id9RPSqHrA7BxiwjksT5r55uUC8NGc3MS1z5EdQpsIeOoVWhYj8IHLm6qknYarhfyvuj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MM+6mZQ9okwARHOad4Qlyui57qLLh7LOvVSbRnNyyYbZJ5FpI/m3xHlYs+qxHdTpGkhP8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PGOzyd0hNtMQWKIcJOFws3KMxsO6hZpTZ1CBB0kIdRAbRb4WziuVwfZVYCtrCd7KocPI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x2Nn1nJDCZiYbe01QgrPhjLiDpzWL2Ck4w7oHmqqTZk9lN3EYOUlIXU03ysRbLqLbKzP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F2ynNw9nD/zvJqfqZ+hxn9XJsrvQaOWgIKegJ3nWVLp+QfJxjs/hd0h81g+0H8wlOMjU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HC4Ol7e89RzNXCFZWWy9w91s4v8AK4gVwNK28L+VVjh7IteJd1xtTsNjtpu9yy2escgd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H5XxDmCVHLBwzjjEzOrO6x/BQPWG11X4lw/VUi5CM0/wqXU8S/RVQ5uNgFPFd7J3je09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xI/rWBoKECOilEI7g+voqoYGKdr8J6wLvlNmey2sJvss2ES5nTmI1XzME5cYfypOGV4u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JZTQ9dzVoXCFaRRBa3P1CkxxHXaWzjfVfgcq4M/BW1hPVcw8hcQVCN257xmNx2WMmw99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Oy4iuMr7xcTXL7UEu6ckXM2XdBY+pr657hd11gO5Ztf8QuqBdwpG+4a78hwxPnOcfl4r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R89nG2/iLSsJ3eXoicPiKE9NWhVaFaScwF0wqYjgptxbdlOTXBbWF9CtrDeFWY8hcYVx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5AdoVRTqTpZDMyvNcC4Ze62XELLmTvQbV9IqaaBuZ+mmORQPbRSN9NCtpU0n099VlZW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BOS2pT7Ig6JFOw3fd3aVLqvCJ6VhLp6vLKmirQqthsuc33RcXTpzT03xBuowE02VkYZx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ZTUw6X/KykbM9f3rVsvafeAH4fy7EHZYZ7IxkNwDCmpzTyWzdSd6eqsrK2jE8pw7LKTV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5ag/9KmeFqNU4TpJYfN0vWTnTcFe6HiDNUoS5IRqJiFT7I0n5RZjZc/ZDzudnFf8AVT+Z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wiPCqSPZUxmrZeD+UvJtJM8bw7jyIVUj6uQUm3PJOBfmc6/SExYlVMgptsb/APdDrzQA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kvlm/NbUy1AA/Z81T8kIQ8oIpnjUI0VVMqhVKrPhkCfVOmF8/K4mxkU0jf0JWzivHuvv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j4eUqoIXGtnEb9VdX/IC11ig0WG5luw7odEvT5nkAdSjlcXHsFLDamYmJQT581/9qmvN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0Lt0CA/CiENGJ0KnlVLdIiLm1mPyBg6uTQpBNHbTRMGuslIiYUg1SkmACWsjeSxdtv8A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4e6+9n5VQ0raw/oVtBwXGFR4Vx+XuCb6jbxAOyIwG+5VS53my21YV5xcwzTf+62nAu7c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4NHRUdnI6rvoBjQQP5AYBYX7oCk+utqPiG0NNot1u86abimuiqqKjiqPK4lItzHstrDc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Eeuyu3bm9D6W64sx6BUORvQKn1KDsWo7qYC2UObuyJUprwpNK5kweGmTgq8JCa8/sPlO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+RtWF2QJO5do99Q8aySJjqPRVU+WqlGw2Y8SpiuXHNVAK28NVzBfeBUxG/VUPoRGqcId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VMm9Ag1jSXHks3xBl2QytVpBbNVU6qQbiD3UpyCex8nDEqJ9QtrwQsv6aaireppumSWG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2Gczey2TpzSKOYyVIje7Bnhmy22yKm2rd9TcBikFJU199FHu+qpiuVwfK2sMFfdkK0KO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CSrAqsZhdkdNIB3T0NKqbjJSFoBoEyVUbTucJNqpuM1JbS7KtFUqi+1xBPopfDty9ys5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vXhQnxtOYJ9QQ/aATvyiiC2h4XhqsqUTWHks2GThnspvvOFlLICuAhUWyqwG9yPtDqFs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PUHDlCY3+VqDBy00cVdVAVWrmrriG4reBhSEoyKI31IVrCqpBk4TJohSYPPopA3QpNB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MPafdOww7KOy5nuto1hiYJ5VCc33TXudzmm9tlOeFNVEomOZT9RTVS6E4BP1UhSG0qKT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VkxPqpO+sMuKMzV8z4U/MbzHMKu7rZS3FDvpkZWdVJo3Lg8U5ROI7lbUD3g4for7QMqx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mg17MKRGKeSDllKk2yzONV9m2fcou+JeB7rD/wBOyTX0D3WWI34x4zPphyNEQzDfiFh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dlSkPKw38rFYeJynIoZpmdk2ZWRpBcQsTHfYUCkZd4Bgu4qQtDzAeuEack894FCQUwpx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1S1O1teLOVV8vG4eR6LLijNhmxC+ZgfaYfbkg/DMivtG/Kx/wBQ5qTvru35eJvL0lGy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4yc9TPrAzOkFOf2kmnspz5oEWd/ncN7w5fTRdXVyraZDTUzd+kLao3omg1VoT+IIWX4Zu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pjMFjSxrQCXc0XuqZzlpn0gxxvzWR09kpuY5QTVoTXI4brEzCOW55wwB5QgegWY2nTRT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VWViqq6up7RKrQKQvA0Qqrq6unedbmc7iOXEGZhXzPh3bKnTBxv4Kk4SKyv2mdCs+CZj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s+FR/wDlSe0jf7GG4r7Z2XsFRsz1O4rDPz0gdVlbQBSUjbQcxQKkVVbXC5YTZ3duGnof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vw4yt/VzVYSg5mDstHNc3FbZ+i2RopEiHxGF0qh1VE0jopRwzOWQzi3DBqbrKPXiTZxd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j95JSc9XmtpdFMARCMLc07zrCMaQk+oWyqLavufaFbLgkey2MQ+6plK+6PstrDePZcLv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AEVMF6q0N8lbeISey43quZ3krYw2hU9CD0QcKtOiRMz2WzshV0UsmuhPUU09t9VZsAT2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6AU1wTuhqEOh3HaL2/qaYSsE7BPlq6GFISCOYSAsnvOufrHQCOnkVJ2H/K+3aZ8lRuG4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MX+dw12mqoqwqqa2bozj4R9LkdwOhWrugX6R20TapOoYSMZaigOY3uTD28T/AAsHEcZ5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anYZQfzaf4U1m7a5YTC89lhsxaOInIKXJN908Hqvl4Lc2J0WbHOf4o8GG02TW48sxsRq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zAaxAQERonuXDpDacqaLKu5wvO9dNCnpgzNTcSdULoVNpmuykYU0u6jdzxHS7KWHstQd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rEo4sxhL3UlOcLqfJByI5OEkQeRTmaNqi+xwiR+orN8ZiZj+kLFZ8KwYfy0cWpdhnMPB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mzf8truIo/6Nkm88U3KY/Eof5cU5+IAHu5dApNeSpFyO1WacXGZjWypor9YGV/Vu3Qi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dv1WV8tock5zZSBldScY7ZXCXLZaAq7nCP9Q1nUVtfkEwZL7Sqm2qoqLaGh/jc9Aiz4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SjBxrshUO1dCkthqkKKil1/ysvVd1kKzizkD7Q6rO6WFhnmVtD52J3WxJoHIJ3PMJj2/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posmS4syzKn8Q6Q6BBmG3K1Ec+SLMHDLsQ3nYL5mKc+P/jwpm6CmgTzdJCU9qsjy0UXQ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ROg6xvCbO6qozDqqwopQE09uHOq2iArz121sPfcy0OQ1np6ubTJZMVi4wPK66BLmqiem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3lVozoIGccbDl+FMP4i0LD6HD0TC7ELMLhGXEF3QLySegUsJgZ35ppcZljsrvdSAJewy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cygX1IWzQI/MeAVPDcDAubzrDsnfRBAuE8u1JEuuTq6hT5IqvqzAQOo7g69pgWw4tWy8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UBbNFeFFWi2nqkyum5Cb41lTjRVv6dwdvZy2mNmPENlxUvmvX3k+8lVw/wBqZ81rcs7h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NVcVqo+fgLYY5y2GNapYjie0QjDqiHSsUPmUeCWrAxP0HIYEJ0uVU5vUTCmOSPRAcivm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ksXAdwvaunhbI91/3W07M7opM2Gqp90HsKDhzUkR7iMl8OwdTPwnjkHkKqk1ypiNcO4W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1f8AIDvjvAh4iMqqdO05bDdFo4fjcHRMFT/Ip9ViOIoGHQQVs1C6jmFPBNf0qTxlOj3g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152WHMPdfFAWDwU081NEJp6UUuUJ9FLkQp4J9ivtXgDsh8ppL+qm91FQz8K+VvQacPtS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mIKSk1P/AHbm6urK0LqQcJ+lKoUIHSfSiTpuW0OSkLaa6znbmK2WgRwvG57fkwb7LGHb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ThiNGIzlm/7r7JxYTYO5q0/2qtNHto7TQCliHZdhif1XxzMPhyTCkFdd1SyrSFGyHUq8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4+ZUtp7lLFbJUo3qhiOGcymQ5M+U0B5NgsxkRzlyhiN6ORJtBzPcIrM/7lt+6OHh8LQn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hzh7qj/qvwlVZDiCvvw5/Oqo0DTb04Th0j+orYYFVUMKNKrRbeIFzcVQSGnD1nrCugz3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SN7FPaeRgAdNDlWFNo2TyRyPkQbIHEY14nKoVcN+F+1bHxNO4X3uH9V97gy/cvvcH/cu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w7Ff+Wcv/Kvn4TPnYbhLZssjBlD2lpQmuJUr4WzhZB+py+2xw536WI/KwZf1OU3OPhFv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w4ynzTcNhzSrNNY8EEKTCcvQJrsUI4pJB5pzeixx4VSINxh+GhUrYbeJy/0/w4kAg1nD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qFUxCuKaq1pW1hlTOYL7wIycIV04h6NKZ+0b6i2gFbet7VWK/lmV0NIc5bAAVXFX1jcj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he6OIziCkdVVNSe2a2H5eyMwx3LoqscLIduyof4U3GifNwHJMALZSrVOGd8x0eg5uJif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cexFAsLEfhZdu+GnDK4tnSaEvh2DuarIzIzw1ZsXEJlcOKkSJ/0r7LBObmStt8geiLQY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kKLCdisk4oTkpM9gjhB+UHiTyLLFd1KM7weydDRNwPhxdFooBxu/4TpUaKNC9/XUe4e6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VWNK2sIquYJzMLaziU+ib49TaNFj4/RsgpTgOistt7W+6q7OpYbZBARoFYhCbhNHRLvu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ob7hZx+E/wAI4nw9H9Oqk4SOkwMxG8ataq4bVt4Nui/GPBQriyVMbFPQFYbiAQDPMCqA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E45AXGX9itkCfaHRMKMHYZ5pzH8QTXckMNzZG804YIJARxfiRJorI803ZyunTxBgN7lS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l36QnDC4LeSvKH5K1uPhuzDm1VLx5aqfEN96LYx8I/3BUM/UswhzqYCaLWzJXGqmcQFN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eF9jhNVXfRTcZ6X+dxOIgd2fRHLdDPxaR5RaeaaQajZKHzdl/JytnZ1GozR3Iki0s2uS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u4p5YDLCsQ4coSV6L5jPvB/KkVlDqLIZhFgEz+pZnmZWdw+zbpbKxMimYYoBVBN/Kdlx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uX3xPkKuR3strAb7FbWC72Kr8xvsvvgPIVMfD+q2XtPvuDU117XJE65vsmnBp1W0SdMg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Sd2YHMJKnpXkXaJqYsntFiMwXZbB/tK//FiL7NzMQditvDcPbTWIpy1Tc2ZR2J7RWD/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0gRq0yKz4cmv/wAqWIwiGyCSgcfYZ05lBjBJoU4FAHkm4WHyuVWqEgmevHo6ErZxXj3V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BDR0VlZc1dXV9WUKjRPuqsHsrlXR2gqV8KrHfTUPnUaVkZYc1VDLyujDFHb8wd9E9qY7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a8qTqqWLgNn1CpnYtn4kLYxWFbeIwKfz3H+1fZYjXdrJxxRkkefNURiVIrE+V+pYc/8A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MLKgVQq4bPotlgGm6lh/Vd3VU7Iy5FM8eqppCHpcc+NxfRM3K4cymF10XQJYJrhI8LZf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KQVbwyWLou8bofk1LlwQ7ra/tU9FIc5+VxfULn7KrlzQWLh47cxE8pEK6KFYrZ5Z1BWO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cNkJuWnVVVLKc1MmNVLC+qE6uTvmtmQAEX8gUVVN8evCHpcU/wBW7OiikpivVUhVShVW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qBv57lv7hCtaaSpiB0Xn5TsM0JMx/wAqXTTVBub8Ke0fiYUNHXQR0MKIyFNFSjkUlIWT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p3cw9/yBqHpSer97JSMb0gJorupKnJUFVtXi2kcP8wITgh3TmEzlpMRCacCZJknTqsT9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sHpVObzBjXSWm2IJLuIVvClStmgWZxVLKtlQIkp/w4/DeLW9/wAgah6Vnk7jLmme2mlZ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QVXRJsMM99wPQD0OadOm4PVUunZec131T0YoxFhunSfJYo55oGMkHFMLeIyKf3rCSkpa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6qJBnJCSvAQqqQ91i4nPEf8AxCaZLr+QD02D414gbxFpWLNh+cLdlLFHAJTiaqsKxKlJ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UnQOZNAizyhuTu6KsB6nMLhTFwgeq7hDROBjiB1sqbI/iWJK09RzGjQg5xlISC+Hf1b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68JTi66HWyPRbK76JBF5PjymYf6QqhVTT2/IB6b4f9o1GBOJhtJUmNDR2jZUK2aoEtW2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pOkhLhiV4KytRmBVCI8pvobrZVTHZYV8sDaX4VcKVF1Vkdmy4T6Ig2WJhnkmO/phIozi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BYjfdAFU0GXMSWI1xlJ01iNn92cyGgIBUhjt5t2kyRunNPlDpEQdzg0Os3bd/wAKi5Lo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2CP6RvZKquqhUGR3UKji9iMn06FUYqjKto0WwQSgWgp83+ESYDQzxrO4pGpktl1ULIH5d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NzSlZTOMZdAqmaBzkSXEqY3/ALUczmn2W01ZXNIR/QjKo3Ibz14eL1osEBubMCE09Wgx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KY/SEJ9ESfZGXVGFVWTg4VT2Sy5myU0V4QR7FckZWhXhdQp2FM0cpuUzZBUQkpr3U1jl3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7J7uv5th+NB0hGE8E5O3JfaMcJc+UKQ26Qq3a6rM4ZsPqpgTTChtOEkWtcSpm6MBow/G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bijlqQpyAC4oUbuXDpEggI5FypYrKXEO7ofRVVDonokTF3UVWH+10lhlv6ZEQ9kdxlfb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XNbwpjssgHLFw/6tB6yVIEI9USTVBU0SQkqJrzcuLlZTEPf81b5TfCG5MDKpTpCvRHEe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pg+yM7otdULPhfdnl0TZ2EBHyhoZuToxJiRFlmYJE3JQ+a4vC2QFRCFdzimAIUzcoiSy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SqZT5FHLuGk3Ear5c+EzYeidisFHcbeh6qdxCUK6DDq1B3VggNOIOSZaywcT9bBpkprZ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5qqcek0xvYIKXWDfyA+lwv3CA1jQ7Fe7ZRfJS5Kl+ykWzK7jqpPp5U+akVI1CIH3bqhU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ncGOay2QA081Wp7qUDvTAdFMWgOoUkFMhYnzmjJyRy2110ZgqGWJ+E9UByImP+YTR0BH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/RBukzMlsy2aL4cn8Li1dtEzyUm8MZBVQopwnyi6il7/AMBE81NCiH5AfS4I/q3vywi0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dzWQbTTyK5tPRZSdoQcOdxolqPncGXEs2K4Zuicfhfue6liVpoO4EJtKEldAgwyoBTHu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jeiEjaFVMVZm+im226ITSORWWcvx4Z/4WYU6joU5e1NbhidqrC/peRAJtdElisHlfEN5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lAGjXWj4U+cP5h5QTuiCyZtlpm8/8IS5EzRQTR3/ACF3pcDzrGt2TiQ+W4+6Zh9ecczp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uOak4zhiDo5DcPEO2isCzCkXGoIQxvijM3yqQQ1yRU9E06aopkwop80FNMkjiC4FQpqR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XySaXEJz2dziYXI1CyOpzaehWZok80exZm2khPkqaDDEpmFJhY8rNeDrCbTiaVjYThxs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0K+TjULea+W+mI3+YFeU3uvKMz2U0Si7EoEM7vk4R5cyizBEmNP1Qg2an2/ICnQsfR4Ws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40Cq5SbMlHkg51lVYjup3LhrLME7ZpJfMxdrEOhjQZHVTTRSlsoo+EUzIKzRg0zUiUG9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JrhYGqmE8nnRTHE2qE7HdMxOhgM9+Tui80eOh6wKnB0KIlons26r42kqAyQU4DzGaaZ2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0VISQY7Zxm8Luo6IYONNmIPxL7UTbyeFsGYR7I9kOq7LbWT4ZhJ6lOfju+Z8R+FoWf4l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DkvaA904/kBTvSt7AoxMRqqUVRbTo0su6mUEd0dTmiuJ0RxsSuI6qEGzsTJBAoxCMKmP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TgFIpymUZUkFW6PZBrTRTPJAhOQ7LEBNIFvR2iU9Rb1Q6he6E+RAd3anNPHh0P8A3XcF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UsLiy/8AK+LD7/LX0R6owbCqlOPsipkXK7L5eOMzOvMItwf/ABGEfqF9m44b+aAxhKdZ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bzRreq+0d8z4qfCEXEswQRw3WZk5m73XRaF3JUk6Ip68p3pT+3eybCcQwc1JVUoS1HQN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Ylp7IUgiO6JTXG0poSU17wMlU65Iqf4llRabodRAiyEk8Ydwn5uiKf4RPdZSKQdmvB/Y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hhUdinEkfMaKf1tRAoeil7odYzC235TKQK+JrmPyz7pqK94k9FMwEXHt/wArwZozKNVR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JG3TWY8n4BoHqn2mCeib8nALe7k7NjZviXCh/SiMKlZHENymlv8rM40HJCqHleCipID8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cU/072ekeIBEToqazobpb8Mw7PNSCE0/zDZHJeE7sh5VUIShmKzhThmjMoPWUVhNsCQi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29AUW904oSRCxMS1Zb3aspYvD2uF9sZYjbOb+JNy/Fu2mzE0H/6ifsuFrvBW1hOA5VUs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SuV8UAeHDTYyMMvSIh7KyM1so+EZmk0ZWTqZmG7UD8O0PwgPxGRCGZ7cNt9mpRyNqRc3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7r2g6VlNAd/yF/hHz6XHPbVXeDwm05oo9dwdDUIuc6wT3GzoHysSSMkQ5B7RdZ5oISiF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CSJ53RPJORKm1GRQCeOyayfJZj1TiiRddyFhYZ4nGZU92fMBNZZNI6ELawGHwtpmL/uW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H1ap/wCoafZZf9Ts9gsbLiF+K9sqjSXaPZe8DWamgj4U0/2XeLfdf2qq94eFVEKf5C/W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nTsscfZbOEfdVyNX3rfopuxtocpL7130RaXFsu11MOmpTFFQB3hSfhmaqNB0BCL+/JYT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pFV4kEQpHT3RgD0VFVOcpJ006dk2Vl2Uiiuiqh0RWEeckYS7qZsifwtpuzCaAjMx7KkC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iAghI9lPtA16L2VEZ9ShrKn+Qv1nf4p/q0V3NMMK0lNclcKd/Zc/ouf0V1xBUkVnq18u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4gthhb4U217FSeMp7o6REFpsaxkmyU1S6E4T0krMqaCFtVQIRcbL2Uk1FvRY30UinEcl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ybIpzpibrSQnd1d2VLonSgEEZwmFKDUYBE90SdI7IS4ZL+YDmnTCsjyrKJ8oTsgj9Ify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c985DUd+f3bgIxC5BVxHeyBmXgdVwgarBcIWySFsv+oU8RtOrVKYKNPqvsyWeahfatp1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JKcHHouxWUIoGFYTRUuWgIR2kVLmE3sVMJzDa6rVTFijNHrNVU+SL38PRfKw/u2lMaLy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0TYFe8JhBe+kFFVuuycndAJIhCdYdEPK91P3VofWJV+S9kEPS7NtEhuXIajv2+TujpLV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a5EL7N/s5SxW5P8ACIpIouwQZdFI6cTC/UyaeOhVYnvRZSgihCUBOEkRolAJqCuKo9lR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JymhKlV9sMoC+Tg3sszuIlOLrWVN25HxA6Pfcy5zUpUEOc1JVHNTsh2VDOi917KcJdIU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J9STum6jv8GA3eXnD/hEHiVd5Ir7E0/SUWuvzCzNoeqLHiTho+HdyOyhjYbaHikieynz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KqpQnGimV2RAumnsgHcUAnTTuqZK/NdwmztNYglWaczqvm4tryWXD9k04lcR9l4TZcU9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w2bQK94E9YnVLqsvU1RP0CkZzRUuSlOsrIp3sgnyRoqKppJdoBGan3TfKE4HR20Ebye+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2wCO6nzKKAeQWuMwgWwlpkgp6p2d1XysXi/ysVv/AK2HVv8AU3Ri4Y4myc1ZX+Csj+E2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zIKRQEPEZwkESVNBZYlTPJADhIWaUkS681lw20P4lN209SHsEH4lkwi7F8sGgWY1nZNk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DxzFdzXcMPeAE7CaqqIlDqny5IqhsnFFSnWcCpQKopV4lQc1ND1Ndy3ym+PS4I/oGv31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BR6SgYT3QE5d+iLTTHw+a+Y0Sa//ADHNhiobVDFZ/wCXxOSy0NNlyy4opyd1gE7uiFRC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IziYS5qfRA9QpQdLkjNNdzapMEyeia/4k98qpKiLcOa+ZjLKEShOuZBjOFtEeysrLZcQ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V4jyiREHlaE4ncM8or2Xld5oq1ZKfVCipdPHhOgU6DYOl/8AaqRI4kedVL8jb5Q0n0GH+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FOFVLnCusEe6ditu3+Qnlv7gpiHzAJZmrFwMf9X0RZiA/LUnycwrN8NtsHLmgDQhEonk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bLsq3VUUJKSeOiGbqithswh810+yLcPJnCq6TegVJ5FPnAuPJEDmjhniRxXKfXVZWVCV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IUtB0zi1SRl0QR+sB2VUPKr1KM+quh2E4FV5IKpTvCmF5P5IxDSfQNHbUd3VUtGsA/n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/DTTRFh5J0GO/GyizPsUG4gpyPRODhPC6qjlNzNo/iF1PDOdq4DW9IS0AxCpoKCLuSzs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zd3KkAETP2Tjg4dXc1mxzmKkwQMuSyAURc77027I57os5SkgN3RDuphHqvZGE0dzROkj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XiFLyQmvqivrA0VkPyTDQ0nfsHUqXpLKqIUwiqqYhj/ulAyUkZ3RUuqLecHMNnJ5/wDT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iHCbTyWf4F0wfwlDD+KBYRz5LMJO8ITH1VBlPVqlh4lbia4WnwVldgur0W3g4gl/TEqiN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gLZwnf3UVcjPdH7YZvCGfbKPy8MBSCMzJSzF7ujVsj5Te6njOLytkSjKaysCLncSMqid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Q7vNyVbqqpdSs7dGDlm6KhvNWopf1Iy6ISH4kI0XlFBeEJ9F7I+yI7oqf5Jh+lwB/WEf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xC+YzOmqRlBp5TRI5wksrqYg/lNNaUPhbKmFLGYHL5nwuKcNx/Cq4QxJcwgMTPhnuFsY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IKylo+iJbhsWwGLK0NQaRfsthhK4SqqpCP2gUmNe8+F9mwYY7qeNiFxUpDQS4ojDmVnx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eHmUWmk20Kaqqy2SQqOVRNVaQrq+glEKURK4UncSM1PWYBeyBdyClUIWVqoE9UETzTQh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FoHZU5UIRR/JWel+H/cj6GRjOHEI7Nwq0lCsCw25Qd4TfCaGzlcqc5ww3cjsoPIzN5pu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LaM2oYjDQ6Dmas2GcpRLMWxspBmf2W38PVS/02J7KTsDF+iOTCcEdmR81RwsHBxHtBuV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azyi3GxpDsttz3qeQTVABpm40T24Qn0Kc7FBcHBZn8Sm6gWXDMsNT5psrKXRHROFobLyv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UE9QvEO67qZXhFruIJ25AQQJRmV1Qn0Rme6oF7wGyYBCLusghL9KKpz1CW9/pK2qKnoG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ALaEzGiOzTspOpCUJlVhVd4EoJ3MC6JHmHgzQndYmE7gc2g7r5mG4tnyTiTLssuLslTF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b9Fstb9NNNM3uAWX4faKHzJtatpSYAAiJzd0Tc3D0VKLtCZuUVTdAiyMe0ZhB4sd1Lmh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qkgzsqJqJ6IIIqYBTqfhTP2oqfoweSkVPCd7LaGU78elw/fdiNVSBxD7RpHaAKngmX9J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I5bqR4hCpg9HwnDNmL6INdciSLfdEFVshiA2Cui3EFDzRMmy69Vmw8SbRyQm3ypscCIz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ynMei+yZlHVB3xGK6fRbDFRFzyi34dvuU44gM+6HVVspCJ3HZUiRCQUua6LtzXdFh56/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JVV3qiiT1TRKslyKd0VEJo906Z7p1fwoeFVfwnNzASoqOHoSFP6qaqqW/I/7dRgYjRMo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ONVnBmFN9J81hmYvB/hNdOiGGPwrCb+GSP8ATSEii3kq2KxWYpmyeyUSqgj9qnhPBCyE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+0wcw6tXA+Xhcx7L7xqnnap5wp/MC4wqvWxM+yGVriqANBVXu9ltBScwUWy0CG2URgs9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RKMoz3NVKLu8PmOsCu6ryUgjmgHavdAJ3S67oEURExZAL3RhXqhDyUO9UD0TQny6J37Q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LnBUotnEIVHzVWgrbwiqzCo8K+7nopRV3h9K/wDbqOgas3Ia9uipJcomBDuFWmgVlabp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JsV+0STSwcVYkTqqX6dUWEzbOnZVRGGNpfaNkphCyykVRykjMZqtVM4bfospw2of6Zv8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yHzchXZcCo0RqQtmqlmy+FtV8qipaGUXV9mJTvCBdfcFTRU0085Rp9EAdmE13ThopCX9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GqKsj5UlzmvAQ6TQC7qyb3g7wF7iE9FJKokYVaFwrZcQtjFKrIraw1VpCur+mdqG/wAX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kpI9IXXdTCmw5X8kW4gIcnM5qTZ1U+aDBbmm4bOFicXfifNbPC2HZNcFJZuF3OUNqU1R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nYfZVKoRCbRVbQrourqgJVGBVetqp7xoZCF1s1Rc4xovO8M0VTkqqYsVI8l2KutpUN0Z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7RM+SANlJ1ocl5gZ3uvZCXlHrJBPnSqMQN7ZWVCqOV1UKrYXVDv37mqvu8Y9t9VT5N10U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8WKkRlxByTi+6OW/KS+32sRw2ALoNHG5U8RlGu0pEou9pQy8wuqnhATEOS2SZeVsudLyv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xD7qYc73Ommra0hjRTqtremSLDzQlcKavVN7aL6nhO6r3hIGwsp8pqaKPcoS6q3MKcl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ZM6STvMBqKqpb20aFUJhUKs1xKjhuX+lxt9IIdTuaaqoOIqLIp+PjzGG2y/1DxKVgnv5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bNUNVtU7qavIlCaPRWQoaqSkpQKrCeiivChQnpnE7uaopqcoeynuXftRMCE51oW5p00w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lOqCajLqpJvOiPIwovARIfdVaCtrDcryVHD0lohrLlcE/C2mvarwq1VV1eDvS4ru+6Oh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tZnXWbEMpLpgN/lUonAWTh+mmkQqhkPlVsVslVkQuEqdfeNEQ4RLZ1hVU1yUtQgdzeJ6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9ijW0DO8Dy0nu1STUZ91K8BROK/gKS5SpB6KHWaKP7EEPK8pxiKKrQrS8LYxXLiBW1h/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FVg9JwqFtYLVwn6rZoth01wKoK2SUfSz6u9SEYSap3Ka1x2iicQzE6IMwp/LaalZWoNd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5Oky0DspaZKU/GiYFVfdlS5QKMPGq8KhcS4hGka2MPbUYsd0KKHaB7BVFQqlUkh/CtNd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dS6oLwiQihADdWVKLZeVyKqwqqvu62WHl5bioVWBbJLVsuBXBPwqsd9PRN877//EAC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ABESExQRBRYXEggZGhscEw0fDh8VBA/9oACAEBAAE/IYMhhShLixzi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OFBRSMeWlDFNVmMSfSRJ8/CyUkchiFJIrYtFuEJZwJlIUHTFeKGdiPLEcwLK04ASXgsz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qQ2YY3k9r+RvstA+wgGgyy27HxYQkIKCh4hIybLGgoPKik6R62TKHLGcjmngKnbglciC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Rsafk2krYqzyxL2NBJ0PQhdQiBEIRB4hJcQQQQQV2edDTbaNgiLaHpF6DeA2N42wvsdr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Q16DUsjXix6gwNYQ+4n3/JO5if2J+nwJ5ti6kjl1j1ISEIgfEDhZJEyQadBK0PEjxS4p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ePsW9H2JdP7EjKC7TFHbC3o2x+yP+WiC1DddRhQ5/A/8Q817Y9Evs6n4QX8ehYSv0ZNv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3fRtH7I9u/sR2exGAJyhDyLd5D21R5Cc4QlCETBAoT0Cf9j9TgIo12WvidpY1jwMw5Hd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vOIy9tZRN6FVLMYptljHVCPY1bGTBlhsNhs4JSHGzRM0Q3sdUSgxNS0N2ZwJwRcMnCiE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uBA9GSfGilBgM5ZFsZNlZN0UYY10WcVyByzjz8IIMgxDyPINIi2NOxqGmhtpDBjY27Eu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avIntCLUatj1qTpDdhDaJrLGzYS7ifs2xbmRWQpYFGaQisB9CvEdWeMkZYlrMiEVaCY0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QwKvZ5xCpUyGKf0NCdfoMriLaWO/2ihlZDsHiJiHBcHQPWfggi/rglIHJVHbY2wXkxvf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fgEf9QosIlJgU+ULuElZPMUrEkQkatiuGdwQyrHaiWxhHCR2hSiTYkk/WJcXLsTLKE0x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zwEJloeHLLFFiW0i/oWxrEi9KH9IQI/USkpcQs9ibpmMY6I9oY8rjKZRrhJCOhJBx0QI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iCDROxCcHJxgkS4kAOcUOuhosIWRC1IScUyIkXGQ+N+Q17O0PtGjYmNA+iIdIkS2xKW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2MpoNO0QCWDQQ9SJ4SNEgy41jHSbEm+R5YuzkhiAvkLrR5hPsQCRyxJhvBHATwzZ5I92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XGnxRiHUl0xdgSaCgIkSLKfgffCe85NhG9QN5Ytg32yDItINDApjjEzAuJlGJbFVkmZN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MfsJuxdw+3ibybbE7Y13ZtskT4RuAg4hj0iRTEMqbtDdqRqx7rI0dGDOopOwgtEoTJTA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QrHK4x62JyHEKm8h+aEiWBHvBrh2xEhQ0wkNYKaQ0kJUQ5o9jVD7B9wpsmQ7CTIOBkSU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ZCeUlZLAYkYag5pdjGLwMTCdicgk4N0Mrmecad8SdDJmxb2StssUFktgcYc+BuRQ6BUk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G3bI7M8w37FwIyK8UyHCbgjGjcgT9iWRCJROhEfRGFEbjBjJse9jbympkm7PC2JuPwj3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yIViiGuTTZqDZDBUGxBBREtyye5lGGzCKJGgk6KcEHFLvIGRKkQLJYM4+aMz7GJ8OTZN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KFAv+EZx/Q1gnVfkxvKX7NBmgGjSMKxhyDwYMQQtGklKEiA2bGwZIy7Hn1lpFPuxoPzF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GMiKRPBQehq2ISyUTghO8tOT9EUoewaFSA07ELY0WyL2dBLo6kNpKySIYUVZSch7g09C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RfIaQ4ONFJZcZoEdk2qQrgIIHQeglvghMu40R4JPhjki+xCQo5h1xdy0KaQiiRSr8iuo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doQGTBFIGkYaZkE+hOFsCXYW9iWJJpHQR4yOkT0uB9o+0b7D4YmsmIEg10N+h8FLsdth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J+CLCjukN4Dp4NCshTQYgnBq+BdothiUCVhjU8w049AfabYXePvGzY3HInrjc3pi7RHt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/g7UnWhHLP2x4iCXgFdBPRSFN7F1E3fAK+uRHoCaEJTBjpo+AZ8j6ECWNuA+paaGbXv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OqyLL+FI6dRBjM2KOxMiIdimPhURq2Kgo2IRcUoSJ2soaHEM1EJwtrHuC3BZzPSaAacI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bY6tk7wRllBGI2S1CE2Lf0ZFULjQfg4Y2AvovxwjWfmOQlo0EKAcqBiZhCEuoxFH1khB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uAXYhZP5x5gt1erE/wCGe3/o/kkNx9RlImys7GyAadDVpD0oRpD0L9HjJy52jyLW4a8s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WiRkn2xH7JlhmyC43xnBuMK54Qo1QS1gUpXJgNFnFJiWETw0PwPg1jQ63Yx8VPvhJfTJ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LpSHMtBBLSuLqw5sSjMTkU2KA1YjBLoluxp3x0BVZL8ki2JB5DsCSzRoInYqhDKuGfpD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9Qi2AluEF0gXUjmQ1a8eJuM6JoYsegIWNCuBGGc4HsQbaF8IEWIOCU+VQtk4xwFxggmd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7AvPwHFIZmSYDejpHiELAQLCXYj8IkTHKDYwbSUsfgPAhPoh2hJZKGyYclwVN0Mlip8L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IAmS4jsPP8x2MSNITTSFpQnSGdCmMCNhE2mQMGyRbhFUtkInoRwGA+obMEvp8QW84Zki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mRdjgKfUOmOKvKO4NO1xl9iuxdWhHI6g26HQN1Exu9i0CJqWWVNEk0vhaIhWLUJLIzDL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bbYjk0kS9TDKI6RKIVZ2i/Gf+hB2NRgJ+qmRE+i0zZeBAK8N2xv2eUbMsNeQgTbxL0jL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PYczH7Gv1AZtwkNYlqzJDypDYJ0wKCDM6DIsSRFTgo2hYWHFDHHSLaKYFqnxL+YE1ImU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CaEqsZoTZCSmJHZAku3ovNdj0GzE5GdDejYR3COB0hQHhEFBo8iVoSNEWiEShqjzHaED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OGpiUQ4jQDRJRVUSDITAiUaEo7IwzxxGMSPYSrAzLnLMTOyHE0ZyOGBRkhDLZphrTdxk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kKGXJVjeEN5N5YtxtiejWBK0EjQg0iukegaEnE0kIKOfhUHkehvGKfLFBljOzzE22NbE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6G7/AKJPlGtjE/MQNGhejYxoQ9EwJKEqNRlkYxLHtwCY1Q4jDUIQkKUmIT6h4gpsYspk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zZZIj/AP61E+X9H8SI6QG+nsM6PZe/kGN43pjR/o749AkQRX7AY/7DFgYZfR4iBBBAtp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CohRCASHTRiYESzHBBasltsYaOfsJoNhRIShMyNomRdpkmIUsRKcNKSoqQ4OGRBXZMFp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ansC+hxaI9cggguclRQajdCOxOhhSNkNbMjyUSEGHSUltkpAg1MDFENAJQkNCTIiiBQJ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XSGJKgctpnRObqSfQXsaZImkUwFrIoH3AXFnjPC/Aklhczyn2Qk8EoaEBr2bA8oq88BH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DY+Bk4Ok8UORMNOEjChsbAstj9s3GIZ4RL0FrBxgJDCPBFHkRU4mHIHQuhEqKhFUsStt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fgXJmNg5g1IT2pe2ZZoYBDuBeh+78G2xHLPsWzP7Nof2bo9mO/AYQCGPwiOEPEJLoggj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w2iWJWDqw3cnyMIVHJj14rCwlQ0KmUcwvPA3tCdrhLmkS6MIZ0eEuDIi0ZHyHkup0mOA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ppwQIHKCsQgJESg0DSIWEKQ9hjZMNwSUxoPgNRPfDKYIVxq5gjGyw4ihZsLrNvRKDFYJ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JMQZ8ZnWTIbexQiEqyoEiZbKdiFZfk7VjB30ahiGuA4ZZjGxt2z7E/ZPsLGcdDGhO3Bt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YVkOQEuTwJHBRY4jFkalk3iH2CTlnhGmg4+QbkxKOlECi2SrP5GcqBZKPohmkQXcmSZR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qJOEPAjxEOiOIII//AolCcEIuhC7QwRJGgoEnxsRsWeFRChbHSIQIvQtaEjQlDRqyNaG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vYmNUMGkV6HvIadi/ItNJZZqRF8E4F1sTloVUdgMM4sNu+V+QzMkTG46HjI0rGFsWUja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P0DIZyAGw3NilTWiNbglZFEbBmNvfw6InJlcSYjAVyJ4TY+4LGU0kPoJE3b8m5JdiW6R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QLCFtCDQQ0hF0ho6H4yLlDFGO0RuRC6SixOJtMcBOwJqUG0HlMm2zys9p9ibsXQxP0xP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OckJDRAkQvgv/wARiHwhoU1gaeBlUOwqMlCE4yFkRFCuWO0IZYMYHHfwxXyLcEu2Qo+s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KRSybcCGQ7RMnZPdvhJd4I/YOwYJXRlIMTUxZYlltBM5IcrJJJPxgSLaJLBmD4EeJ+i0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eGRwbPU1TgV5BPZcbwVWB7mXvxqXIh3R1OIyyEpYF6gSJUviloMi1ooatnnQ+odJzxHm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bGUkKmEhKZfBQJ3wGoY7oRbQoChJOmdQIaR0kR9EDQiSFM/4lH/4s3K4Yx0yrkQLfAlO0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Ml4EMTvhCG1KyaFD6BqxgGYDLHuPHVcpucMNUZoFiGahTY56ZJlj/kHkLegT8oqJEzLN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YlppiG0mScIY4bWUNqGEhjE3Q1jRnKQ6IRmISpMQQ7jhy+uCBizmVxxGHQqDBUMMHBT3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JLArsW2JkYhDd/GV2N/jpFMJnmHYZ2o1sJsZPxPGIEa6ROItWBGqagzkZpHEJsWyLMoS2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4vg0EeKF1DapRxxjcbwn7KSv/wCdRMlNCJJJ5JO3E0QKaUN80PHfjJ8NwNKFwodg0qD3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UT3WSqhsWyS1ZUbIJLIxBKGhAjBxFsI/sJCYmxo9YGFhiqxEIg8+J0juQkJGyPaINoa9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0sJkWQryo8y4f4+bOFppZ4iPlszOyOgVwz90TgeDhjwTYE4W4dwb2NE1Yrm0N+R3s/sa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1k7HBPR4BdQuhD6h0xXoh2hq2h9yH6A+2XDPbFhb5pjx9w84vt8BOIJSIuYtiC0LomL/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iaE+E+R4FDFKsMdjRltPF5IdroUwsGHG3yMQdiWHbRFg3RcgoTC3TQUhJAkbRCTa+VeI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RsZ0WiOElkXSHtIeSL6TYosSolqhoNpxZTnkxBkX0LpQirCEoYiJSIhIxH8PBBMNqTYa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WAJXLGAio6fGeQD0JgEtkI70vsFE4Y8my77JFSXYSVBvyJHH4hAm8MCNOBPohUjwpvAz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7HZ+KmbhqYqQ4GmxThS+xN9kvs++ZRQyLli//OTBIeBctkbLlUMukaGEhFVTKEsUDemG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DPyJDeyowWtQaI2xyORREhc2WOOcEoSybB2CDaJ6hDqMKhPRqONt2Ke2JpTcmbywiENI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OwppBk6hdYnBAjh8gmNjRhpbqBzk2swH9eJG3FjhJImNk0SRC1xiXFMJ6C6RBtHlPMLs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QRbqkfUm6USJxHLdGyGtG+yKtNjpi0yIrob6D8CSRIlktMlUNlBWEZwXoc9DWkePikT7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YRFh/wDzu/HoIbZuBCDsasg4kJRTQyrCODrGFQW8DGJoeh5Ux70NoMbfY5hYP6VC6Vss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MQclwg8+FSxLM45JkRXFYQrYEujwRDaHsEAh2dkRND2GB8TN7MdSRoTKGJJGaiYYbg5R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ilBgKeriycRtLsn2bDHsFsSIVDMmPCPLjbsht2Jd2JdhLyJ5IDJxy8UYBDYdGFU8pF4C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YI2LyT+eRNFwPjbkvgEYR3JJcKWSgSFJYJsC8dPvgTCkvl8HB/8AmSRafkRwvEHhHRW5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cLhhFl3KJiiwSlERI0kgkNYLMEOIgmZIfMlFCgYLUmlgsobEgbUidDI82EdWoPJLgjZI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0+JsO6HtMU+yfTNIzRsaDOEaEZmSyIVoR0LYeiEJZPAM76EBn92LBLQxH6vFlE4+o3l7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iM9hAMCr8mYQPIGCYQIGdDHDbw8sIf6jxgv9kHhoNmMj1iPBMrPtkuF+REP2QeOvQQL1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Bvg+XkZsjsokYAbOECqMisOhhMliksh8zD//AHyuzxBo1HmLx0g9IngPqdEtSaTyDww2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Q1ZBGPqKBHc8FflFHOYhtohgWVI2K2RBiUYw4Mge6hPAS1CTTgRLm0iZmUSzaWPOEMDE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wY8IJsDyBGLHHTOMk3BWqaNhE3CEMhYSCxRBogwJR0DDhARJiSIQ0PIK5N1LciQGMr6O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4sisq3IdiqRlfcZeCJeBIkKIkICQdBDhj7v5Ms5LkJu+JiwNFDRIOauJIzzXMxBMnM3o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iGXIpqV39lggsOP0yPIsWGyRBMkn4bD/APwyQ7PAGjQaNRq1GnQUZn0J4TLquOdYp7sY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ciDtOFshFsyCOgWUkZnBGlQsBnqzMJkyBpPiFvBIZKUoQyoZ0DfMfJ25KbFItiUVixYh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YEnNEhHKFCykLoTsuTaExEjWoMu0qISspkRzJjGMKn6Rcj6AtbDKRZSHJxxCgSkBRFDZ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g+wa9jU8o8A0UU0EtnVxWSqxsZb3cbJ5un+IkvZHmEWokttcPIECBuDn5HoDAgn2JhML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0a5LpnQEBEQKm0X2hr2M+xGmWZ1DScBo4Qs8CMYs8K2M5jGU2AhsV0TbSkmTlDQ2bw1xM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hLF2EIatOM16DTsmw+McFWSTEiOGZlmOINYIE16Huh25MBpW4keyEnQxZHgeoIhQ4rIt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kCRFNhlh1gWEFril0QPEDnQ4GqjbEcbK4xjA5YEsrgaPiwjNrQmLIyri0NwK2oFEhApH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9idsDWipakX094IoVlqCThDlpArYkdEXVTGe6GuwwiXaEjSErSFFDu4G1FGdoa9iQadB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D6yMYTHrG7HCHsRhSZbLI+KV9xjE+EWuoTjwTiMI4XATweb1wJKhiO8UMTLE3wJiYmKC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8J7SJgYwTMi8h6lIcOI+wx4cHwbormQyQq7GYTgcU+wrGhKFmg0NiUy0TJkysdG8RzVr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nYYm8cw7WJoyMWzdbLZQlYXBkEWK2LLk0FkN54JwzkWHOyXHiTCRSKUuPgR2h6hIbD6G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HRAOoWGBSfkuRPoySOWhIeOW7QwNWOEYQhIoT5hh1tMaTxxGhikNBAHLEi02p4E+QkRA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+BJccC8OXGZMpvA0hOxsShzuRJkjwxbhJuRTknPDk2Y5htK4d7ZMQoooooooriSSef2D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64P8AiLWJyKMTgZPMRjGEt64szyJfEqKb4F0DQTAuJBPhCkQ8PF2SHLmVfyI7X8i/94xy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P7B2TJsnGh34BqpGMw2eGjjoKJDGbxwSCKIW6EZOyGw2smLAej64Gp6LBiQoRJqRyC9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LaGkPA0qkTWRB3EAjou6FKoWR7MbKqBqLJTOhkNOB0N9DTbIrYm3QsIus7IUIJRpAjbw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kI19P8TQljx1Cmh90IYvRkgZdRpJWQXYW1TMiQ7kzEmJmB+A3zBQRY7hCTyXIIXdkHRI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oErgbppYEsh4Gc0TolxKwkggQELog+FuKhIllBFCSSUJkkk8YDAP+UxjGnPEi/qIC3xW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GXYpDQG+ofBKR5ByJaDREt8DsPU8B4TxjTQRGBKQjhDs9yBMs8SVsbkENCmr4DWCbbHSP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K4IaUVj2DcAzdApswiITaJ9M1h1mPobMYwKlAs0ORquNGSY4T+Agk8HCq4NDKQ3yJRAh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klEESRBHRLQ05EMbaPIoWDpwQRMaEj8iUfBjYuVw1y0ZqDoNAdqGhsEME3Q3hnBMKqkH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p6EkJWLMjCuawU6SI2k8Ebldsk3ZcEplInFAbxEyqJZsTYT9kYx/Q12TW+EokggaGLIk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CKZPMjHgmqLLvJjKDKIahKh6JRvRDPsOMMaQh/AN/XFXPAvAY34IRSsU5BL6CfsQrETE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LBhIz0MPJEciWCNShlFipnxNEiYEASiwEUFHQ4MlJDUhRUthIcOAhJCMtkuMysU2yGHC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XBthcCgOQSoVDySYEYehJsYmiUCsZE1sakUobQy9jZmM/fPGywnB5cORjhaWNI2ngyMK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DcCY+NC4T/wNGPJ0MlxxGGBoS4Jlw5uyPDsLWd8Fi1C1BWD4nDEHtt6RCiQEOTZCEAH3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pqJ5GEtIzCn9ORp5CLRZ/MJDyxlRg5jAw5IplIg4G6E3obNMXQLqPEVErHL0FsxjflMY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KoOhuRCxSFBCiviZTf0ZOCZCtEsmOELWRUiI4VKxyNDwbAsQJRKtDjlEuIJJ2OSsqDsi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lkVkhCSEQSsa2gQpo8A3oswOaIxsCkNCo7gliQJtBCiI5gXQsKQqDRFElYpWINiCF7FM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hqjAVB4ossb6MiCwTIbSkeSiGlD2N9mB1CjkS1QojQUFRlbHhP5PcV2IkNOWhOR/ATQx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RcYChDCZYRoUHLKGugy5aJAhqxlBHuSh6HglUTmTGqWDCf0NHGZMVxh7IWI+zEqH3iGW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qhOY4xwZdIRHSItB5izB6iIwOVQNuBFDQWrQtRCYzEfvCvETQnViuSWbTEPEa30J29Gc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HomYQXRMVwKCkpobfA7E0MlDmFFmFZiIYnLQbSKHaEzEb4pCyxEigrEorRCGiBhZHFpI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xCt4FtCCIfCRUUQ3VjSNQ2GweLGJ4NJowUygyG4MQgisnaE8yV0L7HuEehMxJnaC2vIU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eQmEgb9x9om2UGb5LAq4XLwSIafw4GhRxcQGtHWEzQtjpiIDZonVDwWheCBtNERKEcJF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4RHtJkRpMFLKLcJkWbkP9kwkWSQ5k7IrhmgvAauoIImOBfyTkRzI1RKBi4rDwfyDtxbv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oYeLP6HsY+IxOEIm5GRImIlmPCwbkIhSKnHidkMUOSEQO2MSYsuRsQTeBNsiGaFL4uS6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DXsl2jHBDTlFRlhVMSsyKIKgtD4ktDPgjfCQUlY7EzydgmjINi6w4xIMqNTmI4sBHY0Y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rhvCcit2WPOJ9sl3wmSSSSSTwh8onhGHAnPy1xgTxkbMOGHwDbYEITWD7C9bKURZFDkS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uVYIhKRrQmSlp8ahukPUQehEtHiLYpfBLY3E8FtCIcFvA1UKVYxiY1Z+3EhhY+Bh5cwc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FQvFD6EgINR9Cx6EtxrQ0YhESI4EN0aJlwPBZDgSYk3H0FsFQoeTARoVIoSkWB6jk0cI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h+FCippDoZ26LCUkgx0mboTQROxKBIKWQTP2X0sCsJtCJyvA0mggDUxIliLaD7RowMMN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xsNon2JsuPsEu3xPwnifguLIJdE+hM1wk0XRIUXDUlmFNntMKKNU+GgPKG4IISGqyRP4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5F5HFiYkicdBg+lD7lNsypFRwmmUNNiSBEj2xdrJkSHwSUR2WwIxQhiLbjdOBtPExgfo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Do2J2QBz+uMZmf3RQnEQo0DJrIRRQFoYPR/EZBip4ESEpDB42wg6XwAg1iMhnaHCQkyK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aCewlsi2KbI17OwdXIpqEvASsBDYFwX+IkEhozcgq1jViw2SU1ob8SJFNm0It3ceyXrE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CCQkxO0eI8Ius8Qn8+wLiC8TtQl6Eoujg6HLS8QkaR4Ueh6TxogNSJEVwPE0QikmOOFF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8ZvhiZCZPNETGhwkJU+DoVyPCixFDdiQUkRsbJKCEJI1CIGJkLAyWh64RRG3FWGGpF6I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TMa4f6AwmZ/ZHmJ7HgNIfgVsQkZhMHpH8BkMUiYhcmdkRVZGRKVMdckHsS1bPMRQkxk0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yJFCReGXBAlEnDJuWjfsT2DsmU/IRfgUJgWReLgRMZGgZvJKsGex4cRJFCyTrQ+XEqXJ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obBWiLEuhO0dURl1HqIzAifxwHqIuiU6PUR9c4xSkD2PY9uEyfklxeDmPMS7JdkieFLe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6zBBhrYpLlMYQTJNGwhsy5JjBs2FYqEuDwRwkXAlImuDAiUJQhiV8iR3CJkh5EtgLtQj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hobmJ3GgkBHYbYtOCGuGDwPPFj9ox8WntEKA2tyCyM3YnshOSLUiwP0D+AyF0RQkQ1IN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Nmxkbx5xFWE4MSRUlkrwFQjla/JxWwyYmIJk+hNiLMA0SqQuB+Nlipm7iO0IJhpDViBk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9iWIQH6QzzghAaRQhcfoTJ9nkPIecfaTnmPOeQl9kvsT8ldnsT2/wSvED1PB8ZHzk9j2H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W9D9DXwM8kS0JIkMbhqHyJkiySTY3HN0Y1y9CnArOAmSPPCjZGSdglq2dxDQsCDlDXsR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DeG7ckyxD9kumeEQdHlxTyxLkSsQuBF7HuY2WSSENmRiRCToI6JLGlng/nMPMKOQ2DZs8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cVqL+E/g4SSSXBBcKcn0JiZMayY5Ys8UvB6YTCD4YkfYhhKZAjBYVmjeRk8oMKEUVogO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TIkmkJfEyODKAmCriQcqJJgz1IVx+oW9ogvI9hNdkps8/wAUiPGXxj0M9z2FJL4NIQiE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ogEup4Rm2MUQu+LgNUIQJZyhu0dIzpkRbYgxOHArcJvhFi4zE7cJLyhVUKwMoki5EvZq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tjuBPcxeQnHRgY8idQIdiXlnrIasHgHXB4yM4G0bGrMOxASbGhZgTchvljNiL8ixQV9j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LmEzFgZykmJchwH6fCxJCEUUfQTVEUEEIODErH6HJ1IlzmP1CT28ceFngjGpMUpDTxXK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xOULHAZB6V5JOLEnEDkzIkIiUGFB+ixMw52sEs3l8xYHknFoXiQQh9kPs9uSOCEeCPAl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EJhOLgSEBJ0JOhKESJeBITkyXBcU4WBLgxoSgQThTUE5GR78xpETHlo5KsYC0IXIwhNA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2SEhONY0X4ooagWmi1jFLh9TDQkNIaZZ5GN3DYRMmLKEsUgrwymhqEhkSMjGRMokk4aO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W9BlMYtioSP4VOPEXEbEfrEHGW4hBDDir45KCBKP1Fz5PhPB/Cftj4kLSTE9iOHaKNCS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snUZhK5hKJkSVgZt7ehThwL0yGO3EPEI2xRjoa9kwZR0rAkqQxoB/wAw5VDkE8EuVFKJ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T1J9CcTiYTiKECJAhwJCFx9CT6JcN0hjD/gn3/HEbzCXBcsfCCXwNFhSGkMO0NjRuEaQ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vY7WSDQJ7hJmZQySHkIfsYKipCOCSYeuA0+CRyWMQakUxJ0KYSJOJBUwJdCDFaE3kSYEF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fKI7iRCENCaEdKdDKrsYmcwGfiW4xbgE4CiDUG/CLP15DQS4ePhzzVElkfpIThLOKW2b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OMIUjgOaO5D+5MAkMiQY/cKSKRq4LBYPiOWOOwl5ZTLZ4baRI804V3WKQwtAqsKoQ8dV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UMS8kSRuyfiihASiBL0Q6F4C8eJtIu7+DzRO3EwLeheAW5oWxBePkklbEgRvWR4Y2hSm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QSeJEzhJvxxQuWMXBEDGMQVxoXglDMiBDQptkyCRdmboIwqBUxl8NC/ZH6GCDVqcFDET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ZkECBYEHhC87BGqGn8MaSiLwNYIVKGFU64aPIgtDGBex3AiACuMVegSEeT9YaPUPQz8e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AxD8E9cKq38QJCOCXBJxGJZ+kuQxEMEE+Mfs3ClRfy8EpST2JybZQyh+8NwBjEynC5NQ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MsNE6PxEVjX0RuyzxJEAu9iTxdRhQkM5AoRYhEBDcQtiSHF4hisDeRmWm2xyQxxUIci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H6DWERIsZgSBz9MVUp6gSUqD6FEQL5d+RdKULyxtCWRtoRqV/RIB2QOM8RRE3PyzUb/J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EPKZlmhIawKLljHyLhj4XDGdmXFiLEiOBPU/ZDCt4Glni0OoM4NGQpFC90T1CIwQGhLI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GwJozElhISmJHwWHwySEBLMNJaSuGeohvKFv0EMQcXgtIyXZ+gfoj142gGtN2QauOch4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nGmqRMvAFURp9EORIjtsQ2GLNPgo5DJQ/S5CkZ0UhoCeCGEOecoG/IMYja9m2jH8k0ii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3MxLjIex1KhQzMhtZJy2YwJoQsisEzLORSoEgo8B0UkipwOIfHQdggITvbEqSOJk7PCX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kMsdcK9wmu2S8g0OBXmkmYVKRkRJISlQ8tEWIJwKxSQ5yasRchIpQ9IoHsShNIyrchZm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G6MlOyf4zGP4jGIXD4asyFyQ+EhIcdRdIibjnS2USoYKjk4g99mpgbi4GyaMlDtxxPlB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SNjtFpJAsldjJbPMJrgQKN4EdnnGbwEWQ5A8acSjPJ+sL+Lhfx8di5QQBCFaHuIKwD0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hhaq9iGMqG4IbDXhk3JYUxJxM2lMRZP1lzVSYkwmR2C7IzI1E9GXsMwB4RohGkoEpqzy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E8bkUxtwvWUUA7yMSmb406r0LVEREbJI4yEm6hkUYySzJYNooSYmXlXMTI1ix0k4EpCQ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HjiFDhqmLxcaHchMSkIaGNJM0Bd0LRZKMQR7ZdG5B2B53KBUJZXex00CuiCywJKYlRFI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HzQuGMQuHw+HwjHiBDQxL/JJfoe8tYRtuCbYyiVkQGYMqMrqISESETOqGpwUw0jyE/Dc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Mh5YKLAipjg3WPMMhsnhXSYkQkTYF30HmJCCegqbyfoF1+DChKcR6KJJEBXF4MI8r8Iv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IJWhzvAUShKxChA5oRzNjVEMGRD9JGD4snNHbIcfwW0/4HLDJktRXxAacmJEJCSEkhFh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Q6UtJDwo40kiAMRQstCWIF/EQFUQJJGHwY4wipzCCEKR9SYOhRPoRkhrnCGEI5DsxhoT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6HU2kIwA9qAuJCNOCCp2NSYxGepFRsIRLyhItUIDuZFQDbJjCgJuyfYcaRdhtr4v5hjE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mCW7HffWUjYTkz36DQi19CPFL4O7YAjVEfhITGxLcRCGxOkNuBfSOsEToa+hfCNZDp0Q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4qhM9kAkY8h92WLJmGgxJZNwXg+yrL+gYehmJQQVGtYlcnRJTEZh/CZlGECGRcHSsjFU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7JbFNd8FjCDuUkZhw8EGU2KiEQlbP1EYP3wbFSEEvoaFS/RO6f8AAhpiBrQ0OSU7joeF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7HrgeJJpZblhCtQcmgRMQUmYgljSyvKPOPuHnIjJjJxGUYBqxgkcGCQ24YznAtwUfiI9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UsQeEZxBdxM8iVoHJpC0LcQrFQln2ADwRJLk4rSKCPZzBEs1HXWBOqi0mWN3GJKZZQnR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jrNSPXRIyUHRNTd/Fj5rlj4T5fwgTl8WVokk0FL8IJOsDkEN4CdYJSlhiEcq5H2ROCBY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AvAY29BghsSNxxjyhTtD8oW0TaH0i6ilEsvgMuRqgxSTJN0TN4EgJYspMVwQ2oMMoMVw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K/mk33EFB9hYiQXJk9mET8x/CZmrOx7aH4IC8TsoZw4mN+xQ1Q2QQc0H00dCPEKXIigx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fviyXMhXQ6LCkctBaS2igbQnikk3kkbZpkcZGRTGu1iFAyTxXSSQyQhKS4uXCJMjBFQS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EkcNyVZ5GqNYVNWiOg/RPgl9DXY6aGIqOzY8DGlDXbljpHKbD1WjoZZrHQHSrozsLIhE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fyCE+ZhGgUGhX9xpdmcv7BoqfAMY+RcsYhcv4QL4Ge3tIk8Tjkoei+yyV9iM81zLoMIt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YmZiHCWOhrgPeO/R4EQhojZPOgkQ1vKFMCKDk6FegohOsT0HYFxEXkWNQESMdxUiTsSS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Rz3zDlVkk7DGhEEo7ZArIxEO7YtZjik1qhMuXH2K7EN0ExLsM2KLpriuqEJ/7Wi5Qix1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WYfRuTSiIXsEkmCPSQgq/UYC8pUXBlIVVYKWNZdzY3xIiVuRwIjciVpCGqYx64LhqYxt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QyCJklHHrk/WL+whKFMVjQkS4Q+nhQTHalE4miRMehy1MSQ1Y2rshZFpSUPgeTEtickI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7GCEtEhdxRGTCkkH2yZJHeRdZuCnu+DGPkX+G/m2MZ5DLTIgJUqRJR0LmgmXYxLwaQ3K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oVC7DGcCItmccC5M9jsYmzCOuWpQbGJK/Q2oEsElQhUNO7GdM5ckNcd82xqO0EW10OhB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KQmMiaCWojhKPHu6ZE1yUhiIM/AaYkkqCShlIFIgiJZH3tDRw0IqTSUQE+iBqdjSFenC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SsuNjH3iQYPRg+Kv5SEGRsESgoNS4WuETUwHRFwLRJeiPRChDSoJJ4FSoQrQhqFwx4fB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bmZszZg4/RLjyeIEYAjPcT0EfADqNCcYcPYuex3XDTYdPNoVGgtWi7ErJioWMnMm2NuH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x61JIlD1SbG0DrRNRH3ggYE6fGMF8GPkvmuXyvg+U/Vll2OZoT1MaZuhB2I/bF7ER6UL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eUUsYZPIm9Rn9Gfi9gU0GXpjUomILfBnkQmnhils4DH54OWi0KxA37ERhXWiCTlAxhga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ZObJDnLf5INLJxmkc0vzEE3h2TCF0uBQe+hDWxb2SC5SxAlonjvAmD19QgorpWKfxQxL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SnxmTVORDE8MfVBPtZFKYuFuBawRIPT0Yvgzp8iVBomSkaWw2NGDgYrBNlnAJ0Y1zE0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YoRTdiwIo1LINS4GeBK4ZgxHO8CxwksiAaUSNA5I6BjP1C3vGrAS/sSwLS64PIPY+CnF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LNr8hIa2XJKVMiylwQZrQrdCcEtjMCHA/SGtMV5oSZEcWfQo0fRPn9RmEYosMQEyxRts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hj5IXxXLGLmfjgzxIFDdK4appwVl4aJbZjwxyxYXjGcJWNKoa8hLpk3YmcezJsZdkSfo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LK2JkQuwSaTTgWE5YTmknLFaG/JIpkT2kqtzksOVLcD+x24vWEthBT2jwAyauJWm0TXB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PkIXljOOE0iboxKnkTGBeNi87AWyqPYxeazaUL0ni2wtX6EiYkjobc6RPDb0JtivZMDF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2X9hxTSBhquikdeogxehqY57grpdlYs5QUE0SB8TQEiUSIW5BdY8AkGuJQhIZlDqSGDE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CTRAszw9gXJhx+iZ/Za0YTEkk0MHpcSbMhhuGkrLIJUMigVvRJoedItaIPsFQmWLpAXy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P4NQ/BC0fgVFQ1oHFyIUYIR5D4Y+S+S5Yxf4MxOzouadiTg0JJ+RI1MClQJumfyhyQhS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ghuZFMbLirBKkh+g2ghyiYWUxFkmJtDL0IUnH4DwITf2TCl4HK6gxpCcpDPFIagkcCcQ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xCGxS0SpmfJsoaiUSJlZ+Q/0Hk/pn4EpE4SQeTCTZeBBEcSJW4nhuBJPYkSpRrpo8Ujr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qrN4HMzUMXw3qgggMkpoasYI4Oysg1ItAbyISWMNB0imsuGU5IbYuxCoyeQc+SamuDCH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6ENw/XMnvkQ7qIWnIehyZPhQyIhoRkcDS6IcEEowPBI4r7hDFYRwNCv4BgLglBRUNWL4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xcr45CPvFJUdRZMtCDUkASkawWLKLexQVDafT6HOAoOzQuCjOJUZv1Me0R5YlxbmESqQ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qZEyhlNhHifkalQMIS+iY7TJ4CK0JNIhEEEEEEcvjHgrmPOxwssbalEPJLdwLyn0YCpE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AymbszxL6G+z7cj+mJkhYSVMI8iPZ7Hg2nsbDQbDhJdAvYxO48JDBDHSGS6J5CNF6THto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YmCiw0pkny2TtAiBDEEhcIENoyLIScCEJx+mZfYkD+sTWQm+xuxiPV/CGQOFdixJ1xHM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bKBb5CZlHB0EikSBIpEO4vkIQuWxsVi4Y+F/gqF9hNGIQpVoUkNAmB63Y6wVBtMSxQv5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kxFTYu4cSwtjBw/mFsQQogYpjK4mFmMGJ3wEjypuAVZiFlHBFMfJBr/Axu0lbdJdmH2r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hIRQe0mDcPIxTCviYEUuBCtEGglkoUcFLI4JSGkRKJ8yeUXGFBOVhs2EoqJsSjb4qJEW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kmkAxo8icTwJLSRdDF9JRIf2PZJErgSeADQthp4N/IZA0UFKTHqkElM/TGWHY4YEs9iW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BYIgrmIpoIBecCE5vQnIf4JhTX0FaIBqglEjMWBkNFwlC2QhIasUcODY0LKOZXCzjYx8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SMX+Focq8yCzJgeTU4FSBojG0S6mmIhvm5KJpvyionBISVhvkifAxQ4RCX3iNIRtJNial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ljeG40USwUKQSCDDMAxaHgZCyP5EFkL6BIab9DvInt8mUpjhIx73aFv9kwZE1rIv63Yk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dky2IIRJPC/MXFCbwtjtMk6HgjrG7PwSF3WyG5+w9MslWXQ0QUs+xTgGppk+xu9jIuSR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c5Q13EDNBiWjRSQTZTDXUxAlwhjfZrD7GpO+RMl9hnBiMqMQkoaOFBIxfFCK0YCA6Jj4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WQ8tah4DxRKZGhtkX6KJI3q3JNnw5S4I0fQyXECMrEuimS/iXKZT2Ne0R7IPEv6FxCRq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U4/8C+Dd/Cvi2MsT8V8mICSwShA8i/iF2d2NLKyB0Ui2Vtj1HcUKFNTTbEssS70SGRfw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g0UD14EdBqCSoa1imcCaBDAohmQ5SIIMOCcgMs2bfbGJNYJVOBOW/gxJBMuh5hyClsWW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NN5G8AoLvbIkTLG3OPhFkCcMknAUEtR/sBIUjkPSUY7RhqYDsGSaT+PfDiS8bBoQRbDV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Uuh2IU8PRGQE5RixNFNpbLjgdEhUgyVUIaHTYrIlDkTZE6+DKIxFSpvAuysfAgoUDwPq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GIhm1MoCoW10McnhCF5E+IQkFFripBrhUj2IJmM2ppNCX/sNp/J2hFkeL8+EUf8AQR/6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AhwbH1NDjmPyOGl+TDC/PD4YyqEL4PmIMSLlfK8oItiFUYiYRTKbIXZHHMJaqM8EYrwa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wTXIdocRYp0aJJOeIEx08hvJ7iXsh2NVsiRHoiHJc4E5nAyzaGilCaRrsQ1FDQ6KRz4Z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ie2bwd/0JA8/SJNsrZTLNaG0QhIhiEng8iCCItirJAx5ESRYghIxyD0kkkMSLUPdGqCT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4CfrhZx0S41ZdsT7afDHsNQoLSuODqZRjCIL+ziKiLzwpLFgS+yOgvBkGIJwuRcJCUGI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VDZEIs+OxJcsQITMxISmkW4jCwbNGQIiK90Nnzzm/EJLhsCyLyLijiTchQMsQy2JvKWJ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IgJTDQYkmS0hrbEbZShakXnyxOybEIXwcfhCYhf4GZjpM0uk7Hh2E2Zx2MGJHihHo9iG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ZNaknyRKjxoHEpRYFoVUaSll0ZcTNcTUNIbMehrIx8mJJHDQTTlkEaofXAwg23siHMNU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JCu3kgKa0AlYwkO2JEiYmJsQx3EENDIi3D4XEY6B8IE4MCwrPkbvwSnFBoSwxr2JU5K5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IpFQV7ErtoqmrEaIFIk4lK5JCPXbF3DpJLG5ySPPZKKpwaIjlQg2BviMSSLvwoMNlRO3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yTXhZDLGbsShcIhESRWBNyyPYmCw7KAECMBqHNbfJMCSvwJRMSQksx74ZLRwuYGdjNhO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jTCHJDV8vhox+LYw+U+CYvmysPsfqOBiDNBjHs3IQjCeUGnMgyZZt4Yt1T2ELXFPkTUM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LgegyKQ3QmHaCIJhAsEC4kWQ9r8E7aGNj0J0NJsvM354VBtmIksoWXRX6wEKSAv7CPox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YpeROiTMFQvccvjImQxStix8INiITWRD+RshJrRuDahLWJmU5HaNjbdYxSISSRiXUCyh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i9IWOwSLwxqMpiJGQRhjFM7Dy8DGWgcmgRGmTRIO+CxPIpddkEgcmuRPGb0WUgvyCSbK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H74V5UBKcWKXI9x4EsPE9eRPxEw7Houh70sISmTRISuJicoEDpnTETaC5CKF5HyPhfEx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no8ApP1BQLwWSYapwrt0KaZNocwBzsEcbRL70J2KmkShE2CvBBOyrR0B6R+A6Ap0N+A6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nB/UNiVlAsc4HoenO6/MiNrONCEFCXVlhtJaUiXOoAkIXCsgloXg2R5JHaHk0JEcLggw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9KB9oSvibohowT4xHQTPAykrIWUiKK1EkpHHVMTOA5jBp4fkXweCTAxOR7QzgJPHHOJN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ljJBImWFh4HcD7KdjGrh3dDGGh4E7w2wJjQlaex/1PJ2SNxIqYxQyYaiz8DCWG3sbDU6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8InuBEMYRGyMzMAZGR7VJRbQ69x44lyK4xaH8EJ8WNwfKEIQvix4cnfJIarx4KFNlaJR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D6waVhrqcSIYGsJlw0CMyH164b4SXiN5m3Mq44jwYeWLHFAW2kP0oTIbh8pghKUuDOga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yEkjEuFyxGyRkQWYmGTb8cTBBogiLEIMoqE7Y4CYgGgHkdhIID9vrgfwGxJowLOsJHCI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mMg8AfaQ4fwb8ibQMsjsbjPSKThKzfCSmIZ2xLgl0bgYkQxBTHxoRuHoXeS1hEsIkSgE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PBPTgVR0SJeGIQU8imTWRdQokpkRk7z2Z1QWohZRkTDF0EktORr8Wdk35GaRCDhjkpHu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JkRXBmjYZFv8fEhD+BhrHwiRMTExfCRsgYeysYBZTEE+EyiJGyRnoaLbhn2EEMgggSEx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U+YaEJjikjBqBWooIQ0I80dsk0XAsoEkZg+QhFjrhvhG2Nyy7jyYcissQWRNBzGJ4Pgm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mOzZoNcglZFECA4C+BCBKmQmOHIXkdIzcn4MoWbpIpJwWsDoTWSUppEDmmSu9jgJYlCQ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sVgaGkhKphiHxFsRQPxgm7JBcGbDm3LiQqkhPBj4XwM4IZuhokNo2ybEOrTDbjQqSB1J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lF2iiMjIgUE25WRoQMqGJX0+C+LYwwx/BCYwmLhsb4vHQZ3khoARBMCQQHtFmRMI2RTM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SFf9holPKrgNCAvh8y+ASE30/wACTN/Q0+r/AAGhzEFDnpuZfoXCm+yYRPZ3IuZIe2MR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CEIgaFDbCZPFvhGMI2rRROiKe174EjFE2JSICY4aklNj1HrAuOF8okdGpKIRDLhhXA6q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XKbIWXAviJEmzCGWS0Jaj8xNa4XtiISDwhxZL2iEDoGbjWvZART5AiCZWFYSQ3VsR+Wp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6GixKGdDzWPA+iLQhk4TEJ0iMCaii0iEaHCsVFDK7EATTHTehUihKXwL4tjDcxyiRhhMk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1uBJc/ZygG9IytrRk/0SFZQvfgPIJqS8CeUzci2/zMcJLpEQsTsNzt0ylgbUmdkTxZLZ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0CnJRQnLRkxLy2pEsGd61CmfjE1JJ/GUSh8SuxNdkOztIfWETptKv9i459OEDwJQakcG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Twhhy5SKG6oT4MIcFmGLYUn92Q9dP6GnAzQ2FcpLE3DLohakWoo5KypkTbpRswsEghi5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rgldkmiFlCk6FbK4GZCrAlkjJZ2KGZER+AMGEgTSgeGHIS7GJbaYHkY0pcSpCMHoUqhS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TRDtHkR4h4R5UecfcTbMYkvYhuEzWitpfhJEn/RColyhK3YwYomkF7CJM3g8hUjiDRNL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NaWmNQOyeyfQIwbdOGp5ZTbHJkSJ7IdHiPMJOxeXBmNEjdjGyweaSFJWtEyOjLCkyRFK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KUhB6ykcdjToQ6gUoy446AVRUvQ4r0KBSG3SQiEpuGQowKjgJF/dYoTZIKhrEDT9DR/r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4aQmx4h60eSV7PcMnDQ2jyPijG0o6E/mx2KpubHLLgKsrHNASMmO405wTKJ4bHYuyaFT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UDFxAxw0KhTSPDRHGxD6hqeBOY8UoTAP98cVEiByZLXCQoqJtKFXKSFJJuBspQq1QS6M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NpRVc0VkwJGYHVtAmehtTk/Y5nj42CGSMXJ05HCUALwJuQFu/wBxpNnlkIUkJehqwTrI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CpiGWTJdnsKZQmuV0QjBB6PANQwIsD9IkNjwJakvIhphvCCz7wL7V/ksjQuhGgfa+lBH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htF3JuQxPKFiIQwHiM8hC7JUgO5HmPEJo+0hoJkPcQ1Y2OXA2BCaAe8CMGgU0mcrStpE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ccbDHCNo8ohggT+Ud4232M5W37J9lMcWSkRNEwioQJxU5wy1wCpGkcZLYnMDToj1wQIE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zKR2TokegJCE+lA2irqDUjYkgifgEm9n2CY4YkQJGRKy44ow4eDEfEwSaGaVDJyTRT8j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aG3wMbEtCCPwmKJxgWggQH5VseyRljnTtSN8WCxQzsPo/wBhlttTSBLDYJJcpoesoQ6d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5DYkh9D0+HApgGJETLNCVwWBQImEewh7QlbR4R/6Y/8AtEGPzDb/ALBFfyCDP5Cj+8/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+QnZWux5iMUhtzA5FC0pUiyQ3QtKCEmvzfxED4DDQaDLDYdoUDc0cwhMnYciE5CogfQw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nYr2K8IAqmsGqMRGRySIXknYlPwfJ2cdwmwUjYRcKNEkrgOSPD8bXBp9MxQN0i5IQ80r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QqyNyhSWLsYfEd8xzAkTcEHx6+E8LFoebCdDJeptsSaEqHEaITbGVwl5YsC+hJImmXLZ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lEQV9mRwLs6gYge6FNNXBkllSpWWhdAwEWwe/Ad9FC9M/JmP4daciqkuMV9RKQxiiT/6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84bqQ+z1I4M/yeSbDHm/g2X/AAOCwOGxJ2nJCuv8o8Q+mKW2rbEzH5o8klt9h1Y3YW2f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u8tbYjcx7ZdLRNskRWmNbDogj4gw0MYYQ1xbGyUNocDgVFDGyLWPorAwEOTlxw0iUbmE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SMYtDqml68D3LMGwPOeQXaRORM90olHFsgqZSyJGw0PDPQMXkJTJHREhkE+CY88AQI0I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jWMvI8ByZkZjUmuEQSLhCEuCIHgsZhyIjmaJFyiOWaWnrJpAnLXBCP4AjEJshsWJOh6c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VBocoJAQn9GIV/yuDMJZt/ki8b4UvSLRGyZB3CJnfAwcRKWkSxh9lPSRGhVmiAakOnGZ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ux91r2JWXFgOMAglfwxF2fQ1IgIkMJIdMMBSKCgikJiXJA0C2olEqUgiCMFCh41pZwy7M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AafQngcDQ0NDXNKBb8VeHsJYxMDmAh1AsgxEuBuAsKBhtBowHLOQrRgTUkuxMNxIOTaE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yDeWX0EbhXJakJ9MijApjOtiRTm0TcmShU3IYWbhQNDEcEiYPyYvFoSgkN8QZOCdCEx8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EwrkojceWZCrkuS5TGROIRSKEioyTWpuZJRd4hISMxo8gkh0C8RoccE4lx5SY8julKR/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9eL/AGsxfY5cgA0BsYgpYl4vi+Lh44CBhpX2fihaGYbLP2NSJqBZ6IUjSaEiCt2S12WY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PoG5EsvMd1UtCQaiZsxXczI/OVDC4LAil9E5iyi0Xd5JLhs8jO0f0f8Ayz/uuLhReWJh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ZM8H2MrTBgWTte4FVqZhDsRLuCXAd4QyiUdCRyymLc+6IFjgSSGoWWLH7IuBvqDUPweZu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lz+hJXUIyFDhllRwhk0oaZZHp6ETlGkiGhGUBeEIlwymZZjqZKMzWRFlG2xN4GyA0SLo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l0/OkyfRjkUiiZMeeEZXM/BGjCj3wiRgRHgoKSh7K/G2K2OYFQ8GfBoiU0xybnz+SghI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FTaTJ2hj+E1gz5CM0OGwYaIVuNjcHa9lNTIdx0Qll06uzwaURQoBR5kU5EcScfDfkHNm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YxcGuigNf0bKX1FT7JTkSlC4eCB5kGokITaJKkJnFIULFKsl2J9koREPimj8MLYqSbcz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VBEg3wZq4KJf9ZAx2hBEMbYrS3Ymmxe4VNDF0hajZaQZ9FCZkn7F/kMvo/SFET6GFmza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hoFugxHwRAwHIFjHoXzG2HqMJow6COI1z4HjMJRGA5hikIXInn9CG/yRKAR5joPL5gaI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YIBN8y8sn5SSeQrgTgtjv7I/PCyjJHnY6V88VpICwbgRBBAvg1EjHgwEZxjKY3UDqoQd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I9Na4aC4wwujLn0FUDg1QxCGREpslAysQghEirqlQ+gkmagigxAtu+5KryRcAxEMxS2W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zkqHkemCJehbUL+AmrXCRNvcm8EWDThZEtJmyReo20Y0TPCE/KiOg8qyMMtAUQb4JlHv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GviLrnjkiuAn1ofjF4xx5RHFNMZ0tIsJndiwyXRhiy0aJgVsgTFxAuDEh0WBiCYxI5AV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hEax+rFYzoaJ2SITi0PSykSwkxLhISsAjk5wxMaTfY1Nj7Ht4HVyPa7Y0KQvJln2RNMn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DP2GsLoaV2o0CdcGQs8MXGQm0b23/Jl5FQgggo+URHY2MU4+xnMB0ssXWS2PwEEn9IT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Hu/Y16GictHhjwpJPCJtHohjbyIN58B0ZSxLkJZQdpDptDJIWOOxTDWSIWeBYOfMhRLg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jihKQcAQrQ0mGWiUjZFtvsmDxORnfZhApye6MiJjFGgqIkUZ2L+klC5DSlINUUVa4ERa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gZwvA5s375ublyT+clojMswNiyhsO2KslGMxxGrxgR5YRI8shQdihB2DyG8SL+4tx/Y2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FptP0NEkIf8ASE8/xQnjEhymq2z+NH6z4HwoygQXGzXwkUpG45GsXA2pw/tiGCaFiWSQ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RL7SZmejIP8AnGEkwp/9GS36IBbmgNb0SziiBRG8PjxDnrobsOidhxHkblsQvjVRJJGe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RlNBdq4MBSSSMQQ4I0T+Nm8MZNJwK1RksrF+xhKSDQyTxNYGTTdqRv4LAQWTrPSDlkpx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n8ZTQmHLZEuXB5FY+WKhYJsQZRGYqEA3Ig6sxq52ngoF/gISyFhqWWGE9J4lwmp4MVUnw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EoRVktwuLMyGSBRVsiXgbDVqhvuF1JwM7yhJzApIkQa/BH2ikiVG0D6Rsh/YypwQE+DI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xC0HrwWSUaSoIaEioN8CSSSXYlLz8oF2UU/TIOg49PQv6XywpIpFRc75XEhPYK06HOby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32DPShN4zgO0OS6aLPOBqYwM1cChaJM3YwYJbIWEQtoJfqEtEgmU8iN0qHFCpi/tuIhc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glJiS0xy74oabd30HsOvMicP7j3xA5MMXQMKZMCQl9eSYxMfK7R6hCQuD4IzzkmPQJF4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qF7YxhP+o1O/STZ/TBb/ACDSE05wWZf/AERsKCm6lMUFMu2YFb6RRutwPbJDEoRUKMMJ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qLEmqsie9DCXgcCRrfRSULBLJQItoRyrgnjVpm9jTeJyEF/pIm/wRxQM9Yk/J/qAhVoQ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CVNr0hbGgjf8EEMKFNC8GfGRfI8GbEQCP+OIGN/kMIYtmxmtCpjf5E8SRQWAqzcCYyUK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p5GiEfQ7QNF5AVoox/DVuDcEySeCC4jhjOh74H6hD0uNfpf0XHHryUVF8MEjwIbGeCaN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WRxqYyceJHX4BJF4FAqtuyHuEKlKQDjj3xyRnMeSCCe0ICyEa45KQzMTV0OWhM+TOL5Y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AzrfqeSfXGZCqQumkx6NfBJQk2KENuV0noE20Gj+wLqfniNOQ8EXtpGMHtBbMhg/sQF0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sNpXCW5ZFfrCFTWn6C2Vh9yiPMsfGvJsg0OYgZQBKNQvBYso37zKE1PA4QmJwvoJAkY7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hCzDI68CpsUnuc4PtCs1mYuxrJ9xYVB22JDoQ0Fxcieh+xAt+xDo9kZiRRb2JEFE2yE7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O2UI3foadORJEwk44tcMWQpuxJyUSIJ4JBNC4pBDgGZKCZxCYqjrn2qN2jxi4z/mCXs9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Hx7ekqv24jsRgQgQI4JEctcQNGIvZQOTZdhrWMo2X2yTWWI7ESMfMT8MmXBC10VZ+ZJk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kC84IVgiuVocFU5IBEy1BPEh4Msi+eeBoogrkRKWotCCBBl1Fu7wf/WRnk/QwZ+hgwHB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jQ/s03fgNZnv/wAjv8lYxiNGG/7O9EJgURJKKJC76lkE2uEbufInMuzOl8/6F5Gj8EjB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EeELTarhdiFKJIUjctDF2mKYt/oJLUYteCT+kUzF0NQLBI0hGBfQtO3oQtJqUaxHrii7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8LxSDl5CdGI394JVNDSQv5UUUdSk34EkJoPN6NiumSCeDzmZeN43A+TWWb1rQXD1H+lH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kDYzapCNMM16yi2j0Ex5IJWzQ/Y2x0hPasSlAvIS1Ql2kLdb4QkIGhUlRIhVD4FoWhcd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BGuY5fw1/Qx/rGfp8dhFN8HnhC4fJtISvfIgFpxPgJ5SInsBcFqIM0Y1NwWIpU7REWkw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hSTDSoWneSGlkbAcWxKkdyJk0WQWxESePBeSkTYtEswjOBMXMCHZaIEWlRxqQxfMqXjp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VE9ibqXbEhSWWyoaasggU6WxjaV7Hpl58CezJTHY6lAh/kSDQzBWKztUF+qHU3J6E8kr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HJTpP3kr6US+4ISeE7Y8hzULAfjqWLUYQ5I4TWTd4SMuJqPZkqYITnBNE4kglNKIcL2i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4HUPalYmmuEjXQ4E27FUUFIsDs2WyEMRCYwkchMqZCGilJ0HOgqDq+TRYJ0PszQuI4LS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inIeOGDQAMXi/CIkO6Uew8L4LS4fEwXm6RiQR7QV7JAoR6ImBWSEkToo1CWGpCUGx2Hh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ErNhFgk8UOsCX2Jvss+yfJfZfYuX8mJJ9ZUD9c/SFsJIYv8AAmx4TLKUdtlt2WRSkjZV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jCkXZ+CJpza4E2CELoLbML8jFlC70ZzK/wAjSjHNzmpmbiaFUluJIVtsSpqTHRVJBUMH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e6IFjsWWDYuHP5QUKsjCnI5Cmcm48icWTnjsbbS8jNFMSkcWNmjtvQvqrBtCwtp6GQdr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jUXZW3X0PJUmsA8ay0pB3I5z7yMSGO1b9CpLBOhWEZYVuYHRFUP+XIxvqOoRmF/8/wAj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NLRWD70k9FD7gkxFn2HSZOQ8iwZFKD66ViDYw1BEotwiGXWSolBkJOMtkez4IKkQfgz8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BFEXHvjmSRMYUNjoRShOPYEPo2OfeROhMkeTEpRNryRKx0PrxpIiDhVfE8H5WDijpTEB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DHN6sbGwfyC05mB/BROd8KkgXataPR8Co4Oh2iI4PjIQmIIkSHEpG3jIs0PQxmok4Gpj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8J8JHFMG/8keLwUR2r4P8An5ON8JPwfIeli0IOutSYoofiyKmsn0xjVws2V/cIlhjGcCk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JWB8MmoKAybas80EivORaJWQHIp0hLahr2imNiiciUxAo4K3tCFxk+CKzWx5EXUMJ5Yo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Ef4Ka7/YKwiY8xJU/syEtyOkAmpHTgsZX4EqV3eCVIeBK17iBHX+SZyq1jY6IvsWSq3H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djm2vK/J/SG21ZXYkDw3+RcDy3+xEOxat9ix6yGcxF7NrApsz9BEYp2T3ypj2PlatJsf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mh+hFg8MXKQ9rC0hWahnnHYwJisExZoB8DbRgwwMafkbFH7h5P5BnI9DTJK9iT/vGFpg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Jpom6ODIpvhNkjyUn4LRhtZG2iP0TKSFk2lAgcm2pFqyyZBzyOShXbRAk2SoQXYgNiv4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dl5sgRA0S0BDWYGY4XEm2RBZME1xSJ0kSGryE7UhNskTsgysFEvPwWRygTfC/wAGhYCc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EJXxfE0Fhwbvtfk14xEBGNK0xJJByIuUc1hhogIesJtDE3hPiKL8DgWHNvY3OJHJgxjQ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ltkclw0KZuRES+gTXBYgPCN2+BfB/u8IYoY2kJzoPEJUO0IlGKBERFWL6EL9oipSWo/T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TEfsTWIbP0RLykhOGw/kR2shMibF+iCzaSxPpoOSf+6/Av0IzHsppt34Em9CVRVMKJzX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NwLeQJTYxqHYyDlIVwitXDJCUCpH/foanBlAopI5/QzO7AyI2ST/ADKxEVh9nBYYhrFA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SJxBVAlW/IspL6Iu0jafQWTuTshnaXIjbFauOtbwMl3Bk/DQQ0pMArscJKZYgXeDJ2b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B/1Iu/oRpfqI/wDzHZFz6INEdkmGHUCgdCGNTY9qUUFwfJpM8NIpFwpqZGorSR6LbpkU7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h6p98jSbbrsVCjdaXkmwKHThf/dE3+QGWV/Uieze4+m+5H+B4IkiV0iqO3/k/YMInInD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NP4MejWMNAnNbKY4mo4MALAJ2MzCvLEHvFYbB8EnTI0djXuFIwQlJUMSMYEKrE0xqMyY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Sg9TggNMiFE8frlPcI2PH1PdwIYEnkrFdyoQ6i3IJNiTMjOcxmSB5f7SS08pE9I/hyn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kKsjHt4Hx3Xkh5DyfgcN9Ve8MbkqiJIYOyprhPS2P8Zplk8MgryJkTKJEXdAfsn2SPpA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TIuBKUfkkTguJmHsj+pUJZt8dxVYwIdNNDH9dF5FROaWsRxEF8p2TX1BikPyVnTRYLE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OUMXsWZFVsE7YuvCIEoLhxbIt5YjJ9HVjQ6yOx5IXRPjbV3AkmiiBghtR8UqKMskEgr6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REDgQKEJEcXZCjNGYR7gZDeXnBIab2C7xhZxpEWf0EzH4jN/ShY7PSJik+ibx+sYEkv2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nBPycBPy8LJr/B1TGBkTTEw1UyvMQLjluJEomUhT+zETE2UjTHZBvbUuEpYQF0Q5PBcUc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sCpSWDPXglyx8L+kSPfyoQHoMeRmiLUtdSW/0D3fjP8A5Qn4/CKjkRZX/dCtcxmtINHK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o1/YiZxaEqcClatH0I/4SPGKC9EnvcwUQ0/BchMF3IvLQ2kiaHq7Y/4GrO4KGmCpSIn0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vK8CilIvp+x4g7YpQtbFCS0QiE2jLwiErqksYFUjc8ftj7hB5HlsyNETamhMCNcTZJGR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KDAfRNVxZEiFRPwfflsflEWRygZvQo2D0+JHmkH7RMiHO2TI9B7wgVd30x0bJihIG4/U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eBGRBG2+DcCSeHiiUkTIYCT5gqbG07GeRtDgQ5F0I8KPEPEIrSI9CP8AgRy4qeUDfkKC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KjEyGJhRp74N8B23KDIkqBHIIcD8cF8MoSNkzCGGhyGwMVIxMDIeD53MH6wke34aJZCE2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cYk8R0opHyYQUJSzAoCZDNggRvLj0JPVow3HdwN5DftlkzQwsMaEvBojVyWEGzUmcRsS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Q9WZUiFSsdae0QvYYrPyMDtssTsgVIVEmqMZP7LfKFRdwZsUKEzQhrGbBFDIY2DQNXDE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t8C5C5JQ0KUSJf7lBvEI7Li3sAvE1QqCKeycSWvggEttKggZ1wYbkBHGYxInw1Dt6LLK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ZjFplGOyXs2WLyDQnEjw/wBKS+LOoIcp9oT6gNP+skwDYBlA/C/x4j800ZffBQUL5suF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LJFFwIKcySCQiSBqiQ3BcNc1wmiTcYmE7IAzFl3IcDRThEXt8P1D9nl3E2Rk2GN6k9BQ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RKwrUHsbwl+eHHp/Q1C9MbyIteaEsO+EzHizN9xLOT+gtr2n0ywTlsmKqxUA6jKM/wBQ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MO0J48lqGvCJLwGzILuXYpFuVExgjj7Ejev9sY2S9QMD2MyX4WyQ+zjC0kxogzCEjyE8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gWhfQMiT4jXxAE6l+wg4PF8aGGxZrm2ZJRZiGDQg0o1wYkQIogijIlxYkUqYB4c+iy9z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R6GcBcPCHvANI2hXLQikoE9ESr2/wvPDAU9kxPJ+2frmX+BmcqWAsjwhkpQ1HkmCxlEL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H3E/YSSxz4F5cmYMzyTAsFsckYiOT4fpCi+GgKvgRA0es/JcSJsyq0gn3BdkCJ0YryPF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+RtpYI7C2Xm/JsgeOaFKjQhG1oUlpLDWguiko9yNi6G8i0LsRVGex0CsgVoaMB39EZe4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5jYk+A05RFjsjpixKgrN0W8IFgswtDQ3DCyGGg5TKETwkQQYkuEIII5JCoGJbWxaiBdG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I09EWRl2Jck6LAoF92C8u2I6SJRgXEHqEzkUcTom5qlg3tHgQ2fguyfH+FOfYBRr7T9Y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CxxiJZ5JpcT0JHgyKklWMZNIwEMhhGtpsl1sUbTyuGBUcjDQNWihIZMxGg2UK0QCSdCN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lHJIr4Ez4P0T9z4Niv8A6MllJ/yLMjDodnYePk6jp64KpnoBW8YLpTcP2LLO0PxkkiBy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LwP0h1FiWXOR5MShRtHgogeGpJD4jEiYuUolv476KBYNwq+ghMHiFui5AXrzi+Vy0QRH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JPvMRmMBhKcCkFAxISEuVksnS4WWxZoQmgxMALHxkmqdFuy2eUE3bXTZE0faC+0Sw1g3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8D9Aw+z+OPLMB/FcYMqGEWSnEJepFKfD4YXvssVkpB445EJhF6Q7pNmJgXRCiQuVFYuz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PC4LnIJHM8FkLZgSesX8vC4pXhIElfIXwSWhs9FMEx/UoSn3gdFDIbguuZM6UZiHkQKi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J8UoHmhEkiSLQeR4JOX+CXoJSx+UUpeWxrwOkRECpCdGQgU2NUmI5GAyBQsF1ZiW8Dww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ZqBorsut0JHCzwXxarhYg0PnApyCVINIxQ5choCdFRgmMiLdnmVCVcIWx9wwJnGrbMQw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9OJ7SGlfRZOb8uSAwKkVFv5vh4NGJcBYmns/XmT5lxiyrPJjFkSfUEMJwGAuCJ+cawpo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EjAh/JgYMaAuMxVXkwfD3kpQSy5D2FznEjmePcMSxH4M/b4XDWFo2WA/AXiL8hwE9mhOh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52PqWkp/YxtNw4FiVpFibzBbV8QNKSRGGxYJUD/IxOoITa2YVEGMlmLpcD9CCw8cJJG+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o02V0WWHoKIU+x+YxwG5PyJlZ8SQUVdjo7QdCEDoQuUJDEuFwnDH5bWCIsy2BGi64qJK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aPNROKxdnYp3guwokGHCMgqdhAQ7EvY17PILv/R5f1/hY+CjAsHZkf73wyL4YiflMAiv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hNCQSwJaLgBdOtEAkPY2xywvzitJC7MWpqeAeUsVQoFFjA5KBhdW+KLbIiBzOkIkQZdG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lFvy8e86HgwzwhfzfFOBm0TTJ+8glcCvwKadKfATp1GibGml6igin+BGKiJCbiX0Rx+h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kB+EJjoTQ7U7KiU+GrAzallpT2S1I7g87KHnQqQWXDmjpaMijLzHVoO5Y0yCUsD0JF+u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dGSrwDFRKDhQigUylIlRDIwwmQeL0Xa+hLi3BI5QuF858jtwlHihYYMFqFLBZMZOYIgF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bkexC5eRTmHzUhaZDl3qIIFUGIhGJM4j8Xfsfb/CxcRIb6Ht5/qMzR+wYbhIuNvKoYOT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sbIy6K6ICUBEeBhpoKUcdLEcfC/Jcy5cIohGfAqPJ2hwCM5QkhVdiOQ2yTs1zmF5eLSM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PRoLpn4HBzpo/gjPvCSWK0zrWDZ+kdCT8YiBBD4CAwOHB2xp0QPbLtCE0ylolp8WldC6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pJLoVokxtae+jYgo39ZJYJ0uGYjFkRIVHGQknsUrC39iwvoaq4Lah4Q+gaATSkeZQmSO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BI8fBPCyLngbilNCCpEZKHUCV7HDBIcDAysBL2njA40xBHLIRXScWXjoaEgMboSYOSIg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IMOCGhm9DYi5w855zynk/wAOhGYyEnn/AKDM3wz9sUCOMC4i+8giQly+C0ZiENXhoQPP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l+SQNvyUoblbZ5We88jEnbPcKvI8RosdYkwiV0nwDXT6FkbDeWENlxk3wmsYsBrnIJXm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jLSL6MlH4HnC+GQv0GQhNby3tk4Sy9t9jIIfQlsS+EEEVwuMohlz5oJTDTRL/YJjYxCw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zLEoH17U9I/+seX+SfYLkA0ycHsZ3aPMPKPOPOPOJyCIL29jSvE1xtLsXceQlZFNLsWl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IcLLd/FiNt+Asc40KjS2xcIXh4Lo4BKegjlV9D6U2M32PtR0f0hSJQVRwBJwZnfHXxKa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3BkICLU6bEnAtiEI0+xkXsXDPIg3+JDwSg0+t/BEzL/Z8Qj4PhlMYhtRixxRUsFjfzZA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oGo/wJCQQKICRbH4MXaOWWXli3iFaXFCzoTNc5DGNNZ5kuw1ApsJFKGss4howT2igGiS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Ay3eBO+BR4RwS4MRzHEkjyCFiBGxPgqPZNMPJdkMQpNhekMw3bBZc3Y2NoPyyJK19CE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wRX0DMRZ+xVfR9IZzYpsZ88Gwy8WqwAhLRM18EkWI3ykL4Hw5HA9AcRKUNj9mFAh3xIN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F4kfFjE7+eDcn3AZhq8oSqR+i2X1nXPQkKYsyQUibyT59I8I9CKEQEIRE/wPIjisUUUo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NfB/ZQJ+XtIn/DoXGlRpZ4H7Bb38LD5LI+CWP1hD2ShKwkNJ0C/SdcbSGcDEJD2grbiF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/ER/6B5T/gdV+ApH3BpTfgXBD2v7HcjFRkLTTH1MkSFaBOjfGJRnOaPeJ6AJZJxjbCSS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b/6GrobDFLih4RA3xYhCI4Ry1zKJ31XYyTG0B7TGTbGsfcn5t5OWM2K8DJK1nZCIGVwZ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4v4iMHlhgbRd5eBT6lIZdMXBktorWHQ1Xs/TE6N/EiBD+L4NQqHJtt2WCmnpogGySy4G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a+fa2QKj6DolJPsg6lbRMKQdv9hKpw3srWgQ0TaFos4GPDQ2NqZbatjgExUfC0ek6GRn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Q8H7BQU9IjjUpa/yNkPxQ/bZYyWFw+Ub4YhP+ARjxvikTTpsV6EmzcM24isleeAeMJxJ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TH8Cpi8JcYbAJ8qPPBrWLcpoW5h9iH+8bbjgw5xfwVPYMhPImfE8TEJ35dIUkQQhJaJN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jhBBHxggggggZTbCGiv+B30O/BSB5C28BiHQ0Ck4hJcEQc2ILRPD5ejIyHkaTC0xg0cQ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DKST0fsS4avRIXCz7D9Ma4tIcb4TYxJqGgx+DInliJTNNTEtSpbksLnbhjcBPYK4UUS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0tCcolzpM5GlE8hj0R+BCRi0l4iNKRbBI+toYSLEM+pk9KU+hS1b5NqIpgvQn5YjKRNlr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/wASMXDN6v7P2A7Jl+D+DGLJPQXGjVCn4NCIWCRRSMST5L2ohjSjA9cCKHSId2hCsDGh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EqBaQnY0tNkDZ+cGqNkj18I0ewafgMo//IoWzQgaQkQkQYe+2f3aHkM6JhBPfIhYM+1+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/QP4I7m+y2x/x2JD/l/ZF+tBZiXX8w+xEH6GkdbCJqjw+I4gglITlctQzt7BDYhNy+JC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hSYXDJ595ldkTP44gSUH8DsMoUeBdIWwJRbzJqazoIhLLHY0hu8Ggw1eFn2ifgRgVFbX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xhD4NQhJlpX3wUgQ8qYgmRmkn2MECXGeGsiIkkSppEuhCkHMoTCkldmLhPhgrWoIlA2e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g/Bj6Nl2f8VGDgf8/wDfFL+DnkT+T4z8RxGGQqVmtIf69CQlj+JJEJg09MSl96CoRlbs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Kl4aGNA2hjGWJCyEpdseQVzosbDDTM4kajHlhGn08InHP/C2xHve+3YpmFg9bRsTNOtc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ctr2yhPJ1+Cs9IIOL1YmeUJiN8McNCi99D1vSuE6FPIH0ySl2rAnFNuaMr4C3tLb9MS7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JFOWceKgtrfisKPUApKhS4GkIyDS3ngbRowacrDsM5HkxCR+RP1eFA8IuJoTJb4SQPMJ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5x8PsukNK2OuHokrMVCxURRoyOgSJ4wZEo4Y9oG6Dcica4YDPB8LIp8xQkSkuxN2SJEy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GmJ+Ut7VxN8LhfBn6g1/bGGGoMgwu1nhLCckvJiwT3Jw+hGOnQZ9h2cnD2JdMdUWyJ8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GDnJAMzb4WZ0xvwcHwMfvnESevhW4VtjDsOfqRCumIeZSaecFDT0jOfKA2eDsj6HPjA9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Ah5JSQUnomml+4oEbzwGiNhJIMayNcH6lmhYT18KO8khCjDfy6gkpQbSDwUiExSb6O59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LVcM0wpb0CHGB++N+IQzASMuF8G0tBGJJeRrlx64l/GxEZg7CWECgRxRAhL0LztUcFQz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mwsYGlHwTBmBq/Aqmwx9hiEuE/Br4PAuXgRh4bs6fi/wP5MP+F8J1R9sbGMbGIq7UF9Y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JcSzFwi+TLJvgw7Sb9Ij/wAx2Ji7SLSWyQpkEplEXbasbxTwQ/ZBvumz+m//AGf22Vk/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wKpqENg+G4T+T9aB/Qw35QY/7L+yQuZqIxdmUsIkYWTZMEA2WhanokggZsjiCKEiBKyR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MnHvYmbwhch8lmYCSWQXEzy68Eb5A2MhBwbC/NenYEEoMXhckWW+WiRK8dEEVSLSQ7tx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mn1gincxmBJL0Hkyfun6IuGhmZHM8TZFYcPhhqfAtLvJI2rTAkqE+KA09ESByWFG6GmO4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FCQFgVl6gw4Q8DXspK44XKFRpi4bEXyUodlBncYa4XxXxwFnH+pjL6R+txk+GJE+ZJsi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nQDVbRB3WG6SEdp+SJHxinoe2Ww5KhsO0+S22ZhDuI+xjLSGjJyfChDQXQPCGzT8G3+A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Z7scr5JL4kJSI+VJDGEdISwJIbfoYJ+BZ4MO3wVPjSEVwYniDfCGLmOxyIEZ1shq1Tit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9TpzHlD0j6VTIgZLWp8iHu+Z/wDTn/0BCb/5R/8AGPI/B4GJU9slLtHYhIqT/RhOyiQX7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EToNrSDbaOVqRRI0ixpicNvIaaje0CXkZzQ/ySq5iJQNqnatM7iBJsZ0lsj9IYnHxmLA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Yw9hhe2bIpa/I2sE4FwQK4gGOaR9RJoS7S0WQ0gkTInbDE2A7i/iGHCNCNqkJDqg7Qv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lLZuogZ8DJARZgf5LZV5PDHFr/HkWJqzleI9XkZokwFbIKQnxkoy8BVPkYsMT7YC7B5Y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CWnUhQS7MQQhDSSy7ZhFekZIHdTAKLqiGtHkSR8bNWpZHauzGELy/BbwUhEkPvRF4bl7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NiyPBnwxibE8WVYjD4tWKhcMQmJ1Y9Qvol8EDQwJGs9E+kx9T8H/AMo/+aP/AMP4ChBD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FLKTwi4L0hA3be0E0WpzKo/RmHsggMnPRKpflDhJSfjsjdO9ChP0EHlmdEe2J2NLak/X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lhCCElD3JfkXXfZIvA85F7EaV+DHy0fQnMo9iZyUtoSKizeG5j+Bf9Fv9iP/AI/9HDS/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P/glL9y36KBhK0SqAQNJT00J4T2iS28QNi+wkf8AyRf/AAHafg/4omkDzMQVGW4RQV10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oahwzKMFw5GQkvZZs6sZL9oYvQXKSTWBykkIJF73Gw4luNsCIBmmB1B5EsZSKAxa+S+Kd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kxfIw4ITgkQiSaL2PAV95JqP3SM3x3oF/gIK/wAJHlwj5GgR3bIVyGsO/oUef4J9vwJu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USKCUSNeVfyFDTCEY58EIlgkQ3LGhCQ550KSP5vhOL3y0ez0T2TIwhY+C4MWeHy47Njl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O6GWbGuhyU/OnihEhFfPVx9kiZj0FsrloJ7I9yxFEY65XQyzPxMsmgyy0MR5vMaFDIKq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jMpiXCpMErkT1e+yOV+jQwj/AOwi/wCOUOx4Movm9By7NjQ3CVk2vLbdC0U3Jvaa0+xI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hIWw9jGhv2zE4WBv0MT/AEhPQOWPhcyJYhiyadig085Pr8TolFJUZx447YBpBQ5Ds3gR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gRKJjjKogtoZaBrQnPZGV2HsYtRIqja3bJlef8aLegqnyjANfkYvghgQ+MDOMJLM/b4k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kJgUGEV0R0K64R8PoNVo7Q1oeAeBHgDSEJwijLKShUj7QlTkxDY2TQ02SpCt/hn4P8WL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fIuVr5fY4agex+IfO5qZQn59Dkkky0JzhlhQ/gj76BpUeyGeQ7wu3CXKmEus0dZevSpF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7E119B2Mw2p/CGL4XiJvb7BHyrCYkbbV+icjxzOhMSao0IJYkofvJeFPgVTuXpsRXHuh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WhNMdC4b5ggggdFk9keSYKw7RF6DFsqTwJnkJCaOVIzwCQhSoVBYQcGJoezoJoQxXjSx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hbE5CwjTRkRhfQgmTrQ+Duf8ln9Dwvwj9IxvBiHwsmHCyOMJGM5U22LY0hdC8fvnHsMI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YRI4H0G2ibE6GIH2vpCUuEFr5eESc5CaFgmWZD6HSgSww4n/AASSYDY+FwxriBCENHJ2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YG4THw0mUKyhj2CLq/QfzJMTr7ma37E+5W1sS9boD6VLwY/CJsSSqpiyofSNVAWHNjmV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Gx5eiLh9CPKZmOIavIRqo20FxuYJHY8DPGeIhDyOag2kZf4jQoiX4I8okxgK6foevgIo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PDEJdMyJosuloEOr2jDG04g9jmGJirkJYEBW9NYGRv8AYFljyFWi+5O/hH2wMpsdqHIo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PGBjNm7MewSyRwIkwoTRjGlJskoZA0bZOGxBpjO1LMPomCf+F85f0NCv+WP+7gf4CZJn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eKnHc9uIIYxIaNcGrIJrmByEjj+TJ9jCUbeEMbux4Q3HAkykkgvY3R+w1xPzZPw3whED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RN8r4IQzDkVCckifCZInREYhl9ksl2eTgtiIH0YnKbv0MWZQ+IXcrRMkJzFKXECCMIYI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EjGtPQUJtiHBlR2S3IlWCPRDpEOkRpCwUjWrzoQkXc/RPkdiHgk8z8PAoIYtUb8bgtjf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6zDqcfkGjiJpuRKp53sVoB0IsPIhE5JjJ0JAqGoZ3MhCKHxoGKbvBjq6GyMaOhyKnD3b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xoYHPY0/yfwFVeR+8zCVb3ys8ETTJUcOO2mU+g2KkuPAx7JfwYXKVED4II4QQMlf/RGJ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CUIhDhuhqMJIfEk/KTPD5eBCI4FwNcLlRvoya4RPK4ZhyTE+FxJImSJiXgYieWhPoRJZ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bElz0xLyeQmwmpGOmJi4MI3JkJ/qBnajkMBdBoRKEJG6jMFFze5iMFDBKTsJUC3bIEwG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UrJoQXUpCwrE09Cycm5Ihop0qaPCEJ0QabZ0kepNbQVJppV5WxiBcRIBFAlUJE2IKyQ4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rVp/5Svucgkj2P5FwsiEeY6YkRAiedkLHLCgxsmMQwt85ki5fz0OdKXoXvMt9snmxGTL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GQ+J4XGvjPD5eDLiRAkQNDXCEpY6RPEyb5QxcN2YHlxNiE6JJ4QiRhMdCVQYaaFvb94J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IaZkrYaQJc9zFjruIcNx2mHWmtCGjMp1Iqb+xLMplqc8y+HL6o2mHPQ2qVrQxpYPobbU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5DdIWsDdDoXfB6JgaxqNj8FH5JtxiZaoEQbYaIgmEPax+hvH6XAVGYuhZz6FONt7dDRi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AyfSdLoXmklwakr9oqdDykRkMgiCV/k85T6svxJ+2+CJgeXBSg52QSYsex7Hxi9Cyrtn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riRsniSSST2M/YxNJYVcMoFS8jzwaEK3Y+mDQayeNC4kkRPDRLTE55Y1ZkMIjiBiXDgb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A5TwSSIXKJEM0xIrRA0ghe+GjSCuvvwYCGnLiFMl7E7DzokLba/oeE3D/BbEmGH+DBIi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R9lQOFbCYZBj1X0G9ZJk03weODRLQrEsMrsVwtIlL2MQkj3DE7k0NCSmBMVP/wCh3DIm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3L2LTG6AiaPvCJU1kyA2EEref8mUp9wwaCT4pmEDSzLGcjJjNn7BPM8/KVfSExhuiTfC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peERnbtniQs0exslp9LjZko6ExE2SSTwmTxJJofEDcoYErIhiCCQhzJSZ+DYiSa4XEGP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LhD4YyhqFSM/+Q35TIOxLPYy4LMkLDbsUInQ8MDVREPB6EdUN7UQoSkJ2kVukdqHTHUZ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iaXcSQR9DJ3i2YCSiZjUIgyNmBcwLk7iFBqjL0byR7/Jll/kRdDD6F5DqN2exKIHIk+0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6GyPATWKQ0bQv8eDGj3H7S42B5GQLm+FgjNGUDlXlIRlsuKDGa4zHpYYcJjFwjRobJGI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ghVjOEfZjFtXwJfybE5vsTM2dJC0YaURb9Iy2pC8D4kGTNVwJKU/Iav9GIo4XP4xwzIu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NDFQuGSjGBnwjI4mj0LhfDRImaN8cBcLkXCvhBswh9C22JPITCmk9mvog0KjsXSyYMsq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GxF4MChYQ7VE4JMiY8JjRIaXhyxUknIi6IJkyhOMCyeBu9xpNKQjo9COGfCANfUhqRSC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gJGhFAN9oyU6p6qf4nxiyvE1A/QX8GTJylCl1wscK2JkbGRz7GlR2Uj5NcnpNj2J8J4e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sI1o9HWvQ0MH2MchNMeBeaQeh71onoNOA9uB4sThmPF/Q7Vpg3NsfwyQ0gkTLo6/kVNA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peWBVKlNPaJLvjwTU/qoumH0XiSDwAO+P1Cn+INeSnWL2hfD4QYSgaySSTLlMeBBORX8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zDExLs2IQ/hps2LcY/0HoUpIq62JjkqMkVuQaJSfQmUsBZYnw3ZsY+MmO+JFkeSRMeBO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w4DyQdkUKgzkuc0QkZgKkyhM5UUUV4J/RBwkOhcT8ThZgsmxpJ8eFLMi3EpyuIBI2Kcn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v8T43LrxMUwH5KGRoRMDQyaVE6YgaFg/mNcYCy7Rjy6I+CyPg1j0SfwLJlJDuoaamgmc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GdjxMkgO1bGtRFsLeNjxWqtkK0TeCQU80NXkA8cWr7VCwnE0C6GFlDWaHQ2LHBCQ8EmX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2HmX1wb/APJH/wCaQsng8j8jCs/pH/4ZfX4GVyR7Qmu0JpCOJ+EExMtDlDUJlED40YcL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M0qwLPpQ6F/rjjwKM51oRZiqb/ggTrSU0X2OJbEoFIJNDsJbXGVDUzTC8CrKp2YINP0W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JjJJ04ZkhKKTazQpf6CEYf4PD8A0pD/AlXf4Jx0BmjyKbJKq20USTQ026NgkYVuj2IiH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D2Q30w47TGh8kdyDymowzTk5wJEhKSfW4JxTU64Ud+O5RLr/ABMkzZVnifpDWiP3Uz4S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cimmiiTTL35NcYSToIuKwzfMGBv4SKDolXUHrYjgLyMLsWYN7Y5xlJJ6RL+/6Gvo8iTa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XltjQekz8oi86nhIcNaHg0KNsVQejKH0x5GuCrrZ0GPImMBC5QxB12K9kHVwJt1+eZEy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BJT/QT/6j/wCA/wCj4nwf7Q9LjtnofbZgqVpr6EySR8SYCY4IdiREkxpCWEO0zTqCiQmW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ZIvJNHEJrm1oea5HkkLew0pDzlf2LpKucodl7HgTlaiy2eh9As0IlImSUSnmjZJCGyrQ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Ta0UWLIlEwxiHcUO4amg1WolUiasvolibMhIaa4Zma3yFuyMUOJ8B6AedAqwOh4CmY/x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SMkZXhxQx5EIchFIWxbh8Dc1zezIhBLIHy1wyAtEPoHjNMhikaruyMmxT1p7mRjz0pCyj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8wTIyoZa/YSJW4ZRCpvsshp2fTwNt7fwEyC/QnlqRSNwhSSgSx9qxaBj3PoSd/2XJlW/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ej24mr88EiSPS6EoGrDE1QnXJcMyEPhITYuGIQ18bF8FwxrCaGzKDXb8iWuN8tDUTBJp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bg1cmnxJZskmyJuVJ5JbMIPEFYnHFhPpovLFbxbJsFBr0G90w4EmJbnEZlT0RJNhDA16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04HsTcYiaNXjCqjnhPwGHkZbEJVgpyPAkkqIxAw4rJIts9h17EKHwiy2O+ztT8Hs/CLk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gsDkLxmzzUUbIE5lkNtkyFHX+J87w7yi4uuJS2QMbFgvR2FsuTk7i2MBrl8jnBcZcIw+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ls3+yelSCARePNeh7IB0IzDajKP5X7Jv4gwvH+R2SK+2SZUYLc8pIjmBKhkDflPwM5Sl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FEIa+wk/hqHb+Jmy9qEqSyfobMGUkzMmWycSwafAscLhsWPlI/AuxcyN01ApOJIPZ7sa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PRTNiLSSGMaHTgpBBkVyqOReC30dUg8HCM0Ujzb6CMSkrZKabKCHYVI1I+pjVmSdFiMR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4JA7Oa6MGg1aI7G7FRECFTFkcHRlCaTQKWTbkYs+iNBGyJxw62XEofdOrkSG4QNA24KW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gov5skXw8seV5cP3Bk+Wqkgp4EuhMEChYbLMWa5/sRjC43ws8mLLhAr2GsOn/wDcQvwb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Fl5gwu2Rl1/D/wDpDRmWky/+kiDkbc28PiKbboTiJSv/AAOa4fEUNWI5GfBcZICimvyx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8wSENsG8/qJuy30Qf+D/AJo8HGPH/I4eKPL6GNV/4myj6O+HtMu/vMsvT5ZqKyxEjeya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J0I5lke2mH0LoQ9VrjoKtJfoclvPR1OgrOxJDRRnhWxUtzZI3DsshueRLbJqx3iB2JC2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KqpjDoFko42QcEM7cA50gJpI/AVYW86IhVNmijWPIjiMs4uMmQ0+heCODcImSYJsS4Q2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dCYCbLeaQ8cMDNlmYiDPxT4ahSHhQJLH0jDPxfMqwir0KLJfoK0GRDXNiJPJ/UkyPDMz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M0NzcbkQkGL5yHjdOCFyh55MYE4YVTdIUJKkUJ0uJnDI8exTsDAdv8+GRKWJmJrYu8Ki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1wtCWMkTXA/YuEmly+DXKGEomCRuPA5XOrdpifBm7jJJPKb5bIMifEmUEK/wEay+xFmh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SxNaT6447GgU9uUcWWgjkI4X0MZX9wl6TRGRf9CCkuj0YkzSkTknfC4mmJyS0Y6CRuhJ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be+xeAOicoViasW5wHgQoglhBhR0BAopNKUQnm8GHwkSIITRC2a8uT0ElRkI2Jtqgk9s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Lk8ORI/oIh98LAwdeSjRkV4spb5LAjLwkJxErUmJRecvWjA1TGNPqfwPLP3GZ8kIbDEy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mDFxBdmkJ4RPkQs8mMD24P0uhJBwndYl/R+v/YY8mT2MBlDa9igSaoKXF1/IioPsyJLA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ieFkkfKEoaaEFCcmzQ0RYkRZA6HImxOULjRBvhK4IQnQwpsf6o1XE8MRDQf0ylpg0spF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zMJQuFbHob/IQh8JrQ37YMK4syhh+DoPp8KJ1taFg25m15Ezt2UHLsY9xNeQjahOBHr6J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+SnH6GalTwQsU08EBb5B9kmySQQkoQissOvIvFECVGHSExYGpI9Y4NkLOwQNyNjWTYlL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MyuxHqZrwXZol5jSTUu2EmeWVPfoc1qnhQhvWDSX86CEIsUQlSL8CbSE6llp/NMBdPXF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0+uZv2LLPLmZIxzgiBAiD4FrZRiLjz6phcLh8rfLyeM8EiUrEUSUJWMWIbIeNfo/U/sM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i4V2tiB+TwPkatUr2iidEK5Niib4KWMFIp4EyeZ5fDwSHLKDWLh8MwRwZoa+LJNseOExM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R8JFrehOznhi4kRQpo8PI0/iIl5fGuFxliEahvPJD2EEkx4kolBShGZHYO6BHpCOynDJ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yiGcoh7E3oSFRdp2QG5eBMJiCcy7JjhkbESh1wRCRiHUHIi6IQUDSWcrMZSFLleNsQBK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BF8lk/RGEj2iyZ8zKL9rh8pJo2SPAk+gkLuPwSOUBzEXEa6lwvgXCwPhqaZOkqE1xHDo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Gkko2F20tdDIZLBZdwPKqHOfpMslsa0HxrEohXcjcjhgdF9o8M0v4faJEIaEiCYMiiCd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ZE+YNcr4rA0QZFGeDHHCjRYPXGOKzEySG/2Z30CViPQ+mv8A0Mr1cEJmXFeEFssvo9DJ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D9ifohymdo+yVsdwvsjdT+xqcWPHK8cEQ2NAKwh5Ifkg2M8HnhCosxLwWC0IbvrksMsp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pVDDktMkiToy9IJt6O4HoQxIUoUjwS+Wxp9PGpLB8jQs8bf8eT9/h5yUVkrTXZ1iag3g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0IaPFjtL9gn2GHMp7GISFyh8PjBtnQqURx9Da7YjkKX48D/sb7UMBHTMOTkjZBvW9rovD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GZCcDh5MGULzgcr6ZMqR6HQkNZ9aMy8pGMj1v2IcftFbcpIcCxy1I3ImaM4kTGDVt/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+HRI3wKhImZ+GeE+GPhHnjlW4UY9CVysw7aIHDEhYhqYidmSr6CHUff4RAJcoXwrwNQu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bIppQInWhWmSPjk5YpOsj3JCkmBC1xQxiZkHIkkcCgPoxxXkovg+E44eCYwXRJPRdo0Q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UjJUGrnAlsmGJhAINJvsWT60ia05HIgiTb0yJMn0IS/5sOwv0CT6RY5W/O/5P3D8RDMM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TNiSIGnIholvOCsRA+J+gU74XK4a4mQTbv0RFeiDIbG4FfV8++Dwh/u/txJHsiDjKJ2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fAqnkLHCzoaBfxN/ojPqVQuiFZfZW/KJqNaEiVWzZDP9BQ1HjQx5ZxMmCKUtnT/qRaK/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4rLZM9MSuCjQw+HIYBTLsk4nKllsTJIPShLgRo0xCxPCaIMMT5k1XaDBHD4PPAnKHx3d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RQVHSHTzjw8jWcVYCqXl54Qlwq4eOE4LzYIGjVoSKISLixJYdrg2N7ERGXPCKEsys0R7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a8DD0LJOTPCvgg08OC7EDIYzDg9hLZkSiYcJ4+lEz7CtgnJ16KrpElHRF0h6kdOsLyD+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W5zDT4XP3T99c0jyPL2USJ5ngaMg8IYiZFOJfqQs8IXOx8Vhtk7NAjG8h9IyLNIiV2yM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GThiSPJU/8AAyE+szCipkyUjizJpTolQcKJH31PpbEuqsM9r4nxK7HyBnjhXCYlpSJG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Jml8li92zNyVlCawZTNDx/yNCqYayhhOUMYohSlQE/z9hlGJ7qPqsmoH9l4oRCQo/wCg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JIyE+alAYOGPhrKOYP3I3NBqWGPiy7Fshy5d9OMPySRVIeK4XwXD5tCROxcCoGUka6Oy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IpzM1psS6hyTNMBZWyjEM5pHi4eUEeEESHyaFknJJsQ1DViiFgilx8dMDAwYtjc6MA1X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L2SSMPJRPPMcqLbHXzavsWyn0Mp+xxdj+Twr/V8RpSeRVFoTgInfdDT6skS+AgO5mxC4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SgpEtX/Ce4KSo1yQeo/KNMiXwMajrJR/x+HEnoQHcCRkTMIWKY8n9CaiPBC09oSpIvYl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EEduTRlQxgGtOxf+STJA/skiKt98DV29IeGYZT9j/PRAtaDJYU0IyNrU9DQk5Foj2wWL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GdIzI68uSQlAHeQw6PqlBs/2oEoB+1KsZmpLj49HCdcPBheJMBDHwhhPhhORFLo6KSZd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+QuGMa4LSx36ijmQmIqZGrCiHOR1kDwiB3I0TJ2SleTPLKMhCnwSh6GJZaNixwzFJ748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REyPDx2MMYxMcVDUhoJF0VEQIdYga5rAvUmAL/Jn9iP1TAT87j9AYWX0fwfC0JSQlEpt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qnz4vyTfs3x3wWPgxs6LAt0iBe/O+hDdKQ1PEoanxFLtH7DyyDggieKYyGPP/PAyR+G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ji5f6Ie1IUPkSbz2MSag6W/yx4jKLQkrf2hhgkooWDIyF5SEhUQ5f6ZB/dSZb6QaT+Ab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M8IVjtpZkwoCKX7Nxv2iSYv64ApzLTClQu0EsGvv3MwETXEkmRMkoNvS+BjxzwET/wC+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JxdSi56FsbF8U+YI3YlsUCob/wCLMqBkkkprAkpwPIR4BxwIjHCaFgW6ZEokIkT6YLGV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2YEiCmmiHCa5vg+dJ4LseGuJCYkclToUghiVM6C0/wAwLgPAsJ8hov6Bqz/AuIkNEizw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LRTnsbosNhn35NhCF8Fr2dQkKWKYzrTsYp5/AT92YDQxp8iPGi/0Uu4/r++AxAmRb/Aa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zYnZin9DZ8ATeIIEVpEzbWMzUuEv6JI3SxcmLYyNFTQ7wFRYEopBSmyEWKfkWhlk5Q0v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3IcOL0Yr8RkeZBz2yTJg2egtnnTH4G/T/JgYcQ5uqrA3/wBgT/0wh/EH9G2OOU+xDDkX2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fLAWBU/oN5hog7pGKTvSY6ZSKyOJ+JEGMiQnJS6S/YiCL0zQlIkI7GuEcH3hFiyDkjsb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OWTE4cCyYRQmUSkeuGRg/Q3N4Q8tjMRTUyRh4aHnRZ+RfZEKoj0NLF2SKxqOIdawF83o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/UM/QfrBKVeZdK5Fh0YJ8mVD3byh1wWbsVKR7MDNiUtI8TKTTdCF8GXgZtzoSLCEb+15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9mJnn7P9iPMya9q/6JAwVBD/ALMmg1LR7Ki2hJswNiRLoi/AUnl5aH5RG2J0ZBMzbtkX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pQlZcQTW6k0NJpSNaehokk95SK81bKBghNvBEgnLjOT+XToWik3pGohSOs/aJBgWV54L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4Q7mv3PX9twAfokZHgjtPwSRKHMGAWOX8FDKa8Bw2GsjwiEKoqoea5QRw+Tgrt8IJxhw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OwwN9CE8kyZaIZcWS0xbRAk6HwklkihpQLUX3MyMYDMxcYQx2y0KRL3riwIfCkP4NLQ8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xAVyTwKyLJZxbElJfOEx4OiOFb1ND5CnRiHHhDO/Yz9I/ZXAuvzMfgZGgWUWGyNLDfBm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IXCsUg/vwJKPRGKJjws/6IELIz0QRLAefRJN10/IXvA51l34cEEmMn/0WxKkPPsUOkUM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OtJjYqLm+6IvYa6RI+HtaE/qmW0OiuCx7FQSi3XgcDv9cxqV72JyF6GKThMlnNBJOCo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ZKWXmCC2JNtKkZkjurDXX2oLRpXH7QkjJAfQepRFJDObFykNOBJ0eML+nGGu39hhQiG8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DwhYv0Jzbw4MJyXDEIWLG9C+JRJMj5v+geBDFJlK9GBcPDFgXB28RLIV7uMFjIwNSKnL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SHyeCdmdDJbwFKDkE5JmiSITGxW5ydBDqtF/rwID5EvhuIOXzZ7tsjKC7FJxs+zAYs/R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Ek0VJKORDds1LQ0yHwZs9ORUhGHBDwJ2beCFPyM2mpml+tMah39DsiSBFnwSIcoUSnDS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Z1ES/wDfRePYb8fg8sSD2jE8cMSRfaLdhBY5ZNsO0WDLW2PKGj2LuhKIs/oGufQ016aM5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MqyvFjfn8BJUSwi2dUdxMyjL/oUflkehqWuk/sm3apZdl22yUVL+yVeMh9f/AEn/AO2x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AqaR5hISHxAlyeTgNTnrBihcWEFyxISI6ZEvgxwzZEimHz/APcYjYmsB9QlJpY7xylh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q5kXlsYSgoKxcMgaizQlYl9EnO24ELkoWR7X7BjTzA48qE5RKGBHBEOfdpMoi9jmd9j0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eBQsx5+bEGvXJ4Ea+r+y/qP53PI8kyxi3wTEzHqd8kLgkvwKTkQTGxESR1x5XROZpubF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LEGd5CyKpidngZOyL7n/AJM8DZJl2+D9v/Qh5KdIGpwxNGJdmhOvgxtDzPCZIEpQ4jRq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KHEiRAu2Rkr8BiDK6VsmfZheJS92NDekNQeCDUGyKUC55HV6+BCEyNQIWBzpxXD5XItM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uEwQkgw+EER0sm5kfBoaGpQiREfgVK2hFcJ/s6P5FLYiCThpgSCS4qJ5Pknqn0IFWjNd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sGBiZk8BI8yElW+BCU2atFeYZtpseTUgkuKjIQjQSocwxp9wmWG0P6H2LYJ5ZVBgLRkF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Cz+mf241wyIkhKdIbqOWBmyQCxkLkkeCF9DRETjOihOR0pP5JgZEdD2poaWexNqhzDxG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6LN/4s0f0K9ZRrf5HjgijXyF8GTDKa4QQKqEqGoY1BxFEEmBycRwY1FB4BJ2WuTSJCYN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jhcIXDDRowLtiXwYXD4XBEXF4gxpX2KaJoYi0mQiLENDIrmQsDNcIY8DEHgyOFf+VslC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TMNFDKBMiHPvoizP0OAnB0xGbz+SbKGRdO9CJcscdi4NjWNHDnM+4zb32NjReGUQh5FR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ywmC+BID8oWF2/8DNGuNCFPU+ZZ+zhDGy8Zbsnex7YzAyJemiHnihcmvL0ZJhaUiNRj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zC4gaI2XYxQzzb9bEYotjOqn4n6YLBv6Enww/wBlSJCiKe4knlk2PFG+G65Mhw0PBgdQ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EYkHLXJC4bMCg8tF2IIYTEPhGfDR3J+hZ8XjjAUHxNKEIoFlzwQz8HaKmxI8BJK4glo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rorsWLkF0DH+k1EM+CEi3konQiU9hKcpqfJM1W0RF8KhYK4iFqSDeRlEyKsrt0YO5Dqq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2SlApmWLRdmAxvwTbn38A1RKKhuAdRJy/mxrhEDFgp9GfvmM/FfiRNAxuuDMuLfDMh7S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waYnejoJpiYhxphnYmDxxgpJiZnZ+ytf2PApHSCe8MloRf8AbkxR16PLCgkb8AURdpMa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kwOXHRVQ6QnK4YPhlDSQ5KHGkWQ2KjI8DXwhDxwXYeTE8cFgQhcoz4jj0pi4N0NjEEii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T4E8xw1KM+SLI2IQhNrIUlascMhEqSGiDEEhtL9DyOJ8C8FPIHZDm8E4Rx1cNDDZCGIsT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ufuEOVBJHi0XFNkoLRQyinrHQFyNehknwu2jESDlIhLR66/wMfLMCv3CfSP3BIT5mxuhu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bHYxqMz25fBxhMYT4iY8mibg7VZNiGaXHRcRlX2oMQr/ABMLKkG9tn4H+4I1kYk/+ZHk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dOK+YJNjjnRMuGMkWYRjypJtGJOxsDFR4x9yzyEUNy0PiL4SEIfCYhWz6UEfBE8LhriV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lZKKEVvhPCMrmTKE7gdMajXBYcrjKEWO3wQov5CVhN+SJci4LZUiT6CHFBsplfgaZFEi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sp8EjzQIcPAlpaDFj3DlPSEQccDuNJAw40fiTaSbAj0JYqVfAix/iGIkbNyh6inuKo8u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4YzMSkeG/wBiYEIEQUCGIWrIHJktFTkrAjYiSVBDoew5ZyGZ3vroySV/sT3DnuRTbb/2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n/34H4tmf9DRaLJ4aHTJEPxl8mXSjB7GqoRYgNIo6GDE8omeExCokkjBZ3kXCYhb4rIa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VLI60k8ryNwmEoEj8cIWbRTQkoyh+hLgRJirggiiUEhN8CZ8+J7Mp6S6F1Sj2KkEJSQK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IJDsSx4bHtdj253SZGvyYmI+qcKDS4IWhob6IEZvgaMQ4IWQ1JcFTLhgQ5JdYb/yM2K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xPJFJDjg4SYD4mlEQaILtKSFhfBiJIECJNH9NeBCCbnJQR+xMUSA/BnjQ+hlE6iP9qP0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XkehYb3AqFgWSoEg2uENPFYeH8KhuMBIUNlg7hWwnEUhWhMEjGXK4gcZJQVMup7+JMXJ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QWYlexQZtx7GwJ0LiTsPPKKojhOH4GhNCiRokTwxKC1o8i4NZOyscaGIddjpzsFmHoVD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kKjyhuB6Wc+mLZEHkSLezI3xDEwIm9FZrN8KNig+D2RFZZoqEqMCJhs3QYgyPDOn838c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mLwPJ4DUybOD4Ek/AtVk3ED0xxIEEriRZGKNyTZlju+HgY9ZLKRf2SNVmQ1jUOqoqPWl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Op31DTixGrliDaohIMhCOHoSlktFXRkXixSyIQthBCZQloUMwMIZLAREeQsjIGaEmygh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EowY9DDfDQkM8D48UhrhECcZMiNDQu3/AK45rjBEYn8LJIrGmUJIhEHDY+LIQaYzA34I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4FI8vIiRakR6Ip1FsH7wtl+DZNPlgPDjY7WK9DMY5Ohu5Ey3QiN2EuBrA7HuhoahePJT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GtyxoWOFiHKo/wDGx4GJYUVZ5Rf6hUxo9qMR8Tss2GHEsBFIk4B7Y8/BQ5SUHZDaLH4h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iC7xLJqaNCgo2NpiTb6YpmtjvgOH7K0PBIygclL/ADkWnKIa7RtTPZSmv0LZJEFjNXpj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aQsiIPBM5kwsWJphChAYvIjoUptn/KIXyt9jxrFI9j1ZCaHYahDDpy0awNHQNWhpNDbT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i6Fp4VaLjQyJvIqUG4okSDESTyYjAuJBO0eUaIkMuHGGriGMRS5uxKho1xvhAoEhLslK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acnkL8hpiEltQx5Jrt9CqKGbGpNxwWUxqJGwY9wrwXYPiTW5XQ76koHQt2MaWyzDaDcN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J4IQWBd+JGMyTEdiQYy5w/8AIxDN8rhyfq/w5PJbZBRPQ+kVgn7F7JYfRHBBuiiBbhep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LD9kmXkXY8AgDhpx/YXBif0Sz/6IUeaEZOGOUxMpPgYvd/2L/lwQ1lp6DVvz/I4aNEyc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2BiFkQ+6CX18WdgkmB0aHbvjJQLBEIn2Ju/AYOpgdolKh+iCyRH57pGDwSkMl9ioQEZu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2hIwSYfoaDG6KFlw1tCf4FlnU+h7X3MeS3BPI9lzAtiETZAmNDFZgeOGTYrGhqwhJWLN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aKEEpMCYpELdyowLLqexCyOyYspQtfZQmeDj8CTKB2NUngO9kM30oWXZLbUIoloFBA8j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uESXPDMicqJNy+DYgxNy7GP8jFgfucc8i28k0SMo40jGp8RIh0rStB2lCEx8KDda4eZ4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eNPpjoJvUi8xk2ya8cEx+hpdJKeX5EX8jJMlHAgHloLqLp/5UxOJJBJ8shmJfv8A1MGV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4DZBkLA3MiVhY2aeUhIT2LeOgUsnsMayQKPFDWCFZE6sgsIaGyJfs+iTZJHceiRj8D0f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i0IGNrKvvlY8sWJmmOqJpoUiDFoU+YEibNkDSvjhcTmJkWwKAUYhpiDFhHtIrXD4a4L0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D9mLF4CGpHQZcmApiu4aQnXBOmNwSRM0UwUxZXJ2KTVifYkhDAaGZCW0PShRks05bGMO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N4pjjBMooX5FDR2TUOiVJi3DFjiET9jKokZsLkiOSSRvi7iWNjYkBn/IxYG/yMdsZPgO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CIIsmTLGW4o6FYQh6I7G8YNKYnSocqbvsSXYnqGRz5RPo9CfBXA66Mjotgba4FEPMkof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pnQgBU+A5vGVZ5BhryQjs8/qxZGU8DCJEIbgWR0qIM2LKGYQk5GrieG7JJMemU2MCWJG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VDSJNIc14KwvqRWyHQylNOGjuSKqYXXCDVD+AolQ8iEoWIu2+2jK+waR2K24yvHOXLis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5CdwxyFV7dMR55jBCOiWxIgYxE7tfslFEJeB6LJFjRCUyboc4RRZHIUKhTTA2jArDZSy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ZUT7oZBb9sZJ8v0JptA1Zk3/AGFmk2mtfb2Vs2SISHDTTwPSNjT+h9z7/wDRKtHthJZJ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rbXhB4ak7KhDkT4YkenxJmxl/lwJJLGp7Jm8l5MzxKhzGFadX5C6quhmJghoxwbJESYZ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h5m6nyEjKJmNQlLIAklt0kIbV+CfEw+mbMxxs8RciyCXYlJSti9r7J5fyK2KwpIEy8/D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zdF/f9mx4KewJ4kTHgbJkqQBeNrJo0Pg0RYsHUJ6LMDGqJcNjyjgQmpgmNpiE8mgknYJ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2ob1dMaWhFIY3MhK2a3XbZLPqifsLEDYuuEqa2jJCRkIE8UiZImLh8MwyJUz9lJAkDG1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YkerOWK1IyPMDKNbpCNKyxqUpZwoGxzKTdD09EjzIpKyYRGUCakCyqHykMNxryDHQKe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8zIKqugQyYY35GGPVoetmQHGMRjMGxrKvQMh7rhYL9j5N1+XIsTtO6MVcS4QsVCrB5/x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LkilrHmSEYiQJbNIdavK/wBiLwIhwjlskiDYIvSaJYY7r5sWBLHJMGLvG5xAyAi7GPaf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sIhNFPMOmVTGMADToQtKNlR15IJUZ5nIj6oUMuJs37HQjhViv9hLo0skRd1Zjf8AaXGm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YCyTQFdGXB15OkFAnQhwRkiBhATJxB7AepEjFSCcBese0FoOGOiRcNQk5aEiSBFk+h9k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NOEMbEdRATLkxT/2iZEWN5FJRQaePA9l/wBDGIUUcU+SEL4QTuxQhFiyiCAgJJEJPnRM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WTcWTpwYYLto7UD7G9dFtpotmRO7GBktCCGDoOgk1ZWShsZMzjwKBqLzaVBpcRYyPNk5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UDeWn3MY70TMkVnpf7Qt8lxX+0LWr2jNX8nGh/4H4EU5Yon8fX6Mzvat+Rt0S6FoFnRa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Yb4T/gfDG74Z8vC+gCTJe9BJWpcvxAkQNjY3w3HERApYKST9sXErP7Uw7TySzaK6HMjN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pJ7IZstk8pnmfFsWycaUTbElu0GSTdq9oU9JKdMc0xr0JIJ/kT8AYqfH7kcWBi6FjPwe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kFvhAhYnHK8kGRQsgKhidFlijEtbG3AmxhC0FZMuKLOkkOom4GRfoKFRy4EH7AoqDVH0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Hnpj1Y3KIE088PYhxQhSb5LhusminwkgdJNog3F6BNFgkNpwIcgorlEEovRbSbykeqLC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leGMNtCsjoZp+CDqxFjpky7JdB59G3ZJV+JF/I8eoV6I4LqxBMnjJJJC6QzZb+gZ/kAI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DhTKjZdUNcqnLPNYXQySSeXw3wYdiRCSYkvyH7BBRRb2x7CH4IIGNjfDQNNs7BCQskJx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j3PFpibh4GOn9wVHHidDcLHDW8KTK9mUsEFqyWlGhqqoRQKNC4nUmu0zDRNltmX6Y5Bj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pjr8jijYyUaGFjK+Q/8An4EIY8nmURqRYJseCZj366Ii7GFkkd8I4GNijQ+JTy0okGlC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JMOY1DJF7FaCLWS9tmcWnRaEGJd0xW9troZBCjY8IRIzoeSvyiFgjY3XDoXCHECtWk+x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JDizMMhsn+qUCFocgqsHWWRkPy9L6Mrfh5GoM1nnic8jaMiRWOJE1FwSjywNKRXmJJ42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yZAz3L0SSy6RTJp9/ni2I+wm6f4Fi6Yl/wAoRU9mwhOuvA4uWJKJwCdPNDtGlVNonSqe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fLZYeeCsINYI0kLiL5bgdBvlwLs0JDa5/QyJA/Ihw2uIE7i+jQChwU80pGsdpHC5yOCm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YCi33B6FKt+eBCFZdX5EomGU7/shWjvzvwyRjP76FYjIHPX+oRkSrhmTQh4EzKFMzWi9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ZPgHwYvUhdMYsHkNBsQ12SeUROK5YPXLJEJHDsJ5G8CspBLTWXENMv6C43/9H9/QWH5E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kMJ8PkxIj4yMica0gsNSMKIsknhlo2GPRcK2PAeWCG0z/I3n+jFQtH940v8AsiN2n+ht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I6UxDgENGm00IPe0QZBaSoWW4MGcC6aEI7fkSP8AcQAXdE8L7EpUTyOd3FoR/rQJdH2/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OTK97SsY249SdP0MaKfdNF46354rChfRSPwkkkngy+C4iRjmW/SE2F364S+LDPQ6HIu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Pt2ffMEioRS4BbWYmragVCY2NsY2yKITpIWEUF7kNnLdDS1Sdi4ZaTA3x88pzpdE2fw4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kbQlpiUa6XyWpZB6+p9oVnp8HgSexKSYdoXA2YGAyTYnQ7KmX9GUkVCZJkwGqiTCsBnt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ciDI8Ruyb4JCDXAqRomIGVJcVxVfbBkBJ/8AVQ8Iv+BYUEgBSPKoeZD4VtDMxEIZEiKf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f6QhpftIQgte0JSpHoep6IsNAm/sR9/7RLr+DyIihp0/JWRCP9RDWfxia6a+id2jWNnD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hM/ouRCRkuEI4JyXseNIQRbxYSL2IEpKG43HEhE8tSRbfeD9Xf4kW7gnJJzkknkkbG+H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Q+XLI5XDFh0M8EYjVkTODuPBDiJQeGLV55Y/AlN6of34W/RD/wBt5YiRwJ0hRNqIn2QO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a/gpUMcTLRdDdSWCpemKHm/RdnoLQrlCAl49yEtsolMrq2P/AELDhGRPQ8oaiEjZODoS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OhCVwyJiYslUrKJLIA0ifZPXINJOgZsWC6FE4FGnxScE+FuBQa4tiTxMWLExjWZn6/vh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IPRanY0NDzw4cFQmZChCmfxyuWucpOtiwggwNkkial2xI0KxPg/JPZFDRFcGhogggfUi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lmioITeurl+xr0+w/wDWIEBHuXY/DwXL23/IzKI5MsQ5oFeCo6WT/Qlg/wCwk4+xf6C0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EB7lZtiSIQexD0LZV7YaawPbHgErtC8hoyg4dqBb5Hcx0+xb1BpZXcrH6Eh8z5kb4SSS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GhdQR82GpYwkNjkwM2H0rAl2kjCZJmo9MjJm7cWhyJigJyISwuR2riOwI4PDYhKhIbI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hQ1woNjMBso9ui6LQwhi2h0htOvHA1CfL+RrKGJkG/u9uhDZJqvQ7JlNFaLi6bXBgXXk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DJJEfiZC+G3DfBhqhDQ0KPJJJcWIiY08EacsBOCDDCCWhFYQrM0LhNabf9CJN9o+iGSC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EGHosUyL+RuCaELjZ0rZih2WzEiAiNFGRAss/AGIzQxfoUTAa732TIJjYV98FwyB8MPh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z+h2r8lPPP8AI/7C0vZvxHPgC1KPQzD8gpf7wv8Ad2U5f2pBl3tR8r9hh4lWmRiS77LA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fyGZkxfBskknivgpZIbbCRHCnToKSEq5j4NjPYqRbhJWBqKgYZNHchK0RVcJGiBCcTjA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0NQMUYxiC6KTmZYvrT6DVhahRhPBHwkI8xiICVBbtNPoKyRRfa7C4Eg9uRhpoihBoHoS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qiaDyiSOJPhmzjfDfCJZhmAkG4ZFPh8FHhjDZkRDUCBG1uSVFcIhEWi5UNhlBXBodoeh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J8LhjEZYF5fvyhRKxMoLESTQRZhMLYu6sBJumJfqfBlbOkPCEuBCCkRHxZN5OD4ISc7y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b+xpR040OxHxZUPsRnJYS4jlTf8AF4YhlhN+JIsiBFZD7+EkkkjviST/AFih9k96I/wQ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GLXohpkgn3yJQNzg/fkysc+wrQuxgfbIkSybDiF0ON0M/kq7r8jAr64VXKfln9HgSBBh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DScklPKLbl/8DYCgCCyhOVAhkQ8DVsTFjh4JjN0yCGhQTNcLwizQ42MTiXigJF8gYwNi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fH2KW0SkIFe5GK0LMN/RIm9DoXTLoCmjeaGqkSORRHC4LhZeeiJgYz31wZ96ILhNDFzD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jEOtkXYh30TpFuELlisY+DG6ZA0L2SJ4LFctCfufBrD/AAJ3EySRuMkdJ1bCB6spotjC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SUnRchK8UpfI2c3Anyv7GnKPuZQXtfOST7Mv9RUhdvb+EcPjPLEIyCH0zuG85HGoehde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+Al0NNNJeRXC2GYyS2rA0p0E5bG2NtW2JpYSVKxb/dJLsSx4InvfBaNKKDSSgfJlxj3+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RJImfmpPhPY8D3aKuF/ToWn1hrpjXawhknp9npnDCKiU0XUYZK4MxPI3FYFJzs1vPGzm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4oinIt2Mo9hNcpwUg4bEi2REoIWcQiwbDyk4khaosJiQ7ZaSQphgUDvB+DLasi1JVI+Q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EikiwmuzMRqeGzu0Z8TJ/n76ToWQh4kgfzNiH3uoHsrW/wDAxVCEcLlmxsY0QMYjFpPU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A04fJjeT8NMWXLtFt9IqLvXUbNdHY/IjDuIpY2LBIhoksn5hkDMoiS7nXkaHvt2w/wBlT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dW7Ev5WL/K+Ukcl6N2JyiNL/AALiRsYhUsgXvoxpRM9ksStULirbJo0XoIcvsGyeNRRi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jRWQ6JjCUneHOuDIOx4MckXxI7Iux/8AIFEMKFhuOEjQsjLZLHe9B67cQnI8CGpQ6yKd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px3XT/Q8XddhddEvhmQma0NCh+sjhgIThS7Rha5aeWZPwGKVGXFJxT8wkTCLDfBJK5Hg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LRKHtp8P0VSZJibDGGe+xNAilyNI9kr3MXf8BZHJOJlHJOMjmjDsi9/AxokhUl8ZOGpC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hJP+hCJL97vwKqZZYiBcpLoXLG+Ctcsck0bIJhyu3EniCGk9h4Q1nhjBI4Ip0btjTFk4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KTU+EWttwlsR4Ren/Zkp4NIvOJ7aRDJXG+LNBNdu72PQ9jTmg4NqN2Jfhv4lxpuEiGWt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VviRjY5Y6zap2vA5DfIGH5Jet+SF/h5bYTCgmTw0WIdxI5x5colOAcJ259H5cDPBevC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ZMLIoaJgmWOUdSaUvCFdsLl7MLeEx0BUNyImMITCiaHDggW+BF8UNDmJaSDM/wD0/ZNg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y+kJAiviTlDAp3kiKalCHytEzGwQMpLeIKh0hvg+HsmIGPfCw1ffBjMBqjIeiRmFGZjY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PZDaNPMkhmZIzQP/AAQgklDTNyPbuuiO8N48FPDSIgY9FNM9ENu1XQiuCZI2LIydMcrf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NQuCDL2gkiCOZ+JiOMMimkvI103EY6zgYpVZSN4+zGS34v7P0WNbMjHuCpvwsbn1+w2E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tCSKaY5F4fDKpEvCGV1NvCP5QMAJTeeHknnz/cEXVJoiCw2NI9hG+JgsEY5t6Ioztf8A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Iga5IzW9oqF+AUkL8B1xsSGhIpkoQo2wx2ZuYwZV/RiI6q3/AECf8BkMg0mI3IxjFISv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O82f78sVCZ4JxeY0KyK6dXk6n1HDJ4WhOHLI7H5bZ/8AZC6WIx8RLfosRX7eNicD1xLZ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qxIwJmFqEvA8obhpMMMbNGHwlcGGYSZFxjw0NEDoWM2GpE5WtCEzdJtfkd8Qoin/ALRm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HnsEZS/36H5JcVo78CePY2ReWYGI4EhZCKINcJsQ5KZTTJF4gYZRi7ZePU3tcFzJJPDG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zi8OBvVXhoTIDfYmklpRrIglQr6wO16kZEVPKWJHizThLzsXHhmQXCk29mUez0ixp2cc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ghBrGTtZC3JeoEbTECVWPQiRfsJixtEjIOykEZ4YKJBwTrW7dcqqX3di8mj/ABRww5k5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NVoovOxYtnEPKYzwyxgo6EIMfI7GTXmIg4VFTMEcYh9CJckmSQsM5C5tLVfRAoVIkyJE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mNVMPYr2+NjNKiJX+RfDEWxbOil9EkL/AP7LiCJ1VLG8H6PDEBMYMhPilZQw1KHweDOV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fgXYzw0WENFRAxoJKIKrlmjw4LTIhv4lFbQoCCXJ1qjS/Q2XEqO35Hp2Ax7Q66L8mSY6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ZLRcYKXkJERyiclUGnsjpiZxBATCalGBU6GEPlIskjLfCGOM3ZHhcOtQRIzDeiamXyNJ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CQ0uan64MaPoyy40bi80e2jGWtsStjTbWxrlyX+w1rExh6IM0soPz9wy/9DY9xoKy0Rb8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UIawtQVtJW3hEpP1/sQJEkvljnIhjGXFhomQkZbciyWSXkVa0N4u9uv5J/pLXkS6tPrF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5IIEuSyMzHpkw25GUNiXH9tF/IlwUmAxMjLETFuzGxHfrMkaM4hCENWYfGHB+1FF9ETm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W26YnNQaY5re1b/8kzSOh7SLcr2aCi4Y8lJxrMzF8axiKWiQchoXCUdiw6J4FtiHuMom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sszASzIxH4ZQMTFzJkdCDG36ZhwUE+LcMip8ObafHMjEbLS08kJqVcF37HrYxFygXOyC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uGiAtivQrWxFSS+xNSeVQ3Y+RMd0aSk8mR3tK3TmURzXQlleUTk7GLuGUDtcZycre/Qi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UhvIfPhJIqzdDOdfYnOCRQGS+EfGOWMtB1oQhHSZFCs8uVgYJT2n3MS9PrDTSFAniU2p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IDhjW7eWVgONLHgdcSC4Ft+ycVgwx1wxw2MJHj+x2/zgyGdFpKpf0PY4J6LEoUaF/T/I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HEJ7IHhIh0Yahpoy5RknNFZ/0cdkZaM+yUNfCY4SGJPJL9RMk0XlnLiAg8DMkQHYkPk8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oZb8C2JHKceHPBIBKW3okPyMJ4/4Js1AkoQRgvQ7jK+xWytkPjuERwTwGE0k2zLGakiE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M8GQQMcfmHQlC9yK5Q8nyFryMG6V/UkTsxtQVP2JjQirwT9dBJWkJgIXfY3+yAaJpU0O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WjQOYw2xxaX2WFNKHljOfY7vyTXBsunI6ZYP7Q17SpY/HBoC/wAsEiG3a0qMJjrtGGBl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3/iyRV5WNaQkYLEaRsXFksdlUSR0QeiVjyZjFuCdcaf6hJeI/nAvjiOxgkPQeI2i7JDJs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RB+x8ulwZiJZWBokZk8OjI2WaKIacMFDEH6fUTPzP6YweADREP2MaxMYlKFj6GHFeNFE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7EoWRJBgzMo7NTD4fG4hhOkMdTxUT4nGRi06X3knJREWIFBKaghipUl1QlOs1EmflfEp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SuM0ILJRHCVAvBgLBgnAmW7LifgSjn3xdR08cIwEMdQMHVP7IzhZMKGZyqTsUIKXaD/+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17KKZWp5lNlmn3T7Icksa5t7k+5DkNUNdMTDbhPCgn68orkQ4foQ4qxT4EyTwOviWkMQ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2/8AAknieYIHwj0Q4opCy2OagT2J3wuTFnBNNET9BM2PxeRSNXYgl7WmeW/0IkSQnwih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DPWOM/gZBg7joQN+ekN/JL2p/wCB+UmAtipDC5H6yJguCmPo1oXGTh/sFNGnKeGRLlae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H0LIwhMWUNCFw+AgJkRKrk0OhrIqEkuWPmPA/KlDGhOKpiQ4eeEUOYoglzENJhm0vSRP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/YgUiVETlHnX/nok1LToaeioQvgWLDIUjIski4LBrhDIMnaMC/wMXC4fV1dkTU1g/JLo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aCaeDYGM0vvgU2gooiZgntGJZ2nA0Ki2TGRvPk0oiWAUwqEOxCyuMmgnoQlBoaLMw/8A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4Wmas04KJwBCDraVfQ1h32f2OyQdKV8V8YEiP8PmGPLojhbZ5kJKRrMEZ0FA3bFVkR4F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2KKliABW2JIkJcEOxgMJo3idCpm2l2Ic4JQELBAX3Pk3D0jC9CsSmiqcI0PiWB6T4eLs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K8ezZejzmna9lJDKmm8/+R6aVHTk1CHhitDRMioeQ8kEGPQ+QpAmTAhkShZHuMOLHFYI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FRoJZsMm/UiLGVePRdlHkx0Mb5v/AEOqYTasOkoWELhjdrr5DUiNZHE0NQhWiDLhD5Qn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8HyuWx2Sdgr2xSINRLiTpCZlrSVSr+vsSE1vTQzKPtJ+2OvngKPyZnOGoeVXokIhNSZW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D4cFNN0SbhZEI2WoJH9iBBIjSVkSTbTLSyn9r2iqOmLDTwYElhsn/IvlR5EWW6OxFhW2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GGfcSrCZvBcSINhB4EFZcDvznvwPiPaITIl8IBljtjkIxFwiRsZlmZTFqSPjKJ+ENQq9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OGJ4RfsnlsZCGoiQ/WLXsV2SEudkOUP+tc/ZE+leH6J7KF8EyOJThFwsKqGuiRFBARuy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SuGMahBZss45MhwpAuRCB5C5I0eGbLQXP06Gs+hb9iueCSog31Si+hUrao6vXQkY8NGm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/wDaFU5EwJaJjBJcMUMy+LEMSSIY6VCJlxPEki5Xwa8dAV82Y/Qh2cNZwXj7Tcjo+3IP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cZjtj+Dw83/YTvuFBJ/gdSx3/wBgzKLlLgTnmQt3kn09NsgsIRGjIxVkzsnwIMjmOg3q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ct3wJUMTNidtF9kez3JkuiRBH+CtoqnKZElIYxe3Jf57M8i8MISZCC5KsDD65KslMAya7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EEWsDyQyS2TTLb4t2NwkkniRqRDXZgWOUhe35QuPsWBaHKN7GkzsTF4vQ8mAvIKdNEB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+imSDF1aZPn5uCDVzQ0MWiQRI47YCE4kHwhybP6MUR8aThgZEvjQlyLZ4DSjIXVqlNiR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F8GkjTSaeUydZkBjQjTVQ9FGRKyl9iv8EAmNN4+xNNjShl2OuU+ESMa3jY6kaeFwxD4X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Y2VH2RVa7GB8w5/Kf2JGR3T+BaW/wYUBFSDcoSRd+3SQyuP1oTNywjMaxJf0G3MiWq6F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lgmV6PFp8JAlsWpi4Vp2iBNJBO2WwyPJ7FEsurAUmbcH7AbKJn7BRw7Ab9DQ4GkyryWy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tkUJovwzrGINWq+dHp+0XLIcTiE/gFZYiBogSJJJKo7X9f0IRQxPiVB78EuNbpI4LG3k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shVr8gKnggoQvm8zJFtOn0+aOE64VLGxGJMmXCikcEGKz6FxcaiQPwlI6XBodCBIqZyW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o9EOWgt8J+Db42Gnkk2NoLMHoesm44EQrPIJqHJl4JExsTExioc3jYlZQxKGcvlTPLOy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JEbugaXDJTN7MMIiWhPI2aqk4l/RakZJTKk5XY/9Dn9DRlkvev7IDX3siNvxORZZ8ool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uoaQ7ZteRRhGWKg5T8jyi64HykMs4SxIMQNECklFMmt8LzDUbbGTQhmRPP8A1ZOJhciI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QgwTCHdisdBJIlDaKAnCYhFFBBs9fDBhcIbJZ8/QlokUfCfhB3o/h/8AvwQJQ0ByctYi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iQkIZMibNjqH/C/XRX/m3/08hTX7WS1+vlDJpwJSuErlJkDnlEUmIXgsHxsaPwhgh74q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eD2JmAj1R7MDo/Gzxu36Dy8yyJ/BLlpNNO08oc+Q+02/1wNIiqJXE/sU1nkLmENGN8Po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JPwLBJPM61c0iKBGMp0NYvoCmoVCQUnr4MxG0JdP8ifol0QO6JtucDAoymiKqM9x0ydp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GWJolIoKxNMhm8tKxDW+qIPtX2JeaGpRHFEmK2xmQubI4iFQ0E4V4RZYpqpqCYdkCD8Z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Zr9jfoi37e2RkciEkxJtQk2MgRMDCVkwDkXRJiNfkJhzVpEVEESJWyTDE8cVmUQJcIj4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V5mv+/AvAnw9jYtlGvY00+BDCaQc0IIORMiBj4N/4YvSASiV7bKFIu4PsC9v6WRMu+iB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BOUKIKPHFB59fBpEyHofgmeTCcRwRkX8Ope8CkTF/vAnikEi5TJJGKpJQ09ltm7d+nx1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2SoReiQToS+NCZ2JDYCPYY20mIELZW8KRIHdNSeBCHmhAfjL9DEh7SzXoZXKU6YE0gTX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tvKINJdpiP44hIqd9T9kCi79p/QVImege1BhMA82KkRjLJF9IIfX3wsXyTB6Rgj2Fy/y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9sENn7JQX2JJppm6F8GqIogRRAkopeS8EUgJrcEKYZqQjVJiWXQklc6i00QjpxKCjpm9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2bs6XCS8CkrIEJJaIE/AtNXdE1UpzKYECDynkE7ZK7KH4vlcUf4mHydETka0nTG7tpJk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qJzFkKSEJzI0bVMq2PT/AJJC0v7RJcRegyZf0MoXgPpiELOs0vIzwkRGVyU45YLM/wAC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zSJ1wxK+AnQ8BlqitiRg2r0N/wD0x4LhqBPmRCbasNiRD93vwoIGElcD1yTiDGTASB4J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V5BlCCk7kcXsbbEQ+x6GeKeDQDizDcmKrXGHJJToMYtZmcl/0MG/QqOoYeVxJYbLU79k5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wup4clwSp+EJZSrj0QYB6JYtgC6RdC+iKkJH/IaG1AByQfoc5wg3/oD6kExI9oTX9CHq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J7MV7iP9LFlX0z+vhDp7g7q9mR/2YZChDQhqjJgSkJaJEaQljCJsbEpYnbTOP0Z0jrEE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22yKVI3BXBDhUgiMjdCkvTGwmwMTJCA5JmuhB2B/YvMRti8Au0kxcGI0LBFkccjFDzDi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OuFnhOOFMwLvkpS1o2h1+yBNE9ltElp6jJONv5xTdS2JjXFNWxzwxRO+JCh8FE9CUmCC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Yo4WxILAmSSB2URJJLgo5YlHD+Do07QzcOzV+hoPMbihiJcxJMYZYQcT+GAaUO06Jkv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CTpJGafUzLA/RBkhhCusiaeSTJtk9sQ/9qhPm+8IVZNchkso3uAriTsmX8CH7pglJO7H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bpJFUUGCewmzJI35VQxQI83gZcQQNaGQMJZLJ9IvkfRnX9CV1Xoun17n88nPFhapjrvM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W9RJproV4MjEq3egwI8/hBalGiDfHMa4ksjxIoFoSvk9BQUslZLkfApQLCEUyJP4chJC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aTYySxgNkexZD0i5mIxoYw5YaKODAxWrIYEHYgEmlfYiEFCcJfjfCKlvpTJF+JCsRHRm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argUaGScGCBqZDcTUjv4EzI1XLfBJHJhuBBRwuGb5S4aEiSbJ2prPoa2e2L+dECkKAUB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yLgkQYdiCuSExUSNNsQSI5cmhiDvwI4b1PMnyX4qoKCWM+LjeUNDiuWZDyJ08vDslz1/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+Db4Kw5yJ1wIXwaFyQMV/RPwKcTRqYUhIMBdygyY0ySjlMY9RKiW12MnBRL7lkDJ6CWL6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4gg2hGpf2KJGsuGSakObvHCwPkjLQLsS3BBAhJIhEUdCvsGMYHYkGBYyKCcogdxms0G5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4TDoUFGmPsRQr5Nm9dmzwuqb6ZJVv4BkUNJlM9YOZJi1JMCw7JCg7ZRChoUELwWkAajl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Jsjfo/2KT2U/CaGT8J5gYefq9lgjC3n9tCGpsJDkHIrhPg6SW2LhhIhDRrySSWIsmiQ6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Wuk7I/3aoo/SwyBZm8hWTSltsSuqNNYvzBSp/dI5FhmRsTKYikWn2xuvaY+4yLd+yEwq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um/n4vgXDk2nnivwLnYfCHpJQwlp8GE6F4d5IlSwxSxSJx7Y2JuCR0JgR0V0IywiHX4g9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gkoW3P1C4Yu167g3sNJ/RB+/LnX2Yf8AKai/sRP00IsDETN4eCyofCKDIGv1KL6ZYTsd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gHHokR4cHpD8Hx44XYrLyrgqkeOR04c5NprDVMil7oW7+2RwxL9Cpoz4vawKSYD1JkRC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BaGGCwpDkbRHcmVytcQDLYegm3rg07E8ksn/AAyTxBGmk15GaVudv+iXZvyfYybF/A/N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UIFLyRwRImS5JKaEJVmwm/D+GLhmIzM4MfGQ23iJsiIV2L5fp0eh5bbbZYqisbw1HA8qH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mQ1Gy78YM8PjIPiKMiUkuC7EIRDalyJSkRrtDaWDTtFKH2LSoQpC4gpexK+hiZrBhxVap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mxw7ImpoKpt76JK6agm3T8MZ0WDO7rIQnWCgXUooHA4EerIv3rG1N5ENKFkB6Z5jJLjQ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suK8HrjMPQGPIeObQ88NQxBhjGBrI/6Fk0yyEyKMPZSmsNFeeXQkiu2yITJ9tBy0OjX7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YkGyPwgYqCmqIGJoGThQclYwmaOWhEUIhJvLZWj7FPpRJJImPhCZIvhBAkJcM7600NN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RCEYM8SonOTRcKGB0jHgiCivY3IlRHMEE8Q5SUk9nk2Hj4LW2MfCzf4HkmqIGmB5O/2B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F+wcrZMXr5IowJ8RImSMX8E+NmcCkJp664Q8jO4hxgm3kLGikYmAlXGhJKwEowC/skMz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DZqWQKIhEAK9KYViaINWkfwVH9Phhv8AAzfVsKOsvKRTR6wEfSa2a4e2uPZsZFhY4OOx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OuGuUFGiMlo4Ih80EEqMCFsqvRwjghUfmPtELviEoTlxnd/onSCtilh2mPJV8RLniUEx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GgTEOI3owUfbH1Igggx8pEE/8EX/AIw5pTMpqUTzPCrE8/YNDYHsiDIkjJuhBquEORGI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A0a4iiCBQfwCmDuNhDnxJFgYcKWzBSpsNZUQR5qy4sTpq4Y7mLuuLtE0lvyZbElZ7GXU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YIEh4ElpmfwggwGIWmIHNpyvRrh54dOeS4L+UariEEEGYwCDQSUOmyR8FLGWwhKN5NED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jWIaEoMsQggYy4iqijMH1iB0KUjJ2LA9LEGIfisEgRz5bgw9C4fDtMSBSGoQ1ZUzIyFB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tAM+AYaR4GQmkOmnsjiJB2m6NkmhiaOx1Kd/BKaJSMegF788xEZFEB1XCtMa3YC9mEiB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JEyfhONL0GY0fU/yQZn5Vfk3hGyPkY2dIm8mSkLERYuIKNDc8KyKWMk/NGiZTMEq/GAt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aUj8jqRG1kbtiKE/Zv0KqOhNId7D+iQKP2x8rh8YMjRh8MdcsTIhoRXyxYINjXGZBAxJ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MWQzlw0SkRN8Jj1oQJQ0NUxkx9yZgZcHhjG7gZcMXHf2Km9SUV0MaXDQxJbZWjKWx44Y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wYcWPjdGOKCUNcMgocbRLRkfFfUnP44J/wCFG3fmIWR+IARvrvhbfyQshRLiSrAmrd8k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/Y2Z7HBM2UV8CaqNIWicZLSQ8hUUyPQkOuHhiSbHUGnKd/BfJsVpJmmpG0zb8fwX63p0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l44zuEnAkGqwS2LgwTY/BJHItyJxMlsSfcl2dkSlIjAkqCzMqEDX8GLXTKOz8jy2QS0t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Yksn+56HJGKkPa5bkfzfGR8+xgsD4YCfCwYC5zDVCDAIeOBhMpCFYpYMjI3iNXLI4DAX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x7YtdkZ4LAygJTFSHhoOVTEHKSMKAYx9FAzy5llD0HwSnQuYIImSwSjRAyKIg8mLaQgh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0QEnTWPYkrYzQ+plDVzfwCUI9Lp2bp01lDEwRxURdSlhYcmXEEUJAsK7QSSJNM016JJY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XgUyPbX4EEVXJPwSviDcDUTDxIu9ibDwaJreQQ+mPiRNcqOrJJJEowoTXkmkT8CkuYq/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m5Fdi+yQRBCOGiOHohlsj+0h7GqGS4RCFQMCYqDIQq72ZyKaWItCQ7iR/SGyvJ6ffEoR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6vhfJAsOCIrg+VkQSNjEgsB5/C/QM3sujFixxLKjFCfPEWHMDXwZweAcHpOB30Qigw4p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iZI4Dwz6EkN0UUaMhoYfiZ30S+KuTEXwa+BDVMgaIHQ4PXCDRE/BfkIaGJ3ctgnES5co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JnDz5FYpf2OxP0M8hoROtBKJcDIjLgiBBV9L+GQEy6UYEULQj4ri44EomNSUjpevI3Wq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y4hTsPES/Z7CafjQNN4/NxtGxllFxs1A5CJPCJNl6Uwx3/stQZNSJFImCA3wxRMoWA9Z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mlPI8MijsaocH5oTY79EKj/+ER2EepWPL2MLiul0NL/I+IGjfD/wuDhNDGxf4GJDECMl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yYCYKfALDmSRuEFJGtq0pEL5oQZN5ED1TYw+JFFD9kIHgaOVH3J91kbiwmLBvlILclmZ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D9cpEPBAyUFAhoU3sRocKHT16jFtq/Qy8rCbaK2MIWwPZYhHkJG0NEBbjqRcL8F5GKtq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ggasj4CCB8CECAdHkIZmFESRwzGyJcUgyLafoLLdhzIyQugLkubeXUnZECTz2bpJ06Yn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WRTyy+xhA1aod5YkhqmBrYV1UPTEwtTyLesDr0pkj2KCaXokXjHYX8CRYedmN2cMWwcG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sRmdjhbRmHwhm+EMKxNtpoMXwWWRg4bFzJslEr4JBOEiCCJYqmIayYcIpzgYPg/iInip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ZuLh+2QHh8HNk5GaZ/EDwjoOwsyGiDHFgWTU65NCyLjZkuEkwxyJFEQNDRA1ZQJZA8Cy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a2PTY8f7RiRut/RicthFOxFAemhmWX6yhglQMmm0Jt+SO0lQ5BEEiWYfgJjo0RhMbU/B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EEcGqFII4QRyxAmSEWaTJ8tYQrpeTYjYTCcskexIK9DQSzlgnn8cgV0EJ4d0IDRhxawx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fQgQONiAgLxxyMuHFsc0XSH4I9qhGyRGl4hUxTkF6EFT89sMFf8A4QmILt7fsVjxv4LM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WPjsyGMZs0JkiCK4JCVHsgXELliNxHZgSUbGNuojjAXB8lxXFVf8sdhOTHi+hbGYX5Mo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BJ8i8FLmNCZDSLilGWJkn2NzWSTY/hiRUygg8CZBHHoSkSIShBK4QOSEQKaHt0l36PgR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+GaFVJ7ImcjhEbT/AMuBHeE/H9lkbaMRQJmjycoM/gj8DzIbChbaCXlLqmdBef8AUktQ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EySW6690Z1+mJHsT4XxaoRxQl2RxBBAkNcI5lF5gcwAlEjSUMPxjk36/rbYio5fzBe1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SCkIBVIRHSQezyXjwZj/AIBS1SGqJJaX5GJ6sLh/DMfG0XbGkN8PjYQhR4S0U3VuOacD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7YVkWmHwmSKkSNKn5G7jjQnPw2P4UYQsnCQhjFkYqMRY+DRHCg2V7MEC29ooYnGUOyCZ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BHYWZE6NmA3hM2+ZkRYpUbiKeC82WNY4hcIfOHGwfA6HCRcJyrRQTgZjg4iCV9iKCKtK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+I6o/uATpWKMjlAzKZ7uNL9Gw0MpPndCDwWoPsyskvDkqm3odM6U/KJckzl/udP9D/vk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kPL/ACEVjV6CFTLUyGEYuHoWn7hix5qr88S4V8Fy0QYBcNyKSG7Q5c6rGVMtYNdJSDLf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DO0EFqauaSmLCeXZhVhSQiS8GuNHeCmMTka47WG4K+If3HHpKzaEsnp66IhEpFFYFqi0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xi5SNsktUUQ8C5QnJoWhfKLkXCI50SM1ysjmUv2eDbHgSoouVbeDDljwb+GSqFIo/tmD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tI7EsZBJzXFAXt0TdjbG4PJKRwgkRowEjaaGi/gBP4rQg0NjFghQgaEZCNPhdobIVSZR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eMsqJn06G6JCa6W3ISR7aQxe0tl/+GRpnkvVzAevFj5PUWHYPK4pKvKLItvlqEEW7ByE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RkiTuFgpj/gwwhyMllItQN6gf0wo/sYIaR/DP7ATF/nM8vTOp8CZJPwQiJNNrViJnaFy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zRf4Wj/A2aduWythO2hKVSL7CEmNY+2xQWB+yJJ/tSZmmPMoQJj9BVPgKNEEDXBieEkm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uEJ5+KUnCYFkw+WyYghiFxvhmeUOkN18TMl8E0w2QrWoGxVcTIjQ9DALS3h2HsYhubGE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MjAiSnAtUROGLBIRRiYZPTGR6JlxsR2JcPHEjiCagaJG+EMTMjVmhoc1gc9kWSMT9EAe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mSUqaSIJFo9pSfpEbNDwssnhkYoasDzkQyf5IhHJEsStKw5R4zZ9i7GSf4ZP8bQgirM2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y0PjBVivqLkLlNpMbZxOpkSZ2IaHJrIw9oSgn9QJNt7g/wBsianemJuxexTDHjzx/In4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OKFHiLolMeBgoep0QlvAWSqRt7DWxaTgbtfyajeg/9hC7xteOxZzcpOBRrg0PmyRa00Lj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24wLKiWwNpUCm542KkTTnhpsebZXEXwsiFBpO+Xw8iIGxDvPBfBoYjiRsVvqbPKAsq+y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MQz/ALGSlmVsRyyehLJxobX1rs1NGXIdn0OTlDSoMRaDGReFUkSHkrHlGxsXLefFlMyC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0Q0dEmOrY00MJgTQehnwJAm+CRXMEHJb0pEIR1YanXTDHrUMZS6CcKdCrpykKl8F1Up0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CkacoQkKlsj30V+i6lYakedMcEMzi/xIzEvJAYvgirXRRFlLrkUSExfKGAJnCJJSSfo3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V9i/kSfGFST0L+/4bVG48GoUN3aJKwqJ4uiqyOmNZ0+5LK7JjtCpriFRYu8Y9hm002We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HtkT9YJHkiQhsr4kgTwnK4RyfLoTO3y8miTJxs0U8eFyxGQwx4EMaow+EUPhsbGfb08y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MYXF2+oMQVtHZZM02V9SQL6GRYk0vDQlKtjSxxDrCeILaCS6Bi1xOyih2Gt0SaEK3C7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8H4DVrlQaNkuxefAIhK04j6hJQtELDSCw22HklMgb8Aspyb0M6YrORBjA4SQ5qvP0yXz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EkykU4LFMJexYZcpcj/DHMjjhcLhCMuEo3o5XKwRfJvDQ/lEXS2iM+lC/T5qPBmVPI6g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Fg1tOBYSuhiIFTjnpkiEI4SYYtE0dJ9DAUaIHwFsPIxOm0YjC69YhD9I1DP7pIyS92F/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4fCfDVynh8xIpRNjEcuU5HyWOMDDjAw4dKRYHybJNEicGPJ7VJC1D1xIQSssIyIthGUn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1GEoIX5GlgVDE0RTWOIWwhLloS6Yk0vgIoiUJJIiiBLkgKBAkL5MbSyK7ZPMli/ErpPC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HBNyYkGYAZ7kSj3oNpt1pGBhqe3ZKUOFkVkYC8h5pvsnpfmwXW2bvwJiSCU5zy2PgXEc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Q/kuK4r40Qh5QzRRJrfg+8GJ0ohPgEJEPJELTMph7ixUYIdbIgtMzRORim8MEgkuLeyG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b4tDRAxO/wAhDUPhbG9PgkP5TKu0MZs60kbGUjKS8wU0F7ouQCRwOiFFuEb5YDyuVQ+H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HDIhmI8cMcXPJhi8QIXB8EChIiEJImYtsoiGOv2JZ9EAhtNRLYnDh8TdESmZiZIeiByO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w0/GBfCRsQh1RewQhAe0Z7tlVyrX+g843+W/0MbstLoWpbYEKQmqNdMm0Y/ZMZiPkY5I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YRON4fMxHEnZKQrIPwS6ZSxwEs4RGREdU/ipz8VxAr4rnAWCeC+DCzElERvlKI0weoZ/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VUmLDo3Y56TiET1SRbyr4HNv2OFpfgaxZeUSCPSIqkvZCW009NipKl45wQQQZ4M+LtpS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w+0RiocPYXP+pJBNrDa4LkdDeuRaI5fQyhjrj6A017Lb8sTIYvYnbHYyXEDo8Buha5nS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GPBogQgjhDkJUSE4aJ88DEmYyLx1DyEtFxFo88InDzhiUidcDEeb4hyJki2STzJJPBoI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Qf8AeBbTFsMeQu8EKqSVArPx4GsaoSgP5iiVJKYtupCTyKlCNrsZebsftFQjsqWbWCF2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LAkeJMJncQfGSIj3gTEZfBCSn4IXGHhcogXNiE+K+EkHZZlPYVJ2KhpNNJD/AIiWYcJh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+RsEytDfyNQ/Q36CuhEqS11xfKQkWMh0iCXwyU1S2zA3PBgTDEYVXEo8Rqccrh7ehNGg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f26LZyHBhDF2zyPZW8oW3n1Jal9kNFwwDGnJv64YQ0IXEjW+UEDRHwaII4CpzGlZ5TUD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ZFJGBlJVM82VwwaF9+jg0mSSBjkSoj4cRKTAuRPImSRE9MBu1T8pNL/vMmfkn93oWSWf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VJxkhzcDlQkbadUkxyMg8TUukigQGNdidNNJNkhwhKSqYNZCXMxL/rEYqd7CC8pjpZkL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gwEK0kmwp9jim+BhMnlfFEkk0+S5ctUy/LtnsffDyUmxOmMTV5GGU3ww4oGUaHtCWeOS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R54h8pCRM0PIhSdcBcKVgbbXFRJJYnJDRTRByIDv4BzkRSMInlSNvBd+YVqJ7JxIMuWi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xs+xZQ4/KEFAijsrpiX+KVLU/Jk+I6B8b4W+K/YXDRHKyP4JYHoIJCkahCkzZqHpe0Ra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cwz2N8CYqPSCpBi7BLkKDCdDbTGRyFyoLYtbFDsVKD9CZQRhjIhCSnWymZKvLFP+SxUu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G6uBLBSQmpkc9KEKVLTHjSVbsV4wJlNe7wIJkUJKJyazaGuxkl2weUaCET5EpTKlioBE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yf8AEwmTymTzOWw8rOeJcyXeFoQXtI7cyYkgkxP0Iokl3omR962FsoeK2jyEVs7ArNWY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aNSyfrhBvwW+3E8NZI0/Xg+UIZt92TR+JBQ1N6jxQR4I+uUw0ocpXEkogkz4RSZbXEUt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lmMUjZFEGwl38FNiIQPAkJtYZh4GH7zM164/SU4JZxVuTYZFNbmRaBMwnEEEcGhZGivh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MB5QsinpRA6YSYLuHyhqjKwZdDp68kchpClmA0p+xqbHQNyT+TQyHiCBQQfhUKSb4pSK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eXgXdROlkuh4jIHImoSFKijhtmRJI9IryfbwPJ6TSM8s4GJZR0hWlRGCGbSHbHFQ2SY0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OC+8lUSmZE72/wBkuusKuGI77X4MTC6knSJiiVEFzM09GJiNLJZVGYvkQvmoRYvln48v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9MVoNyyQlDDfsiz6ELtRosvwmVblZKeGm2lNf0eRZJ9oR0IEXMh6JsgnVmvZkW9EqDCZ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aW+JCLQnTwYPBTP0MjO8bIBQTQZ4Bxw7hrCU3E4kShJ6Cc7svRHwg9sHKsYez5IasFks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+jAZyaG2sMX9wC732ZQCNn0WRIIHCBIKi+CJMkk9mbGnSxp5RA7Ni1H9DeGKYav2ZsnJ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o0xegaMTaowGpwNPs88mHY3KUvgTC1CdyJk/QnGoQu1++BLqelxRIod5EXCbXsdp0nm/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ZvIoyf0HtUiHlCKUizEMTjadjHYPVsKCPPqdJQ2xLthKdzQpIVs09E2P6WxuidCPBKCJ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S3liKzt4XYmYPCbGUpZYJMdoSRsZMEoWhu1iCzzPC+LwK0JE+Uo4bJGhxaHgLyvgznT2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4EN+Uv0KAay4KQkscNIXAGyZseM9kSyzEQXS1HUXZgPQVsMmYkbhAwvlCEJOwWUKcCE9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GaIWn+PYzZpbHThOSyiCzyEg8rldCWyKdkplEcwNwOQ0ZID3bQ49jdEhdhIQksC+LGaa7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LloYxoYSIO66FwyuShB0k4HyCZDfBnUgax21f/YNGUUkWYOjDIi+UJMSn4ZAssvtyJSi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zAv2JzmURED2B2psSnsSNSkzYwZE0ydDxPY0w7nwQnbSHExic9OzMY1oShIw9UpYsmIn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/g2RDDKRsV5JK2WAWdOgxLA8Kf8AaDCuSKqpDSS8PB1JlP7exqRIk6RCE3om2sCYs39b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SIYqn/6ZTiaWjDBjn0kRZapbaei1jtyhJfWxU6dLhF50KBZYkboUWN9Pkvlp8p5eBFQo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sQsyAtODPZgoKOXQzSY5EXpz4M4Hacpjo6MCyfZCpcJU1Pgeyz0NzX0L8AkqOVobE6G5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coQhLXlHhkq2Rls/sP8A3jKibZ5cvZDmaP2fVLK9iAFaTD+Bq3A0D8xieIE/eFrsheHT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LiYF/FH8WXi6yB0vucIaSVIS2LEXOTIi0MfPtil9lg1KHqyV0kMlZY4YQykkqYDDUiW+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/gsq6aj+RFQTMdB1xSZFzBJXwIPaeiBVYTpS+hdT8HkQ+xfcVLZ9iwjQlWSIIJJUuZpb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xi+0LS6FwYtko/BNpZEhiKVpPMkhpYMz/wCzs5DguifrYySpN9CJLoyQpgahJCIPPeCr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JFf4/Zg0KgiQVh36H25KOxEZcoiUaOvGv6GDvIwZNzGSeLTwYCwO3gesQ1wvgvg8RfJC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DVMuWPA14Ip0akyIzLHUnCfDWDyliRHdhTKhM2/Amx6DTaiyi3ljowBpHT0Re8iTmFYC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Oob8gbJJFyWvAMOGItDX4iaZN2+n+yhrZ/7oZGEEP58h5818ijihEnYskbrYu4xAjXEl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lUYU5JHkIb5p2P4SNzSMdnbUIvPzn9j+Vo8rHBSMuC5NDXCZsOGvPxMY8EAbQLAwyapr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3sckOQk0elkxqKgQjQmvIqvyKjoN9dMXGHhhyPbWyAyJDDD8Dx+cGgkIkgguigzHBNjpL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H1YbZMJill/oY5s23t8XN03JD7DTiZHZiTb8xtkH8IfUr+SD2VSBkKkC0rExLmGh70+y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Q6J15RPpmzz/AGEgnyhRRBMk8RoubbGj2/ol2BCE4EJRgJxyUK1KwRzHxfyQIEuHgWDI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MxoXiIjqB5Ll4FOXZKTcksp/0M08MYte0N5/BX39oqu1+Bz19Q3RnEioEkHyUZJeRXeC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yxJPLRj/AJw+UxMYb5hVMOxCtWNJwMpUz8sovmJGzTNNHYfhgelA58ZfCNXbF0IdS0oZ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lr+bBsZdtPEl2E+3FifmkuHfcdfuUYIuwXLtkBsoqLA/MpBBdCAJD42KDBlBYEWXJj5U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1o+kPSD3RMQLQpfoDdpaWRSptN/yMT9jSe1JNs6EJLT/A+5HIOxx8QSIPJiv9DORNtCTE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hKKZIVIm3Qg9lS+DUuU5JhTSKj/tiCPpJGE1kblp8JRairJmRBZXkJ56TExik6MzwiBz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ZM2Z/wBRTaoIlcR2NEeT7JVCCRJyf28jPuEIzkSoT5cSLAiRzTI+K3w8/BcLliwZcIfD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h+AGsSqgi4ENhN30VOJPKExYT8SE3aK0z0igQT3QhOIT4GpUeCczijokwjUIWHE4f8g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niPrw9C1MRbkaCHA1VZDVgaa4Nk8+xyv0YIxIvgchECFOCXaQ0vplDQbGvocC0u0so2R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NEhB5m/FYFyxj+CZb/U+xkd+RHDgVKfh+CYkH7YypOPKGtNfZNjJ3YJKe0NlwYcZLAhy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jvVikLBssplK39Y9i6ww1oSUuD1THy6A2iO9J+w5CZTkgpQ3CiTfAyZzkcnTwQ7aUSIv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Z7satYT3CIl9pP0a/Z+v/hclGEtik4t/ZWMganCZYTKGkN/g1kSvYpyf5EWB9vY0RZVZ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F26ElsS/XLERy8P8LNCzzIxi4Vn2jGGguTaM2a8jwEhtCVqawPtLU7EjDYg1CiD6FCj+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TgkldCIssMSXfyAkJF88huySP6ZEZhPsSbdIkyNrYlizGmQjXspkwKWRo8CCU45/Afwp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8GT0QxEorgWm7jqplIj2LhjQoxZ45swEZ4YxoThcN8hD8lu3b+a63+MSufahzjmsSMWM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YmysWcELsaEm1kymQRbE0SMNyNjZkSlwiHFCeJLCZZITePLJPUmlrwJUUmjaGZqItYKs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2nEDTlMwxN8yBW34a8CMNyA9T0MW11a9EFMSyvkIs0BJ+oCIZXuqJCbwyh33oaP+iUbU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n0k+B8rmh2QlvkmjVUSjLnTk8CZLY6HG3qSaGF5ol8uaLBRI8jWNQkl6a2LTF1/6E3Ey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/kGIyH8FjHxfsCjYsm/jiuhUCJP6MMyUpCQkYn2YDSNERE0NljKs9IO6jQkttnopQUT7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XOwSkbPbJD+jK8jeOzqRCtXoWM522J+PjRM8TYG4yblD48bfyGHCRhkTJAgjYzUnDQth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lUpiRskK0OJ8jIowHWjQgsTxIWOWhoThECII418GMSxN4GJpLDtEw0jHSUHFayZFInYR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RniSQzIRQ0G1JNuijOV2sQxcT0XoZ1HtsjMplJi4j1JBm5Pi8GyFpfn/ANEnqhEIvUPZ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9NtMWaGq/wDRqngx7/ehMRt+zqp2GNjCJUX4CQyw2QKz8jYlkuGRmLj8CVsPtsP2IZry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j8yx+d/Yg0jSKSlL9iHZqtHnLUuUy7Xihcva2LYjLbPQThaHTZCQEvUeU4RwzaWhiYz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GQkh/oEoCmZBfJ/Evg4nQ1v4IggfwCkyfkWMSflxXkx4W9m2TcwCUi35Ezx/Dw1RRt9l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Ug4lnWGOVPDFF0pGu4YNBZ3mXW37Nsi0mKCfYsSzVngSU318EmKA9XCXwufEy/yYi4SF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KmTO6sWuBjs57LSa6HE60KxEJUNDXJCiTSfBY+Fyx8o4XxXD4ZD4WHGTZtAUpopEx1Qj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fQxOkHYidDsTexBkjRnvYj6BqSTlhzfhVgctPAUC+XIkj0J8SsCYU32PTk7ORZpuHU9E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LP7A0d49joqUnDYqlCtEcM3SR8hL2OElnsQmjiJdq+wdbaerATJ9Dpflf3+TAQmnGWYG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iRM/xRNmMJSL3orEYjwk95UiJWnoZK7gJSHnZFjNZ3j+x7/k2Su0QQQQS8uTQ8SXt4Iv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ysRAiOEQaIHnmfjJnxk+F8ELkwiAuSYEUijLfZC35MhKGJJJgSIQnaEQIYFEw00kdlfq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lZ9Fh6IeH6QNbTJryRgkiJCZolTOSRkmfFQuR5YexgEbYSXShygl0RHwaHdMkHhwZlFR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+LPYmJn2Nb7FxEZ7EbbTVkavhoa4uxYs0ImEJRgFwlFZ5Pg+Yf6dcsjlrggxKKh9IdAR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qSmNeGNYQeXIptU8Im3LXbQaL+r0KSlwtmf2f7pH2X7BfC7dCz87bF5MqlIglvNtFUh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1kpoTaFGmMyk1TooeQOayY06G3/0jN89nhkzULOxItiWpl9iJy0Qo24ovBX2S6YkZ4yT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0N0GN3UpJ9oRs1e+xBpDaUSJr/wIJV0CSX6Mib77LWPeKHa7RgcSRD2Hv1CeAbI20kbw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fcBZNUj1IkhG17J3UtSpE9+HbMI9odEKv/UjWzSg+zovriuRBHMcccIjiyIGjI0Jcxwu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hcGEjsVKF+EsFYajCQ0bFgSqyMvI8BLXjQXJbbNDQl4HuPBQk/GE7TIjIkHhmdX8JByl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fbNQl6M54TMMdygZNLPHjAhqSEUpjTuKYkEqKn4GpHg/uaKkG2RTv4JJTishom2YPiQu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5gXEfCB8Ghi0VSSTzyw8jrehDRlCJqySEK/wU0kkU4itppbfP0JFIJ7NiaIsoim0Na9C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hL3piEpbWEPLnGRwePyI0tP2SppVveH9GlKPyJpmEDzCoeRk4yWpXQnJeYmUyMNfgRqV2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J4f1Cv8AYg3tBcSjQXsSf+yGTSMPMt3xYiRZ3d/0TcEJpRJASbIW/H+yFLqB9mStPvtjm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mkRWJX2JJhxL0Yl5Ri7OL0eyqYDCwTUkEcUEECGhIY+DR4CniSRsWCngESB92WIuyRCG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okJLivMSad9FPwaflmQnvjYcmeCpY3YsseHxkRRvg1aIzmCRXGBMgaSZGrAl4GRSFqTE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v4QKHJaUjV0zb4l3jxXwSFuJHAq8IpJGrUya4NEDGPhebB8CdxJhzCGMfwXzaEGiBDLy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laOBpRklC8ofIkuuH/ogiqbZJf0E2khpYr0ZAmvnZCTwfgxHK1MkimY8fZWBGfwGJrxZ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Rqq0foXWPM/ZOPeIOhlA6TeDriKkmgKmm7FRRkmOSTb0Ga8iRf4jRUVzOSGiP2Qi8GDY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Tx5H7dHLignhQJUqOxHjEGQWCXyH8jTN+A8HQ1+gj1adossmX/gIAScVYXRRfwT/AIkP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EeBsL9Bpk19cEOZemPZbXswH5jBI/srsjhh6jUJmwr4nhoTgW/lGSDwCGPUCRYofmyyL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UsbTb9CWSKQiDRkGrMTA/wCAx2aYxqzYaGHlDbY9ddj/AIwSljWQkShoyTS9pjxFLwOp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aR7MjSp6EZF9+AMnXEEHrKj4i4wgHYeRXA288Ri2ROhIeS0DGMiiONpFyZpxs52e+Fwx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QwY8ps4Vk+mKdF+z5EJwwaychph9GPsmV6NShrpkLPHMrRfEGX1nomz0RJw8ibnKMH2N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MtTD8lRt5eSEfuCDkTLCVnWpbrVSyLlv9sUSUdrjhgTZOEzImR/Te4ZJ4CWyzaDSzbpB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vKNWUy8rRGTBYfQumW2SxKj3iHcrj/4GaUb/AMCzhcRmx0WrTpX2NOynKeUy6qZzhHXT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9sTkbC230Mbpf8xC3BEEVxL/AJtIVrc+GQ/P+JjH8hpOWL7Fj37NL9kf6zDWnpyPxfah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ImHDQxXJmC7EokOiWP0PNv8A8CSSeJvmOEEH5L7KcJPLbTJTMhJknjoeY9bIdGK7LTY8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JsWsU0/oXmLrZW2Zfzb4VcSaRj0kye4TR/ageYwl2I20cSXNb02jHguFxUaojQ+JSZMe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fD45cEEhsgUZJ44MfgxBBrnfzfBkZE2nO0Kb/wCK8iVmVr7Q5yIaHpeidZFu12PVs05F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JISeYEqptk1oYTz8hOphGDkopaSwhPMFBDS1oRlSjWGUv+RcAQhv2Q0foOh2XsQrKETI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Pk7P0ORonsitSJuauVoxunFjqFeRnRIWIrUbGgsRGLBSp2OhIs37LPxNWdftxFZNzy7E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P0lNx7Yn1twuiNikzgns6QyX0OWslfgQ7kFhTcxsb2S5NFkJv+bEk5ldfgJg6/SRkfb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lsZ8vhiiaGv4wSn7Vn5bY/nMg0Z6Y86/WSnbt0BIa0v8fH74/AiOWJmSF0fniiBEl2yH3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dGGRRh/gamGUGJ3h94OBJBllXSUIUsbKWjs/aIHPt+BkDuMhOxxDG/CIf8xHlD0mXWnx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FkTXIinNmARYsGgynoLBEoRCvizEfHcaVmHKFxTyxjQnxXwgeOLXKcFd36f9CnDXK7DB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TLBqNA1asZYbHYS0OwSNyno9ys2qSv0PPIkqSrwJ3fuNDa22JXRhBQywrb92QebOuVNj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VOQ9MZBGFJY6zOjEK0NmUUONMRMfZRBQuyFJwrqEMVwPNDgaeIwQpT6YpqGwyQ4g7nBd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i2nCE0ZbFhcJNJsLDHLsN+4Tak+hwi2SKSiWMs9/wDtlVWB92yBJzQiK7fGyX8Z5n4MY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WyOJDA0IJKY5mRDiv6Gh1ZR+/wDI/TKSUq9GfR+CSVsrTQvfwlbFEj9jfkmtC+uZXZ9n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mlbExBNCEtJOU5wLIkl4Mz+whQgsxKWEfbSC6m9BNuB5aJSVfgPcG8jGqRgk25wJw3xa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xpZtmbFgYSBaLGhWjhjLnwMTLyYD53AEMU0J/Bl74ND4Vi+Es+I1JrlLgYxu1VxXpj/D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eGU1Yqf7H5roXkwyX3wg0NB4bCKGhlIneLYl+Ch5FTsk37o03duCIivySGdTNjWy7F7O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ENbRWxkqUxV3YjaFGF7KNqKL10O1kGkVRtDz9BGcuxXNf4CNmiGsomEKXOLrYou5RKie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+hSOhIHliVLcWZQ4poIKwpCpJtSmkJ+7/ADPh/IGxnwp38WYPZi4fw2Tn9kSDDH7GungZ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x/QzA/yD+ngZGfifpBRiZPglEkSJaPUj3Zufb4fRKJGNiIAE7CFF1KG7cvhS4icKyKs2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MYj6Q6lEux/54slROvMmY8EJw08SXGRtiKT4kUWMD2JlPhj5fBTAahiKBUQOs68k9S+u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Gh81xoohOeSBobWgv00JEu7Ev63s3/Q9aanoxCvipcokrTdTfn0MH1ihjhqL7oKBZEuU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JE3GU4ZB5iv9lLTgdjWkzCdXoby++x5ZdEReAa1KhEot/wAMDUoIcb3Yga8xgZKVRnyQ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vDgsZDbeEMcFMDH7/gIdfL4rhhHQEpEBP/oeBOPASHI9OjYe8221jwK3G0sRYFabAlNI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ARQdSJEcRwvnPDH81PAU7XOfh+wLTh/D5f5MMvTP0HOZIfkINMIhFsySgvOW8BRZCbg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4FffZLqIzAWSm/oSXCBCn5onDRSsfIwyQTDhkhcJTgXYz6w7ShOlIsonffQq+NIgaw1n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kQyjTyST+TCLcxCRw+WPlxY22t9kyuBcCVjJkdPhJDZaFwxErWSUlMjKwhK+JERAmcjG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QsHhOhU3D+jYqX0JHTIp51JIhF4FHb5yj9/hmdu/JRzO0Nz8u4Gqk+LLw4qaUkWD94Zy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LYSmybW6HEIMCcTFdmHLQmXlJ5UCkht8ShtmkZflDb2OzkafAgpFQy5TPLqGvEkY19Cr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lCDerRsslZNEEGRK20QsxTQQjTu4yJbFmhEkrPw7/kSFfBHyQ1xHwP4lsZcymJPg/cKc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0oRbGskOzBxSpkpRsjoIkVMUyombTTP8AxFC/JkUys76ZlBG6MvYlZQJaw1CNvIy/dCWT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AMIG1IqNBDE+iOthEDIexCjvnLh8EsL6BQjgMVV8mPnyCjRX2uB8CcZv4DBkRByhqE0C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Y1wojCyJcUD9SWbDNMR2smsvOf6PsLJeBAsjlcjZ3TsRX2ZacGh4AoS/ZpGbX4gaJpwm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fhNSaVFgz2PqxRUQUz5LMpyTkoGOFKyaWSjDqfqDRulFjjKyxOpkdK2UlBqEKMThkWhe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DiYjHIcCiXfyNpacyKxhyJDQXrRmUm8BCWIqeyOq7JyyMqYpfk/SxYqUtlH2LA8P8E8R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biQxjlzUIdLrlo1/IO48/wCf3OP6GskUQafYlx4NMg/gGqeCxChjY1FH2VexpLyIrqy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kmW34GQ4bJrJKRG0GDWg4NSaxPWRyIddFO2GZUiy6kyPeGRhwXDJHQhQqKBqk/Nj58WI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ExfA5HwhEH2cLkcHQeRrhNddglO1piJkE6xNVyq/0JE8TJGJoLLkwJS0xlwqJkzpsdA23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0itRDvQiPsgVBNh3IqdPoS17v+xn5JsJp6Ut9pjt+BDpUxO0IsiRC32bFIZEmR/demRu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yWmWSSKBsb8k3CIFVVsdEbbeWx53rZR2FZ+iKRTDXjAx2SSpZdXLpQzObcRa+yiLwb+S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ECBogjjEJAx823/8EfcGaEWyMEKOwpDtwRb0JZZuZCXdEhcu6DSIvZDUhS6Eh9aI8VvQ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m/wMua+WyF1a3pE6nlRKejTQ0DhktSskH0NwRMGRnMITfiLQaf8ADXz0kSMU+Rc0xPgi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xKiK4TLglwVBvAQdMB3/AHJBFYtQmUbkTKJJUyRdCiFDc7LJB2pfY85OULpJNCVV4ByV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JYMx7LVqB7SbW/BXpbmtZOltoUlY1UhVJfkRh3iDAFhBUzAb6N5RkXoZKhSCDPbhFO3i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nsazi0W2psKqgVKRaGFtonLzcCXjq15ITDuMCTjcpE/z8F/gXL4Y/kJCBkEEEEc4EGK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Z+zSFl++P9cjDGqGJmAq62hbGQrtFvBBZS2ZpM6FN4f4HgTya6GTW5C2TWwr2JBU2U2S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0MLLLiDwLhyDyjEISUJxkg2LAr+wZ46O8wfAxTvh8MfBoVjQ2yY6ky4MuGQ8iQkRJv58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a8jR5jZPwXJEWICqlXkj6K19DQa5X+RXjgWplhIZuhmT2bX5EVE4kaEezu8wQ0lOGn0O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gS+SCCOjsKLsSUU3BedKhJ9Rl+Qt1FnlRFYEjjgSZ7IwQyS/DD4baiUiXECeCFEiBasj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aZr0KrU/mRZN5RTf7C8yGn3Kh5S7tiGpTdMSmmk/4W6HhPKc8sfInDDixjVEEEDXGOLU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Sl5fsYs/MipHZ/QX9Da4QJ+RRv5E/eUZmPfn8BmIdPQ9Azsp9DeYRpUInFOyKNY7Hp2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MCSkWuz3wjqU0Ms2aHiYFLNCWGK8tS+ZX4jzwlw1PAixIsCRkMSF8GPkotibRa24YBMQ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bJazwmJzgj45FCyohuCAdvInId6QvLimfc76GS7L2M+br2pFdMgybnmBiZLT/oaFPkb+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hiViJLDJJkz7HrrmAwYzw+iMuF7IiTywbvZgaw0iQ2dB4LPdnyRDalu2eIbZDz/RN5C0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loW02eGCpKDifJMZUZVeihG7KSMkusi3hWeRa8yJgikhc5eoI0yZFaYcKE70FbCaKSLW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Eby4Zvhf4FyuGMfB/HWQQNEEEDRZBgGPin/8NCOI8HQsM0eBY4Q4nmLPH8UKKhLOmDMx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ezYF8jwpurJRy9iWj8QdhzKMMXoIyKpLaH1pcaIRW4al8pEjdAklrM/Q5aG+BM7wJ9Ei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U4E+Eo+DJZFdh7lB4D2N7JuQLvbw+h3MCBtvkhpYZHqobEkhHIqG4Xk4PQqFdCtw0xpQ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eC/gh2yITlitIWpm7ll6Fsm1Rx6cMk1MiJWDAu0hCpMofVCL9BX5E4knadDzG54aNSNZ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OoJ9k9JMIQo7Fgcl9EOg0xpJy+J9kOycT+xk3doiZ9CdiWqVizgd4toTfBOKIG2LVulW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Xz4PAaehsXEISlm0VRH2KRH2T5GkS70Mwf6bD8k5tCoiqmUuZEW9lkkui7cL/Kx8Pis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QQNFvoEDQxP/AOLf9kULhpGnwfymxZYyzgWhjeR6OlmN1Y0qDnEOeyQb+xH79RyS9NM1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AAiLa9gcws6ZZqlWiLNYbJjaKKSzeVlEg8OCYwuVVw0oS2uHXCVszrOuZ5jZLLHlCnYZ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754xRUSvAhIShUgTTwggQlK7H4GhYYlss+4Gr+5BM6/UVul/Q/kCw0S3QlTIyeqQRNYd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LWyUk5kyMSQQ0MhPsr6rRFCT0SG1jvyAnH2PsJjbxak2DwuGMkTH8jZeogk2p7cCqpKJ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AMETTCFwJrKICGrsgdVtSUTgVJoYhUD7QkAI5PZdNlQn7BfLsLY7KIj/AEsm76TC8UVR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OAlOghi54ljGt0XopIL6HUoKGN+wwrZMPnQucBnv6S/5jYSpt5GJJLmUvA+Utpngjy2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UaNfBlfCY/AsfCBqiyiprzw1xUzf50lELB6X+BhCzHg0FvhsWH7Hn2Fk8HQ+brdrDrGa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L7n4IETIhRB2gkQnI0x9Fpjlt/oey8aCb0nWciSNkxS+XjyRF7Q4KBM/j4aSTeI1CQuF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guwEdi9DozQk0NEiKkaz7iGnlGZLZt9Em3fsiWCOyAhCXqNILEo4WlC72Q2xNFpTBLgT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aosLouWDSQWRzLGJwYuNT4zHJEQ0KTshAi+EJJN6ZaIehSuhWrpTpoRTlVebKOlHoNUx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XtGSexzAlAVrBFryhsm/DKE9o2pJNdrGjHM36PTDpfoiIewpJRnZOF5Hl5ZPTFpnabfs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k0ehQ+gsFrsSH6PLEuh/2XF2SbWLgqFu2UvZAniCrakoSFCJLLsvJrwiyCbOIP2AsowT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ZQiicowDZNW2oWCd8y4wJ8evjc+BfBjH/hAj4vDP3BKHkfzlLkj/AAJK/H+T8IItG+ND+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Etg0LOobEbRW/wDySfh2h8k1nJAbMVuiEulBSQm1DGOd5AaSKYZDsTolIpNGtZKS+xA7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xZnYLjEs/BDG0JCNFwMt2KlBIclcuNFSXpDzLF5FJOoossm5ZcB1AxHZD9BDqWSHIocy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iaZFlHZq5vE7G4cJ7EYATk+GSCcyUHrg3HCwnXDoaueH8hNymQKuBbRxgXQeyBeMKPJ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yKlYUqf4FalLQoBUc5REErDyRLXaS/ktC7M03BHqDzJERx4kTop5/wAjdljJexyyJMUI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lUfZRIv8FWErLZPYkwJpP/4fhJJ3HuZVL9i3EDYVhx7MjXsV+ybKYk3NJqCTgtshq/oH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fqTCdKEQgZGhrdkI5ggSjHxXxZtj+Yj+TgsyFou+Dz8iQkL4QQR8Yk9/yCUHDX3zgf25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QkQ6TOjq02xtWawkPZLQiu2uoL0z6Qeegf5BWVyDpDJ6fBA4YeR6dGeS7TGJkSt+FZ5c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C5DPA05O4SGklCJkZjwJPIplZcvYUoFghjaXkbholHBMdoTBcUaZFgmpGHudonJs0vAh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FLTMEKRK7ESact6YhdGSh7leFkSUdSIklKtPoRV603gVbq4FQQ74kdiYjQqgSRBBDCp0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/ApLWG/7JIPJZPs7eMHgdpTFFS29jpy3/clBtTAlNSTrtQX70PtM8wuyw4IFzgxdyKfy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ydtY2bEudICYgZTSyhqaeE7oRJqT/dEpV/IiVwykttkJWc5HRltIhMqN4IJhCRcEkqsI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2pdyyT1pcflilJUieJFBE1Y0VQk9ECOl8H8o5XwY/wDGB8Mgk+3hHyDLiCP8EceUlHhe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Oxfxxr7HkNns05GOBrzolf8AoMiZOJ5lQJ9EBbBSkKp2mKuqkTBaTFaCpPJQbI6cjITI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rmm6CGihPgvGxJ3A6CQXuK/bVIARWChN15MRJEiESXKsU1JYLsign6HC7JXTHpDY4tHo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loMe1xkk72MlpYYxMrRIwaGdVfciRqTQFUPCeMCWuixLLlDdIVNjVl/ATZH2YfCiBTON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n/cWhi7MvyNhcpIRIXYpnO5MSktpFDkuGoZA9Ive4JG88wXTguNyYjfbZcyWB5wKUSOZ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DSLCJUp4wAbYITaZM/8A6DP8K/0IhERNnSL8C0efIi3ZoX4VP2QkzMQGmooYhqY0/gaq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8lA7llnBdX0ERML+A/0iGRHgXRax9kkSn8C4gga64XygYg1ybcjYzXxyl2+WaH8J+M/k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uOhbFwrPC/mQhqRul0Y3MqGYey0skRN5CTQQo9iJxLqIPbf2LsVVlBYaRGLshK7DEKAP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4H5gXUi75FxKE0lHokn0fJIn4I8JUFK1P+GJQLSXgZapIoIeDYbUiQTbhkDHkCIpNkUY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MVAUhxLcZAyFvZY4SPY/iJ/nFHeYaZLyXKE+uOxCRJ3THPXblyNVvdDrcCwVbIY60sYt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hhPhMkS5EMPqQc8zNQK/0l23G3lrfv8AkVdk2JiJp7CEu36Ngs48mW9iNPoKlZGn0Ezu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qjZrtCS1iE3/ACVLS7Kh2NXD7JycCSVFZpg6HlCo1cQxpctShywrY1n6/wAAlVRoXQaZ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xBm+f/BdOxEIhBDZuJafSHvItw9DUlOkvRJimxvimgVi0qwWJu0j7CJpym3OxVaeV+z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f5YGMfIgonBlPJBHwl3+WaHMrl4MqVxf+GP5pP2/wACyx4+zs0x6FhmhsX9C3wIyRR4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46pp9DAk5fgXNfmF38Q4pFJE5GUQzhDWvBHkwYjQik8HgYSwS+PMxBLGsRK9g1sbOple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R/okLKhuxjctQMV2J9iIEPY1Ymy5GiFykUJiyFvRFt0QuFaHJiJwrRyyYblCqbSUhNLo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bDBlPZFTl0RTYoSxcNDI7R0V14gnATADkPyhNkl+kE350MZN6fR/AN8ItcNDTx9Cn6ZC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+f/BQnhIAJ0kj1BTTHz0Ela6ItIwizDg3JC37tJ6JMnDQ+wya7wJIhabhouF2xkOwqgvZ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U7wliFFkSQIOaGgjUD8cbX3CRKuabXrwQ3DFGC/YxOhmNiU+6lo6SyJBnCRzAkpMdKbJ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WhKMBPwhoyYhdS9sl5rHAQQ/U8+hIa7/APgiHVS8FyzS5X+C+FnljGPkfwYII+A/FCS8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nx/y3HDAmQz+w8uDFhi4OvXCwTaKPpG3FInKPUsmmxvhCZFaCVpew4poWSOgVRaffFOe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tiKRwwkw1pjvGR1Mtew2U2k6JEqshsNpO8GX4DqT0Zhj2iVkCNZmBr6BIjzovvtjUUEH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JHnJorobyMlAxVHBEMinmUTrkcsWiql/sYuB6Y6CyF7ESUeQ6bKsYhy0RQuhe7Ulk7Uy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IRHrOSRJnSQ8yTw4Qn2XIIMPgs8pSQPI1SdVDmH4Kh/zIcfobOL/ACS1+A50bngzyJQ/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NG0pdi2J5kXCuImn3Ipzm1BjknRz+RYJqWxOngSiTecDbX7siJQSSgyAeFQ24dJDFli3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9lN6DBnTVu/Ix6SlOMNuZX4GiQaHLTQns+xU0I06VwTPQ9BuUcLLdjO2xodP6EjcKVl9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Qg3KdFAMKX1IkLMYfoRwbyRPkalWT2L/ADvg/iOYlwa4RxB+qSP8kxhDEkajkx/yzP6Y7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M0zS4b/Qi0jEKUvtm85bEhnIJsqZn9aBI6UeMkSG0oavQWebmI5XRN55/QBqD2xqENVn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ESG9DhInGwYgnOUKcse5GRlMKWMm0SoawJS9/RUb6HtwZpZbRgjorbQlyuxHqJI0E1du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OJJsa32fYaXpskYofO0FrodmKVEVuMD2zeiVf8ETXElwEpmOJMckih84GTSadufsjK9O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4gJ2IctDa0uQglN7IQRifa/Y7tpzQxVE/wBkVz3YLMZj/mNB3GhPJOWUfglJ+4E59Dx4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5iIS2yMVGENSiP8AWLCaWEBqmJk+ujatfcKg3QVYJeVsnPVDBAReK9DMLRNS2YxC0Jtk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tjOQryCF9kOm9KcIS3Cp4b9kTCYgWJ9F+Dx0jIhsWPkvkxjIHA/8ImQiCjxIzYyQMUFE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Tqf2Ln7GNB8Eafscm0skZMm0PJlJkBm0sgqWBgbkaGLKZoeVpJt2OcpIOaNC36OWE+KF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VcadDKErddHSVaJAFrdSEQp0dnLQ91kLA8hqrdwcE2LUjUJzAuoiXxMnRDIU2Y0hlIiS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NXqB3UPpiscJtjMDc4hyKTqIJjSsl/DThxsnWrC6GlHoeJz/ALCOxaLyOwpYQovcfyMC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tryS58EGTWBmMNBTDHIunZgdHiAuVNh/oCpIhD8NNMyLYA/omBeiMwpr3ALWwvANkNdL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ThpIZaT3ZZUQPMSpz/J9BA5QaIlMDIoMSUTV4HaS82/JNPSNjZC9oVgd9m9cW9WJimSh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Ce690ihSiD2+x0ik6PJRdQ0m6QanZEvwWXmaX8Dw73Fj6LDpHCcodtE4UiSc94ejyNJ8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csYxqcjXyJcRwkQU9zhmo5REQZhCF/k+iELD0aH/AEM39Fw0SNaKEbfEzkdJDIpDh8F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I7sx483wh45rYpKHw8ryT3jDWQihLsdjG4LTeMMbF6FgbocSzcM7ToQScE2ZGptFdp4Zl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pIHdQZLf0yBDIlaQGtUdxKZiTMiumRV12JKOUr/aFJMKtbWR8EU+9PKIx9DJscJvI+/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JtRa8G0ywS+h8DC+z7Gb1RCCTZJkpxuWJgQ4Ep4E+4iVZjvga2kptfg2MHtmmJihDwgk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DTpb6bkg6rVOPolBJKDEvufvJUvZBzpODsyiLehbhiB1VC5q/wD0dGi86yJjpfRTBqOv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Q8xgSyEkpehI1jWP0VYrFEKohxf5IBWEjyJDDtE/4/oVY8it8hpa8NI7ivJROyEym0sP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bhCrfzY/8AkLPwg0fgy4/PBrnenwMv8AN9PDYLH1y/6II4SLA64RQZmGhjn8AP5RIMv9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sE+EVqHmg5MbEqQqlbrQ1j7JtOx6r/t/sZliKasuAvaJiwQMV0PlT2FU+hODxyIxpxiQ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t2PIYCxLjQ6VFIfi7GWlRgWEqFwG/sNIvN4gQ7uIpdih8fTG85iVFxY9FUhTZFpuhqW/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VzJdWWEbs0DNRCc0nCxskSeGRexKHYWdMwDpFjVX6IgPdMZ01L6FWgkNOaRC+BjDQnJG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9YgmqbkdQ0l4E8Eo92VtikVH1FiXAHHHkdFFk20HNwwrjDJqvEHVTUMreWGagrHtmAbF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605j0ULwbJKOuc9zJE3aagTeUn7OCRRxI7pxH5TM8ZR1mxiU3PkIXXqByVP9kFE0Yb/A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ZuUQv9lRpMm5SaTcEYla0XvqMEPmYhC/xORfBkDJngxBB5IEuUPAz9IWJe+VS5k4CT8U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FZEaQzURZ2LDOh1wsvkS2R5N6VliEJEMknBVZEElA5MSIlEAnMllX8DdT7ZAW+4dFmQl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pI3GhLT0MiT9Ix9x8FkmauuIg4ZORV+XDLg9Ib0WzoAdRt2IDwG8aMkqmxwyZKx9kRTa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ltjiAgl5NEZHvof1hmlBqsFCXiAuy5yHta4RSTOiEbWUkuRDhPAxiLEySrHUQWxzuqWe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tg2ZkkNIlguzBEiwuCJpNoRKhMf8QyUGGEb8RsSjaqkRb+zGpLDJx432NSaMImNEJrLL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pXWx2bY4u6HcQWbix6MkiLlEKViVEiVl3LtNfQU1OR6ndHSHB4cEZ2wKu7QQW1U4WPwP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W7EDlVqRk6NqA1NdDNymkI85hssobxRVC2oPEiF/nzIxjuLgiSmWR2Pi0R8H740NAry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xw/myF3b/wBCz9CyaXJGAsh49jY/0Mm1kGtPJ7QIhomxGMDXRFGISZJlUdzOL6IefbA0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X7Qn9DUb+BhlFW8QpMSceQyOeFc3wr8bcBgTyKyPMEYtor1hEkOVkYykSbBXemRV4m0O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T6YhEFA8peBy5TAjB+B5RiVKyiQjyWD7FSkh1XuvQk12QvqaElbAh5QYJNvhniGCXQVC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BDW2DHSxyhHRCYeIU2yxr0fkxlEVCxn4HWP5+RKsS6H7IcJC6EwpKXTZaYpK8FJxoRzd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Oyag0hOH/QYfuxVUpMs+qsmWbbyJWSbSKFDwQ0Gx5SULYop4MTTlXIRgzgbK0hIiRdw0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9k3bSdGy5ab6WCIepZLPaPoTNNBWeP8AZiJbb/gfneBiZuKhjJLucDJUaE0/sSjd6CZJ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Xxkn/AlFOWhdoZNv6EsNQdUJj9HtCqM8a4jh4ZNcRX08IMGeJlP2eafBCR/4ED+3fsX9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UaD3wdGqLnFDZvAukeYRhifsuXy4gnJSJjESoTQgO0nY+BqYshvyZAaS7hVk3btvsYxNo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MYiGtcUFxVHUz+4s3chkf0JqU0ZZVotBZ6qKRbIAqkyCUWpiwzbZCnB3lsuPTFy0qyTk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GajBdbYpXJR+Bc2UlkzKhD5VNdjS0ThND1WEJ0Q0ye4Ikol3kSGxDGkqPpjM3sYexrnI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Qi1eBjg3Cb6GvagXQfszYjNA9vDKIeMoma5shtN1smgZnlzBNDcjQ0yJKX0MMYIlJqyC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smbGWUbikGTyTZKy5gxw0nseG28wPu5NpIlNdvsme5MmWFkRu4Cq7x+5Y3yv9HuXCrwk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KFvNIdMksITuackzw2XoyxNpahCiPoomdwIfQ4XyaE2x5T5wQMY2BTBZsy4ZATvl0TYx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jtcNGNlEPcf83xEMfM/F7dL/AGxYENjaFw/oZI7NjaMiRlbjTM2pG6aal1Ls0EyoimrT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CVgYuhpmShh1N8RfkObmhUyV0yUqb1fXQmmI3cooSbC4nyMNMQ0OEpsgRO+FsK/lZOyc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UJ5dE/DQqFfK0TtsduYWi0mH2ieLGectjKo6J+QK3tiLMqmEhleBtRNwLxXQzCeiEVD0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e0BHEc6DjvZGDKnQX16WmNYskcksU5L6MS2gxlELAtSuQmY1DeaJJuCqI8i4SQWRBv8A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qkHbSZEl3olPoFBvMGRtTMECcbH2n6AQT0mQX5Jbm0MHEeY0zxC9EGpS1y/AjU5xobEr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daGnMpEu9xLX/SKyqNtGzwkVdyJrNtsUIJE1foRHCqz+CNdFIrZF/wCBArazYtJYR1pn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VvUSsK5aPscSRs7ZsXEi0PjyxQkJf4XwthzIRQsJsaV8GbNEFI9AWKA3Y8cMSrGcw+CG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Ga+hfwH/ACXBcPfsQ2LDIMSlqMhFBL2XlB4B3Za2K26F2WhcQSMdkwy7eOCpsNEm5lWW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1KMLkhVhlT0WuFFowiw/Q8hZgmtKZXayh2ulRPTGCxM9wkp6sdCQ7kNDsoFg4KgjR4aG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0sYIIxEyJVt0hjQOhXYwWNDTV4LMlPDMo+hbOrsuQ5TGZ5qCtFnnfQkJUiuj1hk2MDRg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2NluuadDgpmKsixFUFs7YkqkrUeyEt3QOKrfKMWglioQjfFGjqbE7PI9jnnOB2GOwzBE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iJwYlPY2dGQcRiiLLtFfwTsbyV4eqolDm0hOYzGTtKjVjKWbcCpF8sZJyWESNdEFBmFT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kwJcsTNT/wCATVuoRNw1rxSHbC2efsanlVYndM/2VW8HsxUJMyDSyToSF4ELhK2Ifxn5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miYDJ4ZNkkkEoogoGn6D5KMPIw+Gh/4Gf8sUPDFkf9j5G17cNj2ZcZEnhwXmiDyU+Qg7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htLCBrZEO2K0MQgvexMOMEoTouLROYWiQq3GSYWZOUmWP7g9/wCMzoFroRnY8BcByBJjm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SXQOV3gxwmCY3VCKHuRmayTMvyKSCFC8PZK9DDGt2ZMSOmsEvcGmsSaSh4t+BXM9kjTs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hH/nfkgnyigcKTzKg8IYla3oHJhrAcw01T/YxzgTEJEKT7EUhSQpvmKMnZPQkU1B0+cB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wtx9EGPYIewgkeLEUGwlRTFKq3nwyb2WPXZ9iotMdXhaPQkVpvwx3bCPzkxJZke2mSdj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JPoibK1C+rFTzVBLK03ZNUcWDZMYitk0bEi9yJeHl9IiCS2QxyOCCceMvaI9lpOPZD2z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5GqksfpFVEpEeHY7mhd+hJO+UZQlJKih0eBKBC4XwmBOf8L+CeR8pjE8MBuxqZyKAx8G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h8P5MSE/9Qd/Qsm17OzobcFQ2LLHYYkbNuTYib0TnCBR9GVoTbIaDJTZbA5i1r9iW5Kk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H3I5tfxwDiTcjb9Vh2PQnEv7EK8qFHvsc2SEbykwyPTFaRDx/BokiNrqO0OOluRS/wB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mJGcXOYNqF4JYTdiiuIHyIikzGBCUdEJ9Rlo/wDotqUk22ialkJTRLqUKy5TY40wTkZl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Iko2EXhyUjOzoQlBtBOwElkXTjxbGSj6FmJS8TJEULdB5pcsD9sYfhGJtSix7hDKMMyE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15GIovDRU2ppkUMwW8rpj+gGatCJLz/6PE0Q22lslK6qBuZ8lSdvokbk+EzL6Y7SejgT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ZhR/KBMtqZCh0Ujqmk5L+BtXZUCSTfCUvCETYs2n+y2L9ijYpSbuRrFtSyx0hk2RRfkv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Sh+ymSlbVkChVIRJwhcL/KxjJ4G4HwI/TmIYw0GA4kg1fnkaNyBvwfPf+BW4PBqrhf0I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sWxYYjCJopZJ1uBFcxZD0O5RiTytjbCJWsDDEoniQ7kxeJlMnQ+A4IJueUTpjaE5Ei8G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REsS0dGyDP8AxDwqKXJJMT2uK0jHhaEZ4sj9pZMCH9tMP4gVEYbVrIiRbC/Qn43sUKNi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SUNj8ojWnkTNf2aWSKHSM4qIpJbaS2efkWooyJ4rIzJY/W0Q7qJ6EfDIbZnQyDFCwsc6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XRbLFtNwS0cDRJh1zNwIQITEwpVNDWlp/wBlUby8DkUtXQhB1shbcCVTciOQ2RgmicOh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ha4HkdfoTCm20vGDrcfkcuwyBZKo+5FZ3siNkr8XYirdsfaEtrbTCLbafwbd5sqSQJrd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DSY0N9iKlMdDWYNsdypgVTZMP4SSKWPlE/JhsYfkUVwbJHjluTEWh1BReRAmxj5GPHqM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YkSOYWTTNmx4Ynkw+zTY/wChZEbCJe0JWyykeYvpiumK1NYHtQUK8DoB5KQptp2NA2ih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kvf/AEjIhK2E9MLS2IaefRXKa/wTtgM+xHnj7HdbaqsSMWNBHQM5iC1K2Q0YuPRsIm1d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vTQNljZSLXoc0lgEXoOQ3JVs2glpmFihDpuxDswPcmcLpSVNGu5D/ReUZ2uHSDuRucxq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5o/oQeiFe2J3gQWb7MiIWnbohSUIQRkkaLY9vwnEjqE8peiXWAL0+x0yxwkpfZhUSxlM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kE0NNpibgSJ0c4JeR/YIE+lDyGjIUGpyhmo9UxJMqwuKUsvY0n6Lu7IE3wkhoWXbgRg0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gaCaoz/4LO0qZJ+j/qxlECHBskb3MGMdyv5NJORrpUOX+4/obZZdfyQWg9ngdlp/RQkI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dCSY+kCy6xSQly6FhOEIRFCwuX8W6JLyJ0PgxoaHRLuhiY+DY2NjHoeSjDSjpmEWRKoe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kzyZ/OMIoyN8kaP9CNFE+DfQnK6IxA5nwMpSlFm4Em7sjHaGqXgk1LE1ohss7THLCdCC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DlJD2Iima+xsPwGhfaIu04QYuSmhUx7tqScqeNKSoyoPf/gRE81K8jZFDR66cWMPkI2G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mFECCYRNNSvQn2VYIjoqsQ6Kuhd01SG0G/CPa6qglOm8CZhC2UGpcGKn2OKVPR9e8JZ2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yKYoxZYNwiMAkQGY3TjAlyZ46G1qobF1j27ivFJ5SI0nhjK0VOBJKgbSHZPY0p9CSaIm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w+JG4H9CUg4i0RrdZRu9DjzQ828wkURhkxuxWLWRpjApz/o14ZZOR7jrhAs5IfeO3bTo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DGkrPoquWaTf9Csyaf8A0JdXE39f8xyapqlNdDOKlpH/AHkoovZHohP7/wBiTvZatskH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eTJtw5IVKmEsnRNwRaNj2Tk4zWiBruWXryYQ01wmTBJPM8SSSO0RwbGxh8gx8SNjY2MP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QksJ8LL/AIB/JkG8WaB/3w74eEf6EsDfjQiois7EnhyLSMhMgxXsep2TgOPoQoK9OWbO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q2bAuqy6KM3ck/aUf44lP6g1VGBfsoUCaQlkvZGxIxaTwMtzTmZDa/B9CyD/AFsah5Et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dez+iSMGP5kEk9DYkovRM7VYYlP158gfBZZecA6tEXMbyhboSVeykcuyISraeWNk0b9n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GZBIQSrowQGoKHCkR0zLei1ErZKx95WxzZ12MnIR/karS7GxibZbNFFYngFZQx6IeqvR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vsLrjkgxaSdBsu7wKinA0SDV48ITKaqUyaMH5LuVSxrDskiXaHbrCGhPghc/I4tCJOIE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/wA/sdWGtiQstMtTH/aM2zwh5KJEJP8AInbBSJeUuv8AvwYyWMDuPM796E5vDpDlIVjw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0Nwe6GXphJpafZOkPr9izJtp/JV+B8RBwVjeRpZIhJPwClxq7Gb23pFvCwaUPgR7IPfG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b4eUih8CpODCUJj2xv8AAv5Mgvk/0zb9mkUEbGPZ/EYfZt8LEhZMwNIhWS0K3QiTR5xK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QhJPzkuBv5Q10JSTJk8ISp1kbPV8BiMLTJpej6pFvSJphC3Qi/SxBlOxJRrKEJYQlMYH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mOmNCScLU9QkiMqZcosQK3sW0PepkSbMEe2Q1sWrh8ATBqegpEJL0hv5Gcokl7Q23hBK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0QpHkXR+gz4OMDvS7gUTUPAmlCccZwKBSIluRPkGTQCyK0yKwLCwh4MAMRtHCyJtgUw1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eW1RWIgW8GWDIYqaghR1oWjWQ/AsxeKG9sjokbRHHrisrkpOJ0Q6JSJ4OVwJPduf5Jw+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jDNQWhvNk7Wmz8zLZR30WiNOGQqG6eiCRw2nHkZJ/obmTVQJSuQj9FanmGRU5Mpq+x+2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pL44bCOwxQdBCHBzRDsfBgIqTR3I2E5VeXwKYd+kmVMbwkyEYFnGvFpMMbMODz6DAcn4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/Qv7NC52P+zJjwf2H/IYLMaF0sNmCZq+ApZJZMrMQreRoRQk8okJD6PocekFix85StHb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Yo2TQsHQ6u9mGcTBPyX+pO5JBIFtD4Px8i7ELRG2TwXiI+j7NZ8gMogaPAdMxnYpOTdx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tMkckEkiefJRelxEJIQInCrsiKbE4y0S4DpCXllpNMB5MNVGthISJW3k6IkR8EilvRN5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YBTnKjBlFDpBUyP0JmNmCRWRKkahGkeUMUxLkPIjHZtz4M10M3nNm5M2OIlR4GNNpQvC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VkEryfmB4NkS54GW33AUUazjoRZeRB5CxiTqoEnSzu6QyKJOUTab8kEkPog0VwS8IjS1P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5O3JJT9jKCTFWKiRJVj0PEcKyFElaT/Qk2GlDNn/ANk1szMDiHQeBhxmB9k++YclwVsj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3HxNSJOJMqUxz6PCEDSMqkPPcr8WSNkibE3wlw3ww1hpvoXwCtRqYf5ppdN/K4/mdiNi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RJeSZJXJoWBckC9cJIUZDVgXczga4QBp50Q0WkWKZLZdkOuhGd+gLQxdeiixUqshOGVQ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mHLxVI0+Syb0Pl2n6GvJTTEzUniLw/BMOVy/9DwvJ5KD/LdBFUNSpkSTCBBY8JtAkqXF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vsf60MVFt7Ymc/lFGH6Nog/MAoevNGRCW5OhC878i2WXgKi+oIktSiTkuw9DsGJ5ZGvC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psXUWB5togcTcU3EoVL4DohOIpvhA5IThCxgpXJVAl1F+wSxNW9FX2TRHBmiE2lm/wBHr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7HmCwK8cGZ47fkYmaIN6JD8BIzkMsk0874m4E3DKU3Y7X0nAzmXolQ1sbOE2f6HQrTiSy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FJFZIVZD40NwLsCz+juCRRjsIrWki/Ik/wCZiToiAntkNNH6Ef8ANC/mpH8dxY59De75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I6DDMYme5NkiLeRsODbIvGLh67Bd0jEMyYJ6Jgkfwea4rdi4Z4ZJGP8AmWzovfCdcLg6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nCEsDJKxL3CzkVhnSJlkgLjFn5DWjQe5G62IJKgaWmTLShF260Im6In24YpMSi/AzNNu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7hBXOJ/bKiDtn5IPBK7hazxYMGmAQptkz8iwSG0TEvNUJFN5q0Qbk32XkND6EnI8jo6A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OxJBfob9sTYJ5MaURxqBI4Gsj2m2P9wZhB9EEEJ6X2NuL9RUuj+RLm3uwkUEhkCBLd2e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LwULEHmTF5nA3e6JJkcjqFK1w8eCNPB7gghEISFqJEBEm0KcIlp/kblLK2wxtumWvam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6NoseB1royYspETsWL9VmO3mSDVhUkSTaVMyRbgXjAxUShJtDkT0z/aEl2meheSCaFCv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JvT+CY6hzlTJCL6pZqSyHXMN6JKXgLpKxEzn/wChc9sEojawi1tEI0vAqocf1ZeRE1GD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X98NBZMk/wBPEFdI9iiY2JGSSNonRSkLlqSKiFOBI4fwn4YlmcWRviRuElf5l5hD4bDM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FwGF7eDtfYkIQmRPtGmbwyns2iui1T0GuowJ3j6CSJFeYRP7Q2n4YpPLIk8lpgycd0vI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fmjKsW+yICVL6X/wQX1kQgpUZ/o6c04lC9s6JRTY57GPEJIovYhFKQyX8HpMev2AteY9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TCIdIE2mik0pswJDDo0ThjLlB9av0Xx9YNoUXbYtKXhC1zIj0jqKL0pVRkRZEYFBh6zP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2InJeRiTHQxwSiUMcT6GGcYGPIdwBpkeBjnk0QYxi2OzFLQ5IZ8tjp46DUeImGNSt9j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QqUs6h28kgpCxmkFf2GS07fb6FUniIgwk+iYSS2f2SnJRQ4/7wNNS1u4WRG25/RNjk6w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odSSiIU+BpslE6I8Oeg1h56QRuyCmaUzsmSQyFmXaS9USh+YEnTqkRod8In8jlDPYkap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xlGeUWaG9IeT/ka+TQnM4nm5DuZRoouoId8P2KBkbBmTx4CwQKh6MkRCZ2MkY9TAMntD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fN8epxHhyYuGIv6MtG+D/YeWMrhgWt1v+xZ4NZJml0+G0h2SeRIlkTuEQPApKwktFEqi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9lMQakiH2KtNsPots8EDbqHaCEn+wYpPERwiMNDdPZMRqiKDCqbWRN5c7HuHakMKW0NW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C7MUw9oRG1DawySUqC9rwArElIc5TxtG16Gn/CBk1HtKKnEieYERHxg2hGSdsbEAknCg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RYLgRuZW2CBWSoyEgmiJbAmos4O+eCb0LM/yI6ixOwLr2KIJ/YO6qBSbwrBMl29iTP6J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35JvIltEuuB5HbSeUmKpTSjYw0Rdf8AzsmRhptBX0yZEh5MpGbvxRavMB0huH4GWkpf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YbQkROWMVPEY9qVQqC8I3nzQiJMNt2PN0pykb9ESZJO5Lo5XZMrokkQb8ipJOiWGSqCg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HJJGMi1ZIscEe0J0xgENrJv6G/8AqMREH8/kf2xIRTkTT4j41m+TXD47P5SbWxPwn4vh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FhGAn/HDsTj6kQxoPKC3oi/mYkcmiWRhtFzI/wJFE9ihk4UYQuwt4JlQh+ygJJy3cCR1c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c4XvTY1PI0eXD7HS8cXUMYQ9ipqXYrq+jBZRMQVrBPMnNSQPTBI9iOv1EOyTkclM8ALg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TlkJw3YiYyOeELsjaQpJGMo2N7BUQYlMbRk/YmxbagSNUxqfA0kaTAzFEE57QiSIZ6XA+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laKy5anA1NxHnwRD1IZgrI29oJBIgVklHWeFRZUP+0ZY2yG7Sf8ARFZN0/H/ACEY20mF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9kRC+ROhSrQppJv+3+0bPTY6aiqz7gUl59xYk1D9U/8AwmpKjL9HkKljqUlCmyBRJTsW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UL2KW29FkSzcVQW7SmxMR60wg9IycvTEtz0xuoNkwhjwGxMDjfF1GHl6ETwQsDmBsyg3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wkTj80fxEdpmCkZlSM/1D+yELjFZM9jflJGhySNDf5E8qWw4/o2xZXvjR0LIzTNBZPRk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zDS4XwiWG4LD0kurJMOuIJtjUjS3bCJmaJ9JFexhDhAWsQ4TdpdxfVDoWIwgtDhA7hQS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Q/pDVA1IWRqOSkYkCauBdCvQBBFInKHglYWEobXgbaMoSbJVoTnQlKzAuSNMoU8k0EGL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YIkejCIMbDIWTcdjYiYQ1DQ44YTKSaaImekJZSYs1nbgUsMjfCtimdTIS7Jl9ZbL5j+y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zTScp9Cp5awEghZNenRcKK7FAzIOO6cwKbZQgme6Ij6gTfgdSQIe5IQhnc/hCy202yL2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MjgYlcrhCghahK/+8jViULo+v9DEpKKhRiB6vJllldimTc6Q6QsTHqEhUicQ/Q5tqX7E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/sQkkfzkxUx7/TQxfQIPoSROjE1j6Hcqb6GnPdn9poe4Bzfm0K6QS4IM4GGJVyjlFxKO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TGygU15Reye0oJra/NJ6TGCE8j92fpmD3iBzUPsyOZ4TUcNFGMv+eV7JsLKEaHlGSHlG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aY8CjbQlT8Fxt7HgfQZIn5uGpovlTZFMvaPZPSrZVpUvQhm0LZFiEsEbSnxG44oOLymJ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gOSY7Lpi0PV5wJIIMwPAsF1ZesDhI4yKL4EUbLLuZMufUJYydGEPUmUDEOLmPekxGN/g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N9L4JtYEnYzikUyIaxD2f+0JLT/Ykfse59x0tumxMiM5kSaawggIWFAmKGg7j2JOGxO2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odEzhEsYRPo2LEUOZPsODyo9jKDdiEmoS97Fm9kelZCMpJ9/Y5OTSj/YUo9FFDlJTR9D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bIgPyCOPbtv7aJLa6SLTREXkcF0Q8pCrZCM5/wDRu1dnoacjkXgQS6Yp1wwF2Rpv4JWX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N/QNA0QMBbCBKb4Tni1cJ4MeaKJhTZ/oSzDpkjEQ2B54RORlS+OC7bOW/eI/9YGOPtzC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T2z/Zo6OuHkzNjPZNxw2MD//aAAwDAQACAAMAAAAQ0Mh3W+uOu6bgVbz99N/6Y4mt8g76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0cP5ox6+bT0x5R+OOO/AvtJNEWN1Vu04uvSYxFUZTh/kKjochjdithJ/fDlNiV1Nhqi1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48BvDvd+ZRKTRYNyCTZj5u7JpLzC3HWWh07cbikV7/e3d9bR/wCU9OiSOek45yYURj2b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/cvhAgy6K4xXNTqxo7btm5mt41tkXOKHvzMG2IWLXUazxl2nmjHln06BPGrHeznLrlKr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5Z1mry2/cR2LiHUeQ4m4HAEscAQHo641hsH1W7y0Ai+UIwEp2yP0sGDjFeEIJ11oWyw/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iNtf6XGeRoX/ALv+ekl0bnR+P1c20FiOdMMbuvhq+n7TN+TbYePFWjCPhd6Tq1tmVMH+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HDHaOh6y+9qfBBiRpO3IXONYPHgS9/67wRgJ6cONoFMknEzQHkSMsudFgitDRP8AWouu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Ndf6hyGYeOoV7Cj38oAxVNTYeqFNnq0IMYDvPDPPf/zvLfuSkk+8vr7V9C+DRFpDvNjl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wHXqz+DaBQJLGmW+9cDVX5728VZ1gaBJNBAz38Dnu2hIYx19zjX/AIzy+0sstt466NPO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sIy+i7lRbQaoQn3iNPTJXG0NBTa6CU9jP3tCmez+EDfJiS5hnphr/UwqJAZ+WuT63ohH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pv1mPBfZWUVT/uDyoru79s5RY6IQDRdXWSTS3MsyaYGbSXtrtdKmfUut9wTp5UqkRBSm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3o1p/cYwCXXTaVeUQvq796WSdVT/AIPoaTEH332emDlp0zMkgiTA9MPWIPtvGLD82JSr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GI1g2rgtSbw1T/MefelHfOcHk9oI7xUkwhTwUH+9XGv/ALLfPNdAlaJYuklWH33toQo5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qwf8RMc37936cbye5ILKnrSxmQUBRP1zHGKvY0188sYMgcvP9WM8MJgPXPjrvrJE6V3a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eIKPJ1zvWMQZXyIgE1IuTDVY1UpQvRg2gYMMLFUDH0BRB5csEIoE4o95wKq+aeeCH8Js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ptS5kZH9xw+a/wCepgaXVz4z94r3nJEAPEQcFMMAYDOPxxz7mH5a75sTQ+5w+3UbZCfT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DGAc2YdWVP8Aln39sYsnHboEWrF1NPuAmDghgBg7kAQSrogrMHNN5f8ATH70bLnPtw09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fuKKK5Fyj9c+2i95sRW7+mWvfLVMRZvdw4QOD3ZpjrxsTIyEKWqqcEWDAuOq204W/Z1c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Qc6eBsnJjM5tPF+IO1pcvorDSgm3hcAgEc1mM4zHvh9hPhahA8Qo88v3NrV3wbJ+OfPd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so80FVKCqLqcqzBOQemAVJdWcZrqelrnKLwzvHPX3LL3/wCR5R1e01V/7B65wSQpMSQJ9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a/dk+x4rujB7KfLkUWP0EHQxO1UsBsS15bhOwcqw5d51q/uSf0kWRuLbSyNw3nT7wCN8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gXtoyVr8e+hC/DNOP8KZxuZ7NuHFldDMME3j1fBVMSpwts0gaQAzBqkjnsBnGV2ZlHYh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SwQwfWRwxHc0260yMxoO4VTErWANuAKJUpL8c9Ooo0qNy7454UE+CNLyu7+HIjYnTsWT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QOKqC/Oz/wDNtuqq41GmmmxOA2qt+FnIo4tUbl35nHtyXR1sazCSgwUr/NJx+QSGYwUw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2MwUqXmM85XHk1M7VSq0lRGUHbLZ5rDXnlUMwMEHtu0EZ26YSJ+QyzkQJ4Ov3GDZM/P1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5DCkLl0YiP5Hj5DoVGGkls5SLt3nnRpM6g6SroT9CjJfCwkGkpjGClosmdXwHQZkKc2l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MgG5Fa+d0bqhL6+vZebAm5DRD9v1+V+3ipt8eoGYBL1iBFbHWWGJPLgGoLvjWX3GuVERs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1G5vDFADt6Wruk8TblmdxQsUcZL3PLvBht/lAwwf130ZEFTUdeJ92o1ZRQVENPC/SHbw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Hdl3zf8AvSHj7Ms+nm+0UxlDdqcUdguk4v8AtLOOv3mVnfQORq6S+1Tws5ttoXpJFQXA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9+N3Ux5g3czDbtccd/1bW85v250LYLbxHu7Vg/Uiq5ETuKuloukgbTGRxU2e2ExiR16A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WhyR8rXODGcb4LvnEb8+mKPr0Y4aQaWy6d8+9j92YqbwTvpsRKve493lJMJlcMPf7vTW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JMKAU5mUiX2c3z6/GJ9fOLsMxujOoLAXb+ojG3Ajlk/UUVQleYwz14jNiuuRFQGToMZC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VvgO8WWLjlnIANo2JZqXRGvBGxD02hNo0p6VMTyQGfeMIDXg2I3abWo900VaftE1bhxx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nDXmavM+92n5GHqJ7B27isQgFrJBDdYLpccaIxAyQA444N05qV9TMnQNWTRNFccO5R98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zBBEpnVlCGJOe/8AF6r5xYuvEbMrqBjVBaFLe2GKXGUAmIj62cR8BdSW3mZlNXj/AAlz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QpSNFjZDZetU/wBHgW3ipxCBTtpLUpHKmREW7DFvhRPjWSyqoCrIDEcbHRFuM3575Qtk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ayAsn9EWHG+qk22jDsr99teXLsYtkwDCLoBVqWzVpG3hobf61uGu/wDdQjvgi6ZTy6du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fV3A1nCn5cSHw+CYYv6fthTOY/mjIMYl+EqitzPhAte9yKrD6wNOJPQki90nyBN6V0XL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30sba7STGjQSIUU4IdsP437ViVfj1wMHCVNfp6d+yc8aYC9s9kMHwf4eOf8A2HtJemMF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cD03/sUuLrEy8kIfhGy2Z7Q/vQ8LlbI7hzmGwY7Jd2G+Pw9bWkKEIe76h+f38R+PQ3Jl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hg/3Savu+2CEkF1bKxkhYs1p4UUkB6kAkkpm5VPfw+8Jfpy63xlI3BInmKMAf7ylWvxG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buxQY2wtBw0//HihszmYIqOLKU5/EqSrW4d40Lx19zmMRxEney8U6NycZxD8HeK2cYT1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YAAjDycTF5YxFoJyv85dNxe4wQV21A+sE1HvxRX0uHm9FW7IolTWbRT8JbHUdg0Hc4Zw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EQ6AGhgENcJjsT0mgdHA6fGmpTDodnY7PIQKSJMBg0RhHDQnVnIiZwna0rWN6V66orZ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EOTgcruF8AKRo2Xp0DERZCVZE37y7WGJQo7NTdKMRvib2QlPledwoEFJQjH9CboigjHW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XeWFmB5Of0Lljky/fU9rSDbEmq2RVug5qoYSOg12ab3DnY18br5Xsg85XZK5j/2w3xvf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IJMiSkgtsEO8Mbecp4TSrmni22c+U2bYwntCQfXwtdXEbGrLdDAWUySlzD8BBFrslmH+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UZIXkrpQVnKacfN35Gn8h+lbSQt5I5e0laaqVQrqlSUebx6bB1kYXACp9M0iLtUfpmXdB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GUa0Fd6bbRDeolk+c+30d4vY4ELj89Pl0OXx+0RS8wr9S0VF6hsj63bZB82uIK/l3E3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A3QoJZmXfBCZY5AS2dzQeL5SJM8pajEF8qsN1nPOKeZdtNBKh83bfNZ2DRJl+doMETOn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PDnbKb9EZwSjRGjTJvRUJwT4Da5uywmKlVMCu6sI7TZ2LKcZ+vQFGgz/ANzrGkmFyVfO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EHNGuQVtgWWCa2eS+ctrKiWDovztMbYj6UKhJaASTHjPIviVsVUsg3wOKmQHG+Tv6wIQ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g353Hzgi+EYCWJ6iR0rNVOfDYZ9R5d1N1D/BK2fMQ1pNh/xJeMdoy+reii31mIkSexAN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HFP0RhUjy3DJbfFOBaqayi63Hy2ScsVesk1CSLrKZz7KDq2Grykn4kZlG7Y+fmEWlCSi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ki4rVRIM/wCvcaXo4y+mDQzm0vsw2AljTc91OhxF4P8AOQhjxbdX+bZdILeq9Np9GZKW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L2bJk37RbYEa0Mbu26CmRdqXTqbO1xVaRqOX2KfnVrtkNhfZPH+68HES2Skqm06NPIYu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b6aJtOks0hyfcDeFMo/8AErQUQjX5c56tCBu6aJWMzzDRPwY++a3DtLPi5vmYG7pvseTj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OuVdpB7anH+QjmDwu6mTXFCEnNQHmN7wTcL1GjvdNXMwWeyisfAbsgXUZn299eq8vsGF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CQxDzqaGs6B6uhBZIYkca3vTe3z/AJslttixx9hm/wCF3U2oXldonbNbL7iPt7UVwYwr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0vSzXYi7nEeHOcTtrORe9LpxrVlZ/WTg4ZLduefP8/8An7u7TDPuqcDX2OD7sNPvDrnz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Bdrglm3UXtON9tAJWDibes0EVZlzvNK2xE/3yYYGmb/YAEEpNlLD37zOyi6m3DbHjTDU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UOaWa+VmIERbLJV1lRUOfAQ9eafdwdG+CLtYbGyTOHu7N34/PyW8HQe6Jd4yrPAbx2cK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7rXnrQD7UHTv3YYwhcrSwOzdjExodZJFy+/4m7mi+JFGq4W7DTGQU/N/uf8AVHE64lRB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7iF86bWLalYOPbi0xcPhENHxBDp8a19EMMlFNj8beVxbbUeUvR/In26inRYE/ms8mnuL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c3dgGtozCAEZNPUjBeycqU/UedYT+6e/x0xROXKv/tnggWPANOMAxcWRf/ece5X2bs7/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64fE9XFRZL9HVBhHJLq6JuzIcJAdFRHaQjQQO93K+9/USDpDfiU83ENiNPtewSATwhDY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9HIYEz2uJVIFh9O63bevkENM9c3tJlKS581ZFE1qiqRxjzqqLD0vfOCC4LbaJapYbtyS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wSjSBJp32HlEQe9J09M96N3JARvN3R01MwZ95TmoV+934+8aVLx/8vwJUWAm9ohehX+8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IJn8msDvwMJaohsAzzzeeNXmHz1VGDIYxFp1AJRHULOSD8r5wYVg+WCOlU2uVrNaHwAO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FoNkvqROJ+5y7ykqlIkcH5Yfpbe3SAzTq8Pl2UU11Ung/wCktVV3SX9w/wC8MRM7vdSV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JEBNo8tFQq5MxhXqPMPNC8VyN4NBTAzGrXKthn46dt6sH17BSjuoEXGM02dmEL5YdyV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sN/F7nKy7pG80qNji/XOA5NCsxbdqMJFlDUaypnyZyRo1Fzql3/i/wC/L36r+lYdAUuW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BXomaw9chBAP/buRlgjDCSmP3YSEAhql0+oZ9kVzyvXIwCZ9301PvvdqoVj5KTGxJj35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5esM+0PxBFt43DRwtkZj8rQy+u3Tre2wLvKGwva0s5QMFiA2d3hzp/qiO6KGFFhNlrNX9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+0RKFBsvOu6b7OtZywMg3zrHlNv/ANG+o2YFtFxgEvR6vE4GQ7ug0GuZTHVX2KP+PEx7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bTfJGllCfMAGbUbUPrQrcMFe5529/sqeSYIJc4Z0TUxf1A+0zkFSl5LYT0nO8WSHVHiU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x0HDFPPM48pinjtXRdlsSsnENFTbSMCSet1CQFHnp2/pieaufu0uU8/cbf2uG1gKgSf0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ac1b2SM4wpfSxARGAfcwqMz7shpCcDWVSkcbzltgXe/GDDC3f9vMCW0t/onWTOI4xt922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PEhS8ij884gvuhhNCg3KUrRwNTosdGCa7Z7r63qmjppsqdZstga1kpNW9GGNCzSXvnNj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U2dKB5+yaFaeveAP0N5f0Md84u0u4wXIA/aLNG48zGTgl+d3Oj2kodmkrMiXbpsDODMh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AE0bJCEGDqfOdA8S7rGgMt9Cu9z+42uergW4lGMr6gz7tyEXwzGhsUyhSHZdbeK49057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AIraVcRglAebF12JOKRCFVnoo9v+NhK9ygOeNZDLAXWWwkROB0W47tOH2DH1tI6hyH2W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jIOomLQAZEyCIn2LYio24CkAD5OPiSa0Zz21kK7+d8oxZBjjNoL4Imxie4RvWYXG0vfN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gCBSp0q9xX5+KMPsxT06EWhgj7A20RO4LzChjQ2xeYC1gyWfoGW2rc+nfhjxZOvcqhvW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cnWAi6JYcUxnmAm9XVhH2xtkBaCU3uJkdpB9AUUoRd/g7pydHdzTwRupnK1a/M7nEfK7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/GPH2KME3VygICpA1a2N3wL9+bPCs8NTVTUDS3nTX160RdduRnsuK4XjB/iygoWpChyC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MD/tzZhJvw9tZoqZ6dM42sjslYb+oIXxXVp2Q85CjBiaSUY5RCSaVijxtAB4Hr9/J+9L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tnhVSj2MpAHXn8KAefyb6juzPpp4oQDPTsufYiFD3uBScTRP9tMCzVnRT4f2FscYmc/c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O+XfvNoF85CzeIDl9DEBTbI3T8tiJZlecPMcSyooqbJUU2OHsaejuItSDWzaYS7sMFts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OtmA1Ekmk9VGeElXKm1WiGlTqxsDQq0gmyD22CiU91IELiK4krwnK7NIe28+Kw53MoB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TqIlEG+FussCFvH+ZjzsJIoGAmXGmJpgCRywsPmAR7IMTYQixBo40rHLrtLk1PoMq2rq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dngdwiy6a6oEWiBzgai1e3NSDJrytQpEjsGqPRBGW/cnTFuAljHA3ChTJvRtBTHi8vsG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LJOK67KbYhAVgLrtJ+mbxTEAxo/uUDSkeBXtYHRLLRXPbJem09CWJt+7quIUWNmUF2cR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uz57tcYxZpTSUNAUadFu7Z4Qgdj+aTsrgWrx6Llgx5Mlm9yvt/rUZJ9FgwhJA8GVGwp8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xHmwj6M6lvdmrjm1bfHWExKrgkXGaCGg8wOyhiAVt7u1n8fxCDtUeWqZvcaq8PcZsF7f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vVQRfaPm6AI5gh1iWoy/tXjM5GHuG1xGbfFjy322ktEuFOVSGNm7IYjfSEqmG9lqx2XZ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9zgN9bVPgRgRhx05LncA89D9u3br3SHAj2gYtxD9dmiI3275wY2k0F3fzAU/M78v1pIcZ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RQven2eJtNMW7NqoRf2DzSDx2lgP9DBCWPMoKXqYI5VzCjyIyk3S16FWVY6Wbok0OnF0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Zz5mbggDDVcEBFshoemwVbodkFCmb+WKEBzzGyeGaFfJyR+8IIBxbKI5LWli1yT7yLaB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BLKuke2x5ZFHUiU85eB/kDrYGB2CfkXfke8DtetSRcLYy4AyAOTDkubqjvWO/wCiS8bs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PSSIOBxsP34t22aTbdZxH7NhVltf/cg7js1Z1Ais03lqcc7n73RLe4/vX8wSIYScIOkc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Ocqj3cCaWK2xt1hNlPcZTDmSewZUSZ9pLbCs8SPfbJ50vl8qE9NOyLLDC5Kve11DLfjr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iSw8e6WfyXst74kCCjn5K+KuwK/NBNTH/vCWv6sSIWGLMNt5N1g804ogQlm4m8/EkkQ1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oLPnXfLgmlBpNxjyQs2iOKZuY1XK9q3njj6J+fO6K+Npph/rPMh8N6ntiKQODlePD5h4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BTqvGL3ZtJewlCxtXzc9TfPwpYgNBB6I+WKSoep1AdORePfv+LSyOOWXu5dlw7DxK1IT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osjHsiRJKOWBJnt91RdenJwnmrcZy+JLIQtYZgsxQNxTwwWS+iG/shxljv20LJJmBOeK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UaK0ZYvnKzpP0SKnvf3Trr/xWXKsM+flVs80gcoDNp1sedh+VKksIcsFpg8Ak0Q0LSHZ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BCFSNZflhEMIZNsDqgHSHKuXxxJn2RdfezrvdXrZ0tTWz13j3apQdNm0GVn34At1MI5r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SCU0YBKhlbYtjCaqW1G+M7n2+EusCcr/XXsEb0+R1NIZVMIdZBG0RHqzwMG1i0xnPtZ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ccLiIwrM60HXvmDDASIgMZca9YkKOKTeC4RFaoRrym3fb3yBEwi+2Te15AMAw6GasHeM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Mt3CSO/FaOhtpkVH3aWx0M1gJ3LJJVCGlSf1RGqwI75+bbCl6Nv7eb6lbDffLUOYVzqR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vr3RVfvJNKRWhG2YB6o3lIdZ0UVPGTojXb5wjxsJNx9VGUkV1Sh7tPVvN9Tdub33X6u5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qmLd3TUeK26/7zHXNV5BVTOjXVMs5SoXa8sXLT3+u3O+HjYK5C6PTkQnRvgE8kSSAfHl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b1k4kQwRxmTHLq4Can7Gg6xHPdiL5z5lJ5vnrKHZLYnczKTsnBKr1x2jhfArvZLmAIom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53lBdHXrVzbrPbZVjlBpmJV/QKhZRFqGOnmyapnZM97FhQc1lH7OmRloE11Y5dTjiMmK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YWdIZhcoJIiIQamuGbxU3wGjznoNL8qw74niIOICVAfpkKdrPLK+JpRBlI5xEN37h83R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h77WPTOF8DmYO919dT2hBgc++1hnH9NUcfMTBacxgQOFkgBskw84jzSrUWMvsQE+i35w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PbNJ6zZyikxXFzBRva/8Z3B/56Kge+e5qvzuO6/R3r515RpsTikqJ8O5hBBVx/j+Bk7P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CGAEsKuy4OD+Jb345LvjlR1eSqp5E7U6rSjvqw3ZaC2kC3Ft3yakmJp/PzRBJtUS783G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mD+DRe3RmP6zKKSQI0w/yCui04baVpHQjqjwgOcJZ8c862tIT2ZxIPA8h8QHrdTq2EKt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pNLK6DV5JLjKHhSeX/2p1+QQBWOGCmanjdGuuoO0gU4fG40CQgcN5EU1ppBp9YNM9+Cl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Dr+bnQzQ4dXVZFXnefz7VbHZ/f8A3tall4MSkIrQYouhtrmumVgGiTT4CQxcLNtriglN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aE3KKhMX8A9tD2eT6vtUVqJ3hd/CddQhhNHepgNIlOX4s2xvXXyTAIVT14qq5yxQBeni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LPKiHDZVFRDXYkAJbSRVnw90cRM0XQ6yQ6u+nzUJ7pYd5SHXUfEjKka4S1/CmDQ/88qB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6eKS5AquJJwXrArPPAHBmfMRZY7HwVVMzOZQ22RpwTjQ8+DbVe0CWCLNLZVWaxPsDfCI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ffgiH2fxu4jvsYUJUrSJWDvgaNgDfCCqvIFJIQOSLWGRsZYNfIV3WDgZnSFjU5Zju2t7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8Vcc6lSIL/l+v1HchvBfeU1w012y0C3HRfTCf5OVwMx/kQon+ciEQcHdqPLltOQdSUHV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gIIIcZsJedaw8x9WuLm3J+iOwgw7UnVLj+E76y+9ZIWUVALRGOIZy3XaIPDpW56WDEft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OKXZhKVJKqatH/HDNRKxWZFaR82nldEzx/LCM7vOw1cKTWwheJ1kvBLyzThDCFHldsr+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TcCSCvcQLzu4srEdwQM4/hWblLAkH8YNl03eKxM7eXic4oKVHDt1CoguLtlnxq2JQYea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CKt2GE3FyEpgVtbdvqBXJqxB5hE6MNKm1bbxOfl2VflH+ZhtaUIK2xU/B0goD6OK+iRp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RxEZvCKAWy3hNqKWyRfm7zYXQjRAaQeeYTisIFr0LTgNRTLU0f8AzcPOGbHeRs4tC7O9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7DU8jxP7uF37i9DvFACiCUjnMwziTChVYUmDTJncGsaGXpc0M5UONfNUE17GbPfyuNm0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2tC3PcAeQNhnOQRU73ZNC7+Eoa0A3BeKbw3ygifzzDihjZwelpFM/VKLyXVpDzlD8edtn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8yJoGMwIS3RYbMtuo2ogHRDm57A5TyON+rjY57pfv5BF8oQzmHEdM/6h6iQwL+kVKblr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mSSUdWgaH+9w09YYN4i2Xzz6ONzjnBh6Qf1QzVyHMbKIMvAPWFWKaL7YpuE2bqnJnKka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MjI5wKnXwVHnFa0AKPxPnXa14Bj9AwnUqSbiCO3W3ona4P6TnWVGzerZqy1OfdVRS/ax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uM9VbSKJZ/JqAxVD6QJ7IUG+L23yng1Q0OeYjVQrf9Dj/fp9CTDTs0eKWEfKpBIbsxUh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egkLRka8y4AV8UCxv0uTrIU4If02ON4+f6KXbvawl3dYYrpColjzMMHisbKzHpvOkYq6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Jse8Gb9ZI/gCiAGG+Ok7k7vYgPcGAgBoug7w1xiCnpAlj2UIUuhWZR7WS6RQ5TMHhqOg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likvOVNQU7NSE184UlyE8E5fyfTSZTdlDajjMc9ScbxoO/cbBC+t2sqcnxMhIVm/cU5j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iT9HERfx8nfvqpQwFjp0wj4o3gpCMPwSm5Qt8RlGOD8VXM1mAW4ZU21iOsiCdDIFfhXm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bScW7xLOEaiKyNfqrdaSxtH194f6dLY5IBV4mLHmAfQsucrkoRuGhtm3f0C88o+LH9/7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GDY8xPyq3zzzzyhCSjRDpCT/xAAkEQADAAMAAgMBAQEBAQEAAAAAAREQITEgQTBRYXF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wEBPxBIaMcFIiVidQxMvi0mNfRQfuJKhFKhI6JJqSJjxBAmJ+DEzGUJMhGUSQvK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sZT9F+kfWjYnsz9Mnu8ZLQlQvCEm+CcIE/tiT2xfeJAn9BehF+kfgUz7F+2T9iVgUPyW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LZXBDqOCZfFNrg/oiH6BtLjZ7K/vxhSJ4wSQheFwowyv2OWyD8o/IrC+zI+yHsZfiR9F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YsTGpOI8Ic4RH7C/WBJIDfoLpKJJxsrFWIV9AlWAVZkekDQL6xVxCD2JRO8EyieWNUYo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Nn6GXCxDBv8AWBN/Y69mvsdFQfofhYrmxRYscIiJrSF9WP2iCEIJYEHmSHuKxWI2BOI3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QSQYquFFKxHcC2jZiTxiYmKUTviilKXxomNwVCwsSCaFSOV7F+hKxKR9DT0J9Mf7H9CQ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CCcUNbwQL64VxZ3oS1WL2QpKxKUEoiYJIKJSxEITE/Y/sSe/AnleF8WLEeVLm5hCeCyWE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foWvBoiENcv1FRV0pKW8aBEkYNM1sDHVEMSCtJixdIkJxSQTExf8yxfOZpS+KDELFows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GrJxIohcobTEy+kJkWwjYKxQn5X5F8k+Inc0WHhPMNEEkYENDFlPC4LEEECQnFs4VKF4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0xvIX9jurNxP9iyj2QpsSmdECY1y0JhCXGPZQ69ELRYpSmyEPhJAgqkywmnwbfoeE2ez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Mw1jl4UXzrxvxQWijYhCfQ6uiUiFwaJk+GbCDfYmmNHiSImhYduib7F+hIhD4N5SbLEP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adI4VFRSli1Ug0Yw1nl/+I8SUoqeqJjSZ6BGxNDt+DWKDRAnEltYlhK0aLBqhD4TFKXO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QTy7QWIlwTHLznyL4p5woiaFwuioo/0qJIJGo3LwXhSlKcCx7jboh9ONCHwhBhomYbFC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FWJ/sf7ERAk+iWoJFzFLi+F+O5vxXLw8VDGti0M7wXR9BCOUTQkQRCYNE8OBYXo2YT/Q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L8hIREIiL4LknvN8EXNL/lXjBkEOS2cWLg1VQh21GhqQIKiisskZBIkWEcxcL4V8E2iy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888qiopfhXivB2LWhCbEgSesEgg1P8C/wxexFdCZCElJsSDdZzfhoqKiopSlyVlZXmMT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fGvgT/ElhMtIcKVDBPYmMLp0UQhD2KiiihBBLBiCSCBQqKhPCsuFELCITK8F5phOJwmC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M342XcJE+zgeUVFKd8FKylwarCU5iU0WV+T8hudoapIWCwBvGO95RwceIFkUpSleK8wh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hbYvuGjg08EHB/WJFxYG4/cbvYnW0yGhhxy2m50bUIiZQnBqsN4IaLIfoX9lFZw8Pt4y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BBC4ITZmnHtHiYXDjCEIQSITJCEIQSEKKyvhWGpRGor7KyBLwPSolEiuYVibhnUx764G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to5LnsPbJiRwVkhoqOHMdBJ/Qj9BCN8Kbp7AE0xNMcHsILQS4bU2RehM3MFzEJggnEzi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F72R9iX3KmBxEj0Yvo+eWg2VDhJti1rGtPQnsXBRCYUUTbwxCbS0W6TCLsex/mJDFFaO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oX4LNheEULAheD+y609pB4TiNBHshPQ2glVT7HGEUTuNkQsQhivWS7ZW90rwj0TPEahf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ITsziQh1T0diJ+mvsv2wQX/gpL0s/kbaQzbPWarBsJMOBDVYgj7MS+ggWIXDov6PijxB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UeyC5isWeHAgpUEVBMVYcU0DLcYthrhNPzcRdU1AmI00IcH7xJpnos0UVJJzGgkFfSZZ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Maog0LTN9DVGywmcCOs5oUomLpyUaCdz02oaC3htrFxww8LDBHtlLob0MbjE9/4rRPQ6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eiR9NxcPUZinonUT6I1hojWNCR4HBQ0RWijZWJFxCopT9FuISOoaa6P6mjnMnj2TQ8Lo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IJCWsdIqmxW45Y+Ea9iVaJRLEtE0NaINVi2FmInzPg8PSxm4K2gmeyI6zFhUxOJHoavg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30f3n2xqXRrGVgo9AldCfEJCRejQ2hBs2gg4xWsONwccH2deaFhZT2JQZ0iYcuDnuNC1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QKWhBuXkGuB6kTfAvL0P4JehQxSRjOMdYOBD90bQnhOhL6NI2MbNleLiWRVd2K+cI6Qr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42OTZ0LRoFhy0E57vFBulfCCkd85OihRp+BbhvhIae8V0pKD6LyO/wA/oYwxdCqELDap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0hEpMNh+xVbCUOmg7b1mWXCUBJtfD8R7vCYdHEY+wNlWmU0WSEBbZfRlKJYvYekJQ1MT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qlbFfvDAKrI98MtGmcgX1H5CdjRvs/wAQU0aprCiFsX7E1od7dFjGKVEfZ/RcBk3oWFi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ehi1EeuFbcChRCTDlwdvo5HPoiCP0KC0gmjg3qGouwl9NTvQxiCCpCRCQ6TCmYZpiXpF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0G4yI/U/U/c/Qee2NumJvv5k++DX0PYZdR9gjUMZBYEVictRcQGVVWEvbG6Jn/EQmzQs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kJiJIbIfYPoHxHqCG2hUuYY0aCksRskHhMKco2koJCxicsbpL7O0NhDCEkx9H0XDKK+h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EytoVKyspvPLFEx6xjlpDneHq+3sXDY+hPFdNkOCwxGN+ihF00JpTjBYkDaGKlCPYxwb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ux8JhJ6g1oQtC6HQYigtxlGKJiVOse89PzERkZMwghcYvBMTG44K+G2Q9CCrLHpLx3DT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Q2XDFXSTGxUsWxwwpnmkMJMGQYmQnJIGGPePim4/qNNIPgkW2JTg9cnEO08UH2FRAnjp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+p+GJv7P+EP1g/DK9CdgojRodEbPQkKC+gYTFWOvQ2So2Y2aCVzG9YFZw0aFBVwh1CsA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CFGGuFhIZILux+wIihJGN26L7BtylHRK4L2O0M9iRiaemPXMQk4LFjGsbFrmeHOVcIzV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EyExAbxskxb2NvaFpMP+B7mk2PHLUQypMbuhk1pu2z9D9z9BgmKUTxTC6Grga8mxyejU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7NmuexJGCCk0mEcDOhDQivGSEoxN0u5k4H0T0UlQ3RayI0IxCEiiZF/ZbbbIOP6eF8SD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cOskkmTt2xuNlQCrKJ1FNINIS6N42NUTCZ7FaNkXwGOlRBDysNoTd2JpmqXka9DhIPrt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rhdOMPGIfBdzt4EuDZwVLBngfRtwRQIg1JiiDK6CG6jdQ+5cNXxCEITC6cMQ+lPQ11C7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VwdCo6CbKaHcjHUNYSh8NDZiSPw5WJNsIYsQghC2NjQml4KLeCY1QjgeJ4FjmF4CG2h6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zfGFKhjwISUdKPg8pR6EkHfDURiWxaDyu9dHTdNCJZta/QiDDgQSkzpr9i+w9sI0Ih1/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ENQmhJ4XR+M8QeprCZRCYscDVZ7BEgvSFCobH2RwH0Zphn7EezGruOjjCITZEorRJoSH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DRsstCPYjfMdOsWCkSN46iFcHhlZMIJEwa0Lp/RrRuIJMNEKdOBqCPsKkrEtHJaBLRAV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G2qESQ0JM9iiJeyfsj7H6mR9kiPoaVSPUiFapuhN9irSizFgyJwcMa3QPfo1Ce7lxl2N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pDwXWEo0dB2zQ5clyp4aMIJoeYyMj8GPgt/7GPSlhD1hd2ROgSPhtNCmxm2EYXC2UGhC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2Qkdlu0I3ujbCRMjQ0whQjQkiUh+5d0pFTeMqNGhN9DFakx0c4XRsxtTOilH0JGmhMUoO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YSZFHNnFghCCyxrQm3/MO/8ARZaotCEGSRxB9BSKxDV3hhhnQyKIKil0doLKI7wunLDO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MRUlsbrLUdJDTZZ0TYksJoewnuEDQl2PWoYusfDRwWIhzhCWgocaHTomkNiwXQhya8kM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vCj5kGrf0uKU3Y6GOKOlo5BAR7Q1oaJGpDWqh7tkOnpByVjGhpTwjicEVpjpPpUMrD8E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QmqLxiAg06FhiboS3T9xNpiYUPoxpJ1iUgphdHj14cCyJecwxa0f0f0NNeAuGylEpe45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jEKvXMd2hFETYSyoRIWCVCtEQilUvzCOH8OkPSmOvYuqFHaexo68UrhMJELVYffDQeo9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6M6wsuhtfZV9jUun6H6H6C2oiVJledFPwLeiyrFWkMoK5l4Zsr8O2cp49Do9WTEgN6F2F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z0HdBrs3xrE6CbF04XmkdCLSKJ7vhSgHDbEmx6msajNi+j4bMTCYWfFaJeNxKLUZFXhG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1dIQhBofL8OmNtPBncQVFKVIaKPCj4NL9nQ6Q+6H4Mbmyi1X54bqLojl4JssLm6iAxEFm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hfbge6PWizRm4Qp7+JLQnBv68k5sRNpr2aEmwhEkKhs6hRzxZ6T8O2MCSp6EI2E7joLp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bEc0wxm1IZXRhs2gZ62Js6ysBGNniJRCY6kfTEaSTy/dGPgYWiRwJQQ0tNO9CErYYbLR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wU9jSUxTY2LgZ+xebxqAhBrEylaQkPoSJcIXRCEfixKtnQfZfgkZwaT0LWsemcHIhAl9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1P1P0P1KdYvsP0HnHjmNxU0RPUWdGvRjLiYhMNa0PtiNAtPFGErbI+i/RZbIRYvCIbFT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CV1De+F9w/MbX0fmKnBepCPcj6PCGE4kjwsPJ3G3/nisDFFH8EfR+WJYL9sSND+xBs6z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SrGMQSzPJqEESF0PRjR7fS5scAgsKXshiKQ0KmTFpRTaFleDwuDI9jTiDdwnsRW4c0J0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4fd4WXhBd8UvkOgh7D1wkpehCYq6aNoWabpjFjfMt/4If4KN/eNExQkyz8hOCYxi4UZ8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2OewrSD7Q8DVi+BnW6JJvZCeheLSdYa9x0aZa8HhcYzaePR1OWEdqG23WOsEjZTfBaIjz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6IpINF1ikaZVRE/TS5jRonjCQTJ9lWDGjINXM1DsfRr4aelJSHaxdi8VmMfQ1hCQhT4Jp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weFwLAbUhBrC6aN/R65gtKLOrD6RCFfdiT0S/QkXEQiHPoarFuNmsUpcPCKUXklRMuG2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pPss60ISnwd4qCZpEeuMZmkecSwUd4rKG3rIekL6RfUJUOnBi7h0ntUdbQ8cBJoYuH0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PCRqW6FUJEiREIQmIPAx8KUb834rwWFi6GgkCeBI+CVxA8FqJND2LsSP2aQhqkYt8E6x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QhMTNKJj68Jld4PE9i10a1Rqc859FjjT+gh4YnGaub2L8ShVFzF+C+dyvFFKJzaHLpwD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4lmTToSjegzQ28gziRJJcE4uDafoW0sNdCRroptFrGWF3BZ4Hhin/wC4Qx4TH3LSdv4f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TPPG5RSlEPWE/gXyMuZEyobLFbIVRDXwEDxf6IYxcFlvf4GSVieqyiiEN/Gsz4E/NMbr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PQ8ejljHKHPULSrzfBdDVRAg+Gr106xN4uguvJ6RX9GqksKIL9kZqfs/or7xMIeiNeC+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4nwXB+Egg9Bbxi1vk+Hr/DkLixBtIb0cDh+cuDeezah9pD92K5F8UQ2esUfeSj7I+z+i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hS5Zbf4158MQ57FBHI0WhtsTKxqoTteXo6MHIQXTgr6OcB8OF5L2P5Jw2OXtDuT9T9j9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X4EntCJO9iR8+Vu6sqaBiz6GbVCbLyXx9MdwjnCEL5iTw92M066ehKp2PVEPtLESZyPQ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sagbs8L4qJ17P2P2P2P3P0xIq+hfZCJNEj4/BGyG3WFnQP386yTKH9ZpvE6h5fB23o95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tosp6CH4wVjmN5HtvC/0piIiujwhIyuCwxmiff8AA+DWI/jFqqN14mszTwPgs/oNExyO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mK7RdU4R15ephfZuOmMXBYSrmCvOz8RqaeeJ8vvxs2j0iJSi4Q8NsMkq+d8OmEcnTwhU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Sf2NEFzF7xJRpMcaELiOvFNi11+B2whY1Qa0Gqknse3Gdh3J7WLYK5KuvgxvRR7HbQ1H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eLIbfPwdMIY6wrbEoxJRDXgsDo3QWuexqDY1seqLzn8LCw+mhdsIWE46QNwQ8g2jQybc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DF8CcP0g2cDGlofL2N3fwrK8mI/sZXivLg7YQmdY6TUXyWOIep/BNz2aiGN1E3WUXvxQ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3cLwaNNCRtdFHvKc7Jp9CKbTwhOgb9DddFN6wjBT2W4z+/EofxMshklXmvLkTQQ9OCE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14sb2k1CQsB9N0wxtFw8ZWlY16y4Yx4gvXlq0VaaB9w6oRxqAz+iuC7rGJG4OkaJdzwT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9yvgm6+XkStdOmITH3DrHT02XxMWFB9zMYePjLOz1hLLGEBDQ8rzTaG70oqGvSEo6Kox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Vnvimf0vkeO2EyiNEGX4RS6YwY/A8ZQsGzR4eUPQlEPC/wAj8UPuUL4GvUMkqEL4IMI7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Lpu/NP/AAO2PthjDHK0vDf4kPG0e4SYX+R+Xv5EWV8KKM54SFhMTp0c+TP/AIjsdMPH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fi9USDvHv5aX40e8UWV43CP6XwsfYW0LBBCEPLs58+GLtjPg5EohEaKjRoaNQajnlYLA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1vKyvgvoySrK8Ehoc2SF0JtCRBCyjZia82tM0c5BCIDdEUpR5An9iTJ6xbyGjLK4Ysrw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LE8Z4UVh+TxBwT2IKn6DSfD7Ewj2F43CEjIlAt2NfwgyiVFFPQgtr3i43fGejqGy6hM+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RZMLg/JefBPxmKy4PXylEm9I9wX58BsTyF9Q0o8UY4L7iCiHBwor5WIesORz2Ne+BYkQ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0fRa4ibGkOYQDEPzXlDgvhNUUILCFleP8EW6xPCi8DnoQ9GsQ/spcItKhfZ3PK4eJtjq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GUaLcVJfbh+DaRAmPhwkkK7EdoQ+eaYvBYYvgWODuHoXmldInsKFxSlKVFWRqLMJiimi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tBpFpebVRqJMpdP0IapaK8EEKiaTK1tCArmF5NCfk8LxeEPwabD2LxQjaISv6Ol0Jid8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iIho1IQgkKoaKJFteSPfS0+NHhOhYY2MOPfhW0aSiNOPzYheTF5obbWKKuPKFlJtxCKd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ZY1fBaFc8k/YGvfImltkR0qFhlfQjXEjUUJFMMpAbuYQ81x8FII09ieF4MT8mhC8kbjC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MAWV7eIhqaZEKPhYmSlsepDdxBUS3UNHRENnNuEpXwb9T4HsSi1lHNEZJXFGNlEWUrpC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pS0xeSF4LK8kIpKJH9gajjwk24jd6oWRPBCj3j+FIQaxhOD5IhKGhDUbdDF0on/IZql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eoJt+SVJKDGxs9azCU2ssRwPghRHo8rLQnPBYaF5LFJzsGhV4I9BrKHhCnB8KOBlsIv7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ujd7jZkPBzW+Evtlj6JUJJDEEMWktLKluNwpfrEu+ps2WLD2Ikb4nheL5heSNzQ9BHZU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wVfAsJof1FJ6EzZUkQ2PBK8Gl6GP0iu18SGhK6MpRoT3lJ4J26MakbEb28PTyhkEzVCT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iAdkYXwBo84QdXmh7Wh4j2WUQk2JBPsdaXDgqbghKIkpS+TNEKSFEIe8TCZSQbvwJGWV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MJ+LwvJOGyQReCuMUZM3KVQY/mthoiJij0Nlx3AvCEIbNjmmE2+CU0N0kzSlHmeS7+K7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bLuHhPwgxefS/gTvhRq0yhRrKwp6HceXspSlGj6NA42iYULxuKURdHekaG7wQUI9EEob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h0MXi5CD9I2XcUTzRiF5QcEsXxUy4nhBSDTTjEzEOiWGNslIQmIcDEtiUE1c0udERB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VHPfRwf6G7LhC8JmEEmTEMXg1lq6ICHwZ0ITuXheUh+ac4L4xMpfGCHgiCFJiB4Q3EW9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ixtwXQi2jREyEIzayn5Jx+CwvGeDELUEPg0+hO4ayn48Hg/gYEsWFhYgyCwhLh0rwb0o0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bb2KA6wi4TzTRCEIxJiOJ+CELovhQ0IMNj+4awsLwep8Tgp9E08URTo1lEpyCiP2JUca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yXjRfALD18cw1aY0RuDJBPwRNeK+adcJ9yDKXMFo3QkK03gX6AdVGaKxIvNf41lHLKy+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CtGexDRcLwZ7CEvlCEZPFiE+A1ClO42YVEFAhog1v3DJPQuea818b8EUfzQvm9IttDR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P4FfnWhqL9iX0qEnBqDuwaDobIVkKv3kFeiYa/zvK4IaqaGo54LHsXxrLJh2IsYnNob3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QhGR/Cho0HzZt2J9IbNWcM2IGjZoS6v/AEhKEH/hXwrO9+/Ji+TZBYYmz2hSDeE8IXmm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cM5H3wXQxDEKWDVCHBBr/TBZ4XUTCP6VYQmUvlDZHiPCCw7KMcqGkw9PWGGqvy3FKJ1M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CGuU0CeilyQJryXxrC8N0vfksL5OEiu8Ef1EkGhCeDGMPSv8C4zTKEhLN3B/VitRJWxh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hPDEqj1QmUt+JZQsKd+TKIT+Bb4LStBS4/8ARR7EPXsOTBhSRDnJkDYmZC6xMQhPj9j1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WCbGhohFWaOAyrKJhOiVEphK4qwTo9FeFXihC10+0HdJmYeJ5UotjkjSG6lSyokiQVq9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FKQ3UWuUTqv8D4WUGQ0QWho1BfU1Qsex5r/4J0rTHLSiWVPHcw4ynBomE54JC5mEFWZo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BZmb/tKy4hqHUFHQQjijatRUygnhWmCENCdtgxqhej78yGalOiCWENdYId+Cnt6ItCIV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il6KIha8G/NC8dCWESjsoqxEtPkSox7ClL0TQPNINet4Yje/sh3IJnHvsUkxYfpwISr5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EqKcY0ehOIHvosjVeEPa6U1Wn/8ABz6GNdiA0HvFCZSYWKUWF4wVehJvSGPY5qFGT5dw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Q1mokWExjcYc0RuVtCy56hovy8ZaTxb/AGJIWEOLA2EaGNUtsa+P/TfGU3zRoa7Qm9+b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wNjq15oY0QjoXghvUyyGMldLNI2+iRyRoOPyEp6WEbBto88/NeMy95fjQL9imNITTiFb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eSyvJfEnh3D6c3QnfoTvQj2I0WFlFgrk6uiZIhJjfvSH1bZCGtCBe8eE8rWMWfsJWwtf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BAuhkRJCXpQSPg2fsSobnBNvXkxD8F8SZZPCeM8EaT7HwBzHZqm4hvFkyWhaJTxuKUpf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Kz0QySQ/QSDSaNvwXuYtPyQxD8F8pCEwil80sPENw99HrZRfRorYpgk0L4V4VrwEFXwr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YTfgmdZEX6obfiHLbYoVeCH/AIjHzEITxWXijShCWj7YQ00exyEEIQjZXF888E8Fgkkh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jRqJTg4Gq6WZrCH4rCcE9/G+Y4U0QhCZ9Dyj+aGbvjE12F32KUWwxoXwr4J8NZutiRCE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D1/RttjFCyh/AhFE/g4EPYvF5Q8JY/7hti+xfoi2GvSjyt4X+vkXyvfQhILKH4oWFngs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EFhYQnNjMPGWXsalaK335V5rpB/DyLKdxXpjUV4SkgmCyh+KRChMTG/BeK+/N5XgkQXk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8eaIJYno/Q0jomuFlDxBUJF0qRcLlMTxBeKVYXi8MWIIRRMSyhi+BC+BYeYTxWVngsrW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GMSS6NvwgllIS2OOCC34LCR/BMsRRsQn4r4ELfxn4plZWaTKFNU0Y1wp7wiHOibzCEEE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aL4rl+CLhD4LEILxXksryngY/MvBYQilEmyQen0zT1lCzbGtmmEiZWV9lOG2Xvxao14r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eK8V5cYYxeS78KExvHWEqZKiRiF2QmxwmZ4exC2xqxadFzwngkfwLKJlfEvk5wxiw/Dr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ePbDEJoXBvReCzRYWjoSOoZohbXj34UuUMQhYS/wry5z78+sLzXg0n0c5oddyR9RtQux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FcOMNRc8Xwsrwgs3xWGLK+T0cYYu/NRogxeTWZhtCE1meS4Jj6eiGh70jTQsTLwvFeKJ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3w4z140p3heLo3VmeS1XBFounrNy8N60NoRoIonDpGKlLhY/NZuF4LCF8i8XwXPK/DrC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sJE9lzcsYjZR/pUJUaOiZRCId5fnPhXxQngscCw/C/kLx9E1lHRwQTgo+m0UVrGspWbx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xMgTx3hOeC+Cf5uBZc5fyEN4SuCxfQsKPiYsE8Eylw3hCi6WnPBEwor2UWH4LxXisQh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8+PJEHrwUCO6EnSR44NWQWi/WEhGRkIRkKi0n2X6FmnBMhcV8EyvNspS+W1i5XioxZfh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OCYtcLMPmE6pjXs/UKorKUrNkNIuEiiHlCeHxwuF4ofkhCzFhsrKQVYngsPLEhfLjC8br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Nhzp6hrGyisreJlaKXD5lCx35J+CxPJOFQvK4iwjNlwqKh9y80vhz4LCHleCWLMPeT0b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lhvFExIU2YkUpcIuZ5rMRDZSlF4ygLMRPjci8Uf/xAAoEQADAAMAAgMBAQACAgM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gZFQobHR4fD/2gAIAQIBAT8QgjQhGgnToQYaIIv2QT+xMbS6KueErI2JisEF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exLNRGRRnTZCEIQmEELxvCImKUpRuDbuWxEZCYjLG6wk+yCDX0f4VmyYaNDS9GmE2i1i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Evo/GJL0SvYkiExCEIQagxG2INYXvDGtQgkyMogkvsSQkjWIQhBwSE5mpTZsSZDRrHRw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Y1oQqzxhEaKiDRUg4NsNiTYqmPZUF9RfcTpCEEsIRSopcKXKEIbRA3eCxzxU/wBElho0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SogjG3ZSlOvAxaTZERGiogbUPYxIso2RkZMl1oTRpoSw0aM4binQ3EmhPxGoLgxFKXCE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sJDw8zF+hVlYsFKXCjbGoJjUfi2aIvsiXs0dDe2cKejU2zZGULFEhtU+xlJP8llFZXj6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GuIJCRCImKUuUMW8SiHzD3gSNYgnHsiIQCf3iENGiohnBsGKK8pMoo6Hmmf4JwdYm0V/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X88NFWEsIjWUxYhcQgkQQ2MLFi5ngXMJj2JkofYy/sf0FmEZGJiAng0mRYVZKG3P/Caw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0IREyYgm8QhENCFgyjwuCxMMjp5vdExCZSlZwIcqfgIQhx/4HmUjUFohITbxcTCmdkJl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4bLwg1hM2bho+GnoTubkeMRjv2XNKc/+DpcI2QejcEexbJheFRTpMJwbEELGxGxqHGSz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ppHClzx4NkBNPw4/ghCEIQhCCwszy2DexWbKdWIdGjxonEUpUUpsjKyJTCez2QFoZHB7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xPREx/Q2i49myI0JiDa5njMIQhCEIQhCEIQSyvgvm0sJXTcEpwmIEkaKsURCEJm4uOsN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wTGZRRkJ4cEymhoSZdEiDsRh72yEQ1RkIJZnxrEJmfHcaKiKLaObF+T0NN7RoGqNilZW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CbJika5PFKDVEoXzhPBPNOSHqH8K/suFwe0LTDcweKM0/WJouCTwkJjFSlwsGTEx7fLP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NjHr5r43FKXC+PRWYJkGr0SCUIQbFPiQ++K/h5EmQpkGtFEEL685hYhCIiNGjRoqKiMJ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9EJ8LOsrwbFjofykerlCFl+BCEJKEnBqiTohCRjEEjNfWNlFllFZSlKU2b8b/BUQTixp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N7EyYkQgzoRCERo0UR6KVCdOmWEDR7ORPwIcBC1D3WEM7H34BWe/L8EEEREaNYhMpYT9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cCTxJkbkCUkgaIiT6hq6JGQN2Qw9i6M1z2nQiisrKXwm8umM7jR3MItRvHGNQKt9C2rE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hSlKUpSlIGi9i8EsMnjRU1RJJkRUUpoO8OsKUo9idHRQIHTGoSC6Po/iKXH0Oip0LrGO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l7E1szqNChZRqhoWhspRuFYxjZL2fpj+hMbemGzqW4XzaKehu9jToIR0tnQvlQ3oohixCH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iG0hbWzosHorEci6WDoSMRhQ9PQ1awWti6x1mTKsk4JRCdJssErvCxEGeyYc1opUxLBS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UhdGxMpD0WUy18izKkPTmEN0uhOns97xUVEEEDJoUljNI2bF0Q/Y7RiFiOhjwhETeCDXH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tsYQsLghc8jR2MYet4fR0ehMITCaHArL+Ah+U0NGzTIzY77FjoWHK1ilGvocCS9iWqiW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GMXcesNDVETWxqbEyC0ehZsy8M6LQxLK4LwLPbCmwhdCTCWP0RINHXCu/Muj4QzRwhCE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Jpdj0FmnlWhduHsVwaYyELMQkaLdOs8Ugono4roxRHo0E6MZMMWC8qLQw8ER6x0xdBEJ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UNDaKhlUNWv2VfN0NENJieymesoFTGhUaKjHaNMcXsRbRL9kvY/sGn2Pmbzsn/ygxzbZ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SyiURC509DCbYToxYpfBeSYuYVrEhq4g0bCWiEwmSLKwoobcfxF8S4HEy/YnHoTT3jo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aptcK6ZNsNmbKXKE9AyjoaLdvpicx1mmOIov0e85Chx0dCuKJeJz8Y3UPRRqiRjKWlK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MPRjV2KbdOMQfn3E8S+K6CWD+iCokVICHRDzjCM/Q/Ysti2w2IZklQbHovSJR2xRLo2O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UuQo8qEoIXxYxm2WCVhdKLbGrllD3wUdEkIGnoei+fsSNcNlrhqEJEI9D0huuz9z9Ro9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9f8ArwXwoWFUj0D6B3tGrBCHw0yUfeVqDb0QxiGwxuCF9mOz1EM9Y0p02JBpGpeJJ0Pp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39DVoJop8EiqVibEwTHwbjhL0cc8vo9jtKe0c5Qs+oZBhD4eoqajPyF9QgICShQJsdRt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j3ICQsPhSlRTpZaqIiiREAy2Ok22MZ3IxvCdCkmQe2UmLUGxGK7RGk9jVjyp4F9BjjF0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swxsvFJ9EUo+hitC7fs6QfBD4PkvsQlogkBY1876vFIg5gkSEYJEpIka8Gasa+h7bwk2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gWz/AJ4l3G6exiTKbCa1sUNB71kCE/Rb+mI3GggUuFTYuYIMNQRW1cGh2RroscGkxUNT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lMVtZXD0L9OU+zl5tEJPsuF4PgbS6VFIGn2OnxiWioaITiCD/AAPo/BZelcGyDbR6kLLh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oJfYgy9CSB/AjWWHHQaN7CwswbGm+EE2ih0dGGt4QrDibmG0gvChCPUx+nP/AE4QhX2T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Jj+pkS4xPgS/oSOoi9oYVpaUahXgkNNkaFWJxQYYu4iZEJIxrBfg/wACn0M9RX0NEiQ9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r0zYcmhjxifobE4Nn2R/3otg9XgR6JKxKaQh8GxKjgmShGtoZtYfcMo1qUU6QhCEIJHO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QvIspPwK+hfojGh+oT0PUY3qqNGrBJUhJ9DVtoY4j6ImvhwkfifmL6xKQTLgxqKJI9gs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0Q/AThwQziEyNBKOOoUNPCHzGgzTEiHi2K0hRh9wxT2RQqfBfZ4GioQoJYqEJIh00FEV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K6UE1h8xQzbL1sQl0hGb0R9DRApYDQFtkErVDd8QvqJ8Q9TeD6xeIUeUqNQlLImIMIJJ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tC7rYtdTYrrViR0K4sy+ZN1jaOhsRMi8XseA7jC6x1rBkwcOBYZZoJFXwI7LissbE9wS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s5PZoqFSHCRBirH04XhwdC6/5h54pWJ0JkbfoosNP9lECu4gmY5KGw+ga6e2hgCYajwj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DfomxvHsSukPcvYczTEhdjZxMNHAsNoWy3wQlFiiiihOy9TF3zkr2fkN/o9tFEcKQ/02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9lGS6MjleHGCyhkIRkmT1fYoU0NSlaH3aIdY02UM4d4IdVGh7iTNwGmJHur6YpvsbruE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Bp6HF7Gv2JG4mQhCixlTI4L4IRiQkNsdehaQst3lXwR0ezsWVhKGmEFqPwds+g+nY1EN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QqNKxt6DoKaO9HpN/wBMb0nGen/9wV4iEzrQxe//AEe3bNCVf+jNYrkX/ohqQ+xmwsQ9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LgWEPmEwbg6KVtH+hlMXCRBTgfQt3iwtLBNieFsYsKviB7O/FbFQWo0XCVkOSQsYhNsZ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XWEqJio3wUvtC24I0glwZT09AhaNgWpi2yoxehFQZYWhGIq1sfrCVpO4TOMaI6cYYp6a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mKFZUcFNChaG5hEzYIfBNyld6bqiF5I5Hs68esWIF9MaiFzHu4dMXDcGPYlQYZPTHRwO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4sUQxG3ESQhBwxG+HDos8diYNUiIQM4JVRGPFIhHGHwblKV6mPLQR85ECScFtpCdwY5h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ECY2LwWh9D2di8EcDEkH9jY0dFYaeOyJEW0MJo9obQqWHRyOxWdaGTVFRLwbCZ4k7dYn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dGcDeEx0ISTbxqOiE4sbiBFT5jhkuyCSr/CEIci+Eh6MRKGHdCCCPy4C6joXjyPoHhMl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3Y26M5oTYzo2N6GbTCOJ1xGIF7mOSdCCRLXhqsTRkvYh5SEtbPSGWoImhy7HzCz2FIZj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IIHTQx+KyuixD9xV6MWCvYxjzTK00fR15cibMeGlNQ5NhGns9iWhIjoaTQ0PBHM74dC5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1TwQtcFGkJDQ9BqCYXRB7ExBqCwiCXk0E/J+NU8UuPBcrqx0LF8BaJrKxj6YLqnGOc4p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IXTjwScJj1GsZRPxShCEGPaJoq9kN1CE9jKPQ3fC+D8C75fh7is3hEZXwP1nBKueHA5b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wia2JQkho+n1ISQ3FDWEcBKmjcNG1MzwQ6LQ99wIfBA5piExiIQBMrKysYO1oK0Ym2K6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Wy4IUpTvBKLQ5suspoqKirxXhuvHgiv98A3XFOCCSfDxbCOA3Eb9ikqQ3OiLZ/A0fRs4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Bb54QTbE2LhtEQ8LwXhr2j8ARUZ/k/yN/Ur+hpuCJ0SRz1hDUeisTe3k+HoTXlwySaxU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WT9n+hL7ZIptMI4D4LewkkRNnOYmZ5NEjGtBIWimDW6hrT8OhNiGwoiaoseF5sqxRL7Z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eeEhuovN8PRx5NCdEJUQava8EoxeCWsLxKjJ8kx1D0FNMJJKLLdjFLhHB38LG3phG2xe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AR6wc+TWjt4XMPuCx55m5RX0fmLpZA6SMrpfLohVwMaMgxay0QsImC6LmcFnq5ZN094Q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6xYXy9Z64WfRUyiI29CtmNWyEwiIQSF9ipcKXwv8Ftoh69l/Rf0f5IpBmUekJYRoT8HW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OkE2ENEIuH+Caz6LBgaPaK0qwvCeKLK4asWGWUW8IIIIKhb0hJIW/wBTSOZMSo6JxYe6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JCzPBoxzjRDNiyxpMT3DZRi+ReCLw4NcdfDFWN3F/iXwQeIt+yvsssTosUYUxQfgsso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6L6DrfRJH0Z8eO4WEJW0RINaHWBeC8AQsQXQsLaC+C7o/r+/p9PgvHU+JYZMjGjr6EmW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XisIbwSzujQvxfAlRQ7/AOBoNRwgSk/F9GoLxR2NESGg1DHHwaEoPyRzgST6IuocWODl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UEJXMZJIz0UWUT+BeTV+K4Q+i8V07xo9DOTC+Isooj3yLHR4uQ98vQWxTsYE+BeC8Gj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RH8TWEhIhMTEITC8V07xV4U2ijFoT8ke+D3hCfoZycB6/kmHGPRyOQ2ExRRZRQhBDEgn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5yfw9eH0N78GXxSo1MdsfB49CHs9hdRu35JJpjkZFDZ7wvjTFllFlllZ0okL4OxqfM/g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5paHzHQfGPuVwekcMbm/JK6EpjnK/pomE5TWGqJH4v4GevNEvZtFDcfWH5LHA+ZPs6Ol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85Xi4K8Er/FYfaX2N3zXm8LxRwJrLiEqP6iIc8ORixfZ0xYSLlLwSsmeB98UNsbhQfRU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yvt8ReF8/Xkj2PnmhcOBiwWcMgvteHI832dZQzvyoLCyTYvBDUVDaQ2JwqIEoMhHVhjc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NC5gxYIb0NE558DyP2dePRykLK13KGdCY95RWEdymj0RDEJRCKNiIREYNT+Dnijj4CwY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w/CAjHLHWVk9ULCViU8W2LUJD6PCxpxiPeGpgkEJt4gfMLFKy3+KZRx8BM+CD8trmF58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D5IsLxdWOsr4KzotYsJ7H9PJfwteCOfgpELtjHijgiwhefIXfAWboLDRid8GI5x1hC+O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6eHghtFGIfMLx6R7E2PCyNW8G9eTbGJv+dfxNeZZWsfD0dZ5ymLghefpjrKCoUnoSN+H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/wCVfAvguWhi86jWsO/gELC8U8dYSovoZJFLhaTwXihjsQ/Dv8K84L44PWT8eBscHXwC+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ELCmncfZ4pYLVcMQ8LwXjMQhPhVK4XML42jg/N1QTvqHfSiCfofAPuQ0QQhfAuLFMrFH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iHoaKsQJsKDUeEPyXwJ/BT0ewPoh/HRnpfMtR2Y18ZTIXNoUOwXVIQIMXnSnAlEpzyQo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GeHaCN9jUDF4LCwvgXwwf2LJZXi4G2yYSElNk8eqEsomC+tnPINGJ+D2jE0LyZcJ68kr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F1RCWEFhvJfZ6BZsQ/NPw0LK+Fj1QWh4Xm/piEIQnigc2TIbkDZ6EjiEI/sjXsRfsJrx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bpq8N+Yo2iicIh3BV+ElJvHmyDY6YXkxeE+UnBMfnYN0+wl8I+yKt8YQh0KamQ4K/Y/0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o0KzEzcQZwI4+BEzMlhIuhIUeBMaQamvhT8mL4OMJidQ1hZei7RRU36JIU/h7wrLiBqq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i3oSnjRNohNEqxjafMOtaKNIew2PCwhJ3FEfgGkg1HleK818CVx0FoeFhGzGYSGfoTe0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w8HvYlAhjArSjJmmPpL0W3Jn2vyuZYzrKDrP0KIsQWNVY3XXhW2NGWSEKSd80LzXwKHT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xDG95THPRNkNT4YK0jw1VBO7G7Czg+QUuhfGH/5xU4JXSE+ZsN/AWC8IcGIWzgl7OiWJ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UanfNeTF8CbymXVHbeILCwxxo9/AkL6H2v8ARMQxhbr5jEPglaz2PSEJRY0QtEJF4TK7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FhZbGI4aKxLDcQttqOSjh+CwmRUoz+VwadJRnWEF5+j4V00bPtEMY9FM20gKDcVjuViF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EIQonmjYhC2y0WEPol+hC0hvfgsQTa4J6PavJC+BeLVRKbEqG9YWomJlYWi2vOCaT2OU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3ohwh9gtjHtDjYiEiMj8uFyifZcTCVELP+DbfsS8VhZj0aBsvFeL+FORMsXPtRwpMTLQ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gm2ySTfRUhqiVwfbKKVlF4QNCiSHhZhBqCE8UXwrMwm0JfR1waa74J+S82tf0X4mhkJh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+EkCSQlxjPse9hOLHbK8VhvZBLE8ohJZXks+xDF4sQk6H9BpruKJ+DF59iG4vJonhMQT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OBQxk1rEIWERRbQWjckxMbxR7ExqLGkojmb50pRRY1yxYWZ4MQkD+g00ITy/ODEvJ7L9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2mLQmE7hi1wRLBjeuG+S+Ftn6XpiNlLio08TE+EvjToSB/QjQn5Jl+R0UvJ4QilGNTog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AsWx62FlPwWZhfXlCZrRR/gq+jREKlx4RRCwvhgmQmg52i4ngvB+FLmYasbLxmF4qa2f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nQdZNjNXWF57+RfD14IXivhTrpEGmu5nkyrEIQ35NGMuO5hPFiikGA/6R03pV7okOHWN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yWJrPYvJfKm0JemP2WKLZJ4QkxS4VgqZPZUaIQ2NI4NLEJnRjFEhP0hHBLZPs4tX2IxH/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1h/RIMYL+X0sdbWZBzwX38q/RwcYq0iQiJUbreE1Ro1ZCThW2bPRSXoTQn0EkQDN7eF5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deE5sW/BZXlPhcuintCExv2OCw+eFKX4k4RP2P0h40E20JiRD20OL7KmExCfp9n4n0hb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huUMXmnvwarMyxfNRMYsGvayvjWaJlWULqOxyIY3srehS2O61jPQO1TGgw01m4X8Kwns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QmExwbIt0WUejj/giF0OxwIZMJdPoThToyeG7Ejg3dQ2+h+hjb7PoGv0Uv4UPuYav46U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ZdYZ+h1jy8Lsvz04m9YhHBcUO7w1GGkaPuY6M7kJbOuUMTgh6Y4Gj9H0Rl+RsNBRH8EF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xfO3hxWJFwNQcMYvxE7Q49qxGgXshbzzFed+HmcbTF0RqhKqxU1GKpIo2xnAwwxc9xnT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ahLWWwmexONX0UloUmxp9l/eBstMnj0a+iRE8lheNKJXo5XR8FNSjkPeu2bBYi2jb8F1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sdi+ddHuC5+yq6ExGxOnUOHEg1YxiFCYj919l17Iip/wNTiCSY3oSEL6NXlqkVBKQNp4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UQsMaFFsmV8NHpjglr6xaNKN0az3tWSSwp0gNev/ALRaUGisY0ZrgieiPPnRs8cEFFo3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ZHR7Tj0GXWmKvW/s3HoVDZU90TWNz/MrwmWdl8qGOkWWhm1sXye9iGJ62OL+EU9Y2kol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yZTodAXwe3CxThJ35Ud4hoVjgVq0ORAjgxu9DZ6GvgB/jTg1JsiA6v8A2I+lX0Jb19D2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jjCQ0LEHjrxaHof1G2xroWV5rDGhCzvPz/8AiF9kHhp6Oh9CUoU2sWIrpiwhox6+RYIS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tGQhpkOjX2ipBCnzxX2T+GehDqYmFyhcwsvHXgsW+CYSYTyvBJvgroYisrGezCFr7Gi6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7ZaZ7QiCTCPRO8z18ixQuCwueLoZ6HUNRJ2UmSxBfI14Lghd8evBieE/FU1sZsojEwnY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oi7my/8AobnXsdP9I1y2zkIFUCo+hSPYJC4IKrgvsNn8awjrHoSILmYTDGk+kDVBvQZU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NiCXg0d/GjkaqEJieJ4omIbb2iK3RQokzYqn+i/MSa+6Or/gJNsaq+MIvEITwQxEpMQh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JSMViWX4dfBIP4/QNRrKYsUuLlRKg0c+ooWtYS2LEhv0rPYjn4UPCIzXKWJvKlZS5hCE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8P0zSKisWujF8xL+G0C0UITzh6xEJWQ9zCqu3/pmnsd9DzyQxx7NEy+/4OfieFm5oTw09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HqJOl81JX/kkSiaIm7ijY9i8Hh7F4rR/MkyEKirKeFp4mW/pETTomA16LqaL6Gl6ESWK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AbuoRKF5Pas6TCbLOC4XBZfwH0UhCZnjyxweVhe8rubipOoqObHZGX6GWhu9hTEh6+O8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3+C+SU4vB6XmZdnPwLK0xbVHheCZcXDzLoqtKmLktYbFqsSXGEQ7+dDalEzj4O/g5xoQ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CIPh14uB0JqiDZsUJ8Fk15IXPBYZRMZ3y6/g4CEc/B2wvB7wmVPpERHDpzheCKQIQ2fC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Ggy4xPCEh6J5lkx4RBvKFjv4V5I5RRZKXx2b8PQhD8GrwgjnwpT2JDbgSGsIpctwb0L0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kPwgiCELDwgyYSELD2/hXn6rCwNlCeHwffJKFxB4tYfWH0R6KfZDReFhSl0cCgdFZBRQ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dwspDEvBoS8phtfwI6ELB1hCy+MeXlsgg2h0WDyQ+iw/CLEbC6NzC3HfCHRdp0Q1W/Mr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WKJieGhLwafOgsyxPvl28XhKY4hiQlB+BrDxaL6LoVSOBNvCY8wYxS2HtQcuPTwm+PB6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jE8Jl8X9fwI64RwHhCz18YMhUhrBPQkIfmmtZdi42xtCXw9HqmB6ZwJQ1H4I5zcTKGP4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aIXCYs9/gTJ40bJHbO6KKHVp+ap7GNnRszsbFS79+MhYi4onlYoyE8ELDY3f4O0dsIWC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jVb85dGIXYg5HrzRYWND6Qhfo9iwLNhrWdeDJMXghIgvNZWHmDfxrw4HTCHkhEJnYs+h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mqYe6altD7mCwiiK7E2PA14fYPZxFREQhDbBYSF4LD+B/XxrHPDmdPCHhcIWeGGIWH52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hMkIQSEp0TEIWG0JN4En6G4J16EmhonhyPCELzgvBYff8PE6x0dYQvDlZQheCRMNUrKJ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1OEwauC0IKCIa+hCFNsebHtsjH5Gw2IPohML4V42DV3+BYH0R2dYQsobmULwgyYbmDFs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OxqJ17PpkSiSWLBtvhIdFpCbEMUFEvqJ9EwQssYhebGi+C44MXl08ptHeELKO14ehHvC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JVGULUejsSotO6I0KRIyCouEFEbQo6fg/Q9YZCDWIdnrwWHzCyxE8H0RYUR52QQ3cS8J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+iELK8JYWHoXXhtEpue4Ygvo6GxI6JQ6J+miJkEwSCiKJsn2QrIMu8tEwmqdQsIIQ3ry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exN7QmdRHEj48EPRJ58MhMTc2ui2LKGz9Y7iVi1i4osITZBFgmsKSC7SsbIiPTEgkkaK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SrIQYyGqLhOZY8LwhfBKpRPBEEJwShN7E7qNyfTK9M/IpdF2wvAiIQmO+fWWJl+D+h/p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xTwlIJEokNCILg3BDZR8E2Riw2Q0zjEEJmawi4RfBvWKJimiMY0TCzorymyxs1Cjh38G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gQAQACAgICAQUAAwEBAQAAAAEAESExQVFhcYEQkaGxwdHh8CDxMP/aAAgBAQABPxC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kG/wJhpwzHlj1qDWNVM5q+WHQOZgu7VmPPCNyhOFG8TP0SpdqG13nQ6mbMOFylyqY1Ys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RGP7ZfEYUepYADsjlCnmJWheSOy7ixnKniHgweYEZq7Lm1n1Go61/BLqj7CdieIOFhpj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IfMRdyMu9mzZ+YH/AGjzIPmDw/med+8fdL7xGll0tfED+AwX2FzzJLEeuYMAgXANY1uk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nG7Jo0BxBFWxcSJKjAR4wlZjKTcPlnKRC3Nij0wlyjkQzYn/AKfIAcrCdAlZ8xNtPzHu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IKaXHVdEGlEDRLnRADBAOvoIIIpyyzwlG/vRDLnNwJV68xvwJuL4nPWaAIFiiahH0GUm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aa/vC5/LE2H7wvN/uZEWppX2QN0MONjVH4KniP8AlqJsrOCf08ALaPcqqD1GWJU63EIL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wtEuNCPZHmCYowLGyBiceLiGz2TRfZJXkv8AUSYgULM/ENKP9olDX3QbZ9hFfnjNn1kZ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i2evUA4nCwP7WwFEAce6E1X44XgPEUqB6Q1bY8qiNj/yO49pt0uOa50ts7L5FHcD0f4m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YTiD3lmcvq4pNHpVyofhX6gg+wU/VhcY8kwTWZXaJZgIS4YVWPaIGlUUns5hDgggZh7N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PmMM3CI+CXgLHzBXDGHM4LlPMJ2wDcy+iU1RPcwU5hmoyEXDApjNBo6IBA0S7ItjR/ES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VEl7iiE7Oo5Lb8zZflB3k+8FpgF0xC6SI5jryzULFe5xRYdj7ROqftOWPZN0pyZ8RzTW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mPCwYmsoVrE5sSmY5zDNXGHViNFxK4GotVcA7TMNAdRkTXMuleyGq4qrIGEDFHX04seU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/wAoIRR5lmDM/wAwZhCfKLapEXl8MGRPzOUq+WCFx+jBgyhAIfQalRkVN8I7hnEZrG5x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B8wZqk42fBOWvmbM+2XGVZtGZGPvLwf2x2Lfc8yh8J6QDbLqmXtO/EbpZ4iEuWfzDNpR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F6hlZ+0LgLOcvxA38IEUR6IL1QlqaTDSZYtsTBBqwhzTriEimbYRITOCyEsw3UYunEfq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fLUVV+zLLr5McEn4ROY0cZh9wCz6tOR3i5zUnmFYg8ztfthNgzJDpxDEtVhKQo3iVxIp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e2ZEEPBp7lYWPtMtXa2Eq9iXBjjxSUHqMLL4gIEJxCVdZSqxtcYhBGxERoJCdT5l/S/M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poiSgkVrU9R9uvuNlYHuIoixrMthRZ+0yDpLj8QdWoXrVA84ZZYZjGHjMxyzN5ZdsEqy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lJDOxFoi4AhbxAApxqKyAwwpcjzCK7s57lPqJg+xzstx5Ep+YxgmCNZD+QIzbmyce4IQ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O4E15g+iMaExJggT9QhGrqKdB7loICpZnnlWmCdwwCm4SuUZaqwFZYtjLLL+J7W1FaLC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U8RdcxLBdRtQWQYHhj1zQEVGiBRAcxs5fohbjqIbZ+8Y0mCG576Xm6ORA1Y8DDdmI9TU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nnSIFxvb9yNt4ohcnxMcsQWzEA0ExZDMvHEMg2HEYsB3DKufEbpR7jClFVwoFwHNXA6v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nPKRXBBdkPUOQK8oj0rjuVDDnnmaxFDAfEKIVHvFQRtlTDSXSwawxEO4OEKvgWR20MfS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AFx6ankiKA4ZgDdYIKp9onBW4Dx+6XYf0mjgvlezNYnzPJ5yN8wPgvzEMJXLKofbgMAr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hsYiN2EusKzCplhlxjAWBLFWMMSYT7sXQct7Mp0L7x7QknmYLlbgR/ZOcfeIwxQwtEMw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h6kPcu6JRRXWJaZXUyyoO4MxPiCwcYymosfSkdV9SnQRQlWtbjC1IJpzA+DOJRVlqaRi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SAuNTlJW3AwIluNNwAKk8Wh3NTw/aAgziIGWsLdL6lHCHwEKyD8Sgx+00Yiv6I6xGsBO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ks4TOWfeC4feUXGZwEtwFlcWYVeCkITWpZkD3CUWCLeQoXU5RKm2AlMBicQHzjGTOnU4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miGUGxlyOo6CXMuL0AZTsy6wZTgYzl9oi6JwsRY5gTGILnouZwat4ce4obHKh+5RF/MW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TIFvxMwCWtxDUGLUzasl3l+hC24WZfynK/KC7Y5bjhAvqIiavEolq8QxF5m0BfbAl0Mq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2cKPuGBBs0QogJiuSLuiNiNNR2oDc4QrvzBicgGHV+BUyaCHq+XSaDHmobQvMbDTvmWuR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B9wmgzGnEE6lGkFZizyPXgZaVYCxDmDnuDP4xmhD4mgErRUC5I7iRjZctpSJ0RajEXbC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BGMjLdcFpagDCuNm6Pcv2vvOSwUafeGGWHIxrWfUDWGrpTGfKMxvLlaoeqJ+R+8W2L0W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tZlQaOcwuveEHq3rU22fUpYWYlzytwRQwbiTrE3cNzaZ9wwFmqQUL1KpLynCWYqIFYR2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2Y0RbircOmfoxNjFaMZwypgQKK5FkpVRw8ShLQjLntK43UuUKjDErgsvNk6KFLSLVAbM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zTlQqutTAkJynAGll5Ya8zElvEwM8NQhIsJk9qrl4bicEbgXF9wg3hl9mpxIckVdQpWV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+ImLnIhXmiGJhYpRV9RrcQkAp+krUc2YYd1c8mEmyC9XNMR1YaY8bu+ZnozF1T4iM8Wu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A4MWUTDwl5sgjkjdoggMnULKF6IjT+0dB/b6RskPoDlsN/liOafmYeITEE3AmKDwkV1i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eYLsylxZilcODUHpdRWqTpRXkmxaG7FHocI7lbV+LllX9Q6F+IhwHxEnEZzE1VnJCAmo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ghcjGbZQYjJdBA3JKy3LsV4h7zESM2mPkHEtNmNvKIOU4SlTb6RRm4aLtqXnMWUoBPRH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GYbeLyzjw9zIC+SYrS6IE/QxHhSPMzzfazpjq4/t+pWV9uE4J8SwwFSnlUxiBWD8xHAI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l7noREFoj2YDEzOEkOlWj4l4idjmh8jErswwLlj6mpEiMXGMui77xm9trcoHrC6Wl49s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rNQDbDACvlgOQpRIUcDqWoNe5UYYiMxIGNw03DzmtaRTCjY3LWt0wxaGiO72pXvV5jG8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Mg4+Yww/eK0kK3dM/wDkiF5U1VvRGqpgo0r4gFuEWqM6c9yxmCJbBzFBFCAe4VINQzkc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wEbiy/tYaiFGJineonQ37uDdDNIXpQFYgnc5yo3lIloIO4EBgXUTbTBOgjDhLpZhEGxM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Rhi5uJ44kHBS8w7AruBsD4Q+3xr/AKQJs3m/ssPvNf1EEAd3fqcC/Cf2za6+KqHyQzGC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CEcMFdP2imJUsUS6fvE2L940fulTQMBf7YO5amsb9SuB6hRYRjTLqVLi8GhX3g/ZEiNU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r7htpPiPGL0R+5BMrimQ/EqD7UT126mbAtBl+gkboGcxkwYgd7lhXJC0C4MFOEFRXNrF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mOGmript94qnME6WVwT4hvB9SuovBCPuEbhZPzuMUk5qIYDMaCDCwZWJnIejHaRWgUbq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icsIkk3ANKhNNzLP7inCAuhUFYZuU+8CHElB29tQwcr1HtSHKuokaX1KFWH9yzc2kW5x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/FTi3BR1BlgNahLCD4lxSpuosITpJeDFYahozQRfhGWBOiAFHuNN7JczREXCpY7gVhgF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iXFGJ3KzMKmYN7nJOWwNYZuG4Lu2K/a/UvJSLHm/9RMCOIEaZeJeIYipogmGPMTjv0K5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xPZYYaV9I82E5X2lZ5TmkyxBGUA2kC0JbCoaYjOUmGJ2QCXl9RrZgXBV5i4DLiVQNIia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1/Mzms5jWLhKLxHbBKhpbwy0oCzUFh5DDh6ckL11IIUl6ndz7w5l9s5QSa77EufxioM1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F8EONfEI23zMgdRty4PzUy7bljV5qBqEtCO1FzR+0T4+zDy33Ln885IeyVFKhB3DipjZ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xtJzAlMsI6VUUACOs1Kl+SGymA5lXsQKwxVwZknaoioY4aUSWMv7yvol+GvvCLQQaCNT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0GRcYiwNxCszHeDFqlkaJG0yDVVSxLmmpczQW1NUv4msT3CcfbmiPxHsSdKfaULBEFgi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imhfMuuSywlo3cHUtKzyYZQ5g8Q5cwMhf3ljv8wLY+YLhMMmZ8zi17naXlgrX7Q9D7xg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D+4k5HxE2ofLf5Mn4hGOZRGZQWwVG3GoU3KUpjJLTBubIXCtKjF6LhKDmEmbMQSmygVR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ToAqAVy8SmGDM4sA3juPu7zFMfDCNpcBt1C5QEPW6oooIbwk1sIS1Q1jFLTBqIaS1jGa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3z8wk5NSiDcG7zaMjDglz/hK1W/UIxwUr4/aU4CJ2BgWsA0+gUGA+gdsiHD7wa4RZzBD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ww0OZb+D5iiqOy4kgPAzOMblZcUjlYBXSNl1KexLhlRhmIEFRWcywp4+jruK1zdYMMO8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QBeY7m/vDMo1pihbnuVy6JmmMJ/JqAzFoOyt33crYbFMtToiWtR4qKvcwXk+kNTB6iOb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IzeCUfbmPPtzWfYhofagf4CIRVSyK1EuGsalkWSUWO5beJbC4lGLmsinjNeHqBtmgqVf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0L3NsvvEAUlqQVi70y3RHapupcKqL1kY2MrVsWgX4cSiB+Kv7hvuPM5ZlaQ+ZVKBtCYW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f2oaO+4BCvqBaHc5l/ZKsqWJ2EpZH3hcfmif+aX9l9MuOX9wZi46low5I4aQlLh7jVr4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ba7yunonHt45raEbXuiaR8y/lz/sB9ozgvd/JlvbyU8U5/3sW2WcAm3fzT9QFanYhv4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P2QELbBAtBK9Qpx9DGG6MMs8FQQscSwgXcvmoyt3AYEIWjcyXmOzDlG5ULeZpnUdnuQF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UxyIi4pFnuO5tjtLDboFhYgyhSwsqABdvofCWQLaWWUbCqhrqAC3mBGVoCjTKRS1kukM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FrqO5ULgTglPBPFPBPDDGVdzeMvkJyxLSzLrCLsziy4I7ag9yhlhQyohcsS6glZiVjgy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mCLHEGAnmNu2epWAQy9+JnNlxDyo9xKNURIMXiaylLijM14mktu0OZWVBBSCLpupl1BV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ES+u4kVgzBB9Vwt8lh5PtgX+NBKA9EolErWHQ+jHrIDqJckr6VHVB94CUm/c0D95j0+8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JdkVdmOu1Q1cGxcwGIyIYYUXinEyTMfw/aXYPqCWieoHtUZpUEYJQywbkZlrLDbDC8fM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Rdiz1BOv7S1oCBRwlzhB3LCArfuJxSk+8t3cu9RxquNywahLd4qPKVKceArMXVz2gk9G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jBQAVcKP73EMNNcnhF1ZPFJ/r59KgJh82PZ95xTc7y+iyXRfQguL8Zgx+iBcftOEJTog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xGxCvLK/8B/9DLcSAGJUVCqdIoOd8wuaR63c80ooYPmA+iUCXKFGWqJYZkj2Q5B7EMVv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1c/qEyGIqkM3b1DaOZQyojJGyoEqtCotGYF91HSiF2YJnRnmKiU9QKKuoQDqWIOsqkBOI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ucsR5ROWJzpDWxImiJLKHXU8R2JuZvvKjLcSxUDqoeaYPKTtE2IDNMpOcSmxkgJm4VGM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QRhRh3DrWV0IABC0YqMlLyZQ2gEXoK47hqI8xoIRDzPN4QvBVqVCFLVVdT8KPJILeUN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KlcINYaSIQB5/wDQEBYwgzpaOGONSGaUOtDUOauXX7GLWOb5I2dzwRzWH+IjX2c0LzH8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uwliGFAsZBlBlvSYYIcApKEBDREyChGaJfKRVG73DXZ+8ex/eFf9ou7XpiNJhWTzAqr8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WC64L2/Ux33EHDf/ADuIq1KtJUG2AwSwrnluASBpMJDxtHayxtL5IXQvif8AxoBx+0A0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+pUqVKlSpX0IMGEPoJLlwYfQ+h/6WfoSojIS9oF5jxaniLIjXMHosyiCLjvoiWNSsFMW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LVgY5QplvYgLqPVL0cMqcci+CpTKpGsCkohcdQuauMRSxJefyjAhXzDzceIJhfEJhmDy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NQEWyX9lVH1SrhylfMxIhAinxL5sInSEWDmp5JlVC+4t5iwvceyLcxW8xHM5m5eC8skB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6gmy2IzWdLmE7rtgY+o0Diky9UOfxBEEYbDS2ZEWrgIMlQw2UNLC6gn4ky+aOnUqHuIC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CPSrqFUsTmInzAIJf4SFkQ+WdJnNXKve0ZW/eCbeL0BL/mSuUO6S4h5TUvOkeSM3hXkl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P8YQ1Ya6X+AIFoQxuFIhZSgtGMpMP09RBMkdyhHZMKfuAjEl9UoavvGFXMZZXkguWS2oe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BFNM5jCucMANIdSghhBlIM8ExxK+qvpX1Nf+a+nEPoQJUr6H0H6EPoQ/wDeUwZkTX0A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7JaZY8KO4QIFNn0W5ICRc5lhL1MooTKBhimYa5JSVF6mIC+iUBfmp1GdOijJAw5iTkYK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ZfEV5PmcmGDUy8VBFU+4Fg/KYT+cdzwR2p1PVFGBeBEJKHpjIvlYSAJwsv4IxpQ3KqS6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Rl72y8Ezcx3P1KiniLwTE2WLhvDUoWbnG1UUgW3icshtNXMz6gryj9wZ+obGMbSEabgv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ssLW6SoYYowgKjZPsUXwOb4kFYrRAqXcw1R8RSWSgBqYB+ELYa+rYWAAlHUr6nBYkYIz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yF/kgbq73LUT9401+UE/2j7oAwP3lts9y5qyANA93HZ3ObYA5RhKsyqTKOOolyzTiQqx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bcgbFy+WQ7Qy7TeBCgmSZO1h8Q1ycAv3wc4IXEHqJefrUSbgSppAlfU1/wDnx9Ax/wCS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9B/9GdwnEFwAgxFipaPEYi1pCEVFUQH3nVqB4SUIORuIQYliZxCDMJUo6pq5pIWOTUAz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MqoFx5qkpFZ8yoXK+YoVLgkKYEggCmcxyFFEsBUiUaopyMyvhPI6haXaMEubRdoXlxYd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3LfeRSAPiBoe4I6AOo2ATxDrYNpjY4JieGK2TuIPUwcodTVR0LKSEuGcBMSiaPUOXs/u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/dwNoWqzViuoCsP2mWKTFZUuLPMYemUV6gqHeZOATfcKgqFbqDaqN2hi0gVIIMLfuCC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VUO42qXwCDsaQ6j96M39yItrCqUnWVg2bS/lFGj5jOI7CqjLu4d2iJMWK6JkUukqZ1lx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RhBtzD4/cK/1gVRLwgbmyvkgxmMqaE/ksuNL6mzD0wDAeoSZAbhyuof+a+h/4qVKgSpX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+h/+BAhCEP8Aykggbh1MI2iRzMqTiOBMb1C0ZiKtiE5Z3FJauVQJjQX1NEkarDBBhmSZ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mY3KXxL22RtzGJaEEhLBIDj5QUtVxLFmCRKJWF0xNNI4oxCQGoIBtii1qCYPExcspIr9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9RncAaYnYxobDCzV6hQKe4Bb+8WCDLJQLkIbBiEXQfE2STYgnL+5P9/lnxeZqW/UKNzA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yUwKcpRtjcePqYpjJ+oIIOIwagpNOYsMToxczZ4lVwFcBM5F1Bg6cyH1NPuZaqpOZe4a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3j3KIFuvURADm5SJPcNynpD9QKa7pbEKwnFwJs/eDNhYC1QqAC4zOXqF3JHGR9odCEdZ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W3Cra2ibMLi5hGXX0lqADHxwRmJxLACib5fo3H8kIF0Qff34O1vmO5Z2paZZQyh8yu8l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B6CPCQlANkv8cPrz9b+h9D6EqBKlSpUqVKlSoECvrX/oIH04hB3D/wA5RskDeU0YXwlx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qEYNQ0IqMwgZa4jBYVLEppYLekNYX2irJHWE7oty9A5C/mM8y5Vn9RAVrEvhCf6nYAVK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UirTELzM5ETOYsFFSo00RNVqMG6yvUFwRXFozM3M+6gpS13MP3SIZUQYWkBtJsR95s37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BniEaJ7m2EYY2xRUCEXE8Ryy/Mu5T8w1612zYGAMSGilOKHBV5hCioXYPEV+iYf9czZf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d5TKts7ZWJcVsjqMCkJuRLn6gxdI/E2T86IGtajHMEdQzki8IBqDRq6QNisq0fFFidfm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5qHAcCzEgUZRdwIyytIJLyDplg3xLAu+ovCjbhRyJXlNPETVghbJQ/tEG1e4KUqkU2mQ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uoUQ4Y6Mxr04mYmMBJYY3Ox9dBAZ3F+WWdxgsC4iB1yP5n4EM/Q+pK+nMISv/VSpX0r6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4r/0QhCH1YwkNYMyDcSQIZmZCzDiNFQwQkNQlxFlUZWECZxAAshQySLUA+4KMzWZg83H2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LWz/ANcrfSPzFYa3+5hkdMYWNJbwpcN2M3mCghBIPhElFt4l7oS/tzDovMQ5QpkfeG/9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BZcxxWVV9w0tGLoeod4fM39JvOF29fmbUvzN780CMSDUekqdwSrnUKWL8wuwI1KII5p4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MCN2+4I2BYj0pUXNSkICMWWcNLFfohg/83Dl6lRvM+yQS4DuA7gTBuVLLAcrmz4mVnH8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fHCbZwjqQQMCAOkMQ8aM7CCN6mHanggQwEcZooRiOvuij7JmJomcZhZCn/PEQuBd0S4A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3HstfRMzJkWRODDaP2gI0IvgjB4YqbYXguIASEUc3FXAh3QTEVasxmrmdkBEOd/EILQG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f0DXiEAC2v3PxofU+h/5P/yr6B9QlY+tfSpX1r/wQ/8ABOwEFosqFDLVikrhiNdwUe4g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xLbeoTJuPnEspUyglaV3BoO4SXEIhLoAeyMrGKTTcqRtJyaHFW3GoyTSkgotS4607hQ9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E1g+e5VQGXUckxJsvET1dTBdtygpQobD5iHI/MtCqwBA9S93LclrzBoCYYvqoiDZnMH3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0RLllpY1bHalktwmqOljlQ1Kkcy30IwETmPWvUQiewhpNDqB8BMiJJVrlI4bqrPxI/a/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OXomPaMT3DFRjDZx5gtAXwyh3jMyZjqXg5vHV3RFj7I2KsKYfv8AeOy/cnKX3jkdloe8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2ygLL5uUBT7o6BXI4mDH3tRTol64uPWJjqdBLWleFqHxy3b0YqB8EeLziUsDLjUvzFdR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PmEwZqLao0sz4v3OBUG2IYaAxpS6nngvKXLSx24lPaI1uU8rOWZhkzPwYa+pD/0fQ/8A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8VKh9KlSvon/AIPpQMofMd4fhEmJvqKNm5aBSIaF8yvpHyzLEwxLGiXxlqMW2UtwBTUA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bgKDUuINK3GcQwx/vqL/phqTmUWIA7KVMLVoDAKgkSdiOCGqiwFBzHCEYdziYjVsDol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k6gsgQmS2Yc7njaNs6NwvrP3ndfecuD7/SjlQYNkCn3UzmkrpOyHihe4dofSDeCvUELq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cVDWxfqAejGAepVyA7jCbdxRrzmP7U3vKL8Jn75d92m28oBqC1LGhf7zZqkaAFwSDGf8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V4hMUBwDFBKMYaieGYgU1ozcXbERo9ymVPFVg6jrqTI1eia3H4Q/OfDFqeEap9i/zMGL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5nhb2T/Yp+g/2VlA2LAfBiOSK5TQIeJZiGJmYjZI0GbY+0vUujEuqQyiMpW3Utw/ZGun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CMHR1ApGYI9YIJFGUYUowtXz+oPtwr/wf/lxD/8ADiV/5s7IlsfeJmfuQbP3ZdUq8xz0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rL69lt3faIxR7IgT5hEzqHxDGV5XLAN8wC3PlgS1cJdkG1wsHEuGE7bKiwksQHzDFXM4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UgqRVjZKgWMlMUW4bgZSIoQgqc7NEYhbi5O5dpE+GWQUmElbpGTQRQThcbG37gcBw5NS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gtGtpRAb7JRwTkg02N+Jku8dK49LYgHiZ+qIWsotLJRvUxxs5gjDcaSRAm+4/VL1BsXw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/UprLCUMwV4SyQTLK+QnASlEp6mXdRgcPvCRTyBlayv3Cpt5Js+JfyVDfxmQ8xLT2iAZ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O6girmU4+Y1GhCPG5UC5RXYjv0E2zzYJUFZsqnOqdPNZUPwEBBxqYvAfymznzOQM7iU+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iwI35YGpub6BghjuISrmoOJY/KSilwS9oGTXwXqJIscyMNcU4iHEMFEXKZpzFKIIiV8M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epYNGM0ju61Ga6YG8fSxwwhbUtnct8D+yfhw+h9CEITn6cfQh9LlDaSnhETIfMEyXzN78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N8y3YPlCLd8RCL15lJyxGg9zLoD5mxBH+N9Mdo3HmUKh3cvXZ3FyqmOpXdohIBIIHNbq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WBDoy25w6yMsF5UTGKvhlglqbAIA4IgwmAs3BYQgKJAsAuGaKgvJmCKIcAsgQJF7hfgz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txbdoVqBh1KTUsytRFsRBPklT+EXkRqAqSvMbbLQj4zxCHqhomNkDEQ2vcwcJsiZSqKl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06YJZMH4ga05VLaBeZko54IIuKvINRqzLBHu9RjqDBJvJmAahKxiQr2SjtjTkiPU5Yh0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gfmlew+Ycr9yEtN8y8o/eA3eOsLlksI3HDbE2ukw9UJ3qZn8I6hnvKBHNf0lOriMMvwK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zdNyuiJS4sg+wQU5kBtCZitHcQd1C7WZdrlHcrbYrzBPMPKD3BEJANE0BC4FQAxfMRQF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ubhxfblx+AS1hRYNCdyxqY3CL1LkU9RENIK7JYuyJpjmC5oLxDo7m3yICXFOQMsbM9QK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7lStomw1FiNQXgqgmhjE6Z1KUQxBbMdwfebf7kQ4fef5Igi1YKoGMZg6xqUBtfqCsPtl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KLwsaWBR0BcyZK/SkbxLxcyK/LDLbxGhcuBWnzM8rFTIKhuCUBe43Cwx5rmMqMhMLl3D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5uOAS1UE8wtgHxFLL6jKtWwgy2ZN9ELyleUB8QlXuMm0+imagE6m8CC8J2yWNkAMkPYT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ripCkIsbhp39OpRFYihHiXIpakIVRDOpmk5Zpq4FTHllzCLVNSwdvOZYvlATt3KEpAEl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QaCdzFm0bieyOrXTK9kx4DSVLajPcqlu+kTioS6qYXgJqxCmkGyZsh95efun+WJ/l6GN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bJafkTRCe2Y1Bfm512PKyTtPmJsv5lPlfmDg2aZmkakIw5Eq+uUN7iw9fyZF7gV6mCge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MxSXLygNw4BWoxUYHPxBVWrGfhIhfqUHmwloJBXCVlCY1kihouC2sR5nlnkgRQF1CIZG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TGoE50eqj0s9mU37JtIw6lKYRpABV+I2IO8EcZj1EGzU4H6XMRWDmVGBl+hikFKWualS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kRfFy6VHuWIM+IxWERgicHyLiEwjdVCjLtAC4HNSyBR1QSDUze4yq67WG0J7hTp+Y7bE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cMCHYQVkuLE1UwCXA0s86GFg3D3SDIRCcaiorcoVcJNExAO6Nbl8TiPJURVSSjOIHZnx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cFxEQiRh2vENvNy6gNQx5HcTDxMIFjzAGEWOi6YuBKIRIbqKAFsGqEa8/SpnmSCBsYUw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LOxl64jETEtFJG7TEVMkO5QGEtx/ebQSw4wy8gCoClnUrI3WImQEAmL7TE1iHIYD4vmB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6lJTU4ERVrb4mto+JVziPEUCHBJQ8qDY7pWlVMyj8plQYQpKxKIUssvbeIAafzFdCqXI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bbfMWcj3KNrM+WADc9iCOSDeHeB9AekslPobRWN1Me6jHNWjtPxM/V/Ia9rBPtQiD2/c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+E4JBuC4VUoi+JlNYgS9myOyMrPEoWRUMWoFmUUNzc0mdmGPa2iORl9n6R5w3mWcQeiJ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VFqXMC2QoUfTHhf4YEUHzB8P2UOtZ7gt4vCC3fkxlqqnpPDKUHES5crYNa6hNxXiXq09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X6hqu66lIOPmoAwHmDC/aZdCJBeWYUXilS1JENLGFYWHNRQbbGWaijGUGozFcalym5XA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PC4eSiwF1UxL4hpkmN7jI2CB3bqGDlOMKl7KllXMYYylVRSSmpxKShFpfAQ6EdtNwVT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CkxXmCMsw30hukxCEGITBthtBY6hcBiY5xD2PwzeU3KXTbFxzFh4lC0MLg5MoN4YxZti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Nw3OIZYCQdElpQEYthNzjHBBGyZTYZkiHuCi72uVsHOAIHSW4n1LvUcu9QxtRv0AsKvI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HRrwuKBi7CqDBq9wNoR5lLQjw5Sw9NE+0vDdiE5lYEy/5smH5i+knhiTLcKeUOSsVLuO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FqcQlehEGiWKkIKM0kPLDtZZZa8y1MwnmBrco8zzQWU4hD4RWo767Po6Pf8A1HaeP5Pi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7/uWjEfdp+VKJYnWbmQeZprqB+ImU17epaPBMURjU5zD77Ql9fEuIIlqPxAbJKg16iEk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6QATaWO/2gDlfaMWRtAQjoqFQAuW0O4F1cA7sTS21cCi9+5byr7l8eCOdWeZLhyg3MRU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Cw6hDWUq/YzIZGTIlYYUrLl9aZMQCggu3EivpVw6A3Gh2j2iMRaJcfCC5RpURBqqID5w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otQeQgWtXAUS2HDVRAlYYOyZlQqYuXg99TCTGYmYFwal9w1xLsjUTtZDX1CKqBstl4RA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VrsZY7dygdMpKmowxhKGdxVg3MqQ1BtznqAKTJNhZmSTSjjz9BlxTB9NZi4hxKnR9Eg2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ttFpIPESJdlPiAkBbwhYMO4EyHzLcBIGF0RzM3TymJhNQlgkGocQ+jL5y2VphpcGDfdL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sqY/7M63hG7UjJrENo35hoJmIB3LoXqN8HsTYe5d1esslBoPmMwIYuYXZSUVlI9I1MNE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fFCrYG13AWG7YBYJmCELRVE9gm+ihaJN+j+T5O5dlczEDQ1+8KS5n0VxDe7mxkO9YW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13j+oGyGX9QHusZiYJhLEOiQVLcQYIYCtuCMVFExFIiGmsbJZUyn8IbEOZzAzGFjEoUI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2uISw+8JCHtzKwExQcx2GliFGoACVlmZajWZgxKD+Y4uPcztEdupVOL3NYt5Zl5Ki6ru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4VsvyYgCYjtUIQsFgIGFgdUMSUFJFZgqojwmYEBzGCziKlqFjtRE5JiYZiKPEDHxq5ou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Msoxoa2lZBCuSrQ2SpG5UwalUxxM6XiU2kBvMAvdQnMOCUFVKHUcF2jXZqUaaYKXkiBq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iKdiXycsGApJccGVBu1/ENBaafQYBZkMWDUK4zBBjH6VOJ8QdEJg5LhqNSoswkaK4ycQ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mkUVvvEVKtMJ5iG7g1W3aIdueZWo8vcv2ptQhlXulxGglatQhqNYCoN5iowMxYcMS4L9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5lpJCGI32XDm09lGP6l4Y5+fYYMpjqpiK5DkZeBbIF0ytXGFKge43wEUIfUK+5FovEWH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ijDgRayF7DZEUt9os1HMfyYB8kwqhFu3CKvRAz8Qz8sBbIN1EqIWaNsyVZimkFhJzibe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ExAaTxNueJn+YfWIVhKqDmMoVUySxTS5gxLoDUDxxAIymeiioBurqBB6iKNe5RQZhZSo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QgXyWRiWgQsK1LwGGQrlZA28yt3F1kKsHF1HJoWYlTbNrMollUxFKxHF2zG7z94LrVag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JeazmIAyMqhmWrUXmY6GIWYJ70Jd7g12ROpKGWJY6SwwTAiSoswJZ7QASVYxWZZuLAlJ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N5nUzKLQSwjJidRmE9kVsXKVaGXWmIvcSwmpWJtKjBgDS3Cy2rMcc5sDkikSz6SLojPT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aLruYJH3jmVXmUsMGIqEXcVXC02E2o9zaFiUFwxKUZgU+ipi5WPMECaI6pGFnct6LPo1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wrJxBKqOBS5LQolpTMbqLtxMo6zC8xRMZ1E38kXwoZ7EWlPSqOujiConmFi9LiBa3iOz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ypUg+YJIeJcUKZpRB5BGGglZUizNoiwGUrQfEHNB4l6YvxN+ogcH7QRE2S+iAEQqJXQX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mkMxGQFrUfhz9yYEdpkXuCNLiACogXEEAlhYtla05lD1T7JF2SDfomI7JgbzGSkHWQjc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etxOuCuDMfUMVEKjiCO4ypKpTELBYoI5RHaozLJTUtF4hQnXFx6H3HAdQ3EI5grNG2VQ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SmoexG3hHkCKmIU3MyViJrnEvxTUZLk1M8zE+o1NsFNbjc0QSVqE3MitxDcAbjTjzMrc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5B0pjLG0pxczGY7jLOYLcgi2l1KlvUSNOZTY64jkhEqnERWYKQXBLpFxtAQyIrCCoNWG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5BwePTHdkCMWTqJ5WNmxllZAowPDOUojkqG1CLO/UUz9yPu0+Y8794QTRmaMu4wM6jgW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/QZ8DqDENS6I4F0hZSqGuoKIsZJa2Jt0lN0EFtgOEgll2E0Al6YQ82jipjTK4rwIv7lz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sIbTUrunJcIvhDZ0MWBmg7ij5VUwzV5WpaCt5iqKX1EkX+Yktt5m4I/kSwVwxxlwx7aV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KoJSKiaAbm3MytWoitlmBEN1xGWrmOzcBBlNQIvMMsfUn4ZDge5geyXGbuMDkgabICXx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YDUQB4n6CKQj1RQvZ1ACagCkiXZYDcBFIsYIYbVaj1XVwwByQ3dsGawWFlwHByy9gFwz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M2xSi05lEI51OYslFqiiQAwW0qANoJ6IFX4ZzogCNl3BLcwF5IMtH3n+3QNyR64O6hvG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1hYkBZUJOQSxymooviWu4L5l1KhK1HgMq4iolxZA1ncTVLiHZFRMiRc4QDn7kwGj3G5+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ejTVybNbLNpFlP8AaK6poKe5ZXzFXVHUOH8IuuRBMki+2lv+aHJC25YgVcMIQwUIPmZf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WMUaRTiO7lbC7joF5JUjqXUu9yvo3GazMYPoyB5lX6w1NEhDD6BHpTK82L5mElUynmZS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vH3TK0Xm4NzMgsEFZKzBWu3iA3DZ4gUBUAtmNGVAXNwqtYjCxzFPAsl+4ObGo5VMQMRS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DQuRn2Irwici4i1YGw6iXjQEsZSbIgyQanLEoRdQmjqBKILiAAOZWL3FZ+IaW9Yvs/Sd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MTxMsq4OIu5jaVBJN3Mx6lB6P7lklHqmqIYYiWObjZuXiRpp5jqvEEIqC0q7QzUqBGCl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iykJkviCmIk0hHgRqx3POWAHMLLiUFjUswhtYwqbRoVR2INXSX0xuMatLlypXMutZMmQ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DGmEIHhjEMdpeUdBhlhMMp1aIcm4uESw3WKzKI58wWVbbaBTYzmBFfAzPvuRUVH3Emvv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RAi+0vLqlpjPcutHzOJy719TKKPUbF5fM57+Yna/M7fuRXthQg3L3LhaDDCX3LtiyyQH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Q7U1TZQ7Fw7aIBAvZFWSXGyviOIEvlJYzT6ii2U9QhShLXcSETJSlXqULIiRvqOr5IEc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xqGD6Ll3O5+kxsJpD6WqXsMrcJqG2BSlX8THy1QaCIHKoyhMwbbPEBVbCVGyzzBCGYYE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WFAQwKA4OIFEoFjuXkphFlwxvmY2IkGYLVSr0RUPmNsKrozErxK6HcVivvF0uIlDEtIS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Fxg2uFCxbwlBSuVBLB6gydSz9cM3g8obCssVkLYTbLRWp4kiNpuKZLxF9n+2Ut7T9+VC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paJqIIASMVy67YMgxCLNrUGiyO5HIYlMN4jvcM7DUIVGjeoktsjQQxAMSuFq2WoM9xYG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DBKxLSz94u6H3gGggyqnRH9GrvULbNTRhHCiABXEcxYgUJhI8KlsSIGm0EbADB8LIhW3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ws7K7OY2iDWGpkZEGhDq49y7qXeWUdpW0a4lRfEBgkxB8y/UNlM6TNQ34gun9o9mJNpW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d3NksX2/Edu4/Kh8kJBeCE4TNdQOxBikINQEDsXxNVJstsggwJXx9ko1CvVRO6jnQJ4J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ESUS4we4MbYTNlnGBhyalLO0LRwhBzLIWUeGNvXUaK+41QgYTC6iAvhisoxFouC1WZLU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4o0dJQ9IKEtriIgiLJiOrgwtgRBe4YVdrLBhtagQxO5mNDIQy8U2HcKqEuSRy4So2bjx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Er8Izklgy9rRVDBG0w0NXMz1MBis+iXfB+yP7c/DjrstGiOrh24RFOsSlbhQ4MbQsE27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2ZOPwGUzOYJoVK3Dkg6RmwlLDDsqN4UqXMMzkzkNIipv3BzWpgEqxCotIOAjFgWQLDr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FZn7QRAcsGdko+0limYMUq+47Ci5VvibW0233If7yGojMR5DGaGAMepayVlpYkGmysOJ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Leyy2yuOEWpvcqdzly3qwVKJ1bDhVCxRXGIl0oY1q3W4qUvqJDBeZSmVNw7KCcpqX9og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kv2pKAhe6icKJ3pBV2Q5mCzUG5FWiOtAWqiBivtMqsxDhId0pHhFTlHqsueZ0Rb3F+H6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cezPOE3BEmXCOkZRlR1ElhVWASy6lKJyNwiqYQi4JlYkp5+iwuceVHiXEVKCU1MGpaTZ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S6LYwW6jpLmWO4AvyxbKYPglSnUspUThKKozAAuK9U3MOIiVlFfEL0mQMYgzSJGH3g8zM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3hmBCWqYdANiXLv1OiIb4hSkFwQUOYWJ3BYz5RIkJlLGY6UNEKQkrxBj6mXg/dFfpg+x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rUuDCyAbtAkFlp94Zlqir0RZ/H9x380/fl9eqmdm443cYu5kUpo4AoDHdaGVk+YJt95R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S/sL5nwKZKKrAzwQxHQhjqVnU1nifZ0SviTPMZQcwXDF6qDlhDniheEIHMAO1c74SYm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hv1hUPENV6imzwiCgCeJQRCowRg6lJOhg+cVIJW6w8RiYlw3CapVaj64s+E4VCVpg5VG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AOPvA8B95bghZxUVh7H3j3o3YX3ieUvbSKcoJtTvUO9MWfoOmZK7mp/ylXP5h2Eo5/M3Z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ogHBKtEVWIuuoctB9pauJZzRFzbPKl+3Mot1AtlqSBecwNiFVUSUozk5q1wHkPMsWgJ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KYuLTBDYYqZHBjPBLIjujUDAUKXLLQ4mpzDyiBVwQ0wXYjQYzGiuEVNJ5gmiyAEFPMrF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PzQxske3R0LY7dLyh+80qkF3PUwVXzLFL+Yk5QyRIPqKUKpQ2o9yqKvbAlCYYkQhS4K2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PMfqYIawXUsI9lRKcMWFIsqR5Yh8lHmU5yGCi+H7i+xPuyKu25VNQw4Lx7glSZI5LBW3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H/3MxpB/NF2tMFsrNynUB4m2iXTU6T9JQ1BDTKi6ZoCdwxjTmXauCXx5uIudRkxmUNSl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eJerukWt4IqXiWNpC9AyNewxGBVdM23HWELrHxCyEC4fFKFTXUroYnlMU8TqFj6WxXiN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uIfhIIW21AZCENorVzMpmYIg6ExFet9KUVtR741BkUtC2oREUOP3hdwb0Jf7SrkjzzxR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fMOJfpgnMs5Z2GXcpplQJysxb/MHW37wHMR3O1DuhKg1cbi32g0woe8L4dzoU4EnUiRo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7WpSZmFxNmBME4EB0lCwvxCkqTmOuMOs0ZfcksBCVMgGqZVJf9pWh7lNc/TyahumBUui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EhymkWJdx5os8yxDjzL5DcEbGIIc1YYYJKkMaVTCGMpZltH+Yq8xlbh2p4ljVYXLgcTk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/dF12lLdoCqF6jlr8ILhLnBniKXpgmclbc+YrzBzWXubT+8sTdAxHuN+2ZrNEVb1HK2uX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XjA9ofzMPRF9mH5EIAO4c13KNj9Kc0X8xzs2x/YlbH/tkWXqAfJB99LlalBqeKDCGYI6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U1mISNkKtQrCUPS/UIv3CSMHUANSnUfGY3ENjxFO8JWXo/UWXqF40kOanUwqB0Qxypk/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PCCunCEM3CiSpCwIsXiW4wq4XF8wV6YtyL7mUWeYR82MFw1FOU9QGgeku1HJnL5Ttp3U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ueeoDYckyJalHcHaeVDmgUHaAgepR4hdXCRBY4H0YzYnSgxA8xd5icsPKdqU8M8h8Sxv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okKtERuHEw5Fl6cr9ACWb1Ao+kt2wGZQJY5hjUBLDP0qKgI2S0sJFMaGqhRtIP1cDZHx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7WW5Id4LsSrgwDHpYw8Kz15llJ6iYfcY9bvmKHJnEWpbzE7zA7zGMjBaBMZYTKVBbQxt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4VAEivJLBYTJyvuPtcs39+EUsKM3cVq5wRiueH5K9xQ18zN2EFrtLKoHdNRrkmIU4fcw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EHGzcUA43EOJlYidcY3pVjSrs/cz9ExfiOgzDm5WwQgC1VwXKRIsSxED2IvsT/s8kBDx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3iGGoPURbEBeIZxASoa+glzLxzGsIMV2wwXuOxlNnMomJiVtAuJ0/MseQfqOvgTEfUEMM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u4LyqXiWVB8yqTiF3RAdFqMou5avERwXSgpPEVsM2xpDYdTCI5WzKuGeUzLNUxNe3RFU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IBt1LxMXQZmEiZI8HUpzh3KUYIqGMnxDWvUVHwmoR0CQfMPofanSnShAPEYJFJL0orj6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3h4/vDxwiSGYIdEA4Lme84Ei6UKsYwUyvxB7+4QsYfnLrr7UTo+5cw0QwIse44GYFZhH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MDMfigFHEUZJhBBdETcEq5RiJUM1iOZmBNxi8YyqKe2KgShg4uI1KS0tMwAyla3L3qBZ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1QxjcMQiiiKU4ijZfEyPsk8TNI6IJynxHtZGFxjqLlTBUAZgBKjgiLKZjMw5hIQjmJpY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SgVDGy5hineFTL9spuL6bHMFwEJUaN0wVLaXrpgNe6QL4S5qeIftywHtm/gKe4AhshgS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Pt8S/i37JbLFHzxZL39AIBAXhBQCoVKSyZUhsHuJ+hK2MMm+5Qjm/MuEFaT94BeyBuwf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n6lb+j9TINuorgcQEgxIrNEIEvxA2L4jqGmLY9y77mCjKXzlhiJlhUvqHQ7mBZeSqvAl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VEWlDVYgggemVOF1mfH0ENcpuApRecTo+BBJ4TUPbNeIaoMp9v8AZbLj7UBxhufeIdOJ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fRAMzyZ1mdpKmpA850SArZ9EvqweIvT+lBj+U/wxNQ4kwnzKVv5Tht9wB+zB5hTsfaA3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afmJ5k7Yh+wKgDC+Ja3PROPT0Sy/gqZlaemUK6ouC4ZpCLHuO/qAm08PqYIw2UEtWWpz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yRcVKBVRz0wrEuNKr4WNxUh0lexbzABjWU7iaQ6p5lPWEo26OEgTqMwuYGbIuSVcRCCX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lXQD1DStdRMLfEogAmamLHUbOIKltS4fRXkh2xBGO4aMRFaiEJhlgefEUbcjAPRKhlAY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y1uL6JuI6C3qMG68ynrmHGeMTh6y08xYnifjS797GfBFTZMZcYGZcwljMjow5IvtygPD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VjfMQNIjuV7lXCwCfMvhS4pQwFiu4FMwEF9blVDGyHbTuFYVD5iA0ph1zbW4KfuIgWqA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X4H6guWCYipZSCrhwIiVkVEarXJMUceIbFIxAIo3MntdSrHcvzhLJ+BPvX0JejKGJwwx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U/BNQZeQRu2GGd5RudLzMHECVtvEFUwIYK98xZTj3DalbmmJv+oAhef7AY+CAuDEQcKl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dIShpLFQOC2irzior4GazMTEi+tcql/ULUyMAMKqH3RKdAPkgmlfn/UylLzHIvtEOGS0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/yhBttVRKyR4h0IvFf4jW7arGyApK95g7MVr/AO5QMbLB9QOJvFEbkNuUqKjvN3uN3R8o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LhvRa1DdDyahjNfFQnGfExQVCXFiOP6NIcTj6gW/SfQNxbRySwiFXMzfQocQyyQN1FHx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BQJ2MbkI0ZXpbaPmEGCBxHgKxBBydQsAzREQi9BA9C90kqiFGCLExeCUPEClqfpiL19I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1EiQlvUOHuaJimIgUp5cSh3h2QGljLxFCri0rB11HkBA1gOZsiMp6mI6YwqjP2JYvibP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hORNJ3BVLTAzuYG6YAOGXy3Ir+MH3GNWBj5jQmC0c2BIi0riJLcUEVhBsWrNEHuD3cQu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UGQFs/CTb7+mO8swrg2ViCm8wuFhGxQS3+X9T7Om70Rum/8A7Oc/UpKBS8wHmAFftD9Y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3Dmq8QroqaxWJE1uGEvEd7diE0dEok0tRpUlgtlTSnq+SFojMdJJ1FRvdw0usrbVHOm9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MxsmYJdSrBlgdkwfs/sH2BUVmLO5i03K2yePAty6ajio6pQrWJZjEqodNVmZO9GJdWIR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4gVpXMw9UdTB5oIUh0TRvdQrGG5hxqpSBiABpRtItddVnESGOkKiIlzBaJ3DWL+Im6YMC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hsLC4l3dxShfKVFhitIKS8t0wUQhH6H9AqaQ1Lx9HKb/AE39DN4iMmADEUEuG4LIllTP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7sqXC78wylZ/PMAhz/EJgQfWgg+5lTLASsDdZcpqgGCNE+BH4kqi1MAqWQ37oL9Ew7TM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QXJPJDYXGoUY5XFUz+X0Ys1SNeKZLKvU27CzYuXmYeNWwiE1LiCMV1WitbjJY9IGpgj9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fkwfqDCBXnYVkKzBFakVhYQlaOwmZBWmC4lyeI7DzArfUdPZipCi9VctQcUOTLGSyVvz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gxYu0AG2cxgdsOemD3UtKmKh4fQGK9/2O/VMDrmIG18QW6lcqj3EG8EBzGOCEDPB+oYG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lW1MWQzxHeIwEPojVArWJQ23FSsPHxUJtkAi4AW2PlzMlfFEBvkYyjLHZZuObgqVzKwe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CM+Y0GsqXd7hEoF2Si+XS6ggXqyGDU1n6AADv6KvVG1v/ZhDVB1EBUOWJGcqHRWedFRf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VKqzMuBc1CtOIUlQi1aIgQR7i2w9xOAfcDEvOSYg2WOWJfcBjs9EEfqMkN0a0KXUwAaL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qKM1y0oDJKUzRe5nHLmniGEwKHzHuhipC68gRFlDMEi6RuBCGoxnOLmC36dPppN5v/4n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2GKjSCfAIienE8f8Qjt0Ul59YkjkptReHOJj6Jc6XmCBC4uBxAELAxMHcrt8RCRB4gWn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SrAOKRRhjm0b9Q1X2UMgPiMfqS7yIQo6gKBTLY02TlnYIaGqILqncS0+Jmr6nV3AhqAq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+8sQouHAXQmNmyK+cQ/CP1KU8Q17Y9FCSucLGtQFAsmIVDjEaZuZUJh5riaV1EjbzA3J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1FmNPuGYgsTuEAsOTqVNhOEoxFBbQlOoi8lxLLWy4KikOEpfMxiL70eLxLqTPMG6vogH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0+KiWCG1O5bbPBMbm6jorljjnbGNG0hKdy/gHUdCytX3EcUBY37ILVKKMBVUE7MEOCAj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01kdmcxE2gAJhQ6mLGauE5nG5rMRxte4TH0R2wXnP3hv0Qy1SWIo9Qe4PRBEOOzl7QgA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fEVWOdxVcPpzMG63V7h8iGwuNCBwqqjVtN5lCWLg+n4LwVOXOohWarDMOA2y6drUQvLa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4jbA13CnQGWcRfETvTZczMEMFwTXNlx2AQU6gV1UGGMfFuLBoFuvcCaZcYotxzBBCJj6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vp8ZawUfRl5gsXhgntDH2xStX+WYjyhWuI3wLzSuPiNIKgjDPeUjGrsX5zC1AIZmN1N9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XLl1KSuNkfwo2H2JD8S8oycxiVU3E0KD6zIWfuEaIktYfJK2omqkK4BM3BLEDUrrYQWe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2sE5VTCuWLt3LNRmoE3lBgNBmGdQ/LRbTqNl6gOPNTMBRuJXtU4ioFTC+2P1cpbdw16p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7ZnBtR95gZUKd/RiugZj+mmg2vRMq+hU8OJoXdOE24QSgRD8xFgaQfuoYmwKRg2hxP8A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bll7ULaXon6cwZCQQGiEjebhK6D9RV/ExdxAKXMKyRRABUoBsb6jKwtoiPqVcQSOGcEz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FHuHT3DDywKku461Bssm9xUcNQKjUxFg9sMaNS8nEyN7lg1knB1cJ+jNEq9UqYLP9iw9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iawXCzptFMH5zN+03ZEKSH6hpAGElxjERt4gekf83Knd6oi2JDA1AgesJdK1IR0zJbEU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uilcOZZGhWZT8cymoMFZnRi+tm7Y5g4U7jeNOa5gEO7THYBoCUQxxGJhFKhMChzL0IohL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2nuGowjFHhgXBU1/83MaDj6bTj6JG8rgURiiw0KVFqt1B9v9zXwh+8fgFyhRXZJEOHgE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1CYO8sC9wRtipxSXt6mBGY2Fpr8yvwQsPMGEc4mitEZo7VK+SjQ3W6JaiHDDNgouactp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SmnJNcMt0HEtTEmKCKLTsh8awPmEfBRAM8pAF0gRZUxEJYYZJoWK5uephMmn+TpcTN9W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Gt5RW1I40xBbQNTGnEO/RPuL9TER+eyzrhAlqeVHAdstwa1Gu7lAOytIGvzUYXIdRaCq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gNxWoJlaEuLaWth3uFkxb7n2JF/w7n4kMhZeWLVD4mXN5ES8/wATDGu+owOBLCuZVtLA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C5TECBCErKeViFsNk0MbRtHsliKXnEtYY7s7lEjEooYi2hvEdEwiFlw1VjGrmXpodRfb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hpe4Isy6eJUWuI2R/wAZ9olZ+JYU3CuSF0Z6ZmoBMVio5q+oBPU5tBIpNyqA2hZLOrlz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BgzY7MoY8y69MGmrmAzFGWKIm4RiqQNzKRaOzKgDcYkuTcxFSzFcRBZmGMh0JXxH8jLO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/f04gRRxwZ+oR+gQZgHX0foJUqECvozaLESg8B8xHG1EShbRJQzCLwLpMvgcryTuRArE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LUuvFRlhfiCwEMkxHqO4nH1KQXzBFoxdGYYuVOE4XiD/AFU8BLnasNZlxqHGrT5j+Kqi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W+0aqAxysR74irR6iGkXG1BczjHiCQxbwy6KHhl2es5jSGilwDCrwx3J8sNkcykOBIQK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rjH4RZF1qPm7RepXvKVObh0JLBXMVskNSkWwcxDJqVFgK/tCJTUDAmVioMruJlocuEoH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WIM31YNfmoffCH6NaO1RaxUx8ZP/AKQdv2jIAJdKJoRctOc3F9tMj3/sfokAWxBUvvmy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+OXgrj+xg5DAPEjgmkMom0R2RlaK4hJ2kQxTCtMEL3mYiY6jNtXHSVMT5lSnr6BleYGi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omoMzYw+ApTiJIMMNN2ys14mI4Ga/iDBvcufnobRKc1FQe6G4zi1OOxBp9oq2mJbzdQ0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fhKlJcyzKapEQRQ1pzKm0ChBegXuCgNMpLZhTKzAw8nNwH5HljEsXcrrRRmCK4D+4elP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uyAlUMNFgsB2iwru7YDFqyZTva41PgxsFrFv5hmV9OX0bQwfQRjGJMMRj9J9DMIfSiKy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zpgUYIvQp8oOcWphBmajdczKqPvZjSyGUxMZS4JpmZIQ0oPtAEK+IpuxCvQcTKzVSgLt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IjtLsKOCfWxfmL7jln4ogQuE0wRVybIS8TUscVGwwcnb1CKlHx35lxOEHjuFxp7G4RY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smNlecTDNXEDCa1cUIJ5gkVPMV4nwwqenzGTLdZgU2GIHiEWcUwcCA9xYpTuXAn5mFOc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yhNnTuEr86uWdC1c0VOkexpQx2fDlpl+Yb2r6V1uYcwfcXS2MQHDgYNLmoGug3cMBze4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ZeqVBUFhMSjKekiLBXqGqqZiOLNf2ZD3Khmw1HEMshaG4BF8wuDNEDukBARC+qAeALEB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7g5WIzRiVDqC3MCLiOVcnKzDGMQMMDnMuTzDPmoxWgoIJM/OTvQQ4jQg4BfMSkpZIDXJ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SYLK0TaeZV2epugZW1cGGhl0iEbHWZi/cp2Q5WxovzDhVdaQN05hLe6jWqjGWIC0rLGr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VmF+QWjFsEUWpmihMuUpCCruOrVGQ8qMdbivdBO794lQ3uBiMYmc5zDDiH0YxlXDT9H6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MLlOulESkveoyMplK83ALt4MGfB5IR5EGjpLPDFcnxNPQ9QVKcRHWT3OOMCt3MwcRJwp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grbsUjyDTcrFheYYTnNEKtkxzLmh8sxXi9wmwTxK042puPHw1UfxB7HIOyLGiKc1KPWZ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U4jaDUYA1zL3RJQFt7grURtAjqlpxCYS8YiVR4yl50e5oL7ww7wOG0uCYKpWaM4lOiEF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eIGlmM5lW2o1C0zuZH/bDgSsqirhgVuH1pwh+EP8SEf4mgS8O1+YcPKDDnjZUGfFRX2w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Woh2Ny5NwNNQZHlmo+9ypPRC6mD1evEC8rbLF8Jvef7K4upb9LEzjMZU46IQZAilNos/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bDA5lu42wSoOLlM/imoUxmIhzB6SFitS5a1JWGAoFeN24gLtKxEQPUA8Ske5dGoZcqmm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iNqiW/UUhyy3Q1uJ4RfdQ0eX+pmVMdSiVbYGWQo1jMFBQVqW9zNmKK2+Je6dzZZmF8k8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2q5h4Qq2UDVtqc0/KLCK1tMpLUnLKkCKhpFnX2g+1S/c3CEFjMSULcGJTcaqGLyvsQ6T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UY8EVQg7UpQteUtQPxHl3XTMDAwQbAPcYN9DogFCvc5TlBw/+A/+Lv6P0BFx9G/1EIGL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cs/vMgjgzNMcK1qpTOtUWDrGTKVo1y5hR9oON+Y+iWcMamhCZooQsyEAC0AUPkb7gOy2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mNb2gqJlOC5To2QlTCPDdLhAU+SMzTVEReaYvyEFyS4eZ7C8kCBxA0grDIj2tYcm8xFU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GyHQVYTdmXUqKC+WZ5l8ysc2Nrqb1QguY5qM2wnMpUu8sAWrilQV94DyYaZSu+AiiQEl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/Opesi6/FkLZTEha7gVetc/eDtIwbL+YlAq1QolMhR0QdbZzZKGWYPb5GOt5R4JWD03a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o3YaBx6RNlGqlZMVQXUfCpUjslD0JRX3/Y9jqproC5nQtMqyK8ozANbrMbkBFQ9wAtma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UAn6JW4P2hDAECaJY0NswgJCEQyRAQqKysVKLEu4coKoVcV5w4iMWzMhqDRCGQe5atKq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q/8ALcThOItWXE6gohrqDmykEuYHq4MrgiJxNxcvUva7jVdQmQftAFh+0Qw5QKeIjtsj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61sAKEi2+LRr9odtdhFWgz4igczB4HwQRi5gfYl2z9oBWEfCjUefpGwiWglADBCaQ1F9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iLHX0GoxRfQfQhLi/QfZlfDrUNR5l6FF1EyVgJQdJyz7jUUULXTKFiYhmCBaGGLKZ7aA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zLliEmkoEws2fEGgVSwzXLFoM11EFFfiEZeIWKDGY1MQiAalw8xmKnVy2ODbbuWFL0Ji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MHzHlOzLJMk6ObjVYPUvifaK+L1FqKbfMtqW/aDhSGZWv5El/SNAU+JTWpNoBuUxMTck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lpzUqgBoSCSScnmvEXZhnifhNNp2BHKzwl/tjwXocEc5bDCcQIoMR3EESAWbLhkxmUMj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1Fdr5hxv0zLr8BBz15IaVBtd35ggayQevMANTdZW9jPzf7F8RKqM3LgT2mSNUKU3NDwU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5l3sh5lRkiowcy2KVAO4KLBphBQuZTSJtuNsQCWAfSA8xGiqxWQYuKI7lBMxjwyxuHCZ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c64NxuVKM7uD6OvYjqS7fqAQ5XqABf2juUmVZPMozYTdRAagSWDTuGwdFTU2XEEQ1KdR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WHSOVgno1HKhBGgmMAQAYgcQQ1BSpUiwBFEFOqguBDiCozECXaSiDiEZxNo7m01+g+jH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R19dxixQIw7vhlA8xi40hWLVwYJRCQreIyJDxBfFLLSWmaeL/hiAvuSlFBVMq4TVQ3vu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Z+iKheUgitXKjMEsxTDqQ+odv4JfMEhnQxDZ+8XVU+YENOy8MqQD2QKITlqplrL6QnVU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xnpsfMKgrdS9p9oVwHxOwIh2ER0QPU9YxS+Ik+02YoF8EWUtCWPjuCiyL/xzi3qMfEvL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iO8dpRQB4ii6xDLiaMXsfEUEci3EXBDwJVUVGgNBS6SPhHpZD62PMoBvVRc1rXENJp5I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dS9AKZj3NPb+zC8IQLDi5hVtNwu84qzvHMPDIFgamiIEe4B4iF7iboGjmESo91FRC3Ac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Gci8XMIRErekRxi0WV7iOtDEEeI8y9BawBqNoKKglp9AN5m30s4niHNqLkLsYQRJxHXu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JqGlhtGTCVMz0iy80K0QlwlppOmBSWQhoMmVnmdyUl3xMoFEuU5gyWLmJd7o/RdWEthE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UHeotoqpUSK88/SyCojpOL63BqDjMdwzX6CLKCGFxUmkHEW4ty7g+m4Yj9GOmOxnzdPm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rkRbZZlkld3O0mxrrOZwkATY6T0zjLng4EOU1agB+5ljMC1TeZdCnpYal/MSzdayqx3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TFrPDL+JBUr7S/qErYqVpuIFpW5sDcp875pqVte28kEqGNSvBwWLIpQV8wy8Qai8kqSV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jISugWrqeWXQ17/wgII1AUEToeSJ6B7RNfGw6gqAvviUC7+YgC0VbaOiCfMC4EAZ1zBU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ji3FHiWal6sFg0hEQPiG7Q2PMCaiRV+pi6W1qziHebaX7Zke39lL9EAC0HOJ83GcoAzR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lQOHuXNZ7jEah7eauYW2XCbAOHUy6oYTsxHkbYSoVeZShPctHggZWIw0agkQXVwTDTxC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VmeECpnDaZWDhDJwO4V7dITQjSvtKWVpc21XcbKy+ZpMCJYvfuaK71MAZuERcuzahPbt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hI1biP8AEODKHrZ4YBnL8R4gvMN2EuqqOCwXUvQM3rUKp3mBkP0pwZkRQxDIEnSIXFSN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pm5hGRO5bg/RzqG4MzX6COoly0qUJcaG43GJvEGIS4TiP0Nx1L89SsOSx9oHaswCoDVx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BNh8wsvQSjiDLW+h15lcJuA3z/5lbyG4MFwxH8svaVTDl6jFinn8YUXtHHDLGI9MVtZU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HqWHmbSLlXU4grMDDhFocvc5CX9BNJvTKce/kJQ4baEboBLQ10uYNEhzaaVJdhfUv6Ov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iKljN8+iLYtRcrmcTbCRp5jdePcDclv3KVLhmpx4hSGW9mKKV6gpqS2WIjV5jTWJat3K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X3N8RGVXACvKnF4hfM5xN5yGNkInhmS6jm1KQ1SgIKJrX2cMJQbt/sTpYB6uLex6FYZ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tqI3UWVyK52ai3G8TvWZcGfIxHqj5YNLTuXbYzniKcAYJcFPxB5JxRKYfbjIjlVESuDn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+YjDj7i+O3UAxRCSwIgD5Jc2xjpuBWHPCLuOo6jr6VLJcNlw/ajEHKeE7xt4sROVx9Z8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jdlSgRqdyo+UK0lQcYNFIWTawwGiylSIZm3l1HFpfqY6IWAhX4NMqipkhtV/E3Q1FYn1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lTEK3J950n3lXH3o85+IYI9CZgU/KEbF0zap7r9yvfwt/YvR+3+YcCnv/L6O4v0DiZEP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bzCxLzBhD6FjF+jpicLajJmRj9oLFruEoEAXoRQIbFjQkxDi4APoe0suY4EjB2PtKIdR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f3QNZKB5gVXS6zk+IaIZGBgC4x8omfqIPNXC28zL4ylXqEuNSkpTaj9CvmMQBgVDMrPcx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ShbNRzidsJM4A8pgeCXecqOpZOe0ywMTtpCaja3qCxwh8wdxYsWJfpeOnlhYH/yh4gXs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aGrDdSmhC3XfmDU0leo2+Z4JnL/txM1sAOSUAWIW8UQqrNylJaga5I4uIl53CrpjxAHL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uEC1VlVvcJrccehIGaSwDafBydQ/JwI8+SBBiIai9UOz8JS1jiUMwFaIIWjc6NqINLzC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lxcPdS64ZtWM7sQjbDiD6po4lARqIoMNkKIbDKJRYF6idkDGXMFsIgVqTGYlEG46CTVd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w5hj6DDHRLsHcO5iHMuQuyfzOGSC1BqJftniCgWncbmC7ZWXH0Qtkj/eSAXsruKENkgT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EGp3RKTOJgCVYwX3gyxVEJMn8I6oJ3KA0n2I7bEdl5C3v2QyEPtf5le292gRcjrxeH+J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UD+qoNRPmpjJe1MutLpalNyvtAT+9AOC/OP0D3NoVJyJkfU6jHRK7qN1zLCZIZfQf+DG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M8xaarX2ZXir5me2oINlXTNEw2PUNiyCzlA4Opkr8swjqmuSV0PTLltM0Nq2X8wE0rG4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kzfxjj2WMVn1CaUIP7joBruUBhEVJnM5ZS2hvGLaUrmy5pUrMGJxGKlNHqTMZW3xKCht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ELIscMCA2cywdH3DqACS8S6l4tKgcsJYha6PBKO6r10ho5tmrwMO4IqtP9EoGKtQrU9s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tjRXMw5xB2GIsOESahaIDgDbERwS5e1cTqfMVGDphdrTxxAHCFMUswgMy5MR0H7xR3DV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3j3EurmzA4TxEsgfMA5lw42TgkK7oK8QPsDcVM9zVbuEHNwZfKQj0wiVWeI92WsIGTFq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kJBdolvXiR4oAtcPB3ONoIajCkCIhCviFgKkOmJg9g/QV5H6ADtinEQkxcPyah49Syg6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xDUCWxZuWAQSHRzA0N9R+a43G5EMNcW0u4DIG1iGBCCUsCVLv+ojjxqKpfCKzExiwo9h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GLUAfMFrSfaEY7upTbPiHuFH0SkFuYEvaORxdsMz82V5EjYTyB1KBZ1HQOQiYgcQysqd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RQeoLMw0TT6MZWMuWBmKvpKKH0Pox+mkanSvaFdwB+mC1URSqWcPMsBk4HERCM2cyuLV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oDkW5jqeRYkLs2S21NdfvAJNvbK1ioojZ9xbuypmfUyvmNq9yg9QkXMFXeWwJcVUprGX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2Rs3uYBFpxMMYYQUMBRSpcQ80aqX51DEGhuHCdX3dZlhrUxC+K/MQN6IYQO5mARB2Nv3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dqKoKziNXoQVzjcuvbo5lATAROCUGYUJeW8wTaTsD3NRmJazEvfMCIsG67gjRQae4rLM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3Agy0jMRg+hCIdczwjqVN5hOo1GijPuQhSSnYkfImwqQWYeUULXqNqEzFabpzGAJ3LUB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CFxW8iPc8KSxBBwJVX0hBhmZgcwQqCD7htVr2VCdBA7GYoU1yhJVwQVM+JYWLqK2l1Dy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ccJYLJThQE3LJimyIeEr8Ha8wbo6mSYhGq8x2Qkv2kxuasreYe0rMVpU2lQ+gnmpkxs1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A6jrf+2D5ZjHxKl1UFSVy5R6qge0laeIhBa/ugezofiJ7lzFXErpAp9Qsr7mIItsBbmp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TqMWcRPLYiRLjNxzHAZXVRjNWAXLC5faBCaiyofoq1itwfoL6ChL+jFjHQx+0afiVMef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1cHVg6dxjPukTbw+JfGihnmHOmordbaMxPvLDMPHMlPvMyk9ylPMMKqZRKmQ8TJPMzTx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HKihhlx08Q/5JUK/aMzf2guk/Eyhv1MUu/OIFTMwv0KRZhLidhVESoK0FCerAcwSrqs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x5i+AmktmrQV5ahMaGPw/wC4trau5y1iH6mY1xeYoK3BW5aiYGZtUZQCW6CMca8Smgag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AS9ZcsqWO4qrmYzmNO5dOGyHhLNxRaUILbtFduI41mVcbFhra4phE5QBi3Uaa5slNaiD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Y6uXuammAiX5LlEHLEIxUia1QFSqzQZT9KFvAUmGM5iCqlD8zKpZFRoKLfcTBlcMc0a2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NUgxiIq3i4bDJMsY1qZtIcsPo2RKHiOMhbbHmLhcAgNBdMIqLabK5ilCmn9T78godkHU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8wmaEdAcQY4ZOfcYqYG0Quk9tA1AbTZqBrJXHi5l7FxOTr/dHDW6BBq4uWU7TZWVBFMB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k1LYMQ9oILKF9SvSE+go8C5xCbIGAqgjF+ggsgr6DiXFUwMsWOLl8/QTHHHFB+jqLGUK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Kw/7pig+p/khbN14lm57i9VFzgEZnFIjuiWwrmUY+/NEFoq42TlA9MQZQ+ciEIuiCxR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MjAxwEpAMAge5VhJGoKwOSc22QfbDMkwFTiXH3EjAYOpiBG2RzAGYVK4iqOCLEuY8Q0R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vVUw6LhXnUQ5rs7ZbA3eIaFxRAVMq6hhZtirOJQhcgbYNAEJkqFTMa9Rs9R88ku2y1R2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U7EDxC1LsS1zrUpJa0SshBdjMFYXFwrMvNz6YBqG3UtaixuyZDXDYNkp2R4meOUqaaHq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XMAJdAjZSuCJaoobBoGcMyEFKE1ZL0kbCEObRamYwMCBt2YhxuKgBbCpCKKUSpl2sJCp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hQ2QrplxpgJDbKdNCVgWtCJcJGbi+wK1FljaJSqyvvLuWPu5WVtvllBHU5UEEyquYihM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cSiNFdRhZ1Km4wbJeIs6Fsdo3QKaiscgG4ovJjakSiCYMkcm8Kg0xzLAGAjGKstlHN1K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xtkB7loPiMMPjyx9Q9ZmTK7JcgPUfNwMs7hLixjBmUQMTUNRjxMDFlmjLlWzCOOOKXLu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2wn9/wBlfa/QzDOAVjAwyllwgWwjHzmYXTHUauE8PUWVbFxEzuKaiD0jLDN8yw/MiVdP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FFgOWIECP8x41+I2s/mL3l95YZR2/vRO7fhjajclxW7uiGpzLVj6wpTDCzrn1AhcMeyV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A0zUGYgO4nCFfbuUSogdgZfvFmw9Sy63EU8ywmbuGIKCXTTv6MCCrxDMOgDMk+PMKBeX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3pjkHXcGRkhkBFekNFTgZQ1zMV2BC5BrQRGme5WwEAHfiVqqNJmgXbOHolJ2nHb/AMQE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eJRUiDDc4BMghEqgfiZpZCMDcFeqavpBMplRCAsQV0juBIzlZbpdyoC1RoVeYJNRFDZV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ipr+O5cF7iUBeI1RpIRTJRFLJG4Ds19CIJIJCJCxl24bWzFg2tgFULFSUXCMWt5lQIpr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cZEObxENGC2+UXr3FB2gV3KKCFkzcLojUMUYQLVcDooMFCvBTATwRLAaNZizjLoLi0Wl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jlbbiJ1jUuelL9OQOZpcVGV4u/8AMI6qBaiHtTMMkkqDurWLlLQsspMMAyU+CGMYkH1M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+gUfo2/8dKbIRY/RG06Jt91h9Yjrsj9MwHqUc/QeWnkgSsqO8wbA3Z+JaYFNxbWg3nTr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y3TCvDEdE6Eq4iVUsmIE6gLLrqNJSxEisomdnIR+vEPpKLDC2xNCY0WftKahDqgq5cvU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tJLXgMKh1zLkSs6JeA/EcRefocHMxuIRKWxOBipYTbTEyUaI/ZKtHcJoySxi6IEagkVB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GPoLrcvqIc4nDHrcJQs5jPIjRxDjs0fmfsMQ4iDGFqKX9M85KLsgZuXVMYsmRFzWZYp1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nJ1FYGoQJqYh+1fMFKncAzDPcBzKIFCCBZUGlShuFUvq7YYijyYSu4K3DcbMRJvdxscx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cqQBauIqqEoGpV22ljggDW7ihV1M/u7i3ZVi8kA7IbL4locqqBZTwjtURB4jxpVEvDep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MrNRgxJCgsMqOcFTmLnq/oaC2j5IV1HQ8GILq7NEd0cw5DHLCuwwIpazRRcvgD2RD8BF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EHWzTiJEgQwhLjqUfTtjtYpeZc5ilP1ZS5u+nRdS6GhGWbtT8pQHKfxDLuqJIlhdwU/3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nBXVXABgguk061Xcaa2QdCLDBlFckRqLdTogXAmo3gKnMQoMy7cFUVdXLuF+Ipwz7QBi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4gwhGay3iDwg9QxqJQx2yqzL4DcVUEQBdDqWGd7QtZ3DuzEXSIA3zDQauXNyxRNZhWEK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QRMVzI8xFriVFFXm2Uw29srJlcoK4IRa6llqWeI0arMo4iERI3aSqmRwxREyajhaFp6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V5gYGCWqI3Ue5WIrNwgWvMtsOJhO0cE/Rc6GPUbZpqBPEoQC0e4VXfkxbZp4MTafRFxK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5gcVQtEWEjr3EAA2yLcaYzcUzVOLjRAW7h5IMIKldTKhKtWHq24yERLDFjEJ5OZe5Cpe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wMI1Vb1MtYIhU1GCeo/kuKmS7lrPEzDxAfJmoN1qVGoKYIHxL8RvBHDMVLYqw1LCES9H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IIZBUGvFxy5CV33UJJKu4wnIMEI56jndEdqHHEKakPMA01cbyCHeeYFIX1Ao4QEVwzGJ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yQ8wc5l3eY5YK9Snr6Kbb+p+WOMC2YQblhC5bTND5iTaGUh3SoPvEw2R0VG7FXAukNW3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oMo2GxMwUg6D90WZsq7hFvbMXaKXS2QSEnNmCJSw2VW4u0gtpckR0p6SMIbGHEEziPVh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UXCQt3ONl1MsQCc33HYGI4klhQbg10f8QgAaGkWUccGEFhg8R+huCdxDkmLZEO4p2QDh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+0JvD5jHFJTvf8QXc3O4tlpwm3qNr7hYjKopcui61K77lxg+JeYMpYmFzN3NINkxlFsY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hgmCPXmW3ca7IuSPRk9xRYWaHmIm8QxGwHqopy6P2vxcBY19EJiM5RNJcMdOIyuIgpDe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3GOAELcbgw2bRcK1wSiEMaJnaKIOlEAQlrOCWeS+SWIeQwKYFZVEWT5ZRrJRYUR3a+JX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QioBl2OJHEGTK6Q0VKwDEE0GKJRK6e4DHc5agHljdiv/AKmCtwhcIjJZUIFZgFiNLzK5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kZ90geSf/UnZ9yJ7+5H/AGEZ2LWcHKIIt1rQAyMEOrMsZOC4I1eoDqFu6f5l924OSVRT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o5ZeXwjBbqYdQXTMUJRE0LOIhCtuJ3J8w/TcDofEVjUXkivdVSal6CVOrbbJRXteooPX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IibDmDW4cQZ2SLyJbHDELgQcQGXzBAQQeDHuWi6DAgh8obq9sWYsgOWXClCgH4jkVTAa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MgA5H+IwmTxOgimyDTbnEdoC6z8xATB1Uy0sRbLGcWVcspk1WvmK37KVwYxXM6T7TgSO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ihY5lYHMZGyNtwFYirNwRzf88zJiecS9mSommXupbKL6jAth6lzv9pmWRSgQY1Qpmo5t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mVVcaYRyvEOb2grVvvMWhby9v8JLD6A7jotVbKcqay3HPOcSwFYqKpiViWlSzmniHuRY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BOkSMF7EotcQhW4guXeSPJB02vMeVwXAgt1xBSYMsBxMd4i43GsGmK+1VvuBXhgvWghC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LaJhRAcRpR3KBgjmEroPULLF7YzdFNXxOI080JRvgjmJStMvAW3RBp62RIzCK6lPlE3Q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196YOOJRJzKx1CGV2iJshCqYdFgM5jFpNwgKriFVi+5TMC5XmbLyZ+IfTJiw5JRdlJW7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YxZWCo93HFJZeWtkZtE8/wAIXu90ZUjOAjRQWeJjU1FRYGQELZfzBjLZtRhKrMwjFVyk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7Zh2zTRzREtpAU0v1DaEo4faEYCBdnN4LmRz4GpW1RlFRwqc2Fync5pCAodH1DZosi68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9U0IXNI3Z+0TxjQCmLERuhHYc4uPZs0PE0mYaUJsgiOnOIo7TF+S4EYZWA7lTbKTgTV/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RPMTgF8wicdr3E5FXjmb03e4DbgZSjwlDWjqOo25o3DVcwlgReUk4nZTRYGkuAVfcEGM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QhLCXbp4luJ+km1RXwQ+IHsl6Vljcxi8IFvhEmj4jDxcEXsNTKQgVQRFEIBUEthCD4QB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3qSu8GeIlPBCnUwpSGcDcPQmKsFDUdGvwjCUW8qEIkAgdAVFcO4Qg2FX3BTqTUzvatdE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Yt5G4txcWBqAGsDZGiGrYCERLACqhyjMyHEUEbrxMR1BaJkK4l8Iqh4g48yozM2DDRpU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WVcniG1DpiK+TH8IWwjlzHqW3Ih+BUa1uIGos1iFBUzXAsglCC4prwlEvMr9bpdlrqMF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uHrIIGXPLEBDLRYVQSCoX3KMG+ZQjZUDNMXAWzMvFtHbNdxaOhUw3FwpKwGWK5ioPWGv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i+EapeIIHlYHfolkIK3AIcPBKt1KnBxUJsQA1KNcRLZJTp95gPyTYVe41LX8kL/iQe7x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l8J2kxYw/hP9IQ/0OJun9CGSTPsuKw+scBqolsWYpExirWriwy3eeYcxZ8y8PhQbZdxS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V9GkUwwt9I84hvBKjiWNTpinLALSwlzFCMuu2eICTcGIymczYc8wo0WpkJVgBdMoyEe4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Pim98NRiC6MltRmJXY3Fs78kShYF0x3ZQYmZR5Q0KS0AWMO0jABqLCTQjAukab+IK4sjH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QzN+jKpqVOpaSpi2UqlI72RXGIv3LvDEuYqpVjTsliqhCLUeYIT+lzOXALvc2poVw8Sh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RMrlhiwcFstQuohZxMiLWOWC8szepTUIMbhmHhLYBYmJAsVmCllK+JuEc4RxBmmaQZau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ImVXGcB+ELP1CCzUSsLqVGqiINUxRKuPbIPLXwIEhszrcq+0eZUCxBA18Iiw6nNqbYd3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NBwu/csXDTEvrO7NhFVC4tWB/uNULHmHPvAUCBrZispfuMBkWBwxpbaWMa4Zhnooiweb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dwItS9ukrQ3SRqhwUENx50vCJ4lkWv8AzuNPxgQE9v1EOIvmXLIPDKnQ7VcGbY9mEVq+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XK+Xb/Y3YgRn2Npuw8srVR6IX6nxC2VEdgX3GaU8pOkrXgfvF0QXQH9gF4llz+YjIIwy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xUXXLz1FHt7gh/ygzFl0sUO1q2NudYToGJLg1BfuCXgsYZYtB/SFQQhITE4hrDKpen6A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GXmG1QwdjGwKnMQZVddQwlubmOByVLCNwRB4uA94lcqBdGYkeMGpcLDyXGQad1PveGYB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SNstaCsLP8omX+0E8vmLyFruHULEdQC0kvIhdNyip+YSwYK3Lh+xKYDZtgyipRojIwMe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XLshaJiCmoCOIItErGrUrA3iCCpWjNxFYhUGp7JQhkv4SyzUQAu4WvnETJAKXMdQkAo2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meY9I79zKQUQZqXNTBkn2pYEaqFgbgsZmXuWsMOYTZUMm4BzEhqoY23xAFQxEVBPJcFK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Y2oGa/s8uolwblPevHCDAAGCoFwQHlgsVFtw9mKgOIa+gxg/wlm0GucxKyiWeYpDq9fu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L2jGrTmHgu2stv/AFBEdCr7whmlPRMwqlklL6YVV+JeRywV7p+H9AvcsQIop6jwcMBu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ttnMDDOHqFW14JeAq7c7tNlTAh9Il8JjMHbXuZwvzAg69xsCAXQywuw6URAqO4+2E7mi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I+rNAU2yuivMZZVUi4eiDzWYWEDchzGS4ua1AqwgiFNwmHqXn3zEzh6xEpU8TH7mZcv6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Et0xE2gbyr1FpVQ5Qm4EGbMxUOY3OZkFxtPEyszTPVYJ8wM1piImkoOBqa0QBoFS+GAM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trJG9MTThpiZBaEBy2d3Lef3nbRd2+8QhbQ3qOyb0K+zCH+kq/omAu+Y3MeyPUWIFxbv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3MZMgCPmNHpaBAxm4hZtuyJBWywCHxHCWjcQfp8pliBrcrJMQJMcJ9xnnhfhKtkINk5G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ouYBA4m5QnmaRnlKm8Wk5ZVtq9wAqfMrSOpqppu7zNuH6COCNeUxnDHApGcS1SxsU7qC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Asaqag6QshA2jDmDA4dQbVRjSyjQU9zbSPUFeDXAjJrtljSa/Q1xUvUajcKuFkMQkdE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r5gEoxN2o1+6Pe0l/EFEcQ6SYdPllrQw4aANYYhCM2wufxMLFRwYeJzAvOJp2mCvRDc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/Tn/AAfM1cMY5ZzpTmUG5ukVPEviUXkiQG66lTUWyvaPb4hprSTRBN1oL8wsYKXqL6Q7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FtnLUdkICFF0wFIAK0hCI0wmQcQqXJhhcBhhXxm76JpdwY+kIAfKOgaGNAlFnUfuH7gw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4GC09SiV0zCeGgPk9SyrL6gq65yT7wvGeaQeafmI/wA8tAN5ggx0sfKEoYof6Syo0PXc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4YgWiXWLurmyfA3Lr8Kbs45JXthIuCrl3d1udWrcEEq3iZXqkci6jDFlr8RFg4QOGqZj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IYr6f7UB2M/dVxTOkz8Rcii482EU+0qaMgnEE8D3KYtjW2bDx8QxJQ5jpLoHsgnIrqD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S5AhtgPP++IxFJXF0KNfH9hfqCD1mFjLYKwXmY/cpqYFK2uoRYamEYtj9IkZ5iZ4iuFl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jwIYD4itMRLCnDAAYYICnOYpDdwIaYVa8RuFJraIDZEuR9QzLjk8XTNinMNHCTFsZUyY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qWgfRUPMRpIYiYIpxAr6IzZmr3KsymgJTDGHiVZEp1wEaDDtghWOQgP1CEqnuFwSyOyY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sNKDcpUIdKW9y+RI7rER4NkOUZMBSrj3c4V9kooS6DcuZq6Ed2ADf5msZUZNYJcrMgXC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gcWFwirIzFnENeqJuYe+H7mTMH4gUXS5WFzSIGosnCQBiNMNt4iSGr+mHejKxwyUtMNM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dwc6KXcShu91MO5qiJGO2VSMx5YruccHxKuT7Q09B1LnqxLxVykMVE9RJIZguJQtFrrF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CmanI3a/mMFzjuD0faepMEDUAPECQFRPDAGYnzDgIhHJEVU3WAAYOIo71BFCjuZkoVcV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QwDndkrA28NS18Lsiug8JElqDjmKIGpZo4YAS6ajqhzYrvECkcMMwX4oaKXpeHRHMeRB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sa/YlNXMIbYqJc1tmYErddQxoqvcPUTuSlQqMAL+JguwjsP8kI1sze7lJHibG30SwGiX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KV1YfxK9uUeZWHRZ0gozhqVKjHTMIZTn8kGytH9x1gMB/EJVRFqMH4jVV3U4zJzMMmXc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ospjTZmP2/BU/YOMQR8JQEygsGrS5mFYEaeYstlLDG5wt1KE81M73MkHEO4OIrcpzEGp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NuXJxNUoitxZSALKDyCcn2mckMjxGo4SksrbVi/3wqLnQzJIUGyAsFmGbhGLK3iq4NsO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CyMYKuBLNVkrn0VToIj0UKltAEB1Gs0sshSoXj/qiarFCypWKvu/6hmpT+IIe7iADA6+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ywj2u4y+oukYhI6c/MW+4RTi9RFuWOKOIzDFw2eBI87hN1J31XKYsErCNE3DWMwEtgjA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alteJSoGJLX3I0fmSjBfmB3OCo6KYIuWRiyzNSwJgzAQGCAplhZ7lqQTsgbEycwKBQxu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FOI6eeBNuiIKqFlXDaURcSpAFjF7WRxcWaPBvTKBscFw68AP1MvGX8kxGGERssjyTS5n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AZlFYhUg1UP1ciYl/wD1H9x6jJTfM+Cqg48DXEY+M1MsIcuD0/DSZqK6SMiBo9MzU0v4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K7N1mPwsB1VO6xZGhA6cOmIBp0MShkVrgLjv23xrMLKxcdhDaF3AotoGot/kdIbqZG85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SkRGDKZiuo626wnNmXk7lGa/EEvKZQLiArdTNXicpzLGUuJvE0hlipvEStam/lMBVr44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mkMILb0faZm6U+5ixuOMXYzG3iF9yK+bD7A9wVwXoWXABuQeUgmX3MfYAcH93MmLEDli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mia9QyVXnRFWpiGyfMJ2Y6yYmqranMoqChMX5JfCanIdj/INGhqNHOKXYw8pTUKVa6+I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EvkAp5hUecqtjnFRW4wu4xuDgvJl9NzACiEsRsn2X7EQCHzHVEG1bjEV3LFrTuMnuQ5j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FDTi5UmbzLcfe6B5YgKszKMdSgeoWSxNhuz+wuYrEuwq9ZhdXIa3uMT4SpbhMvEsuqZn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KklvEwOv7iUsBmF98GUVLlwqgAhHK4DsfKx7hbKczNFvcyenWUl1XkbgaEyxGA4sFmyP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D7wWsIxiWlzD+CFMRQzOII1gliTdwobS/Qj2jy219xVbRiJPYTWEytQ9ydq+8xwn40c/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8oWr8gl9EPUUc8WRt4U6TP7R4hFq27cY/kxb234jsT/qoMvuDc5EvZmpWwhHEEqJLBCG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4cPMbmUxmMHF6uION5LuUkoNQobyudBuVE6GiukeokCwRKsL/EP+5Vp1Z+kRv4gpLqBr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joIns/wlUpbqXMryjRuL4g4KLgmwaMTgsYCx6Z1LyrlvQMrYPGUJKCC4mc2IsT3NP/J3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3AUFFoV8Brr9glDEpt54gZwqXnqdDdlwThuDhvSdPJDCaY+g7LgDeJS20V+VhxEzD6Di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L5lb1cbVKa3PIZuqER3Ti7jFiPgi0l9BgTNkag4VMG4N8/TiVVShlUbDpHpfgZiQl6YJ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ESjGVHI+fUwtW0T/ABl2Mcgf6TRfFm2bFl+gnD6x9NtJRbTAUcTOCJATMuZoFyrUIyyu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K4mXOcMbskH6L6iTExEwxRS7zcGR9sMClNx0a1MD0TydwmUR3LGFjGumFyshBvqGBgwI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Nhmo0wUbr3Lkc0mY8RJAdx45tXMInfmYBTVzCm+5i88EHDyijKS2bjlVeJUSE1cA0I+4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dVaioHEVsltXDMA6Te4o5DDrQ9xHfpRDWtl4mdGIVJ4mTLpRFEVtQRcwg4JSoUjxhIvK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wVHctIuc3EIbg32Is7kT8QFlZvLobCeszJ9wQD/qiaQFsLty5AzObhgxA39BGFxGZR1H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qCESkqY3KE2whv2I42DJGf8Ae1DTtCNFgrFfIzFWg+5nUdRSkUWEB1mNqg2uaYNcAFBw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OQP8SzDQ4SHMddW7qCxpyRTrNxPxpEpRLv6QDjzL1AD0iQo1KtAOn3JgRq5aUqpcsi3L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xWERMiHxK0U+AvEEUENuEvMBLpSjYyow3WILIDfTR6A/1BFol3QvqCuVPZDGXMzoUxhG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xYpgmTvJs9FBxfLCCaVASkqiQrwo75lQ8hs6cwAiPwQwsQeZSmw+YmWl6zDWbN8lTRJ5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EslPJn4Ie7Ia/wBjKCHcESxoAeG/ibWvxjdH3Ig3AZ4pjWh9Cn2MvQPB5lYfEl944fMD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L/IAylw2fMvcz50p+nCqmBEK5jDob6uZCuF4a/1CmjcmlDmKVWdFINGUkEL0DiMU4oLX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YyrV4dEqEbxCq9wS2YRYTxVl1I8Q3bZyP9QQN/UINE9QUohVLEJRCuriSFD0ximODXHB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r7jBfa7ylRxYUmYF5sqEqpWEgaHUShR6lbnGgsvP2h/JZLvpFdFFYB/IjzkVBxgSYDgV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ynuWomJTVHWYhsHDOeEKgLbNi72yLY2OBitJXCHAmodIAcEHgbYRODqJm4G5eNu5ZNcw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HGFIZZgMEqApmyQuvaC8+4KqjUDlxFdJMOpMKjwuEZgq5bPbMAEbuDBFiVA7jkpCFGtx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YmDuMbSooW0xZEFzCAxIBmkof3EWOE/MLqEi9VJCBAA3AChxxBpNXUYrgu5nYreZg8KW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/INVhTDIS71FirH2YlppAzgl2TRGAq2JBwY9nSNJdEQJwmHtmEGXOPpfcF39Q4kdQUZv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BuMHsdxxEeYIiiUmBXBFi9C6IbKuwpN518FTWmXeXL5lkNYYclVywpe7i+J7YcSI0/eI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KOPxAWzHiFf8ydy7qv8AhiDgIuy2ncBxm1auDg2lA/sbaztQIeqJyvH2jpJI8D5lWrvR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rY9WgzFAVWVtWVLG2zbUsqgIigYmGoSpMNVgJQyYlRTEokMWFwq6tibOLovwYRGGAGvf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zi2ogEHTM0ZGV5hefoUIscyyMxuINfsqN3aVLLFD8Qe9FnDFeZQob8oOIihrfUQaiGXQ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iRWZlxiKmZEwyZhxWINMjyiA1DLlcw/GBVzGgs5ZbjOCGc6QIJQ1HCwjDYygNywl93xG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QJbS2U2nAysowUuADcNLAwibt4mto/mIOd8My1rhiGIDWYbyEKSo2FxMzbDiHa1m8yhm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hf1UkyA/cIx+MAf8IHj8S/Q/BHyR1Psg+gfEBCA5iiGV1BNKmrMPYQ/Jx+LEXt/8zHI0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u4rkIJjUpWpWw3lZlTNZK4hQqCnmUIVqqx8kSdbadFuiLFU9ylwtNwwogYBASw8oZP3L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fJxDmqBpKlXAJH3WopgTzE4sdRU+ZU0sUMzKCCxYkVONMoLa6iLZagqDHcsHGcS8kSPN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XLMtXtdR0wfoQvMckzxQFcRk1A1mLaN9TXvDJEKKfUAZI9VMSPKbla3ymS2zuw/sHUg4f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HJeBCwycCz7E2AfDf4lrSngP2i61Fc/5GGZbxB+IAazx/GqH0Nw3mKTK4DC0u17GK8q1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N6PaQCRpc7eB94LXb8hds+Ge2L2ZBKhjA1jmXyuqrUcL51NPUPLsfMUMJUDCUZuPysNb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3XH4l2R8swDbl4f9mU6LRqGtdaVtKD9sbkquzi8ym1xABiDJNHMPY63D6IBXFZRkBKT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ldR9pTOUbnbACBUAtwM4c1+UZN7qYpijAvHSLb1RcLcR+AZrCz4lRQG235liQDPvvEAJ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VXNoUmTbFyDmdQN6Xd5zEBbTmJtfKwLgHO4yVtr+8XARagL7x44dwh48VrClQYfyQsWy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zPTKHISR2cAgUzLSXbURSj12I9YvhjtVliNBWInKRZNqj3RiqrGB2xDtu4crqKc0pmVE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hYNalEaVDcvSBD9MDyr1B+ZQ4fxCu5y3B0JuYM48RLxGmoMYIbjuDT3DSlQTZWitv+5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meqv/E0ZYjyTIgziGoagtjiVU2DmP4H3ljzHpXrZnlxFStd8PJKulsNPiXXY5uF1AqWx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2jL+6P2hM5EJiDkwWge0xR3uFdFVGAcZGZQLqX4uXixDVGOR+SNAEh+bgqZpTVlxqxFW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JVMWlmvNRZcxCqC21Mq8MyVF9LCdjKOEIHS9Qldpi4SiZqcNicNAnDNlVylwEXsHCm9u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beKl8o+3C6xcPvAX6L7pmcDkE6gcXCPKGpNHDb6uBX4HekZMfP4hAAIG7Gj+YqVAGIZ3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zZ8ZgHxRtS8fuC9Lx2fC8TFFjNzTKvtLcp0KU8en+Y+YN5MtmXtlSVCANjRAaBpZty1z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qAtkc5jTlqA6ZwPAEQU0BX3f+ZcwAsdxhcAHm4WoaZDxzKez2yF/bMbsKvUo43zLgTEQ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PkxLWOJS4mwDYWctf3hzI7ZcAV7gNUfeDarGPcpFRVCV8QgzLHDPxJQU3fSrclB4gIzB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R1KkXLggGPtJ0uobF1dNNswIZmkXEJwQWIHoJckI3UOVb83Kt5mLxKtdThUYO2C7bYvw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g10YZDYkBdwo8SYuMWtpiA3p/MyJ3zK1KAUXomcMtHBGriXVRCzZg1/pGLyXBpmqhYLK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vYWEu5SXLccFxFVI1XwYitFMhPB8B4hhM6Zu5RpEvcbcbZPh/wAw7n3ncfeX2Zb2gq2+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vBbLr6afQY6juK8T72T5Ah9Mpu+UWF0/5w1bFHm4KlC5JRAonP6JZApWKUR3DWIsnQzG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crkErsTMNEdeKuPTELVmz1AduNypfMDAycMwJ2j3FkDKVu3ALhNQaL5alKjzLdS6obFl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6lf7PJwvcAgHi5chksuLB1pJQrbkYRodBY43exhKfCW4fCY7iVLDzGwAbGkZ0MpZ1mv5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ZV3DBSkuBGkuWd0VQYuBBUTy+8QzRurl6pAAttIa26H8EJYmA+JUeal4NcUiVlWbhKxO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JH7f9wRQCLGxV5jAgIsmaIGuwJhb/e5o42Dq6j1qgFmsP+pV+Uq15wZmbz0GG01Rj/cs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uMRO8Lq0zjOIab0CeL7Ll3xyAIqTxeIBAV2q2dr8xYEKk4qNvaq+84PjjGpTxiKwyAea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Mku1U6e5i3I/crbKpuYCCufYPK4i5hnYOVe4SgBBarBb4C5YOxJw8vUNhRpzx1Mxt1Vu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X7Yhh+x7hlhuEJDRKrrFVWiCusVDYXwMvt5li2E4kZ8jirOVU9IS9M35fiXJYwXKX1Hi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EP0jFRrf00qQBtUMSlpoWWEMYjNFDFq3+4nbIbvanPNsbaURwj/Kac8RgANOmIin0wXa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CoDYw/EBT1KiXRLS2W3wspABoyIOeC7LNLYWaeGWFGQP7+hnD1CIguboq5YYpURK8wax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arOIOlZTtHyEdimpxmYi9SlsQGDf0gVmMCC7MTSg5hFnEwElSiRGcVRHRDmYQnYjClEV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iXUJYRMpgU8fSghAVgsyvUFtLhicxl4zN/V2yioL4skF+UIv+MmC29zL/rmYvr+2Et9G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1HlLuWMQKfEsWUbmrXxB9hSsPEeqFKadwbQL7lmXH3iHKhZMw6GETSjtMA8lGtN5Jcg3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joMBD28Sg9duPEyJVfR4iG5JAKziCwhSWrUyyl8MwgALGX8WXFBMwX3quBJZTvjOoNJb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wwFgJQcLJn9Fy/gKOcSxMlMWD0FxGD0ARkHAahJV1D3ljLb7uCWvClfh/YIN/AvH5qC+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feNKQpeIwaoABatc0EEAalX0uAtrMnEwQKYI0LOU5uFz0FNXT+S81MVyAP1LUSBNWD+T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EN5gKbQ3QS4OB7HD4HB0XAeoweal89w8q/1R8R1W/awShGsuYrnrNfeFVNgJjEEXTdb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95IafxManKibsFh6Hn3GTgCeF5/BFdUK+Au/1MC3PfcOlYLAlGtVDKWf2VTVUXG2CdCw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+8IcoEYCqqVgds11Ke4rSqzuZOVekrq3dcwYIe2Et/bS6g+EJsPwlSF/KUZdbVfuPfwGP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K2nJmU3ivUWQdxtSlJWYHgDllxbLZ+bnlCkZTE+yO8ZS0rGZmIgAKHBIm+lRUFknolA9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qMdvtZeydpbOfE6QPETv+TazKWwTXuVo3S5Si8Rp9XKAdUgNIm9Bc11Kisw11WwKYmTY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5zFZ9C2wYiHzC4FKyKMwQWyQdIbu41iwMRHGxaojunLwxBEIFnPOKgERbq4zGLF82TNT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tRvA4cxX9GcSsSsfRLuOIdJ5lB7I8BwhPvMVeXEftH9hwdL9w1GZSiHf0Ofodw2/Uq/Z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54Ro/qMFKvBV9o/QtegeQ4sZgmIFDnUKLKXMWbpgrDakrhgU2tEz7ipiW3F7LuGzLK6q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bsnVRio3qWiy3cRyXFQV0w1qeobtQ8wBGMYcBGqGkzFDfJMghlHG2Ml4YKRnln0m5wwj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aJcLyV94AligvdkJr4e5lcXu4L0Gc6mIFJxKkt8qlADK9Qs11Vdof6lICy8e2DcvkXmV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4Rraq5hsFnl1E25DNP7LVSNR7gCcNHGP9oUYUUrZlP5OHXuhLHuMjsVWvmo59ljlK11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pKDoDAeINiiz0tFx6Kgej/cBMTi3FV+6GbJlWS0dWUfiAEALmPccUQESazaRDUVGAC6I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f6mMxUFQqaPRBpALB3oi8BCItRxzBAQs1w7WOYfcFagbDDCdMWw52L3D11KyWFXU0SIy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weUOxHsnWAWGpmqNhtgyqbLzG25MbhQiuBECxrUXbB6RgVfMS80eBsxtwHiIbQBKyy9E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w1AzFqLYeYLFRi2OGxsk/sTd5Rswgzhrj7Qx/X2jKNtYIM52kU4+ZWfx/wApzP8Ak8w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+0f5TusB/wBoAyNU9wrylERbAC4QuiCiopLeGIq+K6xBU6CO5S4AMSzU8gi1GFEq7mkd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svO30WKV2mD9x/tQGJc5xaIPH+ITrRV0BdWpiIbtaK7c3K0+9jFGz+Bw9mOhf4jbO6CC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PC79Qh2PAsFZDef8EIqpVxIkqUSoNI6nUyKpRbD4YQcvVPxPx/7KqdL9zmO5nz9MGISo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j9xw6jHCwDvJGL0LeD8wtFfk5cENOSL8QzADFR6DZiWdpPgFqdSK/iMcMX/cemJYmSQN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yriFS5vcdA1AEQpjMsbx0zPco6rM2FMZSWCKwQUXPMcvanYRFDr6hzmy8S69jBMHH0Fj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oV2DGcCvv/qDnlbjQCVFxMDhNLjJGaQwtyqqggGhl7u5w9YP0S8VgNbFCVerJ0m4i2aT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Jf4lmeVhsxuzxUq33i61S1KKxcs7AQnlzECgjUZp+Crjjvhi5TbuzgnOJ6UVRyaG4iPm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xfiCDIxYnRXLpbQwodLLycJ8TbMpt3KvjZv+aCdTEUAfGoAjbKy4HVRtd7eh7xLDoKSq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FBFsbrf5+JaZWgJiWyOvMYlinG5t6YuiqM1hbhOqtasRCvfEtwfKI8ylssPJgFtQ6O3B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nSxmcWI16MYnQCaPUxJLFNJ4zFMuWYNhbj3NCAXcooq5zbZKFwEMHZ/hNEDCzmfcoKRN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iccK9FEQF+h3lj87W4aA9SkK0sgFQGoBZFeQeZvXomPQfEttGIhTQIlJ/dhBnAlYwvmQ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UcnUDwwoWuYUXYj2jHX0DKBRTKsyjpdmCvVHfOOpQMkTGNaMyqTd2PwbgzIhl7jtrNiX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zGuG+GOBc9MrVBckUQruXhnU+2svQh/1iVElfQXErcr6OIQbeoQ+h+ZwWv5mPyyg+n+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rf07QWp9r/seEUOtAofvLIDW4gsrUF1bmy7iSjFVBvFMoSN8BuPdLdgTmVzJaj44trU7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hbCske5TlLk1wwy1lZc1Aw7hNsVEo0osCrE5QG1ROOMNRduPEXSedTj19TQ8pQPOEYfI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LMdZeJS+qUyqOcbzeDz9zhz/AH0QpD7wEUgY2EE5EaXrBSAEIlOltP1UG3yjMBq7OfmF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cTLRr6Sh2iisn1bMAUQdH5RojplJfYNsM5qWfoEr+J1bFRA6DQeoRcPB6gqXq+RagVML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gpeWoai2K4Gl/OInAweUYjToDYQ3Bg2eoPSN1EDD0F7HiOzS+4CAFwUyVuX1ZVqOBdYG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eTtg2DnG+IBTSc8yqDAEzQusxZJuq3llRgsCFiblGAjYqx0sbzcVt/EUQM1n70qAhKI1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ExLh6SgVxHQ9EAssrR5jq1MisJyvhl82V4naZ4hJaZriBFyeob1W0epQgrCyaILYsMEX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JbUMakWyW+Y2EzsbNl1CnqOGaybv6d4AvzGT0m5QFb5NSko9BPysSCHOn3iHoMH8GH3F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4MC1d1cwHwl/CBpuAXcNLGNGVMYzmXpE6IAKxsWYhplCKBjPmXgYlyQLLNy6eI846V7w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W2h4jrDqAiLQ5+Zy74WNF8ykx9yN8DpfuAmJKaBDx9ajPDKrMYDeIljCQPU2+IRCjoz5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OZWI4JcJr6FgQH24sZsmJEph2xdZlEHNQcv0balTFGcRrNDjMWgww0OSBLHEbmoXBgVX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eI2UY6tcBwR0jL0likv00cQaImHcqoZIoxhSs1dzcYH3UqvTh9LoBa5lPQMJynqUBAOG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4yNnM+Cc+fUr9ykhGHAoOEuuoeEQAU0Au5SPLCUjEGtm/ws/qXBJcz/yARZfvajhl+xlU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sI9nNfEUxYhfSZhTuqL8XKi5jL8IEaJh/rCgV3bXF+cDDAM+fP8AzNDjH0VqW1CZgLK6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FqmCYDMbsYIEdEBGYQmVrPEalcaPUYdAdqxqbVeeCDWsWZKFcv2w6EcFsNMWun0DUshW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uXEFvMJVpDbeJa0Ei5ZjChGadrFENF8TctEUDHbvqagh5RJbfQvJBm+PxEzGauNVudcW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VyyUnIi/1AdF9P8AY8UwYQz/AKjTAtn+eIhsPqB6c+ZY5P3hmQ/eL5R94soAV7RHNKqK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S8NTB3K2uZpBi2xxVxMvhAtCqHMC3k8YicFVO5TZj2GLg31dRBHVSmp3zAF5xDKBXbAJ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w8Qd0Duy/tEVldqH6iFGfE3n3MCZPpMWYHtEbTQqVYFfW5slZiRI7mI83NR2c5/CmKHB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xdt/iHLBHUWGYFR1AnK/pQo9M1/SR4ZC46VqN6+Jgh1BYimeICRZUBhTf9jd003LGKJU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GSKxSGRMoqsjGyYioWmYkVQaI5hsEtKqCtRTmoiK8xzCMz9j9QV9YIyqcMZDLEcfqGLY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JK919kXrWjQQIrZAbL9wkGl/mVrKdKlcwgeqGEzFcpUPIExRi1/cGg1WyMcFMQ4cZC/z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AGvkDH9mKhbYc25+LjgYkFZqarzv8zYoBhI6uvDHwAuGu+WKGQGYpQ2SutHJ7jAlOyYA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CKW4bj8LPwiulp78xkNA7dyyLZ5dMthqBdtkXDZpJ5qOfzGolNqUAU6bQ++oSUQabQTt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hWk/cQAGSZQfH2ljNIfqVQGOY4uwjujOJa2wN1MYZPCO5GhcYAcy1SyzLhZIAJJVVIIK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UGQtEGNcUoBSteJk1+IN/pPAT0faU8Y9Rq1+I4gzUOcbglAMnRir0kS0tDMtHCCWtWZN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qOIcCYQimokCl6gyqLeckJBrmaUAoBcDcJvFyj5C6qLcl+JjwPtLmi66lHm0O4jACLxH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LzHwTEEvpFgA4JZ6huOvqTmOoNqTHCYAmuZlVmZbsn5GF7QP3GjmtoPlD+JshH6EJUPp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+rjsXBvc4/EEMJlvEVnpAUmIJYCw2Dk/saPhqAoQpBjipWhBkMoSPSmzExhNQwK9kO4rG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AYzH39JSzQgGperi1EXhw/Q0zAYa8y8Q1PlWqYg7gSE9+j9FSyy4CzmEI5iwDVo6lqgn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6jjVpFeVV/sFvgtYhlTKAfI/MQ2tgLMiBwP8x43Dn3MauN/i4ppDmWTD2Qs/TPiJgpNe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YbAArTFlyP2ibFalKpMwQCULruEAJ3LrbGopSsOtPJHFvGaHEq0U65mk1HgLJS9b9RXy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sHMVoL/sOskrgIaUB0nb27gYqnEMLcqpsivLMMM9zNn6YFLDVRR45mAMxVji4UfAH4mU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6ocgFm5nHUDLuFeFNncIy3KYIaMxAzZM0MJS5jgZhtm4I4lhmIDULP0YaiY1AY/AbhFUU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Iw6jLGoeHUUILsg2Yj+0oQbYJgcoytZmSIGYrNSwIqFmVe4ZW1CRcBRLL9S6PlfzDVVN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nEK5A8JgXW/a4FxSXb71CYslbeYpmr06FypSOowoBwAuE0Qiwly/oRwxmqYmd8TI+p0P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8ylLpBflb8QsxY+gy/RfQghhYvMeHom8810/Eo/KITnRL0jpHgwGRL+jLDGql0TAjKoZ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MOCsIVwguo3aBEmjN0Q9qC1ctjBUNrsibgOZulxepajbOIvXluohTUFINH3PWX0bJcyy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ukJR44sss6zHKK/BGJ+UdQ+hJs2c+RHRHJeR3+5VC2GpStZrTBbwxupmquJWjgaH1/8A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YMKP4Zdn8PmClNnEcIYTcAIEO07ikSfKb/8AkNwqZViNpWtyyKJZOb/sh3b3mAnTxE1i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PEShR4NTJZh4IBotjWtra6lCgreIVL+ZUbG9P4igiTpKlCxW8tv4I6Iy5lgy645RwljK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hqK/bHUp1GC6CJcaqBu4RtQMUbhFSv2iwyMNqgW1dxWqLuNbe4sITKGXcAqphBi3LBl7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jVEsgQYZgmBb3/tDXohujqDagXDZcQVUyTRpjJU41gkqi4gu4FNHmJOoiEWBDEhycDGe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qGIbGa5moRbEIlao5QR3Ob7zAINpwvHMq4Sis4auFaRaCzE0PzRy+Ul6aLCc/SpX15hh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RrX95kft+Yq9KC79/o+iUK4YlwYuIo+PojaO/wDMz9EMXI4I/aAy4ePaGBwkuwgveCmm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iVgOKlYbyj3FQem4yw4ILBdwCJSU/cUboRbVwAa1ErSqhAaWqZKLU3OV1zG1l/EKsbJn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PobHxPcmDCP5bMt8VAxnBKP5SgOlHX1CbUi/UEiWezTj+QcDngm9ywwCvUlk00Zgrmwf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LxMQVvdsvhnhIEpg4/1ESCgYNMVTlMF4q/z1KCowWqkSHHMFbtcuAaviZ0/MQtGFagKj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Q1thhWuSKVEoIgcpiFCNbWEFKtjO5eY8QKM4AfMEc3J2xjKsTuBfwfmV3nNgVE3JFiCm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I5kxMDcXbNEY14iCysTqpdQUXDvmssZFOlnahQjUsYYzA2GxisxucK1K9bnEKJiRyyj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cS6DV3KS1KDMwQ5iRKI8iX0R+kFnWoyEqMVAubYg0jKCD33EU1LLCAEEaIRbUoKUBnX5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uVr6ZBuWuu4bL4mSLRmJQXzma39O6lIKzC4l5l1VpfRDmQdxezWrTPZzMvzBNiPUuteke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DUPoJUyc0nojz6bm76f8xUjSmGPQgzd/0mPtialTiH0dTVj9MbTpHfrgg/Hb6GaV1c5i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bmmZeF6J3MEUru8xuKoZV6TBW4qWENmJfoAmvbL/AAQiL1BOZywNbuAAIGsTHaQAI4gw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Pp+BPcf8/Qj0npNzuicyUC5RRu014ZtGKA2RwrGcATYCfuOWvtiIGjySpxRMpzDqCafM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WrKlgqXVwX6gBWFBm3/ES7hFXQajGs0bsZiQyUNBELAMlDzuBTXFxyt1K0AkwLBQMVA8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Xnwl62Smws5YhXDdcEK6F5i4c0QJtNywsg30QpQXWyGlKizmDHEVctwYstLeFlVlajNG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9hlK5etBdv1FA80isSmyHzKWHMULTcL8EL7ziOViPcSKFXruYlYwgAyuKJhZpl244SgZ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ruZrgxKmGPoSZImJgTbDCUrL+pgbqpogjLc8zSL88y+XojBWCXFCUsMZnFK0oEpedzAb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WGuIqUKJgKH8IG2idSviyyxPfx9IhzPxIp42waGehd4LEnM/tKWZVH8RcuOfoTK4ifRU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l035I/dX6i4eybnf9sxkRMJE6iTeIsRhGZqUL0f3K7eIszBy278xnn8SvRh6mEhJRyM2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gUBORox2FDiLlYKZSTS+SFm65qEKroGIVI7ZoQNkGMzWzeoKDDCRQLUNxXklcBqFjgyj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XxML5xKsg9y/J92XVlvO5iuX94scKm8QhPhb9xbt4m26iIKLZTcVQ0KGcSqjKlgZnAa0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TIw8ALd6xAO7GnbG4MRK0X3jMsXcyKvrLcqheVWr8R2T0B/xNuY3Wr+YmJDhMP1KgdFp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uA4dMYliaNV3OsYfKG5UaTGrf6iE3nFzHazmzL3ZjkqXQi9yi4KFiimkaFkvfTzKODzx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BBMv4lIJW5o7Y5ji2yaQYFgBgH2S1mj4lnRjxHdkUiUg+NkuQl9G8y2MZWrhsJuoMPmE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BhqWDC4N/wBhLmJlkKCS10tDKicTsjjj6JJW2UqYS4KhDENTCMwJQQWFytwA3DUKpqJy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c6hVZcZBpEgG6NQVUbQ3uD5sYW1S6UojQR4qitxsH4B6m+lbWGxgIwoA6g2DZmXfMLZ7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5lBRBbPEuq8sMljEdMKmlJs4Yjp+8y6j0ghL+nMIt7hBiDDNI0zoIV+ZdNP9ky8ifmcX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xqUUE9xV2qty7hGHDBSmwRCJtBqgyUKIUWIFoqdCTnCBdksTSiqzBDKXMoxeYArYhtDE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W5pkqEmV4JkmXklb1DDLLQwMpEudMd0V9HcViEChDZW1DEDiXPxpV8f79DcSku1xQ0Bd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PLZHos+Js/rCczMxmCObjKi7BpRH0RR7pM4ejUD6uy0a8EFhfyfeANoQAVPEZlcoRKUh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R+i4gqp4ZmnR2TegcAil8nTDfWO/cdJ+SXl8yncgUChcFKmYZoNsEKHSsV3BktdjMFvU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zERuRjRKzUk5jWI4wkqf8QneYYkUtsyyMQx+4RK+8wTNwQpCoCMxg3kFzFXAYBO2Un9Z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DLHELgQ8sCRwuCyHiV05gYi9S5yim0AsHCBLuEXMLtQGpbliLETcvM3x/hOJYf5F75c+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9ycRSAWU4RnUB4+5iJbs5mlIwl7C84cEch/MoT/LAezQxDxbiOPvKCgfEYMQgB7ZcAge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qHrMvSUWfEULMyhagFZWttNbiDH7jXv8y8xca2lHkUscKC/QTv8A8ESMKiOvbNzwM9HJ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hoHtHBQL3smBLxGlkDQvMAKgKIbm8n0cpUDhjtfExbjsh3ZxAm/3h/sIDX3k/wDvTTL7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cGob5ZWfuoG7DyxbbT3G2/yT/MU7n7pZ0yJaUUb0aESo2LvsQ/kCJVkPUIDV5FyoMeKJ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jZ/EtLSkoLh9ob0q9xyKmpcylU1cfQgodsx6rsnJejSV7jwxeUI7gPyYBdHj/wCpRIBV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+04ioc0gO0GvVXHH9UCLMSsBeYNIMzjkSsysw0Shv6UQxpM/aLGdTFGpf0NxodvBfs5h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HluK0GoAg6beogh3eZRyYMChK4MpAV1GExQcQcjGFqAGYS6wH6nf95LMfnQbhHtmuTtG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jT/Sf/cn/wBif/Yhf/SFDJoiYnAljGIhBLIlzILnAuUCBVXCstEpUjdaS6W0FQPzGdDs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MaGYNgGQB06juDbDDE35QHIXnj6AL+jBc0zNHiDkaIP3Bn7xPYXaR6wCOIpmWIOmrj9F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aPgjQ+6H8jHDev8AcCcOE1VjiiNs7MirfdEAiIc6gCno/wDiCy1cWFymHfGmPCn0EuUW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oBmLqpVC0Qpf0tGSIn4jopZlbBOYYOYPdzTcFe41y13OIfQ+hWYOPo6foATzUsY4P7La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Nf6Q0b3Dn6OmbSsQ1D6NIfiYq9MTcxHigtYnVryVHXCvYxzR5oh3bQyPzLC0+0fRvtLQ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5f0C4KxzmXtEEYqI6qajSH8kAZePMUKJagGWLJSOyjC2mupY4GPENYPEfoDbw0Rv6E07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2mOAS8G4lQQ8VNkTpJuJ8OPfU5BAsmkmMoPDg67gCqxKLtzEajmmU5zCEekG3FQTmGGG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6cj1DKGEtqEsEudJCrpiSm6OYouvKUN9Wdrm4hXUf+hLmyvzCMVV7VYHlLHY8yrPNWME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lhCndSwQXBzUSn67Si2CCmIyrzBwIssNIrWJb9yot1y9QwQo+YRL09xAseVmun8QwyYF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totRsLmQ3K51NagzWYkAcTSWXBmjN4rTOh8S8DJANO85P5gxH54lFnvMbQs+Zha50MBK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ELBZ7/tB6HOVH4iXMaC8RXCPK3fxE68uJXr/ALImUPYiAgBxhcv51crCpoPGYKErya/M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wHUvuh1BVStShc8UOO/2pMcYLi3BCFV5mAw+YxsD5ls+TLIdyt+kyWitQgweL1/5JqXL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dnkb9M0PL9zJPCPxDk7pgw+jiXHUEqPI+jSZKK7+n6mEOU2NzLG+JXVfwR4jD673SxLf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iKtVhLQPuIWmUmwvuWFW+Ym1+2HMv4jSQLX7FHWvXlK0w7FHeyxMROTDkzfdZdnjp/mF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6YmWvUqzR6hdw8LPBGWkzLvhG4tit31DTHcSomvpf/GHx0GWDWZpNRUy+36GrhhHWiOR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5ez+fUxGgwVgICbm4vCUOoi1DtEDMA0Zgr4hZ2B9CiOYhii0lg1A3KmFlVKqYMwXfIjh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bV/EIxS3zCGO+ohHeyEevnwxAL4MVviEmPE7h80TDfEqFBRsqMwKbxyTFwx7zATZX12I7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izmKhcGO+PpBzFKlp6RRh2ln338xLYhUU5wS9KoGaiFJqW9U9Q75kzGKHJfxNOGYp9Ex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N/Qcy4sZhpuVpiLVQ5NIppkzxLkb7i/e7jA0oblzgonZDnqaJaA9KXSOiirmB8leUJuX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zqKKJeoaXUkG00IeBPGUSEcgMQobi1i4A7Dq6lS3lLHsbg5koPxAAUKimpa8xaiJO87L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G8HzBa8xTovzBe7/APAIPncAF+Y0HwkK/wDFy/pcvE3MAwW/cBe+L8zV6L8sdrr+JYvg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atHJNZZ6ZZ6UrzMcJVuAkxKuJKKzLffRiyVGC3EmabpgpvrnFqmZELYUmi48SobSumB1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anzBKc/bSvIfUVig9QZkDwRI3O0gWvmktGrEOV8Q1E4qLl8CU7oILJXFDMsH1LzGosR1B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OjgGo7WrLjFwVSW3hP8AEcvxB/EGoBoPpLBqBkzhMxgUb71K3cBVQNOJXqGuIG7JiVuP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i0i/SbjoY5dw056S9EwvcVPAh7cHEULSxf4nB5TEfPeJ6zjDWyZiwijloXpjA5it+pzW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IiIr5IcDog7O91iXRX1EK7E+1xQyUVAFKUyaVDKivjQzCOQlT8ZiZ/wQokVcS0JuW/Ev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yFzUCG7uXFqK4ILaV5lj9GyBa9Tvgq2HvXk6PNQxDsXxBij52Ul3LJBTiv2iElJaAt8R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1VQEa3LG1fbcU0HcfWNaL0RGrmA6hIFk0wS1Zg+0N21DoAAVQ81UygIq7WA+CckMEvvc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aCK0M9I2ZgOiHuU3SxKJEG6BKRh4v6L9L/8AF5i/RgUNh8yxHAIaD/xczfR/TF9qDmLF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s+Byw+oqzMB5gjYlRJiK/ZLOoGJEsB47YrZVLkW+MJR6lwwEzHCG1ZW1YjSyDFG4BvGU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kGWO46XiMBltF7u6lwQTDIq4fMSBZggtxMiLRWrxMj4JkmRMgIReufrcvCXnwiy44Iis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Ieo9Af8AbmACKb3LkZcL0lQN1t1aLjbTExLxk1v3iorO0PgQW0vRv5h6SFHAdxvgfpIW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mRXaZpZ+1gthuIH9oO5pan3ZhIh3BWPzAK40gwFdTyhjZEYgOoVmsxOQOwnExE19BL17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gvZGoou3uogVgB0jQTGC3yXBcy1gMrPwIUyhyrmGvBkOojrzLl/UM1ZgqZPVpF1G6QK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39RSJqoLQe00BKGAWKRBRxF0zJcZc299Jfe98ywXj6Vrxn/dcQukDtMR1GBuLY0wzg3L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SWN5ck0mswGU+iWxgJqJVFr2lLfMzL/LUSWrwMrW7mdXTxcWrzuBBpcpiISksgBAHMA9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HSRXLab8RKbE4gk7xLsQqpiXFRUXiWQtEW5V58RK00LWnMwCp/rEO59pt2+0GjVtyom+0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QcTf0ud/S5zG7+rHfzKfEiBReUVu+P7Tf6jjM33LnMsZtgZYRfpN29Sj0a/LMHiWJCoV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DVYsqGBEIHhTUVWm8iUVDf8AUMCO1857gSjXxBmop7EFBeTMvMal4Igb1DshMTa1FJ0k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5gArFHO4Ag4lYusRWmJgWGJGcMd3PEZxgp+5kTYMsjhuXKC16fr+eS0NZMuM5iaqtaxz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ReWXUaHMRqTv+nHzAZOpenNoYOD7xWSmWEvnEHS8Xkfi4jnlJ/wYhtIMYh+8K+a9wLm06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BFe41KxHIvc4qZDeCDgMSUfmFyOhLb0zcEiMO9fA/lr7wRgoAK+TEEBER0k9ThuXZNyr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KdSpii2bzTFY8LDhMswmXfCyiuXiNGb0f+XD2oTHOAfqMdTLdFZhkzTEdJ0RWl5H5Jk2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lwCsCczNgubJea1t+ktLlwnWXKtU/UXM7JpNRIO6YcwudRN1LcSySsPaMWIDwx7oxE5g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0xAF834i11HOI7jRFQz1kQ+s5Vguk5HbGMvSqtBG4llQ3C6uk9kUFqBNMSs25lYmjFo2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3U4laYrUaFlLY8HxLwx0sOEG6/2giGTO8AQo0lTRh4JX/wDYJ394chLQbuL19GH02y8x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xUS5P3yryX/EwPT/AJmBrqZImYaI6izLgxjsZlIIC/8A0myZ/mfIEdrAcRC7X4kThDh5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+oUYF7Fwkd9sb30wwbsDCZCWJMDECJxGvkQV/NB28lQ3pwMrjXvLSKG9QA5lIzCkOI1M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3NP7m1dCUmDcCm9TJfqX3CBdm4EBUUAWrB8gE7Dnwrt+OoIp/FpfmLkk0IY7OfsS3uba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pLooHSnEGlWmFFSvBAGxgS1iJ2tyt0MQYIt2QIMGgg23G5kVxHoYhc1Uc7eIQxnwzcDN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he63GAzVgXlHDcSB1Vvh0w2JHVwZI4Aa6nGboGL7R4ub/MrIVUYEeIMNEw5Y6dor6n16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WiqiEgxnEr83EAhugBsTCHV/lMVPFasgEMNw2VANEy9EgX1M0ZYTqChOP1n2tAMLeJZp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YFBKBxEzOIrDnaHMWCTpLG4GMyuZQR7RfZYVnB3laQA7EqIKqGMQxxDLy28yoVbCV4U8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hGUGIY0ZYNZVEJLzCdjV3GlEcsCaMyRNeJdxFmAgHEIN9Sqib+HUYsMk9txK4h4IJ4J6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wRbjDn6XtUWC/o/S4RZemC31cxxyWYt3T+I7PktGLeI5YuZceYFMIai4mmIb9UNRvU9N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WoQZ3LW2Sr3KFchVxVLoGUYdAZKd5mZTYSqMFGYWGIXc4lFjc22ygU7ksKW5ZV7yMuvh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KMNYiOgSmCPGyPcZNVo9x8aCfP7pfxGqcMl0+wH5if3v+xn3nz/5lpVwL+LMYh5tH4aY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FYY00dmFkuWgrTftaBeah+WxMc38iD8w870RwuW0nI3og6CZwsx1eUWeZQQTgLYl0ijO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MMFjNDHMLAsY5lNxFrIayrdkH4wXRhmInsquW6bcnT5nnrjW6zqWClShendfeBuq38lZ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ikeRex2hai+UnNLpSON3EfMoB3/5ITg+1FUVoYaK5dqn3qKius1DjwSk95Wj8sPWrDX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SkWN4/hcQGVmWzHNwztjKajysTiOh1fdTYjwvcPbcMAipPD9x2i8I6JsjrmD6GhCG4gZ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hFUvEa45KlL4hDcwwGEY1LiV7XqXSymMN2hEVe3F3Wsu51WuiIq1ogXTmMCu2ZrGoXTE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wXgjtRVTD+YKMZiTaxGKEBxgI7hkl5OmDEwFsIVeVt6DmWG81/xMHs9rsSUSlfT1LnD9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w+nLSHUftNjtvxFZ9W/M2DqAxeZwDLdy3cH6UNwG2pcTqKn5RkzKHtONXKFn3SO4b5mM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UgkBMU9DOWZTpCztN7aFxzmAPEER7YKnxAUp+IXHwETy+yox/QlS2+CpqvjWPGUcpcyI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f0bCW78Y8FvoM4Teipf9J6fIv3cRejEfKWSL0lptqUGPzGtsXRj8wzk11LqL4TbCrE75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suiLcTlc15cyuLZ3ADAWmJlrgiXcpYzG/AQQwzyhkuGEeEclEKL1MIbzyw34ZojYYAJW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kL5qhdQ1nM/8dQn1pOUuE3fuKKbaQ9+mLI495RscFoXP4j7BINn4iGw9/wCCP/bfqO8P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giWx+U/+XE809pAuVK8pgn/v4TMi4Bxfg2kCofevj/lG9kqfoCEk4B5eaiwQBw/C7jlV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8jO4Yj8ikayxVXFZh7hYY6Ds9lytVMAD7tmmk4o6s3C0MFcPvEFaaSm5VY8MbWUKfQU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WLWEVbcAZH3hJZn6RzmybUCoNxCAngylYhiuYAL33AMTPcAm4COFGczOtq/kgeg/U3RQ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MSuiXajihxEglc7lP7bSRJDID9Q1BTDHaY3eYr0bC9xAy0Vfuu5aoA1CZAoeoSxUCngP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4ZubEhd3igFuCO5c4jCMPq8L7hPSm26P5J8p+me6NNuG0yh2FyncFICrLm1Q2DxKgyxF5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WxC6wqzDFfkn/wByOaopIeB21GvfoxVm3ENFS9uIFWGEKF+YEOAT/ASlqurYNmvtDOTz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wGsuLFKoqB3zAxM1TKC8zPFyxxFwOUGD/LDMO7czzRpL8GTB20euYG1t8zAtwRxWFZV7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jXohFpan3Zd2uolcy5cuExxH1OqKqRWs6isOSXGruEeiAO2ODNmY+0zFfc7LlNYm22G7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rr6LMqZlcNwe442B7JfoE1LAFi7UcQ1Eo0y4MeXSDmlG/oVdv7CHeezOb9nMefsoP/g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BleBDphnlimPwf1hCu4tr4nCFBD7rczuOOdq2fxK8kmlPK4OLmDAN7K9+SJazOkofiW9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GkzkR7HlYQgMQAFPhPUT3vAg5C/hDINB0yxYwhRKAWure4RLMCNUC9NIY/cf94LpT2GG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vyxhXhOJgi3NFW+Zx6hX7u2/iLDKKtb+KFx4K64/sEBeHwD9xsHrUf2BM+r/AKJRjzgB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iD8sLWTZcZtnkSHFP+DEoxbv/NQCQa/+MsY+mfomCnV/3UUazesFr5hMOD/z3HfcscVz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jBzVspioCsf7EkN9c/7R3gXgkRqrJYzhiNs3AiQKjywjCzbiGVJoKUAlsQbBa8zaoD9E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Ie8KXqpkmwb6gZQdFx3FiQ3kXqF3BCxbEIGODDCTXy6z2Sklhwu6hGP0bmkXMFz9GcyO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cP8AouI7ScYjoZaZd5lmCo0YZO41PaEDxHWjWOGp7g+7jOOyDYTLQLqUqvpN+JCri2LZ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78yF+N6G5R2fafgqh1n7qGn8iJNvtP8A405RLNQA7lEBxiLkzplQ1MkTcvPgQCDEAg8v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DHarN5qZ3EsNvHh5lGXcbZizLly4IQzF6msBl6seKJdVe5SsWMuJQGFy02PmDqKL3KD+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GRiVGwaiS9xXmDExUHE2ZxXEEv1FvcFNxUduJeZqBCdCVMcuQjG4+F/8/MR9lT8jBiJ5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fzULdXlQtmXmpqAdyjVfDMthc+SKkHbV+ZXBDgYseaVX4CDZMhg/sUhanR7GpRzDStZU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6RwDNo34uFPAsy0+YWalXC6H+YHYSvIKeZgaCkb8K8Qt+WSYrfaqiZ8ksV7alxBZdTFp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/au4Zoqm2iWI8a6jwF1CG8OSvvHCpeBqKEIBRa6iu2Glgb0a6jocwA+oBAwD6pP2igiT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+5+JP/BDKDNUkxKENLRr6LzNI6gkBODz3LtqI0AR6YTtUfmMt2FQnFoXfeGEhy3LSxUK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mbda1BVqrOMwXKDapj9ipfA9yogwgIiswWTZ3FnLBOXWJYB5RWIDkaljawEqKoQQFkxo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Us5T+SwlxpcNfR39HUNQ3O4M7htYTyIr5J/LM07P7Yb8xfiGeiLRiDbLZ4RWTYqMdW33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YIYmOEFzagIwkKPtKD+UJGn2gsSPUa8IpaiN9CWbARE0DLnX2lVpH2geSzrftEcWepdv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QSjEnCK9Hyj0RRiCUBxAFGXojCa/xRZ3ACYqZimUFaI7MecRN+g0RaKItEuXcGDLgzaL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KlLEp8w3MFqXruWdYYJwsjrSJO5uGXcqBhmE1+iz7hqIuIVScXB3j6FRmZsdkeoJCnMf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FC3xe/fcAAVsYV1eYw4p2riyzHYrjGF1eKMkqXQ4jInV82Z0RxcIyMg+wCPmhn+1jcWn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yZsHlhcQV8P2jg3tvXSP1gdcX9o7osdZHgP8xJ1Bob72YxcQBLSRsOE/3CJ7RIsu6i5d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CODqEmWa1Vm4SOILy9cdzIy7XKhFygcrGRxDgVDox2Enwynpr4tgLgK8EHwQjdkvNVXx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lNHM2YQGIhASnUB9GCK6uEe5LQEswuq8cwrbZTzHp1heEzcQ5TSs0TCtQPY01EGTHtl1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lQOJYOiUbVJVaGZRni4C6iSCCztlZZFiRyJA0vVx3IcSluhEl6pfhXTHthR25lSJAJz9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WmGoYZiY9in5Zm/mfmY8JZ+GG08xRcfQcOYYwRSx7i4jS7mECcQ3ZqoQRyf2AJsjqWVL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dDNV+pTVBLYAoIqhVUSwEtbqKqEa7ZVtiJS5ZuBGcyhHCaxlDLEKM2Y3SDn89KPxo8+Y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qNi9xQ0CLSZgOY6hxCVdURgpe1jaLx9LhzLr6LX0FdxNu6lwxZhuWQlYgxMlQdEIteSM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wEHMNKgpLLjjGGmPcYRREymLjcV/h9C/EdSzFr7ixVygcgkRQoeemEYh3pmPQPZG7Tyl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F1ce3+RG6vj/ACOQPV2B6SKkoKqrCrY6/wBsT7Tk4FJ8qDiIoghb3n9RYbhjOTyxTLuY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kj7e4GAAoGVr1Ot1ufu3DxUisS/eDeEXbPzK6xour5gbMlVlHcU9Jbyv3iu0OMz+5lcU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lxO2iVB65qTQgecE0l94s/flk7CiWFlIepGusP8AzmWbpj/lym0xeP8AmMgwW3FSiJdq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pDvMILQeAg9vO6P8w+rLyP8AMfdIcsu2zSuRmmdGDbiIVkBiwVdC2Nj+1YXDIYr2iBay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JEwZBZAAaoWgWy2N5k9xNZ4iVemOU10NEQAAWwJKTmUudyxW+pzLtqouHSOkjrC4YpDT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JyQok9UXJluah9X6MqLBbBl0xaHEN2f6RY/ND8y1jsr8MwDpi5izZlRDLEqlpqUXcZs4i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XFXS/wBRopHheoH0CXEDtpjvmbTxh1MszVELQ5a1OJGrmIwD6UO4CqhCKKmeYCtAqaA5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YmitZjmth9gl51FPiIYT7SOSwR2pkLMD8poReJSpeZZDbLxFl43E5+lY3LuPb6coL9xx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lUzCKEIPKRB1ctV8HMRhNkGkuaRzH6KjcV7m7THVorpBoiVcoVcaPiWSglW9SlWXAaOS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2ywbTzsH+gdjBtaey2wjKy+qglwQpp/ZiwOqzB47m7OWvMKjNsIOZuYisAMXL5IgGhTp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d1ZfqXLZTWiNA7qYm9FFZdSgwRN9S8csMtrReZoh9oW3S/Uz8HqPH9iXb1UlKvJHDVbW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AI7/AO6mY9ohqZmGw1moJmnTDTQB4I2SHwk42/Jb1i/kYY+8u8lyP8XBra5/34nZnzTg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VRlMCXkb5i231fiUFwN34gGIGlSlRgJZLcW1xSSsqtFdEclEqmJzDxOY5KtcMXDBfBrx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LNNS1ASAeBjSDiqhP1qs09x15mlKvBqDiMdRmvowncdx4mbh+Q/YTJegYm81BR6Z+fpe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oglazcELHmUXUoDLUt7FA3NBBUaRABnmCfyhqDmcXKCIal2seoZG6ssWvod4qpTTA8yg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ike5ljbSOsaAgP1LngCC6JgVyzJl1Bk7qU0j6AitxxLzMsRBjmYqDiXnEuLNNzRqGJfM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yi2cfTzEqxNvf0QmEMzJcz3KiB5QKh3R4IqvxKZ9x0eY4GIYO4sZjuS1s4+hn3NkdS8w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w1Ybzkge5ZxBr3LQ6cwuLqhbzDC6f8sWaHmPUzxpOGLZi9xKzeGomQjGqOqgHGSF2LDN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MxopnJzMcpc8zZTFgbagVMdh6RXauKpmpYx4zZEieGVAHASqLxK1nUZZroCKwKijhnCc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N1GZU3XMu0DQPfcMsydRKXeI0DaGCaFl+LnQcLca0lIPg/mJCGW6D0EURxmlhMw+cxJx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gk0U7mrNJGe1jaW61EYalrTOQwljxMTQ9keQx6IgReoxpR5gnouGmfkQ7SKkseeKbIfR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Zr0xoezfxLrbLH4Jj7pW7wBXylgYu/oPEX3iFYrgLuEGtkYuhgrZZKL+4/cSwh1TKQW6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DJMsNQpU0ZWcwwV9FR1FzOYEdQ7RWqwoHatBAU2DyjbKpqmvc7OVzfcdpeCKwc0AfMza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pmrlutsy+cxWW5qOMvOIrcy5ccQYNlSgZU8S4sQ19DR5jSkFiEhhmXqxOvo7JjUdfP0x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qpte4uf3OJkl8ERVShbBKi8NE/BCi8iNj4jojqAhlJ2INsUWyGLKTxOO4Ch+8HgvI9ym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TlmZtlUamEluvvEYLvc69uINW0duIGG9gpl9vZGYQw55mc0wzTMPPAOY5wC26r8k0z8H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aCaYoCmJAV4blmseAP7cvmI/WJdkx9S0AgvlKyeAMdWQY43HcYl4FeFwYqPzCN5FjXgr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COMQC+45sWIWR8zMtyhZ7cx4hC3tDAtuWLKtgBoYA/bAndNQ2gcpw9sQDWOH+rCGhPD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cRTv5CZ+xELp8HUvH7wfpEMsBM28TElyAEumZvMBjUrzOhHBIvb/AJndqRopK27hpwNk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yyce5vayQ+j/AOBsYcn0dfR38kVh2Mdvr+YqfyfuGg6/dHEu7hhjxDmg2MW7gwqyI7XK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ELEuLXHigPzKfNf8TIuZswP6TmDwTJmvowRsQcylwMA+ZgOJRhhp5WpgYubDh2zDHUdg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M9PMRqAjAW8MwnGiL8jMiIJeJf3RU6lufocIsQUW4CRSHJBwxDU/xMivEqUbGsmRBTMp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jRS5dGq+Zsfc0xZ8wzcy1O4XzAw1GwrqZGmBHm4KJyyxiR1A1cy1cLkaxbY3mXcHEVkw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Vv6zkK68y6raQVUuwVxN6x65iWNb2zLd3fcOBZ0S5b/iY8h9oEIymtaGyBYfTR/mC2Hl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HohYLZFCoKeqgKxADRWoV4BWYiiAdLzGhtKlFaSrnGJRNFdxPISrXBDVLMp6RL7eRt8y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iXbddzPuWmfMQS2JQjuI2sTqCb9RFsUEw6w6QGSUw6qDsbqYlA/MfDOhhA5WGp9mLgAL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L3PUCQgxuC3CHI8RF4IjIRvCIB4jIeYONeAgIgdlwWwHTFdtNPZKg3whH6MWcQ1DbCOo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fhmXqP1GT5I/gsx5PpzBhhwmVotgElImGNxuTqILhUDUSBd0opJeYRTmpQpdf8w+FSvi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wsy+EGc81jlMp4ihi4VywCYwrgVyos40GqRvH1Z7ZkVKR8wa21hlVjxZglBqKjTNw/EW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5mUWrzLBc7nKX7hSoRfKbWMUdkwVzLCrlRM4lwx3ub1DOLlvIQnG42dBEhBrxL1DUtCw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ijvDIy83m4oN2zaGdly7cYjdvUbXFLMuNx4vUvwSy4sNx1FhixiZNRUb4g2WZl4+AeIw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gBiDCXZdRnDiXMCilIV/GUbCG2uJaGC3Ki0FFKXDwAwAws8Q0g3Ko0bgW1g1yxBl4IDW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l7NQoyH1AElHfLW4+I7ZN2soJJVjRMWp6bfmVx0lmloY6yGAtxsOQi5I4Zwx2Mcslr6u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6wxP0hmMDeorbpxKt1YiadvkSps/JgRKN9x20+kOrSxLhmlzym4+WJdjnqLhMufnAIhv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ZEGQchAdQbgIyuv7CoTXNOU4+jKx9OITiOpxMSjVuVf2Yrq4k/iZU9h+CKrjtAMpxHcd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KlgDANpuXjlsetdQKVHXui4S6foae5T7MVAgy65pFbLzROkyReUodz3jGbxPLPzmD7Hz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HLCU8qLe+4wwYDEQXEVeuiNXcD8KUrFOVPEWmpipVBuZUNeID1wIzLlAsw5czeSDN0f5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1L24c05a4YiQLrNbjWU+hlodlYLjiArzgoKFORILxeZ0JDzKqVWpYSz4S9uPMKYGJZZiu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uN3pxFYzFEijLZLl3mLdSxqBjK4kol+Ztuc+4OvU7MsIo57l0XKmaF7jx9ANzv6DdywT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ErEuuI4WMFwYrtS2GlXGJbBmyWwgqCcd/MuAcjk8RyzuCxX5gaGiCjTzEz7RKkTwG029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H1K77gi6aBxeo9XqHg14jDUUtUIAHeZZ7lxVz2IVKXUQqAMGy/tDoHAXd+Y7WqO5suIV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15jESlHMYY5HsjktW9xXZcSrtY8xhihJqnUXojjNmpc0z4izYnvEwzTXc4SGmMYt3Bzq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hTd1CPEv9z0lzytAMMQuIRxFTKmQipjgIDS+WOIfVnH0dS4E2nMVhM6eP3g6tn7Yn2ob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CFAVnIP9S9xZy6hQDcJFqojqwygpnlFGlsGhbKS4UuOxSl8N+0+hwMVXG0MEaVanaaEY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ZusStabr7YlFuYoxvaEZK2qm7R5QfiFiaR7f9SpxIoGBq6V+7mbkGHVtrUVN2cw0NcSk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mwVDUVPKb57lKFpqvbbuXNFYrCw+y67xRGx9UJ3SIoNFQyQX6gNGfu77nHA3tuCwNcge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3fAkWdgy1T+kHeAKbNyspk7H+SgW5XAn4qBRhrLuDIs8f5omfIKYhCfkIo2QRuHGGXfh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xgqdQW3cEApMqSz4hvaNRNXE2SJbezM5kAOZVa3KSZMQUMEGbg3yxNAOZiJLXMVBl6hx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UqlUXH1PX03XxmOQGqL7lmClSuu3/eYCuC61E9Wxh+5ezXBeLjcxCsvUMwuLcsJ4pajJR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ty6olqIvDETjMG8fEC4l9kCtQxF2S+cKtIIab+gqvxc4EdvMsfl/uBc0cTlHypiAyN8z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zdsJ8ozFohS/wR6FA4Gu4ABsmXhe6XzBbecey9AqVM6qJ4uWKqxClLL7yoIFqKjg+ogZs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vMWb1IEVi0F5qcTlMyJhRiEFWrf9kdN7B0w8/R1O46hqP09TtGOkz/pG4rdxT+Zv9Mw8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XEcBCSyKqrCSyBvmKsHM+eZlhybiW65gYvMd+2andqEtgMcJgSpxKuF+jvNAlVWJfhSZ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PSQIeYH8Eu0PAAgPuQSe2/BiA7pfka/MwalLH9wJF1eDlZaBpoBavBCLJVChVMHEQAjF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Y6lAjDc2+Zug0yVE/wA+yg+JmiNRxBklWOJWpw3Kq8JBpvPEFwQxlFYhFGiVvXMo0oGs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Pdb0guGaty0ousGXRXyhI1F1d0MBsoTZ+ZE7G8WVB1PvH+YedvVP8x7Qh4T/ADK0sgzI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A9iSgp+9EW4IBs+87B95Y7YjmWVuCdyzllmYHcA4g6lGENwwEcxBknZiZuJSYcvLDc5x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AwlbYUaogncUuKYeINJdGi9xoWsy2IeU/qMZy4l1ZDVooIrpDYxW3bGzPUCoIb1t8R5a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WHxMyHbxHFiC+iYqNamERvYAeIIKqDTpE9V3tLwlhYeIS43CcxS1TS9TjBo4MsNl7h2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TzgpZ7WgdCDKJIqUBLaMaxdurGJm0LXq4Ue1T3qKrRbWv3ClMUbTEXIjZjCZlEsLPKAf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lxvxe5YBTzdzm+pApIa8lMVW8SpjA1NNEKjRD1CtwxyvWGViyq13O0wqUFWiUv8ABFbk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DUz0MnpD6piOoR+qxMhqKGfat/JHY8n9TddxgLul+YMqiYlXELcYrF8sW+wlxXMUbSEv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FzBk6ZiTnPbHhgJRmBCQLYUgBMW1FaxrbZHgvUWz5MY4KA/EfI+EzkWELvp6I7uiHZj+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lLy+PG0PgPT0O5emw9kqYcy6i7OW8rNabze9P6mmZH78/wBgojuPcceCCtOIrhbA5L+O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NPmiVPqJa5lxDGvM2EOL0RctkFwpF1un6Gn0cRxFzAOULIL3W9xcn7oGyqxxLGl3mY/l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o5dq4nphd7lgcxi8w7E7g+0VP4oFYPhKmV+EVvE9k/sa9C/tlzgPkf5AvL8Es8xyVF0b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ifvdB7HEGGIy93xFwveplRTH6TJNdMDqZMY2XEo3jcHKZNMCRW1PFQoXNGYzbzmDqmAy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ME5Qw3UELgq9X3EITocXuJ8E1GXRVaxm5XBSnVblkuHYSwFOgVA6wXsCKCWFzIL1FDb8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VWeo8pnaG4iBnLvccd4td3CpZcvSJaqqiKqiIVDAso2Im3E2qt7qCHYaWJpj1EKnPUR2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JyIMluiK27na6lgi4LNHoKrMEsf6EUTGteovonMTp1MrsdFisyx8IQ6ts/TaZjWGuY8N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paaD5SptRYBmJCgrKCa61Qh9KjcYMZfEyGUEVeqYt/3cVn2/5Nx7hs+v80yX6NCo7s7l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roMXE7a4mIdS9UuobK939F5ixruUVuR+Jewc5g3N8Q4zDNxwoUWwWsS1SDkYr8we/j8z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Qc1fwHgzCEGbd+YJRXpgQ/iO1ig6DfOD9MULbEWvsK6QmPsB8yr3ZcWuui9r/wCSpmDE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n+RLJ2BfRTmpsI4C/qNgzKu+PzF4zBjKAP5A1oO5NDiIBAwFP2jMBu7EBosrzaz+ZkVh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Z/qbBeGEaCRcrEX9MvLaZ/0oIaHm77Mc+TKDNEF5sbmih7JWV4eahtrMuIImG4qx3HiO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tYq0qLbfqdH1tSBRGHiMfq4mAvWY+ri+oJAuD8wFKHqZCp0QjbY7MwXfEssfaaYdwKJd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YUlhiGcFaWjiIYl1j3MRySi8Gf8AEKEIfulTjwcTJV4fMA8UUpuaBYN1ZxUAUJSLcJMz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FAxrq9EGltAb9xMsiVTmPkUAewS2ocWPhNx6ErwlQirSGp+l8YDKjAGYI1dcwBqgxX+k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kNtomCFXagZxAvMqr3aJbvyIspV3DxMspyzGkJa8xkIzRIp1GtsqJqFCMQRAbDuECwUy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vjd9ohYLohjRPi5e6HgwoZd8f4IAvanSH8lDcSm3iFSDiEQrOPUC8QrYgD+IBdRtobus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rNTI5HEXCrzM/CId4bJvQXOfoRjKuYqLCmHEN5ipeSMLv+0VTt/qC37Q3Tp/uYDzCm5p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42TGFWuXgoAijDAXrWZn9JzNnuYUyz7ARVDqM0TFStzEThiFQy4sNyoX/lP9SsHJx3/p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udcRAu0N6I3+SaqMRr5xt/seILuyZZhDuCDf84nZZYdJMxc/hD/Jga5ZZZi/iP8AdSwq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Qa4aSUUnH9MxbiYIZZaick3dzlALUQZWsSjYlkIbfwnsrk/pFB+Rv3A5A4Uf2Tfehfyo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80swhBfF9yVFLpVygVHHiUU6mRt38RaWwHcTQwQUBAwUg6g4ix8Ewi8XErepv6FULic8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i91YsfS8MFq8QJWTyYlDP7y0ihrhiUrN7Jc7DziVHuUoKNXKxKXN5ijSQnSP7iBEOUdM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IsFMsWAZkvxEc6m5k4GWIWMdncAnAqRMWowA7gEUKrz3OsiqKxBqIpK4nGboWMTrbSm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NC8VKLxtOJwZmjEKVRuskQljZL202EBVvMtiPCdYl0TbMS9JRQ5qUKI5YGZMnohqMLrx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VtggfacwoVHlUrlVBKLgz5m4EIldkdFR2wNq2uGZlcAiAuLOR4YXLdIma5hOyIGJR2VG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fQsQlsJbUBWpeiPFiJb5IoISmozxRBp/EqwZfp6+rqPiJOJlNGcx3HQ9R1qJT+Yf/RxO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pfU9z0kIoXBW3Iy0fdQgdKl8CX1D8N4+nH6Bl8Rn1T+Sv0HiJGOWPhHaETuD6LIlZ6Uv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9pqoUV60lHF53KVb92viLOYJv9RX8mQOz4jEQqq8LP4vtKf9DFyXg4wIp22FbTejUNtR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AQ8wwOrjydE+6ytrFHb3DUMRvSLxmC4kyUuVQFzXMrZibLILP9TUAGY5KK9YiGorviU+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RoBW7Vf7mAy8Iv8AMQfIf9oOsU9On5g4Yt7f5jzfBf8AmHN6RZUUrm9yCzCvX+sBzR9f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rv8An/KLqhDI3/Syrb2pfybhW91/cEsPwsC8muPMxnJjzDALRA93/IoBHIIUTzUumXcd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gWeZlXAuG2p5D+TMceUVWr14jZ3KTfgxZr2LWBA1VTt6lodwl7vcvd0VDh9voFPuWZcw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gk3wejA6jQIHbjxE3RQ6KiAMgM0A8eYbcLwXctrzeKZSz246lzPtbuMr7ioeol5unEzE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iWlqBqXdGoCrN2G4O6i7Spa1C6rrzGd/O8wLRcG2fLEbIXwxs9e7ljb8anuJE7jKA0Cn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XqOw+0HRXEoC4rojofJXGGG9IICwZ4F1xEMxPUpcrGtEB8rOSzEYvGJV+iohLlhb+ihN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JuANKlq3MJkjZXqoSvofQYjEOGjuNUpkGHtzUck7ixbRcP8AiBZmDGC4XLYLBGSun8x2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8OJcY3EVJZFAMzK7BKGcbht+kNTmG54Dr+OC2cYsMdsOYbfUy+mxLWrcfKAJNDPb8uiH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mYDc1DywQOABtOVcvz9DFM2n5ZcyqcRxhE1QLFjkpv4gNOWwGv8AEK4J5eVR/YUg5hV1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pgy4X8TZ0P4lKtTIepy9ymaR3hnVG4lkxwzqY1vEF6walFS4iFQpeE4jcEXiOWdzJgri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Uq6qJYmrlacxW+IWjKAVcu98xsHxFqql6hZXMBOKmG7piLJ+CVdiNXqXwGej+4EQGxbV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ppDEFrWm/mbMOcwDgc65iIxYMGRgZz1OIg4wQAHAEypVtyeo7Bt2GHsly7sB/Zvk4F/8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zB3tFQg5bZRvmNDo7hpYKSq9EbCE3f8AUssTpzHuxtp5ixCzbnmNoFoO4GVweXMSHHbp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BoljLzYSrHqd5MXB6gBoWDcCAgVUoreeZcbrsguEeCJFyEMg0YOoEu4I4gA3ANI1gIs9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FmboiCWN7Jt3eG8alSyJf4mMOSUMS4A0dRRlWUIpymSUxam5SbMXbhhyGCpV6lm+I94C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BZDVJe8QBFIVdvKVZXMSTh9BnP0YLDzCKmVBIBVdTZlYoBmFP3yfDj5g2+lCqYS+4KHs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kRPGIRsZnl86lIQ5iR9mJUMwkwBqob9E0+jg7/OTwvvxLtguJR9ecyUqrmk/RHm7OY6I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B5hLjPyBwP2xC5wX5jh7hhiOT5iKjNZHQNiO/UUYVQ3h38zhtIH4P7MpeiK7tAtRYsW0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uPJGy8sCE1FzY3Cg3Lx5iDKFhagM7hjDCoOIa4tdYghmcJmBXUBLSro8QJkolai3JcwG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AV3iAdwGDl1AVQMF/aC9IptvHcCHgiaubkCmdiVxLDVYNegEdtb9ogscCEWgse/S7cn5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heDy431uVuN2S1fmKoNcApj5oF/5KkIzmYCZ1Ao45CVQaAlTw+dSq33p6RbJfyLO3NwN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vUTcxqRSKVcN7Mu1D9Mq8twCGF5cwB7dDECsVVcRbePMRLelWIHQVFWyMuKR4IC8/UPR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6hPKCqHP+IUTiCYI+C2qQ+NxbCzFt3+YOKAFRwvLKVkpZSQzLUNXojVdzEBXqBEAD1K7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lTAkxOVRutxVMTfEdWqhXYxK18kUAgoOGPqyXGITQm8GMzyQfohI8UbH4goT5SoHyyyU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iD3cYBrNodAF/eZ6jygqOLELQauFIkcs0hggolyrKlCGZMBUbgRnH0IRfovvRX/GG36h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fzLi+5C3S8cJfioQ8angz9EKKLmpgQyjRxACZAgZJihg7XMIuVdRGWrJmHP1NGcT/ovc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iOaJoQMwKGckqOTMeXZC9sCx2wrJbK9wKVh1EqAFl4I1cwWzUfYTlbg4+4s2SXmz7Dn5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OmXZagF241GCXt9xX+JQR1XBSjiJVowaWRlk1uN1i4LQU3HAuYB2KgBHaDeCDaniCB6l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xMpD4qOwumXW8zvRm5dwDALYHRHBYX3zEN3C3DaoYtLc1FqoNrUGmNqByOoNBxBlUwNM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L4jOQ2fuyrxBplCLQhYljnOJTbZMAiFiLezjb4ixXg3DUGhTbEkaxO+3wJegxofqLe9z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sgpZs/U0WED1LCkykYT/AGDwhhJTjAVUYupVk6IEYGNvPmJqD2KgevcJvta+OYYuFdQB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KmIAi7ghJgcsqNZisxc42GvKXVdmyEJRXDMMvLMx0l08QWq9K6nRGmSK7GYlKJW6qhKU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LFlKgsuNpF2qOk5mzMBdhhToCN78ywoqVC1HmHe8w6zgiC9RWS8TBGKIeUepVlFmUEEp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ALXx/wCOfpp9xmKTnK2nFle/5TNIqHuKy+ZQvX7KTX8oD1/xGHsiLlj5QfaMRgkoCdIb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M6PUAPVS693zNnqLcs4ZgS8j4jkuZS1R8R1BzHBAfQauUxsxAcsy/K7YhnF3UuoCwdOP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JcPmhYPcBezz3p8Jhl8A6055JabkKqBBseSZlSAcApf1Hb8nqZVsZ+8T76hTNmXllCBL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dEE4S11pyho7IGdruzdphTMeV7jIGycnFRfxBLOrggJZrGYoXYeZTS+YYntBdVx3fmMb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oN3Ktc4mEAT6mAfMUt3NPcefEWnMvL9TmyStbYKhDPCYKYYQiYywKqILGpCYy1ELDjEq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HQ8wdK8T59MS17JljuOXDEOyv7MOXy/gIvjnk9zA8zZmJCYbS7ILeGVhlxKKsRO413Co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kaaMFqg23pLx5vj3LxdLSWwxy9nzuZt8pqHkbeEMyWQ4uNRZTK6iOJbkTOhlBwX6lItq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BHHX8CNiDpjDCuymoXRVQ1hDDcuiDLwLMaIxbWJyaalHrC6TKQ1HzNpdFS4aIQSwIXae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D5n2qG5dENRspz+prWsJB1PcUGuW3fuX2TcZmPERBzLjeJplSKefpUHLEr6Vh7n2Am1H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DJfEwENjwzJ9CflKh+f7jU+D+vpGHbwlZFQ0IqSMRQHlLHlBlxtbHPJMvWaIc5xYnhTi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sgLNTYsFECme4LuDGYcx/TG4Cv8AKFy4gKvJiaajAb4A8srk+BuB4CZreUds0k+F/wAz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HZBOgHT5ggaJSbXTLfsRVV1TRBPygQemdC4ZVn5muu4IquJeZSB4o6Owb91DCs9sTV+/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E5g8iQXpd5gDKqC5FC9Q7BaNHA4+8d0lo1UHBmUM7iZOIO5tQ7X/ABBJrQlCwKQgis6e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5gi35jbHpARhsiV5+gzMwXEBg2xXQQau5dmGpk4gtTAmW4NV5lLsyy5buiLUQKYd4xHV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EItfgP7/AJA6jEHCKI1CHgd2Z+GDwE2I6Iysmu47ftMWG1lACFAQPtCYWx2XzLpHhhsa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V0pKocQLpRoi2K3kmrR1EgFhglZZXsiw1HEaZXsgqL+wjwIVQhqVVFlUaHEYBHctQo9t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IB3i4DGWNUpYCzMJmpzmchnFriUW9wpdA3BuGSFS1zLcDCcBLkOKjhAqWPMOali81LMX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pi3KVUsqc/En4jeS2yjwy4AaO8yxeFRjNHpH5loC4jkVoVUQJTpxARY5Dg+m5WZsZwxc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F2WVE2v9RYEG0gtMzPRQqLi8zv0qVltiZLTMsCDBmGBQwX71bUpBN+fENsnEyXC6f2Oi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y+5fcwTiu/b9KONx3DcTMwYotYS73MCa7eolHgeIIsZaiUpHheJczLFp8rv9InP2J9rx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NkQnmPvLYGKcUJ49vM6Qyqxqd8pS1ok+H/5HZDqVs/MEha+5VrazEVis+bRdiMbGctl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rL2Z6JsXfzGEaqBQZRzHof5CJSWRbK69ywnmfYD+R55mUeRi8I9tRoHNXA/1+IQ2Arc9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lx6g8rcMRCy9wVOuJfHgfML28SgWBoLYp5Oepty4qprXDBrPEoDLYZsCZfEtXnkEZgsg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1KjKJiZyEGsxRYubiLzxFh3J/CYDA5uIoxlgvNy2HEcxcNLgLYbjp7MPtLgMMP0FwS6G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HgPT+TXS0cu35YYszWvMCU1MmZXUVoZIRhNywYKlbZL9eheGVosGBTIRSAnVQAgJqYQC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FcRgpKdkGwVGLYrniAtzMDK2BTFw0HyRq/EAKMUKtmOsoS4TDLMQHTEa+EGwraO1dxIo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Y5hLvEdXr3L3hValzvcxHqKaNzi+hEJQhB0lXVBhFWY2GK7/ACyk5GAcPCITRmC7w6lo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H+IYIIzolTxyrBWlavX0Ppwx6juXeKkEKPb/AFCfI/UuyzUMNwXKsvA/MGncK7OF/MdO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dI0Oe5gr2JZwple426DdPmJb2+Za2eZsIssJqxmSSZuYzyjDUcwW6gVcEtqpX11MK6ID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I+DFfd/Ew8mVms4Mx1L5h3J/Gv8An0Ahpy+6IglAxP6DLlZNSmuLAjhTzGpdCfJ/mJAb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zPj1ugX+SLmRYwUVupfpy9Tt9se0jNdB0uCvRLG7LKrdx3hzMWUx1Y1TCfCVGkvc5slV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rOihAQLSWj7iAWX0RLfMJg/HRBo0FW4HIxeQNHaukllRZX+B5l4hVSFJ7h1u5gDMqsMh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2UXVQEc0VV3KILJ91KCpUtWtLT1c1wbLtcspFBSGgu4WiezHxnVhV4hhUXlAcmGCackq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cM0RNuYtLJav2i8mINEpUJEBjEa1xbGc3B8wP4hFa/Eor0BEGrzOFziKlk20Of8AncoU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DmKwaahkioi8M3aiSiNwXHDLDhTuCsFpP7A21PO4kHFysTRlLa5Ioun4Q1NfZUzyiYDh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FBco4glxpbzL5ZLohYRbmBTAsJjNWA5l23WJVFiDsiuBH5QHAOB5ggMYqKvCbLzDJOIt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3AsdSlXmDp6OpYjio83mIt6l7uNrE3TZM8W5WiECntFVEsEA4lSyMwFscB6l6TeHSxIf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1lQUbXLKZSWXNsf+XMeZWBORAorlkyHxDQHCPzCH4MdU6/lBT90zdOC35ia+iMbdT4mW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gJdzml2oSuAp/tKVVJNsxX3FxMfbD7QjjKJ2xDiLUsLMCZOYK3ZodsYK8y20otrm49Qh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/H+EzN8EteGCf8t2H9jkPERwWfICn8IArE/UDKpdkwprLueZ6lRtvfwn+oxB2RStyaiQ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do/TN9D0gStZVn5hplAClIC/SILe3wp/YkqgcBPtcNMEbFbfL6mGxCkKxhN00gHD3Liu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Oi35xEAJ7OBNhf8ALcoSuwgegOYVwTIV8PJLtBFKHa8nuW7aUezbC/E6QbrojHA4VZ4X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wEfB+FqO2tsIMj2b6fkmHQtgeKeZQrS8vvLz4CF17MDtWO6zUePPp3ECAXqU6sZTdeoY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XLG8Qc8oWNPEs7Qa5zKqvdRADhQtHqaXNe2ZxNtzbH0riBhjlXCX5f8AU0b+ZcO2GO0P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fgOH5zCOALZhmE0XHOfrNy/EE3SwssSzwTNXXSMsiZ8nUAUAszc2QTXmJZwFJeIOJDAB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IAXqMaFkvU9pUYYIsJMCrjjLqCYNwImGwvqUOqQJMAQikSUQNBDwuOrIhoLgyWGDCnip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tSUmiu4lhrUVFtcAWBaO3EBMTUNq4YMWElyp5hGyvM9RQRspLiXCrTXzGLThAq4vcdsL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px/5dTmZh0ZyhpO0Td6lAn/DLzMgjBPC/RD8g/UTDvH9wNeMTQwcscQ/0DmNxYUpVrce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0snUVqEzRm77i4ZwAofeEHG4KeMtuOG7hkpgUSgEaXA1AwAgkvEsTRYPvvl4gawPxQL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bKqu6l1MfbgwUE8kWfhD9y69JLRfaQASytwmaQQd4vMNrWTPiL6+cRLbYleU4CHISwb/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17H7QEBn5zB9t/EKFL5cl7jQWeCUP5HHxHrrshwfMxo162JugKlFH/2E0qBAkawOYZMg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SbKtBvIsF02lN6jNCug/tKwUmHp8wjcgpsOl6gOxRuT5TwaNkaLUAjlNX8RH9xSUcHtQ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OtReehPBvaII5grm8McaoZdHURauZyn3JZmbRlq0YEjtK8olC65TiCxzT39AygVFUUay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nBGEgsFNlL7mPFdnArmIGpY9T3JkwmO4Zh1x9DG4XzHJKwyruOo6EK0zTlgJJwNy5lPi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8Zmw+4l3h9oIgJAaA1VRToozDKDEKje5QyczCKyEPDM8cPM0ivtjx5ANxHdOaxEVZaaa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cubMwF0iC1yhqUM6/cEwVjcTJat0tzFBVBLfexYUsDGo3KKz9AGzLAuIy1lBijEC5RoR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I9gLmjiV5hd85gix2RP/AA6+o4hzG/o/bZFiCvPcreeIP2TZFS6iqxov4Jpe/wBUND5f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PGJuzmIYgr3GWqK7gvIGGNXxA28JkTsmjO4aL5m30NYqIZjqpxK0pbh6IloL8wkw1mJg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yE7dHoMR5ANTnqVigpNY1csA4lHHKBM+bv2iIkM/Ct/uI4u4aqbWZ1kipJYF+x/gnmbl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I5yDERbi9HCEOJf5SuAjjni+G/5A28jmvI8Qov+E1zS5IRQePl4HuZirX/DwagabmFn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vctusOLbWHEX8AJ/JUU4ELdVUUaa8BS13G1kp4p/sCArAwLl9RfEuQg48U0wf2EqPkSr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svEzr/ITda8j+JERJdomOsrF56IWCzmqZQ+TQUvKtpTU1YPwg5Q41LoYeb4CKrffqN4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/IX/DOP51/wBqfyEfpLiV/YfyIGB8MsoQh7F0Sk1K1ccnzLJBVw3BRNEWUAXwR92CYYOI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QueN/mZwlVZbKCDMGeEGLR9BjHcLAKbJUNuYBbUGbCOM8Q18R0LVCP8Awy0RCykgJVc9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Pwl65rMvW5zlVhC6xG3m5QspzAS0AgyTMfrVVMXmSw/MCGpZ0zcFawrZKpElsF1LKXiE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3EW6Izq7g7iVmXlR7EdEzXqNmFu0sUzlbqIuOFBpYARY35R8E80XDQlq7gzFFqqCXcEO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hb/H1NzuM5mB8XOHqD4bBnHeW8/oF07tFhf+hhzQuKTv4k2QQHYl+pamVVukYBeaiqHJ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SrxtqWmo9pm4NM8yIfmETwPxBYtrU5zImY3CrYOYRV6ZYx5MVLTV+WGqNO3xBztse3P+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C6MT5P8AUSxeonT4mLOtSgLav4SfhIxq2F8H8iECNiXcrUtb3Gl3Q/nN6QtESfeIVdi+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Je6FHActypqEWwGY0TOcfJ5m58UL5ycTT/GPc47PT2QApYyii8rAA+hQGHsQsLo9Myxn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AuaN6wPc/wCWL5JUgRp0Ad18RAxJBdHMZpAYPENpcAuy8AbWKdaT5Hj4gI9U/uJfmLKV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IJURa8VKchc0kHE1EAFl34gb8Q2zqeJWhtJmiyL2L6v9jV92/hGnKHgfyOhbeED+YDZ3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37EXUJARGvEe4ymfpVm4mJzxOYrlKhwEIniiNiUUvOpgeToef/kFYFDEDLCpaV9I4zD6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FFxCtgGJYMW0+0qrHmJYty/u/wAoaEK0q89QBSHVVDLxExpLm4NizEzNUwVVAeIDp+8K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AnvbCCkBxbU5bwYl+CVNBHTiBS0TfUC4Q4y1BaUhSLiuYa4fMulUHiX5gZUO0bXqO7Mz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ILWPCQLZPTfTVzqVlu4tiQQepftpwR3A+IbPDgQ33LBFsVStJV/WRwUgfn6BCEZdQClZ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2ROFCNkTsAtZxodPUVkyo7R0J2fuNz8YngH9UwNYlXbDRdx1FECyr4VqKu4bhbkbbdTI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zPH6fiY3HZN4aGOpZUZuIcltPpGXmVB60vUVUmj/AF98ynwHFHEBeDjio3Vp+T/mAIzw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S5HWnpT+iAlAVhOyIJlPyT+SqBZSrWEmmIx2DMGYffhPTn+ymGIGzmXeczCiwnCZ/kYA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j1LPjbLpi016DiZDLfo6T+xlZv7K/p5lK9t4DhHDcVGDcBq5WWeAfMrmKtv5Q/UUUPmH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krZ5p5uC5pEJKCDVYG8qFGl/ETaboZZPDOZcK8wKaMDDAqqZCA+48Fm98EV10zWg+Ja2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IHXvP0MNskK7YHlijKh9EqaJSYD7RRSKl3+Cfhd0aAg5/pME5QFPZ/iGgcVNDMHcuZSs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gG36ilkkJrun+zBxqccppIrM7gURU/TCCDqAbQzHN94YjjDFOZvMlhhlCzZMimAchrLt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YSsWQEKqU8IeEQLeWNVaqA9zCSwbrOYr0YgApv7SuSl7TMSB2gVWgbZmSmRNqfYQPEy5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kNsyTNRX6iHTAC1g1kcBwRyrXUvI3eXLFLUKJFURFOoNZIzaGIR0y1EP8JiU34GFFS01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dxKILo8xZf8AlMQ8zEsx5IQNrN0gYO4LsQNdzm4woGIwIr96KvGVfLHadwcLwfxMBjVY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cPaOpo9T+SlVoYCUoSyPMWX0OEVtMe4aDxM1qXPoDH0jBitQP3GqEpKjVUqc2v8A4faW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Ghw/MVDULFbYxnluu5qcSypYhWD4l6su1R8hMn6YLcJwD3MlP5U7cYZhhcq/aLaKiK6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9SqmWHJ1L2ueaU/EYSGRZ6JnlLpaqLcVDqfoe4qhbY2ssSKqYbSd61eop/Zf1M0b8H7Ii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f+1lzBWOhX5gh7UiDsv2YROGUCwP9xaKybuN0F9MaOpdF7iooeNq8G37RAarQY9CDTkc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jUM53QU5YLYTp/5gc5Nk6Z/NPiUbnI+1/iWRJzHiAtS7RggY8xxWm5eFwDHQwhuIGQxv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6iLLEtiYYAOQMajIW4ezqD7HEPbLbgJncuzNajiXmZP01N6i9lz0QAPo5JWGE5lRIiIS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nCLwiq0LnU2r8QGCyCAA8xCyF8M0azBXWIvJqExQEYV61ECtme2Z/he7hNAcGoZiBd4J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vMBqBxLkbys9JQ5Q3T0ywXGEuGT2yvMF5RctC5Ecu9vmUKv0gl1MCsPTEss7goNwRsxB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EBKPwSBj5Csa+VAVzGT5Wb0scwbRh45kvofTROPpoyxzFlouB4xOIYxfkZg72YT8LfzC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WFBlv1FAalDrMaL1ibh3ELLyRm36Cg7L/YRwBHl+usMTMYZYj9FB0SxS8IInPV+ReNsq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mTwdyhpqGoWQCmkLkKVuvUxkJDcNQLui56Wv7GlHCS4RjO/D9MVom/pgBh7Pu0jteJS9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K5iLyNSydtxa8wu8Nf6oqfyULqYvWYn3jhjtriBaocB6ZyrZADVxFvGZcA3EDjmIKY8x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QwH5h1rKKyr3+oqowwovwS/2QEVRrPTFXjXs+COhVxyX+JVtqsrbYDcNrSv4llW6m2+s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DbnuPxH2zUxl/Xmy49JlYxOfuJcpgOHH5jpR0R25Y4bmW53X0WWb/RfSnPxLC9182pUB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wBuElzMxLqIkNQi7ERsMvMxN/ETEGJ1qd0rWiZ2skQ3mLGZgi08nUWmdjbqPc6rTKb9O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cwiKl3qVgpnPMM0YLzLmSG7rf2iio8G9y1Zz8wFLC8QLqVBYqotfQAdQpZpiYwGopMVw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yjbTEqvbXUqVCkMnxNbjvqtNO4yVrBIuSyXjUzDLpyYGjMpccZBivcQoVHtlzHn+5+Lx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3WD6yrVCj3Nyc/UN/R+iEEGkqiBZcdNwPhUYV5X7mbVmn9xCV5Q/DElnAv3LyyrUebIh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T5iDW1WRVLiWLeLizf8ATdXIzOkGTOk23F5ih5ZI0COUItq5dPHleZXQKgtef93BYDPE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zKKmDNruWDaFsTYx4mgUx/vLh2JslYqtX8wbfKH3VMZ92Ebyz+GZNvcquZmo6/ZI544j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/wDyFQVv8p1GJs42QYp1BQcfmgqcsffE7Lm8Bohk/mVpt8VE5qXSfMhubbFpxUzXDAWa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ZZFJko4uACM8sA0ijXBY1h5j2zpoQvF6gABgKifwUafiBFf6H21GpgoINRWSvpbZBu7h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mdjTGIxtmLME24g3AJ7TN9TaB2cLegG47PL7dTGRaMUxaeIuFpN0xFHmZxTmEaFvUVft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biwkFLcOVbJYxGQ6IU3kmExqU3pqFg0JtK3xFWb7UynDkCxlhaJWXUrdM8cxRABtK3A5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qELX8RFYg5xMGpXosMB65aIIpFYjHEQDiGGcyrUNTCyK2ElSlXqAmsRtp3KXvIRBrjtl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6hW9qSkTdrM5Aw0GiEUytCZFQIr0zzov39cg8yhAAJQpyeJoo4uUCV/5Yx5ixhwmSVah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IU8pABO8TVeA/LOWJzUarKWziIUadeIFbBfzAS26RAOLuGq9R2ibZe/Ye2LeZDHuGYTFw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oiAG7jsK0YZBqsQYRqVox7nyquUg8SgHmXNrq9xht+8IwgcVAU8gPkPzcHHZHSVDGoI9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F8wLVPiaD4Q1HP7IgWmkjDFuHzBQOj+JbiFnEXGZdmJejGZTBm0ccRauZGCrZrmAeUs2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xK4mqmzEKsVMzgHEeEIXqC3huWAlsH2QHiNtJeJRui4N4lNVKGaP0MFVLpzBdyipQM3q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YosQXxK9wa8TdHcs/Cvuv/HzHQfeDH0Wi+ockjGjNdso0hxDqtrREvssWoxF27mXcQCX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x7S+HZFsdwKgSYmVvr4fyRNNRBLxKaOpVPcY2dODKymvLrUIcRggOiYVL1Gm7KhtBVuG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Mb4BVCIjkMHiFkBnPMNq4hCDJuJS1plduDWjmKEewK7ZYwXALhRLVmutx3yEcsujMyZk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yJVl4ClOAFowSrb+fqLo7JcPQSw3KLKvNME7l2Fmu1RmX2/Tf0DEd/R2RMMMekwuK8e4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lFv7IaI4H5ZeYoGoi1B4lAbzAV0OokLJe2tCUrziWMRTM3G8onomeUV3mboqIUGi+GYU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EODiHWZXECkgSkG13LdFEqitkRYskjKRMxFjgZROi8dy79ynj/ED5mTOoaXs0P6g/Muc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8IZcqf8AOF239xHf3i4tjMbSokaYwsp/aEzHEOhUFxNImhn7QCee2UN5ZwOu4AeJ6J4g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GpcVGg4xdSrQUwRlqiCbirmoqHT7lgXrxBGRisu6hftjwHPmYVlQ36QIxcRceYGyQPEQ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Om/NxtVULSYMVEYx3HTBm5h84kYeNM7W5kv3gqoeEBxcoUuyZMqG1RSNiHi8IOo2bZtl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pY0MS84jLJRBqye8ltUN3xHF1chHZW4ioy1JZ/iFDA0umJDJ94haBbzKSIfMEaowgYry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UdhQxEyAt8wFNKqLCpXxdw2ohZoA13FUK98QoMuCUaGzliWcxgblCd5jFobYoa0WGr9w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XR1mXbHSzKgysuXWOW4MRqZsjmWVGYAB5epYanRcXsgF7ylH0DM/ZB8mDUsMYUhDgSxW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9HAMr+ly/wDw6mU0hr6c4sp8lT8SxL2fqP7CJ/ydxYrZM0i69wFnNxUGZUkVtxUsyI4Q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sgkQHqOjTFcTJMEwKkvzhl1xAaVuaeC3M/Jt8CWjuS4560sVM3SFDBIOYstAGbaqaEdv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fCWfuGNgKPF+xlSXqZlsi/P+cGV7hs50li3U3eyV8/4mImRl30lUsy3cfaoorhOQ1Grx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M4ZfUMMxZgWQxXFajYxuI3Sy7XEC1by3BzazMdllmSOc1LjCc4Y1CjAcM0zG5YJzMVmK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ibv6VahsDzAeJlK7l5zANaKABB4hqDZEjiELFN2JD+D9TDc7nIrEztQYuONt1BK2ITme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NkW16g8wwV1MhHUaMr3SqyMzcy1d21Ki3dMvtEzVseCsxhlFIat3cSFRwzZhPNoHr6IM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MAYFQANVaW7amh1AFYn3TNFpadxA3H0yzLNRU8dSrSZl5vENshLDbM1lviA4AGjuVDVt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v2yqdM/MRPTGB4CG4i0FQy8SlU3HRFzDDNKYPWUbQBlYeMagRbATghEpBVOLgVGBO2FV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LjFHiOU/NMiPk1/TGnNofqJvdI/BfsmDHGrHjMpQOI58GZsxYssdjHC5q1nypiWV2fRC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5jTMKpzMjGWVFaX9iENe6zRKa7xZWIOxYmCv1iNzasUtKOW69RFLyDzFRxqZUlN75L7N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/GH4lf4h0iP6hVzYPQf2ZHDEX2rhF3KpYFD8U/lS4DxiMBrcuPmF/CW2kH1TJgrqe99x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tN6g1mCXPwR41zAg7lo2QbXTljRekC9oewxAzdRw4IZ/2QoZu4lt3vcMcsythAZcbu/E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ifSGMTHa4uYjtb+Y7CLT9ChiBiBLDcEjpgw+ILeyp9pSb3HRQ6iljKO8ccx+gWLdcxzI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ULNSwOTJKrEuIWruPN6gU2Qc/cHDslPmhKpjhLuNiseokSwvUzzgx5JQSQCnbAVtE8yx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NujmVWAcrlAyGiaF0zpfzOIAxm/zOAyhthWOYalITc3lksKOSECt3udFVDVoLrf6jkkX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h8zMEP6Mp0wSmxQ2JUWMDmYy8Q5omBAsMOwgKM3MPORXnJco8IAKZhjBieqhtO5dbyz2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F8fQ/wDDqMXEWDVxzFmLAi93+Irr4P6m3uki4AvAXbNCEAzZmGickRUao0lMsJ4mD8Rz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uCUAxocQzxUQoYAwKGdwXcwOoop1iaLLEMWmBz29kMoFJiMUZ49TKeSZEqgy5TmAjZxL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e4CumC/Yfi5tOp4riYpj+GVDjQQV5ngbT4iablj8n2P+5Y09yxqcAQXTADPuP23EHUvG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TaMg5IrN7jscTiYrC481qJHcvD1FszALxmEhZFGoXbsmBAjFFLBtMzgkzguYknMYgDcA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yNG5dUpU6yhRVG6ILOaWPAShiVBNMY1L8MGampKBjUXn7JSC/aepZgO2IaI3OsHiW2W2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hRxNBQ/mqJiAqmjuFJKbZkiwEZNQEQ3My8pma+oXVdMQSiXcYY8ZBrplUUkEpzFMUKOY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YgnOTxuVowaBIWQKELYtzzCmLO/NzEWF2LKEzLUPIzMBClC9VS3iIDZSl2q4UA2sFXhx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UrDJdLCqzqCjbMW0jHl5g1rMt1E2LmUOogLqyAoZRFuEQQwZE0bmU1mAhn6Sx2KLhL+t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MQWMkdr6iEeMdn00xXyR+yH8TC+o8owDJruZg4Jo7SgYblPsj2iNYFmY0IHvMGxmM/j+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7yvlnYjRiCK5gryjHX3mOWzUG3dR4PiIVhRft1Ca8G/cUbgO/EAWswVU09MzD7mbtVAN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Me6cn2l1A14S5xIqGXUfbPxCcoJDEGxS8Qq26w/eWeTEZrtY65hssgyG2DobLhS1XHSc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gG1cQwgfE0rpgGFOoyoFhSAW6gNLtgI4RE8R2UxpMzTZuAzFFaVBYGqt8QMotULmMt2M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0a9w9ND3BLaVKldjXzKFZucAftD81gWXCrEpzmWmZX3aUDSASXyoxKbgrmBeY6rSCDE4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sp+Ject+xCBHMy9WOmZRruYhHVjGg0QF3GDUFrxioucpyTMrmfE5gonSDLMInMzBIVJz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uK3g8RfPEdCcQraBp2rPDB2DBpcFioA6UjnMAtbgtg5DllBgFJTsgobGA/RDS1s1KqAl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WGnyy1EIixCVehY0pKSrL+tQHlrUh4U6huLvLnGYhQBbQzk6Q3WkY+JlSxFmFTDO+W7d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lOM9y8niM2ziDiuJiMuW5SfRV+CEXcOIlVdy/wDxcvEdY/8AAszCXCGBWG2L/msx0nNM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gBI5jpjm66gO4MHzEoHWYxl1OWB1qzBkIPMu8xtQemF1q5rg9IUeIc2vbNR7JAOasE1X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QwpyvkJViFgncXrBf4Jbb4cylGKfL7mpAtdygLj+kI2oRcWb7ZbabLwSt4qZRBRNzI7c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IBNx3IUkIHIW8Kf5SkoCvMBe4PgZQ9IZ3JEV7EcDgpGM2nd1pRi7CBZoqH0CQXIDYhzM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xEsK8kdCWVWtRc5ppjYCixMPV6YZzKwoU2TYJdcxqa0xiCEoDILDpK+IhEQVwTDZgCKu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OBBXUKGApUmMD7RzVFMBVFAlStxAwTPhDkAOGBAZRgnMcuoK4WvEXWIpRZzDRsknBW4G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mC5oLiVDLHUwEvqYTLvXMamiMIVmMNPcaoepQLMsNPEyO5+KJcJyQXKG9GZa3BEs8MSq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j2RormKRZjdRptlkYe4qXMpQbqVRauaNQco3WHHMc2z8DB0mD5Be5uVdTA8y9mW7JeVIm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CoAWdQ9XRNwa4OoGNVGYDCofYhHIj0TMGSUDI8RNaYClQtRbvIiqeYLNl2WGBkXuVCZo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oY1LBxChFZBZLAOI6l4PMcDhjqh45f1uOpc4j9XWJcY8O46/5VxqA8D+Yu0dEYIct+ET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xwCKGKkK0BVwEIo9ZtfiJStFY4dUyhVbooIS7PAcMKv2gylfgGGoiPUUonyTKVc8o7Sd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1eGN60niCuvqiZikQUeGIcy0e40JQ0qnTL6b6P8Ai4koa/8Asx8L4PMITyGbjDVuN3Ba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2WjcRqk/s/Db4nIuzuDmuHtj8Fj4S6DYKjiwNPUdGqYPJBg8S49gs9w16CL8oR8nn4luM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0IQ5JdOI7zHEqbWIXqMlSSiU0KUyQtvlir1L/tDZ6mJd7gahxwxG+2OQqVt/SK4yUTA0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YbayuplgYNsphSNj3C2eYg8vEDwZRzmHs3MbMdFTFuMFo7FuCXiCaqaiZBPqbwuDgUyj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cEVWRjVwIXiMkDsHPgzIr/ViFS6ZZ0xGGSHgwAggbmoMMVYZ8TAi1n6YgVcLSMyjUOHE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/cKwbY2kroj5m+4bGAPPEApurpWGCBfAY5fvFTpGbyHhii0ZEZri01ftKAQ1QYXGCgLM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nml6mgqqlDXJHVyrDxuEpaXGcfMWLiKuoSlxU0ECi8J2t7quCKrgwvzcyEHIzVupVe7E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P7j0XioK3ctJHSmOa/mK6KEGTMb9TMm3MKXpFDENMWsXOqIisxNTBPMdrtmU9y//ADzO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VMF8f3FZ+35izGVNwr8QEL5lVfUUVOILcywiT+oX76gb9yuf9kozQaCWLiKiG445+iB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tYUaJFs15BDqS8ROAflKOj5lI0UShadncrkZWo11F3+ICcWXDbOeYgqGDAKfvBsDfLlZU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vcRZY24XEpLWdxCI1X7aPyH6mWhi8eZjX+If5mSYvK9W8cIZdZwr4ZvdIv3BtQgeyXBy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tQOzLkBaoqNUpH9gVzLMPYjZttiVrzBMqbMQBLNRqXciO9KmOT4RYcIehtmaSxHV71mb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QSwwgIl4px7SsIHSG5QBU4coT+vNN/ygVVHBNqJmeEwdtjrnE+4gCDmvXCZ9RpqF4GDU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qdRqpa7maBhlhuFtwN113sMErXq7D44Yrl0xKbO5gN87gAYjSLCmBGTLFbaiGLtlppvk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DQhFuKZrUFLEUevoEqmLSw271LyUmL6mKwO3R4piE2g5zsfHUurYpzLjzFPM8cC3HmI1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hCF2shFDykIgjzoUJTODQtiNgDGdTA6le8GAW+0oK6gDLmUKVjubpaROBzG2iMusCzbd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isVcfyzNK14bLglJsnBVDEDBYAvVqF8EHLw3T2H8EJQ5+5NYb9yhUJ2QNyjDUdqLiGoY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yphWXTuAgzE5/cXfzByAdncN/S5cucTj68SszVik68ECj3aFeOrmzfiNt9yk5m+kqLY6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LZcG/AdEoaC+4FZMwKtIg4TlXLfX0B80rA6nRLQq3w7i3m7Qm6IkLjmru7uncp/pLxfA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1+WYGKSBVupSwqe4BTTOIavcRaczFlDVRVRquZVy2+ZVpXMvQX8x8Hu7X+Wx8xWKjdPb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xoMB8wjxPihOC6J8ztIT2Gn8jFWm4ytSor0PzCBdcR27iY4YySixMMZnQ0TNQwsgEOGd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LxBXPcQyjh5hXGI61c7mFWVNMMyiM1AHqNSepBmxXiUv1AYBdkcJ+1Nv8JFjRPUxAcKS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4W5WEukg3B3DUr7N7ICsHi4XCElMWjEqZtMLVpdvqYdnmURsRGAA16uCqZUC8RDHUblx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kWBXMyy8jNz8HEzVVcRoLsi8SsWShOmDtMsDcNPcTf0GMS4wHsQl+pZSmmSx78yhYHJx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sgBYSnE5iuXw6joLTbgwMUQhOQbcxOwCqEn2DcRnWx0WFCmBKxK6i1TeJjINWZQXeIog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LlZDrVsbjleGUtGZRaqFolQ8XdawpkFtBxXpJawVB/1pK55QFfc/YY9wQTUgHQGoAgUU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eTwxwv2T+RWUw+V9liGQq2s/ciogHblDEpaZ/Y1L0sA8JACJhmqXluEMQm4dUoS6jLgp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y/qpKqNQPZF5uA9BCDH/wCJOXmPwc33YFa6JaZlV3Bpcu0r09EFJVUMvuINRjOCVlsy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NsVmI0O03A6G8R45HhykL5f0FQvVpvIhGIgT2PZ95dnNxR1CCgvwxFQWBiqOHvEAJw4Z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lENulR1yliD5i5RkVuITt1mZtDkHDxUAZcRz/mFP3nPfD10wBqR5k5+dwZe8SxGsSdAx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iwW7JXUzv3NywfklEqL3i4aZmZJn8JUXriaC5hvY4uKLHu4vMw4SYvuFrkw2l6xEoOk3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lQXuNmZUT1CWa2B1MsVZDcaUs4nnBBZcwDDAPcfKRQZjYYrmKMMbjCzhvLCFVKGkdWWJ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oPtE0euzAQIuSmOyhOyYFzmNRUxhKyyvd5malvYg/eMONLZdS9pTT5JQBsOYW05G4NbQ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5QxljviYaCDccRKijUuZgQqpvcOYbJwwOi68upkmwXPmIBitRFKGkoZY9xeowEByxvlT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smA+JdItjcUKCqVgaYFNJm3mUNgwF3nL6lthFZvA2wGlrDDEi2kpYMxC9SkpuM6NS7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sKpoZ6uPFY0rBC6uQvTG5Z5Sxo6HLLGrMwV2v8jAx6P9vEXZbWaTpluJbzbwRwbTJCju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xGCNi4s8nMD8qKTy0Jyg6KHwY/MtQiUq9WM/mKNQYaSK2Jk/EyOK0ypeYS5cWDFi1L+s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uehMB7y/0QIBPfU7bqV8xsIjVqDtWYZBoeQglFFQGo2YC4C8kwLqbcxftOiNPczlxSS6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mmWbI0FW9zIrwkcJgOeImwQ283Bjpg2XojwQX2ruaNXtYt1wP7YtTB1lZKzF0V3e/uXn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coX5iC/IhcYPA8xQBYMhV7iOULcOiv8Ac0MWlT8phIO2bAgp3v8AMVipt1h6+Phr7S0V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yQw94HTzFsd/v/ihkrkmKniVtKrP1LNeohirmrKmQrUwkywlBdw2+RDFMTCHJKzsYgoS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JcV3CqHHmMHNXcF8eYEQqYBQi+qDImYkEKgFpcp5VABG7TNpnkxATUl1NhADDyM20TYS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wkBvgVEFX3UHJt6bjBSIqGauVkeBSPiHzgy2eoIdaO0DCe5lFR2LKhr3OUQtzLyvLSaK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KtMRUscEttlEVMVmZgSrGU6lmR2cdxgpSyqzXuPJC/BUUY3mW/LFFnERJHV8MOSxZvc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Hof2VQnQ1T+RfibUuy4+45vRIROi9Bvi/g/MWoysrg7iFBW2TSV5uFfull4J4gCaJqEz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lqadwBYtZlFVwVqLB2mzH4rAEJ8cTjbgZfvcSAIlu1SUgOXOMkuHe3X4YyWObW+8I13/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0xNRCNEGbYqMhehJYvwn6hIEy30L9XA0PkX9iVyM/wD0VEKVfgC/GX5lOgeJ+bP5+k9V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uiNi04prXcsIieVibvcNwqDKG4su4suLFnM0l2MQjMuY0eWHsdPxBBEyzkFYfmK6biwd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pQlJGhQURVxMdwrou5RxqWOsRa1DTbmXpbEAuPQ58QghyUviYhwM/MVQZcZAo+ME8FtI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kshCOiWQNRZS8xh93uUumU8wFS6CY+YUN48MSGjPcou8XzEnACYErMcO+eIKjqCHRvMS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IJB5IhygtvPCVp3mMlgcJV4P7SZAu5whzDTVtH4T/MqG9RLti5ZuZO0LkQrVc1LbbuGY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3KTXs4ZRAZme0ahcaVf0Es3B43L6zDEKRA29RL7JiWUcS5Nyz6S7BVQGFgEUwv2Rjscw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c4mLMtMZg0xuDMnD3KGKuZ2kJ/lg1hT5iRh7ELPAWCUxl1VqUPZgFXaoQ+7W8il8alu4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l4OyW3eaSGlGovdLipijFSRiYhpixErohZlGOJUWUlIr3qMeLFxRyMsvYlqQcVe4+Wty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gVquBZ9v8hsAeDRK9Zlgew4phoBfUaDDU2R0Q3gFFxcwNhXXgYVN638FyinpjYvEX4KV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KloN3LYMXAXNHcNoFiFM2XCExodociZTWz0ZgWLFAX2UiU3Cj8kY95aH5lxMr8QnPwJUR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uszPmHnAVF+b4nmTSQcTfiV73NSPWX62FFiI8yia3jqvNYgvBs0lnuIfefoMeofk6YxJ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VS+ZjjUZWLctcoZL5tkfiBCUkyvflogzSzyO15nMJArC77QV5gJgZlepcsTiFqWx/e2A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wVQrlWTxyEfHnInle5QguCDgj7g+JSG+eZ6EImCDDOYWzofLEKbGJgymdfcrFccQldDB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ntYaVjEsU5Ep/G2XVWIxV0fgghniuGymcEYHy/5haACHIxcquacOSFNsZDK1cjcGlgSv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fmWN73pLgAYhxuOnFS9Kw9x3YrgFTdROTcSQ2DM8oDfuZcybUICtNwmNx8x7TBiI8OYb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hGXJ0RQNwBdXK0fiPS1MqkbPctUudwyhVTCLomsLXRmIzdRgThJScQrSbFZiTUPSsQ44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VyLCcJKsUGhGEm/V3RUzEBOquxPiF0zzzXVRmpLEmAdwMirZc7hrXGFXErdzJSyr5gv6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bJXQPcwmoTT6SVMu5ZlMjY5aI5Oiu0ZTyqBbYxyj4lCajIk+yAtu+7uVlc6pJjg+VIn3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RAUZhrfgwGAoPljOMOoO1LDhfxLTzpxOle5mPJq5kc3gmDHMFujAOD5mHN2x4hTlYsFs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OtlZM+VJTUaUlANsQYForluNJVpYicTSX/jqF/MF/IByL5UfBZZq8nh+YziIVW4b0xrm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A4ixS2H4TZEyZy59LBuxqUQcjhlbFAHhzKA73D9YcovUwmkuDmCwjnN9fRQXABtlhd3M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SeHAbbgjW05vuGDhiggH0KjuVoipe4nuWHMstIR0uoHTj8sZjAct38hUC7oa9wWQzBND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PicDUAMRmhvsl8uRXBcXUQCz3DrJszCWI+UWR+yNXaRRAepa1wTMY5Pcy3CCK+sutF/M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M6xjq92xHReCc4o79/6nzH7CYuqkT/un9zWcZ3uMqNL90/ySrx1qKs0xgjbr9tv3FuGB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nXKQshiuzUehMqMcmZifEvNlWMqSqzUqg4jurTJLjZQYiXpuoMoWMG6i6q4iBDZFBo+o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mBph2gzGFMQqVyEpjMGIlHiUMwLTqATUR5mYxksllrjuOTJFNXUoqvcpU3AVcdk6IUea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UcBPGlPtTKMBtOBKZAls1FatoRABwwzFhojmkUBYmDMIgjBeIqGOJW+IrKRKa0yqWCiz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RyxgBaP9f5HS1orP6mxMQsr7xQ114zKK4rmX6R+0v4/EU3aHki9w4H7UYWc/EAAi3lM0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zVN4o3A7QnQy0o/OUspLkr8wmhaGADl13iZqJ2JUTUJNhUf7ZZqPTqM7CUHzzdEfCm5s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jO0zh9xNgiebnRHwEBoc0EDK6UhGM5M2XLLUv5D9GfzaIryno/2XGR/4buB50Rp8US2s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qhOwCiOl/b7HDDaRS6Gb8mJkPaUA8H/o0nt9Hk+mwqIyxZf0O2aIjA/fUqGTPJ4kHFGp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d/Qbm8EW8T3OYle4ETiQWV44QNfMLJcz2XuIEx2CZfox1urIFY86IxcUowfL/Jgl28sZ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QDpgK12lwsvEMauyWjkieXYbcS/tAuURl+kNMFT50HKYgNm6IdbaDHp/K/mZwnv/AERu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rQhXjQGxNMxoMd47emCzQoSxxrP2BhVM05+ZsJxHee47atI9mT9Tw0sqXqXALhfBxE2X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9FZTEJVtXjEvs5iUWkUgWHMvOeZckqY5iGRKuRGJFNbUTBqoJsVbuXjlFNEshBiYjpEW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CS6Y69MIh9GncBIBfSGsmahhRqIHUsSoEESo7XQH3f8AMpnMO2j70PyFxKglnlalFYcj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h5g0ri5ULcEgFwHBUvGY1Csd4jKqKoUQtuuu5QVQVrxFsgqNbnEvUx+SJ/ZFl/Z48HUW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/uKA96T9ENQQdkir7UoO073dv3MBLToY3U+f/eGevcEiEyUliFDQMFW/ccBq9GJLx4Ha+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03xZLOz6qOEKdwyRt83M4Nfc1QO7tAbUcKahgtM3ZfcDqK1+MxUhpK/L/IahUIHF6nBq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uMQdh7NQGrROyUbrUNM0g3M5ziFsZ4lLa0T7D/IPLimAb1Zwxw3xK8Fqnh1DRmUBeiH0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P0qS7Iou+40hhQOF/wDRjQLtBICLTqC/USoE2w8h3M7xqYZaogJQS85ipdCLWlUzQJeT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wg4F2B7WKiYXsnr/ADh7K3lJ2s0WqhhAtzFGKpt4i1fDANDLy4wM7wxXNjGzi+3UQwb7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LayHctNRRWzFbruE5vwTkXxBuI6vSo/qybY5V1CjUEv0UjPIJa0mFnyHk3DGmC0jpl1R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KOoWUORle3sud3MougT8RJTpUSlFjjuBFtv7SptUrZf/AMmoDEHTmCNxyxxGMMDMNR+w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GLfMYFbqa4otbRsxKpIrI/EFzgwyflMDMYo5mTBNkzPEsOyZy2eE3EGZdUS2uIoqzcQy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zmUL3NsxKPKHCzAotiaXSvsH+ZeZlGUDbDuw+H8MIPhLHuNqKVLkWM/mG01BKm6g5OZd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BCluILK0crAf8H5ju7gq3MioBtiFZiA37ap8DxCQjwELKGVZSajdlKdxIuBzZAPJvVFz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mmz7zyROFkIswxTUtG8O8dtPZGZVekVtB7CpdSg8F/Ysrq6cEgmzJizLXxRKnw1/5Tg+Y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sYHd1WKP+KgUgxU0/seg1ZX3scPzFGH7R/Sw7Lrgf5i5hPP70ODLkuDuqth4NGcD516l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eIL/ANz8QV+HH7Jg/rKMn3oCaRdqV2yjYh6YIBEY4nAgHUlOcRjiz/Mz+LgB4jLdAlRP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Ziy4tygVZtWUvH+AgHXoAlfRN/Qag2SghWObnABBLGFTRDKsI6GNkcOZ0iggOrnBNwFQ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3soYXwbgsyUBqIFzQ3EsQvmcJw4A5hmrJR7ZeB1FDzF2tMFuMOAMWtQrnEsWmKiXBd3m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5ZZ1mS1vAR78bnoP/ALD74OhwPBMmZ08HXylyhvUZJqYwlyuz9H9x2U7mZXCODh5PyQHj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mdXxvpZfWaJS1O5RiKlarMqwN8wQwU5OIbalEvMdVFJ8wGuC4sNTK0XDMxmIrccZ6mDO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15mRGYhG+pVHkSpG8bJSDuU/JBFjFqUTXMqt+YYNSqKguKYcMz3AXMwJDzmUWSsUJUC8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IXzd/IlB+J7aZrzFRU59jKTFJxLvTBCJUx2OGWF7OYBcyS47g0F20BBp1tjgljuC/wAI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EJBKXNdEaICgKAhLFNSuDquBMgKpQTuIuENs5JP6lzTuDaA2mfR3HmKzZ1g9/AiIKwW2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3L8Fz1goYjxLOUgKzHHFQWb+0aObjYLmAL4u5uhXUbcJQMVTFef+FLq9G/cgwWEP4Zd9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JMpmLXaX4gXGu8JhivY5iKvX+acBn1/aKUfYf8hrXzsfaPCwf4dafibLPoEfZ/iVQE1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nxN5M/gn9hBI5OkahrP1s5j9JhURY3LjqLRC80oFqwKNsbXt5hEQMARlQtljWZWfolYiX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ZQHOIvASWKC43JiZACQKED4muAeoAgUylzobi05zA0hKRVjyrtbh4YubM7EZuOpYUWHE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IigKySq5swWBtxHxWWCXsIkgLMO9vLHWNBFdQcfSmInFH5Mw7YypmOqGouX5h9/2cxUh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y4jLUccxLnQT2XH1LSIUDiXPMtV1LcHExDuqY5UbbY7EyRFvuFInM2HcdORmLZZ6hjLi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gTfcKAa1BazBNGU86hENsILBd4uVqsw29RxV3iGQlm4sxVk7mB9R19AsYFNy0GBmY6hl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xCNVh7DqGYrHJC25hvcTKwsDV5T4cni4jpUPvBFmMJ4iLHDqG3BKzdQgLagezcTwhGMg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5W0MCyHHmB1MFQGKOhMm1NHs3DpILGKLUAphOLpWNRnACzgILYyXnLeO4O3YfcgqnZBD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4AsF8TFgvoiDSEocTIzKVHU7jRiLV8wc38QmWh0CMvtLijFeZVEGy1MOZvYDZCSG6tXm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AmUed/Zhn0RVYh7nMuW3BAu8II4Qg7G4LGIBKxHyiA7lEylDsrDpJdMRzacLOy/tLytz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4SvqcI+X0CDBX0MGEJt48lhytjJY8CADEqpU5jNxJV/SkMzI8xPOIhtg7Ypq/wCMUbQp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ahrtGDMc4IIzEwEZbXxkUQDYCiiwWwXMGHF/1TlsS4Jk0cxTmu4gbU8xYWNHMpt4l3SX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1FMf4yGV40BPNRCCDf0oLs/cIcqKrLqM2dQXpQPh/wATG5T7bs8MO4ek0kS6V6bZ5eZa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7DiA2Ve4UGNruGvGWKeYIh3KAbsiYi/GWi3Dd+pUzqFo4bJLSeYSBvkl1ZhtXU2QWDiY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+0sc6mxIg439B14gFUvVw0PzNPo6lAxQyyXkYmptZqzpjoCVQj/Oo7xiCORnQkmVq0ae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wwF6QF8wAplvEoPVENKZO4TpMzItKTFbmsyoLI0epkLMd1xHNJyi4xHFreuUHla68S+z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wuIjxWA07GNeJ2libb+YzsUGvXMp1zBYJ7xKNwuScVQKywqfwxO8kc0jr6NMRgNeIUM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CWitxxqVGIKsowJglpChvFKU8xunP9GEbuP4/wBShtW/TMz2EwREekEKgDuKo3jT/ER8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mb1cOrMINxblIUBFhVgPEG/4tjfr06P5B20Gqq7Me4scJ3/in5AwlS+5eJdy8y6jtGCV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xptynawJm/H0yJVEW4NZuC+kqamTcAwiFMYuzwHcHkB2/oag139mHCdSPKjxAClHbgxX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Va5qK2iAFV9IHNFTa2h4JnLwpViFFEc+ExUQyKqWPmWdAW2RUF3x4OJmepnuprMS1kyM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QGK8Ex5rnT/e98QZThsAS15lA+g+hFVa/bTC6hhVnEViyEM2Is0jrkUuNLL3zDDOoZ8e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ND3FmSXgxUOocsuapcchniY9EGW5INnCEYW4ZkpqYpguNxXlLhlCOFkerMJSi1cMmSO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gCUpmzUXvEwvqUeJeMuYiumgcxUCMNxowjRh53EiYzN3UwPiA2M1BzFMXXMuhcY1BhUF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lgkS9i5IjCYnAPNSmOA7K8t8PmHCAgBPZGg5McpMUl+R5iMZaHw6lACkiUGpkbx57I4j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e4Ul8wYwZmRnBFda6Opcc7tgnQIlONnMCsDExWg0UIWfMUCFfv25dkY65pUf0lMrrsv3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grccTC7XoS1sgLuOcwBdqxC4s1eeobzLKmRB0qYGO2XNkINGZskBnvSyY02HbwHgrfu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cb9sT0wv7/xBg9j4jPWEvEWDgENAWswoRnceT2w3XWqoCLe+EuaeDzM5nLsx1TUcorKl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0udEqDUIJxUFBeLqj7JXCFxB4jtihrxBqBHbkfuN5J0qz/cTN9yH3gSLcuXLlxpja4Du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1A0BUCBLNfS8R/EbzmC2LUtHzmUjcJ0zwdxDZDsqlbd8rYqp+k8j3DJhALazlZa4wNiQ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hxLyBMBUFo5gmN7O6xf4mSrqB2hXLHlELmhK4i4zbWrlApzKS0JddsuGgwy7ydROQo9S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usqunHTywXsKPNb+Y7vRKmI2n3wpT2qgIPTiOV9Xll940JV4zDflKJFouKiC4ZoeIZVr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PTyPTLhXMbXZM+jZaP8AmKymHhGgdpKqFw8QAyaiX8iCGqS+JZ2KJGr7thprct1Dekey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GExPuoaVcsAYFeYs3uLbiGHsgsgpqJiAzUwMqtBUUpO9HiWeCMD3E5i49VYhsyJYsZeD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alwI2Ku6xKrXIGICGSarTcVVhbM3lxC03AbnMdhAoUOHcUiQFICJgfDOH04+YC0R4rn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vEQN4hVAsrcsIxYKgVACoA5Y61d93xBVqq2vMqQ8aYamGiJ98miCnHUetOtlI54iXoBZ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9wAQNCH2hyXS9i+2ApUNH0E+YRUFvM2bSosFSCm7mCIC2UBHExmUJqEBKx+pQvMimoEA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P2xHxyrTyxuVxf3f8yqC/ARi5fiH9qAx4IiOgb7egilSaH7Tv9SvxWxt8rzLyYCAgq66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8R1siW38/wDwjUC2BcvsinA5nSBr7+gvxOIEKp4ThnFQ/Rh/JDhLNhI1omCxFQfjuGap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THbUER3TXPo7fMAUFBOPpeITX0dS+IU3hqXRFJFQmoxdZhS0bgcRJ77V5i/6tFk89P4j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X8Ood0f9mniYKOVcq9sr1OUV43EpWrlAgB2WDKLtA3fF6hxeQqVBOx1zXkCvDuO6WFHU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uBMYsqjuNMdcTJBJzFUFWzMRsNrVsDhYL2l7WULCPDTl8sFYirbAF3qYKKU8t5fKDeJx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uC1XiDZhAHFxDpM1dmIBcYe46eEJkGwS+QWBtdkRFY4Wj/PZLqtyhQ11H0v3hoOo7Uhw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LtPzGo1CtRsX7y1E4mWOuZYOZhVyRjFl4zMTqoNi3FKzrX9AfxMmXCF8cy9jiZhVxH6u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iUV8SrLuFbm7AxoMCKtRjS+yBOCqilmbMxNjuohLrFRhF8z9ynKsmpQkRshRgcA/iY9N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Cy3S3/HuLAAVYjxOzfmB5P1qBopY7cqWDuVVLqXGtAzCrLYJVhYzMtqt0f7EDBqBMpUt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IAe4y69QZShodBLUlbOr5gYoPX+02bLwvP5iqZUfiA1NNTCJzAhSKPE2Sq1CpiW+ZbKd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fiMchYE4PNwxuAB5ippG8mLprlMZlJ+GOlP/ALBWhAP4YdJgXXjCO26kd/qXwlkdBQ1k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+YAVBxr/AKERH/IQIeBjv3ftlqzjRiDwDcVqTNYhLaOg6vmBsGq7F/WFdWnNWWNaFP3f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QeqYjC/hjQ/c65keYD5zq4Zu6rFKca+iAq6hkTT3CDqucwwDSxiZf8ECvqRlVNxoNRLc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kwXDhWWZIH3Db9MRyw+MBGnAqAKBcoxM9pALl9sNGCZQ+N5H3Es3aNXcYqQdD+TMu4TH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6pM6XncNMwbDpTTBcGDdwYs1Fa6O5m7Dy1Hyk5Ax0NpKhJ6S+r9E3Kjy7mmDMRipgtgA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+MSlUvzasWu1mG0JZuG0clTq5qADWZQI0r1uNfSw/wCB/cH+dh+np8Ta9wm32PDEZNZY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u7PGpXluWHiXABrUVMEzzZZwXMiMeMsFmCHWp5gTwhuYVOalpS8SlTMYzBH1ECyxQ1PK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ivpmbUhklDnKnMGLzMYqyWNeJrqLR9xFRqGFvHxGvnRCT8TCiLJmV6IOxe4u80CZwHt3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5K7lxbnKKDFSofgeeBI95lBMcb8EjPWiXg3MhmWlqeYDLdKyjLqOz/EHe02u2FMNxBm5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PMBRuAqKaheS6xFemcG4Fk6CxOp5PcJP8jaIF8nwEdhoHzxQBQxdal1FxOkBm4B1BNRM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XqYXUd8gpPmpoGK8BCRaGl+pQZxJmY4qCwPlcRvLQrp/SXRoNworUDmJ01io1py1/chh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A0wQ2KPiZQKcgWBD7/T5f5HKDnffB0QEquZr28yql23y+oJ4QJfZ1FSCaJSP9ggKWhs+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PMo5Qt+w3yxhlVyHfcsbY2cnDK1fMv1qofcf5EuIVp2RKSDNG4+PaIHv6YvOoIROWU+J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hK+o4x9MsbJVwpLIYYgZC6Oz4ivGdj+EJn1p9oELg2mxCgbE7lqAXTMahWLt6gCzNwoS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IDlSKjAbZg2EhjB94JVhAxjd4nxLpVHLUwJefpW+yZtrlrGC9EqXepsh0F0HmtXK05dn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xDFhECG7Y4ewQOZYELpvNowSvtU/qAJjKbzUDDc0wp+dRMMBfEpZOYrosW/MOlyiFT6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rE48PTDWnpOvJ5leumv+yMMImrlbbUxxvi5UjliDl+WHYKhSmJ6JnDZLHxNHrcN+xAUJ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AS5ZdQcSrRxGwXSAJ9QX6mvSCvkI8Fx65yS80ZjKxaeJQE5hcvcOcHEa3CWeIBZ81Agm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3NnCZiY8kRZKFBTuGMAepU2yzBBRmNMu+i3CHZ6uLzgCkgvBpzBYGWFtMBwzw0Cqohdl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OpuNxOYiUNXKDm2uYnFftG8m7gIuksUxXBfmOb8MCq7ju4N0qawdJOwBTz2AVrwy+NSq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mHf0LHn6L1G3KGooMsS2hQoZWHuCIA5daBXMc5VIjLzGmpWb/PMcLmXTPowfaKtRR1CE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q4jl/wCERsLv+JTvZSyxoZjS8xNXFWLjgivIT1ChgLcOe3t8zApRxPp0Q1tvZ7/wlgR0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dFdvo75e/BF9BoFv0dPEAMWQd+4ezBWKIVWgtcck5iKvez9QQwu74R/xLySgw+5YjWcA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rFoEMt+4BHKgCoYhLl/QwZUuiJAiixUH6nHoiF6nt9hEQ1yqgVgZG3l4hhBnC1cW6Ypt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7fMqaMsuzDQ1uZuABuItVk2yQLauEckp4lbUiFiVHiJTcswg7IbKrSWBzeo1aYamajPm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Mg35S2ABqAOYg0leiKUKoilcS4taY69t6T2NReeaX91TBlJSqLvB9PAhaW44nELaupjl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2oC0wJZFNGSj8h0+YXzi38AgAiprElgaXt/zxkCekio7DPajSODtiAT7ZmLvFMLiWGHE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DpogJTqXNOZYNscRkLmaObhHczmVtTFiW1KNIGVxqXHDML2HBLgPBCIY6gFOIbY8o5eE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blbMB2wUqJesbzMGfUni49nMoGSAmor8R9wUcQUC/wDIRINyDF8b+QiKMyBfMsobljmO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2hsL3BAzKiAlggedRtEiq5pmChDUACnQmxFOyjj0lrthEGTLotjKtj0m5FbSqIgt8wLp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cjLuod1H0wPTKravlig+FsOOHshOQXIVwEsFMFrQLR9pUukUdMuFS49okPcMMKWNcH7l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bA4n+xdO4rg8ECo16LhMoOIoOpgXhmZLpqK+lNnh2x8PLDg+XliirrVbzEDs6HrzG05l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BfS1/Ypi7PcZhhywYTcgrBUWWWWekCanMqEVKSBRbywyFQVyo4iqN5wS1yGMLc3G6+4M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2hSrpxi7hLpwZ+64IoV/Df8AM8JgGzcaHmZfcQ0h7S3u2Kb0ilbWUGYjuZWnzAWYHNxp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Yc/RGtGWWGBeWWtRh9gT0zx2yg5gFNeECEoGDEoXEoluvTouV4I2C/gojysLMMAh8AuZ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CbIJqJduhfhOTaX6lhc0Y3NLdQ2dS7SubyYjOPBp8Q2YpPvCG3nNXSf2Xywf+Rk8wQJj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15f8ftPCzFN7HpgQT0RFHJBS3gMND+YH6TIqFPWY41L1eBzMkJDI1iAKED4QzcHDDpCJ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OIbtMbjQz1BMmmUf7hpXMDLeorSl3EMw1yRLGcZZlNnxAtkU78yyjuNqdSivoqhOYtzc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EW05egHMWgRqgnpcsRvkH4gkr9u6Qd+T1LS+H/hg1hpPFLH7wvrQnhGoBXcGluplBrxC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WYKtIRJAvzDAd7g7zjEbh1Ms3NauBzuNjfDmDy5qArCzO/XqAImaIiQotx3cFzPcKRUY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TENp9AKO55xi3vzafESwyJ+IIbfvSn8lwTaV5XLA5F+ZWIkJ8kUstaojVnDBbmClTRrM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5g5XXgOiMKhSkt+VgA3HBSzaHENnuN9QBwK8+D5gukWUdHayltVuV9pYtF0PgGIAuiBER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yZiCq2R+P/ky6JPqAcolUouabP5NWRWIT4EV94S+YVN/Q1LxCcMrBcKMEDEpqJMpaEFM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iqsPhqE+IsD+QMJoDkMHtFt13nY7R0Ec0IHMirZUots9zOTFULvEHhHLEtXUyrVYCrxz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OfpID3FfOZZBArbYsOEFxhBQHTt/Ubw4i0RtZpqI0GZjANU3scPZX2lBFLvZmUmILLsE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O3TAKYtrKKzn6LaqWdg37ZjW3NTSou4aeKhzzqF7x2XFksF0QuUFvWpe3zn4alp+88jw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BrzeXiXFO4s0+B93/MXoO1ydjyRhEmK3yIGlu4x2ZXSc7gvfOYFFMQUN0hbXLCwjLxqP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JmKlIkrSM2ic72Smacy1JBy1REoitTpmglnh0xwOCcV+JdH3KLKnyTBiB+SBamZjOXiY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i7BmL1XTIpSfVHPcwpOqKKiW4ebg7zhGU5fETmGVpEq4wNjSVqpggN3Bxf35lRLg7OIY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M4+pdFrU/SAvogtKxAmcxUNLrcVrnOogDysayuLwjIiTZD+BjrxMoLc8MW3K2dy8S1MQ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Vpb9wWoIrusOIi5VDEFiysxOBYuZ19iCJNPeepUlyq/z/mNQbZcquIjV2aH9grE31FOX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0cgqGpDPTHnT4F4BizwtQKQcJCt9VWOCN19iWDysoja27fXRLO7mASiG+QWPwxAReKH4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D8sLbShUCUKzwgtU0i/EFWUwmDDDqaAbTXX3iGAEZV2miF9y3X8BggVDcWMCBFqGD9Al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HiUbsj0/tDgAj0iEWNKL8RMKEKbsrLYoHUvsIu24q3mEKkaSzmcyaiV9oXbqZsQ2Qt70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B/YqjAKheIAgAKA6lRv4g3BQxAuNhkq0HmKgg5FL+E1C3UUDE+EwviOzS6+UIygZ3NOf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gPBxD4anu0/AJvMbCyFjMBapkYmA8BEaRxMdPiIjoD53+Y3h0azEwU7wldjEHNhn2PPz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JMhs7GJCy4D9nEyAWCQJaXDFy3MYbmt+JQY3K15GYbXEGnmbJqbsFEZbywAzEoxksYBH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24ibZlrJrUvv3OEmNEzXw/mXnPUNdzIfUybZ8QYrx1MS/RxRxjqMRys701vcZ4vAO1wf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/GIqXtckFg5bayrf8vIcEs31q+z+hEmA+4mYWA1K1Aljr/RiNkoxyjYyxBzDsfUqVdRp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icLEVwXEvbc8JfUVVECKuCXeRDeNS1GJy6if5VQW1szdxLg1iLiqm4MWKVFlLxMjGYUF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ARg7HkrUXXjOso4X5liSiNI1Ryj7QGIOwThJRKUZLzf9jYc0wRH9rrN45fR43CmgeOFt4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Gm/thXykTktrsr8wCChwu2GFkOO/cGZ+yXpEnSAC30IUh+Ty3fl8vxNVUL16RAoutsty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46K7GiWEdvHOrtpYBBVKC+CNeIvQnTEfICGAexw/FmblfSoJZLHcQ4lPEs7gcwEKv/wy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oI4pp4hPKtRMiz8S3jiA5a6jWGkS0suLcpSDHl4I6NtZuLTznPiFUU6ziMIoLxAUkvyx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sPIjVefEcVolOCIcwPOok3M2YHACag+TxeozkC8jLl8VzqHI+qgFH4f9zMkKBBpY0EdU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ponymGGkmQpJsTllkxOVQOTzMCpmC0Y1Ms3RAIPcyuxFJ5yfplCOZXipaPNyrBLMxgW+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voaXocMyQEcI6ZYeL2TQ+3HqXoBtYR6SPNtJFSIzWmRMKs4iOn/5MEvUMy4Y3GQdzFTd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lvccutRG24SRwoPoi9X7xAjUvTUFOicHqv3KX3BZvbzHiaghkmB+gaJcBKD1AKJeppuC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FxCIO8BOXGr+Yk0jorjLWh1UeLjgXg9DbGTv3k1KpxgfvAJAABM7TUZaS4HZ0P3MtLju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j2n+kW3ns1iZmUOrl/gYiEG5mJMK8QrZxUHDP2gvD3qVUbxMscEe3oZhwNPJAGmVf0lF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RiWbuGpf2hIsAIoOrScugfqZuuIdo4h5UajICekU0fgI1BsNT6YIZNYLuhKgWVFPhCv8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x3hWGS+HZDrSzflvHxKdWXdOMrrV13NiCsA4qWaK5SJGPOZpTc/MIAyeZZMxH9EIG7Xa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ZALEObj5gckgRoA6BEheFQmIdCUtww0EeH6LgwSXL+gFTHcPf0uJDOWDAuJXP1wxOodS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0DKY20zEpWuAlIOu5RFeTBeiYR8Ji1MsTMsCz1ALi1BoFKX8heBRta7QgcU1zDElJqfO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QT/CeIS9VcIQPUsqL7RGoVtOYFl6BsmsEQhOhchEvGOwtlBQ9YJK8DlDL7Y5WEFSgZ/0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WBV/EtUw0+5iHVn5jlDkihagToN/yYGMAFA4lmWK1RiUDBW4pUZmtPQ5IsUXFmfy/kOM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SEfiweziVQtx0RUueIKVKpRkY14SwHmX96l57lQLEQBjMMiz9IhK3UzIn2iseopvFyr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hBh9RqGUMJFwGmFBm7NZ0+k3GCQMLHb1mYZ4mhWFIz/IUlTf6RE1bot8EMA1/wBigPFd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BwehwleCCs2NIwEQlKLE6jONkK+6ihQRzHXsp/MIXiuuYIQATds5ir6Y4gSG8x2z7gkG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Ulcxo1Npyub+4xXHJ3BDYYLNJcRUYpGosXMHMJeYx1a1x4Q2Mo5pFpBZPDD1QFMuoRLB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iXe8oMP6f1EiQ7yWD20l2fcEe7Q0eFUSegTqWCUPNJISt2BrjWP5FoO8VVZY17FLgbvP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rOG4+6iOuVSmINckAtQga09DnyxRvmO4wmDxlKfcCC3a2K14CXLMFNGSIUCF4gAYH3gu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eB+31qgQJUGiLFAVaJQ17YHIMqWHgKZoyvqUfsNnxA0C+8zKK3qZBlmKSj1N8thluo3B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zFYtdQRLfk4i0gPDpr5gbe4VfAeyCVdw9aiWpiCaD2Fx4I3Yy8kuHEMIY5hDUl5uATuA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gCWyZTU1UDRYfaP9j8xoIN7HUNru5fbkjKjwxUb0H8TEQNS0l9qUR5OJegtn2inslg4l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TxFglALWXh4eHM5I+bHhOGYUaR2PMsgfP/onjMOj6eZcWhlQSr2RCPDMCSvlUvsvVs1F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m6IXBYwTEPiXtnHUGdUxUeoVZOJYOqg0qAGeJYmGLCuPoXAZI7tZi1M6jQtMEcJsNx0Y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owLLA2MycIYUFTwgOswscancNQyxUCxOmLCZTbO3/CWqNYaV1U4G/iOKSdoQSNbI5WNJ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ezETYzXuYIHylCt41G+7inc0Tt5i3bOEyuOMrxf2DgB5ImPEFGYtwZS6xAhVzSGSDiVi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GpYfgmeNyKM9DxeYEA4uR9EEr4iuvrfwv8qgig14uFQqvmFXYrOIAI9ln+YAH9ZlEq82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7o5luAdG/wDJMuix2WRsIYXMyCtco3c1wR7kcFAh+xFbQUGEYfMZtNSqnmUzC+Lfyln9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qlltah9sdzANs5MsMJyKmyCG9RNBBJq6nPQhEUA3MoUfzKASN2pX4vEo3HuRRxUzz5lF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EZFVykwCr7RWtSnEW0xCdMw5iBMKSFNF7/oQqbG8x4eyVQdeX54gG2y5LICCOK+iMsF+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ozmAYPUSuYI41MuIQidRa7xA5MzIhS/oBQYB+yoBLzZ+I/JBV41EupmoLHhlZOkIsJLm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mCWDSZHEKlqXIKZoE8Rc63X5DmLrDAHL74+ZeGxWk0x6g8Jr1GXvGAenmWAEcIZIH5EL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OKMufxLgb4lVqATuVZUwpKbjBtiUy4b5l9gzEs9piEqI4LeZQVce29RLGowOoBq3LOpf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Y0RsKFZDC/Mfn9w2oXa73y6idTDaQhEcSkiy8QhCsQn7l4WgtvHruXhv4jLFZCNvRMoK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2LwMpRlKTpUyCRzJ4RNObgKBGvEuXxMDNo37pgeXpL62M0hg5CqXBMOtym8MrYhoNJ5S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4CcoquAIZE3Cub1KUyUrp7mho2YTwR03hSRMVJ6q+8y5emqPoNRWnxBVHm2MKvf/GoF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q77Ra1N4R+L/AJhog0x/Li4Ea3CgfTpm7exZ/EesNKUo1ur3sl+Ra4El77ZTWX9IAXAN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ClX6Y6BQdfMNrBV/Qm8liOo039OQglkCTBF1CLywS1hK2FLGFgPKYeARCsWquozwKh2G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5ruGjbUoufbg7Ydtyk5ZkFcTgS3qUyblRlDgNSl9GFhz3ADMHqWpp4uMVCtJphW0rkZ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U5gBlOommGGoWAoAtBh8wqVmEr/aWcM7l4lTZNmKhYN7l4nkPcDESqb1G9ETE95nZwTa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OxIRCG1YvxBeWCYGG11AM8SkghKlxBzHyCTMADkgjJcth7b/AElM6jNB8OB6hboyrmpr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9xz8RQWTCOE+JcJKxAVOarmVdRLWoZfEFAWbIxp4mGyEiShEMq7vUotARuFh3eZfSA5K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qqXMcxIhyjXAsZaibMLcrS5oKvboZP1LRVYDzwTph409ByjFLQXxMEwzPMrOImWVK2w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q3Jxb+pgKTszuG6Z1Yga/uKJV1zNZfyRDi6HMe5g4XL5cDzG41zHhKrsi3diVVzcMOI0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juUdMDpmR6jPZJ5mBLWjbtiiZN5ufMNs2UswLylf2ELVfjGLQK/PUCxbnI+8esBzdly5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/ESUSobmPG5axvpTKWLHhixvLxZ8rfxFtnwvcILtWX2eGULLqwK/sIkUA0QosnmhrM3fX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UAWHl4jVKrbjMqZXJVpNVM7EPQ+UQTJAsMzaUkaJ3UvPEGaJjRgpx1AuC5rEKpiMaiIw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4gMFsrslDaQD9/EGA0HkcsrtavfmEBOVXUNsnnYLgbkcuU7WZzZKauNSh3F7OiWWD0Q3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JeiCE0S9xwN2glQFrKywa+LFdvgJbKOwSqg6tMNzcDGg4Y1x24dkQ3qBWoYRTM1rELi4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teZaA9y3mFv2DAd9Llx5l4xUVYMovGGHBt+EN3a1M43iVAZSyIDYKZf8wzTxLBIhU+ZC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nOPUzGiNhhHw8RORYtaB75lQY9L3EDbDLn4Tf7QcKuTRPJzMcWm0UnxEVLeGOJZYGZkU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hUYhj5nbKrit3uVepYNsMHnGiHEYE1PaygSkJ5CYLuiOSZYITdwb9SipwzU48xUVKpHs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F/ogpiFu7j/cEkqmnogEi6+g5mCOULTAlYxzWBhcKdtf+CmZs5uWecFAl+YUoS4tRJrB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4hUOpZhMhuLQzazCXcFAO4W24IAk8zG6HEHGvUetvL/mLZdsKBFzmS4YoNVuJt4OoUBV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mIK7wHxFAHHUsAfKrg4m80WSlrgqvmD3yNmdfMqDMGSHjaBcV0+05luOUMYWNpqiX4WG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dm/sQLa4vftMZ2BFL85ZwCMI+CBFkPNzBYJSvPEoqC5VwEa/5eXPXcu7ymVrzYPa/wDM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84IPuGyA5J7gHmHVcoqg9I+9S9BeMp1V1cPiDDQdMKbog9RIGYk4kyhrlDgm+YHQTBt8I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YIv5YwkmEBtYlQpoNOXxDfPQMARS249KuIxCinAcsCoaCuXSz+SliWvMAauoANV9zGox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2jEsYmNhsrEVA7hDS4FB6hnupczQy3SfeOoVbQg8KSqYMvM7JmWfmclhIKaTQGc4PvLs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TOoVz94SBUFFs/MJEA+0CsxGWXu4h1BnOouWdFxDG9wR7QsDFSwrFg8OSVg2VLB6jtCU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MNVbuJ7FTA9Mwb1KFOtkSGcA9HzLOmsHR9mvwnYHAx7DZAPhhnhrUf5lOKNJ+8c/ENTI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YGLil8pZ1tQ1lswfMgikzYJmYVsSxYKYy+Y0R2JYjdSwMzAywTCQDEAZcT5ENTK5Sppb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ysfEA6LhGqnOrxKjbyFjbo7XJ6hdtw4YcsrGJUuKrNkuhiailaLi2JLm43q/H2PMtC8k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jAsJS3eDiVgGDdJAo8yxwyoqYjqXbcVodM7kzpCLLSswDTLpo7J3rQr9UQ8BXC4I2Lqe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8HuFLH3/AMYUvWAEddkfKKlQxGjhEmASRLvmYwQr8B38LPEARtZk7xk+SMSvCMP5h4Za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HQ+ZcB3CCz1rzPMhDqZXlYXrA1AbybWBp7hrdL/MQH2s/wCiJ/DagDzbbLEhGrVnxK9d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2T0v8ws4bGWjHN3H3iz2t7/IU5njJcpzLh4fmHu5dWRCCXkCW1Z+QhkPOFKlixDRVggk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nnBtvlj7VciqP9MQMH7V+4bXpTBC76YWzZEJF9gqU6iofFoj5s1NtkAbblx0Z7dwIqpw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IZ9kr4YQMsOqPcLJ7hxjeyHh8xNAkIWMxwoSuipc6ia1MXmXjXYwzJBpzFJkgtrcC2W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hCGA+UM5WC5TlKEmYBeWd23uaKPvEOA2OmaZhX2QGDmI+yavLLo4lSniZ3ep4RCzIuL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TAF+JcHxK3e5QcZqbZtUlg0cxLBNsali9twiOJavFwlq89MD8T1H2cyrcPB7CAXOGWAz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xzCowwCkfUbKZi2pxKlnCC1xeIAR3BSyEizbZAYVWYWQcPMMV3EqnTHFNQsk2CBa3LBY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DNhcA0zxLhsjXMCQosNtpCgioAoJbKKMAD6FZcbjuOjG5dsGjUslAAhSJYxR0Ws/6zEL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Yc3BPcfJBaqIgAplKyXKjcC9wW83Nkupe5ilSlDvGWJInMRWsCggByZ8zkxFwhqYoEo4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2l0S0NT3jEscYumiz9zSYQAbTafmYX6U/nkyQbH9ZNnT/rZC+AEcn4g4DtoL7VFTn4oP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xwRQNA6iGjgH4g60CzKpg8x5Dv4RZWC3zBHtvuMduU2xAWkF7MBAGGmN1kS9BJ0ky9t5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Q0jwZXmXjAumKy8RQUs6WBwopQ8kT9bJaSmTH3hLqG6J/Ymtjg/suGb0YX8ltQLNF+Ya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+pq5y/koAoNM1iBCOFTLbBYGlt0QswKIO64TkxfxAMDPLKWklRgmcVzLyrxAvBtHAIpR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6YIrEY+iVgmiAE5aho7+k1+iNoVjfMNwKVFS1l7CkM5Vi32XPwyzKUJQ0zcxPJEmmBDC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LUgPYXxuG+uwltMdxaayxNzQkNxGo84g1j7S3awytIdTIiD8RV4xKb8spS/I9J8ylP0Q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o9kEXOGYCnWN+Zi2c2KB+mZxE0jTOdpOZTLwdxwWiYakZsS4XqY2We49XWJpfqbDuWg7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AokFVcQ3MwmplYlhcb7IAq3uVXKIDGWVHlPyY/UAcwDxGCIww7RW2pV7gESzEaEbmEa3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9JT8m/5Ikob1TxGgvjqK2gaEUM2TaDCclzDtH7isRzxeJQ8dSx8SvGYVZnb3LjUetsMF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6Q6SwDVcRK3BbtYA0RarGJQ8S1q7Y8g+SCaIq4G2PmKS5U0w8EA1KDBACx9KCLqVbAyy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K5g2JyI4gG91gmHN9Rg2uA4HiFaZ1OMLV+JkfQgppiClajQ8lzErESkovXUstDfpLGIo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7lIMYZkxuexwxfJAGm8wlGAahmDwO4VobqVmdgCGnbEEoYHsrTf+ouIVxKKI6jqOvarQ1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/KAf7EHI+l9o8Cng/tNd+8COBZdCJbEsISooHcBs0Sm2eZazAg0HEowjIQXcoFLaweZa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NM3RqxyxDMiOBNOImUK84xz+Iqw71CGmJbUxPmZFxtmFrMYe8VrJyctQukTPzxanqPE9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XjkmW5ddacw0O4W00zAOyK3vmH4pKFXBEyC4swGlpPmBlV4YP8YW0gcA/Ew7wxfiNGE/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syBo6pPZNa/6REteZRbPvBFovruXtIN+4V3dUOyK0MswfUzztUqgsu5mVKgLlpmCLBH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W4+NLm6RKir+zAu0Q+YagMCiPzRXuOUHc4mbYKotmYBC8xaj8Lif85uUWttzPtNzeta1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zKcahnGbhuKWpdbXEMNERGIgXUEG35j3TnPtEN3TNRlEJhwkInTE9MC4UNwuQbeImu4O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0RX2jujAxCb4gjnkSrf5LwT8B/ZLxjq1PuXHh0toQ84nKiTx/BAL+80vzDIdsQL1upmT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ZHlzXziF2Y01fQEFtLDx7fB4jmgQw/Lj1Fc3cBqGpoa7gp8Wn5/0i/S5x9ASnn6HULAR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iAZgY3EmWGal7Ic0lqiwwiFI5GLEtqjmYtFoLZR8LuOZU8y5QbH5iG5qZvS1DxA7Q/Ea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DSaaxcN3kuWx7esAjaL5IiiBykaQ2kb+4+MHhV/iK8KeB/EdUTsiyiK2i/uavpwwd92i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vhAmy6EeCD5lRYAYm4uyUmXHS2Iu0S5tKhJkzM4YSph5QeCH8yqb3dkKwzADDSC7ckQD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iWCWDuO/aGw8zITbmK6mI+ogFxzaltPAy+vELCiqgliWKrsjSfENncy3zN227hYS6gOG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clD0kCHVjiD9MuZPLAPiDZhmJiCvylLx8hRXsOfiUCo4bxmJjN4ETcTK+EcSr2eHhiQL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pKFkAUtMDOeNTG9DHIWIA2WzEKg3aJUU3mNS8ylHu1r4mOEHdRrlyX/JKLcIh5yxzFuI9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6GoVCqhjUXcZsTMXDOEFiTOQBcr6/iBDVoGfKQfogUtxAMplxqLFpcAc9wVZLU9TIvcv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6JUENXM28TLJuUKBGjTDVOIugg9URM3EPCApgIlF8kMDGxoufFh9/qRIKFlIO4i6hG1V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4yw9AXKt/EsCRQX7Hb5hlv6rsf5x9CXmK93D1TzXMbX5ijMCyejhVf3/wRl6FdYQlwAUf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QDnMoMVNptiBNIZWK7ILIl/QQKCIWJD8mNqvDMGLVwSHHQSoTYRvMsNzEqKnY6hIMBDO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tQckEetEApbgAkehbUsMiouM2eoBDKbJcEHNe4qtHyQPMGqtwTdR/wB0SXfnKQnQAWOF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mCC4BltEYfyKhhxh/vn3XKwcMv8AlUv0wcfsCVll+P6jp8CMw6RolLqoRYfmEaeIleU0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dINwiUFTF3HRctJ1HqnEBa5IKrofUMc8SxHqVbMUFCYqpWWSwCVqM3V1HjbeJQg6plNm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VwcEUYyvEtMRFsWyqT5lEscVx/Blr0bMew3GxwwJfgxN+e5Tq5wnDw4heLZBwkNCI8I7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jiIMcJqPisSXxcQjRIw7E5DBRpgNIzDZuKJFyxQoWGEJeLlkdA8sEmuTcqXcMkbQxMT3G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h1FCErcYbEpJggZzB4Fm8ReGzcvA7IGAGAZ9WkvSh4uPYPvC0WuuYZVpiJdGNKohYzD0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uAtXrMDF95Y3iCFcEU4cjETf0AwMVMrjTmyWtDXcbrxLdBDWBlDnZO3Hxr6ESGIIwWiH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wF0vbog3URHbNV3UdB3T93x4lMquSyklAJUXQbZfMjDo+nRKFZiz6k5nH/iiGk3Vwl8T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qYXmOsObltxu4lamwi3KtkINbiXVpRfpKixUBGQkQGkpyBKGpniJCRFNcnmByMAErjUv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LtLH8Q4PEJFl5nwowvShK5Rl4XEajk8TLVQwAyshHCKRQsBjbMjFqb8waaIB3bUAAFrt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4h6AeTFUXfRiCrHeo91ooSDK4yfwJMOfj+wg1dcVclkvLDucwOK4gsmF4j8sQbag5bis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vXa5cblFzMQali8R1MmZWZQrcpu/iA2+agwp8IC7NkagNYm6y6hapnJE1XxER7jZlqTf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uq12Q+YNT2KKB+T4g9M7XXuLKDOx1BKGYl/CcvUs7rqnT6eYXgeSVXTajh1nDWT3Cgpz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OAJxSV6lBzD7hcTUMoMtoBhbxLFLnXzKQ3ByNL8MbI1FmHGbwKQlQMQjqDPqAzcDMI8Z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l5nkZjT9bHxGHnzRa+uPiU5rP+CySpHPDjUZyqXcLG5Beof/AAg5XLLfON+MwBaqEuS9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BELK7l3nLiy4qBtLbaMVC9lzLnGJ+ENqvmOr5wbL4b2TCmvFp+RZ0gwQX7kHsN1pLzey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jEJOMrop5xmWNoG8eWWTjcrCeYxvTkK/HEp2QcmA8v8AJfFzOUJg4Iz2vlcwY3/ZAaoE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MxWFOI9MvYGBLfwwUuIlSsRJtBNylbgVMGYoQ4HbX2hfnCJsQw+IgDZBRHGoDqGxJcTA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cTAgWV31RcuoWlxAoiSLxFsFViDZBwHGHcRA8iAUpnlDmVobKRxDLFwWxagMTHhPMJzL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e7hWUaqEQwsslVaYY4mKW7E/NkVBNuKj4K4ZgAzG/TGdn9gLfmGiYj7lVFR0x6yrPJUY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X9CxBFQxzKYY4W4ADuHj6lp9Sw9TF6g3dJEqTkmOEBWKZhrE5CKtOluZvXE32USnG86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h56/UPCNYMjHLzw8TtATcP8AMJGEwjioh0EzEVCZBBCFawyxQnbQVoeLlNdRnWph3FR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MCEbl5zqYDhElacKXwwW4DFXqgyh2bgPI/QIw+mibhggwmyDUIYQFsBLIwMWXYjLkD/l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x94bvzCy/WjLA5eoygRmQ+WDUCCYNwiBedzMD/qFqpasNGYdGbiRtdRRgYVDKjULDcej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d3iZ23BobKq5iCBTR256j5h5SOnUvRmorwZ3E85iUe27hioKxdcxRGmMuNwbGZKV/heY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JxRWGzhOvMQuyyHcIw1XBHd28fwTZ+ujHcPUBdx26hDDd2LqAYTcSDEVi+Y4LZzCIZvi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OD6A+MWmBCvctUyIUIMS1ecxzx42bqGJjMNuMzMwhQJmqGhFsu5WNRwirpcvZMAmCNaO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hhGDB1HTJouIWllnEXB5jqYm5dcxA1uIDitYouAcMAEVRn/eFlDYpMRDV3B9/MS85zyZ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gVMmZexhl1ZL5tW/JyfplR19PZ6iv9oNxmFSYYaEiGn3gHHcrBgX9XE4hZZC7zC+ogc15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YiY+Sb52ZJmwg2sw7hLd25vh2hxXThfDuVKGYE+O5Pcu4NA5GGaRuNolM/4ZT14qCibJ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rQGl+Zilu2WFPEENTZmbGL0YuHO5xE/1CDC0iIPwENFe7ZQ3XpjrVd12sxs0unZDgF+G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vBh1V6Ytal9h+CFTYTRRSIFFbsgy5xEU0jUWXLhmYCDmYmEIg/DDB83m+WPtFHpZ/wBU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RAUPhnXCcMXR9RM4RrlAjHCQxLJeQ2VuWVOcC0b01DDYmGLVBRxKUrUoWhKfAcxZYP8za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NVXrMS+aTi2Zfz+qWZEDIDvt6gZFSsceJiAmxy9HbDhUrC0+S59QVVpa0nwf3KCp1HAx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7lweIyobsgUzDnEHGcxXiCIUiBTuIS+JtAtJliucDExAzKwypoKtFiHMdMNj5mbAs9My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1SrQ8pC4N1CbxUGKN7CIGucMGElEy2fSEbYhVD4jU5yqhBae5laO6xCqi0k39odMw7Lql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xNPmEMYcXAeWl/eXE9QgnEJ4SpgbDD7gpSbiw0mPUsU1ZcYjes9Si1+pYWJz9kSHqOy+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fcYFI7LgUiR+Zmtx3uYrGYGbnKGxAg8EqaGJZXqI7dR5QVEMN2NRPIYq2CZoqqu5WjyQ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NJISEWtVI+GXaFguPp5PJC9Ra7E9wMKcMWnwMvv4hUsWYlhl4/7xCjXUhSMqDTiNFaCr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AdMYLIwQsjmGVDmN7uOoMRNp4dvzh/3NHvfzKRh3biWh3QDvEua33DXY8Op2lRXGSoPy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VieZIuiv3Adq9kAmCVUPzOmPI0i+F9TXF9kE7R7glwq0O2J7+1EmHEK2sRxLdIDpa45K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4BVzFLuOPJBUEPQLslwNprkgxO4ov7wYA/KJ4EO0WWNniCDDrxKViVipU+YhjhahDzsi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hnU9xAQcL47lNbV7m/aXfbFF5ACd6mPCjOfEveOCc2wn8oRQe1jco5JpdEB0YMp+7z8R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xYfeESyfawozYowZj9eSJFxLHJBDVRPpiUS7bmD7EGcQ2ZJYoYYWs/Qbi8QmcVslE5EN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D5xlWMGHyiweUKoQVdu46rMh6hCeMwWYhpB5Q3IslaPEqrlEy1MUFQlxwzLYufFswo0g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8u5lSYSPDNRzDsbol62yhDLqjkh3gqZdylPma8qoPEEJiyTuPMvowCwlNPUticy7CdnK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MsfTK2FuGrqAVAzAszLKqYPziABqoNKBcsxaGC+JtmRDltCBo4vmNFghxiCLPM3N7Qtc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yE0OKBat2Xk6Yk8Yv4uTzAFOfcFsW+N89GC1gMJgjMezb0eLDdA04IkIvYXXMNNSrEix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K2PhqU+YSfvMNsN4rP8Af+yLQ7wwx8kbQqxzB9i5ziViVTKoZmJzBa2/eXkGVXmcpcD7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B/2V1atlcRlbgFkVQx8RU3lAikPOZQXVWWGPEtJqbHzKuqfdFxwkLrKpv2dYS5cD6YF+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2HiAEBIcV3R7YEiDsB47lCaxu8RqVfNwAmurhwvAQlQ4leU3Zh0swtM5MYTVlNTqIEyA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dPMwE19iYm9yrFCbvozCRUrMRi7K/sYh/YDQ7XicCyosHXT3LCXHSMRIWnIH8CUlLZM+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6EVQMDz9KBmGCDmLmbZxUDEJi3kdTP1kTM2NpZPKYXU3MXO4lJRM09zNeYw8xkdxzLBp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CUgFxsW45Gtww9pRxlyiYEvghGmEeXxOGXUtHGfdTcd4AUAvfmOdAF1RmHkAGfLBmHcB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xsSAD7KOuZWVMPUoMzKvMJSrMMxptCjHfyzYpmMaqwcxVzkiElaeoKXkFRrzWAJcSgvq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PCG0nOyUp6ZcPBIDBM41eorIaYNMcsT9Mv4iRVTxwiWuGVrJEWk01CSBS+5a6OIbW1K5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rymOHm6PicDuYIM2/Zf8xBczlFLMNMNZl4Dv+DPUOmH0xglNLPMJ39i4IMGFS1vEZqYY7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ES7pL0iv3UQBpySoFUNkDCfSVdfVm5kgNRvD0hXghjOSEByRJdRL6NApTpidSvDY93BK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zkIZlJVvG4ndXE4vMHUjOzUQQAwUfeE1FUW4DwZfFwrH0LZhAXGIOoIoPUyXRsGE+YoX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rJ8Rt99ioGhRCRo6gUBArRVyllo8zMmYLaCApKo1K2sl0H3MYgHttXtlVW6mFkK7fBKI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h4spGLdqq+3LAJ2t/JctHPmAb12ZSBzNt7WGTKNTFf8Akt47ZnhWq6dpgICSkCQ8c/EV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wwXzCXCG4K7nUdkUfV5YSobXM43UssOZUVMCprUGjxEdxateIkQTUsYhUoSZkNpNmJpS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bIaXmAvMtSdxhTqAQmFG7+pWR9r6OGPiIqKbh9L6lAXArMiDu+EzenL7GbiLwQ5OYUj0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g1BpghF4l2vF3DLulTuFiLJpmMfMpdTMFTmhteYbi1glhvxETPUKGO7nmG/qCm80xMeZ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AhldFfM8pSr8Swlp9J+EsfiUxtj6RvwIJRGqyDpuAHF3LyliWDCMoGq2+ejz8we8cMpE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qb9niUIlvMWtppM5i6fy8Sju8ogw0XZKUAQyZlKH0RhOWDTLMUXiC/IZabsyRjstLLEl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6K+qQT6RwmMvLEd0m7wwzxG8KRvuBmQw7QeZL+ndQd2cwGoE00LeXLKoIWmlhnlCYTQ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S1HrEpGX5UNgeI+QNtysQrOoXQ4Zu5YqAxPBaStWVz/nigh31itZPiYBz0HbLwI4yhCZ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xtjq9xmZ3tVe4SFzFT27VrhhYQqA23RLVpY+xLb2Q4VXMIh84ZdKuEcXvgjpBWcv47MG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gr29ii8on8/QEwmZHDDKL6AFCBu/iGI7gy2nUF+qXs8QZvmFt3j6NQwWUuX3n1KWgEb3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BHpBSx0zc8xKgXMpzgqcGc4TkyglNPDDVYVC8+YFlwzqi5mkNS+agQPUW9aloblaPFOf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ivxCIQE8gVMowirpRdJyEKRc978wNKonErT4ZS7lomnEQ4rkn4t+IrDbDCBlB+yEL6jm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j9AZfX0HEWXEcH1Au3iZe5eJ1BkuNGNkfo1Mxhi3NXFhHCODDjEECBiVkmwGAtNRteEm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oM6hkPcdYETRHTrbHK/R5mjOOGXKEttfyP4lLQ1UojS8F2/MPiAooe7ipXMFhfOjFqcx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kGakut1LjE3BIl3/AIRvZD7VfyAh4YDPBTLe4uhJhWfklKzuv8yD4+1ftwYwa2/1yVAt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6gn2lYdgPpgcMvHERcGpZeoVUa1CcGGaLerjJYp6PoriEucMfoiGpR8RqBArcAC4ZMNG2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EE2vhRzL/Ahw+7GRQbrp9o8u0NQHJBXvMssUmq4KvzFYmqQX94uCZlt3h5jUbmDX7lKb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Ut7a6HEYKIIYb/qEYAW1te2WApG+o0ZdsZi4EepbBlf8McDZHIgdtLC2vtcEA6C1n56I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AA56gw5Y6w99eJUQZmDGPqLL6jcRcECWXcvMDVtVQktgJ6mrgWwCJxK4NTRWBU1cNShe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4lgoA8QwSsxIPKZfaEdww4mCjEws3M7YCrlqW8EGENmGoEUtx/Sc3KspiVdS4ZhlHWIr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IjWuKV/soUwL00MwRVPfmBUMAitMYlhEerJaAQ6XBYGpYrTUou9wK2ypRt3mmFJv6uaZ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wuZVLOunr/rl9JzMRHqbWwLv1PDUGVlRLgwXuC1rqUBNcw2scTB9spyqy6jaOZRMyoCF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kCnqAo7TO5YBgQzAG9RRhggq5RSsG9+ZeatY7cN108THudIghp49nESbsyOKmByD9kKx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oFieZjhbtPs/0iDClNXSSUm5egvEG8Iy99XA0ag9L/ceXBagwdOYJ9y5xceOBbLccrAi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8sesj8x5cnYp/EIX6QP7HFeeT9kwFb1/xnDXuoJiN5uPzBbTwqF/ETA1G869YglKjakj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qB3LHqXFkwwxKRcS9XLCDRjRVqDor6gRlVVSxsJK8ECxNJTXuDMqa1usUFxRoV05QB1E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KNV/gy1GUoiwZHMyDSKDQEIHO/41BVJOcoG0VQqFS8ssNscwiyaLnF5l+5CDbDggeMjEG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dUQMjbFv/IyqlHAnELnnEZPfRLJvAvggVydoMfQCJ9TSXmLUIBybh2lSuyMzWAYKOJVx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cYjSh0w7LHFwa3Dn6P0B5KgpXuIbGGYIXUdTDhmYMTe5dQShWDWDAru7moWCyGE1ZSg4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ZLMOa3iXiISC1ExmOoBwSi4UhKiuFNP2g4Qp/MJggYwlV4mw1MBrSdnDDsW7Dw/7i2ac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MIpAXzEuhZa8y6Aa1LHnGBjCws2IBZjmowZP0ETMEAMwYIbO5RBxGEDOZZjGF7l+JVY9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WYCtmJgfcBcLMGACbMYlgBqWCZgSw7gmRWX5HMJgUOo6lLuZtYihcMcSwUUc1K042xYV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idpcpIMlfca2OsW9JMzdm2HY8PzK8JlEjjzAurQMB9jgPz33xDHi54f8Q1yJr4l4dSwO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UcE5e4NSwWmAuIFwzn9SniFxFVLGmLW4I6gyUSgPsuBoRyIh6UFtrGYrvUICXxZzC0gI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vtNA+Bu5VppwNK+0fx51Lf8APEUKh3/nIFRU3R+hnBekTll00mZ9IMuMDATZAeYAZSXb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o+hOyOcCcZgDch+a/sK8WLfkxogNlTrMqDWWz8RKHhuC181MCMIbqKrFRtEY5AVp6JZa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MJRgWKeCX6m4OPVEta8YIksOML9xJ7SWX9xmXMikv78y20pkduk4Ztm/6HD6YpmCokcy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sMLiYW4RcriVDeNylNQbFIsQL8Jfkt0QbIaZzCoNhYLq2o7VxtHiXzBCWEG3J5zDbmDO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+k2kFLfMzY0QxiJl6ZgRiM5pAU1ECIcxC4qshpCVNEWMTFe9pKH4QvTEBTqNyw3URYKn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P5j1h9mdfmJ0B3dTDAODbEFWri2OCli9QvzWQ1Ql/uIWhjBY4toiH7IzSFxTRzKBYWPD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wjZS5JXwiqGY2XHBfMVq2CCpESzbMpeLw8Q3XEW7guEp5mTMAy3CaTZNUldRkunlhNsA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i5XDiGpseiAv8MYRzqLbrAzaWU5GPeD5g8qWIHUJGsW6U4U/cEKCix7jkAxDHZF7jMzo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HE/6xAc2O5QF6m1NT7Cf2XGas9Qx+SAcNmGO7pKqDNwKigMNfRzAqFfQnEJbqFAgWMMd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A7hyri7B9ksbHxBUeeoLu94RR4jEDjmIAltm+5FcUUTk2fmXngsUV+JnA+f8k+5hqPwy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G+a/uYFb0sqClQEbjB3Mg4U+yID4fthFrsV+7Zsd/um8Q01DxUfwSiyNh7aZ1nEdsEyL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aGtwVQvR8RVFwAyoCoq27fEG/olC3jlIYToBqLCbFpicCVrAVFZub/osUEy4holi84jP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iHJOIVhBrUIsiQReKzol4hpy3mBX9gcIsWlZYeVL3VP9Iws16g5ubXROHIFNZgYxGGnE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2HUeU5QhLBkvEWXU3hd41L4XOcKXMTG0XDgaRCSo2ajaqyiIS4ZkIwNFMRBzLBZ/Jyqs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mS4ixijcJgDYeY0BDDC34IrkELF1EjO/5DLqvPiUbwIoGVg/suQLCvIIqBXRrMO50Vetp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DrH6uyacqYIBJjzHBTcLBEipzAtzEZRic26gXTmCvfEQPcQauKboYM6YM4jeIj5INLtf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8zTPwJezRPEb3agrNCG9xLMX5mAdjxLDAeKR+B8x7P4XAS2IpVFq/wAg6Mn2QRyAMxWx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1ej5gUWdo4odRbxCUCnqY1DmVEBqNJzGnMq7u3pxBiqQPc2NUH6Yjs/yFxhZhfdOKVft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g0ypUJVyodS08zMUZTthXSC4EeptiU6mIamppDtAsXG0iqRAa5OJvsgM8FQW4HRTyTct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MGb4Bn3FEVTwPzEoCdEWebY/cH8ZXuh/MpMzS5Uw7/qBjG5tDLvoL7zgPvCo1msZjxUU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PzE6Cf7LMsAbh/CA4A77NXAIgQickaYEQybkTb/IAwkSg0ZP/iZn0rWs1nrc3fSaTxyq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7gztuhmqNdwaCH0eIuCNKh2xTxHVyyQag4gkOyqgxGYPoBeZprE4OoamcLGmIqbFMGyO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ByxWRy/TGrm8GTMCRSsPBFeolrgyhXMwE3UcncwcsUqF3A7imMLbD2ZnbNj3VT3pR6l4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41GC1OLr5jhC4qmBLcRexpryRGcBCxNDEseDGdQfel6JdxHQriVavDPiKCsXrS5xK8vt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emBdzqOY1YYC1MWKtomqvkmdSqHw3FOULtOOpgzmpQxFhqLuTFS3bF3lhjaE8wYmGa4Y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kzaXiLbSSJ5feWlle2aK/wBSp0PUoLDTWUzF9y+Yup5Im0CPsy8tjfHEcQK678Q9E6sz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iU+AirQz4ha7c7uIDGzNOan7NMoXAbHS9faILGbIhtyRNBjdxQdMo4xVw45+Szw4ysyo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SsQ3AgWzSViZb64gZc24uVSo38fRWYMSrmkJAiGSzmCs4tmyl/M2QIMQMRI6T4maWnXU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6/5G6gvdEujN0tMI0t/M04mW3MSYZRZQFJYlfVyy+F9S7wRQXVRxtI21zPBYDaDH2idw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6ChYLtxiOqJXonVkQhFW38eNzGO3TuZ2vos2TBKJCkSzemamrk4u194CuDAkYiAHaXFw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PmExNuMMffVFhdg+mCd5+jYy4o2MyIlGJQMwWqjzBxOIi1YSIOWBc5SpsioEHdRcXKlE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tmMcTogsMDM3Q0/cKziC1aqVR1NGYkWhjhSZ+VTSHaqg8VGGFHohySxBpV9wbZsgrhhe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0+0Vhq6fMCQwgGIib/cHoA+Z2aAkDQ9Rsg1BBcXDFW75gUKrzKioWWJo7SfKRr3ZKskl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ebIUwFT0npLd6mCi92dxRwRDgQrdkXohnEt3dy6yGadQBggisErOYVPEPMsiqZxRuiRo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EA2LnpK7kEoJxGRFsmZ5Fh23THwu1zUob6F0aPwMFmqRarmEPW2GaaP3C05gpzK1vF3B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t8jhH8ieNOcq888S1Wdah1gtwCgOpUnUzzXcJzBGXOdTpUZlKp+gFbijUXuEaQcSiBhs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9BimAP0USCDTKJmXG4WmPhxzAvGzWJkvJ/TGuqKV+qiGe2Yko1+xcSpOaCLiOlZcIWmO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kFDBHuYeNb7irvVGpsG6i+lCtNK6xmOQjnY6Z46iqRFXThnWIGoGK+2Rz8xJBvCN8Q5Z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E4hpXKhEphBbRuIgmSGNLOPN5CcZGqUDcFiZw443XhvfuYqwNNQyE5AWfiVNr/1uAGz1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YUKnmYGdxUKitahL8swMJqkcGriZa3HVm5XU4gIeMS24ArdSwVFRcbdxUBLomZMJW7l0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D8pjSc4jAWwbrQrrDC1ofqCoMXEuvE9IeMxfUqErDKsGoPIIekFTYS6upu8gjng0hgup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biD92ChqDj3FNUC3jmXAcVELRE5SkVUKMwkW5RGW8xEKCq3MVnjEWIN7lD1j6XEJiJYK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BDLgjaTdJegECHrASn5YntNH8Yj1Jp3Q3R0xuXNaJZgXnpF89ZAsMLwrOkwqHTaOQuVK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jqMY6gdQ1Uns9EyfWl/kJlqlDw8kerFpXRFdniY+C44Jn83ALpYeVMf17WrFQ9yPTMaB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sdXA8MK+Y6g1CoqDY5GOfogxJZlYgoOWPFMd/Q+ihmBRGhruOzUMucQZlD6VbNZdcR7D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j0yjCgqUa0Jt0r/hPAB/EufRCBcGh/uJNh4uEVxZYCjL1fMCQB4hOYDnhhmBvFytQcCP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Fz5V6qJEW3vGhAUoRIYJWDSHLEjHKEVETERLaqFHcRiKXn6KAozkuILA9ER5gtc+YCjE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1jgPo8PHrUUXX1Zn2IpzPwgMT+CHX2l6ArQ/7TvelDb8ytp9tn4ZfdvOYfaIlN+EQH7O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MoOblN3MKI7TFcWBS7mRW2ZSsyNaiDiVSLbubGKsO47MGrizCynUXEcDEzszIUPpt76m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MdF3MLHDCIoTeealsVzZLXvUED8IWZyQutYZatU1mICnbLe7JbxygxiAgWRvZYPmFP5F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NykLj6i03Lm7haPlHGG3DLExjTefovFwZpM3DHtGnMFeZseYBSHCx8Q+luN/2jDEUqg+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PjbBwUgK55iYYFI+jt+0zh0DrGg/P3i/NEcIxo7gmxgEKUA/iHYzoUM7fL5hvIBrr5ik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miFOAyZk9mjiH3jpZNgXlMwgwI5aKzecStLXjvP2nmF9ygSFUcEqDZMyiQjxAV1LfEXW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Lor1AZVmUEWF3fH0CSBbuXWvpc8voXGZ8LEyTeJT9BiHSUNzDKl/MutwxGnGYEPMvP1L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P+VLAXdn2/8AsBFNZlaMGpfD/mag0APoBUO8MqscSnsmPDF57mnzT9w2NbhdgNUyfMYh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1O6iMiH4imc/iOOME6fuwAKLu/MG4IkT6grF3lnV5gzAxCzklwl4YOKZhvbEIv1LTosi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liRnI1HII2KW1AyweSJ9NZ3KskFLTuCmzwiRkldMQuh6cVE9d2mHXsQcy4tNwg0LmVDQ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/mGn1gZe2rhNCDHdm5hqM1AUIbE1Kdn0i6GZdTDiZDzUW4qCNiPGpTqHJh7ncvpwzEx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KNQYi0drI2XhhO0HXhNfMJbkWXN5I7OZduWWJCxeIOIQu7z1DWnSVmXadRRpwQZLY4zL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MKMswNSl5w+Y1gxUbnMZiLMuMsA7xxSm4DRuXsKblJ5sK3mZ4InLEhhJTbblQCnLDGh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XNeeUNbDtXC8NrA3qMZqVd8A9sNIRmGCxAo9StnAXjP/ABHtaxxO89SodgLZrmE2aYfE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xzUsEgcLYTPWyVuWwRZy5H4uVcUaXu3X2ZVSKN4tk9f7iAw4gxY0krQAEYQAVbvMp1Rw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iFiQoWs1uDgp94ZjFwmVeoidD6XD9DKVmGIsMuXUGOWaQoxtGlkW4NS4QYMTmDxKrZwz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4g3zBxDArNuQtW5mu1FXLFyr9Q7+Sl71/iGmqMmauIwCDZzACKBiIu4rlVCeYQTDmIxQ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ZLBa9zQeUsPJTEIZ2Skrp9NP5P6m7BKlfUihMu275IyAlO4uFjA0xG247VUykuj6NvTE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WlEh5YQUCKlYgrZvn6Gogq8ddxigtXD0LyxV7jAC7iN0OZliQw9o6R2rctwzi46UxVSe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37+5QN4OBDR8QWydv3TEqPd/1FG4sVSfZpBHKm9IwTjMpadTNZgDAq24R0QPtUrEzsKc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BLw4gXMOipXWMqC+orMFcS2sKHu0/wAR/Bh1AQPkh/xMgnzXDGBcDNcxtxxUG1tS4S7u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U6YbtKj4pvsuWN3zCQwIy9UC/EdkifFzHhlZuYg6j0XFluI6jN0ejLBzkl68zncBOBzC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OoFs7xX7YuZKDawB4kSinvzKLS5XaIlr6s+Yd1BKaA9zwxU2irz53CR3gMQAalgeA8xK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BSsQZVy3FbJZvEx4YhhVbQuYAuLQ7Mxrq4St0tVAGdpMi68lMp2MIVa6Ffn5jBi/fYa/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RxDh0lyx7ZI1FedxCyQba5mcsnhiTTcohV5+kbS8wYOZe5cIOKZcHcdWvUuD6SXUCGEG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n3KfaMVdRz1NfRQ51Njc2aq25a3eSviJZzR95QiNu17I87EB0jsAAZYC8nqdzItsLLI3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8dx0VFoBt+05RmURkpALTmNgnauLEUZwqWLzyZ5JtLxM+oZzG3ozZ+ipUGYYxbM3/sCX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xZko48wLDd4i8CriBov2Ijbk+8piEtupYV1HgcRLLYLy5TiNXcGmyZfB/wDpCKiKcsAx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VUG6hycvsQNADxEuqG2Xq+6c9F9qWvMJvMggZloUUniXikpm5D0zOonShxDXFn7lYEf8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ZVYoviJf70AVgGqhzI6WmG5HpiDpJrjcXbLdRKioYKUpYBAu739mC6FDRHK4u6INVAJk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eGCAdFzwDcGAbtDcYsW6EsH2ajBbzOPR5jFDh1ZA7MQaxvxLKQySsw8CaLDUUBbbjguC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SLl7SZ7lsTEQqIGnmCRxOoEU5i0GoGyprLmLFcSw3D7t5OJqAYrOnzOKGs683GtEava+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flZbHCMU6D14jo0G1aj6e3AYP9iybda/BDOxj7RCKpla/suPgt3ZMf8AiTiUD5x/iBhT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X4aSjzTRfuGiER2lPcKlcDwcP5JWBaX0bP7Hhp2d4lfNZ+IzDgQVALz7h16WQdll/aLj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75xMEG8pYabWFbJ9ogjQTtq39zYc9MdPiEsOPoTj6L5uZg/W6n8o6fSVRgbq4WQZdrBc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KmG/U+aSWQLii5SGAt7YXAbj0ZgWCz5xVlc5UJBFl5yLz6mNOAp2sE3EDXi6eVGnEWao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Qrg/MdaHOMvvOtuGoWDrqlRcs03bL8TC9vLVJ8TMA0YfojBFVNFlAxWmDdz0sCbx+gQZ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llpI7hXDCrgTnxfhmed9KQ0fVJftlphR6mTWYliACuyHAsgKrxOKEa+iCmYIqBbDhhUu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ASOWV4lP7bANoxVUqQikckRGnf8A4I8zzuIpLlE4i1xFS12M9zfcZ9CM9YVff0qFMix6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/UGKYTxiG/eQwi+SbkD5I7lXgL3BqmniKWniyJ2QLDDyx6A0jcpWwgxjbo2dhFt0cRRAL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EOCd6cktJKdQ1cUeIUQ7OZfJbU3aHFFBLUWS0NsLeyAKu4xXY4llHIgUwjPAYNbFjVad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YBllSNQFFlatjKldVhOpTV7blJEOsB8T5aGKIlNdcEBXJ3UWGmGPluQHTEaoro+BBx2h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ma6CMc1zuu0brJdBakY4aDzySwoN81ncrWRsolyzLWM5W+fiFgoFb0XduY9FDkWX7ZZp0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N32O9sflX3ipwp/eDWNvehzb518wbFCOVBo/UfEG1seCW+HoNrxGhKeQw9RZvIy7RwFv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Ri5YXoLfUGhuVni49gJscysHUoiqLalwgamSytwCEqCk3AKuyICjMywyTncyHiWzZDNg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LEPWG4qHmOS9S151FjuFcIaGhpq5ubqApL/3iGC8j0I/XWGNpYC4JTxhlcOphoPJFOyO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jUsJOS8xKBpxfEUesG6jVJbUBqrLUuKAMK6l+W1YipgaZncIs8eI8sdfUfpt0IXnTDFJ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L5JwOxmD2dcTpI/yAylNf+OD1GoVaRKSE6S61C2jbLSyBiV2j3VuDgjv6UssYMEbRZ7GV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gG2AiiCYx5JbWzwwtD8RraS+q4n1E5VD7VhQAmC1zLGMucTFxH+TKNI8EpuAKVvyZQsT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QMHc6oUj5Ky3BRCy8nxMYK/GLNsX4jgi8dcx03cQaSWE8bgBF2X1ZcVJ8YnGyFe2n9hN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uoaDR6IQFYcge5YcxzCwp3y3FtQPIRqPHGCpaimsmPWyKrmBZfIeIogsdcQkAXMwm6zm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DcXKVuLWx8OJxxrFxMLBitH4qHcaMYUPuAEdTbluMIcdSpRaDMED6Rd1XmUQHZlRPle5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XFFxiVM1ncCqmnnp4Zoijgx94oxsBlp0R6iBwd8vE2YaYA+d/BOG9lWLpoznRfUcCvfP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WFHSnPH8ww7SLXbeTK/EMMDGCFjYfhKgUV/MtimKep+2/iXWdsPDkfxHQC01hq+7lWVe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BLV7pWbdXMUeBLcfcobsA5DYPjOYGyVrntmb0b0M/p+ZWxFP80aL1MaOT/eXurADeY6e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zJuGIblWyoJdfUcRbi1LcCoMDm5eJ1m5RBfh5lIAeCWvCDNzENRhWs6OjuUOOCoyk7jK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Uj4slR1uIoMUiIuzgWPLF6EcoNTJ4lYw/uLeUeI455pAoPVj7fBhyVzVjmH5R3wY7RUZ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ZugD+xDcKrGeWduogtcJw8iZJeJf0OVhLUAU+Sf9DJZl9tOyEYPjrtcPiM5OIX4tnzHR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Q3Pw597iOy+4fYx8wIlaZsmLljZLDP4QV7gOpQuIsjqpLTZdh5iBtBpBSPUMO5Q0St8k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a1gChzFVzj6TlWJmbSolWxZcdYzbCxzxw+O5iqs2fsEoIAaCJdxHm+iriVEIwrXdVN1w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Quc53lCCgcGoMpCtS43v4IAi1WU1FYNVYyu8GPkiKIk/AP3ALe6d7pcTvrwunYvxxDHL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Pc4pDgZQNs9s9wVJeLsmeeSCNguUP7hKL4kAI+Iwtt6q6kqhbPohtcTLlo786mQewUQV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y6WoZTghsH/MzeJdNuZgDsxAu9uiVfoCI8b4iorMIKfPUdYVt+HvtnKiY7vD9Uy7R+m2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IV+ggRtFN1eDiKgDkv2IVbvtj3Y4pdxCWWo3lOIRUYaOIC7oJWrFnMwts/mJQ5W4Yauo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338x/UgSlgXb4B8xcxtvBRc1aZAbWIx+aqwmVPzKl2L/wQACEZQ0PuLUGrrgLI5B2PfMa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UPmEcoVLyu5eLTzcwBgxS6g5g9/QEqGs/SaS4LmD1Fx4gDv6iqFjN/UWmKrPEG8xxSXN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oG4TIFC8witFlvyzCGUCsABXEAKhweYqgqtuprQ5wkvQCnpipRp5uLAgXm4DKX0A3Bdg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MQiSrzAJprkmGasFNdQVl0spBeeGEjqtkXqChVXUceGGq7j7dB+WZYfSUWIpTLrO6yK9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yR0jwkNIDam/gQqydKy+Tl5PtPsIAfI8kSG1HYeumJ7RnYuvJ5hZuRK7gmdwHU3AmbKE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gicUNen/AHKczL43z0+Zj6ucj5iGweksVuBGEObgg5m8uWLTL7Mxwsx3F6gR6RVQr0Zl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dgir2gf/AJsTqHQAGqgK33HXqInSppPMIGHmRNXVwOYgLYUg4fMGZncNP0GuVgflqZ6A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CaXm/cxAo5HBDQDa2NQxgoWkCAUUa1LYcFW7qlJ04ALLgN6hK8GHbYsHb+D+GL15G+ER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31BoV1LapiJGBu5jDmiqXDi8xeMzKY3CxqOLg7yYhYsIdhBhqplWMW8rGwbpgeb7lWqr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IZc9RoKYdw0QbMvgNrDUjl+E6fmNHa1LX6avGPsw/wCfiBRWNG5dlSozm2+PiDF27Kvm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hxFpa+YgHAvuYFKG5YOCaFSzRWDuOsJg7pTGxkH3ljH4be6+QlxUVse/jmXq8jYN37/z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+Qq7SFMLBUYq7dS7I22zs9NEH98I7wo12XQR7G7Tg2wfKMCCCLKu4SKwgiFMxAGrxqAF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GBS2SlSoXDMds1QcSrYYv6BAsKempRKxid0GFRW4sQfmcRYleE6VHyZRtnnb5l7vZ+pZ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H3lUHhuEAmwOmZX1KhYTtf5mFqt35ggbTjQwkqqVtRGSsBNPqCw/ZYCOlhqUO4Qpps2n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hZb1MGp0xLK6U4giiglfExq0re03CzVVOMQT2omjVxizf9GPMGC/QrfpK40Kswx4JT5i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pk+nlNkdWuvUIc7qVgLpiHBzjTL4y7Q49GJc4iktlcXcvcvEYp1vcwPUfNBiu+xixRVu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e0/AJS+x3Ch5Frq1v6gxSfA/kAtl6rN+IsBxcV/ilFV6/wBRk7HYT4IGqKxgIzl63kz+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ae9r92IUAPBLS8stY6ILV3CADmAyEIhO4rtBiUockqj6DK/Qk3uCR5phBxsbfkTuBwyx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faeXQF/dgTUvG33iRCbVuPWDp7UVKWKCKjaPc2MTNuICcAD7Xcvug5IFVRIKqMROdzTE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a8YlE818iAw1CmIg1F5IgD4jFV0aixUK2uriCh+YWz3L7Go97PUzBVtZ5l4CoJyA3Xm/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4/8AGlVCMcBTH5leFfbMv3cJnyffEtVQpvI24jKeo0imR4jqpB3OVV9wlVZ4mXVeYhs3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zEMhFvEWjT7qZJfhCrHQdv5PmXIIbHJF4PctaA8t5+wuAn/hPuIS6OkGC0ZZORJtWAhW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aocC826IIjamUJMxhzqOY0Tkcw0r1Lx6TadTBKqx7gglPMPM8/Rw8zTCaZv6AziDMKCN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SsZgCDGI6zKOq3Ax3nEuVd8yxm2v0i4xdAh8Q4vN3BxxZLgrUOwDQUkositRKELIqOiLZ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xH4ZRBZC3g51CBWqM9ZT/wBuXGackh1kbTgqCizBVHcYXKqMA6ZgTAQioxQfuCWDKIRX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cxzfoMIIgMvUa8yMFLShdiGwYcikMYLeSTDUJ3Cy96uUKaZUWQ/gIbZ8fRfObY2lzZPV3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mYXlQvcZI6hKBGdSL1F3sV1FCFBhCUAclrL5h1QW7mJHeoPUwcHKGIoMhtCQyt14jRuK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m2JHUrqDYCH6WkME8cQlQ4YSChji4Z1GrTGt7uEoDgaGbO4oTVZk+7xF3jI2a8u5u1ZU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fcwBh1o+mIR75OSMR10jcMOCM1LCxpT6m9i0QabkChG/oIjnKEeSOLAWeBa/FTBhBRFm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zLbjv5MsHY1DUHB1KqLVkwypEWfyNvgloq/EF00cYlAdrhyS/Cf+iRHceGMYu1c/6Gvv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L75PvEXoFnuAo5LzcD6VqCDya9S10aF1cNCFauLi5Q5BQ96EVysYzHZdYJWFVQ06yxAO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jXzavMsULovIlfqN2O0hit91XD4UsMpuziFYHhgaoDp4jQwwcHmIoZ3zL2iygNJ6m3X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+5jg3DoRYBsoXWvMDSuxp9wvtqDkbIwoNz+UvNRnDzNPor6EgVAh1AgVDUXcuDJLioqj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K1F0dXcajDALzj4i2A9RPniAJcXHwamU8IgKDqvxEAdriYbQhE3FQHdTfQW1jiVvZDUQ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r+UHF5NT0lv+feNFJgJSnkj+IzcxRzDpLKq+0CmzWSa2QV6h9D0lfEuZbKnBLxeMVl8h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LIgR6OECxlLVegJ6owVFzmGWdlkA0YYrinERUMxKYQFLQ/kGPE5CWCphqZSAvMQGDEOG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kM+HUv5sOuJdksLZV9QaK3Ch4qUFigNZg8ZEDVJqDQkKTBKtahRYga3BhiherNPoSocQ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nOe4FCOrNjq45FU2rax3KhphLKi4q5iONdwGqtxRfzCI6BYgS6Ok4ZxjhFiHMbDAYZeW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sXB8RjTFA7cSsQUKfCa/EuZUzCiYB1OAyop5Ny93C1Pyo9QxtOXuXGgvI9ZG7uw2ovLL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8nX3l+tsUbBDPmBaArZc1b/iFJAoUy5gyLxO+8/6+8Hs9Lkp4jg4FinMSog0DalPKyH4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UYlxQ8mO1MDWJsmKdw2IL2l0XZnbBbrv8tv8hwyeBerp5ZWRBVjzIeuZiE9+ma+VnxHv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JHghQSipgd0Ffyfqc+nrO8nm4t6e4Nwd0nHmIV7mwLgrnliQ5zgDfHxLRVtexLuThWhU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kATsgADiHZ6YnUJ95pEIMJ0ukNkQkyyh1fXSUla37IweAl/snFegi5oiFeZoiu3cxDma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vMGVExNSdIMpwjiHUXLMuqYu+IobfJ3ALXy/cFKdw4bFEalzCqFTjVsNDq24D1VHPZAB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gHNw6OxYgW1gwLSaK/Mbq5bWGRXpWPYKzMqObuBmDR+glAXcOmsmBhbbDmIOouVhJbwL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5rzMdy4YbB33CMElqEPNVQDZ4Y0Fuq36g1G0wIQSpVngXULfUWfaYs7sLYpbGNvcMwxg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hZpmSr9P+GVJdHqYFm4X3KsYBkO4ZRjzCKariaFvGo5guvG4wcJ14sh01eMeYLRKcFxQ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EbDRcWQpiFb9IrGyFoAJiBdJVp5qbPoGv19HJEvmJNlTFNkSAbxn6BeJpGG6hcBuJUTD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pVQufJiSH9WPEVScqKmtkxVFN8ywAo51qBW06sjgSr8Ma7/dQv8AmGlFTBFXiICrOcyl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KwDjyMo6FlStcrDSGWTNr2ZUzurS6/3MC5GWy0olxQHBZ0DZ94qQRdrumD3mb2Qe6KT7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vPuAYwLI4dj94VFQamWcm+c5g4w12tDT+JfiGwvCXa+xDYgUK6O2YRwcrnaVAFILem5a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GYFblSldo5YWmua+wf5qPN2FIulwa4e9QHKnmMKt02+0zSARbXJ9wfaDi/PgBMG1QJo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LEbqUVsh54QHF4Pb29vmMeBfGiU8ZJNYSlN4lIolgVadD3G1zKNZNE1MKvAUOPGGYNKV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dWv8lHIzkyaYCkICXRB1HBifaEr1HyrLlfGxR0xzopg7eI8THbXMZglOcsuBNTNYlzVM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FypWJUhxAp3UZ8UHEpY3TLZvULOoX24uGuKYht8Rjdr9oiFVYlIO2KFQxdxCx0ShgdRh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SwJzD29MsovMsvc3AlvkzKnIqwDZt1EWeKEaDW6Yj2OX8xKz6dQWhrH9lJ6xmo2v2hPE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KA215IZTd0V+5RSDmoTVPB5g3IQla+Ni2KGhS1LaVsWB8saqFvbBiQd6R+CEdsJUVwwB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WBCCgxgXUSvpRnL/AAjbfH0jZufZRVlDYYlBcio17Z3GYVKwcE5sJk7lVait0W2CBmK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tErYohrdZ+g4xcdDZc3ExUoXxAZgu+ocNT8SEKkqJuCGDcSFJWILWvqkqmBRxExBic4c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CGk4/UMCSy6U9S9RcOcfeDhRi0McQFMEDXqLdLtvuKNjkYbCz9THAcYPtLajYsVAxy9z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AsZNAe2BjTZxL75lselPRWd94IakRwCBSaKBzgx+bgaKKhl8zdbKPF3i/wAsuIhF+i/6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xm4R4jZG8jD5i8bWi18agI1i/wCqgSmhWfXCoou4AVm9/uPALAXjP7gu/KlsrdfyOolN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z7uKlGVhTy8Tg5Cz8zExKS73H0pABHBbhbfikOUwM1QNZ4MNPuUIJG6FAfi69SvEFhhg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mX5Wo4HLCm5vMk7SqXEgN05zHm4MwLVt17yxYDJp57l8wBeChAIo/Xljb+WG3Hjcireg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y0jy1A7u4H6W8XCbz2emH8dlI8xW6QCTCitFDmMbgKO6gaq8TdYEH3hlmUWjliBuM2Qa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aYxZE0Yhhc0YhmONag2M6RMppwcLCmoOWrjFGjP8mJnEAWMBDZXcyU6w/cCtdZWwLPcx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TWOFlAO4jsKVqC8Ld7hkVvEppjtY3ZKFbMB8xz5JZQHFFK+YGV66jm94JWLgVhVEQMSw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2KzfUEGBZZmLgQ4ggE3ruVychGZZ6Xka4iH3plsBuumCDS4wnipsG5iiblaJcVcITXtA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VOGChiX9EM2CfeZGu0/ExDqAuUIQcE9RAVYrmAo4qAIr2sNEudKikFYjhVdkUTWBsi2q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CswkzfZr4iWdO5RX0dsFZjvcK3aIWe4ZZJkMp9BgRBovymy6joulhs8QQ0+JUGoM6MkK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KUw5lZZga1BuVX1M+JUnxL2iujsv9soxFJsWvuP3iMpdPuB/sYYFWUlKjQcL73KCU0rH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k/xDxyyzbDWag06YUn4jCD8Jr1VOWbMOrbhMYwbgy/FXu0nUs4Bd8ELELAJnwxCUjas8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bBi2FX1Z/qOgwU9YomHWCtGoelpFKUD51Kc5du3GxX0IbC923g/UZ6JVeQePMVLYBMlt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PxiDTpknYa+82bg8XcxFaLDodw8USsOeIyWGwnyemEheTzDdUKLu3u4E9M1hXP4/UBUt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CiAtqLUXDvARUJ6e2EiKVla/wAS8LfIL/bAMZtuLMj8RjxOU6S4WXGPcv8ASEG+H9kI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5W0vxEaBVVuFrMWNPgtI+4ubduhh+IheO7VA4aVQREWeNGA9kMXHYHZ8Rh445D7k0J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CYOHZgON9zDmD+i9bguoCSuZzgSk0+IZ+021NMRwK8RFkYolLjHD5Jcg7rJBuKpom3q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OBLgg5WVGqfRDGbLUwQ9TMR1n3SmlaXAFZqAEa3CW/N/mJ9gmBDdV95U0Z3FbVwTB3wP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ZMKiuAqD2X8wUoSaJ7lmmRuJQgI6HD8QAPpiACFb+8YOmSZFN5g4s4ht+YzyP8oIpUc1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5k/fMVdq/QLxAcKgbQekum5pgnTDEDvSLZcliqUahdoO6lO/2JYFc3M3WOf4JrNI63C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ly5Ei4Q9HiIk9qIeV0nMDrXfmHci80uDkHVvmKEqCLHX0CQwlS0DUvYrDUMjbMJmfRKI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suV3KRIAPcLzKvf0VAzAxHBh3iH7QLmrjUdFACeKD+TfyzS0IH2ZblZQ+0ud7CyGi1QJ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KWG2pPNX/uGCDa699ick5UqPauOk1KC4BCVHXFVZuIJQRgJYMC65DExjOgG1RVWEPhtf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UNCBXVa/MUIKNr8wjVbul/3uFWCCrDb3jiJoboMvhEe7oXmxx6WXk0DOmy/7BUAJQ5vq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Ia1VeynEFfT4fC6l2GmuH/eIgo+YEXiENGETT/3EShmtWnwGNWxGBaZjZFZ8t8TYXSoA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5cRmygWZfbGqsLay6cRlEiEKiOsB+RR+Jg4C/XB3RA3AGNYWZdZKYbAU/iEGjsXsnNya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suDCV9FNgy2u71OV9CgX5OZ+xZPwSMGsX1mIMr6KjdDh5mdMSMoY6ZeBPtmuIVhlcBqe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drYmebxHCs2y45RsJOA3Hw4/Mdh4XGCoxTTOpVxoOHglIrAufmN8Zq5bjmq+ahsHZMQ3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sgLZuv4/zDQvi1QczAWF9zJY4/ssp8sMJ1/ZYg6yfmDQxtib+H+/TBhY2WfuY4LpuNi3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8VAysNQKg1g3BTY92M4GY6CYKEjTUaePkFWWJqKxLSviNfhMt6icXABWaijnH0r6X/p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O0GYs210RtbWZSdWYqCayiGYFmNSoYeVxUqWyjZiIs04ZN3KxFUs9zDGZioaeKmAJ8xx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tVgQZYv3HcMaeYF0L6mJg5OohUqWje4cQ3DQxcxgbmUrMq5WIHM2WSrJiZvmJjvEKrN/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5/UcNdSkK+IZTeSYK93TBz0sj9oDqBgYvOnuJVCgWPVGXsojrAe9wDIPerorO5RnlF13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DF0DuMOopyxAvoq4oIaHmiNXNtiEdTR9t7MfqIsNl+m2Ir6YenlfluNXwOAtG0TBopyL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bvfxGfjlLncPIhKsqcIVd8hxLs8Eji7igKNW2EJApom45Oef8tEhhVfCXZ+2GJNfBJYA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7lxlMi2B+gimY2nJ6M+OOz0dsAhbglKug1c9z1uGMTH4ZVYdsZbOzHmO04qfD/UtCpRb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KBvt89f0iO1BRel3+o8Udbi/SN6eGGAB8rBc8LXolSpf4ha/pxOPof8AghSCj2QbalgW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uL7oOBYFOG8k/liLGdiwEuXpMf8AJpMl66KWsPEwN3KsjQWuVz4hcd2x7iUN45gNrxCz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6FlvxGV/FsU5P3GIrwr9RS2o1Sxctz1uNBfyTOQN+pWWMdMFqw+I/JQnJKoq2kFOmoWE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DgoqU1anI5xDCEwBsCzFlXT/AEywDdISrRUqyqDCvdQGvzPw/wCZsn6Y8hoilqs3JIPu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Cy1Lp9QACq6SqP4bZlpe6RWKd+UzA8VlRZEPUMsnApD7pCxKLSxWoEkOEY0csQLhjGlz2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IErEGJW4LoVTqEVapBVgcIDEJk1FSzxDyIosbjMDZVj9Ih3UV7RwzBUeD6TBHJc1Tpla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FzMFKeuoam2NTZg7nOKXOYOWLMHEHE5gXcQIlExS4lVwPolkiAHBpmRExOg2U+JdkQ9n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JZLad9SzlpEcbKm3rcsB0gmUggZkpt9lfEVi8ZHMY+6JRgBGwf4h9t1djun3jcw13ZLT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99aZTzNSoDo9QtjCAi884mQpjWB9rgx4Qp2GjnuCYaXMq/cqgrbZl7MRoAohacu6I3Uf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1gwwWRRj7rJhRLMjsfEBCbNi3xDVhFuqeXP4mdynLWuWHJg5E9nGBgEFRGB7xxUJf1AV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qWVNMWRq6uSvvH4gPbsZii7/AEiR1rJCyqSxK403SP5hSTsKzygy4FOBwM7q+oAuk1VS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kZQvv73EdsOABZsHMzuqf7X5hkdZbVcDyxcQ9gcX/YVAAnAew7sM9sthat+PrxDWLleW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n0HDZBuW6xOcSLRHmW43hESoLgbSrshwcrvK0sdFuTgVYHeGGBqVv+xCa9uhHPmGwRbK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epd7j3rJqWlq816gutW08Nlj/4CJrZ9oXMVLuz7SxxT9oitfOYVnKe4VWE+8MuIDuUq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iBS0r8kZqmBq7pgEXeTQbsjk1cvad027h8AbYwhQpTxBahziJQalgXlVP6S7ZWMEDSQI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N6ZpBlz32Bl+6jlhUoAg0SwBPGNQahnirlbiVY0+IXcp9TcDGPQ2So+BtS9XO/CNKi92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X6n0HEeZY7/afQ0nL6CrqLRFtcJBWsOLHuFgVsHGZUGzUdBqwxCQT28zKIrExUy3E+hw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ONwFWES6CRsCvYc9x2WVEmyGrjumYPMo4lZ8Q3Bq0G5xKxAlX8RxM4KuHLFLbUA0pLgZ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9yXvVHde/LFoKpHiAKcx7DzcIwUH8MqlLpl6xqYKCAN9QFLKpZm0gBjnJX8lMq2MjNuZ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RVMApLQy+ogiKEgrf+prjoXFHZLnXAALvX7mSuthwcDH7jXq22tNfchVeYGOTR71COIA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u90BitcxJIIBWmVbu6mWpFSilPDJDUIhb9DmJBSACPPoIMCJcwacL8ZgLbAFpMhp2SnW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9YuWRWeMwRaNFaeg+pd+IWu8NfhfvHTOGWM+J0kINH/JAlmriNmW/wDu4rl6YXc4OTGI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dTKgGeHB1zcYrrdqlqVHztqewBf4lILFfB/zLAlcI8cQsbtW8cwZy+QrzKQiDF8GU7in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qMVRHxVea87fcNA5DGm5amJf1KjBgziDM3K+sMQzZnOeMG6hxTcDYY0XEgjBhxcA1DPu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1ED6iP1BUB7EoSvbEz76S8TULoyqGR8XMBsHfhGzZBvFPu5W9y3v7kLgXsltZF8RHNSm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bxVQXguLlgfEuzW5SNUS8aZjN2PqLbLmW7C/U6QHsxGiz7kdJ99okWp6qLUC+Mwbbu8I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+1TII9iO+h7ktfmo1NHpmedVjV1BOQgNftVMEz9dtImnSd0vxCDac7YLrsuKxLnAfMCs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GLIbayIFKSwgYjq9EyBWJi3NFhNYENy6MyqREUsHEyHA3SRANwMRKPPEvVVMwL6DMFmD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MdSjdOpjScqm8EUXnZwwA0fEVCA+Y5hhghw19HbEzEpm1IFE0qBA7gBH7IasQKYlBbuI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AppwhflTAYFVQmz7Q+Bl3HgdMa/tDpJUGWpfDcNFXolw2SvcRpvy8xQK2n4b/kBAIOHU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tgv9QRxWp1FRoXtNRMhWYbZpr9xNbqgyR5SITkswFbzAEJqw3r/Mu5vFW0gwB8xtbvqh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BkH1iYBIXCnId5YpPbaIa6YMssCwHZ1Hwy2KSUT1HFqkFobt/TLdUUMo697izaWG+hst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3jdff9xr1yO+kqfYjcpvqFqe0cTHPt+bpPDK0IANmbL8WEfdjioBq3nEbFgIw+XENUqN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KWM36o+8VUX4gBBvhcv1AFu6Wg/MR+6Dni8w98Kv7GEOU8FjD2EvsPzsBTzi4lUFyduO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nMu9wpT6LxLYcziZnKcY+h9BLmk5TmTnMFnKc5oxbmyO4I8x3xExOhEGyCvmSotbm25i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UxdqzMf7wf0sGNjwE/CfaUZ/Zbh+wf1BszT3FA1GmD7MwZFeSZX9kwUN4RocxytfqCCa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qUmFZfaU8j2TLFT0xWWkNOa+0sOUmaqx8D5hkgHiWNAPUr/xKU5ZWUf4TAFkzIEVguil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lae1xeSIhk3iOHCFFxg21yMbT8Ov5hoDxbYLRXiDok5bXETdW4ANCFICrRcsZ3cuFwfq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4mg5lggaIo8PUoHUAwDTxNrxEMNlrJiXkjCCgYGO/qJlvTX0IMMu36XOPErS9wCvcyQ4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/oBDTnHqCbGIOZgzUUUYGIED7QgkqGLBl4gDwrhMw7uIjozcRS+JWs5FXdn/AIgdl7er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qfmWzDA6b67TlyQdPJsgvITCtqlXL0q5NPmGoLolK1Lu67iV4aDeZYjEpWff+ITAREs8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y5VuJgXa/AbhLyC8CRbHkAvi5eYbQNMrSHG6Z5iMZCjDMHcHCqXHGK1B7pN2H1q8TGQt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CG99kzsnaLdun9RqFojXFZu5REgyzSYfuIYzNlMpALF13Uv8QD4mZsAkZfJfzDCicLsq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cRyCKQyMbl1oOQ6GN463XFoZ+1XTyRyx8ug6OiIaCKMFoRQVRoqLBQNmNRNUXC+YNbXZ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r4h2xGlYVcfqAcw0QtKWIJ2o+7L7nM4epeIvmXcDDc0Qb1Egy7MQ8/Q/Wzuas5zlFmNs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icQ5gvcqF4TK2JBQzSHcJmvpOPojava/pKaiNFh9lhAVXH8qGAM7B/DPkLVICD/NB+Zu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GUp8xqx+0OwDr+YxW0LPEryiCcfNSl7gOUAHaZOz3FGfaOw8EHF0RznFzN3cvuKr2QCW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CMoUGg6JeNkF4J4IwVt7gGyAahmYg00E29TqSYppip4AmUE3+Uo0n3lDzFAAC88yofUE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gK1qBUKq5YfEBofTyldt4YI2xqRUZwMZwGU8NagK1qoi41EsSmdS4OoEp9DzH6aVNlQZ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MgvxEGFmcCEcsbRuYS4abIJzO5BjZLjc8YE0viLMM6mBncsLlXFE8QhiYXBdylJMiRHx8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t1qc8ZGCcucdDB+z8Ib57EsMcF8Q9AuL9zTDix8tH4ntwyDunH5mgOFR+7UsuM+Y3M0x8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4f8AMzA5ZjWADAPzDWqm2sXcwXUM7VtfiJSlisV5juKLR/3qCgFZtcQkC7YV02/mpQHG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T4/EVkXgVLfxRCDEW4hxmfyK3EF92cfaYL0s/NwhVoXb3dxxRVcm6Xn8fqWzdM1fn/5M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ahG2RHYysjiJYELo3AL0yt17i67a19zz5hkzjMvIkspp1BLU0KT9pZk421dQGBa43+5n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1C9yqj8IOhAI5azKk2pMEcTKEgjRVVnHcooWyt0mh4xFFgKRXaxQpbhLCt0zMDB7nEEm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f0WtqaM5TlOcuLS+ajQ4noZxGpZFcQKiRYv+bh2hxG5dIMY+nG5v/wDNf+/zdpEhpf8A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eP8AV0pauvUEQgOcwDDZQ4YjITGKuo/leRjmH7w4g/aNG/xKGc/EyvNQ9E8kOTRhVHMt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vzL0LtH8R6BeHURC0mG2KYGnFCRqbxDD1Kc2SPyaImi2O4I4YixV8RR8oI58zXY73Rcc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FZI3RuIi9wrjlB95qm/0WWfaYFdQOcQlwBSvuXBXSfgS7krNQeiCmtMYMRjz9U7mJiY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OvBC5cxVsRpuE8QoQUO4bU5ExecRN7i3Uo0DqwI4lw6iIjBLA7gKQuWTSHcGZtBUw/Qg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BQgLtWB6Q/EohSm15GAobsYMhwHOUGQKFVPqVXjjlEGr9Kl7qo+tqrGAd0zKsRdHj8zI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baVKuNpowIc+fEzIi6o8UxCloNDS5azGaGPt1BI2oMf9xCmbY2j41UsDkUc3M1LoB8pk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R/iVUkPbDpPcsJZjvJr7IkwjJNvvGIRII1W7iNpvTMoLbXWtEvSKVClUPmWlKKYw9D54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IylYbHMXM78S0rRwd5gRK1uOYy4nZkwUH7QWwhvcBSrjmKeZy6YnbP8AB4j3ClWVd1f2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6kwS3CUvv+oy26v3lQlX9CQJVwI4FqMSYZXcMmOPoXc5SmZqzRmrFiMsuIOMx5lKKu3q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+YqHu0PwCMuhlxOceGZv6n/AJr/AN69hverf7HV4qUq6D9LAjspLV13+oFRTYv5n2iN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bjRd3Z4i7hmUIkLwwAAG56QUrzBVA7zuWtKlOw/3MxQUL2SsTI15lFMHXPcKbnrUJQJL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4y5DUzaV97IiZV7U+Spa5FKqC/aXgoRrmNUfKtEByotUzFNrkkozsnFvEK4xr6U/Ev8A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uWF5hqL4CUCN3+0ezSxcllQDdwApqaixjGbfTpFmYemWZWMxP/I3F7WC2uWZRY8kMinc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Qy5hmauIq8x06IWAU+0NDBeYY3BhmK5yiUoVl6uzL8mgnOw/EBDpg64IoUdB7aPypTnJ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dv8Avm46gaDPjG4w5AY89x0uWcGYDs4XP3jVRsaLq8ZirFjrFXix/kPcWARir3SkEUAL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CFOKfCxcsnhczd9RSiAgAKVjTBq1vtHBVSlGgSwuKKucgYQbmG7afMymD4wcr4s/MYsC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LUR2S6+4vpuUJoqrO2XU2WuopYCm05vMqto5bj2otJxBCIGx8wUOSx4iNKRapU4crTVV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QO+XliIlRyTsmbNWh4hGB+Yrb4hyg7LHQANkYjh3RwWqD9QCzkiC9x9ucwyJkhQDdK8l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E4rn2Bs/c4yrd6nEMn14lBmF7hwhNsQGoxW4PpYXKTZh3BhgwzIi5ZciJEmBh2vMduts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aIm23bDXVUY6YauLDcYkbP8A8a+lSvqxxj+0f5mRnLF2vqoCtbYlJ2L8kIxVFfYmdHAT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Wu44jqgjvMdWxFYzoaYQrwC7hAir01pmIAV14iZeSO67IVbhdClib9vh6latqmYKsA5g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vITCxZOQtqiJgiqvEWQaUxlqaIBYBF3G3m/EdPxKushRgTWVbd6m8pUuK8syivcZoWQG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YxYt3G4/V0jwyyHLEPRUFeKk3mYRYi5nY/SFVXLF5g0q5q3uK2G/obiEC0I7IO2Y5xwZ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ZMmqxCmW1j4zGU7ETq5ZCJX3Rf8AfvGUbYuPFbfaodqeHxEQ2iVZAKqxrqbhukRHjPEf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pehjK+QaXNkZqAUfeJgxzTFuFZPEzyLMLquofAoTQSj9PxGQ5X8MAiOa/pBItrjMasmm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YMO45DCm6zdQkhqpyE/UdgTIzaBFsPEoRzMpI/ZFufAPLSR7sdEGtTn8QAJcVJdnp4fu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rTbFfUy/buEYd5JmXXUMygIfaJxcOgtVstdz1T3VmiOxEW6DuVuFbGsoSMArE45nyV/E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iIEQQOzxDQHXKwgr/UPhgQcioTj6ViJhuCowm4Vx9DM1/wCA5zlDNWDDDhgzmJjEScvo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ZVWcZlqgxMBisZcLR2/U+h/+Q659lVH8lX5kgHDzAlIp8WFg8mLYO6i680SxrxUtfXH9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vmpvJXhIyHsF8x+AYWw52ew1Axa7DcNpXkce4QVXlMVMAqqBkXq48fSrLhvMW8QoKLu9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aZARVeyApLqww+SVlSxvEUXCeCURSkb7qHo0BmO1Q5g321+4lgTSPETtzEBHPV3MAyQl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JX4TNNxMOJdFzMSdx3GP0jcGGMyR1krNz0MxTnBiDLF8wCZMSwxQVS55i+m60tWtzYNG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w0ozBG24NzA2zECdbKn9mKt1l4bx/YbPUNapaP2IWBa7IlnC9piCoaapf7Atm1KH5nDB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TAiuHCtcyrLt394FsheYsCRDBv8A7ERiTE3jq5pEoXoS2KUYL4yiY/GGbARzGsKXmyVa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4WugBhcyrjcNol8VlbmQ/gO9SoxKw+5neUb6iWxSUeSFSwGzi4WFdVfcE9axODbeICqx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iMh8xLIsjNATAmGGJFLS9QZRwZZnLkAyEY2QWLLd4hogC+Vr/LMXU0J3m/8AEyilZpqp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HrLhirb+Et+INu1d+8uUdiIKF5zKGRg4qiQbhDMFevpf0ChgwD1ApxBKjDeYxM5/S9zV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cpGPGO1xjU8f2VeibIMQqe5mZcg7fof/AK2uv81/xKAWdDFoGmJQBu5+pVANZm73f4g5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mQD1cabaBLKaYVnav5gBY5YtqbmF5j1Y6eolgHS479zK1DdYmvKH5ethvC6pvIkrqBli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EpEj9V5RpgEGCrwZh5O1Z4uBN7G78SoCqyDlsQMwzpZxLpWq9w23CvNGeRg+nKWxzGwg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2sHxEFMU3Lq8oXFuoxEolTI8OJUESaTMhxARjBIIuB2TNJtH+H0VFcN+Ey51MjHREqhx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yYKqoWREazaOvUsAu4AyuG0b8xSlvKZErEzcETMFORl2KbdRL8OiPlLRj5WFBj8splLX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ucjn/vcbJPiMW2gxzzFbGog8mLliGrQw5xUdq1BdPmUtdqHGmGRlBbfIwgMVP0hKOW82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u8ZLlBrZAGXgWwvJ5laLcNOPUNJCWhLDfqF1zu8VULL0bNGfzDfaT5pdxyhrdLUrKyKN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Tv33EYsTluVHCqfaF1ALQ3HTRPxuAYsPsSKEStaWi43Io9hOIuFdsnEKNnwzhg8Mbg4L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UMgdSmlduuKr/UIXDg9v/VKAK406X1AgDiFkKU8URjoGDWU3L0JrQae5kKqLnGYZIcwz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6UJq/UoRZfDDBNZ4gBp+iZYNw4ZhLN3MTDhmCnOHKwUMtygAriaQoswSiO+of2GDfEw4m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JX/6EUpUvlM0PaQV5Cv7wUX3X5htez8kNHymt9WjigC4RiUuPMPFczd9wxYHWVvgfJLh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sOagiEF1i4uJlQXTCMoGrRESXFJfqGCmRxiUqJSzkS6VbNZxdMMaJbOLwNyzY5veJVY5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ogBYzCBSOq8dfpgb2FnPEAcegLt6hLuuNwalutB+yXjsPoUHE3iVN3MIckxnbDRzrk5i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SpRcbsrUYLgqJiUOY9Tx5hrduokUqavuL70qqDFstSoExBL0JUVmmswarlgii+4B/CJc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ExhYRVhzAq0mZZoU9SybVAKNwUKVA4DFe4wpO6u6cxgsKWrTzAKlPbppP4lKBSM6mFUK1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T/8AEVg4aV1cFVxeRxUCboy82U/7iaKw1BeH/ERqS7xfEQAoW1Qd1/uGGsTPUMrioHFC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liNRmxXxHlGjccFXSLn3GHBaWdyzFoDDbxCHtHuT7Sn9iF22Kf8AuZmhHkyNX8VEOxkf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4lfoDxEQN3ukUKERZXcdhMDPeLjxAEIQbanWX/vmNGUdpKi/xG+VurAB4hueZxFv9QPs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HJ5quoOi2MuhqZtIOgRFZuji/wAS5UAMunmCi0bVuLQK3mzH5VLETtCqK/dzGpNDpP8A5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eMR3RZFppDEFMTZhO5UZV+IFRaG5jrUC5UGwiYYJy+kbh3OUyumHDDuGIfo6YOo2nLqW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PQa+gY1DuZGYv6kP/wBMcVu9wyHyxYB2H4ub08/mc/dsEFbPCfmbo8ylCheiOrIQNQqo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IL6iH6TVQlAOc5InhzS1Yo6I0x94QbWaCX6l6DYRL2WVWKdMTCcs9QYq17GuKmcoi66i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HPUA5Bp8RWcbdVEaORZhQAdfr4qT8yjHCGJRg9wXEbkmsoqpY8wCLnEFBg+IXMeYzslb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ARhQvRKcV5iKx8QnaJkBPrcJxnLZVQk4cnqu0U/IXExbZYLqGqQ2a4PEIqcQG4Ob5d4P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lElXm3G5Wm9AxMnzLkhNkTBuoiZE9zKHOCNMMJicsFK0VUAR3lmZLz5mZLMwEDHsKiCB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v/Kgaw6xH+SmVVRks56YAvJy3UEgJQ5hX72fdg0cmEloObGeTOPzGgoYF101mFgbBMMA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48P+Is2EXfmokLwgWkXBL+ghN2xLeGWU7AsX8w02WLfHMW5lLvMRLLGAEhEMcf7hyBE4s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e6EdPsS0l2CfEUrLwGa05TRzGmgDfxCt7J4sZSFUIbzYWfhJQgtpS6d/qPTVSifj+SjM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SCMBuN1pEjbYyPkhS5fI5bb+W4wLF2YPARsVs0b1/mKud4qnNn+4gTwCcVbAilJgDqpe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enjATyvxEWKYK4W1+yw2eyotw1jrmKwtEBojSggZWg6/UPM0uBNb+m7lfSsVDH1CozWO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wYKMVDc5wb4jivoyVN/oyWViyhnv9pgHj6ArE2QmnDBT+oYhK/8Az7HCjQnNwLr3f4qH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bBXki4ftNrshwewhWPVxYfZDFoTvmHxFtJdzkIwQlGsvRMHeppOqJ0M+TmWKfYrB6dPq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78zQ8GMx8yuLCbvb1xCtHQ3iKSxa1WeP8QGYAvYcf2GuBQroOc/mXVlbMJeYcYDGojmU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LG2/EVFz7kDTEEEhE+LioY5jHG2MCIVLl1MHMDyIO0tQAS/yywtDohJu0HxFD67bMSgR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tfMJYFoo++9RyhdvUBBMbYD5dy7lNgwRioYWFsQInj8gQ0psowpcr6GuUMEW1q8D/SCJ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FrrEvlcM81xzAVb6JTg9RArTo2RDRiYe428y+EcDUFQWaYYZ1v64QjksamYTMb3XEMLV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TyDFNNOn4/Ush7uUd/G4Niyw9jKdaiX1QUMS43ecHh4lhon5LgbXWKT1OE1TTf8A3iD0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q4+kEHKrPTj+xXwUOEckRY6UdDj8MxN4mtMUhG9YOaX+xo8AYYVKz94Ql3raBr9VLOjh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BPiKK7vLrNcyg4/HBTEq9jM9kcTlG+pRl1FlaBYaEAIVNl/5GBoACJ3sYBSUpQsBK/Dc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0YVpW3uWiJEYGxq/n9xcpVxzSDiLNagJbXcFUGAPAhxmIA90flICmJY0Xd6PGpsYPPg6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aQqti5tMFP8AYSm6OLMfEQFZrkQCnxaiUl0PJW4ZUCoUNLfyxBpYKFV/9lgKK26w/wCZ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cxiWgwy+e2o1lJ4ZV5QKpHIxKuYjRcbyFMGGCpzgFXHhjzEsihInqVNtTMjzHSTAFoTs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MFfUNfS//wAmI2oSl9AnA1MCzWokNcG0RqPX4IMLwsP3Jb8GC/EIMHtM/QfmVQeiocsm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tTzSMA2sZGKFaKJTlQKR6MyMGxMh5hkduqhEQ9FfcLBOBn/jmIhA3Rhj2D61lbhIZBC2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2rDnUCi2BEwQW5l0SmxuNc3f0FPoAZuw+0zcwmoe4ZEl5FxcHzHpFhNwMrawlRuLqbWD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81dQq7Pl1H5mQLR95a1RAdMN44Xs1KtT7I0pTq1wQIW8cSoQKTuUTFTNVcQBFqC9RFc3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hDStxJgXdYlRkYiIWFsfsZBhmSQhBs9QWFUA5I5RKloFbRfN1qWqgYxlaXH2grAQwiUk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AYGiN2BW5ULpYhDpgChs4lCXVeImH8JVwgCy+SMDB7UddKzGcj8lkdlWucgFV3mN0g82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r04uplb7D8xgFpaThGOzyr9CVJrCjLrPMCgYLRW4WE1g8MOKooHsckRpEsb/ADN0qZMY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twENgW6sukrJLQpx4fiKWVV8rzKgjtLXUNrdUH2g1DFioFgFrm1N+MEAxJvVKVEorV5J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5lRSyufF6iaoKUPPLGkQYQtUf/IoahhXi9/mvvN1RWV3XUTNYbPEqA+XqMZUW5lf4JbE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pckpA9zim/8AEKbgBA7JRi0CODZz+aiilgsdd/eaEAWl9RGwKK4JUgIAcpH5P2jTwxe8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qk/EIZhHyuAhbu/AiXqXHZLPUES1ZBu/oNM3GqqmE1kjDU4mH/gas1msOGHcTLKxAZxE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GguHNfzKDjiHLEyuX4mt1MF9CBLmMLiziU/+/Jw/hABGg/VTT7Iv5sNfBL35l68ioFe8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X7oc/D9xNvJA6aKr6mVuTacf4lp8lwC/LpKSDMbK4sjWRTB7hlXTZfEf1elOH1MYY1nc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KSFy/wAQPZivJm5RwVN8w1AGkhJee42PO9kIKGkd4gA6VP8AxWF0SFNsLPlgDmCInNyp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dgXUdqW9swYtlilgmFNLiaCdg5eIcE8s0eiF1QNjRfRD7xKgSzQkg5ma0BDxEq5xYExq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0GoTkhUGRhNrMZmRCK4KWJfUraXJhhsiwKro4imral5hokkp5lOwrmLPECvdo1cCq8xY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8Gf4E6YLAJpWNaHmWoHhsZ7locQ9GG5dRmGwjyPmoKCfMSOZcDgRNTRV9wlXu4KqDVJk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2dJCgZyq5YOn87lxwJDm8CMpwIIOW8UxUw2tr04uOmWUIrhjvABSdm5YIZD/ABKL2BPM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IMtj2JhQowzFVzEty+H4ivau3qv5KRQydGQagPbGrN3RLuDyWxyAtWUa4G8xKpxSAyip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/EbKJac5j+CHoA9WzMV8jsjMGyrwkp/rhqANDLHptR6X9S2ADazxnMMM+lt/aIpqat5Y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IxaBKPZ/9mGVaHyCpaWDUWXVg/RKkVZu+ZUbqiWxvX4JeYBD4L/zANslFLmVZRQxoDEy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RgRm5SKCDkwCKwY1EyL5o/UCszSvywIGM/RkZ5hisCBV1BzUM6mvov6ErH0lgOuP/Vjh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EvGoFkpuYy1eGGvVzFiOZ+IWD1MrSqUg3OYR5/VhgCWTES4jMRGKf/BakJ+yUg1giIZ4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dfmfhgY/Kd30RtSUq/2YPzHT9oRfgZUBvzV3u4WQbLVie422h0rRFKoSxiiZOyCFNe5VB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g75B4eYQAIYsiq+V2QRYqR5lShCPLmEGg1dxNA1HzGwe3EbYpMbiLXK6PMHe3n/wzcyD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SDZKtWwA1+SNqp+Y5fGIQWSLcZnXiVeZS+4yL2Q5fRLnCyszupbJ3lGFSjrwwsbDgUy8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LSH2gOBVQBpbKqBmYgJ4LxL7MVGUSaq9FQiwORrqUq5ljxHYrdSpYMlw2rGJSlqx2WBj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gQLsz8TPik3mB0JcJvWyeRJI4Pg5VRQOhXKHGORnbwl0iPUcSFbcJlzECOCG5ZaB1EQi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TzK3Jsx3O2kGjcd3h4mZgCVlGg8jmAobWHkMJUPYAfCQqIG9h03BG8VV8qSDdpo8wstY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dDqK8aacO6zhDe/kK/8AsMYqvpg/fMqRm+48gmNwypT5H/MKgZtwzuZSNyMbub3kqE1q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8Wyg1Y3xH5pxyq8AfMpVZpNl5LlmWRfzCeZ/zBWKwleM/q44CCpbh5jtyq2iyWHXoe4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UdRb8xy9wgogR7OYIQ01zb/qFexCXzSsz94E+yP5uKSGmy5Mjr0sWm8FfuXX0Ay7KiUp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hNOLMH5YC8xaN8ka5yL0a/3DbKgupnyzwQEDMC+IEHTM1F+gFSjiYEScxR1GJuYuY/8A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MR9QKg5JZEbINnWoPWHEJa3E2zFcQbmFPP0FiBKQ8pTG4sX6JcSMVL3LMH5gwf8AMMGv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hUWHqGD9TY9s/qCn0uc55lD5c4lopzn1BBKHYT3LNesvAsxkiNU6gg2G6ZZuA4lSU7cJ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mJq74CS2yEcgm5L6l2xZA+CqloZgMlHdQeGNxF7JuWiBBXqBFnDSxHVkhBz9dvwuPc03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HzCirBBcl3FEYWpfUI4TCwCQFOvMLzTKaNZoYJpks+eSuIAxRqpQ4uoCQOCdQ307umFa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gXDhCIBsv3EulDwKvO4O0upepVkwQdVthLhVIWnMThX4YKGao/2Bc2UykMLNMMRc6jph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RjSweYTUCLvBcAhN0p7zDY5WPIShLLQxwaBdwUM1jbdp6YIVAJTGojlL4hYrbFhliAdR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gjat3PGj5CYx1VjZyflPiCA33ML/AArhJn27tNbT61qXLi9+FYwEviD4/cQUcJ+8K53y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fDapvUKzS4r5cwuDLe11iKhy7cRmftCcmTxQSZFQjNEWc1bN8lduK4/xKyx0Uiidq20+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A9SulfmXWdg54zCIq4U4ul/USmJi78czfxVeIoIXbfCWpNsu4ZyEWbq+ZVG1bPEFWEJD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iAWSyRWjg/F/MsFZt+TBOIwB1ZX31Axu4W3wbjHjK9D/ACz+IE2FEzg5fvUV1LLDFJth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xp5vBK7FcxjRRbtan2giGCUTkuaIJi+Qj+R0aAoOtwhiDiPGZYqcwhOY9doCbm119Pc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P0LLmKDDDAxqzViVgtggRUqJiUBLYWsSv/IXC99TeJsmFn0ajz9DcH0PospKlf8AhJQ+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m+X9xbROfNx16Eyl/c/k5fmPO+SbvwzV4UoqL5I9QXTZEytDbfx5hKjb5gI8ygRF11/9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JdRoRaWFfMoYAMlaUd108L0R/RmFeJRwsSoMdAD5iZGHDFbOBCVgGKnWHbBERRbiZlYl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S6hCQWWdksUbeo4UCfcliiAa8xUMX0wfMGrTW1Mldx2JgrS8VXxE2uANHMFFswCgiDi6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lUbNjxBcdwBLuzUxlRS2TGNBuK8UxVcFuabruEjfV2Q0vCvLdpTwks1X4JYCct7IZE42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AZojzLkrWKGmGACylHd3rEUAdkKVGnE3h8n7lRe9l56mWEFsIuG/MxShIBkrFMPOtrJm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MVdk14ArtEJaZjvDGICrGJxMcDxGwwTwG/wxDZGgg4vy0wWk7IlDD0yOhE8UeTY1TEI3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dwvh5TJAg5tiqX+3coslpZ+8MacN+5YUZVdd6mNO2G2UnkuUDo0mQE/xCrTFfbEN5f4G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6+JqWKg/Kf0glbRVxiYR5sqc9RBhkxXxEBgBkqWmvBqOVq1Oiz9QA2p8m4CWDFSsQDJW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cz1xEWvPaOH04lfQBblaMOUgNtG6/jCODl0c2f7XHm+VquDj9MOkDbzmho/AxtBgg9R+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b+P1HW2GQZDhEBqZXxTn7tROcFnl6DnU2DmeS/Aw54wzBnfNO2IAL3AO/sswtQUBx0zB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2/eGFcfEuN6JiZbhuUQwwT6svKfTErDzKueEwgh3BiDDAm2X3HtCC5rlupY4mG4QhUQu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yQdKzERTaU3XxB6BgsY6UYsDz9BuH0CVE/8AKo/QTLWf3SlPQQZhH6/6h9iCj3r8T7th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ZHmLlh5saLMMbabIQuU5ptcVOHKaBVDrEuJBs4oi5r7YIADpUTIn2SxZ7d1DlHKR58Qb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IDUw2aMwXHDUpbjEaZWGELt3cAlSjwlYgMcCv++JQ0vEAQR4hDiA2EeSOjhASohLT/CL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gBiw1MrYq4bNnERmgpWAbgFezDEiyrKIuuyBn8amQvFQhKc17lbkUWUpVflKg2Iw5jju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0hf9gVjoaN+YP0EL8MQ6wNxKMA9c2S1AXY6SUbO6eoQgs15XLTBeFRvGdp10wyVZhwnm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Es+MRMgIHiUv0rvipltIpzYxL7dUchsjRju0jYwtRccIPcErcymBlK1ULKEpEE4hADJu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uWPDwbLwLz4cSypSn1xjw0MLjWq/UXQqgdlzaqyqTmrIxKLasd/8wSu12uaagqnpOdEb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spKgTI8Y3BI2wfviPL4QeAb/ABBWrAf99yIagi79RAsloAdbgZ1JZb7jyApaPt14xDXk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bHLnwWZ2mNOlsigaM5vKEsC2/tdQrcoS0wjudLL23vBUHdtlXlzGZCQ1pa/LJHgASq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xk1j9wDIaEeQorzaRKxZHx4jdmwLvqWm3kGx18/4mbSWgMl/BKKyf+xF7ZuD+q8IbXoj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KLxB0tQwjWaWp5jSUIHlRj7kEZjVfR9DEyYsqyGGGoQCo6jZ8QKuNsMPppOUxu0r66om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d4hCG8fRozPMQc7TFvP9YQutSlLba1MhWPErKVMUF75jv5/TdCB9WP8A5YwRXstPiViz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ZNsT4M1HpX+T7Jhq94g7l1c0xdW9SzmVYYhY/J+40rOrY0CnYvxBzxMC541AYIEtvBCp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z+9xm4iHpZDciDdXNEOGOYpE5Vwq29EYFaY9eqhnbTAZdQxI7lL3BcCZcDX3JYUgqRmC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IQEFORCV5E4OiEDNKHuod3IqZAhVFp5hDoYSrA0geoY0FiIUfzCwMfBARu123qWEu1CX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mVJf/EsFaio8AF3MRDs2KlaGaIrcowchUxOLKCZ4kEHd5uPhSAPuZOytMZsk0GbGBRK6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la5AvOI7py3XS1/iO4RPx5iMjMOKppgU7cHuXIWbW/8ASEYb2eF/3HRMDCLDdJzxuvzC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KBNm+u0VTmGPUKeojguoq5Y5MhaZRXlP3+YbeEA7sU/2PcqV/OHtP2Ywgmfgb+akabFm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HTZT8TDREzfMFfyNDrcQIKoIYsaP03DyNkcuZoehtCwtz8RE+rGuEFhpimabt/Uy1o7b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/UOxdrUlTABae3ESGF5fWISQALdmf8xmSpQcN7lHShYeZeRuwfgm9q8Hm4YGHMTxQUql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i0nE0fGmNDIBs/FPJFUIUbS9jPBCOz0oS2k9xJKAUanfdxZWYw1vf5JdRrJsrw/koQbA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jxMiBTOIlMa9Ct8DzUaiiMpnOOA9SkqmOytufgi4LoFeKDcZimxq4TDW96v5iVm17MuG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P3DUc7vuWNWL6dQQgCSqj6zOIS6xLnFP0PoxnKUSnUGKJ7TRmkO4IBlHM6ZYzFEQqKhR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kgNEujUCw6galBNFQ3MJIfVj9SP0Ypv+8hDY7E/r+4q9D9kcE9hM7DwRdPMboeCVTABb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wFQ6eL/Mp1259M0H3mPurgl7y68yorrMuVTj/MspY7TnqPc0+3mP8NG5dVbbcHFo8dzV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Y7DxGhOFywwq7m0A3f8AUyncfM4WcSO4+NJRdXCRc4nIcv2gmMUFVHcbTPcpiAMxJs1b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tTlIlygAZQ4GIaMuVcRI5kvHEUktvRL0BXHzBdSsYF9Ybi70RtGaYaJ4hqAlN8ksoLFY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VAy2+IdHFMNo8wF4pR5tgCrOB5lqtAl/2ViilXc4iymsdeo5+NXJplIXZq+C4MUS6PnM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UVXfbDWlQ0fEYybflbALpEvHDYguKcxb3uKVYoFhbbmHEsKuADTZMJxEhRzGMBSAeaji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Sp5FeeSMfgOp3Lzi/CxJKDsxcQ7AWAYMxjCmh1g/77QVCDWj/vMSkurROA/6halodtwc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eKdQcf5RGWUpTxhGUWwH8X+ZYHcp4p+oYHhq+WZu1OHWKhOqlLyXUR2l+IKNc/yadkDC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1evtqX2CQV3h/BFPUd6jYSmm7+PtX3YZQGgmbvNSh8jlqt9eePMDAXUEDSyMPMw6EPdO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22jeIOgIpizp6SX/AKtDLbDoC5ZMnAu6xR4NQTnLjybDfnTHFFg4JV+WJlm3wCXk/LLU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2vCxf4iJyw0+1/mEgpbENWH/ADAJ4yFekVEwUZWCgMJUqBUNRWLLnEH6D/4BWOfrHcwG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VwFRosgITpE/iFyTf0f7lzB7alrXmYVzLEJFaOoMwYQGYH1Yx+h9F39PC6fhCxxhT+I2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M5eyf1f4gzXmX9hOA9hVOz9stW9T9EDRdR1ZA/cVfchX0N+YVhAqgOo6bY359hFbTvDm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djKZazJlw+lIW3Ezb3CGfEsp1MMsz9S2m4zDtqHRdhLtT3NEEa6lrBClnKMSDQCtR+Uj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94isEGK0IBYa1Dsj2LBW+9TIMoTqo0RwwPMrdZFpg9LrqYINauGRQIuvMAggH/0S5S2x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Mt6HKJSUaho1wtcwOTVW+YzuNUGs4joyau+uIBVvgpIQtQsDuFRmyU+GqhkEv4EuJQRV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mNlCmnDcM4yoIxzkSvItealsAXf8iITT8GriMrYNvVOoo0oZfaVcgHshCI4MVN6QLMgj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CZ/Eu/xMAc7i1c2uTNJGoKK0WbP+Y6BZrxnUt0vV1Lr/AOI/pDpg3DRu9VBLu85a2hrK4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1QDWfGoQ2Ss1pclX5gAooA6ZGziBu7wxYFHxcUalD8Iy62slPFNv4hcyXrd3mBeDXHNr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OUirIRwG+bmqO6uWEYpKl8wULcmcQXYq7DvDzB5oB8j/AEifcBwM6sr5IQ8Zs5HiACDJ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gKVtGJqCtSFOH8RFRVobnN+Y1W9wRsOkvDKDDD2AWx7EMuq3xBTWDmHoUOY1l4L4IB1c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UKAuC2j8wbAEu4u8/wBm1gJYdi6hhEVW3n/mBt1gndF48eYigRysXhn5Jg6wQ4wZ+8Ny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ncM/TiVMJAquIOCaGPl+gFXTLr6uZMraV/RzlWxmKypiwO54RICUTpHdvX6mAbOE/glx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+Jc44hoyK2H6FjGMf/PD9Ctna+V/k0/L/vzH4WrDfwIOPM4RXUiovlgINOpscruBiOMf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NQSVxqUZeYq6uMoy9JWRz6mNFKLmUcOK29xKFyNy0XZX1HklZisqDzLL+pXUxHTQ/Txg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3OyU02CdQSaRx4HFRWNFkVQ1S+UDivrDFVAEF0LT+5nteAcx+QBM4qXi4lo5ICVshbkY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m+5cK7MsLY4ltcbVC3hVSioU2mbDWIzWhWOWMgmcMDYJh3FkTga9QDtiShXGmtnMADU5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hBfaGF23qZC5I79QuOQpOyKDVvkuUfolUZh1X19My8lW3k5mXBm+S9fiLbEec5h2aQac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cJqYjG1FQG6GBpguMOGMwWdQL3fiDuEomyFh7gM2QIBJWum7+YdLnw8Of1LC2RVo3gzB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97mDaWtHvpBaGWRLyZhsyasB+I+sN5KCvUwiSNjL3HVZzQMS+iq5t7vjcFimcFbK+ICz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qsD9kqWxdCvgqHlZzv3EoXuOViKcitrNx3mGI2Cq+8BYWDbYwVYMZ4TMuMGCXzylbxYP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klgMrwiggzsrBZ2F0pYuq8lq5BeG/wDsxa1CLbpeoRCxvKuwxGCrMBgIFkBNnGAQkSqS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rSoaNwKPC5qK0AFvV/8AyWlpPHLdENVICA9VGgGHoNDgf1GS3YoyLv8AULogPlP9wh9A3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yr2Z2vUZcTcz3CViaRWRImGawbnOYWzfEWWEYTECmAOGVDBKyi26zPcB51p0lEFiEIKu4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IGYFRJWIxj9SOouPoAk7HwxU+lzIDwJsfbLwsH4pEUIM5LgBjGf7Kunkjh8LhgcXBlXt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KO85BGXycGlCv3h1k3VOv6iy3Thn9hbJYaWsLliEJIKASM+kRSOGZ+22idqZXNUgVPjm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loTHAV3ZAN35CUNZqVESYK6AuNUMCuMqcX9CKwcB/M7sRTFQDhioXQWeYJFTPkNY8xAd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LruPVwyX3HmNG3yzfi3l3DAYNPqYlVyBw5mZ9uZt2+s3eoBSm8QExVMncawHuKkbvq5f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NeIMwEDBuW/IV9xW8kIYu8obm9KTuXlL+1FA+nYcwpWIFR9VBAxGvIjBSlXqa3Nh7IKm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uXS+BOWo8c0LHOf3KOMhORGEpawfT/uIAqqG8nUwCX8J1GKMZne1QOA2qvHiOaZJw5qA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KxDcLAuLK1G0yjHMoC8Rxprsip10nEVsUo42tf5gkiIE4F6jpZstxkr8VFMZpGjRF2BQ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ZPczUu9jccGi0tTDhVg95hG0OXwQFewWuUx+4yX4uws/EdyWT5K0yywiC/Q3/JVFHH3l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x2LHR3M4mI6q5p6+YqHEMtcQW9mLaUOM+JWqMhenOM+4ITDYHhf2LiwCc4xnuYsKRXda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kzFtOJY1Yf0D9pqIahdOj8QyKpZwxmKxytLTJ+I8YDeKTIilNWl8iyWMsVfyv5WUugLV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36hqhTbf7hgcK+Atu4yXUKXAbz/uWtLBT4o4hWjLo/UUIMGLBl/Ul2miFNsI6YztBAeZ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FwWjiFFqPKrczmDEwtE1HTRU9lfmYLMq2R01HZTUC0fMd+OVPiVUCJKx9QxX0VKlRI1d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eb/TKWVzUMdixg3OEdipp+opfwuBmryQvN6f8T7KbJBeelgKtZwv9xtARSAqtRlCAUwM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Vmm5beihTjrUadQapMOQw3blzgpsUSsinoiYZsAMP3KNA81/IK6KwFXTFypOWr9Qxi1A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YAaZLMdsPo6D5lhMAjhbDaGTmNSBwOlUDbjEsR5GDLY4niLo7Wgx6SH5o4V/lgeq3H4l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q46gLUswiwhM2cRaVemeB1V+IHs1HiaDxiqndPuOgGhrEAXYaQgrpiVv85XHyDWmYHUY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jbAqC0UsnMXT0Jhub2NgKvplWaTHkdSmoQR7KlKgi8LL8XSrlXVVp8JBi+hCJ3GUmncy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QRKxFsNhdcTcF5iQKbvmLGNHIzBBHZHTHJmuJnV9CgXTS4ySwgnsiQqCx74+8MIcC9Pc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mIsgW3w1cTQqqLHu+PvKRgmLdtRBgfcTMFDJhreP8zKlYh20wqQXQNZYq5qrXnX7hUwp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teYClRK8G5bLCo9RAU4rDEpauB9XcOxnN+8NG4TXzf8AJilRk5UAr5i8LJmlLsxEogi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bCy3/wCzNaN1N4H3iUN6IBczoyiTajv7SwXCA5u7YPDtU7wr/LGGj1fY/cRNO2XGEr9H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5lxIbJd3Rn8x262PCOfxK1rWIvu/7OPm6bDj9RQgeFwUu4xa4GijOZZaMCbv7QaGkb9z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L+g7m53NShqBOGYRwQCjCSpvDEJeKg2rjiFqARuZGnEKkSp84gDiFu8IlteJUNTdgfm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Lw9/SBTCbrsiv3RhdDshUQmkr6X/wBaxMqF3y//ABHd+lHj4qL+V/DNU83L2+JanzBX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WndTNjGFniXRoaQtjgRHQJkJoJdGIthMgagjAeiIrQDiJ0AmEocSotBvhJk6PIYmpN5p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QyLVE19qmMEOKg9rMs6GbNHk5GHS+WtZ78PmOEhr9ybqO3Df1i/xh9DcVG8UMu1qLZNw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TAaq9xApQ05lDeFOyLEYqNa8hCFULzx2S27xxAQl4E8kvZVxwQvQQ0kZmo0pcKWDMc4l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UAvs7uMOKrBiaA6jNg/dMYRfuXBawPER8OSCGQNC6hlhyWP7l2iqQ8QcUAek4iFc2eS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zHhprw7/cUHI7ddRykZp3wjELE1UaE0InVSuBYewlKDkfV5ihyKromVibYfMqz/AGpf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bHPHmAsDpUeWYI2og4/MadwBOIdI8wlQK8SljRK5GhcDcW2P4x/ZmfF693OoUBE5qoCm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xZozfj8zNFmi2L0n3jgJoxUUCuBk8P8A8igMGJ49RFSVD1/1xVjB4YKf+Zq9Etuj/cUL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3mKjd4ipQ7VQp5GYKZpP6O5iewFdHEA7MTJxG1IASF7zZ5xK40GBaYW/dwhGlwOCvzlm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g1jEyC7sinWKhksqY05dysyQI7tpXffuKG0pUW3B/mZllBXwrQ+zGqEyarv/AFAaABFO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hMAJvBQ+P9RKKHJp2VFfvu3/AFR1hAMbRB5iDDspzATStRznojMak14mNHUHEWIMGLBo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UGVKM3ETQitRvmbEOQeooAts6eJsiIMFpuCCQgXU+YEUtOWXe4VDVXNsS1h5gsVYQK85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f/P9mzKZr6QWNoaPx9E5MVWIXBG5fERRj/4YsR3DH6h/IwHG1NnzMKHhL8TZUMZzBHq/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/Mvm9RWhAV0RQPkeoktOhG0+QIleLlV3wz9kATBKD3LC1Kx1KFUncqhCH4gR2gn5jWWR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SzzcohFL+0yzuqZPTFoBDdSvDuVbxg/1B8wJKXbMq9NUf5OomJ1KKT6VoeCZKv1CzuMr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sxQ/MZrlNnUACzL+ZVkY0q9fMqN7e1wxlw2QBGG/mBUoZTuWAdmPcZIuUHiJYA1UWl2q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zysw1Vbj1AQcgN9QGYZBDEQ7VoqpgLoPca52pCFMWNOSYzWh4McKgBsbI9g5QVLGUtum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r5HzEBjpdY3GLd4gMIO4sWwwHuHcKNCS+FYTg4hQgtnH+MQRS26nUWiAg7s3MqV8tIY/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AMTJtlQFo13KRC5HiKKwlEa14hxiNq2snhXBEiLoKOzLLDiau64+07PV9jAtNJofvKpq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21AE8htdxjJeRTg4iCwEp+4kbo1D4YEtd1iFY1oda/xKBmqm55YYzjH0BBmEGKWFY4uR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B5r9f4lsqwIKp5IlcRchiw1feWPtSExrX3JgGK+1Gz7XDBUDaFt6iaqBty4w/b8whbtd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TeslW/eYFjqcVtzfUAyrXE4E/m4aAKCt7TCrAWq8qWwhANHQqD+4rTZK86lvUFW8WCZ/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kmmB+5/ZmETnDpCYapoHgpv8zeC3cNx/Q+i1BxCUUBasRFjZd9y8wYH0D6IYAWvoUxF1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FPE2USO8DlCMDszRiHNR0O1qEWQLA5ZQ86iYPIuVFVi0fb+RzSqbLcTMeIF+Zcu8oKiv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9GKULkfelrrr+TMtyXNqQ0dkyH3/AGLj3maPgEwB5JaI8/5ioEfykNeNS0w9AaZ1ysxL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LO7WfcUmFrYViZzDWWJRdCWNrSMCsNncHJVwgUuI2m1gN1slBddnMtYFt5WNArVqIFQk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xjL2BS3/AEl4zKoW9+vMNpYxPg8H8SyioSyl9SqBqFxMThHeMiSkFxmIH3QOmEbXRX3A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dPaU6KTfvc3qACMF4U4MIiYc+IOwUZQ5hpN3zFS4GxgutAZ3LxwCmZuLQ3OrPuGqnJ94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5B5YoEFU9MyeEuEqHKOILQ6BWuyVrORPBLK8GhIoiDQeYUXBlWyG7RhGSnCnVRIwgi6f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EVGMPCXiviX9Inhf8r/EDZFzWB7fMIddKD7XDqoBO6LyxkkHIO3VTVslHNsHLFpjxBSr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f5AeZpZBF8MesWmq/wAhMyCGmYePtCoKYUQU+D+SoxCyc7zLvYWB0LqMZLqB+81BQr4O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VNluFG+owNhtasAj/iXKJuV7LDxHRVpak1rEDNbF4i3vQGIqBzGbVrBKydxMxg3cPdNT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gg8XZq6GF8AafMFvQ7bkdY/soupCg5FctQYVkLd13cMWy6liYZDQcGqK/wDsshakGytn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yiqAO3hn8yjHLZyUUHMOlVVBoUoO3EwCXBHeYZBCSbzm6r7wEiVNvO2XAVRecr8sqUVZ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n6gJDX3VjUb3qVviEEW3VfGq/sJU6GthDaYw1ECFNM9jLXDcC0MCsTLuDb1KUYAqVzC4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rYxaDjDLs5lvmmGuYVjmrmbc5mipxD1M6xzOXGJtDU53CdsXBCcghHoID8SqjEYR4eos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x9S8/RIaPqP/AIXFRTx59wX/AGYE9Jgz4ifqJoeCa/P+Z0PUd17ofErR6Jx+8VJyxwG8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QBblj5mBS5rshSMS5cForYNSpFA2rMphdyobdYuDu22GFitMFRLcGDfIUuNq7cXCZVNz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WnVR3MFkbZx3LldPRMkt8Rg7OnxOtpG8V8pOAUbDimXB3EdFJcrRpmjB7P1K22uUaIvF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7vKKd5hyHmOxEth3AVrYKdNQbpCtdzBLVlx3mAsOWWbqX6WODsQOryQBLREfMOgEXMs27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uS9Qqecn1L8hc+Zh8IssJ0FpOPEtztOEN6XUq5iHnIcMUiQcoT822nupqhF4d4gsOGdu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1aYuJAAZ4ac37JnkyHA53yk8q5PPREFnBo+0VuljGHeJbLDT/YOymrX+mCGUCutI9jRz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+8qRr7gQCLCC+5SrmmIXjWIAybghBV7mlFOJTVxTmiB2Fhidy/wAxxuspmUwCbrqWaSex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AWG6y1pip1tK6h1ZdCuq7iqWLqohMZYJV40j7xvWRcRx4Uho8xKjlNVn+Z36gUM6Uvzc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YgrG21rN9/LGChqXi283/wBzN6lKaRqXbq1Tao/yGEIFwqzLFWKmI5w0RqEJZOKjKpW7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4UKfxFCWsgNLQ31eYpbSA63/AKgyOidKAEwR0r66hVYC0WN0lEBjwW5Y/wDkudncAF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1Df5gverXdmT4lGtCzXAtfqX5ui+/qGoV2bYIJWZzGafEpdLmXGH0rEYtxlEbiFiA1fQ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xU0uYbIWviYQzSkQiVLWyAm5y+0q7KS5V8CDGcfSjPuK34Zl7IMImZX0IUYxgSo4hmbT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mmc/lNnt+h0xoIucOz8xbY/pUzpwEH2Q4COWC2mk2TWSpSEUWWXYEgjrKDC9y6WDZLrI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dMdJaVviMSVEpimuZQVBGSNyMrDqCKO2HbuII8hg7YuXMkkoF6i8KsO4NEgzwGYarwMV4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UKCqtlQQ8dyuUs67l1Oded77wwM/F/P9g3Da9UytMJ/YwnKZPzd+I5CYT7wKq7SICUSz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uagCAhNBlB4rLGku/oy8Ip9E6kWpLLnBRAucKnqanAxfMqdSLCHzdBlCktWZUngVnuUY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pWemwOkAJkumNaAmBYGVFQQXQ4fELYNEbjW15BW3cQwHBA8ogsNuKNEyAvguXKVqzl/i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B5hMFBT9yrKOQnRZtIM6FfwhOSPiMXQ9Rbtzq8TNCnSUtoNqmbFB82PiACgPUQFjD3Al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G6lVDGD/ADW4BgbIVzmBYm/sBUfemk9ykrhQPeZTLTQW+Zb/AEWPF1HcUQcdy7WwoB2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8kZI0qeZjeJ9pToFgtSwgwyt1dJXpuPCWVLpLauVsrGAyYLPzUZ5IBej/wCSzMVQ5sKo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dfbEeMhaORlwgWdAd7H9wINgsx0rUoXS0TwQDts7ZtsD8RUgktG7BRKnhqh6wT9EUAok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NVxj4hVW5aBpcPM1KErWoxtFoa5zHak1DklHcUF7rHPiGPjg4G3/ADNuMDR1jNy59QJt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yZlC6hiX9Ll0Mu/pXMvcoXGyx0MpuOrqLvqXh6hN1NkarNGNNuJu3dkZvk0dR0q4mZMS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vOLQX84QtLy0vH0P0XBgzHM7qbQiiuL4RLo+H9iwvq46Iu1eX9zC+hG1OCLFva/mZidx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IrqO09xPqX8uf1GzSElElQ0Dg6mS4RsXUyK3Tkh1AuoOCi1HibFUmbiuQ7DhFA1dzNdw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KmxDUMjC4FAuIyJVjBYHAVUeA3uJd3UJ4Li8IjU0hrnDvmEXzvwcJQKlieInWhupSfEe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6dKbs34UtxKzdnP13GmMJJh7Hhg30rLe6uyYwqFSJwkFoAI+yffokca9zEMsM8MBVFjc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Lq2E9llYZSG1qIPGrT1MIVcqMPjRszKPiEal+5oq/MSsAcMFlnhCOOQCX5AFXJzcBUOi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BGcaD+yB2oTaXj3QHWUW2yoqLrGYUFawiPbCCkIT/5EwIKhlQeoLeosyzzHUCjggEi5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+XUVCGqZszuLncVvJW5gbZu9zAyxq6YjRcwJlDgQLkPxL26epWzxIytfUDDQZY8hhDto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XmICLVPvk+PMrFvhXkyRjStiunMSBKIZ5qHRcBKp1mFgm2e5se1tabg2rdMeooocovxD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2FYU8Ezy9/QC6WA/NzKdJYKLL/kYUViPK0XX4ioUU5FJbGlAC3dYPzK3bppfG/7EugAC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xUdgnqbHAPzL2os34UqJKW6FmzPiIiJ+krwPUZSaFZ5CNROEIAKXO4KVSwe2I8oA93/m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5lxkLEM9qjxYQeo/5mGq5h8ffMd5opr5gtMUK+XX+YbfoENRZnH1rOZqDmW3hIOfream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0BKh3zLplZA2Kx/McwDUqz3L8SpbqYWWCqZQXiXdq/wCY6vSK4jwdwY4RANuYtTwpmPc8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H/wwgpHLUwlWu9EGcIWH3/McfJ+4PhEtS7CaB4Y48nM6eSPFuWJ/ZHaviVJKm6ZiLzxA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FNxrLkX/AKShcDmwhZUbAOGumG8hMHTLg2xWYoQOTCeSGwVkQAOTT2RbLg3rhgVHzAK5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Yte8wmDkazAzWXBKFziIGsGyIl3Bq3IfsmFc1OKvEuK4NQ07QpN0sn2qOpW9TOFhltZz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+4jLRlKA3XuPM42Qdj/INyHVUBxmWXnxDncWWAcjcBxuUsBVuBV+olPVqOI3C4EVZK79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bZsawcQlytnxAqrRmXJicumOt51CWNmCIk5LMuzjsshMq5byCAcyhyFwit2xXENxWZSn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qVQ9YOWWmBpzLAtU8BD4k6gAqKwgt1vHE2h9hu3zG5sOpx8xmo5ezxKQEx4xGzitX3Ho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YrRyTzQuZjhZlA1KdPMz7IAvzqNxgVyZeQ/eCvMlU4buJDcArfuVuKGfkN+SKiRUuOah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4gzrMNQKxi+ZgxtDTzDAgFuT3LVDBgu1N6e4sdzmdSRl8Ycql6cY5gG03TlVAs0oBswF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d4/EtSoU+wo95Y1pWzTvUQSqU/8AfiYFr0M8Ql8DIzOfyaggFALvN/2H20B+h/X8QGsk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7/AH5WAAXQIwCCfsFRsvtnctby2cXX8loUAseUc59zKlaW27eYFgEpjwgQKhSVXqBstF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BVp3B+jH6PNqBX0uYG5f0AqFW4IuWZ5BjEvmUuWOFjqZ2Wo2c3BgVFuIrMs2uiGilxzN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/MIK9ahqjxMw6h+ggv3RS/o/Rj/4VKlRMTCV4f2COaWIrbFpPH9qBoaCoGHdV9rmh5gZ9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/wAw5IWFxb6uVTyuHDUR8A1mAXsmILVCVYLY2nOAoY8gMIniMHaqipg2BUpjkB0eZWq4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OGC0IKHmswbAyb2RntYGIJmwGIWOJj5wIItkdRS7Rzrc0hL31ESqk/LuKKK0lTUqWllr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iWx4RhugDrhXyEeDMW7Xr3BQciY8J4Sn5g1W/wAwl23PgFnD+42G6FPQ+JafMZ5fT1D0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ect+ROVGuabSc8xLU1W37NRW0sqhU8jj5j2C4p81KWBUrkzF7ygkZco6QTSfpLW3mcBx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tNNkyK/mACrFOYnZUvixUCnyzcQAxZYL9HEYQNrKFYA9Cc/zExHhT4W2yqpbokp5NzYY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RDZxMymUlpozlj2ggOnuZ7TT4v1GJksd5qE7i53sjnUA4whWe+6i7FjOGIw1COHiILh5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aoYUC3jRDB3DU0HYTLfKSWisx1UoFb/EzDpSufcK0jBX8SyWxa8dnzDigoF5rFmY5pnT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jYrcUlMqbNgx9xh223lmSvB/mV006I5ZaXIRbe4jWyQ+D/cW7OfVUWqI0AoTVIv7sqog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MJy7vcda4Ja7Sv8AYgyDaIYPxhj59svSybGQj5w/IEqeRAs6WB2ihm0AUfuiitAl6Xgd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rVyfBGrASXSrXCsI0coryhzL3gFplDMqPeY3dt+ocsoHW7N/aFZapyVkGIwA281zCdhu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wwMvzNPobKDUQZcUWGfo6lTZeGqcyy0UtWGDGYSQ4ckY72+iZbyQQwzMm2Jim6XDFiXD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MDXRj5iDhxMyxgTSl5hWrmMXc1XJNUH0qXFj/wC2jKVLqfjBXQY+0R+J+ZlacfFxMfEQ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VI4XxIRL6X8wav2xWvMTTAWuA4Jc+ukqULAF7Nx7uKmFpgKam+AdxA0vujkDJv1HnTVk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OmGgQZzsiHSy2nMHLIRrG4V8VLLtVJFnHBccRWcXZZA8GWhWH/crLABv0zxst/EsHIQ2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9YqG0XNFCemN4KJUANzCjybj2/pBAXwuES0sfSMZUJnFGFyYrV8WomsC9B4gQNcjg+dM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M4Ujshhoy8Y0UOzoe5iTNoZXpgiCoVQSAymr0b6iY72GShMKmwHi5mwWrAQnZO2iABdS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YHk5m0sUBo5oDDnff2TRrlcF9QhpMoZZaK07gGUJK4gz90uAqvvwPmCVGStA4uDrxmHbS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QwlsL3X4gglAAi3VCEuyH80XhqGV8Mbg7sxSKLtMxc3ixjLl6KqUlR2MIgoUlMUz9Bmi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vDYK/eVJOXFKuCIDPlgYrTTT5iAtAOSE0Yhe/JKMCt7NQr+MDjNR21btpuVC0smeLi6I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5mi1BLV5hgD/AOS5G1v3aiNeAu4X1KwWBBllT7H7RqI11QrF/ZiTqPaQcNK7zL6Dlp9A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EdejLJpWV4YmIANIbAR+cPtA0QNFecn+GEaUAurrKb+yAFbEwwtm/DS0ZWj/AHEsAqK6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D9Qqh5od3GAFAR0B6l6gUQxtR8bnGKDBkax9iCt2RvVS5HID7EXAGIODZC6mapRZZXUw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kQcwCYlDmPA6l8hxLDBLLpnDf0fJMDMhHMfUCkChqWrM3/S7twQWY2Z04YJTuE7ix0rb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FxBuGiyFsyGpqx0HiGEx9XUY/wDtrDQuj7Zv+Tgcs0a1T8TjO3qO36DT6j4hIrx3VTmo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pNUOpaHI6xA18QVKXJHiWh45h6i1a4viNKsNcqgN1A2JcbI4HGC4kmQBmBqDxcWfQ4UU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HPMqWOZYjlVKWMDmdK6+YbZ2MWYslaUBaaTr4hzuzzCuacswLbv71QLjZbYDQ7qWAW6j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0B5pP1C84b5XTwxvblFazTencuQGrbdky+KUToR+YFVANncDUKmIWBFOVqYIQWEs8qhm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ButrxszGF3amvnJAklYaFfiFDK16WPdSjLW1BBUekyO6vcOF00AHncv6LEs3dDWoKGY1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wR8QqLaC0+TUsaWQpIKw2VzTifguCZG2VnqdTMCozvFVZXxfnXT/ADA7sF/Ir1BQ3kck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YdBZmcUYpXJdwLySnSCBLBP5Ctpdh4mJbloNyyPCALPs6hlAMVb+Yigot5VRxR/OSaxT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dF2oKz3ALPGCLlMAe0I7AVr8wNpy/MVcWqdPMHNbAfiEGrd1iX95S8hP3f8AIpK0gr5j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fJ7lseNRWq8zaENaaPqJeKvf8IaqqcPLMwBgOa0fqGALagOsH9JSMEgaXTm/n8wUDAXC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u1doH+VgsVPG7eD1VjLUGdhpxmV3FViOxaf0I7TWhPFM2bV0XRMD5DcoI8hWcV8Qm4Gl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i8AOcuYVeFapW6Nv3uCG2UsPHLFrGTEdUagXVZBmFBR+YuwCHnav1MlB91h/mEuxQoli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IxmmAWmSt1DFvDMrUcbuGeI15ieZiYZsLUR3EgaMBGmVFCZOQevErlHm6lEFMiNkGsML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HNy8upbphm5lwfQwS1EclwoBJ4VVx2VYX9j+ATbEVo8cwaHM+5ShBBlY5+rqLH/8G1tE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J6Jq30TY9QWE/NYQbxurNgg4vMGA2oQh1GO5tCymUKIChPUy5PQJ2pCLD1K4ErogCPYx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4l8V1jd+Iq9GMfuALbQkbaZJULt8wbaMlO2NkLMXom9FtJAusirUtPKlnz2IEy6qqAx3A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wB0JpncvlgwuEipQOEYFCMOZTYN4Yg6al6YvEevq4NtFDve/mJuoZJsv3MTFAljcuIFc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C/DHF0NEHVoVmrJYVvdi3MKoyKB0hMgvxgza7IDKhhtgQFrRUUYo2TKQcHqYcOzLEQmY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ZHXaBsdZluDV/ZO0MihWGVmvkSiGBB2IiNdYOOpcBC2uY32jaDwS1QsmIMPULfiXwNrE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o5lmd0ydxQMMUSgBxKKVZhe9Ny32XXmPMMRT4RRMjeyKkusDTqiYFpKK2zKLir9dRSe9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Y0eSBVE5L4b3LCr7q9yinIHLk+GZEy2eme1t3947JxuVJq45MqJTWCq1G5MGkStQJpqW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3KzkLLhVt/iEV5unThXxLdNe3ao/EQLXRC+rsP1LQB3cGgx+CYRrdm6L/wDkdTbLqgH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mpms7kzV2FfeLqhOKN/4g4ckGqPH2hlXBZHV1xBaRYXqrTfxBc1oGrBO/UuVU+Xgr8y4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uH4SlpLNFubHOZoYDEcs7lpLjcywu40+3BzNwG6ZW0CCiytyjpgIDUYo2nklqN6mlcek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Qu/UpwHLt+pxjLO0G60dUzJRYwtUeolVywpg23MpacGpQ3mJeZQwwy2zMyzTcQvfEHqg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eMRgJqLddxaQ1eX9XTGMfofTj6gua/UP7NC+39i4+Jy9VAJWZm5wVFiHVXAQ0B7m1u4y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HmE5VEXWYS0W+ZjgbzddwvjEu8oKEROSKoZRjTiIUIpCYaNybHtx+ohbaKVvSOkloWSW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CCoQsxsaSMlo0y5McUAWv6Q1yqBfeCAOMtiKKgJ5KJQe/jcuNfILCTGRdW6DyQKxYaqW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hQabuyJmoGmCGpQsN101LbHHYujesPiGUbRonjzE5XyJz8zJIGjL2OIYlZLqG1w4RgDo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l0q7hCp8x3F3LBsR4lDzmoQb5iaAAa8wT6WhoCPMq4H1HwUZoI7aQ0Kr9xZJ8AtXusTx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pWvmXWmvRAHjvLl9S3AbNo9TE+Q1g3iBFGBg5iu7kQ5YfUUp8TFna5hHDlC93UoVxhR9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ohUNSMalg6jTreDzOYANnkiE+OSJgXTdJErLkns57jzVVUxy8RkdsE83B1AAD9xhACxf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LjhDIAp8/iVAWxF0GRPeD5jMCjn7mUoaGRuXN3iNpauZsQVmcVth/iVO7BiyDFr/AARD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UKscVEdTZvHbfxSZ5hcBbh2yN+9/ErbACjYtf7jmMKA3YmfmZpcoir7YX0ZjdUgtd4Ia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gSQptMtefFIhz4NpnDXxLQLSnUv/AOwtcCKZ01NVUUpzXEc7ny7MKOtyjjLtHYP/AHqK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2JWBnaFkoCqFA7zVy16ALWSU7d9CAMfYzkZamYWSrgwRuOJVnRFy3cye5rlbmHhKOZTu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+Z0RRuWEAUPmDaIvkeZm6OZYDJ53AliWzeJT5s/M0gwvrcpMBlZbuHdFVll22Dcpl5Fa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JKQIWl3HZAo+vpf0WMY/Tn6cRjKKt3/uEuqviOPJT+oMr2w09zJ9IuvMe03O0Ay8RL8G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4I7YdvtpGFaD4MNDAgEUiKsGZHIiGDcoyfxA6pgiGxZspldnUDuqOoBFQGjhG0qC3seI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4gNt7RjUMA01fxM6TdVzzKQgde2uZdOBVkh3M5HhTX5gkGeo6cxHaLwyvKik8n+YVFAl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I7ZAhu1/xHWdoBbCeSGlFrFFvLp9pyoIwD7xaBANt56ZdCjfEe4/Ga2wU9S07GwoUsDz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QsrK9wGPWoFpZKs3UogeXGGuYmNQ0rgTQ5eFD4wLTSIDlRZad1NYI4QjQ6Mu4ERGBMPg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gKoy/aV0Sq1vklmiCuoCuEe3mUERuK2xqgqCo70pK8aJW6TC2BYp8mN3KlKsWWBEURfM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oiIjKRKe5UBKgGVZXDkNwtIBv1QkZCWhuOUwK+VqWEFYde4ACrgW03mU28tkZtpi2cMf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X8jEMkTzHMgBBPh/1G4plhoHCCrlS70xZFoB6WBhJisXHC3LEFuHWa/ywULBAPDWYQSR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k0ZYZHg9SzMgW1YFfljE4WK3UzFYWw3zrMxQHPHg/wBRAGGxzWn5ioe80eN/MUYwQVoQ5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OnP7l1pVR0c1iMWBCKZa4lIbTAfCmXRa4NtGIN4Cgay7L/ESaUJ9l/cJopxouv8A5KzS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EVRM5YukNIqqhfVvZI+1E1knAz4TWyc5RfJ27yW6zwNJdGPQJdcY/Fw0Q7lq5ZfJsS0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ZppddR7wOYKCZyQ1RMV7jL8JqWoeW5k6L7hWRTFyuUcqOqrhnVRNVKxCLhgctxW9aKiZ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MxZXf1HxHUYxj9L/APDuAr0v7H+Tf0IloTIfLCx+SZr4WK2P0nJxaZC8EUo8XFgqBpehg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eYIKOcBBSsKLOYLX8RxTjuJV5kdrSUcNMTyPqAlA4K2QZaCxYMIG09yqS3uOsCzgY7mx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EYJWVTdfEoc7QD11LxaulccJMy1SI08wLJQ7DU37lHLeliBT5hcP3iwlObtlIOtyO4Eg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tiWUVUNacdMqFmn0F/aIWVCdMFc7hZ8hhGpQL/7SBpgqlOJk2aWwpH51TCPmIG5VqKyw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BwoI2oWkapLeHpdK6zqOuYBUeKjLgJbl94+ZthCW6gnOHAcdXLGgt3aQz5baJDVnUW+p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urGD5g2Saf7THNm9iDwhighSgjb3PIirlpLRoalluTxSpnq2gsfEG8cB6huHH5FQqIC6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Cs2xpQ35RBmsx5yzK8DlihcapvEKbISChgb3OfAaYDNKhO6xUd+EwVyx/mZS9Fs/cQ45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3Rtrd3mIQotgYTHHr83MqFm629RcgKTxrD53GDRteTSbmYuMJe55jCkVqEZSMluYUHgL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5qK12B8qH/FywfMjeWnZ42fEUhG1TV4giCHi5VvwRjOW4Fzx9+pmMCFPbs+zDocY8nP8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hIYcRMUnP2uV3CAFmrLZnYKaTA+KP1KmlpRSqp/kQKIkbcGPgPvMjJtqFDcIFENb2XXO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VbGxJCcbzhGVWNUNFXVfYhaDEFX3GJFKp1xLEO4qQaCpwqX+5aabwzPCNhsZdWE9S6yP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j6h4BRZgmhuAfJguVKvO0znh5LIGt31sxsHtVXL6ksYXlO4T5lG0feEJoJwnqXACJZ1A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w1mHie5i9xFyzmXWZdmJQbzLDOo5N5lqSRkfqqRbIzGyZjGLF/8ASY+l2G8c9ZZs9Yjh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itqtkwPNIP3Bi5pZidnE0HQEH4EEr9Rc8YoggW2uONLWh2zv+D7ShIo7hxKCOO0OU1wx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WtvTuLBAmHUSWqQHshxuS3SCzV7vnEsuHq34SAlCBPsnUwV3Jv35IqnZ3Ag7zDZ1Ch6T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aM2Zr1j7wM6Mg7G7l0pMOSKhBMVKVbyxBVAG2JePA8KLYd4CZSS2V7lYpFwC5TuGBpih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sadRUG2cc+ITWTnDEIIejAuaw7kJDbmYRGDqfwQRNOE5hAhPkig5rzKKqrbSOzVaYdkF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Re7vFCLaAgfpbF1Y6i7Zm1SwoABoISFLrmKzOkZv3CklB25lVqJjNVLjnihl8LGDh1M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S/A7iFr5L3N4dVACtYIEpbVMsXFSg38S1gBiYMqZWFIseqErGEceJloeuomkCyMCHCO8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DIg7k8/FTEJ0cMi/8TADIq/tLiZgL0lGA4DiUoICuwVj1UHKg08v+Ykyt+ZYJo8sQycx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60/uoC1lCKaXDKyOE9lf5EMKKhwbf3Lv1AJrWZQo5cZ0K/zALsIM3v8A+IDrjVRbN3EX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hAIyGs/EPKoKL0MMUsMbwLZgRsvwhn8/eKMQgJbAqD+LiwitOYRx8Q6TJeHPD7hOrIul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G1aICBESEcqWfllbVsDwA/5gQgb0dqv8gPs1v4GK1hw6lqGYoD6RUDEQI0XVwEgguaDm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zFLwkMaGWP4ESYW6g1seyOurqKM+Yhqg9VVygrPDP2GJgQnziZkPmclJY8xUXhEhVnsW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P3SsRo4TMrNMQqS417iH1IlpYOawsZjDtSpcBwQisEOBZgE9IaXfmUlQkQuyMfofVfRc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IOc91+YLHumYCeCKn4nG+UZsfLDrxCUfmJd7hqvNixonTGmaWJUSLfJL1mIsXC6ImNQT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7ITlLuXB40lS8LS7mactR3zLPEPW+rTLtIDPqOYF8+ZRRwT7MtIk1WP7D9RyoYM5cnZLB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5ZZvuY46CAbL51mJqACuRe1jIAxR+Gc4X13GFhmMw7RfECUxYxI2h2NInJHWb0Fe/MSC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u0YS7GWlhlF7IpVAzwdwgoGx3CIioTzB0ys4jQNMru8Bi4YVxCxAlXxFz3Kk2mhIkkrN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EG2FukH7gkLBu7jxSxqicNXuLUo+QjFQutFwVCO4coVcqLcxpTb0RsHDF7hIktSV+oYq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6mYHEvLroXlqVoobHBFSr8xR5KnVOxBZEO3EwUwqFoedOYc/OWkVCqGYYchdfEK4sIY6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pFIBrnfh8f2UtQAhXiMLQ1Yc/wCoK61hZ1e41cQpMqs/4ijC+nqO3I3jiWa4OrV9pTNY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wlW8Tw49Ssdafev7HlZD4PX7i2GLu9uVpizY0aMFlYv2iIDid75X3/IXoCL6uj4qpiANp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ku12qlG5S5qjxWAH7wqC5LeKpa/9zEA2rzV3bl8B946OY00Ap+1MxOjA3FwnycxS+CI4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KrPglxZj24CrPeoiko0xkCvywUh07KL/AME4y0LGL4H7EvXZdhylf6mehmwNwN8OoMoA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g+0dQs0DmK9P0mYkGriOnzDtHEsWZuEcrAmRhlHrFFTmBgLjUIgbYzBsIfEQ5fEurseY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wY/OX4iA4DjCUPhQMo0B6CQnI9RvAPGYZYwycSitsqtQYjajNuYAzcJQghEJGBS2dRWP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bfuZ7JR1Lly5n6lwrEBftMg9EKa8mOR8/wCZyY5PvDXiCHEmzqND1UMPhGDuGoPuFppm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D52U3cvNS5UBNxfugPigrGWNJ0iNN5dQriCTdXMBSjicOUyqw5iLK4DmUjmAJhGAsDm/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S9LvfVawx1Bpde2IJ2ifqJLR8vzKs6LaNZRpdkQ3aTMUGhxHRck4Zh23p2+ISLF0bB5h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bubRgLFxSTCacxyTzf4hCNVbK9wFC9JmV3wgNCHFEZYdy5JBeIoxKQZlguqxcr5qd8xl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LLV6CIqHubiw3+mIr3l6jME/USAuuWuYgFSg8wUX3MkFpEXbFdUwIMHhDP4q4LyAqWiW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wJVL+IGqm5TrTLFdnER1ITaAhUOmC7jN+issbx4Xbq5gooWmwljUndMGlX95R+qfbWIk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tBwAteMP6Y1gJYuPDT+riruGmUgLrDEhULShPJmUa2KuAutjK7KodXwkpTAaHzTAqUI4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lg1Tv8vmIrIR8jg+MfkiXYCUlZGWobM3gvTyeiU6yFcMqv6gExkXpFBuBRvhmnJ+pnMx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gOZoXLEDWri+V/zzA5oNL05ZVkKZorN/wh0YseVVqNeaneqzqYmYJdF/sKr2bG1m/tVR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EWQeaN/eJshKHWYJBHamWx8yVHClnTTMol1kiZi75lOF0YTxH5UPNuYrMrhuXMAUZavE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MUQaMljEYSBPMasYyEAAzzF2491F7ZvEsUisfl7ayiw+rWLkfRH3gOUeY5gkWwe4vK/H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am4agfEQq1y+YWAYtWMo5lG5du5cvB/+d/Qv0Exz/oQwt6KmpHOOyL+UrMfoiv8AMNXi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+0DTiqmV+CJV4NwQ8I1AEQGdoQYMA/zFPiB0YZbbUph2w6YKBw9Uw2NIeRGRZqIlYc/R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CkdCYLxmVRy+IB5Qp0OF/Mw8Brl7ioCcdXm4BhdcSvBpqISjCoMmByHCOE5AolRI36eG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yo33E9lTyIqKGyr++dMFKHqfuRlIpVbHuECIee4mm6bhORqtlbVXps8MBrliAedOpq0q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IwU9w1u3iD2C/UtbVPcS2yEAFYJdlkRnAYiLbGn1BxQUKtgui/MCUGArMN98RJGlxFMG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wKp/hAgFQB2bii0rzBdknh+lGPHqbZgWeMfE/BqQ+MI53HCBYB4eJRMFXWnjzLb1/wBf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zuGsmNEFXj7RGkF6jBnEuhHBEci5zZcA3AmlGB/ctScA4sp/QwzAgGOM/wBlthCi7zzD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lgpwCbDq4San8Gf0MvEWkXg4+UmRgskyHf6gWyWIN3dIkQr4UTNX+H7QAAWGE4c/0ida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qDKjsi4DbHBLaPkr43DI0IEUEpHJgqRch/kYnF0ilwJtstKdlGVWSifJD/tS0ZhEx2WA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qMI/Zf2RA0aEcZOv1KHnKVbHF6gGC7Aa4P3Ec2UFftNu5dGbRBqhz0kLYpsUTugr/wAE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Mkf1VL9Wm1WTGt8kUje4NRbKOKgLbIrkgsbWVZRRziApO5VYhtI0it19I8wF53HniXlC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W6gNjcAxxVe7/wC5UWNLoaD1mIA10D/mPr1A5+5DQCc3RwanaQwvKnY2PszK77McmSn6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Ed//AK9fQqbP7lStvc/M/kWB8x/qKg8TL3TS8s0j1F9sbL1cWR1GxcAxUj2QnNsUyhrb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+UNu5Qq6gAI3LlUqLE4uJcsIiwLCjqNnVPoRsDYL5K6gluFpXjK00ZhhsvmCzmBG7mfe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ULwtW8RKixvbGKtyigagr5S7IotHiUjKOF2RS3siSMoyzMJTWiV7GB/EThcR3gBz7QX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IYSLLd109xgcu4py1Np/cUVJSdwSDrS9wSUjYcyzjJHMGmOBc4lAqsMx/E0mklBUAsIE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o20Oa8zCkSjjRPehHqyjsZWXxG3p/wDFsCeppIaeJGCh8ZlQAn0lwLThpUNA88mERpnJ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+IRnSa8Uv8ik0+IItfcjZGnzuqqOCvO98x+ktbvUWS3IxUdYd1j1f9lBrgjCNgIFDgE2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OGIHF3mBerqvlT+JTQpRPnBEaDAw44iq0FTJu25fde04bK/7qYqgiLrX61EOqbUQBH8q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n8kF6OCcGAZfdTAIVJtp8eI94Gs8lEv8RiKvM3m9/uDp0rEZWz8H2l8FAMHNArXmZ0cy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S2hYdx1ZKQaK3KAgAF85mGdWTwcTB2S58wJO0Qe4qDtMwVVATdK2QrLcEJvo1BZaWS15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jaDbc2Sxs1grAhykiW/TbI3n8JjrobRZAEn1WSFgNRnMot1UfgjiIoNsKzNsSv1lXiB5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6lRRTxUKKqPS8xtXqFgW8yrYCW3YqsvUbUQ1FlE9kts+9hTELDwZPzL56YYfxDFUDlEI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I9JK01xLL5//AEJiqjt+lVkwO8wx6X+oOPKaU8MVrwTT4mzAKeyOF+JUXeiH7Q486mIN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d5cff4-b170-4a05-8026-c21ba34c75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QEBAQEBAQEAAAAAAAAAAAAAAAECAwQF/9oADAMBAAIQAxAAAAH2ozmQ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IYJjEMEMEME2CGUhgqNGcnOFkIZSGxDBDBMAAAAAYgAGCGCGCAAAAAGCAAABghoAAAA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GTZk1gAAAAAAAAAAAAAAQDQAAAAAJghghghggKEyEMEMESVIZCGCGCJAhhj05tVMZCGU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RGCGCAAAAAAAAAAAEMEAAAhgkwQ0AAJghoAAAAEPHryGtMENAAAAACGCAAAEwQAJgg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GCTBJhsGCGUAAAIbEAAADBDBDBDBDBDBZ9OcnZC0iSCLYIYIYIYIYIYIYJs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IkESSEMEMEMEMEMEMEAAwQwx68msAAAAAAFAaIYIYJhAAAMQwQ0IbItglJCGCGCGVEbh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Q2RGKmwQ0Y9WXWDAAAGEW0gpIQwQwQAACGCUgiMEAA0AAAAACYIYIGRGERghoAFQAAhi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AEAAAEMEAAAJggATQAAmCGgAENAAAAAAmCGhDRtbKQ0DAAATBDABwhghghghoAKaBSi/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yISIhIgEyATKwtKkXFIXFIXFKLygLzOGgzhoM4aFQjSs4aDMzQZg0mYNJmDSZg0GYNRm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DzC6I0QQ18jaupZw0mcNBnDQUBeUBeZw0rOGgziaTOLoM4aHnI0GcNBnZeUFXlCLzORo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V5QReUFXlCNDzM0GcjQZw0GcNBnCrZytpqM4aDOGgzheUBeUI0GcNCoC8oC8oC4pC4pR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QudBVxSFyqC0qC0qC0qItUAmoBMgEiISUQkJDIhLJflNxAJiYNMQwQCACoYIBBMEMEpI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TATBDQAAAIA5B2XbxTtBxX2Ecc7IcZdsOIdsOIu0ziPtSjhndZwTuxriLuOOGd0OCu+H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dck7kjgvvKOE+6Vwl3UcN9tnDfcI4Z3FXCfaZxTuEcQ7ZXEO2RxTtKuHPskcY7QcZ9gO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4Z20cU7SOK+yzinbDiHcRxDuI4j7LOKdsOK+0HEj3YnmtHR0nIfYZxjtM4Z3A4i7aOKd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9oOKdsOIdoOIu2jiS7DOMdoOK+0HEO2HEO2HEO0jjLso452Gcc7IcY7AcddkOMu0jiQ7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22cN9sOJHuI8zq6GuuJLtuOGdwOGdwOIdsOKdoOM+uHHOwjjrsI5B12cc7IcNd0OGdsO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s4h2w4h2g4i7YcY7QcVdsOI+2HDO2HEXbRxTtM4p2g4i7gcM7YcJd1Hm7OvrOCd9nn16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uo4h2kcc7LXinaScY7KOMdhHIOujkvqNeWdRnKOsJyDrI5J1Ucs6aOc+kHMOmHMXURyz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hYAAmRFtiYCGEVIBgDAIyKiSITAAKSkFLUlsBoACGESQJgAAJghgAAAAAACYAAAMAAAE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IYIaAJEWwAAAMerNqAGIYCAEwQwQwAAAAASYIYAA00AAAKJglIIsAABMhMATBJgAwAAC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ADChMENAAIYIakQwQwTAE0AAAAAAAhoAABiGCGlSkEVJCGxAApISkERhm05dYmAhggZF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CIwiSRFSCJIItghglIIqQQJhEkJEYqUhIEggTRrGUAxDIQwABAAADTAAAABiGgAAAplC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YAAADTBNA0wAAAAQAA0DEwAAAy6c2oAAAEMEAAAAAAAAAAAJgA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UAAAEAAAAAAAxDBAA0GTXk2CYIAAAAAhioaACBMRAAAAAhoBggAAAYIaAAAAAVDESYq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mGTXk1IwAAAEAAJgAAAIAE0oAgACYIAABAAAAAAAmgTQAGtp0AABAAAAhghgmADAAACg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2E2nQAAAADEDEANAAAAAAAAAAAwAAAAAAAGgYgYAAAmAmCYAMBMMmrJrGmpQZYgAABME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ENAAoAAAJghoABMATBDQAAAAAMAABMEAZNmPYACAAAAAAAAhoIAAAUAAQAAAAAAAAAI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0ACoAAAAEAZNWXUMAE0AAAAAgACaAAEwQAAAAIAAATFQAAkYgAATQAGsChpwAAAAA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QMAAQ00UW03jadAAAAAAAAAAAAAAAAwQwQwTAAAAAAAAAAAAABgAAEDTAAADHrybFT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FQ0A0AFgACYqGCGgAAAE0AAAANAAAAAQAUAABACoaZk15NYAAwQTBAAmCAACABQAQ0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BDAAAQMAABDQJpABUwAAQ0ZNWTYAAhoAAAAAAEQAAKAkAAAAEAAACaJQAQxEBQAIAE0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mAAAAAAAAA0DExAAAUXZ7yQMTCgAAAAAAAAAAAAAYAAAAAAAAAAAAAAAAAAOAAABgAA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AAAAAAAAAAAE0AgYAAAmhpqgAAAAEMAAAITToTUAFAEIYAAJqmAY9mPYMAAAABMRACG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0CbIjBDQACYxAACGIBMEMBNAACaMezHsAAQAAAAAAACAQAVAAAgmgaAAAAEyUQA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jYJgAAMAAAAAAAAAAABiBiYJoaHWTRTfDApgAAAAAADAAABDBMAAAAAAABg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AAYAALj15NYxAwAAAAAAABMENCBgAAKmJggAAAAAAAAAAACAASkgAACgAE0MAya8msY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E0ACACgAAAAAAAgGAACAABAAwBMEMEAIaAAAATBJhj15NYAAACaAAAAAEAAIAAAQTQ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SkhAUAAmjWDAAAYAhiBgAAAAAAAAANA0AwKzaM+kTAAAAAAGAAAAAAAAAAADQDBM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ZABQCAFDaAaFYBi2ZNYADEwAAAAAAAAEwTAEwSYIapoYgIBoAKAAGQhqgAAAAAAQAAA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MQMQAANAAQJqgCAAAAAAGIaAAEwTAQwSYIGAAAANANCGgGgAENCUkYtmTYIAABAACAY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gEAAAAFKAAAgmhDVAAJo1tAwAAATAAABiBiAAGIGIGRCRFjEinTk1DEUxAxA3EJCBi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QMQMQMQMQMQMixiBiBuISIhIiDQAIiSCmJEyKjNsw7FYgYgYgYmAAxMAQxMAATBA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IAAAAAABDABAgATGJGbXi2DEDEDEA0DEwAEMEADAEwQANAAAAAAAAgEAMSJOISIhIi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AxbcewQIAQ0AAANAmgAAAQwQAACYAAggUGhDQAxDUIYiTKQ1GdfMX0n00+Zh9MPmYfS18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fSD5uR9HPm4fRz5wV9GXzoPoh87R9EXz0PoS+fB9BXgEe/j4NHtb/ByPdHhoHvDwbPdx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7U8Uj2p4oParxYezPFs9oeLD2i8YHtDxiPaHiw9meMD2Z4xHtH4tHtn4gPbniA9w/Dh7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e7PCB71+AD354Ej378Aj6BL56H0N/Oyvoi+dh7zofMmv01/MCPqD+WlfUn8sUfVX8oZ9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lKPrEvkpH1t/Iw+uv5EH1tfJEfXH8iZ9cPkYfXV8kR9dPkQfXT5EH11fI1X14+QkfXj5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14+QuPrh8jR9cXyUPrS+TFfWV8ocfVo/KQ+qr5UV9Vj8scfSNXy2J9UXywr6mvlon1Jf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fTj5iR9NPmSPpq+aFfSj5qH0k+bEfSV83D6OvnKPoy+dB9FPnaPoh86Z9DXz0PoS+eh9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eh9CPnofQj58j6EfPg+gv56H0N/Oyvoh88D6GfPCPoh86Z9FPncj3Gj58j6HL50H0Y+c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p/NFH00+ZFfTj5iR9Qfy9H1J/LA+qP5SH1Z/KA+snyZn1l/JWfWX8nZ9XfyrRH04+eWS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g2e7PDNPcnhxfcHiBPbHiQ8OQl0jEDExDCLGJSCBMIFgVq0Ki0Koa6St2yKDSjOaQzGk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E9rMRtDEt4YTejAdBnOfQDnPoI550Gc9dIOadIOcukHOXRRgOgjA9zMD3hgW8MJtDE9j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M1hkelmY0ozmgM8rgpV4ZzQGd3hnNAZzQzMaAoLwoL2ZzQigvRSXSM5oRQXhQXMoWpmU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jOtSMy1QKXqZjNiMhrDIawyLaGI2BjW0Ma2hiW8MB0Gc19BnOXTDmLphzDpM5p0g5j6Q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c46Qc06cTnHSRzjpBzTpM5p00cx9EOculE55vDAdBnPXSRzjejAbw573s5x0Uc9dEOc9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MBvDAbgwm5GM2IyGsMZtRkWwMhqDKtaMxpDMaUZzQzOXso3Ub46mzsPOuQddxyH1g5T6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JVzX0UeBc3vMXJxAmiBMK1aiCtRWWIg5hW5hByB59GclImRJsgphAmEHJCbZFsEMESBE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CLkEVIE2hRmhKaEpMiSBDYlMISGRU0JTCsmECYRJkQLBaibsrcxaywit2IgTCBMIEnVZ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kFalqVrSguRVKwK1ayiUpkCaVKxlStilZYFTsCqF1dOZKIqxLAmJWTAUggpMgTZW7Arc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TblqU0lc2xEha1YWQViiBJkSTFCYQJoiSCLciMLIiGEYzVkFNibcsYziIZZAYJtkVIIE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QwiMIqQQJIiSCJIIsZFSCBIIjCJIIkgiSCOjPpPfNvGokwgTCBMIEwrJhAmj58N9Mptx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EVMIOQRJBByCJII5tmYlMsIOYQcgiphFTCtzQiQRbBMkRJBEkCUwQ5EHJlZNFbkERsiS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IkyCsREkyCmEFMIOQRk2sSQQJhAkEXIIkwrcmVlkStzEQ5LBWKE3IgpoiTQhhEmVEmys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IxtiVucREiK6tFVOakCkEHIiBMIkxayaIuRYlNREkApBBt0mBFSCLbIuQRJBAmRW5BFW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VMIORUYzcVthGNqIE3VbkEFMIRsSVliItsipISkESSE2EVJCUgiSREkiJJESQRJIi2CU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IkESSIas+k9/KLxpgAAgACYCYIA+fse4MQAAAIYIGIYCYIlEAAovpLZxkAMQwE0AwQM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hEkgBhJMakhKSIjQhgmMBgDAjItTTQAlABDQA0FJKmMFJCYwTBKSAGIbItglNESQRUkJ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CYDaY00RUkDixiYhsgxkKb6SxqYhsQAwAACMkCYIaENiYxAxMZEYAwQMEwiKQgAGgaYJ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YCYwQDiwSYJSRFSQk0iGAACYCaENANAmCTBAxJoAAAEmERoQAJgCBgEdGfSe+aeNM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5+5S3IDQgAGCJBEkCGCGgTBKSFVdUWtobAEwQwBoGMSYCaBxY2pEQkJgDUlBMUZISaRC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WKmiBJCTBAwTAaRJwkMGAIBMAAAAAAYMBNMAATBKSFIYgBADTZCakJSiJACYKSZJCAAj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IjQAwCREYIYIAE0NANgNNAAAIAAAEDAABhFtCGgaBiBAxADQCTBNMBggCKlEipCIATYI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QAhgk0CYIYCYRGhKSIjBACAGmhac2k9808aYAAIAAAAIADwLi9xpoGmDAakhACYAmCBA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SFTcWMABoGgBgk0DGJpgNEk0Ek1BhGM4ooyQmAMYSiLKVciyIyI2RGgiAACYBKLJAAmx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kIkCbQJghhEAAKGgkIGAJgMLYqhONRGgABpjQwalFddtVWtkCYRJKkwBNANDTQACYACJ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qU0kRlKM4A4skwBqUJMIqSpDBAyLTBMECBSQADcZCU4CTQRkiI4o5QY00EZIUWDBiAEM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aItAJoQ0CaENDQhasuo9808aAEAAAAAABAHggNxgADFJMaABAxIYgEACCVN1Jc4sYIkA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BCYwTQADaYmmDQsnBjQhA0Q2qGhNOwlGUspRCSSCLiAADBDBDYmIcoBYRBiBtBISiQhW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JJNEpJUnEkQlTcGkiLicoTWMZxQUlSYxDBNIk4kKqyurpRIYJWhIwVMTBpiTBAAMIgA4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mgwpQmiEhjBwADTREZSAE2EVJCAENEkIAYmA0wgpISYQUhItoaGRGgBwAAmgUoiTKQ0A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TBJoEAJoWrLqPfMMaBggEAABiTBDR4MDcEwGAMYKaIDQKSIgAJiYwqtqLWmAMAZFgEos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EE0AMTUgAtBkCYKLQNCSlAWSATBJMSsaERcNADfQZ5h2yTinZccU7JXGOvoOA+3iXCRd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xm4kwroI576CXAbnWF78AiKtmSszalcilsoGiLciEiyItqhSiICxJg4TjKAWRrsrLZJj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DiMAQACATCMwBhEouCjjNGmqGIQ4ExOHEByrmDi1QInFpEnGgYRGAmgcWARLCLCLQAgS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KmkQxUMEmiKkrAAQAIQmmJMEAClEipIQmLVl1H0BsxpKaENkSSEpMgSCKmHgFJbyDBNg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SCcRNMQwTbI1XUlklIQwYMEwQSGgEMBMEpIQMGOiScqU0RUkVuYRJQBxYwAkgYmSEEXJ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2Y4yESMAYgdtCtj50lvqwNdHpXo85xTDHFNNGgJppWjMU8ZW9Oopq77v0z4n9V566quh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k2pk6XK+kanele8ap5fZ+YWcWcJbhFxRxlGm4skkSghFXOuriDJIJRwLJpAyLG4hIi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AbiQxOhDBCiVU0QsTGgCSasgDhIAUUsjCVSEDRfGdSgDAEipEGDiwQiULoQMKE1ADBN1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AkiKlEE0JxRNIGJDQgjJEGwWvHvPoJsfPWI2hiNqMZsDGbQxG0MJuR8yQdMybIiMqMo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jEwaY0A6b6olJSpEgRJKmCAAyIMATENADTG4skRmo0yIwISQozRFSQMYmIckxADi0dv0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+Zq9SXMd1qMomyOWMa89ZUbEXYPVJ2ehpoxzx4ONXrXfn51nYfHidt8VHX4pOiZJsApd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/qcaj5b1UE+R/XeR2hshqcD5n0cVBKNRcPdHiIfVuDm+F9D6PWeb8p9XrPlq9X5HUlRb6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8H2vXUy/KD6yrPk6954OgetMS60TqZvV+dzrzR1lrPMOrQvPGrHEUbex6Dfm/K11eRqW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7DtxaCFca5YpRv4foMNeIlUbne23+lxeb5vhqq7PqXzKvpvyf6l8tJsnZR9e+RfVM35e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nvZvzDmfSabPnZ63yWgex9Hm/Lej9A3xyPmv1SyvlUfqhXy2v638ls1d7L6+XyeP2nBM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u37GX5DAWsiFYdnjfYc349vr9UeIPSecpKUbK/Qef3y9SGGUumNUpJ1b+1L8/BdMx6HP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wSkCGCYAACaPl5E6Z0KJEop0pJjREEMiMExiJBFTQklFk4zUGUlKIJpASBpjQycblLU5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FjE0wTCLFQAAADIQwUookJi059knr3hp58vOZ+jzenSbhK6kgBCBOJJxYdjjd/OexVOe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WJVIQMTExDlFjacNNLd9g+LevzffClmjEkvGem+SalcyOk1EHF+qjr830vhs31mngdQ1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M0jqy+gT0Zmsxr0vP6viNTsy4rjBwvSee0XrfJTr6HX4PdH0/wAv6LwMvoH50T0HE4We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vS3ZvI8D1w9742z6AfF5fYfH15BRLPc2LLikN9kc7X2uGbfC+u8HYdXk+j3aPd8f1vN86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aud7758fQPmX0b5xVne88q+r9L4f9e53jeMevczfSeX6TF+VU+1w6eVy1Wbyx9CXR7Tq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tnn4et6h8ssjLefRdTm9/Gun88+i/Oa+weU7vzOPV+m+U/Sl+RxT1ki/YmyXT+WSqPtv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z6di/Mo++8RuQ938+lHujykJfRPzNqeh0eY9JNeGEdMR6HP6B9OA56aAGgYgYIYigBPlh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uSEgBgIZClOoYipRtoEhlsoOWwixoVJSREkQhqicJFglEiDJtSIKUaGgBsg5IiMqIADQ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QGzGSevz9mfDnxvJ/ROZrXjpderprmnSZyzplcw6Qc6XQxGb0nmu1l6t548ceXw+14fT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WjK9RWY0hmerORYLJAQTgn2HoeR9Xz20QPnfn42byklTRIr9V5r3mXO6ejhyx6vL7CT5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+Jse98L6GO96ei2PMZe8zX5z1F54jy3vPL1yiSqPv/IfSYxcS3kS7vXeG3niIWS1mv3H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Xd3/ADnpY8ln2zOHCfDsalGve9Cjn4urPZojb5z1PFOv8k+i+L1MQu9p2vWef7HO3/G/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Zb5cPzb7VzbPlHU5Pc09D6/577HncPzrMtz6L5L3/wAzzfVW9n5xWRuO89v6H4Tm419G5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xE7Pa7vF+vPlykt59DvxbM69V4zR2I9Nmz+WrtQj3I+NR6nM1PfafAZSe/nfUpdvyXrc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Tvn+SIdHm9Q915T1HhsXoeh8D7k8R63yXrDw6DpldHm9M+mAc9AAAABQAAxENHy8ZuDQ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DEyLCp1iFJMISQhqJyJqm2DnOKnoa41tiY4b4pjet1mtvctMLaKcYpJESpEWWFYSSCSU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kDSiSUWkiAWKLX03e+de44Z249hiVyjTV65+o0DIRbmsr8NbHtqsde9fQTyfpfPwvlTP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ZFnJrL55T9GrHXJZIRCIWfRvT+T9Xy3FSUfHbI2dM0KSoCNXbMv0fF73izuRi3cbYm7A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m6r+l/KXqe563k/V51zilp0VXIy8DnPRSh9Djb4zq+UlPoXB9QQ+a/TeGnhTv8rTO1M6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P6jzHZjz3qfIdE8vzLDUjGXqz1mnhdDN4WjkekTVCFZmK7K+ce48XGl9c+QfYZfjnrPL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9n80+lfNkjZW6j9b8P7nN+SPV6nU4/07N5/Fy+I+xciz5nHv+f3JuuJ9QV/zfOvo0PmU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fnMWbz6T0HCszr6F878/1D3Hzv6rxztfJun9Bj47H1Hmd5hGz0cvVj7bzmNfMIfUnrN/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C06Zp7HIsk+meb4XNl9P1PBzW71nM6EeKTW8rqcrqn0pp89AIYAAWAAwAAPlZlt1L2oL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xGqVmRbspWnSWF4Uq9mYvZBW0l0b6AjVaW2UBplhlGx0Nb5KssjYhCkV06ysK6NhyX0Y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6DLfc1xLfWYYS0JXHXAzOdI4k6rLL4xkFZbKrWtc1fHd0+Mnieml5rq2S6fjmezl4tZv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NJreMGlPZ5VqetfiJ857c8ZSvtl4uw9vPwso9d5OS3R1PVnOqZJFhlL5HuPW/HtWL9Xh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qUp2QhorK+lgnFLvrrq7/NTj1s/H0HsvHwsrKbaTv+0+X2x7d+CZ9Gr+eaCuEoVfflZ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28lXSWeh8zGvpnlvK1nQ9V46g+tnySEfXtfxSR9nr+NpPsnzjiFT6vJ0LL3XgaoUoKr7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3ZCLIWr3XgoQRitS3s8SMe+8NCBNwZ6ujzBHQ9r4Ko35IVWa/R+Yql7HICyKvpr1nmMq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ydMsWnXdl5+7I6nFhXr/AC+aZZ1+RWaarrayS0UxblcCMXEh9C8DvlzQsnZkjbWiU4UR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sVKyzP1cPTPo5XLGm2QAwAoARMFAEw278Mblt15Yr7n0VSlElKt1Vm3Ec27VRzQydrma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X6TKZa9N2lNPThlz49fGc+G6NYjYig0SWN67CceGq05ubow1JytnLlNSMy1SORj7eWM2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3SzHHeHJo7+ePO4PVQPKHoGcM7tZ52/r0mXU+4cav2FdeNz++87HHs62zU81h9nE8hL1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m+Qq97ps+by9nnjyM/UVnnqPWJfI4fpUz5hd9BnL87n9Hvs+aw+h9CvmUvpgfKr/AKNl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mB9OD5bX9WD5RP6oj5lX9NWXy676cz5c/qET5Xn9b5HJ9HyX1GvLy+neZPNHH5lvo6+V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LU+W1fVyvlVP1sPlb+pRj5Zb9KyyfOz6XcfK9n0a63wGP6YV81z/AE7JHzvT9EZ88fuv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K12pMmvXJatfX6seSn6+zU8XX7bnx5qn15L5F+qR5nR341xj1uWzzEfV5M3gy6s5rkx7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409fRZ89Lp6Dj2bqkzvUzNLSimTq1ZQ63GllHRTSspDZZiZus507OlPl9mzFjr1ZRu5sG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8HZrn0486NzZCrPL1SXKzeiueG5YkaKqo2XFNkZcmmFZzoOuTj9BA8nf6Oww2aq8szvR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Q7gzLQzMtAna5uuvV1b8vQSirTUYbq3kCmkSFmrksGu7B2uLZp0wr5tdd0LZY+ti0uw7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ZG4zwdZOVV8tfY4nds42ijYczTRdJZXOmKehzehpRR0+Wu7H1eUdjz3f5UXGmuSovZW9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G2YuwvIVnnjpQ5KOvPz2qvRaab5NfK6nOzehzu3y1hDo1TPLXQz1Q2tTfZmvlo6ODq28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kw9bV5qyX0XY4PorOXZHVGLL06DHZ1lmZMnQQO6vWuhxdfH1OmZ8+b1qN9lnKn0ZVyDr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nXneOSjFamnTlyV9M8Jy55s3ls1NLdJ0vofy2Uv3qfy33OXoM/MqXsy5nVjp8vr8NN+b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05keqjlLp8TTpWU3RzsWzDLKMONb258fVG7ldX0See7XK3EdGDSauP1OeWLo1YmNXT1c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cnqca66ma/OZdGQN1d4ufRXujz/c4XaZ52zDqtqRombCzPlfPLfU+R6Lz3S97z3ofPS6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aLOfOzoV067OX3OJ2jzfa4/b5uB1+N6DpaMenl5urueb691bznl1zpnVbL2+H3ODm9gv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gjY7Dl57M1bOF1+Icfq9+yzHrlRL1MO3jJ0SMpGhQkNQBBNAmHQpuz7vR6fN6JEkjmw3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ocvdELOd0I9BwNCXRjuoOsTym/PdRZbzulz1spvpiuVAOMkQvzXEe95/0Fcrbi1xirnX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dacu3AdDmbufHe5PR5xrzXvEpq35dFJOK+lytdubuee6elHnu3Wc23nc1fTQw9A6DlDD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7HLpq3Ss4Ffo+RtZTPPM8qEsl13t+K9nNG++XFp0OzNg29DOuV0cO3OcunJcrso0bacP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COpVrxS5Ks3Yrq8Tsc2zdTpjpivuhFjrslq+Q+i+YUoj1lKMFVLnFd09EvOevLZN121KJ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6AOd0ctNHQ5ceg4HS5dd/h+g87Hf4vXlHEXc51YVsqrZdXYc7Fv59Omzk29gwdEh3OF3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1U5XmupTZg6VcYK+hzdvS+a9B57M7/J63Ha30lOVcqIazurr1Ln9F53v6vl/S+a9PlwO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2zrp1aU5MOpzK7Pn/Qeet73nu/5+XVTbQarsWgtjdKs/T5nYs5vTjJPP9nhejzfL9/g7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qLtM+Ps86xZevysuvw+3xZe7loRfg63KSqTCNisXl4NFFl3J9DisxX1Y5fSc3ocqu/5T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8wTCLUlAEEwSlE6Sjv3TbTqIw1xOc+iji09fAczdG84nTwdKNM+gl4t3SInzd+OtkIUxt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l5tWnOBZCWF1F9mb0nnfRHK24diU5uvA5e2cJY57Ka6fJ6fKs6nH7fFytXQmc2PbNMse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beZ0DJr5vf1rj5vRFnl+Pfmzq7o5bbOpKi/MlXZlk7OLWY1jn0TdXM6vKsqrtjXD5vr3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151n3O2znbLNFcHVq85HWebRiqno02V7M9+j5fU5Nve5fV4NuHr+f6uXouR1c25Sr6Sd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+M8W6roWrN1pc+z03R8/p830u3Zi8a7rKXkYPR0nhOL9D8v15efnpq9HDEWVJ7n6N8N+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nf4fb4+b0+XrLKJakaObroWRoq0VkJVjp0ZozVvM1d0cRS7PG3ItOXflltqtK8XoqV4k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bza9Pkei89l3uN3OIdKno2Vw49e087Z2+amPvcHunnvS+b9QvmepzeoY6+vE5m25SvDZ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NOzwu1xZdEGwm7iclAXa4vS1LJcvqR5r0fK1y45XC5tlM4cKrNSzJozmvmdPlx18U0RJ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7oSkq5J5/L1suiKkZKN+mOhxupwq9VzuhTCaJliBNOVoaAAQlE6PV523V2Z9kqwm2qXn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hKdEUb6d8ZI9KtecthWTp17SELWksnQrrkV9WuXmPfUmNaoLTayWHey6LOdm7VRyYdaj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+tbNNPG6YT5HV0ZeTq9hWcezqQrFDdoMC6mSMXSzzk5uje7efRzeJp6NeXF9Ti4MT2Onj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hy7OlPbnl/jc31uX5q9Pqb8n3rKY9XaefO3GMOrQZs5pdJk6FVMZqpbZeVZvhJmWmBVK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4XoMVeJ7evDm9afEt1PQU8rGvoKuFqPRed6vKT4lVetxey4PuvP6J6Xbx7RsdhW5zTPV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rwmiK9Xm5sJx1if3r5D9lk18zrYcztcPr0ZuSWmWpls0RIUaQRc1zyvdciHS5ZmWNW7j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nfDVhzqujXEdtEbdxk1Wx5nbLKfM+szyw4no1Hm49/PLzl0ZnKj2UnJ7ecXjekzOXjS70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s4dnZRxrukC4fdz2w5G7NlW7LaonbMrnZYQ2Zkmfq89Zs6mrYpoLa5WWXYYG6vDGa62L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HOhXUjzaE7lfDcdijkovPM0V6x+V0HfXnqjt+fzo9suP0Y6IEyACY1AEAZGM4L8ynF7a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LVSVN0o2LGjVLGzbp5TOlTlkabsUjUUVHUpyMCEC+WVm2OV1O2iRdowyjrVc+K7VhDbP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WXHZ07OSju18dHXr5jTpaOIj0lXAR3q+KHbnw0eit8xFfXV+UD0O3yAewv8AEM9ivIKPa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Pko1FFxsn3/Oh9dPkt+L9Yu+SOX64vmm6z3sfBLU+gR8EHttPz1H0GfzpH0m/wCYWn0d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VzPqlfyuB9Yu8NqzfRX/ACzqHuM/iaT3MvnrPrej5FdXCz2R1PT+z4He8vqvs5bl6k6d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pilh4u5t5/U3R8tze08d6OH1br/KlcfUavmkU+p6vkDl+vU/KJH0u/5XWn1yHyRn1jJ80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xPolPg6z3Nfh5Hqp+Tkvst3z4j6Bi8dI9i/HTT2j8S19w/Fzr2MfJqPV1eWgepwcOJ1Y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yuUjWYw2rJM0rORNwdTnUEokCmGgMb1JOeb2YJb5VgnvIwS2BkNgY475HOfQiuE2KzGt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04HOXQrMRtDCtwYTcjCtyMJvRhNzMS2wQ7fD7K+/cXiCAGgJ1zlaaoARRlCX503dtSNA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tZW1YQcpCkCyUmV031pYAsSUaBTSIwAaolIiW1kWAIBKQRcpEHY4rlJkSxFStCpWhWWM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VpFbtClW0EePDLLoz2orq0oyl1NiUnUJpGi3POWzfkhm+nfE7Njb0WZ43RiEL4W1Fkop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qk6PPUSouKpLZFTukUzmS+Z25eke6w68vn9PD2d7o3PjPR9DIvXny9Ga/JdrVZ5m31Fd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84+gfO+nP091OzfOqGiuqY2oRbKKC9lC0IpLSqlcEHY4pVoU3O5crtrRuIskJJuEhAls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TqClFItBbCSIQugJjAGJkhSYClEgESxJiGyJMIyTBxCRAJJMIWIrcwTkyBaymOisqhor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RJxUrlUCaK1ZFIwsgU9Xl6pfoJ56vlr0sPBcSz6xL5Hp1frGnznopmQFJSSKMor84lQb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HEpQCd+Uqbpsix1yLCqJqM7W2tQL5USLSp1KdDLo1RTQ8yNU8cpdCpEtKS2xViWSpcum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I0vJI0KpFhWFkq0WlIXmdGmWUNRmDR5nq+fWJGUONiFdlsKqrSqpdejGudoJazmvsz04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XuTg0SmEWEMhCrIpEoMLJVWSkWyolCm4xSxVIuVe6a87D6J53HSXo9F3PWGOqcmTrYtF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Y9Bxe3HCu60JMWTq0zXnOB7fLWLk+u8fqTK1142uqZdPO4vKBbnnkW1xSWuqYOEasdLL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FbJOMyx1tXFQHOhk4iSTTFFxIyUatdQTUEWFaJuoLitFpAJqISaRa86L1UFyrZJwBkGS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i9UhcUI0mRmp5BNKylXxpUaIVFXqoi+NcS2MY1MpSTUIkuzwu7m+4IHjvnfBfVPlvdG2N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76SQXIAKE4L84JmwyQlNCGQEglOMlBxJWUWxImyuYFePZgrTfaiDkEINFmfRUVtlCZCU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csSYSjbAhJTIqcipXRKyTKmMCTIjZEmitzQm5Hl+fvxy16K9q5p6urjXIy+u85N5tvSv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PI5u7zenLBl6HP68q51msT6/F7x21cpaC9FZORnjpRmWlJTOwKp2C1O4MlW/MZy9lENJ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en5/Wx8e9updffLLZrzb5WPBg6Y6+blWdOfX2+T0Z16aHGvxrfz79M153TfyOPo0eH9b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NdjmRV0ozmkKI6isi11meeiRlNalyzukUrUVjNRGZ6mZ52yql6XGV6EZ3eqqU4RUrZFN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XBGREaSB1yJJoclMg7CoRtRTC+siXyMpaFTsCEyZXGaI2KZXKTIyGqjY0pbgOEYBXONR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Cu6BWTCKmiuu2tKfT+Z9Ji/QEjyXzfzP6V817HdXbu+79Bwe/YiRcxGCjKJ86ae62pDU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pZRlAU4TLbabojC2shk3Y63zquCEolUZVllcohGYJSCuRYKQCkMdgyY0ZnKsscZKRlFB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aRJRBsYSTOBxvQcXOody3scuvJ7+7Vz68bifQ/N2cvt798vHO7I8vyva4q+fcv3PntY8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X6ny3pd8+vCyuWTUyBIIKYQbZFTRAmhQuiQqtrITrkOMlUdeYl9Zl12eb1bKcGD2eLq6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6lmuFnPUMfS5epZp5WuwxdDGt869nzvpcXh6c3Xgos3lWwnEpRsE3IUXEYpUSAIilc1I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FOpAgrnGIxlWKWaBuhxGdWtYU6E+J2lm2xU3oodyKJykVEwU2yQ5VEkFUbolU1NKFZEg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ysU06m0gjJDlCA6wIRmVFzZBsSJJERglNFasiQjKJCuytIei876jF9ypry3zny/6v8p6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6Hz/AKBAC5E0EJxPnLT3XKMwTRKUbCskLZFxhuNhCTB3KcJTCGDo86tN+XQSUmUwuoJQ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HKElkRZOUbRSYFUqyCii6dchpojGyImIkJgmEZNkSYRkqzFxPQ+czr3vVo3+X1ZbtFST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lnnQtcdXGTZzCc1jwegxny/03E9D6vJ1IaIFUwECJKLE4gONomks651QU202RcZICa2R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vQ0bqu/HJZbV6PPKK1Rdpc+XSHP6VNnn43z6869dWuV+T9T5HyeyxJohsU04lOuxWMK1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iYNjpjcJtEm5EBBYiRWpVEebi4NnV59dqQseta8nd5Ri73Krs9tLynoM3YxqkwqU0EXE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mKM0QaaVMksYzggpEKuxVWDJgARiOEgQ4DiArHMhG2BWwqJJIRmiCsgVxlAjXZFK/UeZ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3h/J/rvyPqlbVbu+89Bwe9YILABFGUT5y2t1yTGmBJBJgJArshKCTmWWQlEoygT5PT5t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sXPRorKy0KJXRsSsJYO2RQaolVrBpTFCxGaF9ArKbyRYiKbIq1ESSIKwIsCSkyuFsYv5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j28enOx9gPCeh9Et5hFwxqvJqxLp5XoLtY8ivUZ5qvLrzHju9h6fTnkcZduCasIO2srG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ENXVfWQruhJlJR1JODJpEsrIOPST5HX78KqNEuvOjbmR1VXZjVdqqMXOt09MZNNlU0vO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UhBOUZE5wcWRUQBErK5EiFikZVJc62tyAkmyQyotTgJIr8t0/IU5RsuZzrtlNd3axqPA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o+H15c6yMbn2m7w/s1tg4SscAB1GwsSCsiE1II21LCMoomxSEkkWMgSCpWwJthGm7OSl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HJlamiuM41GMooNSFCUCNc4kFKIvW+T9rh7GOmjzXi/IfrPybpXZCe77/vcHvXIgsAaJ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QhgAySYJNE7K7JbJ1WkmpEoSgPndDnFt9Giy22uyXPGYQVhUYzQ5TcRVrIKVYBIjIY1K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AbCMlYVkgSmgTCCYSCJGUAs9B5b0/Hvdqy7OPSdrlURsxUvUuTl+i5VunVzuoipnGTHz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0znU1289cyRKMKi6qMgEDIBcoSLUBXVbnIxFYSgyTTixpyx6POjqelvrh6PPpVN+s2kF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sOjdz/N6vITqmzc4TJCaznXIkiMScGTEE0A5VsmnNSSZNwdWSjGLSoJTpsLIxwnkM0bN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6TTp8/fPfdZm5oa4HM4/ps1fMuZ9D8V6OHP9F5yzpz91ZTaqkrErjbEVkWRhKouuzaR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AouBKJEklAsULCYAqrYEB1kiISnGQxAKLpIihFok4sjCcSuLRGMoi9r4n2GH0DM6PO8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eiyufS+/7nnuqzsfOhZ1Dl2m8ws8QmbEoyGhDcZEouJJxC3Tj0FkqrZWEiKkEOf0MRLT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jREATLCJJgxxXXYiE4SJThIjZGRmjMJSTGmBOEhKSIgiQwi3IULa6pjbCKfU+b7XPrq3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bkdV+a3Hg6OhrBi7+BKO3zNxPLqzM4+T0+Kt2PdzunOTqn15SjOlHWMqlGKSgOoqSCcG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NVpJJkJE5VtdBAhwUD0fa8z6jh6IQ0T6csZ1ZbzyX1o1gLa+PWvLvo59PnVtlXq8ttlc0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QVhIbrsGlCLZQkXOuK3QrkkLqLquIzlgpVls6wnxez5o4Vle2zu+y5vc8nquvqtynOM6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p7PkafMYasnq8vtrcWwttgDhFFjrBoiW357iqqdYp1zJICIpkIWQIxmgtqkWlTJVyiNN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YRQMTEpwBpijOBCMoihKJD1XlfUYe2go+e+d+d/Q/nm6W1T6X6P3eB2bidUlYpxkXUW1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NCkmNSCLAc4TLrK7IscWrEyGLdiJaKL7LZxawTiBGRK2u0iSBMRVBqJSQSlCRZGUKrjO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LK7BRaGgJEQlOllyBY12Irkkdrp+W9N5u+u6i3O7KLMhdm8/K771XHx2+rl5r0+cSrVK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sFZ34VxuhZGqdQoWJK5RKBRBpEpVTNCTKK76SmMo2EkxuMokRQ63Beh7bwHvOHfQrJ89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VylNIZtmeXwebo0+vhinOq85BEscGTIEWuEllJMUghyQKthMcAsjIsnXJXBMcYRNXnfQ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aX1vW4Xa8/o324tLOmSksG6qeKehOVi7/JmvmnJ914b0ef1HS5nT1LU60ZGYKURoC2UU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JRJSpmSgIjFxHKLJSgwlXIslGYoW1URkoK7I2VK2BCUJE65IQmOEoEYtEYyiR9R5eeX1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8+ifPLqNlVu30Ps8fs6yKUbkGAAvzsDQYxKURSjIAYhsLIyLLabSyUJqmpEMO7CTvz3p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OMyySYAAESpjBiFOMomk6rjKI2OGpRGKI02KcJkWMrlYWwkOIqcCsEi7XFnjfsLeXu8/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YtYHtdZrlXMrJPmFWKq3vxc4Wb5uEqiFdsapcq0jFgoThUgZEbLGlEK5V1WhoSjIAiSh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t433Pk/YY6aNFGjnU5FQc1ZU2yNV0I+fXcbu/V8mWm+HnYrbMpfXTdDlXUa54WbzJozb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Lq5xgsGSUorGdYKDRbzuhrl+de/8X9HxvpdPlc7j09PL516Tc9E4PGraznoU+Yu3PXx83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658968+1Hq8rphVWR3gkpijOACC+MokYTqFZXIcJxIzgwdciLSCdcixAVyiJdZTYsoiB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EhDTQhAQaIpojGUSGjPsy7N/Q87wvY8B7LxutRtqu0+idnj9rWYjLlAAAvzoT0bjIAQm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Z1WFsq5LZKuQsG/mxZfm0WXEWoNEbISLZQkNCHXbUJKJMiycoTh1W56k4sk62TQA3GBo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OBJECdbhI4ygKM4y92608vq06eHojrzwXVojny1fmyc6Lsd+63jKUe/nnZVLWJ1zqICV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2VWWTqkTnVIshOta651JEjIHB2FeyRkudFdX0Xjezy6Z/afMffb117U/J1sakRJqoKyB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3rPPd/6/hyqxeHorCQY7wyS0VlRJFdWlFGim+VOE5ScRbJ1WRdKki+EUCaIpov0Y+pnp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rdfq14vNXVjqYYpZ1oasSvSyq6dYcjh+j5FPhdvhduMyE+nMbYRlEJ12koygVwlAbhII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mDFVkYpGmi2cLJVCyqxNAIiSUWOEoEgZAYQTRFCFFoh3+B7GO3xPT2cteM8T9J+aKW1WV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sCa1BAAB86AtbixgCGClFjlFkkMlOEx2VWK5VWEub0ucPRnuS4U1kJBKuwm4sYAVzpAA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rMzcRzhMHFkhENkyLAlKLpwlUOKnBXZEUJRHXGWdes10a/L6cmPr1HIXUnXHh2KU49u6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Z1ejg2S1hKUSpTjUarq0gmiFN1dkZRmOVMy+BErrjRZKrZfZy13LjgT77OLo6yXm3aaD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3G/xF/wAb2e1n5rbjfYXPg10jh8+59J4W3J7/ADYuzXp6c6pOPl6EJRSqNgVFkimT2LjN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09LmY1JoJWV2StxlEoSQ06xkZ1LoYjOtPRtxef0+m14dcko3465umjpS55XZk3FWqlGd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8Xdz/Rwube8SaBOEgsrtIJojCyBXJIlBxJRcaSIo3CRNCJOMyQwlKIrg0kU4Ci4kmpAA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JojGcCPofP7o9lk4lHO+h+d+18SrlCVfSuzxuxctCsYAAHzlp7o0xiBoIbjKk04coslZ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a287pc1FozaC6yixZiAnCRJxZJwYUXREMG4MslVMtptpKmAMATkKSIlKuVNJRKUXU6pR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0+H6jyZj+h/M/Ycunu9dF/n7SjYVndsSqvTWZ7XaU4d+I4eTsQt8r1PE1+ryfQIcPtKo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NFZVDRVVLlWilXMtya8Fi1WatSnTIL7eao6r5LOuuROujHNcZH0uf9HjpnHT4O2aGkxc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di+jwjbI8HauF0c2tWJK42xIzQLZRas5JlefTjqzk9LPGEZmu+q2WEkyQ5QqdGao2V2E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3n19du5nQ49dmK/MYIbrlyPcrHfS4sqIGPxHsvEduVzjLrynKEi0rkRkTI2wmQi4hBxFC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CNxkNSAaZNAN1yJBEgosUJgSGIEAgcXEUJREhAhEdOaMdjJtfFo8d7Hx10NG30zscfs3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7aeqAxKURgDakQbZCSRa4EXEAnOtmrBuwrToovS2yq1WhBOuROVciRFhFxJACEDlCRZX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DSQ7K3DEEyKJx5nErtcT0HcTzfoOD5EvztE3F19P9V8H91w6/QXXby6wVkSNOiJCUkZq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nbkNw68vZ7vnmg9N1qN8uUuzSxhYqpo0Z0hFlkJw0Ha5Pap1M2laih6KjPTqrql6LjNf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25PVguquCxx8nSMozIsZnk19Tz2Rmvl+iKnEjGaK1MISYWposcSqKxIpRvXhko4s7YSl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EKQV2ERsgL7LocPteb0Twb+HNXy5PQ3vXXCo034ujjGgSk4XmdvP9PnslXdvMpKQmMjO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jCjOBCEoWWQlEcZIrYBKEgEiydVo4uIp12DiVkXWyx1ha4MIiBxBpAoyiRjKI0IXN6XM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V4j3Hh9bE1p9O63K6usgmiAAA+eNPYcZKJhFsG0A4yIqSBpkmETakX4dmIV1VpZOqxZI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VcgigmIGRYTqmTg4CEEiIXOLiLFTExJds4m+Xgz21fzkTvcEAAGANxKmmzX7T5+Zv2ro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/F3l9n5fx/LqfQPFZZbwpENQi1CGCkg9L6H5wL9X4fjvdRir6vMKoWVWV9Hn9g359WXU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GKLY4a2XRCzA2V9B5CVOg1M2zJf7+M4zh83vNTgNTz7gTl7uImvndwAStlWcuiVFiEAS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UGHPrxY1plTOJyqa2ypZZmlUISS+VIt0V0Fr9fw+lw7bssZ8tuUti457Y6UNV5kubp8D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uz3F8oMkRRKVRV7pkBFhFwRQnAbGJNEYyiKUZEGpEnEJCQ2kCEVgiaAm4sItARBkWCcR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5p0e9g083R8T6XzU2Rb0+o9HndK5BpAChMPnTi9nKLhiCSGANVJMgNA0yQgtlBl+LZii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QlQmkmmoRQERLFBLY65BZXMlFAVzQpRmTQDRElZD0A/nnKyoACYxDQNMTGIaokgm4SRk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KJoAIQAACGCGHqe7849as6+hz0r9B5/0tXU3w1MmvG02ShzSnq03kY2CwujWQukhCmVS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PzPQkyCq6v18kx5qUl5uiGgaYDQ0wgpxIxeayA6qmTzpHn9Lk41fOiUXOprbKiQQIDi0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lLzuv5z03m75nvz41ZdmsrVGoHXOac3idaPbn4x7MPTlZZTI2SzWrZFKpJCSlAGQZOBE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sICJiQxIk4SJJoIyQlJFTENxkTEgQhAgcWCcRJoTTSHM6nLKYxivoMGrJijjJr6j0ud0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D5u4vZtIm4yhuLJJAxMECjiFiAnKEi7DtxkraryTUSaiibiEmmrhOEVgIJg5xROddiqN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1IM+jCex+U9Li2RJNIEwgpwBgsRgNMFIEMRiYwAYwjKIk0IBUAICAGDTpDEjGyuX3GPh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KKyyNlemKUNKYMq02ddNzUHMIOREa7JkYSRRMs+n55kX87umlmq3Jo+jwrmpeHtEksW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kyyvn9HjmvPfmssgplnB9J5nOrXWRZKmRaVSiSiLKOn0tnj/AKNp6RL5z9I8tnfF9Nwe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NitsjC6BCF2aOJZLf2xZ82+w+U78PEz14pbp0WFiiibrkTIoZAJlYTSiOUGNwkRRAsEw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Ig0kAgYgkkAkDQACGmhRlEGJI8rq8oyHWhLrxbcWdKUJr9T6XO6F5sRQCAA+ayT3GSSt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2CAERkSaaucZk8unKSvotSyIlSUglGYiIWRkiKlEHGRJJxZbCaxqsoRpMkwGioz+Zvz1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xGFkSACgMTBAAYMQ0MGMAITREkiIwiNCUkrTAAGJo6b6JX2eMj1/ovJ+ustrtr0599Fi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nCyaBiRJIipISlEhNS9nOucXypCUOG6tFM/pcJg/m93GSgUkJSBDBMBKUar4Xc4J0K4l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vUeczahEMj0Kw2/QfSL839T6FkSzMKVkUinpl+fdazN5PX1rc+jMlKEqcZpK8enIvK9V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FHo4LkdeZ4TgfWoHyN/Q+BHnHKiLSAOVUlmRAEDaCQgcXEkIJqIMiE4TrG0xAgBDEDQg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RasYRFj1uIXQ5+LvxbsTScZn1Hpczq3KUlYkwQB81lGXRNJwxA51zJocA4jEVBSiTlCU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Gsrc19k0AAQTjEbILYVyJRENoJTrsLHEhZ7IEXFlsqZkuR1vKVRFqxyQJgAAJhST2y8+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AmhMYAAANDENCUkKQCUkR1ZvZr5Cj7jiPjb+s+KPNuMkdN1KtOMd/wBt5D2OpOEo2c6x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ydS7DrlnKEhgCTCKkiKdfTM1px+vm8ujH4+vRrsXq5yEeLq0MYAgATQ0IEwo4/X5CRv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bhed7fnc0n0/pR5X2krVsnGRCF1ZDPMLYWxSnTTJc/kPd8/l0wX4l5+/UKrkCMCjNZSu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WU3V9OblGRJSRCatM/ivd0nxs+pfOIySqZYRFaFE3Bk3EJxAbjIUZwoAJRaBSjAhEkkM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mk6QxVFpEIHGUQtqszdMJV87ky68mrC2nSfTepzd1zYoFkiDJKIfN2PolJSGKRByQ2EA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HbVOLMurGrupusmIJRIFkREknK4ziKUZA4omRRYkiZVZASiJpnO4OrHqAMlFBIENTiCn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j7Twfmkl142WIZERsgNDaYpDCMo0hgmnCBkfY+PR91j8L2L9m8Zx9EeNadOucBJkew9R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Zcu3FXB1ZKE9dYSl0AwaATQhoigq7n6sv0vO6bI+bpouo0ctRE+WgGAIYAnGQotA0jPw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Ue3yOiZeVu9TL6nfGyWrTC8z3U3BRdQZroBcU2IsuyuhOUr5+2eNcR3U+X0OyFksenXs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xVHVnstsqtIyIrbJSIRkFOTeHyPn/X/lhkcJQwAnXJZuMgAHKDJRSQIhOIK0KAECaojK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BCTRAaGgFbVbLpqnVztGPVktjqybF+hdKrU543rRkNYmV6Q+dSUu1ckwYyKkhgQ2ARaI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LMWzGO+i4YmJwsoRGJJIuUWJiVpEMgiwqCZFE3FFmW/jnPrlCyQKpRnCJxGTQxxkiLbp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MZEkVFtQpEqipIiNASCLHCUioxmEFIK1JCjKMsWpR9G6ObVvKjKJDl9Tm2cTD1sa+k28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IaKyJFii7Po8OZq43e5albCXj6xakJjENAmyDAaYVpxM3L6/DRZtF1Lbi1nO+s/L/rkr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zq0DqurWi2uSFiVTUgqhpDI9NZRyuxXz3zLM/ocbjG07cct1iWDHVMdCkpdsQbFhJTIy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XxmUHlNxY2glKuRNxFkIBNIgBiYhixJJEmgTBDZFoGANMFGUSKAYwjbXZLdVOrnaMmnL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vo0OaAQTAAPnYLuk4tZOLHEQ3Fw5QBiByiycWELIzJY9WULK5ExAmMEQGIiU6rCSi4jF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JZEUS4HR5dlacCyE66tTRCaCU67IYixSUyJPpy8lb/qMfHr/AGfuF+Rcz1v08+De/wDI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VV+N+48n9YPlPobfmxBnprPT4vf/AACX6h8y93QcvR7z5NZij9f+PjUlVKaiKFmrRn69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OJXk25a4/N7fET0PV8f6KXVLHcaCGerSucXUaMJcEit1v08/P9/ldfS9p+TomMTQOIBK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q7IEPO+k8knRpnItlVnzvs/UPEe5sI2RIX5NlmLbz+gEJ1lcZRiwhMlKudScWMQEoWRn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cJRECGEYECSTirkgjbRcUoK+XcH6L85ibjKBxY5QZNwkScQkkhiBgACVppEmgABoAQDi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aYRmiWyuVfO0ZdOeobsO9fp2zNpcxAAAAHzkR3SEDAGDENKAiRFk3EJOLHZVInj14om4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EmQBkXEpVhOLgCiiSjGLVBVY6oGHJOBGEoVbXOBaiJJESciY4W0pOyEjt/Zvg36Dzfz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76F89+o5v59+0/FvtZ5H6d8e+tnhPS/I/vNfGPsPyf6HHU+D/R+pXxf2m3kH0j4X+hvk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IfOPqPzA+8/CfuPwlW09Zoi4SiDNXofPerr1k6pay4iKiVFVcnpc5OT6Xzfel23kgxK+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zQipSGrMmXZG3pJyRy0wAQgYhOMhwnEU67CuuzOPk9HPy7bbJy4d8HJ6tR9D6tGj1+OV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Zt+LaFVtRCMokLqbIckWyaRJ1hO3PYkgIz2RLZCAAFFkIHY4tROLiII2zruqKvin3X5Q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vHvxnnO/P26ScHqzIqLFEJESyRElk4MkkhggEiSQMQCcRuJUiLQlEWQiCm3mm6HOWbuq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6jrz6LzQ1IAAAvzUtO6t2hQWTKpWBXG6kRYymZaVQ0RKnbGKiy0zV6IlFlslzu8M61Vl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k6irSKY3xKVeoqjeVmjpRnz9DlFUJRqtDiyuysnGUaE4mlFCaYNFrTsf3v4H6bOq+h3/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6q9yvDgvb+Jie14XHDRv5RZPdzhZxRHR9T4QOzyYh9Ar8HA9R5ZA5RdmeE4Z0AQe38Rq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01wrsm89Yudo1y+Z6mHpS9aq3mbxLsVXlYQlw7cuupUO8lk1ZzLsHrNqDGm4sABACaCU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2Yap51/L4d/UW5J+b1Zu5576B249q2EvT5bqba1pJVpV0uPpNNWcNBBgOMXxZTcZK05E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RXJpWisjJSki1RGgoguyu3NqNqwsz3510eP9jhk+L9Rer8ufG19fibX45T7arLHbWTZA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rMWCPQrj6zWRtISlMqL5mNWwIqbKS1ECwK3N1BWKIczsc8wLRXmyuhKWO/B0Zfqdtdrm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JvuiwUYxDiEZIGmNpq4SSSiIlKLJZtFA5RkNoJRSVISQHKWEpMgWRIE1VZJQk4hFor5e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WQnEnXKIJBdAkWIdk2pI0IYnKlKAMZGMkAmrAQBiAhAxMKcJxKyMpWBZTXbVnTAgadHs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7Od0fN6JkopTzNnEry3R5Hb9Xms3ZOj05SioSyo047LbK0teqHoM3g5/S05ZMPfxVhLq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0CEWRkkraZPm9LnVyMXTp4d+snDz+rP9Z+efR/V5Wp19ON0ZoqrtgZNBSSv5+wamEIyC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3KuxJDRFwkSUYBFOGwITixV2xlux6c+pO6u0hTZEvGHx/wBRV57y5yZL9CYY9HT0cVxO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LWQg5+DfgzRoJ3Zg6+7zcj1E/P7zVXNJBsUBhGUbICRJ0hbRLpZvJp3wzcUNGeo9PmdO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QmAAHzsT9ATAacEZREOI3FkhMBBJTQmmKm1EHXMsIMcUyMZoTAcoMBRGRQRENCCJVGKm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EwIWQINEO+jRSlGVkpAgmiTEqgyJDQotDAFJMAQwQKURgxCCiSUtgnZVVdTnTE4JRnYa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36Pxey6LUnM8r6jx25yPUeV9X6vJvlF7zKKuIZraLL6b0Xe78P8AQ8aqjrlL5a70RHAP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ec3m1xlqAmiTKkmRWBU+b0+eYkXef1W5L+dx7+29n5/0fs8KqupubxSKmTM2fRnJBEc6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VgVFiITTJEa82UL69SstZU7EsWwrbBKBEqpxsumIqJRLxo8z8k+8fHOce3gdfjjbXs42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SYRYiRElwYtuKUBDEwACUQt1YA7Orz1h31y9Rqg4pFCpJxK/qXy36nyurzPqufxvzbnd3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rV9Sso03nEkhKSgGHzgD0QaIk01SapKcYiNDlAJOEicJVjnXMhC6gUq5lgmMiDg4jcQk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iBKI81+GKlOBXFxVwmiUoTBAVDjK9eLbZGSdk3EQFIYRIzhYrjJREaEwGARYACBSgSaB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cJEabac2QnBOE7CFkF9T775R9B8vq9JGFnPeLhel5mp4L0WbV6fNrnXPrydlaqi3PrSF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/eY1FoskIWUWo8Pxt+CywjK5GAhFSacVqUKtw7cZzNeLT5vVVg06cb+n9HLq9fjKrYEp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HIkk4qThaWW1Wk2pCTQk2QJxJNhEYCcQUWrJEQrtqqmUSHOF9koSiELIF8ZRKfm/0jy8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9m7nw54jjtp77AW9SEAJgAc/Hrx50AAADTAAAAACcAv088Ovbx7TpxzW2Hp/LfSOdlPl2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4vYdPndGvXbZSk16+QrO+cLUdMzaU+bOL7xiCThKWQgAQ0mKM4kGgYIJ1stzydUW02RN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RRMhIEAk4ii0RTSLJqivPWzNFKGtcb4xU5xpuEhVyUq24tiNp6zJOIOMllXZWhZGQKSI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pAgi0oJwAUs+miVSrmRrsrzWwC2q6x1WIh9C+eeo49/c9HhdTzd78WzNXn1dR6/NoaXT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tJpwPQe08r6nOkBTAhDoPnlFtVk2iySAQ0SEyMLKyee+s4F1Fvm9UPReb+nWdi2M+/nF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Tm1YiSkgsqsLLabxzrmA0KM4g4hZKIKKrJRjYKxoYpEKralrhOETurlZKSZBSRbForz6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/jl6py4c6sXTnq8V3U+rqhoARIizn5NePOgAAAaAGAAAAAAAAA51hp9Z4q2Pbw8Qzu0c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E8cHsTxzPXLyIesfkmepaO2CVc4baUYxphElEIsIpqG4sIsFTZWQnVYlhEVtInFIaQNp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IkRQikAkFFwuWrb3M68rH6Hgxvxa9PRZ55dxycDd082pjae82RlFFOuwIMJSTEACkoQA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KLGJQ65hlnCUpXv9Pnfin9Glz34i30/llSybOvHb77wX0mOTptp8vr310W51x899fs8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3KycJVVbRfVHt+5zOnnQBTAhYd3NPBpOySkIgKSkgaZGM4ijKJwzRj83ol9X8bb05+9s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sqJJkFNFPL6fJrWDiF0AloqmF2bQSAIjQJommFMLoDmIAkAIrrlAKray113Ek0ONgImF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6/zHHG6zkdfz5ZGecvzfpuZ33ynF+jo0FDCOdk15M6AAAAAABgAAAAAAAAAW1WkGMQAA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GrzsHGN57M+K17b4gnbOKS9yfAZ3lwXXaOKHXlxRO4uIl7cuIzsU8xJ0J82Z0Tnxjorn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0TnKuiucHQjgRvWFmyOTRKR72M5i05yKjAs7Xn7pr6vZm0+P2ap49MLFuzHL+afUvlXq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tI5xkQamMEMQNCGmlBNBNAAIaEIVjQmiMxOuXsfRPmv0Lh6beXOHDvT5L0PlPR5ltw9b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zfceM1cun0CdNnl9XLhYvb4rVabxGJMrFYKuVsvu92XXKhoAB8fsefPFW1W3NiTpAxKU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5vmfQ+Pxv6m8lstxVIp7/muhx6+x6HktWs+jXL09ednK6XN1nU4zHBxNMJVFmiq4YAlJ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JKyLYAAIRQEQU6yOrNqslJShOOCXoVeG5/Od3wr4+M7yvXx5tarodt10vmzs+e9PRUSO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m5dWbOkAAAAAAMAAAAAAAAAC2uwSaAGAAAAgBjG4yqTi7JOIScGTIMsIBMiiZEhpImIJ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ZJIJJA0IAiSSYAgjb6pfJdP3GmXzfY2QitkQIUGmGW1bJxC3XztHn76bKzn100xRm+U/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Hbi0xLFKJGyExpgmAIATQNAmIE0AAoyiskxE0LCjTmzd3tvGez8/qefRyMb7ngPd/P8A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Evp+HgKOL5/s9t6r5J9H8vpmx9+Frit4TdYWECNyDt7/ACazr2L8bZHs7fFWHtuBzqFw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SiIGRAIjRxvK+p8pnSi3m13WdrUXtvOen8nq6Oiq3NmhXOXDv5vTPqbIy9PnrikuiJY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hKJbCSIuMhgAnEE0Qo0Zy2i/nS2Xed3cunUozyxurHsy8t+Lz7PPb8ujHTs3jUtmTny2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NG+noOXmN2yUNO7nemspSqMWXRnlYgBgjoZSkAYmAAAxEmQJxEAOyuwSZSAGIhgAgHJT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nAADTGBTEDEQAKMYDEIyiOakEZRBgIAQ0BZ3Tg+m7G2WGmpS2QEqTiEBpXKwAtxc7dny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PpN/zz6DPQKcM7j8l+t/JvX5BOPblKdV44TrSUoyBoJIABDQhoAAEmCAEnFW4saaDNpp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vsweWnk78fo3zz13jLmTjOZ7fT5d3fnyefszcei+i/Ooy/TbcezeJCnZFsCpstrkwUoA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ASnETQSQCBkRoITjXF8d7Xw2NdrkfSOXL4v1d8y71XnfU+T1aZJxJCsz4N+bpn0sZ0+n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CSHEmADQEZwJjCDAAQJxAcAo0Uj893/M52t2Hd5PRa4ODNqqXyni/eea35uJ09sXn0c/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Xr6EcHt4sHbr7+3w3q5roKYVw0RrBn6sDlR6kTlR6tY7c0jh+b+kWJ8xfqPNlcmAwGAg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qyqgBDBDIABMCU4hGSmkROmAMQNpjEwAGIGIJCFbQkokSydVg4tACGJDEE7aIr0PQeND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Dh7ifhJHvtPzkPplvzCw+jYfG58Pb+YyZJYgbi9t4qc19cOb0/L6sPzH1PL9nk40Zx6Y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DGDQBGSESQgAQwTBRYqjKICkIGKMg9Xi5nP4dqGT6c/UeU+h/P1coknTM8+/PFFPj0vo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reFfRZUouqDTCQNMUXEUoxHOsLIoGJgwECBpgmCTjQmjneA+l/Nsa+q34tC2uqsXoOV2v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IqnCfXHVhGz0cK4zVarq7EnCyASrmMAcJIsTCCcBiY1JEYTgTptgU8Hu8XO823Fv8noG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Po/zLXLo4uTPXl2baOtmZM/U04xTw/Q5Na840/X2GB3PS/Pb5foi4PaWURGXj1+lON1a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7Mhon53nWdDzfb4kVNKyZmrjcY3WsyhqyX0CAUAATgAAAYBbNXWYn7x6eDPekeCPdWHg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tE8W/ZI8cvXyPHHsmeMfsg8cewgvko+vinlJ+nkeXPTh5g9Ozyx6iMeYfpg8yvURXyy9S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04eYPUM8svUs8o/Vh5deqI8oerDyZ6wryb9ZI899B4K578p9A+d+z68/FrqcqyyyJqRa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iNAAJSQhoaGQABNLFoJIBgGeN27N5ei+Cev8PtS4jdOMprl0zyX29PPXnD1TXp7qr94I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hpVk3CNSjFjFaRaAkpESSESUJhURhFMIxkiHgPf+Nzd+jyxNeqn5Hp419M6fP6Hl9Eq5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PX641WI78IyjdV0k7LVJRU3GpuEgYotUFE6bFQ1ISaCq2sTQUcXt8POsnQ5PU8npknEv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I8BrOC3j9d4sPWzJOtp5/R5TLlmk5OPo3enpyTpHTpzTpyrlbdKFUq1zR1ozu9FbnEkJ2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dZDuQrz+fvc7NzEpFBMkTlGkAoAIHA0xqQRJBo1U3Wenj62vc8meogeaPSSPNnoqThrv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LthxTso5B1ZHIOsjlPqwOcukzmnSS8+XTlHKXSrMRsRmNQZTVEzmmsgTQOLG4TExqNsE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7nnzytUqdZ994X2nkInCyGsoHK2iySZAxrEkEU4gIRoFaASAE0sBokIGCE4ely82eqJf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A8vZ6adeav8ARbzylvsorltq0bxGiWoZClNKzTWxVIsrm0UrARJEUNW0wUkkZIViZEc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V8uPFHpVz35rvXdLO/abcmzzehwmkjGVVnA9f4r3vo4uFlXTnLTnvsdsZVMCFGSqMLK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GUaU6bRMYq7YEIygR836Tzk1yu55j0nk9NjU5JTjJavKes87J5PPsxa+fd6Xx/orcLnw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eT0DfzjB03qMa771GYNRljWqFIWqCJpMEgIziVq1pTHVWuTNtxZZY6ozVBYJGvTnIgKx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wJoTUzW5Oz9CV2wSsahMkRU4iUgiSVRJhEkES1lBeGeOlVnLZxnd5VKvIoWhFBezOtAZ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DKTAJxsErFUCQQJERJhDwX0DwJ8zjOWnr/I+48OKLWsk1JU2gBoOLlYIQAlIIkkJNERo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QxBH6h8u9tl7yNiyrJBFTREYKauOn570fk9Xz2iT3i50QNzzXldV1JG12FFkwTQNOgco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BEkRjOCxhZAqbzJ6QtfLVPH7vE59vQ6qNPDsKSshn05Uw+p836L08LIWR6ZhryaUtHK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BXZRcXJkQjKsjOEyTTCMkQrtgU5dUZfnHp+P0/L6d1lduUmNa+J3OUeBq0Wz51ktG/Oe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uUbV9Pxu2T6LZ4b2vXrcWPdrdgVuwK3MIqYRJAhoUZISkiEbInB8L9B8EWlltYNOior8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K70okONSrnCIpxUnWzes9tn6MjOCVgQNME0CAAKABgE5RlQmhJpIThZKAWIaACBoAAVd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OyuZICkAAEAAeK9r5mvjrV9e28J7nwpEZqOUZJJAoOKMGoxQAhMdRTIiNCTirECUkV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837koyzENCTQADvo1nR8H7n55tGdl+s572hkIlpTWaimwkAAIjTZWOQyI4EyLJKTItgi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WvLpyp6XTzujz1mwaocPR19FGnntElVeLdz0s7XM6nq89qZrNWrNpLZRVNIEDHOMooc6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GyFg0IkRYV2xMqaXx15X5u/Wupv56kNLDm9Hny+L230356otpmY35pZzdsWvWvL9fTos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+c9F6OsgN1gAAAAAAmhJoQIUZROP4T3fhTRZXZZOU7FxeJ914RW4hJxYxA4SjKkwimiV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qZ1HOynbfn7TtnK3lhyVHXOTrrWUYTrHKkdWzJXW9U3Ik0QsrnKwLENQAAIpgQV2VlQ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ZUgKQAAAAHF7WGPgfo/Oez05HFupsaZTlGQAhiaDQqGokk6TagBCTiKMoqCkCaSKlFUg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89+h4iAFGUQAH0Od11w+Q9N5jcnbVZrMq1MzTuiV3OYmAIAgUikrRySK4ziTYyJKJJJk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WrJryJ0+75X1XO8vRl2eb1dHRnvzqcZRqGDfzrnZ1ef0PTwtIy3mEkGkjITAGMbThU3V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yQQRaENEohVEZKPDv0fk+Hf0ujNo5btTCrB0OdNcmg5mvF0rOV2Ok81vy6PPy6ahpt6H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X12we9JhQAAAAAACaFGUQQCjKJxvDe48NWm6jTWlxZm8F7rwcshBIiE0iHFxViAEEraL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jTTHx76j8w+o6b/O+m8tHlfpPzf6SOTceMw6adPbls8o/M/p/wAy1Pa9/wA76KHGSK5w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QgdCaghOsrAlAAAAEOcJ1MTpJoaAYgcJB+e/ZeY9JXjkFg07JA1Q0DQg1IQCsUUZGUoN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WNNCUksIzRBBL0fs3wb7ZltTUiTQmmPs8rrr5nz2/H0zbbXZY2gBA2gESFCWccIXhYwU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hRmhRlEbTEpxIwnBa8WzGkPa+A+gc7xuhzul5vXuupuzZxaqvn78G8dbbnv9HCxTr1JT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MGKCuRVgnkU3Z9LgISYIASZVMWoh4T3nlOfXoacmvz9bUFV4d2HOvPczSZ8ODpcTvue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W8/prV2cHTPW9jwPu+vS1p60AUAAAAADQJhFNCTQoyicXw3t/EVo15dVWyhIw+G9t4mU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txAcWDSPq/Qpx7x72ucM35D9O+Y/TtTqeX9R5iXxvvfE/TDmdG0jw/M6efT08urPKPzT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j816SWSBISrslYFgAAiACgCCE4FQmoAAAgBzhMk06SaQAUAAA+LdPLrPHRcdxyjJJNJZ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YEJEqYgCIAxRlEi3FZEWicRVGcStSjmr6r8q+k5ewTSJMEDNPRxWNeGUJ9cWzrmkwY0A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CE5gk4CRIqsbGmxMAECTiSggIyitWLdiTF9A+f8A0DneJ0+d1PL69V1N0sk4VTjnb25d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dlNtdgrExsRJxY4ySClEsGoKb6aJxFkIgjJUk4lSaiPC72Ca5m3mdHy+jQKUVYt2Ka8z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1W823X04zyN2Popih7S/pfB+88x6CO60+3UAoYAAAMQ0CaIpoSaFCcDh+J9p4uzVpz6L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a+KlBMABEogClaaBoHFh9r6nZNZqjYo8B7Da6Of0lHz30PeDh6+izgcD3qOG+4GTyXub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nS0hXZCcrAsAAQQAhiKIygVASsQNAAA5RkWILBNAAoCGLOfLuT2/Fgh6kmOwaCaQqE0Y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KkJAEriIcZwlQwTEhFpYxlCWP1L5h9tw1JpEmgaDpYujia8ZOqzrznbXaSaYKSIwsiQc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mhNBIaCJWaFVcJNEVNFasRGMoleLbiOH9K+Zew53X0+Z0/L69N9N0rqsqs5fZ43f9HK+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CxWpEESEKThMbTRV2QLhOUpuqqUZCRGKkA65hncWKm+qXzXQw6/L6Nc6rM2GLbil835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C6/n+2dnHv5PLnp6Ssxnud7xtnTe/wBP4zUe1cX36sTpiYAwAAASYRjKIk0RjKKcDxvs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coyOb4v2XjZRqSilEtrQiQSgAAAAfpoC5rTSJpqDQkwE0AANMJwsBSViTRBhK2nYJoaC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aAAAAAAByjImBSAQAUTQed9F4mPP+M9n4vRyi7JtOpEUTiJAAbiFkUxkUqYAAJBChOBJ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CjOMvZ+vfKvqmDjJJEAUloXo4N2avBWqHTN92a9LGgTaAUCaqkWKoqVkIFkJWRXJoZAG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ZxINoUJwK8evKcH2Xzv6Vz0+nzen5fVpuqtljTdl1Mve4fc9XCTRcPXnsqc0IV2Vlici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k5XRdRU2JAAgApOsKoTgOLUvDXQ5fDtvtpu5bhj25JfJ8Tv+Zvk9Tzsu7PAZqznh+35X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0erxfb6tgn36ycZU2mAwAAAENEYyRFSiRjKJ57yPrfJVrtrspzizl+R9d5CWMk1vp914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QgABoP02mXNaaAAABAgAAAGAWV2DTVgmiCZKwdgmCAgiygAE1LQAAOENUADlFxYQdMQM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2Pnjw/kPceH0ck9RtCMiEkmA2qckgpRUcRJRalEwSkhRkiKklUZRJIQ0BGLUve+tfD/t+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Paul1uvme3yuHeffx4XcsssJlTmEa7kRYyJYyotRW5hBTCA1QSlFcbQgTZS1hNxweevr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aa5qr6v8o+qc7q6XO6fm9Giym6WOLZk3mzqYtvp4ElK5eurTZWOBOJIkIAAcJIE0WjWa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hiUghC1LVXYygFEPOen8vz6dK/No8/Z49mSPK8r0GPPk3ZcWu8cGrLUnc5F2XWuxlhfi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2+O39unqIefpzfT312dtAFAAAQJqopoUZRIxlE855X1Xlq02VzqUoyOV5D1nlJUwX3Pk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nKKlNLEYIA/TaC5hGcBiYACTBAAAMTCddhIRYJogClm0WAIaTlBFgCGglpTQAQAAANoJ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j23y0s8L7nw+q2nrLHFGmCYKOIkpQayiRRuLGCVhEacYITisVJA4sSaHFoIyhKvtvxH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Qt+DpUQt5lvxmoNwYzVq5qOxPhh3p+fkegl5sT0svMB6efkJnrJeO1Hpl5Gpfaw83lPV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yW/OplTchEgipIrqtplr9z4bu879C6nN6fl9N1sLbKcunL0xu159fo4uZKyVsGlkSRSX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EJxQWyThRI0xoABiBuLK3Kpa6tFEWeb9Fy86o183peX0GbTnji59fInmXH0UPPsvhHOe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79vTfl7qNmOZpj3ta5xR6LF6zT9nUAACAAE1UYyQoyRCMoHm/M+l81WiddlSlBnK8p6j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K2ClEBhEYIYfpcC5hCysGmACJNKAAAAA512DAsEEQGlkJ2CaAShiY0FCBaU1A04EwQAw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AHyL678hOh4b3HhtJoVklEqQgkoSGJjSAaATBOUYAVSSBKSlISiJOIyLGglIsI/SPm/o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BdHDsqfm+95SvmYns5KQAAAEosSlEkmymyuwr05tEUUW0GuE0shuyIwhJTINgkwSkiqm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z19X1KXl9F867dSijRl68+pqhb35KSdkpRaOSY2gipIipRoTCTRFgEQjONSTBMAEwABS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zfK9fi9ny+idGjPm87J1fOXhnjtw48mmvTl69KPQ8nPGqfFsZ6XrPA+it6fZwcve/VH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mAEAFIAjGURJojCcDzHnfQ+eq+ddlNpnG8x6XzcqGpQAEwAAGCAAA/SwFxGuysAFkmkS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YwEACMZQWbTQTCKkhDVrBIDS1JqEwgBADBp1YCGgAAABfGvs3xQ6/h/Z+L0mRLJqLWS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0IbItokNCAhAhoBIirSQJuWL07TjHqelL4f6Rj9ZluBMoAQyDyPrvJ18+al1SYwGhDQC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trsIX02xlo15ZdTthY1JUgCM4WAmgTBRlEqpvolq6XN3ctfW9/N3+X0abK7NSum5defU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oTSaAbQIASkiFkXQRcWgoigqQmAAAAmhgEKbq1qTzZvnu1z+j5fRLNpy51l871MWfLHs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uB2t6yYHq555/Q7nC0h1V14wc7Ti5zf7fyfrO220+2xp0AQAUgCMZREmiMJRTy3n/Qef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UcLzvofPqgJQATAAAAAAAD9KAawq7K4AFYAkAAAAAKHKE6kAhFhFNLNoRoBACGUhggIq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gDTqYMQAAhiYeH9l4lrFyPTSXxmP38q+a5vqaT5Svq1J8vf0eizwC9zSeNPW3Hjj2Mjx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DoPBy+g6pfm1n0WZ8+u9+zw231kjzmvtJedLTXEZq8zxtoM3X5PUTtpqZQAidpRj6DPh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0ACUkRYAmhMCNldpC6ucUZe7wcXpxlHpBNCQhzjMQIEwItFWfRmlr6XN9nx37Xdj2ebv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3ubrPc1/Bvr3q4dptWSSkScJJJAAAKUQTVRkEWpOIxkqYkTQDAAAARGE4LXyev5zG7dm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iXyfA9B4PXm9lf5vvY4VR0xxny+rbx+uvbnJ+k9N+Yo9HO3m5PW0283t59FDRa2nQCAA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GE4J5Xg93g23zhKyTg5eJ5/0HnlAJQAAABogFAAAP0mpU3FtcoqgCQgQAAAAICCUXUwE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QTQCAEWjQMRJXFxViBicAmDTJjrpxiwBk2BzvK+g4DSTS2kZjJMEMSkqrqurgsruK6Nm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G/nS2ac+oJRkljYKQxElVFOmiI2QY6JxM3Qw7k7yamUmievJrqMoyr5b5r33gtCadBJC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EJkLK7Q0UWnb8d7/AMjz1JOPXLhZCIAyUxAmEQiNCKs2nLmz+peM9t5vRt25dvLeidU9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8/wDTPlffl9Q95+e+x25fbTzXp0iwG0wYhxIjIxLIplogRGQ4TgTTiScJgACaIwmlr4Ho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/N2KrKpeB87+n+e1w85s7fHz5ulO7SY8+vtnFN2IjtNeXV7EZerrh3EbZgA0wEUxAAEY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PJ+e7/n7LZxkOddhxOD3OG0wJUAAAwEaAE0owP0nXONxW0KwQ2gBMAAQQAhtOpoqLiLF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EJDK4lxQy5VMINDEQxMABiCcqgmosbgqkxnB4/V47QxLZKAWuqZIJBXZEjW4hZXaSpvC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+d0sAbcmuUJBOQ0G0STCqq+JTKSMwMo159adxNTKTRZqoupSjKuV8e+4/DqmOWkVOA1IE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QtpuHOMrPT9vken5a+VqL6Sdc4CcZEwBJgosFGyJnzaIY17X1HN6nj9V2zPZGi3PfrKr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iN48bZTZ6fPZ1eS6+l+q+GOz9Br4X3D6xX8/6R605PUFKcoK5RLCMiFlVwoWIIyQmNQT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Hh7fqMuN3PJ6bL8tuNWZtGSTFzehlnPk5NkHi61nGrOo/O9be4b9GfM2eo5/X7bbT6a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BGMoiTiKE4HkOF3OJZe1KoTTjg8XtcVoAlQwQAwAlEQAUQJ+kZQVzEaUEEiLAAYgEEA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UUWwaJSixNIRNEW1TEwEFcJRgAhiBiCSQMAalAYAxBx+H6PzbTjJWzGwlELJKYoSgQhO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nh15y3DrxGi6q2WU4NNAmDAGIjGyoIW0FJaENObQnZGpmKnEV9FhrbWkfhv2n5HWGcJ6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OE4EZwsKrqLibK69p0qFyvz+dVvSESRCUJFiAQmNNCrsqKO1w/d8enbs0ZPL6uoTgmqW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fmfT8A+XWVWery2SrnqTcJRZ7Xt9mXFh8x6E8Lz/ANA/CrJdLz30bU7/AKXlfNMa+wc7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Kc3efpHq/CfRs3or5Ftl9P5T6f8AGdS3m80snUe2l7nlfs3hMao6fN63m9PJ08zoZvRp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V686uBv5GuGHn/UfDTPkvWdfXC6OnB03ZVHecp6sljEDaYWR6i55VVks3VyGVDSOvTWp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M8Rxuzx7m6dZTnVbHnuP1uQ1KdTgTSgAwAaAABMT9IpxuYJpQQMGIAYAgABDQDiECAYl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pIYgYnQgK4yjCAgAGgBoGAThZXQJwNMz+S9r49a21dNkhCkSshYRhZUVwcS2cJ1bCVYV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pybAkOJTqtJNAxMhXZUOloJwlUbadUnXGplJhHVn0VYpwsyfHvsHxRbJI2i42AMFCaFG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tLa2R9Q5fp+Rzvy6/Lp6yuddhXKEywAAQ00FF+cz+k837jh19zy+hDz+i/B1eXF+rNsr5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/H7GHM6Pn9XxycJ+nzSnCVzKUWfoz4P7D5/KxPWftHjvY+Mzrw33v4V9/PlnjuzxNS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eb8T9G+cn3L5z0fGy5k1rP1GdRjXzFI3Oj9v8xzc3TLk9bNh1eL2PP6c9G7Pvnu5+7Dz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+jzR+afRfnfLj9e8J6jFdcj3vzX6FJ0eX2OP16GvJvrTyelzBuLSQmbLoJcSBNG3ndRrj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6PNVRkk3yz7V+ZcXsce5skpUWV2x5vk9bktAEqYhgAAACACtNJ+kIzErJlVq1FbkESYQ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JJESSiJMIKcRNsix0JkRUmQJBFTKrU1EVIIkgiSCJIESCdcggTCLYR8x6nirxottDm6g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qqCconOu2mCCi3OZZZ74NuDbbOULEVkZwyQRVipQnEpjbSOMYB1Ob2JNhImYEgiphGam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npYhbKyFgwKUJxhOMiuUZFMozF2uJ7TL2sZX878L19Tk9ZVdVZVU1ImAAME0Rzac5V6ry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I9z5fTX4jRk68fc4uhwOfT536Xhd31+Pu+V9P8757pnVZtOUJWTExuMql6Dk/dpZfCfS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/oCPiHE7XCs0fWPkv1k5/wA2+k/NxyiWS24/tMvY+M+w+YSv1vmPuRX8L7/nT3/X5HXl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gej8J75IWY3i+4+NfZfjXTxbeRqx8uX03Lu6Xbv8/wDaK+zZdLnb3snzd5zI7+ejaElK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C5n1eV1WuRbVFnrcjo2rx10LSFe/gnhuR1uTc2yUhzhNfN8nqctQAEyEMABWmIgFAZ98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i1QRfGsS0qFtdAXOgLisLFWycqQujXA1KgL1Si5VIudEU0mYXU8YbI5EankE2LKGoyhq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UNbyBsMYa+dbSecnn0XQ4sckwtpuI1yqobgW2VXEoSiRrsgc66u+IasuipySiVlbLZxn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fSUtWEfRed6UnUlyZTPTXMR03yxenZyQs+Q/Qfnu44taSshME1YRlGWFlVhBoKxRH9U+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bz3zr7J8t3ObZXZ0QsrtGDBNCGJCi+laq7a5fYe+8r6fzd/Jdifd3wp8r6ryHP0ea7/I7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t/PSedtpsnSyyudk2mGir6wdjyPZ+Syji9S779+ffvmb8V4fqPL2T+t/I/tUvB+ce88F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HxmWiDVn1ae/s518MPugng+h7OcvyHB9f+f8/Rf17Jc7zupsOnD0XyX615q8+Jt2c9PU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vIeyMWPRnonXJO3xu1x1g00fjPT+M5z18Y6msPZ8N7iyzq83ob1yk0yrK4mrdg3tYufK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ZbOEiTjJfM8zp81ZQCAGIYqGhiBpgmB9hXe4nJ2a9FXQrM8NS+p1EzK861PIzZLFCK93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Gefp4eNe57x+LqX2k/Bb5fad75/6q3rqhatkEAglE4iqs51mlYK66MeZzpPRUef5+Z66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8n5OvrC+SM+uy+a45frsMnj2veT+YpPqJzOvq+Olsw7tkoyqTU4VtdhnU4E4WVUXU3DjI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8ybMmokp1EpVzi62m2pQcSI0QptgVyAo6HD5+Z6w8bXme3fnd2b1Dn3bmswdpeP82934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jOlGcEIyhEJwmsU0QhK+PQfQsmrnXFxzH4H3vlK8NKEup2Vzsk4TABRNCz6KEqg4zX0T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O386Y+jeJ9l5Xl68E9EPV5KTPfJ4WcXjpdZTbqTnGdfRPbUbMa+Mw+1FnxXD93+Wnlfs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Vfa+5m/Cvuj+anC84G56b7H5T0eNfI+f9sLPieP7x8/Pn7RqCIx9B9l4H6bi8FdOOOkO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rZ7mbl9xrynM+iLGbflHovN5zp+i8Lb011+Xu2avD3bqSfHnWT2ZeweR8p6ny/HHW9x4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+e9VE+fuwAZiGk24NnJWA0nheX0ubZe1KiUZS+Y5vQ56gEoADTABAAEAAL9n63zf0OHpn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b2K7awlXKJ83o8/GtWfXRZ5LkulytrMms6tnILfRasMufT6Lq4fSt1GV26SiUWlYTjCJ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sbgifB7fmszHpwQ5Y1cfRV0ld+7p4vLzY9et+w8nVevrvPrrs+zuzPWsXG9H5va1xlo7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1VKqcR357S1NCrsgcrpcrrGfRXIuqsCFkLIssovoZEULEVJorhbjOfztfK5pUMyn0cen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a4fTtfguzx+uYxjb0lzRYIQRlCITjJYoCv6N4f6xzTiRwcRLPmdKR8Ysi+0lKE6c65kk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aM4Z19Y72HdiP5t9K8fZ6vzHGGtGnBo78eN3uD3ca8LR6ny+ekra7EsnCdScWNxCQmA0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WNA3FjcWNANSRGMoB9l+YfY8hNZRTRXnuxRHg83mcufZju0y8D3PlO3Z33E7dJkQmosm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A73E4Y6nmPYeQzL+jwOzu/QQO2wAUWgi4kQDwfO3YdLgkhKEpfL4N+JYkkIYIagAAAAA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9Cqpc9NRQqrarGDqqNtRKJJY+D9z5CZ4cfUcy489HrGryqvR7jg9ntaprdpx6pW4kScX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eXSBIIEwh5v0+aPJZOtm586ub3YanFp6MemuXuvhbkh2748r6k7i+uhl1ZPi9rNbwbIw0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iKtqlVOATrsLVFkHJHH63E7hWkF4gJwugujMcZOoRtiUxtqI8np8eKqOXzsO9l5mzKOz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Uvc8OTynL9D53tirTn1dq2FkU1BCdaqUZFZEj3HreZ0+VISjIBJSyFh8n5/f8/1lkkaF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dsDLXfTNfbdNN3OPkddp8tuqO/Ge/JdqHoOFyefX1Pzbblz0Jxklk4TskgUaY2gYnFVF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DExgBJMcZRFXZWvvPfeN9liCCIJwSrx3U8pyzSeiw5neza/LdNZ/VeYt5Y99r8l6zv0Y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mU8DMs4PO6PLHovL+p8/hwOlxvQdH0Z12dejQqUWhJpIia/PsOzFpolXJJuLjiXHV1rj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jz+Dr8zKqN8YqVkBDBAz6ld07FavM3MtSTMaSsT1Bkr3owvYzm5uzRHGOqVyn0Q5x0Q5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KMktAUu5ECxFamFVGnOQhMqlXKKSxS+Ywezw4nzzTfDeOpoW9rFb0Hq06oQiyWWw9NdT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vbRpybhRkiFdtVIUiEJwidtNtSrcTjdTm9AbjMvjIFZWRqsouGSBJwIU35qp5m/NGSrf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grE0drlenmreF3eEzyvBfT/l3TFmiq30RoRFwnKV21EZRmUyjdH1LZXZxKLiSlCSynXN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Tqug1pKddiSABNBFi0VXQy+22cPuczR5BM1VXo855WvueOxeLyvW8/pfNTjLrpuLS2ddi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AVV5+ry4V0JEpRkA0DQOUZDjKMKm6lfqvpeN18SSWdLsr14vg6fo0ec8nb6Sa+Qz+l8b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r6E+u206JJksF3kMR5K93PHmO7xvQ16Lyna4fNwvWYt277t+JlvXtF5fv7XprVipRIiZ8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oTJuMjzNVtTQwEpIgpIQ4kkEJME2H//EADUQAAEDAgQDBwQBBAMBAQAAAAEAAgMEEQUQ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FSIwMjNBBiM0QFAkNUJgFiVEQ0X/2gAIAQEAAQUC/bn9qP0fyx6U3o/l6v2R/MM9/wD0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fFL6P5er9gdP5dn5H+iz+1H6P5Y9KX0fy9X7A6fy7PyP9Fn9qP0fy3xTej+Xq/ZHT+XZ+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+j+WPSm9H8vV+wOn8uz8j/Qrq6up3DajI27hXCuFcLUFqC1NWpq1tWtq1tWtq1tWtq3G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LdYt1i3WLdYt1i3WLdYt5i3mLeYt5i3mLeYt9i3mLfYt5i3mLeYt5i3mLeYt5i3mLeYt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5i3mLeYt5i3mLeYt5i3mIzNtTTs0bzFvMW6xbrFusW6xbrFusW6xbrFusW6xbrFusW6x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brFusW6xbrFusW6xbzFvMW6xbrFusW6xbrFusW6xbrFusW6xbrFusW6xbrFusW6xbrFu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MW8xbzFvMW8xbzFvMW8xbzFVzs2WzMtvMW8xbzFvMW8xbzFvMW8xbzFvMW8xbzFvMW8x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brFusW6xbrFusW6xbrFusW6xbrFusW6xbrFusW6xbrFuMW4xbjFuNW41bjVratbVratb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tQWoLUFcK4VwrhXCuExw7RcK/wDE7jluOW45a3Lcctxy3HLW5a3LWVrK1laytblrctbl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RWorU5anK7ldyu5XcvEVpe1N1LxLxrxrxrxqz1aRWkVpFpkWiRaZFplWmRaZFplWiVaJ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KtuVbcq25VolW3KtqVbUq2ZVsyLZkWzItmVbMq2ZVsyrZlWzKtqVbUq2pVtSralW1Ktq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SralW1KtmVbMq2JVsyowPEuzItmVbMq2ZVsyrZlWzKtmVbUq2pVtSralWzKtmVbUq2pV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tuVbcqEcq25VtSralW1KtqVbUq2pVtSralW3KtuVbcq25VtyralW3KtuVbcq25Vtyrbl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q0yrTKtEy25ltyrblW3MtuVbcqkieXiOVbcq25ltyrblW3KtuVbcy25VtyrblW3KtuVb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RKtEq0SrblW3KiyVaJVolWiVaZFaRaZFplWmVaJVplWmVaZFaS+mVaZFplVpFpkWmRWk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NeNeNeNeNXcruV3K7lqcnOfdnhWtalqWpalqWpa1rW4txbi3FuLdK3St0rdK3St4reK3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t4reK3it4reK3it4reK3it4reK3it8reK3yt4reK0haQtIVgrBaQtIWkKwWkLSFpC0ha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sFYKwVlZWVlpC0hWUo+3GPB/LPH37fy7vyP5ayYBvWCsFyVgrBWCsFYKwWkLSFpatLV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DVoatDVoatDVttWhi0NWhq0NWhq0NWhq22LQ1bbVttW2xbbFtsW2xbbFtsW0xbTFtMW0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+Wf+R/Lu/J/l2+9/AW/h5fbZ6P5Z35H8ufyv5dv5H+jze0z0fyzvyP5c/lfy7fyP9Hm9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fy5/K/lx+R/o8/tM9P8ALO/I/l//AE/y/wD6f9Hn9pvp/lnfk/y//q/l/wD0/wCjz+03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f/1fy/8A6v8AR5/ab0/lnfkfy/8A6v5f/wBX+jz+0On8s78j+X/9X8v/AOr/AEeo9odP5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Or+X/8AV/o9T7Q6fyzvyP5f/wBX8ufyf9HqPaH8u78j+X/9X8ufyf8AR5/b/l3fk/y/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6PUe3/Lu/J/l/wD1fy7/AMn/AEef0fy7vyf5f/1fy7/yf9Hn9H8u78n+XH5X8u78n+L7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3U67fTrt1Ou3067fTLvCmXeFMu8aZd40y7xpl3lTLvKmXeVMu86Zd50y70pl3pSrvSlXe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0y72pl3tTLvamXe1Ou96dS4rC5vfEC74gXfMK75hXfMK75hXfMS75iXfMS75jXfUa76j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u+mLvpq76au+mLvpi76Yu+2Lvpi76au+mrvpq76au+mrvpq76Yu+2Lvti76Yu+o131Gu+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l31Eu+ol3zCu+YV3zCu+YF3zAu+Kdd80674p13xTrvenXe9Mu9qZd7Uy71pl3rSrvWmX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XeNMu8KZd4Uy7wpl2+mXbqZdup126nXbaddtp122nXbKddsp12uBdrgXaoF2qFdqhXao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aYV2mFdphXaYV2mFdphXaYV2mFdphXaYV2mFdphXaYV2mFdohXaYV2mFdphXaYV2qFdq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drgXbIF2yBdsp12ynXbaddtp126nXbqZdvpkK6n7V2+mXb6Zd4Uy7wpl3jSrvGlXeNKu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70pF3rSLvWkXe1Iu9qRd7Ui73pV3vSrvelXfFKu+KVd8Uq74pV3xSrvimXfNMu+aZd80y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vqmXfVOu+qdd90677p131TrvqnXfVOu+qdd9QLvqnXfVOu+qdd9Uy76pl31TLvqmXfNK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q75pV3xSrvilXfFKu96Vd70qfilPv970q73pV3tSLvakXetIu9aRd60i70pF3nSLvKkXe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0i7wpV2+lXbqZdtpl2ynXbKddrp12qBdpgXaIV2iFb8S34lvRLdjW7Gtxi3GLW1a2rU1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8NlZWVlZWVlb9YIj/QbK2dlbgsrKysrK2VuKytwWVsrKysrKysrKysrK2VlZW4rK3m8l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wrhXCu1XatTVqatTVqatTVqC1NWpq1NWpq1NWpqu1XarhXCuFyVwuS5Ll+j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ZW4AmhAKysrKyt5PapF2p67VIu1SLtUi7VIu1SLtMi7TIu0yLtMi7RIu0SLtEq35V2iV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rflW9Kt6Rbsq3ZVuyrdlW7Kt2Vbkq3JUJZNnVItUi1SK8ivIryLVIryK8i+4ryL7i+4v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xrxrxrxrxrxq0i8a+4vuL7i+4ryK8ivIryrVKtUq1SrVKtUq1yrXKtcq1yrXKtcq3JVu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6Vb0q3pVvSrflW/It+Rb0q3pVvyLekW/It+Rb0i3pFvSLekW9It6Rb8i35FvyLfkW/It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vSLekW9It+Rb8i3pFvSLekW9It6Rbsi3ZFuyLdkW7It2Rbki3ZFuSrclW5Ktcq1yrXKt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q1SrVKtUq1SK8i+4vuLxrxqz1Z6s9aXLS5aXLQVoK0FaCtBWgrbWhba21trbW2ttba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ba21trbW2ttba21trbW2ttba21oWhaFtrbW2ttaFoWhaFoWhaFoWkrQVpK0laXKzl4l4l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141414141eRXervV5FeRXkWqRXkWqRa5FrlUe8VFG4KysrKysrZ24dC0LQtC0LQtC0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0LQtC0LQiz7mhaFoWhaFoWhaFoWhaFoWhaFoWhaFoWhaFoWhaFoWhaFoWhaFoW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haFoWhaFoWhaFoWhaFoWhaFoWhaFoWhaFoWhaVpWhaFoWhaVpWlaFoWhaVpWlaVpWlaV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WlaVpWlaUGrQtK0rStK0rStK0rStK0+PStK0rStK0rStK0rStK0rStK0rStK0rSt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C0rStC0LStK0rStK0rStK0LStK0rStK0rStK0rStK0qystK0rStK0rStK0r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tK0rStK0rStK0rSrLStKstK0rSrKysrKysrKysrKypXO3tIWkLQFpC0haQtIWkL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IVlZWVlZWVlZWVlZWVlZWVlZWVlZBO9dlZWVlZWVlb9O36FsrKyt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pWlaVpWlWVlpVlpVlZWVlZWWlWVlZWVlZW8VlZWVlZWVlZWV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2VlZWVlZWVlbgtlZWzt5VkOO3Bbjt+lbybZUn5X8Gfc/2X/L/ZaT8v8Agz7g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8OP56k/L/gz7o/2X/P8A2Wj/AC/4M+7/ALL/AJ/7LSfl+f0P6f8A9P8AZf8AL/ZaT8v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z/stJ+X51vE62v8ATHuf7L/n/stH+X/B/wD0/wBlHr/2Wj/L/g/8/wDVzpt5o9f+y0f5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4/nv8v3z/o1H+X/B/wCX8OP0h+6PPHq/2Wi/M/g/8h/H/H8qPV/stF+Z/B/5fxzWlxZT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YtiJbEa7PGuzxptJE5MpmOdVxMhYOBoLiKc2FOuzLsy7MuzLsy7MuzFdmKdyflHG+Rdn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FpyK0uWkrSUGnzh6v5g/xtD+b/B/5fxsUZkLWhgHH0UXqfJsp7zNJnBFuENDchmOGql0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ZWVljlNu0wN8sLg7TWaAttq0NWIysp6YeaPV/AlDhGZ/VCP8LQfm/wAH/n+7bz2jU5j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hTSmeQC2cTNxxYNOQPHNKImi7iMyFhNX2ukycNQr4Oy1ZPLAqbZpMvjGKnfqfIvw/P79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8DPqOO9k9j2q38Jhn9w4OS5LkrBWCsFYKwVgrD9b/P8AjKBgtpFpgyAd4PQr3rt712p9+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FdqKnmdKmi3BDA5jIwWKpkihXa4bNrYWo18RXa4riqiv2qNdpiRqo1I8yvHDhdT2SrHP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p+1VTRYZYzVdnpwhm0OI5o8ssCjZJWY/HFEr8H+V8sJhbPWYvSU8EAHkYPRxVUGKUkdL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PPhL4mcJWFUMdXD3LAu5YV3LChgtOu56ZDBqVYzRRUcSiY6WTumrKiwR5UWEU8axmnbT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kMNM05y8mucG0aCk9OCAHDMTcHYhwXywyn7VXYpUMp6cFalfL5pIH1U3clVbuerVVRS0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AjQVaGH1duAlUmHyVNG67TT0r5qfgJUWGuki7qeu7JV3ZMu7J13ZUKTD5oo88M/uP6A4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UULWguWKyapQPMo492ob4WukUr92Wy0rSFpWlWVlpQHE4LAavep8nN1Nw6ibS5vfoZXV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WQR4fTVUNQ/6hlbHGcQo7UdRTSzVc1PG+mfSzP8AqS27l9PmLc/o0OxKFsBNRLTte2Wj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XUOUFLPOO76pdgqlgsD4KTEaSpnrRh9Uu7qtd3VanppqdvBg1H2eGnqoqmTEKN1HKhmV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z1PdFWjg1Whg1Yu5apYdhs1NU/VHtpr3RyT46A2CUy4c6pqHpj9U89BDLQ7T4a7G+WGD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qm/dTmuDcJw+GpojgtKVSwNp4ZcIp3ydzUyxTD4KWkcvp+aKOkNbSLttIvCGCtoyu1Uy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KumUp1T/AE9/csWxB1GMGr5K52My7mK11R2Wld9QBPx9Mk3KLgax00kEQp6fE5hU1eD1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5uTa+pY3vKqXedSu86lDFagKkxOWWoxblh+eF/3H9AfpXR9XnWVv3KYXqBlXfl+WVhnI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7PPKpZzS1MbxIzhx2r0tA4AnANWDU/ZaSkfFXYgaCgVJSUsMtZS01Q+jo6endV0kE8uMQ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tdgURXcUQVBSNpIqrCo6iXuSnTcDpb4tTR01Rlg1dDS0/fNKjjNMtX2e+6fV31TrvqmX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rgzwjDSDjVfsR08r6aeF8GJUldhMsJPI5/S/tVlVW9v7Riy38XQkxgpgxZydFiLYqusm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n4PWEU0D48NbglSq2mdSzYfiz6WATPqsTx8/9WMsAmjiqTX0ac9rY8UrKeSgpquoghfX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U1dSKnvCsU9XPUMWlWssHo+1VOMCeWn7qq13XWLu2sUlBURRADL6e/uX1PybhcIocLgJ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yYLTajgVMVI0RUWbjYYDh5iGO1221Nc+KTD6uOugxLDzCcqdofUnDKW5wukRwilRwuC/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mxj8DPCv7j+gP0/8vPP7lGQJ2zIz3OJsLX+WVhovS6XKRrnxN5O88r6eq7HgqphBDLIZ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K2F88eIYYaOnGBm2G4YaSfEsP7W/DKA0j/qS7Z3EuKioKxkpdipULcRfJVa20+jE1oxN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M+2QOWGw79ZWte6mGEVAHdVShhNSpGbcjsqalmqTRYZHTKsM+27DK0u7qq1SYfiFNNG5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YZT01MOi+l/ZmNS3G+116inr3S17qlrd7FkJcWCLjI9YXiYoqWDGt6aR2iPfqRFV1DcQ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GJ8WJfUP9tysnDlWf22CkmlZhFK2sqDgMBVLCKeCTBI3vnweCCBvTKipJK2WCBlPFNjRj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5hxlstRjA/6wZfTv9xxhjZa/HtZw+j/LxcPdQvpa3U6lrwCSMNHTLCcKJfimINo45HEn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I6klhkfTzYdWx1sdfhTZFNE+F6Y2SaU4dWBdlrAtisW1WgYfPKazGfwc8K/uP6A/ROQ6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ZovynxuYm05U0RfE9joneQMisI504yxGHRMzn+g1zo30NQ2pp88brN6RvThwftbIcNr6i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s+LNGFMrhU4nFWSStgxYHFhUhy+e+4QGYvuPa7RFLjYDjjQUbt6Cor56dwxhHm5BFYBT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sbId329zppNqBzzI5abjCcQYIK3FnyOOOMUGLiWevn7LTd/OVXi5qaalxSpp1idca42y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7Wsq62OpircQdUYnPURNNdiapnzPw5mf09SWE7tdDSHew97LHCsXMEbZ3VWMfUf9uHPK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1ENEdRidLFHRTS08s0dbDS96VlsFqKqrqPqSotEisOw+SrTnU+G0mHVBq6V+D0739x0y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EVTjv9rGX07/AHH6lvu4VWCvo5abs+MV9R2anwysbWxVONRxStxA1VKivp+ngfTYnirK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03bKysnZS088r55VG58UmG4gyqp6yftFSsKH/AGWJTdlp+93Lvmyq3WosO/Oxr8HPCf7j+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+fNGZCAWnI8Nlb9EO0PabtyqRHInUIXYiuxuXYnrsT12J67HIuxSLsUqnY6HLB32e/Ur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07Eq2ZFsSLaetl62nrbetty2nrlx/Tg/ocn+mb8gdM7ZYBUa4KGi2cSxqZwxA45KsLxF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ynGp1iVTJWZN60mFzzuo6OKlFS2KQdgol2KiCp44IVLGyRs+Cscq2jkpM6GlNVUVczaS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Ps1WC0+7VfUM/g05NVlR4e6pg7mkKp8HfHUV9Maqm7hKGArFaLsRvn9ONthwmqKXEHYp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EpJ4gK3EE6pxF7ZqOamjWFYe6sdjtWKWjPhwigxeSlpnYIJJG4HThRYXSQyTiItqZKYU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KrHJ3Nr/AO2D0kXGGzivw+pp3xVFFA3D6KqmNTUp/NYbislO2vqX1bvp/wDtlQ6s3g+u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fX4//bBl9N/nfUnvfTLX9qxcDvHHv7b9NzaZpsJNTX1FRTYfBX1AqahRSyRMsisIoxRU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F1RPV4PsUi6Z4P8A3XGoZJ6Q4fVKSjqVX8qDD/z8a/Czwn+4/uXzCJvn852QCAWlaFpV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1dX4RxEFqHmHphU+uPIwN16QrKwVwrKytlUStgZI4yvUMmzURyNcnuAUeoItBzJARAt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mwbwFHL6d/Byd6ZPyUc7oKjdJHVD0wTdkrjilEqOsgqJK2tipnNxajVfXU01EOlHP2ap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bJU4jiNC6rf3LIu5JFSYW+nqcec5sNFi5Cr6g1dRZMaXOw+mFJBi1V2moa50T7RYlRRs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1lZDKirpKWF3bG09Jis0tViU5pqUYzUvkm7WwYhWvrSMj0pI+x4cJdNF3+FT41uz4pXd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R4rJPW/U/wCFblhuKRx4bWSvqHVXLCrXa/Gqkp2JVb1h88z8S+o/wDbORYj/AGwelYLU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pvqCeS3A70YH/AGs4pSB3eVKu9qO9NiFJLL9Qf2zL6a/NrpWRYvLJBSxip7bjX1Cf+uot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ombPbPosFwzQcdr0UHuifRVTaylxWl7PUZ4J/c8TqzSQNx1wTcaOutF6XD/7hjX4WeE/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cNlpWlWVsnI+aXNNMPNa90MtLUMqI8i4Iy2XaxqjAztymkbGyeV08lsnC6w+os6Pm/Wg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ab1PCcvpz8NWRHhf+QjwQjW+goo6VtXjG1VMlpq+KXAoScMw91FLitDJWO7ilKbgL1X0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/uOJVFRA7t2ILtuIKhqqySq+ofx7oORWGUkUDMXxDSIY3PVNhMj0BBQQB9PXRT4M1ykw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8p3NYJW9oiqYWRY5j39twGm3arGq5wdpCtlgVDuyfUNVtUn/AON9PsppY9vDYXz11C9U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sd+pvxMnC6xPw4cOhywgasU+pfwTkSqbCZp48W5YdS00tSqbA3EwwU9DHNjrGTwz01bH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11EzJx8OBD/q6n30ObsOwyeGu+oX/wDXDL6ZH9T9Ri9S5znnBonyYjV0rapuJzU1NQ4N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LMVw6Kjbl9OtjdVEeA4XRl3dtCF2GgULaWBtbSiqpy0tfINL1Tyvp5qmsmqI0Qo2Okko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9HnhH9x866v5d1fjDUOt1dXQKBV8r+SUfKcPAihJZjeC6v5HVM1RuhxAEduiXamazVMR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ol22JGtjVTM6aQAWJV8iLqjrdpb8BW9Et+NdoiRqIrGoYhNGt6NVFS1jHDURbhIVsvpv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2/AUBdNqp2xBN8Loq+pjTMYqLjGpAu/Cu/wBTSOml55fT/PEMQr2US79hsMcitSYoyoqP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Uj41g5h7U58MDanFwpppJnNcWGnxiWNQYpTSrG6kS1B5rA4opYuzUqbDTMIjpg95hkbG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ulWL6e8QqOtmpFXzPqZO8KXu9o5clcKKTaqX19JCsXrxWlBA6Za3GIJqW9hqV1g80cGI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q6PTCcTFJR1uJvq1R1UlFNUY7HoqquapOpNdpdTY3URLE641s5OR5iixl1NTPfqddPQx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flgtYyifitWyqmusKrOx1ddjMk61XXIqhxGajE0zpn3yikfDI6rqHoyOWq6JCeOXfUbK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l8r5XQcWSPxdlqqpkqXZ4R/cvO1KPxOcEE0JrEWMLGQ3W25RxG8kbUeQkjLBZ1tsiFjm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araWc9Nvus06mNuL2Q6gha1r5h6B5yeEP0tWqyDgVrbbW1Ei/wAaUwC8lO0SbI0CPU6o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2MZKZGnx2c6PUHRkOYyyDNRICdyVxkeajNnWjMjj4tSBWkaY26pJY9CJUchTAXunpGRg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pdQyF5TotLreI20aTq2+XRdE7pq0pjXFo69Ffl8dc/gA2+LcrKyifJG7tVSu2TrtNQQ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4JrTpsU+6Y0rSStl9tqS209bMgTopGqxVkxmpWQCaZInPlfKuZQK3Cx0k0smYucrXN5J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xyBFrmo80++ibWxNmeCZnlbhK8a1uWtxWpyJkXiTQUWOaZWlruYVjYtsgObmnTosGtJa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p52KIsi2xs5aLqyLOekhWKso49dMAbEAtYC5BosgERZPFkdOlXVwrjJzCtt4QBOVriyK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bJC2SjE4IscttxWh1tBRY4EMcSaeUp0Eq7NIngl2l6LHLS5aX32iWGKS5ieCY3psUhQi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bEHN80U1EhS0iGH0i7BShR0FMR2CmXYaZCjgCFJCF2aK3YKZSYdTLsVO9djhax9PC8Po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kpyjR0qEFEoqOmT6Km3Th1Mu7aVd3UyOH0y7vpF2ClXYqVdjpkKSnC7DTFNw2kXdtKnY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upVHRUr3jDqYLu6mXdtMu7aZd3U67tp1NhlKjQUiioaZxGHQBd2067tp13bAF2CJHD4k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V3NApMFpgX4XSo4ZTFR4dBG59FC49jgt2CnuKKmXdkLk3CGo4QChg6kwXUu640zDtsGg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vMYMWjugLugJuDBd0vTsGl1OweRDCCE3CH27qk0uwpxYMLkjUmHzlr8LqCBhc4TcNfpO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sPuhhjw/u8p1C7b7FK1z4Hlj6ZrRFC2xoLkUT7upFsFqdSaUKM2bSFdmexbTigwAbehb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ioZRUrae1ro3RvdBJqbSTo0D12IkMpZmv7NMwDD7sdQS27A+zaJ+k0Ti7sliaR1+xT6W0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icuwzAsoHhz6WR6GHSrsM4Xd86GGz37smcn4bOV3fIFJRPcu7qgDuyqMbKCqA7olLxh9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dUX7pmt3VKu55LnBZCu5HLuF6GAldwFdwpuC2a3BWtXcrUcDYSMEhaO5add0U67pgRwe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C6YLuqmK7qpV3LRlNwejCGEUlhhFGF3RRLumjXdVIu66RDDKNd2UiOH0q7DSrsVMux06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sC7NChTwrs8KEMS2Y1JG1q5JoutLQOSu1QsYW7bFtsRjbYgBCy0NWhq0NW21bbVoantC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Jc1Y5ONk+aydVFQyveYwpwHQ7QW0tpbS2lsracttGIraett625FsNXSZ8lpGFukP0O3w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u0hdoCEuuSomEQZOU4jb1lya4KNwJkdYnQ5NaGl/iTCdR1GRSuOrnnzXNc00kJvR87lu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RLtQXaQu0BdpC7SE2cOMrU16CjrA49pC7S1dpYu0MXaGLfYt5qfI5PeHKRrdAYhHcuZp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mqkebk2DZGOJNg5up4YgWhboW4t1F6aC8sG0onNLlK8a9SLlqctRLGyuUUou+Mkm7UGO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5M3MKDnsfpC0NWhq0NWhq0NWhq22Ixsvtt1bbVttW21FrAMQxSliUmJ08op6nss+GYhF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I6R1bjcszm4jM0w4tUMfh2LwSyCoGqytwFNT7ovKZe7nWQF+BzQV6HCyJspnDRUvLy6B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TI6hij3kyo25IqlwUbtxGRoIIKe7Q3eYSJmLfat8LtAXaWo1LUOYlmDFA/cZUu0vEy3U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QmzktdOmHwumIdC/W2WYtf2l6bUORqHLtDl2h6dO9GeSzkZH3jJMbnO1a3rW5a3rW9a3I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eR2lrPA5zg7UVdXKa5wDd4gioChlk3XOuf8vjU5XKuVcok5s9TlJ6mHUdIWgLbatpi2I0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NMHHZWysrLUiPvu92IDSW+PRkGItQanjSGGzp3h5aj7behZYsG2XWctATYQpRpkh9ub3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UTEtC0rStKamdH+p3tu9bIw5rYAizmD49hSR6AOZ0PsOjWeFkeiYR3G2torbTYCU6LSK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5qcWb0bOxidO0nfYt9ibI1yaOUHKWZw24uUj3nTHzLmkK6LmoOCvlShVV9FJykm9tXC1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g9qp5ywG0c9yrIXCDpHGSRwW9Kg51h6kamUPhrGOHaHF265OqHoVL1vvRle5bj1TOcXT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wZ05yBKbzEVRJTSw4yNFXUuqZrqyvZGxVNVTQGhx0SrdeVrerSaNUi8dmA7jhddRq1q5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l0Kph4qn09SYtL1cLUEFY3qqSaSrtzovYrLaqMeCq9prbu2nLactp62HrYcio/bqfcov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LZK2EKe62fCejPRJ6qU/aqPdhZuIU9lshCFq7O1Oga1j/QUesJ+2/wBcLA4CFqEDFsRr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0PSb0N9EnuU0TDBJCwKOMamAbtgtXjkd4roeo9HcmbbVttUgs7krBfLPUVO7Sad15atx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UiVlRNra9yY43f6HnweYELb81t2n9qT3D0dyOtX5h1zIeULdb52APZzc5gEbekt7tk3C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b9yP0ze7B0qOsPqldpbuLWVqXwzo30y+sN1QW8TE47SLrpvJ7JLun9uMeIvcB8Nk5POq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CtwAtkBNQfDECZHB2kciC4i3irOUwic4GnejTy3gjfGGcqeH3JmtLIgNwgWBsieT7Ebc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tsxGBxappDt0jgHu9MvoJVnrxoB6s5M9qG21Ve5Sj7dWoOrY+VrJ3IoWt8Go0Jxu99EH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LVoatIVgpGjTEFWTMgp8SrpKya+V7K9g5yC+E3kg+6PVA2WGYmQ4PK3XWM3OOUl7D95X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G3QrIck9ocm+F1J6qr0R+GSaUmaT0XBya4qF/jHSb3qU/Zn9dG5Vbvt0vvOIaN5i3ghU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7SezV85G9QSEypFjVMQqGlxby/xaPC71QezN7lIpZdC7QUJyo5yZJfbd6Movad6qX0yy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pnOln9qyd0m9v/CT10v49TK5j9xyYTfeIDH6pJDzATervS/20ZHXPNFMPI9YRzlVZ0oz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z9ip0KWJPjayNh5u9DT5o621TPH3Kf2pPcDbte3xnkhICXGw1XMTtLw8F0fq6tapXWUf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0f62emf3YFUKM2dJ4hpThYIJvRvSYfch9E/hm1WUktyzmnsLRH7kr/ts5HWb3TQNMtt2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ncjGbF51CM2kEoTD9xPP9RiDCZYPDHuMQIKf6QP6eD3JfSwWWooqMFOai111TnwVBu+r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6nuO0G6gadqDVpCtz2jLJbSICRHOfHS+3VKiU5tEy+ySVGSZSLIdHMK08h0qQN2D2ZZC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1J61hjccxE1k5C5ZXaUeWbjmLZdVbLAMTubIAFzoGta1/j1XaRZMJcCSDH7czjvayua8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k1nreBrWywHI9IPZl92DlHPzkpOSq1Te7Pfb0laSjkejPZl9dMftVHuN62JW26z4nNDB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71U4+xN7tJ0kjMi7M5PiLGxe/L7buhyi9t3qpvS9msiBSR6BT+/P7dubvTPyjcn+qlP9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e3pdp1IM0q15HMtG31O9L/Qtlq2QnjxM6FR8ieuIdaL3a7243bchrJLw1T3y1PsRJ/oo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ynfydTe1L6gbCUtcFptI/oPU70jk9qJsoRyl8ZsoWaGPd44/RJ64/TUe7TKpyug5P9I6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dP6Kv3Y7ODohq1hoe8uFP71Q1N5otLB8bjWNktuse0ML22jOoTDxR9X9G+pzfCE1xTub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KovS5f8Ali9czvCw83c2fAzqvcg9E3rrOYo+UkZs+Q+CPoBZWFl8RkBkhu+D25vXCbNq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tNG0Mi9y10z0z1224wEtZ6Zi3diN4zG2+2xSNChT19UVehhNl1RWlOOQaShHdMi5yQuC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h1R2nDovdk9oJoOknkOj23dCftljStLVUWEkDQ8be2aTrVemDnNILSlGVzTDO5bnM9IP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nSKrVN7jimuupPQVqR6N9h/qg9ubm91w4F6EpCldeNvrf6HehHrSj7FQPv07mtAliCje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5vaPQ5R+271Ru0ATKGTWaj00/vkXBCd6Z/RYFSe5FMWMNUQqebcZNzkh9cttMQ+/OBtN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Lfco3ao5fXF6HdYRcv5Gvdd9D7ksW4OxNVRTNhjpXXqav8eDrJ7VK0jhHkRpjddROPu0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dE5QxFTRlqsrWkc3wfLUYnFFjhG0O1CKREXbKNAi9uTrH6Kn3KZVLSUQRkE7oOgQTfTL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9/Znrsz1Tx6RPE0Ng92f22L/AATV/locrFUwIVSE0FSN8AbZE3js1HkR0LXLkq4c6D0H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b1/xRJC1lM9NX7jOTX83YgbR4dq3m+p/paPC4FAuvZfDG3bILSQlT31QKYWUcjo12l6i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2+oGyw9gknlJjLfTU+7HJpgdUKB5eJFH0ceWKz9or3JqCYySRMw8lR4W1R4cxq7G0Lsz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lqmk0rQgjyRQX03V6ZY/dk9tnqPotyjeiCSNYRkIULtcdT7tJ0qOtGedV6aflNO0AlaQ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3fbk9yAeCf3KRVWRUXuyD7RyPpb7Lvcp2fZlifr23rS5Oje42LYx7jva6tR607rRStc6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uYap32qf35/aKdkz2tJvtuW05QMLTUemn99Hq7pU9EaVxcKYo0pVPFtNn9UPifPZrYSD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Y2CtgrYKYNLJPVF6D1hT/ViHrp5No9tRrrCorN+KhINXV/j0/ql9ott5hTFSt8Tub4vS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m/Lvcf6T1YbJrgUXALW1bjVrCqByg9p58cXt1PrgcAXSNT3BXVwnWsOiHRnpm92Nw2Q9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FNJqZT+7P6GL/FN29O2277WGm1wqg2DXXMh8AK/+TR4rZ1PvdVTCwk9yDnSReuXoz1aL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rPVEC5sl2ObI1OdASXNtucmuKYC87aDTq0NQCkiaTWudBPTyOqY2jnIzUtkLZamMDVOf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O2N73alH7ckGtwhAYae6ij2xU+qm6YzLs4d8FN6xRGQwwgBjLZBWVlZFqqW/alj0iwR5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j9yT22eo+jTyAQjC2WLaiTBpUoG5TdKn1UnWr9NOPuzc3udZEvuy68Wr/GFyf7lKPt1H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dsasFKLxjqQF/iz0P9yAjZLwubkLNWoE1NiWD7r+UX+N043MDmCHXGtca1xrXGp3NLaX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gOAbrCEgW61CVqleHKD35TZjZPFdTNuN0I1DUZ2hdpat8KV2o03qq+baYfeqfbHJ2+t9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j7TvVCn+qohMh7KV2J1zRPK7vKpqLalrjalpXfck9FS3S/zI7qPkxzTfQ5aHJ3Jasrp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50m1k4Fc8gEedPByhmYSYbiOpBLtJWkrSVZW4GMdZvplY4ylpVkQtKIyp/dl9DAU7ppc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mhdc1zUbecvRnqf6VvPC7Q9GZ5VgtIQFlVHSofDFGfuTN+18bjgmTOW66wkctxymdrVH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25oV0zox5ag4lc08G6rDYshZKwtELhKWp05W8VvFGchVB8MXqZyjf6YmXURvGyo0s7St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I7W6FfUTv+sPpI5RNuaOLwtCDUArcDgqkeGpZZt9JnbrjR6Re5D65fbZ6z6b3W6QhM5b7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OOo0p5VHWk9VX6Wmxd0Ksua5r4jb4njx0vtVHutcWpjpnJoeua5p4LgISJXDl8M9D/cy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YKxvpK23LaehA9bL1svvCxwmnF4tD7u6WKsVpctDlochG5bb1CxwlnBMbY3CQ9C1y23r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TYHrZeo2FpmaXKJjmySgubtPW09bT1svWy9bTkY3KEWa5p1RCyqHbR7WxdrYu2Rrtca7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4ZIoiIak1TXMkm3ajgHXiKiNi1zQQ9pWoLU1GRidpv4UbJzLqwsWpvJMlCLo1IWkeFeF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1RuCunOaEXsWtiL2rU1XC5LkjZQObo1tWpqOm5DSNCs1Pbz2yVCAxPdctK5X1BHSrC9g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krQ5eNWVliTJtZFWv6taqta6sJz6lzRrMbALdVttKETFoappIYhV4/SxqT6jlKix9zn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qGxR6XuaHLZYthi2wg2y1LWtV0XkJ9pHR6Y2SRMedhi7M1dmC7OFsAp8d2Rw/c/xNOE+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GdqEjU+rYV2hq7SxMq41SVDZHfUjb4Yj6qZl3xMsGjiKcrF9TWxOeqyLTNE2TQ7qVglG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7Gxc2m4FOF2cIQLZCMTVtLaCjaGJ0etMj0GWPcHZ2qbwk1Nj2pi7UxNlY5AsKHSzVGGh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eQe8rxpgPAYmoBeFPKJsg9B6ui5EuI0uXjQ1BBy1rWFuBawtwLcatxi3GJ8jU97VrahI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KmFCqgXbKddsp122mRrKa/baZdupV2+kXeFIu8aRd5Ui70o13pRo4rRLvWiXe1Eu96Jd70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RLvqiXfVEu+6JSYzRlDGKNd80a72pEcWpHNkmg178S34r7tOVa60gqSFMg1GBjoms8c/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zBNq5b9tlRrpV22VGslK7ZKu2Tau2zX7wmXb5Ua6UntsihrZGyd4HaOJSaO3zrt0q7bK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7nbpUayVOqZSRVyhNrJmkV8wd3hKjXSXdVzEtq5AoqqRru2y6ziL13hInV8pXeEyZiE4J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9JU7EpSu8pE3EZw92JT3OKyWOKy3disxDcTqAhilTqdi1Qu+JdLsXmKOLz2bi9SjitTd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p73TcVbZ2KJ2KS6jilkMXshjYXfZQxyS7sclU/1EQysrZal/XNri00mK1ED4fqHUz/kQ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/Hw1f8gav+QMX/IY0PqKJP8AqGIoY/CCfqGG3/IIEPqKBN+oYF37Aj9QU4X/ACCmt3/S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mu7Hqa7cTpZ1LJTE/wBMSGwhP7MwGWiW7QJslATTVVDCKisp3wP91vN2GjU9qGQ4Xcwx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kpSwTtDXrB301HRd506fjdLc4xTAjFIChisdu9o7d9MTsei1d8x63Yu0LvqFHHILD6jj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KiYF/yJtnY9E9d6Uj13lTEnFotyXFY2OOLxNTccjK78jTcek3HY9K18mPyhx+oF/wAg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ijjEyOMTp2NS277mRxuVS4xVlxxetTsXrCBi9UGjGKhHF6hHF5ypcSqXE4jU6GYlUtb3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WTubvzLtEtmVEzD2yoXap06pnc3U5c1zBc+Uqy0rStC0rStIWlaVoWgLQtC0rSrL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LStKsrKysrLSrKy0q2VlGFhJ1YlxDrxFba0LQtC0LQtC2wtsLQtC0LQtC0LStAW2tC0L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pWhaFtrbW2FoWhaVpWhaFoWhba0LQtC0LStK0rStC21trbWhaFoWhba21oWhaFpWhaF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LIjxgoFWBQJaY5brQtC0LStKLFpWlaVbn8zBq0oNToi1xCLeUFNEcHqSH4ex2kjEZQnV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akLWY/St1yk5yLDodqFqfUtaW1kSje16srZWRsp6yGMvrrmCrbKisThuy3OxVuDmuaGp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Bi0rStK27oxrQhGtK0FaCtBW2VoK0FbRK2nBCMrQVpK0laSrFaVpWhaFoWhba21trQtt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oW2tC0LStK0LQtC0LQttaFoWgLQtC0LQtK0rQtKtnZWWlaUWrSrKy0rStK0rSrKysrK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xDjP6NuH/wCnHdX86ysrKysrKytlbMcVlbN7gxrnlxKIXQW4m2VyF6gFBOWLqMgFZaV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J1YTR63GPStK0haVoQatK0p/roG66ho5VsjmsZC5xFG54NLNEoKh6ab5TPspop5nMw1x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0JJZVi8Kj5sDVpC0qysrKy0rSrKytlZaUAtK0otWhBiLOYaFYKwVguSvmOKytlZDI+VZ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tw2WlaVZW4rKysrKysrKyIyIseGytwnLCnBlbvxrfjW/Gu0xLtMSE8ZUbw48RRFjDGZZ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wjP/AD47K2YCsjxWVlZW86ysrKysrKykcI2yTF2XxlpunckeAhRusnDSr6lcKnlLCrJg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hacrKytwWVlbO6nFpcK/L1tanGNz4gEHELWnyxKOWNGRtpJoS5koKvKU7eUglRmfGZKh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jsrKyI4bcITvLaj5AzsrZ2yGV1dakT5N1dXV1fhtwDK4V8z59HTmpqO6ZUcJnVTSuiRc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HEtHHdNcWu8mKV0fHfM+r+KKrJNchFkEbhXKaU48nHhaNYsr+EK6a9Uz9cavw34bIKys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NE2V0tPQvEkHJk1SI1LJUxupqqSYskbI3EKRpmOFsCwmIAOKqJnNmie5tMJNaqGF7J6N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SNay6vwDhsrKyGV1dalfK6J8v4/hbq+d1dXyvlfM5fHknIrBL9uLpCgyXXiFKTGgE0c8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urrmrlXKucr53OXNc14l4l4l4l4kXG+py1OV3q7ldy8S8a1OWpy1OWpy1OWorUVqK1FX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XK1FaitRWpy1uW4VrWpalqWpalqWpalqWpa1rWtVMumMI9QuVzkVZBtzsIxLQgE7xopp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Fy4LZXCuFdXC1BXWoIOatQTnNRc1a2rWFqCurqkDXyGJkzMOjArgOTRyNO1ydTskZFTM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KuSl+3TslgqBZy22rQFpT/TN6cIjLYbWldykurq6utS1K61LUg5Fyurq4Rsrq6utQQcE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cK4WoLUrq6utXDdXy1gHUta1rWtS1BawtYWpawtYWsLWFqC1halrW4FrV1dc1Zys7OxV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3AtYWoLUFqWtawtxbgW6FuBa1rC1oOWta1qFtYWoIvAOsLWFrC1Balges1vZJHLsLb1X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2+I5jiGQAQaEQFYIAKysrZlO9xvNWtwXXwfKAVkOKysrcI4LKysrKysqx2qTmmgrTZBv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stGo08d3bQLHsspI0WpzU453usOYC7QFoC0rSrLStK0rStAWgLQ1aQi1CMIxtRjai0LS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KoW/ajF27QYWqMXO05CBCEIxsY3U2BhrkJGzNY1j27TVtBbIT4i4vjdqYRqfyqNAJLWr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batpq2moRBbTVshbLVoatpq2WrZatlq2whE1bQW01bLVthbbVthbTVtsW0xbTVthaAts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JWWgItC0haQuSFihZcivCuS5IWRsuS5LkrBaQrBWRCsFZac7KyAXLhshwWz5K6PHZWzt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n5SCrf7d8BN64Z6OI5jyBwjhKd7rBYHMoeXZDIIBW4nDhHlVY+6ObieUERcnXa2mpwHc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UcJZJGVNE16lYW5OTuDC/PCujlZW4KLmWW0stqgjutpq8QDqlrU6sITqiVznm7rAgAsI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bCu0RlAtIrX6HNk0w179MP6QzsrIDMK2VuLTmVfKysrcI4AMrK3AFZWVlZW8w5HK/wCi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9vyZ1wz2+I+YOAIZOyKd7zeA5fHlhDKyKH6dWLSu5JjdRd9uKigdKQ27Z2FtPWQ6TSMO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RUkN1LSC0kLgnxpzbFfGHMtB5w4RwUp0zuaXNLtTop/tS4gbB8kyADVdOcmAkjknNund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uidOS5sY0NxE2ZxD9I5DgKvnfK4CL2oFpXJW4LK2VlbKyAQVlbMhWVuIZ3yHGSr+QfLK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9cMmdcL9viPklDiCByPRWUnvN4Dw24BnbIcDv1KseK2o4dBqTKTce5motbd23dVtMZK2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lOY1O0Kria4Fl12bW2og2ssOJAyHlkIIhfGQzsuYUTxJHOLscNTLcoORccri0RBZZAc3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bafmX0O0aaiXemPCOG/CfKCHESANTnp2pjd9CSMprm6ZZ2BMqgSwgjKysrK3nlDyBwnI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T3vDLEOWHjomdcL9r9AZjgshmFN7jPIAzOQ4BwEq+Q/SqxyaqBmmBaHPIhK2ihAQ9t8i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idExS07CdGk1keqIrDHBzMh5x6cdPMYXQ1XaJWchax1CN29dPPIKBlm5VDArArQ5ibM+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0eIZnIcB4rZ24iiVLIwGSueU57nqyaEbonn80lSNPlXQ/XPDdBDzTn9Pe9liH9tGTOuF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5y+41DM8GrlfI5DMIcJQ8+2ZUwvEFTNtGAui3gjO1RSNdldPdya65e8Ma+sYD2pj0190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aaighMWRyPDbMcJ6eRG7bfLbdaGveYo4xZWKa1NyspW3a4c/SLKR+tnpDenlH9QoqqrU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1PqYtLirp3NU9S+NRTNkA4CP1bI5Dg6q3CP0fp33sq4f9X8BM64Z7f6wyCORUvuNQzdw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kEOFwQyGVsh5tM3VLXQBuIR9GqqJApmtKkpp1Ewxs1cgVKeTH2dOHufXQSyyU1MIaen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MHEHNszIZBEeYeMZUj9ynAO5K6xDigQVG4Imy1FbjlztJIvESYuWrTFUFopxxj9nEKm7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5ssbmPTwMmPcw0cwmjyJyvnbnmOMcZybkUUMyhkP0fpsfdtlX/2v4TOuF+3544ghkEc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cYzARHAM3I5M4Bw2zGZyo/crWXrGIJzdSZHZaVpsnIKVDrH00pzFtgIpyqWaqqX0XzGR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gRNjf4uqsNOgJrEHXVgvCpDqaG+JjbgjkBdSSbsiHAP0hxBFYhPtx8DWEqKlkeoaNwUU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UDo0+Igkc1TSmKUODgrZdcxxnjHAVZAZFFDgGQ/R+l/dflXH/q/hM64Z6P1BkMznN7jc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ZWyCPAM3Zt8+6+IX6JqxoL2pqsgM5DZNUg5X0uh5tvkQnhOQF6mqN5Mwrq6OV/IPCMwj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HItIQycVdXutNwHJ2qRTDbhb0Q4B5oQ8kZHpVS702UURkNLhwUcDGprAEGqycEWKopyq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DxDIq+QR4z/BfS/uPyrT/wBX8JnXDfR+oMm8UvuMQTUUfPCOTkEB5hzORRKnJ0tTU3gL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pItapLtJGRT1IoecknuZWyKKGd1dXQOQzdxjO9i20rS0tQc5q1q5Vzm4qJpe7k1VPst6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q6urq6BVe/RS5U8WtUMIY1jVpQblZaUQnjlVU4eyaDTkxxY5nMdOM5hE5jyhwHyr+QeL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Z/a/hM60e6Ymsq0WVitVrTVLTOrTq03nN6cRUvrYgmo8Q4jkMhm9WQ4Aj5AVkcyOUH3K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67xUramJ873ltK2WJRuvMOhTk5TnlReh3q4SOMK6BV0U7jHBQHVEOm2wrZkCPJcjkAXL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LtHQZDO/kXV8hmSrq6CHAM8Vd/TqypISomJqHE4KRvKup+UrbOUVtpDIq6uro5BfDsxw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3nHi+nfcuiVVn/q8o7asL5RaynG4yZa+kJw826DldDhKl9bcgjxDywijxDyyjnhz03km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sj0LAUAmFEp6epyh9qmyanZXV/JCKKPAOPDHeMdEAE1abrQnXRyspOk7NE/6AyvwjhBy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QRhqb0CHEU9VIu2p9YVOftBDIocLMjmOBqPDdXQzHmnyvp/3EVW/23JnXDfY4AuVvMGQ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BBHhHEeII8YyPDfyGuMb2StlkbkDkUeS3Qt1oQlbeyCunlSKoUkjnoI8V/ICKKPl4ef6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lFAKyf0xZhbKLFnm2zKGRQyHAU05Yp0WGD70fVnNBq0qysrKyNgC+6cSrh4xFhZMqXmw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MdL+UPItmPM+n/VlXj/r8merDfZ/UCCHFN62oII8LfLGR4L5j9CJ2mRhvkMp5DG1008j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qp+0ah6eiJUnJP8AE5BEIjhKCPD8NRyPldBh5JrIzyarK2WrlmU5Y/yih6SxhruitmPO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FYr1WEsUQLnMY5DdCY5yvm5bYuA1OYFMzScXg1whUntDMcQR4B54zPkDzGPkYqKKtqBU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8Jnqw32f0xmMygvmf3GoIcQ4TxDM/rFUkmprShlZOiaTp0gXW2ExoGT+l1USZhHyDxN6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o4d6TD/7ixNzsrK3AVj7r1DBanqW6gI2xgvbcNkRBCuFcLl5hyHCUEOuIM1QhUzNEFMzS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OuijyDpWBdspwmShwfzErLtdHaompRTNCJ4xkeAeUMjmMj+rB1wV5c2brVu/6w5M64b7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tQQ4BxnjGR862RzPBG4sfFJdXTTnZWyOUjlLJpF9TshkeM5Dgb0OR4TlrRJILftsYGtp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3kYlJu1l7qaznWhajURtRmlcgx7kIbItaFZaFosg4hNcMzxWQ4DwMibLBTt1TxjmZRGh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HUUs0opr3axyJVW/SytgMxoKeRszKR0b4tYT+ar6Ymrrm2gCPEUAhwjIr54wjmOG/lnj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ZUVTWzVP9sOUfqw32v1BkOEqo9TUEOAIeQT+mFby9CjkTH5BWVkU4p79IllQaZC7qEMz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HI8F1qVroABOiBEBuyCQPbPJtYw0IIeRO7biHjVgFoe8ijYtqNqGlGRrU+S6srZlWQcQ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IoI9PgdVB6KOHTURIxbijpwuyMXZYynfajjKui0SIRhAIhOCcqiPXPiV+zq/GMjxFDzG5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2kRx09G01Ne21DkzrhfsfrDiqPW1DiHEeII+YPOh9D47rm1MmshM1CUIzNT6hqdUJ8jn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qQzOR4wroHM5HKxXJck1jSuzNRpytuRiZKQWm6xB5knwuftFLkOPGX6KGEfeRjuttCNF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VlZEKFmoIcAyBV0UEcwsPtuSs254eaYOQGcvN0PNfI5ZhOCeOb+TsTP9KOnzkEeI8JQ8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dF2PbdrG88XbagyZ1wz2P1hwDKp9TUMwighxHgtkEVbK/6xUHosnMTmLbW0tsIsWi6ZGg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EUVfIZlFOsFuFcyua5rU8ITSJtS9NrCu0ak3WVVtu7CZzA6KqZIgUOKWRsbcUqDOaVv3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ycLAM5aVpT2qBulTN0uHAOEI5hUTtM0rTamKZnZSu8UQ5O6xvF7KyCcpFE0vfi5QyHkl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+DVBhb21qZXvM+MSXocmrDfY/YGQyqPUMhmUPKGYzOQzHlHIcMjwxtNqkUPTItWlaUWo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R4mOD8rZnM8BzGZT3oBBqESESESFOF2YLs7AuzhGnRppE+n2wyPTMRZRzSxple4JtfCh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EGJ9ZM5G7i5u5LC3S48VlyCbYr1PstK0q3IcjK3U0ZjhKGQzBsTplhpOSjPJuVS/S1kf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HM2M8sipOlM20WKc6tuQ4AhkeM+SPIORzHnUbrF55xOtJiLtVDkFhvs/rDIIoZVHqagh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fNHHLKyNSVzryzOkVPzijQysrZkKyARUicPHUwCQQ1gtHIyTIjzpHJoQCbyTCgUCrrUt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qnnbtu5xMkcRputBVjwaXLSAIh4Y/RwWVlyy5po5jMBXR6yDTJkMjl8ZfOV1fnTVgiUM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dQqIW1MFGx1OKiBtSKeCOmYwIIoqY+BksrJOpGQQOYQydwnzBnfgOR/RpxdzmNLnhokr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/sBFNym6tQQ8o8YXwUf0pauONROqq2RuA6G4k2lZOsDqubEOIoZOT05vNwDW1D9czS7U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tRysijmeCWNwZ8sYSAyyDUWrU4LU9fdVpVaRBhKERQgCDGsUag9tX4pfTLyi8pqbmTYD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CcF85/L+kPKSLo1X5EpyiARKFsrq6KqzphbmOIZHjOR84/qCaaEw1TyzUHKv/t2QWG+z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1BDgHEeMfpzVkbFNUPlWG4TNWGtxODDYZppJnIIEtOEYi2paOIhNGTkVoWM1wdleypMZ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tS6KS4c3I5HI8DG+HY0uDUGrTk5ufNBpQbk94aNTpCBpkYdMhKaOD5XqkdzkzPGEM5jy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DgGRXyUAjkfSxyh9LUUZmNLp7nddbdK3nhdqCikJOWKvtC3McQyPGcjxjjP6lUqGa1OJ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Fh3sftMym9TUEPKP7E1YxifLLO6kwKrmWzheFrEccmqRwi7ThuN2Ub2vbxlSvZEzEsWM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GYalseGxSqWGohQ55uR4IhqlC/ysmoo5aboRIMGcktkxhkIaGh5+6/3AMihkMoubxzf5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0+GdHCzkPIur5DOgk1Rjq/o+O7YxzZEStjm6FrFCLlfF+WIS66gHJvGMjmUczxnIcZyv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+lI+/in9ryCw/wBj9gZNQU3qbkPKPnDyCebcKnlaTgtIj9QQwtq8WrKnyqaqmpXUuPhQ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PXU0Kq8eCqKmapcONpLTS43W06ixeiqUaLcY4Frjw0Y8TU/kWc2o5WXJquXIcspZFHH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A/0DIoI5Hko/DGzpw24Qj1y6yP5uUfpqPeQyGd1dHjo36ZgeWpW57YKEK2nLZCtZDKtq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ZHgOQ8goIcZ/UqutPLWMia+R9Pif9ryCofx/2ggpvWPMPnDiuqfD3vbUYvSUAq6+oq3e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wI4lWFPqJpMreZT1EtO+lxeCsFZSvpScjlSD7TOkqhKvkU94jEYMpFmrkpJFHEuic65a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82LqV1Kl9Mg8HCLX8K5I2zsjkVEjyyb6av3E08V+SK+FdXVLSSVCMccZb4USgbpqBQRK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1Qc2oDiB4DmUP0T+pVdcOqI2076qJrq2oEmHZMVD+P8AojyQgpfWPPvwDjHDG10sjuy4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vNH6+E4oadVlNsg5FQi0Tekqj9XyibAXqJvSMmNTjZG7k1tk4oKP1N9TjZNHB1kf6vOk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5A+Ct9SCvldXyJyOV8sOp+0z1DrMJ1StFwW6U3khYoK+RXVVHhjqYGzQ5goHzh+if1Kr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42TOtF+P+0MpvU3yjxDyRwxMfNJV1EODUtRM+eT+GwTEBCaynNNMuqb0HR6Z65pC1rDr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4syVZAWRKARTeUrzaRt3O4IeaPr86qP2Y/STy6NHor+iCur5XV07hhjdPJRU7adlfI1h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WlBpXiXiVirK1hWu0wYONTquA01RkEFf9Q8A4j+pVeoHldOP2Mo/VQ+x+yEMpvcCHlHh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mYPh88z6iX+Iw6Y1tEmc35O6N9cg5UT+XvVmdgOC110ykTxy4HmzYvDG3p51Z0Hov4nu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/HdXWF0nZoI+uLh5xGjFlGhkBdBqsiMnLEhek+nrmlxOk7VDkEP1Aj+9U+pWT/x8o/VR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UPKPkBWytwDOiqoocTxauNdVfw5yoKg0tViEYZURe6MndB639GcquhHjztxu5tHijab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xVUfu/4tUnqh5y1IvHxXV1dQU81QqbBCoaOniKCxunO9ELKLoEQgEOByqvZwdmiid1xH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OUFf9E/wNT64aN8sUlJKxSewiovXR+x5A/SCCk6hDyjxgZFX46ubbY43HGeIftBHplHW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9x/SPnUwMEbPK+YujeXA3xVEnUeaU5VR/qXeiLk1UnWToeR4Y2PlMGE1EipsKp4k2wDk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LEGD0t4ij1xA/Zgbojfk08qjD6WYz4PI1SxyQG+d/KGQ/gpAC6HswY7btL7OUPu0LtdP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CHAPMGZ4ydImeXvQ6cR/gAndM8Lfre3Ip/rk6M/Iugh5UfrfykR6fFJzHV3mu6HpVfkS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6JFN7mdHSTVbqXBYY02FrQMuqcbICwyHpr4tMtMV0Q4ZDyPITDXM3oei6INRRaHCbC6e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WA/xwhMikpJA1zHBTe0iqf3sN/E8geVfM5DIIZT+ocYOd+MZlHMZ10nLL5yH7zKeWSF8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4OP6huc3JSem/wB2M6g4+WPXVcmhOUztMbBt07By809PiYapnnx9A71UvKKTpMbvUbXS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Bkcrpw1Ozb0qY9yOldaW4KjPCfE+pdYUv3K3oh0+eqCsrIoNUkbXtrcITg6N/wDEDgiQ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VP72H/i/sjK6qPUEP0zxE2Er9b8vgZngIUVFUyJ2G1jRS4VV1Mckb4n/AKmAfeg+zHL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FG9YxhzKByCd0zwUeIdMqjo72ncpYpAJgdUp5AdPIcpRriiN2H1S+KSVDz2p35EZ1SPR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iwyhdWyUlLFTxtTG+AZHKQ2UfRFFRoqWBkilZLCo3lB2RKvyN09heqWnELymp3UcAyKI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lkpH5X/iYspPbl9rKm92i5U91dXV/wBYZ1HUIfpDjq36Wng6HI8GA1NDTO7U2Zk1VR0w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lqpv1PpqoiglNRTPdtl5EWmH6jiqHhBO6Z4MPsjoiqj0t507+rJh2inHL1P8qE+CPk5q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j1TOtNTDk4oegGzZnKGB1TVQwNp4P8WekDwjP5l5gWtdXRUiadQK6iSHQrK5yARUMW2P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l0Q4SpomTR19G+jk/iocpPbl9vKk96iE9ju2/qF/UL+pX9Sv6hff/UGU/Vv6Zzvn8Tv1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b9iyZVVEapsanijrMZ7Vh5QR4MMbalGRUg8MHRw1STcjq1MYLDyoD4p/DP8A40nIM6I+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8bdDJDyHOX4m6fTdNZoyZ1XyDfIqxvZWVlzWlWsras5G6SgrgCnZZOKKaEWpzU03zGZy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62mNJU/xMOUnty+2iqP34B/T/H7IRU/qb+lfhvlUv0x5jIdUP4MoJ3BSi0GZ6R+Gaa7K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58Zycm+GauHKR9mRjRTt8scNR1k958ugAucYfWelRdUEe1EPSDyHVf8A0+Uc+mdlZaVz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O5BU0e4bKy088rIsCs5c1byPqODVB/Ex9FJ6JPbyoveiFof2hlN6h5Q8kcN1VOu/MIoo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6xizeCQWkrTt1ToWNc0+IeQ82DUAb9VVeOkJ1p/Nw8o8Hz81HoefvlrS7Vyhvb4hZu1t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hf55FFDIcNkWK1k9gcGwPfMLAZW8z5RU0YmiILHfxDOik9Ent5UXvRG8P7ByGU3UeVfy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n85dMh5ccMki7trbPY5jomGSX/jJDYMCp51ieDT0LMKp21VdieCUtPQ/T1LHV1+ODDaO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uprsMhqK3AIZoXsdG+iwarqmTYBWsa5pa5HMI507dc7eGYLEB9iF13UjRpRcgromyuro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Aspfboec7EPOPVS+3/9QOThybyR6YMzXiMHod639ITyK/8Apkcx5H+WlELnq8soZDqE7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sQ/iGdFJ6JPRlR+5S/jfrhHgm6jiPCPNqXckc/nIoIZBFDJrSS7D6psFFHHNU9w0UUH0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lw6jx6rilqKenxGmqKd1FiD+cOBahjeLvZHh309/d8YaZMO2+4cMe4vevp6nE+J4rLsY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4JTnEsR+o6s0tBR1UlJUY3QsrqPgHBhbdVaOAKUcpG7kMDTt09Ttl0iaVdNUjubAvlOP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9EkDNMjfNGTsnelrrlid6QbqQuX09Bopo/S9fDOTl/8AbI5jIcd+SI5DyzmMh1Pq+pId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eiT05UXuQez+5N184+VO670eMdfnIoZYK/Rilezdovj6drnVNN9M/bxfH26sJX0zIX4T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qPFKCGuxfDBXxYGwx43VzCnhqIY6umraV9HUr6UNsSx9pdhGX0iP6P6xP3CsN/tk3KbL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0RXwQg4PEnI6dMlSywbYiPJx0tZ4igncmsF3HkjyEYUw5NY5sbfKGYyd0UntwUrSmUsa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JFtU8fpd0XR4Th9/yrq6uj0y6pvmnozkCmdD1qIhNBYsc0XJdpILZVJD/CauepPd4Hnl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qDiGUvXIcN1dXyvnfK/BdXV051mnI+SOGB2ib1Rzt0T/AEw/Ti9D9n6lxFuuhC+nIjDh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TnSzQPmxJzhHFhcgm+o/qD+0/S1fuRY/h3bKb6Yo6adtW+PDsbikiraWuwapppaLBpZF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whJisXGplFFhmZ6ngwVvhC1ZfClYidUb+tT6aU3pR0CmfcxdBzymNmwjkOZk5kchN0c4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9KmNoIXJpRUqo496u+GdPhPQ6H1cQ4/jyTxu6IoJ3VY7Bs4jc2UbtBc+6l/g5fXdE8h0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crmua5q5WooErmuauua5q6uVdy5q5WorWta3FKSi5c1cq5VytRWoq5VzldXV1dXV1dXz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CcUeHC5hPQY9TOgxH6bpX9rZUB+O1E0G2ynwelfiOPvmYVD9RzRQ/wDIqgKtxKqrFBK+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2Ocx3bapNc5pVHWT0jh9S1WmuxKqrU1xa6nx2OenpY8Hp58cxTt7s3deDBrdlGRyui5O6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ipOqlfpEbC9zW2BAykdqf0b0bELlStuP8m+cE7oqo2pYXqMpxUhX0/FeV3RnRHq7oPbi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MeQOmXyfMcmodUeoX1LDqpXAxqhpXSyV7C2siKkfERdXV1dXV1dXV878mua5W4LLStK0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5Mzo/cZ6OMoZWVlZWyKAysrIcHVAZFlzJyI8weXIbuRyGYRzHQlHhwnFZKBS/UVI5uI4x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jm/rwQTPgfDisZEc8cjdYRe1a2qR2obUpLaMhmJNDG4byhe7S0Xe5jbDJ/JkDeZ5mU8x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ZSM84I9FiDrU1OecfRykWCxbdE9MydkOkJ0ykvK0lWQ4B04m9OO/AHLUpJSxDpKm+liK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SxdALrFz953RDgCur52GVWrpsrmptQmva7IcB4QArcQUwu/SiOQzofcZ6f2hlKEOE/ov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jfUfMPnnhf14sFd9mNABWCsnKYrEPFJS8mynU6NukIodZk0WaOkfiddXUvNuJQ7VMzp5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yZ0cgzdliFg9Mydl/lbxnpGeIcF1fIcZyHAU5oOUvX4CdkEVWN7PiAeGR10l5wrX8yr6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TXtdmeFoyOV+A8zZPHI54f7jeQ/ckvYfrTnM8BQRzamdShwjM/pFDgfwjLBX2fCU3IqQ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koBzzHIdXFTHlG3m2lht2SIp2HMeKqF1UuxShGnmC0ShX8sZSdawaoYGoJywdmuujRTe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2jpzdoPC3iumnP8AyV0T5BQT/UOqOQRWNxgVG9YEOc/4Yz7tVCNPlVXXiDlHM5qbUhBw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Uc20RYyDwS8jlQev9i3C6+n9ZxucjxHgZ0Q/b+c38Iyon7dTTG7RkVMqh/O/3oR9zMcy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8mnjaafYjTqdpT8JaZIqKWNGGVaXhYgLxN6DyRlN6pvbiGTyvp9n2I/SUOqORFwPTK3U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srKyCvZagn+Zdf5N4Aj0xuHdopg5ksT9bWq3Jz/LquvkAoOTJnBCcJpByGR4CiqD8KSO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HtTZUHqZzb+4faHn34nGw8k5/DfSh5A/Tchm/pwDLocPk1RNyKnKqmu1v5Fn5AzCkKCd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haPixgpqHkjKZP6MCcVIVhLNFA3ovnML/IvG7wM5eSE5t0GeJ2VlZW8kZHL5RT2hwrIi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01T+XVery7lBybK5NmCvdHhd0ofw1U+vGvzMsPNnwuaW/tuNk4+Afqy5ngHGOiHkD9N3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C+4CIUgVTHdTM+8z3hldfB5lnMu5n4oxd/Hi7vEEPLnXUjo9EajTt0xjondfj4ydycPy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3TNoyPAUev1LHtzhU/MN1EO27SRi/k1Pq87Ug5NlKEgPAVS18kTI8SicHyMklxv87Ki5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02pTZWO/SvxBHmpfRkP038zkeAcBz+OM/qngf5FC7TNTvsmnJymCez+pi9WchsAS5N5N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8RN3+WFP0b6rpxWHs11sfTIodM5Fb7uQQ6BDyAOeR4L8BRRzbxnr9Rw7mHMAAZISRMUX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fo6kHoSFB4Kd6RTRmF+HRk0lKKeoxc3r8qT1M9ObSWps7gmzsKHP9QZSegfqvbwWVs78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J3CMimHS+mdqjhfyCKkCcPux8gMmp3Mp3IN5p5WEDmeOrN3+WFN6W+o5YHCXShfGQQze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R85HrdE8ZR6IcPzk5Ts3IpGkStby5XAW2whzS3yan1fqakDdU+JzCLvV67yfqn0Ty7cS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DgjiTkMRdbvB1+8HBd4uXeL0MReP0L8RNoxx388tBTmHhsrcQ6cIyKH6r83dOK2WFTcm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nVnQZHkE3q93MXR5LB28c5tDU+/5YT+nSRPNhh0GzT9B8ZfOb+nzxjpw/OTj4sgOE8DV8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0x2j01kvghji+3oTQrXUsZjPHU+r9Y/uHyH+kZD9YgFGNFp8kdEOAfsO6IJ3BBSvkWwN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JwSNkteKOnCZdqZyQKepusY8KCKATR4bWyk9OGNtx1ptTTc6njHAFJ0kH3yoiN+lmjlHz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HQerIcXzk/qgOI5HIcg3gHDjzf6KpmLhA7VEQrXTfCHx7jDyPFUev9Z3nDgH6Liv8BxX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wmmen4GnYJVI4PWhHCqxd1VSp8Pd2qqI7ShwfCH6xzpod+aPB40zCqVqdFDEn9KwF0lP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sdfuAqdjyggUVP6m+louj0svl6bkRdYf7fFX+yecvmP6SjxuUMYijsoqqaNQ4iwpj2vH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wL5CHF85FAeQOpRRQ4LcDljmICSOJrWxsfsnq3UggeVXHx1Hr/WPnQ+7vMW6xbrFusW6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xbjVuMW41a2rU1amrUFqCDgrhXCuFyT+g8+6v5eDv/qGIGybkVIoG/1BNyhmEch+ueqw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fEZekrrmn/Iqvyk0IeFUFTvxZT+4By6DnkxFNRUY1TUP4/FXnxR8wPMf6Zejptyp4JHu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iehzzcqjnwD1or4HF/lkfIPXMdRxSSMjGI40ynU1fUVb7hA3QF0ISHhiFwnzyMcyrka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1/rHzh+sUM+a55XK5rmuauVcq5VytRWoq5VyrlQwyzHus6HYbOEaOpCMEwRa4ZwSbM0L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M5cTcx+u/Kg/MvYP8R6Kq1dntyhOmaaNr5m4ZIU7DZGqSkZGqJ0VPMx1wpfdZm5fB6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3FiTrOZ6W+Y701XOnb4JG1ERG9Et2NbkaqHAviTQmXamzvCFQxag5P5zjNvqyb04h6/8A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mIZkgKSsjYq3Fp9ccu42u8T42Fzw2xaE0IKO99zSZ2snbJE6M2WlaVZWyqPc/WP8IUP0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hw6NiDQOCy5K7E0RgyNhkEQawAoppV05f/EdOAdD+y/oqP8AKc+wHMSusK5ujAHelBUU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cI3thWFVm4uqk9xuY5koDIKM7csdSxqFUCu0lCqKFWhUoVDFijrhvm/FT+O0biYGp7LJ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0TozCmoZFSBUJ/rm9EUzqU3qONvqyd5Ds3JsrFvsXaE6Z5Tuaeq/lPHJoZK+7mP233Dm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EZW/DZ8/gdI52Z4Kj1/qhHr/AAZQ86ON0hp8MFo6Zka05E5lFyFyg3PVZMdcDK6K6046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J5sJJGunrP7C7ogqIKs9dRlG8xvpKls7JPcGRXQZOQRVlpCHJB7whNIu0OCbWKon3W+d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a5MIY5zd5R33YUEMinqh/OGRTU5NQ4x6sndfKrHaIIugzKesRYTI94MTSqaHdLoo2ohM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Gyum3KEExXZp0YZQiHBXU3qzvlBRzztkjfGfIsVpK0lW4D1/hB5jG6n0+HsDo2MjGpay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M7qSQNDpHvUX2XMcHDNvscA/cPXCG3lCrJtqOFx3sS5YKc6Ga7qmpeyoqR4k3q2XDYXg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njP6OI+xGbPqoXsaRZAqGuaGU8m/LCOQ4H9MO/OyOTeoQXzwj1ZHr5B6rFX2UPQcD1Xi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7wDIwIhS9AFounNLcqV0CbpIAGXNc0Wp0LCuzRLs0S7PGjBGmwxtMbrB7I5xU4TZPjMZ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FYo9fKH8IxpeafDdahpWQjhuirIWCvkI3EPkYxF8ki22MU9U1glqnOWF1mxI3Mfj/Gbe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ZKq5t6VvWq3HYRfJvqppY2yVM7HSSm+VsofCzhJTB5Y87EfxQpYBUU3dEa7njQwhgVHC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/KPBGvkL/LhHryPXyHILFvei6DgcFiLLwxjU22ROh+88qzyr823CZpIqY42ZMqZWKCrb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1aUCmPsnsinbU4UQntdG7yij18oI5H9ceUOSE0oUNVPG/vXl3q1d5sTcTjRxKFNxOJd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qkKFTRI1dIA2eF6caOJR4lAqqre5/XPB6vcaMqV4fXEWOfxxD9V3SM7ceJTaI0FJ/aMg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6i+QVkz0oFDMeJ3FfgPn1w1Uih9vOjHJvC5UIsCeQy+W5u4h68jxHM9AsVHii6DgKnbdr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rmKeISjs4DgLKpi8BbeGZz2nNpLTTVxaopWv4Z52Qt7zaUMQiLWB72m4XLIOTZE9scwq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J6+YRzP64/UutRWsoSpxuL2W7yPAxzo30NSKmFYTU/8Af4pDsV+Q6/udR2omslkMsib1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J+5kE0xaafxU2TCiiUwWGZyPD1PnEXThZ0Dvs3V1K77VILNGRzcqI3Ycimr4ydwhf5ZH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6DIZyjligtVseWOlkL1QG8YWlNHL4mYJWHkeCKV0Zpq4OQcHCy0qoYHYoIrKSiheWRui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6VhT+zqpdGxorJgu31OmSSd7rZPNlzXNXK1Fc030nr5h5q3hyur/AKRQ/YB8ikndTTOn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eiFXRZM6/uu65RhVP9jOcRspTd2QVlQfhZfJKjF/LPIfA8+tbpq4K2ZsXb5l2+ZNq5ZT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PKh9luRTF8jMocH+WR6DiOTkVivsQ9AihnIOWNjTO1kMjTGy3KKSOQODTdNTuhKqrbnF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EcUepqszJtZKF26ZdumXbpV22ZdtnXbJ12qoT5XuRPNvufKkF0OuRV7IE3PXzGdFoiWm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ChFTowwLZp1s0xWxTLYpkYKVbFIhTUa7LRrslGux0a7FSLsVIuxUq7FSLsNKuw0y7DTL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7BTrsFOu74F3fCu7oV3dEu7I13Yxd2MXdbF3Wxd1NXdTV3W1d1NXdbF3W1d1NXdTF3Sxd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1d1MXdTF3Uxd0sXdMa7pjU9P2Oiavp6ta1YlSmjq0zof3SjILagtS3XEakHrcWtBya9B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OKjbrPBc5E2QN0SrZdf0CsS5VWpaitZWHXdVQdBkUEelQ7THTN0wZxjwn1jM5jL5ebB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ycisX/DpzyCOQyevqAeGjk8crvBRMEkGy6N8D2uQCld4ZdLW7e47sl12KRdilXYpF2F6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a5x7sK7sIXdxXdy7vXYAuwhdiauxMXY412Ri7I1Mh0Ey3W4vSqhmmTmroi60oNR68Y4Y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Vcq5Vyrn9UAogjK+V1cq6urrUtS1LUtS1K61K6urq6urq6ur5Yu7+myrz3hgq+P3j5L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MQ0hHoBrPJoXNc+CxXRAII/oc0Viw+5nhAvPD0HA7pij9FNB7RyCZ6f8h5DU4AhO6cRQ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p5NzGTli7Gvi0RKodttw7nHy01DFT1e250bnPljsG3BbK8LWHAt0rVz1K6urlXV75nI5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FVPOTgCPXjHCwcnLu2Rd2SW7rlXdUy7rmXdkydhk67sqV3ZUru2pXd1Uu7apd3VS7uq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Xd9SuwVC7DULsNQuwzLsU67FOuxSrsswXZZU2nkC2JEaeVdnlXZ5FsyLZetpy2HLZchA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aHrQ9aHrQ5aSrFAFWKsVYqxWgrQVpKsVzWM3278gvp3xsA5n9+HB55ou4qhdx1C7jnXc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67jnQwWZDB5go8NlYBh86kpXwMb6lzeQA0ErmtTlqK1lanK7kL/pnIqqpTVHueZdzzru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i6DgcsRjkqE3k35TVH1A58TeqHXIo5DgK+XZY4wuo6J3JvC5YkPshVQ1Cj1MQkuyocAC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3BHUhi7TAnVYTpLrWFqCDwta1LUrlc1zXNWctLkY330SLRItEq25UI5ltTLZmKka+MVF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h623prHXd1ztyQCsrcATOrsj+lZWy+P1rKysrKysrKysrL6s9mysvppv3B/AYDJuYf5L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ENL1yC1DOyJXVWWlAcByHmnLmozaaysrKLxTx9OB6gF5WdEUFHkOJy+M3ZjgOT+iqmbl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wOVaLxXutt7naS1uiS80UrHPp59mEiVskQAZiTAIK+neWtjI0tWlq0NWlq0tWkKwVgrc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Bi7GupGBBOja9BkkabJqU5O2euTRwngb1b1vfI+eOI5W4LKysrKysrIj9T6tH2csI+zg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piTxeTF7ixaS9R4QtV1ZaE1gGRWm6a23GSgh55T+QzpOYZwydKUeBnTIKP0jiCK+M3dP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1uiui6DgKqfSeRZzQ5qmcE7Sx7j4XyxPFeLUrBZaQVSSyUzoZWSt/UxT8BqCGT4mvUrX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GR4WlNPiR88cR8136n1WP6FfFaOy/TZ8wZH9ErA5NvEvJg9xV/8AcSNR2kGEeYTwXV1z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ac6oFUHTDSiwZwz8mUoTemXzEm9OEZOHL4yPRvpHG/plig8cPRvAVP0fA4vEdgr6FvGR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cJ4nBDwNbJqLJDHJBWRSIEH9PFfwWoIZz+z50fVHzxxHzXfqfUTNWFqGPem+qZBvH+Ai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im9T3BjObnDg1BXWpaigTxFWKGRysUB5ZT+mHm9Kq78eFMQ4Kr24PcCGTlD5JXxkeg6N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qf0tQzKm6PileXse1zWkvbEX4e8bT2MTAAGS6WupW6mCOzxGxo06aWl3E0Bo/Sxb8FqC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HzSosj544j5rv1MYF8NX07HuYri8u7iX7xyKwSbew7yKb04m61GEM3OCshkBy4TkMyUP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d6Yk1Dgn5qk5oZBFR8l8eQeD4HG/0or6ijKpD4WoZlSrtLIlPI2Vr4I94vMkbR4IVyAi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p1NYySZ0NGG/q4t+C1BN65VfsHyDwlRrt7VDUCYTVLYndvjXedMhiECjrYnuc4NBrqcL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njlT3tYO2wLtsC7bAoZGyA1UIMb2vGZ8136lazXSL6Ub/Vyu1P8A4H6ZmtL5EQszFzaB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TkBxnzLZHgOUnTCHf1CrPdiTUMypyqUWiHB8N6eQ7p0yCb5B9KKr4d+kw83jYhmVMnMB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SVPa4w7kDGWpoDhHUxwuqK6SVlJK6Go/Wxf8FqCZnWex5zCrKyIT2jTP7lCB2bSFjji2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VttQaGrH3lYHG1020xbEaY0MWJfm4N+FmfNd+o70zjTP9N+GP4/gcNl2K7j6oLGDzCHm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VJ0ws2xBVP5UaahmU/m+LkxnTIJyHTyHekptkOQb5B6ZxN2qtiGZUqnPikPhwy9zFYW5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uY53EkaVh1Ualn6uL/gtQQzrvY84LUM3+mo92g/FWPfjYUbVocFqGX1B68CP3gVfLE/z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/Vr2aa/BPBhY6fpX4D5lFJu0vFGLyKvk3KscN+Nz1dC/Fa6A4LLSunHN0ojbEVP+ZGmo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9MmJ3RDyD0zb5mIN0YhGhmVIq2QxyRjUKR5bO19iQCJmfbm1tZcA0EbbO5ihqOySMcHt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1Gdf7Hn4vF2Y4HVvman9Kj3cP/FWO/jUETZaoUEC7BAmMDG/UHqwmnZPP2CJCgjCAsMT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3mu8oeXj404pD9n6a/g/p9+rDuKD1nkibvQ8m6KsgFbhshx245lRj+vUv5caahkU5U3OV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yHdM2+np5BzxZv24ugQyKkVR4Znt0Ogj1Vc75hHI0sYNQYQ0SwYfRzAO0x7oI1XWFi1F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DPEPZ8/6h6fT3vJ/Sp93D/xVjv4uF/nDP6g9WA++M8U/OwP8PN3mnyh5f1MP+0xz7FJ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8VMqp2inHQIeWBwHzLcJUvSlforlJ+WxBDIqpdpipWaY18r4avn4HkHpmz0njPXIKub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FSKqF5aqqLhRxOY2vd9onnI/SgbrDR/WUXtOpYHl0YjqsLPL9TGfw2pqGdf7Pn1WH1FU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TYRM99JGYoVW0/aIIsMq4Zg6tWutUDpycTozVR0lHW00u7WLeq1A6RwxCgqJaqhbV00X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3Pa7zXdPJHltb276jxeftGIfwf07Hpw/ig9GJn+iGY4jnbhtkOC/luUvSRxY6N4kY/8A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sHJFNPJD1FN6eQembOnGeuciYND2oZFPVWdJf0byhxL2HO5zzJj3OUG5G/D59tzqmFiL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P9TGvxGpqGdf7XCxH9eytxnzT5Q8qoftwYSdjDr/AMG0FzqWLZp+KLkzErdib0CHFZWz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4CCU0W8ub0yrAn6qN/5jEMyra6xvRFMyA5ocI4HdM29PIPXIi4ld/UtQyKesSNk6ItEr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kx7Z3GtDQDpO8XJpThduGOk7T+pjf4rUODEfa4j++eg8w9PJHlfUEm3heI/YwLzT+tgs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xD8MIK3kFwC1K6urklFc+O3ly8xKsFZooH/lsQyKKpPFIOgyZ6r2TeMcI6ZN6cYTuudd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Aue0ONW+Vs0O3ZAKSAStcHMVNFEI6rx1MY51EiwmEtb+pjf47EODEvbcLZBMYXl3X+A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yvqtx7H9Tm0/8H9P/n8UA8SqozNA5hY63PUWphDhw2QYAuacy62mqxai5yab8F1q8jpn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pn1rCf7c78piGRUhs2iH2x0GQ5ZhHK3GUOmTfJdmFWM1wxHkEEU9V/JaFTMLG3WpMTo7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d4iWvisan9XHPYYhwYl7RN8gqKkMGHnMeUf1D0HTyz5Q8r6mb9r6o/uP6A/TwJ1sR4oP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E5rwtKDeVivErnLUr5XK5q5XPhsrHLktS1K65qxVlbN7msE2IsaqieSYrBv7afymIZFS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fOQ8h3pR5tCb5PUWyCkF2xHm1BFPWJJsdy5oYnxt0HkouS/wqDd0zmiCMJ6wyo8ImYVr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1R+fjntMQ4MS9vPDK4TxzxmORN6hHr5B88cJ6Dp+/j7QcM+oxuM/g6WTaqeKL0XV1ib9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SYVHIx4HDpC0hWHHyy5ZW4nPYxPrqdqfikaficpT6ud6NzkcsEcHYcOdQ3Mp3WDOyjHN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p5HyihlN9uuaginKsUbAVM1zlFLrbLyAqGiNtRcStIawa4R6dJcmxhjP8cOYGo1Dql9R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z22IcGJejP5lldK5f5J3XyD544Sh0/f+q5tNH+R9K/tX8qifuUnDH6E46WvdqdkE2ona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7zlXecq71eu9Su9V3qF3q1d7MXesa71iXecZXekS71hXeca71iRxZq72cnYpKnYhUFOq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uI5fTUqh5yBNyK+YswhmRdWIV1fjOZ9PkuXVSIZYs3TLGginKq6NUpsXS2V2yhtmqNxK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TvJruZcSpAUwaRH9yp/Qxz0sQzCxL0cTPWevknzxwlDp+/8AVb71eD+LAR/CYO7VhnCO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nlN6O9RQXzZBHyijlgkm3iFKPCE3Jyj5mNDybcfzk70+SVZOyCxZuqipnXjGTlVenVZO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1oI63daXWX0FIIYWRjddGY5g4WoZ2irqKVxVpnmipdgfoY50YhwYl04zzPknzxxDp+/9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P4T6Zl1U3B85fUBthfmnMpnpf6ivj58wo5Uf5ULbMTcnKHpGOQzHlfGXzk/0jyzkFO3X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dmprjKxrroNsqc3dBDvMe7S59UIwzE5CjX6g6s1T2Yxr6FsrYtWj9LHUxDgxL9I+eOIdP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H/b+mv4C3BgMxixHgZ6iQtYX1K//AK/zAjwM6P8AX8t6ZlfPzxlHLCxeuZ6U3JypfbYL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n+ny3Zn00Pobk5HmhIS7SAnOsqSIqmD76dp87uVI3XHpIWnlg0jdmslMVN258gpal25+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X6R88cQ6eYfJHlfUD9eJ1Z2Ppr9IhWytlZWVly8lrHOWD4WKc8f1Kf6Xy/lfCCPVvSX1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Mo5Ya7TWxO5BNyeqQZ/HlHg+cn+nyzm70UItGzonJ7rN6oHQdmCFOG4HsEWJPLXGUhYe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bt08xOzTom36JWO+tqHBiX6R88cQ80+SPKxqB8dd9SHS7jurq/kX80NJTaadyZh1Q5Nw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GihdrpeP6jhL6ZDywjkEerekgTPX8HgC+eMo5UDtNXTekJuTlB6sx5YzHXJ/p8s51T9F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VSfB0ErtRxCQTPhndTSVUnaaiItmn2GNmlfT08DJGvbEYjLJTXD3WQ8MsLdyf9ArHfca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BxN80+SPKqLSS1kDatxwlhTsJkTsNqAjR1ARikaunm3V1zWhxQgmKFHUlDDqkpuFTFMwg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mauzxNVrZAI9X+Fr2/bwv2+Osj3aXIeaF8jpMVF60c/kdB14yjlh8e5VQ9Am5FV9W6hf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yPVk/p51cQS1NyesUkMbZatwFBMXUrhd0kfOJzonzF5mZVP3KmmkqIo8JmUeE6XRU0dK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tT4bHYfo477oQ4MS/gRxN80/pTHTEMunDpBRp4inUVOUcOpSjhdOu64F3XEhhMKOFQhM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oFBTBdkpwDDEFGAFbIZWVshk7L5CPWVH04dyPA3rtrQtBVdHs1o84ZAEp0DThMfr4D1C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0beoTcnKsiE8FNPPh9VhmJRVzLeePXk7z6gf1jUMn9MVbeFztRoqkRNBugiFUxXRCwyt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X9mYxvVTNJEGkx/o4777c7q6xH+BHE3zT5l1fhrzppfhDr5BzCPRiq26U3o5OTUMhxlH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1R8p+BnqRy+oI9OJZDyD0zCKi9NM3dwNnq4Pn56HjKKiYZJIWiNjereoyPQhY9Bplie5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XjzW+rI9R51RzqmoZOVdHuRTQSQvjp5CKYCCVoNkLKWJjy6gpYI4aiWONrn3YZQqISPy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cd98HhxDyvj9YcQ80+WeAZ4oftZDIcZyCGVvE9uptKbxO6fLc2ocAzKC0rov8Xqk9/gZ6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khOzKaigbM+nLOiraZ1JWeccsGhvJT82N9wZXyKxODep2oKgxCeidQ41TVI6i3kXV0Oo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8l7tczc3KpFxHE0p9gpvAYtMoko5bx073zYUxhp8Qi1FsVlGQoY96VoDRk0Bo/Qx38hv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A4h5p8q+VlbgBWKHnfkh0Q8g5DJwQWrarndCo0MghwnNvVdXOXU0f5XBH6kMsUZuYd8Z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8fTPufUNKJaMdPlfPlOOVCy1LALQxZjN4uMQh2KwZ0tfU0ppfqGMqCupqjyBk3P54D5E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k0WAQR5gnlOhyVSdIpGalu7SdXNaqirgc6jqDSyTTPkqtV1T0751BE2Fn6mOfkM4AsQ9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BzGZzurq/BZHzb5hFYn6vgefZALEGlOTxzaOY4xl8oDgsqIf1HBFkMpW64fgZjichkUM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3Wz05/PkvUbdctILJvJjPQE3nkStXiX1DF4BxQ1dTCosdrWJn1GosfpHKDEqOVXDsz0B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rcZICqMTpIFV/UBIq6mWdYdHop2hE2TTfKTkpvS2KRwdTTVIiNhe75+QcOVIZwxlF2iE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Vxz8pqCsrILEPV59/wBUHIZnLqrK3Ef0sRHJHozyTx1YvF8HqEMhwjL5yKPQLoqH3OFh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yKHE5DI9Rk7p9Nj7WPG2GR9EcvnyCnLBYdyqhbaovZO5MtdNsBdO6N6/GOf28cQ5mgwG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fTkZbX0T6OZpc1MrquNRYzXNWFurqiMRhbYU8sUJP1BOJW/Uj0PqNioKp1WNAWgLE66W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G616fX1cic57kFQYBFs/UeGNoVQ+yFWSaRTnkjYi3Klw58g7NGpsGYU3CXNc6gkkgdGW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ABALNp2ND4i3yGtLkIQtoJ0RHC2FbLU6Dk9pbljf5TUMr81iHqQTwB5tsj18/wCMwhmf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FM4BmcjkOgyKBVR7f+Py3zPjIIqg9zhj65ON3YmNOJDIocTkMj1GR6/TzbUX1Gf+vi6J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bQympxdh94dC7SoySFVVDKeGCojlA6YwzXQt6cP0vRaIsXxNtFG/HKxzsMx4ufVQMq6e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oARile2hhlx2rc7D8ffrqIY6mGvp+y1S+m8PFRLiFbHRRVGO1UjqH6gla8FlTBjNH2Sr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C/1j+DQD+nVUzWaW2lTclh0PKaURjtLyqLFy+pIDhSVDWymIGWJl5OTQ6YoTOTHB4nZb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oSuTHahO3NjNIklst1yZPz5OD26X41+W3oroIKv9f6B/VCGZQ8k/pTjVEVZN4BxBDM5T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GY8j4yGVB73Czovj5rXa64ZjhCchkUMisKZt4f8AUY/ool8u8sorBnvc5osyJuqpsp+l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VPTF3dlJOJ4KpuqNvCFCwRRV87qiqy+nZnTYd9WRWq1gzdGF/U1Ru1xywKftGH/VjbV6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qHS4jl9JzufF9Vx3p8sPpnVdTFHFQ0uBVklbX/WP4VD7TukbbxU4DXfE7uUbdDKk3mHV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Y9Bor6KqfGab1zmzMqc+Kb2+GAc5jZuUJs6QXYoRd8jtLc6Z6qW8sa/LGYyr/X+gf2rq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8Ug0yjiGZRQQ4LJ3ph9p6jQXyhxFFHK2RVCPFwtIyf6egBu4eQE5DI5XTGGWQANGNM3ML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U5FfT8XgnftxUrbNsqrpSt0tdyFVL2iswfxNwnlFVytiiHE76j1U5Nzl9Owuhw36qm11s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DfEz6l9Jn+g+rgNaoMeFPS1Mxnmy+koXNi+rJrRIcz9OYcadn1JifL6R9/6x/Coz4CeU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muRSnVLI8Rx2Gj6b/Ax8Dd29UdFdjZW6m5U7VO6zOGDpUdMo/WfSetP1qPTnT+uf0Yz+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dv408WIN01DeeZQRTcjwDhnOmGiN6dyjPMFHIcZRzJ5KiHLj1cpfaZ04zk7oMjngse5i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yo+r4HkuywOsZEpZN2WIcqmUQwwncq6f04s/boGBYc7bkkYYMTx6R26PJwajdV1U8jKS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u0n4WK/3L/NfSX4f1f14KOnfVTwRspKbGqvtVavp6g7TUYvVCioXOL3fSP5H1j+FTcm8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2zag2DfCHemse6KvfO6spmdMA/Dx1krnUdPPJOoX3TmNKETQnHS1ztR4YOlRmz1n0nrE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VOywqXLGPzAhwV/r/WtwWVv37Kyt5WJsuyNHra602zAsUeAZXyup/FFh348iYm+Ueh6H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xxgBVOkU7PTxnoEUMnIZfTkfJSenHodqtHT/ACPRDjKOeBWMDemO1Gs4dCGzRdMfdahj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srpqkeRSwPqZqOBlJTfUVd2ioUfu0n4WK/3L/wCi+kfwvq/rm0FxwPD+xQfUmJDbUEbp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3XGsq19I/kfWP4WEvEtJWyNiijkNXXRelx1zPfeQ+mua3ttMx8qZE9qwKNzKOp6qFupx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HJrU7OXASGtoJhMK6TbkyZ6z6T1Ucl05gcthMiDUeQJu/GPzBw13r8/7i+4vGtT1d61S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tUl9T1rkWuRa5FrkW5Itci3JFrkW5ItyRbj0ZXrddbect5y3nLect5y3nreet5y3nLec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xW8VvLeC3gt5q3mreYt9i3o1vRrejW9Gt2Nbka3I1rYtxir3NMANictRy6I5FHK6CHA9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U3oeXGUejl8NCebKJmmPkrKysuWXJMkDVi1Vow4dMhwnhdnhUOzQorG6ffo4/QPU7p5B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3hrYb4qyDQ+I8vqF3ghHOLkynduUVcwsqBxwRmabCcOjoosexcl/yo/dpPw8W/uTvWvp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T+GRxwfUOJOpI3OLivprDmsh+pJ6hdjnXZJ19LQyRT/V/OipJJKPCaieomOH0xYyV+hs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r43iswyExsojelomhsVV1UAsyod4smO0nq13J2eI1W4/ACTFjpscPqt4JnrPpPXISOC3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uLfmjhrvcRt/AXyurq6Curq6urq6urq+V1dXV1dXVytS1FaitS1LUrrUtSurrUrq6nGq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icvgJvCVT9HppQzd0QzPA7qeQajzfdXWpXV1dXV1yWMC+Ht6ZDhPC/KnZuz9MjliEIp6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6ZA7I3wGpbpqawfaYvqLrTtVvBBeMYszkEOFoJOBYR2dY3i4pgTc5DksMdrw76hhMeJv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N+rpP6rLAsH3Fi2JMoI6iZ08uWGYrSupe3Uy7fTLt9MoqmKYyzRwqsnh2IIN15IY1lPr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RPfnRcoKYWixjEOzz0tcypli9E4s/Ic0Oj/XlVH7UrdLcBNljbC6GF+y8G4iF3v9PBA2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64r+aEMhlXevz5aiaMwVjnzLUE1zSvCjZawtwLcC3AtwLW1amqSujZIZYtoVoJfiLWEY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XwyulroYnDEacoV9OVHWUji2CNw7MxdnYtmNbUa2mLaYtpi22rbajoCvGrxq8aL4gjJE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ptVTOW9ChLCt6ALfgW7Eg+MoNujYHktN1tuW25SDS744Bk5BfCb14CoOrhyHVvS3AMzw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gtQWoK+fNc1X37E3ovkcJy+MpMsAg11PB9RNtVR9UPIKORX0x+MRdYxDehNVuMi9P1Dz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gpHF0NW0Oo0EOD6bw0l+KSyRUj6Gue7u6sXd9YpI3xOX05VslofqbDpKpSwyMdSYdU1L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ltViCwbDJKyaZ2zDXU9dVVXd1Yu7qxTQSw5XKuVcr6R/IxaLelr4g9gGhtNSlznwloyp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XIYosLiqTNya3EZtVV9OxqmcpWagWkLqoI+cjtLEOaEPKvFpprmLDZdupmY2ohnp5YlR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csxzUbdLZ36ih1xT80IZDKs9fnuaHBlLt1aIC0rVZa07nxPfpayLeqJGlqhfpNU524X3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r3nxXiDk2nmJpNbW+TKeeTjYM3LvkepGtejTgqP7Uj2tfQ9VZW5Q/cVPJpqadjWQ3Ekkz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yq1umZvpzC+UcvhBDgcoD9w9PkZHIIdOH5R6npLe412IcvuKkndc1M7UK6pTsRnDWYpU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jq52TDIdRwuy+EE/rTQuqJaWBtPBwfUbL0sfUoeQUc/pwWoFI0PjpX6BAbjG26qq23DO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3VSHqghkFS4lRui7fSrt9Mu30yNfSr6hqYairVLUyUs2G4vBVtMEL0TFA3G8b3RlgmIU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0y7fTLt9MvqWsp528H0vURw1Uz2PRAIDQ1Ux8MpsxFMkMboqhj0YonF7o4G1mIColxal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bKOZcirAJ8oanvLiozZ3xirr1TulAfu4XX7Qa5krQ1oTpA1OOo50/qmdpbkOuKfmhDgq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mJCuTldPzI4Z3nVTC0da37cs52jISgU54Teaag4MTXOCpXl8HklPPPI54idB3XWpm9pM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XyGjkZDPUWjq5J5o6Usl1ikY2SJpkqowGMWINuxvPgGZ6BX5BFNR4IT9/wCLJqunIdEO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tLDOjMtxyEjk2V1jzRYXESMiOFukNX9VFubeJ2XwgnerBKbZpeHFI93D405DySiisFZo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DZ0Vc5slcSXOadVMbNrm9Z2FkiCCHBdX4eh3Hhajw3V1dX48Mh7PRZlFOKJVVWs1RmWSK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dud1fir/AHwqTlVSe8ZPBhcj3VHkjrif5oysgcqr1+fTSGlhw+v35VdXRXTK6PABrdGA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UyOaC5FhEYunSOC3XkNLdt8jgcNlMlNuLcWtawtSurq61J7uR4sRN5QE67U5mpsO0ooG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qZZuTKguk1hhZiMmnB9L3K6eNTB4TfMZFHoc7oG+V8iovysm8A6NzKPTMBTnwzhxY4OC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f03CEdcroKdkSjrRTvxSpdWTfBTOnC5DIoKigNTVNFhkMyNTQ3S9yHklOyoxppcsej5t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jd92pBY2lZrbiVIS/IIeUU71IeYVhUHaK7hcpHACpqDUF3N2FN3Kejgjmo3wPc3CH3pv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POpVR/qb3VA8CLyR1xP8ANHDU+vzzUbkOF03Zze/AeNosHO0tq5XzyWsnS6U5znG+TlSW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aR5LuPEAd0Ep2rXTtLk5mosBYnl1wXkzM+2RdhbaNqwcl1S43OVUy0gV0E3pmVdHqmor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UM/kKyGZzciqjq+aNjnSRlbrE6pjC7S96hjfphiOssBa+ayjifMwt1Q/Duo4nIZOR9P0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WIM28Rch5JTuih9rLFot2ga67SbgXJieI5amKOoVEXPONGn2x5pR9d03zfpZo4nmwqpz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EVbRvDKIzk4fQ1kBjbPE7ysTb4xyNAzniIAnJ0NoQdoG48gdcS/OHCIXTS9lnRpp1sTB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yDyo42RgJvp4DwHOU6Y44ZZHmhjIkwtd3TBDD6hNw2YpuGMUUUcWUPlHjnbdlwnFt4dO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i8IQAvYBugSNZhjbxsETKf2cp26oz0Cam8BRzbwHpNyq/hBHNqCtxHq5SeKSrg3JuzFC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E+4kCYzWYKWKMYvT8p2bdCUOo4nZu6uWHMcyizCKGWPN04iUOnkFHoOsfoyI1AxOhf0V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ZJiJVRUyVGY8sr/JN6eZ9MN/o+ArEJ7CR2g1zWSUeHs+7VeGaeJ2gMQYsMg1zcckjI1P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8xhziBiwtOfVhp/p2ejyG+rEfzW8ME21N2qFdqiXaol2qJdsjVbMJjlZW44/V5Jze3Up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qMWFlZWVlZWVuA2XJW4ZYrOr4do6ixzpTrp7SRiBjl2JiFDCm00IVmjIKLkzI9EE1Doe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OVUPG3o5DqvhMQQVkMijk5D1OYtsIMVstP3VSxEFYr0xKER4aUxDiPXI+r5o3aqTMZDL6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C8o5DIkNEtqx3ZWMe27EaPS2VxqKiphMFRmPLKCHmlfTwthfBI8NE7XyyikfKmUtRT0+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XuyNhjbEwyywRCGPiqajaU85KPrqPGovTRPvBin5frfGwjym+rEPzW5DOT13V1dX8mys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wVsFbJWwVslbLlsFbBWwVsOXZ3LYcjTuTqR5XYnrsb12ORdjkXZJF2SVdjlTad6ELltPW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W29aHrQ5aHLQ5aHIxvW29aHrQ5aCtLlpKcy4qKcyU76Op1dkqVTU8zYmRSBaHrS9aXpz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PTnKLPa7IdOI9QhwVXpb6eiHX4RQ6hDK2Tk7oVfwxhEI5F4Qkag9mqKznNyrudZjnhww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iBJiZtxZjg+oh/Tjr8BFDjcob71FXNlyJDRi9fG6nhidEoGvJZG1qxSrfKsCp92p+oRb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jCHkjhwhunDMjKNTWOcQA3L5eA8KrqNoPc58rKdjYIqFtPWcU8ohjmfqdJzbhzBKqrm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8unqog2BA6Xvlc4tlkaW1kjTDM2ZnC31V/5reGT1ef8A/8QAKBEAAgECBgI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DEiAhMUAwUEFgEyIyUZCg/9oACAEDAQE/Af8AzQTaSSSSSSbySTedEkkkk2kk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kkkkkkkkkkkkkkkkkkkkkkkkkkkkkkkkkkkkkkkkkkkkkkkkkkkkkkkkkkkkkkkkk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4M5nM6M5N5MyMyMyMyJ+1VONVNNm9VK0P7OqTKZEZEZFoymUyGUVPrIvHiVosvWskp1VC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4tHr8pwSSSTZ2T8y9etC9irSKznUvCvTToWhaUST5oII7sGUVJBlu0QQQQR6mfNBHVn0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JJJJJJJJJJJJJJJJJJJJPgnxPyqCaR+WSSSSfTzpjTPYXjjpIrc8WXoF00caWSSTpWp6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FZW+NCF7BaI8avTadMkWi3An4UpFhoyq0Iro/wA8kaFeSLxdCtCGIfjfto0QQRePDhrV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II0K0EEaX7KfLOubTenZE6MxyVqPFNpJ+x08jeqUjEc+yRBFn6nKR50pcDw4ZCIfwJH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LSl7RFXpVuKgqoKaCCqka82H/RUVVH5GPEM7YsQzirKN9zFfx7RD9LRTsLYbkkzGYdMj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2ZN2J2pexW5ftEP0i0QRfkjyqpmM5dkrPci2aV7VD9JRT+tvgSi7Ui2s1s/NXyRqpUdN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fpMLStFfHmakqodOjkwsKFL6VFEkJX5K6Y76HaCPQ4T3uru+I/Ot0PBR+A/AU4aps+gh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H6WlyrpEDs3Bz58PjVXy+hQtxk6EVqH3kP0tDjRN6358OmdynZas0t6JJJ8KUmGrJ3lkF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Vrq58k3orylFctrS3Bh/756OSlQTrr57ash+lpUvRJIitb+KdUuisWJ/pmRKHWjGxP1M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+e6h+lwnGpDSfQxRcaMX/BdCmp663HeQ/TU16ZKsT/PC9eItjDcrRzX0lbKZb1Oe+/Tq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6L3RhXbhGF/vSovNqqo769ytK2rviOEYahdFFK20199e+xNnN8TmBdHD51V99e+xVsUc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04n12rgwn8D4MJfPToryi30V1T3F9Cp2qMR7FKhdROBObV1Tt3Vde/r2qke7XWpqgqr9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58aobOPqCutTF0qV4cKlMyoq2XXbJgT9wrST5oIZDFQ2OmNaUeHCtjPbroyi6i9rhckE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8OErYrl9hsT6i9rToq0rQ9eBwNlTl9djXSV16F9XDc03xFD8L14PBU9uy7Lpq0Ed59XC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hg8GK+yxiqF6+lSfjZkZlY10aaWxYTKqFSr01ZlbE/roYbikq3I7DaV6X148ca4IIIII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g8Wxap2HaiqLV/10E9r00poeGOlrpJSPa6cWUeww6vi+Lz0EYPBXVlVmZ2YT2MOv4K/6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i9S28y3PxioQlBiL9h2VMmUS9dFpKKs1sXnoIwtqZK3md/xqRbWfQV6eL1ceajnRjbMz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pJtS4YnJW5fRz/rGjNv01ZaK+PNRzoxaZRk3KmxCe/s6ao6skb9NWp50V+ajnRVwVSmO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dFfmWirgT33HyU2ysU+NfUcLRV56eND2dpIFUxOfZvrPp4XGh+fD4uitbipsmRFl9CQ9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MO6K3+0WfIkMVMfRHoQ+kij+b1cdCh73Ri/0OyGUuewvoaKeL19BO6MX+hIYmZJKNn9b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WRi/2NwPcRmE9/oaH14KeLvo0XxX+xU5sthlK+foaH2KeLPjpUc3xv6GxWqFsKozewf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1fHSV8ZftoykEbCXsH6lXr6atjkCpGyWUv8A0bSJ+gQQPrq9fSV8d/AmJyQxiRUU+vV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lMpBBGl+ZeGlb3anpUc3xVuVWkSTII9gvUow186K10cPm+MSNCpGLzL0a6b6yPjRWujT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MxS5KkylexXTfWoW94JScD1NEaEjYa0IzJ7Wrq+Bx8jpSKaY9mum+th8iExmJVvJMqR3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iyEIo/p2ZWVfyUMYh6VZ6l6NdN9alwfA6/2gqGYdf6RpgYrIdlZWQmJDMQZH6iXgV46E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6vgreXFRicCKNtasvBh8FVSRViSVKSIHsK7untZXXTgi0kiERaCCLRaSSRGUZHTaMplM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zE/k+Th6YvBxZEEaKcSFA3N4Kt+BbaEVFJHRT1KzsvE7pCJ68wJzZuemyrGlQLkaF08x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DIII8b7cCUDQuoxCnptiptnFpq3PgXRkkkkkkkknRJPgaI7UiKuOq1JCRT08qItl0Nxf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0RAAICAQMEAgIDAQACAwEAAAABAhEQAxIgITAxQEFQBBMiUWAyI2EzQpCg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aCiiiiiiiijabSiiiiiiiiiiiiiiiiiiiiiiiiiiiiijabTabSijabTaUUbSiiiijaU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TabTabTabTabTaUUbTabTabTabTabTabTabTaUbTaUUUUUbSijabTabTabTabTaUV/8A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ebLLLLzZebL/ANG3ySw3ySxJYiS/0rEiiiiuCRRRRWXxWbLLzeViyyy83xvCxbOpZHDL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L4sYneGdTqX9U8Lky+y8rL4IfBc7zfGIxsTxHDPgYqx0yuDzYiyqEx5+fqmWRkWbkWiy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Fl81mWFiI+8uMS8eMJjxXQQllYXGsUMXQ8lDEMfn6uca5RVYariupFVyWW+Cz07NdhZo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ihY+R8G8XliibT57Vlo3G43Iss3Fllll87LLLLLLLLLxfDYUOJsFGstWbDYbDYRVcaK5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KWVx6di0WX3KNooopFIcUbTabSjoUijaUUUUikUVisUikUUUUUUUUUKI4lYrj1xRR1K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FZK0dSmfyWKKZ1LLxXrVhYoorhQsViijaUUbSihrlQx46nUjnqdc/I+LFfGzqX2PApG4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5vE7zRQ0LwKOVGs1waEi8LLdFjLLGy2WJ2Jl56ksPwdRXhC4yFiOVimRPni+4hc2WPNc0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4EWVj5PkYxSGN9C+hHrihdOS4WXxRYs3xkPwfB8CxEXkXnCvEuuKEisRInUXB4WVhC8n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svi+G4WFwfkeWxeMIRQsvLjY10H4IypG/ntEN0PUNzLLIT/vL7Fm5FjysVRERS4vFsTv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Cx1ELyLzxfO+Nll56Zss85ssvCxZY8bjcWXxRZZYi0bkXZ/6NpWKxfHUlxWXxsQ8UjoP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LEdDplFll5ssTLwiyy89Sy8Xz6FIpFFIpFFYooorhRRRSKRRRSKKRSKKRRRRRSKEstFC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KKKNrNpWJdWbSsUbTqiErKKNptNpt40UUUVwopFFIpFIopFf5WXgSLLzbKbNP7J+DcJ3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dCnaNx0LP5fA//ZZYn0IP7GfjGnhd5euxyojIchMTF3p+CIoWfrFpigkS0z9ZsJKjT/v7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eXrymN2LFFCkyM77rPBoq0VmI0fBLyQVL7HU/wCcaeF9I8WWXi833XFGguh0G8J0JjNt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zjTwvpJPrhF3lOiTvCfjvQ8COnGTv03JCmKXu6njEML6TU7MPPeTojNSK4aurfRelKdDk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MQwvpNRdMLheYLvtuL6C138i1z9xLVcvSY3fGL9yfjEML6WSrhWUrK7+quvKK/gn6E/B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wUQGL6WavnBd/UlRqO3y1YbNGC4UUV2bo1GeRxztVY02QftS8YiMX0ryuEPHfnCzW0Ns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j87o1HnXYl4JO+VCNPx7TNohi+lk6XOD6egorV/Goen/AEbWUxQZ+DpXqWfly3ar77V8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X0upG0LlFtC7/wCC7TiTjtk1isfhrbFzJu5N9h9iUeemr9t4j9RLT/orjDT/AL7K5/iS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P/j0PSeKKHiCr3JEPqXFM/WfrZ+sUa9GEtsrPzl4lnTjukkfmypKPpT84vMIX7rI/fz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NzPypbp+lPyXw0/8ouz+I92m4jVPH4i2xciTt3zWXzn45aX+UXZ/DlUqPyI7Z4n/AOPR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XuP7hdnRltmmfmR8M047pJH5kuu305w3DVcIKl7j+nr2kav89Gz8Vfzs1ZbpN+o42NVi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fjvdpuJp/whJ+tKNkIV595/4L8ae2VH5Dr+Pbc0u4n7z+nfZQ8Lgu2jVlKTuXZ1JNG5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EXfpV9M8UV2K5WWi0OSQnfJdCU9/V9nUxpL0W6E74yZGNoSr0X9xqeCy8QXTKw5Ub0KX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l6VcdRdS6RGfot/avCJZRB8WbSjaR56vkQvHryRKNEeT7eqXRHqvol6LwhmoqeEzT6rs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wx9UIjfoTGkQ8D+gYu+8PCxqR6Z0v+eyuer5NJezIkyGpRd9+javfk66i1Ub0bkRd+gi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Yhk408af/Poai6kehfsTaQ8ac66P17LLLLLLLLLLLLLLLLLLLLNxuLJdVmzS8ejq+caU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P+fQa65lJpi1RTTF6LZLVUT9jaGbsQ2vFl/WzSzo+PQZq+TTjuZ4I+RQRrr+VE4mn/zx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Qn5zB9e8z9o9RjZGG420UKFn6URgo/XS1EhylIjH+iUaxo+PQZqeTS/gh4/dKhu3hdPQ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S8cIzo/ZZtLFNoXX65pGwokrQ1RBUvR2/wArEPCgqH6T5afnvS8cIK2frpkm7EyEuvX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xXoyjfpMWKN3T03iXjhp9i+UvHCHkldjWEiMqzRRRRRRRXdvlfrr0H67xPxw0/HYrk/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r842sha4WWWWWX9UvQfJei8anCHfkuvCyxTKN7Iyv7Neg+UfT1OC78/PChQsfQg8WQbf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y9Jmp5zEXf1FwjP4LJeSMf7JVZGCXbXdYh4+ML1Pj116UiXnMF17Nc5rpl4kREMi77a7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+lfsSJec6foPxliEuhIjLrRssh0fuX6y9ZenIl5zBdPRl5ykNpD6i8n7KIy6/ZL6lsl5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SdlkWTXWzTj8/ZL116Lw/OI+e1Quc10w8Pr4I9cTZB11FOx6v9C7C+nXovgu5fN4YjS8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BTZ+so2uuhCDb+wXqr1HnS9N+cXhIbo3MjIclEjJS8fYL1l265vhpefTfnMZUhStDQzb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2WWWWWWWWWX212fnsMk6WYumLr6M/GUrJoToTsUUzahxIqv8KsLs/PYZqPhpvp6Op4yn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DJOugrYlS/xC7Pz2JD6vhpvPQoruTlefJVCk0RlZKLIRS/w6wuz89jUfBIjws6iZuOrP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L4Qj8jr5HFIjCv8AErEeyvPY1PGURj0PkWVj5GIYhLHzjyPElmZL/k0nf+Lj2JYXOSsf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1vi2IeGLDEMQyiQjUGm+olcSMa5X/gHxj2JYj2JxEriQ84fCxYlhix5zeJC6ijRJWJV0G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i/RdliebLNzE5MVnUtiZZZZYsWORuNxuNw50bxS9Nss/YkyyyD7Dwuz8Gn552IZZ5wy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xtkv5eBdOMiD+BL0a5SK6CWWuSzIQhyfwbTabShek8SoRaNPxzk+C7CI6dPC9B8HP4Nl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jWWJCRRWHhek0ikPqI2mj47ceyix16DzOXwbaY+hvIu+G5EhdpFI6c6KKKKK5V2dvuvw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xdC1x6kmQ9LeUdS/6P18JM8HlCLN4pJ9/wD/xABFEAABAgMEBwUFBgQGAgMBAQABAAID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ICIzQVFxkQQwQGGBE0JQcqEjUmBikrEUNILBQ3Ci0eHwBWMkU3ODsv/aAAgBAQAGPwLx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jB+MxPwM5N5fGPX4w74zE/Azk3l8YPP4w74zE/Azk3l8YPP4wfjL+X4Gcm8vjHr8YPxm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EUVVVVVVUKoVQqhVCqFmCzBZgswWYLMFmCzLMsyzLMsyqqqqqqqqqqqqqqqqqqqqqqq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qq2FSJxmqqqqqqqqqqqqqqqqqqqqqqqqqqqqsyzKqzLMsyzLMsyqqqqzKqqqqqqqrMsy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qqsyzKqqqqqInihisyzLMsyzLMsyzLMqqqqqrMsyzLMsyzLMsyzLMsyzLMsyzLMsyzLM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zBZgswWYLMFmCzBZgswWYKoVQqhVCqFUKoVVVPxFFUKvwnet63qhVCt63qhVCqFUKo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hVCqFUKoVlWVZVlWAwVFlWVZVlWVZVlWVZVlWVZVlWVUVFRUVFTuN2hUKttbK99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dLcty3LdbuW6zcty3Lcty3Lcty3Lcty3Lcty3Lcty3Lcty3Lcty3Lcty3Lct3dida20s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5bluW5blQKgVAty3aFNGioqKioqKiosqyrKsqyrKsqyrKsiyLIsiyrKspWVZVgPVZSs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K3ret63ret63qrlVyq5ZnLM5VcquVXLM5ZnLM5ZisxWZyzFZisxWZyzFZisxWYrMV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MVRUVFRUVFRUVFRUVFRUVFRUVFRUVNGipY5D4u3l8Yby+MPwVFRUVFRUVFRUVFR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QLKFlCyhUWULKFlCyhZQsoWULKFQKiosoWULKFlCoFRUVFRU8a5D4u3l8Yb8vxh/wCC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xhvy/GH8h+CHIfF28vjA+X4w/l+CHIfF28vjA+X4w7l+CHIfFxy+MD5fjB+X8EOQ+Lt5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n8EFD4uOXxgfL8Y/p/BBQ+Lt5fGP6fjH9P4IPxhvL4x/T8Y/p/BB+MN5fGP6fjA+X8Ee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T8YHy/5AN5fGD8vxhvy/5AN5fGD8vxhnL8EevxhvL4wfl+MQ+R/BHr8Yby+MH5fjEPkf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jB+X4xD5H4ZtQtoFtAtoFtAtoFtAtoFtAtoFtFtFtFtFnWdZ1nWdZ1mKzFVKqeiq7ove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B1VRyo5ZXLK5ZXrK9ZHrZvWzetm5bN62blsnLZPWyctk5bJy2TlsnLZOWyctk5bJy2Tl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tk5bJy2TlsnLZOWyctk9bN62b1s3rZvWR6yPWR6yvWV6o7oqOVHdF7y97ove6L3uiqVU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m9hJbQLahbULahbULahbVq2rVtWratW1atq1bVq2rVtWratW1ato1bRq2jVtGraNW0at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tGraNW0ato1bRq2jVtGraNW0ato1bRq2jVtGraNW0ato1bRq2rVtWratW1atq1bVq2rV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2oW1CP2gldW1C2oW1C2oW1C2oW1C2oW1W0W0W0WdZ1nKzHosx6LMeizHosx6Kruiq7oq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7ove6L3+i97ovf6Kj+io9Uesr1lesr1lesr1lesr1lf0WV/RUf0VH9FR/RUf0Xv8ARe/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0Xv8ARe/0VX9FV/RVd0VXdEx2tIeS9/oqv6LM7os56LaHotoei2v0W1+i2wW2C2wW2C2z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ats1bZnVbZnVbZnVbZnVbZnVbVnVbVnVbVnVbRnVbRnVbRnVZ29Vnb1WdvVZm9Vmb1WY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eqqFVVVVUKoVQqhZgqhVCqFUKoVVUKoVVULMFUKoVQqhVVVVVHiqeKoFQKgVAqBUC3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VVVVVVVVVVVVVZlmWZZkRMzJWYrMVmKzFZisxWYrMVmKzFZisxWYrMVmKzFZisxWY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YrMVmKzFZisxWYrMVmKzLMVmKzLMVmWZZlmWZVVVVVVVXRoNLcqBUVLKKgVFRUCoqKg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KgVAqBUCoFTS3dzVVVVVVVVVVWZVWZZlmWYrMVmKzFZisxWYqqqqqqqqqtlfg1VVVV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rMVmKzFZisxWYrMVmKzFZisxWYrMVmKzFZisxWYrMVmWYrMVrPLv874bPdLlRUVFRUVF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cL5v88IXzf54Qvm+Cen+ZkH5vgh5f5mQfm+CHl/mZB+b4If8zIXzd/6oyp4Q/wCZkL5v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A+n40hfN/nhB5/54Qef+eELn+E9Va2KosqosqoqKiMtylisCb2jqhYlZlmWf6LN9Fm+i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0WZETnK0+zY50uC2T+i2T+i2buik4Ec9DKVQqhWU/jSFz/CXkpDuXSrJXzVFztD8qkO6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ifvoX2jXZja0e43FyoFQKgTjITP40g8/wjIKQ7q9SSnu0PLepM7qe/ci46GFUCc7cHWk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fcNeJrHQuDK38BTLHS5aE5HudZrhz+CweejRUVFRUVLaKn4DvP32F7lgwLIFkCyhZQs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gsaLWEyVkKylZSqOWLXKhXvLepnSBOzfg7QvtzsTW+43F2hJuY6Mw0y5KhWIsIeAdVQx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GxBNsipsbdfu7mK6LOYdIJtx5JO49y2G3mTwTn+0BDROmm98Rzph0sFnf1W0etq9YxH9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DMKc3O32NZDE3Gio0eq+0iy5Ba03nzTTDldfusgh1C8KJEMNuqOCx0L53MmsbYMwFGui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z2cPWciSLzzgBoUNnsoUpyniqw1/h9U32l3WMhJbL6rYfVbByn7Egc9J0Zpx3N4ohwkQ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x/tQLwnRbRvRZ2LMxVZ1XudU577l0eehB5/hCQ3oLAIM4d6OAxUkTuCLj4D2Tz9pDw9L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naXHcnO90U0YbXuAcKhFsMzkoTPzAoTLSpQLt+W4Ie3uz8wj7IMJHkoIAt7T7a7PCV5U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MFrJjgFKLcvea/w+iqxfZlpM91pMKGXAYLYuWxcpRBJxcSnPEMllAtiVsStig6M26Dol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CJG7gQiP8M0OlGH5098OPcYdy/ml/Nr+bX82vaRI98SlJdn+axsSHmaZhfZwiT5psY4O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x2pznQ544r2MNrWjdJQocQScHhR7dUE8lK47ojx9mp3HSHkhEi3rxO4r3+qbDZlanPJf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qRiQ716csTZE9o8Ndf3rasW1Yr1G1W1Yto1YvYtpDWEWGorhQuK/oKZdZevKJehhrWqB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spy3LYO6r+XPVe0lmZPRZDZmcU2HuaFEezLQIQ6PZUIxYWQ1HDRDWvbIeSzN/Sqs6L/D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zWO5RdCD+EGWu717/OSxT+XgWRW094eSa5pmDjpexYcTpYoxIgk9+sVH9uGlrRqzWVqv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g4jzTvYVNVONK8PNBsLBt2yFCJleMjJbV62kRFrSTMzxRiPc6azPXvdU1kISErYjIpkb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hNSkVvW/ot6ayHWc9AR+0DH3W8F7GEftHfRNjQzrCvmp1BqOCLoWvDUjXQ7R8yiQuytv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gWJht9U53tmFw90BNbH9w2e0hXbs5YlHUb+pMhHOId1VYF7KIQTKadCcL8sigxItS8KL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YEprGKxFzsoE1FbCiNcTuXsoUSTUftyoLohm4jFRgIzgA4yWEYoMjPmAZ6F9w+yh/Ur2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bEfqC2P+pS9h9U58SEGtHnafkKgeqvPwMr7kx76uiTRhxMpWF4eqzP6osb7rJaP8TGH2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PO7N5CwRIRk8L83vtRiQROHv8rYTDRzkZw/qsruq9/qsC/qsz+qa8F02p/MaEH8ITPCy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cE5vEIg+BPZn82f7aLnuTojt+k3tEQ3scGr2cN10cV7VkU3lP+JfNGIYxfhKSa72l2Se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1xFaLWJdzsbFYyThiMVlCaHm62eJR9kJvVVmCzNV6NdJ56LG7qlPbCGsVlHVZB1WVvVO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mHE0V9+vE4nciOzNE+M0XPbNx81kHVX4V0cROqnGAaea+0htKfFY5wIoLY/zqPE7My+A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/ZrrCcSm/wAK28d62LeqmYbJc055q4zs9k5hOsTNMhMgm8+ic7gF7R0JkgJ1UMn7NjpN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qAyIJOD075hoDmon/wCaHs4RkN6ex5N1o3LB7wmQm4hgknOMV2JmokV0R+qJ6FxmDPed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9nsZ3TKq2H1Ww+qZC9kQXGSjWu+Rdghvy3kWwxhv5KB8ycIUy/yWWN1WAjdViMfZf20G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TcYpoE57zNxqg+MSIj8R5K45wdOiEWEZOH1WGD/eai/s+q7giyIJOXmgxjnF7vzKh9HK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ONLmoLTFeQTjMp3MaEL8INBoV9kBdKqrkT0Kuv7w87S9owNfAtezM3FMiN36HsWZRXTf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bCfg0TJ9FCgMzPcpAggeaJ7Xkkh/CnDeszPUqF/Fls90rAgLpmgyHCc5x3K/Fk1ENh3h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nRXYsBa0Ipx4nQMZ1X05IwoEIxJVKI9iZhANgaxMgnPduCc81cZ2+zjya5grxQEAagPV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XzJOiynJbFPhezLSd6k4+0b5pgldYN3nbFP512/+n+6e2BAL2DfJQmROzlrC4TMkz+GY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/Si/tDbsWRw0Hdri4TwbyT3ihZNQz95ic07jJey7TMgDVcoMV+E30X9YWGNjvZloDakr7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2UJzQ+ZlQL7Bwa6IZYp8R3aZuaKALa/RPMWJOEz903s7auxNt46kH73HktzWN3cUIxwv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5r3+qwL+qZFa582meJUW1/wAi7ORUYqT841XBQmbi6YRiSnJOe1spGSdDdCfNvBRnQuzv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2uzizxJ3L2cCTov7IviG84702H7gxcnPdRowCdEiHWNgiQnXXhOdEkx7M4T4vGlkDn/Y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GAOqxgHqorvyKBzR+YaEL1+AyNfh7H/dM0CLQwyK1XrOOizhZgswWYKoVWqoQDpTsiM9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cLosi2ZWQrKVlKylZCspWQ9x/UbSovzaZguzMpyXaYu5wwUL2YvGHrSWwKLXsugCaaGN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TmBvlbeI9mziVqZuJqrsU4cFRvVZW9VdgSE901diAGanCddTb5BDuFoZ7tXckTSQkAok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Mr17U5If7oQG1dXR9q14bMrGK3oocQxQbhnJGEHXZrbfRbb6KHJ969oT4vK7XEHZ3PbE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omNd2UtaTiU3+Gh3+K/lE4fwtQr0Zl0WXn4QB/qXsYWD3CWG4KXCD/ZQ4NwOlhNPe+KZu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g4M1hQkr7a7dnvUUNcwappZFLwS1w3L7JtwKL8lnmhPNK6/mjBDZvJk0KR3azzxKfFdv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od6c+JT3W8FC9VEumNKe5Vj9FWP0UERHRbk8ZhRPS2L8igclFcJ+zu/VdhO+8n81Ghcd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y3q6ZACjQi9rLjeFj2w3lofWzDElTftHYuUm7FlPNNhQ5XjxV5jy+IK2YWwOZ/Yq7Cbe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yij8igc1/UNCF6/gPHvvZuzMtvaEp6N413IudY1/VTmgBUo3sdGej7OHXf3H9RtKi/Np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ztH8WJX8pVWotg1AQEUVVQFFDHAmVjIpbeAqEIjXAzWtg26cEy7EuSX8wV/MlNiGPelu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De1D+sIu9wUsDWibjuWOc4uKuNyNTYsPO1eTvoVIZW/VOinfTREIMDscEYl1l77ihQnN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E1rWNm4yU4bmP54Jl8XbluCa0+42Z5r2tZMmtgVDh+xlfdJNk29eRjtDJbhxTYD4d2c0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EXZcVEiRKlO//P8AsgtVrWray5Ls4fFcReX9Q0BzUX5LQGguZFwICEUt1wMCvYta4M95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6XGfJZ1tE1kJ83mgT+YtjfKuy+1aCxzbuKm4tY1QX0YDqhEcSEI8JpLYebkr3Z3CbhgU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tHaRr+63gj2aCcffNjYkMye0zCbFG+o4Kbcj6aEPyn+yvtaHYyWPZ/8AUpO7PXzUYn7q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6/gPEa8++ERlR9VNtd40MpV0tImpjQJKmdAQ4nop+XdXW5lPuHfMbSovzaTWAgFxlir2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zRmW53kVOE4tT3Eh14STC0ht1YxGrGKOi9mHXsLf6Sm/w7C+dVsCtiU1saGQxQ/m0L4Ie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rbypQ2FynHN0cBVSEmtUphw4KcF93msAHcl9owtnoeziH7Rn1XZnQzmNE7mF7Y5If7r2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oijUblHEow25nr/+P9lFb2hrbwpNNeLgc3EYr7QtcvYwdS90UOLAxbdMyoXz2gccFG+X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Q33mBrsVH+VSgtvSqh/EPl5NWqAwbygGMLoW8rVLXjgpsJYUHmICCZAWldn5f3UX5jYG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hrVLi4Wxz+VQeS13F3NMIGqzElNbFygzT4EO7MiQaF7COfsTQ/dUngOCvti1ODLYhiCb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axY3qskPqpQSxs+BRZv3K46oMkW8LPaQjreaDYpEhjhaGMzHzTYkSQDVzcNCF6/gBruN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faCTvJb0TjJb0HOBkt63resCVwbpSjU4qd9qztWdq2jVtG9Vnas7Vnb1WoQXKbj3L/nN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aTZZNriD5LCJPmsWtPqtaF9VsSpexcnRHVNp+RMvid5ZHdFkcmwmsInxUP5tA+ze5oRZ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Ja1XYAn5qcR01Nji0+SlGF8cVK9dPAoMadViCimK1pIdLFZISm0MaeIQd9neG9SiFjh5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IhrAQlEuSu+VgEN04f3SnRH13DgvZ+01vZyl6aEGJ91yztTWwxKG3HnbDdKYa4EqJDYH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G60NKDIL7zr2h7KK1zi06suCuSuwl7SFiDmbxQ9i0l3nuU4r/Sy8wljuIUorRFb9Veow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bglOac41JnZhVN+yc58sUDEwaKNtje2Dtakkww5yaN9l52ydmRbB+zh/Uqe9YotBvs3A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b7SE665a0d6zv6rEnrZNtQmSBMa7RGIaudNO56TXtq0zX2cJx5oGJQUA0IXr4CU5Ktvk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qLWY6SJHGljSfeUwMEHyPRG+ZHcitZqcg4kK9uKKdebPDAp3HuJhNkZzFlMEcMVjNatF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D6BatVcdgrt7C0CSwQFF/sp2YhSGGjqhC+JcVg5G2d5Bs5A70ZSNkrq4eclNse96WVWF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unyWKripArOEZryQKx3q9uUrKaM1ORkhJT91YWfZOuzWcralHXwU5KQaSfJUKynosApS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LI5ZSsWuWI9LT5WO8lfZeaeKBjOLpUnaHNMiN6lFeTLGSx0MKq7i9xomte26VMLKjMUs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I3SWnes7+qIDnYgb17/Ve91W/qjmw8173VYzsO+SIKmp7lzsBJGKnxRKkMUCaKTaoyOA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kqqQM0fJVWLpBe0prHosEJHW3o+SJnS2U1iLsl56GFk2gkcViLaYKhW9UKynohqmQ8qo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ynoqHop3XdFlPRZXdFg0rEN6oC6MFNYMd0WR3RZHdFld0WR3RE4zG6SykqV0zWR3RZSg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DGqzBVHe7Fq2TVsgtkFswtkFsgsIYWQKV1bILZBSMMEKQbgEA9sx5rYtWEFq2IX8u1SM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aE3HetmFsmrZNWyati1bFi2LVsWrZBbJq2QWzC2QWzCP2authBZFkWRZFlPVZT1Ws2fq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o7qt/Ve91VSt6xW9b1MkqjlmiKbXPWZ3RY//AOVnPq1e7+le5+latz9K9zoqs6L/AA+i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vdwWs1p9VgIYWqGepK3dV7vVZZ/1KUvqsBq81g3/AFLZ9XI6rQpYdFdxWq1zlqwpFbJb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+sYcQINbCefOSGo8cmqYmW+YWWforuP6VNn7ItLH9EL05/KpGnJTZEkFnBCzKVfRZvos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CSxZjxUiX625ETeEHXXn1XAeeKv3TECLXTad3mrksfNNkHHDHFYDCslMiWNZq8XtWq9h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3pz/ACo67Wz8lL2jbqMi0oTcBLgFIF0vlQm1x/pROtP5ViZn5VrNPoF/ifoR+zi85LBs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SxY6fFe/+lYNd6hOHsnlp4rYlAOGr5KpI/M1Ta1t7iVP2TJ81qMhg8ZhBt5s/mWD4fVT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44KrL33lr3CU3XhiSzQ+iN6IwrGMyXCSwfD6FfzA6Lb/AEWPaPotueiu/wAS6XJbY9Ft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Xkqq/wCFv6BYl695Sk71WU/RZSsWO6rBh6qVwy5rZ/VbJbELYhbBq2DVsGrYMWwZ0Wwh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nRbKH0WyZ0WyZ0WyZ0WyZ0Wzb0WRvRYMb0WVvRZW9Fi1vRZW9Flb0WVvRZW9FlCyjoqD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HRZQsoWUdFkHRZQqBUCoFgNCqqsCqrFCWGNQs7+q2j+q2j+q2j+q2sTqttEW3ets9bdy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ov5n6WS3TRA3ITCcJYKhVFlWUrKVlKAlgpSxWIRcNymVRSCosWhYYWGalQWAdyRJC8iB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KVQqUiiTisqmERdMwqFUK3ret63rCanpUVFRapVxymVIGwlY6WqtdGR0vOyTlNpwWJ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hgNDAqTgsRNZQsoWULKFlHRZR0WVvRZW9FlbLksreiyjosoUyGql/wAhvWMKJWgOCc+GC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GsKhYSWt+hfY6jUCHgeiBiO9ozeEAZQnedE1pGJ+vdY2TOjWYWBWKwKuMWYu9V73VGTj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r5XjRa1FebRSJkVgZqZWM1vs3qhVCqGziryCoqKiyrKp3VMCSmipqQVAqBUC3LctyONh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WZZlmWZZt9h1k3kiLxWZVswcsyzLXOEkShzsqVVVKzFVVbHaVFlCyN6LBoTsNybKkxon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46E1Ox6CA4qdlViiAgvRFNsrpu5ppRkpzVbJLNZgjZrKIeJU9CqmvRTGCbzRuzsINbKq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I4ppWW3FVVbTzVEeSNlQqqqra2wyQnZgpBxWq4yWcrFyFjhJuC+0N1yNy7JblRq91brK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8BvmojIJIbSzAo+eKbFgOk4fVe3OAODm8HJ8R29VVVSwFjzgg2NOG7juWcrMr19ZisxT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lgSqlVKxJscgpBOO+yqrZRQnth6raogoJqdzskKqlu5brG8kV6pvKyqqs30Wf6LPYOSd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1UqpROKdysKCKM+NlFRURICHzD97HJvJO5ppLQZrBq1k0brPJehsbzRTuSoqaLrTyWqZ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YxHLMVVO5JvMaJ7g800upNOkh3EinBu5BO5IJkt1p0Sm9wE7mpIg2c7JqSKbKqy2UKcb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GyRqipiyiiXt4UNY8EU3RxlZqPKlOaMlLinTRTlQqjlvXvLGaCbyWC9UEd6xVLKWgFOcN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VAsoVAqBURT3xDII3sgo3Q8u5wQgxTq+6eFkpmSwQCbZUWHghhoYpwT/AEsn5KXFGyhs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Th5oI8liVVVWJsKbyTrByTlNawKylAXTiZI2BHmm2P5oYVWVZU1sqpyNhTUU7mhJbluQ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RQTkzkpBVU96xR5L0sZzRTuVlVjoOQQKdysuPpJbMLKiQgjyQ5jRPcFAeaKC9EdEIFRf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tD0Tk2yWkE5C3GyZsITVi2dgkjKyeiCsU3nYVMBAFVCwTkxeiqpiqxtoqHQBCkdCegboV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oJ6MkSTvVU3G0lu60pq1Sq6DnPMgi1h+yasbMFrVUt1o0cLR2aO7H3HLFBqLt6afO3FO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nIL0Xmgpt3aDeSdZ6J8+KajysoVS0pvJGz0RtmaJnzhFFBHmmop3NCW5VCmVD5/2TtBv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qbyKKZzRR5WOTFMzVTJAWFDkimc0U6zet6kvWx1jQn8kEHCtFgGyTWmUinpqPJC9x0T3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AtCKxQlutcULQnIaB0AnWBYlTvLVUkETZgbG8E6S87MENCdpKasAsUUeSZy7kWhHQx0A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kVKWCMhimL0s1BPiphyCPFBYqiwRsZ2dpxdi7lo424VUiFS3HQmFCinNQpqcgjytcmqg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z3p6C9Da6RwQxtbyT58bPRP5oI8lWx1pTOSdZ6Iysxsh/MnckbHc0xORvE1VUbu5FQ+f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wWVESlJDmm8jYOaNruaDbtFlRJ4yQPkjysHIopnNGygVAmniEbXc7An8gpFZii+ZUPmn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E9wbPSwStdeQskjbgLJgFUUlJNlwQsanIS0DoBOTUJBbluTg4K8MEEdEqiojMIW1srZQ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IplrbcCqoIaDr3DRrbiigLCCgEZLcpFFN5op4KiXgEWg4IKXkpqimgisVGfunIaGEwFi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dhIUuiadB3ZnZX4jmmopvNHlaVmktogbHc0E9BeiJ32UWCy2N5J3Oz0T+aba1O0G8k9N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WUoh9VD+ZO5WuTU4gKionXqFc01OQ5i1vK3cjPemocjY3mincrCbwWYLMEQTPGaHJOsH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VVAcE613OxqcZTmsiyK7dkock9MTuSh89E9y53cg2hYLFVVVVTQRQTUZqugdAJyqqqqq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KYKqt1g0Rz0H3eKxshpqFjedtLRbrtBU2tF5YVWNnlo+aFwq/LysGFswimc7HqZ3olN5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k1GaiuFZaHl3Lle+6Zpt37yLXWwnCocExFN5o6GM1RSFFinc0E9BehRVFghORtCdZ6J/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O1vJO5ptnBVVQsFD5p3JCxybMhZgswWYLMEJFeicm/MP3tA8tDehJDksEyfGx0rN63qj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WNPArKqFZVlWVFCx3OwEKoUw4LOOizhB86J6ZxnZCHnonuCgOJWCpZTRFhVLKWUs80Jo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FRUVNCiCJkqaQRVFgqFC6CjevSW/SCNu5ZtBjuDld/MhbVV0MbAVgpu0KLKqKdjZKb8V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AqLyQscpc7AJUVFMhUKogioo70DibJcE1/G1kuKYimcwjZQKgWULctyxTuaCf6ILDhLQ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FYLF30tlNN4TRsCfz02c07kqGw4FZSspWQrKsqypswnSTdU5h+9tFRUWVZVlUyNykEyY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FjY6aElM0kpDuACijNTM5Let63ret63p0O9iVDJOrNEs3KEN40T3GZqneCwIVQqhZgs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Fmaszeqxc3qqhDWCzNWYLMLJXgswsxIWYLMFmCzBVCqFULMFULMFmCqFULMFULAt6r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OqkZdVUKot3LDRoqKiopwWuPJZHrJE6LK/osj+ikYb+ihOAM8JqcsVRUVFQKcQtaERCF4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tZN/pmsLp+T/AGQuuvBYKRVLaKioqKixBQapreqlVKqVVATosDZKeCa4UThZVaqoVvW9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d1PcwfVYU3ojgE4CXylUlYPuM1igUQhjRSVSqlVVVmK32Gwy3rGwhSLVRf8ANkpKi1lJ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t61tCgs3KQbNYsWT6LIeiyrL9FlKpp1CqOqzDqs7eqzt6rO3qs7eqzs6rOzqto3qtqzq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tszqtszqtuzqtvD6rbw+q28PqtvD6r+Yh9Vt2dV/MM6r+YZ1X8wzqv5hnVfzDOq27Ft2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W2C2wW1WEVbVbRbRSL1eEeQWHaAtsEPtVgVmC2oAQb7QvPknAMeZmeITXeyLOJ0T3G0f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sxVSsxWYrMeqn7R3VTD3dVUqpVSqnqgXOcRzUta/enVEYzmsxVSqlZ3dVmdLmqnqsxW0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O8eqqVg4yUw9w9Vi5ynfcfVTD3S4LeqlYOcPVZ3LaOIUw90lvW9YEhVKzkjzWq5edmBk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Jarpei8+SwI6LBwnyWs4H0Wq4S5LAgLXqqHqsb3VarndULrjd34rO7qqu6r3lvs1ZL7M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0JtMj5K8DM/upkSWFmWY8ls5rZlZCtm5bNy2TlsndFjCd0Wzd0WRyyuXpNUOKnI9FQ9Fv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TnYrCK5Z3LWikLHtEl/Mr+Z+qkyK2Z809oeJyTudnLuvrYInUcVg0RGcN4RF0j0QTMNc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/osWvC/5X/Ky/VbJyu+yfNBvs5E+ao39S93qp4KXsnc1L2RPmsIRK2a1mBazWT5KV2DL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3kLvZ4bvMIEQ2T8gsSB6Ld+lS9nDu8VIMZd4oXGscN61W/RZfoqfRUZLkqt6LAjovNb1v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b6ISiyUi8k8Vx9Vv6rh6rViOagBEcDxUi8uPElZ1mQF8jzBW2ifqUvaO6qYiO9StotoV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VPVTBM1jEefXu6KmjS2ngd9gm7VTncQdM/gvGzHuOKws115d0TLdJMkKAftbK18TWJ8+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KdSqKZWMlQKiwVU5YLWqcbJDErOFgRo4q7fxWqMOIUjmsL5Us393TuadxT8D/wBJ0z+C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PuMVj1XnZddRTFPAewugCmCuEzb3JTRZdh1Kxm5ZfVTZMHyWtbIVUrxWIB5oSIHmrzHG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4Vr303GQurOFnCztW0b1W0b1WDwjI9xJBjZTKPcmQJl8WLnKelhpS3cFNuVTGZSUnUtP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SsdblisILui2L+oWMKL0mtY3T+ZpC1XtPqsw6oTiNw9V9nCiO9JLCE0fM9f4X1WHsz1V1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zNgnd1hvsHH8R3GmWE1tD1Wf6p4LpltuZQ51uf37kEV7p13eJd0Phl0UCxsxtkNK7725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cVKCcZL2jnCfJSAlxV0DWTBJmtxUWTQRDqQp1Ch+yEr5xUw501Ec4azXXFIEeqdDc8iV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dxWS6pOyqIN1fVQ4l7VM1dYdcDr+FvPvcPuLC6FrPFxR4odNstCH8n9+4pbRUVFRU0aW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VEMFlWVZVlWVUVFRZVlVFRUVFRUVFRUVFRUVFRUVFlWVUVFRUKoqKhVCqFUOjzUz3mNV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76qqsSq2VVVW1znUYJq7FaKKMWtusoLZuCuuLyOE1dZOXNaqZcwawYlarj6qM2KM2s02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XHbsVCw3yTh5nvq6VVUaNVXSoqKneV8B/wArGXVbuqqOqqOqq3qqj0sqLaqqr4CWkfZV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F7z6qN8uhC+T+/haqvxI8BbjW0HeVjxskrrt1Cv3UxZ56Liqd3RUVFRUVFRUVNCOeSdy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mJW8qd0KbzjVZDJTZmGMlMSVFRb1qYyQYWkTTsBdnghwaLyLjvx77f3dFRUVLaKgVNGi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YgdFlHRZQqBUCoFQKgVAqBUCoFRUVFTwtPBRfk/vbH5aEP5P7/gh3NY0sn9UGgTe5Ted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0TOaHJHhJblO6sKWSOB0X+Iis+81NZ5J0I+9iD5o35iRosNWW8KgPrJY18itWFPm5e6D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SWBx4rBzceIqtaHDWs2Xp/ytaKR5LUkR5K970pNH900byn8SA38Rxfk/vbH5aEP5PGj4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YM/dS6pwATRxU03DGWhRSObd56M+PiGFC6ZPaZKTqtTvauaPMr7EepWs4lTKxspK3FS+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nYkppGJTG7yZ/BcSqrA/HIvyf3tj8tCH8njR8NvGinGy8EGjBgQlSyCBQYlS85oW42SR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V8RgmvHJXpUsKM6W4KYNrgaKRcCscQsKWBTmBKqLvdoPgOK1BIKb4pHRbVeanJq4lSUw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ctCH8njR8LnY2ysgsyqr14krHQrZRTAxsdZL3h4ni3ghCu3QUVxWs70WU48bXeaxsmsQ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21+6tbfRMH5k88T8CnEOqKN4rUF0LEztraGRMDuPxqL8tvaOWgz5B+CCmjzQ0KjqsNGZ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7loOasd/imv+6Zp2Ew7WCGBxWAE7BjpUU1OSbx3pzuAJ+BFsLHzUzibcHITTuFlLJZmr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/LoM+QfgjEUE1Bl7+NuC+3nPlgE6G2AHf+xQxDa8xGjEnfotcA1zfule0gSYSJOCe2KL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8yHi2g1ZqqbdyyuKyHqsSZ+au2UWDVNydJZjLyVZ+qk70KeHODSRh5/AfZwzq7zZguNv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R6LFU6WTaZL8wqPi8fkLY3y6DPkH4If8i7KfLwPZ/mRn97xd0twnOYRLaGiN7fZO3GyW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6Yz4JzzvoOHwCTTrO0cBNZSsoW4fVG8EbpmFT1Fodu3qfxbtHIWxvl0G/I3xo+Ftcobv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SG7xlxxx3KdV/bTK1cUBLWO5ObXDWKHwAu3braTU4qkxo0aKbVrNItuGop8W7RyFsblo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TGnO3BFh0nONAj4yYqFPK76FScJLA4cCuFmLR6qlmKkApQ8Xb3J/I/AHnecLS47lNeXc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H4r2jkLYvLQh+xllE58lrezVYQ9FnhdFnh9FnZ0WZnRZmdPwFP8AKhpH2Zk9O9tG9qOS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0e/5FTFNJ895R8bLgpGTm8CsHGGfPEKgf8pWsCPS3VaSpxXf0iqutF1nCx3wADi60N9Sv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4fFY/IWxeVuKHyj9rMbcbMPDD4YYXqFLvyhxPjnj10Klbui/4VTovHn4+D698URYAd3x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8o/bSw8OPhge2oRLcOI7jeVw0xPd4707yG9mBpzV8A+fl46H3lNGfxWP6WxtD0H7eNHx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lUdFi9apnzWNfgU3UTp4SbTvIXzJrv8A7GT9VhvWtL08Yywv3LyWE1gsdHFcbbwGLbB8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fPaC2FzQ9l2k3d896jctD/vDxo+HeY0aLBUWOjLxxccoXtYmX3Qo3/d/eQ2fdE12YfkT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msq1m2ZgqjwxO8WNCFm7Sm5zQ3i4rat6KYMxxFhBVw4Cah3CZHD4rNRWcLIvLQ/7w8aP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hisEyGKOQAUbn3kZ26ckJUAA6KUnH5VrMkV9mJlYYLGax8Q+9VNHmgFrKTPsof3jVRGx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2LHIk48jJTtJUOJCBeZYtcnPiQmYtuhoRMOY8gVr2YbyEz8rpfT4rK5ebhNEw/exTmFp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ALeNHw+YqpGvdXnU8ZisQQptc71V3e2i80J5XAd293AL5ipbgjJ/swtZ7nc1hZJb/ERW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lFrNBQYLfMaTZJk/efj0+Kxnlx1dyvGcwoj47A9xNeCeNA8/Gj4eLcVVVVQqrCyZsPh/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rCawc5YOWuRzU24FTNQJJrjmGB7qJ54JgsqVU2YWYdw/l4CIT92Sn56WKOmUT90KF83x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UXQPPxo+K0VNE+FxWqJLHRoFixbC9zWrBujyKDpbk9spiqrjw7ibzJNFGcFyHgPI9+Ru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K2R0vKeKhNHmfisdt3NvUt6cG5b6eNA/N40fDbzqK+4SbuHeuRkaeD1dCioFgtYrLZVb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XDfgtYLVd1xWvDnyWN4cwtqPVbQHktRrnfRYSYFN5Lj5oncBJP6dzvOm4b69/MVCa7fJ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sm7AcVOE4OHEaU95X9PxV00U4/mCc7ibSj834I1ipQwAFrlMIpLvrzTdiijgi2Pg8LUc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NbMnyRLeandqqS5LcVlNtD0s1sVPjigeOOnjNZQO5I3d/de0n7qJ0CvZxcFcvl7PPcpR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JxhxHNmpkzO8/FeSxTg1D0tKd8x/A0p3j5L2fZ2H+lX+3dpZDHAKXYnlzN87P4eIfl74k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vZ9pY6fmJFTYZjvZjEb7PLRqAqqqxNuKwCl5oT3YdxzUuOHflNRQd34PA6WPcPPl8X+x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fyq9hSiHpaU75z40/B9XWKxOHBXnfZwd7iv4X/xwF7e5Xory4+dsxUL2cQyjD6977CCc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MlBEeH97evbf+Ijz/Iar2famFj1NpmO7kUe9woiE9v9XcNHqmjhj4CfCw9/JAoW4uCw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Z+SIIlbd+8fi4UOU6KLfd8qb6WlH5j+ApN1j9FLFx3AKcQCC3i6vRXozvbxh6q5C+yhe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bP1/7q8xwc07x3JfFcGtCMPs02w+O86IfCeWuG8L2f8A5SAH/wDsbVX/APxXbGn/ANbi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3ELDuGiwju8FrWNTD6dw8+iefTwZHA9+Qh5WkVUplp5rEv8A1LM/9Smf3msBJuhIUb8X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pof1H8AXWgudwCvdriNgQuG9SM47lLsXZGs+i1opa3g1Y9zOC8jy3KXaYcjxavs4reWj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Mn5uU4zye4m0yPkpe1vt4PxX/wAzs/sn/fYvadiitjs+quuBB89Jx9EUDp4UVbJKZtmp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AOg7wHkdCgWFkyNDDMafGGoCGJs3IOiVljgmelpXqfj/tO0O9jD86os7BDDn73KcaIeXg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Hr+YeteK8+vfXoLyx3khC/8AJtuu3RggZ34Zo8aPOwo6GKmaWYrUCm6tmCmpWDSlxUuO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YCWm4qdhQ+Xv72WH94oCE3+oryWHcEoxH1/b4wEGudinzfuwUMCsxoDmfjoZDF5xXtI5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8bsP7o+C+w7Rr9mduO5NiQjf7O+jtBvLQ52TX5QpNpZxU3aTh5pw0h5Jo78mwBeZR5pn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AGAnJT3d0TwTu0wRdcM4G/z+MBZ5KqZoDmfjjYcMTe5XIev2l29F8V15x+Dns3asezRM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8Rp4IOG9XRVDj3XMLmFM6LnJ3Tv+djjxws9VD70Q4Ym4/RBjfU8UbxpgsMuhhZuVbXny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0M0q08R8XCpY3QHxsAC891AEYkSR7TE/7JOiRTNx+Eu7M/GJC1oZ8uFjeeiU5h3LyHdg+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w8Awedg8rGBcu9vO2j62RQ46ooO7jfKg8+8UQNo3FpRBwI+LC1mg3xo8cI3acjaeSL/c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uOKvQ9nEF9qbpDzUR3dkLmEDoNbxKPmZeAZZggNzUPJOHl3X2MMu89yn2mJL8rF9lDAI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A1SJHu3+YUAfls9pBIaTmX2jDLiKfFr7SFi1MtHNN+NSGYo/DIcGJ7h1T5Juk1Sl3kuC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4eAbYXegscbDpShMc8+S+0uwx1Km4e0d+ZSAlolhRBqO6IFU1g90StxU7l13FqnAeHjg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8SxUntiB3EFOudpiUoUy0cwmnxo8YSaBEn4cAfd0AvJNIpZPuyuY0HO4lE+A/qTWjepD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QlCbh940U432jvOi1AAO5v8A3u6hN4vGnJwmFkuniwyX2MW95OUorC34eSHNHNC60u4y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meNHjLg+CPisYTDZmPBAPY4EiYmO6dy0JrBCVgHdhB3A2lAcB4Hk5SFT9BYOAxQRRsuw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Rn+UKTRIcNIaJafROaahS36XlZD8se6IcAR5ou7KZH7hRbEBa4bj8NKwRDiSmWt+YKH4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zUgRHf0qZ7NF6JzocIyHHBFsRpa4bj4XtnZae0bgdyhuvNdGuCC3y4oOcbgaPcbVXi32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mXIpfe3EU04p8tEFAoNx1u9cOIQsY3iU0eBdzRNj0LTjdhNzOUoLZD6lFT0p6BWK1hj9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NHBXakrDE7z3l2I3kd4V1+LTR3ww2OTLW/MEzl40eLu8e8J7Ww+03POICnB7RBa35hNF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k/opdlgS83IxYxm7wscRYjWXmiV4yTG+1hvvkiQIKjNc32bBgxww3JjQ959nJs5TmnxX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579Nx4nRKChi7vqi4715d3ywT28Cpr5QneWHgXqaJQ4m1sJlTvTYMISAqgjpS0QGnzNs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UbBdMldfXd3RZEE2lSOMM5XfC3c7HJlrPmCmSz2W7isHM6LNC6LNC6LNC6LPC6LNC6LN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g4DI8QAbryZDiMhxWMpPAqJAfCk9zpg+WnD88dFwVzemu3hCW/vHj1R/MLHv8CUZVXmu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JEoBOsOhUBYn6Kp6KhXC3DA8Fws8rcVfdX9tLz7osiNvNKdDNKtPl8KNjuSZa3moXLxo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UaUS7UYrASmgPTvGpjuBlYwcfAtTlrbk2YkNydZgmsHutATudh77GyRCkbPaOy7rfLRq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A8vhRsKZa3mFD+Xxo8VLh8RGiCocTc4SKFzEuQAPeEpx9UxvFS4eBHNP5oOcKIlYWQG/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yKuxMGD6rDwT4bqOEkWuq0yPwtyba3moZ/L40eJJ8LqQ3u5Nmp/wsaXyq69paeBTGULj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IiD/AOQa9wrIK/MRIXEblCgvJDHVlyUWLDv32iYmVcjtvMDJyRhQuzsdHcP02iL27EnG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Y9gwL17XsBukiYbuKcx4uubUIPawMYaOeZIlns4stzHYoteC1w3HuYbeJ02u+6UZUFED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oTlj7mPginnzsM4npS2e5jSfCC2Rp4MuFIgvfCym2hQvlHjR4mXgJAElOjOguEMbyocO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5Ie8yqSooc0HVwmE6J2d11zUDHf7WHvEkL7Q4OE2uQhO91wknckwM+8Z8lG9pS6uzcz+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IK+G3u0xcC7gi95m41NkO9lZrLtDxUNsZCul0duA4J/ae1awbifMqUMyfEN0JsaG44V8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3geI7lnljpvZxCI3qfniNGVmGkDuXaPN8vBG2qwxXBRIprEP0GgbJeA3+EbFFYZ+FlNt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T2cn70lGZxabIvZYpm6G3VPEIt8iF2jlZDn7pLVBfvkvRGG3snsnF10xFncHimOCgsdm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yiqdDfix4ToL6inmLD5sXaJcLYp/Ouyt3SJs7Pe/+ofsokqXj3Djwbo4VXnw4WO4VV8J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zsgud78zz8EeS1nFbz6rZtWAWChw/ujSHL4I+GfeEkWuqMLJsWIC1T8ENhQt/wC8FC+U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7g4FcwojODiExv32Ob/f+yl+cqO38psh3qum5XWHVhiShH8oUWHCaS4vV55kAE2IKOe4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FiHXZl8wr7B9synmoxjtD4rTK6dwV7suRuJCmw3obxJEMhmJD3FqL+1TgQG4kmqj9mvar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o0yKAFTgnOPuMkFj3EU6V5uax3KyEfLRwtnZK3sjfeY10+vgnaMJm6czpjwR8G4jLEF5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wM6X/eCh/KO4oqKioqKiov8AnRoqLKqKioqKhVENUqh0KW0VO7oqKhWU+DgPBnqqIZar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DCBxO8oRgdUxapzXxmNmN5V6L2sx5e62i9l2NnsodJmqKZD/AIeGbolOaNzs8Bp5KUeJ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J117aFFkaO5zTuQcxxa4bwv5mN+pTDiDxnZPs8Qt8txWMGCTxxX2z9T7jcAg5sw4UKP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C+1CP/GF93EMcKIQ4U2wG/6u5Mq3sbKrdbRUlPzRPmsU0edkhoytLrQeP9sPBP0YsThq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WRRWG76FC9lKa5+DPPeoi1nBvNap73Bw8MdL/vBN5eNHiD4Itu34J93gsezueeDgvZt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mS+1aWnyU2OmFVVCqpSd6BfZw3+q+0OPkpBS0y6wNGhCmBmr4IDi7RZxdraRT/F5wDwK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LHTiw+LVdfiKyV5MlwQ42btDcqDoqDoqDoqBUsbKzBy1h0WB8GdIf93JvLxo8OfipHA6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mr1pXZ+PgoXPQZDFXGSAFNLmnWHxWNo04stzpoXVKU8K2Yd43RwK1h0WB8AbRb1Q5eNB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6RTead5IuOlJXQmMGEysn1W8eqMojwoYD8IYlTeqsKyT5FYwn9FjMHvhz0L26G2emCuY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wA02xCMHiSDQcE4yqpSCbuCmKju29xg7qtYSWB71sQMm1wngpHA2D8Wt88NIph/MogPl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mg+iyqpCc9sWIHHzR+2MT5llWUrW3CfgokT7zu4b0Vzce/xWCHhHcWYqp8lMWm93Y7r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d1A+QfspRGNdzCAhkw73qrk5ytPqhLh40+GPxdp0Z2RPTSmpWO8mpo8tN/ygd9LQgjyn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y8BMId6dNzTQp7He6ZLCwHcj3Y5d7wVZrHBYacD5B+1kL1XpbLmgGkHxp8NL4vc4aTRx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P9B3D/mA8CGjfggOA7gFP5S+DMiDLEH1s81InBSm0rA90OXgOCxx0mNdi0DBa+qVCuOB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dVqxHEcHYrWb0WB/FHlos8jNRPm0KrDroDzidxzefAwh5z7px4geBHhXHfDN5XnelmNk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rK0prS3CSwJksCTMKJaeSGhgZLEArHDmsPxGCNyBGk7zPcwubj3EPkT3p0Hxtw1R3Xpo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DRwknMfVploYkz7ocvC4qq+0LCeSpD6FT+z6J0R78T5LOeizuWq49FVvRYXen/K3dP8A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XRe70Xu9FgQD4Yj8HezJpTvJATNrPKHpxD+UqXBo742w2bwJnn3Q8CPDe0Z7+PqgDmca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B8bPicVh8PmdVvmgC6Q3lQhCbJgcOZUX5ldiNDm3TgVNsBjTxCLXVGiLaqtmFhT/ACAG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CG57S5jXC9JTY6fdS8CPDe0lMwzNMGrdlOiaVgpGvFTRBUjpj427xkQRGBywvM5FfZx/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2QP9QWy/1BYtaPVQmPIxOKi3aT+AiHOU1rRHLFpdzK1IbRYANwmofzBRfmU4jg0XTiV9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kpVx0RZhZJYrAH1sA4lPPF2mBxcoh/Me+BsDRZmvD8y+1aWedQpscHDy02H80tGfcjxE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nK7vRnkQc0zFh4Gy+PX4Yyf3gqqqqqqqzLMsyzLMswWYKqqqqqqFXQPjHDiNN7vusJRP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MFF+a3B0ip+8MDaeSGhPQZzQ85nThD1U+OPfsAyB2iww3Fp8l9oA9Y6p81hoD5h3w8NN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7jvNF9tE1fuiluIU2uPnaRgpkNcOCnDZc8vwVVVVVVVsro6g9VtNZYEFZCsYb+ixa7pa1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H/1n4FC56ER7RqipsYTQEJzm9og6x8/9lhFh/X/Za0Zn1Wv2ho/pKvDtIINRdNp5dy1Q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vonypp4FTEVn6ltGfqW0Z+pbRvVQ7pBrS3VJCxk5YzatUgpg9e+9LPNDwGJWE3nyVyEA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mp8FhhJY6FMFJ0MHzCpI7isev4T1QSsdUea1tY+aw0qBT9mzopOgQ+iusEhpdq//AD+B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djoHWo0p18XtXDyWJ6oEC89GG+u6w9yHblquZ6hYAf0uXvhZuoXulZfqsZhRSPuS7+J8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K12yBV5wkH4jTiYnJoHujaO8zBVmsGqsuSxxsHJOPmivIrC2a1nEFZ5q9DxWs78IyaEL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R7X/APn8CZ5Y2sg1m7FGfFC13yleiFgc2oU213jgvTvMCQs7lUHmFixp+iyPHIq60VqT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iY5L7Ls8xxLk2cMQ8KA6b/k742ju3n00wRwQ477Nai3T8lgtd0peSk2mjqglbMrZlYw3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DJbxUntIPc0+MATl5qbgXjzUmsA73WMlKE31KvPiElTacNDtf/5/AojvutsJ940TXb5z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6oEhjJO342CaIh3RIZkC0zaR8Aicv7oIPLZNpbLFXtww043yD9++PfQ2cTPTafNP41WU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lYOOjiwHmtWmjQLGGzotmzotm3otm3otm3otkzotXAcFditCvQDPyKk9t0+feYfEZNU3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lSYJBTeZlY6vktTVCuRD9m76aHbB/wCv4FFf95wbYT7owCwQL4glwtCJbCOUzkp+yN8g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Y/L8AfysawmVDgto9bV/RYRndE5oM5GU9PtB5eBHdwdNynabj7vkt3RTNmIkpFgU2Pkf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9dDvLvMVgrsRoKn2d0/ylXYjS0+fxzVikKftZ81ixhWMJvVbP6rWZ9VgwrFpWRUWJcql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l8+SutBh896cGaoWNvsYh12087e1QP8A0oj4D2fs/wD6/aH1VxtXV5W4wZfm0H/IVPyG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8rGctCfHHTeeLu+9LR3cE89MotlJYIYyWucBwU22X213qG19QKosOGhMKT1gdGcQ/wDK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4HgrwhPksWusrZgpRGg81Ps7v6SpRWlp8OPiWOOiHMMnBXxm94WXjR5LFGZ5zHwH20To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O+VHQxqoR8vgEuKIO5M5Wu5IacT5vGQufcFYLFObw0Zb9xUjo4FScsCqmwNj5NywCm6G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heW2nzC1mwXc2rX7LDPIyX8vGb8r19nF7Qw/mbNbdp+ZqkDB5q7FiOdzK/5X/KloblVY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9tN44p0VhwuoRBUG8oXboXDW+Csnx0Dy0ofLRmfGRec0BJh5rLDWSGgxzWSPDuJ8TPQK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huQc1nosgU4fRTGjPT4qUrNbd5LB71ncs7ltHLauW3cv5krbrXfNYSKFuGlXwGyh/oC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X6AtjC/QFsYf6VsYX6VsIfRbBi2DFsGrYNWxatj9Stj/AKitn/qK2Z/UVkd+pZHfqVH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4n6l/idVWJ1VYnVZovVZonVZovVbSIto9bR62j1tXrbO6LbO6LbHotsei256Lb/6Vt/9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Ftj0W2PRbc9Ftz0W3P6Vtz+lbf8A0rbn9K25/Sv5g/pW3P6Vt3dFt3dFt3dFFDYrnB24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KTT4Rp7vL4Ds2dFlCoFInV4KgVB0VG9FQdF7vRe70Xu/pC939IVG9EJaHl3WPgz5iytg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ugsFij3Y+cdxDd5ohFO+9Oq1CpUdwtBHBTM+Swa4KrfVZofVZ4fVbSH1W0hLawlP20L6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+q28P6rbw/qv5mH0K/mWdCv5lnQr+ZZ0K/mW/pK/mB+grb/6Vtvos4MsZOC2XZx//MLL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RPBVW7oqqqr8Mx8WBxNmCg9q/wAWDqv+GyV0Wy3d1j4Rh8tA6buSh/KNB3d496PnHca1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ovVCwMj4t48E/wBniEJzWC4rWZgq4efhhy8L/hqsNVhqsJf4S/w+qw9n1X+H1VIfVUZ1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Wzb+pbJv6lsm/qWyH6lsvqtl9VsT1WxK2LlsXLGC5bJ62T1sX9FsX9FsYnRbKJ0WyidF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WzidFs4nRZH9Fkf0WLHdFkf0WR/RbN/RbN/RZHdFkd0WR/RZHdFkd0WV3RZH9Fkd0WR/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Wzf0WzidFkf+lQ5tI5i3tnZ3ZXQ5/AWxGvhgOE1tIXVbSF1W1hLawltoS20JbaEttCW2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+qvP9nLynbIUWFmrPQqqDw4a1wDhjis8NZ4fVZofVOa+RPlpthwscQTyQ0D4jDcUNM2c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jREbt64BXSVdiaw4qq1FidHet63qhVD0VD0VHdFlf0WR/RbN/wClbJ/6Vson6Vson6Vs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bGJ+la7HNnxCJYCRyWLXLDFZHdFkd0Qm0/geAPO3tb9zYUkT8AaN7Dd7oCyEPNYrHBqw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6bnectE+IiN4hOY7AjTdyWCxGHkhqyCwbVSutiTaRgoTxC1A3dVa1gH8K0y3qT4Qhnlg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6LI3osjeiyt6LK3osreioOioOioOioNOqroF7hMtpbitV0wsHFV3j8DwT+a3tsbiZfT4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GQ/uiamq/AJ8MdCfHHTHmZ6EkfEz+83TNsyrpRbuRlOR3GiY4tpqlu9G9Jl7Kxv91Vat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PhX6M6HiEAaTr37vjDDwdb2eH70TE+uPwGFwdq95G9La+EoqLd3JUM+VkQ+SGkUwcG6L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juDPBpKEsGqSmibgUnNwTHM4pkWGZtGBQTS1SGKDmgEjcpONx3ArAz8G7npH8DxPLGyH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2jBP4Cx490zQcKHHuSU5xoBNOeczjM+Gqe9Z5YWO85D66ZTvLDxx8nA9xeAwTWkYupin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qOSu7jiLMZK5dbwCmSOTVdWDQsoCBfgz91JokPBnnpOPfFH4xH+WyH+SblHdwN34FD4s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Rl4+K3g6yGOLtNo8048T46DGFAbrkNO64OJ8goMVk5CJJRGkyAaDOaLOzt1JSvH+ybOt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NU94QutJQMU3jw8Keekf+7u/K2cT9KMg4c1ItceQWIf+lZ1U9FdbenyUzRbQLaBbQL7N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tQtq1TYZhSLwptMx8FjN4tsjv4MT3cXE/AokE+9iO5CYOLtDh8AjN4idkIc9Plih4s2x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8p4EFOfHd7QyEpBSawqJPDWmFgpxHXWp3smkjCquXQGngUxwpORHh/XS/wC8D350Cn81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JrKFlCwCY3col5oOCyhZG9FqiSipnwUqIODiu3O4M+Bwn+cu6hM9e/p3WPd82kWM+XxA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M4O7h3EqI6eFFqqRRCmVF5TTWNxxQO+qdeAvtrLw3rpf94d3XRraU/mofKwc02aqFUWQ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DdoB++V/5B/lL4JCfxbpix3BuHe4dxXv4HOX0s/p0wPgDXffbptG5yKLBR1k0TwTJ4Nd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uAsdqza6qDmmbTTwvrpdf28A0wXuE9009kUzLd9hT+ah8rBzTWxBMLKf1FZT+oq6KKGn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6is0T9VkRN+DRvOSed8V/wAEb5EjuXHifgkD5rDyGne0Qj4qE/7rtNrvurydiFIGRxM0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HyU3NKuxQYkHcBuTjDiRZj3SUBckOICwsh+vhRz0uvgGKLYU/mofKz1TNCGonLQiJvwa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HutmfgkQcH6ZKiny+CwT+aXXCx3IaTigPAHwD2+SGkFCbLZmvFGMWTv05IfMEEZvOG4L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dcQtaEw+iiMaMBRRRuB8K3npdfAD2kZmHBqkMTvNriHw8U1h3CwsnJB7DDMls4XVbKH1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wycOKvNbDPqtgz9S/l2/qX2rLhTnsYJc1cPZwf6l/Knqv5V6m5l08PgZnla6Z5BRXbgZ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w/072XiL4q0zTXto7FO5DShs+874E5nA6U0UwflCJ4EFN4KW5anVAwnH2lMFFb2pwDyZ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tocOakDe4nwrOel10nfgGI/gF23trszzdb8EAFSocMe6NMKJPwGCxsp4O79x0k7kNIfkG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sOaJL90SnMIlNNuVFVdi6vNYKYMncUHFsnEY+dlMEGBxu8PCw+el6H8DxfPBdhg/f1z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dMCyLyWHTuq6FPDtP3zNO5DSe7idKfjPaCukN3mmntEtTgtQ4OWBWK8wg0YTOKAbcf5o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r8C6nLwsPnpen+2hIT/AcNg95y7PCFGQ/gg5ac7HsBkSi12BC4Faw9QsDPSwquJ4rC3D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9zisFisLSScFJmVQJcE7kNEoHwJ8CdMlT3HQGEleYV2Zs3SmbzhyR+0JxqoYeQGTxveG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3vH2j29B+A+zu3CIE3/8x8EYOOHdRg7Fn7KbTMLBTkJ+Sq5V+i91buq3dVT6hUWUrKVQ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5/4s3dVh9At9uu4BEQhePFfaOw4WQPX90/00h4E+CcOB0W4TxQacLxQAyoyGNmKnZBdA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cJCizt6qV4WFxOATSd48BC0vTQ/h4515SB4pzDUfgKIT7uIXY+0ij2S+CQn8Hd12h35l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uWo8O5HSoFQKipbRUVFRUsot2lrvaOZW1B5YrUY530WqxoWMQjksSToQpbphROfwlzfv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u1mUXA7xZjncFqsefRa2Yr2gwdRw42YKSonx4mAGAUm6kEfVSGUYAIeAhaXpozeZmw/g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+9Bd8Fgv4sGkLCeATncTO3zWrFd64rMD6KkPosjFs2rGEOq2P1WMH6rZHqtk5Yw3rI9ZH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1s3rZvWrCd6lbEdVgxgVWt5BYxn+mC1nOPM91Fgn5gnn82ifBetp7+DF87p0pJztyvNO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Y0XkolLs0SDOSkApnErVBJOACbBJwZXzNkNvnPwMLS9PwPCZwav/ACDPP+3wWByl3Ed3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54KeifBDwTz93WQ0b0nOHkFOKC1u5n+6OAX2Tg5o87DcbePkrlw3uC1x9oaqPBOAfrhE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xewwI3IxWZ/uq77J8+SLn4xD9PAwtL+n8D/0r/yB/wC0+Cvh72GfcRPOQ8GbB4GHLj4g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EAyGgQrhiAiXC0wPddiPIoPvSCayeJN09V9m1O+zbzQJEorDhLeg94Ab1QOadE45Hngh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5aXp+Bz8q7Y77zz8FYNz9U6IVbAOLx4V/y+Bh+IHgzz0XA3q5kbtFijFfq8FEhsdIXpzR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zt1/dwDkXw5TX3OSuRDOdD4KFy0vT8DxJe7guzQ5a0Uz+CaomhHim9E3eXcQh+fwvp4G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pugV5prHUJV4ho83KokUQKPhh3RFzuqkyiiM44oInch1Tm7nKSBFQfBQuWl6fgeLPG8c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8fgCsIT+iyhvMrXi9Ast4+aIaJBM6dwyIP8ADOPiz3cI+ek74I875SCA0PWzVnhwUKU5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tXZz2bGbXDmmwrxDpy1tyeyISbpxHFXboa125oxQvIGMQGDHFXuzGY4KT8LGDzn4KHy0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xpzAkCFqxCtV7SsoPIrGE5YscPRY9/QrBruiwhP6LZOWUD1WLmBa0U+gWJeVs581hDaP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3EVnFvhBpnu2eWOlDjAXoeV4QiQXXh4Qd+xnrot+ZDBGk72KCwTHsqyckXnB09yvRDM0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q14jAiTFvTEpSqrze1mGfuyRhiE4k4CI5sk6G/bDWDuITnnkPBQ+Wl6fgZx8u4oFrQ2H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K98eqzROqzRFni/RZoh9Qvf6pzHtJG7FbILYs6LCEzoqDvwLHjynpYKtkZnB3gTJPje+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Hu3RSK4DSfDdQhH2brrmnEbisNWKKs8GO/J4jRmdxRKMN41Tv4Ks7MFebULzTGRT9j+1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cCBY3XbvNTZNuduIQu+CZy0un4Gf4JsUVb4OaCHm3uXH7wn4GJyH7rtbRufeQ8C1oqSg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fgUHMJDhQhCH23B33wrzCCOI8CO/PkNF7CZKR9CtaQC19Zv3QqY7xwUliq48Qg6O6K5x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bhWSN17pmst62jh6r2j3kt3Cz2gyHOP7rDwLOWl0/AzR5+CIUjVuHhG8j3MGMBTVPdU0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phoSE6G705eBdFNGIfmM9N7fK37J02b2GiDYh9lE4OWHjnOFNHmJJjopF8YVW5X2lNZ2S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VLXfRezc4MV+7rmYPkocQO1nYXViSVKUldHqVIUFsm08C3lpH0/AzPB3fdiD6+El+U9z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6L2wzwsfTwMOE3M7EoFE6b27jiND7KKbv3TiEB2mGWni3FfZRmHyn3RtPel0Rwa3iVd7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QAK81eiek0C3f7qbquPFTYTe3mWCjQ3w3uaTfEsaoxXYSwAsw1W8Vdb6nwreWke7w+Nw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wJtefy9zEbxaQh4HtB8wu0/Kh37W8SndFd8+4ZE4GWn9l2iKPVa3s4nNsl9p2b9LlriI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PBYEHlpnusSAtaM2fBuKl2WHL8z0XRojnnzTANIp7mDVHmpw24GhJUuFjbID2MwLCyfE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FSisI8075vDDlpH8DMPgz4SL6aUtCI3g4+Bjn8wUTzIFo729uancAF5oBSWFpsieWnII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9V9i+6fPFXIvMLVc4citXtETqtoHfMFf7Q2Gxu7ztlFiNafMp12HDLJ4LW7OPQrHszv1K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Rbe/hrzPvXlqQGDmVg9rOQWt2iItZ7ncysED2sEvPAproOzcmfLYBO0tci1NMV0oVSz7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KPtonKSaYT58WO4osdg5Q2t+ygNwu7zzV2GJNCxxWqJd1jZho42YLGwctAWG0S3/AID5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ijl3XaAPveBceLygOLxaO9v8TinP+8U3no34tEyQul1LIw8tM9oeMXZUQ3GMaKd4DlNC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WukQ4YKJCO44WfxMUAj3PqrxxcaBTBDeU/8AdBvapXeIRZEAc0p8I7rPbRMjDhzwV9/o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pdpALPJbnMcnAZHYjQ9tEGo2nNS3pqh8rJyEqTXmLfaHfRednsooEi6QdZEhPMnXzVCJ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cYWz0JCtmtZJemkef4GcPBlN8HF5Duu0O4vPgYA4tvdUz57R3pgjJU2OO4aMOCPcEyg9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d6eOI0w0YAJ731naC+oN1MeN7P7mzsoH3AVc/wDrwtYfu6v0TD95lkGXvNmnwzlh0tjQ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n8Da2E3epNwYwKLEieUh6Jn/AHgm2DzTpWAINCdYXNTHeiwNW3vqUxkSJ9nxO5HROkdE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5/gdzfBjwcT07kngieJ8AyGKuMkAKDBRuLZOtHel+8oleehiosUUJUSEfeTm/dMk57jg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dyJtAfvM01jaBn1mU3moEvuD9l2g/mtePzn+yhGWMv8AexkJ8Mm6JCSdEdV1saK6j5S+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gvbxc7hhyR7NBPzFRP8AvFM/7wTDYzkn8J2BxpY+RninOcZCSbdHNS/MUwyxl/urssUx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KlpFC0I9z6aR5/gefHwTzwCb4N58+4kn/KfAs/JrWOa6jhJFpqDLvzCimUzMFMYKVsfE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nexksVGcOErAVFDcsbWHNMhl26fdNw1G4kok4BjcFEin3jNM5qD8gXaPmRsf85/soX/e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MGtCe4ZRq2e0ds2fui4VoEXOMyVE/wC8Uz/vBDAy5LBQOzQMHvqeAna1FRixxab5UiNdm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OGXckx0RjmQ2meOFkiFiFSzHSKbaEdOaDV6aR5+EoqKnxFp0Me+c3yTfLwY8z3GKin8h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V8UiY+qHfi7WeNjeytObFyDrJcXCw8lDjt926/+xT3Or3LYcMTJTWDAAYr2cM/Zt/ex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tHzI2P8AnP8AZQuX++hJoJKN7aPqndlhGd7MbGw2VcZICgAvORlkbgPrZF/7xTP+8Ex4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yuNhtlYAg0bsUVH1feKiQ4YleGLuCJLHS4yWuJTKGhhgsTNeavaM3GQCcWjV3KFwM52h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ZPzR5aR+bwFQqhVC3KoVQqhVC3Lcty3Lcty3Lcv+V/zZRUVFRYNWRZFkWz+qyLI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zWzWz+i2f0WzPRZCsqyqhVDZvW9b1VVVVVYaGPfy8G0T3LMsyqqqqqsyr9FHIOJbKngY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zMR4CO8UErIJ+81Nsgt852Hkg2QJAIkUZ3cfu9wyGzM4yQMh7UjEp3Z+zOkBg42s5qD8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/wCc/wBlC/7x0GdoitnEcJjyTYcE/aO+im4zNg7REbruy8sEIHZwZEaxmtmtn9VEvtkm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SI4ul5LWkeaBNamwk1O5Xn5nWRZiWtgnznrJi1RIIWytnYdC63ZN+qeT/wBqoBHmrrsw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RY7SPOzD8CUCcPBnn4Ic7KKioqaMSW6R8BDZxdoxYbctR38bzfJXT6KDHOVpl1WFQbIA5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4IOG46cgm9ojYxNw4IwYOMQ7+CmbZhdmP/rCiuPvmaFmPvOvfQKEzdctb2iPl3NUs0Q0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CYYga9rQJLbNW2C2wUobw5D2jpTTw9wpRX5SYKCy9F6LVErYmMyTOz1P7oJrGsvYTVxg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26MC7BTKit5f3TSPdQieaBCCOjyRNgTtI8/ASdDb0TGljJO8lkb0WRvRZGrKFgwLIFkC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Pqrvsj6FX9ykIX1RDoJ6qb4LgPmWzidVdhwojj5FXXw4gPNZIixbEUrzxzU2vdJZ3La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6zuWdyzu6LOeixeeiznotoei2n+lbX/SsYv+lYxx0X8w3osO0M6LbsX8xCX8xC6r+Yhd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XVYPYfVYxIfVZ4fVYOZ1Xu9Vu6pw4HwTufgm2VVbaHoqHoqHoqHoo2qcvDwBjHLD/fRh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X51inuZObcVDI98CyAPJCdFEuHVEpBNvZqf3H906bm036Z7RHYQBkmn+wY98UiTbomi53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ysb9BX8rG/QVdiNLTwIsZCvD2kPAhQ4sBpc5uBATQ+G5p8wpMhPlxkmMGVjZJzmGbQJC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ePkiWtLpUDQnxXdlj6x+4V/Kx/0Ffysf9BX20N7PmErKqqqon/eK7K3cHXuiGGJKAaJq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81eYJ8UZbTcE2Qf7KetMYWRidziFHjneZBXV5qiwU3I21QafuzTZDeof3Si33XKT4ZLQ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LSkLX6R5nwEigdwxGhj3HmsfVXdywqj7VS3WC5gVMmZWC80PsipPEu9mi8tnNYiVuITv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KyQZLetXnzTnGtkqKZ32Hz8E/n4J90kHiFJz3H1Wd/VYR4vVXPaRJ8ZrCK5bTBZ1K8J8k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QmvIhubj34hw6n6JsJlB9dGG/wC65Hvp8XGxzDRwkmtd/hulZB+VYVKhuNJSUvaXnPE+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yIBLdwW2C2oW1C2wQMDEBsp+psESEcQsTcfwU3QoZ5tXusHJGD2XLvdbDhl4a9oxC2wW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2CQ5wNdFwiGV5apmRgpGyW9G2YQE9bgpuhsJ4kKZk0JsGGZQyZEpjYIwiJkNu6zWsoLM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PerhEwcQeBXsu0HAGQKwk4LAAWT7gKJpHn4AXol93e4blPeUXtqFiJErE6FDLiss1hgm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dOTZJzWm8DvFsmNKIfOdEcOSYAWY9VXA8N6hXRqgTxTgN7kGigsDuHgoo89OembZoniq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InBcT5JrnYTwkoX3+/8AaOzxMfTSjjgL3Tv4PnjbGG52umObvCrgxslPcojFch0a6VEG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tOvcCT3D1WY99goTDmlM6eKZ7HF7DOe5GPelN0pBVsgRzUDu52M+Up+MsUy6TKSD3ON2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PwDHtAM1ce317wqSJcvJYIklYWSmmi8Ly3YK+R4ECy7PCy7EqfeO5az5t8t6usUwd6nK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sSaOtNfntIRHgYnghILFpWUqixUgFhipTLfJTdXzV4MnuReRKQp3zWbt/JACmkQd+Cc0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FsGL/SVcbEcG8FdCMj5JkP8A+xpHqr5xLp9AoV+esFEitcyUr0p49+O/hM3DWPLTJNAu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MnIKHeGPEIuYLzQZTRZvY4ju3crJH3RgeCi4UNjD9090FE0jzPgD2aHDLuC9pFOv+ymO8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FYnQmNZ/ABX45kPuq43BvhHhYo6+Cwsab3oEJ4WtLZ3W1WFsxv8AAjzFg79quOcAVmHV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068ZlYrFSJnLenPbkFXFRXDh3zoxq8yHLuO0D80++ZyFsTi3WCmhwCACoHXTvQd7Vgh1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4e81Kmx2LAfWfju0v34DTdCZS71KKa0ViOknMGV7ZqJN12452KZDaTevklNfFe1kYiT/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17oFTCL25SJFPujCfUo8Soin3IUTSdcIEuK/wyskMr+XYsOzNWwam+0Y1vLutRoFg7xx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aj+q90rK3qsS0L7Q3lKG0DwZwsxQkUcAsWLFblVSvK6MVN7sOAV2GJBNtPgYR5jwTnT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LvFbNs+MkGwTcaagUTrtJS76EHfdp3E/vNHeFBN5WkGhRY+xpG5a+AV5wMuJUoIl5oe0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Fdxif20rrU17agzQjQmjHGabFI+zh4eq7PE/PdUXW1PbSIWIVJr2ktVlOfca5kpQRd8ym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EDhREn0CxRmPVN5dyFF56T/NV+ir9FVVPRb027u8RI08YRJCWUhBTU3WVKxmVkCwFotP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yD5WXjwshgVcbqiGVMO+gn8g7iA7yI71g8xoTJkAosSC6d10uaIixp+TBivsIQh7pnFy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xk5EyaCVEhH3TLx7D95xOiZlEhrpclJocSrs4dwbjiqtDOAaEwRJls5iajtIxiOvclKI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NOTc37Ly4pvBRD5prXcAnzq3CafvKuME3JkEVOHdBReekfAZ/os/0WZZlmWZZgqqoV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WYLMFmaszVmaqtVWqrVuW5bluW62ioqKioqLKqKioqKixaizfuWMB3othE6KToTp8ls3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0WR/RZH9Fkf0WV3RDQd4D18CdDEresyFvZWjjNRfMjvZCpwTGD3RLuITuDu9bdrNBsTV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YMB15zqkKHDhu1zIlOc4clNOhgXYXHijGOSH+6Pyjv40c0aQ0eA7MPyztuM1nfspxD6B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g1uZxkvZe7v80I0HBrhJzdO8eQsu+qeYn+EJ2QIooWyUb70wE6H2ZutvcVch03u4lNIw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3VDWnzU29NOLz0j4D//EACwQAAIBAwMCBQUBAQEBAAAAAAABERAhMUFRYSBxMIGRofC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YHD/2gAIAQEAAT8h/wBfsj2T/r5Oxn7vr/2Xgv8Ase2X/Pj/AD+wPZP+u8uxl7v+zsX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89k/6+Tse6fX/ALOxf9j2i/8ADr2T/kx4zy7Hvn1/6cdPvjER/wBf2b/w3sj2T/r5Oxl7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/seyf9OaWLFvBlbkrclbkNyG6IbmCsHGBqcQ4BxDiep/WP6x/aP7R/SP6R/cP7h/c6cS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OMcbotfzo+NHzo+dHzI5Xocz0PiR8iPkR8iPmRzPQ5noc70Od6HyI+RHM/Q5n6HM/Q5n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zP0OZ6HwI5H6FiO8bCTMKS0cnwI+BHyI+VHyo+VHyI+VHypnyo+VHyo+VHyo+RHyo+RH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VHAPgR8qPiR8SPmRxjhHzI+VHyo+VHzI+dHyo+dHzo+dHzo+ZHzI+ZHzI+NM+NHxI+NH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NHxo+dHzoZUlLEHZ3Y+JHC9Dheh8SPiR8SZ8SPiR8SPjR86PjR8aPiTPiR8SPiR8yPmR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HCOEcY4xwjgHCOAcA4FI4nUCImf3D+4f1T+yf2D+if1j+sf1j+8f2D+gP90cT1OJ6nAx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+V/yOA8B4K5HgPB/izO7uiIBVZxFXMOcc4cENx5VxY0T3iAgIKK7LqJuEcY4lNdPFOCc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I4EcCL2ELiOwcw5EcqOdUziD3kc6OEclBzHMc6O2ds7J2zhRwo7J2zti3VTOFSbakiOt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nRyrpW2u6HKjlo3bqlx1bM9TJBcI4Rw9JbZwBUg5vATTADYo4Eds4kcCOFHCjiR2zsk0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cA4UcI4Rwo4kcY4xxBbY4hxDgL2KITlQzhHCNmcSOJHCHso7YuEW0cQ4BxDgnDFZJWcE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NTRV/vHeO4TuHLOXTuaWMy1PU+gsWkd29yVCfMujSdo7KLuHce895mHwmf2mfIZ8hny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oHwGfAZ8F0P5T6RVcXh/ZO3Nzd3COEcA4xxjhHCOEcb0OEcI4RwhbI4RxDiHGOIPaCBD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HANtCGxoGEaDoIjinkRXyrFbkMUlyOqGQyHS5cSZDIIIZDLkMhkMSZcuXLly5DLly5Bc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5fouXLly5cuXLly9Lly4ppcv4keDB5F+qBfWi8GCHS5DLly4ppcv1QtiP8S6YILELYhs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bBwDgHGON6HG9DjnD9DhH8I/lH8o/hH8Q/mH8aifzD+YPZ0j+YfzD+YfzD+YfzD+Afzj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P5B/KOKcHoJkUisEEEEEUgggjpikdMCeme1I64I/3R4i/wC4Pvn1/wAMEEeLBBBFYII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AvpoggjpgggggggggggggggggikEEEEEUQQQQQQQQQR/uz2v/r994+v/ADo/8lT2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vX1X/Y9l/wDEe3PZ/wDrx93+qF/1/bf/ABHsj2P/AK83736oX/XX/iF7I9p/68X7n6oX/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H/r3fvfqv/gJ/Zf9hV/13h85X/Y+fp/4nY/+xq/6/wA/Nf8AY0932/8AEe8Ri/8AXqv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/EZOwwf+s1V1fOUL/wB+2bujD/1mqq/7A98/8Rm7oWP/AF8r5e3+5f6vdf8AxH0Bp/6+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/wDERj7P/YSvh7f61/6VjWLgT/1ZJH/7D+Lyv+XJJPicf/VX/b3oqLjnEOGcY+dHxo+d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0P4Q/wBYfz6mBzBzg9H2i4ncsC/RkH4z+PR/4x/GGnpsjW+GqqHxUf30L9of2j+2j5KP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P7yP7yP7yP7CP7yP7CP6B/XR/dR8FdQFEAqtFW/tC/WUd/JoLj9NUzmD+VT38w5vocv0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dur/AFT+yf2D+sf1j+4f0D+gf2D+wL94f0D+wf1j+sf1j+sf3j+8f3j+8f2j+8f3j+0f2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0f2j+0f0j+wf0j+0f3z+0f1j+0f0D+wf3D+pVKZDq2bYpimxzLH4N+ricZxj5UfCho/Q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HUzWlKs1ggc/Rc2cJcFAH8Q/nH8U/in80/ln8s/li/T9dpeMZW6jTlRHkHkHmFAVLU/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MK6o1/nKLZ+oTPwM/kM/ks/ls+Uz4zPhun/2xUcBOptpn4Z/Pn8OfzZ/Dn8qL9ZP4c/n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7J/XP7R/QIbr1Ibr1JW6PNE8olbojsQ26UgQIRBBBBBBFIIIIIIrFIpGbkV9KKiLFi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CKQQJEEEEEEEEVgggikEVjoikEEVhEIg8iFsQQQQQtiGxDYhEIgQIRCIRCokqRRBBCI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DsI7ENhJsQ2Ow7CFsdhHYXEajQgggggLhSFsQQiDSlty25bgtuiVuhPcidgn9g4XqcL1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w/vH94X7g/tH9I/tH9o/pHB9T+sf0jgH9Y/oH9I/pn9qlccWy9TgepP7ByL1O5HcidyL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ERwQQRwQtkQIbENiOyI7IjsI7EdiGxDYjsQ2IRAkITCRIIqghHcS7kdyCC+5fcvuz+Sf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SfwTg9Jx+g+ZHzI4fQfMjt+hyL0OZehyL0PmR8CPgR8SPjRdj6aX5UfOqHlHKOYcwS39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sf0D+8f3qN/aF++J/eP6RP7ZP7B8DPkZ8jPmZH7h8jPmZH7hH7hH7B/QLfzE/tHxM+Ji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7x/aORQP6BzqVyzlHOOcc7o6/wAyPmQhcq9Dt+h2vQ4EfzB7KOx6Ha9DhXoca9Dh9B/E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hxvQ/mHE9Dgeh/AOB6HAP4R/AOAfyDjeh/IP5B/EP4h/IP4hwvQ4V6HCvQ416HGvQ4V6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n0O36F+LeguD0OShzdEkXQJbzTkHLOcTLIcst6nyMj9w/sH9g/sH9Q/uHNOUco5hzTmH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7jvO87jup7zuZ314kSJ5iJAiQogQ5IkCHPVzuZ3HezvO872S3EtxLcS3HMOQc0/rH9I/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wMj9oj9w+Jk/uE/uk/vE/vH9A/qH9Q/tH9KtB/YEVyxFJDCuS8uBdQEEUJEEVrxL8uzq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hAAv9hIef+L/AGXWAMPKiXi/39lPadp2nYdtHsO2ntOyjsqdlCgFRfWB7fBx11cdov8A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cvBYC/4wDPBI+8885QscX0ON6HC9DiHEOAcA4BDYQ2RHZEdkQ2HBQlEtMakCNSHggCIR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CCCCCCCCCCCBIhEDQlRBBBBFGQQIggSIIogQgMJeAFhQ6cSNeNMCBDwj+jAgQIECNKqo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JGu1CCoQIkSIghAhUQpVNVEKFRZYihCFD6AggiiLVIIogSGiCKMaRFCEDNSCEQQEiC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EEEEEEEEEEEEEEEUQQQQQQQRRB7MRcgggggggggggjoXTBBHhozdhC8eKxRdKoyB8dEU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iKq6YIIrFEhKOp9LH9IkLrXUul0VHjxFV4EPpWB4FVkUjoi//M9qrBHhR0wQR0w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JEEEEEEEECRBBBBAkQRSBKkEEEURVIikEEEEEEEUgggggjqSIpFIIpAkQQQJdSqiOuBI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2UVY/wBcEEEdKDXSsUiiQ1SKRVoggjxH/t9qF40ECRHRHgrpW8IJEEEdOguiKrrVEqwR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joVIrBAqJdCIIIIIEiCKxSCKKkEEEEVVYIsRSBoj2kCIpBBBBBA0QQR1xRUggggikdEE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Oh0iiRBFII6I/40DPYP8C/yIBC8OCOhdaF/risdMEEeDBHSuiOlViq6YtRDPtolReA+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7rPaPHQ1In/li8NdDEvBX+JeAhUXRHgLw0LwVR+BpVn2iFVi6n0rpgjwXReHH+1f7PYPH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wRRex/giiF1rwV0wQR4EEUXhLqXXBFF0oQ6Kr6ljodK614EEdK8Rf+E9q8exJwO8lvHX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dS6HVi6FVEUjojqQv8kkk9boqJCH4C6ftIF4MeEvD0/xrwnSP/Ftq7GgqrwV0QKqqqIg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wRWOiBV0ovCjx4Iqhj6UadLPoUXhT4aIF4K8ZD8J9LqiR/8ARZdK8ZGoWP8ASvBXShEE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updbpBHQqTSaIgQtx07qPwoGfQovCXhKiIpBFIo6Lxk+hdKEMfjQL/oMheKh5i8V0Xh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JE6W6Z6pJpNHR0noTGIXgR0yMRX+iSRMfSSFReG+ldSo/GX/AEtXXPW0V0LHQqrwlRVV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4UEEUa6C6pJJ6FSSaQR0qidEjpHSh1mpP+RsVFVeCvBXgL/HH+1/5xXjPxJiIsR1oYvA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ERYySSSUSSSTRVRNJ8KKyTRkUgaESSJi8DTpydS8dCt0N0XSxVkYnVDFRj6l0MQup+Ev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9dL6H4GoVF4EVTGyetdMWJqjHgIdFWLJIkpdttocf3OB6nxsUV/cz5Wx/0s5vqzI83Z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MNpI0rohkg59CiVZ+hLf6DjqClgplMm5LahbH0IqeQSSckBChoM0lps17IFTAWSz2P5Q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yR4eQX+Bi6V0rHRJkmBPpWKslEokfgp0SIfRJPjv/HNGXjikEEEEEEEEEEEdKqqPwVXX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dUp60MVWhU2iuWQB6ionKVoK2po9wzizHNLLSrZnKX3EECSMoWF4CHrc8CkDRJcG9hEg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taNYqf0yLa+gfwhfrh0oCEoGtR9KpBauQXQielP/ADKiXgG8N0RIriGySSTIQQjHivwU+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EEEEEEUggjoRHQqR4KIpq7C6F0R4q6oI8MulqNYQjCNiYJL9E0aI2fIOOjioRbXZcvsQ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kjHO1FliNaTllgNkl1MZF0JdPZimbS+RoaEpEp2HukJAzIyF5QtF6EEDcM3hF3fzmet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nSfAkkmkdTfTPUTGJUmqY2ISdqTFE0RMZEyTaiKOyEnAYt4orEjZNXBLIG+7BWEQMfgS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+FFGfB4PJFtkW2RbZEbBGwRsHAOAcA4UcKOAcCq6VViH0oeBUf0CoupeKuiJ6J8NVZPR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LZEzdj2P0U0vZJmCDIJuwcY4whSLgI9W9FliIuevc5M9iObNEhtuoRKoYaGIXuCHLaEs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CWFVjX72PZjJJV0QQW81EPdr6FsIBESTjtNG/Ld26GMle7lYWZ9AaEsS3ZkU/VNSp1L6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EMlJrkNydS7u6C5svB5LEjErD6GLAuEniyLvr8gQjI+k5uJnYBF50TAmVKJF0F9ECmgc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iAAj7GqcFyOU2gmxoVeFkd/+Iyt8CiGnMkLzSaMRoPDE1DT7kA694EinJ3ohoO6GJCj6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tyS9LPK5FOqApcKrsS9R7wpFuTXkLgekjzW+yEA0bKfMbEtOew01T9CHI9rnZjtB2ex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p3mxO2Btuzg3ltkP6zWHoFs+U0TjKFLbQdHSJMyBkERkrRpk3yWi0ZrA0QIsgBDQPRf5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z6o5vWHRQZcXVZf8WP8AAjDqaGlMdSGKn0BeDJJPhzRCdup+JDdZGhDGSukaN4dpdwpI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DwyEgbSxEnRBIwJEiIIEKIjQhQhDrIj82BoqrArBDBdM+KIU82DiO5H5CGBmLJOI+oyR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M7TcZZKbpEOMiUJwIhZcNAhFpLhCFeTSeNhMZAkisJpca1nOhWIIG1IWXwbZGPxj8VoY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JrcaXcr5N8/BMVfgsDB+ZHK9SeioyO/RCqLrnykM2Z3hGUDP1UaHW4aXtPsFlcC8tafU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rT9zOl8h7x9BO0DNIMJbiN9jNvR28DL0NircyzxGZoqXTXcXrLCuNK4S9zGjCnqvCSfc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dIKLtwJNjWhQuWvQl3MDrA83y7CuLNLo2OwvH1pTXwIZ9QcYzEpRXRFjKvfIn4aK5WT3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5gS9R4b5XQn1X8vBgrOU8snfMl3M2x4mERFhOlQw9pQnl8kjosJuFYXKFdP6sQ0l69LU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b1N4K4yRJUizxMK03X+QQni9QyTvJiIBQTIfmOF7iwMZ7p/T/AqNehI0J8ND6AiBIjqn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iCKqi6JJqlI0LwI+1ZXMCFMmu6Y6lQkdrc7DB4oiYrDAXjp8mjjcC6ycGtelHfUUk6pI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huoUvqj/AOcalo0LSsYnKysHrjLKREmIsnARQmShE4HCLsyiP0YZK7i/Ki7OQxNx9hRX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2bTcmWQTEvzVC/A5s/RkzO4TNAjSFIwdYF/Gz5WPnRMbGaVoKjZCryb7nyJgW4tBfpVj0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CL2llCWBrYxOjPZfoILyxuJGZs2GEV3a/J7kH4DIrUrIEUGXWW5oNa75dSBBLDawjvjN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XIUiGFsabrgjCxC0E/AyYmhGCSmo1T8yIpTD4E+CSSdxKgN8YJBCx3yaZiWaSeZBl+Rs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DRnl28o7VwFC2HHAkGE8kHlM12mTObgbIQnwtUP5kajzIXRJH1JwdYdg/YGENfMUZ9k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m/6wqSlFyYRFhpy9T3GiySqG6fofXddEMkCU5QTQ1PrsyLKPWmQoGaUEJ61Q3fdKlj/I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GkTGsN1kkms9SRA1TPkF0SST1rIhBKkDrBBBHgJdartE+9CWnCbHag7GydDE6yST0Kli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sth7ouQSyBMVZJ6kQKjEGvcrV9xkSpI0yIRr0LdjTomEWJ7gKNyOl2dQ3uVcWsNXpt/6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MizZLgX0NSlBPmmJaSMGV8X45MSnz/ZPTcrC9R1LoIVxzfmP94hH7ot6qiQ7nunDOxwE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F9muFpBBaebLwdy5SUkoGRyy+DfaEW6HtdiL2rqgLaZj1icdaX5NETgNq5Cu4PWLmVLi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wfbdw5dhPJDFFTYWoxlz2MctlB00qKWIzZDRoaDxHUE5LqGj8iN7tzgTfAGr4H3NRjaC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3CRIh1+qLBoNGsCsEWHwOB9MouyhCuCe9zFbu3I2xwBsVAuZCHdifdGSd1E5L4UPjT8i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dah6QNib+QW++ScDk3hfUSKP6v6oZCkzN8i3hWrRerdRe7jUaxrIffSzX4RROd8hpvo3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N+rLVF+3yyXEZZ6moM4w0FNASdxtQhomzG3BV3QeQtXSyAhDV002kw0P4biyRu74/hxS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dtuWKbkknxe9We/f0F40UbqZp0x0SMSJAQmaVjwLi6qlKiZGvCdZ8KGdS0TaYyToNuVd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MKI2e4n4Y0DZzAk+yJBoDXTBHSqMY0OHQNErdbMlEmLsdKBSBIqSO4i+dc1F+BHKiFP4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FrcgW0MN07j7ijqRoY4CfJBjoZgWGnAkjCWNhWAaRDoNiykMvIcQ1JkuPWwiJ5MsDTB5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iv3IEGsyOml2BbQ4MLzH7m4aEwyFc1Yt5UzMznIQ2SYsEo7GwiQoVG2+RoPTLL2zYxBf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XieCGgWmXqKM6sttQrDRjU7q/wBETLeCbQqyFaGZzWQxHF2KViS5HmG0JNssGIzuRAsX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80JmJs+xES7/cNF9WTyYgiyjYjJyMsLhmKXP9H4Iyk4i8JAa1GC87IUKcyQ26mfRd/sv7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G8LLEjvo6IhGmR+ppb6uP5EhhJZMsLEwS2UkrAyzLqduGxcgRGAioePqJYg9/wDqh0ew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YvqElurJNIbmxTyM9mQ3gIlV5YiRJqUkJlMsUiJAp18jSBybu9C0C1LYstr/AAW8om49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WE0PqQ5PdDnWHs40pNFvJ8caEGfiBaAWKtzPlcMYTSjLO79Av8CIrBHVkRJRVDUWi4dM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jRBBFbCSOgUQN1LOlVXgwTlATiDVIQ+mjnuiZjXJtkix6Z/OqK3oPZLYF6zJojKEO+F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IllF+R1ZbcOe7vsb/oiFjyUOShK9AR5JZrBLYqhjGZJQjB7MT1okB1QgS5/VCxNovNd/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3ex97aIc3SvGhuXyF11lzRekKZFL1A+hB0vzmCct3IkeirsxOv6gwo6Ai2NDHTbZ6O5f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bBUISBGK1NyJjWJ33sy1s4eS1P9SGwoWILhpqkxJkgko2cC+8AWIExLJcACubaIOWfSUK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bsQG6/b7Di1ycJJICdd01YQyZLwJmTGFinKZFycuM60QVt67fsQ9QQBAWDYIX3RCW7Jo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Ch883CRRgy2aZEPJqiBhFGDQtxAEscS8jtM1cxYSEPsW0MbF9iDunIiRJerfchqHITZU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tEL2B2d/qElXPEHECbsa4zMJH0pDNd4WIZdw/cXq5iSTAb0crfcS1GA8dkaZRSCRjQ9R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aCFRj3VWpZgR2SYSS1ZaKrptwSr7kc25Fs19BOXE7IFci65Socajxaiz3Aki2TgQQbpD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pnzuPHvVdc1QrIY80eCY26tyvYQhKiUu3L2SJDDspAmGD0NJIspfUN3Jq8EZDN/CSKiy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KXXyJCiEQ2L2BPcEmiGxDYSQ+9mGYXZEDFeE47BUkyGFxjHXOne2g7lqHwxKFGREbOG4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cRxIk0FNi0MhYQn0GNBsSbJG9Mu7giwlY0ICdlHQS7oFNxYSYgaeQXWrhwYv2zPwB+hk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BINBWUWyRwogZERb8jTj0mSXcnYcsWdw/YmxDsq6HmXYYV+9D/bkJNTHYBsjp+Yx2Gyu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jiTLb1Go79FVIIEVlPKYd2NahvDMd6TERPybkRBQS+5j3KWlDKXcUJzNEEpwluySEWa/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3sJqt8fMuuiT2GPouIVz3a7h9BT3Mc7CKzqg5OhwhWJ7LGBzjWyE7GI7woaFv3ISOfID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vJKnaiRj2Cz58FqGtiwUhph7izrjbA8meYPR0KxmPY/UGpIrhyMNo0wd/YkS3BXjFnsf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NaQ2GulAriI5V0jLcr6LUZOIzIuXO89aIpOxt6JajrjM/vfIuLiwaLYglYuXyC8ZGN5q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/gN7hddXabglo32DeSeFBY8KJQPPx4ZlLSvzOP8ABIn4yRA6pe0SFRKldxRWEyJAiJBI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RXHZkjJe6Iaj6JJJJJJEztAWwWHe4VVnEyzenYs5QgWbRmqRhn2Pcem22LEa0CHLue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2pxTmjxE7k2yWonYdEsffl7EtzXLiVJGPemETVHpYuLcLBmKjuNuoA1hndyq79h770wh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fmQDUSLQc/qXJf0ZpHGwTvWmMCYmEeUKCwSxLA4vtjjt6Q5c05cFpW6wLxA7SnyFFVb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XcXCHiLx0RlRuXif0E8021w0t/IZJNGhTqNQUKkiSRmW52bi5EPbTRnym5ZnZe/6mmis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z+8eQp6tR5DyBku1NtgpFBJoZHWnEqRdEJJPESgQQ5RSsmPKAhrg566QsawomOhEb2n2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AlcSzmwy2yiSE/kmyGQtfO9RlevHL8xQGYS68K7ZQ/fCWC2zwL0k9APVP1EFa/sQJZtg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sStLCXuYUZEWj6kheU/1FpvliUwSNuEIZ07wlaSP4EXKunvvwSJzDFGU4GZpkT5kZ6bi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5beY/r0Umz+PuNS28tZGOkt78jGnMepzsg0EZZKmrJsT5pgoh5GLttsnYZF6hOWxaVa9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OROiq6SiYp4Eshjl6EwXegrlgSDBZGjRYi5SQTEE2J1ixc0IFEuMimCHExaqwTAuA0NS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Og8mhkwYdKaITLD938gpj4IGha4N6B94JsKaek3fac/pIv0hJHwIQDBi0HntGKaJvBHE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4sfcHE0WJahi7kL7hJ+MPM4xGg186RE1JRKksJKnIaIcwW3LEV2Sy1lqHmjQkK4q4nNZ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Mmg0Z8RGAzGD7KQJyLlKJfkZBWew0JdhHwG+o0Rq4RcYN+GhqIk5SCEhgZNyNQ0JZIyp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RbwLRF79EDRwy0Oa4sRPF2T6S6SKL7gaDcteRD1ahpBGr+kjT/lhCP7CyTg9LJlwM4YZt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QiLtEuBcRQTX+2ZVCjZCxB+rBELx2LXe4m4LUykNrjUU3X2GnGbnaQ7FwpnBQtk7k01U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E+RNRyOxesJZIuBPMH4OZFuemVq7CC3A0lL62p0SJiGttkhXjlL3DYHC3wwJCTs2/Wok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jRdNTck8TkSaSJnCkdKsXwiRZGQwlVidxGyRXDWSBtwxHTkcNvBIORs53MbQ1chdeH8E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yVqKJRPTJ2cGp9aNsn3YY39SwkVxXI/DybKyZrpjHcnfuw9BNEiGDQILXJzgaglwJEkk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JDeRJLw0u5GZA9SC8W22rDp9xty4m03K6INZY+w6ey8uSS6f0IFtTvYgylPkCJsq+5ab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TFS5wxKIgPYacDLeMWId0WwJIWPRMwopZCWorF24FWS9yFXihhGQRLcXZDQbKEMY8Jsd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dEpJJGqYIJy3Flw6liUgW6T0CU2SGkNrzhtGlhMEqi5jJJZbfchJGXBmLCUNpYdjQTAr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nVWJ2ytsLOT8kPChkOXl6PMI211FSq6ZpJo1urFhxeomxScNwTKRC0eti2KIQghZI0RH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3OAvERyoIRLXuETdkxqGapJFgTbmRtSqb4G2S689SJtC1Z2XNCxTkVLMmBqRBuJfA1c2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WJFd9QlhMMuODaSCUPdkvgG/hjVCnwmJZdCC8EQmU6I7AkwTrI1L2nCOB94xUD0mtnsJ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tLMRtJcjptgkjK6n2GJNcaygvXH2QjpJNMYLqURujQ/IRs2LMsbwJrhSDwl5CRZnhLse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bERbbaCVuHZlE1oBQ4fA1ITdcZNBEldrmg5bsggWwjBYbkqNBrmeINjuxnqNBobS1Iy6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xdJj2qfIdT96waCG2YcGUZ5xXyoF2SYTMZzIWJOfcJizfTITcoJLuENvmEnwZvcgO3As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QoW3jJ7UGop0SOssdhA4JJt4Ca6Wkg9wNwDOJEgzMDZJkZEmoOZJ5aT7GKC4hqKSIdyU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bosOIm7UV7dgUsU3Uib1RL7yNM5QsmhYzepIFhJbkYiFC/JEaoS3GuiFM2SVsIklNY1J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hucg2JITBD5BWuQJsdy2Jr1F5kplBLYJL8Aj2byNH2iLLlQeNx94YJ30IltDbWYWC8km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miFeNeeJ8VyH+1GeXmFxS+VBDQH2lvwYNMV6CtyMrQQtTZ7hFfcCf+YRZHmE20qJuiiJ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2sAssSWrRc4tWF6krkhYP7Y1h/Z+LgL4eQnj5eQwk85lDlgJWKss8ETZJZtI3ZFEXFSG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4I63vsX6uMm/43Es+kSXCOCxQ7MQynFDjyyD8RL+A1MA/wBCR49I/ki/WiaEkwnAOpRR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rUlhGKplyYz3liPrPjYkY99ON7m5uMmVyP6hKgm0iaFD3L03BmteE9Kv8wkYT6fgYy/S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L4lOyI23LN7omQvYv7PZogdPlFyzzBIGniBgSfLRshuYtkirt6y4UZa4Haoyl5hcty2M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lk00lihJvahtE/3sSwW8NyQPcTKEnSfpFNdMYGBqKFvzuM+4XkSO4NIviQSSmN4ln3xc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BHWpebCJF2tySUfAXxBHw0TLtSV/YRSeEbO4WV9wS+GBrv1Fi2LG5hQSINTTXJDEicNM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NTYQCHIkJYbiw6ybz5fkmSc3w/Iy6a1hS+5NN3Nko+oiosbtfsbja0w/YcaTVDP1Gp/q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CWarBJD7E+yEjBLWsO1IFuV5hzh02WGY+0Hc+aGUS33ke4yko8nBL+Q64ed/yTcpopg3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yWt+o5DAN7/cfVWpul9JGuRHvoQWR9wiiSyy4BytVb5j7stCVo3O5HcQk5S4TMTWLoWZ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uFNErhphrL8LQcoT1iZTTKbV2WRd9ZpMRa/52LjVqU5LVadwbM1sEvoYM7wl17icSWpx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9yW4mC3uWFbQdpJdPvMaldlEvz27CenJ41FNZL1ayJmM3umRygMS2NBD4bk0TYKcyrEm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xiEoocbIXHZ1Em8oMsFN1+zcZ+X7I3OvYLfFOUnxC+wgrBbQvsLZWcQT+wsLyP0EpNpM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vAWbCOMiOL6iSoUHcVXxL/Skv6iI8CgxQFX6efqU/Q5/EH6YP4A/SQv04XTB7Rv9Ofpc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1P5Imd7spxfox+ycOGjXb+iSiZr+aP9PRz1RWcI8hifxj+cQilT2Hbg3BJkp2UJc7wY1L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gN2YOxk8esfAQm1f5oZwv0P5SnueUubEJ20lcEB7WI1eMSksRSrGfqNd/qf2KhC7QhqQ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EpJJ3kIRIdVKUPigRXcdhfawIKlOLod1EDMSSESsJyJKak7i+5fc7hPcJ7htkaUFGtLO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9PYUvSJCcmxG9WPUmSLOBBRYegyMnDN2kvB6T5UfEj5EJ9pH2IkHCWhALcweRDUosiFP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DLQ2OzEpiHMhCQm2xDGyE9WXJkKdSDH0GdrFvSikxtonBfUaG0sk1DIbjNINhl4tEQUY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74v9zDmKVtXcI6EY753WJQordT+ZeMTcSJl1Nyj+CfxT+KfxehXiJaYRCFRjv443IktW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hV+swUJ1BInSdHuWk++l3RtDAThS0iWPCVSK8XaIKRpf9RMDQUkThhcW2IN1i27CGyIb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1i7JFMEDU01iF5H3vkhKKoYdhK0ys2oISWgYtJkfnNNXbTiCSPtnGtV8xcgnmOG1O3Yd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wmPYSQu4YgX5DGycC2YCYkUsB6SZfwO2UyWmiaBrUn1diwlF4ITmx8bFMMUiCbyVZPUm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RdTUiA0Tg8wke1EUBkE8AnrFAh29gs6Fk3irDPgxdShByBbsW8OQLdG7DiXYfUvIyYTu1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YlvHuMVJENatOgiliATXILmIE5uvAhp+wv2Rz6N/QJefqNtq7PzI5fqO4JehdFyxNbEy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KjaUuSYJdkIxagu3CgikEX7CDSBa6ItUunuKbcoJ7f0GHeQRE9Uh2NyN3gnyghdmJepE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YtBCUOmpLSkgTIfqtyFLE/UOOXbWxoAga88jtWajNMtInFJDqHzZbqdwrG5GlISFpkE9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w9eYmakc2N6mUjGPRDxLIzSlRuYkT7mhdfgGLlkb6MuZE8ZNgDL6T6kQ98leNxU0u6aI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zkFtc1GWNMshj0NyItYYA0chZ7sErGC5w4H2hJ4DeEIaCG3pJpamKyvRkbBdws2jS9MW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DkQ1loOs+ENINQykkXsD5MZss0+BMn3bIziAUUCPkZex6NMuZgiMERQq3BFmbTYt49Am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JmGl2FHGAhWNJIZstDQmYm05dgnwpNOzWpoTCEJUiegrSTehzH9M6KdmzFpEaDncJC77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1PMjNVyH7aYbmCR2Ap3/AIEQ23NWRQoa5qFYWEZjgG0FAGzh21EkxLyYtYebJvyid+dl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NfcgptxW0XgU7VyIGuzQ4QkqxgSkuyhNvMbpBDRDzn9SSPMMgZuProZEzkLbepxok0Xq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nth00LJgXKmInamIuSYX0Fs/QccugrUFkE0LgeXGjthvWEHm/UzdkZ9tSiwgDdmhqd+U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h7gYja52GLO0Mj+j9TcvVi3nqz4Wy6qS3LG7p9hk7ErugvpCwTURdLFGvuMNCYJESuwJ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7p+gQ9jPbDylowocThiIUrEbDgHYfRmQiTikSY2NOUIIdkbm4bIYuCHVLJpLj3QlV032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CSO4Fx7GYLzYqORs4UE1wFYIFtEnqITigQHCuFg7s3QlSIjMw/BEkLIxcBiJp8C4aFvk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w2aCacCyGsrE8gFmQEeE4RKSlsMuEZnjU2SJOwcJ0G4aklxZKODCi7haRiW2sJYQxWoo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BLRIxzxjQTT1AsZixC0zYr1MMkdyIMJEGI2LwRJpsXkpUjTqLCmaiLkiJXojQuY0wnwz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Cyx6RIISyUoHSc8QNPaHYUhft6BC6ekdsruwkv6gzb+CSPAReQIv1kQtRsRFaUsapoEx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zWRGQiEbnUw2lJaLuVy2sO1j5g5R/KP5h/GP5g7gyKTiRE1eo6Jr0odi0NbP2INKISz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XdswOb3jajymWIS6XBDGxKiXkky/kx2qVm+wiTLIfIAyKZyKGy28/YeC3VTgVghPzY8C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Dlk0hs0icoRrXqN6X3GGMyI5WZDFmkzQJ7dk/wAhSLMyOL6iJo05RZ3DXtX1LfkyMS0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LIkQK3sHOJkWnS1g3oxp7w1nd0Ff5P3J3kIZpUQpFg9Q5domW7Ma+0qVnd/qNLdkNCs0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IM0qlHs2eyPaDNe4XJtT+4iKjdSICNBNKT2Avgbnsj2ordg91QpoqIEluEuZTYS0ZtI9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m+D209ge9UkjJ7hHOWObS5u0ZBTe90IlaI0RaMaX7mCNxRRLMxuc3xByguSIEB70NcNC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d1xKD0vZI+sLZBkTccuwkIEsjpEepEk4OAFh40LjiJoyK7QI5IGjYuwNZexh7H0hFgYa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QxzYhrGOmi9QeUi4NUYu5F7CaqNSyyDE0SNZJPLKFOi7DVtIyxJUamLwhJsHjQQ3YSyy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ZgWsRM7qhEj+WMPA+yFSlssmhZ7R6ATx+JRJNZyKhcQS02kWEmWiVOg6XcKWBdO8pjF5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aZYJdeRCp6l26lrAqVY4BLpGsshZYnjsmLmJ+gkZjwC5lLNzAx1oY7Ojncb96i5bNN78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sFclaF6MSv5UntSCJgUys9BcY2UxYxIYEqW2MRafLJrtLI2IhOzX7jtEhSeaWuqaiOWr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qMoiG7VFl1gcrsMcUsjzwxSciHCvqaGBaWiaEGtPQgaTkRXYMaUs3ZvNBa8ExXdvuXas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fyK+477gvi73EW08B3aPEmmzEKBJbCKVK9+ZnLEdpBZcD6Dyh8nkVkSTd9D+cWbuvIw8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xEndj2DHXBBaW4nwSXqW4JORSky/qj+mx4g2IkcD+qJvO+okI4QzE4mSuoUhFBf3f1Ht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/XH9SR7shRg5XoQ7k5cUBceBxPYDLuA8KGe+FeQSjlwxpMDRTPmXWuC6bocYt32JexPQ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ecQPsM/d9RLsez3LrtEPGxQt/h9z3hGJAnHyAUJI2Le0NfuR7sRptEe4uj6K8DINBwNL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T2RPwSh2Dcod4sMuKlkGwbQKGtHZkM9gnDhvDciINXdslQxEDS/g+kfVF9Ghn3icOm5A8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8RiHjtFkgaG5rdoFCpMZFFtzEeILKNjAiYXYFqFArtrsSOaxCmHbcjZboLwIsiKfuThA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Q3OCG9O/BFna4EXKNN6Mne3Lo/NxQCSWNmI2iIXETXwKwSFVUuwOk/c+gKNPJCpomxIx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ixoEIoPOZKOq4FWM+ZOI4mohL0SiGPsDrQh777DkYtZ6KRquKL/0rYmlvZEwalEIdWBm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iliV7R/aQrCnIRxCgnmb8DsLc40MIjBwaMZcpHsygknTS1YZws1ga0sebMTaGw1jgVkF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8g2ty6AyRigZIcKRDuaDSW59hJyjyMTBQIMJrtKwFh/YdXtxbPysNl5ZpTcXyJKdHZjd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UqkYbGJY5Fcm+LFz4lt/5ZZw9RFkqe5JdowQmWb0XsP0L+Bli+Y0IbfKRJM38jzk9vPd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yiLyPoK1RvQa4nkv7OBNxC+U31HtRfcvqYE5G9P9D3ZCLpcnxOqQ74jgmExNqQ9gZZ2Y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PcaA9SEENWDBsBlCxFYTS/CBK6W9v9xvTElW9IaVqDGeUM9yQ9T+pkglIW3wSJvQZOH4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TRB0bkVXxA0dseV8otZzGrbH36foi6mQ9n0JCx7QJCTu/qMaBY0HdEQYYnAxfSS+xYQp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h7WFobCED2zux0BxJbV9SN5KFvaLh7A+siy+DKIl7COVTYqHse3FO4DOmUbidp6j5GR3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BL57MUeW8Cwc8EYEajeDbcVoxJ7l5ydLTQlpeHyLdOLaEs2FYCSIRbkf2TkSAlvJMLcm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yFpZcCaTpvQlSy6wEqyGnsCeiWhaRsMVGR42OAvsGwZMENWawglaKEoEAWJY9QJMmvUO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9stPRnGbQJOJsJep3sCPgXJcUboacirHsCxm5DlJdJwOiyjA1nMWGukjOxcenawkMlp9I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6PZYtSzV2gvaklRZ3aRNgkjiW3INKZRbj0G7b1tT5BJk7CQOyBszglhuLwG936DT2RtLR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BUJMstaTSMgnyZI7mSPoFzq34E+OCRXb7kGh7iQNbl9C5C6i/gWQuO+aIeRYBcabzs0R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I7acS/oxza1oaO6JaZk7F/Z/QxHuTTal4bAP9WJb1OwuqC2YNFRntA/qCIFvYaEhXLPI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6STR6kToggxFqL/NZ7M+NyhrM0Z7X9BsZqBcAgPdlhg94fGcGg/wbM9kNK+X0pnBPYVX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hZEMxokOhyyBnhhRX/HhicohbH0OD6Dif2jdjJHvD6j+pkHgHnynsDPxHXYyhe8kW3ty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voeqUD2+UmXp3gfCbdKz2roXQ1eX0Lg0Fmb2RH1krcatUJHhjTUQHcUILPLM4txcBPcW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TzIZI2Obag9kSKoDzsxJIt8ZojEIVMeyGOLssNSgLPE4xdwFQMMLuIZ2I9pGTMUcbico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IlSGuT2PPjpQld2GNO4hOLkRik7xxLAlC+/NAdpi3a9h/MsT0mLDEiOy5guyyFYHAqnY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UcoOwvdoKB23AcooSLYOICaaiC+OyHBcSkNDmA1FQMDomm/QPsdidkg4/ctD1aCgm2mW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Z0PRIzUyPLeAucp4G+WGIwckUbcuSSgJd8OZosIiWe9yAqQWExhZsBLQSEQyX4JkTLrs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a4SaMZhp2FOSGWA4h+Ysu3/Avpj+kPasvnBEjl+omqz1G0/qQo2hdMoRD4NBcOxvr2N/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NxzQpMehauRoQyJjbJfU1djGnQ1G5Y92Z+w+C6IaPKG+xKBC0CVhCAci7svqPJjCekMf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kuzAhYeopNwLkm5pjL/zDPWhjyBITjkVM9K8scf3T+tTtolgtuR/d+x7c+TwMght2RYF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6H8YQ3LHvP2GvYdE1/xY7GKjsqMDXuIaBSm1dtTtkYWDxAseSJ5gQvMGv8h9kk9iG4gU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ubk/m/UWGR8HYa4YwlFMdoXkJIN/MJuVwehM1t9xbW3hMnML3L8Xu9ulZ8n362KzipLV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10SXIuG0WIgmB3ISMMttCNZYm9GJO7EbCHuGThkM1gswuCZ6iIGGh5pMIe6HujlExLc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YECdo3gnGGh6vDOA1aMaezLmnn4FmpYaXWUCRM+kMX/OiI7bok5hdzG9zHLMulSBFras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rk+6HB+Jm7OB5nk4UIwIueJv1HTdrGBJ2eon5xLQina4d9JHyJd5GsGUpd5YpglJXMtp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IUlQkhMMqXmvDFZch/7SOJaTGnYWgT1YtAlzGR6Jn1Rf225Iu5WG9bF41kHfIKcHgQTG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2jJGcD1IcmRkHFiNdFkiI0GlsWDmq0IcotgaMTDWIpwmedSWlB6hKDKMeo1t/LHsz1X1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A0HpDQvsCTCD/lLzkfJbF/bEXcX3EVLuXyEyE8XcRu7dyW4oYE7g7MMWmaR6ye6ZCW8I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NDsJ7l6Eyyh7lSeSfVbKT0wZT0UWd6T3IuKtC0uZMTB5MZyJO0vZkWRwV7FE8GfY/mn8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H30fzUkmMQSXA1TouewsbsK5Zi3gtyLci3xuQt4K8JSHpMsbFpSZpskGUkkn7Cmukdxt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tFPcUmF6jstkVxYOMAPOQ4l6nEvU4l6nAjgXqcK9Rfb1HaaH2LHcY6amLYtm2Rw+kh09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6l78RQLDYtxshRDbuvvIvcRv06fYL7+AVF7ggtb5FMteZ/WGpfeIcMFeRp/bJfzi2n3y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AYTCDSleuQ56pP7Rd+caZLJlPzIMBhNSCR6owy8z9hP7J+yD/ej/AH5P74v7xk/KWy93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/AHYxJ+uJNW+Yofuk4yVeMN5fpi0Q+w13iwsvuC1PUEZaCzoGx/kcH1HRePUSzA0otBo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jBSRE1GyfIcXgH9CTMvnHd+iqqWgsCSwhuEOzmkbSQkxpjctoziwdOK5EbzNgeVa5bS15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MXbF8Mqn4iNWROkS3HdIWB/E4ER4GRGC3IiNnhi1/cbQMZqwaQzJFaLCybLXuO0J4Ity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1kNyJ7jaT7i1SgmtcIncKvdySLTBjn0bcrGw4s3ckLHeDHLC1pEBAsCqhiL+koWJK4X5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u2Q3yhpvBLQT/ZqZ54FSjsK3gQnTukS+QkTeyQlmckSyF2PUPeciRE3dyLZNtoWwzcNR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7k4i6EOh+ZGr+8uYSH9wyxPctSLIE3B3EJiEkLuMtoOGwZUZ5byFlLX6G8ElI7GYtv2I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6z9Bi1iF5uBSZDWwXMPw0JNaHKvUs39SjuD8gv0AagN/gEL7M2fSiH4okfhkGfQiH4ol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QYQ/yp/Kn8yQ/jEP4xCr+iH+vDQmAf7YuwbEhou9D0j+QcD0E8Q+Qh+g4PwL1m9B3nJ8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96iODf5Cbk7V8KCy2mNxoX8pl2X2K4lXtCSxKfAWBHTk1t0JXFnsX368DTrsG2TuEZe4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7w/2p+YxKcziOCHaY7I/ONiv6wl/kJ01+Ytf1xttm3MZDI2DPADnQX7ATXL9cW0eYlOZ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xHPzkkSezJmWeZOO2bDAkb0kX9PuelkKaNsgqh6eSbl9mEjvgY9iHmKa4XjzQLU9Z/ku7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HueouZDVOAE/IOzewhyb1xCIaFysXRW8iJ89AsseSISv2QHI8lATVllggJOBuM2xG/8A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QT3qbkmsT7izX+8Q1n9wtKuRIjAyku4I2n1Cv6u4pcrdxGGrLlilLqp6D8DnCOyJDoiM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LejZir/LSSVYKfcRlcrQQEMj1kUN1UZ/qjEavITQ3+RYHydxm4hbWGrP0xt4O6JMJvQ3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FYBIKaxDyIy7E51PsQMDtMai8ys0krm8XYwHoEQ1vkLsSf8AuiOKXkHlxmbuY2mZoGjV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6xkWLolVsWRaMcEry5MVNCvxENO0FvLw3oCBbVOA79iEnO692yPIgelmETtA4UJqcNhSx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XXHrouu+gXASlBFLFuAg6TjSRmxKYusNSLbHYjfIWOM1L7DOVHyNxtfkxhFycQhdONgl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uH3mp4MNWSZnqzC01iiCNZ3yVxwy0r53E5YBvQ7CAvVBPV2JEGfoNjEantCSWbUQUjtz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2wYWUGlvsYRoWLw8jyoMq7sYGFqLG644WC5LWTsGf0Akv5vIlDPmY2BtBgkOS1HvCbzK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E92dol2Emwl2I7I4iGyI7ENqCAhsR2IbEdvYiI7HaRHYdhDY7SGx2HbT2nbT2V1RShfl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qhOi6UexX368CAlEpDchuNCNQiRIkCAgl2ECQSiMENPSImpEaVoCCBASiUgNKkCPhz46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3JEhvQqMcsiFYfVrmWOF0w7k+EuAtgezLclMXZcn6jeE1dtSQuB2i4jNqJ7Haa0EpNSk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xK8DAyuhuxkE4nL3W8haMFzbF5rnHNl9EPcF9IQzsbyRAv6Q6okvoaEZmhLQSxXeqRqu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RD6vJwQ06cQ8iEpEhlUQeWWHBr0gX6SX3MRSS64d2MJJjZDbEpm455HJfk8x5y5livdJ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ifYlsdgm0HGT2Gq7Q9CFoi0E7QWwcQmCwB2DGyEsVIYMm25MbjDpoJ4Jk6F0kTk969tZ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KEOgTE4+w7B8BJECMdqnAPgPjT2dKxIkSOxDYSDXYgaMXWZ9q+4urCiENk0xSKQQQJUg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dOCak1XRJPRFRFdPIogihoaIpFECEQh38rkxA2CX9gVNriLC1yy4i5BYijcHI2E8Ngna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xJLiaQyWo6DlQ7aYECEQiyZuCSQohkrxncHP9OE9BBqcREgcB2DgpGfLLJGwriAibdOw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Y1jAdWk5aYWSSynGdBasshqWU2o7PJutjJE3DvQ6oLjDsEMEptahtYe0GBuoE6jJoNeo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YBqyCENCURAihIGxEBCCsrAbUEKBqiSqNIhsQRKogwKtiRCkQgMMwIRDaiCHVVECBCEa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ewxQhk8mja2rBA1QhA1SBKJiEi7FH90/vjX+aoEZJ+ZeglJr1YurAm2yhwCbhhWzgdWK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lwRaxgJUggkNDQ1Z26GIixFSBKikEEhoggioqSoqTVdCIHTVFUmMZC9xvNJbLYltzLbF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77kmj1YqSKCUkWEQMyF2y2pJTG2wQWwkzySXa4JDXZ/InIgtyDsJsQatReiwY3YmhObC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QQiCR2EMwXp3DawEJvIvSlwFrJ8i+rEXwPU4by/QxXJ8gsPL0QZdInhPQnL2FM81a9xfE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G1KechClnZGXu6jcDzIp7JQyA4Y0NciFRUGEEIsSZogh0RgIQQOkCRFiC9IRc9oxUdII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iiBIMCrmktiHREEE0zJ1JJREkEKIRyLD0ByJsMWGJ1VIGuiBjuhoVHGkzTiw0Y+XsbiG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TIkXMsvrGOTbYwOEFaem6JkQ2PZLTERaipoJiE09sIggixqJDVE6I06H0IgWKKipFHW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bJ2hUWTZdiTYwPWFZegkF+KJM0IkvDuE5gKTsY2yhzyMjZwRF7qwpLUTI7EsmiUN0Yrh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I3TGoiumlwHKA9zTiwjtFTUXSKlK8Ci4xUtrJLLEgVFvYhMR5Jz2FNlIrpkDsxcOTzoj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4kHuwQvUmoExa5yD90yfVjT9y5uUug60ozS0aJLr4KSoTokQLCgcFiDGWERZGY7RUE6i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8mBoJVgaIEpIggggXUuiBQJDSHYRJJYknokVFOpUpLhOiSS6lgyLwyBmsuViQTeRJcF9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sqFgQOBdWJLcJtmJpwyW4ndoEozZEktiXsxtxhilzFOzJ3CN8cNZO4LnptjaF3IoAmn4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/cb/AKlz8xq1CMqULq0AgkE6RunfLHu6WLULeCfeN9wm3EyTPWPmppUtMpbP0JbM7Wdj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y3G1ZHh4JuZYiyyVLLG4HFS87D0kFb0MzG2B+hrQy8nEauRYvrqZ4nd4u40xbbGLnMiW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wOSJOQhucxyEdyzgbIKexBoEEtUcA4Q2CO4l3L4No3ZljS4IEQofak89A+aD5FBM4bAf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RAHlZ1aXp7GPLjQhyaHWgdrkbCZdlv8AIaF6AYa2F+l7ipzbMvuhIKNW2zuR5ELVZXuQ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HqdxEhuQ3FrUXuJdyO5xjUlDTdDRaiTdCRqjZKI5EcxCMoTMtEOimhGRmI7yMCc6vQvu9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wxPBYHmnASEJaIoatR7AsCWDlORHYOZVhLoOLN5kHqLt9Ts9yHwl6oiUwvQRfgCn+BL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rjyhvfKRbpEvuC3TeaLWHqcL1I7CC1FoOhqyWKUTuECaYEkXkg9xTHeBwCxDI2UPQkVL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oNmXLtIh+jhFNYTJepopW40lLrQJUzRUakQhUDepu6gEm4qCEMOJYKglIhmQwlIIIIGi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pIIqMJDVUIEiOgKjAgTZNwYw216kEvv0G5WRfyyTc1kM5LGJ5loKlK2RQPDDIWE8J9z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qw9xmonBMfYfmG05HGNhIjsR2EqWDsHfMEdiOxwC2ULYCmwEPQNhrBUdDcI4RKsF7BHY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ZgIrQnKtnkwJRDbyJy0Xubz5I1a7jHZ0xxMiyu3d3siJSnd9xXfGdV/QTFOnwPY+o/7j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ncniHhSTNQIMtlYymZI1aOGlEHD7im19RbXuTae4+T1OJ+pJx7j5vUey/U3E/UuWT9S9h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psJ+pfi/qbB+otGfU4iHT3EetAm6C/qF/YfCxf0G2vc4h7ISEUeFNuh7ER2OBCWj0OB6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Qegir7A5pbYaC+VHxI/jH8IX8Ql+kJfpEv4h/pD+YR0T0EbDgehGMPQScEJaEbJHYh8E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YSWwktkO7CEWxbVCiMIjYlsRwhJLRDexDTYdg5khiVxSakIaMaDRAk2I4IbI2SEbIcUZ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aKMYj4PAkECXGoIIGhEECQhDNKlRo0ovVCAvZBFqEuPAyBEk1gio3IhYGEiCBISvQSGi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jVySL/FNB84cKfUeNoSWWNY4dloKFkS2kSsUrIHNPLafMvGiDC2HCFzlsaiKwtJSgu12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BgnjSmBGW6k1U1dYooIiiAqgal0Kwilj0b90OswIruM0wufAtHuKBZMPhcn1i+wWNlwQ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lsQpX7DXXLIJ09hLHQDm1X2Xca49pFYUt7TC9eBQhKFZbZx05DvIXU/pqGEakiEIQhCJ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VGFQtYoghA6mNjU0aVWkpjVi2jgqsmiJIEqEUd5AyLl6uJYHeJCFCRAyKIilhQhOhzQ3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aKvBBBFGMYlKIWR/m3EIwnsP1F4ZVSokQZDG6XiC6BfSGsJUd6JJodIIpAhVUS4lA7BY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qqohGmXdy80tR6iussv48C+gmtoul7Eiy8tyyx5DykuFbaR0zlb55k7o0ICBkRD2gccX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ZRfJNFft/JBpkZgNBK71EIjdhmtHgXSlRIit5JsajY1ujvtDNOhj1RZ5q13QlWgXMyyQ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BJtv0G76Eydw3JFY5Fl1cjO3XuItJTRhTwO2vXAbZCls10Ekya4RVC6CpFIEquBCFSHR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2SIZHiCdPwgy4QSsIYwtxCFRavUpUgipUCLDyQRRLjGOXRkaolYnSomiEiKRVBBBFWMd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+5ghCH5/PhlSRC6FiuOq4aCSEjISGGIhixVpXhWDAimAiEUTG4RchCdHRskQiR3pgbJ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6Jmi3C3ZjZrjcMXs/aWXw8mCCXSFU2veEbG0OLbYSoaFw2XAqvNxuSVqnsxrQJln8jVU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ToXaksYyKNCCCCOsWEWBoRbqFYeSuhq13d3G6Fq3NFw5MyLPKHmNhCW7+Ikc42JXzI5j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2WUNoQx5+Yo2U8LUdCXdEZW0tyNXNbF8F9DBcwwRI5T0ehAsUKiG6JEKpIS6IIsJDEoi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mdBvIjChwg96R7st0Tvb1FLU8dhLZLXbwSEo2gQ2r3hmlSq4vSDFExMmrRpRYMqIHSR4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TLMi6okWXUqOjoxjoRTa/nSxOD+YlgqXtAup0VEMSohiCQy5kECQqLolE1hOjwNCyRSV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TrRYEFSYJmOwmhMdMeBEiRNETRcG97CUeBqwjAm7W7QKD8x40RM6EESwZIjQmBslI0GR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yDGNDJrYYXWy90NWIEuO1JJLFi0EyJU0ErDLRNh0kQhje0pslD+LcObzoO0nnFx6xsRm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AqUuGPeE2MvLXClfcJ7sUcHnkc9MXDNdw5EbiWWn2JsRS1LC/GZOXd+4ughCcGBNGFQi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JCVSJq1CyPisuM2ke8Zv7hFkwaDsJrJ7DncOsIGC11oqSMcISdG70MSJ3oh0gmEPIlYY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GgsDpCdxk7IkYuEGhoijq6OjoY0ez/UVElvP6mCFUxp1Y9CGIQhiJJEJWosiCCCRED2j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FiL6MKWITcTHoSGPBFeaRVLpggVUGEMR/iTztvuQTgnG0olTryjl3YSsr7MkQQLQOOgQ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j6k13wRJJRMfzIibmkuGizQhFCUjVIoxUxk2JHkNdCQqtR5QEXGa5ExWNDRzLj6Ddfha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5M01hCJLYdtmJIukWNwJulMXgvAv9RpCS9ObIsVQlkLMWojfKghirqJXEqoKnYRNEIQq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aWITu2GZwvkG8De3LFIOQV5IZEcBIbRBaF7DbFPAkk+N5RIm8tTCjmlwSd5G5GhIiiES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XFgasQLoJcSsINDQ2JUUhukCCVHSepjGOjwLPbfUgSIu4FZTCnaWup0QhVQmTcdHTQVC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aVuSLEhaIkYSGU1STI8EUrCR5Y0xMMSw0RV0QqIZEiW3kyBCmE0kWqJYYUkks2Z1CQIz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A3DtSrkrdBFsQ4IJqZIbp8oYvkFrLsQ66LE3ECGycZGTW3DavR0RIkEhFGOio1casak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JRbTd8ZQk0jitBq5Y8jXw7tCxIbMhuyz51NgLuOWXrEdycYl2EKynwxtZwPnYMcm3cE2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pZOAhsVEKhUbJMCFjom4hCJFiixWBDHgY6InnMX9GVvmxY5EvWBO+JHWJ9Q97dHmGO3c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5mktoTtMSIBuBPcRoXY7GIamgkR0Eh0lzFTxXTpYGohBUvoYErBBA6SIYxjHR4J/nXGU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T4PbwkKqoo0a9CCdNgJC0rBgLBkQRSLEXIsIIgkIGJDqZFDx0nVBBFEECEERRBGF5bR6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qxmhE8CUIIQgWRfB0TK4sBCxRa2Uv1JxJDmK4ZIxEo2jsJoY6SIWaRk0GUCVVUGTNvIP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2ZiSWiwiVWcFv3voKaJaaykakmShMzhZYRYtDlTsZVrioJZNo4bjFqPQNESNVVokkkVE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yIgwIpAxXQlD1xMHCGxS+4kkuBXGNxiAiAyx2NBqEpk2sTTgMlzOuQioQ7hyQoph3pmT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ajQkLNGGI0F1kELAzARyWVgWqw+hjEiB0Y6M0E+HuJDr1YmlP0f0vCXShDpAkIaCURhR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XEINRBUWoMepdMhq4kJAzQYlYdEiBKxAxIQ6JGxycPsxQ82eRnSpEAxImHMmsG9wa4iw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GbMj1FaRl3GujaMtJjpLBqKmA3Yb6mIlJRxr6+BrHtF9vyEm8E+womUMiz8xNl35L0Oy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hKlbHQUtckz3HGOw/pE1KpURJJNNKpjYglFRUwSOhDpM3gb2MmypMLliqkzbDyUD4Qmg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hsSCXLch6zeLp4FPMzhq6MWd9nSTb9lSTFEkQPFehYZCdhBrDdELoKxNySbjYhOjwMQx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dFRjGPoyvncaRvJN8OTQLFCz5FiSSSSSSaoXQhU0EXJscmBrR0Zg6BgIJEUYkJFhMalC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lBK40aUSsQQIZpUr0xEhjM9iEpKWNC+5iYDEOyljDomxqCSclw9BpdyqEMei2WJKHbsh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hqGpFDqCGsMZYZJon0XSSGQyU0KijTNcfgHF+5Mr+YQp5Q10rEmQhuJcPbOBrVzcehdi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0JCF8kNZQhdCpIhdLogSqkgTGsZCL2CqMLYIeYsi5wi2tgswu8skStAXkFLWRIc9Cwie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3Cdz6mYlMZbYkTkdqQQI0pgWUY0m7k1STRuisNiuIIfQ1qlcYh1Nk1T6Do6aEHycjoG+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s7YTHKGkJiil+eG96ogd3rgIwtf13SJdC6EIRIMVlYQx4Iow9Ax6WLRIjoKrEyyLUILY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VUShRjRIwqu5mHmPWkJDQ0Ek0Y03oNhDcbB0tstGByzEvKD06lwQW4+SFiBm53InGRwy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SSNQyKGHJJJEyRMYbGyS+tUDtQhL8nT6wzEtuhkve0DWlWJtJa/pQvuWh0A2mvcUFYj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SSSXFJNFRmuSAdhIcaat1Ii+MgRkksjifZApQ8JhCSIJC7VcGWCVk1k2y8Bl4V0PsUCZ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XsQyGTQ+saqKjdCGiKGJjY2T1LpMYx4Hj4mRmwyxfFzSjorSVsOnEs/RG0NiEECcInVm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IUC0KRgLI0OmQsUK67USxAqMY4IEJCEuWIudFirMqaDohCNRKiSJBBAqHWj0BbtjgboHk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P5aQhWRbh0MBrSXGeBZbxfUkY96JoatDHKJZJKHRGBYx+ngSSJ2Gxsk7rgLIVjYKSUW9Q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kLshY9qSKM0JcWhtcuwhCGKqoqaiJMiVCZmS2RYWRVPFJpInxNMZEQuRYkhULRhMVG2S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0dO+CUJYmBxNxMb6Ddhhup0YglHROoxNEohkSYoyRVi1Cqx0Yx4PkN3VarZffobPg2Ud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XQuoxjUbMjQ11Sn0Jcjo0qS6FtTFEQMl0SNSaJ1J0Y8Vzi/qLCcsmlK3LBNhJuQSW4Gl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hkQalOR4LiwONhbmwuCVRWJkeSILwIO9HSSRMxEuZ9NOuhI2Nkff95gXEE6beVJJpOwS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0Se7MRNVSaKiVUIEhoMhMalMcbJsMaEXB7Cxu3XpBgnuGlSGBNgWktRYqI6jvOxBcPGj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nZ6j2mI7BCVKwMTNEMQ9qGsMYhqENjhibjZJJMIkTsSKiCBiqxiIqY6wMdGMZ7f76aDO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n0AvGRIhi6Qh0Q8+BKWetoNirijCodqKh9B0XQ3cTE+qKejsRkaGI7okINEhilcJuPSS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ZbJkVvQDcGXhoNjSvRCVZARaw3cmR0MWsmqoa1DpdulUkbsOG2vqIr6HZdVByJIvoStg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YkBZ/AW30X7LMkzQlcThMSaX9zCstcxkTsNVCYnRCdJsSLIkPRAlGxYp3iRn1/z2o1Jy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0j2UUE+0vpgdvDMxpfJqruR/BdVQcZE1sMRwaDZyFWaYDjxXAbuSSJwh0fToSKhDEERV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y4JrUIcnROTJhq6lx5yI8BZPpH2fo8JdKohiEEKhdC+kA6MWehJIhrGSKYpYZH0V0TVE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Mj6Fje0yZDixQ0NjtmwjYgTXWWYFQTBc8jEUpliUKph3HayGqyKRqIappQYbGGxEEV0o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59R25OUEsqUR0Jq5BAhzgt5/w3sv9X+hmqSTVU5By75JGpRTpqIsPmR6tDbgE/2hcNeo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WaZCpQ3eixTY6VrJhf1ElwRgsoVoCHBNqEl3F+whuztQ6c2xL2yBzvhiLp+GShU4g9lC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QqSe5iWhUQmN0a4kZDYybmAxiyMbuaUyrdQnShiSR1Y6LpY6sdMmxpDj4u7EV5xTcnlDC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+gQ/AVGOioqoQqETaiWR0bCq2SOhCFWaFmiGKp5oRAkPAqMVdBUVglejQVDozzCUJQRkR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OxYEvkTejUyJCHTA0NDHVjoNWqGxx0TqkaYQMSW2rNphKfqYEYsIR3n6qRbdGSIHRDGa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sn5Il7LH5EVNGw3J5QtsEhdLbI2yd2MSwxCuOVCbC3YszuNcMkkawmSLNEjCmBidxrMy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9oFJboccQrujZIiOtVMt2EpjEJytNCXcETZlZukKaL5PjhL3FKNC0RoLwceYxtrzYDIi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0Tt5S3s+w5cQKjUUS1Y1cYxjWqQbpPQrdAhxOjJoVWLwjGMVm4uTa4tu27fAxiSEyM/L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pi2fR4aIHRdKoVCoqZCro8xD6h0YqEkiEMbvVMkb6ZM0SpUdGRRs1kk0v2jgQgTmiFCJ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uJCQ6qLFbdGxBk0ZUMQ8CsGG6ZJEQHsJNdHGWWxVu1JNO71fyHyk1ekRl2TQ2Vfz0LAk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yVdRiNlObnmyCgN8cza7ZkuuRqwq4LYlvga8L2CmpdhJEkGgoxyKETDZgI1JpmiacDIK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wOeaNbiXkQ2sSUabHZeSH7wEImjGJ0IkNspiRNrYFHp5o5bELsPJKSYJew6OyTZizCYr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mIqGxiJEMZj6IEqSMfULomrYn0O/Q6MQgEUoYcyJOzJTktH1ycNHcY6URA6ZOzPh8IXh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JJJE7DG6LTNBqwqF0aUTRUVGBN2JmlFRC6EIFR0bJJtV5IHgu7BFlZLxhFjRJsQmSegV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5UmTaiam6MZF+gJYsUszGWpajdYTvPsFs+4S3diJrsnmLqPXEqXeaM968xDn7IoKie7p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C6GM5QnusT6ZOfQd5XqIaYHwxNv92apyhkVqJRZF3ehdZ4HwKxBBeN2RkSWYNUwEak0z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MYGlHFfuMgJJpQXYtFsWBosnyXDFygsrErXIhLaTR022g0HmQsO8l6OkqFQ1qaiJHgsp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NkjfQoh9A2Nk1aEhiH0umhI+fvFWPIt/Mshbfb61a7sz4PCF4K6IqqK1NRVIbGsPoeqO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BLDDoTquhKqYhoY6RTQRNhsiWdqJqN2SPJGEaINxfuiIJee4IoxDEg0NB0mogsDEk2Go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PL9Rt0s293QtosESeUJagjq9i79oZiNBYR2eOD8hMsCMluUd61Buib0flUFLV5vc43GX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r8h8DVoVFqnURyssS2mySGtyRfIhjWtiom6PFLZEaiXJJ+6C0lnZprYkT6QYiG5JZFzT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Ch9qWuGllPYWm9efIwPsJVaUWDUQ2OjAWR4E7DCxS8mQ2J0YiBEXqY6IdNBdDoxjox0Y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MFBAWmR37JHdpI0pk+x7x9ELwl1qkCEKpu9OlM4qlTMXQhjyRTAVMhjVSUdSF0pj6Bjo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6N2JCkWIlEgrqEi0ORDQtmWjURQm8lqvIgQauIUggQaHYd6EaGRqLFELjLcncst4JtGJ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E7UW0JCwESG7ED9HXmNYQiBSIrvQ0I3DbHP7MjxtaFljk8DX379BhYfMj6cDYtluVAnZ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KXEsrgcBqkD9kNbkiEXa7twSZUHaENZYhCnkywOykgbYLB+jpRMW5hQ8jCzJoN5kQqEl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BtBIY8JUUm9yCDGeYlZZwkOqgtJJbSZJsONeyMlqMxFdpJ4yWiYhAzWokLR3GhobFQsU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8AkWPAMdXRkSazaNsRLWgR5hDr9I928NdE00pIhCoZiZD0aU6ChDF0KmBAlRVMYU5EEU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4HRWJMiJwp7alrB1alsyY1toKr7ZIEhKiBh3EDVGNZejOJ3NoPJiSBsw2lkX+S6kRQdx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yRO9FgnYNbppoqtgSbiQZQ6nmCeUXcZkdsk3YVgn2Ek3IXXfjA9P6A0ZR5Hr6Hr6Cl4e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fgins2C8z6xoRNIfmdxBDTanmQpld0pLk5foZ1KV6XGXX5GPn0XRVKhIQyTAyskOxYhN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FDbpZJkkCTuxVkjeVoKj6M8hOdNCQ8JcNLlkCuxhzEgbgnFC8OxLY03Jli3FqNAhoatT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miFWKJE6E6sKpYF1vqYiVy7MFgHd3EpWTUeg41T6BcUv8GlUSIQ+hIy0Y0JiGLqwIFVE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JGIQmN0m4m2Wpw/zJQj1SY7s3whu+7F6HvMNBWoZd/QSxcKjQkpGr2GEliVqEorZaKWz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xkhyKlpPqRo8AkLBYaCQILA3QxZHgV3r2AklyJw1HIZgM1Q/RGyJQRp9pPpIJuUvfnPC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raG1egshlNncmudLVBeLZw9YlChaGhA1ekU7GSPJbi2d2+WMamhJeBIScCcyJdtZ9JoT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E7InInkYvRGfdGtHtSY2JIQTFkisSMXGBxI5OExZO1D0LiO4lYS9MxsmjGKpBjquhIxR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l9TMou4EKcazgtowgpfUX16voCx4kR0KmtUJiZoMMMI9lWyEqMbpVC6FRibDYxdCpIqM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kgvL4LFFtWQroaf40WAz1929WP8AysowgvhkprQW0vguhUZGwzaoPFCTI5HZRGvAkJou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OrRwt926EH5NawKCjNVSS8aLUTcY0Fk1QhZyauJ0sxh8EShkiksuRYQ0RGgmsuXwJthJ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Rs2secFJOGsJ9H9KhEE3EjZpRrgLhfMD6dCbUdHSJdxLGVcXexq2C1iH8SJ2pMyqMmYL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IFl9xEneZcxGFLmlHtJkowShHY0USXBkyrkTnE2y4bj1oVlS1MoQgnkiwtq6CuYGuMyH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SbUIkdEyRyRVVW+l9bOYsao1sBhMzY9ooAqfQPg96PwV0qkXIGKiZIhqw1xH0haqoxdZ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ExdCJomTSQTzzYKfGOfZEf8AKV+x2ZSersO69CMmhvV5ohUdFxF00RJOyUJ+EDJVILIg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Ni/RJlSFYeaYiXMgXU3CRZ3RnP3fxMS+8H56DJZZNDQ4GEINDU2ymTIwnjK4FGWJaBLC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WgbjJiZkixImjE4wJHfv88iRiUIemTkRk7BcDzJ7OhqsEECd9yUXVzDQJyajQLYtVbsw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CyQKyohWbMhJuNkrioRBu9g8DVEOllKkT5EBLEPgQlLGtDglbq4Mk2TkUYJDiEz02fM3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x15GtM6IuIuFgZAqIaBUIY6LBNx6ISTHQdXR0fT7QnZLUuDwvsZ7n6KM1dhPl38RDquh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RoSGFWSREifQQ+hDGNkiNatelZGXk4XLZrJ6Llu5a1fdz+h65hC+glU4cSG23LNvnqyL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fhruS9BHLbepwyVcroV0UZJS7IQu7WhyxOX28r0OIxWi8hDA30ygIw2gik+OXG8SHqk5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JcauNDHkk2KgYDU2YZeqZhwIew7oTNwicuSddAhlcNpKxcgPfRESaKHpmymmPMepegSC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t4WRonlkK0s5d+mKIIuNHY3UEaidvoeVVjI3uFjkh+wnW1O4oJwXotYxYpNoRhc0dGsV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hZbBin7xcHqRWUkAqi42pcCncJBJybct3bo1HExskkWRsYke4qN0TQ6OjNRGRYMSTTUb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WRVfQ8F4NtIWCRCQsRQkf1fpr9IxfK/hqqqxUdVRGlb6NKQkKroqyMSLFJGxZFRjJJJo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h33fwa19v51HBgtuPCRO9YIvKPbJYxPmuRffyHB71LEN5EIRgbnwUBeatAlrgRiO40CX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9WkyC4eZJDc3CuhNkOryJNGBCNyIkUMbZGtQNpRsQXcyZ9DIhcDPd4YlQVS7kJHpBC6F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fdGN5tyR4URE0hC1CSJmEjT3DIwttdRu3JbzJ9WKhImTSYQsDG7Mawn5icDKTJ+8Z2G9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NAsaU0sCaxc4IizEwpgbbc4j6B5onUM0JJuTQ1HmjkjqMWKMeBDqsdb2oqMVX1voZ7Ei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PImiyPRiGZOT4Tdi60/EOqojTpqsCF0IVZJpMUI1JuMN0Y6IYYhmEPz6JackU+MNuwkZ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l9awRWR+Iphds7nehWRQrTihowIhwpJqWsKwLAl7Ekta44UoWuNvVS2GzJ5IShoMCkI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3ckSNyBUSIIjbJOyKWLofU6ampxUi3uLnMK7HcrxgxZ3ZI9CYqE2oNyzImhsi1v5CF3E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ZFrgc3A0riXKFYNjRcakM1eUlCrre2CdSROsT0aizSRMdXgak0dEMVJ8Dg5JphUY+hUf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lXrcl6VGZj5TcXiroVHVUQsUI+iYCoqsXQeKyNjUQqyOlgh0bNAsFtyxqckb6m/wN+bj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RJA/HbBvnqDEOUYx4LdwJClgwGuGCN1dCcASSPziHa7sjUgtIlYySm67sRgQIc3NDRzj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2FaxTYwjSt7ccLyLnbdJ0jpZA0afUkJ6DmVgi2s6mJbhLndfQkahCajJ4FWT2LQTdl/u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TDWzXcexCHHsIZQLsFxG/HsJdM7ugmLQIS7C6ecCdTCE1WSbjduhkjESTTUkTGuTReEK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KhHuQ2Q5+XRn1T3b+vgomqJE/AQhjWokawxqkknoVFtSaOmRCo+iTIYrkptYZzHBMr99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vx2qMBh7h6hNixcBYSMqNUXDMT7TIml3ldhKFPdMvsQNS4EoeSRpRS8FkGWLaEz2h+BK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4CTNV5d2aeFYdW7mRahgLGHcWf0FjclE09yYmJkiCZJI2SMQey7eEKhdbjwarHtrb7iR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Gd5yiRgMXWZP0Iq/gVhVsfrRENDAaelTUkkkToySSSaSJmnWKqJmkkkjx/jZ7YihYgoy9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UXgLxkIfRZwgvQmSLofogVh5EIYDQ2oqmxXJ5nIoqZF63oDc0EiCCCOpeCqKj8daYCPO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X90yRFhBv5oY3Q00IefeBKxAlApEQyCJsKEqryAhnJiFTUeX/CJ+1KmLpisFqWFv7jMm9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3PLTZycEJ0RImKg0G0JvJ6hmIr43ZE9VKQa82LWki51I9msEQcY9BGNCiBzX7BZSFB+t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vc9wbhORhCSSSSSSaSJ0midqKjUVEqyIbpP+VmLsKLedJuI3PESWqq9k+pbJz9fBToVE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VMdZ0bMiYiSRUQRRdBoNYgTRVm5cuz6IdRKkdCdWV6LrXRHgQRV9Kc1ErsrZRdELdUSU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E4a2NRKsECtSBoyM+4fJOfuM0NTyXuMw+Eo1ouqCLEU0GgtGyQ8G7f2D1kSdski4JA2f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ty2D1Mq1w9CxBFojBiGu7N/YVkSNXfD2YrU7DHlBrUQnTUxGlhiyCxGiyBimOUnGRzvy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RPuciGMd0t60yJ2okkkToySTQxHUxEiZrXQfgyT41vWRQJnwp53itaMb4SOb6z9aaeGV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ohOpVjDWqzFizRiEOj6SpgMkXQvdYarwtVQgVV1F4K8GPBeOiaU1BJ7CmhgZcakuQZLO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urIgtTvct/k1/aWQMMJ8PSJ5piNaLwJFRYY3un0HaZDDJFsnLkZI28IS8yDWEgVSTvPb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5kQ0kaJWLLQajSSS6kXyjsoMOaFoK2Xc0IJkXo1JpBELHkgX+kUXFXIlGjECJYHFBmU1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dqTZh+p3Q94fmJiZJIqT0KiprR9OnW6vrQ6qk0XspaNDJmiLrha/NOhrvnXQseNkKrYh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QmOidSSaJo3RCEuKjmRImNWBO46q3F9bKIv1Nf4XTHIREAn0y63qh9Rc2aKsybrY5GUX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iNCd/AZa/ewnCz8jAfQnvBvQleZAEajEaUXQq3uLIReUP7ZbYKAcJSLlaHqEl73HKQEi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su71IU8aRQkIQtxZLCB6Tcd2NDGk4CN5cjLNZgv0duhIiCKTY1GBFNHqB/T9iF4dglAx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LvKST1WC3kzOFZBNNCayJkk1Yh4o66Uis0dJH4DHU6/VGh3MSpFdS+iF+BqW9rwUKiHR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KgON06UaQxUkYhGomSSNcdUxOBLcVzHN3l1akbhioVEMkgWoeIYiTLdn1czu25nC4iKx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sqzKPkmN4203CNN0wW7vll3cO3EFq3YheNF9w6lV8oEKEPNPGDhRikkToSOyG7hb1mMe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wPI7RJ7K4+HW7MSTuPAunSmDWmhqHnYUvY7zjXga7eR6ANlbUvpPjyllyQmv1+oxJ4nn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d3XBoJYSBpSGEFhaWlAw8kok7wp3kTQpDUtoEWi0SHZYN7VjMxaEig7XQnaiS5qkL9TW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7ExOiSaqiqqvPgySSSTSaxboZPT9entKhiz8y5Y30okkmiEKkECF1MiuQvBO6TYQhsmq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SBKSJV3upWBU0NB4FQhiRLanaRO2gkrx2/kIA5yH2Eg5oVj2JEfby8NEdapDa48BtPcT1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MUSrlHJP7B6+2sUFn6EenkyMDz0hEZtKiycLohpfySHCNYesgxMCmwWKLqY8Eip5l6Bp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09wadoCwOjFTTo0o6IsZEJ1s/Ya2ESBWlvIiIRcaM3bfYtWI1JXb8sahCE8yxFDgzIg0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EC6yuxnsjkW+xJNu6yhNRNTEmnoz3gWw4uUIrssXEjSW7JLUnb2bjgh2tWKZ/I15rXwN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0FwqMiwgt/mL7kmZ/wCh80XSqLqYxVnwV0adD6XWe0rmXkKQZsXo9BGa50kNafXEfviP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hVXgMYukxxwFWaRVYErDQqOjF0Ey4dhMmGboIzQ1DMrk0EZCVEMi9EJFp0OkdKHRkVXT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8hNJko4IsroQ6lCTlKWHUxVUdjGEawXome0iyjhjUpk4G3xxyi8LZJFksdMEEUwpPS6/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X1b9jezl0yEMXQyRYGMRkP8AQkySEj6DkxhpuIapPOCyaK5MG17kR9HtfsWZsyZ7gtrZ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3SSG2o2X2WFICScvdjTJpWcCKmlZIAFzLIabUNShkerDIEuOSwJEN+FsJFaCzBJiyEP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E7jhqlVIuNgQmyE0XsvOAmLoXQhdD8Nqs+IzDvo9QMj2MiCkIIIIIIoqI1F4L6F0hKqp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MYTlVRgImb6A6aUsaBpFCF0LpjoggVdKQRSKQQRSB9JoqiObBijMiLhbslCWYCmuM8wK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8DW42g/dppkXLXmSJujc/rU6pVV0MjpLJ5VyPZ9vImZB1zrueoku2sMJLJwJSrec6iYB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YYECmGJSiJChkDDLkWPJoU8RPIhiVzIBaPcbTcZpp2780NtMCmg7KFRoxogxPuhbl8mJ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hqkPA1qQ8uea/YulEifiwR0rwHijF0e8p7OkY6GiPA08BdL63RIjoPFbVNCRMdJNRiaz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jYhb2A8jVybVkHprFSBDQqY6mLogjoVF0xJBFTOuIiGySFijNHSSbVJSQDYstroS1Jw7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TBgCUTqOSbsRBW9mWZol6CyMukNKmLOoh0VSq8qEubISI2E6rZA5MyklZM0pX1ZDlLJF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9xaa82ZoCbDJroHGWE1ggIJNF+w9ogYVaplIFiFwROaIGrCGRRiGLNNY8FiLt7bCZ4c7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QxdGbvRvSPa0Y0MWis56RmngLwV1ISrSvLoU0mmtCdiR4GySSTSiTWknEKkkbboTog6K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ZGKuBmWvmF76tODAsMQBpDN6S4E0UClxh7ml1pdvKSSdU+uQ1kLllZn9hqmtCi47jyi9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KTtfhF5iEFcJOQyE+i7wLd+kcp+w4m1DNDcxkTssiktZ9wGZQhoho1EEPUyMnXhBXufd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nZk8lHDcii13yyUibUdUKQRudiwQGAfyvYeLYsXXTPmmPDtv7CTu/AvNGOiEZhl3lP3P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DjEbzHDFxunu7L6iQLAkjF2MGyYRdBiGtRGnTFwcqanOjK2ooi1WMXSugyGY1geBDz65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6HRdFnmJPZ1bPdfZix8axp4ckkkkiZJPQhoGEIfVS62JJIxsmiJvSRt0gXfcdKNBDSiG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0MJKWKR7LsDCUI4TA1CN2vwx3LvuIuSTotOTfo0iaXA17ARdTi5nRebdSWDd/oX6KzHu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BPhQAtWTYxG0HEbpflmtEakob+WB7Fcx3F69xLZ3No0ZHrEQ1bQRnywWi1J+NpScdUyP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wM1fS4jP2FqRNqNWtkhcmEwcQhaww+Ri4WsNGhI50IxYuJ4magr6heCYq4sXT1MHY9JG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dULFFR9bGpppf2hLnu2Q0bLoQsOwSL26TgiRgr4bumuGO4tQnYdl4UwZDGrjXGNRUdHa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ufcfpRoM0FTIVHu0vMmC92YyEH2LEIk8KSehC8V0XgSSOq6Nfckb0z2lGQfe+zNP8kaf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ghOjJ6ZJgkVDVJJG7kkkkklwMwEaGoqMtoLIsGVehB+4cZb2M3F8xjM/pHk7T6dkM2n6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+Tz5DwOJTOYxQTvOvAzLPF1OwiWEITpnV5CJi0P6MWLdu9ASFIvLY9RC53iupojffgP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hEhgQvUVNRZ0S7pGUBDUOnT9ROcJZhZOBpD3HQWVc2pUxMkXFyiuSRJJXGOyGkYqe5jw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nWwkvQOcLKRLCH4R0aUkxsOZCzK4QirrvCTLY1uhM4EhZsl3ZCkmiqFxWDAxyBwVHRiy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2xEGiyz6nRipqIsYQGsxIGIxONDzGZFqmEaINORAnKaQlKfIIacOs/8AAsCO4rISdujL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PBmi6Y6JGJJFVia+RiayOAijJdSS5DYxNVUTwaakaGpoLIybmosXYzUSEPW/uBudhPX7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m9frc52UXox1bC9E3YZJFx5G5h3sMiHShc5H5K7N09QBohM9bEu/R8hWBM8GxF3i9Uge4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fJdxwTWpbTbkiGk1N2QuksZLBAjkO7mZbILkdZC82iENt3ydxUscy6EWsOUkyWqkSO10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2F137kM9dhW0bwMqzB5UfSxCEC34LCLEoIZh2UFsRFIXYzQuRLAyTtiXYFYxMl7D9RdR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xsjESoaw2TXJPJISij1Ush7DQz2Q0xiwMeavNLF0vPsJtqiGp8wmTVUI1ohCxQT0LoRg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9S4hQ9DIMgRbSCZJJJNZJJJJJJ8KemaIdXKe5OHmhiWef1Cx8i3gcI7R22dr1IqSxoXm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YngJ7EJpGwp8jG5fkJWsaMsd+m2JzLg+bEuBwnHTcBwD3gosiXqmW6M7WdrG+zJ7Mb7M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IcdRLSlE9sDGMWRYHkWB5JGLJENZCyKmjjJcKET7jZPNaWHFcZMSYoherFeIMcMCSnxS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6DRYHCcbCTc5b13F0cTe3jgkM/ayEUkoym9Y0MgQrEXU0J0NDfn1I4vXKQY8tvLH+Y5y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I5gwOZayjKYiA8kzPdbi6pNKVL0uNSWcqctuOiMnSkdpkabFqwJvs2YzgTCOwg1jJO3M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YuLRvqK5xgXq5MHgRYGHLV9xO99CBRMm3BneCQPIeBjlvYh7p3PDQY+EqOmBlJyiSvj6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+ETPqW0S1ECyGkIIwIICR0fRVIoh7ar3BBCIHZGTQVEaU0l8i6rxH6UD+G8E0swvQSPd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5jdCJhQu0jdxYe4k3IboSEdyO6IbkN0R3IbkrdEoaJnNjWZsyY00QyGSExJjUSVIGmSS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tx9zuJ+fR4MaMWU8/qFhPH6eAlqnJFotxASvkWUQZEh2CiIRYg0HYRCRdSOovVAkNWGh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bqtWSVOjSrM0GNAmdKyaCo9bKy5Q24LCJoGkP7ptrtEWjQ3hJbEDx46GtGlVVRPC2uzF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JjhwEvzEjwEXZ3S8NdsCDFvENdRIhIMTVQKiJsNj95iG4hIVoTALGlSZbFbbNM97/cwJ3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hSbub4K9iYaww9mSxrX+ePYXFKyZDwY521H3ONQsuSeosVTuXJVUSHYj63STWkEDcIck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RQpMR1ZXR32JQ1QNgsKWqYic1Ml309yKUkZVqSpdk9hCY7lQY1huWuy2y9BvhHp6Ftl6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KP4Q/wCUSv0hx+g4HoJJaL0LXgtocrmcI2ZJ9cY67VIRFqYq0thrRHaiOC2wkthpbIts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MZ7x/UNLlt+n+CapmRUYlKEo6GQtxCBdJroVNKPqdbPAx1aiwZiYx5KStKE6LoZhVYVF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Jpi6UQTGYM2yOIaLSjOWzqMBuR4LTVfEabUu13ElbA0WRIPA4Lt2x2gs6GnUs0dMjAsb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LjMAZWowllRkLIghWdbC126X3pXU0ITTIpI7MxQ6JiqLZ9yKLLFV6nW7BPuhfDTUQ1G6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WFkxMRyNihdmJvZkZbkXkDKNGSw32MZsySSSSSSSaI9hVOBb0Z97MVt8jF7IFgWqQ10h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zdiwGMu+WgkPZP8AIhDdJgkmjwKymJMOhk0brAkQiKsmjozCgx4qQsVM6tBlZlUqMyNa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QjHpaRdJkgvRISIamBCWxdvAznoTJ9QdhDY7ZFuvI9sk2k1LDsE2lJsh5ZvdsKc47RxR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5BpW8xB9ukf0gl9C1wmwagTpPShjp0LHOyVZHAsIfJPOrjzOy+4tnsY0taFks4GWWzCX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EBMjRqNS0YDHVCMlDMdw30VdWY1i4ru2tGJiT4JruicgJYeN2rZ4ErISWiQpN1IZL2uq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wRZpFsHLO5EmUyCBDGt0HSWqHbBjObFkXsNQLkL5IYy1nw/obdl4qrNFROqoirIHjEiE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Rkk0bJJoySZbGPoLBr0kZmOpUkQ8Dov8TsExUxQukycTa4QlKY+g7SGwDuGz6inclASS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hEF3Ey6WQkjYvkr2P2SIUTcdh2bR6Th1fZcBGjQeJYFN3KaI+n2EPSQ3o3o5HY5ViqGO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EiYRnggczH5L46CWo60akihpa8pyJVsl+wlFOzGrIiWUQEklCpFEVVyRS4kyka5bLkUV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lpqsmNKfKZMdtRShkXCUZi7uRbJCIaTtefD9n9/BYsMu6p7jQHeO4tjKkx9Yw+RZ+fYQ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B0xGRXQ2MX0PoHTbSoX8d4HjoVUJjZNiRsfuyMT0vqZJNDdJJGyRDo2MdFgdMegsUIIQ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kMXgrDVCF1WFE4GtBc1lGAqUQ4LCUIW5zIsfBgbRkshstQhZF1K+iLYRC96yz3a/Bwcn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xOpqIY0Z0W40lYLRZZOOXN3uosdhsPFWN1CExykuOjKM3VAyS9vsIjMwthaVja5sKIoV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rfLewsUJULBgKJlEMXbdkh2QhJmNmXsO1FYb6NRdTeIkrlC1u3AtoUfteEtzT0mZOxav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6BI8uqZGqYghiixHjLpVVWRCXiD1AYXS2T0STV0dHR7LzGB0Ia6bVqow1IQxCG+g+lUdF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IuhUY5TPKUIWYEwiMUXC0PcS98WMiRcDkI2+QJ2FQo95v65EKKLo1JE7+kRgYDEaVWDS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4deogvERZUKgxHnQXNlL7nVeGE72O4jQRV1irMUZgGZCFkWKhmig+z9DCSxqsPA2okvD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Qky57ildNucENbhiviuLQmhIFJQLilzFlplYwNlq8je77FuNfOjzthAZ98WxKezsZ6F0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mjYjMQIkrQhdCR9LFV9E0aVkjVKZI6lRRUWFF1lVi6F061VNaYCyIVSqqNbkapzgmrcS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39gncgWYFxwXc4j6KC4WHzzZLpSKnn7FgWDXoQr0ZqYCU7MxL6lXvIWzkTsIWksUQlh8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ZVl1QexIEjOqRhCqwMhUwbos01FgdGDVKq9sP6iRdWjcXXKhYhGANEuS2Ppf+ZJjAn0B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0ancfBsL8wQti7Ex03VZ2zYVEnv/AKoT0CCBoy2LN7SZU3DJJaVx0oXU6QRSRidDdrk8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SPAdHR0YnKxVsaMbrFJoTZI64Cbi6TGLrXTboXQy0KmIqoRDobkTSJ2gmiaDyNNOYzBZ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SzUqUSywRrLBoEzN/res3CbehA/6WaCwjURJNFRiqDhrEDifWmxbW0UUodzNmodMR48/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YsVSq6SJmRUjoJEpEquhARczCgYlYYgh4ZkmIyUN5iM7qPYUrFYhkQodsPBD2+NH0r/Q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hR7kKVLJtpfobPwOSdXg8ZfkZkZ8Ki2q9FE47tRdPyJaLPr+p+QEzJsyfCTYm800186n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RvO7Ev2T0rpmrqyi4hsmRbLM0ITGJiZIxJJIr1Yx9LOMEsXReRUY0puiR1wUVH0MqtCO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MQqCqhWMoZsnYma4u7B7GiVDDBlkxps3ZYjLgwTWzLo7CiBYXhdi0Qec9Yo6KvBn0DDs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JsIlS1fvFkbjjJEXEUwMMdTLdhiEJQltgnAqYOhqmisHYZNhXoJQhiowxiFMjUbgSEg6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t9w7niieQXOU6zC1+C5cijUWiAZfD8D2X+ZZNNySWT1odVWRdCq1RPoIQ1cZgvB7CoZJ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GOjo+jCEbgS0HYmkk0miWDGo6Y1VV4y6FlhUYCqtfeNRCr5WbIjnWL3uZZ7sX08Qyhk9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bE41mWCLfOBdS/AhvJlxe7OIkRCPbHauh1Xyi9xeNmvQiLi6X0GO6ETcqSwmAoRJlJkf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yxVYGlL0xoTkLFNR5gLYjWBZMeliwqhO7ioxZrjU7Oh3CHemcjMESoRumXaewgnqfv0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0xmk2JM0TEoQlqHdNaMRvRDVn1+0/wAyMvEVEpJNS6YIJuMdIJgmkQ2nIYiETSaJJoqy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ukkkjZZeoiVgSyru59RrursKbu7UfqYjsPzCeV+HJEp7wo64FhbajsWJ0h9LA0oQ/CRr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e7XiR/P7JIQyyFfD7sXHeCB8tue6CbF5LCGzZewQqJrITlEGk0PQ0o0uCzskiaBPI1MB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cvVIm7QvcX5GyXW/ZA/LfWpFdKrFWa0/KTH0mJcSaMOXuzKU4e6MPxLixMNgI7k1aRdD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YkWUaInEQKWR5scxXgLQuDUfQqMeahLofCFtRZIkUBUwQVzhLMibC26HZCLKdbaHLXv7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lIMVlh8Q4onpxdv8yMvFgRNGDk9aioKCwraHAOALZC2lUx7U4pxhbI/ZBt0C3ELcQ22W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Y2STSaJ0kbJJ6FjZJJJJJJJBNHAkDKLUUQWoOG+hNmrmpjEofSVyPHdcwho7D+g1ANfY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fJbnuRqxLeB06ewQxSW2XkQ3Y9AlISsIUmOxqD2exLVliImVv7vcI6UcBljzIxe+piwa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JD2HmK6IIIHbO3d4IhIN1ZmcPgjJJZNcUeDWLBVn7kjEaQPYKw32FgYLpggMZG1JpMkE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mYokRVEATyxgmkJVgNKZttiDkcIWQjEN6mPSu5LiJX0G9WVpR20AgmmR5dyp4qiafT/z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pqZoheB5nnRD708y5fcl7l9yW5LcU7l9ydzO4l7nIydxO4TuHIHvjkHMzmHIzmZzM5mQ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Y+pGa7dmYmDDDuxfk8xqd5X7F0JEoalEdiQZBpmY0+shYNRDqfgL+E6obqmBDxBrARWe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xIrjEM0Mn6jpJSKbxdWeyJ7C/l+BCOUx/MWrDk3xSWnKeGM9qMOglEC4JYucSTcabGUb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kCQrgw6ewxGlH2olwnmg8hhDFfA7BO1/IfzAv0M72oTsYoVBkMeHB+qjGNZyrDSb7I5J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QifQu7Ua30E5fmhOtm7DQ3sSsd5KgrdTMiSOgqiCVJcsVPyjb1F7DpnIk205umBoNSQO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T4ghW5Y7pmJLyD8+EI20VgyiGXrRMOjuIbiXcgOx9Ajb/KsmfisXTJJPix0S8V0cQx2S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6QUwkISLUhsOOUj+WRg98qSlPKhBgWESCEdnQ2w7N2+8wVdRhCo6Lo0rr1Oi6ECGhplW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SFLZksOk0av7Uy5FHF4YQxpztFdEhEF6oTIJr8EyAkv27CcD26FsJ2GLcHJB2Qs3ZKSb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IoW4GH+gi8RZt5kC2rv5SPuuhOEQ9RgKi6H0s2DRwhZJO8ajHMmTgSrQTCFe6stCTAC5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FCMtKdxkDYoZc69Ae8WLuLKdxRC6fZqkXxBn0nW9C0IGiXtT6XhuxD3XmYIW/bcmLHEU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UbuiGKeZMiw7llPmahyhTCVpFho+iTMUSc6GbHxoKpDLDT5aSRt/jy8WQ/Dmk0kkVJES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NPdjjvzBTYQoLQshJIxoLQj5RBnIiR5BMbzGlGog418DcwdCoxdMVuQR4S6GajVF/AU8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l2JKTLc/c9xTI4JQnD0WgwSlqZkiq6FXOxc74GIh9FR1sJbmEC2ohsPYQj9gODBec5Ef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CIvoVjp5ENS+BKLdWnTAxHym5YTVXHoJ1AQHOm8srYWlrLO+4sWO1AWxj0GLJv5slqH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RRqLp9kq3ddqO5qI3Sah50MRdHCpZpkQvLsGYHS9pRIjiG3OLTwJDL5HJqdc9aSNRpOJ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kxHm2HF9JqhJiX3R5hk7duoycoEl7j3tk/Ah7E2GOM4CW1VnxJCQ7vw10voVXQvDU7jey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Ii2I6SqTYXIGhDV6l2ohZEoJQ1WESgGHCBW955QozHIsQMz/AIyLCrJmPFEqKmn+BdG5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YHZ0UzsxLDs2haLI+AqAS+S15FJeW5YvcaItTQpu9h9bYIp3MLYHvRJnLLhYGzJwjLIor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H1aVfQkN3X6DhGGTlpiRKLghaBELgy6QZmJvY+4EOnDQs9gpgaOr2yHTB1uyFgsCIn8J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ZjODk7CBK9AQySYaWIdgnexExU3dhuCTAzmNxRN1YWym9zRf4dhokeRwRAU8lkh5R0IZ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RLMiBNQ7jpQHyuM72ygk2IbIhshJbELbpgQ8qigd14sVHj/MxCXgpKpbGrY8ERadu7sT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b0UeSVuML9hJr7K4w7qeROPeerLiJNl2x/Hc5bHXY/L17jDQ0X6hz+poqhQ6Lo0rJPhs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eV39UISu4Sy9iDNh4HaXFk/hGrDARayE4eHqPIMRBVsquo5I9kGxrRtNlReET6Vkixpc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hCXQlqMVFqYdbIvR1Yt34ujJD1a5E4G38SP5w+1ERHPcCBIS6MGJcLCX60Ny6PKMiBgY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pCvTU3GaGA1hb3DMfUObK5ARyOCNHKlayPcZd2mC073CYyNCuDNSdK90NODc+rA+4m05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iNqm1mxYq0NDoMukcBiwkZwbERZyiXjPnDOCtp4aWM3iNRFxLdMk+JInVsak+AzuThn1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3mhQZXDDfhV5jVMcBP6lmgRK9aGF3SEBZf1TF78hO7N8Qegsyx1ShaqM6LnUcs20vejR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5suf2SxlOB2ohWDdFWCEGtH4Lq6KqLxpy/UNP0gut9MJGcjtQfJqGohociDeMxE2V7Dk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wJQoJBJRgmwljRZqrEjYs3wMaiJGsTYQquipr0Mcgs3+lG9LWYTexPuMwsUdcWLiL3C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zkRkmLwBnQ2TCEjWpVnnBDEYUQhaUvoRt4JEyYspbTvYmc9rkOWnG2aLCOD7iMYfJC2P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MXIj1tqsbLXk4SyL7kA0rAoTPYY4S4uhcS8hvVbuNpYQhzgdF08Hl/AhmJ8cncdGHW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iSLsCyn1LxVV+NnqTZLci1FvjPMRPNxblyTh2pGlvonGGUxOspbZZNpIiYe8ULM2Y81m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6LoakQn6uIbRCRmk9lFsLGwg6PA0PvIa+wjWmsQWWN8jQuGpm41tkmGREoWTJZNRCGEu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LoS6H0RW+EhjMyaGekfpXgFC+BapuaGDOyC02NKEn1MJ2NBCCdxCpqFj2pBihuBbiQ8V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mA6ENWJBBdGkyQP3IO2NjeBpMj+Rbgx3vJpUJ5AjdkXSjYthEsvuTaZcC5FDZHKFLDtj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84No14TCwX2hM+CnoJ/UgM6+rvqSHS8Kewp+nRTGjahI3b1ZeBNJULh6Bp6IMBNtWd4k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RFNkrOYRm8NUVt2jBKE1uQ3Ibkrclbk8krcTPOk1kmki8dfiQMSjqgSLqWG0JFTs0ftK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iXcDdEKro+qd+l9DF18bFy40ax1ND28TrEShuTvQ8mWBIVnLskr0iaunYxRsSMRZFboF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J3LSwoTQ+Iz5rEteds5Et7GJO4wmGsRMxYdMvCbjwYC2bYekahDMhoFTDRo7V9oWZb6N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6D2GBahxUuBcNlNehDHbzLUzfomoJWdyEF8r6EHSxuH91FIE1QhdGpjnHkbyX3Gtl5Ed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PTJQ/gFtYtFRLqdyRXeD6woFWL5QzliLocSUq3JbdDGsnsLIaolxNg2OXMZvARBFEXh4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fhsL4x9KcX/thr8QVWcyq/pkCPYI/wBv5J/2/kS/O/yPWX5cjCv8Hc5oJukGh70X7WN2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+w36r88Cnt6f8HF+X8H8j+D+f/B/GfgX7lfgel7f4Pmo+Gib9BYt6I/jCfHojs52A7D/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mfHcYn+DL1vTi1/Rn8mbJlFYHJClJ/HG0Cakb/Cm/wChFQyai1LpG76dvYb0J/2rlt9B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yNR0sVdKZoZxOQ7segRROZj0O3C8iLX2yB/ZHwISeE9kGvK9AgwvR/A9mfw2E1raDT+G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hkSsZDH3EoUIggui9hEkI5psCduWuJQJSljyLwM5IijrgLgYHJLQcVm9S3l+o8rhKTDQ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2jEaMgLB2MxUSkjDwJ+kO3g0cp086gqOjpRnBiPDNvuE6DiCd6ksdtx9v0RM2nBA7Ulj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4Y9buPLEUinhZXLvG2jaEzp3E+ohftHyh0vfUpb+dD+6/B/ef4OC83+C1F8cHz/wIXwe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X4DRfA9hxZfhsQ5+NwfLvsW7mNeHdga/2lmUjjmRjSbZFMZh2RTV2xx+ITdyua3kYqUn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qWIBEjP4hCmxeVBBEHRXYJYmxtujYnx0S9y+5cvuKdy9YdIYw4SuYBAmxMSSoSExIkIo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uiKBdQnSboxOb2PQRCXvl7MaEoRVgRNVWPBYqOqpNGNWCOSN2RsKRTBuB52Fz34Es1uw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GRu5iUJQhNvWiQ2yY5OygbGQ0Ib2CSpNg7KEK7rcg1zSLEbkKro9CsWaydzQJrOdkYIG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/I0EsLIsl/cHfpmh6ie1MlxKppojKPBIhiHRlTY78we5OphRUaGAgRsWKCx2ayhMK3CR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auJlvzT1RM6S2/uICtbcNuzMdnCmWasRmo7hu06VnBMlM03ELpaZm7+4t7mCUDdqJhtq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yQIngah5sJHqKEyJepOBMS0Q8XRcm0ichQ0qIZNJHuZvDo1I1FM0z9S6XusSk7r7ss/e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2FLvGVZKn0mr/P8Agix9kfwQ3PQ7D+GH/NFDn6T+QHreqhR/cR8VCYw/xh6z8quLJDsq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h/NFqh3g/wBqf15x3nJzF5jqzl3kC6PORannP6ETvyyH88SfzSz92ftM/tz+hF+5E6+5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M+pEr8kjR64izE9Ad0yHzS28q33II7UPoXW/CgdV0MicWS7n9Qf2B/VZ/WZ/Yf4F/e/B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4Pxg/wAERm5GueJYXI1BjZKTZOtkSG4h3YCPkUeB6gtBOzRazDNlRSJyRsJDF1qj6LBu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G0/vusiuCtXfJhEtRqtohK8uIkLAWiMhmTE7Mlw+RdOhZAbMHRwEYUVUUNCSYpbJCeUI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YNXwcDzT7zQyWoZJImz3Ius3sIrvAoUMbdCV52H0EOnKFBKv7GnX3ZJm9U0EQiyYl7ux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/wCAbKj98f0gm63ZzYjvNj1gv2of7of0h+1iRa3eP87Efd4SKTA+MC3JeQrf8gnYB/VF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E7qMZaix9CmBDJEC9EEEdMVuXLlyRIhl5kEEUvW5JcuX3L7ikvuS9yXuX3LlxGorsned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5nczuZ3MaJGXLhXjNL7h/C97jY6JECqqKmlHiuBUfQ6MXQxWqBiCCCCCKo58ZoM4ry79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mAtdijSBoaCBKRjggnaZICOTQRYZoikECo50N9xISHSEZqk+7lQqCeS/QWxCoxmDJM2/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VbpKiRcmTqu9cGPFH6TFhBYOQ2O4giXdDVFRLU2nbYjMW/IV8nWQmpO00J6EdrSjY57j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AtHIxNOGlNxSYyLlf2OWsNWEJu4aW4v1k/mz+LP5cX6KfxIv18/liAIX6COF6HkvQl/E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7g53Z5s82SEddsJStZ6ivdmMX3JJ8QjfhZWw4ssyzVkfHTl0lvkGjNbdVeKgikCWIVEE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QIESLwEaiz4XC1AVOaOV9v2GhJpAqJDoh0RYUwSK4xdDpIqZQxdK6nlJPo/t4nVya8xq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KWVKNCuMS1BNWSCJMF47Bq966MvRUdW7jdxoE1IK6T3uQPDkSDU3uFsKrMhM3f8AcYqM1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CoWUYEw78VzxsTNosUqro0GhgQOwfpYaUpQqYCyTTLkZtbAjho4OEvQZCjgWl2Vdlwj4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Wa9W1GMmwsNLcF9Jb+PYU+8WqEhIgisdMEUjodPeUKIIYSEZDMD5ZIk7ESCto71z6Ey7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gL/JRqLwpdgiHZjQWEi51Quha0waURQluRTNMDx0s1F0Muyv5/uPCSV7OiNzYUPYbxCU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FqRTAzYlzhCbb0JeyFLKJbC3L2JezJeg4ILfUh9DMLg50WnCj/QgWxgKjGPL4IV8m1BD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1PQBuV7quTsfQpVVTUUoZFsXfMeyhdBbh1XzF5bEoJBuOHwkvdwmEyd2QX/i5HGiW5cI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Cd4qLwNSoahqGDzQbb1FEoTh/wCN45k6IhHy9mPL8B5q6NGd8f6KseJj4GpqLwprq69w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1RL2VWtUamgqIkx0NyhK3gsdNKMZnSV8mMRlKTz8FO2UGdtCbhtUCpKWTkOI46CcapCc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azc8hki04Ng5AvueddTDqxjQPcWdu9FGhW72AsJGBhVmDuoNLoQ10PLFGs12MJki6FRL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Q6a6N2GXwx5Qx6DGcS0mtlc0KATFNMsnKXly0kSmaE/dEncebje+oxchpQJwhh7zeDBe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Mg3svP6iSonCWn+P2foNu4iQkV4f0Y8+A6ajFQy7Sa5JEyayTSSSSfA14mPhLwo/yZgV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uF5DpFF069Ghgd/DZEjJodF4PU+WPbwU7hjlVrQspTsIyikatyk12Ftn1HLdka7qbfA2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Il1SpJnogdOLJeY+qo/ar9ExbGPRZ5wv1LGm2OwhMMwYowV+gkIVbJojRmjsLHUjIPQQ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hY9Niy/yYWQpsqGpX6EJfg0M5kUxx12elmvfBM6bVSbcknGJXuRgflCqEnrKwOyjyLdC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0reo4hDRj9/5Ge29BKj+/wDUZdC6moxDS2Yn+qLELtgnGu4NacPuxvBpSmrgIdw3Dy1J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gjmCMpKehf6hATuIck7W5C9udNeJj4S8LmgXsPZnwHkY4z6wxVXXoQQMUFhj6HRCox1d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CL8HngCdCspyyMDgId3uxoWwR9TZJsSFR4HuTuJECHroJc0YENCB4MDl5Mx26+h/ul/d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DTW72CVVhIzEJwPJEMNShZohVcNw5eEXUysFyNAsVdHS8MxQt9ly7lgujNRV4Mb3NrYe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gcI9CIgN0oFIvCSWtGNZIaoNrqYxmc4vGR0R+u5LGaom4RcX+XL21FsIRm8w18B56oEI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sMVKBYYatLEg0XoRh4lAlEWPJ+mH8wxwuxIW3K7GQwSRKF+voxNCE4EV7c9uLorxMPCX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3O0S/qTKVXVNLiMCVuhTIyKRCmiU0bFVmK7JXuzsLjriSW9jAn7gbTC4qLoyYImjY2rL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nA76mIp3Rca2yTyRZHAyZHV0ZyNXzk/tTE2l7mC6J02iWrS+/wBhYELUksxa4LToPAq6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5ChgvA9kIZqTOoTYXeqh03oamSwxEEqCLipbIDIZjcauBZ2Lz6ymJldiw4ucoj7fGXgDgh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jaPjQfIhf5yYiEPHc39Q/AdFF5h0NkW09TKp7Q92PYzSnKlkrPJ+3H9YlNWuZXcUlNpW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eiKuIvEw8JeG7TzBtn+wYKKiFVUw6ySN0Quhiielj6JhprKOHbriPnS29iLcQqTBxUkP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ll34F12FyMbHOjE75JJI5BIijRjHITvRkyMZkJlz9TUxdn1ZgugdPnMyKA1xuMyLmfBN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9ibUmzHhKRdGhp0Okd4v90NalDpxE4jE50McTW4gyWQu4yDUgxpPbcmVUu4WGpHJknFy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I8+xNXbcrrsKtIyyF/jZiOXRUPZ8ZGviujVx8gsRJHCnsj3Y9hNKY75deYIfxPU+TfcU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JqRC23sT6VZ5kQtj6OjVcBeJh4WHhri7nsJoVl2k0oqKi6ETYVI6dCasSor1tA6Ork3+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vS5zSMRiJ8koSkwTSRuFVW0esQLfcgYyE9GO7oqTuQiC/JCRMDoxiWHuLn7Ol5SWXSHs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QgkOkbw7DVzCiNBDokZDSmjElOwnLrboYiZXMfk7DylaKUsTs83EHz/hHWFNMMDgKJpK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ZMMLyhUT6cmGzHpKJgW9hlq9kykyUsR6nBAm5d3a+Bf42NFWYiEYPjH+F5OkIR7It7o9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J7J0F9ob3ySa1jxMfCw8NU7jkd7jLPFd8eBCwLwEyTzo1arrA+hE1Y+g99oei6kJYuJX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7yMSliOiRqIjoxVjl4ZZlic1YlLtb9z7qIQluiY3Yi1anZGIdwkNGnlCU+ajTpVUsVwC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EeZcl3Vyd+6GqwoTMuoLOVy4TjiWTdBy5V/PQkRNpuKV7YFy8nckZo8h8ge/2PzJ883sI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D9f4Lxn0uuFsY1+n1EpnwrFiA6vb7sWSBZYhqmnUhNbitRTuR3TGLre3cTy+mcSBpOSM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GmUjLitT0pO0bKcjJ58SqInlOzSkGfJU/oIla3lCx/mMPD1WKMSufSQ3YQqqjRFcUVYH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Y6Xqru+z7daW9yLlae9CsyaI6JoSIlD0CBDL6waoZEZGIo3YSa2JtWRNjU0jajMGKVDD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pzChVNxZ6K5GFgxJjwZBLrg0hidqqr1LGFiuGjV+lUJHgWDBPZnPGvLTpmLJjYhvRkXj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cXSxLlNUlrTu2C7JqEE58h8q96GU72uYjFrCeWiU5m53ReM+lmDQwMBCHt7fZ1RSlt4W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CCCCKEErkEEEEGIseJj/AJC3mHs1bD631Y5OXl5ohVik0VNKJDReaSPNNCYJmjgbF0Oj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FVfQsN7CcEk13kaQ1rjp6URBA0PkQIsXN7GMl3aYS453LM+gU8Q0+wlwRGCJQ84NwKjR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jF8sa5tRO2aUxpQ6brp7rEKofQal2L5sY19yb1eDDoyiwq4+3TrTQSkSBpSYQqDEYTlD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AlLEvqUkWBa5nFxWI3gE81RymuyIxjgfa9gPBCoYhqJ0tyY9xqs7c7CJ6V4rLFVaohrP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heE+l1XWunMYf8AS1OGos+zT1P2VUhVTo6oVmMLBYmlxsTkdWK4xWG6virE4y7fy6+TG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6fIoCwKnme9GzJIiGjIJS7Ed0YhxPcbYhsqEQJVRoMIirdyG7oSGhmCLBbCUblsf1j7C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3tgSi3cuDQ7hkmDY3NCOhJo+xgojD0ukqDISHqhC1ZJPtj8DyqdKcGNiuSumUwzvNGub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FFGDccggPCLP7E5nFXARIxZim2xbtYzvqQNaFoKiLwJywV+qq8Z1fR2qIw931FlypqUU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VReA+l+DqLpzGDxMPDLwdgChGKC3t9hiFVsRjqXQxU7VaH4LGTt9aZ9iExBZG0iq5cMV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cJQoIuIb4PIbpe4x+2+8GpMNhf8AQo7pvuxpegYhqeY5Lk6XGyymIayu4mndXExiT0Em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9T8iYnBEMDfkO+B+Z7kF0oZZMdrduR2U/qz5zaqqJnwOW4oWDUs2hKWYSWoglkP7CEWF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cRh0vJqNCMp6G0GrkyvouJifcvkyOi55NL2LY1RcremgidyLXcthNbCGTxSYbETpShtV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vaq/xe4rqiPrvqGQnSnAgKu2eQS7rq8LLx1jpzeKYf5DnvEJrmg9XRdc0VEQug8dbir6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1rG7kiH5kLvYJK3GR2DRvzSw0ivc/rErv84E7JOeQzua/wDZEvT1ENC+8iTbpSCWE8j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hatFg0W3qeX55EnhMPg/ZEmVDlmWLBBBbu7PIvgnHcWOORlkZ8JhbJDPZfUPncVVRe6I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wQIeQxuwnU8CpHhE2t6Yox6oGrDJTE1ccGMQmUi8bOBoa1XWSTizPQTVtE3sRwVkJGip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JbCetfUsUkvhH1JzJCpYyaaYhKKG944GViKIjW8KRCixNyJDF4L6HVYUqiPqvquhmTTSG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u7GQl3g5f5GbxZ48JeE5yHB3Jv8ACfv+RCFSSaKiEOyFWRE+FPS6uS2iYmnjW/ValCuI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6eGXVvsuJEq7lM7NkvcvuNN5j0FufkXPsEGEFGwnhHkiVsJWwlbKFv6GtX1ZC0T3Yk29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ex7YeiTljaYX92ge6Xcx0bWE2XHL6KC3TvP7PQi9hBCVqL2EhLtRIVxBTsGTTpp4Fzkw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odlHaVS2xBwZC9G1mHeS/bHjM3Lt2FNtogvYuchzuWt/EROPUlrca0QhLXY0DDpNySWm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wh3JfK/npuSGyG9e4ibPeHIsDZeM63BUKiPqfr0KyNZWDBIpTuJS0tzCltFHloVqQQR/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3g18FeFJa93siJi7fs/wzU0FRViqM0mkiZcXS2NjdC6WOjGPsue3Ukdikz4YybsuDEJD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GTLd+Vqs835Fru9T+yxJV29ytdDHUolav6iF+dIWr7Y0/pFcWvIjbXohrL4iFvPoRbjy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+SzD/ADOp9QD7D3nRiXZCEWFijHXkG33DuljEQixrEpJBCQlyxidEpc0ByomzNBY6Gx2V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TRbSSoCRgtYiG/wBoaUYUaxFCVhkUuNxekBOKYtsHMvhMZCilZInMPexMlhYWEaZ1yNu5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z9WFhcUDViMo/wA5ZNTlivMK4uF47Ge3MDAQqEs7/qupWaY0pOpk/wBxh4toPPgrwu8k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zSaroRNPIVJE6Nk26Y6HV0ZPVp7T6XgtVUhbKcVCEqQRRGlHgSGiLkSIWL2F9QwIEesY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BCo+hkLcJGLHdcWvIbzYlhCBZEqJ1aoWxoaZNKQ4yJPzKIe4T8FJRZwxpQxyFswTyJrx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cWuyKQYH8SLISFuPG6i1dhhmjYDWhfbcQ4HebbgSUL3bZ+4saGQLsimTWEPwygpl+xqp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M17kwVkRhNheE+hjPamFCxRDW/GetZkeR/7h+NPPgoXg7m0tfxLQayqnXNVVskmt6TVk0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Ld4Ls/30pSi5FRqu/wByq60MwRRqIyZgqE315iECHkWWLWkXqqOuxW05GMFnoUTdrV0i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mfHi0WMaLGJuBPQjD5ZnE0ZUTZhmkLWLXoKzhR2Qh5d3MGyQyLDXSoiXZwXOYJKjQ2Ma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Bq0lNBXkctZZprDdouulwpKH2SHkebtQ8CEVDLDe5IheE6uj1pktQqIxXznx1/nH1Ukk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Z2GEG3RT2SETRmgmQSIViSUOEWGhMVzQ1IquatUlDYmX2IZyZCqo+N/a910pJJq6EOoq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Hg1Q16dRDyYR4YblBPi3NqKhZdh5dKo6rO0XI6OX0N+N5aoiwaGpsLq1HS0gTpvqi8N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+pcOhEjIVVye4gNfv3M2xiLl2WuzjcjQzBXSexFWb4ucueR80yDhZx2rVy6TWBKKZSr2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Fo3f1GEiO/nai8J9L1McY0KiHx2/Xwl0r/OPxrKq6y8GUtghLkJHlNtklqQQxJjk8iSe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gTEUQd1ENyBbRHkNvQ8xd6tyTsqLLEiIJVYn9+tCVqnP2Ea9c9BZHRhQxiC9CxTyVNBU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VjoKmXBMga1aWIIbMLFSNRdLNBiSaiGxY0Z9XxMR4EXp4IE9UIWjWTbYvZF1x+BeWnuW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TNZXRmIh3aDcMyY+mhrcy5OlI0EizE6iYEiHy8vDuPL47ok29USMXADXceWLwn04PoyV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/BMRdEeBl4ReDB+E6cXNKd/H2EyRU8y4m6Ow7BNbDa0E1sW2FFJYmaLvU86dhUaoxMmj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ZdL54HWa+33iSNtx5FFzDYlLylLy60YHrLhioVF1vNGAl0AmZiEugZiKk+l1WIe4QTzd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EaGBqLpdXipmPtXALxDwQb2vMOxGWiig6btTEohRwjWwZ32SYXl4shEeb3Owpmkvm1im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hPiY5IgOjINrhyNHKblz3TQ3pPBYZt39Bz3G5HgaepZpQ1aNld+I+nB0rCpCH+Tn/E+h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xpMiabHANhRYnI/dSKe7WMGM+nu57lzjbsRruTOtExMkkT6U4OYk3IbHoCyn5z7oJjYu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Qw+uTAox7jYkfbgoIWFwJblh7C2DyvggQhvnL9U01ZmS7iTVnlWF1H0oYqWqKFOMu1Ah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m+vnR60WaRZTwrm3r+xYvm3O6ezGhC18FmhhC1GPojMnuDak+Fqako7zNfSlrDMSEtQk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yZLJuRaim2aTHUXGV4uoY9CGU2OSGeik2WhAJo7uEiJ5Kk2MuOGthQ1Nz+goW9kk+zI7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qLw30MeH0BKiMn2ff/E+hUfj8PFz8FC8DhIXJtkTpcSlcdhQyBoed6B7+CmX8pQapXb8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vyfgmdou6/BBv634Cme0f4Bi+bL6xU3zAeY26cktr2UTWV2Qkj9EQ6I3EgoCXAgyEjEM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gjvVOkqcWNNQ4DsQbZsdC6dKIwPowGbYJS/WPuLqp9OD3FdKmfcJemOlmZnTKA4QUKMK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9gaI/Zrj91uhwNWLLGIT6tWM3HlGTtVhlLwmMYxWfKVDFFpkEaYtkyPJfpcx1CUtBumN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UiciJG01HIn+yann9h0iacp4aEx6ilylbnfgU2l3NuyxWJtc3Er64cDwWFqtnr4j6XrU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+7/AxOR9C/wsOuerPwUI7jLbp5w7CCdxrqIi5FYL0NiWwli5rD3aJ2SX7FyPcwY1CWMC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CFmY2Eokw0tBczaIxTceDuL6dOGmSpsQsbiofQ6aFkhGozGiz59pqs+2/Fcsjo72jt3C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AaRj+RenBMiK9v0y4HRi6NqCSrPvsLDLUpkpkDELoVN6zgydES1FmjE+ljo8HkAukKww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LhyskDm1PcY6mGaLx0l7kOcGXAmTw5DNQshhXfTmuTaWKukss12L80jZVLO15pJi5wGg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DfQxjeUGvAmIQh7v418Ld14YnKHVf4leJn4KEJ0JWydQpWlh4EEMaCVqIuIyGXGA1sPS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J0JvkeWIhmVGBEFkjuNZkQVtlymR5XuQM1B8lx04KK5Y15IbPpSBGnSmln0GWtw9hMRl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ZmnMLumLCsnL7hYNR4pqPFO1xQxrodLyaW63cSZueQu7EZITMhmBYaW5LubHoMSeY3b/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PsxRI0rgUDBpVuiHZQsjJ2JpNlDFQzAXQzUgasI1oheVCwNmBMJ6gQsiobP2ItpKPAsc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0n5PIpZPLDk3q0u99izSRl3cHA/fVFtr2NXC0whaUkGQULO0hZXCISo1KaeGLKoTC8Z0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kX+IMzHQvEsTno1io/Cy8FCFh7aYh3JRLoRL4Y5KamYSkQRhEiGNyWmjBvMowcEGJk/r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Ww80cieCeBYqeRp0oiR4dEJiBr1R5TZ9RdKTRqdF7HD3VxzFrUU7CTI4CnYvsQyOSL0w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Cyt9g8o6HRqPDFijRcmrZageRijq+yEKuRMwnRLDQ3DJJDIaHeUxhUWAE3VdaehamvYf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yNwjUSxhF8uaySo81Kkk1iGJKbLYRNyaH9oSpKsvcpHs3I6upu9BG5lJFimXKaBsrc+4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DLi2f5JlYvbfTkXBHIykhOtpLsyS4bkMeWZbF4z6GOukOr6H6eHCdnVjReO0Jhko6ahC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LkMluJHiTBMmaPoIe0aFNg8O5vArGom54JEIY4GMgWBWIMuimoCxciYZjL0aCQkqLmiS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rT3orvM7Qh6v9VdMHuMwp8xhCsra1CHgydZrgYUypeaHzvJkW33QwPJIsmoeKzR1bGI4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X+1xYm9Rtxt0klom4vA0Lgq9xw6EJiPIhMbWHa9ehlPmT2ME07/kIBMe6vYY3dowUa+b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fgisxQgucKohkEEEEcCee8MQOd3AfJbT7SOHsNZeQpH0GanlyMNjJ72TLuITgeZwQ+z7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VyaU73TJWkYQbXlB/BOOSbCNIZvtNZkLG6i8V9X5PYzGi4so94vp/gSMZr0Lw0PFdCmq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Ci6M/wDAiWedhYpYHAkQLbcRA0NIzEryLc7EKLocCS0O0GmNyMpHUeGfQ0iRZmtWXYeQ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fIrkYW5x93TMYGo2EiBOZp9911h+BlZIjvZHsyH/ANoaVHrQWR5DxRmeljMuZWZ8y2NR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lHCclggkh2DSIti3oVND1Jr1MRUQqK1IlsUetGV3TI1jvvHXibvuItXaktdHuihjMuZF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PsZCuPSJcdhRSRaNlKcCGfyP2wQuX+HU0HoF3PALbTzPWjYxUF5jdnB7pCxFhFI/pCII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5jH5Mzh9KUpETd4HuLcjwMuLMlI1sSyx/RritWxjgv5CcmXUNixJbDG9jK8MXA8LRJpB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Ai0E0KI3IolXXgPbCiumneLl0JS4Q9qXjiknLcawpr5ntphRMIeNqJQj3a+lHh3JBinp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P8hpRqomMZdJJ/w0NR1STCyRpVjFiGPYa4hYGo+xO5sFyIEGYEmXYmU5Q795A5otBPdk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3CYd2zG5Fyy9Mbyn3dLFuele0IXui/W/ghUYmlQi/sJtV/TJIi+JJjF5Gv3CHkPSt1cz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b7SeWg0KF7TuIkz3cS9Ryc1OEllkrCEpuIGoMqfo5oIQqpXT1yxdkXSDjonbPqIVj0gX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mX3EVSBonSzFUu+meqmJpOqsGp2MXvdcPSFtAF0T+eXqxDE9Un5ofygu1GBc2DdJIyFe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epyMKc+7HRqDjdMi08lpebVZr/ZktENECzUsI92/qiBGyr2IszLyWC6gxFyCFhKEOGmG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L/mIbXjXsXDdCb7XJ6tGvVEFlFBLxOp/kS2KQ89KFMwy2DgWvU1aQqFaDZaKAqRETjSJ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vjoL1DVxDQ/vLepi7TAJjsMDA+Fx/hw/wzbocZErcUUpb/LvHV2+EkcB6KyNc0JXEhok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Ij2cDpuWx5A+xgIQ18Czk1EJXLGWzRjYmxm5g2h2TPgOeliQiVG4YVxdn9qh4HVBGR9A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cyPd9xjdoln0ZY2qMwhZ6Vx0ZmZkk+QKUliDckLZE+4TKhDR95sxpj7G1MWCz2Ypphqf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8ht30LYtanKIXJXkSQm2khPvKSJ1B62/3MntOmhrRy4v5J+Ra/KW/VqjmRWH9BkixR5S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di1ESyea8rpvZIyudtt6I7Igwrl9j3z+obJsiwKnKVJ+4kNzvuOw5Q2LwBHHE4MUjE7i8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iESJWi3ZX6lxDPqPYD7OtqxOtGJPVzM2PNa23c7AplNLky1kbly80Yxz5RIrlNH0piIS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dT/xrJq+hdASi3+CsGXTEppk0aOha0m0MhwRW6yibCRjA026c3YaYxb8ibmGBUZsTpii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sIJWHlsvfxnpUaknImnhmYniEkhajodF0PpGQsDsMAL9YguEQ7EK1UeVIwxIRt1OmRgI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sXV5ZGGSsd0y28kXOxJXFSDCnZWFWMSXsPIu7WWzFnlK7jTL3cioqJ3HMkmtH5EmZbmi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GxNaQITas0FSiQlGOTi2AjzzewsAsKfOh5ZU7Z6kH+tHaq1PtcGKaVJocDEaMjsiNyVs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nCPOx9H9B75/URKYiHwLKTAFxcRaEXYjhEwpEtquzAiohvUaJiYz1Y2nhhNEolZC8gbW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zmESaWRprKo9NIUzU6rrx9ye0Mhl6Fkyyz1Zl7DGhCuI+NwvHQxogiiPHggWSLsgikEE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4SpNhpdUpGhHaOSKmGTVsuMmIYfJuKzoXRyasmby1I93c8pQR2NmZTS6wjuaCkzoIhLk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2PSn26opKbDQ/b6FBDosVZYKhjTMmMDYxnRG/wBF9aTmU5/MzFpjUxUYCyuvQyY7qB6k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0EUTJ4RBLCr8smD8gteZjODWn7mDGs7MjciVxLBiIXVItpzKFZw1KnzGpKEk9lYnIuot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bUhsEfGbD2SCFSRoZtruLIjKfN6cs4MLazd6OWu9Pkh7EOyaFjoWU28n0P0Hvn9RFbGT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cp84EKUueTGiriQewNAeTuWRWWcJuOoy7jz5gkNpKX5ibiq1uawTF0MWR3gwIaEL4lPY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rKbV96e0MncjubE4hHA6sc2WKbVumZuwxoalRjcSEfP4Xjo8mRweTIezIe4h7iHuJbMj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zsZHDI4foR3I7kdyO56kECyWlli25bctuW3LbltzzRPKJ5RPKo1SCCCCOgQQQQRREEG8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SCBqUOkE8jD7yTDI0MhDsE5QxwJshpU9EGoxwYF96JKL5FiiEXL7m0WZUWwgixeHlj96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ThfRZgoxZ6xcqNDJDDyy8llpPrR7A+CtfmHlxlTOaIy6NOlaGajI4eBkaZdkgasQZDsH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xs7HsW35QlsPROi6HwvRogbRNp1jIhejXzKntv1rJCFM+E2Hsn16C+4cJZJJ9tE1JkhG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iDwu5HMXN5Xzw7ven0n0Hvn9Q1fKJ91YhdQn3bFRgDXmdiCTsR3hXY5NblKD2goyDbvP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BewbrYEe4Y0uKzLYQ2xSGyVYFI9ELtNOhDwpcNvQjUJF2XkhYmlPcntDJ3opBZ/O4+cb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w9kpVEI9++njqimGIT1lyUyqCN4U9S/2B8zPhZ8TPgZ8DPiZ2h2RxL1PgZ8TQp/zP0ME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LX9x8LORR+eLX+mn55zTknJJFyPQ5PocmHIG6D+ELd+hzKtHEzh9R8TF/cc71Occ71Od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ZdCwseYhK0CdhDDgeBCcyJuO5rYi5q7HYzf1EEhIzOBcNwV0KiGydWXWLQuDgXiC94FT6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2Hd9EQ3+w4Zf0RC3+g2uW9Bm3fI0CB7rGMY+g6YCzRZYzSaDcIkpQrzmIeSFkv8AK1Gn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xrYsjSq16z9iYRQrvnyHPQ0rjpSP2zcSBJPI4iHRp3v5yPBEV60e4whCFVMUpKiWkpv9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rHYbmTd2I9p+p81sWKHvhYPnNh7ZVZhLLFHboab/AGZADlutA7uMy3RJZ3paXEzWIyEX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PKK41WzFcA3dhhLdzKWsPsIjmabPIejLeYyeg1+xaoGsyN1stjKuCf8AZs+xvIwkRWS8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HXh2R7AkShrUY7llVyUItPVCQdn0NfO9jWLcjFvMMzD9TSdVPeHtDJ3pBjvXSzczVO5g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7/S2vFrJJJJIySaySSSSSSSiUQJVSAyvREj16TUdCZPc5iW5yHIT3JEiZLg8h5TynkOx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wJ29hCIp5CVJS2yIQS7M7kk2JhXNMmI9rZybIGbhicFyMXAlhEUXfYbv5DhmkepNAsDd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EkRD+iG3uyG3uyG3uTs9yx37HgjEQsUk0kjUqlqQkkSWFYRkRNndFsho84y9qULrxrY8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at0aW0/Zv4WLxDQsocyYTTetraCPyaa6kaC0HrehhCEIS0y2LdjVi5r3ktgq8i99xty6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5blfMDGLRT2FFwtL2YOvbEb7y6sbBOYsuf0Q8lqCNvyamgOrKWB52R8xnxWfFY6NizAo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xjWSdwRl7FkxztFsL7DEhXVi7Gkze2iMBiaKP1EEfcakUvOeWhceSXerYee2iZ5vVZJI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alxqITArxYuh8UGrRJyJuSSnG6uKvhNSjtC40dsd6Ol2eBuQlYmG9T3R9L0EriPdfHRM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WDaQGoWQR5HyodMnyIMp8qmPyGf1GLa+rF/cJMat2/khFiSlXd/cug7XfkSBNOM/yIgw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7cYaTuOHD8xOZsL7huT+whrz6qGn9X4PgI/jI/jo/ho/nB/rwpm/h/ufM/k5nx3GiTue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ld/3PgfyMoeYTZiNZG8esPMImYoFOb4zfQv0LIg9v5oqfIlPwxb00VuFrCxFgRaCJsWN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moTdjI3FE3MbCQjmXkFl9J3Go5uhKw1hDuPoQRcdhy22JuSUlse7ZydAFdhP0Jf7Rf8A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W8rUYasRDriLBNCNAh65ahPlRZHmnzuJ0Ty6Fr4alx4eghISSRiRxnKkkpMrz1oT2F37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Fd3BoiKd5swR7G7U0NtbCqIQjz6ZD3Em8KGweNuRj85P9VXpO2H06WjhcXy49hEnZ5Bq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uCXmx8SSE3slAksmi4zRDUzhtcvoJz5Lo235GTaEsC9KtMWSV3aOQcg5gzcren0EoZDd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xG0SJN2Yi6/Ym5ysNjYpOz8k3jaEY9ajIqUGCJ3ThJajmtWjtLGNofaizJ8ox4yToSeB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XasTLkSSSyxrk4PaBmh3R+ZpqSSOnPLPoxp3KMofu0xCxHEchA1CLedWI2hZZY9dS8Fl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Qv8ABJETZREzzB3POm9WEzajsItKJJqmfTgyFGklP2CKClNCSacO5oy3cSl06BOibGVY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43dy8IQyF5ojNo5JJJRJNJJHQtjJPYPcthwia2/yCTdiJxCZc22iTrLlLTsPiFKxKwiV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JIsqLg0ulH6C0qSlPbQztwEpTusIsFWWT1kJWEoEjJcEHSlEwZGvQy+hF+DYjI6Bwpo9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12N40JhDVjQmJNQxcC2G48T0UDLM27Y2H2chHKHnJ59ozDHQbibUeah/aWY1Qjo5tBKi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5hAzJ1MDSjQzMQm6dbZuI1t53b0WR5pHuY/Jr9dAFl0WOnCpmFZ1MrpbzMG21xAwpbvq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14lxh+ZeMkkURD+GQ5duiSGFURkR4+yx/BZ/HZ/PZCbcPZkG6BlUS6DlKyLRkDgddxwm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SOaaydc4M3eaKG9tO7jJ/JZ/PZ/PZ/PY775tFjoYgLaj0Y1m4ezA9IlCi12JfIFz9U0O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FvaItjbD9kNKxbeexYzhhLfBiqW73eoxpQlqLHucKZpkeQqiZZIqJE9xNOSwJ09F/URP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jI92RDoSaR3QphZwhRyNkVZCc50O6MdPdH0VRYIuhHvfjrI95PvLgkS8o7BChDCypQn0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8ZWMTCAUsNSI1K+7EK7wO6D6CUeYhZEx5DI+fnQ4JNroGyaSTSSSR7Uk0RNQ8UbJVBOC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Ibph2ETIRZkiDd6eowNc9hl9zm4jLliNCJ2IvUtr9g1nuYW5Il9wItmohEkJ8X2LQ5Vh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Mw5kMhsMeFYYWJY3yOKaMO5jUbCUHqiIcNckINEQSMUrXzQ4MtsRS2iJ9lthDWQ6Pqsl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1sZuyNN2aJmWmiIcm8EXCkIK+BFqjXPY0G7GsXQzA0NA8VikI+k0UYs0RaWXC9xroyFq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P1sVHrNBEWyOC6JEkc4+Rr8hEjNQnqphMZuBMwd0LVvXcZPfI/Yzqp/IXQEKVhsl7iW7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Nuw2ib5IYnyzu6KitgluyW7Jbslu+lktXy0PyqF0dGbzREQy2hLViL2faVqixMfdoncd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kUE2Wly4/DETSRLd0VU3uWPoj7CJXlpp34EaDtkj6jwhWH+o2wESwxRzz6XRucjGe+G9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1Pfv8Dg4+XoPtxvCDcOo0odxNCUkTJktbC2rkjIbeEPTnih5CZFpM2Q2jLLFCHgCTRk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cJTFsHYQEtBJuR3I7jXcgJmNckkmr0OiJbXbEmSLXcak41oRN7WmCeiQwb4UhyIkyuKc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0rTK6N/Si47Mu5t9y6cUTXqi8spl6uKmJBgMxZHI1ArG4mWEtxyVjBrYscyQ8U10akiJ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AoijRAQvy4Ek5y7lkQ8jY9AyCLuSuUcDx5gY6NkR10yLBdw0kuQggkSTRCDRIllWIZhR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7IIWIRQkNjMh5EJwJW3mOz5MZGBq6KutHSg8EN6fSEIij7gloXQ8CUuRu9xepBC3Es/b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i1djIqCoizTM/MLDb2EKovBzPYeOSwpd5IVH0GJwiW9iG4PM7iOI+T2GotteV6ss8Ra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uTNoDh3/ADVVQhVzGwg5LQVJHwiI5UhuBNYvMQT9k9Lq6e+Gnv8AQSuxZLwIIfioUspb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gNdo6yLKFVodhCIkKwJB63g8IuEK47Essi0O41JbEE29iUiDs9a7fct4oMLrkmmDGupZ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kZ6SWR4WpYPZF5RaJHCJEUaeQS1LyiEOXd5HSbRqABhUmqs/iUlQ0yNBZFxwQiB2XLgo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ouG+c0WuGR4dqN3MC4TQYJEEalysPUixYkNYaVeZHEVMCmUJomfUMar7DxO3DrpS5CRx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NNTJb3yiEIa7JNNJJFyi1fSPBkWiI3sF+/oIYzIyoRyKyed6MR2EKqrjQeBY+FYVICvw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WsJIyAbshwlKw9GjaHzGTuTNrCFoZslwauyxzeeiRIQhCF1zTIaX4SIF78BUdNRqVWRv1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MbHeXslwNP6JihB5Q+2lF7C2YQXurfgWaVQbaa/c1+7UPgUAUrEkHyUpiOkqKrFDz/Cf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XT0k2w3FrocR8kiE1U9D6ffHuRxCELIvZDL8zIsPyj7KGoZ5iX9AbCvQT3LgRwR1ojXY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TVNRXIGhREEo6CUHOyyNtzSZZw8IJmJBp9/LeXhgW+RUSLZvrmuA1fosShU6TVydTEF+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9xWg8hiyR5CicO44aXykbmNu1DCQQQSJ2J3HLiq98rkbFRkJYZuJ0JYdhJpjSrCY75Mr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bb2MlVmOBJMBWSJ7mUPQ3EocDT2j6bjNvoKn0tj03GchHcIbKBWdnPYQatQnQzU0i5iS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d6L+3pKmgRoYB8LQgXUI4aUYzKojulfaueaLqxEkrkbsSEbJ9BUThRDFoRdx2kTwLFhO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7/jIpT3Gp5Cblc34LF2sVAhKpC6FVdJSAqroVHRkXEvRPzV0YdJQ2MnMJCVigyK8D3MMv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OzI5K/uWlb6+w9LB3Fq78gUx42OXSQqLZTwyySgvOJcLyciKE7PccNT1DX1Q8evJc08L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2VY6sfQEIVEIfas9/Vm045Y53oIw9Nv5F6sJqKjoQ+hKiygsdLwYdUFSOtRMFgltUTJZ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RIkIoxIFiBxAggPYRV3UDt6WG3DAE8KZTJZG7jQWTc0J5TvcMZyp1uJWwiwiEh8VWVcE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KIuNEGtxpEiW5HS1FqCl9iFoZUMvvLrISKYCs2NczMB2jWqazuMLkul7Cy25NmhsIUaK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rEnoSEKrbKU8jQmLZmHQqypgIlhz/LZ7UdMh0I7zBqLBljMOh0eB6nNyvcWBbCo0rXDb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Z+7IYmWqf4EKJBwvPnp5CbQVSa/stO/MIRmRb3UVSFVdCGOJmRJfAhdaqxrnzgnH2J6M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l2ogd1jtxcUFpEd54FdKp22BrbhqtG1FFdwzcRAvU30W5pW5e76EIQtJlzEhvcNstjuB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qAcunui16dpra5FSUnJrtwXQ1NpcVZwma5Etuh1Y6BwZVIQ7Xdf1E5MmSG2S6TRUhUQE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hwvQ43ocL0P5hwfQf67oZoSKQMYJ7PtH8McVqEfNdOcRpWR1ePJ/SPkZ8jOL1C2l6nB7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/qP75Dq9TknLHuzmnLGOQLgpTNjzS4ox2iahNH+WL9/P7c/bp/Un53iQp0VGd0XL3ExI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Y/Ya4wonYTsLWSxJ2fUeVPcOFcM0seO4e4wsUamRbEwY4S3JpUkoq4ubIa09BKtJhK9j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SJfUtXwMwQkUSNwIVRGgwlplkO7F4Qn2UdGuSIRPwP1VBjKjDqdC3aFkmIb3twEPKCMt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i2g/Yrj0F6k5siPMRzV8jpinYHpOiuX/AAKgrLGIQxULoXQ8DSI5hZgWoQvAOjGWYyvq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O5lwNdpL8loUuwnLcGi9mP7uVrA1MWJQZYuXQjWa6N6TqMsZbLViblpMxs0LpQ6Mu33G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DLH8y9DUxLwht1JNw1YuRfdmXjh8QbLgQXKerYuE+7uRBY9mJI5UhMK+uwdWMwDzUEbi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ipNVk//aAAwDAQACAAMAAAAQz3rz/wD6wx344QQW/eQcbTTSTWcYTTTRTTQVTTTSRSd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X97zz363zzW899d8/wDN9UN038sPvP8Av/8A/wC8/GkPN/ctPeX0UtHX32320VH1klH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003k01VXnHHn1HGEU30232HCAQwBCzDX00001n1Xl3333znHGM/ucfuNf/sHt8W1Pv6I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LPPjT7/AF3/AM9/cuPscKo4rbY00nH21v1X1mUHX38/+PWFWUlHEPPPPf1CXAwjDzjw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RDgwCEn0EWGDUxQBTTDxj3TTa5LwD6L7Vf3Wld9vPMc8/Pevf+LLYLb6ShzjS5J6aJ6a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D12tWW3G1FHX8uvlC2TTDAoIRIbsOxyaByzLDx7zoQb46jDwQRTXWzxDB00HFWcu+KN+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D/bXLPrnLNj7zLLPzfDDz1X7BJN9drrb3NLL/DVTHRX+HDvHSMBt/fvvTvDtNL7HjfH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BxxFtBRBBBBhN59tl1xBB15ldNlJRddBRFdN51dVtMYQs8euaeaO8oCegQkcgHvDjX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OaOWSiOuqK6e+q+i8QgwwcwR8J531pT3D/Dr3v73/wDyYQQXffXfcRTTXaXfaVaQCRfb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fffffTbTWcdaQAAHPPPOMPLMLTTQcNLm7zx9473817/5s0srnpml/wCMf/t/v/601G0n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H/8Avz3nTDBDX/Xpx19NN19tdtd9l9999tNBBRR11ZNGVtNdgNJxx1888YkMgQU888gA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Ff8A7grvHAMMLAFnrcwvspqlglvvv+//ANH32n31BiU3lWkHP/8A/wD/AM88s8MdcukFH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X32333X3333kE8v8vq77/wCv+22BBQw08c888EMACAACEoU8l9pR9/8ArvPKIAEENCPM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gtvPPP8A+AX32X3m6rO0H30PevNvfX3f+8v/APP7hBBBBNNpxl99999999td7D3T33q++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CCWU844wcqoW5D3DAA8Q885J3/8AvvvvKNOPLOIDNLHOFPrqgvvPPLPQPPVbfYUnqzXf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dTfTy12d/QQQQeRTcbXfffYRSQTTQQw+516ojvvvvvupuggCHPCPHPPPjsz6QRCHJPoN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7zzRhyiiRDAyRjhBooapTrLzwTzlX33oL7Pf30Htfsc9NV333298HGEEX2E333333XGF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W++a6b5rLbLb7K5pLBj6bzzLTjSgC2gjTQwDiAJT7777rawCTDjgDzQTQQCSKJ6rybID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0b4MfX1W8PPtf98fscM8veu0020EHHXV20kEHUVnX2001HtEVcap77rJrYpLIJ5b45L7q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aoIIaoILL6JLyiTjDBnBWUkG/ez2OsyZ7zJSwDDwywlwTziat2d3G11GMuHWXkUXH0k0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csnWe9yB3Tm1Yf8AJJsa8OKsUCOC+qeSaCUCGYKmSQSaICeANQ42uAomWS+iuy6yyOS2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ecWIW2KuWaUk7SCSzOHr6mKKqO+WyOaumyGum6+SmqCi+a66eWiyaeqmiaqOaiCCu668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aKSWWqMwwk8kSOQooRQ4MgM0IMEAUIsAkUQsyi8Quam8+WGM0QQUA2K4PIKy62skwLHi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xe7mjvP3HpZN1BV19RBJppVp99Hz5g+i72YyjDS7+iT/AHtn46yB7hw254w+8oar55uX3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4XegobcbefVeSe+58+z27zvroDDsvvovtnI94105SZxUE8ZQWdQx4+U8y/46+1z3w01S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OCFKWIsz/wBOU1HGVGW/igH++bKUPN/H323U28fcMdtFs9Jizx3GFVHWFV3WOeuf8doL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9NP8A3n3vzp1ZlJ+X59F99pLbr3fXXbvT/wD92PbhAMTLFHCFABJBIPNFHNBFHDGCDKdO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eDPPFGOWfdaMMQBJKWEHHPFUbXUZYXeezxy05jmjsmnku96w01178ccdcfdXFRVfVQeX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6/68GFmjGBLPKDCBFGdSdcTYQQcZcYFKFTaPOJWebeTHHFHAFbEGBZZdbQODXObFCJOR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eV0Z9+qrsntgt8wx/wA3WvVG32G3Gk9U03WW0Wt9ff7Rlfvu5wzBhyzSQSmX1kdedsMv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Rl0+DcuGVXX0GFRh97e312lvtTlHknXFUzTRiWn3Enk3kF2kG3f8KY6oB3Pf+vt8EmGl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X3GGWNPdvOryDP6rnxRiAzAyiST23UfLfpatZLgns7d21E2Mje6+UmnEHGjGuJuHX1Nt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HUxyjnFkUsMcdHU03Fft/rbJTD33vuc9GXVGUHE2l0FlGm3Vk+tOtzJRCcpIfDAIZ3Bb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bzM0ofK6h5YYnlIHWU0lnEVmGHjmMZ9WX2tM8joMWH3EjElwgDz4LNbO7Umkmtm/XDCQ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WE3h2mnX2y3V1Fl3FtPvG7S6La7aYSXfXQf1fxpRDBUlRsFW1d9WEVB90HaPFVqEF321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c/dfI5KNl19Os1yyjYgK5EDQ00H2EJEfUBJwnve/M75WPkHwT0E10c1VQF02Gt+sNpS5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H2zgakicwBNbb1M0YD/OE2KT4zhxKWiDBP1hFCBO9+WGnwKJdBADjfjuldZadFB2X0Rp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x+O6yVd9+/wCWFbZ1h5Z9xBPu80xh/wD6iNUFAApHVH8oPILtXENNBBxJnfWYfVzoLA8d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rSijAVK5u5bpRB5/qsmKzdUedxV9jWQvSyR3NpHrLPd0b6CZCnVX7zhjPceQdfQQ49RX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mqxDMLoRdDgVtJ2/tstIl4r/AKYbWm/IoMawkQrOXHvhGG9GRPbgi+0nWw/UHoMXct1h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pQclm9hL4W6vYUVUvJohf77zzGXG0kleOlXnlf65eATrWaxNDBj8/ZoqZ9/b7KY413tg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aEjfeIS4buc9HjBSp96qfXwThy9mE00mXzlSUJI0T9WWQ+sPxY15Vae0gAf0azKbr7b3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gYIrJxVYkuSayX3anO8QALm+Q5EgX9BS5TYvz8wQux6Hh4HxKcfpXN6xampwY3coIXQb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aLBO5rse8ac1Fe3g/rRcVAnhxFMDuxLWBLIAGAFZo0pDkPlCJLXWZIxl72DS6WqiiBNH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RaEDuAyDqzKAjy4VO5QseAapDTzCEH4p4aPouZNylryCYACd4K7lcMztQ4bE20IVz3jz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8y1Rlzlr/wBkRM2MHgen4UEW6dk8JkJCyaIPyWGcVlkqW1ToqP69/g5V4viHL9OqXVOR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VRLdOCAq/mqJrNS3odYMz9DgTjlbFsbIA5pIGltk7zClidZS6e3bHjHikxDOKifoeYkd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3d19YVLVqgRki683h4aGLzsWwmBLgjeW94+2TcnvLAsxfjPzVIA65XnqOkONjWE9IR8di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VMQfiM3HAfFagp7TybX/AK+8RV/V54nNofnfAXl1dRqUM9d3Lap1q+ebuHqNGnuHcX5D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2AFASD68DQczsGB7cXxuNBhSC0Ed8EMe3gtZC+i9S2xYlJEhmahIocq1PKiDpXTm0/wA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RU2w0ACZzKeH8ush+oOYkyBzHDk1txYJD8RebV0LzFIlNlmbiO9MV7MdY313aPefOFm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NkIkzy1kvapSv3wsCgsPm0tH3Syisg/j2f7iesL+WuujHPjb3jkJvEiT6+msRjTXVGC+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J1g5MXP0ylf/AEjGjYIuG4M8HLYsFyyS/d1PuT7kcbXwPCIAJhePIm9zb/w84naXRZJO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ZRlMYj+x388yufMFzpGTWNLIAINPvNOFClhNoFf39X8FHEqnZ3HqlJ4zSSSqRUuT3jzw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Jl3g3p50stnIXfQBS7bTbCckTdQT19ulLoJ/PvJh56mmxPQFaJKFL4+L02zoijGGYRp6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pmisNdVwswN+6cYHUb1V+QjuJddCGvjdM9zh+t4N6in/AKQC7ONNKYoeu+W1OPO/b5bN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qqPE4RsdYudJp3KBWkT5zScMyD4WsbQQxZiYz1Y+31l2F1jm2XnditQODNoZ8ra77feK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XM536bnTRLt32V4IDxahqJGLZs+OusP8K1VATKpCS30RmXawEXX0RBu6saIzOkuZdF/t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Toor4bM2VkhF2HO3EnVfVKE9K0rx28ZP+qChGywxzyyOEcLtKJcSYsNun2oqDp4QiauI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KgwjXXUO8WGE0rjikHW1ExdLX8W411ProcHwKCCMdkIAb6eOY7/G20FUH9sumG2mXvsX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fjZM+8LaQM4GfP/AB52HIKntp21qrGsgjinea2PKS2ksgulLANdKVzfTTxjhsojLXZZ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74sk5cVDNF7yH+HohSmt52Sdbp3xw02371WLdB113mO6e51v9yJI9Faulm7hZr7iMBFO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tMhrnXh1PW0QysEabUEaGQed7Whphk8kGee2hoUvtnnmwzk/02fwjEWRkV6vPJ0/9/cR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/9UW4Y0qACg8OT+1zTkw+lAP7tCSRDwX/AElizKq76uqogYqo7m6bPKio6CkGU2mf0G+n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wGufsrq+95DOLk0t9ctefnp11aeG33V0tO9O+/vsMPc+MHePDeKhmLDW7L/oqzy28Rvf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zWMlMhgg59JOlobEcS3WG6TyFVGn1U2fWvv7L6OMpbKFuutPNIrKwqw1/nPPPvfP98cs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XaMPXmPes8d88ZqSuJt+90a8ZtNsqYb4dZSEtlan/wAaDS+odvHWQmmiWGKabmkcDqwy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t13+CyeuuqEyZ5vLfPCuBp6vWXzCP7Lj/wCwS8afIyAtt74fcdycdyz1y60Ptu+wQFio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NHDuFLEdKnKjgQXuaBPrHWzPMti4prGXL4Ai428yec1/5RUM3npiuu9smvZb1zy/pu/9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x8/6Uxs/y+qpjn2bGW2RhUZ/13DHPx95HuKE9DG13BVqSfaBwmLuAh5d408g80x6XeYs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a+efQrJYpW0x4cAqtpkpDQXtZce1y/y/iuBLoi1XaVi5/wC74FuKryfaqZD6e4xX+IMm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sTqg+99hvfgVbVsuvfVMfob53cTKyEKPdsYs1LEYt7tEXz5GU/2L65Os6r8LraD01t1X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rbYTN3kKde+3lFMhPeO9qPs7oY4ppg0lWl12/wBPZhbJQrlA2TGBhZQ8RWUnargJDfJh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b3Hmz0t56AulorguNOxnl1ISiimCXaogTHTfdFBr/Tvjfa+OumDhArf5AgUUIUkUXPgx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CdS3V9rjnAHTvlRyj3clJb5yHoGrff6jkkOVYxLbjtXnGK2i17WFKwUQEb9MYKyAQD6L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Lrzbz7n2DP7GKC+K+7IXYL/vrIY0IsU5jz7NqKCaKa+SOO6OPh99whx3nUQdoT1ZF3xx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ow0Me5zz0hLL5tAoEKaiPOAcXAEwLi8M+cOuesYUhVzL7T7TnDK2CqeOa26fHhIdYnF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EM/HnSvC6DamyKSq4io1LrHrr0mL7T3OAvvB35AJoYtl3AwlAqF/3z3nL3M29ktNH2uq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xHCa851RNnPbzPLHrXy2KCiiK+iDz9Nc7BthM1z7fTamYwR4tFFcCdBvK2e+eKU3DXg4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OoSaMtLJ74DNYI+a6pNGiAiqW+kVvZ58k5fa51ZDgUYCO+CeeqjCOG2Ku+CKK22WS6+6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L6ded9wia5/09uufwsJMcQUT+u62x9ibc1wAi9yx/w175z/ABqB8I9JQsniGVV0hnkV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OfNPlgywFtXsTMX5RG2VsOpqLp454q7bIY4ZIrKppWBn9AHZF03ht+k8dXEMcopVsfQn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EN8GEibvfMM9u/efMrChuQe4lD8n2FnE+H1K1mGFUUgfgXKMrYbz+a+SFTjijZ8EWMVz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IY7Yy+HBlGVasA2IDl3Zk/GO0u0cYZrvc1rCSy3GuFU302XffWw0MvffMEGfudTdoDGA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Gu0lE0WV0KNImCbaKsL9Tw68qP1s+YYP8HkGwAwj21wLLR03lW2nIvS15Tma8HrFPHP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lffXxr45j1z1Wd9Q7hqm/MEet/7FvExFGivP8PZe/wDLHzIj7gR1zTH6Te1Tmz/yzPF5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yjHw233BkE95JEhR5RnDYDe74eK0IMcI3sYsGv8AfeomJdaUf4Q/5+1tgQ1duGnZfg1s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Z7BR+R04j7zwa/vtp89y35/uuhd4gqsbbay/bVe9yFASq/riuIjqr76359dBc86w7+rj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PPz1yRtnJNKLsnx06Vwx2ftBHlWdqdJTrxCgh1XpIsy38hXX7Cz+BgJt/wCVDvasdeIp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kjH0PDRynfy0lLV8shmPLKpz5YlLteef9vaSWTv0iV8nf35uPXEWnkmuvuKZzgIgd3NI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5mpfjxY9GgK7Ls++i8U98udEEGJhAxH8ta6oYP20/MUilS1VdFBBFB2SiNWqWEhLxbni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2t9pppCaGaGWNv/vvZ6cHFRFV3kH2wmgJazoRQgxWEs0ZDFF5bLliWmPuNQbsAoThTCzj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7IY4v9o3NzXUUx3lkVkB0w2G9e+I1HnGVpG8Mt5qI1Ea+OI5GmOZp3cGapagDocPNN7M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eThAJc4m3aeoiGFR554K6K5JouIuL/0CQNrPMa8WUn/Lp4tn8lDyBC9/uq2mW3H2u7VH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KWY2EeUKLXm01H5Le12k3adGBYJFe5WfYeMetVJ99I5b1BgQ+/tOMdBzw+HshKbYaL7Y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V7U+vw8i78wK5vc2OVyDckccc+SkWk/JRyRGzZiL0cMdz6pPcPus733n10012Jnx7jFa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KaqJdijp54ai7zjFybKdFvgEFdznWmcPvsMx6zY26Akswryw+LvunyOG8X3VlUhXura5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SBWnXnDp+P8A/PEkponTLm99t199999c7ZsJ59hAxjAkUFxLqWeZcg08Qce8jrnYYFIL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blvraIeThcj4SRkYJuXobzBLrnbtVJhsj7bs4KQEzDvi2AcMFhtNNaO26ypN3l6tv+1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rrNJWp7b3ylyKYk50wZAHPnzBttBOCayQAkOX47TT3PZQrnrnMwmH1qTYZegZfXvG9nW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U0s3owCNDzzC2ygKiccJhx7DYHvuHYtm/wDqfffVfffffct+kAnskKxbWTdR/wBdvssv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eebQ5KRCb2nNOM1euN+cBUwpnO6Z4I2sPLf8qMuaGE8MI5bS59aCPeUzIb4p7xbrbpVs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6mGkHHX3X0nHnXX2pDw4J4Ez2t/vEUtbLMfd+O+ed+ebocP8ACPeN68YnLXfjXXpZJssQ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CT3+bHzvBj3vfy2Q41t2c1B0Uriyu2+mCmrho+PZZvYNFRmXkQykyzuimHhl8swzDmun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Cnb7znDlUsOa6WS9GK+B5wSvHPXXz37BYUIoR31UheaRPhbLLnnnrn/HKWEo1mprjvT3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+e7bIblFFq2q2IQNYMiW+GNv1TJZZoILOKSfEC9zfrSD5g9d5RvPC+6u4imqm04bpPE/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i7wIHFJZ7M4h9c2THsjRLDKNQjNCGF0DsTZhFVIFrANk3snm701gUKXkSmj1nhbANluX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OjnmogWhw398gyaZQ2K48yryw2XeEElsPEWcbtS0thx3mz6vBKHzPx8GYFRATAo0eSKF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ECnsZn5PlEDIzhspi/IK7rwe0ZL1j/xUpsAKPwDUNYeDeIgnpkhqhmxMBVvvK7HkGHqA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u3mDaKOcorgsm+dfqqqwKlrO5qf6z386TVZaaRXdOKcvA4S7xF0OjOOHDmtjqxqqzmTs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XUTXZMh4j1cV/Qx/qrqgqnjPFABG8j9b678lvvvBKLHtvYsvPTHXN6uA4xOIsvuvJPBU1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Rc1/3c153UEzIspuPVzxDNKqJGvjsvhKo3ukUkS/7jfAPOKPKJDkl7u7QUes1tDrAINuL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zQw1vvurKsIEF0RVAJCXOjN540mhzvRu6PBSgr73+xTe4504/wB9OXDN2Y8acpHiSBBL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S0URGwwiwFKAzzzjBQiz4RM5F1fb+tLhzyCSSpFNtPpFGvtedb74bwp5oxjDPlSQ2kwU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gnzy1s0G+cFNbJcuPvdeP8Q9axIpZfUBgyCIwiC7ophtLpmxYbG9TTrzzzzTiwBJICP7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5MzZpp7PLNr/ANPtD3I0o8gof+6y3Zx0M1pRGimTDwLOQ+H85ZKM9f7jjTX3znXnnDHE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QmqnJBUd5WBmOL8VE9PFlZVxH/IBKNDPKFixP4iaZR9ZWXqvIuuNlit4yk4X/wAGVQxz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MPmUigmHl0HkzbqMibPz21L/udLZsNdeqP9v8PNsdtf8AfataL/8AgqUQgPeMHAJHn0bB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FLOFKPz+sueBFXfUYYhaNEHBKFsR4q1XzSWjPPMAOP8A5BqUewCUAzkSDj99pIS1qZC1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BwKec9MsM8e9M+KAS8rNdffOOpyWXyDzzBPCkQO8l1IwzRzyBySw5aSTTeYpX2VJgCwT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F90UrzqBworLJJmeD0mEwnRmL4cvxYQmqtS1IId/O5o7ZbpLyJ4aOb2jhE5rY/PsM/tc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H1RH/wBZAncHHiE8+0oUg2GZes31jXJ9egM8Q84IcJBujhaNhWU+++u684wZ44l1ktkx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UEPAd1klB1+KDv8A5QCNbKXefLLSmXcVs0w/8+y+5ceXaXM6qvzto3oszbgPPvlOMBBm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igtKPdPPPGAS4mVe+wWPKmvlulPvh9VzJPGCLdK3ZfmFffqSkGdSacSTbasvL7aGdODf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t/5c+ZT+0U4aWZTHxZ0daGKJbE2CPlPFKEPiFGdrk3sixg/XFVPPPOv6/r289B4DIhug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kl5IQRYSz6wFUbdYrKazwUYYUGQYFos+FGT0Sad44T3au34345R1yQ4xXceHnRmynyEP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ICYCPwTignnintUwNHPKBmK06hy64UQ0AMtvOntnvu2GbrU2wBgVsk4cH1zyPKIWWzZR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lOBeSVN4z6Qtmt1/1zcywS01aZaqqz3ORhxKkwZoJPBOFFZhXtfugu/njlyuBPPKIjJ6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LCmqsONIrvUcT7Q30/Ugme4qd179dPHkf5IEHDWMPYrOKJjLLfLHOtpIQ2441+z6X1x2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jwEmhxkujDOPDEHwy3Arvgx1sj4BJCPGhkHJkKkKtminDisnmrlKHRSfd2z+82eWlLxy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i16nCFQTQRvsjAkKXULzwWATZgXnzcwzYcz8CV/IoO4nz5sheNvnvNKEJFE8S6Asvtrw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vuKPOYoFtGIOMjvnNHhnknUQV1R5/VbYhwh6w90/5NXsteztJBaBZMLmoCPLOFwqK1Xh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fo3FYmsXks7clT77wTABIXeCZVO9S7O1vlrhm6zPMPANLGInsfTFsmCKPmmoNDOKF2czd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Zyhq37415PvN0d0PmDMDDkBOHBBHAb6F83MFLvnncbLCXBt3zBQ32F8I395tGLHGXIPT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glv9l3gALAILFLBqn66R2i0amtqx3kkDol80Vwc2ZdT0mfglUdS64Ps093tqEJlPH2BY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b6M08luDDFKofZQUCurV7CrYVh1PLBJCIILefJb4ynQU8/k7uqV5hg0rrqGDFVBNFcDE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u3Q9fwVXx0Wxc86R246yif1p7+BvyrgHRFu0KChsWIWAP3cRZdtfcFWarU3fqA83N07t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GBAOUAbz1OPy0tjkoj07CajDpfUYC7q8dgJZK5Cmco1xLNTfTz8e2wZVYT7Vqq5807bW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6Mz0qSylnzDh2VNvw4HEav8AfNDpHahQdjHwZbu71Vwm1Heij33R8Xpn76osNv4VsPhy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zLJaK67M6GgDG2PFl180mt9V2eEN262vF3HClFxi62vDQfvra9wJk2+52YORPjHwgSyZ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GrIqlIHZZ5A3kk7yhizYhE5uU3d8csd2rqfqLxppTRm2f3WNWrZqipN2eRva+WN09NtN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c1uLrGC7fO7R/JvvJuiGMEOSluUP/Q31jATK/wBUe+qd8LqzRh76kcgYTKhFeMIhYYFP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LAxtfzTzA6qwZpXT5zBLiy0qtrvTWzdOF33vr1ZRN4pGF5VyQqPwdZAiw16/3LRYZxXC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Lk8qAhFswiszaqJ5EFTCWIkCiGCLiVo0ZyVLGv8A3dRz5//EACURAAMAAgMBAQEBA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AxQUBRUGFgcHGBkf/aAAgBAwEBPxD/ANF3rv8Air9a4L/Cm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hCEIQhMQhCEIQhCfkhCEIQhCZhCC4LE4zvqKUpSlzS5v5kylLilKUpSlKXFKUpS/l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vC4uaUvGmjRoqNGv/H7/ALi/9GQhCE/LCEIQhCEITqhCE61/rwnG/hn44T8y/wBqEITs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BFf56/98r0AKXgKXClLxBC9YAXBYF/ngAAAAEAArCiiiiuIV2gAIXC43NKXjSlKUpS/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CITEIsQSIREEiISIaIQgxImFiEIQh9yiEIiEIQS4TF/Ovxr9a7KXNLi8GLgnwubzvBZn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2LiupcF+1C/cv8pf5yEL/wARn+Mv3L/AX+dCda/ykiCMSRiV4Q1R/wBD/sf9D/oJH5yh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fiXZFore2TCQtH2eJqIbvosrZNV4TEIJUqG+mfiWVxWL+VYhCE5LpmJzXVSjjexTJySQ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j2QQSJTwhaefOCIJEHiHzDxGTRGR4Qlx0aHMaKhDwhbEv7hIQQhBoglhJDwgt8Co0RSj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8vganjl4EeU4LCJh52H5lsThMIrNlwlMekwyEmFsSg4Ko9CYhWipHhHmGtCZ8FsX/AEX9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KJ1DZCP/AMP/AMPmF7+Nfla0NWxMwQQQJpngTR/UTTKiovCkuHnTgxF4oh8wmRkLxoxI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sY3qYUgyofmPhILehOYotdY3dDUY3cHRX6LzC9/GsIhCEEsXtaJTQyfmGiEfo1UMjgkJ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mEx8Nm/uEQp6TF4I+ZYseCHheCWPR4bmD8xdHo8Y94TY/wDhBqkGjH/AtYLSwvehEEr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kIQhKQgkQmIQSJgwpeECW0hCnuaixZQgmXEILMxOKHxpSlFwmd8FBSlNshWbK5CFEysV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IxFZBLoTKysorE2bE2JlN5pSjwmVlZXmsrKJvFKUpWJjgVFLhr8FRUKMiGzziciXgEnm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yKUUylihbITFYmJEHvkWaVDef7C/kerhMpSlzSlLyBRcEIeVhnzKGIYhYg0+KERGhYtK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eF2Njc3itiREVGhPY1vhcp/0W8agvBF4MJEGxbJ8PCs2JjUQwnCiSGSo+ChBDGag5l+Y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4+HzC4LoYnhiQxZeJg8MSFmkEx+lEhEF7hbEEPSbFIWFI2NENhMTolSGmEIUFLlCCdjZ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JiU0E9iiPzJuoooheCJjJejIIQx+CahFlChJ4N7EsMo/CHw+CysLohM09JCZSyeEqISa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0x+DeicFwPRD0OhqoQSnpUEHohYWE9jHtoSWyXiEkU9EvYaysK/cL+j/ALhCYjLCnoaL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vo1BDaGRFgRLzJoiHIfCCQkfCn09GjQ2M+Y11RkNjbFSEaxs2XMIJQYkPGyExsQyYSpC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iIpooTMbLwSi2SijCY3j6Q+4nspSlGNk2h4ThbjzEqJoVKzZMWCVIlgg6NGfQRbIjIyf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FIaNDCKhkITMIQmVxrKysrKysrKys3nZsrNmy4rKUrKysrxvFwpRMUxRMTRoahRNlDb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w0L0SGCeG0iCLYrNYqLi4pcK8GNiFmlZWVlZWbKys2bNmyMjIyMjIyENkNmzeaU2XK4L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QSwmUazCEETEIJY8xHhExRFX9G0RYiIglmEITMJiZnQs6750pIQkJPy0peK4UpS5QiNu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Xk6QhbGocIGL0TR7FGtFX3BhNEBpZpeVxTXReV6VwpehG8ejZ966FwhOaEJ8FHBK8EKM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CcYSkPdErwf9CPrH4DVsV/Rn9Ge48uSC4QnRBIfGE/Ks+ke+hcFh/lWsN2ESiEgkWjQh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OE4PSY4DOaGz9PohEhHgnHoQkKDylxXVcLsmVznNZ9I99iw/ON/DsJxDVEjwLQiEvqHp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EtEyGxglBEGlEaEyhdrZRbGmiifGl/DOK9z6PXYsMvCZnchl7HHBUJC8gn0Kl0f9EIFx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UpP6JJ6RBwWULobwk3jUQ1YX60U+Hs9diwxflfTQs+DDxR5w0uLhvKx4x3tFFo9En4KA/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sWpmLQ9SF+tYXh6E31C4MX5YQeY9DgkhBCESc1m4WGIt4/4f/Qm/puPpPgkbXQsrg/BK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1ogj0eu5i/Km1tG0wj6skSOEJKNvZ4fFcrja83FETl3soGwtxsf+4CfqWEtHs9PrQsMX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FnOxYopGwmjjRUx4osK6VERubGn6UcF4JGyTCsFj1zX422XePZ6fWsLqXBdXoWayXHtw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CGSNj1P+i8k+N4O2isJaw6xaPTWe9daI+j8PR66Vlda4LiuLFJHmsXJ6JVwfJ4Ighis/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X+jqSJJxhBIXN6G7vCd0NxTghu8uten0Z6PXQuKwvyUpU0xvF4FGxuPRbhri3FmlKbE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aKxJcVlPoaaQnBFRYW4YPf1Iu8ej10LKwsLpWVypbmzwvpid3i4hellMKJ8yWZilDqe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E4xqhKiQaDSXmLP1oXuF6euhYXcuC4XmwL+8T/kbvjS4eGLF4LRDxtZ3Atb5vmEIvJHg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1oYj0P3/ACaXK43jROL6s6noF+CKLFxcU2ZIUpSv9pYR6H72r8LZS9a614IXFIhOrD1Q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GlGpxXVE/wBawj0P3hOld9L+VYeKLlQPTTe6GURcLizXgqyxMvpI+4ub+S4QsIfv+HOt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samHjM0Nuh4XJZkj8NFQxI0tst1hP9hCH3r8aZe9YfvBct9EoNSXN4PCFm4pSiY99Clq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ZS8Jn1hYP0pS/uv4Vh+4eFyWQ13GcHhC6r4WUWPSE40X5F7hYP39V5weEhKkEiCPBbHr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kyfw3A1Uwy84NC6qJixe9e4Qh+/4DFkvRYLHh6JQQQa2PCw/OPwhcfcPwQlrmsIaxK+D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yxRY8xBdSwhCEPhe6MnKYXQ0NLYowTwnm4p7heZp+D/gfwR8g8I38EsLD3o8C6WmhEJX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R0xEtcpzhCYQhH0P9a7FlZonleZaF4EpiTdw+A2EfNlNnw1nauT4JQcvD+/FC60QR9dS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J9q8y0aZbvDs0Lvj4KXoPBBFB5fUsLpSFbhcF3GHzWV3rrLKyuKwvMMWQnzEvCEfODcn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1TZC0K5sXBdMIJNio8Ih4J1IYn1LFE8o89iysLzDwhmwkYhy+Hzg/ejip3Lr/gbY9aY1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S5Ls8LYNfh/xF/IctPsWUxiXQx6XIxObNxh6wxYXF89wNdeHnYsLp2BLtY+D4Lz8i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hMqNl4azFshOhXJZXh6iRZAmh+elonT24Lgj7yQ7TO9n8cI0+hJdLfA1RjdGMC/pYSI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4TFFRBLG+xZ8C7UWCr2zwx30M3GPY9uKwwNrq7E1GQgz7kqCQR+YGyJPRjgkErEwu5Zf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I0ZEIf8ADbjDgWsepIRJEWbQ1df4POEJFz69K5c2TDyY/wCA72ikomJPY2qJ3onCl5vk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w2wtKiy8XguS4IUQG4XWGyhCx9/F9HyFx8B661jxPsyiwoCDgzPuFPmExb5XMITrqLii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hBytFuG+lck9DdE8JdCw/fwOU3QZCjaHznLwHp53cSCifGIn8EJQTuEylRUVFKioqE+u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crwpSlG9CGTo95rFKURdFxc0pelt4S5sfc6LC8faH/RY9YOcB0mE/pV8EgX6xMwmIQnA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56WYLiua84ofn4fBC7bKNlHr7kNSseoagtvZDUJSvJSlxS5YsLgu/wCfh+n8kJjzsXGf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O8huFv6GMdThqjECf8Hc31PK/H8/CnsfuF0rkTeUI9d6wxPRrgxtD6JyR9LgYnDaXooV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2LCyuDysLC9w8/O1cF7lZWKUpeosG33rDPAkTDHD6E+SJcDVy2JMQhEnWxCFlcbvoPPz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EPOhD84Lz8CwzweeGMPqXGTp7k+5o2IkzfBttRNHWxCFlC7/AJ3LLcUw8XpXBD84fOK7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vpWVwWx6mSbCPQy2Q29GmhfWYsLM/B87lj6PDKPK4LC6T4T8MooTZ4jG9DVj6FzQ+phE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WfWYsL8a/Ah8phZvWJkJ2IgkQSg/DwGPAx9Cc5obxhDlDxchsy2qKekfOliEIRPw/PwL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wuKH5wXCIi4gsEIa4ISNEhjSBv8AAh47hYjiY6iNodoqwt6D250sWF1ro+fgXEsLK5Q0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KN2sMbQ3+BCPCEJIz0WWxC0iRVwNYJHtdLFhYXSuj5+BDxMQnBcFhYIaYXYvC65o9rDP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5BKVaEoNjEmmfRCboum+liwv8TEQTw95lgkggnDx1Lh46EWTDJBqOfhS4ItYk8LHoTm0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OhDyvxr/AA77ULzpRVDGIk7+HbBGkZbcY/1DGx2tIRv6JRdK/MmYT9BdHjiuK4LnRaJR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F6rhbEJoYSHtXgTpaHsUCEr1Lgv9GuPjiur6XlYLbGvmG4C6Y1lJSs0yAqIkRPwkPoyj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LT1CLmo0GDEvRR+DUylfTQ1rCUNDU4L8a/w/jLF0rDROKEDfTZsdU1UI/wDk4Gw8Lez2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W8Ejp7BOJscnRsjHP09Ho9ZXmPAvcl51p/nvPCE6EsPm1qJ1IQVR4mzajGL4INj9PR6E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CiJJ/wDRItjzwRtUVImLWkNpeia+DWUtY8C0S+YPWsoT6KysvEL0XFKi40JoqxcL38bf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5e4XFFBsn00dnhm5oY8JUbmln9PQ/RIehCWiCFThm5Z5UicSJBkmyXsfosm4j4BOqnn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Quc2QaYkRERA1g20JsWbRTwmRiYPWDjHYVCRwX41OCQSa5obPguSEWM/4gz2gnIGw+Dw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XjDTKesG9LwnVB71seYNREyJDdETNB9RiRDaWsIb+C4Lop7homFi3HR69CQmxuecnhHg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arL+VwuFUvSjKwuT5IZqrhTN0WjPHJC6Hi4dOIbsRpx8UMP6N3FZQil5JTFHhFLmiyhN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wlhfipsdLZMfVjXkuL5LD2hIyroRvRcVhD4rDzvhDY9FJj1V8G0hvQ+WuCGLlBBBBBBB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qKilWExMQ0UJIi/O2kR/cpKIYsLsQi0bgkwngfPwvN4hurP4Q3HD+zzXAVt7PUPaCECa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xAAoEQADAAIDAQEBAQEAAwACAwAAAREQISAwMUFAUWFQYHGBcICRobH/2gAIAQIBAT8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v/OF+Ffvpc0pSlKUpSlLilKUpSlKUuaXhSlKUuU+VzS4pS5pSl/4V5L8V/JSlKUpSlK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mUpSlKUpcUuLzvfSlLi9FL/AOCwnOfthCf/AJ9vFfupS91KUuZ139VL+S/9xds7J/x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L9Gfy/z/wDP/hf/AP8AhjfRABgAE6/BsAcJiEIT9ev0LK6aUuKURSlKi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mUpeFKUpeLf8/wCguqlyv+TeC/YsrqXCdE/EsLhMTK4wnYuC/Euv5+Fd9/4F/wDCV1Ls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8FcX33/iL/orXev3L/yNoiSSCBK8tESSSQJ3EIgtEQR+5frQ/P3PqhAdeUIlt4lyksQe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4Theuc2LK3irF4p3E61iYg/Bi/LM3N4zm1YmEkkiRYfg9sSySSRIspVhaLWITDcWiimJ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xmypEi2JIzVE7lv6UVjtsa0NGhJNmyZvvHocFPBInVouwbvQnMWpXYVCtCbosM14M0qQ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h+c4TvXClxeaJjwQ88niElLzQsdFvJYaFP8A4TfgkY68Ihw0Ol5hov8ATXwSG0h0KFngt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H9BjF42eBqiRmlsMn4MwlBx6e7RWM24zw8dH4V8E97w0Ql2Q9DZy4jZP9N/0fjD8Fwn4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NpOCxKIfhYlE+M/2P9iSCp5apZhdYWCqRo/Rz+jKDio6R+ieG6Jz09EPY5lF7j6MhoOE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stE/oiVG7DTbEhs9E2TZ/g9bNtiPdHiiFisTSCROngh+kJ6PDD8/K2UpSootiRCEFi82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VekTbGk00PYfBG0RFhY+vHjPyIJl34Psa/g/d4KTRBn+D2yQTuGjEQUmh+EIT+iIao0q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h6DRH2kFBRrCo/8AcijFsaI9E56Jmgu6zzBNpiEqhX0aj2IPzog/0IIEEkkEkkCUgqzU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CCBIyrCjZp+jX0SLQlokWKiiE4+k3CZT1gilHGaIsEoUm9CQtaKaZMzgQSg9kIjUFEVE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oSWjRshDYKIqIRoSSKLTo6EkiJlRRJFQ2hFDIG0xJFQ3robpeDZfCTaP8hfyIPBMf+gk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P4IkjPH8wOGkQQRYJL6f4YoINSi8P9km3jFv1iF4y/6T/SZ6RkZsjX0VMSb+lMscCecK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xmaG0E4aYJN/S/6f7H8DZCZiTxaaFWWaNlY2USHFi4iGiMjEoNQ2iMSwSEolSihYNxj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hK5UFtBb8HAlIRERFgtQlUGoiMajVbFh14ILSPuDbNjbWGNFoZhX6KiaE0yhsJrvDaLC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MtL+oS9DlGG54f8ApgldojY3Bp6sIMVvQow0XBr2JJaQ1RDXLT4PRolZ/EctvC5PbwEz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VFhNjUcF8GxNjdD+DdSHgjbN2xI+z2V0V+8CaIxGk6Mfh5Em8FUQ+j9GhqHgXL1Hw9PD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H0qlfcfox0hKItEKCS+G06hpq4G6ENU0G6hehpRMhO9iq0xKFj2hpgdWjloaWaqxrY0g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wdG3BNYo2kNUJGXEo0eBUMJ4QmibGJ3gCLtelqF9FmO25ob6GxdCag6UG+U0x6Z6ZK0M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K36eD4fDyRns9hD6PY2P3o/MWFFWFoi9IQkYlsGMrNt4rFm8GqGeiO6IPB7JrD/DYLw8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9J9PdKJpj/B4C0USYkZU1oXh5o+G0J6Gz3TwLSjPg3esoToetBPJeCyvRL6MaLAleD8H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lT0SdExbxKxH8KyAz0PBVPBVxH0aKx1niExcEmsFdPbBN02JO7Gt5rikhUNJiSKlkTMp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JpIbKQn/AIKhs0Y3HVirF+jbYm/gq+E/zFuITaYlqot8Ea9xb+m3waPYiaBp5ElKGglX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YtBMbRatC8LaxCZJppMXh4F4IomMO6NRJH+AkPA2QtCQVYP+BR6N7KXBsMn6UUKfBsaF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fg0RRRQqmK2lFFFHXOZEkyEEERBBBBERERDIIyUEYpzE4kiIIIGX+BC8ERMay0f0IJIE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ZKnw8VHCikQTsTsuglNsWa/osCQ0iIiwdEkkkhGQgQRwAnBH8IiIiIjRo0e/D/4f/DX8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0aNGsw0PwWfv66UuLwvCieYiCZSlKUpSYpSnvBvrLKfwj/gqi2CjVKUpSlKUpSlKUpcL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ifBpROQuE4Ll7+hEIRDZtmfeyClTRTWxMNPgqSF0TPBNR6bY5tpshCEITMIToXQsTphO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aG9dC8H+khotiUo1jnohjekHxpeFxXnB/oSfwexAU2iv4P8AtCFiF08ryvXSlKUv5lj0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TEyuKflWmboOeixjTYhfwQEaD60JU0RsKsyE9G4P02G/CUI234Av6J1emPo+HjpnFcZ3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2FK+Db+i06JJ1THowJT0QWlobo5qVR60h0XmudyllqQa4zoS43oWPQR9Hw8EJ1wS7F1R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ND/Az0Io+xJidEMkOkQm4VJRDsrLL+BLDaXosJTEP7hrE6lidU4Mh9j87yH+VY6NCIJD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V6e8GiCaW2Jb8GsK8jQrwxbKqMfYvwbN6fMKX/C85wWJ+SlDWFLhBiPt0QS4QRQhcI/g1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LaTFh9iGipYQSPMMTE6uhfl9aPw89y6l2NVRlwsJDD0IuEiUXKE5Qn1kJELEw1M/SCw8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RJERoa5RMr8a2C0e2eDz+hdsQ9FEyvCRJXqmYJDEiNgIWUj+4eiWiDWRiE5v0Z5IW2hq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GydGNb5rgsriuiT9FPB461ldSF2eC7JwPzmomFiEEiEuh/zGtkEQh/urQ0L4hecIQeT5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msHn6xaoJLoWM8HnrWfvUsLrQxse3RFy/BT5FwSIJcHhvg1eiXqP8hoSlvmxcnzlcPD4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SGih4hegsrv8iPZDxzWYLsnZMbhCCJljTQja3xuUTDQiY/8A5TP8gZMJhL/2xzSEw+SU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sLRCPQlOawvwpVBuaHoxdi7V0TMIfcf6ITEb8IbyhMLKa5zl/dF7/c/6Na/rX/8AuZlZ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UokGhPwRJ0r8ejeD8F2TtXd6g1+PAv6EBa4tCFheZnCUhVJ4EwHC6GQhMzCfQ1BMO/0W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gkQxd87lwnOEFynBCwh/zhTT/jO//hVX85rL9zCEIPQ90EIho0jz/wABcH+pIhCfgg8l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57dRCE414HsSFlvg1ohP1WCwuyZhOM6EifgnB5IQ+V3+iyI0T7zQtCQx4SIiLEETUNYI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zTGiNMWFwhOK5MSJ1JcZirrei4Xo8JhdAHk4k0E+c0LDHhcvYhjxiKKvSPeFwhOic5iE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ScmTjB5WLyTqeyYQ8LWFlZh6p5nyFaeJcrITCy+UIMUu/R7xiVFJXotiXJ4hCE6J0eRI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QhBImyEEiD1mEzBIXGc4yYmUQh9H6TKLzvJ//TRshCclh5hMXgtSqiCU5oaJ0zhOXkWH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nJZmJhDKUo2Jwb2LY/BbE56JsTpMrCEMWErhYht4yFJ/b1IYQTqvXTqaxr8S6Fh9C5vr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TKcG6QNReYIfmPXFOPC1hYqqEAR9Pkjd9FaBdc6vgywTMQfhfgkw+e+ezeIzfCYhBMuV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EuIiYeYf8wtEL0X9D/QXenqEvo2LHiGqjG6BC3G5v8KQnge1Cbn0QpkkRCEFhspS8KXP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ZWJznJayliCw/cIXaFFCxL84FesShHJCJaxtPwxMjiy4KA2xlLwfvQilJIuH3L8CxRZh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NTQsdGVhayMXR5nBYWJKxZHCcliu81w3UfsJWuXrpWPCE3gbYPwXavwTD0N3QePXCq5H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QXCwsqaIL8a4JUM5iQ1b4v3oRREzZAJr3kLomENXMQrzV0PgR6Jgy1IRci8EM+8PHQ13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GPG9CRaiZfvW0fpX4JJKIiIjREa/IuKFDPp/uf7HwcJxXB5YY7Y1Z0S4BCxBLCGLL8F5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+TffRG9rwhZwH71rguGxRRRRf4PgfBBI1kPRRdKSEua9xtkKDir4TOokPLgxPLF5xQx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MnzRXelC9Yo1sf8ACNNiZaFfoyZNi0pkfvWhZWFm/hpeVmn1MzeWjo+g2Q0tEeB52hFh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ieCb70loVLZ7iYmM0FznJoqNhn6NZ9g00HjmHkZvYutdtG+WpEG3EU8Dnx4/gQ3kb4G7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zZPjESRcoTqwjHr4Xe+wxvEI/wCBtsbJRMYbY0UkE+ydi5LphCEINPwlusSITIa0ZIX4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jViRwQlonasLh+D22yC1iTvb7YeNMxNVCjIamJWgUmsQ85TE/CCisKIyiMjIyMjIyMhH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k0J38CbNBqiCdQNXZBecpiEzCZUh6C0UQu2LnFnL0xCY1T0U0NNMoJSMTvhGUUUV/Cv4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CQqKioqKkQVFRS4pSlxS40UuIQh9x7n4VRUVFRRbFidy6KNM0LguSS8vYma06hzB0mgo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eZFQ+r4PisoSzCEITgsrimeu6E4YIQgl+DZY8pYghIoQWFxXFkGWWKBbiXpiRqoSBC4p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QuK8F1+DZcbhfwIfo+0LCWxdYXNcWLkxs14MCbJiUo2VFLwQadSYg+aLmcVn71rkxou+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ISMYLCVoToqXJm5PLGeiEJsV2EZUjaCXSuB9S4JHiLBM/fwsLz8DY8rCxfi9G7CxYL3od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4WM5vCVsm6l2Gkx4WHrJYvH3pXR7oX4E/nFeiwsLpXH0egsL9F0rixLA1HkydTPuFSeh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0rlObdE4W48QQnM/fwMW4Xcxj4eu5cUPQWJBC6FyYsaCGXdEGxU1G+D4i/SLRdKyxYvS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4tnkXQudGPKEtiyuExOKy8XoIW2kJFBC6FyZDYsI6GMJkKTIApusLoQuMmPnQsLCFj70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tjyu5ORnsIWrhdDp8zLZLGP6CemOIsMcPYXZsVN9hlqFyeVhcEfe1ZSpqxC/Ae+CC0sr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Pgfg1bPAlK6lyZZkfRirwi0G2xAb7ZVhRxvC6ELL6XlfkXKuC4I1m4o+JPC5s+C95vwa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guhYyGKFCO7EtKniQ07N28OgvSWX0vmu5C5UyjLil6G0ioY80bYuhjYtufgfjPosCF0r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F/7DLWKkkhMmi3oyN9h9L5oXcuDE2i9QfsplfF5Sok0eOhjfQ8lAYjdDReaHhc2jYYo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3ZB6EP0QkXSsv8C710Liu3wTpe5Pk+jbD0Qy8C2PXQubSMMjGtGMew8x7wM2JmoFroQv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C0XguicV5huaEsPnNh6MQhsg4JicK3pHxlEfO4Sb8GotjGKMd8DZNmsQ0MbYsv3MJzX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xeD1xPsXJHwo+cZiCeEUa1TRoWINnpGg8cLZQTbbIYnxI+h82j/I2bKfo/T7BprZHYvg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hON7GuCJxXGZnB4h6x7zOCG9YFzeMNCWEpGpB4yrTuFh8C6PJs2U/wAYbqCD9EJJ/RvZ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jwupC66bN/qWV3vzhc0TCwjRC0PrC4rQSMhaZhaxawSykQEiuKeh9HjDRC/RoJD0OXaN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iJiFi4vQ9Ka5Lr0XppcbN9afJYXJ9bzJcmw+Vwex1qHP/wAJajQonlwhPry+Hg8jcEm1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jeI+4WohQhNid3xjo90LKPkuuG0xFLGylDk9mPPRv7L/AGNP0Z9yPCzeHA9eIsTfSvgn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iovMMXUuMCRyGJWSUWEPg3PRrj2LzCxMMexadIX7NyiVQluZ3Shm3sSoTJRmwlEM2xMh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YNjT/gWJxfZpoSnU+KF1qEMThcMqRCiBCESjHoSi6HghifwUcQTp3+iZeloUHnDxMLix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3FqHuT8PmfhlPY1WFhYfmPcNwNaGg/aIWVh9Dby9F3BSWjHNwWPTPAtC4rLROj6QWYMS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KVCCTEo7Ibaw3BdK4MYZAWNCRG22NWFxfg/eHjNLh+YTjGpDWxpiP8A2IXBDwuDIes7Y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3pBcIQ0aN9ng+C84rzKJrZ/oNf0PjCyxcIgllYQhMK8FLolBNlZS4QsLC5PhcMfuE1jUL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uEx5LRolYhKQ1D0Ul0XKzctwfwjZ1k+CrGFLrYolrCHpRCgYNYNKJf4ebwXmFi8/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BAMBAQEAAAAAAQARITFBEFFhcYGRobHB0SDh8PEwQP/aAAgBAQABPxDrUJUqV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VAgSpUqVKn+LzB/g4lSpU4hKgSuh/GoH8qlSpX/vUMf+lXAg+VP9funf8A9TrUD+PE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JK/g/wA+P/AJUFN2T8z6KcQ5lQIkqVKlSpUTH/g/+FfwP5JHrx/B6sNdXof/AAXro/wf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x6VKlSugIESVKlSpUCVKlSpUCV/P/d5IP8HESB0CV/E6V0rpXSoHWpUr+VSv41K6Ef51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T/H7/wDyH/y8yrgdKlQJUqVAlSunE/x9GfTHQ/8AGpUqVKlRP/o4lR/i/wAeOofdf4n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CPSpXSv5sCVKgda6V/MOlT6M+5B/s4lSpUqE3KgSoEqVKg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lSpUqVK/kQfKmEty/wDoda/jUqV1qUypUr+VSomelSoH8qlSuldKnEFh3x9GD4zoSi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K61E/wDepX8+Olfwr/1HXWv/ALkz0euJUqVKlSpUqV1rpXSutSpUqVAldD8J9yH/AGc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UwJUrpUqVAlSpUqVKlSpUqVKlSpUqVKlSpUroqVKlSpUqVKlQJUqfWvtP8Pu/8jofy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lSpUqVKldKlSsypUCVKZUC4EqBiVK6KlSpWJb2/5g+A6KlSutSutSpX8qlSpUqVKgSp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FdKlda6OZUf/ABH8FP4VK/nx/Gv41/Cv/UJUqVAlSpUrpUCVAlSpUqVKlSpUqVKlQ/5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SpUqVKlSpUqVKlSpUqBKlSpUrrUqBK6VKldK6cf+VSutSoRYvlfaYeb7qXLly5cv+dy+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Wv5X0uX/AAqcdD+Vda/i6n0H7MHxkqVDEqVKlSutdalSpXRlSv4VK6V1SVKlfyuBEiSv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yyX1qB/Kv4VKlSpXSv4V0rqHTJM/xqMqVMTEs7nzBO8s7yyWd5TvLHkl9xL7iX3EK7yz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ineWdyY7kx3lHCeJ8zxI9lKf3Tx4C73HM+j4dof3k/7k/wCpP+OlD+BH+sT/AIaf8tP+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H/cn/cmD80/70Kv2w/7sf+7P8rP8DP8AkM8f4ZXx+GeL8M/wUP8AtfqeR8p/kp5fyn/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ynn/ACnlfKeV8p5nymP8if8AcQ/uExfkzzvlE+Xyh273T/vI3/mw/vk/6Gf9BP8Avp/3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yMJbIMoEQ2pd0E0/lPJ+UH5/Kf7Kf7Ked8/1PP8An+of9z9T/P8ARP8AZfqf7L9R4/qf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l8pm3+Ur/snn/KH/AFP1PH+X6n+C/U8P5fqH9Y/qeN8v1K9n5fqeF8v1BND5fqHYfL9T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1HsPl+p4fy/U8P5fqeP8v1PA+X6ni/L9Tw/l+p4vy/U8X5fqeD8v1PF+X6nifL9RDh8v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ny/UQ/2+0/1X6hXp8v1BePylHH5fqeF8v1PA+X6if936n+q/U/xUdNvn+owtBVmcMWzR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v1D+2fqP9s/Ur4fL9Qfh8v1PG/x4njfL9Tsj5fqeF8v1P8V+pw/e/U/3X6nj/L9Q7b/H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Xy/Uey+X6njfL9TxPl+p4Hy/U8T5fqf8J/UP6p/U/wCU/qf8h/U/4z+pR+p/UuPwP6hf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9R/rH9Q/rX9QX+/9QeXgfmP91P8AqQ/tJ/1If2nWArD8GD3SehnjfUS7Se2Y/wAKW/pR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Bkf67A7D2xTS+yZKfjSqIaMPEf6JB9J6CA/sg5cnzPie58z3Iz2Z7dM9mU9n4lSpT2l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VK6ez8Snsz5ns/Ez2h1s/jcd89P+qzDt95/3oHb9WCf5/Mqmwxl6AC7+WcP1IhB44Mgf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E9PzhjmiQWUpNsxHNV3vEhIcZltWfJg9JRl2/MqSzlDjU7b+Yd9Duo9xKc3msF4Qgf8A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FrLocfQE4DnZ6NnLPtdPxmAe05ePpLrpPtC/8ELM/HD+nh/Tz/iT/gzh/HKD8U73wTxf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iFeD8T/kQr2vaUcfCdojw/GU9j0gv6Idv4z0ftP9ycsfaXH4I/qiJcYLBGMNc/qV9Pcn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PxT/AJsB5+Ep/pLdkdn6IKi8PEP6Of8AGh3/AIT/ADJ/sQ7MN0PFB2Ytmtu0v4g7Xwma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6IRPBAXEeCfBI28IkO6eX4T/AJkO/wDCAcT4Z8EvOfXPDBbqDLTzP+CDOD4Qq/BP+FD+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GQxLm/pBMKaB6zRCekLcJ7Qo6P4ei1+vjhBOdOkH9bOVHt/LPB+8/7DA/vmOF0KPPSj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h/BD+nmy/qw+z9mP/Kx3f7Tsr7Qrh5b2lHP8yr+2IxeqBuXfmnHKrgxnCypl/wBqVcb9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zL7vsy1f1GECmTLpmix4JNufnjYoYhpcFeHHmUccijKvLCJdu/gjEP8AgmHF7Q/4JX+u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AL+7Kn9kV/2iuPrwPXyMC/ZFdyEjseY5vqRUd/zBRN/24QcHrFfa9Yu180f9OP8AovQF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/bY3V9Zlr8rL/wAyzHf12Da+ZiP72H9ux5Pm6S0Y+VhxfMwQuJ/VzsfHMP4If1Ef6iWP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P6pD+ij/AE0p/VH+qn9Ah/RQ4fgh/TT/AJU/40X+qC0PieH8Q/podn8S/fxRXae0oyN9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RMSrAumag8HxBdkBrUpYt2gPaN9oliRT2gPaC7SntM9o+EyXUHZA7II4lPaZ7TPaUymP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oroBC0tKuI0aldnQZHagdSuoqKhjJAkw1mVzILtKiqai3E94Pz0IoCgRTKe0p7RO2YcS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2dHolU1K7J6JT2lQnZCnES4qFyoDsme0zyTMLeIj2lPaI9pTWoj2hfaAuyCrUp7Mz2mT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iU9pT2fiPj9IDB4fSU9oX2lPaZrUSzU9EZGs/mgezA8QH/ErxKXiU9pT2lPaA9pbtPBK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sYnZB2QHncCK7JT2iMpmZV7L9p4nxMNB8SlNQHtKme0z2lf6oGdfSU9oD2me0vxn0lSv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pR2gM4hrU9pjtKKqpTt9JTsSuz6R7D4m2z8RgqVYs1iFH4J/T5i/BP8AiT/nx/o5/wAt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isdfThdJ3fideMekBVXIt+if8BGmBI0d+If1EP6VL/052/hT/iJ/zUZiiBq/Em3H7Qez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n/M6crkv/XGI9lPC+WWOTASpTtKO0oiJ6ICAgKiIhKQpxAQEAOIB2lGYniU7QDtAdpR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ev8AaGvSwECB1ZXQQEqVKJUqVA/jUqVKldKlQx/CuiSpUIqMqB/CpWIfwUSqmj5fdgQJ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hAlQOlSoypRK6BOP4hKlSpUqB1qVKlSpXSvEDECV/CpUGE4kAgdCVA/hX8aldHlKSut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UlJSUlSpSU7SkqIV1EQBxKdoCUlJSUnhESkP3P7wEpKEoqUSiUSkr2lZSBlJSVqUlI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mAgSkR0Jla6QQJCKynRWNJWVlf4V0qAMqBK/hUrpXWoEr+VTFzun0SEr+ZK6vSv/AEDr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KlSuhAuUSv4cw/I+70CVK/kkCVK/m/wr+DKlfwqV1r/AMEz0Ifxvof8XCHSv4VK/hX8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gY6VK6VKiYlQipXQIkrrUxD/ABmHWpUqV0qJK6HTjpWJXQIkqBHofyqB/CpXSo4ldQlR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UqV1qV/I/n9fn0X+Z/MJUqVK/wDA6GpX8alSsQ/jX8iLiH8R8j7sr+D/AO9SoHSv/SpX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P4OK/nUrpX8Ehz/Kv/EIkqv4cda/hUr+HHSunESc/lYSpz07zv8Ayr/wOlSutfyOrKlS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dTHU6n8j+J1dN5wntJX8T/1JUqVGErpzDX8T+B/A63/E6Eer+T94ah/Cv/lqVCP/AJX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ZQgdKlSpUr/yqPQ6VKlRJUr+B0qV/wCFSsfy4/kzDzwIR/g/+j/68/xz1f4VK/8ADj+F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r+H+rzKe0h0qVK/gSpX/AIH8T+Br/wATrUMdaOtdTqRMxlfl94EDEYSutSpXQlSpUqV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+T/5krpX8OPuAv48Q1/LEa/lUr/wCVGHR6VKldK68fxf41LjMS7j7kP4MI/+XHR/8sdC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5f8AOpUOlf8AtzP8uCvRQhDnqfwuX0Nf+xr+N/8Aif8AkHXvPrH3nMNdA/8ABgXK/wDS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/wDJAYdeIa6P/ncuXLl9b6XLly5cvoa/hz/4PS/4sD3/AMyH/wAHHR/8n/2epn/6tHwf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FqV/GodDX/wn8T+Dpn177w10Nf/AEVcquh/4V/7cTiHTRNdYOh/C4/+PEqa/jmZleZU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f4cdH+HEqGv4MuvK/wByHRhH/wA+P4P/AJmuj1f/AAOhD/xuXLly5cOjD+Jrp9r959I/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nP8A5H8uYa/j9c+80/8AV6Ef/F/nX8TUrPR6n/kcw5i+fDl/gdWP/o76V0qVKlSonQ6H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uIZldXXQPqff+B/+mupGHQ5/nz/I/wDa4P8AB/h8mvvOD2P/AJj/AOJh/wCB/L6h92af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FdQqPTj+GuhDXQz6FDiGP8Awf8A4eP4VKlSp4h0YEZX8XpUqEf468n3v/mP/q/+x0Zz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q9I+pPoyH/oa/mQ/+OsSv/AlnV6fXfuwcf8AwPQZf8To/wDpUqGosOi9L6Y/gb67P83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j+T0OYw/8GH8Hodf9Dufr/4eP4v/AI8fwYw5/nf8qlSupOf4nQ/kdcP9uSHZ2IQ/8Tr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J0qV/Gv/ABYdAzDqz6p92EP/AHeh0P5PUldc/wDhUqJXQJXU67SpwwP/ADgZx/8ADUOj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J1DpUqVPWMx8i+/UlSon/nx/F611x14/iyv58y/wCB/KpUqH/idDoQWH+rgo+n8ef4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8NSpUIwx0r+ASuo9B/gv8O7B6n/pUrfQJXRiwgx/+NIHS+nPTibTiVMvQ/chiH8jqzj/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305hLlfwOtQxN6h046MYfT/J0P8Awv8A+XiH8X+SdK6V0JqXLl/xP/A6m+utLAekr+VQ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QlSv/I6hiV1elSsQOtTV8vuwOt/+ruVKlRIkrofx4h/4H8zrUr+B0WA/y+gl/wABly4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Q/wqVK/jUrrUqVAlSv4LPlT46v8A4XL6X0r+NSul/wA66MJdx/nXW+hH+BLh/wCJ0vod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SV/AlfwP/GulQ6krpX/rUqHS4suXBi4hOYThn1T8zV9Lly5cuX0uXD/yWEddDpUrpX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MvpUOt9DofVfy6DnodL61N9a/nXU6VKnPSofxuX0rpfSulSul4hOelwj0E4HZfT/AMql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UP4cS5fWpUqJKlfwv+F/xOprpcvrcuXLly5fS+n+R3hqX1Og9SXL/mdCo9b6XLly+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y5cuLLjL6DjpcGDLufVfz/G5cuXLh0P43/Con8AlSpXWoGJUrpcem4RJUOpDXS4y5xDB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Lgy+ly5cP4V/E/hcvouIJX8nqMuWQZZLJZLixZcvpXS5uEYH/JpiV/KpUrrUqV/Cv51K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SulSpXS/4MOp0uXL/iRZd9Lly4MuXPXxQwI9anv0uXD+Ay5cuHUZd/8Ahf8AC+l/yuXL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9BnL6u78y+mZczLl/wARly4sM9KlQly5cuEP4nS5cvpeep/Koaizcdz3j04lxxl9Ll9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Y/xuDfVXt0rqPS+plHEuXmDLiwl1LlyvbpvpEK0y+iy5cuXL6MvrX/pf8ajCEetSsyuv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XY3doeH94kfunD96GTP6DH9WTBf0JX+hne+Gdtz4m/7Mw4b0Jjv/AF8zzvnHuvnNuXzn+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97xDTf75gWr/T+8SlypYnZTE0kf8AYROLhFKCwCGmCJLoh5EQcP0Uw/hgsDRiTlP0CPmP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7Yn+A/cz499/acf1CH/I/cbsfP8AtOzCXxeyGT7Kf6r8wrfvftMF2/47zBj3f2RPkP8A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f+z5l2v9nmV3/m94VZ/1eZ3ie2z6zufG/cH/AMn1hy/4PM/7P7SvfsVDmD4n+IhWtHxO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K/xEO2exC0vtCK2Xr0q/7eCuR90G4PWRePm/UF5EFtfWzHn5cE4vdPHe+bPv424U9cMx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swtr6kH/AGQYs+edj4UvcTDMg8Rf+B0IPeeLCyqCUE/vRWojXEVRjlzoFs74OWCN6fX+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4CrHVKSRDb/NOSydhI7i7XS6o3F4OEdxIuRjBETzb+eYPywP7oA/JEv3Tu/OxK31WIZa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mPpP+rEo39LKNy2QQ3GoVweP7iZf0ZSpX/PWCd3p/eCZf++s/wAX9xq2/wC+Zs/1+Z53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i7onrj/b5sDSzNW4+3B5YeKfgh2PlQjHggqZc++W37EuyXvTvDTOPMd+vdJF7KCnERS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lgEHWYcWDGC/cv8Au5/l/uf7X7i3R/nmIR/r7z/M/cErFer/ALR7boyi2avzKnP+3rE8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v9w5Q9VBz8yCXReqgnZ6qK4PWHBP+O0J8L/q+k/3n4h/QfpBCz4/0nF/h7T/AK7+oOoY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W/GmmX2wTXwppP8AN5h/pvvBy8H+uYLqELr2pCNFn+uYr/V9Z/rPzBDCH+uYW4/1eZ/n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0eYd3tl+vhzzXsn/AB37h/Tpdr54J/ZEZ+5P+hBFw8YneHtK9i/Mp2PaGDYQB2+JswQD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XpK3o+JXtEZxKcRHMw4ld7gI8PxLQwbJgalL1Kxr5hrtBSlxcwlSjkGLgL8OJ7ytcpKM7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xzAyplHtPDUaHEcNk04gPEqjPxMnUMYIvBExsnpAMpUQEGWdZ8RfJUyKEutsN9zwlowo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5UBcS3Azbo97Ae0LOehHtKsz9pa9fSAm4GMHxKvHPpMOIen0lO0v2nIqPpAvREro34mD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AyJ2BCnBEvaHaEryDPE+J4HxDsB9J4D4niv2hwAe07gXHtEKNQbiooUESaIA1iAdSrwQ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m4cJKcBKMR2gC8ZjSyU7Sv8AmUncIF0HvA1r6SvaJrUDWpWLNwVYwnKERMAibz9EqaBA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wgap7QkgDiUrR7EocEp2PiA4CeA+IHZ8RDkIhFFAr4lHaAb1KDhMcpKF4QQOEuzn5S74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mJRv5SFb9hH+jTZrgoiJ+hLr+0/cOT4H7ld/aSk/YR/qs/4aHl/RD+jRbXxZZ+tMv3hO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D+rQvz8CX3XvCFH4ExfbEG18hNp9WLyTP9eg4n0H7nD9NL4fNL/tTJj5oL18kKWsfSUL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AC9pReElU8fMrbglFbJXeGHYLn+Kl+T6SnY+JvpC7PwSjgnifEu4PtMf4If1kL8p7RS8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3+kKNPiHaVDtMDXb3hd35YO7fllg2vrKhs955XzA1n5g+fmBqla9YHd+YVun5Re/ynq+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/MDgvmVnl8yv7ExUv7v3Oz8z9z/tv3PRPV+5/wBN+4/3j9zb97+4UflztnzS3joSr4iv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sy39LFLw+MX2PjPE+MOx+EW/o/Uz7L7UllIvghwv4fqXbsHh+pbz+D9TF+An/CIvt/iF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GoX3k9UB/aln7cP7tDg+VAzEX/UnPEoaEi6JUpgw/kxTn90H+2n+yn+6lM/Kh/dIB/ciP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/wBxO3f6ohWH3Qu5fVDNFf8AZSyUU+qL+4gK18iHD87ooPk8Qth+Wdj5oRgQ188Duvkg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Ny9EgcKv6TxfiV/0hTr8IV5HwgBKV6E/5CGgh3YhGfhnmofoz0i3EjkHAMV+jkHk6Af8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gO7xT+9P+8g5Nk/HLoGMKd/tDX0lvWoxyUakE4YOOTtFBBUTEN6bJDZ4goMcXglzV8EE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HsD2J3E9gmLU9idv6Cf5BP8AMJ/xZd/UnbUs5/ToXkD2j/bwm32pTm4kVbAVx8yXfvS1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VBrv5E/6CK7+dn/Xn/ahy/NMP5If23SLd/NDPC15cv3wXdPUnrQ809TKd0DD1JXuyndh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unkSZts9SY8LA92HeYd6HyTzM7DFe7Ure2V7sou2eKz/AEZ6ktUr98H3QRJrhj/JN/3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9KU69lieoKNfMgOvkT/tJ/1kCn50t/ai/wC9Cuh9FMn31P8ApIHqI44GU/76HTwgokjY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BcB7x5aZYohjGPo92EaNwgBPHPDEHwwcFBwfaDlovPT6pQEv2nghnpmfDBnE9MPGL7QX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ePS9Ex0T0y/Iy/BF7R91EAHdEdk7JB8EvctWCD7S46h4TLRL9pbtMkz1BQ6ZBNYfCF4e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GcOkcI0MQuZg4wutT0dNxi9cdTpLdo0ZfiW8TODZYloLovUXeC4KXOIKKJeLlvHxBf4l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vepfgnglq1AOJeD7Rfaej6S3aW7Qdf1BPEWGpbtB9oq9T/VQTwQUc4/xUX/xFYhc4htA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l4X2lu3QE8Rls2RbaILtFDUumoPtPTL9oPggu0ZWDUtusT0z0wtolu09EH2ng+k9E9EF2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y+EH2noiqwRpxPTPTDwnoh4w51iFmaXUVep4EFLdpnxPRLOI1NSlQ7S56JganhnphbiL2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dOSU7Q8J4Z6SJh44ie0d8Q9c9E9E9LK9pl0Ph0eno9MtNIOeieiemeiejqseiemU7T0z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hXIZihwKzzBbH4UKpiGr18c/4E/5EP6iBfonZ+CH9NP+dF/1T/iS7Z+IeBOw6CvMA4le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dkpPFmV7SkpWoA4gOSVYEgOJSplqVkpATRA1qHYlJTtPRPPor2ge0rAwMAaD4lO0DyQB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4IbcauJTsdEYDOIHsRE24gXZiADBMdoMwAZCUzggIhdEr2PiVYlO0JBTiJlxCrJANBBq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VeinaUhIPBAgL0TwTwSlalO0OxE9odqYtTxRNale0pEVKdoDtA3qVHUBUDsTuEewfEex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lxA7ERqiUpalwYhVoniIJuY+Il7QPYni+kr2iXEOwXK9iJ7QIxomVCDE5mLUE4lBroD4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giGHaPiUhxMGB5IE4j2pS9QWAgVxANEZ9EO54oiBKytalO09MDyStYgNxBJZ1GjqB7Sv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RKOyALqAdoDOOgTx0DWoVgK1KGAMS4iWYNQ5WJ7EpKSs0h4zeVqUcERKdoiUiO0Qyk9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ojsSkrKysrKStyvaVgYm5Xt0BlLuOOJpf7ubIdD2dY2/mBUDPiBB89CVKzHbqViVKzKz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01Lzc5pAuVKneV3iQPSVTqEJWJUCV0BUCEGpgxIFsqBXRwzSFogK0g2Su0rPERUSvSEG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ZIaxOGKpe5shDxH6dby9CBzB7dGDc9Km0cwLlYlSoGGVcxUuoZlcwZzK3HEyIELjK6UVN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bpiq9ukcS4amKuLNpXxK7RImJtBfWqSpziJ5iZgdDdQPrAlZgUQY10ISoJWWerplCSql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6M5gslQMSljpNQMSokQCafXpC5WZWYIiV2hARIlzDoXEYHaBDUSViJ0robiRJUCiP8El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9HrUqErpyzllwGX/ACyoHRpKlSpUqVKlSugO8qBxA6hCbgNZlRO8tU5YhHo6Duh0zshA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HjDw6TGPTJcOidQcJpOToFuViejoIw6B0SHGVEyzsSkrMYL8S8IHz0aQhGCjliWuG0Oy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p4ldDSB0JPCHdKluk8JgRhKlRIjcJxBG6gK5hlpmNsCXXVilm0R1UKcRhMVKgbgx5iYi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uGJUDXXw4gN1AiSoGGJiVcqBiA9pWIEqolwMRNxhqBOGJGEqoH0xKlZ6jlNoFQNynMqm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iYh0iYgjREbzcuGVZq5T2loGIRUSckYehUCVKiSsSocypUrEERlSpValPMqJAiZlSpTE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CV0T+NSoW/tLaHSur/A1/Agwx0DKVAlV0VKlSpUCVE7wYb1Cs1KzCBmZD/MzB0inQRUq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WpXRVDbCUZxjpxDc2TeptKmSJiJuOUqDAxiJm4IkNQhh95VxI4agSrgYlE2j2SqiHUCU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BPRGkEToVKIkGI4T09LJSWDGDJhRAs6KhhKe8TMHQgg5MDTGkQqVjEPeB8RMXKMRpMLl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EAlG5gQP4H0wFQMTtNtww10VKlQIESNpWJpK30I7QgwmEq45SsZlSrjlCKJSIgpiMMdn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CaSv4NUYcImKiSphAnHWpUqVA8RjDMrM9ZUqVExAxA8RIEqVKlSsSokqVKlSswMSpU7I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cf8AoEpAvUDcYRnHXcSECVKzie0qB0PMsgG4cdLm+JUDtNysRJiVPDortEwwIY4KgRN1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JVRuZmZmVuPiAwzcrECBOI3KuBmViFSoz2lSpVPQzxAPESoEMpUTMDMCZDfTpCEqMqVx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zKlRysSpUYrqRQzANRhO0R6r8RO3TYvQTbqUOJUGY4IQMRwwnPQZ109oR1AidNTTAgQM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sSJLhqJcDENvROgLI768Q1Ew9CYqECOCXMViMS5mpWJXiJc73Loi4hDMrEqErMJ6RgRO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piVCM4ldK30CuhBlw6YxUXeReYQ/9BaBtai7ANMPpHoURntcve5iFSu8DpwwOj15hmQV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GVOyViEcTSY7hiVcrEOgSu0COOoVGO+hdvS4QDiEqBiJicRMy56P5X00gxxEg6ViVCDE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7zED5gZiFSpWZUSJDzB0Bh6hEgQh0B0au451DDBgwqJKzlZmpzlbwbWDEqBNOgam+vjq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VbCBcziO4QnDKhiHQ7mkNznrmVjouM9AvfRWJUqVCBUI9Lm5UqVKmYmInQhiXiczEqMY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Ogxj/B/8GEIcy45h9/pHQ6Eej/Kyrp8Ssr3zB8RjiBXSpUtU0hQ8wMQIQolXKYwwFOpn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pXSuIFPiUSoD7SpWYykZpud8QjiGoHaBiBcEOjgZVxcQxcHcM9BCBbA7RwhhGEhGXLg5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ZldpUrEajMw09NmJDPXMHMrcvPQgRLmrMIlRXBx0Y9AgIb6apWL0anMrEMMILyl1EtuN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4QI4YwIkwhKqO4FkqiVA6CnQiZhqPDnpohNQ1GcMuXLsiTl14YHTiVHmBDo66VK6GqjP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6xI8xnrKlT0gXHHvDzHx04hvokMRYyo7hH+NSpXSokrrzHfTvNk0+BIVDofwv+F9QDWQ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3LgRw9KvoQJRK7dB6qRdL6G4S++EEGYJVY6ViVA3MTcrr6TFRZqKLMdRgFSq6uIZY4Zo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oTLcCB0MVxXRVRLYkyYFRZcOZ36F0JwxOgR6G4wx0Oeg4nEDoNE0ZaeUuOeIBEx0qCEv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AxYvQhCp56FlXKxGGcdX/EKXDKqO4xx0CEwnQFMScdBiv8MiGGGY6hCMHvO8qJjENuhq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jK3PSXLnHTjpU2j07zdw61GCJuYR1PXoVKYneBcTpxBzOJ36PQidUgSv4Mro9KlfwYcw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D+V/wHy+8G+jd9CBAlSujAhGVuBUWuoZzAB/Gb6BiM8oMqETcDpcdQZY6hAmEGbi46WM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oK6d5tBzG4Q6BJSOLiXllzZCKEo6ZRIErEIEp7QvtKbQgzEjqBEjAvoEDoCulRnEOt4g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alT1QY6A6HUVhUIENSsQVcyv5fiVBHUTMqVCcTiDUXEMujFh/AMQaOpwg3CVOevEXZCL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EqJKizSYEJcGO2O4QhAg6OWVHo7y6izC3QRjuM5hrpUqJK3Emuj0Ot4rrXV/gajO8fxf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/wCVyv4icoRNTiUz26VGVvo9CYsd/gIoM76XDKz2nEshnqHmBqOIwJXTnphIEHFR3MEU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IZggblwbnzHZRLcwM3lAlmowvmEF7RhiZlsEQtMSF+IVERS4hUDtETWZmCYgQqYj3hWe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DoYS4Cpd8RHMeQxFl6vvUfTeQ3Xv/UWUYlGJUroQISoEcIcs3eqYzKHEZficantCVKlZ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RhLl3FiG4BImVLV0UdFVN3o6YGM9DEJzGgmJiLibGBmVGh6DkmI5fEtmcTjoRZi6MI66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7jro4hAxKlYhEjE/iSo663jo9HpU9+jqd4Wvweh/DcP43v8AkZYFdOXR3i3dQ9YZxZEo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xbi9eiPEHM3PENQhqXBjqVmekIrf4e8OhEsgt9HcGoy2Gn+ALiQNwMRaITROIKm0EqNE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ZaYILUtlsVmYsAwAwmCR8pV3TKe8Fg9yAhTKgQlnMBUrBxcIuCAlxMGuIWglxZcpYhMR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gYlblQOgLxCXCMZrHn6MNwK5jtmpeGDfS6l9OIc9GXDq4hqGIQqoNTKaS3EWYYnEWC+g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cdy53lQIOYMwK1056bQ1GWfwMFyurG6lzmEuO4wjmCV0rpUYyv5Opz0Df/hcY6Yro7fz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rUqEISoFE8pfiHMvoy6h1XGHLCZPpNQhiDG+hzLrq4ldBliZYY3AnfodNkWImYMdPeb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5pAgYldChzUO0w30UWJeIy8wzAlZgQMMDEPDo0lSwa3Lm2XLmVyoDxBZZ2IJmUqerouC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YwVEMaEYS8S8dFxMxQ4TRgXOUDcrPT2mDNoMuMLhizvswqQbbud4s4hDmVcDoZJo68zU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lG5WIkwZhZiOuiYgVDtKhlEuoUk0soiSmEEZUdYjjrzNIkOZxiVCFVEiRiUYlYiQJXiX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mzqnR6HSpc5vo9KxNQ6VKqPU56cp9B+zAgSokqVKlSpXSumO81LnEzz0rtCGjMMxKInx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NdAzA6ZLwThKuBAhzOJUdQhKmBMXMbQu5VRJzmX0uujI30uJxnUrtCOpeZe4UMRWzFRj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0ji4wOOiWzZHEa3Sn6SpzKd4DvBuZ6pTvO64TfiKyXLirovE8IXCMPWU9C4XM1DDcdxg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6hAXA1ALCbShcO3oZSgM9E3GGouYLccyc9GM/wAvaBiEsnM4YIpLhKmiLfQj0vEuLHUG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Rcw9OISsQc9WmFIszJHJCUdylxZlWYgBgSX14lQVcehnUwItxYix10YHmU1NES9SoXEl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zAjDUYkrMDMejglxQ56MMdCJiW4I8xhGUmu3p9mBAj1qV1qVKlSpolQldGoarmECEj6Q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Ib6kY83YlQ6uZUImdROhNLjuV2lZmBxOVziMC4GMwMwPeDMCmPT0jS19DEguXSENdQti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l95kOYOZzli565XAerD22qNB+8PLev7TFf1n7nbNer9ywyPf+6Gf/b5iG7f68yh7nB+6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Bx4b1BySodsd5WqNvEvxCe8ZfiT1Y0SGrr8lwmafFP3BHQeP7yhdvs/cqqv+es8n/PWZ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9Ys/wAPrDj93FxGEFCx2jXZB0LgnQe1yq1+bDSHuiO/nw6IrDIIiCRAlceeZgBFm70k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c3FDbeBhUNcwHao0K5jKl1NwMxMRKYPR3Pvulh0IcxlQagwRjVzEWpz1LExKgARmmZZL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phHBncYbGHmMDMzUzCaXAtkKrgFzM3pUqVLl4YsvfQWCFGOyYJF67VGiy7IY0wLLlVxD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mpsnPQ9DUemI9DmGYhK6E46MUm0eOj/S7MMoEyOg/gB/IBO8zmBiJiBld4Xd9HEWZWMw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iQSomJ9tDUrPUgc9EmYdwcSunHSpXmPQe5DnoCoA3iC5UqiJUSGOgusRzCE8wYu8dx3B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cZiVm5Sy/cHggUgHaBcuZXiV8fwBiKGBVyxFWO2WoQaT4Dt29MRIcLg4IAUIFzUz7Sl0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YHaoqDxDEu7JjeIAxxiUVCBfY8h0lartzcIxMNiCgzjh+dS4sMMv4iGAl7eeiMvIhKMa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UP1GFJUBQUg+X4kpfiQoxIBbEAuFbqWFR5ZcdXBvoTmId4h5lCNVEgNneeqe8zxG6ixu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MNZisLixLlVCHRmaogYhgmKidLhuZhqIlrfWIOGFpnpcGXyMPLBJ5I5cQAIOYpU30zKi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QbjgkoHMVRbioUipll3m3MCMBc7Iyzoe0qUdoniVAiYjhi5eqsSow6VmLQwopL6Yi4lY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YjLh9GYP8hYQt0V4lu3VDxE3HUGOcw2uB5iFQhjrE+qfaXmLjiOblSsQIG4MYmkq2JXo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8ddPiZQKGF9omWVAgRlRMQh5gYeg6buVEx0UrUAbiUYiQKlwIEqHaOcGIaiTJKuNExoO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UycMKNPxLdl9ppka9IVO8LlrYq4xORmZRZXZQ4qEKl95hM5tKjk7JX1ZrAAlkOJRyesB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aCVmewiKjC1GbDi5F7xSVe1cwbYFEFmIgKsB7BsSGGG7wPPomZZmiNBCDsesToIt2FyQ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kMp9rL1WFtzCA3olWI9tshp7PaUoCM4YuZviJncuoBtIB0jPD7Rd3LiiaJzbF6F0X2lN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0Kh56B3kgOmXMPMYdAuANQcYIO5fmX2cTaG5xiaIoEpUyQ3KeZdG5plhrcKJkdRRgXEZ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alUruyq1dQg1FjEoMqIRAFidJOTScSlalCrM44TRJfa47w7+s2Zm2NTJPVUrF4lNNQ1C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5mHIQ9pgFsEuFdNuIHETjNxjSZFRBvMRvoAiVF3E95hNzmDcLJeJfW5cWJfQmIinMYX9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Qn+RK5/FD+gn/In/ACJ/x5/xIf0hP+FP+XP+ZP8AmdHMLWZW+elSszGbMzHE56nKLoQ+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qhpeicZ3ghphNtSoFQZ0/ErENalQKmeh0XxCtw3c3DiB0IdiOFxAmAjZqViMS4ECh6jj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g4iM3qHzhUUyBPDEYjf47+8KIeO0HyRbapYUGF4ph9sLlmyimx5i1v3IEj9+VBvKOYfk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u8EEoptfVFkA7EyxbIF805A/Maxd7R22diojZT8y/p/TH1iUhXpiOeU8ghTRPSOa5Y4B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hAVFuFRcBfov0YBUQsTT0plhfS4MpyRRax26OPc/mEAAowEGI0TsHed3X7gctvqOV5go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Dq4/KOQFXNo1g3BR8xuyCHdIuhQVBpE0iJkeX+5l+izKEES9WVcWZneIWbbieJ8ygWcT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X0LAmHOJ3D0YQsp+JY0EDbU01D0npL7xNcxFu6MoI/VgzyEYapvEeGIPSFaRa5iVDcWj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2vvR6sfFwGSHosKdmrzDvxM5cOYs0RXQwAChv1b+keKV3p+p/l32lP8Au+kZkXyT8S0C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XYUpXc4F38wF1jMl0KF0PL6fSMgXW7vsYSSvK+r+pSqsmv4JTE7m1brxECq80+HtGa2w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hgPpG88INh0kgW7PhjrG1Mc4otir3zEW2HrAS/qJYiJNDeUGFImjBePW4Gcx3ivmGxZs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sMh5RAVaalW1iDCH6j9LjesL3OMOxGC1btbixAvqlrRf2ZlVhaBl+kqgINKKTww2huTQ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Tgov6QHfqLP0gxXJk+M1KBZbLwleIdlb7fsiapruvzG1cglHzDjzdPqSzN9B5hOXBFVl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0ZrVDVMpeddzmEuxopMI7IHeOWpgmY5XEIihb3IuruBPnAh9j/PEeNvY/EeRf47Rb/V9J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LLNMeZhC+Avuh0JUqVKlQIEqVE6LbNIIejVR56GCHKzSMuDCHNyl9W8zb6J9MJuVAxE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YOei1LjAWBUJqCxzBiLzANsRB0zBzmLKnEGJxPMLSBiVXBOa3DtAxNXLl4nE6essUy4R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aDBau8JFcQFVWIFXUxUXxPKIuIjcAMuhhuOsyr1uDu6IbCwQN4I+EXdRcHY4l3EeUhiP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tYgVAQ0QUzL0gSoDDpxN4wFbnmfj2hqPMBASUPmUMcwPAvsfmXxNc6hSgFb5jZFx+/3f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q3UEWRZpG77JDxW2CsqLr3hkCmcgD9BARgKPyoiqaVIE5PUhZQWks94N+WnitaPE0dNg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Erkj0lqgpVNXxczPLFT8QhH2P1Qe0LOHiwi4mgFB7wY4TGAHwSvpXFLMnaF3nctMLbhV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1usFwojvvXEUfu1AuL9j6wTXeoHP+7RfWe0HYiF1g+pmHWfBbjtc1OYtHmygLt7Vz6Rq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+Ijp8y7zcqAvPjXbyRM4fMWhgwUmCGEwTfa/6RgAXdh9IPWq8TtW15zjmp4tlLS3y1jd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gbs1nI4gplD7k705PuSs+rqOQ9PmbkhnBWxFyuUqjnwXHU8LlDt8W1cLiY9jYtz68xZQ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MX84Q4ekCzeCDu2yUHeXyNsp80N6ikFt0NTNop8B3ups25UAOKKloURNH9Y29as7a8y0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O3fAjaMkBlzjE2u3wi45KNFK9twnP9jB2exw3C8Uuq9ZiguCrRiaG3JSMIZWCSWGr67w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79xSTA+Yqe5DRhFMvMpfx7BfuTh3McIF/Erll20UWL4FHD9y3yVAsd4MvW9wxU7yfrHk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y6WP6FNNtWnvLxSKA4nypfePkPEA7BO3eMFso8nJ4YiFRqOEqLBTcI0W9Gjv3gf1AIPa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iFjdqvzBu0eYb7sVpo+ck0dGjCojzfVAlQ/ncvpfRdx5hxGF8zVsC+gkPA1LzEWJWIZI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GcUrb0Q4h0jlmViViJiBLhhuZeYHnMdQKyzKKoLtBswxlpK6KO4GpXmNy+jKFJEIEUSl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LrcaYcxG5mgRfsY+qQgDkjoMy+ZeBl59oOoSjoSVGYHfQRUPiIMzWXbh9YGgRsLuibfh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wyTPTiYroMGGSDnMIHeDvKwhE5nP7gdnrYCWMqDnUpYTVlVwNDo5mAFwdpRFuMG1luow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acXz1n1YdwTQ8tiWan5EERrhiWscexGIDMkgjRlMOIuvTcWynYUc4s8QEMrtgjVzJyq4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/S1X8QjCeo/Uuz0nb2qdiyEUHxHC++n9QVr/AGf1JaiIHK95lHqQt6xSSgsaQyqvlfSH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mDK+kQWpLVsKv5j3MJKJMe00wX+u0q2f4eI2VV/X+oVdaCFC+5Em+YQwwLegLXsBzHAC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KFTk4Ff9uOmysgTR9YCxdeuo+SbMOAs/JzEQCxRT8T6EGyKoXxNPygtB9xXTmW8P13+Y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57OHiieSfyl9RCafa/6i6jElNsN32p+YNRRpGKV7aPMSIbdwygYFXgx1faAS3Kqvgl+g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7BXx2mOyBoA6iiHKP0yoHxLt3Ln3kUUWwldO0CG7jQ2QGD0RNJ05bEtwdAhU7zEVQMFF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auuAMJyU8hg7DCAMhRfzBb5qLtgvvGICOyfmHQSroOQPY5gBqqUnsreftCUf6vMB4Faf2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eDBIb+uNGdxBpnOpTRgl6nEUWl2keVCD96WwpYfFEfZCB7usX4IVGrriNCw9+UFBEbpx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gnuMMx6O0F7KI1fQgy/Ly/Q9YtGg5jserAAOwjI3ofQ9xjlXRVqfHK4Y1AqK3zrtBLnJ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YXmYLDOo9rjWiHVQWIdyobU7v/SJVAHb+pipZtMd8RgXCn9MNRnM8QX/AKcurjqdL63L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YXBvc8IUMxxl7hMI5WBAhKuA5dykC2VTDJnQhzqEHEWOGptEVF8RYsOlx4ygSwuBAJSC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QpuPRJUAqHMSVXBiXK7dEGFjzFcIIMVNQ31g0BHIYh/EtFjkLBTyQEHGoNsxUOhSXLuP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JYKj3/xGbGu8hO0IUIPVv8QC1KE7ZgKxLg11LlypWYHTS5z6jRHSalXdFFxv2NkLylEY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cTRVqPHD6QKlcy4MQiqekzQLSUyq+55qPw7qVQmOFVuLWxvmFkZFbuflH8azKMjf0j98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ltF8+YyAmt2oKuveFD0ohV2zDsW2B5Ye9ZUPCa9FEFF8SOsABny13VFrrgqe6xmdVb1r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nvGBnpKjBuHW2ODsjULGEqkLCrJa+xAPfTNZvuB7xrRXUGG7meBKyAuINlHomD8PBMBy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O0Lp0faCxF6wj359pXMa6/0Xq57VLIh1SpEE5bhfDwEq6Ic5EuLDlNfZO/mXppAZD5iu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3JcZiAvMBRKHmB8CJW4ZEc+7H3i6o2LU/cM0hoV3LfaIpKwAqu7GI9aEQBqwa3DPB1ol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bsV57MBTZsgHdVwGYwgsVzRcA6ZuALx5qCJAm3Nt/uJlTtG2rm2K0Ph5O56zN2D/AFQ4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LiCzGOZfC04fRFfUaqN3bLXWtg2UFt43CMLFwYLkmyQ7xxtjCrW2oVnaICBo1LLzKa7S6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Iqw8gO64JSAIDa5TyveZTArIU8Qy236Zi71wwovy7loQCin6YQK1CE+B52EBpwikIsL0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MOeeUm1rZFiq7RPzClMEas8+so/d88eXvKzk7hgxLoInGUr2DvDiIO+cfpi9qMH/AAVF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Kg+lc3v3JeQDHDycS0fs+4B2ZgDXLz3V3PMFlzej0u0XvkpjJGHi2qke48RP3gSsBct9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8zygO/8AueoyH7o0kuggDbuJB6ODBfxHXkKvdLxFxK0s/wBXu/8AEdDXW5ly1KrliVLg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1KjmVzL2XMS4Nw4b6CoiN5QjegbQnGIwnRIHeagwYbZlwOCS7umGwwPEtwlWalwlk4nv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ZcKQ3Dno46kvHS04Rx5os+0HUHEZ7qlhJsNoKIGAI1ouDA8QnWYeRgEdURGZ7QZZAX4j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d+j+Y62gnUd+VsBt394DBmKKR9IPie0C+ILtCkAuVD0hOUOnWM1Lc7n+qU8AP1A+Ziwk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Wujlh3Wj8ys8FRwgtbxHmpacS0MQMVxSyDaNb1EZCyKGFPujcCRoYtbfaBCigivywPMs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eeK3jbMM/wBRqbvoXZnvPslqLPWVI/iM8ltjeHOI9UaQ+XsespSK0YPF94xWQAqnvKQb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ufpNNjLCsaLn0G8xQAHFvX1mZq3ONp/MxzMlyjJlwTECuXhsPui+gSgAbpD9lIQdxDk2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g33YJYlDS1xLQ7p4taPiDaznmXCqrDFBE6gP5IlXHgSCw9jmU257H8w7aCYFvrBfhzmj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0eQM4lWpgvxPu95dQtGfY4IAD6xK9CcRmPb9kc9hYX0EFbgYRx3CGD0qHct+kbiITrTm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H0qpDQaxLGZlW/mKoIC4gXmMA2eyfu18Evq8l1afRISaAt60mERF3KRLhKDFNGPxMuGy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A+rCCUC0boO9QyXsq4ujAwraXQIl4RTI/Cx0K0evk+IfbpLLrBjzEbQrqvhV7Dl4gX6D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G96Qr3gUGsX4C5tN8PGo937QwSAHQAbjulovA5/wIzxM/uRZaHeAlA+COKpcoK74lpxn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+JRQkA+7Ep1C6Y9EsHaps1Ho0T1UoUxTeGJRELfesehgGKyfw6S/Vgqab1B/N2vKrzXr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WMThYzXn2luzuAxKUtDUGOdMqGyu1r6okhlUb8z58Tdcknt6eIq9kOADi/Ov+SpYTW4g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AQmRw6rmZQm87wnJ4lqQ+sV9B7cTHpV7RxGyIXlMd0LWobjePkRzoBxYf1FqqzV5P7is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vE1zNV2Pr/9yVEmsMJWIECxBEzAWBKZTBYGAjK5bL7wXg5jBNRnsR2SoCDTL6wqou0M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ccIxWJUI1LGxmFolYuIoLBBDklmpUC5VbmKgmNGYhKImI7glRK6LxFixTzL7S4a6PebZ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RHuMN8EWxVkBbIK4eZa7rQGNNfIMtVa7WimeLlzL+JhxL6D+o/Vu2UbHzBXJPCx0DLZo8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7UwQXV5XniaKWA5IRAtKQe/s1/MCii50mDBjYanmotAC6sjrL1qDKWv0m4F7VFmP7QIo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lYhiLpxjxiZ9MP3YFMRV9T9ojbvL8zcxqzOYcy70nMb9oPTUO/r4yQRsla5TTBfR2Rlr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N8y1NtCrl6tdG2P3KrTztt9IK5FEC/WFVjNw0kWAGbiG6Cwy9P2hEqFZ36TwQ2buOj2i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Hf8AdGrM2ORfAsGXcqm30+Zk1IDSKlkKlmFyezBsSVRu5TdBQ+B16uvmE9oQaKA+kQqC1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AZODlI3cOukMfBb6pGPiirRhEpggDUpgkeUQdy6gSpPvhE48jL/L8YJdurkwdQFgYsvB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4c/9JX8qgsOwQEoudkyFNTtTY+iQrROjir4zLc9wptQQynL8TI9ZVoiMFU5qpr6otliX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dvBLdo8RR9DhY06PABFe3iE40fBEjBLY6YwD8kIkGBSV4jhT+KB+kaesJRAucGkcDW5g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qtKwMQqkLi/klA9LGi+JbZbp9i4fq6Mh0Z7Tw+0WMsdqCl98PvKcUgZuxXiPnL6Iha+S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6ItNQji8lRn+vkTQ9ziKks5MHp3gR0otn1wwRVbS2KxAmtrL9QOwl8/1KJkrlAOHHiMR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nrQ59TKr4bPqy3sGslB7moeyZqt0MqRyP1qWK4scphr5mAj1+mDuzFO38vtBz4kAXutR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msNPjFkAnZcq5V894AUYHWpxUdKHf419BGYVQca309opNznoAWvn0hcWH0uwID1aYZKF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UcQuIHgiHqAkNYJijPhP3DIjsDgaiv2fgIKz85UY1n8s4izIgH1F9cOnEP4HQ6VKhuOU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GCWVCoocQtxFjrLO6Y3BzDmiS+Jbu8mSIoVYz3mQP+seIblLDCIMMzhQaUxGU4RjGKia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KxUUyS4VcTagjv2iJNkHHMvGJdwm2cbEV3lzEpZhiQDR7kRRLBijMd4yoscuWXTjoXno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aSO+V+IZINMYRCrA4ZVRHpMevxFQ1xzG6tbobx3lL0HtDtI8tJaoC/SIyKK7vmM2VupU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KWHuVH5Ow4iRioBRCJle3ITFQcufvCchCGQzHb6RQENDVfaABKLzZxPH+Jk3HpKlVVwF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tfQh5lEIsEqJaDMtQdD9ZTqLXMu9T9psdP34xouEqmUIXUAl7O8RfgdjbHxWYGGgdqeG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soo3uA/iZbmYqi8cEurNlV334fEXQs80r5EQhawK+zKQXIH2lNi1Vm208yzY3Mb7UZvx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is+PSYdwUG/hBN7/HMwFfJSuNRJpsqZP1jkcQ/LmA5ejZL/B1fPD7uPHrGu5S0Ulqj4Tw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svtWR/r956FHo8rwmIwRn1wNldxlvFOw2Kxfc0DsdfO4ZqXUO6AKIWu9xXfPMNBvysvh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CH7S8nfFeIUYIEKbxMIzFalUcTGQzM3zTTMLK+UXV6J6n4jQzuYBMALV1R71KWl17Ifq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WLzgH0hD1FtEsg6e0D6JBapOZzCyFCRHHZ5lajbVEaqoIsFf0YZVikJQEvCsXrz59Ypc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T9CKANWDsmpTgq3b8NSoK3A/m5ytvIy4jGFoeMdyXmMtisGwqAFsyK9/cgyVKp9ErYeC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aqdufEb9Bho796xcaOHOB4HtcKrFY7S7tjdxA894hAdGZxjaQUzstKQJ5Xo/mJsY002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6TC139yGQrtDW5aDFXeZSnobhinPmZRu0At8BzGnNpweXywxKDPm5V+FfGoL044lZKze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0RV4z6Zmt8RKiaNwgC1dg7wmoVn1fqO3H2BdN7rxfLAEpRjgqVFIK6Th7jqFiWN/hX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CLUuCEC+tn6V/mA+QnYI8kYAVUYuPMBkppjLaJcTGF57k4BUQ3cflnCPTV4/bCHU3/I6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snQl4l+Zol4llQfEPSI5nFdKvFwbcwBKRCUeuZYccJjwQUZhSSwczAQ3M0IOoN6ihxmD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OGoI0SheoU5gSIAYi1iXXE5YhiwswpBxi6qBQYWsjw7ie1QPjGpb6wYqcQcYjbqK+Yse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lhidoUfkDAD0MmzyRctQmoDwTNGj3E4UxXi5VIVtM1BjAiej4h5+wvbtGjVcDUNIzEbX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Vq0ep+ZgG9jgeIa+SqDyzIneCeKkK3Rg+kppMtPzDMwoSux7essSpbtgAwRHcHEPhHiW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5ejM+cyml/1itjNkAm8xaLlBSXDdcFYYXPxC44Q/TsIs10u0ePMcMR3b+IyRrqqS94QN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G+V/4mNCHN4Z1isqp7ze6vxWvUxZ1K1AQgJRd9SbhjAizzUW0oO6/URf5f8AUfLg7Cww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wGVGVngUS6Ldw6dUmwHjsPvDoaUa+PPaVV+ZXS/LqaUc7V6vEJn8w5fd7sfDJlNK9IEt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gWL+wmq8RqC7MUyvKXHdZjY5GUqCEnPH+0UJ0i1MvhxIyJURjCdvRn1SMToSjIdiBRRG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M2iNuCsYP7Vruwu9qg6O5YLn8LRipNt3NHvD5OlyDTVwscfYkWZQuks+M1CgLXq0ZgAN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bMiVKVojlWoTC1j4qVD3iIO5N8sqB3+BRJRqx+GH4TbHEuzQLhNOus9GWGggX9IwnRKB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eLQFmLTfrrLLLqG96ncn6GWYnEU5Mm/wlUdEq3f2i9+mj1ErZ0pqABoJg90o71KSVVmF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WFFa8ywAJJ5wok9RHNE0GAqcW/1AK5IeRtDhZk/sEQmA+EHqyjvrtmaL4Jez6v28v7Y6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jKS1x0tdxjNAALy+wVEoW8SgQ2GN0yyDvrMZpEpbpL8x4Tz+13YZs9/75V5rGbR6KSpQ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vmaLD00lIJTdtvSJlNZyKFFMX5qsNvFxS8QFBGeiFzS5bFTkRSfmJNKIO9XccEXEWxlW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dCL4/mP4U53AKmoDn6QOIN3KXTLvRO9S14mqvM7DPFKRtdswRjRqIDAA4ihkz6wQUSEs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oVUr8MTCWCoItruA5mTmUcxQiiDbBvmYSYJIK4gPOeqK6mg3BmqfecuxHdGfSUi0Q78R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zMxLamGRYRcDk7PMKwEI1BSzruBlc1LFe81apylukHcqKSLb5l21efMtp8S3dgxDDNWz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2SAUhhsU/LDIVfW8vrA5b2GFPrAvwEXB9gAmzFd4fuA7H/fMFMf7+s1b9N8esRAgvoS9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SLk4hVRQZDYwiVBRtrgYMLfLNIIul3inxeMs0K3jKiah0lEQbo4iw/SwrUnr+6HgfVo+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KMoxDRCAsYIg4y1GDCMbrYtajpKUKviFuEUckadm8QwySfMKL3htXfmBRZkuoyUGItwx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AaL8Q3La675haT9MX0hAGPue4yvJ8I+4z6lA/BLYr0p/MEsgwtPzHpvHdnAekNrMAvpq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CG3BsbWXxf8Arn2ya/mXdjfnDURggA9ZYxGhgruEwtYmeM2QHcGDFptl2HUr8un+Q5eI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GLuHv+o+fOxwPaVALtIGGFGuvpz8zlV8r6wKm5trxfpCJugy+Vn3lhjASlHfUVAV95Na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l1SwXm3JHjA3UL7w5aBqBbFq9agv0mkEQ/HFqNcVAJvNyrSWBgtzbiH5SiW9ggL+yAdF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cR5OY/SF9Ibwfou219Cyyu1YML9I7u9Oy4wdvMJsxGjnmKg3CkrT2Izi4sFvewgFW0hL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UBLB9+0rTVkYC1fse8sTp5jHbmbkNlIxfyibOkPZeyoVZuG4Ul9s1MXZJaBr0TPzC1y1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WfQV/eNg6rVTkZAr37w1XxVr/D9IPB/NHdeYGiZG7hL0RXpK4QBrst17y/kheVuZvaX0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Arn6zz9DJnL3ah2sSwPkV8RTfyR+1EQbKO8dlVMirUslZQHrAdBezee0vTbbWvvAaEwj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2e0uuEa3g7EzpKBameGu/HZT6R2l8KX0nJT/AI5gXz+/MwH3ISikIK7loboRTC15JRrV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2L72xdrl5k1GrvoXkYq8N/iveewBwPYv7ztFXVu31iahgxGZd7X5MImwpVzoeCG0HQzK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nvEC0iCHldDL9qdDgB3AkvaJEF1Lj8FBsvJ8XBN2G7VV/wCy6CaOrveCJbMfKLPEWEQV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/7E1UOxyDHHveODW6iQjRYUcQ8Ihww95YD7sJdnBWnYl4txkwy+pcAWA8fAN/CFYuGVhG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/SLIVuTZGyyCbbiLIEsYIDhOIIhm9iPEZe6i1eiEcgmt2FxmAqwaiiTsXKXLYpPiGUgr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iFAy9KRt1RaYFyPkiFJTDwYZxwZq8w7JEsUemDO1xLaxmyJ7S0RUak+kSWV21oLusfM2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oJYUgt7ZlcGwtwMQA1e5DwpfapWCPZKxFQBMlHMPqIWlwx4qJxxFl9QYLRU5viK8gM3t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lNRXGoLcnszGNjCQ6yfWLbVFwLhSV8wArIu6D2lCDUA9i+fEenD4jqnCwZKXn3mqRWyB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ZGgwJdkAXJdVcaBkdogBB1jc9GINVQulggoyYFQvaZu4pU7IsyMBpHqrhvwX3gBokWgD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Ebv3haCQYAyN1nUTyqcC6SPVAXvwp+L94AOAAebxKAboOD7IAltYyTaNARaFIc27lgTg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wmGYsc7WDmWthJwWlTNjTt1frAKCxBX5zUUNQBbmKjYPjMXRkVlrnmOkzC6TUMEZaLrM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baMRFdlWm2Gj+0o+JtfKRXxGu1V0PVqoLRE3c5hJSyWwwtPLE4heHV1ylA8OVY+k1N3S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ln1hxbLRbyy0S5EaL2HowiiHYlMa+feOMqCwWuagyiaMnaZI6XxzANNUvLPXcfAFKgwu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YaiYq5lg4mm25URYqy0al1bQssjhdxzc1rv49YDYdm4bECwqUZsiKuqwv8cTBWeAyOLm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y7el0/Eao8VTRqwv3JZKDkSIqhEy57faALUpQbDt95UiFhk+sEcwY/6S1qgL3Kq3DN6C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Sub5mWAoDMr7xepITAV/cZRVGngTZuI2CWqVa9YjMsfYyzSZnkuiDwjgA01ChmwLCm0m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0KAeGHeBOXUCeZpug5feFzU0BmuJixKCjkeTGoIL6W05gkrc8mgX7n1h92tWary+DmMCR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f8EHa3eHRWDRSouvmMFhpgNwBcCrOVvQEsUovVu5b4UKtrMVGg03UCrAXi4Y5aQyp2CZ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HFkXBElqpNQWaD2zL2l5Ghr8xEZuHyA+/wBJUXd7wEKXgNse8xJln1l3AGST274zGGim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3qJEsP1RTie847ilvbE4OV5MwYQQAKPYXKGq9IH8xlsO6CoUXauxE2qKQgV7G0K48YUU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FmWsrI2lTfGcsEaSLC/+IoooJETxfz8StsQuqAN3M4IatQSwfNRRl+igUIArYXRePiCB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tWsfqjEpBdn6o23cEcW+WLcOC4Igt2gubbgy7NCqvmV24cm6jkEvVyAot6/5RPX5f1Qy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cmQ7Z2fWUBCIjD3axL0vAbUyXuohEVTSgo7YqT2gwvJOMP6g5qGoZc6gCGd8YvTjwLFq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iDLm4X2l1uDLjk94jLUjbUAAU2Y0fEcAfpX6iLGGH19QRbb+0fUF5i1m5xFFl9ypuQ+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ka4D6QDu1aaLYTSnRZPtBFQXn+kABDUG5QBOKKLX0hKt9/6gU2tOMsXtlFZ9oRMTDLt8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A+TKNq0vvACmdiMBdLNkQVpIQvd5UHoPSGAp7DK1km0qAgZZVtWoxCO8ygVsrb4htfMi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oZe62mRoeLRZHj5RtsL3nmN4hJpEQu3OrbgaarQMp8wACKOz/UdUJdHk+IbrHFf1Aqy7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bfiGTo7/AJCAUV2CVDafKxRBmv6Uvr0gQJDFbK9IIua8gPiboTyT8wDFrQY0+ZSt1rC/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rXtAbVBRRHrcLVm8QfEZ2y7H5YssCwvwMrOMWqUQm7+CEIrp21SNqBwP7koFyZsW+cRV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TSPgh2FVgoD2CAli3qvda+kAuo5RbvYh9JXqpEM6X2Jmne9x+8CwZ3tXxcE6XEG1AG2j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2q+2IouQOBn8S7YsO0Yxd4+IGyhdsfKBKzIbun9Z94GE1TgfVUy/Vrx+pBpqcrqexDRQz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UdaqD0oV+AKEqYsFCh2qsxyr22tdrCRAzeOJTyjdVfDmJQbzEekCOikBV7Ef+obKctxy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XVogfq+JcMd3GuxkmWAKRkeuZTQi81txsYnqWC2+zeVmQwB8qUOrYqC+iBIC2p2vAUi7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qdEDALBF1rHK3UCuNlVK4zh8SxQjgIOMWv3hqEG2r3WBUAIrVRdPZaO9xdvNhab0qpxF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G0IAs2hU34weIGsG8s5VXmOiwUEcn1djMZWcWIa8tga9IsB2Np72/aUNhUV3YXQihNVZ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r1zf+3CQsZIqdv2QWogEGF21l3GvxqzIdx1epLVe9512IKKJii8ZZJR/NcW84iNNEAr1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Dn4m5FCDQRvsQdqwDqHlB38ysmnWv3je1sMne8VK/hRHY00lRs9Ru/KRsNEsi2AFG2VL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RGqKBmV8l39Y1Dq0CL7XZ+IIutFEwNZxxBLTikhdoFKvu2+Y+Dw7a+/ENByW1ZnV33lR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j9jC6CnKAv3lTFc0FvEZz0UWAOOdw8irCwgtuLr3qOqEiHANh8k9gzBAdLbW7cQdkfds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t+1RVC60BbYO5WIeqxh85pcQ0hgBoQ6xOl19MxIXg4pUEVyAPQ9YMAg8gVVfEPGqWUWn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52x1aGHDfysCl8F34M4wzu2cwt7rn6sBaHeaK/swEUap9qFarIVde6mT6wnS7PqTLVq8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wF4IP9YI073k3K9ultULuibSytyzO8p5UZWjYKf9dCusXvCaBNYZltsWDYu8txuUPGkT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Gqs8uH2moGO5/jUKwahs4IdlB6A7Sr4NkI/1fEIf7h2i9D/ntOHV/viW6z/biONf+OI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m5+lAtfEgDB+2NKNMNJpd40jZMl7YCvPzQz9IrXxP1Hmb2/qJ/R/US18L9QW37P1AqD1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+DH+kzCqngQK1i9NSrPth1Wq8wmIeAgldSVFg6qvywIMIWFPVLZoTcbT2SA83qphwfo5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jQy5PuSxdryH8QA4PWAGQ71fiItd2y+8BOHzDHQHs/ce2+39zvZ6yzVSFncX+Y5cOYOE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2CsbJnTMeSJW+mgHFMEpm/MRL9hMQkl8oUBRqjG5gzTqC4KCwwxo4sIeRtctSrUbsI5D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E70IDETXJ2dmV0tHMo0I53DPhds0Klm+Fksim+oACpjcv18TI5Fo3K0GyaioF95UDkXtF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n/cJ/wBEn/XIZmtGiM1iUWYt7N1LFEcqa9APeUuHBf0f3O5ALxAyZ90DOMIZQ3KJtiu1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BSsC8cytlHrKolXzqUCF3qKjehlny+IBwcnqXZrfgKrEqAOV7TSRI7xjsBcRBzbjBRej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lsX4lEos7zHLmwqKKXAzCXqDeJUsAdcMCtB6yk4a4zNlGo/9xERoc+I1gxBMZ8y/CjzW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agjAOIiKDhyqMRK8uYdArmkKImru1nkG2ZfBAAcTFxBGIEK8grgxBw4Za/MVUR2DR2n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vP8Al5/y0/4qf8JAS3PHfxLtvZ2WPxF9r0fqVj9l+oCUeyYYErQgRWvhnrmWth8Q7IuC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V+ndpsI4LW+8263WnPI5eMkxEBUBpNleIws7A0OJZ1BYYVI9jtUKBW1Xe622w24ukEXj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cOPEVUNvYj3XMB/RP+NP+RKtBNmCZNIaZZ7XFYCgWowJSlvLLwkK5nEVaLhnI0kAUYJW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OI0xlyRVAwujiFgDWWLRyGCAoKwUX3IYbLVYkRRr8v7oRT9BxxCBwpE9BAWv3hqYblq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FXjUz3HMDqhdOrgFhNqsjRoMYIJvRB/cAw+H9xdifaoNTV4he5BzAn8cNizYw0WAJAUA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uqalVCFLT5lJ2Q7T17luC0auLAA5Wxyc9YXiuBdwIYGafsl3CiXiyUjLYPRjiirR8Mfp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0VXCqNF18JSKEH6wT0CwWtNQQFQU1Hmu633Y6wUr4gX6JwSjdwJA2dGidNa2vUH5ii1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S5csK8qXBIBACJGz6sbvyyx9ZY+Xeq1LaxOTWZdxXNAzM+VENlTSoyHe4o8SWPLGgtUq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X5oTFATV6Ms7gsZAxt1hmY2N6ai3nbl8wLkBgIpFtFcVmcT6kCpX1CO+/UT7WZFkBKvh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peoEp2gCns+7DHiUD7oFKhZxE4MRKwo7xHwxV5+4ubg5X0QzcJ87hGLUfeAGpllNm7r1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cq4+YO8KQibAbYKTSnym7MXOQzxNLwEZKuQi5FqoRhVPSJYoiDiG1XCuWBM63CQTcuvM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U1DZbTzBdpWYAxCu6k3bwPfALlouWrvDUHENG7tAUYLQY3Ukv9LVXaNurisQS2Bp7wl3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IdXkmsj1mpbZWMpeIQQZuo1ApcOPWO83mcVDAA8Jp3eQg6GlbxE2r6VOxHk3HqIOILrh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ZGAPdikojtZAmzOERl3WqioOZQ6SrCb9IOSh6L/5BaWVhyROeGX7kOQNlYmealx4pmcQ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idrnMAGsPRB84gWSesvchiHEadlgVg4jkwWQ6lCsoMcUv7m6FrHiADXQd5TeL36FL1Jh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QuNRiORQ8kGg4oI+TkTfeJT4lR3w+8qhnOCS5w6P5R7gkeV7yz9Z+o2wkzgiUuFGvMFX4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PrmXrEq8LOxiVAaSlT5iQbcco/MRlT0f3GP3D9y84e4/3DQGHuIAF07rfzFQIFutxe5r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fMc0X1wF8+0NtjBi198/7MAoBeWGUxCLnvYYYlRDwux5jTJcLBweyJ8+I1yXU4tgirpP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XVvQ/SLICTbv3i8gRSLmr1caeVECvF3n3Y8yo0JY0fOo1NrG9LA7QYO7YLdYt5lE8gzF+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bd06hQINPMuAI5OXvHIIcmPrAU3XkSiZpTcyVIn7v3E7jOMLy/zKs/IZgN3B/WHxqW7T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G/UlMYPRjqLXmP8AeyyQJ3OYOQ3ZEGKJQSrPMHFSE7NQD3v5RtsajXadsXrxQEyRyyq0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AlnsiDf1oBRbtcGKpOILRfbhmZjw6m8/8paQChr0uIP9i2Ydi33hiwxLzdn4jpvr/nME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L6Z/abKp/wA5mcCTg2jrrVkOvX9BLGv/AKTIOX7ko1alaIhe4XArFfU/U3A+5+pjAD5T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ACESivtMnNfjYErp5ys+z92XK/yiXdFBSOCBWoev9y1/i+Z/hX3gRv8A68ykriNnn1h7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1UfUZQla+xHb4tCkEoMuX8RBSUwOJR/Tp1cWnYjhDaM8FRuWSV6pYtCAs9YFWnhZn/hz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HyDMN9OJa+GFwHbFeDLJAgFFE3v9wzEX5hFF3U+ZVc4t6ZiMSB2VLjzlRZLk9Qax7zj5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UzyzLz/aZnvBihKhGDftfeK1OJpUKCXe5XSwd6+9DTGY38RUDVDHpGWwxf3iBgwN/LAo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bIeWXig9ko6KG7l8xTMsrSneFJprPkmZ6oIA0KC/afYQsLze0rjZv7T6pgTZ+cd46sIL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J/uZ9STd9ZnJjpeQqJ0ZxmU4ili0dmXev+Z9ATZ8oRUy2PWDMNAgyim7jm9wljTcMbjs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qVqbsQrugGo2zDg3d1AqkAoJQju7QLeMENQV3uN6KxhiNdBy6gYucsAKsqhLbKviw/UV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NvsjuW1dcKOZUhFmPdYKRKP3K76vcRf0oBk+69zJ+ijeRT8zMJCtXGPTlk5yRCdOUMzy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1CCO57ywQWCjYV+ofQE57wkPdNEr03cWl41hn/ekwSCynvREV5gsrFtl6L+5SY3sKsYy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uDoqnnBJdvJaI5G1ClDqe2EQ13hDQzF/cBiLpcaUuwD5iDuZ+8YlmQAqEqbOnaUejvgz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kciLQshRcnEaq2CO81oUjX+1ATVa9SSsAMq5rFxnUByXc/5SAa+FMVfQQLReyGMCCqJQ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lyuxHSxwNB3PmVBgFUESsBxgymBLCrP64hXcN83bCe1j7RFDbtBVQeVtvEp0wYi7W5qg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p7MTVW2m9MPq0O/WVt/h0QyelC7dz27SrprqXDsbspBhb47xELbSXDLdqzB5TBvjmYlD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QjtWBlhtBVOZjfSCU22O0Ay2HlgyjvTEAIwK5gbWbRomouHnWogzKeFSyOsYSPDKOBdy4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KlQ1kWrUJAhhOZ7WPsRACgfdQ7V1+SXyEnHqE9YP4iFLQtuG4Qq4qIPumcKHpM2HA4+I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yr/Dglh8PsSr/NmP0X5wOTgDDYKUACMBGxJYyh6QqaibwKr8xgFwvtGzQw33gTdFX0go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lLniS5xvR6Epm43eKlVPkZT+rcABPbOK/An1uZG6WfSPOYu7u+7AFVWIr9cPoR7P9BL7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EfpH3qporR0jEPL9LMPWfaBa8qvsw1XgxfL+8XtklYjPSRstZOJRb2xrFwZlQhCsxXmi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jXCi/wAfMRed0OL/AFUMEotqFmUVYTAojXC56NRwdTg+kQG9NziU4zzCHRFL5X6lqtmM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HMojHvbDpVXu+Y4DvNRyaPZgTZwH5hFwYvmfa/dmMypUZUqVHaHLZaYGR2jPpbCekNVc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/cZNjSDFaolM3dgRBd4SxVZ4hVcwOpxH4ZYyrd7GWVaBtq+YzCRR4YiAjTx6zWM4tLgz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oKo/74jt/Cdqia1ta5vvMLeYFg7JC3+WWLfEwJyBg5JQhCK6feWL0mNH+zPoiVQ5r5Sh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gzbBW10qConZcEPY1RCbSxIhCjHQdgl6mK93AxDdKyIesP6graLFsFgVmViiwmDTQC3M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JvFYnMRZlEJpPUx+o0cN8Mq3bVsxnT/u0KrUuZgQ+IRMUb7wUtIDfpEGkn1jbuwalTdA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lVNIU+y2lUcSqwPpDdJsD3lHcvj1mYNVcQpiHcIotngiKB2DKyZBeeYFUqh92LBTbONG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9YNFVou0l0qFSylUbLX0lPBvOJzUXvUKEBhzLeY7B8xT/cDDYq6IvraF/ETm02om4Vh+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gDIxfuwKloP3NJr9UabARTylRvk3K/N3fEDy1XDeYCa2WOO0XZkGoDNKKB8w0bjXMqKH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2JzycHjwixO8Bl8lQVcSuajeD2+SXEyeYI733gqiHVQRZxF7+veIu8mGwdEG8tX+ZlAy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J+WZhQv1jfAy3cpZkNpfuRYVV7JScqNPJEpsXBObv2edQkTJu9kGlzcvAv4lDcNlcQgg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WmYeZVsjL/sS8i4al5BfIfWp5hS33xCgAHHiZHSETPizGWZVDesRJBTuYyVX34rOm+ZH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QqAKCiPpMM2FAWnDDgfSZH4TUjTFz8Jkv+4IcB/7QDY0c65YrRSp9EzlqlagUTj8EdG1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C1Y1ByPvMTZHVnmIn/NEpyS/iVnj80vqeP3Zou+PpAEl0cvrNnfbSJTIBq0ckNB7Bgjv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ScgPpP8AecwfPPuTx19iEqrP4xoHFr5uv1FG/iv9S/VYKDvPmyOPr4ireQ+WLDe5k+t+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1FFPsQs3+glrs4AGEn2BCvbsHh/U/wATxAjOQ+8McOLa8MF+q+0Z+T7EIsWAhbuFygrW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kqJhWUn6lzAW8vMsWUVfrFs4VJy6fux2qgfUlhH+rn1aG/WziLJmc77vpK/3QznCTMx/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+0SblDFtUpD9F/WFVO5w6g5aBf6hFH1Lr5hYdZpCYis8H5kFK9/Um7/imMJJ/s+Orhl4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FdGZJ5H6EsKNIiUjeS9I7Xv95B8uLzF3KBI9iA22twDxWQDEp9aKn4qOjqr5MyeSQkSY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mOZnKRuuGoCtYQAovd9P+zzQftAopkNL7pQneck+SCvVS2dyvI3F1JKC9o/gI/tMF/tx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xxsgeYYHJfdJOQRp/eFQHZWp7LCN21kvMo2htdV4jp+QSG1a1bYX2ACPumYpN35zDDUM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IjBxKu+lia1ccN3s5+0ZpYv6wq+l95axp3Raula9oWZ5HolkObHQN4IHgD+xKW2rt7g/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VXfUcw5F+sFTk6iINKAStStCFQqVFi7QSXNvvE1utPuwhXW6i2XD+UtHbAfbM0CrSBAb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bzACAMRWtFlOBoX1lzu8j6soRMGtt94BYBq+WoVsLFYHlZTnvqClvf4kDEmx5hRkOQah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3QL+i0pm7LRaK2BDBe/aGiMmtGz1lDaQn4hKtIHbcIHI1GjT5JcsCndgrJl8ylO6faXC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l5YlOJqGzJrvMIX8xzoo7OY3GppdzNIt4ENt3x3j4CbCzHUhmLONyyQXjRLzl3Kbugew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mapbIQ5IiareTn18xhfE5qIeQKGlXKFKLHOJfffvCCe/3I0Nv7QWgZR95fwULPtGtgrFE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lgMZBH4jdh3YzG6Q+EJL0OCOvug+xFFMpeO0rDSV+syHQSQf5XHZIBhGwOFON5+kNpkg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LoXqO38XMvCIfeNDeibi+Vn1YEOKfdmRbCfRFdvlKOQeTUUqvgR/a8cobDui8WTPvLzA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+HCOlG6c7+6J6B92OFgsJCaPpeYybFOXzGuHFPvNT/Fz/U7MzR3SsF8TZ40fL+orMXf7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gNlVBrSXYwVoEJSs7lm7h+sZ8o+jFTTVf/dI6TGw/LGLTH4UV4P8Jzyt7rYfqKEFzkB3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QiWHiFoAontb+Jj677Rp293xCiDKoMBV8whCMp8rM2MPNpSexQ3dA/mAGQIw2BAfdmR2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q+8oJ/wRja5/aZZqlQVdHvFSKC6zCbBSHFlzZ7OX3dv38ZVoV9iF2wH0IAjm31ZyFVnZ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IpPxEImFOByB69T+Jc/9zHS4ye8eA0n0YNu8pziDcNRiFTf0PuzTqdXRGLP+UlJLBUUQ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EOGgN3AGb13h6qejKUIAfVHQcEMtOGL5QxbHtEB8kzW9yWYZAvELAXkXVSsQVsCArQKN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Qla15VlubAoUsoo25fMdD5fvBdHdMUsAchWZdUkYE4KJcLxM+hrR5/M+ky6rVn2le/lM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6xTw4ZjiDsaBX0YK7l0cMIPyJiYvCNN5xUtei2X5izfMdFK1xL5Cr4iol91S7PwZntMU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FbSYUI1am0wAI/BpTzzLtFs48ynLsbMRjpq9pYqp1Y0SwogezLAzJxACtk3GWOKfRit+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xcVKxCAXWpqKgZLcQQSOSFHujPd0lmBqx9Ys43f3jHB0+7GK67oNxu4WLszmM4Gl9yWv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hejGUVt3e8EwW1Er08QKsiauFvr70CMrKtt8yrBAXUODbUvnx9JQJUBpXziEd7t1X3Is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J8JULxK2m6fZgvwgqXZC1PEOgEUgtXx2lOI6rdCajte4+0rpCLdtw/hpHNDKehZyf3AY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JmUJBcx/l7jQBLAUPNTJVu+YLsQXnXxDru9As+YjYVd5lB5DEtFa4Rhdimcp6f3EwQJh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NISYul3cMrVmuHxMvxvmdj6RWChfen/YyFubS9YjFUoeO0rBs+j3iHebjAyHqfaUt5+5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Jb9ScH/BHCB81EN9qll5E/WKgCc3LJY8g/aCJIZdStVwNTcZp+EqELsxEeHAy/Z+IVGj9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QXY33ZRW+ZlNi8x40eG/9+4IZFhCO6Oz9oHaA+0vSqKi/S94wo7PzMb+z7IhVebh6Mop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piH7kNh3+4g+ZJlduFR/zSeCLqXYU2frMcYCz1eJfzcQoPnmGogsvIx9JdwrIeGbBv8A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Rn1RVa7x/wDJWyoN4/JmP4RveBLGPkCX7xb1gGFhRG3Jx7Qsu6T23A+EfSr89BehyMkP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RMfpe8Z/eIN/L+ou5gDwjwef2iP824GAaGDhbtEqNVfKF3TKBgzVuWLhy+Uu2OaAGbBR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ygy4X3jK2CH0gKyJfkhmHkPrMX4wciiwFNSlhoMkDACKVf/AFNw7V1dFQZPOHF7/dz7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cH7ss0pYpZLKcUot+47wvNHEfBheuY4isVXcSxkq1Prhsbr7iIIwvlKxPUTBMGFJ8Lpi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hphHmaQ6nVfH2JjrGj7RRubPvFgMIr+YgZBBsyLwMKyCVcRq0A0qyGZWDdStI8T2QgNz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2o/TLimD2D6E/bieFM+WLV+I6N4x8wwTVam73L+YKbylSxdV9Zd0+Iqye0RdfpKHD2go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xm2aPhKAurr7Shtgze7uEvVXGgfJN9Soyf3ldLaYG4tD5jxartMYbuOazO0KJOFjrquQ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I9lWSoBq8koYq9YSYUfWND7oih0ZZra8yivFtnYyH1m8l7oDQHoTDZV3C+AK0Ot6wChy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2G/GJQRyH0jevIj36V8xAjAVRzBuJX1hUaO5P+FBWjHiFFL0wTVVH1Yi9gJ5j0OyKFGo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WMsirw1zNnrlU5Y7GPcFbGBqJhmCGc8wkAYlHLZzGHEc8NR6Y0HL3fWAzmKjycQEKo4Y3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s3Lvl5PF3+ITQ7DKo4AvwxgfKviX6Dhg2GthmkZZy0XftLs5b6TF2ihVYiSvrVqMmD7Q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acQE7XXfoR3Duvu4hcKyVfeUXq3tLQ0q4LlwgnNEI0OxOICPT8pUYUY1Ye1wAsfGY4jG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1X+4ZdoHIP4SqHNO16+0uFF1f7jcQBkYEDEcOzB2pExKWceUwCvf7SjHjL8kWYLNXtGz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tVvqmcL3zHseqUAg0HvHO95TqBP6PoiUYFpXLYB+8o20m8LBrfWAKwXWdYiANGoV4Bsf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UygQI58w4n/CIZ2CV7RCvdgLVV/clQAbPySyNwCXZWrLmIvzIbi30mtFeIS+n7EsMNn9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sIIRoA+IUF/pYi8Dj2qbEI1VfViyLeVEqhaMPmXC0Aw3KhEvZ4+xBsuhX1mbq2VJhWl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Ps4KZqdfPBM0PVlHZ1C8YYFL8XzFfBF3EF8LAqvDmOZbYy4Khv7IdyyPI28oHzkVsmL1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jGzjrxAchxBpbUPc4/M4yjniKJb6BFA/AY+YJpH0P3B0LTxRiXwGy/VmZvBhhe/7QGn+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bUOcj8x/vYf30/7Mss+kgP7IqppSwm97fVPAyQU+v9k5Lg/Mooysl3PBezG2B6o+QDjb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KOSJHxZAnwlyBWZvmOhMv1All2Tw9cDN9OIOGfS/dFSoEJddNZcgLPsShyqnouOdJ+Fy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A7MFdGLVU/MoGG/WNwb9JVSzxKg3YwzXmoFZXh6zTNXBBB8VTBpem5RtsEcwUmqVxSnX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cER24lfvInuxfYS6lR3TLm35lSbROFjlDjDApLe/O6gQpSCMINUnOIXuG4hdieFTANIW4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wywu4DRawJQdycS1GUILOV2loHZZAaWgm1DKbjfzcPlnW7MC0g8xV2OpcFczYIS7mEjK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gIVTFrmHWr6v3DkEXBqKUBTd1FoaaHpHqqFjkpf0juc1R7OZ82+01BUmNmh7ZjllesDs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QUq9iONr6waowYqBbQK95aIsagIamKJUP4RK4hRYwH/kIUiviOiI32hgjp5uFf7w7ItN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e1fmZQ+hYMynAKO7v7QaB8rMSA83+4mPsdCDH2hV12jIEKKe5xKJvc9cM2W8C+spVvYg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FRQS0Jzklssht2j/ANkDspbV3ggmyZYw/mA/vsVDzY/T+oHmiC+MxJyDhDy51HsZEl44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mGsqcwqVADS5ldF9I7Ivdm0nNSwWsHeo3Q/WmRFtPF5/3iBkOGOzAYtLfaIQl5JEspU9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HUSxOgPpSAVll/tEkyXuamJ4/uL1/d+4+Wg/zmBG++P7hkrlX+XHMwpVniUEv+iIWOLQ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J3+kdqyRfZ/5AEgU7EFuew/UwXf4P1MCzxg/UBb5r4lfDH7QGVYXfpGvOWzc/wAXF/iN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t7wS4UX0wECUs94a2rnECmDUNkKyQL0Z/BAGO6IEL4ig3r7Ua55ov1ZcKwDWUCI3bii7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FQxW7PgYV6W07SaIlrwR+YYotEbPWDJQrn3ld182WZx+uatHmK95vYgihVfclKSr1Jdn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5lJIKU0CL8EOXu0Hk2YnXxzhTTNjiCdQp4+hFWiFrzZ+olpUoGuZSRyJHFMV2LpRGPwy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Kq2cYaGBjSamzumPWNrCXSu+iHkCtA3q4aXWVuDyALB5uFyLTxzD+gdBf8FKP2kIKlqI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JtYPxZxAmFq/QPxBAkU3RHNt9nF2a/DiP7uVJ09cQXXzymrX1cVFWHKKnQGi1DUe5YaV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d4tVDfUc1Lf5Nwah/BuaRCaKyhZlQAxWyG6j/iJYGjvSISI43HhA92aCAs1AJwyAkwhU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hAp6YJWiTmkzgvRCn8GVqizn2bZcQ+7BkZ74i0IvFNTRN6MR+cE4fxI/1iP/AEpmfVMf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970xbT7YPJhzQmSra7CLLFPBlwyMWxXDSEaCHTNKUvgS1vnkxoC+Jm2j2/ZDqPu/slBl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V6ykuS+u4ZK8KSVN+hMVAeESut5WIDVjLGukzVb9SXAvkmItIYckOhfijasPtLCAaCEF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mDB3i5z00Ejw7oIgkGNhTcqkbal15UG5ttPaiAdtcJccQJ7VMnaMwYIxWMJ7OmY2VhbZ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J9ZRoK0vIavjcRl7tbdnkfDmCBqB3FXMRa4IV6/MVbK+FmAErWYGOxwkSPtJGqDb6kLp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B4iQJXJh4Ql0ufeJxj6THFUS5rZ2s/Uo19U/UB4Xp+pkC8N1DoGFscQ8N+k7fmAv8Mjz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BUPNu8LYkhDDauH3hq1hxi5oAoQGa/cqRZAAO0tIH2fuBQL+A/cC3TxBK7AZOziBxyt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nbGI7lbKolcqigO6upubrOKPaYTVw7GFwuEqsQq3JcA4pxOwEG62DxANLxvOj4AfeN1X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yw13tG4QuFjwrsfZmI9BdvvFAMxOt5IwJ7oicVQruVLPIDctn1grs3GTVSruAbvY/UvD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4Qoch5CPCFNBX6iULrssEuF++/qJoN23xX4gF0KK7RVoA27X+5t1bLcwLpfuZiuNCwby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p5tfuKgrV2qzHALyb/eOvp1olt9AWajyibK3MkBorjMpdsEVKL1ZTWAajOSnxLQ+Apko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UQRsxzGV9gEFW3WrxFy8hQMG3HjWJLSnaTX9FwEgfvg7AnzWYi9eRfqUCBhdzEWUFO5j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uGzCAvHHmJ3aHuQV5/IlVhHkx4/gfuXb/wAjvOUj7n3j1fQRbH+LzL6yOb/ZLVsHj98Q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2eYExP8AHeBMzkz6YYz8OJ7+HDfgeE11VWkdz4ER2cENzHIXvj90dz56L8i+f3R/0O94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PxP3B3l9kFJn6XNwX4o731Ym/jZmWfdAnKe6Z3N7oRALzlD6y98Xgn3wuLIZaSuEvZkI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wBDnOTKzYWNrgyvmIRmwHFesKeppuCt/0ZQFWC6hd2cwsZsjD8fmOzyld8DpcuWQ/wDR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xNkpcw8H2qWBU99mS/w3jDQuFhVY+Se/vKMTbD6M+0sil5fuKmSck+8fcnJg+8ECPK/3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5hspfQr6wQ2W2KH3ieLKr0e1+pB/V2DX4ePrPCfI/U+DoP1EcbxWJrpyq+84Jl2WAND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fHCsLF/yu4tYv8GY3HzUPqxVrc4zls2SbE5GOrD7R6BG72fWLmXnNemSAa5z0fll1X3H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x/0UUfeBvAe0jduX+JlRSObUs8dZy/cM59K1/M5sOrn6zNXNLX9xkrcEY+P3CBfuo+0v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7yr+ZdgWgf3Kax3YVaeRF+JaD7sD8waIO2iP1hRa9kyjVLFD+YE924RxC5sww4ybkOQ7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ofzLNT3k3lMd3/MU72VsJ4zKRYeu4mLB3aFfVOVSqDhvTGHoGLzbvg+kucBSKFL0e0kM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Vr1qB6JF0sUPU7nrsZVES1Cr7ai6U1vJmVpgJ2qo0O9EH7o7TzQfuOu54T9xIz8Zf3gV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w0/cTkO9E+8NOxdgj5bQfzBt/E/uBehn/cFCNaFf3BtKNFKVYe79SlxBe4S5dhdy1kxr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mPIcWNzCwcrqLFbqqLcrggZGZhTvAq2DqkI9vYH2l80cYVvtE1yDmiWe0si/tREggUT4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Fk4oIoq91A2+iKEBucf9hBDcvWWI00wUQJwQCxqHglHMu+6K7RlFOrlX9Y9AlWG5rJiM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L34ggAV+CStyeDvUV7HK5NdexUVL8RX7hA0YA/KHmzYdn0iRXrBLnaDtViBmNUs+8wia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gX63UPYkWkKPJcXCB4SptlPBiCu6BRYHaWSEecZhak6VvPeK11LUMfMLbjs5gYE4KP4Z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CHKbjUXoo0O9bgN6tFMvWXOFVmT5zIS7N2KXfGTGcUWx471UT1MKjrvVTC1bYRnjviNd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Hi35jW/Q5w8ocFd/eLYJ/nmYxXmhuEAFTKAlRpbxDm1OwQYgniAveMewWUY8LLyUAvQF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pA1Vuzz9YgaJyr+sTTlBdbvm4yFsj9TEaQFl54YamYUA2lxkfALcRlxapPeCXfu/shJy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KaH4WX2dPAP7m0+Z/cQmzAUfm47T9W/Masq+6fzAowsDx9ZUhnYsMsKVPKwPdOUIl0hu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g+JKlIr0lvGUXQ+I8YPaY2zntPXYhdr8SriwpsfEf+GJ7b8k8D4larE7VKmD6Iga/ESt1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iN8k1il6fE3wfSIqCq0VE8faBeoG7RfeGgj9MJXgz35igOwarV8EOo4DsWUfEVVLv0l9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GIvUjN0O7B6nMv5lZtHuonmvWW6zGllTiVOohvoF1SqAY6M41NknYMOBssbS0C8pZWUc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rUKebhHMv4hng+871nlldyyuaWVSrZ5JVzH0RNOIDmFDDKctwrKO2JeYC/zCFqXMS1u5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qc3El6cL6yli4eSF2yIeVlzY9Aw1dQLV6HMtbRoLj2oVuBiMrNUq5e1y+Y10uVacOxq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yShIXAzwsLMDz5l6zMATuXE5hYQlP2TuNSwVTBBygzKoVNxTeCXgPcC7sb8a+sNqlQFt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DGWAKgDm4xrcFeRHuxUzuMICpanKjwd2OcGUGjSi9YOVck0vERLivF1Cy1Ci8HyMWwg/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9oVIvSkFtxv9owajlxKrHOErZEgnhe6woFkqK5Y2msgcY58zBaVGao0HzOoPvjZkHqyw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MRbCKYcwVvmtRgoD1hstA0k+kAFGZVcem/pC9Vk16oLddsQHWL1cQhHiPgcP1YVoRp1iA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MNKR94BKMPSDdfnAtYllmHq2zICe7uMW0NObhUtnrBf3IBqvtBmHUas6axGGgdd6iF5Q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CVmi4o2v79Eg5X6xJLpMMkIBl+WKWPXidyjnELz8QM3KEFefrE7hfmp3NxXbEPEVdqxV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GX4RjDA1BmtTCCYrBiNFsFTNspUbskbQtwsXCPRN9MLcMGswGFQryRqxHhbgOBh2DBOQ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8I02JTHKJR4gpqFWkpwEfEuUcZiREp3JfiMM9EtuiX7EQcESXBPBDlI9hPEiy0IQsiva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Blksiy5ZTH6/5Yy6GJfRZumblmWvEQaegy5lAaj0Z943W40xABL1lZg3RCSEILZLHpEv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lMqVUQg36RUags4gniHh0XUHOIsS8Zl2wa6ERZg3AO8IPdA9oDAqHbFnpF55l+Seieia6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wJTtKEge0B2ngmTUzaiw4NOV4ig7Pqe8wGF4hioo34I3MO3JFcKO8UoNEQFyo0WWyxVl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WinHz49ZhdjZMVBDkYviBeBYkE5IBmJxiUkhnBinMCcalG/rF6L1ENBN03cb7uvdgLGS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pFBOa7wGcQz/AGQjFHxFN1FDSDaD4gBqDARxAqjzqAdKsV23iCTvQ9JgHtXzBoxUWhBx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0Du4PD3ht9Bnhu4wtOistxyM5wxc22X30a4rcZ5TlENq9i9QxzSlo9ai9AFBfglic3lR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D8Ua5AFQ7XcN/QU+04C5R0XOOEF2gbwbganhiBu0uU5I4AubjU8JKXgmJKlThmvxEVQq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x8srgYPi5lxVRAUF1vpgaWzFMaOLg7IGtQsNQr9YhEeYmtETfEdoIwNKohwEVYqNhiCw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zKpQEtnMCIqZuFEDtBzZAOIIZI1aRAYJesQ5JnsQL4lpqB9YDvEsXKDdxybiBxFvKWLv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V4hIJoxz1cc3KeGNlFXYfMfAkNrIiRWoW7zaW9GGNHogcxIMqtI5Y+UDZjiODg7wZ/qw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iCfpTCehXlFWGOSi/n+FOjBlF2Up9Zb6Kr0YFftM2IrJNKNR2uINwjaiTEliSiszKyQD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CioAzllwO0KS25RcRLroCPCAy/EcwbggmGpDCFuJ6YEBpWDNzKhqeWeWGDAPRVgJiuFC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yssdQQZjtKK1CKnMMXMsivFS2W7RSLvUr4zM1GIO7sRXQMbwTOkHK/iJFEHeJJhS6i1G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D9zbAMY5hpq+LnfEcQQ8KVEqT0ipE3hj9HzNuopwnh8kqwAw0GVdHJ2h11wBNXoSgVm+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LMQuCImiK0gzcp5I3NxYaTJuXClMuvphVzbHfGIQAAmRcLTsR+ZUStEuZV41KvCxdHEN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aGa9I/kWAdeKAr5qZAKsNN9QJjtHi2VogWrPvl+kwR7H5Rp9ZWzjtr94ZUBhUfuJDwnK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+7H6Q6g/Ufj76cVvwufafLH9+jLqeiBB4aPiHIJCDA4Ks+sVLhbfeAKUTydn4qGBdvSE8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YHiWaJS8wH0mEhKN1FGghhxBcIcooNwsZT2hWGsJe3zMeWCirplEg4WF3PKW8x20wxDY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oViMbMvuGzoLIb2xpchboLwFmWJSARPaK7TKqPAl6gd5lNcwuYp3KEx4lgmZ3MEW5bhF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qgF3UKg3UDbAXSqAVyJAGBLmAqeKEbZqIjG+Y7cdNECkCFkTvEKiLmsEKFle1NFTyj3I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1fxAgvjePn3mDM10gThqwMEZsZJtz/bNP4VGase0KuYxPNE84jsry5ma3KbcwU5hbeeh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LC0kAUIOK7RYxzDMK5QTmFHGLZBXkUFhKREpwgaVKiB2jZ0Gu8ByxBoMbCrx/A33nO4P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xKIAlSkAlCKXiBzDKVRAVMQEOSXalUuYqBAXYMTCi4QcXyyjYOBmJOgM+GOWsuiACaX2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QBvG4zSBXaPrEaFbjZRMyiOFgviBk58SlsQNUy2rjCPfvCre4K7zR5cyma9E7rtF22V7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qCUTpCzMqOZRdkqKmfEHMFk2wCXCMCArEtqdcSjmVDcyyqY1dxV8RpMMaCoDvCEFRaPm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isosBNq83zGlRQsrlEqOH8l9pRdZW4eF1cT3wXpt8u1TGfcI03yMQSBQYoXQ+YQDrGBL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JTyrcJhcy0g7wpMKVHPPvHrlRbUOErVkBVfKtrXEHAs6bAD+/mJQLGOwObg7QTlKKq/d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VL71DJO3R3Y06qZNTBSSq3L+0yeIWXOp3DDOYA7lLMqxCNaVO0lBqF+Jc4IUNQHglFlO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HVsLGJUxOUypBwd41aB0CyeiWksMdVBQtLjtMBuDtKcxuGoOI+ssjcQlEQ6feYQaijtO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pWoh4gCYjVRrvKGIA6hYaIk3tlDUTNYgnmXl1vEp8yoJUrUyhMGUFyr1vLXFTSqxK04m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cxiFTK+00XcojHozvdkiardKJEISApo0br1g0rTbdEzL28QmH7kVDlzr1vrsj3z5gHJP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m9pnv6MO4mWE+82FPeWDA36Q5l8S3XxQOF0dSg7sKHd7fuGg+Y/cF18h+4waT3P3BWqP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e37gtJ+P3BlbXUXVD5hHd6xTiQU5+jG5uRfE9kNlNeIR2vs/c7lespfvOWyBFs8pM8mX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w6pcF4lsyxKGFG3KhVj4ILUxbpsUUzCZH2Y4/BE3Kh+KBb+Jn6xYw/jZfQntG/8AFFf0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hy+0FVPxwY8PpGGAlF3Nxo+RUAK1XAahoFF4eJsV+iQpcnFO3+o3QtLRKUTVFX6Rm2Pd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C7NCcM9eGqd/EEIyDg5leiGe+8QKNU57HMewXsMXCvivPf6QKwYB6wGykgnBALaiH7p2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XN9ka3OYew3LtGAukasmWYBA3JIb8Mg+pC5nkXGahxmUBd7w4Pmltp8kyQIVa/M2KPvA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QebBVgbCBgBocDl6tLDV2qYlBYPyRiA8N/MUOdgJ6FLPmX+mLqXdDcKlDaS9DDkNd+VA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1F74LPrBxbk56AEKwBvNQWLgbiz9SiJg3wr7EcJaFi8x6ku69Vg+1wXFiHrHSAjMBQec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yDTEOgVTgBjzPA+eic5IYAIAwiFe8+sUXD0uHZfMQbHzHrRfeM2Lhrr8zEfcibT5Ikr6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frXEWfUgdfNEH80B4sXH3p+eUMiDhw9pWgMOrvMW5fiEbQpGVi4j+inLh8olwL7Rc4Pa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RqbTKCLipXYKRTkM4GfeL3KThxOdj3lIpL8z+2f3DOsrvcyVlV3hb3esP7QjXv5Et4Pc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CgYNApHyBAeA+8vuF3h8INNj/W5sDeD/AKRsIAf43MNiTz+yZ6A/13geKX/e5e5D/XeC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D5JmED0fuIwFia0PVi/4KZmn9kb6PkjvH5jtLKDV5hGl+twgFqhvsRZyIxgaMXUEjY3c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xOMBrJMpaHpHIFV8RzWymiP2+EBYr8Ray2/SLsGVNMZlc1wVC6+I4ULbg+1uICbe0KXx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E+DMGZcK7wO5FcD+FdDjoycQArqZMVmTmFCzcg1mb19o43HLfpl4p/ES0n2nOXxKeHcQ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IymyiOBxglTbxLDJEWsQNpUqZ7QbQiyGILAgO0zIwE3AueiJ2hhqXFkoNQFpCopQB8Sm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TxnkQDiDBIGc1KxxNuCI5JQalG8EBwRAaPiZaCDcDzAh1EcDBqJYCq32IcNoWqGXHPTg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izV0d+0vRjBb9WVgRCT0/wCRVQnYbqPdKX8W/uIrQQCz38QHIBLFi8B8xQdpSHDEolOR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lfPeXsajQN7yu3iEbqh9ZYG06E7zBn4JWYXtHj+ieB8TGD8RO6fEJwL9I3rW/SeP8TJ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V+OZug9IHVoeJik/ESKDvKkGDaBHcfBBbYNDWcAVKMELoyAgG0UR6ce8PRUS7b5uEofM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L++X0mOx+DPvK/8AifEJcaDYrwF88Som1wZeD4CCCI1VcO9Rey9Et2PkKX5lSP0wE8Pm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o9FGulnj8IBFWW1eWDvV581H1H0LEdokYLVcqwPwgEsEfYV/Ub9LVnuzSHO7ZZlV+FB6f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einK+tEiz5EWhXygzXyShin1x2UzzgyCHqgl8vrnc+rApivrh+wI2lp5T+7INoA9UaqW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8g/LLEWZzbFs/WyrbZ9U/wCqhdZl6p3L5RHZ8oKU3PVlvd6y/fSgqwvpKWqAFBUA0S/E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QTXxpetZ8iLUq9sAz8KYV8WBnchEofhRP6GCrv482Fp5MFfwp7T4RK/ZS3X0E1voJg4/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zwJzk9oMcvonbDFZUIeIOwPiUuwPpKXn4ILn6EA5APSdj4oAKwekW2PiXtfiP38UB7Lx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xAxXuEEXQ+I2WiNmn4pvi9oBu+vEbdfASytD4hsRz6SzcyrqAcWTLkYlA4JwBCDQfENz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rUTenxF9/BOB8Usv2IQpRKD1xr4fqOONRXOx1+x6A1AoHLBPWdiAlSo9Kgx0UzqWQKq7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IRtibxOk4lJA01HjcZzEE1iCHaCCKhNkPZEhMCXqCFTEaW5m82J29wX0YWMwZlFtiQzY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ojohquV3iBbZDDE2iVrECgteZkQRO8pls3i8TydBWWqGolmYEd4hdwDjRxBdbEodnMOo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ccuJQk15KFWsdKFubMfRLxFV5vIHdM7vLipVWYtoGb9WpZzlFbbfipWOshfKVX1iNCpM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d2LYcPRHiZF+lgnhISgo1GmUtBdx0l5x2Si9g/DDzBcHJFTKCC6Y8S6I26PpLHEZ7QXK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0CmDEaZW42XczI5gbYiZUTW4URENtRCN0r8iFwjW+Fx94Kgu4UFaFe5iWQyUZLQ5+WoP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EatPpPldjx3jLUtofZX6TSAcoPgsy9uFWwN5w+TLbE7C0P8AyZOARWxmUp2WpfHjjMrB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SrmmndWT+XzGAAuQ+2DxHqDXK2y4tzz3gshjhiB+ITpZB5bHbdQnqoYFpf8AXHeNAHkt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XtCFmLEdZiXkixkIKbivZE3DuVBTqFPGYblUyzBEqsCVUt2zAcku25g1UC8SvSAVUsel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zAcyw3Hgs2uZnBLqZMEWe5AYbg3IkpLLXzMtYBGbMA74ilsTxLN8ReI5NTFl+pm3A6cs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C2OCWMILIKqC4Fsyg3GqxiqcxoUzHlJcBTcCuZWqgLa3A9IiKlHEF4ioxFbvFZmU3iX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lO4YMQGgUKc7mK3KzDlMhlYYMDv0LKS9y5irxH7OjCVU3n9soFQ6Zt3VJErmQI+TNJXS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G5vPMGIkxxNk5lzB1ElExEDqcZ0sugiiyGqYNjczlNNTdI75iATEzaYRvF5ZhdE3GOcM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KPiXKpOyxKTCbEbHe46UwLY6ZriGmYDMpzMNsWYItbnPiIY13jrEtdcdLt2SgRhuw7do0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5e0AInC5S33emX0md2aKVrwNEcSGimC8d2KPQl8YADsRFhVT2aCq9kdUeOGHRAeoKl3Z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iXlcGM2epBKitQI4tJy4eTzM6TKBXOHh2hIqoOf93joUHmJXkMxCcAff+5VxdbgxNQZY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8uBwzIxKImYol4zLUpL5Re8XJJayzKVuN3FmRqPjJUTs4NF2H4jOws9WZEhOAdNSXVeWl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I4oC3kDuY7SjpngcsXRngFgeYGUOrozGMFl7z4ixCm8LDLLTsfiHs+0nc7eYdMoYw/Le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Lrm3UF+8FBdsWc7lBNV84g4SU3xeyWBVd/jUQEoLlQUw4h2gQiMuuoFSlyjVQNwYAEQM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iKxSWkx0y0AMy1QcsNQy1CpqpwtQXBFRXEM8kAcj7QW1DcNTyBmdhXLx8wVwnZgohSkF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N5ll1CuHNAXBCod4oqtlr1E3BvJAQdr0hZnxM2+JnXqVskGRU3ir8REKqWZQY4xDhiAN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IMLtVMVy13G0ajXKpnfEXmIbWY4muSAuYEMESFoDFXVQIQp4mN4jCYxK6d2fVMIXTr7SO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EV+lNZgesbm3SCH8O80YQWpcJWI4JtBBLGonmHfMdIhGZpKcbiMaHmIwl4TEczE3C2Uz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Zq5gLR5alN4mYDOZeM1BORiA3TKoTvKHpCMYTiOwhxnMqwKhuWlS8MRFnMVM7EM5YsS6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h3CmJSK8zwlLuDTEOM7mIyiq8X2g56nuiRYp5eAz9airqub/ABUWwTQTe7V8LXwQXOSK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rFA/1E2OvRUZyrLtdB90PiNU0HSQinasHr/UQvArNtp8wAGfLUQNXRDNw8BupvgTzF6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yBSB7XUOBLacPiYGpnD6ytyva79vEI3GqxYqVfU4McJWYFR1DDEsmDUscdLn5mCqJmCh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YTnqE12sDgbuWBVA7v6QF2TrW6x9llxthqmsekNIqO5tvpDX/QvXpNg5xsyJiuH+agi8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5uUUIXgcd9QLo03Tkri+NmY0tHkQD/niI6xmlp2WaS2OzzFbRwzdcuJgRoEDfFQJkxQo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OfdmGOhmGUcC4SLlxFRKyeG4PvmJcw4jNKhLuGEDtDBGqjHgisDYTDbBPCONwIY1NXMR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pBgNr5aPrCBs1iPuZhpVv3t+DBMqVGMU/wA8yiX0yql3vnlhQBdsGtAfiWLBHgt4hIgO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diOzLbcwOZQ5lL5jhyxStYmRmDjmZCszJDylkHcxTSzFbqFtUDwmjYRFDiUg0wGblV7g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yu8t5NQtiYJRYIKBRVqFHaN4VcQQywdBcyxo5hVyrYj3lNrcKlMyiHrOWX32gu5hXIF+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TAZ9Eq9EmZDsuoM/b77BjpXTvGas+IC4AuoK48QMe7YGdQQ4zKmYswCyqF4iDUO4ljK4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TvCnkzKRXEvMS1IHSYVqCtI4YgU9EiRXl5mFREDfboTMFxWQ5lFzB4l5XEzRhYxUuFyy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EMM5xMcwdx8QqzKzzLGKlLM7JQxBc2DfmXa4aD3/AOwAGar6zSqWpR8TGUBQIoBZ6Ilq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TyGBNuMyhuNFGbuxqJna4bY0Nq95VIhpySYQbSUs1Al4bhEbORCjNqqldtU02cXKV26M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JSWhyEuzmNLSiwSxYFR8IDnKOGEaIjJ1Bx0ZvTmwk+SzWe4947Y+16S4p0qX0tyJMMJt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W3fDPzHYKKkgX2NTOdizxEFn0sPTiHFLANZ1V17X7z0rXAHzM9IZ4dzMkXUcl8PMNsjf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9nXtCZUACC+9sl+rAoVOjZV5Lz3gpaQ57ZQ0dJl4bUIamTcMxHiZRcTgRVYn1RW4kswN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EqJg4xBYWN5SoEQlXNSjUWYWIlsMLKTMwNbijnQ2blO3B8zje2m/lHLf9xPMPtCgUihB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1acQzYAjetTfnR06wvFVL5JZ3X3gwXAI8KgGpdt3GLcDOaq9wLXo7QNYmRuGJZLIrEOcz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Vq7x3HnTAiuBhgq4jCgRR1Fz0g1E8JZCIMahw826mcKF94hEroYcSrvPK5QLBKuBiCBv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FlWD7GFHEbhkct9EFt4msdP2+8O3x/WH8myesPrDeoomJm8Qkz0QUxQQwbjgZYlBBGK4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uDtUwMWIMQEoLUaw/ETcEPIiniDUQ0TmRBjWnUNJYwUzZC1qwOe0LCmLgsU1ccRzdkyv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XuYQyYMxOKhQh31cSzEsvxMBZEPWXTPYK/OkZDgV4l60ji8fibMgxgr3WvvGVSDi/wBq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lwzlYBXBEOdTUBtmiN8k0L9KlpnlZnfaoOou4Sk9YR0zBDcRXFVc95TwBWFeY7EEcQp2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XvAoqHhG0pEvM16VxFFSKXMaliBC7ZuU1GDoIZdy6mu1yDn6XK9rx4Dffvc9HPBGIztD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4OaYP7jqAtlrfWAUKHPmoNAKUDcOXsVAIsObx/uJwwM0h3mQ0uUl81FsLQGj2MpGPPPn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cbP93jS3TjpuH1SBBe+Ym48TzmLgQMpdlMCQJRA4gqCEuiFbmFGKpN9ygSrFuDG6iuZw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sQztN3wd/SNgIW9HgOfWP0jmGGaepGF3Q7D8XLDM+NTP3jDrccAWmlSiM8f4jor9GASo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pzUPhheq8psShsPmZ4jBieu5ZYnbpNSnErM/WVQvVxMQBLViGFMS7lAOI24Qs7mGLcWs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FAyjNkoFpuWqCYQUxcypUp1M9EuN9ogtviBVblVmpsYG876YRO8ZxEhD0IlsQIcTl0DE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zGWwEpdp9YPYHQogYUdAH5JpHq9DYx35n1TTUWZz1OOoBhS810A2TIJab2w4gzKX0UGx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LuHsgmEHmMNMVOCcCeGPd1mXNQJvE0hTU2hMIUX4lPv0F3vmN6MRrEBuYHEBU8DXpLdo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LiNqbRa1MtzEqpmo5gYV+Ml3R94u4FnCXxBRDE4UtkO3eMPwtG3SBdu4Qy0hXZeEYlOP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vaLQbl7BpipZBzBpHl0tveNw8+URRrBY1HErfCju+c+kXWxFmna4eI1i6e8tUuCVAxw3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DP5lJgZep5RUIszMal+eJUQcTKJmLEC4iK6BMoXMxroMRu2DLmr0UMVwT1COipImbGze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OzWYcGcjYPW1jMrGcPfoSvYMpVb5pzeuIgglq1W8R7lVvvWZlZG5SD5luVVGEv4jfGpo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rs/1CaZTCUfQiVV5X23Fx0thb2H2lKSa6Qzg2jW4q9nRgiog5iVomMGuiyVGJbSM9UVw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YzLbCDKAynMygKfMxHeM95SrhxC1q4m2PEbwGga7xfaE1bR4fYizMvOwgC0fI0e8OZ6S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FJHm9PosWsoOIOar6RZNumwRtxb4KDCINdkPftGy8PMCBLdn+zFVwYLsnZ9GcapgUFS3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8R4WciWRWqmGNMzRbMoh2zPFDuJTLktSsMGGbCV0qlLirviVgtaljhHwgpiZl1cbmorA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4xKPEp1AoiKRv6xyjtNMRe70LEWJnDubQRIDbMa8a+upRBLhKOc/1JkjNCie8pyuVIP4H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6e0U3LXLKllJHMMspi15ntwKIqZrcMy/RAYI66IZTKkCdCFYJV0zGmEbZyu2HBRDHoPR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9o81CwIZITPMaucYhagxExM4uqjV8xsStajj2ljVweoc0GdQe5kS6j6C5USIv1goCVF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gTUsDXpH1qPeswhQgTKpqCN8YYqXU4Y7pSQWApBLojXrUd3LPbEp8v8AeIBQkDzQXNRI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oHSWLZEErKRCFbIsbii8dBaWMS7eZsZoixYxLZuYJ2feXodLIt7rDKqVHMU9GF93hjcA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jtux7TEFbGirt6QShwdx3Y4bV0rkg1wiZC4HPo5MFcFErV/iG6oK3b/ajqRSwq1iVAJ4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ythQWWCUHtMIiZlx1BjzBlYbioh5StbjAwrKtlU0qJvcpHSIXeIqWSzOaRKXMvRA7gMd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ZGvFzysC7DA3Xd7st4229iUPHqfvMwlNcpj2Ih5YtLFlzGZm8za/vcFiTdM/BWy/iGGQ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dizS5/YRoKGNiXgrd87iI5Iya6B7sYSwA+sqyhlsOJQVF64JQqGFNUSy4TAI1mWMAZnh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zkwLUNEdMTEFsa7yhMEC2qnOBAc8woIRLjiIdwqY3VwVaI5owC7OjozMvEpxGqiGZWXt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Oo2EXQ66OVcQmyn9kawjzKac5H1J9CQ0mmacQx/A1GMRtx9IE9UDECVAro75bYwdrCzE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qDOII1Mip8iZtcQriHiIywGkA5EzK1LJiZjUAldEh4EK3EtGbiURYqZ8SsPbpo5TLURQ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gzAllxygvnGpBiVZmEdZdSitxGE3G1fvgSCCXtzlahqniZe0K5tJSyTDGZaKnzMYULqF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L57QiQRlhSNeJRSmZFE9UlBWLq6jPCseFD8j7RzQ2YaUwx8weGK3UvzdTBRC3ieFG01M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QGLJq44uZLMK0ujqO8TSBmXTqZQhlma9ZUAAq6QGnp2i1FdXmn9QgMRyrB9O8wQRoPb4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j6VKC14zQb+/tCWMUa7PkmPnZwKs9IOoFURePHmBkAdnfGbe8MigpqwV5zfGoQLNQuy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xglR8PqzkuGZm+8WMy+00IbjqUi4xFu2U1uFjMcNQbcELyhYvaDUp0y8xEzMVSi8OYMQ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2MyYEIqGKJQLV7cxnYb4bqAHFVx38zafAEWVdUwRoua7B6soNJnnlYGPSpsJTxKGhSkh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hexrQwhtpD969YicI4IWXXOGVn23bauPaWLmWiTYlxcF+6VTcsRBhFmB5MLK8zHuOKPF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jWZUWcTAxgdkqZPEGssXaN5jzcraC2DMRKjuNLia4oTaNJW5v0jeYczaO4YzJhnKaRne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+sALlXsjqXt+iJ8R0e3lnuueS9wx8Qgw6K9yViXEgxuDErp6Q5mBLxHeHvChZK3MAbRm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FW47+jNoMQZ6dvRe6VUeGZ4VRAZhe0KyMDUWWbhAgroIGOVDWVnIxllfRapAtlEZMKdO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I1A4nETLmCFEoOTKNuhL5Mb+sYAPTACq8wQt7lW0zLumDxANc3LAgwIQAJyiQVsKzbRj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uYXyVM3NVRyA19i53BVats+s9FGBrBXuSwcRsfmblBs4nbEiquXG48sTIamRmYjGKDCL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5mEdxaYI4AxSJ2gbzGmwc930YpV2+XkeYaWFj8hxKDSvTF+pAGi0rC/aIARFbZO0XZBW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W31mRgMi7Zz5ltbC22vIpjq3QFB3H8xyGD7yZLhIsxZmZDEN3BxHiLhiNXMOI89De8QV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4ht6R3zBolhNI6griCLvGQiw07riLTChCtsjNaA16tT9LggAX+wxM01eXtKaHiY9rxUy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UvMFNZIcKig+WZW23cxMUZeSX5lqDl2MvFigJSWOkZZBPrMKwI15IQpSQpb0uAJmI4lI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KcwNBqKrxteZdSNioKhjMb2SlPeXeZQS7WIDbMjNVzZ2hOIcMTiUDU2NRG1wuFjiNkwX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KnblqZx0wRcRxucuhmkeaihFV5/NDtjN8tbeP2xhUcZzC8bmaIpKgUTRoTPEQBO7A1j9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9lwDlkHT9R0vMMzTo66LMuiLLEhIRlorMAk1IG4MATEZguZizZgg6FhHU4gwm7Eq5mX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EWIlGOtwVe48sxgW1KCoBNbhtxKSzJgDBYMMuEVS7ZwwGYkGoQRBLCEALUYI4gOwM/Um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BZ3nZI3gJbPCh37x6x4YU7kt4Szsedd4wEoMw9zn6wGLDCSriCTNw8oSuxuaC6Jijlag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I7ruh4KAbGYdxHcKRlWYYYYbgi6jWZpmKiEFmpSyzUwssi+NQLKbnihmzHKyZpihnmCV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Ho7Ie3Di+IZqA/LOPhplihzvU+kVAUaWzBZB3i9zOQr5aipQTmE9UwSt0+v5rmCYK4qK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AfWPMHM0i1H5mGoOKqKxiDTiENsL4z0wVURdTKqYswrEBAHFx3GoA1cQLZQxEoa3Kyx7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jq4ISKL7Cv7kaK7594K2tFpWv7jO2p4Tz69o+hQriPPlgZHEHdNw+CAqqHmVjREoyENG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CPKrjACgwaSOzLshDZXxKC8ar8EVgBHfZC7RAMo3AN4mlQXhLKuMsIKgcIKbgLYommC3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2jdxztiOmoW/BNGOLTGbixuZzJiHfDlF3mKYWotx2mMsvHRuotMUXEbroejSculh/P34y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z9s494ZGIiO7HOGXvNOa2gS/Al3UD2JhcvLhTljcCO9xeh6iiGpmMIM9HDPSbsueYl76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EaqGxLTe4DibQZmpGcPQxOyUdCgQpgKYAWNDPVMblhTLVRLYUDAnBAKgHeHFxkObmoyK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jFxUaCMoonKcoh+yfMnPw/eIuVl7MNCO6iDUWztLAPeNm+7UQAKhAAXvG4hae6QGig+k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zdOSdkBcYqaBzeUs3yuWNuYI6iC4llLaYxGCzEyIWXEJ5lkBWIEE45pLknDFdx1mDUVr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zMDOcru4/KPwQcUyUxjfsMMWAVcKfvG0Y7oftAMhjs/xMi3PIHwSi4N3AspVQ7pruIhy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ibTGLMW4HMXEWJeZlcdVxC8ppHBqOVyimYSrfEdRFMp4yjLvE1qOnEyU7RoXLLrcWMx5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8wXrTKAMZRe76yvw+kqKqLxxMTLVFYSFjcDtfmAvftCpyrI0IX8nZipwS9AqGPQ/crsc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iLBKhMmJVmY6fia5lENbMUNzOOGWYLMCxlYmYc7mJmiqxL1EViskS2UDKmTmOjEwZhw4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cuHU+fRSsRdCzWaT4iXF/wB/0S+WLDXZgCuHHtiUHpCZ18QdjcY10HTJivhLwhzSZmbo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LDLHEbxKuMwnMasRxjfibyiFRUYlyS2vBMCxgvoVEUXEvNdLnDCJV1AvcCJaiyznpAG4U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DM5mc1lgjRUzuoV3FdRXvLJLzMG5hcFuERL4gqFYrDAlFhaBcDkfUixOtOrTFKcXGApm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jSId2NgeIhfC+CVGu1fLEExYYRnIwy2jc0Dcsa+ZSU2qPpgNGoIPEBmiWyJiRczYd4q0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GLGDFmobxNIYzFbAJmdUtvFhjmVElUxBxBlwm+UG5Zmf0j9yqV1UuMZmDdUxwRiUIR1Z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o+ziE9bkccheuZflAGt9IlXFQXf3+0NYtwaisgwGZcPnpmyTFagZ1uFTW4YSyVEmFpml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Zc4jkxFQesMYNiKxGmDtN3XsKfeOFjmETwzCBdeYaCzKlUx2jYWu8CcQFEAuek4qOIyO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flAcRsCZIYpTkQ44iSnmFbsF70ZgxeYksYmHeZbyivmXBiaxG0vPaZnd+YKJQpkNkdvi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qlaXNwm4KyTMyxBXDkSqcQiGzMxgxOVSoY3HV5lKjlqBhhpxqWbhQ3GZ7imbDtAxiHdN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ww6D0zK2fuUWw6lgOD3oQYppg3020rRIafwJUZVwhDUYlwKmLOVxDxKTSBBNKmsdQsBJ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xMehYqMebiuCCrg3AgE4YiJY1sF5hqtQziWYR3LgbJgzFzcdMywRWZnECMAmzGIGpUDE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WyLxKwx3UqX9ZmeIShIUrsxDAaLoi+EhAMGhqpKq3D5ROl48pk77JAgY7qHgQdSwyGri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pOOI5nYJzOYe8ztagCmOyEVcaqxZFRmCtdK3ghUqV2jqKDFxubRkFjBAzcAYlOOhyRoz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iUEm+3N6h80TEJkYYYySxhxKBeUbGyZRfEa4qHTUwM3Lg4h4k0nsv3FoysVxZZ74mBeA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cBR+sRSgest0UzMSJnmLTBzHUKcEu2DmJcJgo2c5hIoSbgIwAYBnei0xqomXvgawx0mB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5aqG1lI4Fj3jrBehNsXTGXomBLuS194rA88QAmU8QbXdMVpC91MvzDKPccFcq9oagq4p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zqGag5cwpl7KZUZi1lFtqMVh2+JirlHtEXiNKJGF7g1s3HnUXZArNwDYmZHHEUzA8R/S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YAyr8jAAqoYjaPEXaO1IAJcUbgxNmDiJm+ZTiMzFu5jNI6gwYrAI1bnMY6jqCmwhzvU2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gaCnPFz9KgQFva75LixHaLCfSX2ZmNYDA1EauVKldHob3NoFRI105TnxBBNJY+Ji4mse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NIwYTK2OorjgjqPHSCyGiEw6NblSIAmFZUwJuYoNJtUV4hVVcwEre5UAWEcmOYmIBcxE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PSAhASxAgoMTMviZjBtuE7+YAwBS4yUN3ULsLyRCYvgibIsSSFUA9o6jUZ7BDFuoQXeI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cSsKjDncZdrXNdoG3cTLNmdxCowBZZuJbNKmCBNeEO3RsWVXGtgxiChDhzNRcmKrFwN2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oa5H2i5mt1+p/EYo1UTZiOzNsQ5gExiHBq4d2oWFwWOI2vmXWVMx2CvKogUsBv20+igO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lDkPxUySHlBLRcCx5p+Ii99h+Ib3qszkl2bJYqz2Srt+gnbNeMxxH0HMcMTC1C4sYEEj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CZlbWTMaZW1ltO8qyxI5q7feKI2tTDuhjyykHAykGlbeVnJo7K/eMI15jGjvBVAVTcol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KFYFb4OYM+VRPfULc2CPeakb83Bw4o+krT7BRhcDFAzdEux8/ifQiDDbLN3DxL57zB3j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eJiriZAFolxWoHOZwM57iFY6mYixCFFG/MvDuJkwfMF0zKswLSKhqDu5XEPeUuYI4Q2m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2BmCscTcZpYMVHQ6jNphF3FmcFfdHP0hgq73Cvj1s+IF26tXvMrCgd8zABqG5cf+MMAh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alT3gQVPWaQc9fHQ5YVK1iXuVouabjfEyylXiVkOjHU3hHc7pVMrmjNptNToSVRBajvE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gYjq7i5TJcwZhFSsRHKXE3FmJZiGIt4wuWIsD1zIJhRBqSUtxbmEMsER7N13CBqa7jsY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J8TlIBmpSuiUtLEwBW1XEflTWI40Bh28wbWV0TlMHES5dzBUcuKvWHLDRDmOVMVkTEDM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2zZg0Y6A5ivMMW6KhMhct0HvE0B0lHoMYKAzyXDb2HMM4CSmglR6KPpU+8rJBrtM8MyJ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JhcGPEqhLL8GvvcQ1A97rY91GBEpU5bula4nLGFTPdhPK6YTSGO1MveWxs7UixavmYBf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Mm1d8IBbXzuE1fgYz6p3UuuUcS1ZdSxYhNGYH3IpEqdvMzSJ6EMsvoMvrd1LqFB7gB+2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gMGPaVdrGBasEkDQjfDR6xYHa+O3l3iS2MywBNN1B2KyX6yyMEaC12iDLs3lXAHMfsQ2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KARzdo7Rq05YLLnK7uWUIbxAnYTPolaECfVD/O8AutQ2T4mDBCklKyI7qIMKjNd4kKSB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hA2RYmq9S8SKXChXEsLg1LtqONW9xmo1mO2JKNxbIqJSOLLOYbYveCDMXMNx3HLNRUxz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PjXVU4lmolmkVv0xBWCu3WITVtCxRxCAEdF3wwEDFESJDX8eYQ5pluY8oCpXQt4g48wX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9IuIoOIsQ1BYV1AMOZpNosUzLzMDM1YIMwhDeYs0So8sGbuUNEMIZSsd4gqa8zDA9Ayi1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6NiGcHUVQxZYltspcKpmaxhKZVM0TpPvDgUvEWFCHeXKUhj1ldMElOYG1RGs1iITzxBX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FVFiO7zEc8wGnPQlxcSoiL3mEa8RiXeY6I4sQZGAYVEIyTJHTGM4j3lSi0/MxIRfdfpH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eE/vfxolEQYD6KMEJo70l/i5cLTVsYIkDh1VEX495cO/MxjqYalGMeUe6c8QA1D7+kLS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/dAIoCsN4N0+k3dDb+qzUBfOCpftcAVQHEoAHbUsKBsF1EQg9kNHB3bm30OpTvKyrcws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LKwjwy8m6bZhq3HaXKSBplUu5hMs3AaR5IKTLxhNN6jc+SK+RlQQccq1mn6S46IXLoUH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lGI7z0rPuLEMX48ntHIoKK04I9aqmWK5ECO5LF16TWLdgjhSPAgILHPmVLALaolwcVFc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dhGLXrhmTfQXcyqGGOMGzMyftCmldL3fUgXMoCB7xNMsPMeVx2xM4jY5hlz1BUAEds2g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0dqRA1Loi0x8ouItEqZiWHMKFiyizHBHcXpeYMMapjcCVvxKJbbTe6waayRBRrCpEAAO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zHbOSGz/ANUx3gpKdNx079c9QYvMU4uXhzB94TmVLIbhoxHx0awkwhh0CxMxHYxQcTgl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eJeJzKLXBS1FBiXyxS8zWbS1oqpmCMZOZarWGno1Y762MAQ0XBjq5eVNQQjnHJBnmK4V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oDnE5l2QNk9mHleJKGQ94RlveXxd6R4tj0jAGiNXqGoCUVjEsv0QMalCUXCTbZtEhZFU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iOcwI2JZHuQY28SmSUNxWqjLhkxtYL6XV+0oxd/xljoUC8uX6hS7fJR9ItUvf9piVdsp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wYD6cneLgLu1/wDTzGzGocoCPuQlpT6mC/ioeSYuZp0IVuVjUoqDbzBuUwcIt8o/KEce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QaaDNHv+IzPfFILi+tGcsxUABVmNAEhtOWVkbl0iIZSnsbjNj0DWJduzUMcPmW4YOYZg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qB/UG/1N0rdMuocsx4jg1EDxLFlvlHx2mw8wbEWfdHC93ChMGP8AHiNRRMeGLiLA3iEB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uxqO1YIbG84GCYph7yhrLHCErgxFwvyBiAFpVnaMBgH3YmJ9L15ySpDxzs1RFmNu8QRM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gY3PPRGgcxATOFyi4YO6IgdwUNQ4h3N8ZizB1F5GLoFJYYmb5iYgZ5mKDExI7uDbFzuV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ixFcwqqUBqDlmjiJ4jpjGbR5i5QDjQPxI6hrTvR/cqYpofLdBaguEaC5WZQ/H4mVFOXB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EOlWMBeJVQmkqVDLHEK0hgmo+JQNSyNWfVdKimoKZiIpUFMHMHGZxCLhlbRB3KzDwgpS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BGOFRlnBLomRmCVXSu0wS61LuYpnAzcwisnOtxoe0b10cphluXUNsxdcI8Yd1KY+a1Km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ZV5fWAsJ5I43ddoDAZFZindgxuxRw3NRDWZTVw3dS1uMIWiTEvvHCa3G7lBVZnehZzEl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e3uXtx7sDfts+dr2iBH5VfrG60xDC55ixYPUlNGrzF0Tc5tmgh5n5i6Sh4lpmDgHuoSv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mzfpGoXaBrTUbDcmUezCaziXQ1PeYIqhOFWAa5y5fAbi7xCvde5weIh0VKHZWtwcRvNv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KNGtREczoee/t+YKEwO7LeFu4UsAhcoAj2q4I4tF1cKvrE7qV3TmlipcDMow7Jw8nzEq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KJUYIXRG/KJu4LSPMLd41u0yJvtOAKP3+Y+M0dSFxHsMrQYJ2xK1nPiNwa8xyaS49qpl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NgltZJzZEbs9GXMvEvGw+sSF0uWbiEFeBo95d023GA+8ZKWIxbBbcGCCjkhgLXaDC3KI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NreYsNdMVJuLlrEO5iI0mBuJUL74ihuYQlZidJgbgzXMBGzUW48x4zNwbYmWGYYil4im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tQMTkTVASvhmE9zgc48xsGGDINCPQ4fqrg2Oj26u/SPNAWIsv+FQv1gzUDPtOIbjzGA0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czXMvFb7xYuak0jSIZ1BNYW24GNQ1LI1BbM8JfiCwbIOZiMz6AQxukCDCGxxCpmzKuUM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MCJ4hiCVcuuo4ty4i8zPUw9YuG2LcKz89exADd6Nr/DEIbuoXsEqmIdsQijA+JwAm0Bg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o1gcRGo8g7ywoKvpOzse8ccwsTOSKrmKGEcHtAWdiEwu4HBwQUIUwauVGyPDpK/Esnvl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8NDZ9MwSLVBVTGskSqB4CIML2KT6kQpOAWPghleKTdB7EQU4aSkxHbFw1MQ4rYfxEOJb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Gx5L/wA5lYOPFA4d5SvhPzDuT3ae9pbiv2fdIRh3a3+CWB359UbfpGgw194YrsXIUPxL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Vi1a2hb9yUEtRA4cxzrUW624ILWqooqWvZ27yiwa7SwcXYwfMAMhsbp85Y1R4daYxOzd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EQqhc5uVso0y+6bPcuWF3Yw3FqK7YEKd5UnmK/VLohavniBvrmVqMV3YlmRphtMh7WYT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0SJTMuxxKBprmXlqZywTdNYd1DzjvMLYTAX5gzLsv1Cx6eNGL7MWhWDTABfEaV4ICtQi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FKA+Dzkqr4p94UOMwQplrZLnpBUtITUFpnmEDAHEqiHhN1yhJRZHZDzxN+aiJFG3iIu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JbnUQZzBbcuDubjuYwdxEyfabPWYR3DUsiziO44r6cRRvmDMIsKk7uSVkoDu8w1Q2FHg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f6hg7QbZ9z9pWsMH2yGodDX8MZ6GIsS5cGnEdIwxAtw26BEjiYTvi7pjaXEdfEqJxUU1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zAqcwMQFS6huLX0KioqK2XUyTKNILEMIK5U0hDAeeg1DUauZ4xdBLQyi5ybmkC+PtcpD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Mg+RqadWuAvtKZ1lJ7alKzM+Cd+U2JnnmJmoDgIB63HM/iDaQ2ZikRQrtFn7hFPOuZTb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tNmX3iGSW9kHMSHTa9RMyuxliNlEU3KMJcYXdEVsQ78yxOMR8ZoiGxmDrI9iUjjeMy3I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SxM2WOMuHbP7RUglVQ3f4jcgIc7mfxFdQBW7HxKNF8D5YhM0PDb6/uDYruWPpBMtfLL4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gV84ghknvf8AQgwpyCVh45947BYLjbcZZsX7rPokrO46JVDjMoMNLXiWSsA13hYS17oR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anabEqi7eFMJYrJ8wYdTkSivMKtOZqOlh6a/EodcYlEFJ9l49oOZcur6x3uUFCOymydz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WtbjFX3jDGWKvHaKQ8w2iCcvdi+bRj+9Q7OT8zQ7qaBrxBGnEDClQ/70jp3gcg5IRXKF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Ujjk1nvnb9plWg2K+bj15FtiDBpqojszxLi6C/Etm+i5eabIroNptO6ypYmQIhfOJQGr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8Q5IUjBdMRGLUW7lWlFxMRxHYkGLhBDGYrOvEHb1nK4bY5YLc9UbYNRM1Ld5lndI4Juj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Al5iy4PRbuPceeI6gx8xmcq6yqX7sPgcG2t/ERLtS5UOfmabTT6P9zIl9o6O8f2jEn+q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E7TMGX5h0uWuoWaQe8r4ihhxMo8QYj4jyTKoMMAs8BFZjoJuNExxVBlwcRYOY7gsQbjL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4IsxXuMMkAqWpEgxLYYdI3MCUXMcXEwhBowZtlhTMbi/OnxErcXSBeXwHvFEboUvo/qm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IvCo1AMkN9/88yihBQnbKxdQzNWSw3UrsGoXNXMpmp6A9IqvtBRlioxFPvkcEGhLkdrg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LwsEQKWWbFQ0zbVr1NnvEVqqlK4CMkrQIClIeypmYi4RL6Kq3+YrkYqVfn1JSFv5RcQO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UPwSkpa4lOgNd5xwelsGpRHxhQscdsy5Y9c5dHtdR12CJpK5nF9wlQ9lF9rx9GZiV31S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IjTBeT8xTy9twWqC6iq0JXzFbxYH0X9Q2nBU4sC/CvtBqKMA7R2JR3PoJV5isrGqziGC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Ij7QxMnWCpg8+ZwIMXDoWfabDas+8dbbb+srvl7TqUZ6DtAolhnd1MQ4mGuhAUFly5Dz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uGP+iWDsjrKKPZwwyuKfli+ZjAjVSx7SGHA7eYn1vx2ihLKgAouFHDcoLM+IoUZuCk3m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S5cDWOZba6S6ufeFfRBAuLiaxcXNfRDFWZk5lUSlJU5jjiC57TKCiDG5SqIWEzF6m2DE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kcQyQOJQbi0agt5huGIVR5m8zZ6IcVUTEr5ixLg7l7i7i3GLLjL/AMS0V0GiEWrUA/LO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hTZi3nUoXh+2wNek7xWY8vtMW5X6wcS6l2dLly4Q89K6A3DqrGLjekzWYNR2510MniX0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sGLOOuDop2IMuGpfQyo6JeIxYsRZiZS0siroGmGZSMWIMc0mb0ZUdrFJjvEVG+A7VQQG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X5v/AGXM5/gVZyNv7R0xi2eQP6I3Pt2qHoaJ6Swp3HtmKUo0kG01U4CcPPiZtzwZxB31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7e8qCzM3XLZgqANpRt9PMSRrZeGcPExZiClQg0o0iQJZVRPu93yI+sOU/gUZ36MUJNLZ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yUxVXUF8TEEDdGRuoqxgbj6loQNVQW5vf5lQM3rcIgMNSoiwgOWMy6ATO1TzBNq+TRFp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uCEuoi0JYDS5JfCtF3v/AInFo+4PuB94mQiuWItAOGZdvvMuSh8soHGJWeg/aICQVf1k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cqYCHOYKlPY94FO3pAKp0brmFTQNBBHRiXEZ3Fyd5eiUs5aD3ai27xULY3gfXNygy1q9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xBYGWoG8mAlV3kgqE3FxaiKdpxGcmypnaZZWsSn0j4lSHhHxCrmQBzDXPGpxhUsoNBnH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aVUWJtisBGeCZlkoaCOEnL281DSvMM71CtdZ8GX7Sk9NdAXlCDPmBbMlAgVTDBzCtFip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qemUuYaxLXmOiOyoqxdzF1EpYOJYIXVxR4tJ6I7hd3Ksx7twEqJ0McvMGKXLmKXBwxcR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eIxgL0w3ncowblDVj3l7asBlX/UFXN384ZssWa27/tPnyD1HPS43MzXTKXFqDiEGZqFs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4ZimR5mbubcQh3eZtDkT5JrDnOo8xmkuMGDFxBhHF1GViV0sLMymFy+llHBDOomZYmDu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1vIAWq1RK0jwin7IA7DS/wALGczzt170yelJXA5wingcHvOHTn94mD2iKoqbV5myCC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j4YOCDB38OfU/uEsiw0PUll3Ha8y0pK9I2MfbpUamcRU5mTDC6PQ7vicsAeA/BLLvLKB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Wkv7hu8UH1PyD7QNEeBuyUB9T3jQBOD1VM+6AEjkbJQxBgthMziOcSlOE9QD6GYRV0yr0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IDBv4DNJMTky7dGZdVdvHaUZPpOWnpCxWrmC1oeZkBfdBqOd1xKggHaDfsF/eEXzc8JZ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C4hvNZmAmYMWrVjlCWNA3pv6r8RgNJQeg/awmL1KmCAGriWOI31DHm5RamRQrgCPFT6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xcInAZfgjHWqrfBlg01ybeO0ZnyaZbf6BYZhKxBNQ3YlkebgaNEHDVxIvkiyYjnKWBCX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2h6A5PmCTbufiAHaUFbiFhuuQPrLWhYbA+8ROBs1y2x7GCrPSIYK7W76srgJ3KfKVIDL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hIo1U4VubBUwB3FZDhLgNoDcaMyzaOK1l1uOsdQpvHdwQFgnC5gVLCF3gqoilmAy8wYO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xcGppLqMGszjOzluVRS6l6R4uLiWz1Qg4ixBmmIzTpZUY6hWrVvxGcUEYGtrADnviFlu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WlFu7fXDWJf8jfPQywxqDLD2gQJtHUGLZ0BC6mnQkYmdiURZ12S3EAlRFaRY6lCUjjpM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LMuLRBzHFhqcugCqYsxxGsdMGlGDiVyxwxNoo/gfi49WU7rKoPomaJ5UK+hX3TFJqGR9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FH7FtVr7wlQxGDA4OYN0qCmNTfR3bfqaQ/nM9nl4QjwARezEQonI2TQXUsitCja0RwFx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PJDJ7e2vS0IrolAwe8usNR11CAUddoPRNQFAqKa19X1hfmTV5NZ+Rg0jcGE8neDC22DL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FhBfNfuZfsQKhxKrIDA5E/dSyqaWd1FTY+072HA76BEeZ4wWPKQjV3lLErZSsl4xB+pk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qmJq4e8QAtA82H9wLpkdekWqQO+4QMdUNsCrJDV0CrwRBVIfXcs3kzPVz+Z6xYXuUNza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F9oBdHzMAGgxA23Hsc7h+kWs9VcoFu5jK89h8sw1HAf78TIt0pdjAflES49xaJge8HzL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V1uolEYlykWhLAAcxWB6xHDC7c2QfZpPJDtbJejsqUTjvA7ve5MSp8SX1Ee6CrA8uYk3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OFYvKvvEWZKOVlMLDaUTNMly+YXI6gHmALAPQKOMxmJigxLOWCBiCyJicu0M6TAivCDZ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yI9VMGUqatj3Dc36WUXouX0KO4tEdxZcWY4M0XZlTmgUVcty6Vlg195hlt/MhojqKzwU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nPQOjBhmD0aZxBllZhNehPE3ohqDM5xHmbUOJbUwFc5Q0SyVM0zCOCKu8IpmFkFXQMIu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WiWZaA7dJZnCJIoyjUdkvHMrDMISwoD6OPW58TTCYrL7ryo1XtiofaDN9eINS5VyoqhYp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SFOzMSniXLCJyYmQo+Dfmby/7blMKf5Yja2/fRRaV7rKruUGZdL1M4+sr+Vw3E+RYu3q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PqWdwhB64MdDWL+8o5IRCzUVyu5hfP8AUN+rE81U9ZcQRQ+8qgNXS9mUyxsGZZUUPzH6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Q+sMZMQhNRyz7LmyFBER35I5t8oaloS5s3NX1loaHvGPxKD7spt7T0cSrXtFslgLl08X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uviUFor8RYZniUNI0WNOC69rJbGR2GqXk0lZ+kKgoN3pe2OIbOLLJacxyZ1MS8QBpSG3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S4VLi4VNxaLsfuFQbgXTi819SIvoUPMzPCIIv0mDzE8wAshcg2V9ZdapYtwzwxqGUUsz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bxc7h7wVCG5LPp8+rj1mMwNn0718Q0Jl9IYvuCRauKlHeYkaPMQJgXEaArG2NQIadigc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hGnhLqiZKjKpZcrcuPMuAhR0HKXLcvul20vBmUARyiEgKxHOc2X0tU2TaYQLZWqmCJqD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gtubVNRWZl68TiOehZcvMGLFx0KVOZU2Z9anB+EXmG5KJl52g/20XioDnpBTTX5nyows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JcPWBFmJdyswjkmSx3N4ahMeJfFTfoU4M5vBNOhhuPvBxFiXBvqUAiQjZuXcqJlljtjs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emJOIXV1BeSWHmPMVkzYIlx65eg7nglQHKYI+3B6wYvmuK895xxOOgdSJiV0PQuIaaYJ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OJQLF+ksTiUeIrxGuyAsa7/E8MTLbcOj0rrUrp7TujNz8Tx8QkQLazsULa6lxBSuXdxZ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iw+S6lLEsFPrxLYduYyJQXmZJrKd5VWDtFQqtlZOwAxHZlNBQRYc8RKliNCLIAeSCkq4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FP3mBbhsu5VFzMhi2UpqNQLGfq4PoPzBhZH8I/WeqVFziVm5lqXzqZ3cvHaW8wpKCCUm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6XKv6wlATb+xNZk28E7+KA94LPcvWm/zC2JXKTHAvMyaGYSgzKLqPTcsSwEyeIyaqThO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0B7fWOgDHsQQWxuJRG0EDE4e0rA21VkwHFs7WvES7DfMLMgvHeLZoji0/wBYLPrDjmTU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tFqVKC3czksDvDul4mniXzLuFSitXca33ibjEZeI6mMYIs5Q8xFVHMHadvQt3DCGYFbj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CWqXflFuImCFhLiivo9XeLEu49DUdsWGCynxTiMUxFobYS6ULh7QcR2xibyfkhKTR9zN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wbhhl4jrxAuFlUwKjqPMYIMOjjEeekm4qJpfDoFZWoFZqLTFm4MXCEtEeqXZ0yYkQ4g2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IjUygM7kReIhs5l0Si2KjVXEDacBy/GZkhYvdPYcESvaqteDsdK6VKlSum4Qj0IEwupb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1cW7r4lq2fEtyZgvU/zrpUqVNMHtlNxtHsXV9t9xqi7Ju3WeY2vMKuUPk1AFwATmQ2wq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d64n25Y8R2FrWO7CzrnHawVKq2B9DzClMe0ErLgEWQCujNQyhA8kQPJ2mB2iIGWX5D/P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zDOrV8QqiOkChO8b4hvte2YfieFoHsW/V+kCi7/gLZXZZTzfifWfJA8wIEcajyiOtmYp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uwzb7zJEuUvbUdXs0/WUUHHtX/Sc5gmHQLkBe4Gop2TBi1cG+IC8y6s9+4TgD8RnbZDa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1XKbX4qMgC4WL+Jo2uIT2XLVVa7EzD+EHevaB69RX9RrU7bruA1X1DEK8sPSsvu1+ZUp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cZGslP3HyQLd1Bm1zL2ljFe0uXiK4pylKi3LxmCOIaha5mVcxiqhQYNm+IuWYRX5mywL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Ms24jvMrEKmkS1nG5tHRLSu0HMXDF46OHqYx1OIw1MFuOTKw9y3MyyAVw2+kMy16mq+z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fyMRQSwc1xL6AQFjtjDDhlxYY5l56KVKEulZhQIh2Uj4RrDJAEZyuVnMKqGIolzgwwb6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TEMVFTvcXaLmWwXiWcS5ZhbsmDMV5iqtVqUaKobEY7Q39Y0F6q6DseIh8TSYSoldAjKg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g3CriF4gQJXmptuVucdK/gdDUIESVKmenpLgHscH5K4isueR3Dbc/clvKhYrGpne0xUW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KFpHlGtSlzjUWitQ20kXEvzEFisMBYO3LDFKAlYVaqNYw4RHdy4uKr9HD+IBXFr0bX3m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S8Ah8uiHniHrD6RbCp/JTb+ZVxVDmGYEqGTULLZeM8S8QA1hi0lKlWRKWiVgrL8JjDDU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6UZr6vHruWhbV0J+ftt0/c6GKM0QahORM0KZiKWBTMgDSDa9iBgpDcjZ7fvDa5tdpa0XF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WYuYMCmYea3As0PiLuV5lpDlPrDrBqKkXNIIle78QUEVB7/9EGEQ6GeX4aPeXflU1K5G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W7y3aOHScNxXHo4amXMWrmV3ipljTF1iCU5nMWlnDMzYvE5hqMHoXnEwYxpFcbYhDcXE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5fRY5jqLCekLnohYlqYfcg+0JvuD/A0n+z3zTpf8bK3Ktzm4ubg2kNQ9ul1dsGyDDXTM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UpgpzLsxBbNyyUsSsRxF8zJDCL4lHeYNQcSgYZJQZ6UYTSWh4zETUSWYWptGvWHp0h2i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JbO2RT5iLRnTg/IxIsY0JluVq4lL5iJDo6lSzAhKgSswvoZIOJUGMzRuKMZzGcx6DKh5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FziLO0KHLgfEagApitj2WcFIO6E2DuNbOe0aGlDCQZncl2BQO7JZ9SArLfKsdsA3llLF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42Ny5eEFE1EvO2HeV5hDX+9prrvD4anj4X1my8QLWoONw2sgieGfxHrCfFc/QZo4h2g7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7e1QobiQ8QGblcCFVTKKWL7L5qKraKgXS1o8y1ewS+7v8IEDk/QS0C7Q+MfWosZ6CxQp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C2g7s4gI0o9ViWJdutfUq+CY2QW4PVLuCHsITjTmOWDmNrb1GvaAZqoaJRixxEJbzMjJ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ZVI4T5Ewgolcqs/WCsWyY6VJIPAu6mgJrNe5r3qCFEqCHeenNZ64WbmDG5xHHcZG+ZhM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oyj3mm4nZG1THvEmaG4uXtCGi3EuDe5lF3mLRUuXjEuXfRYsHoTUvMdZ6LROZiPiK7iw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tEBYsTt3lkksq/jphLJnZ+iBEKbx98GXDrfTmWalYlQMxcSy+hl0O4MuBzHbiCayoUnO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HB7yjcsWOhY6SsVjUEMI93ShPeVbiVVcOypmyy72R7Zt3UDDEufBAWp/cvebWy2xKBre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mBYysyqHnrUqU8EQtrU8pTC5UrENQi3Ntx1cZpEjuMrpRKhhLWwhuUCZsOXSsEXY+8hG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/SW5LO8MFOfMFe/eK2mdX3mObBALVf03AYrKjydxfqhA92BG5gWMcJUK7lN+IbQAiWdp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5w9Gh/naYD5hswyG4S9BvHqUfZ+ZrtW31f6PrMCDnmpisS2Zb4i2TvCN1UeyWyeIDNsC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JhvE92ctTVR0QK2c8o3NZcL7zw4PvmZomNS9eQ+sIuIMWUDNEOsXCg9XR7xe52fQDBKz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MQFAekrg73HC0Fj3ZpYZuvDzEWizbCQ19AyPzUBS0n2SXrk3NR3AEmMo1ctRuO0wfEvp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4IAUWb0AgskaxaF43KSjlI2M9X0yemmDHGdf76ZfImjIegwwsYp8xvzPGlN3CWxxDaYW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orU0hxdxSkmDiN9o1NwKsuO0C8wS8QrKLMGXRL3FnL03MTBzGFly5cWEWLUXcvMHEXE7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gc3O1nGIVGFGR5eyBBbqvwdCS7qZmfN7IZVLde6Bidk4lfw95v054mXoyw5iTfWOitS1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YhS+jJxCyujKFpLuL8Q3DUO9KxMFSNXOoqMRXLZvCHEWZJFiDiZogLcwBELDWJcvxMOQ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O0VncI1pyYZibqYTZiJuaxIMXByxOglRCoNb6DOJU9oIS6L56XiULGrjU5x0V4jNM5Zx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Ju6awnERBbM9+EwXriUGWYG1U+GLIQ4UxlLkLxGSGw8MMIZ1EC6DXrFYXmDLuUckrMBd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xzKUVUNvaLK1V7n6+iPa4tiKOTAR6bLB8B9r957gT0MH0Je8XK2Y4LqapzONShNS+0fR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7mW5ueRl1+zdsANckDwD+5kjrV930mgyu5fMZdWC+/iNyAU7cEqVJWpp1W3FcWVDz6we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uVcar0bxrDX0ogPQJTMBO0LEuZxUzEcM+sJ1w3BXs94PlQYW5c/WOhAqrwefclo3YZQL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4QxmazNMwVpnjXkxs4CPpVfoRiuirqEr4h0dwyImiuIds3BMKZgi4EnqOIUhVsI9qfol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oRTw4IfSGH5lhZ8nQYIUGtRi4NsHCQUxbipi41N+EPENVM1qerLrBqDsl8JtYJLxGGZX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WA1NTNTlHFlzJY6ijiO6iCYpemDJiq94yobVAPYpceZzbmlBEVmaMvtOI8VKg7xqGmaf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SofWbw8yzmFXiOIfeYzZApe0Sio1Uwyl2bhiZvieUZtibtzMlvYQqmsxTKNVcAHvDasB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VrEyz0zQYoi6Z7DouphRnqR6IeZV6ZScSymX+ki2wad8wWer7wRsjZcWKigpCq3mJ5i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lU4lSr6B130ItMMwyVxL8S4zcDMI73BKuOfEEFW1i7faB0WFL6BWpjMX5OjXpWWOnEdw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4vcv6x5M0CC1xYQqtVe47w1pE1vghVNrmK0CWLtcOlSss5iZjNoxoxZvrr7SpjOM7rH6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cgJDvO+UH0H5nNaxcwaJVW3L+09UcYFsb1VQYcTFZIJmWd5RGpga5mLyQexY7/NLo2F8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+R9Wvp5gCMBiUdc5HfQ/M7gfcZS1ZiLPMK3TNOUXa/r1ZSBLX7kPp6yky1Sh6QNsIPiZ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yneB9A3Bf2i2y2IDhxKdUr8DUDppFWNxooiLTVw6HERqHCWkSK2eqN13YWXgytxsJPFg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WdoVO8Ct2czid9AIVlGYDMtg5xqkPzM4AZaS9TXoxo8VTJ59PMrUIOUMIMWGTUszcIMJ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gWImIHiU8wMszFQw8xZeIKDiKDNorhKhhnEdTZDno0jNpb2i51KxNA0n6EYkCapqFANK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UyjXeH6YETv92XF/gziK6zDLVtiLntChmWhNptmcSlZiUsJ6TOGFxHLxFA5lcWeYCXFQ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AfEpWRcEtUuqhlNpkMGYEEbgTmN8iS1XEN4lW6hj1nBFUfSi9YOIiZWd6OJu4GY9HJki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30hAuouZ4MVgZXQbhOygwfTE8lXMKTwtrPtbaOeKrISqlX0a6VCHMS7ZgQcagCTDqE4l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mSsLGYYlCb8xOW9GvtzF/niKhypXIAGIM9gwIA5s2uDR5hRUq0aFlrq3OPEf36fuwTib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CgzsmEGrVGLfJ9b/AHK2cKj4h7ujvmmT33GpNxvEyiioKBu5fEIsazcWtS8zB6UqrWH2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Ym0WeeZgzggqXHdOR9D6x6pWvaP7qBi3EDumipmM9Y3TMjXCQjAWY3KijKveLjMdjxEY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JcZuh6Syi7CXCvFF9N/W4QZgBE2gqNqu2EtqTXbnV+FF+nPE5P8AXkO+x+0ogMG8RgJB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MqXklD6koLRpYxZNF4gNlicpQDsRgBazK3KxIvAJRaHvyeGVsj4Kh79mXcGdhiVoCRub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y29z0mdZUX1fBK/BuLKaDsEU45nrHeb/AJ5gqkgRdrcNCRbG5YLiGCJRhu9MSiHhAndc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i9vCY93FICq6aMEdQaiuDO6XiXZjcTcH4jSY3LaS4RWpxHB5j00TSMaRS10Ky0tuDZDZ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g0x1EjMnx/GVMPVw0Pj8Rm8cH+ay2PISUq4XLuV7zw/h7ibguHFQIlyTCYRQzKqbsiYj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zSaYoHBBmpcv0l49YtMdxgrTSBl7DCGtzUyRpBriWrEW24Ns1cds8GJi8xzsuogwsfkF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c3Ya/MMi2yeJb1RWQYjxNHEoLqOBexFOS85gpUxmD1yeioBLJEGeDEsEksQDrSUkzkFB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ZlOpXQa1LvUrOphvmUHETErxA3DmViVBVxLWMXGWUVOyGJG0S2y77Dy+safVtLy1N2Nw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14dVFBYmaAd97Crnai3Fj6w0x0zaA6Vgv0P7l2EChm5BZ7kVPJV9yGJjBfmYNNxzNVAJ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qDVwGUHz0OsROWLjGo28xw1dzJcwZXTiPW7FPVU4tKDw5I13lqdw78k/B9YlpoPsW/Vr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wmrONsurGYONSssdNfEyWIuIsTYW4Zet+J7yblzlPJexH5uVEovntAZ0H2mEFZ924Fg6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o9npD+G4FctyrKgZcSkwymKlmCLBO+PeEEtXMogQDSoWyi6NGf8AdoVdvLFTFMy0qYA3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Bn5jYDuxXk8RhA2a+IwElOhICRVOUz6fH2h3FPc1Cl2e5MorBMGY9AT6S1eIJoNkaHZ/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BoIEXHT3GA+0QokWdLe6OzXhJReLHEa+ZRo3DQBEZrCyxKFIUk6bjsOyQWjMP+CnzBd3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ilzSBuZHENwT+pZxALNoostvMLLO/TvOI8x1iLnEubSmECpqC6idDHmEvou00T/lExmZ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GbwAHJZ9ZYAqmyvhu2Ihnviie+JXws6xfaba/wBXiYNf+u0P8B9pkt+d+oZ5+V+pWYdN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IQAcQLniG6lSpRvoylSobY8TQlh+ZgJjDzF8/WOGIZW9ww3FSXYwQmTqc9wZmjEUHMVk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6gm4AVcPh0EoKAtiLuFo9P8AfeO2G01hotOJg27GY4w06l0YgF7lV8wLPMDqDsxtOaL4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1AxiGTExEqDA5gB7wZuGarESxyGL4g2OIc5iBMRgygOMcwG8DwliQSZtNSU0moWlFrIw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HCtwKmpsTaPBHtHmC4Jqyx7r+pSWTxHxH2hd1UsygGQ3CQWaHgbm2yivG4lChR7EyfeU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BS/WHSpognEzHW6haU7xplzLVc1L2skz3TS7DY/UfMVtgL3CjG/wsAIoq+4aIGnNfkVt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VlqC+WH7TFZhtIFVBiBA7xXlNswYYsVHkEtmQQsd3EpUGGsFIx8wKrRnh3EB4o5fWHD4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fEQnauYub9Z4bfv9kugta/QPpEsQtb+IAvWGJ2lqd0xhD3joZtbBR5gSsWCLbyIZyvoS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tBDH2bPqwQCiKb0dMCNweXPp+oUwUqVMRAOiluxjij/oGb4ibVUZPQPlgXYP8Z6vMdwg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t5i4eY/lmR0oogGyxLE7yytK7t29yC4UwrGY4huXUdqQYhZdWrRDPummXbNPc7PmKGuC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OYw8MeIMHianKI51HWIX0WYM4hLoZfmXLzLlSqufBCaYYQe0uDmXuYzG6YueY7emjqoe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FfpfgixacQWu/wB8oL2vysCKZiJTtKdphPCBmGoTSXwCBTDHnEN/mDiDmHpDU5Yuaega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gkWMEVzVE1l7jzLLATiaTZGwlVksjTiBTqcRzAjhhOj7UDO5i5aYOO8sZmXoixKOcF+Y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Mx4YfE2E+lE3HhubsTFy4HdmEAmBaIZ1qBc9E41BtlWTyhtRA9o6gsyRVkYwZXZqGzzN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Epaomm4KgWZlBZDnEWZt6LnKx6KIEbHqlsPK463NW2Z95MawZCA2tHVLFzDNBZLpoH63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YNRaYaPEPW2VKxuGmLKe8xpz2lKb14gaS4mnd6HX1JdGvYP+PrL9YUXa+Iiej2dvrUCB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YjBdQw5jpiaIn6TyiabMR8Mrdm4NDeib6Uljv4fan9whY00PhTUUCr41fZjz3kmfKuI2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kGcL5XtK4GG+Fr5uNZtavb/sAxikt7S+HQ+0W18RaHlEC68HeZEvvEPD2gVMtkMRBcqr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tDLs/k95daIcWv8AEq6howzYay3Dt6xSujyyuVZn/mu0BVHy4lZX5PEB6oN4yviUVVRo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yJkZpke131gr81j73NAF3+6GiM2oXwmicFw3nMPhGsDBC8+/anzGIN7gzbDE5igL6Vwl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yyDmLuugbj5dFTXPR1AxOh2JkgzMyRXDrzNt9HEqMw9bLzFXr7j+CKbQ3Z2oiuyAYyoYI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l+YandJpuBW4MHMHEdYiylXzKljGgVEhQxTVU9zfQ6JeYMYsJO8pFxM8S6pK7mW4uGXu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aO1UxxYUdwXFwL3P1S/Szo9YhWZR0O1SxMFm5ZuJVpFaPEwY43phABzOxAhOGBkkMkSm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MSqhd+JRGhmWrG4lbTonboQvZ8wAuZzL7NRHlIF+kasTBRlHp3959snHQWB3JRP2Cidz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wDMXWYOAke5f/IaVqRwLCo9BrHcbhVrEXBiCKG2GsT0Yq27gjRLMnfaWlMsRS+Ucj8CN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2L4Vb9mJu/2+Apoivpv7w2XqiNxM3AxLLzLXkIm9y8TFQ1EQbgPMdaYt7+kMuHE0uLgO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JWfpGypsL1gqHiF6O7xjnmONsgKQjO+Srpl8ckc4tc4CCyHo3afYGPey3QX2ruXKTAL2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R3khLdXDTNoNsUKvmCy47MymrZV7j4RYqoy6BgaGicrILR7Hge/iOSySdOxXHeACAAA7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+HUpGkzI8dANyp4w4msK+ETU5uKILAcyj3xDa9H1lD7OY7wxPY1BgwZbOIRo9AMuVuV0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i+I+IxjMwnGY7hiWMEGUrUu5vEejRhromY/lRcT5rHcTiLMXaAPYZksV6vT+cmPaUvEu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MumXG3mLiLKmYFdpmRC4Gag7xrTcoSUWOIPxFKm2Icy2szKczJbiYSyNOgh0izMnEu6b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ELirhMes78R3lqxZalm4ZGGFiOolUjkuYuAblGqlUobgVmZGIHeo6TBDl+JpbRKIdYC+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+KuKBfafiYYYeeEVk8XL0IlUAd5dFbLn15JSumhowF9HolaAUavC+0e/SmYO52jJthAA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V9QaPJvD4hooRBApaAtXxEOluRJgyvjR5ldaepFbBFa9ZVjqxIWUuVXtEDRJpRuDmC6C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GLaR7AtmbjZy7JLCBSwg3M3wmcq28x0xjUO+9KXBl7QLo1OKibIUCmWXgBBF7BK54PxAd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ObM+b8RzfpLFYLwQhvMb6mQuWIrmjswWD8zYVuXKSfKlwu53g94eBoDuhWLgC+4/bGQh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BtcvrBY12mxOYD2gIyh3L7Rc1MINsWJ5S86gsbZbXEIUJkgbsSYjCiD6comdv6RSOoGT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byaqi/rBWgXF0UQ7WNsAdlx4D8z4lP6wZu+IeeWpuVUJgYqmCQzV57x1DJN8Q4jqWKaY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czgBMn++Id63ALLtGvJ6QFQOTw9vEYoCpceZpFhmsq2OCDLtZgTXEOMzNxW8HL2lSNSo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P1F+8dlwYaitwXMtBrcvEoQhFyyMrowi4l46Ky4suZq5fS73BgwcMHc5TeO4YBUSI1Mk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7H6jDftMW5N4Zm8n0ThL/lcH4g4g1CClyl4jGUwSk0lwY6xH3lqWNzNgjqbxLbYMMuIk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xuOZRcaMLEdXiURbB3FmYQsKa3LG8S1Y5T3I7uChZudCggG9ywqJWtmpjNwUXtFVETcV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JSQw1g71uVgpYWcb1nmNFICA1hCn5jR8UBIzRfEoKKsLQgcJ5jLkQ5YCisnmEKsEFa0b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FNGDlqXzAVErOVL37171DuXFOwwBGCfLKu0Xso0EprSjt3Vux9WNp03ancBvEAuQkwvJ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oMC5OVyu8wxTjNG7c+CiEMvSDODVFXUH1CxzXke2IBIVWFnqLLzBdKTihfkxpi2Gqe0c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4mc9OZb0sH9lX1qFR7wtiUxLM4Zkq8IEZGNxKtuxlI6aF5Mj8keKAuqqFmftEE2pDp7n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DW690QFNwO0XAg7REv8ALuV8zs1LCw4JjxN8y1cWqLgJG1t7sxOG/wAzK2reMOvrEpQe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lL3UV6GdpkY7zN+ZXzN3CZTEfMxBlx0GVjMUTJKDwl9y+W8l1zcqzlFbhLg6ZaghcIDT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35jNZdnbaH1JjXtKmJ+CKiN6lgrjEeS0k9JWKgUmyDEoNd5VTvDZicEHEUCC7gYiUuw/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EMqENesBzqFBQly4xLGCo4hRx0BiuhNYMZ9aUaMbIfWpjTBtQivtP1qal1maQIjLdBbDJ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XM3GEuD0XonU9GpXE9pZLneCZgIZRPEbqBmDowMR6vClJr2HjipvR2hCdWWQAtAPonD+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4gs7yocz5g4YYgxFVGYbZhJg+IioBI/lhR6os41O1N+sVQ7IsYOJdqQqpUEsQTuO8DAz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toWI0mHNQFs8FwPToyV6gzLpQY0zBzMmLDDFJZQQUTB0BjzBINezHYokFb9qiA9xzXiM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qL7JFV2SHvon+NOX4lFJkq4yqo6t5NPYQ9oWtFI22sYS1IUurxGYqHLankJ5+kCgTMLG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KTM/S6tS/E14F81ZYeSJfEW65BGpaccxryh9gYZyi/0G37SoBxUTOd/eFIZVXwCvuzeX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c1Eyq7XnG5XJgjtaPEdMPqxUrv8Aw8AgPKn4GMa8zuNMDVtxUpnEZalGlx4MWAE2zK7P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dx6F0p83DVqXC+f3FwxKdkHHzD4oDXiaMYipYUxGbpbwXKVb1Y+kSpaDgMQbQWsMYB4D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XxMFZWCuoV6VH5Cq8pW0G8IeY6MZmBFYFR8YJ7ynvOXvM+feOotRbwxMdCq5S2I8GZDt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CbYAwGiD7HzH2nbLDY/WBlS0FEQbRR5dfWYbT3YLflmaO2Ic/aZOabkYB8fM7SW+5DiL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2li3aZ36Rwx46FJtMEHfkL+Myt4xURDhfeAQ5Km/iaJ6S5cYRYSG+jQhDLYsMViD3Fyv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b/NwjxzjumPrUI6n2dxSZxQyso2aI8wllhQq7l7xvPTFvAmyF94eYQS5Z0IJqDLhmHxG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XmOYYlxl56XLswxyQK3DxNbIagsQZQzCyHiDJDKOo7w5uMWMF6lXg9kHH8iWPeEXcRUG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mPrBA3Ed4HmHIJiNxDBWcVZAtzEVuZ9i5dYnZMEyzeY5dlQQZ6pcalBmZI2VIUZJcK6j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vcUilyiMYQuVqiIldxZfOZtuPTL5RZSzqNT3ibw9KPDHPumK4PmIfT8QLhGZLz3LjHK9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0RY+DKdixgS8Z3wx0XVBqV3dSmSt7A+8B0yhp5RUHLnqmFuS2avY8B3lv2z6KDMNuiCt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O7fzPJ6vsZWvkIU8qlu7d3gPkVL8TI9eIMg30iNuAM5FKOEvTEO5Zh2ANMHWOOGzCa95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Ux8gfccX5IXCGEZU0H1gRgPNQB6y7a3U+WCioBTMHFa66jE2fPwcfWMADTkgSgXCELN7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NwlU4du6XyVna4TiAgpFr8susujF6IOOUP8Ap6QYmrzXnmZDsZiPWwwZlcl7ShgXnxHf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btGiUO2cwyHEZzQr6R+HQA0/lyg0JwXMYqEceY+GC2JXMdTMtbFxU8DEMZRX+cF18TKp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qh+YVW3KQHprXhMHfcR+9S8Xmv8AfSfWzKsoYUg8hShe5AZkgn2hwmJHjK1HIzeR2PpB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MsIX7V9oYowkNMdVLXcKVFMygXE5mQzbpcxWOjZJpm47sIvkR2HncFOu3SC/KpQSMprg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BxQo7y6sw04Qu8krI2OSpUozjE2QMIKRgYO55REPKbbnjCMpfmD5jVXcUly/MvzLHEuI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x2106+J7xwBxco5RFF3K7OsTiay2rdwAYK4u2EOj/EZRCLxX0YJPupWanGZYvwwI/aNw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/GDLWXljXr5Tlr7y0w+YV5Hu/qNDQP8AfEer+JZij5IAtL1hWzD3uYrTeiRbQK90hlgL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63clEAamhth5HFjDlBkmnvMKtiWEzkfBN/wShiFJ0iLbUF/RL1NZFeTF9j0IP/RFIxpl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uBcDKOqMt4wym9yx4hEO05LKdJN9HVwY9YTJPx0CkfNyk/5lazOe9ylnH7FNm6EfQgND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8S1B7gb3NoFgpektfzUs/mi7WBiGFiwqdnllzhVOoAcMa7y+b1Sr7tly1FbA/IG/eOWg1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sV9gPwR7D2tXhITbsV/tlyoLJL3kYlaVLVzb95h6hcKXcw/eVbYqiD5f2SgELYHyl594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nDT+F4xuy/SXrTYOCzJHEwr4Gu9HAZojxDRMrqXLpucdNxpDvDwAv2IDYDsQBQ6dw/cG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9Rl7r42RBbVotM/3LskYdvbiFDRdDxqrhDQBtlrBi+2UGErRY7R8pqjtABw5mADtbljX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uJqVKxmWOtkvEzrztMMXMNTkOWslTSm0JkAQKFlU+LhwlD6TnEIV3hlxDCxM4lURpJvV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phLo+GYUZuWY4PzLMDbFpMdzEnjMq3flA5p8EFB3bmw7YmsVKXHknlFblA5P9+JgZgxL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yvab33ip9oTTF3hTEVKxiDJZZcJoNEqFUQem2iitQYhzMiARgquVTmYsu7Df3nLvAS1X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sal7Q2vaBQxX6Zs9PiC2UbTDgb9n1ShdHHyNl9/EpDxwyWTHZuX1oJpsMp73EkjWrwO3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llO/kndTgR8wtT60rNPmH9xHsJYafMq38kzOSLkUhnuRTK+T5m0qEMUE1Gw1kmwD2Yqz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cRA0tMB3PmAzY+YcAlO58wxs+YqbrEXp8yi6PvBl3t94kOUPPvGaMaj3g8DH9EOm/wC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fMMOEqFmYFtN+GEl0jwNQTk94WNzETaAmyW7V6SxuJWY2hJnFy6x3CVVmBsZITeIQCzM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xaKKgeYMt0JXxAOJQuqjUGiOYKNQFwcrqKrxEPE+InSx3HwIh2Jir4JSrhYOWKbTaXlE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Q7R4jV7ubA6CiGHSoq3N5hbLSWLa/wAQHtoTHqzLCQvoFOPSA0GNVxLNBTVwWqSnEDbU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YagLzHfRglS6Ze4MyxC+M7hDjnEzhRNIGEu5iuqugBx24OyczmgE7vPiCLp4L6S+UfXEs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b+LpX4m4aUNMvnMq3bnKrzV+JX+YG7uW9oXHrAMoxNLVtw0CsTDHU2MJQ7kFlehiYVGW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JYUwbqUK1LlzECi0h3vB9CZDuxA1bxGr3B8QcajWxWO76NGrm2Iabh7xyxFljMurySqS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tRbfMaBdo9OcwxL0NzElbh/xgTB4URY+s3TYsFseJ7TEFV1pfn+kfQDsXEgvhAqyglol1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LmUBvx0OSL2A+sXMsuCoDZe8ATMwfEeRBz8zETthyhQ2pgW2gFSb1uIqEijgTPrMCCB8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LDhlDTnEPr1Mt7xUMu2+YIQpYh4F/QJdkILQF3GYADU05T6EMWbT4cRElmSW51KWfooI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JQNvsjTn6OMaPeM4H+LxLLvJ/rULsWf44lu/YJ+Jfl+FNF8aIODNdK5YLh7twgAjykIU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ymtQZxMNw4u9xne2O2pU2RxkL6RCs3pK8fFKmz8QBw+Iu7HxA3XwSux8Ss2B7TF4cGJg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muIfWLYBrj9lAiTXSpXR5mYaqcYmVYXOItE7ICKsHiUmI0PMaRxdxt4g8E4BE5iKgiNM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0QqLMiXT0EzG+zAZb/MyRYqBrcpNSmVHHVel2URbubJrOUVMvEVMpuggNTdqYM2SkPDc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uA2S09ItaCGdwZZhL3OYVA1zMsTBMnEL5gtxKMxuOI0NsaqGTE46AxcxMRWeZx6CGvIQ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ZUzBsPkGEKoTUpfgIbqPtAMCMLuUmWYuw2Y1l0+v/Ilrc0w2rPMoaqOiiCrgZYON3CKs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MwcRj4aud1jtASyXs8VMIWUUaBLH0+sCN1dQXv7xBdy6i7QL1KqOpWId8RZMwlwx25j0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vryH6ZYJpbzACniYmnMunRqcW5fYt9odQIRwBR9pkPcF/EdI9p9aYmHNPMNpyV6wq5+i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ebjBNXUq8QV12mJXM0uxBvoAwuYBcQBhghpPzn8zZud2WQ8zDc2NTAUwmUViDfQkMje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YWvBTqkshQszF3iV3uIKyUUIenOVwIBrBhzfZhl3i3fH5h1ES2bTn0eJSKebmLMz4JSq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noj0S/GZ7Jcy5j1f7b1TRlGh88xuze6MAgnclk3gdlp+IU8y17JsWUXHiWGJiiK1uc9C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mouUGk5g1qVJWMRnhxOVxYgQNCWv1wRigFex/Coa6V0q4FMGHiEazUYaZfeXAgiqZqnN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NRAuL3BMU1ajDLMHOIQsYnoXM8nQpGApxAWPenfKHdEQCKMXHZBqUZccLMwgjCLBbiII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mxmcTPtjpUAg9pkTxLBLORiVSmBzFlqa6lwW5iVqVjcMHQYyQb3KvULNkq9x0xEVhlgz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qDmoc9ZhggauabmMDBd6afuSoSYPEHGI6TbKTBAvNTkoRFVinqWGop6SkYEJbJe0vdiJ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HEauLWOgbQ2vwMYLctcfowey1Vt9mLQCk2GYTHNVKEbziivmWM54u69yaMh7l+qQxomr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6ywzk4YIO4DK/SKJibjXbEu3Gpkeemhf6lqcRv1zDneXA37Rk/MBWIYBqCZMO8P8mOPp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zAfMCpO4PohqJqX0maP7Af3BVARX0gQoNDvsfeWkvcDlMCkDKHYdMo4Q5gicwuJIhrMb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DMbIdDECYWRHUtbuDEIxxDVkdzRcyC4cTswelBoI7faHM1wZ/wCzxAVKin+MMW6NRd44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AohoBUvjYctYb/NQ9/l0uzmWPQYMddAwcy4OHM/0+WHPWpU0Cko2U91T0YFWLOzJPRTx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CMVEzJm2OLvoV4lTcvaMT8coIRZZuXQVtyPZgqNiX8ysmqzKaVFhLoZNf7YhzKx/Ejrx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edRa4nLEJkwa56Fxr1nhzBUxqwOYZ3NajbbhU7x4NZJbvKNynMDvLXhlouYl300gxVmG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FizMbY27XFMZZiEKGZRVQQwcTNRUQ862WvOYBrtE5MnRpzMmpjNksbjlmGI7ntHLKJji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0HcYhTCoXxqHRyVMw7zBFDeI+TN9C1jpxBiDEdGl3pOPvTLld8xWAYjVmJbRqruMc7gr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K/CD4KoPo/uCwA0EL1Ghalx7HSIobqBbXJxCv/IZimrCXJx8dSFF9mJcsL8Gn+gYNRS0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C1XBs3G+CIS69ru79obaSd2gDdLgT74ieQGZAH7g7dzUrWixcYIgtShKzsht7TXEFrbF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yT2BcEds/dNKj7ElJZlhnswvs/eRWRlbmZXaCqeal2WHH0lZesB7NlS6GV8FQiNgSYsZ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txEIYgjyJ8wIMu8zjREjDh0ihCXlVB+Y2lBogLApnjyf74i1MoOF8zRh0OYGJhKIviOF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txx7RysFThGxlAqUu3D6JoBNz3zHFRGQdMF8nlCrC7ock5EMs5pPzDKx9eltwziJRmGI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H+ad/wCdEHyejmVXTuiofg/bBmN+iJkcZq4MVWZiMvccWM0sCqqYF4YWClzLlHwXwhkg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meQobLlhiZDcsbwRakKO7ErDKslZ6VKlQb1fWrlQ5zHwzLSAIXVQW4dLGOd+X3UM2Ich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RqPSAg95cXMLqCVCFXuXxBqKzcaXNJgPQuNCazZPTTEo33i95jYriy9oOZdgNXOOgb6Y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TBOBxFnUWWEuFXE6j8wXllmaitBW5XecQIFRVxMxhScQcxMSqYVWelxliigs30DD1gzn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VZCqKN9+YhDe5ZmA3qMKmLt39JYK5FKuKNmwe65YjF0i7uSiwzBOdQmDUvbVGrc47EFD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qQj/AA7pavCfiDll46VKI2DE+6UZvui/1LgPEO8Q2znU4hjoGIK7TB6TgYGHEKibpJTJ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TWYoih+oK+8OHZZrDT4zDB7Ib8umEcToA8m/xFGTDU2rPvFa7v8A2XmDrz+iGjx+YrDh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VPRMGYalhvI+8CZQV3HmuYBiZaHwhVgXcz4h0LDJCTJACzxL6tELzCgnEbUhoHioqPUl8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IZdxKhkgx3A4/HzHywzbUQly0emYVBiWqU03ALjwNU5g4uXGBGHOYhWZUcvQ3LB/zLD+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Mrmi8rEp6C77IlQp3MQqgPEVxnENsyZhT3TKLaOC2zBp+KDauU+kFzFwweSqjVlUH5g+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mViVKntKlQyY6XiDAuVL8QYbj2ifEKIPtFkCBiWQFQ0xVu+YIahHDMo2+8vaqsSgJkw8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DHKDmD3gxhjcSYRZpctvxFwRYORV5RtZfeK4Nx3qXwKZkS6fEu9al1I4WEVKcMODxHDX2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sMeYJTMoGXbAU3LomRArMSVCDccRIal3xFjp3mbgPM0ajUPaZnt0tFbUf1ykNPQmJGHD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zE10AHEEmuqhZh8xcRtPuL+lywhQg+B+4KtAc1NtbaxLq8ZCK0DBM7XL7x+Spgu8cxx/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DppKuA3DtdsbYzbgv5Jj9PQ0Z9E7uI5eJVzCEv0x3NsOIMnr+IOHFxAHNS0amb47XdV+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aR7VA38QS7DKu0GWcovDUfR/xA5F/wDF35IxxcW/X9TU/wBzOfrM8+IGIESO46iRKlx5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aAvtKqHjUIqAEUcsCaRKYqQQ0EGDDKkcGZtVTMBMBhtwwCswZ52QHEWYdv7/AGTDL2+J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aolg28ZF93xEVQ7JiJSijWLIsGc7jBZd9Sf7PL/7a1iY5Q9h+Yt6KuIELHeHMIcOwxAy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a3FcQKw86j5IxhZCWgLa0wGYrM6v0ht1uXBPWGtrmMO7ZX2koTiw/rZ+sHQyd38P7i/u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dGIb1C8zScRiqlX6RtKelpuYOmKBhJVg2RKcRsbJlsyRw21LI7p8S8Vm5oexBqbRXf3l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MymcpbFxFajC2Oo/s05XC4iRp1KLqDqUXESMQTUwiJOSKLmZsdiVnmXzA8yyncG2GoOG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AsyzDUFx8zXS3RK3EhecRssajz3lt5ixL4zFbHQ25giOKmaQgnDCaRL0XHIYGnN5I/hL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VcygMQVij6IsheNEPYD8T8aIZmBqXwvupX7c0VBGXnVxuajMx+kvroD1Hfhml9+hZLZ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B9Cw/Ewi5hM2GcS8Ky7zFZUZymzfSOTTeormxKcjFd7OZUV4lxh0geyF/eo4zsj/AL6z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0yr2mdImZpLkwAuwfa5qXp/3eM9pf++kzMMr9Z+PQFkqJDzDJEZgADu/E0IGJh67DEWN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kENomHqxHSy794a5EvKuqmVomIBWrz0MX2mfqiYjKb2+h9EyIPLV+74hMHGCA8TCQA4q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bQeYa6HnmGXcw5g7nEG5zMB9X1f5n/kJWkfEIUA87hkuDjIhi+8i4RQDsWPYub9IsWgG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pxcpmfZGnWTBOZIgX6TaUXqca+1cD9tEZ6Bd17zJNHA2fEpRHcylEIuBj51Ku20qyXPf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gAljuo7YjRuoPiFCLtqZos3KVaXOigXUwEdkwfEoQtzDUwxyiCy5cUdR1L6nodzWDXpH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LEuksgHIzMKyNjBnmHkxHmGEYmYNLHceAuqJs6eIOMxczJgxHmZ1KxmBReYuYRhroMTc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YhF3E30G2VuHaciHTzHDVE2QQJxBbKndmm6IfNzVoPVEGw+4SoRp3le4LbJYfKDnMg5h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Q5ZffcNkAVFdeZYU0XgCMPQxBsFGr7zIh95X2rD0R+orqoxcQ1DfiPNQMaAr7RHOWHkP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NnMGbuODerjyJxZ9oALJVEWchMFxt3L5894Lu7YJm+j947ixbbh9YBTSWboL9PvGqcEev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8zcQZegz+Ys/+T+02msurzLgdmf97QRHSk+as0JdB1d4OZbbDaYno/iFui1Ph/EK2ZGOW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HM0ejMciV+ZzhhdImld2aE7e84pgYj9aCvZMGMQpNgqVoGlNCqX4g1YFShFfCwIYKcam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FfaP9w1qLLuZp6OZcG9yntvux/8AA/8AN22jGvH56Y8ckqjx6y+HQSCttq+hFOx7h9YH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xaaAelrE8ivgfud0O1X5jfyjKc3j2Q4KeJU2O3on0iqq+DUFmZwKgsGVYEQ0zaLf2whN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P6SQOIOM1UErEviKXmLZ0UjW83BPmVFWDmNtsFyamExmIDxFTmKFkK6q7lVFhVu4tMTX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+oUNFz7yphFFGMW4xHrLtqz2g6+yjRCNkV+Y1WHMF4QiYocJK4JYNRWxJyQeHE07m846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AxFqhG1sqJKz/EMO4a4ivaZ1ULFUOY4zN1qC4KDHFN3e+gOhuKkRgjuHoDTcIsc/3tn4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zByL9iUUHjUNolL3L9WU9D7zNbmMI2viYaNcFbO5SIaPE6/UDVpRgXKo0Y5ljHDe9fsx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Y/fAfKLKfzCv6mGtQMaYG2DLOJWSOKi8ZeAYq2kfiZwlDy1mZHtJmOyXQLo0c+Jf4LHX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DHqzAMq+8ORxAp0kr3JeXiCm46gt+jFy2Unsn7JlBdnf+409JYXvD5uGjkYaCXx2IrTx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TLX2fxDEtNRbEsUvaWUtW4EEuIHmaJUXHcLnzMLO0uLl3HE3ND1ll3OLxMNa4llc4lcI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+YEaXxBUVWbpYfS5TUha5FljM03yJYra7tRH6cMAp2e/49Y+Y85iYg0MdwZdT/L5ehr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td5bu/MO4yxq5nuzMbrm5ly9KxMNesFtu5Uq2BsuCL4nEMopaQVlsEoqIEHc9JkzqHO4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N3qFpDCziZvkRmDFKLmYXUtcOEoecuMuFzQNQ6CzSco66E89DuLLYTlPeFa+2wPKfSdz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jiKYxjLELMIG5YZmIxRYLhdzbD2hFxieUqjEb1K34nEp89E5ZzqF6nOZxjUZpc4mkxOM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FmUcOjEM4MvaYaI1I+gl/rUeqC2jOYkCmXo7R79prGDB8wrzAQFU1BM8RImtnaoMFPbN3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LY7WxL+wr6qzkGOY+U1XMu2gvGpnqRLVdy8y9i2baMr5YPZFT82qUscKfQV/ENRhBHLG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xdqC9mGImQwM6xCjUM8S+IseYMN7nGZu5ozQNRWnXMRZohcaf1D3UqYBr6Rk/rb+Usky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D4dxVocHZHT3lQTPPFPrBa7kDEosLQwyWd2e243ICpefYx2fJNIdGO4aYOYvjftCXEVO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KuLEN24gYjuLTxLs8wU12JkeZsQ7UFQ2CVVwN4CviJRXRhhd2BhhTQq8+8VXi0Gm2H8R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j9kIOuZ4ZseglwuDNAUeUFIF2BgTYnEq6N9mGX7nRA3OI6hmVnEqfSfu/wDif+ux6wfR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MKrzGAlbll17we8cJZ5jrcaS5RzcEuCccypUdqloookecai7QwaIW1AbMNuSbPECpNQW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UsjRm+Y1ie8EiznUuXMI9BZg30ACPSr5lO8fT0pmmJBKfCZ1Hix43xaCvgKH1IqBOFPs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i+FNgCc2vtcFcel2hn6BlRhkmgJkw5jdRwSrWoMGBbDXRbUCVW4XVyrzKzcsls4mTHEO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uK7hauYLfpMGdprLVwFxKL1Kl8H+5lOc734qUVPkN/MslnsalJSol1R/iD/Lxgof92zF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VtArVy8VVx5jRC7RxLscXEu5Lm/aCitZ/VlOQ0mZXCqB7Rt7d6lBs2zDY0wK/aXlo6bB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Gq4pjyIe7kC+wPvcWGoQ105jgdgr0FgjZAj3Cn4lZrlYAMSkGcSqhOZpTnibu8areZWc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0eA9prBQBataIA+AKb5FmBcbZgfmPBocX0uz5iJrSj5qyfE1MiGPpqDHWhh0pDkO4wZt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QfmbSiFhvZSHfvG5HxHVjFkoc8T6IlxWLO8s7zBVyp9IYsmDE2O2pUuxggS4ZSGiXNLj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tXvPc2o9D2lUcQLC1rEK4Z7+ZmI7lYyf3KdbxKqQlpUB3ex5jekpuYPaz6wLKpxmXt4h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QGG+T1OJYUp2e4QBbAuMD3lyCNVWGK2OI7nHxLbxCLgXAzGP2z0YfyP/AF2PWavSB/Ei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DKF0i3ak25/EKdviIf0h6v6JRwa9JpWeamZ+1CRbzXKjvnlPeWGPkjxfqxQ/JKn805V/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5pHzSk7vWNXgeYEhzVZhbjU8k80K8M9ZE9+j3svoDiCnljfUakasUy756KRuPLiO/S+E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KMyxmx1HWWZsb3ArzMLUqStw92vyY3Lte7cdzbE5TlCsmB0GahTBw+IAS1QxuOYXM94J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jKszM1ExnodBWEYeI6YaksQkLWP6p8UgtGXREFcEPigmvZ+If9PGZ+H77AvRD1Z+I8A3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nc+j+5RyTQjv/azLgOA+0Sgb5ZiKQ5gC9oLv24I1CZ7h1Re/eZFksKwo/Asp5ynu6+lQ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LHKfQjyOQ91YrXgj45ZRm1hzHVR7TE3FlUKoxRHoVOW5vSg0oyVwR34pDvvcdEOh6JZp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8J1P/AMYwgF3FB8mIfetKsiPSWKbZjZZz2P4TJs5geNxBQ0zIOwZiDvctutsH1sjMSeCd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OAX/AHzDW1DBU57JEGff8RbYhhmGEDt0Zqx0rhLPifKZnoxLmhQiVl4uDcATSTi5ux36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DbYNe84G+Q373KCNo0do3Tx3ghR23moGxosa/PpMyHwsAiklAP2QNuthVX6kavu3V6D+7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XaXUvzFmGWemj0/wNdDn+F/+mr1mo8fxr+OrgzaUqkmEIIiP8AgeYHmpXmZgbzK8vzKY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F9kL7/WU7tL5LLHKHeRe5EOURMKLvfME3n8xT90PL8wFcvmFH5o978xkH95A/wBk/sUX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MLelxXJ5/cl1HVNP3RARm6f6ZcY7yGOtnOSY39UM+hWvxEDS+mmOHM4hZ07rcQOkYyIw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UEqMUFBKK1UIwYsVBnNZqsdwRj4nDAeEI3wyrRjd4jcKOI+r6Q8x+kuXNNxwQZSt3LIT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FaZrxLIoMJsRUXJxVoesEJrAntLozrsAVjAr3Bk6QUOvjnIK9YpiaEBd+3xCfN03OJCG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Ie4MeM7hKN5WCj4IAgvJPY9YrwcyoEugbOJjeJWnlzK1sC+P7l1BcZ5rP1gKYMd4iEpT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H1g/iMZsAwe6NsLXPBMLYyhKYl6QZ8QUcRnnx0DNriWeMuUAW9h4LlTcofFyoxQ0g/eaj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fmKP83zBunu008qhG4nA47VEh3YkrQF3fvBX0htH1F8i/rUPA1xfZO1b7Qp93xMCHO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8hBpHIzI9qJer4bh+IanDOIkMXFZ8H1FlBgCwPZ7+JgLkDlHn8zg8wUgZZU1Li7jhq3p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Pd948ek34+ejMm20QmpONj1Y+8ZUIybuL0exGuBhRKqq3jcNQWyJT0CwXV6Kl38hVQRa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cNpLl1iLNNg84l+EclIfZImeFhr3HZKQi9zAbzKcwh0Q96AW5QF24xGdie03D+Vf+hwn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NzTPecalwgy4QQQMHEshiL0GMGDCBcBMTSLEJ3juG5eJ3jqLKlzFRiQqoBdTAS806tRI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8/0QgEsAFBErQkeDuYvBNqiL8cit37hZaauVX8koBu4g9wgyR4W6O2ZW3OQ3HokS3ARN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UycTUO8sqkMQV64OuY5iTmW4hfOppFonrF7Tahm7l0Y2y7yi4m+YkMRJpB9ZrccQM5N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TXWwQWtg13gSiy6gMQUreq/5LTlADK3X4IaUwOPRAKgopi2yF1QiirKixL3gjOPRlltF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PART2GDmA4aEhPOnKicVMQqMpvMseBqYaPSbzu8SrrV1HfMyoVgtqeSHIgIBDteIIg93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ouO35iaaLvf7oIe6shA0GznH8xxrqVxen5mRvsQ0R7RNtxzLozAgpcw8Rc1NqRcb6Npc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F6d1QQAdo6Zch6DiV0tUODcopogS2SyOIv3K40lo8wYTA6TxF2kDFMnvNFChQeNuIL98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UL4PwxNi5ssdCYioDxFmppO8HE4neZt/nM2NMrQKBjExzlhqHTiKPMdQWx/RNISRACq6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pug8sCvmOvpAcI8M/MLZ7+awFFViE+6tfRiOBWDS6z7XDrPMuV+fRCnDKVTYkzCgcPMH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olnD6X2msnMh9EF8BgR94QdLLt7ZY1byfsirUG3JNppmLO5ythYdUhDgyjDjcv8Ajcv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YbmpcuD1IIag0y4Q9ZcIdBYPmMXiMDiG0YUMTDUUcJ6ooqIEUgIWl+Zcue8YdFi7g/Oc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6oNKPkKgogIu1I4qiIdag7XKir9ZlVY95kgneHRzERxRBF2LDOFJBWPgdnpGlKGllosE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NEXNQWhHAEIwk4glSsXOIcjE1j6xGVHlKdodpVXUfWcRj6xKIlyqZrHJKzAqZiTSPM5jS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zkhUM+Es8YL0UX3LUN91C/O3594cHe30mvWa88xUSVxoI8QI+FAu0foFhZwfMSsHCfaA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zHdPzZmIPEdVGrYsKI5Za0ish3k3K8522+zBhsPtGGfignz39jPo/wDyrmFfTv6TKd+f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alQNkeqkQZcWHxK3hA8srNwS0IM5p6HIy6Q7TeZz3mnRQEuKv/tghS2gp6cwhyJkeSaS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IDv6xvf00dvi3MQlUCjcmfGph+IajIITKJ9iCi4q++P2YKa94uPEqFgwNNPzNXlSXPW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ZwzvDX+LcMECYGtDDUOixckdMbR2lbdoYPxNJUCAU8qpWoVUrsFfE8dSymLdyyVxKPIx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Sm11XwQe1gYHiWnoO3byhxE+CY5PklkIpxmUU8Kx4GJnU/Fin2HEu4I1iLKBoHMqWU/E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t+9mauO6vzAcLyNPpFH31I72e4qXFcJg5lkGuYcHJGuMeIBNWWSTsov2g83saly+mpeJ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7Q7mJ7cR2uuqbOtdK6E10C2GXTI8ShzCECVK6EHopcAlw5mUNwbhNIziZQWQYiRIHROl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nTZR6EAFBi3vA/M04EDVSgxg2+PJGtkVbnlBuv4mAsXNqJ9WcuWCKDERMls1rcTFHbl9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gLffZXpCHFw/j1ja0bZGPDCWDBK526nE1LXuC/T0lnmnEo4SFAkagcSuneX0NdKO0ZmB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PpHJB9VHqy2V7op9Y6trEIhLPWcvtDXjhJlW8xShlfa2UFq1eJ7zEULLq5di24MQ+6kJ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Mw4VdxDJpmTbB2F5YSsF1yM86g8cR4pw1MVGYb4gV+1Fa4FlOlVZ2hUFcGoYblg5jtiU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M6lF12gbK6KxiAisvOInMNMqBBoIgQSsbiFsXLCjYJzs4OzFAgBxmyz6EaAdVUpMe84z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6r+IYfMEMQcRXc2OZXuNj6wFWMdCTNl2e0wDwD6yhL7s/RNj2zDUuyH4necsH+rvBmBD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7PSPITI7sH0w0PFx2SkdovT/AKiKkeI4NzvS8TvAUUj1eJSik0GDOSaqe94i3mDbzeop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xMaKPqSDgWWGtkfEXE29QwFkNtckbPCL6qENmmDAgMjL84iNEW2DB24+QiyqPKj9pmr8W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7Y6nswl2xvN2+8MSTQKD2jXBcJ+zshgbZ5a8ftDLzsL9HmZYD4lOPpQH9U7Me0A0JVcQ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2E05Md7dmYtCbOlfwG5fU8TCYDDbAmHQ6D/AZf8AEjAxAgQMYld5UENHQSow1DqwnFYQ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5l4EeYmKARVM1LYJ4+YoOJR0hMTiTBS/aXLq3uy1x9EwXQ9WpckELKYr1/EUUU8z4Jl6v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rHyupQ6RiKXHZu3yuIeftDbr0ZloClVxpnMNEuzcKClD6hKv0ZxF3PCZDyzMmmeuWQC8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Wg1FDbPTPhN9PMuHr0Y610xFUwaiuLiYhuZj2RXwFD3ChBjQC20DawrUbBw599y2ajQk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WcsvrMiK+qjweEZiAhKYM5dFREpRQhWNqbH2ubcCIKtzA95cWTPaCKleryIg5sz2hVls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MVr30JqlhuGcRMRLdGO7L516R9ogMQ7dzHOogEw2rOYuahk3UvLEfeZqG/ERdEeCU8wM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D9BJYetKK9oC2eXrAFb3/eo16H1JmbPmTFm7AFG8QwGq6BiDcXCTPuQVBSL8k+twUXLK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DK9v7jogy9YvqCormUcPpDn06fR/zM6gx/Ex0eZxNnacxIMWe8VrAqniG7+ek0vZ/WGv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EjMVGmtbxKaK2tDnTHKlBOJRQDmBEqHuhgBa++I1HnQowwNy/HxDESkabhCwAKLO/pAY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LLnmmj1JclwJsi12SwE9X9QiYgX3icnvEIbu+YOZSzuy+eCPjPBPDLL1FyGvSXpQm2Kt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Z7TvzNp/nwnvHAJ2FwMYgw3L6hDHSrhqvP8AAEZVyulhDMMdCSlwwF9pTTpqCwa6S0uo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wYMeivMvpYCDG0XMvpcuXLigoNI1BkLSqvMRC2XSA4LZasiR7IoJkOaSWYEpkMG34ykY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xExBKB7VGZN7pgRHTdr5iVVgpNDt4l1IcoDfWKFfnLx74z4mVkWWX+oEo+VNrAqWGcxL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lXEv1DSreR4WZbal8Wom1xZhghrPE4pdzGHmFy2YNm4whByS+5O/TTlmI+IajiadGCBL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kbuFrMd5dR84JpoVo32PeWpmgWGlY9t5s8QGztBRAFcRm6fcIRLsK17UP6jMUq233h3l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QabD2RGvrUzi8kC03LS24iFdogBkQCiBup7kcJgdRuUMDSS7F1E3RqUCv8w8O8wAS2Xi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S6MqirJU1Fpl6MatzN3UdZlKMuYJFjB6hfoTzLGecHsT0ZzmIY0LXwRr+XL5W5WMQMSh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aoq3egCUJckq9cFWTEeySgeKI/cT85j2jHdQ1O8481LvJML9/wAo6h5lL+Mku5dg5jgH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Fd2VQwWfSC/cx5zLqWvoCfQQwRE0mjGIYUuxIZFqnIM9p2bHE53tjSib9qjNywqp8PaD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LzuWBdGhNjA14gHYg8AGHLsUwrPnMPWOSWd86c+sbQDcWw+jxBb6hhlxno6A6qwNbeD8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sryDuahkNNXDLbCkfi7n1RHLSWfhUCv5ExLj3QgBHdmMz6VVnx2mZ3kWeh+07HyT8Dpl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hUmuIGV7SwSPpHnrium5UOixMinvLv3Cy8aolwb61BKuVKlQJUqHUtlOYY4ZVm5jFiDu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t6E2YiNPaLmKTbH3lQuN92CmlguYmYUNJwBy94Uyr6oKsKS+to4SHqEs3fpV8wIqYA3c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ejsha4oMr4moFBbwmPrUazZ7zIQDFUvaGwTAmTMIYupWoHmN62TC+hmOW4mJklsEToXC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YxYjud56TiRYNW0EOAVHigjOW112cErcS474hnAUPgn0X02T1h9lLUqwNdivxLz6MC1u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BxMPSJU8Klpej6yg9ziMW2ZQtYIJlL5Yq9hMLIAYGSoC5r2mbWoHIYnN1RA6HMvVeDmG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xAW3MF4i+JlW9VLOJVe8BOIadTCbYkaRvH1gHLZd2SmCpTC8jT9o31X2Qg8Jec3YPfEP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fMILDgVTmr4IrA55jihNY6o2/ZTA85/Jm0+k0lg+KlAmYx2dOB4J9X+8qP3Q5ez+IeBl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KGLiWvrL0zBnuwUB3hdPvD6EvpM+gKm5kzSXaS8u49fRWue/2h6peAmGCigaGAh5pTTw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FoeuW4oMus4w1Hcgx3hM4L5F2g209MDEDHStxEZ7zk9GLzRx4fuZgjlRQR9RX4Jk7W/M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Zt9oOcB4APSNuTkFe9CF+dwmItFNve36znY7W/yR+rVL9RKsL6/6UsWDb5q/FIA4Qe5E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+KmF6wyvBRcomn3t6XUp7a/zVRg0+r/ScUHuRygveVpf5nHk8y2UfiQKLzkCj0q35mfrdD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lSkc0bYolZRhdVmPMFsfMy6zgrCQKA1pDiEB5JZcX5m24vmXNtx7GC1DuZatxYOIosUQ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LxKhLCZDEOjfQgTEsjqJiBMOZlJpiqvSu8DOpTBdriviXU2FnHKesuJ/eRqqfIx98YVy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n2Yac58kTtqZZ4TEiR9Zl0CENxMN3Uo30x3ZbOGLiAOUzdmZbdpPvHozLuMWaixuMzcq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IDmVcqFVF1mYWQdXiy2vpCExm41YGZmy1/ZAKb94i24dyFbYqu8QXUECuqfWPSYPSZwx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unYlFzxKNjObY+zKFy5iCZZ7xsNsLu0xMWeZeUTyBid3BZX5lViVnZBe2UC5ZioDWJVm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jUSsy/WZC3ULW1JYOBX+HrKgA0F0ejChp/YfmCfslg6BXBvmUhqoDSmNGCXE1NwDymbM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9pXbszK0yURJyPvDgOYd094MQXZBVJmXq4sMG6hlcagF/l+JU88blCzpXEQtwJ3jpnKY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lPggq3tDXby/VfqOyswi2XTjmOoT3KgCDaDpsNfWEc5Ba5S2wjYIbhp7VNnkhJk35dkn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SAkoejTe5ltEjAUrU8z1RZmJUTFcwKDycxFE4LIkehp2t+Zd0e5/cUbNUb9NyiCGAHX1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/qLp/t7Sqh5JX6hiuzafxHbV4RKE9gDcUSlt1SzsnMAy3EPrKLXZIUbP3hSw1aC4wiV6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4VjejBIkd2vRcdOYvQ29M2o65l6agNzSmCi+Amk1VvswS7F9WAn1USnaRWX/ALPaW0W8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C3a4APzEWmnJX8wcV/hn2ZWv57xetL0awJbZ2iFSu+0WkPpE3/b/AGxqkTzp+sTaN5/t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9AH+SZWx8WYSBxPbSGLPbYGtGRbJ6NvvBmqbe0xukL35Xr3Z3a/reGrW+L/iUbX/AHxD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eUiS3RKo/L/dKGn2yz6xa6Z5P7in3IhKqfvhAX60BLv9CfmFWf8AZ5i6wO390sAH3vzE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yP3H2tnhX3lob+cP3FUADeD+Zu+b+yKZD6h/MNT4/wC4C0/B/cE0v+u8NGWcfuln80YF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OYRpXjCp8B+8K6yfn29tMUImL7mZQL6CBHiUSpVcy+0pqaneFO45IZllVVTmyFrPQJTv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Rww1LqL7TeSwRplMWO9ntAqC3BoC+kDnTaJu4miNI/DgpR3/AK1L4/3e0Cf4F4lg2nlu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8UhUeKoZr4D9E2SPf+mM0AmAU3Ks5YpNZtEu2M3ymCCiN+I4xSaBnMH7y7kphZSKnHqZ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4gFvZzMyNEdo4gqASvEcYmJQ4hep6wySlQ72I51zqaF4YyrvJ8QUnPowXBRdGcFfiXtp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Uoqu97Qbao2uCvOTEJrMtm4tZ4jzuXs1TZU0075sGGg/3aK3Otx382xrPLn5mNPCPpDb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44EmA9iAw2pdXy/xFtg2VgLZKqwE244gsHtf1g/ZF9+mkMsGPeaPgmZ5tiv0iC1FJhHl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ZVpLu4aYS6IobTfKB4QN5ckWttXTD4eMVGpYSAsZ84/ueEgmvp3guwvIn1lGWpypauoh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rAnqzDWF0t+8M7P0K/BU2bDhX6hUYIBTByni7iQxgZtBa3TEuXu8IT380ERbnxAvRNO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EUEorkmXUCIzuAMb4Lb4QP8AiAZDn+rNIa9CN/igCX6xAzgLQbqnvFmvrD92kyC4xWVz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92ohrEGjCWS6sod4wRf1LLAF+CFX6QxSz6R/JBx14jDoM9DbDUGWD2SiU75MsXOpdICu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ZYUljxDG49Z3S4NimvrC6QWuYlVllRSvELrUtLog5tWUZIE+qD3RXFBAdxEQyktdJCnX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yVwRJERhuK5fWA395fi4AbnmiBj6RV5jXlgBuNWYlN94oOPrORcHJNVMy3czTLBm1jOb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DcJcyndAmLg1awATdZ8EGu0ERCIpYaR4iosd+UKFfX6kulG6A+0Uup6Qyioh2TZlqWzP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zUzA7R7EO0D2YquyDDBHtKhFIX6Tl6S81UfCpdmJkl51EtJVjklLzRBwTjCAHTL8rgg3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wMfSL9SV6pC1eZcwMCJRXmYpNy+qD/hDdCFEEssRW4mBuvaX60SobFRtfVZmfVUamrXt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blFnJayoDzUziJTGoJN+1QHBw7RpMKEpy94FL29YmLQSzhl20CR3jtFDmNIoHmszBSlK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Z4vEvzHU2DhB9WUGFlTBEhmjKvlHSVgergItSUmD2zM9Zeo9yCm/8yo3cW9BSGm+5OIa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EZa4MEcMHqr2JQRYZxAFDRojs+dfWCmeIfgzO5sQ9BwzAHrH9BMyOwYL3iMddVF9EVWH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+kunagd6r8xxscA6T1gm9yhhTvE2+KCauGMrEIowODvuWwUrQx7kHHYGt+vI8wG9qyimI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GpfX8kcBAPCbnkGNPfxGQJaoSZQ7gMbbK88JmLPIwWzjkufgF7lDRM5QjiomSNc7ils05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RihYAzmBk7u6jCofeAEmnJTDCnXlizKKIK7LxE+A7MKKggVRotizSAdqKiGWoeEHGp6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U7R1CML4m2YxMzZvU7AjJtFLiq5suFiVjjP6x3huzDX0gla6XD9IEj3CZKDYjHc/0THv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+plMnq/UdL3cf1jR2OxPxKXCniGcXEqeQ9efTgt+8vcoeP2wJdPS/wDMHkj4/bG3Pqn7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BY3sfuiLdnv+0wDnoP5iJiz0QaiacvyphsLvO4cUu5jl5zKmfA9FEdwLVC98wv1WGt9e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T3/yjFSaFF/SJfNT9UYlasf8pWK7q/0Sgbo/1xHXGByEEZVhZCMAkvpwXmn/AB2hxuyD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zEwJv5j8R/yz6S/GvcavpHKU8/1QPFr/ABxBSHzVmolGbh5EG+5CybD9HxFRuGnxF3lN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pbgAcShyNyrI4qC+SN92G2oY/uDnVwcolMa9/WODUv8A1yuxAGXLNnES76lr0lCZmRpz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DWg6vDASj/R4gPf/AMcTOrY/61B8J/47RrqSE39RwWW2SFyvtjLLxMi3dgv2hRbbTR/E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vglZooSmN5bgPSj3fBAILXbmWXa+kFy+/cFUnsIl2T1IOxW9gj3FhSrZ8NfiMlPpzURCj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iDd5vlYc+rL20/MDGdz1i5M1L3FLxB3x6Rd3EstbxM/HaWZriaL1cfH3ipdeIuSNrki2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Dohvw/Mc2av9amBr0r/qbwd7f8TOFK0Abohye/QeOkCEWMw246BHk96xPCA+Co5Dtn6/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KDQt94CLWnxHkPMOnEIls8RXLmpRbxcFeZ/DNRmj7fcmL9IsntFlK7dDBZCh7XM6fEGz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z94eVisEIe02xBiGiEpfiEscLejN9L9ohWQqO11f2ihYOgB6RayyE1jf1iQAN7zhgPMy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NfSEyHswfYFAZRjfpOIslNHnv6zPHhSxlmtLVX0hu1ty4ldA3Lbtbiyhb8QwcDmmI4Xq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d+p3z7/1KZa+79S03/47QUx/q8R6kHL9FiLeW3+sQK7Nf41FAUlf5xG3o8ZfpBjS1r+m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4G1/VEvigwMNGYdeJsdicea7HAUUdqoe0DyDwmUbKRNxgInD7zUuHiL0SkMjNOV5YCh3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+9x3sWX+JcVviPwgDiVKlQxl5aUymUymWlMz0AuGV2PxEppngj2I9tlA3dkEbGW8wVcw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L7sUZLZZMKQSZWCuWXbaL3Iu5l32nkR7iHknqYI5Yl3cLaLRLqWiO6Vh63SV6WK7hnCs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lMPKCC2ieyrPvlNpa+svcb1c4m44YlnCUQPiBuswObg4zEGpdjQ9DqyLsv8AEq7niDe4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EBLmfMEYL1NTulr3OMsvGGXi2MpHbL3X4AzZ9EioVcEfAfaU5PpPR9JhKlZgiBcH9/S4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IeP7RRYo7xC20dzD5AGMRDQnrL72QKbKhlS4TGbml2ypRy7kqrJeZUq88w5ENClHncdY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mzOu8pRurjgZjyV3AcL8QDLc1YscguCVUXtN+sRuSolGcMCRlGwQrHeChWitQ/Ot3EqO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JRvKHph9xmGaCHFEDGIKgxHTQqYgP2y+5HR4IanDHQ8q/wB8TCnnEFKNXBmvMDHRckwq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me0MN2pGMsMGi/rM2+IH4lgnZh1GGHNeSWP16B0FtZ4Fn1I02hTgQT6MtEEDWYIFDLHV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rRwGpj2nKQk7YjAYUpXvW5ssdaFnLxBYDFv1r0DRzNnKLpTNK8a+Ylxji6L6Ey7QWCpS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81l7yhYepAPTb0HhCDf9XxDi/wA3iHlf9cQPX+jxKX+T4lOif8cThf7PEP8AIfaA6+N+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mtfBgHB7CAc17Tz493GBcZiv78R5T3lI4+SGDyJuzTLBZNjFxAP1GCZO04Ri6XOlNemn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8kM+Ql8sVv5el4i2VhBrHEaM4+IfEczGsvMvLLmkizLgHtmIRyL30M46VNI66cfxqBKh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xE8T0QrepBgxKdpXtCrUe1PFHtTvHSeKeGNLiDrCJKlQOu3VL4jkYalxhHUNRiPOC9yb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gPypQqXWYpYwstwVBqWb3MNQyU4YO0VSzZFl+YksGJ3J7TJnBEaJpeyWczUHcStSqtcx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xLLgQu4rxDAwcEvGIzXO4ZqR/SBiSpUOlQJUF+C36MCHwEVfOp8H1lLze6lCqDsRQW2M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MYojXrcXa2mZ/b3uXRmoK6IlNwoQte0cJqVnxDXKZq1LLW8y8NS+FMNkFDUyQEf1AVbO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AxeKj4LnrABW2NWqc9pdKqR9GY5oA94QQbQFZcuVq/JfzKidoZrUSDDMX7S0wuy8Wr6B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YvkPlgFuxs+WYTo/abcFMWXj3i5jyekdy9PDBtvgzGuaLRnfoF7JTa7Jka7EFV5Zge0H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lhAHLXPpKOKGny1fYm0dIqGiOrmfhDF4SeDkGPMbKabRgaMCgxWjW/lE8rpB2llVFjj0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AKA+tUneXEhASkzg2jwhxmVonTFVVGBtXiKRmW5Be65Qi6Vla8KfwCRUDoqVKlPibdCE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eNRIN/b94M1xKJgmJi7JUhPWJ9+8DfWKcD4PPtFrIFdYgzASwKIOY2qfMly4s+nMdSpKc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ghM4exAg6kNfwZxDqdMEqOuj0OXrBiEqJD+bqaQ/nt0bfwrMqGJiEZTfC9LGHndx2OxK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mvaVQM1KazDMwgmQs3Kc3AI8WLIgsMMbgqr+JTjmOW7IkoCbk5ZSsiSgumZtAxMZJcQr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JWmDhzNQtymDW5lmZJRPJo19EOF61/AhPTqfY/MAJYi1DxjiVwxOaLcVMg4Yww1EKzqI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SgbmEKrENp4hWsuN4VAk/LMMw9IkQZNnzFLp1wxrZUUDQe0uMjHTBe7N2P0LnbNy2s/W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XxnzEzVajQQgvGtR9Jke79+0rEo1ppvm1fWVuYATE6hxAgxNZ4RT9JcPBfrX5LDXplEr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LkwE2p+kOR2ZhG3ux4g4lNHg6fM1BHlthAaYcz69MMo4ngg+84l8RbuOSVXlL7cjc7Zr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Mu9CZB0B2mhmsJPvKmhDwfNBo8wAuPaFXxX5mixQX2I+ALV6f8lgZbQD3IVz1Dgvo0wI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IS490BL02caqXXThtcLGPhV58Qmd20TXqzccMMiq4bD1itbkDZ8a/NM8iUJPk/8AV5jC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6zheyY9Ax0kEq6yeuyo9UGXLgy5eIOGO44lRZheWUY8XLvbM+nQ46kNdGP8SHR9WJ0ePi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ly/4B/MjhLX/ACYc9CC4WC8UJcPSXROAdgH6XLCVTmj/AIMQaczYXmWYSm4DLQ4Go7VU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TVMq1jiW08yrcWQcjfvLCvrELPHEb3UL942uT3jVMXxD1nDBH01FjFQW+YNdF94viW9+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3BZ9+j0TqQlvYHyf6mRJQd6Lr3gnFJLysxqZm5dDUcp0yy9iItskSwXe8SQH3hM2RxdQ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DBdt7w9KH1msC7ylasEAzKNLK6qIGVHliDazsOIGd0hQOTBOBgo514j5fMqzNxbGNkWL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CME2zX3JCZEPn7s+lyk0jiGh2hvKJnES7nOC/wDuOPzDYCgz1S/1MAcUS6Vy1BfaMyoX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X7Syp3ll95w8MNH+7w36kMrBUDEuR4gKp2ffry9dMAd4G14ogb9Y8RipzFq4d5mvWC1T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8stO5kIFNwKJVLGBgs6uXMiYq7zE3jIOChnPuTJLxN4q8Qd65GHp7gvvBzC4cpZFA2Wc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29I5qEFR59oDYClYfNLLQUOlaH18ygEostzBa5BtWBBwswfogNC0KgeOpH+R0Y8xerzG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xLJRzL7P2hG8zBAF654qUG5cGD26jhjpg9GLORFThkAm50niL0UgVKRSX0AlynQCeqKW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afw4/hf8Q/mbnM4dHUuHUlwlV5qh6ZlIK7RjNqj3Cj6w62/b+P3uZQKK7QswUYqhjM71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sgC4a8Mc8y7orMDLLI7TAGZdGooDFfaK1H6xvlivDBam9vxC1gqWtbmCoPBLF0xYmWKl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SurGHMIaZXS4b8GPwzmZd8Lb9pgoxWJRaglF9IVVdQqkfap78UjGzHAgWe5Ke55gFVUI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jeHxm4il4aKqZ5XETjMs3mAHmpePwTPOoDTBsCJAuvEAMIxSXVxcMLZubviaU1mXM1+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jKqMlTKHhH3qYveiaACYGo6jqPDB4JfofsMbzbLuGj7QLrlKgFfWK05sPrHSnOLlNfGZ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89OJQF7mlwQ5jl9oGs8P1iCYmREsvEuxgAxaWPed47l2MWGcfhJouSpk9ZQdgtELaT1s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pcTxDhlDucTB6OggPqka08xwLCgcYos5Hd+YZQ1WQrDC+pQhHMmEsxXpiUL8JPwlopBM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wPfxAOxbIW7YbW+C19W4QV+FNfdiFAoVqvl39BDtxwdoHU/82PR5mkw8/wBxnGd01IYj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wrmDiDLii4lwbizBgwhWMFgJ8ExwcE7of47RF85U/MXmmbcfJGQU2gr6Sm8PqS5PcqkQ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qLiOQUa3Bd/ExWoqIG7QirvSxFpDNZYvXywSC3RYNEZ61IqqA1nQ0wbjGC9bmn8E63D+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DFxDqdSUaWjetoGjAmJQotcHtf8ASM9al8o/mCtwS2YIu8EjrcOYC8ytT7wUW7mRYZil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pwk03AoV942GY+WLEcmYsptlk1iVmp3xFRjhixiL8z6odEAm99vo/TpXVhz0uk9szDtO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2A/uXXMCUtFHERV9zjhbXfJLl59olUDfmUb7ysMNcS6lF5mAm7cVBtCNd1ZMTtFe5HWT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TwQA0spwMQ2aSUdmDdWSUseYFta5lhd5iVkXDAXBKGDEieZWWBJGrsv+CUxH4l+yPuwg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Z6HtjbYC9RV9UmgYVFg8jApbtlwD194sr1LpNV+oCK0LDj0uGi3iZ+EdviDE2nLOZUK2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cYXAtNOriyHMFlu0GkSycNQVcdX5gps1COt4uGHp/M3hqX9XX1EcOJwnnTFgmLBccczX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sVDx/J1SuR4a+WZJMpR8Iwp5iwM4SYenziN4Mwi24ffUxKrLazBA07ra9CErHaCV7rz7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vxFVbzaRrXHeLkW9BKlQ/wDCpcej0ZeIzkf4WbY1FubDzNIm46uaBmW1Lx0GXLgy+sOI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w7KHVAe5Mog+0QKw3FHaCwCA+WXnmuwdoZBIObnk7Y/cJLXFbzKX4UF/Slgtu6BDlV4D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a6+I1/Hl3L7P1PEIzUU2WFccRcrff1JiKsm4sdGB0qMqV0uX0j+Vw3GPBBidBHUYQ6XA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Gno40PAbwQcPUMxbgXAZuYrBBxHzibgwrHN5gK1cRXqBbNsNS2RoMRtzExuFULxErSVCq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iczlbg0ZtgOAlOWVfrEwwXxKRPeJHsqIX/DmIcqxpPTo9HpUD3EfJgo32hlNpefSWE7e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EKq2WRxRCUXdX7TF5hQZ9UtszRfTpwFeWCk3S9jBapZwkFV0SKGgjyCMA9j1nJYnkqCl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dagimgnpLszMUt8ywq2viXSqgx4lUYz7Ss5gtV1HT3meXMuniPU/bldorNWX5f0hpuJr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FHX9zYH2hZZd3b9pVfSLVPepgP8AbmBDH7f1DYHdgia7QSMX4nf06GLQ1cXcyHNjDdWa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bACimUI8cw2nEPxDomLiWV7xdD3jhJlRvhOfoTOVyMXEswniVn3i1MpgYnKDtMnHjExd0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i7x7wvKpjtdzKoRkyfWMjGZd17y07NjOU/cASAcM3xLFQGRpf6YUuiAKxeX4uW/U2cAb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kBxpsmU2/wDKurHmJ0Yxjx9H3ZvT2nGYipp0+wH/AH6zbft04h69LlwZtNws1pZi7e0u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od8QoicRn1P7QCTr8kd5t/ajBv0v3IuipWqJUK+BD3itIXTA8jcCGOBHECpbV5Z/X0O4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rEu8SPr1Op+KaE4/iy/4cdE/mb6akJxFx/Orx3xMDDQ+Fs+8d1yY9b/uDd2Jz4nhA8w4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BnE8EuuMT0lKiz0ljRGwl6LmAu2ZHa+0VHLuLbzAyipxCiwWmuZismZWKItMRUpUc7ju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W2pXzVPRnEYTxKi4fo/xK/qIkO59N/WAXdsyXmiakozMG47XPxBMunsSsMWmNyzuFCIB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ZoBzKlg8I/dEcGYQ07hs2HmIKw/eFQt3GUGLe0StyxBMiuZpLuC8vvDvQ1AZ3MItRldi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iQopPLPQP5hMhG6KGFr7TJx/BdEY/O/6B93pTAc3DKgwP2lgxvEpgvBAc8flAFjlqOgv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VzASKEDbMbYMWOIYqo0u7RzQhCvScQxCMLTWUJcrD6Qxh7zG5zAJ0D1LX2ZYYu248Zm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aQwPk3FWVF24xxHirgcC8/ERYAwj6xHSOfseswgAFbDkZYDRts/pHi8CtCrK9+8UONy2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btK2QkNd5Su6Rztgtkc0PPQfwJUqVK6VKjHnoxjFUVCZsfdn2IbE5weWPHmYvWX/AI9Y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sOg1NcwxBuZGJcAXmbQOdXFjrT7VdD8Qbm/5faD5z6z/ADO0qO34/cifSIDyPJKypa8z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Vg5u8SbUG1W9RWv8lzAt4rLSVyqYZZiHDb7zLL3+8w6bn3JoQ61GcfwOgzhuH8jfTRC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pXXH6P1L/cR5UH2GL2ThlfaE0glRbqd6hVazBq2cnmPALHeXcq29SlOZaXuVefpMd3Es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vuxuoFO8sllUGZ9CNF95fiZLvLm43cGejzEStvPGQfWcR6MCBmXJPV9X+oh2ArwQA8hV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Qe8GGrgf2gAdRF7ixG6zDRWNzgiW8sBctsNuh7sIylesrvPzMc4gz5iwcBshamjcCVlJ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5z5IJmkNgV7zO6YiFnDHgmS3cVMGWCCn3nJ0zeil7B/sRz7zRJgPvKLqlcVHmcRYiCeN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feUgVWJdHOYsA3WZ6ZHiNS1o4EShxcAjwQwe0U5TG5mMTDUqVYL9OGk7RLLwyzu0RqHU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jfaGmAYfMFLMn1mzUrFgJ8L91S1bjmUdoMR1AmSMIi43zWyHQqpehxb6y/iF1mCHG808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yzT3i2GhIWfOKqVYg1XofPzMtorWbu7741F8IQq6xYWT3ihYMED6e8zChvOZRjarF7Px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D+I/gEqVK6JHoxj04gbH3nMnJ6QmMV79YfH8yxYsuGo7nHUz00MIMbqO4Fr4f3CoB5fz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qOf+rENRLexjrzkLBBixBl9YqPun1/qMrMs7y6mAvin1lubIj6ww6Lj16zVDXVjDrXXf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6BKx0x/IaY50Fg4sCUOhT6P2sVUi3OZnky8SmAmpxLlubcTAbgVKbSBV4ZgUy7sjVG8Q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qJO5mTUKFuXnGO8WmKlI4PMs7Qv0IKysw6Gd4iHCnuacR6begg2u4XK1aafvj8y4W2ol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Di5VPiYriFvET2mAi+052EytG4lC45hnBKrETEvDlPWYFvEb5SzVMtbbiaowze9TDiio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uIcEEFbGUPEuw4nNlRvaYliusBIx9Kg7z/W8MwefMefSCHMxMoJoU9Tg+tQucKV7sA34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8w1PdPgl22gH4JkHeUXHPRr4g2MNx0wbjqO+5U0R4hkSVo5Alox4RlozvNkHEMp6TJHr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TlKXZ3wj6kI3QPzmWHQ6xM8ogE36QXLYx7w62MvSGuMCQxmk47OnGftAPQxzi1/CA+zI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BeBiDKSzEGoIpprWff7IhWNoslZB8S5cuRZ9KgKMTGwjpVQ3hDf2fwH8Doaj0r+BjzHo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MMKqaq9T2JUYdGVMtFyk3O81DUZ36OujAUtov3IlOaML9DRMGOMq0QuAMLAl6faO6Ebo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umIXrdYelQIsO4w+8C37UklUzyoGL9/SPEwtucv0ZT+yA/M/CX7o3tjVFepAJuCWcvdh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YPvR+ZV/q+s86GbSanrNX8WPW5cuLL+B/DmOukanHRr+V1l0ZnfDrYFr3SveP5cCK2r3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YhLIsziYFuKhd6lFQHLiMWKjgpS4LkXE/KC2KiiBi27ivQxtJozFmgZZrcDGdzQwxqX3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qeqwwejmMvL0PtKmraZTM2T7icB9psEDjvDzUbNk0alKOZn2IjYzJsblbic4xKEw93xA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s22Eu8DsxaUFyzOIjnUoEszKuFzxg5ZRscw76YEQbzEFwln7wQsdxV3pNHEPmJoKxmVN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A+0qJHX2S4C7mr6TSQcsNG4x0MrLLePUX1D5hYcUai+iHbtmUD4CXZ2QqJ5b9ZptAH05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JmXHJjtND6R4lQqpkUlrPJNHpLhBXoTibEz9JbmXRLth5gp+8IWbBBO8LHiUFon3X9FR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XHEzSNtX3WOsKok75r8wP6GARw+Ur1w/P1lWSiLOKjKquQcveHV01ov3G76ApTlLFcGf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joGyBNILus8FRjkrvPYZTMyrm4F6rRgIv4E5h0OtdHmcujGPQ8S8/jPxgoTDoKGAf6/t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QsV4nrZFg7JDX8ScMNyi6gL1BmJPTDUCXRN66CAdiME0gSnSGEYr2JV4JhqHKa/SHU5/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5nE0IajOP5DTGNpO+0oHTC8u1eoHtEZLZV3WLxKTTEStxCWJkmF7jmI5ZeMS3BzHOyoN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yTJUoiYl3DUpSPlmGC4pJDEwblTZMjcSmYCX0XdzRroNajLurUP6j1FrPvcSPQ9L32lO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PY+s9QNR8dieQS3FEtMuYZZcTLLLtEeSFcCBBcjlYLKPeYlzFWnK4guRvRKeG8EvsPyi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eZsyR4jgLXiUjXOIsp95pfMXeZgl0ozEttIUPecgphenNfiOxZjvKpCxLPMR2z1YoH1Y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yiaBMDMWGJQ4x6/6CZPtHx2mRXeVU4gGBqZMw4CABPMNKe6AM9XDCniXR7TY+Jqh04Z9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acTiVmJLg3Hn4gGndywrUW0Q1Aad49JRQ0Vdyr9ESXBFDJc0YSy6hLcBb6sF+gaegewz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8QpZQE+0L8mwFoAfvFdOxFLc4rjJmESAwGX1gx4WppI40SYq00Ty8zDrZ2uPMBsMZUjh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jv0DcOukqc/wY8xjHozZjwW/xlGqvMGiaw6airL9ydmHaoZT2mDBAneUHjE0epO8NQhK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xIBG+tQhByTWV1eiWPpDXTjoR3GX/Dd1P4X0dS1ENR0/xYMYlMCc7tp+kPAgeXJSSnEC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rAOQgJUa7xbgV0HPaIC4VUZIB84NM5ZQKioweDMGdyhLOLid6iYwxZq6i7rmV4ipiImZ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yLWMRMcwQrBIK3RSF26j0ejFH7D6cygHEsSWGJ5uG9Ff4sjBScGM7DEeFm4MYZVRtxYl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aMzEsesVMzZxGwQeYI20QUqnkoiJVMdpfYFrtB+b1JUKpWK4ujtAqJuBt7ysuY92KVDf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ULGwEjrB6xEtfeNxCUubi1vXOZgJalg8QBN3hv0hzlucNqRU/wDuosJgE1iwyq+8BPmf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VlyhQo1qFPKF4gVeHRFo23bHI+am33MGz0Qt+ELCeIKKnMXMdjxEuyMPQgYw9Dr0PzOG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q/WKIvNRhccSh8QKd2S8JOVzPQu96MKWPMHhMDxDXpQDNSJBOGncGGh2ulMgfKJKatbC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eBhYOMYmQVcmRN+zMTQkzxvcF7edq2tlwxktMwcxXohCwAZARN+mSOaY5XJGy1q9X7QY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MeYyujvGcpr+X2m3Tw9Iale8VPwPJ23RCYMzKbCqbmhteIAOgpOYwbnM0jiX1OjqbdSG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w6ECNY6iSpxPpJ9JCcx6blR5jL4lSsQ5zn/wdTWaR/iypUAMt4d5jdeOwcJU09ekczm5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pntiEOY53Ah4fMUMA3LeJuDtFxKxGgwiq3crzmYG2A3cGnE5zuXUcRviUo1KxKgnOC0q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mpb5io9X/kwQ7wBabvPxEV+iHk8SxF8a4ZF3tKe5sgQhzU5DKQVLZEZmsTG0dIwaC1kD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EWhvgHUXGvLcOp5GALWxyHvBlR+ay3P625T0jYYqNNKektfZCA8HwqCqg7jO8TMsuDdr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bafiIbAXtVDUBexVEBYHdh8gyh9ZlUA5puYlts2+0IEVlqCDax3z/UgJK7H3vrDdURDL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faCC8ChjMeYKUxKDtcpQ2xbMht3MmbZYgZ2zFHqzRrjGVWPOJQVQYhDmLRA3ON3TC3VL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mZ8dGAysQZ+keUqcbua0OSJqtsvkl2VzMrhBFwKdzJ9o3eg9o8k0gwhqHOuIxMDj5SjVk3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GvMO0HhBVWA89oLciwVcPWVSBpVIPMsnzh0TyaY20sDVllBtsFO0uEYCQBfQv8zcf/UA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VRQqtVBhnoIECH8mOox5jHmMTc1vL7QUvW4I4Svh5ALKlH+5mIW6CrgAu5bSGcAweF3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rZg+iJTB6cdLzNnTn+ATiOmXVy+vHQmKhvpMvo66PV6Qag9GG+jLz1JsnL/MnEWIain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BN0mGrPM1mzEKYXzMruc5zF2ViIhmH16qBVl2ZTEvtMMynCXUu9zbE7MquIlkAxAAsi9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Qh4anqgckWPEHaVEBHrVn2huMZfSskNs2thCls9K1sNiKdmlWf8AYNVT41ZLWSu60Sl2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0zLv1F/hGMSPq/EQVKv87S+I37H3grV7hr+s7+8/2T/MT5mOz0aP3K6U+x+4lq7tU5lv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wseGUrpwcIws2L7p/EAtUfT8k5xL2Khkb+pNE+/9ZRwVfFv4QUHqhflluL+1/quKU8aZ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YItVhXCL7kbZZTvGxoMtWPfLHz8Vw/lgBRFhPZH3nKOE5YLoP0wYGY5K3FhuLMsfyM8L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0cj7xjGYMlm8RUL4ISl7TDbNyqGVOGOBgjC4y7uVCtNIIo8xL9trUFItV9JoPjJFO4dO8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XRDAEL+Gc1ZwzSuluOsYBFuwzMTMeZjcwKZouKx5FHxGCjaurvxK74GlgIRas9Nl6/3a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hKXy9umLY7SqmXiOzTRl2g8wasDCkpUcP5mQdZUlLqEf96w6N2PFyiMXwInSDSr8R/HP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AhTA7WXNIsNfyepjz0d48K0Wv0hxt3xKVXB034j8RYXqv/PpO+eYbhjNomkapjmHM0gr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p7RMQFEsGzDuLqUUGInU/wDCJxOOj/E6rE4j0eg0QJUquldHsSoHPQm6cvU6muh0nS5x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sz3hrksdjKiiInegfePqnlMnUsNSrK3LXvEvpALYi48IUylBRAgiQG9YnPBEX+oniIrJ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5gWeYDm6lZjvUKzGo9A43Lgd5riOoxmMvfF5+kUtWCnox1HoYnM4Ldv1h6oFMwrgQ3xh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CUCjxqevJ9Ycde19BklzvFfsQEpaeZny+CEOT1EFl8hLFRr8GW8PxVQ1x8ERYVxTP2o0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ec/uZWk8ZlLj8v7iG8D3fuL0b/1zB2m91/ZA7r8QAMD6CXTYF+CDoXUc7lKzbxDl8n9x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fWAt1xifdYkhvDZny1C20cIfpF5OV33YlDR0clRR79rtfsIrda+ACYp4yo83N2GsbOiB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GxdFShm97oI7PiGku8TVSDll7i4ZeGLbGHMNDyfeIGMsMMhbti0nYj0oKMvvCDKlSsy8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QamDRETwl2ZNgg+j9SLBFUV7ne1DbcYXEgbX1QCOzMadx5jpdC1wuN/MPfbLXwm5nUAr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5i3lY4DFWoqpU0Kq91V+Y9FAWg0Kd/PNwmd7QBIFlcQEVSpMq7xLA4rhlPBxFm7UMcl6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Xf8ASGXr2nbVjv4lI8B9Iah/NjHmPMeeh5iwev2gqWBBjcJ65rL39pOZXTMCIKGkYgcy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eQSuN2ikfvAVVhUqUiYslPJCXFghBhOJx/4GE0lx10Z9NNc0hGHPTcqMrrsjt/4HQdGG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c/U4GgPIafggXadxFVxN3NuL9JfepVQslQMuY4jpYKty8yoblgLzMnRcQxcVS3eJyShM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TBrEFTcWMkQbqJjvBC7g4lrmtmoxZ9JtPF60nEejOFi+hfaZLh7Il9Bib8b3VgxMjOod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qDQqfdMuF4/xU/FKgf0BEvMC95FfDiL+kT9n/WfoJ/UNoV+EQsiSfsv2R5Yn/O8Ms+L9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8Aez9zYfCfuWJpe/wDaDsxOT+03neAfSW/Usr0f/wAOIOhnh/aXqS/9sJbKL/kYE+4Q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ujdnKMHkGh6Yp9I+xNPS6PtBUOwpCi6vGCUWnGILPWV1f+5mF7QZDv0BslA9QkWWhKhj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F75sthq7gy5qHIQbl4ir1UOkTb5jaeUMS5fQNzQbP3AqvKZioYW3mMmggPyGR9pQp2gg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xVqnvm5eQoq9WsbfekrYQwRyvf5EgBQgrYGiNC9SYv5OJY8ogWNRItlKjPtR9YROxGnD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hTeo+DzcfSKhQJWpoi/dG7228DghifhdE1jDwDJfzUNsP5sdR5nMdR5mnRmHkz3K6Doi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eJd+hjUro0DYjPK1Pm4KB4Y7ZzD0jcNSrYB2lSus6cdH+LDoE0/gwZek1QuZjLlTMWZm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XU6CcTP8MzMWPxCe5YMAM45T+oV9Caegus6m0PNRlM1uceZbBsswzG73PKNvpFbqFTkg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aYYhdy2XEViYjRMN4lLmoMuIxc3ziNssFcRghJLufiw/E4j03NmIfBATFQm1DnqlH3lw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LowTIliU5glRrMIuzMHiFVSuhdTBcqUtqc33VUVXvwhtaxBYz2qDCeVzD3Ii1MKDpOYd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ocMGGeIMdR3CFkq/Jf4mWbavduYafaChiYIQWcSgcWGdhvMx61NjsWx/KiXXLohQZs9o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ZlZm6iOi9IWq812lW1aMS2RV1V+BAp1Fco+OGhTHUFuLBgvaX4lwnqEQLCjiYPcG+8uD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AJbENx4mTBR6oRmXQzFHFtZ7rFhW655Jcs+iTyvs4m6eqGvNymPsgt54Zo7u5WByzPB6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OQgq1d6wceZlvlxeX4Q8gmGqph9ANeZnjM7J39JWwFgv1XRLcrul34PhfD4g/h66InYe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fKAPmKASGzsDz5ZpD/wdfwOujV9I6Lm0xfLNHzMINR1Epvl9s5Yc9a6JANmSCSUvEYfw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Uc9DX8hix056Opq+k0QcQbjA610rquGb/wCFfw4/8xKDTDDqDA+hmBNVLL5ih2gpmWGS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xFAZkw5gsshTnEze0u8EWpfAYLzLiwb3qXhiDor1ihF+Z2IKwviessropFz0F5il/wC8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hEhV/SXZhuG5p+jX8QbOixAxiChVQ11JpmA1WJtU4IzE7yihzCcQ3BPDVVMSHmVNuLg7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ve5pBQzVNDxNA95WMTCAxCDcrMGGYdG0blEAqOdMGIMbgqOphfpNEiL+YyF5/wB+5zcW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b+IYhqDmJZBYys+0wXtUVCnEMN7wwPmZRfDOE8/aLmGNRo/KfeCgnECBKJg/iDcFh4ma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oxG6QchA/SZ1BSmVwGaUilWF+YCIdNfesq1fHMB3a4aD1ldSwivSM84xOE36Mch/RqqK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KKjxfOI3ic4C+a36yygrXte5/cD+pxxAYRqCvvUMoXUHQgJy3Wl7wgSaVPCeXm+8zcCQ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3NIpcH+TOOh5j0M19EVI4tNiZdBNosPjOlhp/jrqeJmcx/i0j0JxOP8Ay0/gw7miE9Ol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6M0Zv6n8eJtBiVKlP8WIBRjwncA/St9bmADHCYcspGLDNRw3UFrctWe0zZlMw5GLRAWr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cpVrOJ6pSY3G+8B5RDiNcSwcxovMQ5gOousspcoOOKnmRo7zRg6MC0h3stfB9YR1O8Zm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+hEul+nP8TG7jhYMQYjLr+IXhE2d5knEFBU3ONy44PtSoPj7QieYxdSttdhqJSj0qVia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eZuJmV2lYgiTMmrNJvL0ljP0CINNhALC8TSOobT0jc+T6hmA7VAAvVzFzsQKw1iFAueY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EuO2BVngmj6QV6kj8U+50H632nM5e0r8EUM9K689DM46c0OGUO+JmL0QobHPAtmbxNJW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EhaPB2lC06M7ttgXe7L/ALvDXsZgG6+2iZLtdgkSnHMLApMhybeYG4WbslKC7qs9pcXC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ZjWVwzLOF1Tz5hYQ5KBu1+K94QFCgtFeTbx4mp1E4C7PN596g9AbhDqw6cdDHUYx49DF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95i/xz/UcwnOJXWoETE06ViVKg/gdw30rBOI/+LxL6vRqhA6rKzK6jGcQZSo4mkv+HHQc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Btw91C4gMnVsFfgIC6px3igwkLSxitiS84g+JkqmC5pfE1zNIcs41cEXtMGIVZZQRTQ1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TEMW3MFa2YmmyaUZeI02zZa+YjrMc42SRwCCuwe0WW1E8xs9JYKNQNjFgYD1jb72vN3z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qV26Ln6w8D/f1mosq6QKalRMSsQO8WoQLcHiJiTJeYXlHvfS1T6CZq7az7Q0LwWxWLA/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A2ltkIOtRiq7mbjp2jRmbPCMYxs7+ICQ4gM5hySwpslodVvdv8zCvvEKM9/tKHDtMg9c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dwnebMYGJUPWGUeYKJmqZ+iv2/cvM8YcM8IGIMOenMrL07www6H6IYVMtZOUD7TzQb75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CTcBlUW2WriN73VAVVGhqduvxpfoQZSS2sL+sPOk55Q/eoDVC3ExeAOYGg73PocEcNAF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96Gyne4zEUVeZRm1XbVljhcj0IiJ2cRjAVYJd1MYNZ8Bsg0d+ghD+B0ddDzGMZh6DFXg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DLe04BK4lZ6M26HSpUrqdVhnPQzDUej/AAX+Gv8ABilMLXoCJ0YrodDfXb/OoaZtFiXL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sMQtOCzBq8AGs0Puld3mIrPMV3j6wThSXjCljbBPiWLogk0+ZpgSxmKWGYppFwhsx7RS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ldwRbBRC6TKOW244IW9yvM8kcXmKjc8tTfb6RR8wIKuEftOITmg+aqGD3kGD0s/SZdLy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pVvbUTrCgaK9JaK/fVj8dHpR/AwKo9hL9kPmc8YizqA6DEumOcxqoFMqagsviYMsrNyy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1GXmi7lUuGyFgg13joE4YGMwMM3Jot4htPMJhGq6piDM2enacLJfcT8wrqVQIaixKzOG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ZYrMGvGYB8w+FRS8R6XUyWbGM3eIdrFtQiz6M0/N+pOZdOYsHma+04hz0NsOveGD36H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T5MT6t+0AJrp7RKCokGat6lBkL33iXZTVcnx5jUCmwEcYPNRkuvpFq3fmqjZNLLgXnwf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Y2esTn7DQZoYTDm7xNGXwdw2ZzuUPF3Spgc47rAnQlt2BKhWRAybg9u25XbtBoHlz6Ru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JgHDzuIalJMf1Fe8Ldwx0IfwvpeJyjGMZ9BLUcW+8dQ8wwRRZxEucfkgP4hX/hxBrrq/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+Ndpw9EhqPRvoyoDKnP/AIxCDMJX87At4zLWmlJiX2bhaqoPerhdj4DEtjstGL/2H/NQ2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KbsPxGbb4J948QhdYic3Gp4IO9zfjEsvMupajcrFnEu1eI1sWRwpA+svUC/EqWr0bCvh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7koqC5o/MxNl24pXpqqcqPJ+2USh5P2EuYrhgaIWkumEDcCpiDbzLwc9kag5MEw/kTEQ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egH73GPW6HoHExfb2gs+oQhwZHqdapgIl5INPiCnxDdQZuPPp0rDBmCzculAXtKksPwM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TZfeLhHo96j8Gz7QKfEVuJiqlTTFwxmC9J3AGn2mQNXgihgm6cRLrPhOQ87lK+ijXZHD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HDK+Kl18QcvThjnppgjtHgn1mcXeajm/3IquKwINFJeH0ht0vcOrud4zd3HY4/qOFHdY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Jkk0I8MwURtcvjE3e9ZcXq/pKyzmqUVKHto8M5Y41QhuQobDrPYiYVKVVlsTnzGM+OGG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17ZnNM3hr6xZ+mQOC7xnmaA5vqe3f6xliyaQtma6FKlpS9qzsU0JTZErZqHgI/Jr46iE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1Hqj+f8AeZnRpDcwZRbjD8wOJf8AC5fSv4uoYl9NY766RZl1I/zOpuViPMVv1hBl/wAE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dalSuhN5p0qJ0YZ6C+1Z9ql8oVWIqe5LwX1gte4aL2xzrEDN5gueeQwFbbvvxNBO/wCv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+8P3GUgbzH8t1s84vASwBq0E2RbFJPsQ6ObCrvpLmCX/AJssGabst/vM2k7L8SsenBGY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NPdgXBtirwdoAxLYtdTTR5lxAvmMHgfMYl3jBKhI5IniJsbhWniCzzVqxf7LUfxGPPWp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KMi3ioXbXqj4Sgei2feDheuswxEiXRlZlJVosL7Q7RcUw23vpAvMJIEaXoR7siLBstuA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cCse8Kyd5gqzEB9rSj1j7RsPPRdQYxcM2j0qPKcx6CE7yG/rKr5yjg+kwga3qAqzvBgF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WwmyN+AjBKFxdPqf8Iys4hjgVjwQ1jxNm5gfWXud5yzaxgXAXfrDh5gt+I/oPqQbWFUy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kHPtDUvcOvLBzFln5Tx8QZe2Iax2yAO3tMYkCljmG7JXHMfJnH2j2Ipc+Y7Ip9+jJ2gp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2XrcoGEZI9qqjMp3mEFSzCbsQCuIyeoPS2ASFaMJwjyQiD1gAnPZ+EDbjeZXyM24j4sw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zW/UvDFJrWzduD5uHUYS+ly+l46FjGPM1g6f9tlqI6MwRl6KGYN3gkcTnqdKh0r+B0sC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mkZj/wAd5ccwOiRU/WDDrcuadTrvh/A6k3mkUNoBrMRLe7LVMwwTiXocAPW4WiYuU87I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biAPeAtr6ykuge0bqkikYUSjUbMwXuBVAlCvJDQpX2jXim4hGwqNqcxG7AJCIaDb2gGD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JShNwDeCbIYCMsHMKFG40FJdy4hj8xDNXvCSGeUr8u8NWvIBcpyhC8CvaHi1RE0n0R+D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Z9J0Nj7zjG5UNAfzwwMxr0BGcTiaYeSImauCORVQZHLM9kAYwWdiCCy7SPH/ADm4biHg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SCipV4mYe6ZKawfWFzdm/M2jqb89XtNpvFagn2L3mDaUz37/AJiBrbVstvMdThmWUuTv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LPaO5fBE9Yf+M+Af7iC4MYB6y4DxMre0zbi2eYaZxKzBcWoNYd4O2DbfCxFjm4lbufn+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ZxKAcESbiGprLj261OZym3vH8kWHpLgf8zMACKiOGZjjEdYEUl0XuEL8rID486xCw1q+n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IHmomoe06M4eJwQOxyWOi5U7Zgcl9EMuE5ggFtC65Q0esX3uB9kEIzv79RUNbkulr8XG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QIWksOQ4B94fdrRYjp6nQf5mOo89GjKLe79WEBh5jPKy+oMwgrMBeAgdoFTjpX8AgFg5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Mytbg5NzZ6d5p/5cRMC9yuixczV9ZpCM4j1vpfS44uoN/wAibwYjiuyHW3LMV0YUzcne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jg8txIuPSNVFXCmjNgyRclQZ9Ii0hL22kSoDMNF0XCgtrmEQLeJlyxzFLURUsbib6+nO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Soa+kNUzLoB8kQc3E2q65lAcY8zkGoLLmmCO/dUDuZ9YzY0+sZOwcTwmLS2h0Q5LK0yh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+1UcsY6ne5xuzLmR4JhpIjpCYwXm31h94UJtHMBGJcrFShHvXKBtB4W4ISQAzxLDE5vQ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mTkPggFaT4AsTV4pbSTMyumrdwKVTm5Emr5OzLw6OzsixXmYYiRbJcwtZiXWO83QS9IH5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74GD7Qg5xxEGTF1K2FozxhTcNqEkFLeBkjQyCqSYa4lwrMl9CcvCWEIJLb4X3ploRcir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VdBDcoAvLHAXH35zKKG2KTEYF4JWo1Q+rKXOZiHg6dGYs8ziPBMI06nM1Zf1RSVzibal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YXFHFXiLLO4J7ZfDFy7CzThDu/GIRAXhmUq5vEDsYGowQvNFzHqNNhfRs+sYx+K24DIZ7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IFujF+8RikHgYVb8PmWGhND+yChl4q/eGmV0M/3OiA+EB2OhERCkTCdoH09BwQ6H8+I8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mA8fuziRziHkRODc3lX0PshD+J0I9TmBnc5bg5gq5BtiGWc9FicRh/F67RULK2OiYnJF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jozHaVDzLO8sl+Y4YMuX0NdCKmZaTEFG7gOVUte4GjKVDU2txLpnYJSAjmFuOpSy6RhZ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YgYBngXNnLPI+IeFagWjCC1kjYPMseErIRVRhjkvEcRlV4/afaXFqX2j93cEAU9ZdYw9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ndB+kinlFhdjKELZogTWJxGDcNVR1Cwmo8bI2vmKoVVmXD2pEAcO+j+Y7jzGd5cPAdNu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pf0llO0IOQ13nYnzEMQs7vXIwFy+YWcHqy7d4eCJLG+WDmKdIaelpHaGY79paq8KPrbF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z3gd+I4jSC3uc4LkaHpHDZAvUw0sVWQWPokNZuFkvPpNAN89CmKxT5rb9oEuAA+LSoi7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e2VebKFTGbZvdMtcvc3rE15IGK1FKEpLO0sGjbKeKfxLQjW2+eRMkvTb7MZXGEF3Gu0u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Zb6QC5bmU1DOuMRLr3Q9iv3C6mbmTvBUpmXBVyOpw7XNINELHQOdyrvEKN81CBngQ92C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YeWUB0R4qMqXFaSx8S3xEccgqeKv1lPqwVpXtKk5ADA4a7xoCWdQd4CqbdKP7zCoXgm5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LBdo5SQrlVUhuhMXiD26+0TdiAN9gPzCasuw7pZt/I/m9THXR+R94sXIPuwUZ6WHTPc+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GZUMORZ3SxeY9CO+gu/RZ6MOp1eel9OJgxcoNEgbYYsQykePV0aRanEQbYLm4vDEXy+0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DxpYp3/EcS4PW5bBLcP8EVs3CWZQgsllaixVohYOIUitVxNFyQXPPtCIceqCXFhMwVLY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FGuZ595mULbiDSlzLgKlBvWIhq68wDYWMPQx4LT94cPaAagQhhgJ3HpC8lH2jCWYZUvi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8yhxGHvGqeJas5ZkDOOYkutJlgxHKltFtxiwNKl66xenJDHodQmXCZYF8TIwuXZn64iO3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dxlqnM6XWoxe5U0dIrM0kNE0R04RWOH/AH2gFwv5EiNm7RZ1xHA8zbGGz1JoxLxTOztD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FVzGDW1J5YVYXDO6B+ftEdgp6Xf3mDq2h1cE7KB3DBYIr3ACGqkyQnFcG7GvZPr0qJFC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zdnDD1KbG/nWfSEUf/oWfaIg4tOj7CLW+LfrCftLybcg+MwpXbYflMLcPExVhUWqwEsA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C3xHdGFf1AppSW7xSupgzFojBXjiGeXWZhjMLCWXiVoxVpFRPJc1viiXLYpAp6OPlmCL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qmP9zmWreYGfygmkozqMbd2zLd3HrCWxlq8plxAcJoyeTl9ZQVIGehVfSZOClNP+qKgE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FIsBxqG00hZVMOChAvZ4j3vgdIVgwrefMXFlALN3EgD2zu9CBRibR30Op/PSPM7x5jGV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F9WPnu2OOS2NmG8SkWOfiB6r0qV0IdaqMNPQ86njILKiUiVUuXNIx1CEYy/4OPOXNRNs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AFmUtmCJOUCgAYg6XF6Fy5cGX0Jcvpc4uXOIRVFirjNCwZfsygheYaaDmXRetVcWrWWN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QXog8fELcS0FfFRSBhe8oqrTtFumiDO3pAUGMAsV7xhriIttUS1v4luFYOaz4mSdn5ma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OwZeg8RC2qPEBKNyqI8lRLG8GpYdYIX4D3lm5p7xBidQMS/eMLsUZgTNaLMRV1UIi9sL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SMdW2ivfEJxKEoHK2geYzhYdds4PpDUw8e0WejNJdQfiLGdTAe0qtdBUQDDDvnBK6H4J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JQ+028JgrO4LfPRaPUnM7oYY2QSJic9KqI8ptO9+rB+ZXdM/UTGGVp6rcqksBcc3psN1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DZjMthwCBeXa4T+fVnL6y9L3FBlMVFiDUdEqg1DsO2oHm8DQwTO9wfzL1ytAsw408Z8Q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WuZRtQ4pfZhVdoJT5ig72AsO2ZaSKQuGc8Oe5CkJg4sjdqfOYJIliPbV70wMoAYWzSo+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4qs13+8QuM6KdhwN7KzDlF95S2PeAUo0oxoYN7B7QRLTUAsAHgce7LotOK30irdP+BZb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rtWRRstDiKA9VytXNsEVasPgH5gbb7XCyqXbf6/UECVZZnjDQU1mNNWr39o61QhtW4dF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EUAcBDr6C0RvtfrFyzkPHYqq+0RuUqzcLesl04zBdnMLR1rmA5kCygYOVON25msQmg5g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CDuxE/f4qGGX0uEOjg1Ns2C+MRras94Yr4O31lVh30dRNysMZTdP7hXm19YhNPCyJaDx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f9W59yfdAI9pfxrC+SAAbju7f4sMQWRZSS8ykQYI9CHTI4iuT/DmI4WGgsTkdL6DLvqN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tQ6OpkJr6oPQuCaDgl1qI6LIJLxLlxZf4HUYsvoLalSzmDuHUlcTQ/MtQnkgVq8QNFaY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orLblmbqO7IwygZwvMvKpjtLLoktbbMs4MxNLqOIuVi0I0aZYLISmLHJ/wB4lHmgV7w2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DfHiDVUuYcxG11xL+D8wyveW5cy1dwUGtQaZQTmobrhqVO/SCmCaqFTGdTIO+0srnBPR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7U2D8wl3zm564UE1w+xcn3mhOLj3Mic+JhidWpDlAjGNenLXWA+ZhcUHuB97iANUH2WX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BisUtPV0vFRtosKFkNR3Mxqu0zWMN9IFaPz7yzBEZb4fRMTXokAnNFUc5iUNC7beIjic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5f7hvdDVh6nMVreK3AA4/0F9Bmro2ixBg4hIRCipAXJhsNMpWWenSIsaoOJyhQtHqSC0A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9tWKKqFGt3cAVOLOgO5iVcf6EGMNuzuCUwoMrUtEvFnDGvVEqsV+H1jCwtgmBcq81MYy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YtgKrLJ+OIme83AcS7VqyqpfMZqqVQE9FMXUzcvSjti6rePvLqVihH3pl/D2IA0lac4j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aKxUqaInNLGJiYARRGROHzF/I3JlojryzSdc/RkTc4xFZVYjI4DutxMsaCuSCwjBVhI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CS3/AJH1ikiNtWY+YUy3rhNDa5pNRMCKDGzhyBTE82/MyWPatrp9YSUDF4sw+pwPpKAA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/oxcwPN/uKHjseNwEBl8ITiEGE2JOfiBKAEwJo5f+xC1E7Nv5gtM1n1gAADQ13z0ERta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Eb7RTdA7F/uNLKWqGpXwvuXGSKKvo0nif9Itm4JEUe8N5cNzCHfdp9B0MS1KWzo66HQ1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8RbZ3/gRh/PiXNxDb0YF0wFl8zxIkYSYFzciSv5OptHpxBYMuXL6i8RdwMN563LmFbW5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oMwUbKImXNx2XtYhkiC1+8KoMyBdYg5zcwG4mbdw5zk7surOJQBpYAHiUFLfpAWCYlQGx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aZ4GIbd/WK8Ehtz8kCjV4yMdR8u0sUF7y7ywfeO1xn0mZaviXbKy6FnzL+xdwxU5mAM1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YhRJlLgV+A/r0PX6oO+BbG6qmXTsQ0eWbeFH0GH2nZMIWen1IjiCq3Eoa6LVqHCzSfci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ErtXvJP2icQ891X5ngVxMp8JgwxZvLHR6w3OYNMpbp4ntUZWJv8AWbGVvK3c6a9cQTAF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GYLA7zUYVNOAzv1xqW3y95lbc7Lr+A+s+X+QOHojAIQaHfIPowtrFu9qDE7NQuPMdwl0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K/mDqUq6DgPQIQURETNnETdHa7IQnwDDtIftCm+IPAD1dzf6qNUKFGMN338xUhK1BHmd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DufgQhLK2OVGfpLQoC5C1573HUNR7AK7lmF+hDDDz5FAH1njnmX2gNKhNdCtyDX7jXBi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OAaKsoovF0Yp4GUHF7Q+jDwrIeqYVd4mmVcWgykQJkR9YHFHj5uMNdIdqx+IzAxeYrgX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RO4Bhzc4mLVhuqRvew7Dy4hM2z8yIs8reiPS43BH5gWex94OIMGHQqfNa97mGGmDXRAv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+B6EdVBT1EnpqEZ0Vc948zCAqwV5QyxVK9sst7OD1mncJU8kFQe8OGafp6nEP4n8dEIq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GHV6sdRg5j11+sPqdcpllBUt017Mug90s7nR6HX/AIDDrinUvoQidQcMcJlQ9OIQXtDT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g+s3O8avisxKLuoUZqPFkwtCrltNSh8XG9UZ3huVjaYBcVd3mXr2ih9qKlrqKjG3xCFs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N0elQuBwsyUbJlPNQaWmYVd8yg4uWLip6G2Zjd0EtV1gub1JRWquXgdFEYbyCGcdQnev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Bgrv4JmPJ8RfxEb2oL3VZtHibYcECJiZLle0yZgS2ZxPvx0JoDNAO68g/MMEMJwMB8EE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KvWS04o7zSO35hw5hiE5gDDzLEuyLLxDg94KwrD2Kfm5l/Sg7romACkVXMbZuVsqgg5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X6EFPBy/SAHUl9tH6SgmgT1X9/E9rzOZ+yRvzqLtWAjWNph5Z5wPmHzDEoDum8wrkoUc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vdv8wZsVlhjKZdhEJCLXYBTfZIApDR5FglBwDQCYSqx+hLhFaiYRR9JwS+DOasq+0uAV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PYYSKMAOexLw9DAFJ1nP7wlzUidwV9ooTisAbVxiavhyNZXiy1Nysre3QcBuORHVV1++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CucIwK3FD3uCtdTyNZz9Y7sy5kMXTnLEOsAXKoENt024ZmFCPNGj1uXCzVq+6njUYKQA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l4X2zBLZFlKNHuWDyovSC/JEpVMnwxmkHyT0lEQSj5lhtIHvBxDoIQlhtq/rPrGGuipvC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s4WID5p/EGPr0ZtBo43CU4IeuY8R/q4g2guCMWMkBTN/0wqHU/gdWFRSsTlMokFG8tLk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5f8AA3EvUt3jBx9Yr3IKEVBQX+Yvt9YqeCX7S3ZnoZhFd30qP8ieUMsoQGAYGelzEUmF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Y1llWGYVqjOohMueJmjdvrMXA7EtQhxmpgbMwWGna5YvhMC8Fz11zKNc94CjgCZrU2Z1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AD8o+MBrEopbSPlHGqhFAbuyL3L5mFF4dRclG9x5BgK0Gt3O4gvyylBSp67xFshhlEeE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VDMgiuWV85o9AfmVElSpU2hZkc+JdnV7yruXfo4at3ZjHcDMMGsR1NMRUuK2Ej7kdQ0P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7s8H3BM1BGHhqiX7bgAIdOxFGYQkN+vDC8E0M5Ue3QqVAxO85RQNvIlkdw0GqU8XRKn0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LAWjO6MHu0e8Z6iC0stKNBjcBaAb12I+lO95VfZZQAKjruG8bD9FmS81zBh+V36VKLDb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pN4PiDCDTBxDDLFpfFdQxol1aowzgAWrTKdohuXnBGtveYn/ADSf6/bH8n7ER8AEeI7l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KDEG2U+9CkacqDRjcusMmgZU4K3FYNqI5VKZdlc9C9o0o5QDYrfIxxEhatvGBTi32j0e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wUPVnDC816wZNrzGqnyq0B5TmEJAZeUWnJWoDHYfmZeo+0uGjVJy2c/EMCQJ1SoB6/eI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f1lMt4iiPHfJCQLvbMAOXNQS0JkqZcIeB94raHvWYhdnrLpoDALjS6+3acQ6hMfa/MZF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Y+gn1L7T69AQ65PKQfd44Ok9oxFaC14hF1oEqOYOZ8sd0uSHEzAjOGi5G67QAAoCZRYP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4h05dBXdKf6p/wAqf8Cf8Gf8mdw/aX5+KX/ql/65avwxX9E/0J/opXt8Ga6+DEdvgz0f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iI4gKZzBpKbh5dD0JfYl9j5nofM9D5ln90p/dKf2Sj+yX6fMLdnzKO58ynclZhCL9G0P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cSvED2ivMtKA754YbNZpmOvfA6AnE3AOJhk4iUGTtCA1KCM7nMul/JAUJvtMmhd6nHKC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q9StSsQ478MZarOf6MF0Ci7fMwobu5uxGzt6SygK1NkSKUl6SDOFTtBS/aOTqqlDEHTb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uWJSnBzAYDgzBgwWRjdD91KldDSVAhlqyMJQHZZa4I7kC3udOU1XDWIajiPMzho9BqkW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1RK9wq9jL6p8QzRApJXJccVDXCimPlV+8DiElfImB9yBo7QYxc6qY5YVxAWPDME0gy3E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dnb6QT4xDQBqODkPfD7QS0CGNQ1qzPMPWAtl4HEQRtVPZ4g2K0C2fxkQSxGTQMBMRBmS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hVg8m3jXMvuwaBAFW41LWIpAUCzf6eZRmHL/ALpP9fsisvP7ESC9zpZ9K0AQxL7R3a0N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AatlFou84qXaOYJgg3dlPE43D7oFYFaF7GYS5FjgybPhjm6cQ60reTSHQYXPEEDnWgEP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IbioVlbE423dRLVnLMFjb+LECwgYvAjT7y/ZbfaZMyrF2gAPIjao9UJmeilIpw3qAtgI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+YLyswJxWsVLUD7SnjMs9DsgQurkEFwKbTvDoa6D2FZYEQplGguf0jrpeA7ArPtcGwmc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2n16N3L+V3PMIw0gOKvSOV2BY6ehzHZaB+sVrDTO+kJzuYVHz5/A6VvxK/idDpxDptHA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zb+oVFNc2/qK7+Z/UxtWer+oD97G0bT1f1HOuPL/AFFvzDFJtnoJlsrLXtQdqN/Hwx/5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w9j4p656Z/xGUN6SpLv6iEzY7/2TeF3LCJjM1uaMXeinqCwsd+pGrBPtOcR5fyQ/5UP6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8ZL9/ESxzV6P3Gzj9P7l4ghkGP1hQraD1cVsPVRup+Nhyl7MKP3Q/v4Nwe6f4KI5Hug3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MNuImFnVW+Yj20Qpuaq8TkGN2DiKrXLjvCmzF9ok7CC57uArjUCIgblVDt4TUos51MFj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HmFcs+sVg4ae0J2aUYrDcVdKruM4TdcCoLD6xDLb5jLD5lgtg6dxJbyxgsM+ZT1I6UDP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Cr95pGGYY2/BKl/0gFxV47PWF3b4/uArR9n7if8AB94jv4P2lNRHqfmFN4vR+5owsh5M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ZTL8OyzEPBPDoNsCjplHoMAx0JBDSph6WDUEivEyVGXufauhlnNTg5CLXg+MyttyqmZ9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SGhG3glbzGgwRUhdxN3LQcsc4giepQ6RyepSmSdVo3CvUEd21fSMJp4bxqIwN8HEwe3t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TB7SnCGscZOWhhOAMzHVG2K56SubxTSHTJAkgtWuU+tR3MRTBovZpvUaQbi1G5tpVjEZ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GNn+xMz/AM1mbFI7+CVL9hfZT7Exj2Ere/1cXBgLAuAK3DBYp7KYymQ4JvVZuCs5H7kQ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wI2AlLTY+cwRwMuGy97EeGeF/wB94f7H7xheCVL9F8wzQ1hfMEuSkg4YdDR94EZaKrLc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OfHapQaC6r8TBdnFl9lEDShu/terlhsW1EE1lksUVhKWagawUtOjMOtA0cjSNe0aBuuA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ChkjfqErHug79UYSt+YhAsqYYmBQ9LhAhjPB3mdYGuP/ALEZ0m4uOCH+JcHWrRl3AXyD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tPr0YsLHUDBEOwYV5Le+I2VVeIl6m6cz6F95n2KvpDOMKrqjL3+2QrnUYG1VlYdagR6G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TPTGVnqD6y/WC79T2wn1wEKss/1U85MWGU7yhyTgsgkXzK94UR7kp5lDUe2PcxfEuS8t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zPIyvS+Z5vzOyp5s8yeVDvw/wT0vif6EH/wQ8fgS/b4S3b4E9Z7TufAgFm3FHJEjirly3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t6igGYJJkLumYPFSnUorriNAQFHjURkr4CGdJEiA3EohplquEFutBAvXQDzmWLBCseJU7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vU97Kqb0xhWVauA0cwZ1qXx95yO0Wzs4lt+CBT2GNsS8QctqmgqE1kA+hmNH22/cEKPq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W8PlnhHun+f7oNv/AG9YeX6r9y7efq/cymVbHRCsekXMdww9Jom16bSaTKDb0YCgq8RT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AHgmwdNAQEKR1XaFijG8AupnyBDtrsQ2TaXmOJeMypVT3gjZnM3xAoJweTEfViplP+T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ME1AtHBepU5wkov4peupetJwyCN05WYlaDalsfv8xUG2muDT8xTBXEcfmaTJiINYOZy8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+JXpUDTZ4TOkjLWyd1nMDtKeDgeycz1gzykfrctYJPVGvxHnPH6/3LNLqCi5fFWUPtGk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rcxFmZpLNjwwMOFaim9tdre0X2kUDOK4PHRl89KiIHbvj2l2T4v0n/F/Sf8AN/SarRAl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wHLZ29SWumyBfEA70Gq8lRZys0Da9iMh6yPVer3jsm7pS+rtgochuKtUsKW/wAB+83FvJ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flC/KUdkWsOAB6bmOtW5sqPR5fQlyeou0LRBUeCa9VI+sCGIqfaA2Uy+x7wTLCHRmwI2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hohfpAGb0J8RY6ZO45Iih2iyc3+0VleeiQTjpbd4p5geIDuxmVqufQJmfAfZNq6BbTEV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9f4gMp9oFQyyuhGEcQeuhm+YiXGgx7osX5SGEFOPE/Pp/U/SSP0p6Ygcn7ZcfS8uItCX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h/b/ALQbf+rzOT7H7o1zh/nmZ43lhD0/aGu1Zb/CL20tAzsXI7A3RhZmxfTMyAbxdq+8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xH48ZGD3MRbB7GbYE3QYjXez7QHB2If1O0H+O00D9f0zcL6Xh4fi/WV6/w+J/lfxEdf4v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Vr0fuU/wIoMj6mPT+6Jr/wCEUt9pWC0lxNM3rDBzl6qBCRo2+8CfKSUHrmBWs9s4o+qP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936lcR8L9QEHPKw1FvJjAcv9fSEX6J/WZZJ4/pHJcRP8qIgC+DioxyX2mIjvZcbUuN5b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xUeNF3DYubaYOe8Ax2NVL3XtB4Lvlm5Wz6y1WN8QBYFRCKYdsI58H1ivIicK+0Kgpz4h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lhTGJYG6xEFOW4rb1LcNMuge0ydPjEYqvOI0bnvLQFYVBYDAXdxWoCwvpLuE8SHafDBN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WGG/x2g/7H2g5f5vaeL/AOu0TQOb1O3i4Aq7VHFwWh7wTpNHoPWiBzBl5lKgXEsLXaSq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K10rIodPdT8JNfWJsX0ZvhU1LuPRhuHDBd3BywVpht3VXurf4lOB88ekRdms6AWV9faX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QickQaEygMLBaFlynMNG5Lt8msHbMwtcNSCpb7WM8BGJHAWSmTlxVTGKOV6RvftDDAJN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lvuwZUFpGMqauo7kqgtW3Gk/wn4lYrWc/wBUQk5diq00+RgRjongC+Fdg4uEzOIUBKLz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XjH1PmXDy71U9g4rcvTOiilZtvjliKAJKYdwc3BiwVNqojIlpyal/sNoiigu+ahvqlk4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h+Jh/wBXxKNBoWHyQUVGnxjzH+9j/ez/AKMsUebArHinuZ/cD3ioZM6YM5NcVMJMgNsr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cUYXoor1jBce8TJgIiLvLMtUOhniufWIxMQjZ5rmpdLFYsNq5qm70wGEcWq8RUDIdBYz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W17oe0MQP+ELHx0/OI+lV3I0inYI1TwGPCBBltlkW3MQVkAmus/xmCeFzO1Q/QIcAAQ2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UgcjCzZd4pO0YlozxgdlnPmNqL+7BqKoUzUKq/qz0SKCSXBRDBeS1ByD62oz6VKr+KfB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d3QrG8/mhrGepiLiEOu5UuG46hpwxodsa1Mz2Zd0qvrGkQD6zlnsgy2ewYoDbzA6X7RI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EJ0LRgRosTar/rMykZ9D4iN6TdweUHRPXhGAMNixxCFUdjfvDIuaq+Ymt3Z4gwFG0XMO3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sFfWIQwasT1PzETsHRSXGkbXFVyxZgV3jO0FYEN08xDTnUHgogCKlYxr1mUELycAS4lS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spXlmbA34ggtIeJkH2uAahOGcQDorhsrvUVXlJbVOWEoRu87QEOEo24jRPmKJFT9zZXB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WY84pmkdtMeiONzvLgUVkg95BWe+ojjDY0TQrLqVRba7yqOcwqXuFteXgmbbio4ZY8xb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ww+T9peqTMQz0OZlWdneFhliNS0V1GUX9xiG8GDA31Gyi5lk1cbLcMLPMAFutEco6C4b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nNPiIBAqxGPUxwfeNu/QL8wxie2r5lkbb92iinaqS3FbE3v+8rH1j/rCWYUMvvL+xbMA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vBcl9o8Vhq46uK/SgxUMRi9MIMe6H2QaUW0yLxE0rB4ci8QMWxTKbXli1FhFl0oddm+V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an0hHUNxUqMO83QYY4WZlSzwNp3qj8QpMzOt6LBPzLEtinWa+9wOiKEuxmK4TWEwgy7p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CwQPYm8nGK+8EKeOZdNeySqcbPR1NY9xY6dHa4XY8eUVrBXnE3V/g8Qr/wBHxP8AM/iA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NygI8Gck9I8RNjTkpL7L8xwOnd6bvIhXEugCxF9TxFA+FD4DzBtMHEpgiwjpgrUVNq5t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ACqPQn+k/EP8x9p/mPxHh/0eIl5BRkVmw8w5j0wYrsNrewaweSFgZQCZWTPoS5kRgF7j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h28metMd+rFQwgyBvhUr4zTd1nnXDDADQR7pcQYBVpKPQ8wjCEgi8CwmQPeJj2LzV7b+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7sJrSaYef6CAV+4IZyncBFg8EiJMGiECuUC8azL1WuYjpm4827ejEVAug3ZxKxq3M1U0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xWlre1zA9WYyle5PHjDPtGmb7Yh28eOiwYhaVpy9GXodkju3mM/0eGK6u4+hBbNMR36M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YflhYbma3OIY6BDrqXNwJWGoMIdqOUwNY8vWFNDqrc5C+LmV8GYGag0RZLyCOJTkmtQz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7qHdBWnONe02o+jpitUe4vD3hcKYCyGY2npUwJZuitVPAAzsPXLgsBUorq+7LUts7Odw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8Lzncp0WV0ODHaUt8S1pFxb5irKtkECjUBKafabTpdczYV8kpR5q9Fb5vGpiq3MKYGd1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uIlZwUIXYVDRb4l8CXM794adeUaNbdbe0ISnksjSCN/m7boLfl+kPQFlui8v3YeVGXgg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lAU3T5lU8oAZJeh14lVXplF1PEovkmYVqILVQsbzBkn1iAG3EKhZ5jBgzG2RvtByGTCM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6kCbDEu7d5iO8oefWC8jF4SWEymYYJULLD6RVh37e7Ed9ErY8zKdjAsVYuogiFpxAsLH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Ejp8x1sjzAwiHZqMWrGksbnocm2bgzGh8y5KC8B8zMWbCJ8XcqqrXvDefNhC05Sw57fm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q81NYsWbm0XKG0X3IsmE2sd91Fw4JSnngeO8WIiuLy3HK3+Sqt9B+ZzL2m24u+YQslx4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DziaXHAU+zI9A1k4gXVX3K5fqM26DRsSUNE4eVp9o6xQV4T/AH1mIS88RWejmHA5qgvH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8RMvqQEE9QFU1mOpp1mGAeGf92H9uw/tpeI/NA6DZXETLLyNQthN6WPmJG68rBytirzn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P7eH9sz/AK8P7Zlrbth5iUThm80D0Nx7Ttlu8z9+m0tNPxibQvrHUpOYYINalAeWVXKg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gdwzHOO8aKgDK+Zgl7BUjY/Mq4A2isvtR7xdAwDS/MU2nvLzFCXDYt8wLFWPHifqPKyE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QosWrPRXM1snaXzxFArKmkrK/LD6IC7YiP1Se9nVmIwWtvrEVpXz0KZf4aZiq4V8E3iq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2rMLBmNf8eenEqVKnHQ6cQ68Qj4wcWnf2lB3lwc7+JYEctxExEsvZhJbDKLSC3uGNrDl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NXKxFRSxhEGWEoPQhy5k3wHrMoPSzfn0lLCW81MiL0zNjNC7x8Q2lgzJLka4H3ldbwHS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wTmLgip4QcOfMoBuXuMeqI7xfMu4TC6KNsdhKPxF3aArbzGsDzYhUvFAeT/uItO74UnE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5gDe5F1DpWAZBzxGbPdVUw4UVmmaqsQaIyEqzFUtmGC7zdsYl8EpekBUvmcWjEukSAW+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U6XiBcHwrDC3Kxq4AyyamMAViUZdTFYDKtoioZKqLc0y5wGGojeTe5jhucABbKQ1SbmA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DAatP6gBUTrlKNL7SxXfnxKs21uUC1EFcO4RrpIS5WjTghx2BFtiPfGlF8pQrB9mBRgr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CmprRq/SZaUe4+0rbYgqqtP1PLWaAfmfYgUX5lfdcsPPTRmrBhYsbg3HVFglDLHMIx+d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0BgOgo4uM6RWsq7gR+8xoiD3FPxFh5mp8y/wwUZrBlx4dFNpU2cz0YIKgldsJpNqYBgo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Kv7OfbzBJvLOOWs/mMUkp4joU9yV0nOhkHxEM+YNAuRVddiAt9rkHnzqICm2sAqiM8sO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0vtCBDpqHeLHZi/yxCrubBDE56ENvTvA7dHUZv5j+mSu3PvR7zTGv4GKhgK3ncAiQLor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SzAYQpSX4HEa6cLUES++ok1TAtTWpftHi4Sv3+EHEvEXeXL6ihBiFoArHtRn5qVXOtvO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v27XqeNwGBvEdeQv0HHpBcoAQ7L/AMGa9FxFiPM/zeGeggfQm5B4gwhIsPUhvGa+9ubx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PWUOm/SVxOcQ6GehDmcZgiGEBlqXucTWZzCHIvL54lPqbikUiISRccwxMIjHFqJhNNNY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twjOANAHBHYSyvaXI7FUMRAh8ljZoEDhXpMtiO5kRVqlGcGbPlDRHSnBVgqXWpcGDBTm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WyyVyhc5lRxxPaLjU7NQf3kjHDCBnEKc8YhVLVUNcqtVcED11TLDeIdoXtl6SVvZVwRh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zxMw8Jm+IFqSu0B2uY/UBxBgygFfUEYEXGyF6pzcKjTNjd3UTedTkdQpunWIsAtMjApH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/Ezy5uPTtlutOdENo8QW6ye9f2gAK3qEBk3N8EBNs5YLWKictkbBotMveEOCmpoWmJUM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gSyU2Q0XklaXxKH6RrXSqEBFS4vMEV3j+0vID0xyqUyZ3ADhqlr+pak+zk8EUigrKRnU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yhL91bgENvENeeXxUZ21N0sGFAekCA71KhgTiDcPE4moTSaIqATAby4nN1pOXPzaMA6F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eiv7oskFmOjWbmFXNIRJhOI7gitE4YdQlD7F9E0gRhNmVbtZ+ly1QEqsjBABPuC+sADb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sLyPVCiveLegSS3AKw0G6xcv6vCJijBov2xAB6HVgopxR2z0ATfp36OoQlwYQOG+liLg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ZcOgb6GZ2TiKpxHNmbQTlQoH06ms1HFRAIsKuTlUgW4TSdo9ignRbL932lRQ/wC6+kaD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KKwqBFXHKdHBaCxVpn3iYVABVXAbhr+M6hmYyll8gCPoMAWLdLXgxRcujyFKE998npEn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jV0R6K5xCaqDpez/AJA1wh7wnEeetjFmf+mmLLXH7TNFzc0mmo8H0jqZkC70Y8S40JzU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koUz3B+42Fn0fll4AEVtAa0zW7zC+4Qd4kqVDmJuX0OT7tyPqygy7SonAIw2ixYwolxc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VXDG22CSKszq9Rf2mEYO9cRbdMpos2r26F/aP6vlSIw7wyCRPFwRTxsYSgXOcj7ymiie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l46L9ZbLqjbErxKO0o7EvwjooiYBUYjvUYzUKDfWyV91xR3hARfBURpUckHILd4NdiEX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QrHDRoIbTmDL4vUMCyqxv1hFtkKsOl4aavpKCl43HVwOjiUb5jE8y7KHHMRUvFQYMQNc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3ncFTYdy9qyjcFhRQ3AbgrhEoO8y/wDuQY8UpEuDaFMo7oKvcDBxmGCNxkUGoa7JRVuX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KFTa10EXcBK675fiCi4CkAx1DHBg+0vZHtGc9RIbM76h8MHFRRApadn+JjNw0PK+xMdX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WCkrIUCLot/T6xFY0Sl/qhxOY6YuGaNS8OJt0FKTMrgZMDmOs4AVnnPK5g4/gAsvp0lnS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Vw4R4xqs6uawjghq44I5gNZUOSmHxafWeJl9EEJV3au7JUxaebzYD9GCraeZYYtXX0M+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cUtM3YBMU7D8zCm6T60w+8PBQghLyhi4FQ8QTWYZuDcemjCM2jrzNrhsXmJbcqXncVyo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ZThjpYDO0Hp+Soalx4izdCSMNexEM93Y/wDYLTUEWHNdnc2lM42CncFz6O0QtKRe40fU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QotK03ziwAvsgUscrCc+0HEOh1DxEOGWHJ7GYP2RO16GicnbPRYWuNnxG7cB3PEqKA3K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bnDKrWeYXWPbw1AU4aI79zEHf4oS/wCC9TH1H7MVQLHlmkeYG8zc9oAvA7gNXywqsPun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+Htb/AAoc9A1iVQ4acrMGJZqA8RfEoJWImGVlxLoJWT6QcaUCdiKS4sHEBtBtCXiLYzFc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7mAvgFMS/n4l9NylU3MGGCiCjmWZIUM7gsY04hM5mJ3ne6FJE7yIIbJQbZi4hRhE6IRF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UsyoCUcPMwUgjcPUuRmGhIatJbUWdqYxn0KP1K5Ln+MQRwg5P1js8EYhbf3iWh+sIDVI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gCjSZD4lCkYQcxBgeIqxwxabCK74gVXIldZF1ULIyNykcmp8Z5h5a5xoDQizDOPiOBc5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K00O/Mal0GIDSoUxpyaYKVbLgjKrPDKNHTADL5hZG4iSBkUpuAvcoJbgitjhRKsujUsN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ptPiAUe5ALeDietVLwCofL/UFC9tzH0SO16w0j0Xvcc/S4PKk6cB+NQorm7sFCO/SLuK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+cdEF+pEZnEI+lR5pBii9LXoViOpWUwq+iJ95skwkcsdE0LDM46aSsQ2u8GjyVHyq/OC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4r6gHMYiQ3IWwuq5N34jUk4tTyF4erfpMyogbrdAisc4EzlA/IrNC5Xlj8JJgRo3PBDj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e8Io+01hqVvoIajBFUqFdGZZemZhzSKjxM9SpXeVNS5xDHUWKiWK9EvoPoZLeLFiuY/C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YGo5qonXrYVHquAg3yF0yyaCswNtFcIio7KlYEWA27yC68QhAvKAJs5yH4hRsl0LLpeG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8kRNTNdttYOJcJtBBiILxheTy8sACqZi3XlfaI2w2H0lqiKm9n/GIqTAMtKfRmv08iuu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lQ1BbNCyTQD5PlP3+kCqFBrEpOK9uj08R6NJ959mWJ3l3A5xOW4rOZuB3/MQD/SgDX0n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rjDKXMMMvEWIg8EW0Erc8yQLw48zuTy/2lsy/wCd4CZT/PM7P+vrOONt/wA/rKz8j9zF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z8EvPwRaz6TGtnsy1qg95ok+jMHfizKex5U2wfRjxfCylwhHbE94uhZ6v6ixbz3f1Knd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2/pEOP8AHpPB/j0lfJ/niA37cFukBLf0Ino/JHkPwlBt8kcJf4RTy9kucHo/cbtXufud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VFYiJWTMbObA14uBSSq0I/Wai71/vBYKc2X9JuBfXNjZD/KvtDL/AIvaUO7/AL1Cn/f8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GOIgYg13ifMz2zqGjingmAe53mbD7Qh+JqW4ihMnaEIVGxDDJceItFnKYwwJuEPKJFEq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NxYcMS842C7gKjWVWnHiHx47y3uTA0yg8lShSFKPEC3mVs8wFXMmd0EFgrc0RxMWvBGU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2tyk8QeK+sq9p5GIIYd3Ncm8A6HnzcpQa103AABRBiVaow+El/RgAAKfz/ScZwytioRy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Hl6ROKm4vmcSlywd0o+rNL3/AGBHEUWUQ2K6dGYzMj8CfqH9YqtdTmmtR4kx0eY6mWiC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lgmb+kI8Dtv7jx6SnECZ9jA7qxhaiu9kvljTqr3ZyOapAL5AGwu3mUBVVPN6uLmkXAo8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ZfKRqMfPWtymZkQZu5sQdI2R7wYsw6XxBa+I54Ld1t+CG0wid5k46SOmEuENTaYxLgoh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hZfeL0GZ+DvqPTceOvQvy3nfuhijTNKh2Fo0wbt5Tb2l2KRGV0xCHBKc41VagKP2gD9E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wSl/KtX17dpfeDrCc+BYYivLzCEIdAEggdyIcnaq5zzCYa92KT8wCmwjgDCWF6KHAXcd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PArhKpMCfDieFqPS6xej6zHGCl5ZvtDewUb1X5iUZwIqpRLN5AkDDzoDJ6wpjMNtdo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sxKGC82Ibl7o5g3tMD0fzL/4tp5hqmUMQuow4GXeI7TUW6lzK5dkHvjzEk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