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惠州市兴都化工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303570199920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9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涂料制造</w:t>
      </w:r>
      <w:r>
        <w:rPr/>
        <w:t>,</w:t>
      </w:r>
      <w:r>
        <w:rPr/>
        <w:t>专项化学用品制造</w:t>
      </w:r>
      <w:r>
        <w:rPr/>
        <w:t>,</w:t>
      </w:r>
      <w:r>
        <w:rPr/>
        <w:t>其他专用化学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军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527548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惠阳区永湖镇鸿海精细化工基地</w:t>
      </w:r>
      <w:r>
        <w:rPr/>
        <w:t>F-15-1</w:t>
      </w:r>
      <w:r>
        <w:rPr/>
        <w:t>地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匡元凤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军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军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军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319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3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31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319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bd7c4fd-00da-4716-9167-f980ab0580c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319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c8c89c8-9a10-4951-83e8-50176cefaa2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319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c9fe6d2-b334-4ca5-aa10-149747c2735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bd7c4fd-00da-4716-9167-f980ab0580c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BAQADAQEBAQ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7oeOgWzIgFgnJ282ddOrPEwqS7dmnbrOQsAAAxlhcscgA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GWOSpYLKAohYEmUJZSZa8kCgGOUM8sNkVKLKuUuJr36N1mULAACVKF5Nmvau2wzUqoAAD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dWyLAlYmaVFgunZpt19PPvM8SQstEggy4+rktCWWCwKCsabejl6o0Is6ZZc3HKVLMhjliK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Lfp6CKsiiLAC2ic/Tzxp6+TtWTLFAoAIAS41y9XJ0y7MpmmDMY692MSwZ5a8q48covUSTK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NW7RtXJpGXF08x17uTfW2a5Jta4bropux1w2zXDbhjgacsMrrCVEUsZDFYFAqKp1OeJ0zT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1Q3TRidOvRrOnb5xfSeXienfJwPdfPw+ivzWJ9O+WxPrJ8nifU35OH2T4uH2k+Kh9rj8ZD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9g+OJ9fq+Vq/T5fLw+mx+bH0M+fL72HiD2sPIHrY+Wr0sOCx2Y8g6XKroc5d80k2440qAC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WIJYCi4jJjSoLKCUqBcaLiLAAqCoT7Gy5yoShVgBcMi69mjdGGzDJWeOs6EtgIABjEMrjk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HKJLjVygAViWoCDKQGGRMM5GuzXnW/PVt3myrMsiLYKlMteesm7VvqMomK4lY0qDKTXWG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FwGcxGd1Da0jLRcTfs57G9oG+ai7cuTE7XMs6eZrNm/kzOhoHQ5YdLnHRly5G3jsUJQKsC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cnVLhjt1XPVjljrOQqpRLAonJ2ccuzdhsJLEqSskyJbQqJz7+Y19fL0rkmKZzGGbCGxrGz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Gnq5sl68+Gp2uDGvRx8/A9HLwpL798Anp4+VF96/P4n0c+bh9LfmIfT4/MQ+gfO4r9Pfls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yPptnykPq3ykPrHyJfrp8lE+tnyUPrJ8nD6vH5YfST5sv0ePz0PoMPCW+3j4yT155KvUnm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nKOiaKm2ay5zEZTGkqCwVKkAoqwBAUshkxRkgqDJiMpBUFSGTEZMRkxVlIioKgqCoKiqgq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ioKlKxpYFQAAAAAAWABUAABKABZ9nZcZABWeArLEBNWaS5TLWu2TYa9uGaBYlhYGMsLljk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sSWVaARAUBLBLCWiWCwSValZLTKSTKBliTXnLZltyTndGJqm6Gq7LWtskYa92FYbLsTWz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2ykuBrytNjXI2tMre54btWvDN7M+CWdunRrt78/NR6V8rGvWnkYp7M8XFfeeBiexPGi+0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EPoXzmJ9Jj83F+kz+XkfWbPjZZ9jh8fT7TH43Gz7OfGj7CfID62fJl+sx+VifU6vmx9HPn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e9PDh7bxYvtTxiezPHHsTyIevj5Q9PHzh6OHCO7HjL1TmG+aKbsdcNs1lzkiW4DNz7TO4D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xGTEZMRbgMkFQVIZMRkxFQZMRUhlESoWwKhKhbBKhbArGpUFQZMS5SDJBWIqCoTJiMmI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JcpCVBUFQVilySGTFVQVBUosACwVBUFQlSrUAAFQVBUFAEVAAAAAASghQCFSgAABFn2ys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ZkYs4a8N2qa2M6mjPZFwqxVmoWCMSsYZ3XibmjE6XLK7HFid7zoelPNi+k8seq8kes8geu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wPdeBgfRPmsT6d8rifWvkMT7F8Zifaz4qV9o+LH2c+Ni/Y4/IQ+tx+Up9Tj8xE+nnzVPo8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+APeeCX3XhD3J4lPYx8hXqY+aPQx4Yd2PHTqnKOjHUNkwGbAZzEZSFqEsFJQCUFgBIAAFA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gtxpUFYjKQW4qyYjKQZMUZMRkxGTEVJWTEZSCoKgtxsgltuItxSVFtuKTJIZQCCgAAIKg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YLAEKgqCoLEKlAQgoUgpCoKhKhagqCgAAIKlAAQFAAAAIShSCkKAgqCpQAlAAAKgqUAAA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AACCCgAAAAAAJQLAAPrJ8my+qw+Xp9Lj84PoZ8/bfdw8Uezj5I9SeWPRx4R2OOHXjzU3z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iMpFJQBKFRBRFgFLAAAELFZSC3EVKVEVARVQVABUFQVBUFgCFuNWoCAKXGlhCwVBUJULU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aVEVCVC1BYIAFoACVJBQLUhUFRIS21BUSVBbAsAUEEoJVgoAAAAAABBUGSWQgoBCoKgqC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lIMpBUAhUoAAIVBUFQVBUoQVC1KhBUoIVBUFQUAAAAABBUFAAAAAAAAAAShKAVBUoAsFQ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pABAAAACwVBUAAUACALEqwWAuNKiyoWoSoKgtxGTGrYFgACFQVBUFQZIKgAIKlAAKgqC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KgsAAAAAAAABEKiqhaQpJKi2pDJBUFQVBUoEVCVABUABBlChCwUgqCoFgsRKIAqCoKS2o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AgqCoKAAgqCoKlFiSoKgAAAAIKgsAAACoAAAAAAAAUAEAJVAABAAAAAAAAAAAAAAAAKgs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CpUAWCgAAAqCpQAAIAAAAAAAAACgAQCJZSC2ACoKlAAoRKlUAQqIqCoqoKgqCoKgqCoK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oKgqIqKqAQqUIKgqCoKlAFgqAQSy2oKgokQtAAWCoKgqWAFgqAiqgqCoKgqCwABACwAL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gqCoKgqCwBCpQAAAAAAJLAsCwAAAAAACCoKABLCoAFQqCwWwAALBFhQAALABAAAUEBVh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gsACoKgoAUAEEWoKBKAAFlAQAAACkKACgCAAAAAAAABCoqoKhKgiJagoCFoSoKAiqgoAB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KgsBcS1BUFQVBbCVBUFQUAAAFgAAAAAAAAWKRYoIQABaAAEgBLbZUQVYsCJYKAFAAACFQ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KRYLElQVKAAABaAAAAAIVBUFSiKEAQsAUEAAgKACAAVAAAAAAAAAACgAAAgAKSoAIVBUF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AAFgAAAAAAAAVC1CAoAAFQUACwUIAAABUoAAELBUoAIALKEFQABQAAJgFWJalQFAqVAA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BRCoKgAqUWChAAAAFlBCkLAAAAqUAEAtqWQAQABSKWCwSpYSwoAAtEKAQoAAE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FlAAABLaBAAAWBYFgACAAAAAAAAAQAAAAAAAAAgqCpQQqCwVYQFAABAAUEAAAAAABAUB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sCoFgqCoKgoAUEABQAKgAoAKgqEoAAKAAIAAAAAAAAEApYAQDFC1EUVUqhAJUtBAUIVB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KIAAgKAAuNLYKgqCpUAAAAAAAAAEWhBCpaCAUESxQoAAJFgoELQAAAAAAAAABCkKgsAI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CwWwLAAAAAAAAAAAAAIKgqCpQAEAIKgqCwFgsAAAFAABABFqCwKlJYARYKgqCoKgqAAAB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AAQqAAACoKlFgoBAACoKAAFAoAAFgqEoFgqCiAAACCkKBAIWwFiyoKlATAKABQAtQV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sAgCAAACFgAWyqIVKAAALBUFgAALBUFgABQAFhAUABALKBIAsCVaASgAhUFAAlBBU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oAAAAAAAAAAAACAAAAAAACAoIAAAAQWAsFQtQAAAAAAAgAAAAAAAABKAAAAALAAS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AAACwUAAKBUoAABQgAAQBYAAAAAElloAIsFACYBagqEthagqCoKAFAAAWUAAILAISwAA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AWCoKAgqCoKlCCgAEKSllCUAAAAASiUAkAAIKlIFAsACwAAAAAAAAAAAAAQAAFEKgqCo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gqBYAKgAAAAILAWCkSoKhagWCoSoWwAQFJQAAAAQqCoKlQQqCoKgqCoLAqCoAKgqCpQ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oKlAAKgoAAAAFlAAUUigABYKEAACAFlIAAAAQSy0AEAWCoTEi0ACwUAAAFQVAAsFACggK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spQoAAAAAAAAAFgLBYAFgKVKAAAAAAASSgQAoAAAAAAAAAAAAAAAACUSwALAAAAAAAIV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AAAAIAAAAABBSFAIUAAAiBbUQsFQWFEFQWKBIAIVBQEoAAAAAAAAAAsFgAAQFQUAACygAA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BUoC0Br1nReOHbOPam8KBUFSoJFShBULUFQVBYEFEIBUJULQmAUCgAWUAAAAAAAoAAAUB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hQABRSKAAAAAAIollIAAAolKSiKBCkKlEoAISpYiiBQAAAAAAAAAAAIsAKB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gFIoQLAAAAAAiiKAIoAAASiKIKSwLAAACiQABKIACwAKAAAAAAAAAAAACAAWUAAAqCg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FAMdG7Sui7SanRmaN22hC1KBAAAAAAAAAEmUqBAQAADCwtBQALKASygAEBQAUAAAKsAJF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AAApYKAAAAAAACWBRFVFEoIoSgEqFAAABKAhQRYCxAFEAAAAAAAAAAAAlgKRY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ygCUIChFEURRFEWAAAFww5U3TmyN+XLD0cuHtWgSiKIKSiFEoCAQACAUAAAAAAAAAA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AKAEJQAUABaAEAAAUAFhaiKirAAAoAAgKEigAAAAQqLEgQCoKDBC240yABQEFAAlApAG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AAEAABQAQAFUAAKESxQAAAJQJQUgqAoIoASwpBZQAAQsCpQlEsLhnzGMw1p0Z82J6GfD0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BFCUARRAAAAAAAQAAAAAAAAFAAAAAAAAlEWAAE0dA43YOLZ0ww2SgAAAEUSwKEo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AAAAAAAAABAAAUCgAAAJYUACgoABAWCkAsFSgKAEAWFABFAAAFShLKCRYFQBQCUSUkUkU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mSUAAAWCoKBp3U8jL0NdvLlMjb0+XlHqNG8AAAABAUAAAEBVlAAAAAAAAAECoKlolgAKJ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SwpAsAFgoNevoHPj1I59uQAAAAAAAAAAAAASgCKIAAAABALBUAAABSAAoAAAAAAAEo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UAAAIAQFAAAABAUAAAAAIACggAABYKgLKCBaFiUoAIAAACgAKlAkBQoAUiyKKCABKAA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SKIsATQhdmWORQAAAoIAsFQWwMchhNgmULQgKAAliVBUoAAAKoAAAAAAAAAEAKARVJYKE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FAAlEqFgVKSyhAAEAAAAAAAAAAAAAAAAAARRAAAAJRFhYAAAFgAVKAAACkAAAABFEKRR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AgAAAAAAAAAAAAAAAAEBQAQAAAKQFgALKLAsFAAAAAFAALBUqAAAoACwAAAAAhBUFAAA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nNZZc88MlyY0qCoKlAQAAACoKlAAWgABAIAFoABQAAAAAAAAAABKJQAAAlBKJQSqiiKJU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sCyiUIoiwACBSAAAAAAAAAAAAAAAAAARSAAASiLAsLFJQAAKIAUgKCLCoAAAEsCwsoQAA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JQllECoCwLCpQAAAIAAChIoAAAAABSLBQAKIolAAAKAIKAAAEWUAAABQQAABLAAAAAA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s58plLcsbbUoAsFQVKVEVCUAAAFSgFQtQlAIAoFAAsFABAWBUoAAAAAAAAAAAAAAS0EAAS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SgAAACUSyggoRYChLEWApFEAAAAAAAAABKACWAAACWAolAAAolgAsoASgAACKQAhUAAAAC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AAAAAEoARQAAAAAEAAABQAQAAAAAKSgABUoRVSgQFAQCygAAACygIAAAAAAAQAAAAohYA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acpVtlVYKgqCpQACoKiLcaVCAUFItQVBUoAAKAAAAAAAUAAEUQFlgoAAAAWUQBRAAAAAB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KShBUpAACVUpAAgAsoQAAAAAAAAAAAAJRFEURYAAAFAAAEUJQlAEUAAAAARYJRFgAAAAA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AABQApBAAAAACgAAFAAAVKAAQCwVBSFIVBQAAVKgKQgABBUFQWAItQUhSCVQ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sq2ygKBLBQALBUFAABUsVKhKAoACwlCgAUAAAAACygABYAACkUQAAFCAARSwCwVKRRBQQ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AAAAAACAAqFJVgBAABRKgspFEAFBAAUAASgQFJUACVRAAAAAAAAABBSFQCkAAgAAAAEo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Sbpzw6XPuMgAAAAAAAWAEAABVgWOY6Z4+47p5u8789O4BSwABBVBAVABAAAAAKAAAAABK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qKsBYKgsBcSVBUFRZhSWgqFsEBQALAqCoKlKgqC3GwsFQZIKgpC2CoKlFgsCoKgqUJRYK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gqAABZQQWUEAAFgqCoBalsiWUIKgqCoKlIAAAAAigAACYmbDMCACCgqACooCwAACBYAFm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6zyN53teZUoQVBUFQVEUhUFQVBUFQVIXVz8tellwYHp58XXFAIVBUFQVAAAAAAShBUHPx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OLp2FRSLCywAAAAqCiAQCWLagsCwIooFgqFqVAUQoAAAAQEIKAACoKgqCoKgqCwAIEJFqK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hKgqQqCoMmKwJQBCoLcS5IKgWCoigACgKgqC2IqWqiKgqUAqCoKgqC3GlQVBbBUoAYcJ6N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C9M6gAAAAAEFSgAhUoQUheLtHkZelqri279hlkRUFQVFUQFRZFhQAAAACUcfH648zV7A4+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AAAASwsAAABKNN2w03aABSAWAAAAAIJQAAAACUUEBYAAEKWLCyxAAAWUIAAEABahalCE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qFWJLCgAAAUBYLAAqCpQgpDKQZMRlIMpKlSFQlQZMRkxGTAZsBmwhmwGbGGbAZsBnMYZz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RkxJkgqCgAJRLCkAsjFLkgqCpDJjSoMmNKxpbiXKQVBUpUFuIyQVKLKBCygBKAALAsoAsF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gqUuNEsoAAAAAIUAAAAFgVKSwWAKJVQpBAAVQIAAAABBUFgAAAAAVKAAAACAAAACUIAAA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QAsVRAAEspAoAAAABBUFQWAAIUKCEFQVBUFSiWrizyNTbU0tw0ttNLfTmdVjkvXF5HXD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TknYON204XcOG9VOSdkjkdlt4neThdw4r1jkvWjkdY5Mukc96RzXolaW4aW3I0t0NV2Yx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c8BbAsCgQtxFY02TDSbfP7vE1nscs1OtzU6HPTe0jc002NY2MFZsCZMUuSCwoEzEtQVBW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xFQVBbiMmIyuIyYjK45KsFuNLYioKACpQAACwKgqDJKCFAqFQVBUosFQWBUFQLIZQKgqCk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oKgqDKRFQVBUVUFQVKoCURRDIwuYwZjBmNbYMJtGtsGtspquymptGpuGlupz3fTmdQ5XWO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ON2U4b24nI66cTtHE7pHE7qee9Aee9CHA9AvnvQp5r0h5r0qeY9MebfRh597xwX0BwPQhw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IvC67HJezKuF3Q4r1w5XTjHPd9NDfgam4uibxzzpxjnbRjnlaxsqVBYFTFd1002tSNs1Da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kxBBUhncKZzGGTGGUCKIUAKMZlFKSLITIQtS0RaYs8VAELcRk1jY1jO6obLpqbprGxrGd1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1i5YDZNeBuz5NhvmmmxqzLebnOnrow8/0OPecbm1nC5jFlVwZxMWVMGcMWYxZDBmMGYwuQ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ZakMmMM2Cs2tGxgM2ENjWNjWM2ENjUNs1K2zVDe0Dflyw7c+X2pfOvpI856GMvC7xw3tVx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VxO4cTtHFe2RxO6HI6xyXqpyXqpyuoct6S8zpRzXolaHQTnb7GhvyrmdMXndEjRd0Nd2ZV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iyGLIYslRRFRFpKVWI2XXTO6xsmAsJQLAAiwykFQYZY7DXsgELYCC2CoLYKgoCFsVJQii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BAUCLEKiTIY2iKWBCiSwAILcBsuobGobpqGxqGxrhtmobZrG1rGyaxtahtwwG5pLumqJu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+UvTOepvmi1vaBvaRuuhLumkbprpWIpBMhiyJhMxitIyGDOGLIYzMYsqYXKGDMuLKGMzhi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TMYWZCbBjchjNhddzGvKjFRLSCkQUpJkIoi4llpiyhJcCsBtxyxLryEuEMst+k6JVa+Tr5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pItMVACUYZUQxM5hkVlCKtirnxr2DjdlOK9lON2Q5Me/Uc8zxlxy25mmdds4r1jkdY5L1Q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RqMG7I53QNXo8ndnWOzVlnWxjRljS3AbJjS3BWVwGxrRsmFMrrGy6htahty0ZLtujKNswG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bNY2NYzy1Da1K23TTbdI6MdOJvaKbmom1rGyaxtaYb7optaS72gb7zjoc46XNTonPTe0j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tQ2zAZzEZMRUGjfo6jW2DW2YmDNGDYMLkMWVNbYMWVMZkMWRcJmMGYwuUqTJGLIRYFJAop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RiEtpiyLhNkTDMEogLAtlLcRkxq5MYW4UyYkqCoEogCAUgEowmeJMpZVpIohTG2AEZQi1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CZCLTBmMQFGKiMhjaIyGLKmFoi0xZwxZDFnDGZjBmMGcWXImLOLFpgzphaIoiiMhgzxIyh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SRkMLlDGZq13ORhGBh1WDTv010TKGnn2cWs9d5bqdN5R1OUdTkHW5B1uQdTmG5oyNrVTc0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shbICqWUEpOXn9DTm4Z6bL2StZxURRjM9BsmnatmYwuUqTNE7OTrzrLj68M3Ruwq5VEtxy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VBZQsGUUCLZQBLFBAFlqKKBSAUESiFEoxZCVSKWKItIyViojIYzOxhcoRRJkrFkiTJWLJ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ZOfa2GDJUmQxZUxmVMVEWmLJGNogIyGK1cWUSLTBmXBna1s0mMzLgzhjMyYMxgzLjM4Ysq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gzLipJMhiyGDMYMxgzhizhGYxZDBmMWQxZDFnDXcxgyGLIYsxhNg13OGOOcMLMzFSpkMW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G2CUSZQigoiwiyQqsLQUJQKQhQRMlLEgKlUCgFIogFlIolwplLTC5jFlCVSTJZJkXFkMbU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ywigmN1mvoyGKqatuk6ccoa9OfLrPRcMtSpQAAsAAAAIAECzlVSWCyGTFGTAbJgLo24y7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0Q6HOOjHRDe0Dpcpepyw65yjq6/M9POmGzXm7NG6GGWGSslQoVTFkMbRGQwuQjYNdzhjai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CKSUoIAUJaIoiiUEypgyGK0hVi0xtEoBUthYpFRFpiyGKylVcWRJKIoiw1bde2JSoyLjbC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QxVEWCUCkUCkUkUsW1iyiSZFxZUwZjBkjFRFEUJRJRFJiyLJkTFkMWUIyGDMYzMsUYshj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IpIyGLIYrTFkMcNmJjWJhtxzIxylSjG2GLKmLKmLMYM6a7kMGQwZCMhgzGDOmtnDC0FGL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K0xmQwuQxmYwyyGKiKIsFAAQxZgAABZDJjayEEFIlQUlIFwxwidARYRQ0b+Y6llc/n9/JZ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Oe5FgoAShFEWACURYgWeReqnHO2LyM8Yyyz21pbxpu4abtpquwYMxiyJFpAAACLejm6s1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F17MiZ66ZKFlKlIABQyIFASqAEUJYLKgKoSiAAKEUAoBYFCUASgsFSgCwUqxRJkIpIq1j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DTt07gVZSoohUgWVkRYklLLbGNtrG2pgypiyyNbbTS3jQ3jS3DTdg1zYNbZkaMeovM6Sc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rXHeuRyumHO6YnO3jS2jWyLFiQBQCyhFiJRJSxQIW4ixC2QqEssGndoM8texQiEKxyCC3E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xFusbGNKkMmENjCGya6ZsKM9cN01DdNQ2NdM5iMstYzYDK6htxwGcxGTEZJC3GmTGGdwG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JgMpiLYKhM2FVVJZgmaQykyJq26jDqogIowBebo1m+WVo5O3m1nRt3ZVzdWFTIUAAAABFg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OQxxx2HPevGXTv56dLVsstFUAAAAAAAEsHVy9WdTXsxzcpYZJkMM6Y7NI2wJlKLAsoBbj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BBELZQAuJkxyAKxoKY2kjEZXXsUgWACkKQyUQEygygEhmhaxJbBkxq1iMrhbKwyiyDXt0b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yQW4jJiMmMrNjIzuFMpjTJgM8tSt2OGRklM7ryMkxM2FM5MTa0Q3ucdGfLTrvFDuvAO1w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04ods5LG9oLuaIm9oG6a4bGuG5ppuaabGumVwhmxGUkLZCoWgSwAikY5DVjvHPh16Jcdlp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BkMZmMGYwmyGu50xmYwZwwuQiiTIYTOmLOExzGFyEURREFBYFAIFEylJMhryyglAAhVEA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SscjHIJJibGNSyiyazLYLQRRAmMomrbrrfA16N2rWck16mxjhG5qyrY07gAAEASlgAIqz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w34Rryy1r03XssBVJIstFIoiwAASwdXL05rHLHOsgMpS0GGY0W7DS3U1XYNWWYwyyprboa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XXcxrbBgyGM2DVdkMLlTC5jBshruyGFypg2RMGyGDZFwZDFaSZDFlCW5GDMYMxgzprZjBs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LiyGNyhizGDIYrTFRq2zIiiKCiKSKWUARZlUlARNe0RZRUAJQlUAEAJRJlFAAEEsKVJMh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iiAELEMmMM2sZtcNzRDomgdE56dE0De5x046Bvc8Onmci+heXKOq8lOlyYHc46dc5Mjqc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HMOpzZG+aIdLmHQ54dLnHRNNNl1UzkhlFJMhjM6a2eRqm8aG6Gub8TU3Q1XZTS3DVjvhqb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3w0TpHNeinPOmGhvhonRgarvGhvxMJtGm5jFliOfqHF6XJ1WEstAxyhAjGqa9uo2g0c/Vy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YW1hlRqbZC4Ws4FlgCAqWAAWcQFlRSBSY5w0bsS7rjbKAFlQsAoAgAJ083Tm3DPDOslhb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DHKmOenA6Wkb2kb8uWnVhosb7z03Zc5ei6IdM54dE0U33nHQ56broh0OeHS5h0uanS5h1T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nLkdDlp0uam+8w6cdA6LzjfNA6HOOhpG2a4bWAzkLZKUImZcVpjNg1tkNbYOXa3mlvGhvH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abuiaW4aW2LqbbWptGq7Uam6mhvGhvGi74mmby6G+pzzpLzugc7oJzugvPOqJzOmHPOocr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06oct6RzTrhyOsct6Bzzpi886Yc9200XdDWzhFhUGV1jNrib3PDoy5R1Xlh2OMdjhh3zip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uCx3zhHdhyDty4Mjux5MD0Xnj0HnQ9G+bT0L50PRnnZHfOEdmPPkbWELljDNKARnkamy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TndA5nSOVvGidQ5HWOV005p1jkdcOTHtpwu8cM7qcDuHBO8cF71cDvp5zvHC7xwY+ijz73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zd18++zR1cvUQS0BRiLJLIa9mqtxTTr2a95yS2AUEoAAAAQIBFihZxSxLZSgWUCNeeJcdu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FBAUEWAhQTp5+jOrr2YZueGeJNmORaEyQxsyNLPE23X5UezPOzXuy4KdriHdeIdzhHc4h2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HdfPp6E4YehjxDunFTrcg63IOtyU6XNTe002tI2sKZRCyiTMYzMarlTCZjG5QxmwYLma5u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OgnO305p1Yrz3eNDpHLOyHn59VTmdNXnnQOd0K53XI5serA0t+Zy3oiczqyXjvXDlvRE0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Ry3pHPegczppy3phob6aG+Gmbxobxou6GnX1xON2DjdheOdhOJ2DjnaOKd2Jw49+S8TtJ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hxZdg5L0jny3DVcxqu2mu5owuVMWQjJZizLioxx2yNbOmDIYzMYKMbRJlDFnDFkMWwa7k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meJDIjIY47MSzMYTZTBkIoi0xoSZCS0iiKMWeIsFlEoasssjG0RRiZEURYFEWBRFGOOyGr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/Tvs09PN0kqS0oBJYkA17NdbQatW3XvNFgoAAAVJBaAlEABFJwCylKIoAtat2uGrLOMs9G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lCYbMDXhljls7fM9OaY5SWywuWOYqiWGOUphLB5nq8EvXszGNojKJFCotlEUS0LKSZQuOQ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EmQgEsDKGNULAUlAuJgZCyiUMbiMlMbcTRuYrlcdqYsi4XKEWkUSZRMGYxzVcVEUFJFGOQ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LAyAKSgUgKCXGC2CyUBQQFAFSSjG2ABYTHIRlBLBRQCoAkyxXKwllLFEUAmM2ABLAlqyy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UCURYAFAAhQXGwFIsGGeJmABQAFIBAFJQihKIolAoigBKJMhFAAEoAJRFhhx9nEdG3XsNX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gCSUuISY5Ymylade3XvKrZFEtSRRFCUQpJkMMucu+45EWIFeeKZSlCLKoFSxzZ7NZnbkE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4bNZMtUl29fJ2ZrHLGXJYXLGmVxyCjChgC8Pbwy+jZUAJSpQFKJVAAICkKABZQCFItEoko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EsMLiMrjkY2UWAUlFShcagKlEUAMcxiUMMhcaUBSY0CCgWajdZAgWUKJZVKIAAAABKEogR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Y5CWCwACyVQFAVjYWAKLjRcahRUWUi3HKJKBZKAlgCpSRRAAWAKCACUSgBJcTIoygAIKgo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lCTKkAsoAlhbAIUAACgAABYGrg9DzjtqmHRo6CAoASBZLCY5RNgrVhnjvBSSgAAAKQAGO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csSorzxVSmOzTsMgURUpdO2nPu5+gt05mZaQhYFQAmGxWnu5erFY54TWQKUuWNMgYWUwm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FL6CwUIolEBVCoKlAIBlKARRAUEULKJYEFKUApJlDVlRChAuOQUIqlEWADGwXDNGUFQoA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CRIZWUpVksJRJljkpQAIAgKlAAAACUQIBFEAlxKxq1KAlQtRFBUpJliUqygASpYpFlLKBE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hUpUCWCykURYAAQAoSjHLEzSkAIUACykUSwLKAUCUAAAACkABhnQAIWKSglGvzvR847gTo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cSlJLCCpjlJMwascsOmLZUAFIsAAAAEomOQxyxW5BPNpTKUxZQyKBFAspg2aSXZlBr2U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bpzq4Z4ZucC2UyimVgxBjjljGXH28S+gAoiiSkFWUFQqCgAxyoAAlBZQCUAAFgsoWDKSG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CwMaChYEAogAALCgAJYKlJJkLhcTOyrAFgsosFQAAEIKoAFgAAJYghUpAObd5epnl5nV15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DqWSktiwtRGUgsgysLUBBQUiLBUEoWIVKAAAAQACwVKIACAlACyiWFspFEASgAACWmGeF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QoEFlgAASigsoBFxNfB3+ed6wm/RvCwsoAgSSwkywNso044c/TPZeK2dd5EdbjV2OMdjj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ih3OGHe4Ed7gp2aNKu1xDXSxQTIKsRQKFDXswKWJlFZTOGLIYrTFlCTIY9PP0TTHLHNygW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QwSmMiXZxdnGd9sKRKlWYbYSglApFpFEAxsLYLAWCpQAAgtxFuGQoVMTOQAWAyxq2UQBIl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UAgoACFmNKCpSyxCiWVUolgWEsBcclIKhLABRUlmmuifH6+/n+1nxcr7afGe5jfrI49qgO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SfHbOnL62eJ6/LtsRjU870+LWfL3dDpjf1y8eoShVRFQAEpbBUCwVKLBUAFxoFAIAACAL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ZEWAAFxuJmmQKSZwxURRFGOVEqCUACFlAAAFShjSgAqUAFAEADDzfS8475YN+jeQFAAlh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aMcsd4ZSpYCUACFlhJRr1zRNbOjRToylsBArxXYrkvXTido4r2E472DjvWOR1jkdZeV1U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lOOdqOJ2w43YPPz3ZLz+py9UtxyxzSwtlLlBkDAGFuMufJ18h3rCsRbjSsciyiUBAxyLA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gAASwpiZXDMUCCzDNaAEBSxBFKJUKlEUBImSrKIxMpMiWwVABQSiUAEogQFxylAQAAFBGr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fj7PHqbFk+g4PU8/oJePZ53Z8V34atUfR+ZRcujnmdfY+l+f/AFPh+h65PN6bYAUSKkMo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C2KiwLKJliUKsJUAKCRRFBAIWABUFgVBYCWFQAZoKlMmAoFlAACABZSAAAAAAZBFAApF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GHm+l5p6OOeBd2ncJQABFhisJjlim5KaMcsemKEoBSGJlMchKOW9GKzPGmnHp5xu0joaNx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gVCgoAABVlgtlAAgADXxejzxh6Pm+lNZY5Yy2KMscilFQgMcM9cuzk7OM9GIAgUsS5IKl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AAAAAFIoiiLBZSqIoixYUlgoLEJZSgAi4lBQMcoihJkWULAhRYKAAAEBUEssJQqAFFSASx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LYenh7PH570MrOj09O7yeslzrx/kvoPA+j80O/mFIsGeCX6/0/hPs/nfT6EvDuuKWoKgqA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lFhbcaVKhKCFQVKAqWFCY2wFIsEoiiKIsCwSiMoJRFEXEyspQgKWAApFEoJkMWUMbRAFE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SWkUCkURRFEmeJr8/0/NPQw3axuw2mLIYshiyGLKGEzGtkTJacmOeHTFKgAAEWAgBFWsb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s1xuYrOSmoKSgsoAClBRFGNoAKIoiyMNPRgc/p8Xo51jjuwlY7IYs6GVMG0amxGjHdgs4v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UmLKmKgFApQUijFlBhsGDPELTFlTBmMLkMVEmQkypqzyBQspJlDFkXFlCKIzGDISZDFkJM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KmFyGtsxBVkuBmCMqYsqa2WJVEUSZkxmYwZCTIuLKmKjGZ4pLSlGLKE0dGNnx+r6TH2eP5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bz9Xk9eK3GvmPA+u+S+l86U7+WMhJaY0J7Xj58+n3jR0/L+tjM5nWGWQxZQi0xuQwuQxZw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gzi43IYsiSZCMhiyEZU1sxizGFoxtEWmLKGLMYqMVEmQxZCTIYs5GFqsbRJkJaJVIoxZDF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dNeWQwuSMbVRRJkMbRjcrEmVTW2DWzlsZDFkItMWUIyGLKmLKEmQ1+b6nly+nq36rLuw2x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FbWEzhhM5LruRMpkOPDZr64UQUiiKIokyhioiiKIomrdivO3DlGsqFAKRSlEoFEKJQAUQp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Dh9HOmG3HOpjtxTG5Uxyyq4sxrZjThuhhwel58d7Omm7JWEzGDMYzIYzOmGWdNbMYsxgzG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YwyowmymDIYzYNbaNVzGFzGDMYMxhNg1sxgzGFyEw2RcblUwmympsGu7IYTbiYMqYshg2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7IYZWmLMYsxgzLgzGu5ExZDBmMLmNa4LMvP8AOufosPkfOs+/nj+lNdE8snrubfLkyyNej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9u9fj+IfbrPA+l09Hm9MZOXTn+J++8z0cPipsx+l8uSrJVMapjSPqfb+U+s+Z9aLOHeMhg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uYwmwYZUKyMWQ13KEZQiiMhjbYxWkVUqmLIa8sqYsoYshiyhFpgzhhcrGDMYs4YsoYrTFk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IZZGE2DXc1mDMYs8ZcbRFpgzGLMYMxgzGDOGMzxLaSMhitItMJsGu5lwuQxtqYqMWVNeW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8z1vJX1dPRqsu7VtkWUSiKJMsSSysRGdLOPDbh0zGVrFkMWQxZDFkMZnDBkMWQxZExZDGZ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zWY3IYsxhchJnTXcxg2F1tgwZ1NdzLruYwZjC5w0aO7TGp0U0ev5PrZ1lhnhnWWOcJkyJV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Uly8z1POPQmcMZkMGY1tg13MSZjBnTXchjchjMhizGFyGLKmu5DGZqwuUIyGLIYsxizhg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rG2mMyphNg13MYzMa7lTBnDFkMWQxZUwZjBnDC5QjIYZURlCMhitMZmMGQwuUIoxxy8CzZ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xv0lznlrL2er870xt2cms7Orxx9b7v5r2y/pXP4f0ON/nmn9He3w/nD9GWfnP0X0mXPpnN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zh4vyH6T877PJ8ur6HzYsBSTKR6H23xH3Hz/pleT14shiykRaYshiqooVkSZQxmSIygURk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QlLQSiUAEtMVVKQBUpAJRFEUkoqUMc8S2C3GpRYmIylS41QyhKAhUoAIZY2gCwlQtAASg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GHk+v5a+nr3aku3DaYslYs5GLIYzOGEzlmuslrInJhq5tzvvLvszZExZCKJMhjMouK2sW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piyGLJZwqqW0xuVMMdsjVMtcb8uCr3NW+zBmMbkMWVMGYwuYwmYxZjXNsNfby9udMNuGdM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lciMoa7nDXMkPO9Lzl9KWIQVAlpFgWGOVCyqCAAAoAAJAVFWwWWLZRjSLVAMWUAoUxtGLK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QyJKItMVEUCmFyGLKCURkMZnDDDbAvhJzfG4Y9edslZZYEy1TCrnpHQ58jparLVhfofmt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9j0+X4y/ZRPjn2Cvl/teLq8/o7Zlj5fS17FfD+b918N9P5cHo8pYJYvofcfJfX/N+pJXk9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EmQxZAyJJnFxZDXc4QpLaYshjMxhchFqY2ZGLOGMzLgzhJkMWQxXIwuUTFkWTJGLK2YzK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YzMYZMjBniKqFhFhFEUsIXHMY3IQEZCWiLUxZDFmMLnDFkXCZjFlTFRGQwuVMZmNd2Q1eZ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ro0Jltw2pjbTFkMGUMWUMGUrVnjTNUefr6de86sdlLs1q23Ta2FSKJMoY0ECyiLAAE5Kt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MUlyx3Ypp2Y5Lsy1ROhrzq1CgpSKIoxUY93F35017teNMdkMbaLcjFmNbKmlngZeX6/ky+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GrLJSURaY3IYNiMGYwuSsWUIypruQxmYwuQjIYzKmLMYMxgzEmeJGcMbaYshjVMGYxZRYo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ZjVnkMWUiLSKrBnTGbBrZjCZjBmMGYwZWMZmrBmNbPWaPzjs8bpzmKalyhGLXUxyixlTG3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SIxmzFOn2PnPX68ux6+fbh419iHkvWpfofB9/x+zG5zj11/E/dfPejh8kyfU+RjRUvRL9J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7OMynPcWLFEZUxWmLIYZKCkKRRJcjC5DFlAtMLmMLaYXIYshhchJkMbRJSYshiyEWmKjGZ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MzhGVMccsRc4YshjlRJkMZnTBlBjdhqZyXFaY20xuQwZjC3IwZwjK2YXIY3IYzKmu5DC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DKQWmLIY47Bp8r2PKX1tPRosz269qY3KrjMxhMiYzOGGOcNDToX1VJ5ePRq3ma92Vmi7q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CTIYs4YMhruJc2RMWQxZDFks42YxZDG5UxZWtOPTI5ct+uXS6s04925WFyphMqY3KmLIY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DDv4+/OphtxxqNusxyZDJZJlaupmrRhuwi+Z63lnp4bIYTOGNsIZGLIY2iMoRRFEZCLTFl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YshiyVjaICMhjlYKGLOEUYsqRliWUSZDHHZF07chhNo15ZQkyhFEZCKJLkYXIYXIYqItMG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h879L8bp8fhL15yMTZdffLyz3+3HX5PL7XfnXxmz7LCX4vn+z13Pw2v6/wAfpz8jbdO8d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SfWbPJ9z0+XS2tZ1ttjV7fk+ry7etM54vZj5vp8O8fAY5z7XxMWcTD6fyvuPH7s8dj5v0d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GYwytMGYwZDFaMc0uvLJZiySxRJlTFlTC5DFVASrEWmLKEWmMyVJlExuQxZDFkjGlFRjc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xZUwx26xlaYXIYs4YslYspEURkMVLjaIqQomGyrjRGGaltMbYC1FCZUxZDFRjNkMbURlV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p5S+1z9PLZv2a9xjcqYzIYTOGLKJhM4cTdmubKpwYbZ0zq2W2RRFEmcMLkMWeJiyhjp6N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GLJZysxjbSMhiyEZUwZjG5Qi2MWUMbcjFlAmZjq3jRtyGLIYehw9+dXXtxxq692smTIVR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YbtcZeV6/kHqTOGDIYzIYyylyRitMWSoojJGLIYs7WDJGLIYTcrWzEylJLiUyItMGYwZqx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jZmSZpcGcsxtpizhjMy4MxhckYslSZDFkMVEURbGFyGKjG0THNWNqMVVj8F+gfn+8/KWzp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bPoef2eHpbMs+fWTblLpu2HPr6sTh5fQ5958TxfrvP6cfmMurk7edcM7n0Pq/i/oO3H1b5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4bL2+/wDMfYef05Mnl9OHl+x4vTHwz6Hzvr/I8/p7freHXHryny/qFkrDYMGUhSktjFmMG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a5sEZJcWVMbaYs4YssQtMGYxUkVWLIS1ExzGNyGuboYTYMGwa20a5uppm6mhsRrbS6mwa2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1slsWmLZDXckmMzVg2WNc3U0XPExZCEBmS0sUstWS0RYFJFEUuDYMVEoJRz+T6/kr7XP0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cTKZVJlDGUklGKjTnjmVRxTJ0xGSoyGLIYzMYMxhMhiyGOOzEi1MWVXBmMGazmtyMLlYx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VMWQxZDFlYxZjXcxqm4ceXWMLkMWQxmY193J1Z1nr2441lq24kymRMgyzlNTIasdmuNnk+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swSKJLCLguajG2ApKCVJKyMWSsaKWWCiURRKCKRkIpcaxMkpGQxylLBCiVaiiUlSjFYUCy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gspFgABFhKAF+J+2+J1n4unbnl38fsY6+z3at3n9WeczzqbMMl2SCa9mJzaenRZy8vdo1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8L0eXXswu+fofe/B+h6PN9nv+X6m/eeP7XHt35S+PvjcsKw+e93m78vK6fX2anP0Webpj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JjllTCsiY7cDGsSizHLDIyYjZdeUsSG+41oSGOemzPL5f57U/RPJ/N+feft93wds/R/W/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efTYvuscpaiKDJRFksULKAWwUEWEWCUTDPWZEKUQKCUFgsoURMqYTOGubIY2lEAClmWvYg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iWWWghSxKJkNPk+v5M17PP0c9z0bMNgqkmSscdmJjMomCjVnjmVkOG8t646nKOq8g63IOx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cg6nIOvHmh1XlxOxxU7XEO1xLOS+kTz56WR5d9QeZPUHmPRxOB6sXyr6iPLnrDy76g8u+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zHpjzcfUHmX0h5t9Eed7HN2Z0w24c9XHZrLbSZqKpruUNWGzEy8n2PHX18NmMYMrZrZ4yx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1YM6mrLYjXNg13OmDIY3LCjKVFEZYFqmNsF15GUypgyGKiJQUmUyMWUIolojIYsi42jGZ4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oJkMZkMbaYKIoiwSiAS0nyn1vy2p+fZTd2x1fQ6u7z+nLdo8nO/c2fHNY+3z+V93O+2bLj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HXps5tG/j1jyPI+h8zrw8rHp6unL7z17s5b1ZbEuOVkqkqURligpjMokqmMoxmwY5MjC0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ImtnDVkyIypgzGtkMrTU05/nVno/K6dXbnsxdRyPU3Z142Xv9GdfMY/WaT5+ep5esd32P5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4z7Tnpbc0yksmVTBmXDKiMhi2xNdtXGXIwmyGDMa8dmBjbSKItMbYFpjM4QoWmOUJlFMcd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xhaJLTDJkYshjaCiTMYs5WLKEmQwuVMWzGNHk+v5bXraenms6NmGxJVIqyY54mMyhjKNO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GWdOeViqC2UCUKASyAqSwJUsAo56tjKZQURVmPF36prV0cuvN9C6N+oKSgURRKABRJSY93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uGdsNuMMlq1YZTJNTIurXu1G3xva8WX2MZgZsFmc5x0TWXbdNNzXU2TWja10zmMM7rGd1D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QMNhFRBSZYlygsUxuUMaglgz0U3NVNjAZ3XDa1DbdZdjCmcxDLXI2tcNjXK2tcNswGd1DY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KNeVhSDwfd8Sz806uXt7Z+l18mHHvOT0e+zxN30XdHwuH33kpye183g6fV4eFzZ12+Hc+n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9Yvd4XsZvn+hy+5c/aTKc7bjZaxqgS2IxsFgsRMpYQFgVCrKmzG4qgIJGIzywyKCMaZ6p+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jrjT6Hd346aendny76dluatNWKaObuwuPmvM+u8vrw8f7L4275fs+fyP13LVRnVQlQW41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MNkwhsaqZYZYGRSEKhKlUsFxpbBZjlCZKLAlQACTIsWDHKBhsJkFSiWFQVBbMTNgM5jkaf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b5evkZ6c8c6VSLLJjlDFYuKk1547BVjz5lOuKtsihVIqWKJMhiyhFVjMomLIRRFGi22Ml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cF5eb0Mc3V1YYG+3LUxtpiyGLKmFyGMzGDOJiyGHdx9uNMc5jabMBWQqorI1zKLr17cYy8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pt1piUxoJRFVKAQLUZDFkIojImMzLgyGLIY2iTKGLISZQxmcqKIoijXlYY2iLCglDJBcc4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SGSBjaSZQCoyGMyGLKkERZQpj42rznT5Ds+n8feezdu28+3Dp7ZZ5On2ODfPDv5cpe/yf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+o8Kz2+3z/FT6nzfnd6dHLvxufJ+4+R+3ufemePPQssCqpJkSSjFkMLkTG2mNCKJQilzw2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7mrWzRhkEltmq3E+b+D+g+b64vq+f7Tezp07uPo2ZTPO2WWcar0U5LtxrDXtxNHP1a7n5z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5X6N+afW3H31wy4dJKKsRmLUFSGUYmUsiKVlgLMpZKolEsolhlcKMajXlnA15mbHKpKBUx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S2MZnhVmYxqmLKLJkTFnDGZCKVZQDT5XreSvucfdyM7tmGylxyEsSTKVisMapq2a9hakeb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kKJbSKIoxZDFSyZLMGUMbRFEUaatjJlEWmLIuCiXKxFxFwzKmdRRGQxtEZExZQxZF19vL1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vbhnhVyxyLZS2VMAuGOeMu3yvV8s9bDbrTGZCTKGNoAShMrWFoTKGNoLAIKqLYxZKxVGKi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jWrrP2jH8Zh+g9n5ta/Yp+PWP1/Z+Pe3L+oY5TFmOek8fv/Lvttz6vy/U/PcvqfV/Lf1Ct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H6n2fJ/WzUxy4st74rDU+4nwutPpvQ/L92n6u/O+jN+9x+G9k+gZ45uPiex+ban6B3fH/A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Xj6n6wxvPTwvX/K9T9C9f4r7SX5fO9U9vN571rw4t19mXxsvotusfNz6THXP57d68Twvf6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zr0/eufB5Po7z9HyfP9JwzXlbtss5PsfiNJ+pY/B/e5yw3eamp+czvz/R5+c4n6PPy6Zfq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Q7vyD7LOvuMbOW7dXx2n2z4LDb7HT8dnZ+hX4j18X2/P6Pja++vN04WMZbl8tzberh4GG5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T6nyPn9vSfpGPxNw8Xz9uHTPX6fH28u23br3c+2e/XnNbt+rfLZRrwz1mnHarjx26LjT4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5ffzY9vP9z0fm3Vm/fY/BI+/+h/IP1jN7lnPTHPnPndfyLrn7DL5TbX0eXwvoM/afQ/mP2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Krk8fZ+Y7z+lvzPPef0efnEr9Hn5sj9JfnG8/Qvc/KP0vGvTrLnqWiSwwytIsqMsUAme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wCAqVCpSY5lxZDHLGhLGjyvV8tfc5OvkuenLHKxnhmqWEiWJYTKU1Z4ZGaDy2y7xnnq3W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hFLJlEkyhFEURVaqqWqS0rTnqhs5uqWtfPW7blnHPlvpxbt2Bk17dZMhFq4qSKWTIYdPP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HPeeGeNMsci5SjLHIwITDKS7fK9XyT2cWKCFiCygADLBWSUIKgogAKWIqAirIi689Nn55z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6eljHy3Rydensu3DN4/ofzv62P0GWcdtO3Ufk32nxH2fbP2P57+hfnmHj/qn5J+t1j+Vfq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W/IfX51j5Xq6838i0/e4dufw2f2/PXx16fQTytn1dzr5n6XZ7kvoyznp+c/o/wu88/wChf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4/wC9/Oq/X93wH0PPXf8AlXqeVvP3/wBJ5Xr89/Os+Sezm2c+vXL63v8Ai+fr5f0Lz/z3Z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4c1n09fnLM+bbil2a+NftOn4Ldjf3OXyvrY3v8D67n59vl+H2/Jz6O37T5L62cmnbMvln1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suCz8p9/xPruuOp9TOHT5f1PULncGbflPo/znc9fyufh6z6f6D4/pyz6vE8nWf1z4/wA/5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9LjrPAl+B5P0lufmk3eL1n1Xz/6X18n5A+q+b659Ds+03c9fkU9vza69+vPl33buGL7e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bPK9Gb2ZNcuycfiaz73P5GbPXp59heTqws8LT2cnby5/p/wCRdUn6x8t8el2fq35V+px6I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HH5nzemfum/28vl+P7XGz8p3dvjdH6v0fmP6ByvdLjm8nznq/mPTP3WXwTefu8vgSffP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qmvlf1L8r/VU9Ycei4wykoiVYGOeOQoioAqwWRFS1KCURQlEACgavJ9byJfd4+vkuerLHK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YSZYollAa8te0ssjjuWvpz2at+ld10dFLKgCURYRRARYSgFAa6JcschRbZUFFlImUpVRQm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JYJYk36N+dXHLHnvPHLGmWNMrKZXHIwgY45YRu8r1fJX2cMsUkABYKgqCoKAACyDJjSpC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IXVs1H4/w93T6eXlPu8ZfgL1dWpxz7jXm/CfZ/J/Vn6HLhw6avzb9N/JumPL97x/oOmcny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z3uR9B8Hly19/wDZ/Efa8ejj6+PN/HsNv3nfl+e937DxZ1+ded1fT3Pwt/a/PmvyH9H/A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hx28H0fl7PnN3uumff/Ofp7L899by6z53s9LfX1W7wfe5683x/qfJz28zzPW8zWs/N9Pl7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0eLtx87SepPL2HqTTsly4OvQuGU02b89eRl7ngZ46dWq6fN7/AKb6LyfVzzUystXXw+lw2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H2Hfl9iyvDtiyRhVOf4j7/wCP6Ty/N+g5ujDu5e6T0fD3+nHl832Xz1v0fVp6eLBlM3HHb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7t766vlvvPm88/n93t8W55Gerss5d/o+Zz312buXfTNm+y7Mcl5u7JL6fP0acdOLdq4N8/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erGZy4454Hl8nT5/XzZfY/F/VM9vj9nl5vB+qfln6mvfTlvR84+N3nP0vJ/QdT0fzX6H4a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T+2zfP/OP1bnl/Kv0l6Jtxsxrl+c9j4XefpHzWG8/UX4zqr6p8qj7r53q5Zfkv1f8q/VLn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kgEFWBFhlcaZQQFi2MVhUtAEFAAgFExzhzeb6flzXu8fZxXPZZS3HMwqVcbESygNO3XsLj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zwy1bDXuxxXoFhYARRAJRCEwz1luvVHY81XeKyzwzAKAEtlLcatlEoAWEAEtJYJZJN2jf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zwuNZXHKLccqueFMBEwyxN3k+t5C+zjlgkAAAAAAAABFAABBZBQIhdefKfm3D6WPo58Dux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6+hJeT7v4X2c39GicOmX5t+j+RvP5J9t8j9n1x8l537H8PHh/d/B/rsv4pf03881Ps/uPh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zdnLL+R/oP57+hdef1HH2cfPf5p9N819J0x9lwd/By6fk/wB18T9r1z9cjjrx/wAv/Z+Pe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Wn5pl+sWPyjR+t41+Odv3HfZ8/wDe6N/Pbh7fKT4H6X4X7bpMPN7uPpjn5PX5u/l0bpUmc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4Y7Mjj5fR1Wef2ziPX3eb63PrdX1HV5/Z0dMuM0QIt4e3js/K/r/j/r+/P7QcOzGYSVDN+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j2ua8HV73d5/pS6Lt81fpeLl5LPrujk6vPblhnlj8d73xXa9Xdw+jq/QfmP6x8xzx5H1f5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L87+qHm/D/QeJz69G3Dpz28/l9aWeH0ext1nzevr4sdPV1NeNcnL6u7WfC1fQy5+c9Puku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zu2Zax5Oro9vfL5p9H6sz8z+mfBfc5vVcbz14fzv310+Y9P1fz1ODzfR9/rj6js0/n3Lf6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V9HKxphnDyPzv9E/O+udm73vtU/J+r9OR+XcX6j+Y6fSad2hPmf1P8s/VI9EctrjRLAKXG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ipSyDJKSxVQUpFggLBUFgcvler5s17XN2cNz2ZY0Z4ZkFYrEY0Aa89ewsDmsy6c8dPToM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2ZSwAAAgIQxxkLhd0aW1WvPHKssscigoAKlLcaWwAALjDOSkOaOpz7wRJu0b86zxyw57zw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UtlMATDLBd/k+t5J7ERICAsAAgqUAqCyCoisVZSAIsAgIGrcr4Hk9z4Hvj6jCfM19Tr9v8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1mb859R+PfrZ7eNnLbDZhZ+R/U/N/SdsfcfD/AHHxXO/Ffr/5N+s6Z/kP69+TH0n3nwf3e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Px/8AQPgPv+2fquPq5eOvzP6T5v6Ttj7Ph7+Djv8ALfsPj/r+s+wY3jq8vT5Op+d/XfF/o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q2w/KvY4XbH6ajjtjcK/L+nl39+ft+X9J871482j0Z05ebl1wnXy7QxkqyF07dNbb5uKer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6foExni9ZKIpQTh7eOvzj6Xzvd6vpGLlcVTOKwn5f+ofl/Sd3l+n852x9n3/MdEv6Ny/F7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7X7XR2+v8N9zxNWzXh8D6eX0fWfMPF5dZ/VdWXLw18F8/3cvox+gfR/A/e8b4HzP2XyM7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q6NHRneeGOxfJYdtzdfo8Es7PM766c89Uuzze7kTj5e3j1zxyy3WeH9T8n+nb8/5Rn16tZ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+VEzqsfLrn+M24dM9X3vyXsx7fla2dfAb/S8TrP1Pq+D+75VjlM3yPzr9F/Oeufp/t/zj6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zrt/Kfv8A8+6Y+sxlX5j9T/Lv0+PThy2SiwLFUkAKCUTHMCgUABUAAAAAGjy/V8qa9vh7e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M9eYlhBZACGvbp2hKc2WOXXnSnNty55em680tloAABAksMcNo04dEXWyIsVnlr2FlJz7rV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mQEAACWIuNHPd+qN0xtTdo351nhZz1nihbjkZIMrKYwJhnrXf5PqeXJ7GGWJEFQVJWSACp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QqABYKgqKsBp3aT8u5fo/V7Y8j5D9d+Tjd529Wj6XwPrpfyD76Yp9vcby3w/JfTfnfScv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XufFfafL4fA/rf5v+k6Z/lP6x+cJ3/dfH/Y51Ofowl/HPvsfZ6Y9Ll6ubnr8x+j8b3+uNH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18T9j0e9L0Jed5/gvt/z7pOT9P+M+7jZIxaU/PPB+6+K7Y+t+u/P/AL/nphnM38t5/r+ft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8Hd0cPo8u6a99zhkxXHJYuMwMbjsq5wmWr0dPPrjblz7932fyH1/LTi7OXN+UuWPXd157D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9+m5vZxd0n0yOLm/Jf1v4LpjX4f6B8t0zny/YcS7d/0+3G/k/dw+R6PrPW5+jjcMbjh8l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sfN+t1/RWeT8/9Jyy/P8A1Xs+3H5T9Pu13fb4nvfP8ul6ObbOnV18Pdnpu4d/nE9Dwdmp9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7OvyPTPR38uUu/j2aE5+fbrvNnjvufnfa8jXvh9J8n+jfM2cn2vw32ke/E5a0/mX6h8huf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njfNfonkV4N+kteh8j+iacX85+/8AF+lr05Lz15P5r+s+RvP5o/S28fmW39Iyr80n6bkfJ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Ov9I+C/RpeqHLYWAtQURKhUpjlBlcRRSwVBUFQVBQEFQWwmjyvT8ub9zi7eK57LKM9ewR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07hLDnyxy687ZRz9EjWx2Lhs15mwWCACAlgABFVqBrm9FzxtZIFlFgqUqCpSoKCLIASjXl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+auOevnrIhcschZS5Y0xmUMdWzUZ+Z2eDL9ZgIxsLAWC2KsBYKgqIAIKgWAQooAgUJPn/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R70vz8e+18p3XyfUK8n1g8Xgr6p8v7J3zm4V9c8I926c4ynjeXp9c8j15LcPGPbl8s9Wc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PVy+Y9uu08qPVfNK+iy8v0s3J8571bZ5tT0Lh83X075P0j2rMZXyPsee1q4ujq7Z8TX7PB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wTmyyxWY7Mjl2bsjn9Dn9Dj3+zTy/N29SOKu2+BU9+cPaqeR2p1THyD2rp2mTGkcXnnuPA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R7F8PZZ7F0b5Wzm5rfRy07zZo2chmcKdzVZMpxdqsuHoNpDJ5W02fIfd/Lt+Rt1dDtn28e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aK5Mt/RrPD27c5dFy0HfjxbZWncjRo6eW43+z5X1N59+Nk5EkZsOCvSc/QVLFvn5L36t2k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znN0iuc6J52FnpzzfQMsuLkPW5uT0RukLccogFhbLCoAFgqUAyQUUASGSCoKhLLBYWpU4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O/c4uzh1ntoMpQBBEBcMzTt1bRGNacscuvO2UA07cbLUyNHRq2IFJYCFgRYUAV5OXoVOL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LyOwcjrHLj1jknaOG9o4s+rTGFzhjc8l1OipyzqLyTrHJp69kcnRl0ZuvR268a03ohow66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99Oa74cXN6eg0eR9L48vtzLFFgASyqUgALcRYQIWAAsABiMpFVBkkPzj7b4XX1x938fw96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/mmX6F4nt+JL5v2Xx32NfnH6R+bfpMvL4vtfndnN+k4epL4/zf0n55ufqv5z1+IfqPl+p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YcH1Op+dfQ3yK+z/AD79A/P5P0j4n7X4nN9v3PD9tpcWXB+dfqHyvTG/k8fZp+jfDfb/A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kO/T6/r870sa/Kfe4u7pj08/kvq836H82/SPzxfrvmPvvnzZ7Xyf1eb8H9F879Pb5mTPPo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6fTx6cfLx9HVvHHlthiyY6afV4cMa+/8AgMufpw/RvkfrvkeetXq/I9+59d3eR63LX5l63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+f+5rPtu/h7eO6Dzvn/sPJ1PkvqPI+ys1/mv6V+Yn1ez57v1Pr8c/E568H3uH6/c+S+o3M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zvef1f885/Lj9H38+/nfyj9O+Dz659f6D5H63F9b81+6+LXt5/wBC0y/I/TfAfolnxWzLH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6NWXNrOzjz328uPrK8Xf3SNHV0zDo1sZZy7+PWMfuNHq3z5yzBzdPz1fN+rr+z0/O/sPV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H4ivR2fXZx+f/AHPwn1lnqUxoQvk+r5NfOfc/Dfdak8r1bi/D/P8A6V8D2x7n1GefO/G8P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H6f8Anh95v8n1udpJQAVAIMmNKlFgoqwFgAsAlEorEUiUAL5/ne1wy9/n+159Z49kTlz27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3k0XaOfPOnJum858emVz5efOvP075lPSeaPQ1ccPU18FjuvnD03nZV3OHE9B50PSefD0HF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g85XXZRZS5Y0qUEKgoBC4ZIwytLINiAAQw5uvgzevp8n1M3PXswzrKZYjPGmUC2IlgnPv5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Qvt4oEIlhYtQRbjKyY2MmMrJLAhUoSgEIJYALiMmNr87+z9JqeX8l+gC/E/ao/Nef9Oy28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zP9J1dFfl9/TZZ8H9H7Gc15Hzn3eKZ/m36RjHLO4v5l3/AH2jU/NPv/Rpj+c/pMk+C8v9I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NVBwfCfpevU+M8r9A6bMfivt8Mvzvu+yy28L6LHPF/PPvdqz82+k+lGr8v/VMT8/5/wBIz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/m3pfbfK3WWc2Z9GpuhqzyyXVy+nx2cOO5c6s9uUc+PRpT674zd6++Hv/AB/0fRJ8D63vS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m/nvpfS7bPz/s+vlmPZhnjS4ieN7Ws+Q+05uhMPzP9O82vDz9ZXZnd8fn/s+95ep8p93ez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/AIj0fz79A82MN3Tkfn31e30q/Gv0zd21Pzb9Q05fP8vds0+d/QcNmb8n5n1fybp0bOHbO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pz9+dvkX2dp43b0SOe7NMaWHPc3Ln+n3x97Ncc8hDzPTlfmn2PR5Gnn/Rz2Y1fn/6Pzy+N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+23ZHNry0nqeX6Hx0fZeZ6GK/DfS6te8dnreH7edcvwP6N49nsbMcsX4vT9RwbmPy313r1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WpSAAgGWNCDKwUlUEgVAIZJQEBSwA1+f6Hnr7Pn+h56dqxJswyExpYCWC45Gjdp2lYq0Z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KAAa8dkMTMViZY5YGvXqxl37+babxqWACYBbZSgoAALLABLIoFgzgACDl36M3V6Hn+hnW3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csC5Y0tgzgSLGHN06Dd5fq+UvszLEhEAsQooIASikCBZRLCKIAAlqASwoAAFgsCoFhaAAB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sAlsWCxBAqWUAQAgsqBjt81eDy96dtm3DZN7Mma6sd1OTR3a658enBNbdDm19WtODLqrP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c+262uHHc7LrmeGaQVFEpKkAWIVEVFUFhC4i3EVBEFlxLdeZVpAXw/b1L+c5beffTd1+aX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9PVvlQ9bX5us6OPVlcMc9dz6f3fxn2k5mLMz2aqY5ZwwmVFllWC545DVt1hSNe0pAIXHLF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Qi1SUQAAJMoFlLLEWFSiy0IEoSiBSJcaIsLliMmNXX5/oeevs8Hf56d14uBr3HxfnTp9p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54yxgSpnhlGnbq21Fhz5Y5deeQFgAlgwucGncOTPaKtOS7+eXbu5adLVtsCzCwuVgqCkMm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AqIqUyBAIxhqsMezm6c3LXswxvZhniWyluNLYEIx0btK7/J9byT2pcSESxCoMmNqoioK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lEsFlICUoAABKACChagqwAsoLCCwgsQWKtxpUhUAkVFUQlgN9vPn2255etu1Lz9jT4TX9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8rc6z26tqplLcdW3BNTKpMc8TXjszNN6Kmv0OT6HWOmbcenm5GdNTfTn19peDH0Mc3z706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CpFihAhQAQFSmBDJKSyiyhBTz6+X83s0a6astdXZG5dd35RyTfqGMwS7XYvX9n8B3OX2Lz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Nsxpvx1bY1tmsWVbZRhnrNuOdNbYNU36CKAQyhiZEmUCCxVllFlEAQsCwAqwRZQhbYEogE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CyQzYJXk48Ge3pefr1u003BvDPbtOj6TwvUvL0JZryQlM8MjRv0byEOfLDPrztRKAFgABC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NE23N592I6GLcxSy5IBCgWCoMkFRFQVBbjTJKEg0Xmzemc26NvT5noLu1568a2Y5YGVxp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G/VG7yvV8tfZxREQrGlRVBLjSgsAIWAgsQsgyiFQVJWUkMmNLZQQELZQCIMkDLGqIWwVBl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iqlCUIKAsJSE3dVce3qy3NdtsjITJTddO2nhe/ivxGX0/gcvRzbJnjoZW3XhuxNTbDTjv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Zdept91s6ebDT08ms45ZUxuQlIlWsNW/GODT6HHlpZY5okuUlhAWUllEAAQxBUFuIyY0p4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Hjd8e72cXo8vTp5fT051w7XRWGXbuzrycPT1HnZdO2y57Mc3k8D3/AJ7t59/1fxXo9OH6h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mWNzq2DO60bLqLvy0DdqRN+enJdjEbNG7I42/URSAY5SgCBLKoAEAQVjSoKiqgWC2EBVxG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caWWEAlE8zu+dz2x154Y9GuTVZlv06E9DqbG8u3z+hn3sbj18QlW45Ro6OfoMSJz5Y3rz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AQLFlQUAg0dGuXU2C2KyuFKlFgqCoKCoioKgqZi8nx595q+C+7lyxsRYJv5+jNz15443sw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VgkkLz7tR0eZ6fky+whEsMa1m2ULirIFgShFEWQSFwygqFlACWVUQIVjayQVBbiMogsoI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UEFJaQVAAAEoXpNXVu2bmrLOWRRKpFGLIY2yt2WjbWWOaPJ836dOnyF+n4ufXxZ6XLnfM3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583L2OzWPL9PK745bbrucNGzAzURQKSZDBlDXzdelODHdoxUMUJRLKiWkABCwMLBQMsaRd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/bj53k/Q+VrXV6fl+lw9e/Hbsxvzb1ctbOjWa3YNUmPVo9E0a+rlji4u/Xvn471+Pt5/Y+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+xeP63DtkiaqCwLcaVBlcBs2arL0bOWm7XhtMJt2HJOrnTBiM5IZMatBALABJYW4jJAoBS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N+s8PRN/RvnOln2WOWuYIoEhklGLE1fO/S6M9PAnXzY7cvL0eTcbvX4vQO3Dkr0bu/g9+8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CKuWGUaOnl6iYZ4nPcb155pQAAgsAQUsABQGOUSNZcwLBQUBRFgBUFARHl/Fd3gq9bxv1V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BBOjn35ueNxxvZ53oYn556nofB7n2H134/wDVy/b3XnlhMaNG7UdXk+n5ceygSCigCC2A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KxGSUJRLKCJhnC2KWCoKAQmeNAAFABjQstALABAEVUFOgy7MdnTNVUUS0S0RRFVFglhd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ZSTKEUYzMa5uGrbjrM9GYwjYSVEoKCMSlrDTsxNHN16Y47nq5WolsEWQySS2wVjiZsMjGw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8nw+nP0eTR09eWOOazHg9HCb83u0Xz+31MtOzHTo591mtWW7K3Rjv1GzPGRjy7udnHLPos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3m353Pr5Mpti9PtfIY4195PkPW59Pac/RjYLUpM8aZXEbGtGeWnabO/z4vdySJoAiiwtgL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GklAAUHDbs8Di259e+8+qdd+GmTn0bOTqZ9f1vN7d+fYwXFmIykhUCTEzmGR8/wA3qfOWe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fTjzXPbLdr47v63t+Z+m6eTGFiWVNmvKNXRy9BlgHNlhl155WCpQAAgAqKqCwQAFxZLMYS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S9Lw/Wl3Q1lAqZEspPgOj5uW9nH+pL8R9h18UnoyxGNgBN+jdm568sMb3a7iY/lf6n87q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+WrwfvvzpX6pPC97nZqz1HV5fp+XL7DGoQVKVFWABUpKCWACEMcsC2UAlKCGOSsM4GGYx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KBUoAAsoIABRLQkWwWIADZWXXNvTOzOZaACkAAURYJRFGKwjKEUMpibGsbJgMsRVlRYNe3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kMdaG2waNmnprjXfHJxehyZaYctLIlQBLLBZZVs4E7uDw+Prz6+LOdeLDLGzdnhZcrweLb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0M8n1+fa9Wl5/X1dXndU30Y5prDZjYvLu0VqmfSkx28dzzaMej0+Dm8zb5fTn9H2fG+rHt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9vDZfqO/4nv5dfp3P0cuxKVAsEzxyMmORFhBAhTFRUAllALcQUQFQBXJ859b5E7+PJMejX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97x/sdefZMsdIsMQARcSJTR8x9D+d9M+lq4qxz+34E1r73H5np4ej3PI8r0943/UfJ53P6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uORo6OboLjca0XHLpzysoBUFgCFgAVLRCVBULUWY2apbq+V2cu/1W3w+xzy4/A9jGp0asc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d6fJjZjZr5+ffx+nt8fu+W1z8DH0d+/L9T9BjLxvl+r5kvo4atkmvbjlVoTPC5uyGN7Nez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7Org6U+O8T9O/PNzy/uPmvLr9V0cfZz1v830vMj2GORiKZ6czJBkxpUFAAIWIZQGOWMJlB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AUQxMkAgQZ3GmUABYLLAgqKWURQCLTEF7+bv6Z1dGvdtlMZWxjDNhnAoAkFSgAEAgVAm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hRKCwSiLiXG4mjPVmbNmGdcvXzdNcfVz9kcPH3ceZxZY5cdUEABF0m3l8fzOnPs4ztxqW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Bl5fTsPF3+rK8/LuxPJ1e5oV6Xyu/HT6XZwep5/Xv247+fo0uhLyauzSmnNrsw5M+T0+DL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2JycftQ5+3m6oyAsFBt+m+V3Y39hdG7z+hZVAmzDIyQXCwXDKEsEyFQWQVBUCwW4jKAs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z/QeJj2c+vtxjn5fS3Xnt9z859vfk+pDeKwsYlx4dqdHP5/xepu87Ds647OD3/mZM+eXaJ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+jNbvU8vLn0/Tdnk+phkxLcsMjT08vUTG41z5YZ9OeVxpUFsFkFQCGTG2TPn2S5iwFACzH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zbhs4e7rx58pPM3dWddW7Vqmuz2/nfc68OrG5dfP4cavP7/E1e7o108/3/Px0+vw8br14e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l9H6X5zix+jz4j17fobydluNxzlrLj562Y7NJw+lw9VTfy7TfpmR+cet3+P0nN+hfmf12b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/O+quJFtTLMa7mNOzMY20igBhnDC5DFlSY5o1sxjYotMZnDFRJlTCoSsjFkMcNtNTbDDJD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xGbGlTEzuFqoM8cRlYLAEO3r4u7vnZMsamGeBsSmG7TtMgMbhFtAAAEAAjEyYQ2THIwyzx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2USiAxtg1ZYmplim7PTut5+jn6K593PmbPK9nxZOZjnw1YRUFkhj8v6fkduWtlOvGSklBM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tTGZYqspq8r2tdvj57uVv6j0vkfd83r9WYZ8PVMdPJZs5J5vo8d15dPbyytiTZMkqxMix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0fpvivo+Pb0mvPl2yYktwyMmFXKYisRlcKZJIygLAS0QZMaZJ4R7uv8AOcrz/SZ8j9dNR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d2mX5R5XOe9yeVLlcbeH0X1f5n7t39f5fb8Jnr6/m4ZOmTTZXifT6Nz5z1+L2d+b5vD7Hf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jNZw6tHbXJljI9b0vJ3Y6fpWfwf2uLuYozy15Gnp5ehUuFmnLXnvGaWqgqCwAAFhMJnqXo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Z+eufT5Ovs5eX1vT1YZ6XTq1eXx3j9Nh4dr6L6TyvR68N/Jq1658fhfbfLY9OHXr6Me1jM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rj8v4303yt+T158/Yxrm0c86KavR5avue/wDCM7/Q/N8XvdPUyst1bbiRiJ+ffofzG2ryN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Lw93LfppEyz1Zm26szJBkxososFSGSCwSsaVKqIWBUFgKEWAGNsAEoijEgAAlEWEULKMc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uOVdfped6HaZ6s8dGvbqi54C7NeRtXWY5Y5FAEADz69CeDD28/E9Y2xTGZ1efX2Did0NG3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4Rj9F+dfbx6LRK6JpqbZjSyQx1bdNmzfydNY7deZz79PQufket56eP0cnVw1ZGS40urPx7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eZjSQCWBBccokAgJSY2RckGGvfjbrx3Zx0bfN9bh7dPTn5eOnNo2X1fPyuOxLbki2JSls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bGyoF9Dz92b9ddefm9NEsKFUUSWkylJZRYWwICUQVZ8V9t8mx83s57vj0fbfCfaNe0jHdL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8fHj9Jy4mN3kxsmbCm3dwxv1Mfb8+dvN6uPbnp6Dj2TpPe+f9bfm2eZ289nz+7GOOzfp9D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y5vLM9e97frvE+qu8stdl2ZaszR18fUZYsTRl523pjuuIyuKs2NKlABCgY5Y1nBAWgCz4u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3p/Oe16nTh+e/QfOapx3M+3XPk6Nmyy/efnP07Xodnk+3vV/Mv0n8uXPr8/nnf6zb9NsnT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n/6BzzH550ZMczLCy2DJjjGzHAZYzJfW+j+Gym/0PH5L22/QxprHj68a/N2c6T2vpfiP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qxGzPTmm24ZGTHJWWNFhKRQQABYWzGlAIUCwWQVIVBQAQGMoxmcFAsGNolxGWOQRVQlAQN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XP1dpjcNmmzXswiJDYx3RMGRbKACFTyyb9nUJYEFQWwLIZJCyUfHfY+VL8Z+heP7hsRZUG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zWYatuhJ08PZZumUXX0c/QOXq0nzfTp2cLliZspWr5z0/I7cZjcenKXEZQAIsKgREIKgS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6syzPnXu83LdnWnLY1zZSlBUpUpQMMsSWUtwyFljJjkv0vd4nueb0pbnWLKFABWFMgALBS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+j8qxjy75rlhkVn978D+hNdzK47YMsR+e/oH55c8Hfw77y0Y7ucySWXdzw6NVzW9/n/azp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zr5PF3eHcN+F3w6Ovyu3PTzteWExs9HzfZzOvm7+Dk5jCNXp8fL1v3nR+e7tdPu8vkvqbv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zX4cjtz8/j6Y+ovNrue1y5L0XnyN90WtzRidLmHS5h0uYdTlV1OSHY4x2OInwHTyeN58/Z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217XFv6sc9WeNZ2XToNvVx7pr6b2uHdvtv/Lv1L8s0vP18U1+qbuPsuC+Wdnxnlc+cdGW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pDPZozrNlrXdt5ta+x7Xk/UTpnnp2NZmRqw24W/m/P0cXXPT9x8F9zz17rGYubCmWWGSbM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UzYlzggFSiXEqCgslCVSCoLAILAoJQSwAkxpQLBYwM7jQBjYZJaRUxyAB3cXpbXdz9HWBW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jddaLlq2G1IUh5jg6q5fV8r6OAIQAsCZQJYCFMlmvb5eW3v8AN9CMobhIWMRhdZjoz0JOn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m326+jTujHDOHz03aONylZrG8dni6U9Pma9mpBKyuNiZ6syzLEhBBAJYWyiUAEoacsK5PV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kAoBQBlKXHIYYZ4CylsFsS9/1HyH1fHtsRy6kGbGhC0hcsKlIUgyxLWOQ8H2fg2OXBheM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n08Q36tZen3vmc1/TPifd9bPT8xv3fzNzx8PRrmLaMJsyTl3zHVy+n+Y7Lfe8bk0S2Y24Z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dE59nPG/2/n/e5zfy7dfO8mi7Ok1bmjTHC6tXVr7N2+vbq5e3n10NuON5zCXn6vX4v1W89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tZZYZFuNKgqLmhQKxFQtRZ+P4ZXHKZZWXLo044nr7OXu01ad8OHPr44/RNvw/3m+uv8x/U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ex5M1+ge38Ljefr+XxcmOdx77Hn7ZCM9mZobOTTdn5c67+9+Q+g+dz0urq9Bdv1vJll2be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dy4a93PX5vxdHL1z0fc/E/cY17MuPOrjTKymWevMzyxyTJKVKLIZIgiqxpQAACC40qVQCB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GglglEsFiFSgAWAVKAZ+n5/pdWnq5uncxuGysbjlWOjbqM7rsbOjm6SxIqU5eLZhZ093n9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BLBjr3+dZx4/M+tvPoXzi9+jR3Y1zbt3Bm9GPO1N+GrzdT7To8r08ya8tS6+fboLt09J1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MczxuPv8AP5Moc7fE9r5rpjRLj6ODXngJBc9OZjnr2meGWMmKwABYoAAGBnA1dPN1pjM4m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FBZSsaWymOrbrMbqyNrDIyuNXZ9T8t73Lp6o4eiS0luKNe0uGYLBUCwWQU5k8v47o0XjGe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bMS6tgwZdo+m9LpnTTtR0qQ8j439G8Fn497PmuenLV0Jptu5jv0bbWKSYssDKSmXTy9sad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Q9Kcsy6MNWzTVNkNbORs3eZ1Xpy+h5ueu3rS7+XXDT06115ZSvV6fn9XTj9n1/Cervn9NY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qVC0hUFQtRZ+Y8f6L4OMfMZM+eUzxkx9jxtmr7+nOWcfDnoyfc/B56v6n8H6229fltU9D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XHRhsxzPV+z/P/uOnTV8d9t8BvXRx/T/G2Y6unTqYbJ2r7fzfseLjeft+F9Bm+zu4N8eh0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7j3tbPN7/AJa5+P15a+k9T7b5L7Dnr1cM8MWRDZljmLLZsz15xkxplcaCCwWABYFsFSgBM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sABLAQslKgRCoLAAoAsAWUEOn0ePs7NPVzdOpp3aNtMNuqpq2aDNBv36c4sQzuENgg8Xhr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9PPg8K+/nB8mfdY6PMj3b8J9HXr8PB83Z9J6XD6HzvXob8fN05psk3hdkyxa9ibfE9nxe/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V+r4sdO3SurTs1jt4++t0U34Z6xs1bY87yPZ8nCWXldPzPveB25SXHrymNhilMGWkz38vS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RYWUsAABNHSTFliauvn3lkhYoBKoCdP1fxmS9fD3bTy9jSbNe3Wc11ZruzxzSZY7Fz9Lze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83pqSXPZpGcxpUFkoIZSBXAdfxnp63L5y/S7bn5X1fpPRl8z1cF3h8P8AeYx+ddP2+9jw+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eb6a4riohl4Xt/Kx7GHzfl3n7HBftLPgcenm1hs15kxzwLKNOVR19XL6U35urPXecsqTp5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/BuTp05xePPZuu+LzvW5t9dvp/Od/Pp6e/TefaRma8Ojz9ZmHH6PXhu9z5rTrH6Ru/Lvp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gSoWpQAFCzydvy/o5z8/fs/jMZ0YMcZxw2Qdnm7dO/iywjCZYkrKu7f5+7NacamVxhv8A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THzvR1b18d7t+Ml6OD2+7TyvoPB8pdl5950epryxerq4uyOrr4uxero5enLL85+t+C3m6t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cnTy16uGerIlM88LWaDPPXnGVxpbEZIqoKgCKiqlDLEAWDK4ixFpEUVFIwyLLCLAACKItI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EZIKg9Lowd46Obprn26dtZYZ41jy9HONO3E7ssabfmvo/HT8/0arZ+nepws3811vrdZw4v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jo7/sbOr80/VfyuX9F/N/0T87r0OX6j5RPs/hvtfij9K9Py/V+Z7ceHt87z9d8xxbuejac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5eH7nidOfZ6nk+p9bxY6s9JhgGzt5ui3Znr3Js07dJd2rbHF4/ueHmS4OOvK8vs5PRwwxs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yxLq24mjp5uspBLIAssBSLEAoEyiTJSTKrqzgyQUFKAllKwzHP0c2w492Gy3aSS7MNhduq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f5fTITWWWFLJQABYCCykymNQFBbFIExqocfBXoZeXpPoiLAY/Efc+enwuvZocc/pvmfYr3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lv57LC657MNmsqUsuR17vP5867NOOy5ik15yG9JWzHHKSZaspZr2dK6NPocW+mOo3qdOWq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4eF9H4G869+rJiYsz1ufl3511fW/G2X9MeR67JCVDVSgAWfkWvfz4xs+8+J+/X0PmPsPn7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mZ+SvqfmZjO69+Jrwz10spl2cPWc03U07dPZrfufQ8XbvenRv0Vh8d9fD851/WfN6uuZ5L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iuWW3r09UvR1aOo2bJ8nHl8GGW86+/wA/3a+15fQ8/jr19OzXIyxyrZlhktBc8cjJLFsF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CULFFllERbFWSlQVC3HISgSmEsFgyYjK4KzYksgqCpRLCpVmeG2z1Zs09pOrTurm2a8q24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5zVnqzXsz17UcPdpT8z7/AFfeT5/fu9OPzz6H6rqr8d/SPVzPzD636Hwz0fzP6cfU/Efac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/v15fxf6/zx43q+X6XzvZho26/H31ZXXtjMsqm2Y5nZ4nr+Vvnn6fk+r9fxY6bqSVF6ujm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7JLp26TZu07o0eH7njScmerPjfntOzV6fPjLLJLDGZQwWGjr5uoYoUQAWAFQLKgFglywpk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spUpUoBhydnITPVst22WTPLHItxyl+j7PO9HzekxymqJVgXGliVUIsoEMciApC1BlNXx9z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c8LZcwxPv/Y+V+ix13y+U16vkfP8AiXPo8H03Mx4n13jfZGvyevjm9Pyv33w+sMbLi1kRn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u9Px98d+O/Uzhq2642bOfcFiYzPCM7tyjVw+hpa8nUd99XItbMbjXp6OXIzY6k69Gsdv2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8b3+f2Tp3fefnP3rPUhKhagqCos+Dx148s9P1f59+javVljnp8b9j8TqzOzw8deM6MVs2Y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bN2vbLnr3cN1p09uvrvo+1/Pe5fv9GWkkhMPlvquc+L2+h6jWrV0683TltyMunn6V6unn8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3nG5aDD1/E+0PpfP9Dz+N9XXngW4ZGzPXmZJTK45rcpYWUAWUCQFBKgAlFACgAFhagsQsg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CgQRVgqEqFdHP0anrc/Rz9s9OUq864Wbkyt16t+k87p5dq9+/k65mYqa7ryN+WraMbDLC4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5J+J6PpPoLnq+C/TPzFenH7H4lP13CZ5vxvX6zO/HnuXF+fx+k12fOz3+jT5WfYefXz2n6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HGQ1ZCauriOrr4u3V3Z4VJrzxjLo5uiNPket5aeZZOV8DC49/PJZcyItiFwyhz3DI2bJR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FlQsARQtlXEhQAAZJS2Cywx5ujQasplbszxykzyxpcscj2PX+f+g8/ohcdJUKQqCkKlAA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+J8/rPZwZ4a5xVmKiTKH1uzwPqs7nwXZxRlcO25+s8vbtmvf2eV6rXkc9zju+X+k8vU+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nk3R1+pPKdOLyOrl1lsxidnV5GSenrw25a9+mp0M6mnHp0xsas4lyxM/R8/0tdPc8X1Mul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xmmOWGVmWvdpLA+18fd5Wdbt/Thnb7b5T682kuKgyY1agqLPzCS+bjr/TPzX6Xrr3uHZ3a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uXItzJyej5e70XHXbNuPemkZuXPsVy7MLvV5+xbu9nyLu+pPML6ePm4HpaPOh2Yckl63IP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/l7OMz28sOrnxll+m+f7JfouDyccvW5uMfed/mejz1ncbGzLGmezXnLVCylQVBUFQUFQEF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iCKBSUSwlgQAKgyY2qgEKgWCoKgdvF3bnZlr3dZnRNGvdzru2adlNO3VXFz9fBXq9fB3SM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083RImjwq+jnlecfU5fC7U+e+s9jyj6D4R7h+ffX/bfIH2Gv4roj63PD5Jfrcvzb9BOj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E1bocPVydlaOP0fPjHRuHl6ssK9zt4+63MxSzGRn0cvVGvyPb8pPE8/0vmWNmNm+UxyxJ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Xbhmb7IEyFlFiLAAUJhnijPm3GwIsq6JswXPPDJKBZRZSgRDHVs1GvPDO3ZlhlGeWGSZ3H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yv0vLtuxrj1xuRcZnDHOCkSoLFlgUCwNfxf1e65/Ocv0bVcfAPvJXwb9AzPzvP9A3nx3b7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J4ednTnozznbllmzou2n0fpfE4t+x6Hhdcvr8vF5tvBsmd57GeOJhv17ZePm7+bo5sOjD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sjrx7eaTfu5OyZy5OnzzZnpyy6sdO45/X8/ouvoGt16b+Dp2p+d6fuvhdRu1Y1s6M8+cw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9Dxfrs9+js5OnWcmLWMkFQVBUJ+YMp5+MuEs6fd8DrzrHm26Gaq3Lz+rDd1ZXG16HDlHR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Uc2PVr3rHJa4OP2fG7UXdiiFIBQShYAEo6+nl6udymGEu3o+i9XFnZozxrbnq2Rns15mzL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CoLAAEKgyQVBZKW4i3GlY/O19HPk5Z9a+Tp9Y+SlfXT5Sn1M+WH1L5an1D5ar9RflafUvl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fTvl6fTPmR9M+aJ9K+bH0b5wfTdvke5tt38/RtlbDVzdPPWezTvJp6tFc3L0Y1n2cu6N2e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1W579W4/LfQ2fH3H6t8l0fdL+M7+r9Ds6Pz/738ty9XX73x1v7B+bfoeyPxj1eX9ZH577X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t+jP0XD5TFfqs/isY+4ni+2cW28508vTrOLHZJPKx6uO33ezyOrT0NnH0G3UxjLq0bYz8v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F+e9nXPZLLzxliTHKGIJLiaLNC+hJkLKACFYjK42KBhnDTvw2pSJUpMNmtWWNXIIQZMaZs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+njVs1ba2ZYWNlwzTPLDIy93wvR579yHD0LCgAAASywCkJUFQKKIiUDWfNfH9/F05SXO5d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YzkssmO7qPP3dumXm5OzljLr0dB0688k0XZzVhpxtYa92Nc2PRz63Ute/n5XpZ35nfz75z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v3cWcnTlJG/byZ19E8z0OnXblhTf8R9f8NqcvTfRZw07XPONDX7Xzf1G+v1eWNMo1Lvc26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Z+aaccOPG7NO2zb3cfThrxYxh5/fz9da+jTjq9Uz6peaevjL4uzHCzq28aTv1cmw3ZacjL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iuLtqgAyYjLEJlAATM2a92OWd3XN1dOv2c67N/FnjfpZc26O/p4eqOrPVsjZljlGSWS3HK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glAoAABVPD/Pfv/zvtz6JqnSbmmHQ5xvaFb7z03zSNzSN10q3NFNt0jddA3tI3NNra1U25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PwH6Bz315zdWE2w5tHTpXTt0eevsc/wA75s362/5j7Dc7qjHUsTHRu55eq5q+F8D9Jlz8h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H+k9+Z8n4/wChfLp3fCfV02Y9vcfkf1v3G4+G9H6HwB0ckPocfB4Zfpb835KfTfQfJc9v2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mY5nJq38Mk8D6HRdfNd3zfbjt7e7wpNe/o8HSnseb5/Jcb/O7/N6cOn6X576LXIRmRiliJ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q2Y29mUsAWBjLAUtWQFY3SbNuralxsRZS4Z61MKu24bDXMsBZTLLWTZNeQ4uziVv599Z5Y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zywyNm/nyzfqMtO3z+rJEtSghZBkxRUoAIUhUFgohkxWZed6Hy6fN6s5vhp+p4Pq2/iebP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Qxls177MLN1XXNZt4OzVltxxzy3bsOitXNu5TnurLTPHLOtWvfqt5Zndav0Pzf0mdY8X0H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nZ24YVM+jm3Rnq2a5MOrmmr9bPn/Puu7zd+6yYb9jPJl0jnb8TzPW5+DW/wBOz8T227A14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bioqos/KMtmvnxy24Z5nTsxyy14btcX7L4v6Lp16/A+v4Ol+e6ejQufreb7EfDYcmjWfQ3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Eylkz5ejQePlL6NRYFEAKQpFhOvk7stk37sa49vTsl1ejzdedTblvlbpujb18vTLv2arJ0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WAKKIiygCUoASApYKF8n80/T/AMv7cspHWIEykKxosJkxGcxGbGVlddMmAzYDZdatjXTY1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77L4lNftPsfz/AOnjf7o/IduOn6h5Pwu2b7+abMdWq8ms9f2nyH2fbz3C4M90sTVgyt65c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uvPzY+b9+arPW3fL5SfScnhdy+j0eH2Hdy4RO7PxuBfpPz/3ieT9r8ZvPtePw+Vfa6enA5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ucbcOmPy/ukz37sNjn14ebt5LOLj6+TfHr8r0vM6cPY9rg9LXHCZ4phjngSZRMGWKsbgm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GwgMpTGWFyxySiQFmvdCZhFiEpdHRguq5Qy2YZrMM8TGwUqYZYZK4e/yq37tO02Za8k2XD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Nlxzl9zt8j1/P6MrGd3GwLCBViMsVECkLJQsJlAlBYPJ9fyrPiMNme+H1HpbMs9fi+/3vm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Ox6eWmzGe/Rt0mMwN+OevLHbryy6c8dVOXPCMMM8N25452Y6OrFeS7cd62e54n2U1z8nr8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2HyDEc2xnNq0J2dPk75OnVnlU6MOzLnlw0yymWkIXDIaebrxH335l9/rp3EatxpMc8TK4Z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bMuHDDLLKN8yxGOY1fQeF9Drp7GjZr7a4uTv45dn0vi+wvj/A/qmiz8pfb4afK9nu3M8FM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L1PL7auNxK7Ml4XXykMbKzyXXljlJ0en5fdjWyY551t6+fqlx7dHZm5Z50m/HbGe7DZGez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bctaXZjqRty56u6acToc46rz2zfdWZkwhnAEKgqVeP8AK/1X8s7csJJ1zWIyYlqSzJiM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JkJniM2umUlKkrNjS3EZ3Cmfd5/Rnp9Fu5ujz+vPdp3Te6yxzeV6fj9OX1v1fz3u9eOevb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n6eTvtyxyhNkpCJly9VXwfoPB8hPU4Pb9A+K9X6DOPhX3cPifp+4fKdf0Gg+by9HJO/V4f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oJhsxXx7t542c+7VZl18vVHx3L7Hl8/TZccddXD1+frPJy9OzfDLxPrvkN8PX2+Dr1n3+r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3Ljzxrsy5um5mPVlc8evt0XHBq3aNT0LFzQlsxDHIysySwkWUAWUuNGNDOBhjliXZrzW45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68zCoXyvU8uujbp3GeeGZcsbGdxyTPPVkvZ9F8r9Fx69MTl1WRaxpULhmRbBUFikqkBCFB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yrPi/quj1tYljO/D+N+v+d3jXz9XNOezo4PTZuTGTXjgOnHKRht17st/J1eaJjy3V6ubP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ueO2ObTv0b1n9p8jx3f31+IzmvtMPjZXseXjrmebDdrzjCCbVxOjPRtt6ZzdJrm8mNispM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afCfSXXsuSb32uOy9bmo28w63Kr4NXl8826+hUygzm6p9Jzdfbrliw3rXy9GiPV7dOwY3E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E+A4+zj3OfOyvqN2r52X9gcu23fNZM8A06+lZw4ejZfMx9e2eNn69l8V7dPG3eplL8vzfQ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nO5Z47Uy269xlZlFzxyMrMoolWWmOQBJq3Dny2lxZRKltBIBcRp/LP1X8s645cU65sY1kx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ZJC3EZXCmUCpQCoKgtgqC2UyzwS/R9vj+l5/Z2btHTjrkzq83B6vPrn9R36t3bz7OXr5Ln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F3RFWpliQpSlwyHg+T9ok+Ov2A+Mn2lt+Ix+5J8Lj93D4/R9vjHi+rlgZ7NO0zxyh5/D6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dHP0nh+F9J83y9N1Z82emrh26dc9Hr+f9JrjzeJ9D4lx81p3au2Oj3/C+i4+jLodPHvs6+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zk6OTWfF5enm9Pj9K43p56gz17MExzmQyxySxZAAFgpAlMimGGzAZYZrlKXHDPAmWORjj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/nV07dW9Ms5kMpnCqlz15G31fL6ufT3sTh3EWwVYSkW3GxUFRZbilykFkGRiZMVmWjdRih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5umfC8v1vLzz1ZYtT1cea4zMcanXs57Dq4+zLLy/S47ceX6fyuuvPdWsbdO6SbNeeczn7O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Na4m7n3Uy22YUjqx5ejE1zPHGWeA27dG8C3oujaZXDNMcegc86cjh9Thp91jhlvrUq3Ruw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wV+d5XZ5eE23GRLz29HR5v1HTfc2YdumOvbpjVhdx67PEwmUMMcsawwzwPgOX0OLeeZsh9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sfo3vfnf6DdbM9Kt3Pfy1P1bP8XqftOX4tnH7O/Htq/rz8l3J+qX8v9Rfu2AfM/UeBz0uV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swzMs8coueGZbLFBUoBjkhUFRQFSGUlCCyww/L/1P8x6Z8mzPti3LEJDKSGTGGbBWbAZtY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2zCVsupG2YDZMRmwVndY2XXlHb6/gexy9PpdvmdnL0d1wzzrHTvwT7Bu0+nx79Ozdc8qYn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XGwWQyY5FAigEpACWDHLGTDXnhV3atpmls5vN9Xy4wYJXd5vopx/H/bfDY73j2c2OmvVv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o8M44eD9D87qfN6d2ntnt+h+f+h4+nq3at/Hvu3atk1sxYmPJ0cdx5OnZj6fH3XF089y1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tlASgCALLCAzuNGGeK4ZY1dgTHDPFccsRnp3aF1cHZwTfbv09Gd5XPLO9TbJdOjo52vX+k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DKhZMoShZRruVJYKUGJkiLBViypSKSAgVcanFx+h5u55Xh/RfPueDbtTV0fS+Qvk0zz22F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6vnfW61s59+nfTx/jPrfnTkbdGsetn5Hdzz1cHp+JHf5/bxb119HldZNfT5+m66LWU6auv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zmc5YZl3Z8mVbstCO3Hh9KtfbwQ7rMS8+/E+n6/n/AF976VjQho1bZm6movy97dPDzaZn5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9/wBh430G968M2taNO/RGj0PP9iTpxywE0cy9uzX1xhnLm5ycsb+Xk49T1+Lz2p2YcfP0n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vxnufI2amJKgsuRhbTHo1dkv6L1fNl+m5fE5c36TLypw16+fij28/Ah9Jn8zT6d80j6TL5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J9G+d7s31JN+LpyzmWubb1zpb7uczpHM6sTmdMNE3w0ZbsTD82/Sfl9z4Kfd9nXP5xl+lZ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1PzbL9Lp+ZP0uH5o+i+SrqvIrrclOpyjpcw6XMOi846Ggb2gdDnHReaHTjy0393l5TX12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7O/o87pz06cYl+459/P6fDn08e+pp3YV35ypQSZYrjMpJc4FltlAJIoC2Ei4ZRNeFhls17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+r5scd15y6PV8r00fBfoH5/OnHhnr59df13mey44c3RxM5fOe/wDO6nz+ndo7Z9H6Hwvf4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Ty7554pbrupMeTfyax5mfJ2ejx9cjpwu7XmmNlSpmFJAUQAKJYQLlZRLDXUNsFkyxMFhs5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1HzPL09vZo6effdt07cdM9mG6ax5O/QeV9Z8x7euHoTp5HLO4lyQEFuAzKQFsQMTIUMJc0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oJr8n2fI1NPzH1fJc+b9L2XSfM/UefL8XnM8cjaTV72z6ne+Tbua3za+nml+S8rq5rnX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YXJZ6Wvg9DDkmF0yYyuzZ5/ZhyXq4q2XTa6Ozz/Q5zHHOYmOzDKpMhjcsF5Ojgy633ufP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OrLDcvPt8ng66+k+i+L+wa9CIuvDay528eb4v1fmc8eR4v6P+f7Xu5PqrfSmWGumOFxMOf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yHdl9JybEvnTHBfQ7/nMLn3uHzLqbdVagCyGrBdqDLHKWLjS3CxnlqptusbJrGaFz4O3gx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oi2ELFVj1xzZdHRzs7u+8dLp15u/Vejrnm3b8e/PKYZ9JMc4TTs4E8TZ8t119F0/L+efo3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6efi/Jaz+k5/j91P2LH8t/Q47MbsNTdKxZ4l8Hl+Q1O75xp1FJQABRFJQsBQAUKlKF6/oP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b38+zj6erPRtl+507Nfo8c26tlNnP3J0WWrLCRFUKBQCQALbKMZYSWSaoF26thtS2YcHfy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uHbw9adXwX33w7flaZuxv6LLw8XL3OPzx2+J1Wz5PR6fD0nse3xel5/Xt6Md3PrJngunRt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z6x876nk+r6fH0l1x2ssEtlGeOSUiVBZRKQoCEWFyxpZRrmWC7WORAuOOWJdurfL7fw33f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08nZO9zwmd9XRxdebtwuMvPht4tY+24LjrzZolsxyMvZ8f1dZ8zWZ1bBe7z/X1OLn7eKKM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DXmuUiKgqSqkTNA8v1fOrDp09HTOebJU2bj895/c8jnynqZfY2y272UuHnej5R8Vq6cLOb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YtswytjG2CUZe74Fl+s4PK9Llr2fc8Dk5dPovnMvK1N/P26tceRt1M5slT2PJ1TXreZh37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nPDljlOfbs0Znl8uzV336P1/yH10voYrNSqVRz5eXJfd+O9Xzzo9/w7XpaePNrPk7M48fD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h1R3+D73xyeS851x6d8qHsPGh7OXjSvcvhYJ9E+dh9Hl81K+nvy9PqL8uX6nL5Wn1T5Wx9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vk1fW35EfX347I+w5vmLm/ZZfFs37Z8SPuHxA+4vxEP0X0/gPt+d5L275cOzVlhs3cufXP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N+KYspbjYCCoKsRJrtz0bME5cOyJwdl6bdGzdoMp4fytn0/yHFzmGGY0XbK1s4YshiohC2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QtgtgpVueFPofR+V+j8/r7dmjbjp9zMc+/kxzwlk9Pz/TMrLVxsIQtlEDKigJYACEhIxyh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22WzHm6eePFZYy4dHNtT0fjfsflF+V7pcosQYmTCngatuzV97t5uvzezfs1bJtr26U5+X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dnBc/N+r4vs+nx9G7R1a5IJQZ0SBAipQCpQCY5QZY0yQTDPBbs17DELMcsSZ4ZG3wPb8Ln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7l6aXO9vTz7s63YI1q4+3kZ29Hk7unm9LLzJcelfOHq9vznbp1PLmXr9HgQ+o9L5n6Ix4O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lyvdwJUphlcYqCpVNeOpvcizry4YehxaNRs6+Ps225TMu7XsPn/N9z185zu3HWtWVCZw0e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kZ7/Wj5/zfuNFnxGP29s+Fn3tPz/H9Ih+b4/o4/N36PhJ+e9/s8y7Zh5/Nq4vo/F655tkm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5ZmeTMnm9vB01gym09Di3R1F446Jnw6vn5PR67v1m7rl5MrtzdbdhRzF9jLzYvqcnLK9PX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+Jt1rGrHoxjDp58svR+M+u+S1n5er1zjSpUGOUTGUYyqgqwAFlLcbFlyjG5YmMuFEVUog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Y7dVX1Oz5+H2O74in1/H85K9HLzCetl449zZ8/a+ky+YsfVbPkJX2b4yV9lfjYn2z4kfb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Mvz21+i7fzWy/d+b8sTv83Ky4srGNqLYM2umy6JXS5R13l6YyZU0tmIs3LqZ4xLBUFFLjD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s4M86+n3eJ7XH1fbbOfd08+erPXZ3dejfWVlBCSiywWZFChIgLBccsTECXE0Swzz1bE3Za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PH09XHm4566nqfO/Q/O2fKa/nZX0e35b1D1eO6ze5cDn7NPbN+v1aOjy+zZs1bJrLXnrNO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V6Xka5eH7fie76fJu6IvNVSZY5lIhKgAsAUAElgsGVxo154rNmGS2UkxzhrouXh+74ueu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j6u7LDLHTbu0dGdZwa18/TzpxZY5dfNncLrnlcSZZaxlFJQvs+NF+x4/D97nY2Yx6Hmelw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5jDHbF15ZLPL38XrennzTZjLp1b9cvLOnXlv7OLsXfnhtMturYae3DMqjFkJjlic/y/0Pz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KbdSOrDRtrPbdcmFUi7Vxd+k59Pbgvz3h/fdqflPb9l8rvPkJemUo3+h4/Rzm7z/b8akrd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8OMw8bf7nS8v2WVuqllWKAqE93HKeftiyLKypcsowm0aJvGi7hq+H/QPOufxe79Po5THJY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SFMRUltSwAMmULZCMjBvxNOOzXWIoAAC3GmWOUJYAAAACUiiAEAAAKUloSiVSAolAJCyL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K54UY2Ld2rZUwYxlILcaZMVWBbFmeWvOp9D87343+odHH25pq6q7duGdWwJcSoKBnhmQQF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wglGOWJoxuJszwzTPZr2VNW3Wed5vq+XmsMtcnqeP63nan5HjljvN3aNh6aXbDDPWYdvH1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vZ4vfmtlw1bdKa8U1jT4Xr+D05cf0Xke938mUW4US5Y5CWMgBAFsBYLBZYY2UtgY5Ykyx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EsW8HdhNeV3cPbx9fobNHRz659GnbnpsuNXHm6OVOHg6vm+3l9vPwHTj7mXgw+mvzNX3M/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M93b89sPd2+BnH3vX8Z9ryvTybtU1UZWAS0lwPA9vwfX9HPhz6NeN6uPq85roTfG30fM7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Vs2YbDLZMjKKQg156zyvA9ryJc92nbkEATbqh3ZePwV9T3fHZn17zPTzRYmWOVEHH8t9rd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5jc+Tx6Ofed+vT1mhPqz5TH9KR8fxfZ9eXie7GrQqxFAARZ7yvP3iiZzNbkqRURlCWiUT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vgevP4nFl2xgox17ddYqTFlKkyhGeRrysiZNq4TdlGrZdcXRcdMcc8LIKAAAZY0zwzwAAA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KIURSFIoxtQKsUFiCkKsURjimUloUmWzfm82/q6M3l29nSeVfbwTw+f1+O3l2btpwYehD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ZruSsVxLJLNnRo6K19Ovol/Su7j6ue8O/h9Kt+eNqgkuIspZRcoAAIBVMccsIWUY5YnPL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mvOmGeJw+V6/l5adO7THpcm/Vqfj2O3VvLZrzPV6+H1tuDl9HjOfq0dON+52cPZ4vdvuG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zYbtWscPhe543Xj39+rZ38eWSsyWRlYoRmiAAGWNLEALAgMkFxyxMcoNuGWLVyxyJr2Q15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4+vu6uTr59923Vsx02LF0c+7RZxfNfTfN9vLrHXgsAoKKyiZKszmR7X33wX33HTDdhjWD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VUUaGV1NeHQs49XojydXr6pfP3tep27cOqpvxp0Z8uZ03RkbJhiXk386+Nu6tseVh282E0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04r0dUeZfSp5vkfVWvlfc74oRM8MipCpbLZS/P+/T820/qWW8/kn0n28PDnt4r42z1h5d9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517NFmpGlAB9At8/aWiZzMVYlEKIojIYa9+J+UfP/ALZ+Q+jnxY5TeNevbrTFbWNtFxhnM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a3BjCWVLKkxyxqFqASiFJnjkZY55S6meKRRFKlEZQjKEWmLIY2jGqRUTKC5Y5rhLELAuZ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qxZbDXc8pcd87cay6M3O5dHJ0Gzq5t9m5r1mvi2cGp2ZcFt6cOWRvw12sMOhZzOvGuXV0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enLrl5unLoj7vdhlLn6fn+nWbLHUWWJjYTLHJRTJKAAALBjjYAJcTnSybbBsywzpKOPzPV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58u7A1PyLT0aN5lxyOz3Pnvo9sefri+X0dGHPfo9PN1eT27M8M86mGeCatO7XrPned6HP1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38mdiIVKSyoSgCAALAJQgRDK45FxsMbBsljVuORYpjhtwNXD6Pn8/R193B3cfTv269mOue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o0Wcfz/0Xg9fPyTZj182AoC3GmeUsMpmszmZ7H3nyn6Tx14s9q89+I9seI9uHiT3B4T3MT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nrjyL6w8nH2IeDj7yz5/b7dPI6PQac2edswbbWidENLZgvLz+jhh5vN7OEeVp9rA4NndDk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DC0RBULcteSVIW42zJjS3GmTGluNKCgpBYLERz71cE9DXucbY1Pftvn7yqKsiqCrFEUFEW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T8Kn6R+a+nljq24azjYskoxUEApbhRjQIFhMc8NIAABKJlKZ54ZZuMyhLBVxFtMLssupvy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8++kjzb6VPMy9PZL5F9bKPHvrxfKx9ep409aV5V9PUcOPRy7mOOWO8xZYsylmy7c1tlzc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Vlvw6LNeO+R5/ne3w1ybdi3SzwjK4DdlzYL2cujCzbhhNTbu0bzv6eDol39XmelL95cc06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LG41ctew1yyJljkMpkqyghQACGAAGOWBzZ4ZpsthllhmUhzcfbxx5mjp4su3FhZ+U6tunp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H/Tek49Xs8S+fwez5fm759PJ18PVszxyzqYZ4pp17NWs+dqzx7eXZu59/bzZpZGUqJVkCF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kAARYVKWUYSw2XHJqWUtgSwnm+n5mOvT18XXx9foZ68+fbPHLFdWjfos5vC9zxOvn5cbev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mGVBbCqZbNXevN7H1H0/PXF62vPl0tlzQCwqUECgAUiiKEtIoiiKIBLSZY0txGTEuTEZYy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EURlTXNtNLcNM3jQ6BzzpHNOscrqpyTsHHO0cM74cE9AnnPRV5r0h5r0ials3jaRVChRQA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1fnn6Lq3j8Knv/P8AfnGWNkWVjLUksABCyiLAowx26qgoACWC2ZGWRmxlnEyy2ZurPflLh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lcZc89MjpaMza11cmKMpIZteJtmvXW9zYJ1zg0aejx8mveduvG7ymVrC7+7N5ezs2ctc2X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przzK36Oizd0aN6XBgaOPp86t95JXTr04G3HTjZs5Zr1KWsbu7Dk29WebzdOe+uP2OT2pf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zp6dO7STLElgxRFsyLlBQqBUoAwywQZGK4lwyhybMMzdjnpNmeGZUGnl6+c83zPW8nLpw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c/TNIdn6x+P8A6f1z6PBr5prPyPY8zzd9XVydfn9W+41pjljJr4+3ztY5Nd5+vn69uO7t5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RBUAgEsFlLKISKCAWUqjDDPBdmWGQspbAlkri7NU3zdnB3cPZ6G/l6sdmOeEuHP0c9c3i+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au3nxmcNVzhjbsMOj3vsM35z6vdt57m67MaZLKsRQAlCgACgAACygApFhFEooAAACWEmUS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KCigRQUSgKRQABBCWAUACYqChQUVQAAAAAmGyJ5/5F+1eFvH5G26++MJnLMJnjWMzxSKE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rVnjZJZSwAALjTO45y3LFGTFLnddM7rhuuiR0Xnq9Lmkdrkh2uKnZhzDe5yb5otbsdOutm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txRs2atkvZ0cV569DLzrHoXztx6W/kzTo06eU68vN36npbvO6rN2OCObh7Oasc8tjWhu1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pRV6NXbLnt13Gtt1ZG7Zo2Vl73z30Vn0nq8HqalzwlbscQiBMi2WMrjaAAlIsWsZQWRjL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G3DKGeWFstxhjz9GmXj8X3fEjKSx+X6M9PTFwKz+2+I+y27ZljLt4u7j4dsenl6fP6ujL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ed6Hn6x5/lej4Xbz/Q+j8T19eH1rxfTY6HJhc90wyQEAAQFlKlJLIqUi4luORlAmvZrXN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sRSy4zONeb28HZw9nZ2cHbjtshnWPL081mjxfa8Xpw5ZnO3DG2pje766X5r7D1tvPeG3L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QylhZQWUEFAUBQAAFIolABYLLAAFAAAAAiwixIoigVSwFIoAAAAAASwSiABASVVlBRRQA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DHPE+M/OP3f847c/jmTpjCZq1tkNeOzGyJQCxBhljUWVAQpFgUS3ImcyzZVIIEBTGoVFC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GJnrksyRVgCkzZyzKWGWNi3GmXRzdJ3bNeySc/Tzmjfz766Onm3mcQ5eLr4Fzy05Vlomp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m2Mt/PV6byWOvLjyOzbxbtNv1/wAX97L9P2c/WY2ysZYSXEmUplljkWXCrljlABAlC2CWG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MFJkDK45UBhp2640eP7XmxwadnPH5rq2a+uYEv1fyX2dvTdsXdx7vN49eno593n9fVnq2S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3guPL8X1uXv5vP2YZ9OTt5LL718P1E6OrVjc9t4Ou42EZISoW3GpkCTKSywXFKuWNMkS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bljkiZBZlKx4/Gm+7r8z0OXr7+zg7efbeymdaufo5rNXie54XXhpX6Dpw8L6n6LtxrT057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NxyUlWFlFlFgoihQFAAAoAAAAAAAKIsUEKWKJQiiSiKSKWVSKIolAABKIAAACLBKIEBClU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lJQAAko1aunA/IPG/Z/yLvy5lnTMxyxMZlKwmWKWWFgSUTHNWGOasWdjXdmRqyyRjkyIs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SiKJLKWCpC44yrCwAAtGVsSrKLEy3jQsL083UduzDZJOfo0Vy7+fcde/n6Cyw4uLu4Kw2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JnFylAIKyy151s36N6X9C+A/Rs693q0b7axFxYlxsMrMiigMpLAhUFSlAlwJhliYiJL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CBrxywjXw+hxHj+d63h5fn8jrklSfc/D/AGVvufP+t8fG3Di6Jv6Xfz9Hj9u7bp2zWUDl8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nR6fo83h8H1fiXHFljlcpRu9Hx957+jv8qXrzuNzuc9uOhzZ3O6Yk2XXTOYoqY25MRkwJ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zIzyxRnePy19fx+G56Wb9c3093m+jjr6HZwdnLr342Tpq5unnTVz931e+HB62W1jHbllms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AsososqhFABQLBQAAAAAAALBQAAAAoAAAAAAAAFikAAlgAAABFglECWygoAAAAABUoAIAS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des/hs+7+E785hsx1MGUMcdkrBkMWUJMhjM4Y2kiiKWLC5Y5IwuK0hQWEIAUspJYJdZcY1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XMqzIFplDPPrMc9uCefq261vXy9R3Z45I59/Mc+3TtOnp5eis8WEc/n93DWrLDZWDPJVII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wys29HJ1HT+i/A/omdevv07KyxzwWAi0mcyrFlBBMrKQkAChQ154GOOWMYyqSgsjLLDKqo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NPXzr5Hzv03zEfADpmWC/oH5/+odM4/Hfe/CanlZ54c9/S9fD3+H6GW/TvzozxOLz+7g1z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u3mxsxPN8r6vTrPy89Lz7MfQ4PVPT+T+k+bjb6Pl2z6Lp+T3y/TY+V2m9lkmqblmjHbtTi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3K48+kc+HTkcmzLyTv5O3Ka8PRLZKsrLH0zp5/RxzrwvR830Jv0evi7Ofbv2ad2OmjRv5z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prhMpZm1S2WKBZRZQBUKlloFlAKACpQAAAAAAAAACpQAFAAAABAUBZQACAASwAAAASwBIE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AEsKlAAFgqUgAEomGcNP5j+o828/ic9Pzu/PCZ42YqMVVFhFhJlCVAsAAGeOSY43FaglA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Eq44yrjZYAAijK5QyIEVZS54dUbevHZI17ddedo3alvZx9aduevMvPv1HFkxrt3cnUZ43G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dNG/VvMcUlrEVBbFVKZXDKzZu0ZH0X3/xf2mdelt07quOeCgY545GVwlmcmZiygoAABAEx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hVyQShnjkZYZQwmWMmGjbrXzflPsvkY/PVnTMoP1P8t/T+ufZ+a+r4O2Ph/P/ROfGvlPT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v3ad3HrsmWMed53peXvnr9fzfU7ebmWGeWNTnzw6a8Db6upOXwPpPDs145yySjFkL1cY9b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7uTTm68ZkOL0+g4t27yTq5NDWZLLPd2zTnXi5YrMs+r1jm7d2GdY7MNi/Pbu7CXZ3+Z6PP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x0w0bdNno/X/L/UONDNssWqAKKsqLKJYKS0AFSlSgCygAAAAAAAAAAFQVKAAAAEFACggA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YAgWYgtxpkllWCwFAAAAAAACLCa9sPG/J/275Tpj82ld8YTOJJZUmUIsJMoY0AIUihl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hioLCKIYGWuTUAAAGQzmUqywQVLFs2Je/X1GVEaN+leDTt0mXXx9q9OevJNmrbqOTXs11v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cI1cPXx0uFtwlQAsFsVYFuOVZZ4bU+8+l8v1c69DbpztzlJJnCZ40ltqWwikBQCkSpRC42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EpatREXKUsSpjlI0Y5YGr437X5KPzXHZr6ZAv6Z+Z/o/XP06PRzi08Dx/qfkvB7ezZrz8n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j8r1vP1z6NuE7eZjniMsMzTvwht0dGpMNmY5uD16nzGj6/TXy093is85t1WT7P42Zv6py/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718hnXr48HNc5eHw6u2YreGGWdfQ8HpMa8T1enbZjs2TOtdx2HNls0Gfo+L7Uvz/oeb247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PTHl7OI+i+i8L3XC2WSlLZRZQFWUWVEsKJQShQKlKlAKlAAAAAAAAAAAAKgqCoLAAWCgA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qAEAgQilgySlELKoAAAAhQFEAlEBhjtwPz34z9w/K+/PxMcnTGCwkyxIKkyhFggAAWw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JSNRcTUAQFgMshallIFhKqWZRs69PelzlARrzxPP5+jnXLq4+g7ssMzPly4TDLTnXV2+X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OObm7OUZYbFwWAESlAllXLG2Z9XJ6S/pPfyd2dddWsc7UXFWd1jZMRmlCjFRKFAERRisMd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SyllhLZQokz1LzxR859L45+QaOzk3mBL+mfmn6h2z7g9HOg0/F/b/ABfk9W3bz7/n+7fr3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x9c+zZ5/o9/PYyk1bdPQuGvdrjZMdhjQAFFhHP0Q8Dzvpd+p8l0/bTGvkH1lzfkcPrpXyu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7PZtnHn0SNOW0uNWM5KY1TLh7cTi6+X6E+Yz38uO3r9HP1Y64cfVoPpva8b2XC2WS2Utl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YSpYBVlAFgLCoTJC0FAAAAAAAKQAAAAAAAAAACwVKEFgAoAECAAACBCFmgRbjSlFllAAA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sEo18Xoa7Pxnk/Vfyzvy1zJuY454mMyhFlICWEABbBFhFEXAutTCWagAEULcomSrBApKQ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jd0ask23TsMkIwyxOHn6+Vcd2javZeXGzr1Y6DXjJWe+elF3ZI0+d6Xm1rywqmNLEBRYqo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X1R910auia6ctW0ytWW42pkQApSykmUIWJShYiwgMNezAwJJskyMM5kChiGGWC6Ko4fQ5D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5TWUWzL9R/Lv1fvn1onfnUE+N+z+L83onTy9Xzvf0XHZnXm+R7Hjb5T0fL9Lt58tmOUmjp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XJr38/QSWDLDNYCgBMcNuJryy2Vz6+uRxZ75WvPPWdEqMVEWmDLAyywzMcschlBzerxdE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Pnp6XXx9fPvr1bNdn0nufPfROCyyWylsqrKAAUIEUKsFABYBRFiWwtsFAAAAAAAAAAC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gAAgCAABAlWaRRKFssLBRKIVKAAAAAAJRAMchr+M+0x3n8Nv0/wAv35yZSzGWCW1go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WCsjGZQia0uMUllAJYKzMcsmaBKEoAJQsyi9OjcdDVuRtxzLYGOWJy8nfwGvLVNN2OGcXX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ZdHIjtx40vRyzEystRBYCwVLVQXLHIv2vxX259h08/TNbNuG6mQiqDAyuIzRVSgBMiWIs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mtnjGzG4pMscjKWGNCYZ4LpyFvN0ao+K/O/1P8s1kNTL9Y/KP1rvz9CWd8AX4/wCv+a4dv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Z9Hq26dmdcni/Q+Lrn5nseJ7Xfzb8ctcmvp5+hZjlJOfo595ZYY541aCpQBjlijZr2AGvH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ctW0JQUmGcMc9WYywyMgXs4dkcvNj0Z69HXp3476cM8E9j6j5n6dxllmbZS2VVgqCgoSyg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CgqC2UAAAAAAAAEFgqCoKgqCoKlAAAAAURAUAhAAAICBM5ZsEgLbjYoBCoioKAFWCoKg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OQ5fyj9d87pj8edGjtjCZSzFRiyxIsqLCKJWJlrYJBUURYQUXZLhsSAFQsABKiKrLdrzib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TuNhQlRjlgunztvJURpd/Ptj0JNeWu4Lc5iM8MRUhllhQBYLYKWkC3HMv2/xH6LL9Lu1bl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8sMkqC40JbZg2DXlmMbSwQsCwViLIJjcS4sYzmNRliMkFxYlxsXCbYa9PbrjwPyT9q/HtT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a/Kf1jvz6rje+FxGXz3veHx6+Nv4u35f0erPXsz0y8f2PJuPE9fzvQ7+XdhcEdGjeSVHNu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CrBklFlAEsMdvPvQDHDPExuNMejm6CgpCGRrzxzMVhnQwXzDDv8v7Ga431nkc+3i6s9U39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4Z1ZFmQqqXMwuzNNDaNLbDXcoJc4xbBrm6GqZ0wbS6m0mpnFiiKCwAqCoLAAqCoAAAAAAA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AAgAEAAAAEAQBM1m5FkAqhUsJYFEAEALBUqgAAAAQGOOcs+Z/Mv3D4Xrj4iZTrjGZQxUY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uAkDHImLMYZIYzJWOdziMpLJkqLIiiASwCioyywGW3Tkde3gzTtcmJ3POHdzSnJq7OXTW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ThhlMS2wIsBCpRYFlLZQALGUpf0/8z/WZr1t+vfLsymVGWSa22mluGm7hou8aW+nO6Ma0T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pshrZUwmeJrm2Gqb7HPejM5cukaG/XGNUmnbqM9HToNmnX8+e1+Ven8XWtLvPR+h/nX3HX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tj175G9PS87ZrmvjvY8z0fl/S6Nmrbz7Zef28lz5G3Ph7eX1Zcbi7tW2ANGSJtxyxBFySl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2nclQTHKGrLGmO3GG8olhMpTXs17CTKGRTHyPW8tX3PyP1OX3XzPp6Mz5vyvR5dXk+m8L3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ylBlljkm3LHMlADHVu1k2Y5lssJkMGYwyomOY1TZgsKRRJkMZYAACFQLBYAAFQVBSFgAAA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BAABAEJtV0mKyUWSLFCAAAIIWBZRYWpQAAAQEAMNe/XZ+XeB+y/lPbn5+OzDpmSjFZ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DFlEhQQi5LLkiShLAACLBYEoSwqU27OfIyxlGWzcnJO7mNOvZqro6ObsNXF3cFa8pmbrgz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gqAQtgoFhMkhnJVqKuWFMvb8PvX7b6D8sq/tPZ+E7z9xfi3TH7FPyPZX6tl+WdJ+lPz7ZH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Mvl+w9zHg6DdjlkYWhYEEQXHDZgmNbTWvCdz5/y5fttX5x5J+uavxfmr9Z8j89H1ngcKz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6vlWWBt9/wPW1PU2eRlp7Ozwcq97L5/GPS3aOjw+/q6ebox1z5Ozmjk8P3OLpx3Xl6uvn2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07tJ0S4olirKVIbGFMsaNe3VtIEkQwshs17NZ03DMY0LKa9mOQBbBr5OrCbvpef3c+2ev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5N8+32vk/p7y+nJz1bKWylzwyTdlhmLBSEwzwLlhsLZYqUAAAY5DVNmCgATHLElQs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AAAFgqCwAAAEsAAEsAIE3LOmQlghjRLEtgAAEsALBQoAAAAgABAmvx/bw0/FdP6H+e9+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rCZQxxzGEyJjaI2UgWY5SEogIsAIACxSSwWBZSbde07Nuuplqyic3H18luzt4e0vJ16DR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gBAEVbEWBQWwVKlY1bJatxpl6HneiZEq5YjJAlEmUJjnDC5CTNbrZ4xenlHt+h8pD7rp/O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h+javgIfbcPzEr1eLlq5QQyqShUFxsIlAMPJ9fyUgrf6/ne2vNeiHPOiHPNxe7ZjfJ7ezd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DKRw47sNY8jv5t/XzbrjbnOEY6d2o3SwY5QWZExyxLccig17deYIiXEwlwN+G3Eu3n6BLB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UGmMs9N2UuO3TMcpdGO3Ua/svnfs7xyuNzLZS2UtmSbM9eZbKAY4Z4QzwzM7jkAVKAWABM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XEIKgqCgAAAAAJQgWUAlgoABCgAAAAQAACAQsAizoHTMJAkoRBKAAAAIVLAFCgAEAACKQD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v0PRqfi09nyPRyxmRNczxrHHOGDKmOdyi40YTLExUSUSwJYAEpKhsa6YrBZkS7cU11Dq28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jlS3Z2cW2N/OkolUyEyxiSykogpZQgySwsFBUFSVbBl6fn+iSJWWWIsCoCCoKxplIElLIq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hUALMikLAsBjcRYigeT63lWYEr1fV4e7OopQJEzrrky4evv383RnVwzhzSYpz69/H14dy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O7SboiXHLFbljkNeeBcsMjJCSzIQGGeourbrOjLDM5+rm6DKWCykoALBo26bnr058XRnr0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uJfuPgfsby9KxnOVlLYMrjTbnqzTNBlMRcMsYmzXkbLjTJKAVBQJcBhMVzuORJYSIEFQU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WACgALABUFQWBUFAQVAAIWAAAICAWdEs6ZQhCWCIJQACUqAAIWCpVAAAILFIAgsQa9krzv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pj8xmeHbnMcoYMlTKIAsgkyGAJUIsIoiiSiFAIUm3XkbpdSYaLjpns0DPCKZNsRZLFhZQy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qhBLaiwWUXHKCwJQAqkDp7uXqMUtUAAgQWABYguIsQtgSwgpVgQXHIoKgWCxC42RMsaWWV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1pnXvdGrPO8kFYgxY6bejV0cfR1bNWzPTPPVsTn1buRL5/oef05d2WnbvhsssTVt1GyXE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TDPAmevMyuJF15FtxGrZprbhnjF383SarnqN4AKAAQ5MtPVntyurROno7eTozrLXs1Jr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6KGcXLGlsossXLCmVwtmbXY2TAuVwGzPTU3XVkbLhTJKAMMoYYbNas9eRlEMZYAALBQAAL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AAAAAAAAAAAAgAAAQEAFnTjcemESUklySxESgACFuNLEKIAqDKQtSoCgCFiFglgoVjhtwP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847c/nVdMYkJMoSURRJcSKICKMaCWEBTIjZDCUSZ4prwjRFpAVtJUzbFIoJDJjQQqUjLEI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GQAJYKiqD0NmNVccrLLAAQAlQqUSwQEBZRjYRLWVxsXGhZYopCLACmNkLKWA8/wBDz7Off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xzvc1Da10ZYXHTt26t/H0Z7Ne/O8smo08d2azu8v2vJucujk6evl3ZYZ5rVt1GzDPA2YZY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THPXmUiXZpzLEGndorcmcc/bw9o0dGg3pQCpQBjlrPK7+DXOvrauTqm/SpneOtpTL7Dw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bYMrjYoKCgWCoKlKgyuI2Za80zuNLAAxw2a1xIVjQgqUAAAAAqCpQAACAqCoKgqCoKgsA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QBAALN8TeIRqDJZCpVCBAAlACWAAKhaCxCoLAAAEAoDXz9eFn5Hwfq35b356lmpisTFaSZ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QiklEWEUNrqMJ0VOXLficjZDHXv56rDcc+js5Kwzu4wtxzQsgLJVTKECEqzKiTLEIoCy2J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4Y0MoDLDbXoTLFWWGYJZYFiCyiBUAgJCWVUolhhlhkZWUhDKyxYBKAATHLEtlEKvB38Kcu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ZvTeW29F5B2bPP3516Xf5focfVe3y+rG+zVlF8zo8b1d49Tx/W8yNHVxdnXybrLm3Vs1m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OWJbAwyxMcscjKWEsJlAad2itu3TvOTs5OiN2ndgMsMwBYKQmGeBz7vL6515dHZsX1c9mv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PoO+zHNZRZS3GxbBkgtxpUoABQiwuVxpsy1ZJnccgCa9mBhjlFgAQCoWgAEKAACoKA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AIAAizajcEUIiyQAJSCwAKlIIApKqIqCpVAAAEAAAEqtXy/1eFn4o+t+T9HLFlLMF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i4llCUSUTKbTo2smZQmvPmqZacjZy7+RW/k2G3RtsYVFRAKSgBLIgsiwyQoFxyxoUtxyiq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GGo36N534Z4KzwzEsBLLLAAAlESIABZTDVt0VtywzMkolGSCkgCgQJjlC2UgLw9vHZydPL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58emHLeiHNlt0r7Hbxd/D16dnTz530aevVL817Pj9nTj7nle9zZ6eH28fX18m6y5swywTf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iMM8DHPDNLLgq69li4bImnbprbv5+k5spI7MQw2YZgAAEwzxMOjzvVz34M/V0ze/ly5pZ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lkjOaCgqUtxsWwUFSgFSgFSiwZZYVM89eRkCTKGOvdia5lFgQACpVASgAAAACwAFCLA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wAEAAILMxsRFQWAEiEoAAAAQIUhUFFAABLUFgAAABTXsHN+Y/qnn7z+STp5+3PCZyz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MohSAlDPom9KpEay6duNc+OY59Po6DjyyyXYYyyWAEFCRQSW1JYQoSGSUSgomeOyAVLBYE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dXL2HVixXPLGlgRViIWWRYAUiRLFALKYadvOdGWOUWlEpRAgsyEAQY5QqCpRydfOef6fme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sBZTDm6OOO70/F9jn6PS4O/zOfb17qzmvn+Ts5evm+h9D47sjLp5unfLbYzZJU26tuo2LF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eGaXRv5Ky383Sat/P0GGndpNnTydZpw2ao67jRZQACwEsPP+t+V+4l5eT6TLnv5bH6zKX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CgAoKli2C2CgAWUqUAAENmWrI3MCbGNEYjHKLjKIEAAsBYWoKgqCgAAAoEAQqBZQAAAB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syGwkAUASQSgAAARZABZQCygAASgAAAAABU17cT5z84/ZvjOuPisa64xliYssSTKCWCUN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DNGNwApLiaCrnr3w4sd2qIkXKKSBFVLLFSkKTHKEJQAoAqjKWUqRFWJaiwwlmo7eLvN2GW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CksEssEioKgY5YFJVgVKaufp5jqzxyABRZYQFACLCAEKxpdG7Sef6/kexW0ZtIZadPqnj/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1eT68zrxOT3eLPXHf53Znpo0+r5Nzw7te7r5c9+noMhm68sNqZ689ZsWDHLAY5YkzwzJy7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kGrfz9BNO7SXs4uww0b9EdWWGRbKAAUEIvP8AY/JfX5d9l5ayyxplljktBQAKCywsososF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lACwZZa6ZsCZMS1KRRAAAgKASgAIsqgEhlcaIFAIVKEFQUhSAAAgAAIABZkNEoigJAli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KIsKAAAJRSUAEsBSKIqoo169+Fn5p4H7B+X9efm45zpnGZYmLKGKjGymzp5NybdeOg6Mu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Dpx59a78tGw369egyki1jSoCokyxFxzFlEsICLKjIYshiuJbMjKxLlJRKiCkQxlx1Ho+d6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OQQCUgFgIBUlhZZAUVGHNv469AsBQFAEWwAJYQhYEKNO/nOP1/L9QyulNYdXu+xm8ffhn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gylW/P/QcUeffE33pqys3wz6ebpiy4y69+jel17NRtAwyxGvPAueNNXucfvS4/L/WfMnFu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0Dt4ewnN080dWevYWyqCALAEuP2Hyf2GbvpzuVlXLLHIpQAUCBRYLYKACpRYKCpQCUAAF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RjM8SBAEsUABQBAWoAFgoAAEsAAFgAILAAAAgAILNkrSACQCwlEAAAAAAAAABSUAABSBQ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kNXmethX41q/RfzrvymOU1MZlDFYQGWprMrhnZdmENmoMclGhBCoKJQQqCoMpBbjDJjTN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6bGsZzAu3LVY3zTTa1F2taM7rVm1hEsel5vpGyWRklAEsJCqgAsuNIhURUoBz8u3n1PU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AQBKAElhZREpeXq0Gnq7fo868r3psxqbc81xtRbKSWFori7eNPkVbz04bNZn1c3RFwywjH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mo2gmvPAuGWNZy5Hs9urdjWfjezyHyu3C7zu59+gnXx9g5unmjo26dpmlUBZUAhZd/wBf8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5uWWOS3KUUKBSAFlJQWUWCoKCgWCpSoKAABYMkFSmWeOQlhrmWKAsAABSCygIAABUqg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IoAhYIFmwaJZAIAEoAEAAAAAAAKAAFEURRKAAApFEKRRjjshp+D++06n4y9rxe/PHHJZg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rm6Gm7Ia7mTVc4a8N6tDdK1Ng1TdgYWqxmVMGcMbYRRCFAAShBUFSjLEVBWNFxGTGlkFlG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uyVCyiWCyrjCiEoEsrEQAsol1Vw4y2ehu5euWLAUACAAAJLAAB7fifSYvR0OjnubJlblZQ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K4+zlT4/KZ7zv17NUbt+ncTVt0xenn6Catuk22Ux17NZZZWXRz98ett0bc62YZ4r8np7O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zDr5Ok2c3TzRt38/QZpRBVgoEsPc93zfR43Kyy5ZY5LlZkKQoCiUAALKACgFSgCygAFAAB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5zEIICxYAAAVBUFSgACwWAAAAAAgAAAQKAgAgWbBSWAIAEtlEBAACiKAQACygBQAAAKSgA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UY69sPN/Lf2Dw+mfy/Hbh1xhM8bJjliSZQY0QEASgBMjFtwjCZSsZRGUICTKVJkMGRMWas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WzpqbYa2wa2atbYNbMYM4Yshiyhj6/k+vLkWJQShLFxlxqhFBjliYgAtxyHD2eZUpZu9Dy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kUgAsoABJZAAo+q+W+szrp369vPTJkLbbjcoFGKhVVy9fMnxu3Vu3nZp26o6duGZNG7QbO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bdJtspjhlgUF9jy/Xl37tO6XOZJfA8f6b5feezTs12a+jn3m3n36Yy6ebpM4CBYFQtyx3n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uWeOS3LHIyyxyWiKBQAFIoAApQABQAAFAAACgEpVjIYM8SAAgAAAAACwoBCpQAAABBQCCp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LECzalqAAUIEoWAggAAAAABZQCgAAAUAFlAAAAAANeO3Cvjfgv2z8664+Zwyu8a5nKxx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BLCxIy24ZytWzVZIUWCKYssCwoCBKgXCrbiBSWUgqUEsFlJYCUSier5npxkFBAEsXGXGrY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CAtlObj2a9Sgno+f1R13Gy5SUIKgtgqIsCAAtgv1/wAj9hjXRt1bOes8sM6yuNXIWimKh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T4zfp27xcMovXZTDRt1HRu07jDVt1xssGGOWJbiOz1Obql2btW2XZMpLj8d9r4Vnk4VvOr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1Q6uTrM5YoAAI9DzvWl+jVxuWWOS5ZY5GVxyWgpYFIoAFIolBZQUAAFJQAAAUAQC5Y1cs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cd2sxAAlEAAABUpAAAAVKAIAKlgAAAAlgBABZsstkURRFgACAQSgFEWAAAAAFSghklAKA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Xo6tdfkvl/rn5V256Mc8dZwWVJliSZDFRjUGzHqy14dPIuGKallgITKAgEooxURSYso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AEoSkqCoVAsF9byvVllCABGOWJjEMktCDHLEWCKC85xWXUAu/n3R23VtmhEykpQABFAgAU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2uNZ1lz1cplbbKZFtLTGZQlUad2uPitmGe8SzM6CRqwzwrp2YbIx1bNZsSmuWDLHeexsX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YS2XM+Kx6ObpjXnhkb8MsYx6eboN0sAUAhHq+V6Uv1JeNtZLaq2qKCrAoURYAFEoAKA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ABQtywyM8teZcchomzWAAAAiUsWAAAAAAAAAALAAAAJYAQIFbRqBAAEACAAQS0AEVUWQA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LKAUAACygAAAAACW1p+c+mwr8RfafFduUx2Y6mMsICFMF2xvuWMurmzwrFVmNuJcMoRRJY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AsCWmNSgAEUSiAWCyiAz9XyfXlxWEAUTHLFMJZVEAMMsapTChnwd3l1KWJRdmvZG3q4+uW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UCKlIQtlANv2/xv2vParjVymVKyFW1aMZRKow2SPh8rN41dGjpNkuJouOZ0bMM4w17NZnc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y+mehWWdXPDM2XHJWeOUfNeX9H81vIWbpZGO/RvN8sAUEgHo+d6Ev1lOOrlMi5TJWUooKo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KACgAAAAAAoAgqgLBllgN11ZjVuhpmUIogQABLFAAAAAAAAAAQUAAARAEAizcrSLAoiok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aBKIoiiKIAsJQFACgSKABZQAAUAAiiKJr241p/MP1Ll1Pxl38XbnhhtwswWCUNutL082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DEoMWWIFVEEohRRjUBKAAWAAolgigDP1vH9iWLCBFlJhnrMJYWygGEoZY2lmZo8/o56osA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Z14bpdYSpQAKZY5QBJQoKp3/ZfLfV8t4Lc6VS2ZW2zKjIYTKEymUFp8Tq6ObeMevk7Bhnq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irGGvZrMrBgEvueR7kuyspplKZ5Y5LcpY5/jPvPidZ001NgjHdq2HQAFLCLEvf5/oy/WW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VbZS0FlhZQlAAFAABQAAAKIsBSUQChQAAKBUNmWvMmvdiagAARYASgAlCUQAAApAARYoA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EFnQNIoAAgIoixAgFAKIAAAAKCCgAsCiKIoAAUBYiiKIoAiwxx2Y14f5b+2fJdMfnkmfT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Vi69upcJZYlhAJkMapgyhJlCLKAAqBJRClkKAgqCwEoECgQvseL7EuYMQgDXswNTHMVQsM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BwWXUCEz+hXxfqfa6ee8vj/s/l5fBhvmsVYApksgUxAspSL9T7nD3cd40zcrLVsyttmVVR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yVnjmnxfH6Pm7xl1adxNWzSY79HQb6Rrw2azJKYS5Ho+jp35ueUyVkyVlKXKWM/nPoeez4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ZSbMM46LKssoBJRPR87vj6+y8dXLHMtVVUUFlFAIAAsUlACgAAWUASwWUBFhahKFAAoLAu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McNuBgAACLAAAAACKICgSwAAiiCgIACAgToVpCkWACUQACUQARUpBQAAACgssAAAAFEUS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QFJRAYY7cK/OPlP2z8q6c/Iwzx3L0yxz8+zCsRZCmMyhFglgBCUAIWBKEKQhRUlAEWklg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hPR87qPRlxlgFlSa9ms59uncZWUkowTIlmQ8/v8uid9nB7Hv+pjfL3TPG8tuOyW+b6sPzW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sJRnjmJZCymFxyLZRu1d8v2OeU4dIUtmWqylLlMqsqXCZQZTIZTJPkPM9Hz9437MLU07Nc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rIww2awCdnH7J0Z4551nnjmrKZChlccoyyxzj4nm+g+d64zyxpcsczflhnEsqlpgsJ3cPp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LLHIuWORbKtBQUAQABQACgAAFSgCWCgAACLKoCygAAFywG2Y0mOWJFgAlEWIKsAAAAAFB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RYAQEFnSKAASiAAiiASwAAAAFIolBZQAAABSAoUiiUAAAigAlFSywDHzfUwr8U1/pn5r0x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VM8dZwmWJFhJYXGiSyoogIACWUsQTKEBFlAAARQAIUADPAeyiVLilso1Z4nJv5+gyIXG4k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T7/s515fstmNNrOWbLuWbLkXbhmvw/j/AHfwXXlljljcpaWgAIYZSmRSep5fvTX1WGzXw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lqqpcplRljGEygymQzlPjuLo07xlAxwywMuvk7DZCMdezAxIZ+74/tytmOcuWUyauUqUFy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Rr+F/Q/jtZ86y7lzw2GzZr2xAtssTHPCsfc8T6vL1YctZZY5FylLljkoCylSgAQKAALK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UAqgAAABUFgAAJRFGKwBAKKAiyUKgAAAEsAEogICCzqFRYAAAQACUQEWABQAAURRK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AACgACxAUAxyGHwn3mvU/D30Hz/AExjjnNTXM4Y45DGZRJKICLCTLGgIsCUgBCgQAqA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iACHp7+TrlxliMsciYZ4HHv05m1KMM8RccydPP78vbllePRtnQTdlkM5mtymRdmOZl+df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CmXXmsGTHIAY5YDKUtCfT/M/X517OGePHcqlymWqqlymdMc8Y1soWqXDZwHx+erbvCITDL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GQjHHLExmWJ3+rxdubc8djVymS2zJAFUueGzLP576DzbPkLjl0zdmvYbNmvZBS0sNe3E1f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ess56yyxyLljTKyrQLBbKABCgBQAAKAABYAkoACkUopKAAFBFEWAAABYAASURYgoFAARYJ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RRARYRYBZ0jQEABYCAAAQRAoUAIAosAAoAUACgCAFAAAACgAAAAAmsOP8bOuMcTecYIBji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EAhSBKAFBIFFQAEAAoQAAHf1GdYwsZhjgHLkJnQuIs2hn9ec9TYc9btpGzItyyLcsgyzE2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3OwstABrDLILQn2Ri+viceilZUrKluWYMRMQtyJM/EK+ZyN4YhMA6egiwJiExD6DaY1lsF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ihMsyMtBJ8LkdctpWewjKEtoWBj9CZe7Dnq0luRWWRAKoKIAoAKAAAFAEoJQoAAAAWUASg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AKAWQAEEoEFlAABAIAKACAIUBAQAV//EADYQAAEDAgQEBgICAgIDAQEBAQEAAgMEERASE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FBUyM0BBIlAjYEJwBjQWJDVDgLDA/9oACAEBAAEFAu07Zp/JHC+A/Xt5zgO399x2/begm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INu0d2916CHcK+27Kysrc8ij37H3i/ZR7dxyHfG+YLO1ZwtQLUWotRZnK71/IvzRBVkGEr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TC01prTCyBZWqzVZqIGAsszVmas7VqNWq1azFrsWuxeIYvEsXimLxTF4pi8a1eNavGheNC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q8YvGFeMcvGOXi3rxT14mReIetd61nLWetZy1XLUcs7lmKuVf41vluHUI4WQ/U35285wG3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sduRBDsnbtt5Bt2ju3uyJqBR7Z2Te3Ko9+wNy4BajVqBF4wa6y1As7VnCztWdq1AtULUC1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1EX9zpydFdqzNWeNaka1mLXYvEMXiWLxTV4pq8W1GravFtXjWrxwXjl45eMXjCvGuXjXLx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U9eKevEvXiHrWetZ61XrUcs7lmcrlXK6/09ybyjsn55V0Hdw4DtO2CHbfsEO2/cdmyft22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aO7e7Igh2rKydsm7c1lbGRM5rhXCuET1/FXYs7VqNRLVcLO1Z2rO1ajVqBagWqtVaq1Vr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XiGLxLF4pi8U1GqavEtXimrxQXil4orxRXinLxL14h613rVctVy1HLO5Z3K5Vz/bftFDC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9E037ZQ7NwrhOKCDgrhXCzBZgswWYLOFnCzrUTnXV1nWcrOVnKzlZii5yzuWZyzPV3YdV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srlkKylZVkWmiLdwIJ2wX12j6md1+AIRIVwswWYLMFmWYLMFnWdaiMl1cLUWsFrrxAXiAv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UBeLAXjV41eLC8UF4sLxa8UvFLxS8UvFFeKK8U5eIcvEPWu9a71rPWs9ar1qOWdyzuWdy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yrq/+hnIchCb0/VAAYjsi6s5WcrOVnLKVlKyrIsiyKyssiyBZAsoWULKFlCyhZWqwRtgBz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RKPLZWVllWUrKVYoK4RcFmatVi1WLXYvEMXiI14pi8U1eLYvFtXiwvGBeLYvGNXjGrxrV4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vHLxpXjV40rxpXjSvGleNcvGuXjHLxb14uReKkXipV4mVeIkWvItaRar1qPWo5Z3LM5XOF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UoYj9eOc4DtFW7hwuFmas7VqMWqxa0a140Z41rxrxEa8TEvFRLxUS8XGvGRrxrF41q8aF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l40rxpXjXLxrl4x68Y9eMkXi5F4qReJlXiJFryLWkWq9aj1ncs5WYrMVdXxur/qPyQ/1M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/wA+ysrKyssqyrKrYdFdqzsWrGteJeIhXiYF4qFeMhXjIl42NeOYvHMXjmrx4Xj149ePK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x5Xj3Lx714568dIvGyLxkq8XKvFSLxMi8RIteRaz1qvWo5ZysxWYq6urlX/3hblthZZDcB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yqy6Louiu1ZmrMxZ2LUjWrGtaJeIiXiYV4qFeLiXi4l4yJeMjXjY141i8axeNYvHNXj2r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HheYI8QK8wcvHvXjpV42ZeLmXiZl4iVa0i1ZFnerlXP8A/Cviol4uJeMjXjWLxzV41q8cF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ivHOXjnrxr142ReLkXipF4qReJkXiZFrSLWetV61HrO5ZirlXPat//wA7KXgLUWoVnKzuT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EouV8bEoBNb//ACURdZSi1WKykrKrf7sLrIyrVK1ShIgb/wD8lvNgVfEIbjb/AHc51kZHL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gb/1csRah0VrkNKDbf6auP6s4dXA43QKYf8AecoNsqsMAXBNlKBv/Uy1FhVnrKVlKAt/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9Eprio3f/AMnZQsjVkarD/wDzduizNRlatUIOB/8A4qLwFrNWsEJQVcH50hKJN2jpYktjK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9wjK0LWjWoxZh8590WlNjWmbiJNbb5+ULKP9UW/QXCzsWdiuD855snTPWo5ZymylNN/m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pplNjKH+ybhXHz35gs702VyMrgmTXTXZvmPYVkcsnQB12A/OMbSmsDU6MOQjaP91EXT4nI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jw5kjj80tBWixaLEGNHz+n+qLq6vhdXV1dXwurq6ur43V/wCrWCsP9gXV+91Visrllcsrl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5ablpOWkVpFaJWiVolaJWiVolaK0lpBaYWm1abVptWRqyNWVqytWVqs1WarNVmr8V+Ku1f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tdXVwrhXCzBZmrO1Z2rO1ajVqNWo1ajVqNWo1agWo1aoWqFqhaoWqFqj/AHXYrK5ZHrTet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ctJy0ytMrSK0StErRWitILTCyNWRqytWVqytVgrBdF0w6KwVgrBdOW6v2rq6urq5Vyrq5V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L1GQWZk65FkWmsiyLTWmsiyLIsiyLIsiyLIsiyLIsiyLIsn+r79jqrFWKyuWVyyuWRyyOW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ctNy03LTctJy0nLSK0itIrRK0StFaS0VorRWkFpBaYWQLTWmsqyIRLSC0mLTYtNi02LTYs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r8F+KuFmWZZlmV1dZlmKur8t1dXVyrn9l1XXtZV6V1eWjKpPTZWVlZWVlZWVlZWVlZWVuW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XVdVYqxVnKxWVyyOWRyyOWRyyOWRyyOWR6yPWRyyOWRyyOWQrTK0ytNy0ytMrTK0ytMrTK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ktJaK0VpLSWitELRC0gtJq0mrSatNq02rTatNi02LIxZGLKxZWLK1ZWrKFlCsFYKwXRdO5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WZX7btgs9lfs2Ctz2/VXCuFcLM1Zgs7Vnas4WcLOFnCzhZ1nWdZ1mKuVcq7ldyu5XevzX5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vQa5WcrFZSsqeCFG0uIGUJ+37K6urrMgeTqrFWK6qxVnLK5ZXLK5ZXLK5ZHLI5ZHLI5ZHL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etNy03LTctNy0nLSctJy0nLSK0nLSctJy0itIrRK0StErRK0lpLSWktJaQWkFptWk1abVp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FkYsjFkYsjFkYsjVlarNVmqzVlasoWULK1WarNX4qzVZq/Ffirjs3WZXV1fAHqr9f605BA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CuFcLM1Z2rO1Z2rO1ZwtQLUCzhZws6zrOsyzLMVmKzOV3K71d6/JfmvzX5r81+a/NfkvyV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qyrKsqyrKFlCyBZGrI1ZGrK1ZQrNVgrBdF0+HflKanOATRdDocH7fIurhXCuFmCzBZgsw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BZgs7VnaswWYLMFmCzhZws4WcLOFnCzrOFnCzrOonXcOgurq6zLMVmKzFZirlXKur43V1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X7F1cq6uVdZldXV+UD9U3f97cK4WYLM1Z2rO1Z2rO1Z2rO1ajVqBagWoFnWdZ1mW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szlmervV3r81+a/NfmvzX5p2dAOVirFZVkWRZAsrVkasjVlasrFlasrVZqsFYLounLf5t/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BtuUkJjL4feD9h8G/PlWVZVZZVlWVZVlwyrKrLKsqyrKsqyrKsqyrKsiyrKsiyLKsqYLO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XCuFcLM1ZmrM1Z2rO1Z2rO1arL6jVqNWo1Z2rO1ajVqBZws4WcLOFnCzrOs6zrMsyzFZis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mcsz1meszld6u9XervV3q71+a/NfmvzX5r81+a/NfmvyVnKxVllWVZVlWULKFlCyBZGrI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ZWLKxZWKzFZqs1dF0XRdMLq6urq6urq6ur8t1fnunIfsrYW7lvkWVsCejWZjgPVg/YfABC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cLM1ZmrO1WVllVlZWVlZWTmLqFd18LK2NuwOQepFqb2OiuFcLMFcLMFmCztWdqzNWdqztW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LOFnCzrOFnCzrOs6zLMVmKzFXKzOWZyzOWZyu9XervV3r81+a/NfmvzX5r81+S/JdVYqxV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WVZVlWRZAsgWQLKFlasjVkasjVlasrVlasrVlasrVlarBWCsFYKw5Afyur811dXV1dXV1d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Vz/SHIbfpbK3esrK36Nxsmi/J/lhLdfyr+Vfyq0qtKssqySrTlWnItJ60nrRctArRWgvDh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haDVoMWgxaLFpN7bkSbjYD4I3wkZmLQGqzVlasrVZqs1WarNXRdF0XRdOxdXwur/vgP6xZ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Ov+xdsG3IHIPVg79GRdFqPRNf2HK6HON8Du4Epv8AVfv5Nv6GUP32yHxibYk2QF+b/LCXY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ITdufKFltzjfA7pyBwv8A1K3X+hW+UV9LfsX/AGhQ+QTZAZjzf5YS7ZbIOQPyeiuFdqzNW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1GLUjWpGjJEhJEFrRrWiWtGteJa8a141rxrxES8REvERrxEa8TGvExrxDF4hijma52B3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/TBv/AFw4FDC3xLK2FlZWVlb9dfsucg2/Yv8AlhLgB1Tfi6LFoMXh2LQjWixCONaUaEMa0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jWlGtKNaUa02LIxZGrK1ZQrBWCsO4d8T0Teqt/Ufv93ZWwsrK2NlZW+O4obd6/Yurq6ur9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B2L4XTz0iaeY4gfnhIrLT65U0kH45V8B8gb4HfkIQdf8AptuT7+RbGyylZSsqylZSsqtjZ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hWQrIVplaZWRaa0lpIxrIsqt+nkTduUDuXV+1dXV1dXV1dXWZXV1dZlmV1dXwvy3V+Tqu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XVdV1wseSysrKythZW5jYJovznFvqOD1ZAYW+MSg4J3VaStbAG/x/vA78ruiab/p796/y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cyzlZytQrO5ZytRZ1nWdZ1nWdB6zrOtQrUWcrMr4XWYq6J5b/AALq4VwrhXCuFmCzBZgrh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mWZZldyJem51KSmXt1Vyuq6rquq6rquq6rqrFdV1QurKyyrKrKytyWVgrBWCsFYID9bmV+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fB/Lf42VNwcMc3xvvA85CB/T27uUd6/L0VwrhXWYK4VwrhXF7hXCzLMswVwrhZgswWYLM1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LMFmCzLMFnWYLMs6zhZgs6zrMFmaszVnas7VmCzhZws4WdZlmWYrMVmWcrOVnKzFXcrldV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XVdV1XVdV1XVdcbKysrKysrYWwsrK3wpE303W6t/R7YEoFXwuFdEprevbbi/G+BCDkU13x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G/wBdktWayzrOs6zrMsyurq6uuquVcrqvyX5K5Vyuq/JdV1XVWK/JWcuq6qxVirFWKsVYq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yrKsqyrKsqyrKsqyrKFlCyBZQsoWULKFZZQsoWULKFlCyhZQsoWQLKFZWCsFYKwVgrBWG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Iug239GkKb6bfKuFmaszVmas7VnYs7Fnas7FqMWo1ajVqNWq1ajVqtWo1agWotRai1FqO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7lncs71mervV5F/Iv5F/IrSL+RWkVnrK9WerPWV6yOWQrTWmtNZFpBaTVpBaTVpNWm1SRi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y/Td8JUHK6AxyhWRah0Vx8aytg34n3+3t/Z7hXCzNWZqztWoxajFqMWqxarFrMWsxazFrs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qhaq1VqlahWo5aj1nepNUlrpLZnrM9ZpFmkRkkQdKVeVfzL+VWesrllcsrllcshWRZFprT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bVptWmxabVpsWm1ZGrI1ZWrK1ZQsoVgrD5duS2BWa+PRXCuFmas7FqMWoxasaDwU/aLft/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CDCDzWWVDp8dysmn4x7YN/wBgCrhXCzNWZqzsWdizsWoxajFqMWoxarFqxrVjWtGtWNasa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jWrGtVi1WLWYtVi1WLWYtdgOs1arVrNWq1awWsFrBaoWqFrBawWstZay1lrLWWstYrVK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LUctRy1HrUes8izvWd6zyLNIs0izSLPIs0izSq8qvKryq8q/lX8q/lX8q/lVpVaVWlWWRZ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1kesj1kctNy0ytJaS0lpLSC0WrRatFq0mLRYtFi0o1pMWm1ZGrI1ZGrK1WCthZWVlbslO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RXCuFmaszVmas7VqMWqxazVrNWs1azFrsWuxa7FrsWs1azVrBay11rrXWutcrWK1itZy1n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1ZFqSLUlWeZZpleZXmX8q/lX8ytMrTLLKrTLJKtORaci05FpOWk9aTlolaC0ForQWghAt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BYO2j37f0zfB/6O2A+F9/SPbd+KEjis7lmesz1mesz1d6u9XkV5FeRXkV5F/Iv5F/Iv5F/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Z6yvWV6yuWVyyOWVyyFaayFZFprTWmtJaIWkFpNWk1aTVpMWk1aTFpMWkxaTFpMWkxabFp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FptWm1ZGrTYtNiyNWRqyNWRqyNWUKzVYKwVgrKysOZyG3wrfJsrYWVlbnsrclwrhXartW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zsWoxaka1Y1rRrWjWtGtaNa8a12LXYtdi8Q1a4WuF4ha61ytZy1nLXetaRasqMkqOqVeVf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VpVllWWVZZVkkWm9ablplaZWkVpFaK0lpLSWitELSatFq0mrSatNqyNVmrI1ZWrKxZGrK1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p2Ch3OvdsrdiZQ7O2j37jMX/o/tE2TTf4P3gd0UOxJtH27fCuFcLMFmCzNWZqztWdqztWd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ajFqMWoxarFqsWqxarFqsWsxazFrMWsxa7FrsWuxa7FrsXiGLXYvEMWu1a7VrtWu1a4WuF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tcLXXiF4heITqhNqeniV4leIXiF4grXK8Q5eIK8QV4grXctZ61nrWetZ61pFrSLVkWrIt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VqyrUlWeVZpVmlV5VmlWaVZpleZXmV5leVfzL+ZfzL+ZfzL+ZWmWWZWnVplaZZZlkmWSVZ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tJy0XLRK0FoLRXh1oLQC0GrQC0GrRatBq0WrRatJiyMWRi02LIxZGrI1ZWrK1ZQrBdOxb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ZWVsSEB8nNz25bK3alUCftF3PpmL0P0RQTkEPhnfnOMm0ez+gMslw6RfmvzV3r81+atIss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K9ZHrI9ZHrTctNy03LSctIrSWktELRC0WrRatFq0QtALQC0WrRatJi0mLSYtFi0mLTYtNi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GrIxZGrI1ZGrI1WAVgsoWVqytWVqytWVqLQg0LKFYI2CGPTvWVlZWGPRZQrLLdZVZDC2Nl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WVvl27t8CPl2+aVKFDs7aLufTMX/pPvBvdOGYhB4OJ7BxftGn+lrfzAVlYKwVh+qKHNflO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b5xPwCr9i3yCh2rj4tv3RUqi2ftF3DszF/wCkdiOndOG6bGMw2R7b9o070x+vnt8zp2iEU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K1kSgO7b4Vj3rf063663wJVFs/aLuHZmLvhHe6B+C7oW4DtnC+H2Nke2/0x7P2b6/0Nu1b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/uL/1Sx5AD80qRRbP2i7hTMXfCsi1bJpuO+RdDunCyugev0j237RqTZvqG36cchPLf4/XC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k/K/7y37C/wCuKfvFs/aLuFMxdv8ADsh2Aey4IHvWRCA6jZHtv2YnbN9fzx3z8Tquq6/It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n7xel+0XcOzMXfOHZfv8A437333XbRp+zPX+kv86/wrq/+n3J+8W0m0XcOzMX7/GB5nIdl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d4bI81hyv2jT9mer4hv8AAsO0e4T8u2F/1EsoYs9S5NncCDf5HX9wO71+KU9Rel+0XcOzM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cdob4Xse4Nke27aNO2Z6/7882aG3RuTHmeyn/ALkU/eL0ybRdw7MxlL75plmmV5l/Mv5l/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ZZ1lnWWZZZVlkWSVZJVkkWSRabitJy0nLRK0CvDrw/wAD7wKHcGyPbftGn7N9XPl/u7+rW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ZW04+ab/1Up+8Xpk2i27Z9LcXfAKzIHqCh8Ryarc1uwO6/aNO2b6ht+mB/UD5kpsx9RNn8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xMy8TMqMyO5ZZmRCTiJXjpym18wUXEGuTXB3JLDdZqhqEUjyOn7a5/ev9Ufpk2i7h2Zi74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HLlmWWZZZllmWSZZJlkmWSZZJlklWnKtORaci05FpyLTetJy0nLRK0CtArRK0StBaC0FoL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JsABbsj237M2ds31fpt/6LI3Mx9FKXeBlXgZF4GRNoX3ibkbjVTiJskjpHckcr4jTVTZR/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0ybRbdt2zMXd0rY7oDAjDZA/oHbg4DZHtv2jTtm+r9KeqH9FkOVruIEO8xK8xcvMXKmqjN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Emd/M0lppKnOP7sU/ePaTaPbtu2Zi7slDksrch5B856/IEOQ2R7b9o07Znq/od/1EozNfR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wMy8DMqSExDGufZnYa4tNHUB7f7qU8dY/TLtFt2zszF2/wrI4j59+v230o9t2zAnbN9X9r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aHeYtXmDV5i1RS6gx4j2oZNN8T87f7RZW7ZT94/TLtFt23bM2wfv8UjAOHzSrLct2RX1bl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0jT9m+r+iG6H6aUEskpps5ppl4aZeGnVK0tZjxHt0EtjiQrfp7fsgFZW+KU/1M9Mu0fp7b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GcrfNOFuo2Tt7YW7D/TGn7N9St8i2FuS36Y8lu9ZW+GTlBrYQfHQrxsK8dAopmS8ldHdva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zO/b9xb9YU/1M9Mu0Xp7bkzF+/wAYhW+eE3ayIX1jbmf6Y9n7N9f12bKyt8S2NlbsWVlbC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m4CuML9qb25GnPlcsrlkcqHM12MrMzKmPJJ2uHOuO5ZW+RZW+Vbv2+ZbsFO9bPTLtFt23b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+27Ir67L/AExKQdG+v6/aZQsoVuQK2Fua3PZW+AUSFLPEF4vrUVbym1MjTSVecZlPUtYoq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QUMdkZoL60K1oVrwrXhQs7kq6cSNe0sd2eHH8ua36q3w7K3xbK3ySnetnpl2j27btmbYP3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F1kHK6aerdkV9dl+0Sk2b6/19vl2xsrYW7ZKqZlJWytT3lxum4QuyukqDk6lMnyJ1QSqeu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OJBZTe3N7mPRcOqOWsphIHNLT2KL3Bt/cjsfWz0y7R+ntu2btbB2/7KyLEGrKFp9Wel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lJs31/Gt+it+icVWVLWKaXOeUFApxwsrLZRVLmGn4gE1wkGlGVoRrRjWjGtGNCJgVsbKy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7o9P9GN1b9Wdnetnpl2j25Lc7k3bCUHMJHBNlJTXX+fnQIKt8P7Gycvrsv2jTtm+v67d/m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CbCurSxPkdI63IUSgrq6ur8jVS1Za2Z15LlZiszlncs71DUPjfTzCVuLm5hXQ6b+eh936+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/X9cHbH1s9Mqj9PbembYSb2VllQ6K/wAa3JZHCyIcEHSJr/gWw+xsnL6t2X7Rjo/Zvr+v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9xe7kKvyX5Lo4NcqFtPOPL6deXwLy6BeXQLy6BeXQKGlZFy1cWeNwyu5uGtu7+h2+Bb4t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bPTMo/T237R7YP35g75eVZUVYIdFdA9/7Gycvrsv2iUmzfX9Y2Q+fbGyt+wnkbEysn15Me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DC6aiMdlDIWnxtQvG1K8bUrxtSvG1K8bUrxtSqGsdIbYuFxXsyyc3DY8rP0lv1FlZW57fA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x/wA2embaP09uTaPbB98wPJdbqyt8g4AodURyi/fbsnL67L9oVJs31/1d5DW8Slzv5bFHG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XW+NGwSkcLBXlQXlQXlYXla8qUfDcj2izceJx/hywMzyQtys+Lb5lv21lbtu2/wA2emZR+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p9FGemDx1sgsoWQLKFbtHcfAssqtZdUQVYqxQCt3vtuyK+uzJtEpNm+u3S36myt3CPiW7n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yeS66lZCVpFCIpkJK0CnQlGMotthdXQxieWPZxGYN8yqF5nOvMp15nOvM515lOqKpdOMa0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279v6Rl6/Itg/b/NnpmUfp7dQ24p48jcHbq3eK+/gWVkUPhfY2Tl/j2X+mEKQdGevuW7F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E9lvjdNHWOK6ZAU2nTadi0mBCNqdGtFGAKWlDlJTWToyMG8lJCZl5XIvK5F5XKvK3ryuRe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wclX7R3xo4TLJGzI3vj9l9/LA+PLsPWz0zqP09uZR+nB2/wAA/Dt3nBNbbk+xsnL/AB7Mn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9d+3aK6/trcp24w83wKAuoYrqGMAAIN5bKyKe26kiupYrIclJMYnjihA82XmxXmrl5q5e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VmNd7eMEJmfTwCFvPb5Flb49vm2+SSh155R0b62emZR+ntyJm2Dt/1pVx2Ptuycv8ec4Se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z6/QdV1/R2Vvg8ZbZ2FlG1QhNGFsLY2RTgiiFNGnNsjjE3M9tDUEeAqF5fULy+oXl06i4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VOuX07HF9O4GKjLzTwNhb2bKytyWRXXnsrYWVlZWw69+2FuxZWVuS3xLfo5Nh62emZR+n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t+zbC3Ke3bt27BaUzsN2RX1znB/phUmzfc+lbmt3Lf0PjeLVCqdvRDAY2WUIhFOCIUg6Th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lj4lEGjiMZXjGrxjUKwXacwxk6Nd1eE2nc5Rsa3uW5ih2zjZSSNYJq6NgPGLFvGY1HxOB6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Kea36G/xJNv8A9I9pkz09uRN2wdv3rdofEt227Jy+uy/0wqT0s9f1zW/oB+BxwjEKmZdMF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PCqB0O+FOMIwmuCH5Kngy8hupY3PAo2psYardwc5Q25RzSPZGKni0Mam4pUyp73OOZZlmQ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SMw8RjcmODx/Qrc55H+ketm06j9PbkTNl9P1sw1V/MrTK0ytOrTrLMssyyzrLMskyyTLJ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lpzLTlWnKtOZacy05lpSrSlWlKhNIteRa0q1pVrTLWmWtMtada061p1rTrWqFrVC1ahatQ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LVqFq1C1KhalQtSoWrULVqFqVC1KhalQtSoWeoWeoQfPdvpTl/j2X+mFSelvufXdvfsW/o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LMxijygYarWprw7sOwcqoJrVILFjS53DqZjIdONBjFpxoNaPijnchtZW7EsjYm1fE3PUry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Fplabl1CzizXWUVY+I0fEo5kOvat2LfOt8yTYetg6TKP09uRN2X07f5Q5nJrvjN2Tl/j2X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b7g2+MTzW5cwQPPf4ZQv8njIuwJg/KmbYK9hLUdS4lCd7DHXFQVTHLMDgQsiLU4JzgE6Q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QuHMzVMYys+QOc89sZXiNvEK0zPLkXJrXOQiKFOU2mQp7IRLSRhCkpgpInNwB68L4hZCzh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MR3uqHyLcllZWVlZZVbGQ9B7jfTMo/T25ENsHbj9C92VMfdA/EbsnL6Q7D/TCn+lvuDb41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3Y4sLwhQi7o+gfURMUlTnWUuTYnrQcnRsCaOsEhTCsyMlhPV5VJWSORlkKzuUMuFS1cGb/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R2ZZGRt4lWmZxQaXKKBMhCyhBvKUQnx5hLTotylcIqyh1/bkfDk9LfcbtOmentyIbYO3/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ya74bdk5Dbsv2hT/AEj3A7pqLOs6MizlaizrOtRZ1mWdZ1nWZZlnWdZ1nWotRZ1f42ay1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FnCzhagWo1ajVnatRqzhZws4WYLOFnatRq1GrUatRq1GrUYtRqztWoxajUXtCzBXCuFf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ripGgFB0Ju5eFLkynyFvRRuCDwi4ES0zHp1M9iZWSRHxzE+sYi7OmxPcvDvCfEsuUwnM2p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XV8LhXRKvjftXwB5bq6LkHK6urq6urqSTIziFUZnlMZnLIwE1qHZKcFNFdEWTHFruG1weN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XVXKurlXKBxuiSrlXKuV1V3K5XVdcLKxVlYqxVirFZVYq2NlY42VlZW5LKysrK2J6YWVlb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Xj8WD+Ru0+7PT25EPSjsd/wBC7Dpm6IfCbsnIbdl/phT/AEt936/W3OFvk3R68llbn6BVr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GlZmIhsmtVusr8oY+aROqJmGOqkKbNmQKnbne6IARRAvibZBOepLFFgzSQtKfcHgrbRcll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9ubis9mk9d1AyyCHNbkKKc1TN6qJ5Y7h05kYDz27l+/ZW+FfsW7cmzPdb6Z92entyIbI7E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kBWn0bdvwhsiv8ey/wBMKfs33Rsf3FvgZe7XTEKN91WRtdBStsm4W6ujumxNCmpM5jjLA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ymBMk4Ia33XnI2Z8qY4uLnujTHZl/IXVOZruENcIT3rd63asjtxiS7lG25aOgQQwsrIBWR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U8Ww4Ueo25bc9/jlyB+VbsyelvuN2nTPT25ENkfSfV+isgMLK3wRsivrsv2hT9m+59fAPw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XiKdeKpk6rpmtm45kkpOLsmXjKVeMpV4ylTKmneTi4hofxWja6nqIqkWVRWQQGPiFK8g3R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GGojnVsCt8LJ72xjzWhCgqoJxhbkcQ0O4pTNdTTx1AVTxOnpnU/FKaod0w+puKwQvpuIxV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oj6M/JFmm9qanJvVaTyvCylCkmQpJU6je51JTMhFUwPjmhMMrSHRviYUII2qSEFMblTSm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citi9zWDx1IvMKReYUi8xo15nRLzKiXmdEvM6JeaUSgqoZ+Wysp6qKFMr4HuHUJ7gwePhT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tdC6nrnyvwr6qaBN4nVakZLmTe3W9Jr3UIQQQQQQQHISjgd1LtI3qVSSNY9nGKdg85gXnU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UShk1WYvORsnGo43+exledNXnDUeOMCHGmFQ8VZI4WcOSedkA85o15zRrzmkXnNKvO6Red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55TFedU685gUMrZmqytyX7FvkSelnuN2m3b6e3Ihsjs4fkLhA/o+iJQdgDfvjZOX12X+mF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+irPZld/LdXCu1DDoui6LhFtf6wm9ur9/gntLjvqoffj9uf2pr+J4J7eFXMYGDj70ePvXn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M1zGuFPWPpQ3jswXnc5XnU64fXyVJwkF2Vgy1HBX9PvjzPy4b+NWz0KbpHVHNUcDan+m15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bJNFqR00WqmUTEKVgWjZWlCzWWu1a2dMa2NtVxFkZ8ymvA4TRthjL30bU+jcnRFiIwl3YS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EPZ+8Dt98nAtsJDZktRPqa9QjNOjmcoy4ONVUBcPnlkVX6BdUntYHaesnZJ4+pUkj5S1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YTxyrBl4jLUO6ptdXAOra205LntCjQQQVkAgOQ4EKyKKdtIE4YE/lq9NULOE2T86H2caj2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WhBBSm72NFlwyozNxC4v7ON+QIOQK4b7NuW3Yt8W3JL6We43abdvp7QUiG2D90OnznOQcr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ZFqF0QQmG/eGyK+uy/aFP2Z7g2P6KQ2ZU8S05/NV5qUeKuIkfqPp6jQd5uV5yV5y9cLrTU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/9jgntr/kC4ebzx+3N7Uv/a4L6DhxBrnQ+FqF4SpXhKleHnYLpsLpl5fUptFWBeDq1wmC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Pwg5ZlxwXjpzaeA3hVabQuPXgrbQnZ5tKX3UgVNUGAxbtnc5zpmNT6+nCPEYinV6PEJEa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rJ21NOYXCpgnA1mrNIVeRTROkU0L41luxjbHhv5S4Tx6rPKAvJ2rydqqOFiNn3QUTaleSQ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qjoWUuF08Zmy8OqXSScPqmB0haqeglnFPw/SVfMyKfhdQ18lUfw1VSu/jurpx/GsNRr/A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hKXrTmlh8qrFLSPhOndR0NXbwlQGztc18QTRgCgUMArKyyrKEbJyLk4jAqRt1IthRgOqY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MxwBkbRmofZxc3M13CIHO8mp15TCvKY15NAVU8M0WkqmmMM1PIJY8aqKKVvgeFrwPC14L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eE4SvC8JXhuEKOi4ZIeKUsVMmrh3s9rr8yT0x+4Np92+ntyIbIp6bsr2Q+WQU5qbH1yIxl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LV1CHcGBX12XbQp+zfdG36Kb2q7/t0VC6rX/j0yd/x6UNqIjBLQ0jqt3/AI9In/8AH5A2a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xm9qseRU8C9tf8h24af8A2Ivbm9qodar4J6DhK8Rsdx6na7/yCnXn0Cn4xFK3IHKirRRLz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eiVJWCpGPGm9YpHxPh4rUOfxL+SlaSqLiVTqV1XLDBPX1M7bLhzMsP1UCzz+SfmBUcssS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1AI42Qan7LdRyPjUdfKFFXxuTXh4eLqoyhHoOEDmKrfZPq4JzzuLY5OKVTZHcUnc0Vbw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hUOm4qHKKWSIsqppomtc6SgFoeXjpOahmEMlK/UjsuNtKp43a8Lf4rdOM+5AMS6ya9eIsv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mvBV1cqSWyknkuJnLUwvg5TBW6feVtsoVgmeui9rGQ5WV05ml3PC4NOM4OAc3iVPpSKmrJ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o8OKezz8F93jqauHez2x8uT0x+6D0m9TfT25ENsR0KeE0/tBgV9dl20Kfs33Pr9FN7Vf/A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EqNRKr3TXlp8RKteQo9VwEm5wnLmxz8TrRI9xe+kqaiCKn4zVum40/Uioven4nWQKirpKm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J34YVfsze/YrK5MyhB4yyEk5HLI5bLgftY8Up3SxZJAoGv15I9SmkpZ430kUoqeIwySU3g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8kTNNiqI19yA5fv6k3ug5B3RFwCzArqVsrp24JRuhg1zmGKvdkzue+d348JH8eNlZEKt9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KysrKymjL2P4LK57+EOjHgoyo+F5xDwtzZazhoqIvInJvDDA2KniVMyzLKysrJ34tqbST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o6eWrqwmunmL7MbHWStXjp805c4Q7YWWQFMpgUaRpGi5iiNk3Z90WEpsTVpBSR2R6HAqZb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4Jmb5Gq6g8KGeui9rCSaKJcQ4hG5i4dDqzTvEEE1bO6WGaWR1O0iOrgEsczDDJdcN9nCpg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kUa8ijXkUS8hiXkUK8ihVLw2OmPHU1cO9n9NIekfuDab1N9OB7Mibsjsigjg34OZBw7xQ2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nODtoU7ZvufX6Kb2q/wD7fD56aE+ZcLTuJcMLat8ck3D54YHeacNUnFOHFsz2vl4BucH9W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6UTM8Drxyy1D5W0P/Y4tFaGlqtBsr9WXgHoOFX7U/vcEZ/FlaqtjNH74IOmVqr2t0XBcD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Geerz5eerzxeerzxO48Wr/wAgQ450o+I+JKPVSUzs1RnaC0twcBfIE+SNi8SFnc5ZSgSFG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0Rl69HIIpiF1P6eHC0XNW+yfVwPblCKr7mSIkRjqZ3SZeGOmLalgM3DjZVfobG7JTe3yV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tdJV0rpmeT1SPC6qzuCSuU1KaeSzXKqpSyCA9EArIOYweMaF4y6bMHAbs2k6IyAJ9UQjXP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kxKnUh6U8hjkHGKlo86qVVVs1Smeqi9nDjPoW54XT6UfFp8xPr4PTXxlgilXl1KmMbGMO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vF1CdVVGUVdRfxE68RMteZcIke93HUxcO9n9NJtH7g2m9TfT25ENkdsNkCiEPhEIve3Ef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nB20Kfs33Rt+ikBMdbRVTqny+rXl9WvLqxPa6NzI3yLwNWvA1aHDqxx4VQupmHHjzLPBXB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yVaof+zxKLPRDDgHpTn2VSSYZ/c4H7Cq/Z/y4Lsq72XBcD9rDinsAhXCurq6uFKQRdNd04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zugi8bLLUzdWfTpfyc2R60TdrWjC6aCVZZkSV1ThdOaQs5CjlDsGbbK2eSnblj5q32Tvw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fMGVDHAw05upBdtBtUe9TzaZmma9kkrdKn9GLjlbUuzyXCo/cqGF8VQ+pgk4VXuzVc2SGe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JPEZYNKLdfT3kJjC4yMymCHMmNyuB6td0ebp7bpsJCdTSEtpHBaFnRh1rJye3M5kTGtnD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HTSyyws048OI0sk7fKqlUfCtI10whhlJcKSHVnpo9OOytzcSvpJkckiNJVJtDVg+Dqk+l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47u3fh/s/ppU2+eO+Wb1N9PbfvgV9pwwaiEPgWVirYj5hQwK+uy/aFP2Huj0/oqqR0cTuN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rzuuR41XESyPmfBUS07vOa9ec16k4jWSLhE08k31hX0bKmOoj0ZuAeiegp5zxiihphR/9h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IRVRiKfgHpwqfZm97gZ/hVX7X+XBdlW+y5cD9vAgODqenAfUcNY6B1DOvDwLw8C8NAnQU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sdTSUVSmQxsx4kC6CxCpZNanvYE9bgB3VWxaLAkq+LsHMunMLTG9ypW6zhw1toaKKE89Z7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A8h24r/24T/6/D3Pc6YEKhFlWNs/M1MddrlTe3gFVzgNc7Vl09JUfrXF6TUZlc10lVLI2j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I4uIxWkY2xGBZdAZUHIaicejdxsUAtEOWi8LRlK0y1EKycg38n7RZvEv4jVQpvF5w53GIc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07nOj5C7KK+fVnkNo+D03R4zNr2PhmzvXC6nUZycS9pcFwvhWey718G345uzeg9nsW+dLt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TfT23r6R2xcE3CyHfv8y/KUMCvrsu2hTth7o2/Q3spo9Zk3BWMd5ZSlHg8AXlNOU/g0UYZ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9f+PryNqoaKKmacZD/HxAf+3wD0L/kHt0n/AGIPak9uv/7XANsKn2p/e4H7Kqvad6uCb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A/RjUm0UpzScFZ+OMnorRaq4I6z8X+3Xf9vh0wZLUs6vAWmUTKFqSISuTHlZ1nCzDE42RX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Z7Wk1y4OzKOY+niXWti6QcPm0pKl+YcOcC5zQ5eHpwptFrHuJFNVR2wl9E8n58MpWE19h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m5hxSnMb2R5lwmmbGxcUH4twCCAV0VIesY5G4NTwLOTsSPxp/+5xGnz06ZG+Q0FBNqtFm8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F3MbrTQNEbFX04licC11PKYZaeUSR4BcS9pcE3xrPZeTqcEPXjfqbvQe18Hr8WX0xe4FL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3+l9cnpN0PgWWyzYj456FruUYFfXOcHbQp2zfd+v0f/IHWhpBefi7bU9MP566DPRRvMT6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s9HYX4T7GMnor/wDtcC2XHvRT+/T+1J7deP8A2uAdEcKn2p/e4H7KqvaPr4LhWj+E78E9O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rhjMsWJ24q21Rwp2WoHUYP9Fd/wBujo3VKdG+OM+q+NgrdcL8hcnNc5CJNa4Lhzi2bcct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OhoLrqrFWVsXemv8A+9H7EZtJVOOjROcImPkeSmOcJKpl4aT/ALA9KeMzXcJc6WCIQt42f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bVEohjrakzSsJDeEVmV4N1xBuaO1kE0puFrotsH+qILTNpBZZlCURdWsinJyK6KS2lSf9v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PSymGank1IxiSGh/EaZqq5teZqoZqamXmtEV5nRo8To1XiOQrhdTpuuDgAuJ+0uFVMUB8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LzWjVRxKkfG7q/ge/GvV98P8AZ/TS+mL1jaX1t27cm/0vr7xcLjZN2+IOS5Q+EQiLJr+QY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RJ+zfd+j+ilfps4nXPqncOF6njbSIInZJI+OwiN1dw1xbW8Na6SZtRSHo/hXEo7A3CrKg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Fs0xlfwHZcf8Abpz/AD0/tSeiu/7fAkcKk/xT+9wP2VU+0/o/gi404hEk4cFH4YVEuiysr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pBli5ONNtJFI6J/D+JSzPwf6K3/tMkkjVNPI5VLCVchB1+YYF1lmwGAWu2Nx4pVLzKrVDW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bMzyLUkWpInPeUAgS1PnmTaidCeVU8r3SDZVLi2KdxfPTexGTmq/Zpy8qCOoDfBVDk6llh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0bQceIVNTG6TiNc1TTSTO4PfW4hX1MMk1ZUTimgNRLPw/Tggjs9lRPG2WZzoShg1BelTPu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dHWccgVrJjldEp6KODvQCY5hxepaKkPqoFBX1EDeH1ElQ3Cf2pveCi3qheOPdFUkYkpp4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kFxL2jsihycNl8OK2rZVOyWXD/Z/TTemL1jaX1DbtybjZHbllCj9JWZA/CHybIYjAq/TnO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M9z6/RTN1GScCkfJQcJFOaukZUxngDl5A9eQSLyGVUtLpQ1XBNSSk4PLBMOjVxGN0kPgKt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DqTw0a4xTSzsg4dVtlgBbG/qytoap9Rwimmhxe0Pa/gkTnUdGKVqqATHJSz5+EQyRqsoWV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DRAxRNhbfCta50XhahUdDMZmtyt5OLUjpmeGqFwqGRk2BFxUcJdLL5K5Dhb4g1TwlqsrkI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mCtdZuvgqmRvlVUvKqpeV1SoaCeGXCoa5zDT1S0KteHq0KeoXh6heGqV4apXg6leEqgqWC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8Z4PUuk8EYqcUNSC6idLBS8Onimb0CresUdwaa+njX8PqJ5DwarK8kqVw/hvhhX8Nnnlbw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8MHtzifh8mcUlSpocsVsWJqe7o/ojM67Zitbo+ZybO4KFxerYvwKanuux0UuYwTFUUR8PV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pcLifFHhI3MyThMrpBwiZN4XME/hsz2+Ryg+TSryeVUkBgZV0bKgHg8t6OAwMQU0TZW+V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5VSryukXldIvK6RDhtIFxFjI4IiM0TDM+mZpxfppj+MPuDaX1t9Pbk9X0jtynqG9CQgEBb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sYOQ25zg/0wqXo2E/l9YH9dflvjf5V+d3VswtK0hylhyHKjGmlwTlfGyJaEEbuVDFaYdBf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or89SzMwjKUE1DCRFiEN1okJsfTI1Dog4JxRRvgd496Roc7uH4TmtePC06ZFGz9RNtF7gU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N/pHbmdvugig/r8AK10Bb5ObAYOQ25zg/0wKsNo6F5Lvr9HWcUbSvp5dZlTNoMo+JtqnKb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21VUymZR17KtE2A4jTGUdVWcSipSOOU5XndOqWqZUtqJmwMpa+Opwm4nDDLG8SNVTxKnp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4jTVGD3ZGx8ShkmVVXRUyp52zt5KjidNTkccpr09VDUBVVdFTLzmmXnVOqWujqk45Q7iz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tX4ZtJUipY45RLxmKN/nsCpuJ005TnZWs4jDJLV+4mSdJafpfAojGyDQFa6P4rh3uk5Wi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XDTDzeiQ4vRlQVcM6PQScTpYnU9RHUB7gweZ0l2Pa8Yz1cNOvNqJebUah4hTTO+pOI0kb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UijkbIFJLHEvG06ZIx6bvI4NGsx2E1XBCo3tka5wYG1dPI5TVUECjkZIESAn8RpGKKtpp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fYQV1mRdgxG6ZmT74Aq+LkVT6N6d8DhyOLWg11KFHPDLyOrKZhZWUzz0I5nvYwMqIZMZJo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mFGvH0hTXNeJ6mGBeZUa8xo1G9kg+Xfuy7Q+sKX1jbtBP3wPO5NRQKPf8bCvGRIVUS8VEv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8TGvExrxMa8TGvERrxUS8XCvGQrxkC8ZAvGQLxMS8TEvERLxMS8RGvERLxES8REvERLxMS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zRLxESZnKyuUjHJrZMuV6yvQieEGvVnKxWR6s9Wep9TLT6qniL2U0eSQen9Hxn/scPP8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jvTW//Qpva417H/H/AEze3H/9OP0TUkE6rKShp44YvEz0VOKePinscDc1qMsS4gQa6l9ni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0PiXeWUmXifDxSrg9UZoZ/ao//oDbju3CfZxriRDR+GdL5fQTMpuG1FPUDbjyoKGklj8u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nt13/b4PXFp417HBvZl9sMa/iI4bSFvE+Htp1wipMsM3tUn/ANCsGIuE85k5i6q/KXHDh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/APRZtx72+H8Oini8np1TUUVOn+mvBNVwaUsfxabJFlINH7ONTSR1CrOHMhj4bSNqVBw2G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otXiDOCxZfJYlFHpNqJNNjYZayZvCGAPZJSup5HGOoJKYbvsuOj8+HezW+yHmOfhtW2oi4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/TZVzS11RDwO7anhL4BwquN6z8ozu3A7IuCdM1qNWhWOCdVPcvESIVRQnUb82BwK0jUSUl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0o3OlrZW8I6T0stM/h8r3xudlbW1Mk81Pwpz2y8LcxtPUPpZY36jOXiXtcI9WFbReJEvC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3g7FBHpM456aDh7alknBhljMlDU08mrH+nmuBC4585AdL+esAPEBCday1FqLUWdZ1mWZZ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LVatVp5ymnqrYD4HRdMOmNgrBWCsFYKwVgrBWarC9mrKEGhZWrK1ZWrK1ZWrI1ZWohoQax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ht2ZB+EKf6Wj+Qbfo+NdZ4eE1MjJ+F1MTeB+p21b/APRpva437HAPTP7cf/04/RV1LKaNx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2njXFPYo6J1WvIZFJTmmqaX2eOgmPgb2mJcadaDgI/Go9qj/APoN247twr2MZMuWo4VF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qCsnp52OzN4/tTcKkqG+RyqgpTSsf7YF+J8TocrZa4ywcE9iX24v/AKjfTxk/+vwEfxz+3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30tVuSyLVlRarYWVlpmQnhlVlo2llWz08d9FNQVEzXcMqyOG00tOx/ocM/EZf/WrKibxU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eTifs8Ewk9FU1z6xtDXqKjqw+IEM4v7PAvRjW9IWOnkk8NxQqojnY7h3s1nsUcAnk/k4dV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fDPY4h7HBh/N9Te2P/pWvTzDLI1Bbp8ZRhC0WprQhFGVosCcAE0XOToGBEq6JW7qKARt5O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uFsKv2aDrUs9P1xVo1uHn+Dl4j7XCPVjV+1Q/9welcd9PBfZXF/d4Z7H6eUdIvWn+sbFDs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4ltTfLVLLVLJVLLVLLVLJVLTqVapWWoVqhWnWWoWWdZZladWqF/Oss6tOssyyyrLMstQst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Zcg7rmTdk5Dbsv9MKk9LPcHp5L/P4sxxqKDpDxHrBwRrhIuL0UhdDxepgE9ZU154XSmCOb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2h4o976mm4hJTN87qVw6tkqRxT2OBbuXEf+7SezVwCeNzKnh8vnk9ianiMtDTeHicMza2K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eGySz8RmootKLGth1oopZ6CR/GpCymjmq6qMZW8f2peKyQM89lXD+IvqnP9AafNMofFxKh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Qy+3NI6Ks85qbHxnEJKODQjeMza2Oakqoqx1S1uNlZBqLE9uFlZWwYcsl7wR//QZ6ePeij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BUfEhUmT0N/8AqcYivDwePPLxfpLSezycVNoeBdQpPRPJpV7eORBvnsSp5xO2ZmYSVktLO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TyVs9IxzIq/2ODe8uO+vh3s1ns8I/7PEKUTxSxmKThnszM1I36lBVw8apiys4xE5nC6d8s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4GyBuh0W4Tm3RaQryK0hTYkBbA9BdXTnKA/zx+3fkr4NaKlnNFOOK0lq7iGseHa2lKzOyZ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pDkm4lCWBjqmanZpsqKhlO2mrIqlGwBrohI0hw4j7VBPHA7zWjTOJ0r3bir9qi/7g9IXHN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HJxiny3fXVNMzTj/TyemL3An+v67bvVgduwVfnJRcmO/RlOj69WpnpTkPT2X+mFP9LfcHp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hQa1uOhFmWVqyMWRiAAW6AaMMrTjutGJAAYkAo00BTGMZzOjY9ClgBADcHMY5aMS0o0GtH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cAROWajdsLY3UhRCsgFZFOChnkiMdTSkx1UL1JFFKPB0q8HTKOGKPDw8Od7GvEcMUSkp4p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7GSCOGKLDcPoaZ7vLqReXUiijbELqaGKYeVUihpoYcHsa9sNHBCVNRQzGONsYewPbFQwQv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KJkTVLFHM13B6UmPhVNGWNDAqmkZKJG6bwcArIKyawLKFlCK6BOcrhOcm/k6n4dHcCw5ai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Gqfh0MKHQXUsTJg7hMN4uFxNTYWRhVNO2obS0bKZPtlmYw1cQtHNC2ZvlMS8ngUfCoI3jo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GRRyAYVNHHULyinTeE0wUVPFEP1Enph9af6/rFzrIdRzO9WB27NsBhfAmyc4oG+Df0biio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sv9MO7/S33B6e9b+lOeGqoqs6aE3AYWRGBCsrK2BRRasqyKikdb9Aee3JxCnztus9kJEx4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nRKkei9XOFAP5hthdbjAoc55RGwHvFD9PJ6YfWn+vHM0KVwkc0WbzO9WB27Tk09E4LMV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Nd+hOBCZsnIensv8ATCn7N9z/AB/q4YSq6I5A2yt1GAVsbK2NlZWRCsrLKqVv8lllwsFlX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6c8ouyoFpcOoTJVqrVWotVPlXUq2PDfX9X5T2T+8k9MXrT/W6pjYH16lqpHokk8NsOcJ3q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VsXDG5Qd884t2Tl/j2XemLd+w9wbf1QNKyprVZTx52PZlNsRyWVuQo4WVkAqRvXAjrZWXX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8Y9s+mtH82NlkWmVpFGKyy2xJTGqh6S/XMLFFvOf3knpa/I6SrKJc8ucAit0GqMZTE7M3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t8OyOLXfoW7JyG3ZdtFu/ZvuDb+pNjugAFbAY1lPfkHPbksrKy3VPHlajyWVllWRZAnMVv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QwCaQTPsj0wugUHLOi5Xwuo2qyDzGY+LkKCthmGN8Q5b8x5Ru8D9qXWU8xcrIfinOLkei3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MeYJ3qwO338OysiEDb5pKur4DZOQ27LtofU/Ye4Nv6eGkoRoNAW/KMCqulX3bmsrcgHJSR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udzU4K3wz2SQBXV/SWQufD6QnNuiLIIBZSshWQrKsqaxNCKk2f0ex5BoawhNIcOW6vjdZk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tKmTp0X2XOWy3OwYwuOXCmP5crU714Hb49uvyz1Tk25RCLiFGbhFD09l20O79h7g25r/A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LoABWwtzDknpWyqWJ8R5yFZWwssqp6fOWgNGDt+04Jwt8yvm6VG25g2CsntVk3omELoiF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uz/VdQFUMvwrqyLf2UjsrXuzOwd0V1cBGS5hvlJWwpj+XKE714E9Pjn5NlbGwxKbsiht2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4NvjX71/07WkprAFZDtBA47qWjY5PgkZ2Qh1UVOSh0AVk49fvtFOCPwj2JpAxkjs76kdI2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DAFXROAwKkRaCpYFT9FC7KoJBI3vXQcgVmCcrKyt+uupurT0dg8lXsiS408WUdSui6XpRd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B23x3IbfFAVRUxU4quLSPVAKieUdByFDAobc5wPpi3dt/+g25Pv8AorGIDt25AeV8THp1G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gtKVaMq8PKUKN6bSMCDWtwAQT3L6b3CnBH4J55ZBE2aV0rlK27QLEKPZBSMQwtg5MBJa1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dGbsUbspgqboWPwhiQnN5b/FJAT6mNqdWLWlcnOehNI1MqimODx3HxMepIXMXS9QSwAEmL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UE27lTx5G8oR9eDv11fUmCPx1WTJI4nh9C6pdGxsTOZuyKG1bJKyNvFaxrvOpMtLxkl7HN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6nbf/o30/Bv8G/6djUPg3QPdAWyuvt+ze4Ueotf4J5Zp2Qiavkeup5JGIKM4DAxLTK01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TkArJ2wHUbBWX5MUVc8KKpjk+ACgmPaBIQU/5M0zYg+UyH8V+KJWs5ahWbMqTkurq+NuXi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a2kiNVNVylqyoLKg26p4cgPMEfVg/b5BHxCQwcSrBO7YRg6lL7PO3Byb6VxGhhkaXZTlV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kajunbRbu2HuDb9Fb9MxqHxLlZlcdrMib4BO6n67uznjr8KSojiUtfdSOLyxvJZOHSyHQs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OUXLqUEUUU0KylTdwrYFOGEU8kajrwmTRv7l0FdXQKd8idkuUxvD7KwRaECjgxqpm2B578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IrTdFIT+BwCqpC0cIlBaeYI+rB236tzgxvEa01DyQwUNE+rdU8KlgVCCIecYOQ2UrM8d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kbZ6p6mWlfR1sdQw4HaLd23+Y2/QjkH6JjUAh8fqsxWZZlmWZZlc8w35zgE7YYf5SCykH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VbGKWokkxKbti+oYxMqGSLoUWJqughtZZVbBwIRKKAugE5P3+6h5axlbI1RVMciujgMYqi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9sdu/Zv2ZoWyB4yORTlurqkgctu5NJpNdxJ7lJVvkLnFgklkeqGoRGDj0e514agwqirXTo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tvnPQKkmaweLfmikDxz7DitZnd6RTQOqZqaIQxTgOjpndgbJy+k9+VujHVSwxsY3inDbGM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nD64TNTvTDu7b/Nu3xxf9e0XQ6Jv6Q7N7BQwdszc7D1yjp9Sd6arjYpqiSXmbspqlsakn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KWFsjVYHBrk13KU5AdQLYSvsMxvsKgueXBWVPUEdiGpdGopWyjsD51ZHfFye42o6xsJhmZ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tjlN3xMOaZ/Xq5XyqCucwP4g0tZOXOjJvLMAqCcCYHM3kC/zwdt8t0kbVrwoSMKNsrZY3m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xwNxi54V02QhcUrgyMI/keFUujGUeosWSpxss/KMChsdnm4pmJnqXFuH9YJdUOD6eThtaJ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0/wD0b6cR8u/eHyQOrBg39IeyUEE7Zm52Hrdsegd17ks0cSmqXy9gkNEsznIQEoQWWnZWT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FOE1zXrKmJvIcAMHuVlI4NHU4ZUYgU+PKYXdBzxvLHQTCRvOOS/Nb4jhdszMj0WIdFka9a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it2p5mwtrKp0z2uIMTXuDonCSTKFfHZQ9WO3pJ44zEczOQL/ADwdt8C/amOWMnO+3VosA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jIHrJ06hU8oOLtt3Bzk+UhVJZK6RgLeF0pkmH4twqrqF2ZpVuUY/4uOYy9FH0Y0/ldGzm8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RUw/lTT0dQJ4Y+hcen/6N2xtf+hRi5PQNHMD8e/wftNTto90PWpQvr77EkjWCarc7skLTJ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sqyqSEODmZXRvLVDOm2KHRDEhEYOdZbqWYNQBcbKysrItuhHYjsRvyOheHt5h8+ojzNy9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P7tDW5TuORxDQauFMqInqtrRE2eYyEBQvLXTU2aJz7HHqiqV9gT1ykrhxl0+QL/PB23wR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lyBjsXBTgudTuc1aiEiaLFhuE7bNZ0tSIxLM+Yhqy9OHvYAUVchSHMowWkdRyjFz7gDKAc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q6nYJY3g0lTUQCeGindDJTOzh23+Y2uuq6rquuF1m73VWKsV17HXDquq6rquvLfkurq6u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/PT7vQ2/WHFqfszBvre5H0lHfnkOVsry93wnszBzMq2Ec8sZp6gSAYXxlmaxXzKaa5YzG3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+UofIEkZPPUQtsalgPiY14mJTVYIuSVQ12VAghTVsUSfXyPRJJ6BXaVLFcPGUqCRzY5X3k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tuHNsYjYkgiifHG5j2vbyBf54O2+AU3sTSCISzTPX+T+jY0591lFmOyo2cEH2UHVuFVGQ8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KFZW6xVZaPFsT62Bqm4i8uM8rzqPvFXzxqPirCo6mCTDogFspHZk1tmzH8YW4N3wC4tBnZ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GbU4RPma7Ye4NldDv2Vlbn69kq6vy3V+5dZlfuR9EByjmPwLrMsyvyjtnGNP2jw2LepO0n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VWCsrLKqp/wAVzcyc1FkhUYMahlugcJJ441eWZFjWKaQuUcdvhBUkuZuZXwuroFXVwrq4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9xGq0wXvcgAqOqdG8EOHLMM0coyzO35aCqLHS/nFICJiSrdL2TH2IlCkiZIprAwUuqzwEE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WB7JfW3qi7KHuumeoLMxU05iex+dl+T/PB+w+AUN+d0z3Js5BBun3KGwGH2CiVEM72ljRm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Wcts8lheE03xsoRmfxSwc3HKrK2Aao55Y1DX5i1zHNHpm9TfSm74vGZlS001TUDxFPRS6c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/r+ihN2POO/nZy2RjWRyu9q1UJGldFZVEmmxnFDdj87V1XXlODlEpNo9inJmFRv8A5c0zs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K4Ky6Jv4nxGVmo2ojhpo4y99hK66Y34lJ6+3b4HEY5dRAolcPfmi5ZniOOaTUmkFhyBHom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konBhaFdq/FGz3RANbMVN6AuhQa0IRZgaQLwuU5elgvykVG17GYhf54P2+TZ1rOTRI1NN0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hCV68RIm1L81H4ednholNBE1kFLG4NpYlWzMp5YpGSItwBssxJipmW4nRhrWFA9cbK3I0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qhlZK7E8nGIrtoZrRy/jLw6TNF/n9Yj+gt3G7TZE3xOIQwch2aiqZCv8A3aheWRuXlVEo4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EwrQsrSNXEZn5WWzQTjT1nLUkV5FmKzX5XKPeXZmyO7dlUBf5c1XJ8kBEIfiYyLbKZ3IA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fGbs+TsuJ1bSBsr9OFi0XLxaa62TusfMUDZUNTdtdJmcLYByzIPaHMmYRIiLtkFnDCHqn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MdlceX/LB21S9zBTPL2/Ha0JzVTWkiqIHQvdLIDRyUscdS/VmawrImsAVNJpTNdnbUnrGL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1U4lraesWdMD5DBBkwcA9tfTGCSOyvfsXV1909a+NQzxyi3LXNzQw/i+f1cKeh6xtjf8AV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uRIeooORKCdi1FArc9iecudT0zYvgcYflbQv1ZYujeSytiUUz1PTR0+zuNlNs718sjsrXn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THZTJJ09Sssqt8SlddnIPhyPyNquITEuqJ34Xx4f7XI70Vx/9hQ9WHo7G6BBwKhzZ3wSgJ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qqWyYzAPKG0/qGFMndU5qIVkRY09a6NRStkGP+WD9pRdlOLD48MmU5rijdZ9dHniebvUT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y3ZfPOn+3U9a2b0we9Tn+K/JPA2Vk1PpyAKxVuS+NlbAdFBUVKj8YUL4zdYndKqoVC7K9p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sQTPUVZN6K6di3t1EuYwQiIfAl1I3NzTSNHTmOBTkPVuvoL7wk2l9f1yVj+nyhgd0BYfGo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ADcW5AqD2rLKrYO9NcP8A2FAfynH5ct0RcR9Hwm8XREqpnyjc3V1dRu6VHqbsqMdHOATyF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Ur4S/iFSFT8XUUsczbflLPHEHcRTa/Op/bo58ztOROu1AOIyvQD1Zys5ZXK0iyyrLKssiy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rSq0q/lX8y/nX86/nX/sIIVcYUFTE18kjZKeWjnDrG4sFdBEp3VUri0UrTcKb2Zf+3L1EX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NhbVcRdIdRxV0eyGlQ0r5VFQxsTbN5LJ/oqelTKVS+5Ceg25h+0vy25Y9o9ziBdOHIT0Q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7RqyqhtQxUsOmPgvqWRCJ+r2SijgxFfQ3weqgdRti42bK7M/5j9oXuzKyt3jz0ps/kHwq+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jlKHRComAfNM5Xcmve00tdKC0h7eKRFsiBsZvQgLrKFkWU4N2VK/8JKhjVLVFyLlnV8Y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KgacpYnBEWRkV3K9xg6NyjkfC+LiMrg78itkZHEBvVsshEdG6RRRiNvxJDZv3ZRvexR11R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RWYhB11F1dCwiNjlL7U3/bkb0b0dQm8OFVWNhFTO+d4HJfkBKMbwA4LUa1GrXDXkonAYl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nqD10+w25R+oPOQh3huPTFu7EIrY3xKHIdn08z5W1TmBkbnT/AApswdA9x7JRRODD1G7tm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ENsal1mdgpu3wipGlzIYng/APPCbPZ6fiSOytqpM8pxsuivgeS64Y4uY9rXh9FSATxi5cQ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cECF9tkNndUV05QnIhRuLXRyfje6cQE4mQtjsjsirpjrGUKOPkvlRkUbsppKgSN+LI4uI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cSLpzSFTy6UtPK2aMtTvbqxlrperCuEvzROcGKprc5lqTlsOeyJa1U07hNXN/hG8mzIZHD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gghgU/wBFZ/2XKn9dP6R6eUfIv+mZ6v8AGLc47I4HkHIdoPU6jL6iTo7tlFwaHcRpgfMqZ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gXmsCPFYF5pTrzaFeaxLzVi80YvNGqGQSNwKKdgzdiKYignbToclW7suTNkfgn4bucb05u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dziU2VnUq3OcaandMWcMgAiiZFjdVtKyRr4nMOLU4dbWwZsT13W3IE1HCyYXNTMxDlnARe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TYxZwQ57s0Drp9igLqyyYNc6MxcQshxKlUc8Mvw7IYWxhddWRxlaFwucxybj64sMtT6o37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XUyTP9IJuaenM6loJ41kcMbJxa1eIAT3BxQYTSMALpMoHDyg5XTSgm4FTG0U5vUOVN7kXp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6n+mLdyHK5DBiHLJRRyO8uplFR08J7lX0jio5Jn+TPXlBXlK8pCioIYw+jgI8shR4ZGvLW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fSVEf40UUUUExDZN2cgip+Q7Tm8mJ5XJu3fzY/wCXwnYDmonXHJbv1EoiZUSmV45MpW3LT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Nhbyv6te/q6icVNBLDg3b7wYnb8o6m2UHkY8pxKFisiyLIsqIOEan6OgkV7pvQO68lkJiw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p3+CyhqinNLHIKyKabGN+YZAU5lk51k990HOY7h9ZrNtZcaHWnP4yNaHAlDonG+HDnWkV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PXh8UgDrOGIF0RkpQnFUXRByDk0oFNOBVc7LDe7iqMXfGh6f6HDu70xbnE4FXxjwPfvjdV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jmv+SOdXcvzKAkWV6ynCuVH6UUUUU3dvI5DCZfeEvRh6u7BQ27+VDpgPV26c2mfL/HPqO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IwGFE6x5bhHuPeGCtqNZ32rKnoXyqCiiiQNlKxsraqDRksFHA96paAMUzMqidnbzXb4mcW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FIKlOikhRxYnb4HC6prXlR5fqy6hB18XJwTOimbdH8TBKmoq92rrg5octKyNwoKp8Ki4tE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9Eck3GIjeyA5I3ZXMeE9yfcnBjix1FxQLirGTQRZWJ8YcGtADyMLKA5JI3ZmP6sqrxVGmy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eG2aLFXAVLTzTyVzsrVa5hGUAoFNTU1BffGJbNRXDm3f/AJD0/wBDgCO0e5x3RwduCswTN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NTxKnp3HjdOoJhM2u4m6meeOyocbnLhM4wecT68Ty9lXxCKnHnb81LWx1Ta6odTM82fIqI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+Aa+7g4pvRV6o/SiiiimJuAwcm4TbHfCrP4hHmIRQV+m/wm79xri0tqHhGaF4eBe9sHbJq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bI9+WXTUkc9UvLHLytN4W1RUUEZ5CAVoxIdMLXDP4pearkDJpq2WQKmnML3f+xTytyPwa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6U+723aeh5Gnka5ZhgXtam2cpOicAVYgw1FkCHixVnIZgiCpZ2NWu+4qAAapfhKi10LqTi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O5UbzxeIgfC6N+WyO+BTHJrk9wseQdDCyNSORurYtHWmFo1V0zJ2QzPopXxx8SbU0lRCY+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D5pYOHxPe6WQuaFC3MU0ppTUCmoJxyt4hLqzIb8KYv/0Hp/ocQ6XUe7uS6ITl9bubthxq+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QvoZuGTGaCQ5WVzzLWy08sTeB1H48YY90r7tMMMz3WLaRn/cc/JSEvnmfw6qayhkMdRxR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/2sHy2TTmT3ZUHEp1whK7MDcLiG1H6cCiimIYNwKbhKpN8K04HkOLk3f4YCsVYojvOF00p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fR7PT8DK3vzsuKd+ZvI4XbVxOZK7HhcxVbStka8ZSgjyFBRWCc66fgMW43Rwuigzq4HEsC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JnXkmL0fbcLFbjCKpIZcExvdEaGuEvc80/jpeLwgVOhPEXouB5QUT0wOLD1etlmV1dU1nS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pxKwtfC+DilXEncaqVUV1VMMrnK5aoo3PIblCampqCaguJT6cQ6lyjH5cPZli/wAxsf1N/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o9zgMdk4ono3cY8Tbmp6OsfSGeodWzUEYjgr35IKEtdWcUkppKbh0ulUsdePjf/a4Mf8A1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1DS6jp5TBM/jUboacF9TxIWo2+rh/tnBzCTG0tUzS5RMcC/qmwodAuI7UXoRRxZiMCm4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N39hyZv8ADCsrfAkCYbh+7cRj9wH8Pmy1UMK80pl5pTqKrhMt7jkrYtSJ9xjwz11Holgbl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P2zlMN+Ybcl1uh0WZSSsQewrUamRmRPyxk1IUMoDZhmY4dbIXCsblQAvMsb4Sw3HVq4dUa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3XCG/xy08MgENPHO/hUD21VFLB2Qv8TiyKR6oqF7CcHI9RXxyNdcrN11SibpoKgvZBNCaE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Iyun1pAiqZmaSNuWL/MenEfpT8pnqbsUzc7IYFXT19M5KsXh4W0eM43RsjbwGqzM49Llh4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Amhs8ehNwufVp+NXNTwe+hV+zTMd4uMAxcT4ZJnZS1Djw3h+iuMNc6FsMgPD/AEFFPLl+a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rJImtcMOI+mjP4olHFmA5G4SqZNR2l9zsFM9X6VyHQv3bz0vo+FbsFVPEI4lUVk0xxDi1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SqrGMU93GysuGxWbUO/F/pqKUPpx0JW6tbG9g51yhu3qLcjeYYzjq5fcjgWoIlRSfxl+GY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aH/scSjBpot1Rv05mnM3suaW4CN7W8KFovvilLqN4XPmjPpmo9aSRhY9pwPKw9LL8Qnus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tjqEUU7A2Kr4vx6YZRamhC2wCampqC6AcTrMyCJ6Lhz4xISMv+Y9P60/Fh9X0mDqUUDgcJ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MZW5mU/C3xVVVTCpipOEsp3z0ME6gp4qcLTjKAa1FVtd4Reerz9ip59dlVVxU486bekqo6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M9SiU4usM6OshrJrHrK9GNyZcLiHpo/SijgUE1DA4NwkUiZu/0v8AWey3dEofpHboc9H6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bXGXmKpxZkL87FUV0UBqeIvma316P4CnbKW0kurEzIytP4u9pozU0zcs3JupKV7mFpacIp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thIAQ64PVWK6rNg26vcnErhTM03FpMsUY6hWsaX2uzxNzHSwwxhlZUasXDx/ArZgf/XrR+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lkBRCa63MxEohOBVgqaofTqlqm1DHI4yDO2rpXMQeAIIXSuy5QVZBBNTVmyjiEwebPQu1F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zyno3/Men+hQ7nZNRRQ5HImzgmYnsHDjwJaUeppnadJUymafwdTkopTDUxOzxz+3HU6b/A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4rxzl4968dIvGyo1cq8VMV4iZPkkeqX0ootQCO7UEMDg3CRSIH8pPQ7fsHAFD9IU7Ac9Dt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hUzumPMR04Y7+CKYR1HEKjTi6koepn5QgWdE/M1Vmzvbpva4lHlehjTxXWyrXtJXVZCmOy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FlZfYeEeqsrJrReANzXCrqbVDrtcUOUrhLBHFXy6stM25d6tzS+12XvY5kLsrT66P2EFxZ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DHSve54D11aiE1OV0Dg1FthqEm4KMasqJ+nMJGlhe1Zmq7VcKTKQ6mvKA1oXRdMAmpqr5+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YJy4Q38XL/MenEfv4luE3Yo8hRUu7No8frAHkKGF1x33+C/8AXqx/DE7SnPFqXQadWqp+k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T4GFeDgXg4F4WBOpIEKRiFM0LRjU1M1MbZAI4ErMg5SO/KNBC/I3B6kR9Uvp7TkEP0pRTe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4jnNYKyvLuSysrK2BVO6RqDI5IanNmwip3vTJtJjOrozpuVW6zj1hpPRxQfgMWbtyNjlmz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lfAEhNlvi3G3LmsrqDdAquoxM1wMbtsBtth/l4v8AhsqduSNt3vynUh6R9ooeuj6wVNTop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SYuFwDY7InNg3fDUTmYBOCLlR9VZWVlZWwducQggnvyh7sxQaUWlGy/EGl2cbIygE1hXiZ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/AECNNKKaijgMCipQoymY/R35wvrjTv8A2eDewW5hxPh0jXhjieF8Pe12wcmo8hQxeOjd7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KWqP8jH0TXK/IEE9S9TLZidWRSDtO3bt8C/MTgO4cChzxG0g6tVgsoVgrL8lfvSPbG2tq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K4TWl6g4fJIphTUTaficT21M0ZeFpPKAVkQmSujcyeKaKnddtX+UjB/69EuI+gYNwso2MK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vKx1sW4u/FXQKuitlSnEFVdK2dsjHQvQODW5looNITGsUrhk4dTl7pYImv2HbKp+IiOOih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o56dzFbAK34v9TTcO6EdUGjLgQm9E7dBEIVmVeOXjl45eOXjkaxy8UV4hay1lrLXXiU+dr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wrpgBQkIRcTj90ft/0CJfaGBwGBGD0ehjxCduMZpWRNdxmkBpuIQVKruJupXjjzkzjjnPD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4/OqhcN4g+qR6Kr4s+Cfz14VNxnXlb1bxLiMkMjOJVWpA7NHgMStnDYp/QqyrR0p1G5qD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AugCi1TdFKMzRHlf2npuyPeKKbykYDuHAoc43hN2fEdA2QiGELSiKNNAV4aBeFpkyCFqMU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gpX5GVUhlnQRKY4lCyuFdBoKMbEPxTHoyTWjqHwqeqfMU0LLhsuqlCtgRyBRQ3a8ZTGcLq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e6cFTdDiCq2BsrHAsdvgzZXQ6KP8AJ9NIGRx/k7udcGPc1CU5JHucrK2DjYIdEeq2TfTjZ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3v9eWLbG6jhlkVKwsjxH7wJmDdsDgFfAtKc0q35DohgE/Abno3jEzpKjh9FRTsouHtpVx2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GaDpDxaXPUN4e90PC5NOpJzRcQgmNS8rhDT4ud+lT08Pjp6+IU0/DXZoERhfGQdWHoU/C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4IEK4XRHa5ODUVOOksrY057XntPTD8A3wbt8I4jsUjunzuK1FhyDLlsrY3AV7qyZIQnOcU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mossgAEeic66Kty/dK64nZcDoQipPUxytgFdQH8uT64iBqfUTMxd0x+o35TSOL5Gize5f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TuqsrYtdlQ/IEKysisiyHCQXb9/CiwL2hCRuakEOXOg9XQ+cSAJ+LMjf50vOl50vOgvOgv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OQvOWrzpi85YvOWLzli85YvOWLzli85YvOY15zGvOY15xGvOIl5xGvOIl5xEvOIl5xEvOI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4lQ1AqQAh0QxKcmhDKFmTnFHqm2u5Nxfgzc9Vxfh0pky2dwiskDnO/j4j1rKD2ayTThzZp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4E9Ic0VQf4R+XEaf2uOVH4QVM1OqmaSd3DeJsp4vOLo8TrCvMOIrzSuYqHiDKoKXaM9UUR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C1AppWW6FwndCOqaFI9rBW8Xp4hPUuqp4/R2pNoT1+AOvxCjv2aR1j82U2jqjnmwY0vcI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QprQhlQsnR9ZGEAOuUxxQ3ccJcLK2BHJBJkXiGFSWJZs/0nrg0kIdcWvDC2qYS03GEjsjK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yAyjkdvwxivi5ZkDzEonAJnVztk5E9HbteQtRZ2IOYVlJRatkJCEJGIOjK/iRfGtRahRN1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ssqsFbG3KWiwQBQYU6PpBSuuwhgEiD0HlNKb83ishbC0ArK1ZWrK1ZWrIFlCytWULKFlCy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LIFkWRZFprIsiyLIsiyLItNaayLT68OiyQt3CyBZFkKLUbYDB5DVU1zWqgzPUm7MXYM2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RVFZWPq3cJpHlz+kVaf8A3KD2eNGRzOGUOs48KpLcRptCXh1fTsgq+L0uRsh14qniUzRwm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DQ/hVCVS01LSrxMITqunXjaZePpVHUUr5mua9O22dg9OdYbqvYWqKqmAFbMF5hIhxSQI8W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3FqlS8TrHqV73tUHWQbdqTaHfvlN+J9FDswmzx1HzK54EZwtdUtNpRSvzPKZ1CCyopgRWa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6tAK2LArLKnjmeMWeqOJrmyU4ys6KU2X4qyITTY42VPKWOH5B0jWKrldIWQq4ark42wk6H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UY5Vsgb8rTcOQwi9TkcCC4CnnTmEYRU+ohSsCYwqancAcGi6LOtll5KkfAa26LCrEkYfcX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TUPmcVH8LdvncM4kWqH8gMSnIomykrY2KStlcnkuVrvo22bKmbDBy+xspaOmlMdFTRnAsa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hbJxgvOXitQhwdzzHwijYm0lMxBrQgqiN0rPJ2OXkVIvIqVDgdMp+GcNhXk9Dki4ZDUS/+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oXU0mrFILOZg9SJirGZoWGzh1wKKJTk4qb21TNJfbp2pdoPgFN5ye1fH6cm9lvqjP4fM4m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eWs/GLBhtg1XwBROH0FdbpuycVdO3GFkU53REYUkgy3apW2dMevIMDhsfFENJLk1iykr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k9tw05HcOqM7OQhAcowGESOBTCQaV2pHUQNcpKQKEFqsm71AtCXC5amYjEKob078eF0AS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+k1BBMQQwHyuJD+EbfNCBsaDjJhFPxSklDJYn4uc1qlrYGqpqTMWjBxVMLzQhSqNBFO2Zv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PEKpz2UbYpRIE42AlataJF7ANWNeIaCJGOFwpWlzKjglVJLScHdmijbE1Vrg2DhvtzBRlE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F46gZKqNWTgnJycnKo9tUY7ku0PfOA7QwPYKk3Yh2aY3Z27/AO0jfwd7hXC48raz24aWSV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+o3XwuvtHBqODMMyeV9yIYBFHGEXe2AX8NCpoGNVQ3IzUWos6zlaizhA3BFkU1hchT5UXW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K264bMI5AczeQq/IemAwZtgUFw1xTwnsThhGLuqGnQqPWJHNQqAgWuWXG6DrKZ1x34mkg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DABAIBAJqbgMB8niHs/fyL9mnKa9yzvwsgMCU93ThgzOanqNBFOUXYrzaHhcWSLiFNJMvC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T6aQqGldpeXuUlK5zIKXIZKTOZKR+m2hla11LKmUkmV0NSHxCpChmlYZJXV9RGzTZIOg6E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xJlqmNBFOCenIqf21Rt/Hty7Q/IIVsB23eoIdgKlch8yudljUbc8kDckb2Z1LMynZU1rpk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pqOLU7dNwuicHEHAY2ThhF7kftqRtzJEHxzxOiddBOOLSsysmOsdTMnXWZq/FW5LXRbhIw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NsLYDbk4eLJxRTwiqcfmPTXcPjqBUU74HdMGSHkKk270TMx6NGbBowbvZAK2AQwHaurq/w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g2Qwur9ymPUIYBBFPUzlwbq1HaNBFOUW3PVMzxcOnAK4hLURkmZ7aV0jZntlkEk9WxMq6p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7RgqamWWrldEjxKS1PWvc4G7ZZWRNknl4lJSU7KaNOCf0cMHKNBcTb/K0K2BUict3VjMsS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SrxkibUErWCEjVmHKVL6YPljtHb/MdqnNnjbsdfh8QH8diVQ0mQYV82VuYGQ7FMQCARROD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wc6wQN8BhZP6YR+uL27YuAcJaBjjLTviHKDbC6a7MixZFlKFwrg43witqR20+Y7g9ORu/J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eiFSjqVdTRsma7hEC8nhXlEK8ta0Tv0HiVhTpGLM1xkpgGC5VjhDAJEaex0QnfiVdBuZOZ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3xZvZMGFsQhy35brMcbq6urrNhdXHZqfZl6S/PvhAerUMAhhKpFwdtonbn0s3R2+27dito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G6Cvpph0KsOd8TJFNQMkPg6ZjanidPTiKklr3Qxshbg5TBDAqNBcSHUYuKkKcqOPUn4s3L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vJLdkAg1NjJWg5aDkYHp0bwpyQ2A35j887f5NQ7I3hN2/FtzV13No6NsQw+qqLUTqGRhII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wnYsTsGJ+zl9HdBboIK6lQQsAZXsc2tqGrx9SvG1S8dUrx9QjUyyI8pTChg11+SyHTA4F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TK0ytKv5F+a/kX8qvLyN5Y2XMTQ1uDkVSjoeY+niPvR7O3j9c3/X4HUWV1dXV1dEMKMUJ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GvLqMryyiXlVEvKaJeV0i8qpV5TTIcKpwvLYVUQiEr6QxHbssoVsCjh1Vu1P7VR/2P0LD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Qwsi1StXDG2id6nbDcJ2zNxt2XAOE/CqSVHgr2LwnE41bjLVrcXajX8SC8zrQvN6pHjFUv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LSDyysqTTcOp6bEYFScg3C4kPxGBTyndS9UkVmuaq5vR+yh9TQg1NYmBDEp6qvTT8x+MOc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A9qld8K/ay3dyT+pqq/U7BrrJnUSHFiODFJ6fs7WxbiFJsFupBlOZqLlcrri03ThjdBN3O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HdcPkLXcr013MNsAhvBHYYlfcIs3mO3EfeZs5M9c3/Xo5NOeJ2eP4Na3M0L6QQ+fJ7dZ0q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D1CHI8KhH8R9TsGpyi+JdXxOIwKkR3GA3XER/G3YpxTyvqGMyuaMrXLiPpdsqf1tTU1NQx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5B8gcwRwdt/kEEMBy3QDioGvD/l35ahNVZ6nYxPITsWooJik2iZne+jBY6jmanRSNQsszE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OlldMlupo7LKV1WXEvshLdHEIppvyAq6vjZWCc2yhNpIzdnIUXAFrlmQwARxvZQAySAW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9PM7biHvtCcmeub/rrhM2eLHYeIp0JIirtVllWUrKVlVlbkkF2PFn/WI71/gPH4cQ6VKs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FaRWk5ablpOWk5aTlpOWk5aTlpOWm5aTlpOWk9aTlpuWm5ablpuWm5ablpuWm5ablpuWm5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jlBcIJhQ5CqQfxn1FPampyiHyDiMXp+4RKafyVYLxhFOOB6mmi04Pt3p4l6HbKl9TEEEEM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PtiEfinAcwRRT9huEMOiuFnRkRmeqC0iDQ1X7V/kThNVcEcY2lzpGFuI2TUNpCuHRIhOVb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1Y/ME/wBLHdXDoo5F7YfJmWYYluEfJ9bFr7rLgLq2MQBDhYhHqnCxpDePlcxZbLMvuyGGy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rDiUVTj8uc7V8UjphFKEY5E1j80v/AF8rlwqXTkvfC6f+TOIMyVHTAOchLIEKmcIVtUEO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LzatCoOKVEk2a4ur9JxaQbco+YfTxPpU3Qcs6zFXKusxWYrMVmWYrMsxWYrMVmKuVmKzFZ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VnKzFZisxWYrMVmKzFZisxWYprzeN1wEwoY/dP7bvUrXZthGOnxzzOUm+A9YVR1iO7ij1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8knRgR9PEvS7ZUu7U1BDkKeVU7QbYj4xwHYcpPSzdrU1qDVlWVZCjGU5hVCcsn1+im2aq0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801MIhxD1cgKzqGMzPjZptTgq93TICnMtjFKiPxdcPY7MH9HKKTKpWdDhmIQluM0aa7kb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ybK5pFnh3RB5CY7oT1TtqWfIG1EbkOvI44O3I/PFxumpozOhbkjwKKcqVqPLprI3C6ui0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zNCNQ1eKavFBeKahVtXEntkf2ac5JqeoGnrNWs1SlriLWwthZAKysrYW7Fu/9cX9/lsEI7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FaRWkVpOWk5aTlouWi9aTlpOWk5aTlpOWk5aTlpOWk5ablpOWm5ablpuWm5ZbK7VnVPL1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KD2z6jtGfxem+obc4+AcRi5TYj3Apfbm6Sk4WMj4IxHHJ6W7O24l6XbKkTEE3lcU9VBUO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J/RSElRJibyBEJ4Q/F8JzM/RSekb1QvGAoaZ8ighEQXEm8u5puH5xFCyIEYOXED1T/Th1V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nWa6zLMoZrKeNXwuFmCjPUjEcv1cXifYnqNldNQRCzNYdaJeIyqlkdIzCyIWS6mZaQhHon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qihuTiUU4KnFmpzg1aqc8lQbckk0bE6tTppHo9cHcj+jKh15L8tlZWKyuVKxxkt0ssqduP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M5Z3rO9aki1JFrSoTTEsZVOTI3BbYZgF1ctJaQWmFphaYWkFpLSWmtNaa01plFr1V8LqKq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pvAKdeQ0i8jol5JQryWhXk9AF5RQLyihR4NQkcQoqWJdQeq64dV1XVdV1X5LqrlXcruV3K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WZyzOVyeQdDTyZgmlNOA9UPtf5P2h2kUW/wAg4jFynQR2/wAmbP8ARVdJ09yoIbBSekJw6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SJiahyEop6mP5R7YN/QBObmc+nDKeNNQQQQQwIUjVw4hzZGBoHMQcAewbr6wPddsR+c/op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izx2QQNk7quHU11bkk2qzeVP9OIWoHM5YJbKePkyuTHZhzu9N+o6KF2YO3TTgFWJvqVD7f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enc2NiCp487mMDGYuRX+UfoU+wOEBwfOxqfVuTnverK3I48uVqs1dF0wurq6zLMr4/R9bP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MpJXJlFGE1rWK6ui6yGZyEbQgEbBZkVmU1Q2JvnkdxxqBDjFMm8Woyo6ynkRkYvEwrVjQk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zlZiszldy/LDqiQ1VdVZVFR0kLSfkQvyuYcwCBQKHri9obybRbSKEfJOIxKm2+07oo9vqv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StliA1Y0+RmXUai66rmlwfcYUjejQmoYlE4SbTG0ke2A/QBM9c3/Xb627DC6ahgU8dKR2S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PUPTJ6uSOJrlMwM5Lq/f+pOjst03pyObmbVR5JRhSUpke1oYOSf0TdZU7bstFzDS0xWjHa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cGeVS8Mp4RVmmjJDCntRwHJSUlPLHUU1M1eEJUcMkakHRBNOFVuzf6ovb5ZhdlPDd87A6K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qKnyNOJTnBPkTpCoKl6Y/MpBdv2Ss7gi957F/h/R9TPTz/YhWqyJN4pZRSsmaSiVdBjnJr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VlWVZVkVZC6SJ1FUNdDSlqkjIUmoqaR7mPbJliEWWvtq/irqk/OeKFgb6QCr4vcGqurAxT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00i3AQTfXH7LFIo9nnrHt8g4jklX2N5VD6VxMWle5RNsOQsaU1oaq3dgu6FtmtCAQGL1f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fSh8sc8fR7zeF3vM2GLUMCnJ3R0b80Qxvg3ceh/q5INqnltjfuzbtQQxC4m38gqSmdK5jB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QR+Ran7dq5CE8gVPV2T6upLYs7VJKGDxGZ7postg4OFuV7spNVImVzcgq4mrOHg7hMRKmN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bJ5XOuGdACq8AS0MaLwjIE6YJ06MpTnr83IU7yaeFjcOI1kkAPEKgnx868fMvHyrx8i8wk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9eYOXjivHFeMXi14teLXi14teKC8U1eJC8S1eJYvEsXiY14mJeJiXiYV4iFeJgXiYF4iFG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GtEtSNZ2LM1XCuMKUXdIy48LK8+UucoKbQR6rSKAAxNiuizBZgswWYLMFmCvyXXXB8Mb0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ocOo7imgCEcbVdXsnPDRUcTAVTWueS9xJc4/MBsad9wEEz1t9lifuOgHVzNvkHdDAYvT/A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wXGOijFzz1nqpm3ewdGoYHB6G6k2qfch9KZyj4w5wnSPy7ys2GLUMCnJ6iqHMHinLxTl4s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CrQrPxNW2/imrxbVHPG9FQHpVK3PbuzhMQwtgFxRv40NMZnMAY3lcqw/jkL14SdOpZinU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s68POtGVaUiySLK5deSnhur5QCVVH8sGPLCLPBCGMhu7AqnP4ncJqm6BN3aC5Uwc2Musg6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WmC/lWaVTMe97WThujUFeEnXgZF4IIU0QWRoRTlELgNXGlbGysrK2FkQrKysrKytz9Vcq5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d6zvWo9aj1qvWo9ajlqFai1FnWdZ1wyqZDKa5hQ4nIEOKNXjaZy8dSheYUyFbTlNkjesqy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sqyLLykhdFmatRi1GLVYtVqAzDSUsDLTVEcAqqsvJzvRjetNy03LTctNyyuWUrKVlKsVY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hflMTrhRe4PajR9Ttoh1H6Byl3apVCguLtuGiw5gqz1UQTEEEMCE4IbqY9JeskXpQ2/QhO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wMRyFOQQ5ftux3xgnUG1Tj9vA0+e+BIV1dXXRXai5qLgUzcIYhVwD1TtDI+ZxVY5Q7tkIV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rq6uulrolXwfFHIpeGC5Dol9a9n5WTNliMZwa4sTZA9EYSOsOSHd4TUxVL74UlMZTBTtiC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oxlXwurfncIuRei4ouWcIuJWUlBoCY4BNN1xpD9Sx5YW1YTKqkKY/h7kfBBGWlClqmNX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mXmEq8ylQ4pKEOLyrzeRDjLwvO3rzx687cvOLocXC85Xm4Q4s1DjLV5zGvOYk3jUQLuOt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xjlNUl2NyruV3LO9Z3rUkWrItWRasi1JFqyLWetcrVK1CtR61HLUKzFXKuVdXV8Lq6uFm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xUMli03EXuj249ju7qoh0+QeUYuU+7dpNoEFxUgN8RGnVATZ1rRrWjt4g311rKpOY0Sahy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r/wDVmzP0n1L7kZsmnEIYlOR58x5qSqyqdweLFdUL3k9v8l+S/JdV1XVdV1X0w/l+atIr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Fj0GG7UEMQjHmfZZVZWVlbB+1Scz498A8hWa5FpCG7hy5TjK0PDqcuU9LNEmSFhfUZ28jJ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JsfUxqkdkYTc0VIZTHG2Mc9ivzV3q71dy6rqsqsMOiuroAlRiy40h8o/vAhyj4FPKoT/L/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+SUeQYlTBNUiiQXGReDGJ7LXhR0l/CrRK0ap7XahynBynKYbyMTdv0YU/rYmIbIIYlOR70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4X3J7fYO0Z/mWrGFqsRmYtaNyODUEMQuq6rrylT+lw/KMdeRshCzByIPIxt0Gp0a0lIMj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gmVTw2eFbHkjkLU8B8fLT9WGzE9xkdRUN00Bo7NgrBZQsrVlasrVkasjFpsWlGtGNaMS0Y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GJrYxtyn+oNwHIMD3gbGhkzSf4MT1HuPklHkGJUoX29M6Fu3FR/Di1AdLYHCm3Ym8hxkK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35w7FS1NTE3AIYlOUnRahWpItSVO1HJglCvMi6ZWmQ1As8i1ZAmzrXYteNR1TWGnqI5x9v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B/n3EkTs+R6c19nRyNUTypXEKE3QQQwCuhzEhVLuibztkIQs5ZSmMuQLclrodOSopIagV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iOMcuRPN3FZSrFWKgOVj80slHRBg2Hxwq+mFRDUQup5fjALKjgf3VkOYYHv0J/wDZj6san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POVKjuUN49uJewd8GphNuqKOFNu1DEo4ylVJVG1D5w7Egu0btTMAhiU9T+n7XRdMeqzOWd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WrMhPMvETrxVQuHyOkmIR27DvSQdZrvxd1RbdSNAB6FqYbuJLXMddBDAIKysrK2LlU9Vay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8NMgyrjTOIzxugr4pOzdSxRzNqeDqeGWAixwb6SuGem6urZnD5nGKATxkFru9bmAwJ/eBB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itJGNWQ7t0ENiFSe/B6AjvGh2h3yihiMSpE/dfce3EPZd6sAqfbIntwIVPuxNxKKKKeql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Y4fUgs9qam8rinKb0n1d0LhnvL67lkQrYFNegxhQY4K5TXBAhDmKkKc78mjOHxZVZZOgWQ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DuXhnLwzl4Z6m4XI9zOElU1PoDG/O4B4qeEwyKagqIjozAGOVcOuG4Nwur/L45w8oHkK++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uiui5X/dBhKEZQjQYtMpkayIxp7UWdQ0rTWRZEWrKrdhqGFMP54fbQ3YPinlOxQ5ipFJh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T3caU4ORCKgTE3kOBT0/rIwWaP08w6MTU1BDApyKk9L/X3uFe6vpW7DroKysrKyLLoxp7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CwVgunKQU+MuXhWBfi1TC6AVvxsgm7D1fDusyzK+BVgrBZQsoWVqyNRjajGR8d7Q9vF6I0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V0T3x+qssqa1Nag1ABDBuMmARtgSF0V0cbK3I0INWVUzf52e2mbt7A7p5SnIcxT1Jh9sVZ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A/l9JycoU1N5SnbOTG3kQ/TvF2sTE3AYFFOTtpfV2BzcK95X6fAJsr3RY0rSQDgg6ya9q6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sjVkCyhWTlkTm9AzAN65EGrKP0RAKdEiCPi1MDZ4q6ldSTIo8lvljCyPzrK2B5BgEFGMLo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Mi5SORcg5XVzjZZVkVkUV94RhBEKk98ehR7t+KeUp245inKTA7xqp9mo/7GMZ/Jo/HKixO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HIcHbPUW6H6c7f5BM5SnIqb1dwYcB6SXCuF0X4r8FZitGrRrLGska04lpRrSjWjEtGNaMa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GmiXhIl4WNeFYvCtXhl4ZeEC8KvDOXh5FoSLRkWg9eHctFy0pEYZFoPRp3Lw7lpvWm5ZHL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VY8t8Lq6v8gxgoxkfE4jRtqopI3QyI/r7Y2VllWUrKsjlplaayqytjlVldX5wgsyzLOVm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pEU3lurq6zCziiVdBBMQRKous/wBKMIYFD45wHMU9SbJ+8e1Sf4Zvexb0dSXdEY0Y0Wq35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ZyZgNvnDsu9bVHylOwqPX2hjR0E1SaKhipW/oCEOnJdXV1dXV1dX5OisFYLK1ZGrTYtNi0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WjGtGNaEa0GLQYvDsXh2rw7V4cLw4XhwvDrwy8OvDleHK8O5eHcvDuWg5aL1ov8Ai8a4e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2VllWVZFplBhWktJaa0lpIRrKsqsrKysFZFiyrKEQnc9ig1ZVlWVZEGIRoRoNQYsiyFPYi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WVlbC6LuQIJrlmRK4d1m+mqMYn5BR3HM5FPX2/wBTNqj2Z+k+LBmdQQ5IZGohWUnqam8hw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njsyepqYhyFOwqPVhbsBU9PJOaPhccSb0H9l3XHKDId+U/OsrLKsi0kIlprIg1ZVYKw790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eWxTInIRLIsiyBZVlCsgrJoxKeEV0XTHorpxRPJZBuACARXDB/ImBR/LKO7cRiUU7Yp3qj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+NKbVED26T3BPcrqb1hN5SpCnJuA+acB2ZgmJqZyuwqfV2Y4nPdScMUUYjaEB/Z5Gh7eK0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vhAoOWZB6zBXWdZlmQcsyzK6urq6zLMFmWZFyzoyIvRkReTy2TQmNTea2AKBTMMyLlI7o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gXJxvyNagzplWRBqARXDWr7aE35hTcRiUU5SI7xKo9up97C6hP8tPINF8iLkyyqvU1DlKl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p804DsyD8WIJnIU/Cp9XO1l1ScNc9QU7IWhAID+01cDZ4qymdTTYHC3ePfvjcq6zLOs6zK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ai1Cs61FnRcsxWZZldXRNkTzhNQcs6zrOsyGLiFmCzBNcsyurqR2FlZWVk5XxsmtTRyBBF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RgPhnsFNxbicCpAneqPeq9uo99XwZ6qb29ldAqdNTeQp2z1IjLkfFOxyHzTgOyfSPU1MKG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coaqaikmNNQxwoBWQCt/a+J0bamGRhik/W3V8Lq/NfsjogVmWZXKumuTSrpxTzi3kkwCu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243V0DgSuHeiBt8LK3MPilDsFOUnqbvUn+Kf38W+qlP4WRTVUDqxBDkcnqVSdSmTSMUNVd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kKDr/ACShgOc7H1sTU3Ep2E/q5IKd8xpOHNYg2wsgFb+3ca4fqs/ak9kdhibgU7AJvI9OK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q+IQcsyzLMsyDlfDhw/jp29LdgfBPIewUUVMOoVT7Mvu4jel9N1dMvaoTUEOR6cpk7fGK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013UOQ+UOd2xN3tTU3Ep2E/rwYx0hpOGqONrAAgFb+3lbjjVBkf8A0Vibi7AJuJUiOBRRx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qhH8dPt+lKKdtKF91RtE/18lGzNHprZagAfJmc1BNxKenqVaX47cjSWqKdq3XUISoOv8AP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97o0xNTDiU7Cf1gXVLw171DAyIAKyAVv7lKwSM4nRmlm+uY9+ytiB+qYm4vwahiVKjicR2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H8cPp/TlPT+hrj/EfVyUB/BxFp5+rplC67mIYDF6en+pjVUQ2PLHK9ijqGvWncWynOQhIC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2NS1Dnq6+2JiYm4lO3KZRSTvpqOOFAIBAK391raZtRDUwup5vhWVvlX7VuayDUWo4BMQx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E5DkHZCCG0fWWmH4x7fpTg5OU4Vf7PLQ+ma4ZMTmUHqjQQ5JE9Hq+MJzbiaAjmpxeTZuuz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prK9qzoOV0VdX7wwvZPqY2qSqc5blRszJ4sWJiampuxRRUXWSIfiAgP7zxeiFTEWuY5H9m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7AJiGLsAmoYyJ/KOyMBtTdZ4NmbfqHKcLiHtcvDGXjqYxklZhGfzj2HLJvImdX4EBS090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/Kbo09Xse5iZVlMljfhcqzFkCyOVnLqrrOFqBaizFF5CDwVmWZF6BRkCu4qWeRiNRK5Ek8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VMTD1YmIJiKKKph/K0fj/AHvjdBdBH5B/RMCAVk/Y74RoYFOwCahgU9Oxt3RtQC88ITe1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EPa5eEt/hqmnLUNOYtQH5Q+kIIYFPUyhH5I9MXxtepqfKj0wolVGzByMlexMrEyeJ2N1cr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CuFnKzlZrqzFkjWnGnviYpaoKkfmbVtuzlp4sJm3bs5qYgo0UU5UfvDb+9FPGZvGKEwSfI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YEMCn74MQxfgE3kenct+0MOFNu+LdN/RDA4nCcLiHo5eE30JQCKinBUlPZOYqfYbDAIpym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x/wAnxNepabKaQEKs9LedrnAtqXhCrT6npTyZ1mAUtUbxVD3qWYha7lFU9PFgJ1Y5Onkfj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DENLlDBZWR6Jwu2YWdGmlNTMCUVw8Xk/vs8TZo66mNLOf19uyxAYuT8AmoYuTkEChi9OQ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Fum9kfAKPddhOOlf6PvEb8Ivonqnxm+kFJS5lLFpOahgE5OU6pm35fobpyHRTtzt0nt7UE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5eX1aNFUBCjqEOH1ZXgK1OoZ1LAWctEPxrj0wipyUxgagE/oTs30mDWknpzTphTMGp2HDR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mGaN0Mv7YDq0cjk/AJqGJTsGoYFFO74w4Sz+KPdDnt8I944SbcR6NPLwgnSwsrLiEf4t2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cp+qgFmuxCKagisqyFAJ0LHJ9GnQvbzFcM4xHStf/AMhhePPrI8dDw3jMbV56Ajx8KbidO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FUnprd2QlRxAIMwCcLhMKjdln4lHmjZsxBBPw4bt/f+MUAmZsf2gCY1Dkfs7FmAwKcrpu4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32C7qFtoY9wr/ACSjy37DsCuIt/F3r5OC+zyVjbxsQwanlOTvU3YoIoIoYlDbkdEx6dRtT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5GjM6LhkbmnhUCHC6ZDhVGp+G07GyNs/kDHFQdGZQ4ltk3H7CeEN51E7VpW9CxNQT9lw3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cboLEfs2prUByuT8AmlBDB7kXXQTCm4OKcb4Dv03Wal9pm+N1f457hTseJN/jk93k4N7HJ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DAhPUh/IH8Rs1OQxcmpyHZkiY5TQtCsQrptTI1eMmXjJ14mcoa8q8HUp1PM1NppCm0QTYG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xKGDxYydW0XolFp2HqzA7FcO9H9/IT2iRvFaM00v7EJgTduV2z8WpuDinYtWZDqrJzUUO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9GsQxssvLf4R7pxr2/wAdSLTYhcKN4eR/ol6ThNwOz1PvGbr6YnJu+D1Gj23BQ1MsCHE5C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PSNT69gXmRXmUqkrJ3oEu7A5ni6d0HDGtdHxAZKhm7EE/Dh3o/wBA1cDZ4qyB1NN8ko9od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8I4BNKzYPR3urpoTGqycE9Dv8JbeVo6N6Icl/jHnHaqRdnEWZZsQuEi0J5D6anpOmYfT1P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2b6sHpm+I7FkWhBgWRqMbUYgtMIRhFqZ2BiUMZh04MenFm/nFu1NTkVw30f6C4pRCphe10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buBMxvzPRwCusyzpzsWNTLAXCunp/wODMUeDUPnW7kq4xHbkG/Dm5YeQ7VfvtTUMH71Kp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Dk3fuFDkOI6HtFDFwzDhf4ycZcFDuFsiiuGnp/oPjVBqAfHv2bK3dCar4Dmcjy5sQE3ogV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JQ7/BR+DcG/KPKe47quLsuzFvq4f7PLXttK0pqGEg61Y6U+ATk3fAob91vIcAnJu3ZKbyU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TRdFF6jjw7f8A0EURmHGaLSf8E4E9sd8YDADmcnolXV0BdBoRYrY35R3+De0xBDs3V1f4h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8WLPVQ+zy8QHVMTcH7VLbtj6Obsn7M5DuO4U3kOJTD2ihyMdldM7PKFCijhw5p/0LLGJW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/BJ7Y7zcW4DncnHrixNRPyODH8GoIdmyyqyt8M9wqtjvHO3JNhF7lJ7PLxDCPG1xMh7g2C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uFN7Dd+c4FNxODhaRqYLNKKK4b7fZsrK3at/cK2mbUxTxOgm71/ljEHAcxICkcjyN3R+Rw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Ifp91lWVWCKqRmj4i3LU4U/vU3tcvEfTmUWwxm9Vv5Ppmz0zkdu3ut9XP98/3gOSqNhD1H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qEKahlY0lOKo5I4YmOa8c4QVsLKysrcllbC3JZW/tfFqETxEFrvjWVvgjEIYXV1dXRcj1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RwttomoKwWVZVlWUqysVZW+CeeyssqyrKrDD7OH0VIOnG48suEJtLBM/JqpsizrMrqsAMf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uph1f0dfpHs9N5HJnd++U7pybz/fNOC6QNcuEAyJ8jWsrC6zpZKkTRNa5tOXqg/DsBDsDn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C+uyUeycLfGBWZZkSrq+LgjiAh0V0T8eP3KADTsgh3+isFZWWVWVkAVZWVllWVZVlWVDkP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VVPE2fjdMxVfGZ3iWR0rsIfcpnuy3utlrEJst1dSC7LfygoKyspApWoOUfpem8jk3u/fKU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UqRhL6bNDLBWRyJvEYHCodFl05p06QRqHKDTgB3OOyP7s4Bw4vRmnk7p+UFYcluVqCd0Ts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6yanUPHFFxWjeo6iCRAXWVWVlZW5hzD4JHWydNFGpeK0bFJx6EKXj1Q5TVtTMjupPTjH6m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dNqV4lCe6Mn4t6uTUMHpw6SDLJF6XJu2JTd+598pQwbvzffK5fYTB0IBVnNMkr3ufolRZY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Af3YqeJs0dZTGll+Db411vgAgxEBEIjBhweigMb/JCZiAhJI1Nq6pqHEawIcVrQhxiuQ45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Qm/8AInr/AMiTf+RNTePwFM45RlN4vQuQr6NyFTTlB8ZVrq3ZIQVkXMCfWUrFLxqijUn/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KgqTi1ZIn1E8i353+j7wj9Q2QwB6XKuVT+n7ahhKMJ2XbTu6HlKG/c++UpuB3HN98rkE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OTmXTZJIFw4l5/wBEcRpG1MUsbon/AKhqZgcJMG7t2KI+GO0E3bt257lMqJmJnFaxiZx2s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/ka/8jav/IWo/wDIwj/yMp//ACKdP45WOUnEax6dUTOWYnG3bdsd8IRdwBVlblZ0aE0q6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3pZ+LxzffcPMU3dOTO45NwCFrEI4aOoaKDSZ2B2R3j/aDhxig1W9wBW+W1BXwKfg1Nwcfm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847O9WFMOuFlZZVlQHX6CYgMTupG2czrzffdHKV9opu/bcmYjB2FI7LKDdvYHMf70Ueo4x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HZCa4q6uiU84NPVpRd84bj0/r3+rCkHOPUUFH05DhLtFzFfXwDgUNl99tyaMAhyRG0kJv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qRgkbxKjNNN2LfKCtiFdA4OcjiPnx7/sH+rCmHTmbu5NTNsLI7p+zPVgMXL6+AUNim7JyG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dWFDE9QOioX5o+wPin+3VcDZ4aiF0Ev6EYEI9MAr2RdiP0MI/Yy+pfcIs3mYvtqHTkfun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y+uY9pybs5R4OTO29NUoKiugcDjw09q6urq6ur8l1ftH+38UoxUROaWO/QXQTnI8wC+v0E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Umepnp5o97JqCGAUu18H+phwGJX13A3kcm7OUe6Oze0VKbGI3U20SBQwOHDWdP9G8aocw/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RR7fsJt1D6vrmbuMA5DqtsJHJpubKX1MPK5DbmPaembOTN8PvslTH8odpFTtDjbrgThw9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ThmbxeiML/v5AVkRyEKxVuUD9H9t9P7CfdQeq6zY3V8GphurJvTFxUqhCKqN40ORy+vvn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/ACGDtx2pWZi1zmIyEqlC+yU44UMGq4DKPnn+3FTRCZlbTGlm7J7oBWULIrWVkW9bK2OV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dxt+wnwi3ur4XV1mWZNKjPW6v1ael0VUnKKTq0qoUaHId/rmPaco9kd27IpvZKY4ZpGix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V4RQGY0UWnF/pDiFK2piljdFJ8QDmdgU5NwfsgrdPlWVlbnj9X7GfBnJfkjKZ6voph6DZV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PSVMTeT7+uY9pyjwduw9EUOy5EOz5jYgFRN/P6dhw+PM//SXF6LVZ9/CAQHKU49Rg5DdFE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ACHIG+A+NPhFy2xj9TFZPaVHt9fU/roeokbZS7NTcShv9ffKeQ4jFyjwfuzA9pyZ1RYtL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84UEeVn+kSrXXGKLKfhNHM44BFws5yugVf9PFv8h+zPkVGECssqyrKsqsiFsYzdsRunj8W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66R+V+XOqiNoaN24lDuFA9Smo4FR4PTEO2UHZXRyAj8U6yzpx60UOpIBYfoz/AHCRmdnEa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mjkOBRwc04hBH9NCj8h+zPkT4QbcxTlTuTN3elvqGx2lb+Z/E0dSHKp9H2MSm9g8jimblD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ah3H70VPG+J/DmFHh0y8uqF5dPemhELf9K1cDZ46mF1PL3SgmjkOJRwsnBWwH6eBH5Enpj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uZxsnOVOyR5Zdjj6f8mlONmvJzyKMK5QQxKajznkcmblfeBUeDkEO4/ei9rC/+meKUYnjc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oc5wGBR/Uw7H5Ep/GP5E2yi9PK59kA+Z1NwyyaAwVberXfj/kwq2YFmUyR3a0WwbyFNR5z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O42KKZunIIdyQKh9n9NdX/uZw4xRX7wQ7BQVkQnfqYdj8iT0x/Im2UfpxJATpCVTcPfIoo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nUrSnUcqLZY1E9SDMJS5ob1wbyFNR5yhg9RtzvliyxIobHBu6cvsdxyova/02QnNzDitE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K6urq6uiVfDNZOej8sds4w7H5D9ot/jzbM3bstk6RQUcs5gpYoBhblIzCeExuiddVDbtt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HsDA9TSQBomF2Ho4pmxwG6K+x3aX0f6cKmjErK6mNNJ2wUXI4dcbrMhgSrrMr4XV/0sW3w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6vjzbRb/TngKKKWoNNQsiV+iAQ56v0Ne5qM7ihg3E4BHkPIEVTR5nBfVQLSOTEcBujg3bt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+nq6mbURTRugl7RKviCiVfABHu3V1dXV1dXWZXV1dXV1dXV8L94qLb4B7Eu0fq+PPtF0Qz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2zQgFbs1XoC+0U3E4BHsBFU4s3CsYimI4jY7FN27cIvIz0f6dOHFqITMIsT2CeySj+i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8kXp+RMUE3qPjPBcaeiuo2NjCAQHbq/bQ3wZiUEEeQ8rRd7BZownbma4WLNzi3Yopvcox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1xmhsf38Pp+OU7q5R7fGpmjKgEB3ar20N0UzEoIJ3IeWAXfidqj3G7nbBmxRTe5QNR/YXV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dvE6Tw8vNbE4WVlbCysrKysrKyOFlZWVlb9FF6PjvPTCE/HpR+DR36r203ApmJQQR5Dy04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7dyjgxFFN7lELN/1FVQNmjqqd1NL+hsrYWVlZWwsrK3wo/R8eY9cIj1+NS+gb96q9tNRwb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PLELNCGPEWpuBwYiimdsC5pxZn+o+JUjaiJ7HRv8AhAK36K3PH6fjE9D1dgNxt8T7pfbG/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cG4HAIIoYnkYLubs1DGubmjZgcGYFN37UQvJH6P2dv7ecOM0OdvwR+rZ6fjTHpyRnp8QKn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pNRQQwODcDyHkgFyhyPGZkjckgRwZgU3cdqkbmft+1t/byiA4cYojG7v2QwJ5Aj+kZt8aQ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G8HoHfqPb+wihvg7BuDuQ8lOLNQ5Aq+JBHBmBQQ7VB6v25/t80YlZxCldSzd4BWTv1I3b6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75B0Q+I31Qj+Pvz+3/kEU3F2DcDgMDi0XcwWbiMZG5mOGWQ4NwKG47VD6v8AU9dTNqIp4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6yop2/wCoZ6vr4s+3Mz4kfuRe335vbd7iKZi5BNwOAwOMPrwCHJ9VQtMim4HBvaofc/cH+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Gbtd2rXTRg4/qmeobc57oUx68gwjPxIfdZ7ffl9p/uIpuJTUMDyHGmF3YDlC4i2zkUMDg3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7QYn+3nDjND22oIpx6/qWer6+IejT1PIMG/EpReb/AB78ntye9g3AopqGB5CgiqUdOcLiT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wb2qP3fr9rf8Aubmh7eK0Zp5NwjztwJ7v181vq+uco9sKU2byjAb/AA6EXl+A70Te8V9jA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FuohZvYqRmj2KHI3tUfujb9yf7hUwtnirKZ1LL2Lq/wCsb6h6ewe5MbnlGEFPLMpI3Rn4X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fVR7xQ3wODcTzRC727dgjM2obkm5W9qj939wMT/bjhxGjbUxSsMT/ANp9t9POe2ETYffLF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QExoa2vFpfhcMb+PwPqr6TFNxODcTzUze0FxKPmb2qP3fr/VJw4zQaret+TKiLfr4/Tznu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zTcOzKGNkTcOJs6/B3VEzLH8AKvFpU3Ao4DE8rBcxize1VR54rWPIEOzS+6Nv3h/txVrjj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g79fTnpzlffalN3YbqmoXyKCnjhCGAXEI80fwYReWIWj+AFxE/wAgQwOIxPLTN7m4rGZJh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vDb96f7fLGJGcSpTTTL7a1P2P6+A9TzlfY7LujT1KgpZJVBSMiwHIApmZopm5JfgUTbzD0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jcTgNx2IRZvbC4nH0HKOzRD+X/V1bTtniqIXU8rVsHm/7CP1fXOd+QoYDCY9IoHymmoWsQ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+uKRZJB8Dh4u8/BCr/dHKEOdvVzRYdyobnjLcj+Qdmgb1/wBX8WohPGAWOcUcfr9az0859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6QOTWhoQxAQHIFxOHPCO0ebhY6n4J9NV1n5Woc8Au7uhcQZll5B2aBv4f6w43QFB1/wBlC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cch5IG5n2sMAgEBzBFuZvEIdKYdk83Ch0O/wJjljJzScrUOelb3guKt6DEYDsUHt/6we0P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KD+xp0eU4SbjkOAwo47NKCAQCHYC4tBniHZPNwofxn4Ne7LC3mahzFUw/HAdsLiDLxDEYD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+P/WNZG18MrQybmPJfrh9/A+8PvD77cG2P2jg/cbYlDdR9XsFmYBDshSC8dWwMqOweUrhf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/bHM1Dnh9HeqvZxHZK4Z6Dv8A2j//xAAtEQACAgECBgEEAwEAAwEAAAAAAQIREAMgEiEw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TQVEUInAyQmGBsP/aAAgBAwEBPwHasv5nzOZzOZzKKKOE4ThKKKKKKK9G/OfgV6iisUUUc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RwnCcJRRRRXwR+xoorfRwnCcJwnCUUUUUUUUVmvldFFFFFZooooooorFFFYrFfPKKKxyOX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t1FFFFFFZoorFFdB/FKKKKK20UUUUUUUUUUUUUUUUVsoorFFYoorFFFeqfqKKKKxWaKzWa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8ofmL/DX5i/w1+Yv8pX+Ur/DX5i/ylf4a/MX+Gv8Ayl/5S/MX+Gv5JJnEL4G/MXv/AORE/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2zLUjDufyYEZxl2w0UL4G/MXv39orRNOMVzjjW1OBDd98JtdjR1+Lk/gz8xe+Y46X7OHR/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6l/22J0aOrxr4K/MXvmPS0/2fa0/2R7csfUr+23SnwyE7+CPzF7iziLLyx6EX+T+PH9mmk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0NVy26Erj8gXtmy9yZdj+lt9z+J/7NPQcHd5+o0eLmtv0v/PyBe1fSehNu7P42p+z+Pqfs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9Tp8Mr2fSr+vyBe1b6WqpSX9T7Wt+z7Wufa1/2aXFVTx9RHihmKt0aceGNfBH5i9o8pWL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Q4NbJrWv+pX1BX1Bo/dv+2J9h98fS6X/k/gr8xe0lhIhHa0TiNY1XNf8ABx/UHF9SaH3H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6MkaP0zk7kJV8hj7SWIoW5k8amtKDqJHVn+SLk8zi2LT/AH4NnEWWX8OXtJYhEcqPuimns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I2NlWcDPtn2xxawn8BWK6K6C9YxHE/wAFN9zhOEU67nGhtspiY+/itncjAUSstEoYT9e/M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TtCjzKKJKQr/I1ZJIujjsYvFZBC3UTQvS/jpPzI714lllll5TGxMbFjiRxHEcReG8XzwxY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WQ9Y+8yWqyGoKcWf1fYaFHPGz7jONnGxSvp2XmCFvmhlliebxxCllujiOJnEcQn4n49NHe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ElnkcscsyE8WMQuwzW/qcbONnE8qZxojMj2zSKFisWcRZxHFmy9i7iLOITw5UcZYyQixbq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xHcXuo9BeE9scSxeUMSs4RFEcMrbCf4Y2j6kvfp9z8bV3KzRw4orNFbI98Uf1Fh0cUcyFh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sfE/Hpo9BeEzkcsrEkIoS5FCGRGLCw0UUUJYZF8zXa6Gl/wBDe2PfZZeayhjLEJCKPtiWO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FEl3wui8Vle6j56zHuMiMQyIyOFh7njUXPoQ5Pdw1zLy8Ji5nZ5scsoXYiLe8PvhZYtrEy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peXRRTKEqykMQxYSGLorFEoWhrfDTOebRaLRyzIooQ1YsNFYrC7ERDLLyyWHhZora0cJwn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0F51l7rxeyy8RNTRvmhprvt09P8vqX04siIey8Mc65el/Hpl5awx4QxI/OHn8jy8MWUPMM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Ovwfxz7BHSSGMex5Yh5WHlYZQiLzzKZRWJMfPprDwxoXuV0V4dFFFYWaKxRRRWaKKKxRQ1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jiPNFZfTrZFie5sk+pzw8te7XQXrUJV0KJIsvxlI4jiOIbw+/qFpyYtFk48L9EvZ3mMr6M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W6ifL00dP9iSWdVcvRL2F7oyojNPe3RKVvxW6Lsh2KKKKKxq4Tvbfnacby5pCdk+3ol7iO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4kcSHqL8EpX40pWafMjitrRONEZUKV+StOTPssem1vhPhOIlIhH8sRqSpeatq+JS1P0c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zyptC1E/G04KJY2WT79CAhypDd+NQ4NbUh7VmsX8Lep+hu9sNWhOxbZckTlb2p0R1P34m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Rxb2WRlQtSJKfF4v2RwogUSVMRpwjFGroRlzRKLjuW6/TP0UtSuw5XssvFkZuPY09VS2N0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bCVeJCXEiSHppl062U90fEj3xwnAUay5YjqqiP9ienxKh6E1+B/17nGXhfDdSX46ViZpa3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vl0tOX46/GKV5Ta7D15D15PEZC5iOInp3zGih+MtJrmQleJa0UffiTnxY0tSK5EXjW1OBE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YpXtXwJZbofUs0tTi5GrLhQ3fSj360u2Id9jexSaFKyJZJ2x5sUhPwtLUWojV/o+Q5tllk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OPY/lv9EpOTtj3qQpYeF8BWZvrRfCyc3LqR7dSUi8Q75l23QZxEp4iyWxMUs0V1Yajh2J6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EdjltoSYo7V8BWGxvy9N9OTrbZbO6OHanQ5bG9yI4ocX4SYsN0N7Uhb17Tmf2EpDUjhmN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zId+nJ3uUcyRXWiR74oolGum1uToTGxvEcNdB4Xr726f/ADhIrGt/z0tTzI9+lK2cLFAoa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5HfclyHuWIy/eZNLucn03vvMc0VufrHvedPtsV/k1v+elPv5iF4bGIktqY93FRGV4ujiZL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3KPSft9Ltt1f+ek/Nj26rY5ZWOIaIrDXUi96w915sb2rqr2Dw8qco9j7sz7kzjn+zjl+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mw7dRy2ob2vtlD6MdyxLfF4fQvbZZZZZeLL+AMb87TfTZwnCcJwlUXiyxTOIvZeytsdtik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l4S6leHZZZZZZZZZZZZZfgvDF1ZedB8/Ak/Aexb0+miiisUVhdNeE/ESsWm/ySVdCitlb0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DGS85dd4Sw+oiS3cRexb3sj28KheFLwEyPM+0LREqGS8WGGSGPz4vl1nhFdVFDXS7CfSju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iuhLwY9xZkPxYdsSJDKIaaZ9iJ/HH9PIejIcWu/kwfWYo4lh9NFlj6UdtbYrwrF4T8FEXm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wyTHjTKyzV8mHfwWPfXRrworxI+FLwtNieGPv4ukNknWzS2SNXwkRjZ9k+wfYR9qJw14TJ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FufRW1lYS20Vmy+gsLdeaKGWWWWWWPwouiLLw+/i6bxJ3h40+2yRqeEiAtk14bQo7FHqPo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ZsvqrdwlYchy2WWUvF05fgWH4sO5J7YLLGanhIiLZJbH4TEtj3I5H9RtElmJyY10WhLHL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LLLOM4xy6VZvwYSvx06HsiuYsPEiY/CgLCwyRZeLLH0LL3NbFiijhKKOErctiwttbn6Gii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StePZZZZDvtmSH4WmyOFhk+he+ukujRWaFsXSoookvbxlXlw75eJkvDi6YhCzqFllllll7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upWyiuvJepoooooorevLh3Fh4mPxIO0IWdXoLz6KKKK67Xrb2VmivL01zFlmp28XSYhZ1e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oordWKKK9G149FFFFHCcJwnCV069ExEO4ss1PF0u4hZ1N6iVXnUUUUUUUUUUV02vFrpWXm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ivJZFEO+xmp4seTIizqbUhL20l4tllllllllll5ssssssvevORDuLMjUOGxorwkQFnUzQo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ZYvKRDuLMieaHEcfAjEiLOpjh92xr2K8pMi+YsyHu4EOBXTUWKKxEWdQr3rRXsF5LLI9yO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jhRwHAcBwHAcBwnCtsRZn39+17BeTLCZpu1mW57qOZTK6CI5l3+ANfCJZ+nfLMt9FZTo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0c/0OT2VsQsy7/AWvWrypZ+meZ9OhI/8Ap/8ARrooWH8CfrF5DxLP0/fM/HREWH8CfrF5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CxPyIiw+/wNr1a8h4nnS/6FiQ/HU6I6iZY/gkl6peQ8MoojyZHEia8ZKzgZTRbL9ivEa9V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qzZe2iiiHYQya8aAihwK+CtWNeysvNlll9KihIjskq8WGyXf4M1fwJZiLZPxYbJfB5L4J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GyXwiS+BxFs1O3ixLwyT+EMa+BRYhYT5k+3ixy/hTQ18BRHKf9iXbxYUUMl8La96tum8z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4n8NkveLNFC5HGhOyQ/krXu1itqdH3F038ca8u/PRXy5r0C8leK/jjXuF4Sy/jrXt14Sy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8zZXtV4z+PNX7VeCtr+Pv1CQkPpLovoL5K16ZRFh+G96+T16OitrXQXgre/8AAlvfQXzl+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/xAAxEQACAgECBgEEAgMAAgIDAAAAAQIREBIgAyEwMUBQYAQTQVEicBQyYTNCJGJxgL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B2vK+a1uoooooooooorFegXjPC9IxeiooorfXwNerro0UUUUaSvn1FFFYrFFFFf0PR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/AKFtfOa//Qiyyyyyyyyyyyyyyyyyyyy+givjdlllllllllllllll9Cy8WWWWWWWWWWWWW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U341ll/KI+Y/6NXmS/o1eY/6cvqv+jUV1q6r/AKNXmP8Ao1eY/wCjV5j/AKNXmP8Ao1e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/AKNXmP4RFWOA1XwNeY/f/wCPI/xpEuC498x4cpdj/GmShKPfEWOQ+fx9++QnxS+McSUny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xKsNX3ONwdPNfIn75Clxf0auL+ibbfPH06/jt43D0u/kL98hcSf6PuT/RO754+ndx28SOq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5kvcUaSisoXHf6Pvy/RxW27rHA4mh8xc9vHVS+CLzH7es1nSVQvqkvwf5a/RxPqFNVWfp+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q7/BEX4N9KXtqro/fgvwf5HD/AEf5HDONPhz7Z4HE1rZ9U/5fIJe1SrpcNxX+x9zgn3OCf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3DH08qllujiy1Sv5BL2kct0az7h9w+4Ka2R+zX8j/AOOX9Ocb7Wn+OOH/ALZ+p4tLSvkMv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EZCxw48N/7n2+AaPpzjrhr/THCVyFJHG+oUFSHK+fyGXtId8SY98e2IcFTVyH9PwziQ4cF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T+ob7eCosUDShxNPw6XtI98SkJWfbHBrZQmXyNTLfiJWKNFmpGs1idlWNV8BZfSl7SPcZp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CkNX2NAkkWhn48VRs7DkXsTFI7jVfAH05e1vllUOhchMqzRQiXbxYkmPfFjXwuXl/bPtmh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jQlZJURVjxoZoZo/RpZpawlYylWErHmrNBpNIoDi0U0c8tUI+0j7KPto+2iUEsKNn22aBw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NCo0MUeRoeJD3xxpRpRJVnSjSjQiUcxjZoR9tH20aESil4i8p9SXmcsciSwiXYgTIEu4i2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ECSF2NLEqHnhqzQjSisuA4DWJY+5I1yJdjUzU8Qv8CsaZVoiqHjWLmhzaE7Vn3GXyxRpKw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asSJ5SZbNTO444grNL/Zp/wCmn/p2ZPt7qXlLF/8AMyxwxlDEqJdxDdGsfIUyfbCstitH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9hdyWUS7bIYdnNEHZLvhHYTRqich55jeOZTyiV/g5k+2EhuiCJidDleI2fyOZzPyT7eIvG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mc8cyV1iLpkuxGVknQpWS7iJdhEuwu5PthSo1Gs1mobsQ0cJdDidhOtiJ9tkBD7C7C5Eu+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2TdCwmax4TNZYi8WSxqoXMukdxxzDsOVGsi7P/Yn4i9NLy4t1hWy5E8y7EO5xDhk+4iXbE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hEs/jZDt0J9tqJdtnDES5mgjHkTWHLlyF2wuxPuIfQWHiTyh2ynhqsQJIpkEf+xP3UvKRa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obTxGiTI9yZwyXfDlaxLsJok8RJZT5EsakRlXQc0fxJV+BZssbxB0JmofEZw5k++E40OS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eHhFFFZWUyVYTLQmakXzJPEZUa0fcR9xC58yfupeXRWaxpZTRRWNL3dyqxpZRVYSs0vMOJ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saXiis0yninijtvp7FuW+t9Yo5+KvQXufl1aK5EBdyXcmRJOyPYSQu5JndC7Ee4++IsZHu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VIgJsfclhNoXFZ90+6ObeEqRHuP/APIz8UR5DxFsmyBz/Yu5KVdhysi+Qon5HzH2I/s1s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HLKG8IbobImofbK7k8RY5WdkRdj8RdFeYx+W2auQnRqRY3ZqG0WJ0WakOQnRaymav0J0Ws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qw3fQjKhcmXEf/DUa+exuxOi4nY1J9xv9CZF0XzGxytEXR/EbvbY9/JjYmcizlhdxuLHX4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9QvCftq6dFFeLRRRWX6m/Rv2ekrDVdFbdJXkVZXpbLyvQNlj9hRW1qxxroJb66yVijQy8W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Vejb2r0UvX10XBMcGU8UxQEq6LXVhGhse9MiyUbGmvJssve1hZXopbGvU0JeU10o8P9lJY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CY+G/KW/8DVYXMrxrFJPfeyWUyxr0/cS8uS30Lh/sSrZRKFjW5KyKrbQ+H+vHrfFWVzHGz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rFMkLkJ3huyLFh7HtTK9NFeY9y4f7Eq6DjZOFbO5CNdCUb8R4sXPalZ2FmWH4Tlt4eHyFI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vkvSrzGPZw49TicP9Yo4cK6XEX569FbNJp3QnRJmpCleyvF0s0kVWHErCVjWK6EfSoXmMl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a5kVqZVdJ9vAfQorFCWZNo+7IU78OyrWxPPc09RYl6OPcXhroslnhrrNWKNdSXfrvKGhbG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FYvrcOGrmxKhrYsLo090vRw8ORHpSwuYvL4nh2IvCxW2eFErCZLHMXVvZQhYsb2KLYoUMT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DwEVFH8P2SfD/AGKXD/Z9zg/sjLhS5J9CeOGufmTXLx10NOxIa5Zsi7K6TysoReY4VbHsW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Kyj6lvWamPnhn0f8A5ehPHD8yS5ellErEUzniui10o5tnfdHD7+jXWWEfVf7Ea/JysdHEr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HveIdvMfgV4dkXihR6iPyUVvUbKzZyG9iV4fo1366z9X/ALCy3Z9Ly4qH0V5su/WSy8V0a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Mjiy9qQn1JdvRx6zFmfChP/Y/x+F+j7HC/R9nhfo+3w/0KMV2XRffzp9+olte5bq3x68W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nhPNFFFFFFFDKK9DHYvM0353EXUsss1C5lbbLwxFie15Xfa5FkrrkR7dNctt4g+k8OXgp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GaGaWaWaWaGaGaGaWaWaWaWJV1WLCy+qvJW2a5eAsPY1i8rY3lrCyiUukojzwx0aUVijT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N+Fw+3gPZZrE73vrWamW8Lz34LfRYsLD2PNmrYug8w2aSqyuhLL8Lh+A1Y1RqNZYheLLKF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lseaxWV072Q2J4aKKFiy9jw/D4fgy7bI+NLvhYi8SdGtn3D7iNaLvyeIuveEhD2sitiKs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pRXRXQopElXhcPwpZTF4s++FiOJjeUQ8NbpeCj87UVYlWxbXHwUrIx6S6XE8Lh9/Cmh4Qv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DyiHh3RrPuH3DWyT8JZa2RX5wsOJERQsy6K2sSsoS22as6WaRLoy7FFFFFGk0jVGtGtkU2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aWaWaWQVPwmhryJbI98cTuPKI+G2Pxll5S3VlquaE7xPbWxLZRKNs010KNPVltboc/wBIf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TI8NLZRQ20Iral1px8h9hFFC5Yk9iI9vCYh7EPKzEfSWxiXSY012Lk/yRiys0VJDvKHte5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xs0Gg0GgcG2PhS/B9lkeHRXQo5lMo0nJF9eUa8x9h7ER7eG0PDwhFGlCKNIh79JpNJWytt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o1DYlZGX4w41iCxLtiKw9lllll5j38jmWy2WyyzUajUajWajUX4LVlV4+k0mg0ElyHsQ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w999J9BOjk8uJHZFV1Yun1l6mSvy59h7IrxGMeyCKKKKKKNI1Q9iH4FGnbYpYrF+BCX49T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LLL3PxHvn2Hsj4sh7IdCffdZZZfQeXmxu9ydGs1mo1Go1F9WMr8qy+nY3toorFl5svC8J7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HizHsh0J9yy+hZqNRrRqRrRqQ34t0KRfSToi78azUajWazWazWazWaxbG8cs2WXmivNiSJ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9kN7mPn5tllll4sssss1dOLovwrLY76FFGkUCsOVDle+iiis2aiyxeRBkmTHlEPFY9kNrk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xKKKNJpNJpKKKKyyiiijSaSitiw9q8R7ESJDyiHjMeYZbHIv3EJeVXi0UUPxXsRJkh5RDZ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c/eRd9O/TPyqskuWxCL22X1bwx5RZfvExO/YPyYqxxGSys3lbLLLNRZZqLL2seF8Ai6+E8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PMdti3WjUjXEtPov4HGXwjh4o+pjTzHfZeZKx8OC7mjh/s08MUUtl7GP4JCX4+D8PP1S5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f8A9RP/AIJsve/g0ZX6x+QscPP1P+o8R8d9vgydCd+rfkLHDzx1/EeI/Hoyrzn1X5Ecc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4XkMrD+CRl5aw+q+hZfXSxAsslzRLMfHby/gsX6qsUV16KKK2Jmo1Gol3zF+Mx4TH8FTI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V0FiyyxsexPxXsb+DRdeQ/WyHsj4r2P4PGVfBJbY+K/hkH8DkPZHxXsfwmLvwr9g0P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P3r2vP4F4rLw38LjKuvfrntkso0+LLsWX8NhL3j2XisLxpdviEZe7eL3aekxdOXxBCd+N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muRfmy+Ip10rxfiPyZeE8rpP4lGVeHZeLL6D8mXhPK6LH8SRF+sfTl4TyujL4pYnfq305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xVMT9Osvpz8ZdB/Fk69Osvpy8F7Y9B/F4v1FjkR6T7+Mug/jEX6ZzLwui+kt73re/jCE79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F9CXbpLe98Xvl8ZTF6GTrfF10J9vBe9b5fGoehn0Fvn0V40vbf//EAEkQAAIAAwQGCAUD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HAAABAhExAxAhMhIgIjAzkUBBUFFgYXGBEyNwkqEENEJygKJSYoIUQ5CTseEVJHODNVOjs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aAAgBAQAGPwL611voUKFNapUqVK7ypUqVKlSpUr0GpmKlSpUqVKlfrtXcdZ1lCm8rq0KdB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SpUr/AGIV1qGUoUKFEdR1HUVhM0JmRjGZipXUoZTKYQmVFFfUqVK3VKlSv0zrqVK7uhQo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SpUqVK9m1K7zqKoqiqMyMyM6MxmKsq+g1KlSrKlSrKlSv1IrfUr2jQpqVK6tdTqOorDfR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UymUymUymVFEURRFEdR1FSpmMxmMzMzKmZlSv9gFSqMyMyMyMyMyMxmKmYrr0KFChQoU1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zMzMyrKsqyr/ALBeoqiqM0PMzw8ziQnERnM5VnWdZRmVmUyGQyGQyoyoyoyoyoyoorqmY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mZmZlSpUqV/sBqVKmZGZGZGZGZGZGYzGYzFSt3WdZRlHdQysylChlMplMqKI6jqM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7MzKsr/YrW+hQoZTKZSiKHVfUqVMxmMxUqVKlSpUr/wDx3PH/AMJ2n1xoUKFP7UcPrlRH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wMYTJMyHd9G6+F8Prxg9Spj4Uwvp9dsDGG6t+P9p1Lqf/ALbxX+1LH+wmpidd1ewMWYYmP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/C7MUMfqVUzIqundZmO/3MenYFDN2Dgl7mKX1t6ybNmZj02hQoU6fT+xChT6oUKFNzXWq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69WhQoUKFEUKGUyootWpUrdUqV31H9a6FChQ6jqOrVqVKlSpW+hQoUKIoiiKIoUvoU+v1G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MoUKanUdR1atSpUqVKmYqVuqVK3VKlWVet1HUdXhPy+hnWUZQoyjKMoyhQoUKFChQoZShT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pUqVKmYzGYzFSpUqypVnWVd/XdQoUKGUoUKFChQoU8RVKoqVRUqVK6nWUKMoyhQoUKFCh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GczGYzGYqYMxbl2/QoyjKMoyjKMoUKMoUKFChQoUKXU1+oqiqKoqiqKlUVKlSpUzGYqyrK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zruoUMpQymUylChQoUKIoruo6jqup46qVKlSqKlSpW7rOs6yjKMysysysysyGUymUylE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GYqZjMZjMZmZmVZUqyrOvWoUKFChQoU7YqVuqVKlSpUrdUrv6FNSupUrrVK/QipUqVRV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6zrOvkUZSIpEZWZWZGZTIZTKZUUR/E6iqKozGYznEZnZnZmZmZmiKs6+erQoUKIoUKFPBU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qKoqipVFUZipUqVK3Vv6zrOs6yjKMozLEZWZWZWZGZWZWZWZDKZTIZTKZTKjKiiKQlIT+J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FUZkZkZjOZzOZzOzOzOzMzMyrKs6zrOu+hQoUKFChQoihTxrPpVSqKlSvYOG4rd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t/WdZ1lGUZRmVmWIysysyMysyMyGUymUyooikJ1H8TqOoqiqMyMy5Gb8GYzmczszszs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zRFXzKs6+Z1nXd18yhQoUMqMqMplRRFEURRFEURQovqFhf1FUZjMjOjiHEOIcRnEZxGZ2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61Ow8dShQoUMpQoUKFEUKfX/AB/tQx/tQm+w+oqiqKoqjMjMuZmRmXMzIzIzozozozozo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YqVM34K/gq+R18jr5H8uR/LkUi5GWL+w7Am+xuvmU/JQoZTKZEZEZEZEZEZEZITLDyMqMq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KHVvsP7BsCb31fpxTd07Qx7ar2/X6IV1qFCm+qV7FoUMEUNopdQpuq31vr23Twth4Ir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odChQoUKFChQylChQoUKFCm4rrVK3VK+Mq3zfhLHUoUZRlGUZQoUMpQoUKFChQoUu6rur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lSpmKmYqyrKlSrKsrdU6zr31NWl1L6FL6eNq31KoqiqMyMxmKmYrdW7r5HWdZRlGZWZWZI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DIZDIZTKiiKI/idRVFUZkZkZjOZzOZ2Z2ZmZmZmZmYvVoYL6z1KoqiqMyMyMyMyMxUqVO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IuRli5GSIyRGSI4bOGzhnD/JlMYTKZUZYSkJRH8T+Jmh5GZcjOZzOZ2Z2Z2Z4jNEZoirO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QoZTKjKiiKIoihTsapVFUZkZkZkZkYY9Er4zqVRVGZGZGZGZGZGdGZGZGZGeEzwmdGZGdG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YzFSpUqf+x18j+XIpFyKRcikXIpFyMsRli5FIuRli5GWLkZYuRki5GSIyRGSIyRGSIyRH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zhxHDiOGzhs4bOGcL8nD/ACcP8nD/ACcP8mT8mRczIjIjJCZYSkJSE/ifwP4H8SsBWEzQm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1yOJ+Difg4hxHyOIziM4kRxIjiRGeIzxGaLmVZ18zr5nXzvoZTKUKIyoyooil1OwKoqjMj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jMV1us6zrOsoyjMrMplMpkMhlMhkMhlMplMpQoU1qmYqZjMZjMVKlSpUqVKlSpUqV8NZT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ymVGVFEUhKQnUfxP4n8SsJWEzIzIzLkZ/wZ/wZzOcRmdmdnEZxGcSIzxGeIzxGaIzRczMy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18zr53UKFChQoUMplRlRlRlRlRlRlRlRlRlRlRlRlRlRlRRFEURQovAlUVRVFUZkZkZkZ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MVKlbus6zrKMysysymQyGQyGQymQylL6mYzGYzGczmczmczMzFSpXXpdQoZTKjKZUZSiK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qKoqiqKozIzIqZkZjMZjMVMxUqV1Ou/rOs6zrOs6zrOsoyjKMozKzKzKzKzKzKzKzKzKz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yGUyMyM4ZwzIcM4ZwzhnDOGcM4ZwzhnDMhwzhmQyGQyGUymVFEZTKUKFChRHUdR1HUdR1F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zIzozozmczmczmdmdma6pUqV16GUymUoZTKjKiiKIoin02wK3VMxmMxnMxmMxmZmZnMzM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nM5mZmZVlWVOsqVv67qX0KFChQoUMplRlRRGUojKjKiiKFEZUYQwlEURRX0/8MLH+8yv1C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w3e9mzBDLzJW0Gj/ae2cZw+Uza2vMl9BtlTMiMsJSEpCfxOo/iZoTNCZ4TOjOjOcU4pxW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cWI4sRxYjiRGeLtivjiJDbhGif9nWA/mM4kRxIjiRHEiNqJvV2mfLh5mYxkzbUjZc9ScGD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ydpJeX0YxW4zozozo4i5HFXI4q5HFOKcX8HGOMcU4rOKzis4jOIzixHFiOLEcWM4sZxIji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EZ4jPEcSIzxGeLtfHwNInOErCZoSsJi4SWrN6uyzGv9oEyXw1zOGjho4cJjClvJolFX+z+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1FEbW9mjH+z6cpkvhs4bOGzhsmlLfT6v7PsB7DOGzhsyM2lLfy/s9myr5FYuRWLkfy5GzP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K7xjwZlZli5GR8iTT1GPu3ct9X+yCpjFCbMcJL/0MzJRVv6zr1cTG0gmcSA4kBxYDiwGy5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hFIlpTJ6kypOJmDMWymkYQyMa3MerovVmqkn/AGaUMYfyYbzBlSUTuywmSEyQmSEyQmRa2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gYwmX6PUvlDgTi3+BoxDabMz5mZ8zM+Zmi5meLmT0m0eepJk+r6Z7JiY+PajfQpRw7RlMp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n8uZsaWs1rz8V0+nzcTPLoc4XI4rOKzis4rOKcQ4jNG1eOrPXn/ZThF0WUTkZ2cRnEOIcQ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tR6yX0vp46koejTRho8j+HI/hyP4cikHIpByKQcjalutJ+Gq/U/Rlr0MShS/G6m4lC0jPC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jMjPCbTWq9Ty+gy+kksOjzRwp/wDI4K+44K5nBXM4MPM4UPMm4UtxJU/srwXR5QmQyGUyl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jrNm7DoOH9mOk0JaEZw4zhxGRklZspLVmYYm3gjBdhYxLmY20HsbMEzbs40ZtH+omnC15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nGIqbJOKurhFI2onEbKS7BnHEkSslpswegvI24m/XV2W+ZjG5GJOF+IsNGRmh5GZcjMuR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rkZ1yM65HEXI4hxDi/g4hxDinFOIcU4pxjinGZxmcZnBZwWcBn7eI/bPmft3zP275n7f8n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8n7c/b/k/b/k/b/k/b/k/b/k/b/k4C5nBXM4K5nBXM4K5nA/J+3/JwFzOAuZwFzOAuZwVz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SS9fFLwWvXfpIU4EZIeRkh5GSHkYQrsfSiHDZbK7zFt+u4pdUwb5mjHhH9aMenyV2DNoxM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iXZU2Sns7vDU+HbRE4exqeG6divwy9TNj5ElZxmRmRmNjGY6UPrCYRT1cLs10ne32VOJmj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YGN2hHF9AsOxqPkZY+Rli5FIuRkj5GSIyxcjLFyMkXIyxcikXIpFyMsXIyxcjLFyMsXIp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cjLFyMkfIyR8jLHyMsXIoyh13derTe4p8ikXIpFyKPkdfI6+R18jr5HXyOvkdfI6+R18j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2P/a6pUqVKmL3dSo5XyMY5GeJ3Vvnowk7KJ+jJWkBiokYN8jCGLkcGNmP6e0MbO0R1r1K3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8ySnLoU0aMdTC+hS6hQoUKX01eo6tWpUqVMxUqV1KlSupW6vhbHxfjvWviKY+sxMNTZJaR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YwXSV2LvwUn3kviNi7JaXRJwm2/Ba7Xw8dSRKND0UtbBtE9MlDInM8ypjC7tlmMeBJRMxx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uFaQp9ky6LmXYtPpJi5HHs/uOPZfccey+4n8ey+4cMFjDGu/SPmwwWX/I/cWX3H7iy+4/c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CJ+T1JslFFHP+knZTl5q6VrE17EoIop+hgTY043Nf7T5Tn7a843JHG/DJ2Uc9ebGn8Sa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/e6Vqo/ZGjZ6c/NXzNGKG0b8kSghjXqr5jhGtSjMkXI4cRw/yfxX/ACJOOH2MK95KZinIx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TFt3UPmQOI0YYXDqTjckcaE40Jxkcdcjjrkcdcjjrkcdcjjfg+VHPX29L2RKHTn/STV04j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Shs4X6sk7OFe9/wAvR90KF/Dx/wBomxjmYdEnHpexLQtTh2pwrQ4MfM4MfM0pS1JjhdjHh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7a05n7W05mP6aP7j9vH9xJ2MUM/MmtWdpOXkVtPtP+59p/wBz7Slr9plteRlteRkteRkte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oThTXZK8fMj9b6a6vZGK6H1IBDI5d+ppKFM/bQ/cft4PuP20H3EnYwL3J9Zs2cL9ThWf5O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bggXpeyIlcmhCuZGyd+BpNYGnBicRQmMcUXojhz9WfLfw/QxSj/5SNqwj5zOBaciUFlL1J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qWiTTRKKBexhFEvUwlEbUDV8yrRP4lo/V3ve4DlbRnHtDjR8zaibNl4nFa9j5keldgp6so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2k7RzJwuTNKcLw60ZbH7T5ugvQUVm1MlOz+w23Zy8kTic30N34lGUZQUu/VZHPWwNF6r3F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Y+BHhMih/6X9O/Y/afp+R+1/T8iX/AE36b7TSlCvJE/hwR/1H7WwP2n6fkftP0/I2rGyh/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epCIZaaj0VNnAj5HAj5HAjNqxjXtdsQRv0OFHyOBEft4h/Es4ofXUQ77NiviYrnfJ4wDtL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NLzwNq0hRxIn6GEET9WbNkjBQr2M0jajbvwoYx6ERhaaS81MyWcX/ACkcF/ejg2cPnM2qd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+RxGcVnFZNWjd21FI4kRxIjOzZbd8huG2gSfkTitofZEtCN+ZpL9Q4fY27TTfoSafsbN2D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0f07ih7z9vF7I+ZZxQny4ZktDGRwz5q0RKHFicMOBjZvmSiUujLTlIWzZGWx/B8vQn/tId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N+ZxYuZhaRHEjM8RpWcbfrcourrE1qStnJHGh+44kP3HEg+44sP3HEg+4zwfcZoOZKz0Yv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08PYMk1rYeAmRmzGoTjQjfxlyHA8WShjkcZcifx/wOB9Wqy0Fd7kIhkepNjXwrbA4VscK1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SNuzii9GcG05nCj5nBj+4moHD76iZpQVIYXDZDfXIwIbNuBw+hpQaM/NErSNS8lIQr8KmK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UVp+DHHd7ETRtSiNqcBsxqIxQ1DgPcvcThIl8SjJRNv3PIlDauAUPxZogiiJwC0o3I2U3i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+5Nyuw7yDAh3NNfHc0KXIWpM8kSE+u+RNUu+W1LzJxS9r3uGLstePmRmzE16M41p9xxrT7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ehxbT7jix/cTnqNwuTI4PjYf0jiixiYvgtL1RDDaRQaL/ANon5ilUhSjhl/SfNamR6jI/U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EYHWzKyjuWo9HFmNnHyIPlx8iQ18KPkQzso+RKCBs4EYtOzcMKJXT3WLMLsXrzhikSbxJx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JIiik8X/qJxWUT/5E5xf0mH6ZfcKL4Ch/5Eus6vuNqUS9ScKcGPUys9WZN4pGMPIfwYooX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xtR2kX9RjFJ+TH/8AM20jZt42vU0osdTG/DWxMpQpraE6k/j/AIOP+CenpC1PmRqE0bGLS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wtrRLyYkrW05m1MY4YrlfotyOLEcWI4sZxIziRmeMzxk4XE/XsxePmRn/AMxZuL2P28X2D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sYdGHuPn2bjP2sX2kl+kin/SOKCHRh7tRj87kReTJRSkQiY1o6SHHKU9RkXqTaRlXIezD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qZVyMqH6iv0tHSP23+R+2/wAj9r/kftv8z9v/AJH7b/I/bf5n7Z/eftv8iXwtH3uxJ2eJ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Ld11JbmL13K2ovZlYn73fLto0+4i+LFHXrHPS+5ksed05a0rtpTJWTUJxyTtoTG1gJONRC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1dowX5KXYamycT8GLnr6SqS0bLkZbLkStNGXkIWqkaTNBO7TiV/zIEzhIlApXvQiaOPHz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nM/cWn3HHtOZxrTmca0+42o4n6s9+y12TgZZ+FHIicNjE0cCI4ERwIjRjUmbELZwIzgRn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F53xed0J7atLo/UV7Pe5j1H6a9b4vW9xQJP1IY45eiFF3XUMyMd556kMO4ZF67nrJ0Mzd0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Cwi5DS1vJGDu2Ymn5Dhdva/caFrG4vUmRN1PiRjhjixJKl+CJxmCbMZwnlq9TJqSNowbMd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fIyxcjLFyFsOQlfKzkfx5iitXNkkN95IluvlwOI4ERwWcGInFYtXr1F2TgY+Pm4ajWnBh/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eD7SXxIPtNK0c2TsokvY4sP2nGX2m1+oj9sDatbSJeb1HpDgnOV3zYJk7KGRCJREUUok/U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vZH6iuZEe9zHqbSmTdlByJRQwzX+w+VDC/wDicKDkcGDkcKDkT+DByHDFYOa/2HyrJe8Js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VMk1JnqugYG0SmcSMmpt+e5iPfXYhYz9hpd5jdNmYzT1pI0U8RTv0oViThwiRo2sWApURo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yktasjZtDOmY6y0aiWhZS/pFpw2ej5QmzBEo/6RKGKFT/ANpOOurNmiqK7TaJD2o9F+Znj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V3e+rFcvUX0noaM5DitP1agXmS/8AiNkTf66zSP8A8QsuZOL9bBD6kof19m35HHP3CMf1U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oyLUgEMjPe9kfqK+LUi1WRvzJ6jIhrUZEaDozS6mYGzEyp1FCmrXUwue7bxO7XYiHHvH/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kbSTMbOzPlqD2Fh1mi5z1IlpmnLFinFgYOd0icPWYk10hGlDdKzhmKK0gkiWrJMmyGHqEr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1Hd76jIses9xC6Hh9FmQHuQ0KdRpQ4RIhgfw5ehNnuL01GRakAhkR73sj9RXMi9T3veq/S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kRsxJGjaSfmY7zA2rszO+e7e4d0Hue92y5D0onXvuhkT0bldIcTtVLukSQhiG2N9RQ0IiY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7mJp4E9SbGvibXoT/AI3Ttm1F/ScV/acR/aZ39p8Sxx9rtCJmF7u+dFonG/xON/icV/aSh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L6UaUpjgcMMKQhEMUpmjH+njfuTf6KOfqaUP6O0T9TYgcKH6is9COZO7SUKiOBBzHG0k9S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2R+or4vW7CJr3MYouerpSmS0FCiFayYooKmhHDBLyvZEfLjih9GfMtIovU0ugTU9I2Y5HF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r8JnEj5nEj5nEj5mMcT97tltGEcZxIjMzF3vRIoo3MhKKp7mjBJklYVMVCvcTbgKji04m9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Y2v4J2sWkxiVnaSXofNtJklRGzU2uZhaNoi0teSvrfhuGaUNSUrLkacSU/K6ULhl5onaS9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1DTuV73Gk7OKJGzA4fUQvpPIcStocTSjj0ojRZs2yl6HHXI40JxoTQjaY4rK0UPqKJ2kDQ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4ERwmjGt3yodJkLdjgKYyKKGybR8yBq+TG/ixKZJRTuwH8qI+ZA1ibUbRxoibjiZKG/ZU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HCl3iWrOzU2cGPkPTs4lfIcfxkvY4y5E/ipmhEeV9d1JYs2YV7lIeZlh5lIeZpR6Mr9lTM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cGHmcL8nC/Jwv8jhfk4f5MhOOCSvlCOkmyUK0mcB1JSULFE1BLyep16s7O0UKMbSF+5ng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MvMk1Z8zalMkaVlDDzMYIZeo568zCRjdsmMRitxI4cXI4UfIlGpMbs4dJHBiErSGV8hxK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eAk44DjQnFhOJCSbmY4MwtYZEonO+UZli5mV8zI+Zw2ZPyZPycMahUhiUIl2Q/psxmjEeV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Ql2fJ7nHsraSZwYDYgS8DSl29i+xVC7FxT8zSlI0pTGlZOGXe7lZOyim+smaUULfobEEU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PS9LpRwRv0OFanDtCcCiXqaUSb9DYhiXrcrOKGOb7jSV0ootKLuRwbQlDFoxd0V02OzUMc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ROCcvPVlE3FF3QmMFqvYnZRTu+ZpeyMtryMlryPlqJepM+G7KJecyaJ6Gl7mlo6JMcLsrT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cMXdFdNjs1DHpCd2jaKaNKyxh7t1hUZNnw5xaX9JgfNbXojPH9jM8f2M+VE37XaMcUU/6S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JkviOf9JOHU+bE17TM8X2M4kf2ErO0in6E5mjHayi9Di/4s4v4JwOau+ZGoTO+RsxXbRg7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wOaJxORowW0Lfdd820UJOBzV200iUVvASs7eBu7S6tzQoU3Hz41D6nyYoX6as44kvUxt4T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SitoZkobaEwx19uJI+XaQxX/ADI1D6n7iA48Jx4ScLmj5seicb8HHXInZxqJeXhb+f2n8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+XI6+R18j+XI/lyOvkdfI6+RV8ir5GZ8jN+DN+DP+DN+Cr5Gb8FfwVfIzfgzGYzmczmczG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iZmRmM5xWZ/wZipnMxm/BhH+DMbUbMJi7Eg9SqHiiL1uhERelzGI+ZBpE4rNErKHRgEh+g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bOLB9xBotP0EPRNO1bxJfDNOwbwFpDIxHuL01HIi/6uJ1PkOGflETUtD1uXqaVrKf9RSH7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GfCtBvyIRkUMamhfKNOxmhaQyMV+BtKZgU3DGMVyiiijK2nM2J+4xjgYxT7xam24vY0oY4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gcUxmi3gxbUZntCSMKjcTkjj2k/UShs47XzRtwuH1ESnjO5eohjihqmLvuQ2z4cFCdpayf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+FadWvW7CIzsznWYp8jJFrKFLASljqN9ZXAxtZP0JrHzRtpkz4cFCcceiTgj0vU0W3Lu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4pGl8afsaE5CfxXyNFOd03G0bNq5+ZLqE+ycrOHEZIjGGLkZI+RliMkRliMsRliMrKMozF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kdfIwn0yiKI6iiKK6hQoiiKIoiiKIouRQoihRFEURRGVFFyMq5GVcjKuRlRlXa0JpQtczS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QCIvS5jETiZ16Aklcx6MSRxICCFtVFcu+53MjEe4vTU22kvMcX6e1hn3InClF6CsrVxNf7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OFHFgJNpkREmQ2tjVDgiTEMiERelzI9/ow1JuUv6iT6hXKKyeHqfx+4lav8jGvIs4+qRZQ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F6XsagnMnC4pf1icaj+8xHKdBT1H1D+AtJ95W1+8X/UaXu7mRp1mdegxNPEQyL1uZhc1q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R1GF20YaiWs9ZiGKQtZj1GMV6uXbmFTC0gl6HFg5HFh5HFh5HFg5HFg5HFg5HFh5HFh5HF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FyOIuRnM5xEcRcjiLkcVcjiIzmYznEOJ06va8LUEXIUxyUxzTV3xbPFo0XAovVGjo+0KFp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4SVnYwcjg2f5NuGFegx4dd0AhonAnonCgmbU5emAkNHxYUyTsYW/USlJeQk9RqUyWgpEl+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WNCR7mirGF+rP28HM2rOGEY3ouRJjis4W0+4U00MiihWPoS+HByYtNSh9JCQ0fFgoSjhS3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guL/AJH7d/cNfCcPuMZM0izXnrP0vY4qiXwLTmjg2nNE1C0TSmxKKzSh8jJHMSs216G02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+t8fqeY4YhDQ4pYMXxNOGL0GrBRP1R8WMkT18L8ddC1WhwxrAxjc/QlYOJeZ82NxepI0uo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OcTuSJxz9j5el7q7QcMUyaufxJ8jNF9powxxT/pJoYxXqG00/ZGwo2/QpskvpfjBDyNmFL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d2MK5GWHkZYeRgkYmCSuxhV+Jw4eRspK/E4UHI2YUvTW24UzhQmypXbUKZw4ORkh5GEKV1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am0k0Ss4UvTf4Yw9xpRWWjF3koYjbghi9TgwnBgNizhV2l8OHS7yUcM0fLgUJtwJkodWUc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Yk4rJNnBRwUSgUld8yBMyPmfLgldKJYE7OCV3zIZkoCURpWaad044CUFLpWkKZNaSJyc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GY4dSurhrSXWKNxRTJLW24cTixE8z8zC6VpDM2YooTPEzZV0om0bMTY5sXw4nExIkzPGZo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JM01FFO/5mkfzP5MlBDLwbQxX0RxJWfQ5NmPZc1Xfz6LNQqfb2MSXubESf1Hw7HY9THwzi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j9MGuhz18VdXsN+HGbMicTMMTG+f0oxMDHV0oe39pzfcjSSlvtKGpK0gT9Csn5mHQ8H2tK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B0HSfZc2OGzJz37HdKJ4E14HkYmBJ+CcfEGJhvZrCI2lh376boSXZcl0LG+T8G4XSKr6ZY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n6brAnGYdmNmBj0DEnCYiZXwM9TElCTcOJjh278xkrPYg/IolFHo+pj432oUbLaMHCzIc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NqJI2m2bKl2ZiTe4w18dxsuRKNmHaGLKzNlS9TOVZnZtwk1vaYnkSWPoZXy1pIx7YejUfz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F5iitFKA0YFu27GptRJ+Ujgwz9SX6hQr+lE4fo5tEoNhG057rDoE4IokfM2jB9CxMOlYs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QnI2bKHT/wBRpRx+iMXPUwxJvticQ4IF73J1Kb3Tyxd6HDMmsTQtYZeZOBz+jO1EfLh92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JnzIeRsxdkv4dpI+Y9J34GN2F9d9owQ6T8hOOGKH+pSFqbJJzn2vOI0IMtzx0V3k4I9P8G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NOGGcJ5lcCu19FcTZ2mVkvLXxO8qYPdU3GDkbeKK469ZoxwfZHmSerJE4qb2cpjkpIlMnD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rSOL1iNGO/BmJOGRtJdmdUt18OB3S6usSRiaO++ZCaKWB8WwqaMeEROE0Y830TwxZ3LcYY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ScUzEw6B5Xyi3GOKJw9jz1duzT8ydm97tMahMSSd8olpIwhczGZsslFBDM9SfYu1HCjiIr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ElDUcTqJGk69BbndifFsqnw7SpNewoYq3v6G4vE7odxNkoDG7C6aqbeJsvezPO+m7mjz7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aNrhFu8WpnkYE+s+YuTNierNO5JwT9iaUuxXdUeOA+5mzfLVwSNpIxhNlSJtYISV+G8khL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Q0Yqnoef0N2mSgwRjucYjDc4mG6kqk3rYbmZh2ZgaFoTWriZnyNmNEoVNk4ndsGnafq7KH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79Sl0jE2anzexGMxOswmYak1qSPM2nh3Xyo9/Ja7TPI+JZYslRE+yqalGUKeMpyw15VZN4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Lp8viQT9dxpUJSZ18iv4JQIm7lBacyaulVmxDooxibfqYmQwrfSDkTwZlS9NfEnGjY7Dp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ktzOE0rV+x8uzvmsCUamZYja0j5OyjatGYWkXMrpep8yza9DZtIfcqjMud2Js3z1po+HD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25Twfop9HzYatZvuP9EF0oTHoeL6ZKE2oon73aMTwJ6zIk9fQioOQ78b5ymaKstH3M2iij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w+G/a/Ax1E4XgyfYWLbMZk1uMXgS0lzMyJQNNmk7X2RmZiY6qS3OzGyX6j8Gw07pa8jTh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Bnh562BgUMSt8yTsl7MnLtXvJYwk6vz7SwJxQPR1FrNsmtfAwji5m1Uo9bHVxRlV1ZGYrd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VopdiZYpX95ipXdQppNGST9TL+Sg25lHzJJPVwJxTNKznu9hyJWimTT3EzRY5FfDss0Xcj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fPtbW1fnEcL8koabjFFDZiaMGmScJCYQxMws2ZDKYro0u1F0vE0IXN6i1tFPdyiJSWtLS3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dIwu0WYUJTJxWidp5jfVqeTExIQxImjRjKRcjZhZOPF3SZpKm9lHtI2XjrtXPw58Oxr3k3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U2Ywy6XPpku0ZkrJ6K8jato377pjve4lC5Gk1NXYQs2zRhlfjupko8YScL3GPSqXTvx1cb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9IknhvcCUE4jb+FCjavY714a+HZn+7oOlZr8TFFGlh3KXSpLp0u0NFV3jvkT3CuorpKpN7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rkS/UQ+6J2cSd20zZg5kooZE9I0dKRxDatUjC0TMyKo6jqOoqjMjMipUqiqv6iqKo6jqP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UicLTIo1ZROHyNpNa+lcyK6EWpOJjUDwMd5hgjbekyUKlqu9C8L/Ljs4V5wzMf1aXpZmi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ROLGLoWKbZpKFrpT6dtdnyhkTddfZtIl6G1bRv3OJH9xs2kfMlavSRNGl1XTJ6ldXFmYks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bpamzdjfs4k4G4WSikTd8juNHSbJxuRKHpGxE0S+K5eROJzepjdKExJMZFctTZxiNp4bmh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lCiuu9ReFmadj+oigcqdRo20vidQ7SJ4dDnBU25z9e19mpt9IXRmx+W9U2SjU0N/Bn7j+F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SWvhvfK6piYUMdbDEpfhfNVJdfYKbE4bnqziZo2dCWjDucWQ6OyqVkaXxbGKX+mNxO+cCm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5C8LM9hRxLBElvZslpvkZ3yMz5FYuR/PkYwt+xliMtpyMloZIzhxnCiJrocvBst55G3pN+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MU+jY62BtxY9yNgxZiYXY3zhPmpv0MYnD6o+XawvpMtbRmTJCavytkqQ3yUSRl0l5G1D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XTa/j/wDmGMRmnuWRXw+F9Jx2y9I5GMMb9Y2Ts7JJ71jk4Yces/cQcj9xDyP3MPIx/Vr7T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yP3EX2mFtF9pxYvtOJF9psvS9uhvwaybpq5XyMVq9yJLWY7OUzZZtw+/Q5TMd5jrY/wDoT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0LR8ya6DwvySiWO70kzRiwd07sTAxrfK7AihtZcyH4bWi/cnFaauPxKd63jd8PidzKFEUR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Ur0Z9krqNnRjZOOHl2BNkoaak3so72YEo1M/2sqbKNK1xZOBS3GNSZtNPyNKyaXkStIWum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FHy4sO5krWBwsnBGnv5d5prXrqqKGpo/qF7mlZtO6a1U7mifUbEEWl6mjEpMxvTggicM6m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3MvDNTCJc79GPTn5IwgtDShElZKKfmcGDmJfCs8TTwmaGjZynImz/AFRdxjYw6PqbGHkOK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2cK9Ce4zmYx7f2XIxlEY2UmbPTsujCY2kK9jjf4m1av2RNQzfmYamKTOHByMFK+XVrzhab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UuafSMUTWpKI2WYXziiRKFzZU2oUUg0f6T5eD8zuZo2y9ycESe9hiV2jFvpxVJQ7hzWJJT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w2nnUaihej33KexB3sdn+lt7SKP8AA443OJmVzJ7iZ6Xz8G4mGvFotrDqHO2iT5ilH6NEL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aVpDJGg+oh0YIn6I2k16kLgsY4lOqRipH/K7DaiiNJ2al5MUusb8ha/8bq+BpbldCpv59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Taw1NEnRkt1KHfYauBmNqLAlZ/g2tbRiUMcPmYKROzcjRtMIt5oOx/Jo2kEUPmaULTH3dD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pElHh5mMFjP/AOmjaicvLC+e5kT8MMegoX6kPxNGH0FojFFaxJKc8TRhtoNL1Ie6LAmL0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GHcKKU5dRoqyjmQ97cxi1MJmJgpnUU8X7doj+b9ilpyPlxPHvRPVeBJ11GN9e6wfQNqB+x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XDLzZtOGL+lkoLM23InBQ7r6XaKNul04aknXe1d2NnDP0ND9RDh3k7GKJfkppQ+W+2IIoj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V2N1N1MrhepeF7WCNJrzPiWcKh9DQieKHCvQz6K9B/Pin/SOGdKC9BSTp3EM11XQzgir3C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l3okrCPkadrmGoIW/RGNlH9upsq+qM5mNpz8VVJQ7cRjFow9y1ZPV0FjEzScr53qJVJPpc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ZJ34GIiflevMnupRVum4XK/ThqjRdRzG4GofYcL6t5jQ2U9XaUz5dil6XUum0zDXxaRoQP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ZEVr8SGT6jQicsDShtY2fOhcXuSsoNG6bs4G/Q2YUvRXcPSP2/wDkft4vuNLRkTjZwYpep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r8FdS7FmYzGPQ2PwpOM0bPCHX0oSd0s0XkSgWgvUXeTeOBg5MlFA5d4lcrmtaaZKJX47+U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+Bjqz6iV63a0T4kOY0b5HlETJGKx3eLKmwz/drTVDFfk8txNkrOJ3URlhum1gSXh9STr3G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SNL4EciF+zE7osOsyGQyopCdXI6uRmKmZlYjGfQ34TksYjF4d24k6GjPAwJu5CIYl1Hncx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bOptMw3uKKIojSgwZox7jSZXC9buSWJJ6q0XOI0VJE4nM8zG6WtMxvxKyRmRVFUZkVMSa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XRRUxZmM3iOEhuUTWVmjOLS9BNLNFO6TJ6OJQynDRwoThowlyKLkZUThUjFeJZtmjZ8ye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OGLEcLimlfPSs4f6ojQik/wClj7mLu3KKolpSRsuergY9AnDmNGPC/FamjAYk3dCt7CIlD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zcD8yJ6uJNa0mTWpQx39TC6qK35iphMW2za8OexD6EmO0sodJdciSgin6HxLVS8ujU3M2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tta1bsVvpxMlDl1q3bELfobewjJpx+ZK3SgPkTSunLDUWOApRJRLvJPG72GPW2kYdHfeaM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kKdKsWjm32joOY7WM2kTSw6DORL4cPMyLmcNczIuZw/ycP8mVGQylLqGUymMLME9XFkoTF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iSRg44vRHy9L3Ql8JRT8z9uvuFD8BY/7jSisoJ+h8qGHkcOzNuGFel2hDZQv1ZjYQ8xQfA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pT9CHStMJ9wnvkUKbjAc+3F0adriYWUHI4cHI4UPI4UJwYTZsoeRjZwcjCyg5GCkNje4p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Npt+pKzcMvMxhTZtJK+vTKDT18SuI43v9mJr0ZjG37mLfZexBEbXhVmhPBC0rR6f9UjZim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ojFSINiKU+4xJdxp6XVORLvJkUXwo9HvkSdSjlLuutY4pyFDDOkxem/pdQoU1ttyJw08N6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FTHUpqV3smYdDXRPPXw1qdJxTkThg59hTY4YbPSl5nA/yOB/kcD/I4H+Rwf8AI4H+Rwfyc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HBfM4L5nBfM4MXM4MXM4L5nBfM4T5nCfM4UXM4UXM4UXM4UXM4UXM4UfM4cRwozhxnDjO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YGvXdYLefFsYdLvSNpOFnw4opobIxDNOPGbmaGjacjShppXM/5iNBdZ8qKXsaVrFNihjgj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S2rNj9BGfsfwfM/RYejMrgi7t7gSZhfOOJL1GoH8SLyE4lJdwu3JdOY3fKGp85ONmxA4P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Y3YmD3nWYzJw7mZ1owvnuZ9HxRUzIwUzEwNrE7jOZ0YTMCi3NSpXcYXbJizAnFKRJdhOR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jMZjMZjMZjMZjMZipUzIzIzIzIzFTMZkVRVFUVRVFUK7G6pUrq7TJWeLJxbhsighhgjhX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+h8SJSQyP1u0YIInPuR8+CKXngP5b5koIYtEStLVQuRKFxRex8SCGeMzRsrHQXfI0v1Fr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vwf6f+ZsWq/5RI41n9xx7P7j9xZ/cfuLPmaXxbNe5OCJRem40oWzCPmfxZkgOHDzOFDzOF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jNehO0jii9X4gkjSiqN9KV2EyW6k7sWShlI2jDXkqE+h7KxOFFyMVdjdI0t1h0HAx7Hfp2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yeviSU4mYShRtNsSFuZx2MDfoTgsYEzC7JDyu0o3JGj+ksIrR95jFBYIn+p/V2kfoZHF6s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EKXtdKG0cHofN/UW0XuZrXmZrTmZ7Q+b+oiXuafxI9H1Jfp3aaHezC2j5CtLG1UUPdQnrs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V82SXTJNyMyJrdyhRtE9z3EouhzV2KMCWpJ9Nx8C4ChtYZrvOKoX/ALjZtIX734xIzaT8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RP5UP5JQWMUX9J1wvuZW7FyOJDzMYkcSHmLTaSJqJFUShchxKOCKfexf9Tat/7UzRgUlc5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fh2bIrpu7BYd5PFvpMjFTRkNnAmlMyIyIwSKGN2OpOIputGLrJroctbA8zA2oTB9Hxuw7H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ouZjrN9B2bNR4/6pGWFL+ols8xygX3kpaLlLExcBJNE4tFszKkjRh0XhIloQP/kYWfKM2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6FnbesxT+OTtXHo/7kaEHDWZih3Ce4fh3AmJXeV0kkl0lCvkUwvw1MdShQruJwmPSppSjJ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8fr2XPfsdlHhErl8DvPmWktqVBL42km31ELVpaw9+iShitveE244/sF811/0E+vvJK1U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Oz+84flnJ0JxuR8P9PNWPXEKGFbla6Q7pLRXqZYTLCYwGKd1fC0kaUVb3KWpLoy1ZNTJ2b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MwJPdKZh0uUaM9oji2hxbQwt4+Ro1OsqSmaWJlZRlGVfIrFyKvkVK3VK9msjXn2Wugadm9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/WWbih/1wmxaw+5hJlFrUNuBP1NnRhX9JtQQ+poWO3H3I+J+r2YP9Bo2cMluvfX9CV+DMd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u0l03RhqTixepKZNYok+k7ETXucQzrkcT8HE/BWHkbcU/bomERnRmRmRXUoZejPUV3w3d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DyMbGz+0x/T2X2nAgOBCcD8nC/wAjhxfeZY/uP5/cVtPuM1pzM0fM2exGR9lr06DKJJoya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1US9TY/VJ+rKwRcjGxT9jH9J/iY/pfwz9suTMP0y/Js/pf8WbNjBB6k/1f6nDuRswzi73v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w7UpvJdMn2BtK7Dfy3Oj0Ke9eoroX3ifazIvDkrn2/hBFyMrXY8t1hUy6S8jagaKozIrra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x1cVrY7xdBw1luHqI9rpamOBx7PmYWsH3GEcPMquzmPoPVu6X0KFChj2vJHne+28EYJG2k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TpI2txpNalNaTvlEsCcMM0ZJGMyjME9zjr4mG7wMdxPfzVlG/Y4Vp9pw4+QtiLkUdCj5Gi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W7rM0XM4kXMwto+Zhbx8z9xGcdnF/Bo2sSa9BPsZ61dxXWqVK311K31uqV3C7MeppPUfa9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UoUUx3HkS3EormSd+NDSh1MTJMwUtet1dXHUxR3GGu9ZLe43YalTaiRhiZSjKMozrNme6h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VV9ewVr1RVHUVR1HVv6FChQpdi75ay7LZFforVfadN0n2R3LcSRO1bJQLdaMRNasnQ04N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RnRsG1vJ7nEw19qJHy4H7mLlrvUoUKMoyjMsXIyxcjK93UzMzMzMzszxHEiM7MImzNo+pt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zGYrqVKlSpUqVMJE52cC9T5n6n7YTatrVme15n/d+4y2n3GWP7zhxfccH/I4T+44cS/5Er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qVvqVKlSpUqVKlSrKsqyrKsrqT1l2Wx36Tvrc+05j3UnuKPp2lES3GnFqvcSi1pOhpQ01J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4mSNJ0vlv6z9DYhkbUT3eSHkZYeRlRRFOjbMLZtShNpuI2UlqdyMcdabH8qORjBamPxF/x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YtCpxYTiwczCOF+5g0U3GJUfVCYLp0PZbvxoS0kZ0ZkVM8KNna9DFS7RVz9d15b7GZh0Za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S1WPeY4E4rZxeUKGrOCOXfEzZxP4pd5LQgjfW4iU4m+6EmocPMw15/qf1Xwv9spkrHTjX+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RenQJsaGjBE4tbC6pjdjdsmLfYuBOIwslE/MlHZJLyZpQPUxw3MoajT/T2j9Ebdlbwv8Ap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U/wABL4a+wxQ9KzhmYKS9bsInzEo7WOGHvTFofrbT/lCcaztPRS1qmyvdm1F0+Hsxa+KMN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3SfZs5YElruZhvMGVNolZxJQmMcXMxqY5TAw18GKG0s233ocoI36k1rLeaTV1dXZhZttK7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5H8eR/Hkfw5H8ORSAyQnDhMkJlg5mSD7jJD9xkX3HDX3HD/yOH/kZPycN8zJEZIzLGZbTk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fI/l9pWLkZnyM/wCDiHERxITiQnFg5nEg5nEg5meHmZoeZmXMquZ1X7KPmR+yMDAxMOg0R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DZ8jgwcjhLmYQfkwhV82NWa9zNpMmzF9Mw1IezPftt7THPdySTMqMiOH+TJ+TIZDJ+TIzL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p8ycWUlCtxsoyfk4ZhZM4MRwozgx8jhR8jhR8jhx8jJFyMsXIo75xEkY6nkTW5lr4GK1uH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IjCziMp/HmbUaNqNso2YQrV9+j1KszMzMzMzMzMzFSp1cjqKIywmSEyQmRGU+ZgmTslpH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f6e2h9pm1FEvWEwtEcRHEhNmOF7mhS+pUzFUZjMVP5cr5u2iXkbG0zbfsjyMpQoUKFCjKX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r4RdqLdyuXbsotam6qZjMVZVlWVZhPXUIpLcSuxO561dXahRpWUXsaMUJM8rsaX4Hc95K7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pPVrdgjF34dl4HzLCGL0bRtWVtD/TGfuLaD+ow/XvkfvrT7D5dtHH6wyMIpexnP4v2KQGW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KRfeUj+8pH9x/Pmj+f4KR/g/7nJFbT7UZo/sRxLT7EcSL/wAtFV/5Z/H/AMs/h9rP+19rK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qLOD0gPmfqIrT2NhSV9SpVlWZmZnzM7M7M5mKnUURQoURRFITKikJlhMsJlRlRlMplMpl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7LbZU2YkbUUJnRhGikPM/idXgyUZsu9Uu6tSiKFCl+VFEdRVFUZjNrz32GD3eKGoB6UM15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nu5mlEsDDc1vqVKvc+/i2TIRdlv01NqzhZwIDgwnCRkRlRgvBfkYXLdu7OipizZi6E99gV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0Iu9Gz8yHyJPB6vkYa+JJCijJLc0KFChQoURRGVGVGVGVGVGUoTS6/F0Iuy325Pd9XuZbL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4yw/cYwv2jRhBG/8AkcGP8HAtDLbnDtuRhBa/aZbT7Tagj+0/l9rOvkTURsxY7t3zhgmZ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zJMw7Ax1duDHvROweku4laQuH11JE1dRmV8jK+V0oScdTDpLTHZxeFcOkQi7LY/BFLqX1Z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zPHzOLHzOLHzOLHzOLEcWIem5i3TKO7M0Z2VZ134rDfYGO5wiaMP1DNm1UXuStUmbWyzDc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6eKXkyVrC1uMemuKHMiUVfFkAuy2Reu6Xbr3739ChQoUJNTRhgYYmK3mOtmRmRmRmRmRmR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32ktOKL13co0midk/hxHDca74Tg2n2nCj+02k17dg/Gslj1rxZCLstkXr4He/e8yzKalCh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HWVMxmRVFUVRnSJxRNkoV2DQoUKFEUuw6PJnxIcj8Vwi7Mi8DMe/fRcUbMUjqZimV1KFCh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wMeiuGIk8vV4qhF2WyP18LRYGWEyoyIyIyIyIyGQyGQylChRnWdZVmZmYzmczmczmZFYTC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GYzO6iKFChlMplMplZQoyjKPtZprEcFosV2vTtNdlsi1EY4nXdTdPwGsNGDvMMX2hQoUR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GVGUoUKFCl3WdZVlWZjMZjMZjMVKlbuq7q6NpwLbQ08Gu2aeG2RaihQppnWY+DNiEUVp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x21n7+KH2YyLUgbF4MklM0rbkShUl4p0WOJcN/RNkWpD4MnHgiUMPixwxIcMSw6n2fTxGy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7awUl3spN9/i94YjgiqvoiyPUXQcIjaMO1dhTJ2m0yS8Y/Es8yMa+JF2YyLUV1TB9AxO/s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Tt+RKFSXjOTHbWaw6/Ei7Ni9dVFTHoM0bWDuwMV2BhUxe7kidrswkoF42kyayPxEhdmvcY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EqO/FFel4mGC3n+mEwWPjlwxIdnF7eIYRdpYDHvprcSeBgYo2YmvU7+jYlZkocEY7xC8dz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pNeIIRdpdZ/Iqt/OEx1J3NmyzbhMGVMVMpIwiKooUep1mVmKerN4GBgjKZpehjE3rT3S8e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CuzHrIeI53re4o2TFbjCI24SvPWoZDBX4pGRGQyIx0TYhMdeb+hEmfEs1s9fh9vs1+msp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xRs7rBtGLmYo2TF43bN/cbR3mCMWzG96mBjvH4+cMQ1/B08PT7TV3UVkd/Q8DFbr5Nlpv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Y2USMbJmFkzCxifscGX/A27SBeRiYaivwNo2Vq6M5FZ/QZpodnH4dXaa1Z68t5iUNhmMO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DTh/+3P/APslDa//AKP/ALkoraKX/wBFGH6u2/8AIR+5tn/9mEzfqH7Qob+BaxRf7o0YW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MTBa+NGaS+g+lBmGnVeG0uzmPVXTNqE2XIwxMYdRKhOL9ZCvSCZh+u5wG1+u5Qn7y0fpAT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ANLq1abzHXX0Akz41mvXw3ALs1kXrqrWi6VjCjZRR3YWr5nFOMzixlLWP2Z+3tvtJRWbT8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3sXqRay+gMmOKFbD/AB4aQuzWPVhktVkXTNh4G1Dycj5lnbezh/8A8MP+pXtCfKit/eGEw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+qMztehOLF+fQKHrrL6BOGI0XTq8Mz7Uh9OxadFkJ/QnzHBHVeGJ9nz1ELVfarRKeM/oV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Jj4HRD6a0+1Gxaz+gkmO1gy9fhddnsd6Fvl2ZMWtP6CuGI/2Pwsuz2RK+EW8fZ2LSMGnr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j8Kw9nsivhF225tQy7z4asnForGMw/URJji07KKFd0V6+JFInA5/QacOZDhiqvCi7QnfCL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KGovix49w9GF2cHXIagxaJx2kvJIiggghcPe8BwKKUaMbSBepozn9B/i2ax8Jwz7xS7N+Z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qKM+XDDAjSjicTvQjF3Y3Zh4j7TmmKPCJr/UL/q4Iq/wNCxic/NCf6nTtIv8AajZhlZ6X8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n/I+ZFFPyNl7P0Hkz4kK2XXwn8uLDuZ8+y94TiaP9RsWsD9zB9ibdpAvc4s/RHy7OOL1Pl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7WLXR1mMipmKu9vtecMcWHmQfH2oF3CVhNPzNuBRj0YVCvoQ4WjR/j1eFtm1jX/Iw/UWnM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I4q5FYH7GNlZmP6eHmft19xtfp3zMbK0Ri44fY434MP1FnzMLaz+4wjh577GOFe5tW9mvc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uxifqbEEEJjateht20b9zHXfRJdpbLwHE/oS+8cEdV4kwNm1jXucaL3MXC/WE2rGBmP6f/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9u/uP2/8AkYfp1zNmygRg4IfRGNvH7G1aRv3KvsJ9n4X4fQvTgW0iXX9E59pr6FSZ8WzWH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L6GNMmsj/AB2Pj/ZU0xwR+30+x1pfQ3Co4YsGvH67Gx6dP6HfEs83/r9PXjLWX0Okz4kGV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PU0nQkvoe4YiX8XT6cSvwNq+Qvoi5rEcEap9C1fj2TgjHWnL6J6cGZGNfoS7l2kvonJjtb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qPUwXZ83Ql9FJMwWw/oWk69l7cPUbEcUJhawMzWZi4OZL6LNNDgi9voFsQtolFq0vlN/Ub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x/KBTZpW+PkShUifS6dHX0d+LZrHx7KEnauUPcSs1fibLcJg4WbULldh0WX01kx2kC2XXx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sqb3EmaUNOjTdzX00aZL+Dp442VJd5OLai3lSXQ53Poy+kDTHBH40myVmpmlbYvuJQ9iT6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hzKhJ18ZYIna8jYXYS1WvprIdtAvXxlTt2f0ikzShyP8AtRaiRounV/ai+8cEdV9K0L6S/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w0NfTiTPiwLDr8WroT6TpLoT+k8mf7H4sXQn0pr6ctNGhF4rXQn9VJrMOGLBrxVCLoDIul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vitdAZF0qf07kzShyP8AHipdAY+ltfTtpok8vV2sunbEJKKvYjH0pof08feOCKq8Iyghm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KFS6Iuwp7vS+nunZ5kY+DpQ4k7TAlAr5+AZfTyTPi2dOvwbOLBGyujoXQl0uR679fS6TH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O967Q10JdCXTJr6fOaHBF4H2UTjxZhudLwC19PpwraHDFg14F0oyUK3bfQffoTH02f0+xP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Q+59hxPz6bP6fyY7WHK/Ac3vppdAXaD3y+mT0kRwqifgFb9zI0t+uhP6Lf//EAC8QAAIB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BQEBAQEBAAABERAhMSBBUWEwcZFAgaHx8FCxwdHhYHCAkMD/2gAIAQEAAT8h0LUkuRQdM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/M9G+tqcmBAtCMaYeJ4Y8hCx5FaGJ6saj8E2HnSknTmPBuPQui07fQTkY+TAekNg1RQI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EPStFPCEhqKumNDx5rQkK7VB2ntI7MR5kng8R6yehHMkXJiCgzLJIyYEO6EB6j1HUiLsQk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BBQukdAfAHxB8SkfOhyZGrei9hj5R9xHhj6j6Dfge2kPpHyofOhueaRt3HI52zsHbO0TUS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L5L8l+SS/Jfmn3pFXSBaHoR9TDNDShRovLReF0XidV5585j5LA3ieNuEO+kdFrMfDkN9S0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haIEqRXasgjwJKuBkWhvJPI9haWkYqmZUnRD0TTyTPYdbHlhmTf1Z3ncdzPadDOpnSzhQf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0dIIIIILcluUW5R6C3Jbkjs9iJbjofJ6CLgj0QPlGbVudEayA6xrwOeJG437iDkYsHsM7h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GaXdQNu4k3Z2M72dhPIl+T7Ea3WPBOqfoZJ+hQ9OAwyb+aXjdF4pJGToSQyRtixVaUSPT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LeQxWpW8ECzw3RjwxOTe8heK6Saz4MDJGIxD8CQkDcQLJBBBDHbYkxQIEhbkpqhk9o7Edi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Qj4+CH9H8YJVj3iUqt+idKmR4EeKX1BsD6/2HtA17Kdi7Ge8Z2Z3j+BjE02ax32x8x2yXf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6ml8svyT2RoikfUT4JJ/rmdLwYCwJVcIHgdF4343RD0NSM2bXQmpeDIyEiCKyqSuTsOoK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WOsdp2nee89h7iPDIcM4JYJlrVt51x/gTcL8HR+DlHLyLgfdUJ/8AqqcyndHMzqmjZNUvQ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QNWM1DpbktyW5FHJBBBA12W5LnYSIl2kcJSdlLqZHhnuoQrKyguzKIrf5H7EiqJums4oC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Da7yccnsGnDPWp6D4DpOgdM7h8x3HZoe/Tu+dmnd75OwdwnyxiXyTqjTPjn+gSTSdU/1+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hidENeEflfnjS0nkwC0J1N0kwdlLupOw7CdBDkjzRcJOTsdD3HupdR0nQdYirCIkvn2pJJ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R7CQhOm+hXMgghkdEuCXBPglwOiS3kJGTvo0DmBEs/k7vyRbr5HzjJCej5Izgf3s7/mMBz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fujsfI/2yH7Ho+T0/J1fkl+x/AzpfJ1tKVzNwXA+f4HR+D+VDNJuHyK5z5Z+0O6Tbiez2I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kkkkkkkkkms6pJJJrJJP9LnXJOmSaSSST/wCGaB31zUD6I1Pyv6hCCKQTUlpQQRS3OgSrP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s+RL/ANx+4P3x+7H/ANQgDrHDHTIxEXyEW57xqOo6x7ZaUjbhSM3QOlUn0j5FRvlncO3S5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qJ+0Oxk+WS5ZJNHsTqtWSVpkknxT49h3WwYX1T/8AFI8CHopnFWowK2hUpJ8E+F6YIrHRH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oS4J8EyRKj3+RC/6H87GcjySH/YPdFo2/A1f8H64fJ8R8dLtOPlO78nc+Tg/I9fyT2T51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j6EP9IfIOzoRi/ZH7AbP9g/8AqHa+SfcdomJcjsJcl+S/JPZJNb8kEEEfQPTNJpNZJJJp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xv/43BBBBFEECQqIHJGQhhMuJDJP0Q4EcB6/kn/sOT5B/9Y/dV6nxzq0f8COz8HaO5jJ1B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nYOyd0ZOjGxQYz2yfEGzf4Ddw+w3bhvH96Nn+0bM/OP/ALx2Pklksmssvvov9U8f0adM/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5UPuGnZj59H3jvDXZPkb8Kc9tB8I9Z2DcOwdo7w27hu3HbHzTuk+852O5QSxL5Lven3Gn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BGuNK8kkk/wDi5/o8/XP/AOBwQQRqaWuPNP8A8nn/AOMz/wD44qP/AMm2WaB1Q28HacDG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UrnR2FgIhycv/AOS9AShLwTLihuJET/8Aa0di5YdQ6JyhfX/8lssDtzIrqtcO1Yc3/wBvg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zI4E5/rTE4W/8s0moY1XDP8gqxQO+ghi0QF+3/wAIX0MrlHQ+T0yP/KOXUYQT2eSB9hz5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cL0Jd5boQYRzEuE/+SZsJ6HITElQmo9HKgnZYvH/7olubGdp2hqW8diSugRPFCx2//HJfR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sOBUCRhf/AI5Qv/yehf8A5QQv/wCUC/8Ayiv/AMor/wDizPIauQgzoMb/APinA8Otj2ke+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YHdw26XJMwbGsKDef16f/AJVD+vasodAoU/dkuAvrVfkmkmZDvm+4fkI9/roW50nSJJY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Bp8fXtGWh/oiKsIrc/WtnBsGTZll/MexmzGpf6t3Q0OVM7k8QTsKrYJC+v+3/AJmf/ISdC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PrVmc/YO9evYxZOQycamSFj6tqR/kNW4TuTSeINm+CbNzb6xpNXRnUTrd9BzKj6UGIMY+v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J0T/SJ/o8QzldDMEWSjRAkNqQ2+syyEnA55GPUSSwo+ujchbhE/8AspJ0T9ZNJJJJJJJp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OgTqBOokk1JJJ+lnwT/VZGzKHSLLC/8AnUkkkk1JJJJJJJJJJJJL8MjgztHA1ImbHWJ2y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Qes70dI7Udh2o70dh2UjQIqQ7B7D3nSzrrB1NH5RwkphToE/8FCrxCQ57nsdiOp8nWOkd2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Yd9Lik957qPQdDOhnT5knVJNZ/wDpckk0+x9mX4fwQ+H8EPh/B3iTDidvP5WfzM7Pkd3yI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fdHUOoLmYbnuEe4e0dD+TuVp69Gs/1E/8RK/4F2ULmw6kc6RHAQuAo4JWyJ6R9hIetLsl8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sZ2EuTsOwl8mRzAkHVtz4nRDhJJcSwLhJNoJ8k+RaWRI8V4ESJEgQIjQRgQ4IcfQT/8AH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1+S/DI4M/QHeO6d2tN2K5daPR8no+T+Rn8DO75HajvR3oXJQOFFLQmdk7h3MiGiER0bJMh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c/k93ydX5Ov8AIuFfJCEtqHRD0kNkQqTJjY7CYzM0nslkifI35O6lLPuR35Y8MeONC8T4C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DLvBPdjhLsmGglIQ4Sz51ACCCCKIogjwT5JrJJJJP9CnwzSSdU+CaySSSSSTSSSSSSSSSS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7M+zL8Mvx8CP+Ajk+CP8AgP0B+uP1R3zsnbO2dmrff0eXmHQdR1I60ek9J6D0npO0d46gu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wS4/B6/g9XwQ/Qh+hH9CP6kOZ2aFHlqB2UB3M93yfzM6n8nY+TufNT+gdM6J0jpHWOh8HQ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cH20TRNksuRTFG6wuSyIckRp3RIbJE3yNsmdM0o7jVoSFOmdMIgbsosIRGhkpz5o0NUjR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BBBCLcobXJK5R0CD/AGHWP2R1jonTIcDtOGT3fB1fAjsxGgPacDndOOmvj0HEgkI5hOIn2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pXvsJzyPcLLvyR8xcCrwIgjzQRWPrJo6UQEsh9l+GQ+BLgzsfB+gI/wCIX/GP1B+iP0R3D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O+d875366fxs6j+Zi4zpXyen5PT8noO1HZqRGZ3RoXR+CfEn+pLgfzgjy+DufBy1sDuHb8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m/ud75O38n8TP42Q7DrnUOqdE6R0joH6iiRwXwdPwFwfAjh8D0XwcKfA30lpkkkbIkSJEi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oJ0tsn+gz9TNJJJfJfz7kUgZ9jAS1xHCIIJcEMh8V9kdluUW5XyTwfI+B8nW+TrkWiY72A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j+ZC4viTY+EgcKLmcz42+T+dnAnydY6h+yJJIyN/+k/hR6Pg9Pwer4If/AIP4Udv4pEqCj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5vuLv+T20Og6qSEdE6J0BLgI4CELcIlcEkkkk0klkkl9Da5Ick90m9JjQqI294FVkdZLyy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DoHedLWltt31w7DvO87zvPaPtPYe46mdTI8M6mdDoe4gbFhBLek+5PZnado7R3Hcdx7HsJ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9HmTJiMiXySyWTSSWSPUS5OwmS3R60SJrJJkdsf0GKQNIVdqDI/okaI8UEabckrlErlErh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n7aldE69Z/wCZHe/g/gR0/A6Sf/BI/wDIj/yoZ047/wAn8zOn8nR+S3/kJv8AcPoJp3+RH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+wkv9SNf4adzBI/42Q/6H7U7g7H8ns+Tq/J1HGOiLg0Z8MS4T0FuBbhFuETweiJJJFO9J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BTyIjzwQyCCCCFXfSbtWJcj7jWzR0zsKrsnywQlYX0cOpXI0y0lOo+pCwKSGwnFLav6npX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0Q4LdqYwbcSmTKHSNM6l9XOlEpDrBBGiCCCKwQQQQ+CCCKyuSVyiVyiVyiVyvk6HyfuD90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H5P31G6x0xx2UW+fB/Ei7l8Ha/g73wd7+DsfwfxI6/gdXwOr4n6k/UkP+Z/Ehfq0sznoK4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Tu/J/Az+Fn8bOr8n7g/cH7c/bUyeNFBI/5SP+cj/nI/4CP+Ijg+CP1H8CO98E+ZIpHaMD/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nb8js+Qv2jo/J1Vl6J1TrnRI4xLjLQngJXAhweh6kidaRIkSSSTQ5E6JJIrLNgttcEEUg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+jggikEEEURRBOiNMUQQRSKx4o0Mhi7kBJCkLswYVtK8VIIpBBBBBBBFIHbIwsj7IS3R0j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qdTRkvGnkJcCVggvVhCE1EEUQQRVjmXAtr6FsNhmRd7GnyKn3LdFuUSuBPJHQOodI6x0jr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A7D3/AAdHwOj4EePifqT9WR/5kBgD0W8b94fwM/hZ0fk6fyfuD92fujoM8B7fEnkP4Efxo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9fwR+o7XxUJihuR/yM/kZ/IyBv2J2F2fI/mZ1P5OgP4nV/q1gOhUC/XH6Y/TH6A/RFuBYG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Hoj0RPRPSGk+iSaiYkSJEiVSWS5qUsuXpLLly5cl8l/DfnVGiNEEUisao8EEEEEEEEVjXC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0Mvsi9YIIMZFWCCKwQRUiseCCKLiJGuPDBEaY8EVaEIS5eDChYohUMR+5ZsKfBHOjutXk6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Js1oXu0j/AN9Eknez2fJ7Pk9nydTP5npgggikGRkRRepGmD7jq0RSCGKFgRurRbJk+LnSd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I4iOAjhI4D0Ft/gLcC3Atwi3CESfYSE2SJE0kkvW5cn6JiIpH0ceJ4ZE8EEaYI8kVjyRSC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h6IIrFIIIII1wQRrbfFIIrBFSBIhLCoSS0syRSKIIpGuCNMaLeF8EIjwLyqtyNLrBGiPC0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QPYRP9DzPEc3DTQsa7GLsybIpBBFdYrxkCxakk6III8MCTI8dyGQQQ/p4pGiCCKSuNEeO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jRFIIrHkiiNMEGKRSNUEEEEUggjRBGiKxWVJH0sEVW1ThC8FvLGmPA1ox9K2muMnghiWuP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pVPvhzzhRjpsJjajRTJH9ZJOqQgY06zSeToEmBBBFIIo7VIEvJMr5IOAvAiCKRWRX8D1T4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H1Ea0bvkhkVjzxrjRBGuPNNYfUQQ6UGO4SjQyaNhOdMEEEfSqkVggjguR4I0pOVIkdfTQ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yGFGpVXxJYicOxCK/0tufkSv+hb/oT/0H7Y/c0F+9ob9mftz9zT2MjidAlZ0Pg/jR/Cj+d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31iTroWSEvuIWNBBBdG8yQuKRWKIIII0JLRBH1U/1EX08EEKkEaY88EEEUgikVggikeCCC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oSjmxKFWCCCCBKkEEEEFqQRUg9NIRWHwQJdaIpDrBD4Ia+smrfRNY7ZDmHGNdkTaaYmwp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6w/k93yNuwdwfzMlQXxDg/nRGL+pP0J+hP0lKfpT9SQ4+E/XH64/QELh8ELj4H2Rbg+1Ps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qrkG3ZLKrwr+tQRHgjzbnvyxSNMPZUggjS1SPKiCKkVIEEURIEfQzpWoL1eiNVuNE0TS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6NJOhMcE1vQkms6ZWn1WdTFqkbvWYGkeqUQJIGM1yVuD02CdMweBF9DlJQMSBPBM/T4ki8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tU40QKVk+81vzx/Ql9K7iFWPoLqkQKOKxRAkJ9kdB1EuDoOglvTBHRLipLmHQdB1nTW3bn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liCLcFuC3BYeiSfp41KrGAWhztkYn5Fm1C1SNrklckOVTDkhyQ5ogQIESPZHshwyHDPU9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dJ6JZJLgkyWXL0e52IGuaIoRwHsQ+R8hD5IZFskuSfJPmpFLVF9lSBIgidkqRKF4DxSwEL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QwNCD2mwKwn6cgsVtqKtyUrCE7LVa+ikn6BNuiaTWeBN70emGt6ppbxz5E1giiKRpTgbdU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gpek9R1okFT/Q9GepIbvJeT7oS4pTZLknsmGCfI0bkkkbLCasjRJJKJRJJKIHZS7juO47D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OpkeyHIbbMPnBxWDosmOxDDR2JpRN8I9UTxWgfYRyRHKifYbgKw9ifJ7CAuxAgQiEQiHB1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e0hEXRC40WLFq20TSKwNECnzwQxKs9UbhCnuJMnQ3Buss1uj30eAqzBCk/RtShv0JGaSLs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hOfpUFimQ9tOVchuJbPXOmSdb0Krop0zWBp1XTwSMSIZDLkVyJN0rkas1buWJXJKIcolcl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ieA7DsRDmi6x1DoD3qO47iBDkXJTd52HYdp2V3tZ7qUezqZDhnu+Brw/ghwz2C4mQ5EOR2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TsnE4qGML4GZlQECZ6J1o6Uesm4PSTzR7ql7k8yeZPInkOge1Qh8kPll+7PdvQIkCEQIR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4IXBC4IR9j7EIhVgjRNJqLjyHATgKDnxz9RBHijwRohSWIpBBBFZQs0lwYyKi1yTJDdoTX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DlCIs1PsZ4Y6NGegqTqRWY8KS7H0qo8aik64mnj6UVDzrhPJalCxCHZDaSzZnZvgj/wADo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txO16LtknIp/tP43RTxE8B6j1ReI+KD5EJRyiOaOkdakj/wCTuo/5Ufzo/mR3SXInS1m89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kOWQ5Hb8ju+R7fk9h7Pk9hwSROk6ToJdhKOg6aLrINiHCOo6h1HUOpUuoQuB0IfEhMiFw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EQiEQiFoghiRC1BrZnwR/VI1PRA1YSwg3cx4YIMkHukEPggggg+PktwJXK+SVyvk6Hyfsj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0DqHXOofwI738He+Dvb+x0F1fE6PifqT9GRqsSph2/k7vyfxM9f7nQ+To/I2/7D9kSGeA+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Tf6KZ0DrfBzfgd0/QEmaicX/spG3I/udjF2ntqyZQZIepr1dHUIsEv2XG4QRSib6H3Cd9M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IgqPNqrS8ENCdj7FuKxJECM0bawSKk1uSffRJOiazpms6SVqQNWotUEDsLzzoX9GnzwQQQ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D4Lcotyvk6HyfvD9kfsiH/AGH7I/bDM6VP/GjtfB2/A7fgeyJ8UGuvwEv+dSXg+Q7Py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xFEn5Or8n/SZwfIcJImoL2X8SSlyMt9Pg/iR2/g/VUqTIyDv8w/2Dv8AOd5d/wAj2fJ0/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Y/SH6g/VCO/TEW34OgQuEQuCFwKOD7UYqQiHsfYXicwXLkEiGNUciBoWBcBblFuV8jfJfJ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7IaKgc0Fm8DLByj1NSRR5puM1bsjRxwbamjHdYTcT9NgJlhmy/o1kVMtKq8Uai6PvNapch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I0QqxSCHBBFYZDIIZcgxq+CxK5RblfI45XySuV8iN0+T9gNefkP3h+/P2J+7P3Z+xP2Z+z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3B+5Ln+enx0C6B0DqnWP50fxo/nR3Pg7GP9ZCftpIAgz9Gc+kegI0Bfwo/jR/Gqf+FEtWD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sfsiXf8ncq5OgJtg69HP2x+1P2BNsfc/an7Whmle1Ij/jP0J+i0yZGdv4oT9XT+SkEh7fO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+PkLtpJ1v5Oh/Jyv80nSOuI79IfpD9Udb4IcL4ElsnwQ4R6IjwIRwQ+S/JJel6SSkfYi8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oSZDIuJEECRAl2j7r5J/6B/8AaP3h+wP2lMYiRtIOXo4hbrPad7+DtfxRcCPQeumuMmoew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WoFa/zo/jR/Ij+RHB+J0fgmHVSnuS/J7Mk3fJ/Izlpkn/AGS7Pk/kdDyufws5QgyZtM9h3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OAlZdJy0X4XR5HJXL6xandURDGn6JBYUyNqqswPFZ3IxH5nS+aR019zo/J+wP3h+/P2R+4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nzMk/kR/Kj+RUdzpR3S+D+NH6ytP+pOcZB+6J/wDQl/0P5nSGm/yn7Wiuz5VAOh/J3vk7n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Z/G6HonUpExfphf8AEP0h+sP0Yv8Ahn6U/Wn6cf8Axz9AR/6D9Sfrhf8AGH/yCHD4En/A6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LhFuD7FjKxKEk0vSaXLl6TSYJbIkikaE6oI8MEEEEEVIJVIZDIfBDIZBceyIXK+S3K+S3/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/ZD/7h+wP3FW7pnVoP4lRfxKk7GOi3UOEeNlKhzJcjsndHTGTCkmwY2jN2Cwk8kR0U3RO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494vccW853hldo7ou8941WWyL5EvNH3HSxfvHTRRHqCE61I6QoC/XHR+BcBHBUhcELgtxo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pmiHW8EPzIiiQRDHT0exrejGZ/D30bMy+vLwphA+iLFEGwkoWFohMeBVUsTTaiIpdkEOiG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SCKfdUtyi3K+S3D5JXD5P2h++P2x++P3R+4GB06J1DqEOyn/AJ0My/THsfgfzI7/AMHe/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kR3v4O1nb8D+JaFt0DqHSHt6GRPgq3cTipVEoFAok5uWsc7lM9h0ckUik3HeOB6KEd4nxp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+odCl/hRNtOgdc69cJN2nQOqdE6J0yQTUj+Ekch2fMez8o/8AoHX+T95oIM6g3bPk7Hyds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mX7v5IcyPM7p3D2nYz3nSdf5FwkCKiwOoWsDaSiXson6ilfpiHHxEcBbZH2pIm+S5cfQiF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DIIIIpFMEEECBUaOi8ggkIcsjTBBA0RSNLQnXJFXdgTl4II0e1Yq9vA0x4MhLUMx+NhL/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PBcvLImnRZFittVVRgLQzsDbpJ8Diu4J4yeI6ReIBUDa91QKTccTvud07536RMHf+CW7/A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Owdg7x2jsYuyk6n8nc+TqfyPgfyQf9i/cOidc6Z1zqnSon6Qf/CE9h8H6Y/SH6ildU/RH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Lf4xq2PsfoDgIg9kW4fBbhEiaQWI0OOCFxT7ESR7IcEOz3UhcDXA4JFcKAgiPYg0iBA03v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ksTrNZp9y/ZL5JfJL5JJJJfJLHejb7JZNI8GAneI1QQW4pFNqNZiHJJ7igR42WrFI0RohE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xK2jesDRBFY0vwQ1x1rVX44OFQzmWlaHV5G7RX9DdhkiGPK8jqbPQ+hO4sKmRtrwFXwMxI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B0HQiFxWLeCKQKNMEeOPE16oqoGk1ijyMCYwXZCjNvFVoZFUw7aIIpBFY8EEeGDaSZVZ8j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XkPAkRrXhJ03I38y1wI1r6CPPBHnhbkcaBTY5kx+PP8ASrQmtyzwR9Au4nBZouCuvJEaO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mRsqLS9DchbqG3mRRVhMjyyhDYTmkaY7IJBOIEcX0tNiGkikDGLM4JbJDORaJnRGj2EqPQ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6NDls0hJryNxq8iUDU7kR5Z1vzOyEW+jmOSSE9voWpQoeCKQJ2J8j6+mh52XOu5PyZzKuf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0KUDQ8ePGiuFDEhgpkbUQtDwKstG9wsKs8k/Swha4sikUmkSQRRAxkqJDtSR6oCSXjaMK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Sf6BPTPtV8Ee9cEangRJJNEW50LU/o4fndV5okgexfeqDvL6x4MDL719M+TAS9c/OlVqzi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B4dGvGkjVCZCmgqMjZa3o8BKezQa/oVuNRCzSFI13RDLn6VkcAxXYozWEKic40Ox2Ejxo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rp0P6B40RWJoh/wBKeRIisBufqIc+GfGzF6HcPJh9RmLfCZ8F+VQTt5ImiQQkMFMjZaFV6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mCNE/SMbnwqt9j3RL38SnwudiYbHoiZXqkd80msrW1RaWpFD+pP8Aqe+l/wBCz8C0YC5VP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6Iz+lYteGPbwrC8GyBQd8CflSG1HmqrKnVYDhBFl5fRf6CCNEkOTOCNUDXY1qcraROfI5W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gJpuT/S58rFrkn6JvgnonRP8AQ1n62CNJsaomarNH4Ld9SOxMPQhDHwoQ2h3kPoWPIs1Mj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6XGIv02WVmLzW3oQtDzoZ1FohMjVBsKefqGRyZmFTOpZ/oNkS6xXSewXdHKEJKdn47jF48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fP9v6HYzP9AOnKaOc3+W3Vz8EUikEEEEEEEUgmQmT1pHhgsMF4MEz496mRtoVFTethTya4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L+jvAlrX1c6Zpk15Ku0Ccm4bh3dtvKtLFWZ/pS1T4YMP6ifC6WVQ7vJl0UrPUAEk4m/cfo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foT9cPfUfI+Dkb4pjDVB+nU9mH+FkP++peJrIyJ3uLujDzjbUtLjcgFKVlrkUheCPpVf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nw5+oimDJDGnqkhkEkk0WVIjTFdolXrkyxDwZtnlXniRJWdiPHP0zdFogiNV6yPW39UzD6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rNXms1dGNA1NiSCaYIIIIIpBBBFIfBD4IJLBdsMQ+BeiOiCCRBBBDIZBBhR5NtCdXVxh/S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LQ02KVv5oYvM2sbnt6U38+/lc5tDE0LSkzMon3w9Egj6J8IXYbWK9Iy5fotTn5F8oTQ55k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7wESwseb1/R2y54d9TxSKQQL6VzObfQseKeCi1voNkLyOjGnCRBFYyMNaj+jpqWgh1Pg6v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z4O18aOopslxa+EhuuZzr3RO5/kLV/kEtpv3EhVXtoVXjQLVeyoo/oSG0soE0loZj6F/Qt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S8rnJA0JcP3dc6PcIhdBxvLHBv20SLDbHBAGjQkf00/VTrTgzov14JJJX9TQj8bfNcheTA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EbomxJ/QFiRbuJmKrai0IeNC1r/QWxP6WFmiLIVJWI0vO5958Mk+NTT71lkvfTP0K8sui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z92fvDBr0z1V6bHvvZa0lsMWgmfqY/oa8C/pmPDfJ456nl4cBnvoaPI0E6ZLGZPRLTyNK+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sXlyYqZ6Fo20LLdjreNI28ySn6lUggghUfgnjy5Cc0eKqr+vY2AYQV/Z+0On5n7UXFGVpr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TX8u+hfUy2/6sl9KzClWLvIEEChLfTDRiiVGaZlfRp+J4GgfUwUz0qrxqBzG308/Qryyet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F4Hovv8AWKnA7NIuzh+U/en78VoybMeJifuC0uVOiSfBM6oX1UeeL50RTcTtqjRGlVik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KQQ6QRRISIIrFIpAlhTcECGCNEaxLiCBIC+jZFHBAv8ARRYSjxYksoSaBIUgtY1UgSIo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xOfoHIvPBuLywyCCNUdUbSyTosWJxf+jPSSWNMUQnXWoo1u6sTPji3OHzWTcUNMEUgggX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pBBBBCgggiiPJHhi/ldIo5rBBBFFpECCNEEeGCCKQJbTVKkEEaYqYD+pEH9fKzAtokYzA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CBAol4kHOKIIIIpGqCCCCCCCKNEdEUQWUgiiCCB0ggiq1QRRKsaII0qkEVKjM5vIqRRKk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FO1EViiIIIpBFYpFFswD6nKg6I/2Ep/vIikEy42N48TTIttyQQRrRBFIIoggaIIIII8UEa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qKRSCCNEUiiKRqgjxLRBBGuCCCF4MaKWFoTcRSCNDVIIEsJ9NRWCZC7/AFrzTJCTSmaGh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BoggQLQoEg6R4EhaEa4IIEiLZIIYkRRAkXCREIhEEEEEaBFEUQQOAqRW4qQiEQRWKQQNEE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EEeTcIiTCMwRbiSIN6rSswGZ1+D9TWinhGpnA1DpApRjO48aTQotWCCKxwQ6ORdmOe4St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gggjTAwrCNcVjTFIIIIIIIIFcRWKIgggikEEDEUggggjRAlrgg+1IIpBFEEUiSFVLPxEM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BBBFIIIIrBBBFYIo0Rz9ZN6IWAtKVRSCCBogSFCWoF+4SspBBBBFIpIsCVIIIIIIIIEho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IIII0WIIIIIIrJlCRyQIIQ0LyNCCBBFI0miBogTECOKQQRSCCCCCCCCKFMohLldkZIOST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azktibMtL0hjZfaEkpiVbSS0IQgjuufvz98fvBT/5BlShOURVhaSkavFwwIIIIIIPYgika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xFYI8UEEEUQRWCCCC9IIIruJEVIIRBHiggjRBcKBBBBBGqCEQRphkVii2Et8gb1Sq0a4Ip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DNiBIggggggggSIIrBBBBBBBBBBCIsUEitRKly9aIRRBBFEhkEVeUUJWIIpFIqkQNaYI1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CNEaoIIXBBFEEEVijVheCCCCKxSCBInYyRUiiCKxogwISIpUgaOBSVssbPLGaHdkMg1BXD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KGt3TtlvfuI9BuCJ2LFtx8CJz3HDUoggY8pQY0w14XaiYZrBBGqNUUZBBBBBBBBA7ao+ij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eDf6lbhLDBQSbCPC0QKF0FBHkisa4rBBBBFYEiCCCCCCCCCCCKQRJGBrYhbDZsRuVhYhTL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kWIpBBFIIIrCLEEUggikaUEEEVikEaIIIrBBGiCKQQQQo/BGhrwwXnrUyawrcIIvG5SS91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u7F7iWxqRsS9Cm64f4EHIQnsmqiCZd7P0Z+pP1Z+qL4kv0fgNUciAhIb8mLP6bjF52pRH9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qNedfVZjAXhbBK4IogjTjo7wGzkMlBdiepFIIpBBBFYII8EEEUgggZMEE4Ygs6IIpBGi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RKylAlzZoQlpQ4unmFhomjL6X0FdfRz4HDYUtj7Ftv6RferJJhF4iRa1JvkcGVRSJwDdna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ukllBm/2WGD7ppJqrM4gdmYmxPaegloNiq7WxJYVkXlYtb0xWKJCPoII8UPTFyQoq7I0x4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SCCCCCNEF/BFYl0QZKSjGlBHiwoxRCoDkIs930yCRBBFCDQ5ZG+P3FXYlT+i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FEGQsaIuQJCVIIIqaxzMLUikEfTxqggs8kqkEEVhkEEEUgikMjTDIII0RqhcDjgjXBFZl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+xJxJLJE4OdLMVITJF1oTaGWYo9k5HsP8nf8AkYx/9g/cnUD2W9GxqsCnSNa5WrY+6Dbx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BBBFGjFYIrCIpBA7CuprBBBBBFIIEnSNEEUgisEEUuRRAkiGR4GLzoIrBFYoggIpBBBFGR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KQRpx1YoxI00J6GKzQnP0MeB3yX4LM0LeOARQ8EeCCNOwWwhCCVtIEiKtaPEQZyLCCBol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qQQQRrghcEIgSIIIogipC1vouQQQQRT7Vhm+BaFS29IIpB9qRSCCCCKQRSCCHpA9sTEwi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wE4FVBuh79GJohwNOS4npYSVaD7H6NHF8SP1iFzPhHZ+EfqkXiaEECWJk8I0+i8CCCKQ/C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IqxEeE0QRWCCBJb0yJEEEEUjXBD0QQRUbEc6YohEEOkVSIrBFIoikkEUhSCKNEEDDK26a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XivRDoZRsbE1QgrKIo9LsLz5DkhGgTIw6+h0z5t1TgS6ogiiQkQRRIWllp7LRFY1xojR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RVk30wRSCCCB2E50QiNEEEEEEDXAkRoggggggikEaGNDbS7JNSfcUoyRcSganY6CS5NiL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kqpdlqNQ0IrrCKVEz9cd34O58EefwQ5fA3EfQ9TOYIrIxe9T1BHoQ9UEEEaF4EEUisEd1j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+CCCCTwQ1kjQtEEUhRWLeNikTH0RSCKRoikUS8MVIo1OwlGpoVBr8jEbRdCBiKQJRodyHO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udB0nUJFjxzX8sUiho9hPhQzsIXWR5oikEeCKLCrmRoJVjQ76KyIUI0QR4I8EEEaLkEeFI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YpBBILMPRBA9UIikUintovoggggeZXsaWboPApbJ+4mWxG0XljgGdhBe1JIW2HB5ExBoe4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XlZ7F6mvVWEK2JBaI+kNEEQfEkQ2h6IYTcasRRBBBFIpBDI5IGKjECpGiNC0OPPBGuCCC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GmNUEDpBGqV2BFGqKkEao1QJEEEUNUdpiFFqS0OjIpb5iRM0zTYuEGYlYgjTBFGiCBJEmI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0GUjAttEEDIpBBFMZLbOkECwFtIMkQGiBISIIpBApU0XIp2VYIGX4pBBBFEEaYPakaIpF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IIpNfsyaLTFILkafVIZBDqlRXIohqSCCKQMJJMh7EOrMBfzI5YtyfgYYw66JG7wQtxaL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rJEJDmxhrhhyStyQ0ywd6v5JG+hMlUW4wyIXVIpm0pIcWCEJEEEEaIIIIWhiEUgikVgjRB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iseB6p8F9lqxWCNKIIJ8joQRojwQQRVIjQ3IQgZUo0RRkDVIFtAXzeNSQxY1xWCCCCCN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WCBrJBFIErDHRCLKQJEUSIsNUQRhmWmlZogjwRSKI0QQRoIQQLRBBBFIIEvBBBFIIIIII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BBcggyMaclR7U2dAhWuW7oQJDRijLiJ0RGLRjmEvAsG9Fe6JEqCaka6Tz+yl/NIIIHhkp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YVUlfXGhBFIIQ0IikkEVVIIpBBDWxsXLkUisDVYpkgSTOhHNIpFYIotcEEEEaIEiKIIIr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RBFI8MG0jPZSNEUCRAxG0xVXhWYq7OivoGqQRWCKRWNUEamIijQJm9YIpBBFgtGwiKEtCE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JcLDRBDGhJkEEEEaIZFYJpBBBBBGhnRC5KPBBFdyBKkEEEaY0wQQRSKkUggggjwxKaFpbF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OlIlCQhBIjkaPYQgFvilInuTXsNc3o5NxsSmmP52dH5Oj80a71w7ICqBA5A4PplqG1yK6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OkVggdiKJURSCAkBLfAo3rAkQXCcjSDbWwk14IZBBGpVgiiDIgikEEEF5GhqBQyEQIExwL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RBBBAlRBA6xRiSZH1OehiNpi1PVijHSKKI1QRRFEEEVKsEVggiiCCCCCKQQRRBBBFWpNoj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WLrxGqZaLnFkJWEUQQNUiiNEEaYoggggjVBGuCNMEIXhjwRWND86FUXFilzElkBSEogskI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xsXWLGBuSISw44LoPqB9F/uCdT+Q/bjKsJ7LrQggadyTc7Glxe4Q5n1DYYgaFasECmquM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IUUWRYJLFjCqFiV9wJFJ4uZbWLzIzkurjFJTdCF7CCTD6OaXCWmGdxi860QNDJEiNM0h4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TaLbWKxqwRjql4kQQQQQyCCCKQNVQQQQQQQQQYEEEEEEVggikEEEUgiiKRSCCCCCLqhAm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SIGrkUlyLdR26mKD38iZNJ8mSNUi+ifjSRW8yJVQo1pdhSEKtMVHRiSIxomXZAFbEXPRL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lTYht+S8lcxC5mrAkrEGR9gr8UL4+wFm+mC1IEMgQY6NwTOiTRUZkKu5kgDVyyUb58IkEn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wMcHcTuidZvqApSODECi1y2XIENk+NONc6mQm9M1gjwwRRrXBAxJN+GNHpkmKkCXGEwmSE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MDs0F/8AOEjeQRsqnu/Q6ZMZDrfCH+kj+ZD+dI/hSO58Kg/jR2vge0/wd74O78aECUVSP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w51w7tRB/O9AFHUqCOk0na8Tonoa/+9X6714l2MU5ELgVUCRFWiBRixLqSxGiNMUYkyKNp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TRBBHijVC1R4Y0QPxwR5HOwhUjBLMEYG2EI7hhDyhgmJCLozRjoaLUO2J8kqjI0zYC7qgG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6RCII1QQQQQQQO1FSKGiKNEECGAVKCBiSQqQOLYSLsflEtb8sYRLYL8l5Jifgahc4TLrMY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ksiNJStSBaIIIohEEEEV9iKRpgikCRBFYI0RRC0NVQRpSIIIL6W4z4LVziFKUXBgqtD0L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Qr6mdZnFiTLM+OfEllNglQqLVnMgt1HCOrRFYIIIIIIXHhSmZ0QZkaGjMiXSCNEJidCXj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m5NIGvBBBHke2KJAui0mZGzWNppAnwjLO0MSUiE9yF2FJZLghZcGxh20iHNXE6locndGz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Soq5DuQ6OqttCVkKkEEUQQN7kOawTjcm3lErhGwHvDiwMzB1BZ6oebwOcC5xPoveSJGnDW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kWSmQJEEVgisUUiHekCOSCNJBBBHhaLFyM3mGiaWHGxBFYIGuKq78CCxGoEBKqxNSxD4E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hjo8P6zLU1Ym5MSkoS8/R7mGmwVKEVVYMpg65wj0xSPJFIH5EoWiCC9MDoxa40wQQQiBJ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WV+dOYPBke5EhFt5cLjZFyxX6R7GnEnpjVlrq5IXfcKU1JymL2bZKpkY3gc3QZWLxIW8xe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BOrI8KiRFII+jyGPRcRCwLUhrXUDFZdx4HVlh9pEokUVlQSUCQlREWy0ZGQGQj0WUTZSxu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R/RQR2Q6PxMnWRKFRLwSvAt1DGZGPU9KyZoW0gePo2PCqRWCCNcjlhTQ9RGqCNW4ltFwY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vMxJNabiYGjJYigR6cJwX/MFRmmuEIa7TMAARESPSANAxpauf+AvyPt8DbDEryPsy/DL8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xE80vxWfdZPsy72Y1f8MW/wDPE7Yol0l0l0l0l/Cx/Cx/Ix/Cx1l/Eifn4Pf8D/SPd8Ha/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Y/kd7+R3v4Z/ImJuKR1RN2mzImqU5odhAktuy21JW7O8RCI5dNxsjJyNs2GXBix5OkJtKd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JZ/I+Kz9jJt9pQTCb7iLpvpwSL8AOLIG/bGE9dDwH8G19kQ7u10gThN9MRlq7w3eiaJqSq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JAbJpJKJRKJRJDsn2JTw/geMOk1R4ZFsxTWRDhnoyC2ZHhjTsScMU5pQ8thJDesWqERLQS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pMGCxDzoSGWCbkRfJPCCWcCE3lCeCINhKoVryJZL4JcDYJHQh8SPUTSC3IG4bCTEMlRJUj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YSHYSIIYQXLjG5DJvcsEuSYh8n3p7HuezPc9hqCJIpeRS3YSbtnsexFEQj7uv3I7H2I8sg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ZIClpgFhdT0rJtMVTP9NGla7h2HEE9hjpjRFY0xdGGpLaKkVgeay2MwoSt896wRojxwRR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s9yCKJwPU5mkEamqQiFSzDOmxJJUamiRGi3BCHDLhISkCyV0js6OEIuYaiWZjlfkQNq0kN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mRns0NebjFRK44R+xO26ZDCwsRYpmG3Qyso2F89B0pvSCCOsdyCPoEEUaZAtBiIcP5JZWL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idIEiCdWjMvRIjZoaayJ74aF26/RIOiV+qpCh4m4JEnA7i0NaJpI4ZCEvsmLF9D1Kq0QII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M5VAljMPjRsFtplL4SI+pXgIjz1caWWCuhuwrkVjwQQRTdGAgVQKhanmiSEsZT+6W+CgjX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NUEED0RWKPVGlInJK40yW0XI7I7pBAjyOCRFEhjOLQhqdiCG2JHuhxdzGvwSub7CXMIsk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FgxdoV2NqJ2LjIIy2erJWY7SeBlhXocyWmQ4HrGIG0NrkmdcEURWCCNMEWIqsRq2oZpjKV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ILWSFzELA50GoojdC2HsuCYucS6kW29GKSKLdOl9E8lzxpiRKkEa2qRokZO4YyPJDIo1fw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pS0yEhPGjJGKmYaGFdW+pgVYIrkgQEUKGmNMEaYuYNKqLQ86FlM4sBojxRp6C780VQSpOW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+uH6INiOa2gR5U3HzFDHRCuhKSCUgY22GqIWcOT2f0KJ83p2ILpsS5BTwHPCjcKy4XS1O4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sIEPdYDcad5KUL6ikdjfZl1misPeHo54hDiayL4QYFCZfafhIImymjaTNhD4oOAZ25E8O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wHDJgQFi6gklmPpGxcOZe7HTe1G8okKldpYlx9g2vOSX3HMC8kOiLKPsLk4FWIyNMNWYmE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0NCTY5oBG9z0yH/Uz9Gxoz8o/aDj+QfuB+4HR+Qin4sDpBBIkNUs3YK33qB0AgvYjou2mL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JCrIXwEM1ypGysIxXOMoxO1wEbEsVsFWYHjSCHJhYnSlCJ7iUQhrghK7JsGQ8VLrB0hbwI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4yLFvxH8dHF8ITIS+MIUj9XoW11MbD0p2YCwn/YS4f9gtr4IptPsL4viCbts2jGRwsjRN7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fGqXOwLUd7fwxf6UJ8fCj+EiNQ7pF0RTApbMWv2F52OwlI0IbrmqrGYvGjIwVHNqGZaV9I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TyIMFyGPqkjyutkhY0Wp50TPTtEf1diFr1mUZbD5C3Rzhk8FtxdPwTw/B6fgie34E1oth9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/IpWKbKCNLORujTAdm4GXEPZnWd9x+4EAvynYxMoyI8j7McbHEhY0Htn7ZjErhzHTcg9PZ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wGGT2sl7ehjChTEwJab5bGuLz2TUJZCgt0EdeJWjdEa8Jw5UiD+zQUo54PokeMfUo2/tK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B/sTXzvA3xxl2HD7Tgb/h4JYnTUjgqfNo2/tqSLvC6cH5wkI2JgVrkGXyE4FXZXhjRghM/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W4ehY7dzejmtofKFVpJPCaJH/AJh3LhMlv2yVRIW5daBZm+yVFJ2bt2SaNqHFZp2h4VI9J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g+JsEpGLibFh7COoGbYL3GuNxcWBbsPujtlmG4v7i2EhKumgYhyFoNUMblrLqV0XhJxYyL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4IaUGDR+GXI3MSrkCENkStpFFcF1fIwbOB6H4o4eS2wnO47sscPcbVrkrkZTNBKhJT0JU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SiPpI6MlVYzFqenKnDR4YjxIlCSFf6dC1ChlDLAqA54CqrB1KIV/K62IqULS9Dy0cBl45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mkNmPTqLdtI2/6jo/vG1IX2JBpOzCHfYUJX+tn7UcXyhxbdOJDMl8CfI5zt8j2m40IHySY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p7Mh9CWbFhDuSLiB+rLgr7ExFcRwRBLCahR3+VDsuAdMiJU7SiMzm5KUNky0rpyezSQkMm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sfszkkQlGmhWxkoZXBFMTXYLQfYQulP8n4ErSOU/5LkYMOqF9pEy/dMyFO/3AUF7uxHt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9Jn/KPXe5C7M5X/gvaT7AlkwIvQjYGwhDncF+sGtPsA81wxfzdjg+Q/aH7MUd5cmiTRwz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6CS+0bEPo7wFK2/nsFqEjYOKW3eRF4u1cSOaRhwRIndKEg7CLJRdozsLY2HBwfkKl77Lsv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NGXL5aE/HsSQQITLxesXiXAtrinTfuJRFhDIXubYmxf6IAkWZII9fZgUZe9og/wBgcorLc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U9xTMwQP/CFvv7oaf+A3JcvJYXrYPxhkwLgwqXFUOqcd5cFg6SWDapFAKMW6V2lOEHC3w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RGtOV8USj6SdVrFzmIS0xanrYqYGVi4NWLg0r6daGPQ+OSeVzAildzHIllIpE0C3hpWmNE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pejZP6FE1/FPVNvLk4PgMGIMxSOCFQsY3wOA45NjNvvRUYkSiRp91LUFxjcupdy8bjT91C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qRowj+EhO/wCB8zeBybh3LQm6jq/sF/w4zj4B95jkOrE4sMUnro1YgHnaUmXokmCEYNbkq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sFxn2MrkXJ9oESxdSCWQGgQqi1vpMl8cdIhcj9h7iILSCEORdls2ExO+bj6H9+YbpIvtD6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+i8Ui4LUXWgWZwi2m976rDL6MPtlijsdHocWQxd5KAjyQ7wp7Eubwxt5O5Ialt3ZI6HyXw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0exyg0430SSzOWlItO43FjYyMs4oZiXwJG7G9iLJjcd6xCKWeCyhZpuBKdmxe0aGF9zAHQ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uxwh3eSezG23gQkuTMpcw4botA5cBTYR+SW+rRLGJy/eQ0o3L7Jc2CORLkeHHR1xkSQ1s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gRG9uiEPsjsggjun5w/5DzBi9aL/Rl9DZKQ9hg8aM6TNh3kYFdG/QV/oFqXjjVHidMK1jq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sR/RuNvO/w0Su2foP+Sw0on9uX5Y3bJc17QWv8wakOH3GbZG+RR4xI16dpIgjIg8QH47hk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EyHEC4cvIdpzwmCCK3KMcpfRQO/bJFtuOj7hYCfDv7GHCIigv0PGxW9Ckndvvoe9F6Mk0N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dwb0SEZ40X3cerfBKcU2akPtRcsTVMYRCv8Ax3JuQO8ktQFuGpCYVC2iCJps2xM5MBpCyg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rCNCZk4BoyyzQvtCyhb5Uk6+S9oiVxFqxWYJcflBG19ybPc9ydEhlzEpO5ZCJs9WYFK5IZ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RboJSwi938op2zZifILsxuPsxPRDkYdMY+wQEONOc2EAIVpGF3oIzVGCcfjIPkcLCkbo9s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2VaMJ20iK7YwSc9k1/wBx0ExpDbGM8oUVkskwjG7iMTSXduQdiWRyNwdmFgP7KBb/AC0Qi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xNsWMXbuy2EhZUiQ+yHaEZcv3FptJ8sU0SxMUcDSBo9Q3YQu0DFNeD0foTn+A/Vi3aXo+X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sx+lojwK3kkmk+J0uTLQYDBRGFhTvrRmqDoPIg5ciIY8+dklg0ZqvEr2JZfQM3MK9vmfV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iAw5CdxxQBICPbtw1iSIJ2UiiX9iPMo6EjixwMk80YLEycCSMXEsESWbBFa5Niz2HRrGKZ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JG/Ia5Ik2iaeJ1Ye6uxLRBbaZ2VBNPw8Ck6GdJPAUxMHVqXHkb96EuZkxyDhTZJchn2s+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k4mCSScJkZpb7ixSFleDiGxuWEe/YkXcjKyN4ncSW43BNgZpdjVGELKn8CoZCJqSZ2E+Yg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cfkj+5obJIcmDHXQLtQjJe67HcjTVyQvrBkgF4XDPbpCv8ki+Ce7MaH9CsiRkaFXQ3os53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E36xzzCfbL0C7HUrb2Qj+sCYct1h2be4imzI7jEgrJX3HR+zIMQiwsiDCwcQ0CLhtPQXdl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CCxlrNgKiU1vdCzYLsP8A7gw64Kfkn4hFGciI9F1mWKlXzcY6y3LshybgwoExfHtz9oW6F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KKmTLQd2LFzh/eT98HzM8hmg8x7MHpVv4HVP6iDOZKDGYKvwIzWgN6OWoTIeGK68zGM3ch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omYU2+DsZV83UMI/o30J+ZQ3MaNOHUEaJdhE9K9mPmnvVCRSwo55FhpEp0I0QgEXbiLCFg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CGsbDfmNXMBMOGBIme4/BGZCPlZbQSfQX/cxDJGAksjKJDkScoW40WUjI2uKhcUgXUYAEp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N4uDE72RMsxK2kLhEVw2WWTwkSVkqC2Q2QwyfYiZaZhkmLolhcCCywU3DhHNxK1ENi1J8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0kzSbxPTk+BTabngZLekhFr5gVpDbi1pRm59EREj3AcYXdh08yRUW1se5hPZDfRGQ/qLZa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hO+zYl14yR1tnZHMvkikULIVJ9wJXE4E0rgxNYl0L0hDSvFYYxJt8iLMdG5GyRYQ6baKJK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DvpXoh5IilkyrIInOD0Q2PnH7ofuhZFV3bRzgSIdrrtibZpAhIr2Q1WBlbu4cuNtxS0zBN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mbF5dYEWRz0NhKWc2ChYi907Gf3REwGH0qOr1MkWqSfo1sX+ZZRRgMXgdiZojELCpgOiRT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ZsY5I5P6GG0VK0yPOlv8AeMH100kmjE0kFmiY/qZ+njo0D6lwd6gnyXzIcf8AinQ/YMJW9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k5rP9r0LTMm5mJdkySxNNdGSz2iqJTEhzFhJDsTQPI0KkDxyBjnHRNwztjA8nM2Fv7mMdI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RIPHuQOY+O0paGwjg0C4KaHIFc/ARnLfpVctaNiS2kvci08wP2h2DZMF2AjYjRJtjMJIFy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DxTLJgjElCv2JuyXKGUn7R7wKhE6ch9lI32iaNo/CIg9qikvgQiRzZaFUzsye/Y7FIb7W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6Y7MkkFpZuWoFfohJiwibsBA3Gd8iDdd1xAwcFwXTtDoWQkox8kyYEZO/sf8AEitwEWyai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6HWeGPKQpHEOwQ+AJLNDWxQupLdvJmajuUDHvvgkCeM2yiuyW6rImKfgHObOQtRE10yQL4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+YbdtrkEUR+IcjuchtzRI1xd7DP7LiP8AINZ6JpJJNYTyJFSZ0yTVeJ+HOZRrDCYPJmhVG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6Ge/kdGxQFDILiF9MxajHx7r7x7i8YfqJJGk8itjRJJK2HNCZkzkbjRNvZgTCRjeyYs7OY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Ir4ILf2ZGM3/YkldHuwp7xehClMGL0sfRtJ/cNxXL2NHtpF+GmzwHRZJaAtlzH5rLG90zC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VMvwvIGJeVx1WT99Z7zHmv4pBzjRaxvhiFF/3JUWDzofcwDP2hoym+xvk+Bp3QwHwNkiw0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mZFZXaXsuvBrolENCDVmj0LQ942FKY+4ndu6Mej8QtzwLulxd0X3CJThKxkk287qBBCTtD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4Tof2qzKlUe8SlVV7qB0vXpFsgnYw0XobBT2Ht6SYkZ3cTJbNMCmYYy7ZMuYkLgW1JIhr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PYuS9K42Om4HrhYYth5JLltH5RGIvE2PeUTMP0Tbr5FrTbQkTF48FwL7iUClMiSIm44NK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3FI4GPBkfjGZHuDIrFIwmcL8hZ7DF6HqaT8UDQbap82UyGCMZg8jWCoeRuKjUl8NjAaRi8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5r6cnRjMOQzVmNax8GVMtGczi+hST43pbFk+wxCcLPAhdlcKw5cGBVi1hjDFru7ichkHdr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+/um5n9lvvovxRLNINIZaFyHFB+SMGIbwh0hvnGhPY5EOh2ezZvLSV75Q5qW6HhY6fjlw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HfiCJyWVHshN4OkSYE2MGViHwQNWIMbjyQybWF3+Yh7n2CcLL6EiXBDJcMubCQEOz2yQO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PF/A89QvaieSHmlJ3XQ5N7+zH85WM7p3FtywRGVboSbeKh0CzJU45gOk46K8G4RdFwPjix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WR836EKk3IQt1Qa9B1BNhM2DMl8UNaUI4IxhMtxXQhbE2uYnejISskVmkSvCVLrKFBAQh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Zwwja62mZbZglFlJLd/Myd/kH78MK717E4GkXwsZRGWW0iQTZM2Ow/CG4TG+VJ4ka93yP5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D9x0iw3Ja/sv9g0rDvJh9f0jymChh8mAWAx0loCXmXBOi8zRGo8DayUX+iSzbEzh1ZjWvB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pLCqSSfrYkc1EZbMabDYw/B7xMMieCBSSjAe5Z0FJAbxJDFMNmwYCbdrm0CFph0aoBs3A5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mNkNL+x5LGJPZTfj0L5GYmKV7QEzD/dBM+x0slsyEVx7cahWHfIadGNSbiRtfDWcnu4gB1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GFJLyQQk3lJMrR86n7LDzM8j+8oJvKFYDr9x90SbQk8sXQm7MlinAolfo4EklA9JibeXwH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GTMnpn7iL/oT9hLQg7DFsXL0DEbfIFn/lHkr/ALZDjwDHs0Ml0JghanDImIeaEhrC3kmzU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Ts+3FiWhCWXQ7PZkQoQzZkdScQZZ2R2opfahe1Y+33jGNOX1Aqqe8LuMCcSQ07IKKlG6G4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UDFwmklksLsk6ByoBOhM9xzj5stxFDmRKQjmgaoovcW0i9xwsqUOnkWmydwo3rXAYJpPzj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AjAjLkwsJpbGByngbHkj9ikjAudiOiRtIZuoWsINiuIM40wcee8/UucxGMx+NZGt0BuLRY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SbzxV1OiFrXlY0TGtRmFa8BlTIPkvemsfopXkkmsjWq4kXJppiCDjqHG3aJJj6SaFfoj9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J9B7BEYcC9RR0OLCI7BDn32RipOKEYWSPkSSw+CSCWw0GN5HbV93HR7tJkz1dgmnXsYxJZ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Ej7Mcoc2P0Iip/AuJshI6NaY0Ec3L8UoIOpNCLcBdIgcMjpR9o2VJnCRJEHtR63DW0D5y4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WQjBSJ9jq6LbjTMLAxoi5YSuwiEDLokuxum5hJYoQehmypE5HAp/fUTu7B3f4x8b4nW+Ba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2i/6qGv7oFhUd4JHS4zJkiIiosIcNykYvcSEEAkCeTYmxQ3Yd/GfYzXDY2bMTPeh+bYc/y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bJyEvuIZ03URKguY+4GH6osWWJXJYLIqs1g8RbrBtaGTvBDfJ1BfA6GxPY3ZDbMzKSZRNj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k9Fhk7dew2Azi/dXOVwyBTaYFCbJoY6ROtQ+j9KfoiAezYuZ3GUvZCEoyWxtQzKbVY2fOC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dsNJXzYlksF1MumI9Pa5rNJ1L6SSZ6DEYjBXbxCw0C0JYMSlLQr6CRRiGf07UkQ6Mxpj4B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7sjsybapP9Glk6HWRMkkkskTSQ29Cvolk0dWr0kkls20zFMzVOqwjKRDy2GdzcaNYuTYs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BRuNLsuHsfYE9oEpIITN2kW6onVJJNJJJJGTSCBiL0gVb8F8EoGN09jS2Z2ERXxqdbGsyI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WuXONhb2HYEhZC9iQ1PH4OAilkZ0sUo5Epgjgcp0TgnWjAZNtTrMErvQqQBbwzk+A/Bmh3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9C1JjS5jFFimHxqisKu4tNhTgZEoGK99+eCKGmSEJC+oYoMZiQYqqtC0MxvJnYuMyLH+iT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ewhrP1RNGkWGOEpHEPIUC1qokektKQi+UoU7Cj0CcxkiawxOYX0NkPg/goW1Vh6SEpDn8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gXUtJ8kbvBPpwMkra5lDWTwUCiJV0JaptLgWGLu1YTlJmZP3CHydA62Sl2Q48WEjv3C0LD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ZBbbC/wDjy9JuolrKYMgdFqBCfZiHuyL0FBHkphuRLXUwNqnuTR/DQnv7YgypWBDpoREOO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QMDzP8xCaWnZ9jai6khwcJD6Ei/ow6vThaFzWK2BDQnVCETwZIF3tpVgiPz4OhkxvCHFC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Ba+R34jInS2vVUfiocMsuf5hIN7uhtrYDTCNpi54L9/QpEIJ9sy9ZncxNbdGXNCFbT/ajN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5FYnI/IfKCufkBR7H5CFcpOWxlcupZ1YaYY0nrZj3JN6rxTiXizLMIV1KcRFdz1CYJXVC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oLA+psuyFh5YZxJ+7FHwjJl0xdkl2PKFNsl9D3YmSyTla5Eh5Za2izDquleP2J/DYnIUn3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w0YuP8xOcQ+2R7UII8kk+OaNxROi5JNJ0+X2YIuGOi8aWBib0WlbGA0EiEuLHm6vlE/b5B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U7vnE7H5z+Bz+Zz+Fz+FznfzkP+2fsp+0HZ+Z2fmdr5CcpTfIX/SHe+R2R+0HYH8CZ/Cj+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X4Oj8Mbc/2liyT6Eur4DsfArF0RX5EfxolUWfYcSvuI3JLf8AxpXJZ/gi/wCRcUIpyPlPg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QP9wv15OqEQ/vEHwHNKa70buqhPypPyj8MbStuxnVP2NddgsuYHF8MEEZ/wBkQek7po0m1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zCvuSxQroYmLmrU7z1s/GMVDOs9dthWCjeQ7x9rB0d/fE0k5GsCPJdbxNoDGp1OhR2UxBf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gfhUPSwSxxOORHMhXgRTSxw/LMkSIHuu0zazcnLGlyH0Y/RIpJRAhWI5ol+Oj/HG/IlJW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5uPwxBrgcFhzAhBO8Cd0ekMIN7h0bNLcYL32Pu0TIfYEveXAOsvsuySZZtdjGtZN+vQi4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ZotNrwI0hcNOAnwZND8SmZ3ALiW7Gz2N8CFAn1rSuMiEtM2CEmPKuL73kInxuhIGAiY3yI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tynWFb+xE7Nx9Q8xyIXMFjkShDyNWZmOUbcKZoEgGe/ZE2HP7QQW3uDw3EOM+0Kc+xOl3x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JDsgq2QhybmeBGAPUnxH5NEhD7n0LcnoZmXt7wPNjNwlDCLk/vivbmxPN1OAlSaldHItI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4XYgn73ozgOcY36EluaAoeH/Y/hQpf6hwz8RD/gfzo/nRf/qFxQln/AKV3xijF2g1oveh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YsGSx+BBBGiCCFwvghcL4I/4CP+AhcfAj/gIX/AhcL4Oh8HQ+D9YfpD9Efpj9MfrqWa8Pw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/wAML/lC/wCEfoj9Bo4rT4zCt8Y/+KRVlGxrZJHeiG0iwmhLxRS36x62LAWWxCTr3J09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iDkUrAf3xja93TvCkmzksF3Ebn4I4sFxcaZ/tDITZFA0PYQexQNXFS+IHqXdCke8/AMQWq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gXRNuJpmGBu8MbTtougQp3MIVWne5z/ALLhyj8QQmJprAxIjhJAyInhn4NLcf4ApSMPhNF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DoggfQWx9yCiBUf8AOOCQkAkLhpfc/FpJgL7JDsuZCzIe+VLO+4SQs0GJulTI+/qJpG+YJ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Y4hwRl9xCIHm8P/sQlKe2ThvcCSuMvI3cnscwMmJbRlCzuXuNqyukJOu55zD6N4YPgdwrq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iCPJsIbndiFAT4iK/NBbcpVANGTqybiUNXcyN2T+4g7/AGgg3uzKa+w4AYBEXc+wq5RIQ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Li5Lb0Ng8EPkNXF1QrDtNAibfIkRDCQ5MdC+Das0/GPyTYkmmT56RDX+yz0GzI2jF6pJP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uSda2bShyihYjwKljTJJNGoyNJ5QqVqE7A1O7nrWQu8SIvKB/8iuiLcUY3tI+1KRvokfr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odXSvKk0JRa1sQwClV2+NuYyZloYhurYpaJJpIvpnuPlEndoWCxwSQZZsZhTdDFFORYs+3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RtgOP5RflmBoTKYUCw4jdsfqAkN70Y7s3sK1cIYMRzQ88UDW5gZ3HpKEiL70sUYNKbQQQw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CTMpCslt7TKC4SwzKIrJxwYH5Xq8O0j40FkR80nxY69oluFqJYJ6/zBkS2YtJ+OfexRYgF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XLyMNRT/e/mEtU95RR+7EAvfYO3CKd3VhPZuUxLDRHNSSjGRQj3GoOL5uJHw9haZZTvFy1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UtH2iOsr3PwR5w4FJVXSk9CsMgODRFFnu9jyfjiXKs2TgeiRUuIvnNx8IQsMWSLxZJOGn1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G5k9USCQsPozFgXyQoKIYyxPAuNFUZOkiSh7jKu94B8VliQnQQks6RCDrAncIE7DOMEDt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RI5dsWtkNyxMg5saQSCL9DBPOhCTMDcUHsOK1eMxiUzhZiwN0JAWKd03HUX2SRklnUCE2n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iiUT7AzDZ7kKLGyYub0OB1U7SIv94V5RyyE0jA6bZn4lFn3lzEuwQ+4kS4plwIbD6GV5J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YUWfCqsmQm4npkmlCRKTFWQioHkyL6pK+tJUC7i90PPlLKbxbqOAf0qaW58E1TJ6RbhUt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sfjmElmoeDC9mBREJW4G93dRKYeekNJIRP2XX1yJJ0svtCSVkkqNJIRNdjnlvYTwk6VU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cymhf00KiqPYokiT9hNCE6VPyPojx8Ujx8Y/H0qQuHwSTVvz8YhSthJUQz+4IVtPloYqRK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SPSEhYI03YIQOkPYBZUhxf4aU2lz0hw1DUo/sJXI+OJn4ZBmm9V7kGIWmMB7PxgUaTFgOz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TOlUQhD2N7kimwJLywu8PZJNsyckXoRFqUOTIvkcNQyUJvpkS4oeF18o+2zTFSW7EMUnQh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aG2J9jpK5cwg1MyZLN0i4F2Ergq4w20SVmYSbm0SrAjfSs+Qi9g+wyy5RCBIRYQUJ2OS6B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WIhDyqPgWQq7EwBbkO8eNiaEOL2k7WoUzv8wpOUxLEgTCEtdCY1N25ZCoEj/HjFvv5DS66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nRJI9a1TpstVYaOqNc1Ki81Nxa2poaqhSIOvNnED0N/Qm4QyR5yNRsqLwZDJA7lTwD80PA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r+lI5dIiPHyQswEIRUNNErIjKtGhBC4ING5Vmh67QXECt55J82VXG4uhMgWghltbobKzyh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NZzCQaEFhEzIdzgJhtkqNeDDVQG12DVxYEewjm+pGInWJUPBEg5RoWpPRJLYl9BC+giKS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rCEiBp/PBPURazINaZUiqb0txeFbSia6m+hIsXMCFhqVIM/0HEapLFL1FoVHTIZMvcsX2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1vzelJtUEwJXkRIJCyNqZGg7iIIuTY+400GvmRMzFDkh2cMl5Q23SNJlE6E08ap8U6s6t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VzhK6xNIE2WGoR5F6jdvgXJoa1CJBUSmLdRAkQhRuZWL6kLw2Lyz9A52Uix5J4q0RRaPP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7JPhGaBexhg9MvZI7Y7HpjfWheV8BbgTpIqpGGXof17DyNCxUVC0LTZjLRwj+pn+jvXPl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hQ2FNsMe7HqJVq5BAww+xdVIRQmIB7fkxoa0AsG5wMbNoIhtvDQkwUUeh/SklzRZuxut4X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5FoXAkO4Zk2IsEkhLdjWBOzQqxCLGi1cBEWIpHA7UYvBF/q40vyaWrP7kGEEwA6hWw9pCl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o8atxeeL1ihLlxsms9C+jWpsd9LtqrwZzMZ6OMeiPpY+pXgf08N4H9BZUvSgxrE3UNckCV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UyBBGwSbQssiLCRaiLkEUKZHggPiOEbI9/RosE1rdEhoRo0tJwxzRcExe1JCLCWlsYluzA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xILEdISndpVJEGJnONbBpqsMgwFotysQJk+1VodFR/wBIkkQssbzQNvYScwNLWQqSdxKVx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Fgi3H28B2pkoX0bqMwV/q24LwkghqhPhU5DOb5jHn62fpZ8D+l2SC7mgtvASiiQq0tDwMl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W1CVxaHQgaIopUbLIigoRBwIEiBBEaGhD2IfQ/GbSzrkvfh2EEHoSSGc8lwQhYG0HiZhE4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AsCVQTBMbKUJUUue3VUEJlok4FsZCqsjsIsDFVVX9AfkhZGO+5yOcoxNwUKXJIJhsKDsK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aQ3F9LsMrrf6puB2JoXNgaNbGXHx55q5jPSa3ROpcU/QStE0kUtv6Yx9iLOhLLNrEmQRR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9CKDsIIx8AhIggZBBJSwlNLYYkUIBIguMEEVvsQ6tVA/onplidYJdx4dkhhFmhsSZ8HIR0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JkxTMTlcIYS2n4LUWq9ZE7iufcuJuRSyiDIkQQR9HOqdM6lO+iaPTIDGTJfgaJNcuyJWR8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mS4F6N6c9VF9Mtxr6hBuOjZlEJYpB5LLB+Kt0yiS4l9HDo30KqrHgYp4PfkQ1TJ/o2UwbJ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NBJRrgaSQqa7JRv8AaNtXImkEKkEECJEmhW2QFjoRRYCyISQQvHSkkDo19IacVYm3DHsME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xU8F4fYSvNUpCuxIRBFF6MCkgUojYNZDuhBsleFOBuc6EyaoctBk0ISGyJGT4Jep1T8UEM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I0yqNiI5AyVyODXIQ4Y+8u5yYcIfx5NxSy+amdHbQL6bCxzfSwMJWmeBm/ZLIgK2Ze4rSm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TO4k+BIjRlR4YzGcgrbpv6VjsXmjy3I+iv9GrlyWJXhgiiCBaCKZIPkZ/OXEv9YPM36aP1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sOfgrmbH4FEJDJhIIFCFaRl4oGLSs8zrlqhjo2U8G0DitTplYaRFhVgjlr9jK4kmhQpJss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IxFmm/FzLENkYxhL2MiXT9UfjQtGIncUvY6B6xobgUseJ+O4qXss1zoY5SQeKiXRLvP02Y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faJK+Jjopui5D3Z8pIewfi4xRb5gYEzgsRLsY3G5bEakMahh6ctFgbi+md0TH0iJ0NcoHB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MMAI25E5BJanpOhizcjLxO7qhW3u4COuN5CU8oWhnGD3iGAf0MPoGWuHWfApm/wBWlLOcS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BOhLpHgggglMB8TIsC28boUHA9TSYrE0nXnoSJI1+BjDL8idxjdsdIsX5QtzaENcs0Iblq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fcVFhulyQZSHpFgZiMvfojH0Ik53EShT4ZtKuZ0qjcCoqSSMSGbyoOYhuMNDUiXgh7ukcD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Jk79IXJ+T1EWUENrErl3JQwiUUkTqSJPuz7qSSTcnANSmMwuyyElZCiC3LG7LGS4EzvsT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46b/USP6R5dCEgI3DdmbjjSVw/Ah6mYUwoTyNqoyfZJOJgSkTqIxAUFkY+xhJlpPfQxj+n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lCsSiV9Y9e8xRfRpQuaJqRogggssjRYGULccFbwGxDsiZGLI1IRh65JJJJHJNHmiFVhvh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FyRkEUSQMmNAQr0e1xOXuJRyD9iWCOCxXGuXU0hZK2FgIKLuKOS5EDsQMMbh3LRO9hvCZ4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DUetBpXgmkkk+JDQxJ9YL4uRkENuUIcaRk2JyGR2XwyomsjdDZIxKnE/cYUjhWWZafckSR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8Fx79EkGxc+EWyaG4vrZ8ro6Eh8bCO7R3Mf059hGopyF5NLjnWzGmNdDxsXhJcikrBsyLx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UItyYgjOMMwjjH4YnysS0TpckpvRjsxNM/WyO5tCCRH0sphiSKn6nqSGUvRsJIetiTEzjk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JMsfkdDIq7Qiz/Yj6/WCV5p10eLtCM20xhlTIZbY5XHgQe5foBJfxCGWyXqskEKLC/IVhJ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iiJfYfQgxnQZZfuz1pkkmkQNaklxkamJo9M9Dlql7F92SYxYPfi5oxYi+BKcrG7wiEKKvV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qCjYIdrEcmRVoxM4HO9+RTusEQQ2iHM7XMDaWXaLTO5VE6Mhsp6FfXI9yQ5Z/wohvfVBBM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NbCiXcuLlcJwhwNUJI29g9T0RUqZu4Mhx1YXF/Yez3FyZuTyNIOa4YtNSSw+Vge4a4yir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DkZCaPrxW0SMX1cj3EgJLEvqYI8LwE1scvYqdwSAgREdysY0X8OMsQw3Who031ogirLKE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EG+WTQ2YTPuY0lMV445RBSVxyIl7MZvLfyZEgUGYq7Ml/ktI2WAhBZotaas9hgnyhNNSqL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4xBZ9qw+KzRsSwskUemdVvKo3J4RAgi8/4HLLHcWxhEbQzhkTFXOw0RRkk1bQ3VlLZi2Iz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05JNKsyGL4Bgji76L2XRv3EktySEqzSsIRNRhKpuL6lDmGHbpONUzHgaLZsb4a9DoXsyLe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U+5GMXoZ338DNyZa7GgMu0C0IuuxhJUbFZkykyEKbwJzVjWqQtEiRYlOUMbNNbh0k8oQj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OwtyLfwZCAQwVbGnP0cSQRqygnXJOhkt4+plEKHkUbJ+ngkz9Fe5ai50c9QWYFzIsJF4s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k+pCWiBoawSULR25LkwnISYBSJ3LHQgs0J6s9MSQ8jZUJYgjoh8C2GpIKWoRc5UwUstkE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yIki34CA2C+qJ0swq7Id2BNPQ1Il5f0Tjak8mObazGk97i4vIncNCI/YaByR2RZbslXVH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+kkYLvgc+vqRhZXc2HGwuUMs08t5JMdjJLaRWqBYvuH93eLBaXE4056QheeEx4pxokUCWC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mjgTxO5IlSubE2Q8opk7jVGg3Y2IqPuhAOzVx2Pt5BwTCEoJMgaeQlHIkiRaGYUYg7ZB0i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giUyAT5QSVUVcTXvdtt0JLkXpI1XakjRhKF43rnztiknWvpHohBkuYonRl6+pvzxI0LkJ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0rczmQd1SgkwMYbwJEmQiY9wOW5Zt63cnwPeS4MSIkaXfgiYlcfcTnkbZJLFVptSuIIsIo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RuqGQVBKDZGUFi8Dkp9xLbTrwqx0WqaXJ1zokmsiHMlZaSacNn3iIubluwxyGynhiaVgH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3HwDclw7DkAbpDJ3LEFNDG4ETK7RMrp4xJ7pNyGGB6cPThRH6BGMCdQ6PSvM8E3HnxRoYS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hJP8AMShDY2KSs2n2Oi6sMkyPpnM0xlhTGxYCuA4xKLQ0FypHSsSCHAly41oY9G0legaGs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FFUgW/LxDcsqJFuZ6IExkIu4jYkTQbKbbGyFN3VEQQyHocsvvWHwRA9B6SOpDLkPgh8EPg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vwehPAnYiOJ2H2L8MvwSy9pL5C9RV6VI1p0SSSR3R0JJJJJJoXOBYoejD0t/RNECZPiYkM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2bGYuJIWS0NonOBTvT76WvaY5NuywPyRqV3DnuNuxJNAo/IxNTQ+/BJoZjMBvsisJSIJU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nYmErGoliUtydD+ggcLLj2QB0IjXGr2SdzdDa74tIudGFlmJIvbGx3BvjI6BlbCRMobSVx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I916e4TXuYmFdImZWg+Fl4dzGbhxkQ5khcjwREje5M4GNtNwOiHjYjJfIWz4J8yjjSwxNZ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JBL29ZDCOcKoBzcBu7DmjYbAUl+THeB4HRKbEZTJvoIihK7OghwWyGxax8onBe4S9D0kXO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EMpPuZZV4Ns795FOdw0FndfIN/wDCoYSGWrYVNuQORKQ6kjFn78lrsXLTQir4dOIEyrkZ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LRCI1wQQIcnsRphkchTGm9WgVCdRI34UWbDYKW3kWoeR6DyKrCz52yOwl5IPcyQRRpsPw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a7ZkyCXDYFlFcR7I9/JDlnuI8shy/kaZbZzijRBH0KkxcerQMITPg2RwpUnSsIHK8DcfC6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scbQi7KiUiVFVaGLI9Ky3OBqrQxS2JoYTA04FFuRPYe6l6CE6JrYtSSRO42Xu7WMIj5YtO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FqferE1mB/vAkUOv3ExkvgSU9hJ5ckKGoFGx3OFLL65Yw8Ne0RkLZjAiMzObxqE7TZDWN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hufUteFBBIbIoblI4mliSLlDiM10LQohNFmjfQl57kNEPAwUlzJDmgKiERUZmRYfNC0sFw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sv++ffcmBIokHMTiBZCeAZE0WW0IWCcsQsoFfYbEowPkiPfyXCCj9NyJkX7SwtNZ06DyCw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Kc4q2LkUqlFKHcJ5J8uKamE0QhPRNG+tM6Z+isJp4+jWha1k2iylWxuK2o3LF4nbLS9l6L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C+gaByIuNoxKCluc0bMkdVom4kGYYlkiRLJJqY1hx6RrQJDFtRIkJ0STSarIN0f0kiILYa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kiXApB9giRPnuMUMlG5A5pEkCRGhVdFWaKw8PcjXGiDEo1T4GrPcJWwWdhXRHYdlFybqtq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YRcBVRcNIOLQO3XI7/GRIbl3YosSrBKK1hFISWTYsF9GMMzDAnEhyydht/oigqgyIS+DAV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0FCEySfLF/A28B4GpEctHKCPc2CRa7gex0R66ErYZBi6IiOjIfKEwTz7Fl/IT3AmOk3yLJ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ROwsSDH94HfuDUyYqI0EiomQiTN9RRDXlZIdU+Gz+1LGBFFkS1c5Gtf6ETVimUWd7BbybK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X1j8D8LIkjyXDEiCqiDIYqGvRoOXhxxvxfZK7NwXf+iCPueZlw/s51SSPAGcY9ELhl+cos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ZWTF0X2AkFLxJ8wIySdKOjMBw1tGYL6NFpisXpkmspJI/A9b0tSxEiXsStQxwtwku3MmEK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3RPVItiCeleCdb0wyMrEOG2Klx+wBk1xcby1hYQfhSSSTRDQnQ5rOGPnpjcbaAnsJpYEog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hi7svQh6ZLxitYkOZEUidsklZyWRwviT8REkiwIySMJi4m7voN/A+paRMYuI1eHWbEkQQy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K+wjYgTsWYHLvBKS0bHiYZ0dOE6YJokkW9X+58wzUGVC2PO8OqL38FiWQwEWJETSaIC3Kz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K4MYgZAiVtJ6W6OBM9DWDW0kkQT0plv6Mkhp20udhWQxPjS9NmoIsmCB7CQ67xHsRZG6K1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Py3lkk2JZ3QWlLZdiJFhMkmjV0OrEaA8wZelCyxYdkSN1W9k4wx/T3CJh8pkBUtLHfYU8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KqoyKmrHjyZ8CnuPPZQotXASeZYmExMWE9aWgJEUewy0PYTJJORuA06GyQyZNm6Jv2Xb7w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2lEGTcxGp2HAUjXRbIciS5FmbEY+g8ZIExMtok4aQtKViCCPHHiZCTthzV2J5KJBPYgmv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WYyNj8w2Hh/Q3qslDgSPeNzSNxjFTRNzDHZDduoLD4JXJbkfA+41QjBK5ofRLn6WpGhbcC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ykPFFicEFeTY6ZM3pzVMTE/omci+ldWlqQ35bArF9ERBF1JsSGNi8Dsq92cxbL+hkVJ7BJ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XgOhhoE2DcIhZGcKiyFgLS9qoxv6Z0YmEXsNN0ZHlYqJjrJJgWjbWtS1st8t2Boh1W4ttt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+GNCSoiadx4HS2Mi7kJjJpAolwRfyF3FDE3qklkLGXMLSIOGxN1wipmZGSNyTAGaai4FxF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1cITzrsMeJPdMsZbYGSpu9zchH3P7hmT5R1TeW/J3/MXP8jhfyOL5qgXT+Ton7ykdy+TsX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Qff8AGm3wCQ5Fszn0ILkuZnA+E3m4Vv7VDqgSbDQWR+BZNicYe1C/zlgW+0epEjasjjDyR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i/ZJMm4oGxN7iQ16GWPIy8O/EQoCdEzRqaLvSX5MluNATHhJ0J+ZPmnXeruK1H4ZrYjxIr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FznRCMiBWJphUmw1jCrcJlt7/ALH9o2NpY2ZQt93fiQydURgGEhjwB8oWNTG6Ho3Hlj3SF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2IFZj0TTJFRjqqSLA/opGaeMn9i+MkTq0RQnRDFTHkykyaNjeVJTpyTOw1sltxsa9U4ROn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Hqn5+QTRL7xR768myViiCINBZg2EmJRNnvGm1E8nabibUL2bWb6JFsBMzJs6ibE26NDEZ3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0IWIHJXYsyGXoQXMYgm44dmrGcsOCAG7F5jtDuYbnkaFNyZwPA2DmRBPURhk+WXNfcn6K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sQfygnY+Fgz7gCRst3EdISJozCvCGQsL4+DH7HRY33dXi0sbV0oGZuuwdIhE30JGMM30pN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JHcYEzsEPHO6gmMKmR+Mf2hpMXunwkkkiqVE6ryTf6aU51sbsI1nQ1OSOPCkqJFDkImBy4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H4RGHtmWEu8WZbjk1lkbLxIYklvVVv210YwVxOdKeyRjGHoSYReWgJcwMqVzTy1dh6WGkP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T3ffyRV1qm1FRzQ0rSBipsS5uSuV5EIaOCRZVgygdPYlFYls2hDQTVGUjBDj3EqfRMOISu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S8V/US8CneyIUBOJFtaJNMIZcEsQRFE5LcCEolaAiIKSVm5jxYNveh3DuglUp8CC6iNW4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kjtYgJggtgP6Vr2QhFxWLhKJi6IYxIwBDKVuMI2wSuRLPRKd0skQq6EUBIbZGpbaW94HBK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abE33MbPpD2uHJy+QxS7knj5Ra9xuAzfay4Rey53G0Fxa/oeSzoLBxaFRhMQvDPkh4nq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g7VtFhXEh3GgTtRXdDr+EJdYKTSWFVghR5O5PSw03CtmfuIv+zGssPIz/AOxBLdl+hQWJ+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8Q5Nn2iMTXTJGxh6E6SbjyJohcmBNETwg8UY6p6AxvockJWRZj8qo6EySaKliRo/Ct9i+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HjyWM74FINiOaTRCM6xtW5F0fsghhaXbGySRG6Lkh2iJbwXRNLmOcRUHDUw19w1RNHLhcj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XBIk9orNC3ga8EmTZ/wB2LeYMQj2OweQi+AkPsSGqUBpsJQicAlfgo47+b6GfCZEUX0HIQ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zWRQITS24xdZJDaGSkpuJpsMLJlCfwCQWxSETE+iSfsF4ZeU9jm3aD/KRCXQhdDAKGw1K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oIht0tV+CXQCQUgesHYZ2qLtCE77HkSwUMA6IVUJiqvCqTrhUj+iJNCtB70wTKotDZc6HX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/BP8AmX/k77FLflawRF5OUlQKVmDP8/sh/L/k/mX+SEvuQIEG9gXCG44tb3uL+V/yJdT/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pYGLU4C2E6tBTfVqsyoxCqmx+ZpInI8CqfhmDGz+KTo3icqhCohYLBSehiPYuT5EMBxI/s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kqs37hp5C9qsTT5Utiki49KwiaIZrcfWJbwNb6XDAmbpuGNUoUzJgmiuBEoGLKME0RsEy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PuNkSIjIvc3iXCBkr0kLcEExcusomVYicjhjJYNfeRfG1WyNnrCYsiZKdF51jcoXQdIi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LuEM2Au3LGNwLF0ha7KN2k9kmSwJE8vgbs7SLc3bhr1Q7XHLJlw0V4mAsEUZTF9b6RvpyM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udvi1f7O5IWk9Ed1UExyeuOdbszIESEgtg6qqEJ28i+ukn6Ba4xFkyhDDMByEMSjCpHjbo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bkTuJWz4EsKP0RD/AACq8IEmA2zF7Gs/kfwsbXcqUYmGptEKbG4qM6LZ6DyMaR2OrqyRq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wkB6J+HN0nLE4fkixMuIWooEyqXBhMWksPehQJi4SG3igSgf2pJDXbnPJAZkXcQXdz3kC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Dj8AmYQYpT9kEDCSidF93Hp2IESIQyDd+fCxzkPJot9tHeTVSSjcwEaTzQw64aZZh7xPcF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RZRQI5uCS4JN9hmmK1ciOCNikusqBBcuWFVYuw3o+zGC5myhV+6hqPM+ZgIKi3+CQ1bEDV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LAsShJI5o1BpOCzicIRvbUzIzEp9kcFJhSklZITrQv4hFzIK5/wDjwT2BeGNkNqFkQZNyK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H95CVrigklorjXpYYyJ9Hd2FgytRVZVSYxCqhE/TTR/0J0MxaMRZEy1jEad6NFA8FCaN8D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ufSVSZTdhKhv7IX0tJ3ucmSOBsV+2IXMo3LQC8vZUORBjT6I1D2kEqXpGkkbS5DKelMCHC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9JGxgnGJcWZd3YYSAjS6WYr2Y9KwLnVlRhrjxSWKERMujCp0dhVDy4eSwL6E8aFsnwyZz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bHyIcZpC4L5lErBuKE1AaUYhhPyuUi7m/CG0qTy4F/bSReCbvV6BCYVu8iaShIWj8pik3L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NjkJjNu4PS7Jti0sNhHwBZDV5FdteOmQpcDuVDtSJjTKivRyYkorkYA3R0tRFGuBohQnGW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H2LISjmlYs0x2TxDEnAmcihBgF2TqRKK4RwXee5ke3EnBImSyPScVJscYFOx4MjqOiGvIk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NSL8lqkxqh6tRc70NEEIfA2NuD5CeIRtxxIFglSNzM0uBdCUCzw3kVeDJCJpYhZiN2mnIw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qF8iURZbgS3Z7GJwhOKw9ziGkYnXJFJyv7h2VORTVhnAOqFVCrP0apI/6FBIclengzcTsM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gIMNEKjmF10CFkZxcS0N5si7A3Ki1xSHEhQkjMkm4eB/L75WJAa8JAn5UeCKAY3ZJr7l6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+fvSXzSaGiVKG1noYxzQlP2I2GvZF2+48cy9DplOCySj0iIYjB7MQ2Oli5CmBIlMzM2E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yLSSqGMiWKy+hak7DsOwZReKKQiNywJLFhW1UKjDeVoxUSW4421xYTVbktZJHfwu2i18D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O4GRvRhSc7DtiXGtbYninCqyXWEF6R6bAiW8upjLGOijQnRF5HubQiBdMgiUNZQp5dpixH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I7YVq+5gQ1LBsJ4S2NzBY720ln6RNKxC+wGuPHFpKjcpSl9yIrv6ZcRJtHkeZuSuRtcjuj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iSJGBsRZRfBsXMcqY1mBSComFA2MPEjLEMYynwuT+TaDneNr7hEn4FeZY7BEpJwKgQlRtE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m9tx4sSIXhqLU4xqoVV4ZfhTjYfnbTZCcrxwR5FgJAxp4jqaTGmHSIEWMKKxFemXlV3mPt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7J2gmE7SSBEm25JVhKS3Dmm9wRaPYlQCziz75GE3Fxc8Mfem4ga0ZIeo+KDF6oeC2SWGn+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sV2XGBppfYSwxGD2YKMMN3MmOi4GMxmA0MaVSARsPQx5EzB0l9GnZLklzVeXdRbmLGnIQr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Z8NlpknwQJGKr4V2NTsvUec8r6iASITBOicJGyS1WE0Vz9iSTDshYwsc2otxoCRlQmUuWN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uDEbDMBJvYiovUUdk+XF2Xw1Rl0p8koX7LJB2FEhej6QLcyWJL0w7TaI5RfYWwl5ROhdhi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Slv3D8SyhpA6Nwr7i8kmne41rukIAU2EcF+FxeA3bbcolMThybEEcjq0MyGbfRBsPY9YiK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Ohm1J3JjmuciglE7gsGUNTYiyeUM+FhiUrlBLCinO7jGpSV/JYNLHIiIQrDEOi1F9I/IjY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ST40mru1TMtq7CrIxD7irMF3HYSdxYjETCJQ7hzcc2ZCmbNxuH5InQzbzbkVcX2CSDXBmK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Jv0KuRU3dxJFmhaLHhF1S+4HaI4TxiQRWqu2LVT4peNqEv2L8QjoAuBIoS6EhLPZajdJ64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BKc48sPGpqmNJUn6FE/QpKHF5R0IQqsawmi+gavkShW12KXBdjN2zgbpfQkXncvyOSQI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KZVaQI5GbtYnJgLV95BEwCqFvEbcioiUIbZCo1mHul2FA6SMgbgQNWo+xCq1RiRDLiECi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WbI5KzHvLbM6lGwhtyr2WXYkciaBPkZNAusi+yUi3LInKGxnCEInHillwmSbD6uTdkL6JE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KJ2FxDiDVttheGf2O49Ezozdhw4ljVsrmaX7ChJB+hdCltPsbQObCMGkNPZBsvlMgL5ca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baE5yjtiWaTXKMrukUSKk0+hieG1LWVQqoX0s+eSfAnzjshMugwMzqJGHBIIq4Q3YxFikk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yTJIcEpEmtw0iDsHdFqp7kkb3bDViT8GUQk8rjMCRZYNSv8QQhGmsTJ9ktI5lyK/Ce7bCn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xmyk5bJFdQx0bhGiXKSXYi5STZh6GcP8AdiIhpP75gNhxhUYmFCLEOmDFizNJ9VDIpAy0q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SY9qLQhwx+xeKfJJL6B3c5OR+9NkPgctWbkHuWRLnBPE8AdPzQM9xs8iRROCUQR3GR8Tey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Jt5ZRjrd5HgXRnIlAlKCAJ9D+ymRshj48CIyiBjFkiVJGhUYGqWCVSchINIpkfpiz/CEyt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Gly57EaUrBl3IGsNiYCY+YgmeEI04JN9jzf4nJD7CMl+zHtZKeiBPVGjWJ2rOwPZbotNtS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GjYeJqqPBI7FrhjryIbndhzZhbNG2lwLBrDpZGMHC+hFZXyEF4KgpORL0LTtMBJKwh8cOf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ebvZHJ8CRmyhGAwM4h5FRCqv6M/pUNh3F3MKWgVGYlieCMWGozAkTFpa4kSknxZjtKEa9q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2Um6pgZs0mAaJeyLg2k3AcoGcizkg/wBwfBBnvboM9hhJj8Ecv8Gw+2Pf+RmAuLC2a9iwK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TEzMFwx71pkiL3WG+YfgVjsxzZc/pF4VqZgxB0oQq7DWIdJ+jgk2l4HBvUh9eZYeqOsUC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SFXeRy3S3TPIMD5xdDEJ4GS9CHZHTiyJUTtRG4rkyS9jhLuEWMv6JIYUF0YtkQy0qpjzSY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IUtjBAk39ogS/sE6DNJhiRfYe44NujewpZlHJCKHEjWpM0YxsCNX5Ig9lvi/OkJbEOmqWJ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B+2DkSYOMpF5eIOBDYxJ1bcaVIRrJBF4girFgEooNCs3CHK6uQbCUxI7FZvHySf8AMfvj9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pkxCQZmIbXAjgkjgFC3QinKI8oZcoidvoiEiUYDaiuxNixpwyJbCWZDKuBD4ohkTVUVV/Q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z0AncTJHIwKGLUeRqQhVnRrUIwGn1sSLKxwStCLjmVFtdAuhB2HAsCYiSCUM1lhLyx/Kx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GMJ9IkW0KCVn4ifCbobYHGhYJtQQRBLYXl9D3Rj3FTmOlaTL38EjM6UtVv6FUfZIvGxsvo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WasOUP39G8xkSNtIO7bO7IQ+iQ2JFxEEkr4I8767MIzhke+UEyW3ZMxocQM2pd5B1E5Ud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Tge9EzMYQroxm0kMlHzCGohXsDkdZIm8WJPcgYy0GIsdjVpWBjQ0Jb0xYsjd+hPgyKS4kl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wlx9TJDUpyjK4FUlL2ZMWTYxRadOIHBNtLZ2MhWmh2xhyJAvHeslnuMQJb0gRbjw7cYoaF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gQnY1yLBmko2CC9NJ8lickOAjuTcajUiRGIECjRFF4pJl/OAwsqPZukr2bFwkhdsduxtIW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+RVQ/yG1QqeSUM2JlhVRPhnyT9NPnWxtCSzDS0REJCNw6E6rAhZFgZI6nn6EtU2rBZAhmJ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dnwmXxuzEQJYGqSias6zCNjIwWxMaw1bCeyGaGMkUkIU9i9GZmAignAkL15MGpPwbVhUb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TxobGCb8yzMxEIVVTjwOkmUfZO5nRj2TFfcPWq9JG3shVeIyHB8chfYlwJUtN2TxfI+RDq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7yIbgvEtxv6MlJYyZlOw1/fJESBEuy54OOw6Lk2FNsq0DWssxBJK/uRNI2R1A67MjhkR6/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IZY4mKrJ9gSndDGlKBZNnI6aiBiR4FlF2uSPI2TRd0GMFtnyPrA8lPORjWsNfYsuSYlfSF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yvkVhLbxNCXIl54PvrpMjLvFDLNs3ZFCqEiSsLYSJLCEgiKSIeF6ORLCE7D6ZBgaW55dlK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vY2Z/Icv+qfqLmVHeJVvIWl6Y57QmN7EeZOkiNpZ9hPgHcsk9iF+amnVYEQxeSf6AidE+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ujEZib0IkG4LhHYHspFjSm4sDcur3IMJuWr66Ra/s0/6UZB+JCm/blWPzeYSwFuN+zJxO0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OnEywf9lXMmrUyLTG0jo95tygYWmdySk0OWMedG5DFpGIkhEjQRiNCkb64i2EeCzYbPCL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i7kzQEoXSJa6vwJQWBheRiUYaiGJ43Q9WhCHh3ZE/SNwrZIkNeJFsQfUaH+Of4DD3/iJsh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G0os4CvRE6O40EwrITHh5pWRuw6O4xhQjebfch+KC+pDEsLuyhEILW3gaki4VJHwNUsSBS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IY0pWCQzeGqIzhipB8LHTBuOBepoaQkEqsOxbJJIRjeRstlk4JhitYksgQaR1K1kZ8TcE3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M0JNDv8ODc3XYtjy9kHuN0JXMyRLloQWBMNIaGqKTLwWkhlsT2iwtXVH4Llz7l+S/JPJ6I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U2lzAjJIcCFUqL6mfppjxJcSDNDFbzTAcxYZ2EsjDEParITLg8jhDwz5muWYu3G56N4Nzc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6yNw1A61yCeCwfAteYWfuLNvgDJWP7yyFsI++FsI6XIkymMTatxsIkbixMhNkDzGW4Lc5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Q6RSJBgLYmBiYGhKyZv0G9hCT2CaklFtEJuakzE21j+20MdXpkeETeSdDBp6h0VF4HTEbJ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hUmiP6SfDAqXu7ZFi+aLJFhthdRGR5FyeCOdy2rDywSiqEiW7YmcishgEMOYQeAw1Ydsli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mJQjSkYyXBaB7xkzHZQTYkTExO5dCEkthMOkasWYQk+BoYRE1ljerwiCKsi1tGCZkgopaV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mJCu90uApkgY3Q6kYYdqFTUMns0e0XWU0StjDKi8814yzMseROCFSnoL0LGwpkBCEL6mR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YjwEeAgwgLtjvBa32ha57CFVmp/6ucnxyT/WP0o/Uj9eP0A/bo/YI/bI/YI/foa/9yE1DY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yRSyWBjzYTsZ6JuGTa5g7lrHlCFUsyESNPclwWOQN4V3ZqGTnKxJYjeBrrlIZq9hIUw+JH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1MKU8JL0RrHoN5egQy72/YSQtc4MSYEomBKxItJ/2uIbr3I24h9w0Z+IEcaGzbYkSbDEGY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G1HpJm5HNA7cqMrAivY9EXH2Px1kIiKwgkUnoehmQZZ9A2cmpjohaJonoupLKEKiEXgVL4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d3GsrxYgYmrlicsOycDO2dhFbieneMuwl2EuRmUFkQ9GNhyQVBKHuPwW3R1ZJYGidDV4pK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SPofaheXhhGzckDGzGSyqJkxECgEzNIqJYzJptylYsOBNoblkjErMsDZvyXVtEJ9W5TmRo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EitGlixzYSvZOaHsZWJXjvQYrJAk3ug4YGst+yHl0X2ZO5npCG8Tmy1MatyLJXElyQuSCE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OqNVhCCCHJFVDsZpcRTcQUtAw5cTcgwj/vHEQ7C1bIg8Ew0iEIVU/pujYpm69AB6tH1zo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I6BJsEjYSbSHEgEbhBBFguo9R6tc2SyaCV5iokWSVCDwoJ9g+Ac4ROzca1F0oXsVNb5h2T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TAYgnQ58IIYgkrCuZIzsSW7oS720Sw2QtcdiQho4SRh+BD6csYOply4MoqExtnzoKO680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+4h9cXJt97gLou/KEvMvNwcI+wQz8Yaf9IgUstytnYJoN2kUJinIxIdAV5aYa3QgXfSTOL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iSw/882CPuP8ACeTYNwkDMwRyCajAlwtVKrHRjq6K5kanpWnlV0VHRCHSaIRNXkZDXFRCo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X9Q70mrlL2GT+40SZIbbwTarhjh7kuRqCSLeQQxuyLBPhSLixYNy8CJbyOYuwrZ3HDcCUU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DXI0Alu4hK8XGIXJcQ2Y0cUyNwh9j4EpB0loTW5H533x0y9uhIQo2LkQJMYvAoorvuLXl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0oUueqTdh5TH0N6lDPqYkIRScdGNTkUhGkiKrodNxDpMvWbBLmiSkSmmNvOxhC7iWRLF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rmOKiFReGdd/BNUDp9qWpOiayTqmkidVYkTgbqJHZB0pcMQVMBBBd9qG0PQLH6rJdvessr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SA4eUdsaHZCIkSSUIkuiBtLa/UQlkl6GFNQ58zMCWvHZZPSgDIN8nhN8yyquoCjR39B3z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Y++n+j9MHimXs1/0R7WmY/wCixS8Tn0PkfaMXWWYXEE2d6Q1qZ0YCbAn2zTGEXLB6TFwSP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E8MEPwwZdKSaOq0syzqImhL2E+RCGtExRL3o3cNDL2IQhUQhMaEZMotU6Z+gRZl5IhtcDO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jRNgZYyUWN7iEiamTYWMe4VQItkjdhyZv0bXEhBGMhUNi0qzcnX+UVYH6pZQy5cvRkkti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yNJaWMeFjGQoZyLm/BHka8iYcD3wyW8Bs1LwPRIQMT0I5GIITellglWGQs8GAS9drH0htu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E1AmWrORGpo8iPeqSXovMzEkfAwaHMhSUChJApYjQrbUVIjC+rXttjYJpkTpOiYdVSaST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JJNySRuxiHYyGv7Mn2clh+ItSzw0xrsxX9sXuOpeQ6ZwImESH2oiSoexgZDi47VWhD3JQG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xRi8Cd0lcPkQ1yscj+BOWKcyU0092xPwC/mXTJo69ibj5BjVZkwzTLpJp2sgU4J0InR2I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EjpxIj0OR5cjWELAlLWo/tzYe4ZBFGqusksnsN9XRUdF5ljV9Q6xI1auDGGFE1QhCM0Ra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nR2I4pOm+9JvV1aGFyD8ih6UdiJvJdQggJwB8BSQyCwTm8wqPZejgM4MVkSVmhFCYodRa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/ACMYqDT2PiqdkWMAxF0Bw2fYTXbIiITLUYWzEbkVYhNi0U4dMkaUiFlsHIhDM6cBMtCJ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ZEo3TokJcDUy83IBD00lwTTJprgRKaeh2M3Q+/ESIgXY12RxKat6PwrFLGxYiOWYdC4Cf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ARyT4kr6BZ+0/u0el0Wjck2ySSiSVS9U7ZokkkkQmT2TkfaG19xPCPuEzPzCJd0sSQKitG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GNDiXmsi0MbAlD35LEiuu8SZ/UKQiTK13nMUpJvgNqy90ElKU01tshyVy5uJchxzgdKkKc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NDM7vcXW7s2WL6jLAxe7Ncpu9X8uOqPaCDn/Z0KSCmGk0DEiWGJFkdxge1NgSnMd5t0PBF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MDQ0SncfMi0L6FEVEVMeh0Rsx5iWKhUQqIWKIrGWi1H45v4tib6CWWy2QtyR63Y6MsIVpj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yUKaMVBjsyzGhNjM2GyeS8LMjCE7jQ1ENOCClpQdim1YJlzA3JtwYpUQWEGHYw8kW4D3K4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JGR3khbkBSwlEPQNWCGsiBkGh1IE1NbrsSEIuo0LEZFBnsjkFRIg8QaGbjDR8PTAkUt0y0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NDQXMYMDwSYRsYeiSeCJILg8CsEdCWy8PAlopRamglStHsIQhMlEk1aVJF5klyxFFyTNen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wQxsJGxM7CoPXgmk0WJYSX04DRuMwIKYp5mJgZCB0S0wrdDZOAzcl5mOCfOfaX5JCXBprY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OVhxM1vgXcQ5u/wBDGzY04Qb5lsGZSjuhb5aaV7IbgpnbYQmLeUWSOUylxI0LouRxgThO/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QtA3Yxr3fsXwQGYsaw12xpoN3BP+0LZ0wRqUy+hTQzwx9mLaX5G92vaE3ClnhjpFCXMbk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UegqMeaseaZ6iEKiohUShNwNKNaJJ0O/oXf0Uz+hQVy2cshiI5B9pJtqbiygkDyLpAYUk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uQ3BIq3limZeaXBB4EhlUxKE+QVtYJb0uR5ITg8GxdlC3QyBmHY2H+pN0hyC03BHI+4lbj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ZkbTEt+5aWxqgmhNRBFEDxRDXIlYLCqDSqWYPQ0rtMbba6ig/Sof/AAET+Ls0YiUocl/iX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vsNCOfoTAz0j9GR+gQ3W/YRBM13OQkIVKBw8UJmKHrgxbXPYtFIlC4lArlyDF0SuhWECV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6OSSSoNsl11RQmUNOaSc+CLpsN03pJJMum1JvX7xSSSWTHhuTVUQFrUJVmXIRy+D7TmpuE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jpNJcMAOFioJck3tayUTA6uXv8QiWNsmdvwIjp8GOvoKkN+kjkSmBCysevVdFVu6k/wAi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DDrZlq4GBI6MxYhibSricSMSJ9QYSZUXpkXg16EsEi5gfsqATDvE9wukN9xmh+TiQLS1F9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nejzTIM50LQqommELSaxFZ8TUVc7HtqSAyENUvI6PIQ7aAgtSxQRDoiGKQIxJJMTOiXGg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YGhytAVBJFdnJZhdBFEvupG7/AET+RDqfE/3JsSE+wQaNzcwJYkUUYdjGeR5pEul2lyzFh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Z4I8fcrwKW6fCPb8KlriKGLCPYJVXesEEOhLhXGMjI1yGdTGOYG9ArOWe1H9ozjD3HDZfA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4phyfYyD9qZZ+0oaNn+NDyvkZPs+Y3716Y4k+mNhI+8fEa2EBhY6FXabXZuhYCQghCCohC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BE6BItiFwIuBIEJNRC8Kyf5Bvo2pJwTcms8VybFqW8M6NiJJ1GoQSHMXHJmIvR4ywPYYJO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MNE65N3eBpPXy/wACxv8A4ZQ/8jhfi+v+y0/nEGSuQD/QITNsFD9qiX+RwiQ18/ftnoVWI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mIyL4YUcgGoI2ZP2SK93YpMoELJnVJUzAtbGZJIxiZqVoihIVF53qOqoY9xlsOs6hXrAlR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lGleKfhkjITGN02FhRjhEaGObosGbA2SOdhu9Dhu4Q8hLogyGhMypOLasjJ7L4EqIEPA5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IhSAeaNhpVNGjJi4pJDsJwNjGV1kY1AnIblTpd7MU1DzVUgWKr2JYKlDdHSlMSHGOjGM/G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8e8/tjtsaBCQnRBGmRMVZE6Il0JCKiEKiFrnTEkLyfjiuEbd1c6J7040bk0uXrvX2QbVXY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fuivihDGTogT1TuQ1DGsh4RlqgjxSSSSJE1yKvATIsDEdJZJG9FyDmQksO0iZbJnrIsU2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gZVNjDTI7mYC0NhiovKqsekx1IMym7UCrgSTCyJrgSRrdidlJI31pQ7IlPfxzSw6yJiaoW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GQILh7jEYDPkS53pQK2FjE4L2AllF2Q5+YYCCytjaaZrxwdhslYQ8ErkQ8o7Ij5iW1BNXY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tb7ESJexd1gggzwWMWsZDTVPRIoeT0QkFEDIHNTScgtKkPdhLVnIpDZIp2KKRJDMWtiIZE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JCJjq6OixLomROT8mmWbCEM7jyJ0bUjJOWXouepln9gm5P2kHh33RI6mdTE3DJkyKImCRX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QhUQvD6UnytSSesT2DImYEw9Z2I7Uej5PUej5PQdiPUek9PydK+T1H8TPSeg6V8nWjrR1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XRdJ06UNkckMzbHlCrmvZAvqqtSNYeSxOl/ROtGNVEDRUCPjRoUD0ovcmi+2LkaG4SwsqW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YepKjFmpal5GhNR1YUteReRfuQ5FHJPIiZBbMjGJYD5IMVPSGwtDYtD3kJQLwtpC8aLQ9i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xGtCyJsWi0Je4zQgh4f0IUyxsERyUiIGmn2RDEbccvyxyDcN3knV4Gs2tjNSdpFgYyuQ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2NFxFy5uRIvIhCRmXYIaE4koxROKGKHZk5CAaLJpd0KbGS0bkIJCHdkpLk2hYGpGIEiBot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DqxjJzseyKTii/wA4mT+WIN3+ZL/BCQSzN2LCVE1wSewivqUJwyCQ9NBLCBiF/eYR/eNB1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4N4r9oSZzFiF2Si5kRj5EsokJCz9MkknV+AJB6Mqchs3pJ8nYdjOwn2Xsjfmg7GdjFFlo7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O0d53s7B3s7Gdh2hc7Fzs7Xyd7O4LmCmTIge8qm9f7wsUjdqLKB3cEGk6Oi8zMaIWBV2hs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Wr7qjG6ItsYKwhJTLS/yj1mehKjcDlwajVEyxD+iWo2oxqiNjIaAt2iVISEuxtRPIc5fcT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px9EoyHN2RIpCm4yYMbPursIQiAqpLuJSmakbqCB2P3KBQdpi/wDOTPBZ2OxmAEYKfsNa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NrGRPTIixk6DdiZsJ0PNImhogwbHo+BOTlyE5XY0lWYraJpCXPMY+lFFkkMo59kElk0RS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aI3o8HbJZFMWoyyMQ3X2GRNd+6oIMuwmeUCVm4oWCQnRObsvCbTGiwYCey3J8BAstU2d6v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hE3NzI67UagTcdVLT7P2wv+sKTTvuWF0KOUQuAuyEr5QtIEMQhkaVPBIhqskk6JJJLzR5C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IoeRMeT/sj9yS5+R+wO35H8TPQer5OpfJ0nQvk9fydZ66Pp+aPCjoOmufPVpFlJfchgDRv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NKsPDO4Tp/dr7iYLcv1J6m3nKp0LDpyOcUXlYOxzkVrkXiFBKJgzmSl+bWzoUQRJI3QYtI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qpnzqrGr6THS5Dhdaww7qIQo4oQ0JYkZyRo/BPgflbgmqFGWiXBzh8rEyMl3uOzG4roSPs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Wxa164R+XKilFMsexUok9MnYyUbJShOsRI3a6LNi7YkrKFtbDEt7Eo6iRBGKotUyHSBogO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Xa4pqw1ql2w9xPw9k2uYgu61GMMGE3wXhoSxqSwJiivtCQoIHim4QqexNcOSt+RtdjCawb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hruwwwnCORyQYiRAkXQk74EsEqIUm+Rfl8CX6Bfpiaf8AHWBJS4VyhRWiDMKFUCK/cvy/k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U/bn7MX/dEjHzC/7pAcY9Mi8t06ELI/ohYDZuCF6XJDdpOwcznezvZ2MhyICPKvzLThB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S7uZtgEl8JCORv2f6EjLb+OhI3Ciy3F7cbN3yI/8AdLQ9ByR6QcpETFmj2HsL8kciC9lDq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2zs/IuT8i5NO/fH7arNKyIZ9qPEFIgTIHU/LP7QsqTHAWWFpdIEvO61pVkcsC3DShcugwQ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dx0ZXuycx6KLYWwotW6DDk8TB1VB0VF5XpYxC0OqCStJHF3HBn7C2QmgrYarCQy+GShN0S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2PQsYJNvBwCnLNZSIfjucuIGxEt/gLIFCokTDWYFBw8p0M9BkJySJEoSIIGhocMgrfYgix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EJNxXYY985h3xMoTJEqGbEDyOqdqwZjJI0k5oM1AYcnMbGBmLcOKDyN1g2yG0KOBFNyBCy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ZNDwiG19lqaKeS9BMZaSOXOA1ZHZ3NvXCsJVsLQmYq2ahqVREZI2/CfwItsnwLovg9V8H2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pIqprRuk6UySR1HqUbIC4uBdHpBlhYTGuxnMAzZQew6GkSIi+36HsE4aGsL4H3+UP7lAwo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SLsKX2c/wT8Nym6H3OkPhHxkmx0EjGRS9CiXFrFi6GtTf3rs3lc+X14vxR3UQrQ9KwfmG+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6H9C6utaRQhkWSMAyWE4ZZcRKcIKaFKDFji3ZCFYTrcCJh3tSFKSiEaI6EaPNCEhDqvoFV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pJJBZo0QeakFPAt0ww6UxYVtOEf8AEa+s0Xf5DLn9xOrRZYkeGTWfG1LCC8ogiSEhEECNx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F5LSfkW00SGPA8AwXT30QJWIqhKaHLEX28ROtDsgRew+Nhoknvp3X2FRl95cjk32XHLaTY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zpFIN3eEmLgwuU+xAsr2hzsdhDvV6piYQ8pQeFJj0SIopjFaCyMFsmNkFNehjllgpliQi5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2OWyCZFZkheyJ3JGdiFNJJJpI0SyZc0VI8iow1S9SlwSWOiWFwj5ZnFOuUiSZCZCNL3a7M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IELF6JciI25Gw8ARIZzJIsnqgd4ve/wDAiQ273z/0KIl/axKUiPkhOCNoOC4nmhIlZemFT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gveiVBM7GGvMUzIl0JbtGSR/ca40DrsN9fQbaFpm4ncxp4E4GMYn5A0HJm0sEhUKr+hdWZ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s9LaYDYmHs2kJkLVtukf48N6jSvsiVSeasMeRr0OaFvuMFElj0LP0C0OjaHRDiVbPBYju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Amt2YmiQ7ITbCc02DOYqurVWpyWYq7rCJ0t6VTeRaEJCkC2oWrHMWSapFFsPefeBMgjQ3r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MSxM6L2ick7Q7uDdZIDnt/kNDeRb3rof5rMlweapYolI9MMsbcC+8uxF4G+SRJKhcCQ1No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2R/aoKiqUYlkksyYQKcfIMRRYTyggsiFj+5OzJKQm4+xNEPuWMLS3yxQoQeEL21JcDTBk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X6en/ALFnL87E29KCb/xnMi/Unq+BH9BB7/icnwj9kjnV9kfp6F56Ta/dH7yfsAv3h0F9m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+UjGgECaXHxD9Ko63PyEtmGSkIf5vZMkByxYvY0t7JeKFtkC6REZY28Sgq1ch2nZTndlz7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8BDbuwxkLyIxdIn0yF8fKw+lZkMJEcoJapIQycbmOkt+BGUDEAR5V4Ef30umC0oYY/LMB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nrXheh6AqmLYtoMEPSsSGrb1owey9CqtGBKHkkxEiXGH2YSRB/RmLQ3TPQx0a4ipR+xtyj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MdBiRwXZ+7F/2CzgHLMR+wEJ5/Ju3DDSn7iV/uVOyJtw1UGEgiSdEdU0ikCRAiKqE0iVK5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KUXodFVnBEwn4kZD/AMhLDb5Qq7hdNC3+GBoz8Q4mKPJn/wBSNX+yPhfvGkyj7i//AAE1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A9wErEXLd+wZGgoNCspJjqqZomanOhy23RhEkshTCRggWOQSoQ34Sn+g/UCvLGr4EhQB7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E26Xoh/DGB9hiwX9iXJBMfJsXlegk2IkaFIcGOhEF5cMDKp2pSjcUzli+5chPBHslIuLP+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Z+0GQlB2KfofCP5EOr4nN8Iv1h/oCNHmGnH5Y7+2VxUvlYFcfGDbj0CB/EFyIP9i/9En+h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jIZchpwiPRDg9BqRGFHkYG9LbocANzuhGT4g+Idp+kXrIHyXXsU3dpIlOiMDH92S+bjEZr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O+T7js/B2x834J/8AQd74Oku5fA1ZTOixD4IY6KSHwQ+CHwQQ+CHe2nel+CSaMUEqpd7hg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aGPSvM8DzRCFRmLFiliPahv3hKUqRVqiXoGtpiQYVnileEaU2I2Dx+6ZXaEgMVFf6VjEb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HJhorFGbhSxjWpJJPYn9g0xM9ZaxQrpLBhSBXQuiSeRaL7qjaWSFJ0RRAZiLCTNQIimgL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yxcIQ6QQQMUkPfQkplmuRHswa3EFQToSaTYgsSXSRbgSQ/wDYxa3mMrLsmHDeCLMnBpju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MINhIcczkYyxslyi3JPiKEiXsptkwyQISGkKieSRkrkgiLd2NW4lYuM2QxuIWQ+6hPHvR2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8zC1cUQzYQ9CptT7i0RRJRg9IgePChYq79F/fm5N+4Gsvz4f2njM+eHVn+mEjl9hSuUAjt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JOfif+xI/kfkwT/YEP9s/5H/J/qi/8CXlfwdHMimz8Ie9GgkScYT7RJf5y3bvf/ZJ/wBv9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Awf3+P+RPLXi0sxbTd25Zflna+SDd8iXj5j90fvBBv2tE7QjxbWc1DT7By2QcH+A/Wkn+o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4j9QTm/wH8qopXAhxI8DqHSP4WT+0T5/kjFEfenflDA9GwiC0sWheJ6TzRCqZuEosgwxgZ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m7T7n7ceQfuOyschNz8hdvmQDs/RijIvFYQzGlq47hJLY7lYKSx6F9EqsdFjwLUe9NKK+q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dEe57Holp9uRBajtRHNEczyJwiKHovk9EL1+T+RnqGggLprD26hSRtR96D3lnMIpl0kVmw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tgjEagNEUEQpqxbXnLo3X2GTR1C4lF6wJgrMkZUWDX2GLNlyJw8dG9LkSq0RFxEWpRevo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c0C3pDJGRMhSENKTWdEOGyU/4Oz8Uv4kN8w02QjvNJJLYlBoMbJY5IuHxQY+zerGK1HvRd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K7n5ESP4VS0Xo6bicUSUluNFtE2ILV+9PvSRDNqLy+h4GMiimOEJ0Y2XMsPSqQO2lSsF4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YXiXiejDQVTpzDmA1zGiSwuRitg/NcqSzhA3srHFYoLJCUoRI3W0IgTJBwhLISKFVL6B0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99D31wk2oyE43JrD0RpySeBLHLUm/AVY05SEG927DtHLxJ/MhVXEvQnokfpmYzOnASsJCC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aNvglBlkmtSQygejc5XYl4mGKCIo1+hCRO5YTbiSYk51BCahJQrkAmWnbkS4Fo2Y4+9GND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k70KrvAr24F9jWyGsOHseFpcDpHWOkdE6Ijv0x+oP0h+iP0xMS4xwpbzGA2pvxXAacio96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CXs2LH3MDV5Q1Ya8S+uVNvJNdyBBUSO9OtcwSSSJ1dEIRNhkqOxiCwbYWTj9K9ehVOiaRW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kXB/sTNxrkwaLKPsKtqONglWOOkCImaFmgdFRfRqrHrOiJfyGHGlC0MFtLQn8kHCFI/wJ+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29D/yc/yBpYPSHLeDiBsn3Q1f5IWV91xLVi/YQbu+cx8dpiBA+I7IWJFvCI3MM7ovw9IFD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nYWSfYZeQcbiFdXMaiGEgyLc6GIIjeCTPXYXdDYrOhlJIVtDRLJEViwOkjZF9kx/7uyTBH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ekpaLEWoTbp66R+9D/wCyMgWybZGucriiDDzoQlSKRoI2mVBKbbD5QrJHNWPJg3sMddqbG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adqpeKUSVxuEN4d6LA8n2Njfx58sVijotDGPUrAgxY09h51etMskyOw9e0YWI4TGk9S8TH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pa5iPYNKCfCYXdbDGDb5JUSbnZitUbpnLZJeMiQqKq+iel6zqp8osrlQxLow1i8PKxYdlQ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/IJH+0cCPuEn/dOD5Yi6GAcPzi/Xj6awyA7t8WRd254LKzElIN0FkufZK7YOokXE6PC0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ECBBEEEIEduQ3fwmSfpiW/ypL18QEj3OxApG/nAmmpZNdVWdEiDAsiXM8TV2zYYLSIrC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xXIgtl8Ez50IXgilhtUpjAqEcMhOvrIy2aJQOv3psLkYMiR9yDpFCPnG58iIsPyv2Ov3I0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jdN9COR0YFH2N/Qe2hGLA7mhZY1Ya4III8ClgS6EQ3EWu7osC4rpOq8p6cayploKIdjCD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S0EkMwckd00OIYVWAhhSkwhKqJC+kep1bUVGrCUyypj4rIVHUZyxGrYVFRVaNi8nhDQ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xvRxuhqw3YNkg84UGzC7DIm5myToS3cGjmEORTyX5LkMcjvksOWyK0REhsXYxmRupTIjdl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/gE5wgkxUVbFhu6e5F1iCoxkkidyBKG9CZ0WhomfWMDeuhJFANP3CWflCLS0bsifY3YyJ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C8LGpTTwyReJ9xHYX+w1Ux0bl4NtjdCVEVQlRlRBCBzJuPxoeNWa70gSptpdUq34EQNW0O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2iGbYyFghNt5FwDNyXRZkiwmMuglYIQdR+oybobcGRBFWxmb0NT5kWDmxdTLQ6qq+iWhC1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Ww4lWSEbEHp0JeSxjShMkbmhm83ixoQtKhUf1LojaiqxqmcbaMaiMatzCxoLaUiKIRFE8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Do7P9xeruj1PU9KSdgecpCBwOKklOUZ+uIXt+BRwP4SOf+45/wCox/tLO1ulInvsexGBj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NhWiSa7C8KFHBLslyOZbhDrhCgw+Dr/B0vg6dK6A1ixzgusqPEl42hzXYeE3bpbDJmRjuh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DJG6IToeR2oNkjGPxZjIIII081W5ijIrsYNqb5rBA6P0QRAiLSb0mkEc0Kit4IiUKkrCEo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B+Q2hDdDYaIudGiYxuJPcivRPnRYDYSSttLrh9KqELQvFEhlr9F76PzWOiIIoTpRSJAtZU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QQ6LP0k6HXbU1WLbUYiENjDxwSFjQQhULZ0aLFiCCNUViYHI5RgASp3Oh/jklWQ1lBN8N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D4FVGqWEOmORfWGcDTSaoYsQi5MXII8C87SfhwA3HgwrVAkLyNCAplDiq93/4onBgNEWIF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X1WD+wlYZtTc9H3Gd+L8jJhbSWuKRYgisViqGXoxnAVxC6I1QyJoWRMXFCI7Fyxyko7h2n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LI3gYX0foizYS1DXASEiFXyKuBIlquTUOu1F421GmohaKiWkTLBgqSwzVqLJEohpn4OpLk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OhiDeIWYUdF9G9LqqrQxLjDmZeIWKOlLC5EgtWwNV5qhCPYkZEYHwzUrKHi/Efoyf+Uml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nRP8AaOwNuD3qg+8/oz9MMZf4OwcVF6BHZfka7v8AZ+0E/B6PD85Bh/hH8aR/Oh7rB+32x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hBJyGQlPIatx2qQ+Sfoj9IfoCHw6SSQEyFECSSSaSTSdc6ZJHDyYKw6tSCCPPhn2qAd0VL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rGjFFzRnNi9I4IHt41fIrE6HRkWO63IYiSxRbkiZIm3EuGTYVGRJYG84J8DT3REkiSHDGR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id7EsjNCZE5yxAmauO9nSZ6O5IYGQ0cjZJImhBGPI9QA4J0IHgYiRcFhUsGTGh6V4mPVea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Zo2UR+SLFWbC5GSg0jYVxD0WrW9ohV0HCngKjoZZRLDHpFR/TMdT17FoYa4hUdOA9yytoe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hqJtxlkQUvK39FBBFIIIIIII0yLLQkMkkkkuSXJMmNyRKiSVwi3Ajg+D9Ifrj9AfpKh3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Pad3yOz5Vyu0d47lYmOudM6B2I7R6/k6vkdS+fo2hHQYf6HKaDYhobkPogZnJwRT2ejOl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HmPEhCyNU7Pubm4hnDVhNsJxdGLYg5ykTLYW4mQoRuR5PQgREd0dREVOx6DBK2HHka0QLi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EkyQglkxaycYxk6Ui7OpFg1iiRIkQOAzsljpkWKTnFYTiyCwLnSVSyN2HoXjY9OGkqiGpW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Wvt0ZtcdfDbIFgECsg7YQi00WvQtBjQL263toX1DGKh0VXpz3MRUZjRuLab0YavSNEE5si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5BCKkwuhP/wARJJJJJJJJP0jQ0k2GNSvVLJhajVyKvv4YZ6ptRofiSLUZJimLiJ2JvsRCX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C4i1hEJUsR1RrTvVkBZhjjFt2GyaXE7YaibLsesv4F2Em8UIi4BKIKyklRti0ZCQfAaQ0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OuRcB0XIWIpsgVzgZMbKktkQRSLjqqLxui8CN1IxMaSWZkGlUKY+axYVfCkahsbRikrFzw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KrEgzGA1qYi/oItOxJceYGGlEUYy1G5hqxqkV6QrNNwjGBEURVJeBf+daGtMi67s+nRoaI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HtW5FIItfJl4pohCIlwRWJ241W9XoSaix3GlKMkThH2Gc2ExYbszeB3pBHIhKyLYW1xVR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QRGwxPJARsQhUwP7SY3G3JLNga0VSkk2F7BOJBNBSG/LoiRaiaOk2qheNm+p4M6XimVcaE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5feK2Fw7Ii1y4T5H3CfnVVWY0PCZiUkC+pXlGSC115o6MDcw6Yqx8NiNINcSXYlRS/wDTx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/m1PQkEDEEYpsL1SC+x7IFk2p18aqrH5EyS6EyRMT037iVlMc8WEJUE9z7kXnCzuJ7skf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Ubiy4IoTAuhEiKRESQ4Et70EHCyQyxNkvImZIdBIQ6IFIkjAlYFRCVZRFGDImiHJbkdHoX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SyDIdGsOm0xYanL7Zh90bUbc3JOf4EvAuYwaXfk2ULQaBcNCY3FIptF8Mg0L6J+LAdqGxP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lEA0o20W5j0RRj9CgwS8e2IBUaC/9S7G2jhi6YdAux7Udb0kxT7U9mEMTG/Gj+4lc3p96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WYZYdCWIXbE0kljcGA3eqpIhF6hlYnyMvccsss0NGEsTsPDFoNQyAmbjfBEh70LISETYmh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CZIlcassFjWXinS6sz0VVsdCixTIzD4OdELnJJGRQJF+SLlcwRnoMxocajGSRw7jGhUJS8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Yn6dmVD1mZRoDbmRhoXjyYqNECTeBATezwQ/rdhSEpJCoUEv/AFbOmTFjqz0Q5hYTJEGw0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rQ9GPEjDpGrk/uTcnTNdibEqg2SZ0wIQehMnkT4JE+C51KLcWacxUbsMXBXHYjwx85HQTm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FLB6UcMjZB6NMOr8BeY3QvC4szB4Y4fkUdHJGyri3e59iANLLUhhpFRj5MRokvYQuyOMj2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o9iKF/guDT9OxG/gMlMYFjwZmOmayYqbk5L9EqTr8SNqoCCX/AK1iDSipTHdQq/uZ0tW0/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yPBE3EuKx3peRU3p6qqukVbG9aEJeHclo7j4oWKmjJmIa1RkUEr7pNMLDOKEL1UZq9KEIm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YqrSQQTybiZHTJvXcVAbwNZ2MahuRaoMjYwM9Rexc4FKQ1JpiwKjMWoRIScljcRuHIUkpk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Om4sVissrhdDHCHkaw80IHgxoeGYRjQNt7IgXdAvrpcxQVChH/r2NDctOR0Vft0RlqfYyt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0dYYmdCVrkTQh50/mrVtD0W30Mb4G34EqIQt6QRwPIhCGNbcaNaC0TvcbUVRcQSFoVFQhE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ESSMkbohaI8jGPWqsYy9C5Fol59uh7EapPYkW7iJKPyKwkMzM2MKVOw0q+aOnGlOhzECE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ME1whPN2TgN4NGLEOdM0nwTSaOpCrkingsgJUPUe6NkOoxZNY7XkXq9zdVhF/wCzNEQyb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5WjajRuRTfBurHuvsa5xSBIslmMEQW3HbYeYQhKJm9GNip62p96b14qq7jgT4EpoWmT6LR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MtPhxQwsUeDAcbob6HmmAsa5MiwcLB7qRt5E4JfgmrYx+BK2ngLQzE5M0ybqRZSVDZUOw8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XgPYUIVfBtQ7arCxXen28tf2Rcv8AZkUlk10YaI/jBwocoszb2IayINIqEk1kmkipNNxh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7nQuhQNuRm2+ToijYx4ddxpqVFhENZV/7ZmGNiIS6Q3ii0IpFhrBzBkinJuR9h3I60IWjI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u3Ju6vXJPgQSiu9UK65GriQMux4O2dPiPJgNgY2GxhDYk3FcSy8LXE+KCCWF+GWpeRj1qi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cWk1/rSsoSpvZsiTYuN/K7jb4wWE7mJ9GAhK1NjLUFhCHFBjg3inuknsGl7H7JjaWISsh9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rAblaQly/qP/AGaFsM+5F/qTv+IccnYPkIbJvSE7A43owjRDkhyJWLvokuQEFuM5X3E+K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lDFam4jgWWRpaNhtSMNXSxupmWmJaF/7VoiZTwPWLmjdGGhvyXGRV1ZilqI3Oab0RlXam1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7+FIVEcVgk2LeBKJcWjIqcKYUsxdDjdD5HvFItqSJ1mqpfbyCJYkIQ86EhIg9iIqvGx+B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kIUxZ+ILC0LvBJt2IxwI2gzZEatj1CMV5DQn6JGI4pK4qBPZu/oVtDkMwQ9nrRjgZXvTG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UwoeGj7ktqWA2Pis2SC21HDB2ksh7Q3K/wAJNsEjAILUHLSRuRdstCGcsStoSlwkRlhig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A42hLP2CW+qL/ANygl+IYrw7OBXVVT0b1aHnVsfeDBA6LMi85DDfhSEPsxX7HBdscyMBC1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Mc4sVHVQlYZNEkjyTqQTsfEQlosajFgVG3sXFJBHjdGOivoVEjzgiplhk+thYtpVOkY0Ls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hx6H7Fhg80UJYxMmNaDM3hnXA7wE9gfI8osLV0zL6ElEEUg3IoLLUj2Fby9C8l/RlkgN7C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C3xfgbI7bMggzn5HhJjZSMEk/sPs2ejARaA6hZELOZYK4EGX2BsExehoY7nENJIDZIj6Zf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RBF7kQddiCFOjauND+DsZvT7DH4MVYxvwpCCsKmFViUsW9JVZMZxLKmIZDl4wo6iGEMPrR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Iln3p0VQ8UQyKMkYknyMjSbaVRjo21SgiGnZ6MHsZpWLBwbJAmvFukb1/YoLKpgax3EYGB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4Hdm4h2o0LLFl0MgygcmVrlVxT3T5o7YQiJjPcZUvtKJ/kKRjZs/wyOZ+6GLYUorUX0TOR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yMe9IvUbCu8myBbwuBCkFgsC9TYLI7hwk5n0WkxrCuNYsYy9PY8/+8Y7F+BzwIkusPmr1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7V3oqPAq9GxesU3JyNy/CkI9HrTuK7knQVAquPNMqWJrW4rD3RhTClbsXRI3fzIX9Ulgx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t4lpdTotSq6ZUVM7nCJtsU1WC8uKZI8KiJkHsLhZZLqWYskFrHhCuOjES49xJQ7h8pGoE7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mz7Equ9MkN6N7x9TS8ggsiAiC+x/kQWnX/UlYXo/yb9fhHvjG/wDjIQsKPuPVNzAWF9E3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EyIOyLDXPbDlWMiELbwwRld616eYxbPf0S/8AWNGBzVC4ZDspkOr0d0sfbTtSKbipg6FI/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MXG+yfCkI2PdNtCu+6cQmkyNxZ0jj3EkjjGuBEgw9+KY8SFudlOCCrFAWtP6USHYbbCWhu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YTwzaiEudXk/Q23AxuNa49u2KLw0KPJiZmRiIYZsW6BUwSx+7ehgsejIC+wuBm5fFStL2F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BWJ9P+SNjFn+2BpZuuBDk2mzVn5YiVwmbMDvNAtiKOwxoMUcShKFk1H3LpPKcDlyHgaQxI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g0keBklcbVuhpgeRqjpzT++j1T+xxo2tRoZuPT6G4G/DkSopI0ckOii/eovQth2rMCwbh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NrZjUMDMlyOR9U/wbeDiiQOxLApWKIQgKkaoIIfjZl4UOmBkIggYIKKrJw4sPOiQGoi5GG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C0EyptMkOlrL1RhrkcPKR/ZEbSMeb8Ba7OGhVaiG0/vB/IRe3V0I63pME1W+84w6WSC7tJ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rtAsETkuRax0S9ESoqYnBDhDrs0mCEhRmJ/8AAceVl1pzHIzpi9qxXeaxbQr0dNi0m9IP7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pXIpvozTFJCXHQkaxmxm4+xgI4SYrCGuJ+h2mR25GpShKnV6Nz+2nGcCRjIuohoPgQ0XJZ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UZdqVURRmYkQTb1jhU3HW6F2JiCtFh50XAsCi8SEDZLUY+2cGPtMhLUYNzIbYUWPC8E5Fr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X+FEgY472/wCC0weEf8EKy/X/AIHt+y/4Msj2Y7kfIwqx0Rp7DFSGbktW5mEothcNwP8A+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yhuz3cPTGqNSo89imdFoGgYfiJa+6bmHfBM7ilrO5eOwso2kBfZGRMlsKE3Ix7MkSsYjI4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nIsV/tpYz7C0oY0VEJ8s+Ex0Q3RLUirYx5EMnJ4GS7aMtTjMJ9wTLFR5GbqVqZzMmgwHqf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Y6BzYSRzCImDjrar2owosEbwXPZjl2BJFiRcjIsGs/wDgLNxkhKOHwKQvQOrrHOrbTzRbG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x8Fisc64EFmiVY5ptoS4lxIloQTJ00EOWrIr+S/b8kw7siSVy7iXAorFw9mNLEySfJsOc8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8zpHhY6SJSYEaHRjoqXonNfYsURcjljkXwOk0/CHGyrAt5ZJfoSzMdDjo2Kz8NyM6wJcRs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2MS9UQlqYvTswVBZpCsMqIod0X1y/9E0dPBZz/ISvKutjYejc9G1GNakbVbZMKRiTY3ox1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ksFLA2zIWh4oyMCljJSZLYbbdLV0MPshqkR2Tg5R0amRCp7N6oT4LV96JCelvXPlOiVGEL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wcko4gWBqn5I0kejZkB9hEMOTQQl4ZmCxD2p7UxGgqjoseB4MtGdSQxp1mhG1GA6LFLIR+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Y3/wOQS0GLN38stEm480dH4INxYyZVm3F6/31JSILB9zbX/eu4lCMxURfUMxZY2XMCoTJI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exLJtkfdTwPrQqWquqLItFFEiERom5NECHJK5LVjxMYxVIXiZU1vDk7ps8yW+oelUPYjC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FQLBYM6vUl4TXpJJfXETEE6ZQx5FjU2AZyYiWkehjjcHEj/8AgbF8JyOsK5boS5o9Fqe9X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jo9aSLbRtqQsU5ljBeLNC0sexNoNaDCkySeKTcbqtO+tCwIRFxYxqrVBGmoI8j0KlCZNHV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buN6QOivncn4JOlP7jskYiqEwEg2KPYxMtDMeUPx4Mz07CMpj+BkLBhpLNOAjLYnKt7CWV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KI1wRRBBFYI/8UvrnZig5YgOHs+UNWtSKu9d86ZihkCrGjIkJFqzY3NmTxT1pWRYyTS0L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nYaRaBNxFDZzejJnQqzVG1NtVsQrUWVC8kEeGSaMY3XOlujEmJnsRLB1Ia+D2C9Z7ORs1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hUWES4ZlGgbDSJaDLBiPHjeBtJ1wE5Wh1YQ9BlkFwPbMnw3TkjRxJwxLuiDYtOHZlgjBtI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kBqrPjQSqQOqKjX/qHRwUsiYjFp0NDrvR06ruPsnljLEE9Uix7qpEBVR7pzT7aoErjUY5e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2rTtoTHJaNPejqvWpat6LKPsIsFTyIo8i4smdBPg6ifDohkPhkUtyW51S9LUdYYlQnYnp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xhRXKDW6EIXmKzDsxFHASxdIS4/JLoUj2HO82JiPFjeIYSITWCO6XpRz086H42ILQ6CMh5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mrEZM5HciU6kbOlxJskQCVlEjEUszbW4Egy1LBJgV03KHT9JIlgIt1gedS8AxrSggihVga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uoZedoyuUTIjwOw0Ddl5puQJGKd0JN3q3rPNHxVkHum+C2i4zA1Eme418Ey0V0QSCR8nJu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ixTc2oqf3N14YvekdgtxgRoUBbUITJEySSSSSSRELghcDXCsvqu03Ay6bHpTDkgIuBxxVi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JGaCMyaY9KB/Tks5Yy8oNipk9jikkuyzlZbiLYBt0E3gPlWDttpFLBsFYYUplKLkGAuer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ASUNlaVoMir3JEV6Iv2VCzOlLi/ZAgjClsJqHN2pdWGjxS6YQ2G0nBP8AJO3LGZKUOCiXc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LxMf/AKdjQ142NLW04NrDr7NqN1hImpEUbLrAlIqzXeu+h1mqqaDJLvQbgeRmIo0BZEhGA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hH9iaf2EKq+1VTfV/lgIvJAKYcvSBJ8OVYD9EiZMbkiCCCKI6wQNDW0ONDGTSBZGiBKkwv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z+4zOfYKWkwYucuFZCNybbIuJcc1scKOD6Y6I+RD9/od6EHkuxHourz6pVZHcXMB4oQwzq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4jh65FVkamRibMaAtLp21EnMzFe5nCGXu5Ju0JZU1e5OBnoSr3P8AuMgprdtqB3VkWXgQt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NT/8ARITopUDq6fIMehkDpB+KbTS1M7C8Zt7nulsYGZp9qMm1z72SxED2iHIksKlFsWTFN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oedGKvFFkySYg3pHGhsZvRFxgbmUJyrPo/HwxjGcf943a9oIf5lMz75TzflG9voz3B/ggt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B2AvbI/vggf4PjKP0hwNOmOiNTU0Ec4O9hD8wg5/vkZQmyQb9w8ChxXyfgkwflpDlrm/bI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weVbgqFlUhdh7Tg7pOajBD0bZoYqRK59oMhWFXEwjo9DohUYxtV6LcttHlaEPwEUzEQhT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FfPdJ/wBzKg2PWhamMTovI0PS/wD0TMMQcexaM/IbVZBFs0aiuBVQkMy76ttTGf21TT+xc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MhiMFTQvJixiiJJptqu70RfQ9a0Z1piiwRpaIIkEUc/cjk9CVk19z8dbmOd8qC4j+LbQn/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F/m0sL56XRQcLlxYIPlHHnSe2IicmRBGhk6MplrAQQCciLVH6IlpCHc5LVxKIPAiKy40C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9D1ZixV6A6Gtq31OXsxioJeRlDMiaP+wUlS241oWs64i+iP8A9Gh0WFbRiWUJlDpGqDFTA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tem1qb1arwe6O3Yxr9GNTwhuRtSPgwgbRBYbmu9MZ08iptrZJGmfAM1dX4j0R2PRBEUXge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mxIgdFyGLceBYhU0KVbw1akGhVUY7Daj0MYtDyYV2HgwEWYD+VyGhCWpchj0rkmBOpeMQv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ImImR7OkhNVdGNmTtDEjCr0b0zXemKfIhehEhwb1vSBzuWIwBC2sTQWRUdjbbubXNle5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epmde9I1WKq8z8d/M9LxoG5qZgMEXOBElWzKiyWyqqjM0Kh0VHRadtDm1Fw2FYrx5G4TWb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4FrMdFReJkk6X/wCmqLTGBN4NaH3RkUJCUVdIPZsb0tX1rcOuwjZhYYxuRgME+TaGl0SLE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LsY67U9m6MGN6IWn0bUktRZOw/oHqeleVj07FtlYleplxyoeRNLq1xeGE7aWYtFVdUMZt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eni2Hh0YRLdDDVFBhHS9vCwmSSTV0Qn42HROr/wDTMdhSadjEpN3Q7Yox0gjRsSPX3TejH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xuX9EHBF3IJBw3LGtksDCXRDbQ6LgRj2PkZvXNVX7aN9W5t6L0jH9L6o/opvqseiuiPgNT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J2pJibELRYlCcFO1MNBaKo6FRDGbG9GYUMB7RRRtvHlcS2BC6HVhTQsCUY9ZYY8+BaTS7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SSfAelj/9M0Ow3NLboRXgXoxkarath40xXemKZIIovgMoFrDHnWQNjcZtSCCw3AzHur9V9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rub6WZg8j+vXifgEkkhBOk1bLoMyLWYDE0MJFyx/ZYphR0objoqs4oqNObDt1i2w9CwHoU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pARuDZku4HJLBsmuZuPP0aEyRMnUxjoqP+uv+ls6eCydmUE5WMED0c6P7j8m9PtaiUEED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HpUSLVc6U4RKo67a1VSRRm9LUV6LH1N1X0u/TGbFqdJL0TtcRtwhJYEillmFMBY+4kQmLS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lJuTbUMBopeDA28LWFWMYPKJGdk4LXWUiIG4JxS7DXHwP6WRMT8SSSf68/wCloJdfGNFyx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/AHo+qqJp6ptXYTpE/eq/2NVIIHPa45MEt9DoKy0bG9GXZenA6yOm+lifdZLXp/em1E7Ky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DmJBzGSeyXzSkGx4oMDgSE2xDosXK4rMC2oYULGkQdFV6iejKkzAwpYMPCx1svpW7EMYEN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dAS/Y2PSizAhOD6dC1v8A9gLomUTP2P8AGpkEeRkSuQPO6F94ZThSIgkHYN8GSBthnocxJ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+qOi6NzDq81ye6fbTvRYkeaLKlifUvFFpQvC9eVLJknlyIJqLkOTqLnIkeKGOQappzELxM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4HtpZKVmm4tBCxoWoNXLS0oMUw8NiY3IM4ImwZfBByRYEuOgqWy9M/Upiet/+vxcTHQfBe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6vQ67a5JhISo0OhKhElazGnRIKAeTNPWl1ejDpvXuirnQNqJGDes9h/Tuq0rxOi0IzmmdL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kzsSCRdpklwg5GFTuNKo2mRbS1ZUdDCz4Co9bEdKbyPAUSQUCJnRUFCEoD0ZtnJhJcfVI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2rGBLkRiY5TKxLNeF0ReLa5mRIS50NQYDrk7CTQSyo2Mm4yS+wq7Dzo3p0IzoRkRAu9GRk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jrt5nreEP1CF5FoRkKuBIhTREjXI0QkSWhMIQzkL4DbC8RUHJYWIVlVcH4Qqkx0PQug9hY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nuJjA5YOKVspPhZJs8x9UqrU0P/1ykEeBmOTatxQ0Pw/e+jaB0RIxKFokuQNjQXgSxBP3F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D0bW09afVdqIZtbwvTOi8715WZYotKq9botTYUg8kB6Fs4HkIgyhdCXFZYvgl6LU2JIXtR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WZjwLOh0dFRyahY9KZlRgPxYsYtohzFCYgQWWROHQVmBS0+rkmi1IR/65q4p0Q1j4jo38L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zqKIX2LAaOhLim+sW0XPvS5NGN6d676EtLxVjo8Utei8vVHre8eZii8+1FpuXhlkXJDZm7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EtxnOsiKyDcB3nSqPFDwb6HUhVmqLHRmx4MKz8TGgpEL3PBeOtyj+8hM/dsT8Jygnpn65M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652Jy1hFNt3KpA1Rjo9GxvQrZBArVaBuanEMSGREDDyRXem9Eezc2yMtSNCNq+6QLWxjo3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3qVDfOZovp1Y8AiRMnwe86IRMPsuCcTJ1dCGSONAk8o3kWZOXujMVWVC0PQQ8GT0blDpzY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UPb6JEyQmL69MkkknQ/8A1zRhj27VwxA8OiBjptV51JKEMTajejAeTKm4TinOi5Nxb1317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xT0ez+2la0MdGLaXCEbD+kYksPM0X0T06wLGoruTHlaOGGJOhouLcHnHYURTGS4EZCV65H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hoRYXCUD1gWJn5h+JVCF/QZYqEkkjf8A7A8Qx+wcxuJzIx0etdiz0LYSjellzoUiNDUmi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CVInRvXmsiub6/wC5tcZuMW2tCwPxz4EIEgRbw7+RUVtokZUYxNvhD00jRXcDSO40YWUf7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R7a8thbE8gj0FydxYMhVyZiYG9WOmRlS1DEhE0XgTlGZetLLBsYMT8oksWE9VQheNf1l/+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lZwexrQ9OC90RcsLuQ2IjqjRMTuJRKM2y8VdJmjMmWRqdMjQ1oWRYLnAhGNPs3Lp1PGhL6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qaShho7G2zayFR+4xRh5GSKXRFUKbcTPjCIyRLiwKmRhR4NzEwFmrwOjqtEskCrkiLoCX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jamBI0UL/wCMIL7TlDfB7j/BEjVHqyJYIFdnaNfJcVmS5dDYbSSJW4gcnQyn6MNmdiVJY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badr020ehbV20Rod3R+zGOi1Or1Fra76adEqaSorXCFkL7kRUI2QVkK9BKPUxkNRlykdC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b1wrvUvk4ESg+50PSzCLBiPPlElPYsNUIX9Lgga/9W0YEHbCRHKx2qs3HR4osjdhs2Jbkw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MP7nKOkNl9zJFMIuT6pJclwSqSJjEqMaUGVoCRC0XJRKZIqM9VbGTRjqtT+gPEaGwvO9Sp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YjWASAQhS6KoXg8BYG1GYq1kxMRZq9L+6koRNKZzQ9LFmtZUF4tz1oSEVQhf0pCo//WIbk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rhqhmLm1HiuUTk25NhRBbYn4HcTSyLiw00z99XFUevDvoWmROkxvWXOixUI9hskmxetV5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1osI+mRHHNjIshCKwCvSR4FX+0KlsOhDpyMTAWdZYIgRFUjySZs6WIzehiZDYF4kXAwkqK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FVj/9XAg1CRIFKwW6MkUdtDGoEvsQzBLJZ0P5Zk2M0ZuQbC1z9Flk6ZJpOh6FebfW0IcMN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4YyJNsnIRC8CqoWiYUdORgYCFTCjosF4FkVMpnqTHQwMhxeKTHycmQhCov6VNRv8A9axRb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ZlW0syIIQl0NSJCEUwelDvJnLesnBHRgToxogh/Xv6GePBFwk3paF9KiVPRcEoqvAqqUJc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KFTAVWRD6ENHNBrV4GBlSvEyF9UQhUX/q1/UGNXJmgwz8xE0dNh6HGN6YWjfS1xcaGqbG2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lBCiCWiQMStRBBBBHkfjnqfGlVlihUgiKu/0TUoWAlCF5vIwN62ZUYGFFpLJEtIgK2xub3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9GFGXjgFy6yhUX/x1qiRjo+GIYjMMeuCDOhVVQ+0MY6IdH7OjIlo2Ihm8Kjzo2a0wRYgZ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8KzbW9cTDyOrQv02gtEkQRRIgjWqK3rbi2piPNOBhQqlohLFURuXxcDipdLql4vuASCWh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v/XIdMkE4rdnujVF2NVk5M6d80vEOyQ3cbjYyQb0YlzTNHg3pii+5sbUkV3WbYrIu6SSbi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4HrgghV3JIUX0eSpZioqLx2790YmZjXuYCMRbC00XkRiIVfOFjChjD8tXHgiCXAhVX9MQq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YlAj3fnav7icojU/zX1TcvSTzXaijp7XOl6uR/mjputFq/YmmDeipFGTTFZrudeFZtrepX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DJJPh/MrkxOi8aH+8YVywqMLNWAhac0RKhaD8OLjyqHQ6M/Ek/MHmiohC/paEKrQn/rmo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vWfHQh6fereloV8lg3ONE58C1QbU3PZtXai20zem57pNMZZrPA/IVJkd2ehZGkuBpS+k/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m7e8wrrA6FViLUxCpCEKhiFPTPfdD88XvHVUQv6amSKjVhr/yy+nakdhFhuB/XdYfKHyNa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WFDIkK1J46L03r6p9jc3p6PyP1WO6vY2PWjbqn4MeB0WMmEWNXpfgelDQotCzR5V/Hv4U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hCF485+TWlHRkWKa1qEkbCqLFVdvR97HrHbw5KIQv6kqp/wCuaHYbV2XT7FXTsmjYelmKp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TZsdm+n++rcmm3dMOkeqb0bLU7pb/AIOj1dH2MRh8J6nrtcNRETjzPVd7hYRRCqvChZBPm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GYmjQq1el0oqELRgdk0yM9Db4spsFRC/p6qmiDX/rkITlPA+Wq1XXKE5Vx2MkDq62kIIEw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NqTXFVzS0SbUki1fWnem9ZJ0YRY6oGP8AI9ToqxLHkH1ixj8W9XqgehKF1Xlu9Ysew2HkS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q5CFiZHIVULQ+wi8MyF5X+wLCqF/UUIJzRoa/9c1cc1IflXL0GPCvFh7tJm9dxnOnJB+R+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PYrK1Lklt9e3R1FdqbSbaMWg9DqLS6Kmx2LILTmKhx4lV6WiRY1b08b0pKehYrmNbycxaK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RSRCohVVNS6B0yEPyzBVC/qaE6INf+taHYSOdtxlmb5GUbVinulg3Ho9U5o6PJuXNjfS+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P8jpfSnrsDFrY9Z6GLGtMhuBhMy5YhR7reFZ8Tm1txtSoqvS18WjJVszFoKjEfbxLBaFo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0WReV/aNkIQhf1RhUQa/9ahhiiiOXBZpcb0ZFYHR0QybwXpsQzbcim5PMU7LyRYjk3xTcZ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bDqq86NxY+BdL0uipguzSXdtORYa5DlSGwgyToifjwrQxY0NjJn7HVVWl1VNwvwG4WXR0P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eaR3UQhUQqsRwuxMoWRaCx4qLBCEL+qp1aH/61D+xsFeXfRYyWGrM2Io1NhXUDc03ptpR2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SKT6GOj1dEmxMk70erajIu2r0Ohu4tLFVESgVZIKNuEORPhxyQAr7CuIiVDfWs6XnSlJLs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XRaECZFiphZpQ9J5LGRCFkVFVVQp1hs9so3FXIx8LwpclEL+rp1T/wBcg0dgGPV1ITlKB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25HijMV+xmSKPans9DrMVlmFTc2Ip967Eiph3p61bU2Mowx6nQysC0b1WmFLQiE+7EQTPI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3wK32sTqS0vItED7PZtCqhC0rwQcRizSsVb1ZJeKIQhaEIQ1OJFrGkypetFwY6L+sqqf0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xnXI/Fc26Zkj7DeHg9NG2nBPujybHo3rvS/317UVdq7WHV507VgZVPQ6GMdDwLQ0w1wka5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osQIJCQlQsRIlmiOiB1Svp2otCFN7ISErjQqqi0oWishE0OgpAxjzVigQhC0qiMxrdStce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kkmbKi/rSZP8AS3/4XApZLGzlh8oSRFhbEDRybD0Om3el0/tViUmFBtpknUzc28TxImVo9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Ul6QwIpY5IAVFZaJCQlUEhCuy5HJRDSjbQtLwLIqvA5r+wkJaFoVWOi0HlUhatjMxaOjqs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VUQiVJj2dEIWu6MyB0VF/wDKlZj2hC6YsuVdFqhjqao6ser+9HmiOx5qz8UzXisU90+2l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XIqMZb2HsPQVUS7ZHqb9hGgIyIJCVGASEJUpUK5IbqtWAhaFTcDPQqqiox6bPWN6QqMYzO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IQqLSqImmnhkJzsKiFQsVVHRZEJH9x5ohVX/yhoyowMDtz2iBcjfS6Rem2rGxY+9ORV/x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UU5pNiTa5tTaki8EyDHRVOi9tNCvRiOhQEIVE9FISFRCE27j3koZ+S7xVoZaONzNoWhCo6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epjHqnRm52biEIWtCoueOkWsx2MPodEL/AOWNDAoQDeuuCRDoz3SK4HWw9i46NUzpZuzaE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2dftT2IZsQei9P5NXUdFfRTIwFXM2N4x8DYuEJKaUQhCEIcmrwttx4bmIVXQsvAhaVRExf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iYaHVndUS8RComW8GNFStaApKDzVf/LXkVkyag2DQqzKHmkWEujkVMCNx2QrwN0Rk2psM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VNqOzsJzYi70RejCxRYKk5FdiybktsmrGtj+0MeaLRY6zxTaXIbISC+RC0iBKwkKhCELQ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VMzpWjIWEIRvR+FoIQqqrHRUyH0B4Himwxqx0eULFKELwIQhU3nsWX7oqELXiYv8A1R/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ADAAAAEAw8wR/3sRf/AP8ArXDfDHTz7Wq+ue6qPNBRcTCCsciSdE8l6I8+ZuMV/rMhf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W+ICFT9RNhWyR91NNLmLBxzjVeu+XflsLZ3nYIngHXLT7HZV6y2yVQQBGqeHw4hWsdjLPP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u+bNbvLmfSDTHr7HW7NJtBLDrv6W//vnzrRcNIk4zzjPbPP8Aw2y1+3roinnwvldx3Q4It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WITfYtgvMIXdDbeTPnspDwi+/WRcaol3fZahRKhxz61407WWC2rn22yxYz8/k9780x8P7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Z7CfcIQgJbwshgk1zxzW8839zff6L/wDst8/vPPPPNPMPPPvLEv8Aqm2RBUshPXf/AA+93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vlltjj2cGV8fANPrBhOez1gFXWvIOp5OoOXAYrWRfMieR/wBd5MWxUWT99fvl16z48pe6+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4KJazfICZWx4EhUBElX010E3z0000Ex3nHH4Y33ziDGE3z3gDHE001HcPPOPPPvfMdvPLI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Gyaw7zB4ZbZDQhgjwwVvNHXWNWVBDR/Ft+KKo2m1m9GmEUA1Lpyyzn1FKagp76qo5KCBA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SuSi/wAvHS+yiDeOuOCSiQ0O6ECwx9w81NNI88wxx95wxwwwww9Q91xNNZ55xx5NIxx5t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zPzzz3/3z7xx/infYQAMH9jT/AD1fTbT098aacU4XbWQy3bTeRffZEZahqsKEtghQkOiCA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AAE/dDHK+AF34o4e+5WMMMMMMMPDGjktvrjiggrnnrt+sstLffHCTTCTWZDDTMMMMMMHD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ccceeMTedbTSQUdbSffww8/7zz/8A3z3+OJqo0w0020lFHGU3200UHH3n30E0323EkFHHH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/3zTcgTTywwjo038Pr9HVjwwyAWMMI/SwyAQAiyzzDBywxiIILKLII45777o7pLrL2lHjD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HFHHDDDjzyxDDz01z3zzTzzwnG1HHHU0kHXOMMMNP/8A/wA8cMc+/wCPIIoMAUkEU88k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VnkHkEEc0nXm3300nG0OdQwxNzjCQwxoIIKgjgQABDATxDBIPboDywwwwxzzgBBDDABNNN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44IJc76Y557zx2zzzxz3nHz3C3zwww0xzwwwDDD0QzBBzyhH3331VH0EMMMMMMMMMc0w0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/P33HHU00021mywAQyU001HX313HHGFHH31nbMt8ASjM9hLhoUr6AAAAQwAxwgjS84oI98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wwhgz67z77/77774777rb7LboLJLDAEEAkGV0000wwBCDFDTDDDzzD0w3zzzxzTCxGEFH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sMf8ArPP/AHfMM8Zm8sm9/wDnX333332FyQwzxiRHHX32mWV3330kEXxvKcuoyz0tdasA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zzjjDCTz6/wCqD+jEAc88sss8++++++6+6yzyyyyySCCOOKHOev26y5x05511xx0xx9tN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MNR0hRw08M8Q8MNBR9x973/8A+8//APOfmj3M0/FhLckMEU0kFkWFyTjHDziiQgwkFHHH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nJLFbDCR+4JjDzzzjDzCDQQQxz77776oId5577r7777b7bIII444oIMM845657rPb7qPM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0000033320U00HEU33301m0EX300EFDzTzyw1G02NPPc8cNvpKEQgPHX1HwzzDDCDCzziy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3WhQjTzywxzziwhLJDDR7wwDyh765AAgAQwABAwz777777rrLLbfKJKIIIIIIIIIIJ777L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3+yyOevOO++6yywxBBBRxBBBBJBB199thJBBB19Z19999tBB88I888B19/8A3/8A/wD/A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+DXZTTXccMMMOOIDGDXfcTQWVPPLDADHDCDEIBhKCEPPPKEJA/qjy/vnvnvvvvtussok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jjjvrinjjrvjvvogjnrhzzjrjznu8msgkghhhiRTTTTTXTTfTTSQcccWccTTSUdTcdfffa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LAQUd/wCv/wD/APx1POcJDxEPbdfffTTfbccMVLPfZeQQffPPPPPPPPPPHLHvnoIAEAAAA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vvvvtsogggggggkrvrvvvuumtionvussgonvukssqhghogghkAogkHLGFcZXQSUYdfRc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afTQUfaQdfWeefbSdEPIFePDCR+77jjjnuDfDTM/fVfaQcfedffQQQVPVYfbTdQUfOMDHP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vvsoEMBBCEADS8/vvvvvvvrggggtvgnvvvvuqjrggnrvvvvvrusnnvjjghssgshhgkoiFN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ffXfQUXXQXffffffaffaQdfTVfecRffeUaJjRTGNvvvutgluvsPPfff7dQVaSafafZfQQ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RWaQQfNIPPPPMDAlssMIGCAJAAAAIBANOvsvvvvvniggggglutvvvvprugvvvvvvvvqhkn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vviwv3gkojEOEBvbQfYQQQRfXbffff8A330zTwDEn3lXwD3332EEy4xzzwDj7iZIJJKJy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0FUE1X3EHnVHFHxygEEFygEFyATwFTyxyiIgIDwDABQSgAARwghRDE2Db777b44IILJILL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L777777775LYZ75Zo5Lb77574oIIILK6KD10EUkFG1333333/AP8A/fPbTSVVPJIBfvefb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PlhvqILBnjvPGGMcf5PSUcfbXVacJAoANfAAUPPMAVKADPPPPIAAHDCCogCAAOIAAFBNP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vvvvvvvriggkgsvurvqntpvvvuvvknlsutvqkvvvvqgggggigggjvfKAAASfLfPPfd6lP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/U/kuEHf/AP8AvPPCA0vPONhOkhPPPPNPPPOcNP1gQQQdGfbXYaUbQUcAFTSUSQeHDMPPP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hMFINECBAAEJHCKDPPvvvvvvvtvvvvogggggsvrvrktnvvvnviv8A77v/AG+uKy6y+uKKC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P48ZBpB1Z5995hzART3//AO/3/wCu+8Nef/8A999tJBBwwws40w4BNNxBBkJ0OBmCKGOYh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19AABB98BAZNJABRZR8AAgQgAAsi4qQwwkIYUcQgw08+6++++e++u+qCCCCCCCCa++GS22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+/w9z/8A49fdNtaIIZrONetOGGl03XUm3X3PNNEcNv8A33/73/8A8841/wDnE1X3z2kE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X33332pb/AOxyoYwsM4GNBxBxJ1MNBF88ARtBB9dJ5JAAAQ88o88imoISoCoUoItIAAYoM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z/wDvvvgjgggoglvlglukwh+1/wCsMsMMNvuc/wBvDDXTif8A3fTSQYQcQRTbTYw133ff7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f/8AbNJ39p9pd999oBBBxBBBBN95xw2a2nqx9okMMIw0MeqB91ENNY154RhR1999F9Jx8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QuSOUsciICzQ3bjJ3/qQnLH/rP/8A/wD/AP8A/wD+8sIJLPLY4t9MMMPNNMPMMMMMOdP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X999999d99991/P/APfef+3z/wD+PdPH330lGH203XW1XzwkA3nH00lHb4YbBdz8AM4qz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TonnHX21HX0EEXlH2332U0zjD3zwEEHF207PmKTWsMPd/+9/+N/8AnFd//wD8568//bzw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xQwwwwwwwwwzxz+/w3faQQSQQVfefdWfcccQcccdXe00/XUd+iQBfPeAQHOcdfffXffWff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ILELfHDdEQleMNHDDGAAKov3TNYQeYXSRSWZdTVfbTDffKB6xal7zz+L6zzzzy+89+4z+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78z/z/wBPOM+/+OOO+t8//wB/X/8A/wD+9dei/Pc0003HmFEEk03uthnVTzzzwxPMOwxxz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TDDDCEE1HX00E00012DkagBzymAzy41TATy4Y7j7LbDQwydA8tvME1nes12FnHv8Azxxzz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rfH3HhXPPNDB3f/lDDDT/AJ92/wCsEEOMNd/+9vuf/wD7/v8A+8cY64www44gwvvPcNFaw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eBCDXeOMOdSIkMMccPIEMDOPNHDHGRPcQQTTRfdccVnPPrwHtoilhvTsghusmz7lLulqlG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+5645y4yw2468f+84x489/wD98u9/tHn/AP8AQX/9wwzz3998+eywwwwx/wD/AP7Tf/8A1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e/wA+0MMOv77rMEM0wRnHXDD2kUwhjg1k03Ob6LgA0klez002MMM+UnESbdP+TRBSjogPf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WYJzNIBCoLI6LLadeMfqKuPfP8sPPd8N8tfecMPm898cOdM8cePenHnVvv/f/APqAe2KgB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FNJp1x1RhlJ13D/8A5iNKPLDJFEWGyAAJ74aLJimO0dRCI3BPoiX69jncfbQWAV01bQdi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cTZcWb+aZ14p9SF6R8TefasSgsgDhvLKMqnFCAJLVttLoHEJsgSeRYApEawVN5zPKinkD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VTn28cV/0494XZTZTQTGZc6VfdWHTDNU14+n828++w6w4831QXySbHRWv+QdbvirhsGSef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LlOCXeXRcAKKFWeccURcdacUSaX0SsBy/z379397jb7y1he4s5+52yz/x95qnirNAmrjKa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onKANKMcWeYbfbeeXQYcQQUZaRcwf8xw5238uipHulk/ujv6o227vf2cXQYWBKJZSWafae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RRcXAUVScaQaRffWeTRTdRTdhdCuLMjghPMWBwZ7N+YxQZ6COAjhIGCAojSTQLDZevfyxc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B7ggqkjEPEU931v16dBYxg0y1769v50dfX7z3c9Zxl+/UeWSaTwz8/ty/qH2hn+/luqw0n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YQdXddYfbaUQSWfFGiqvltnOBP4ecVSecSMcXrlqsrrunhgkqlVPL/XYyc36DUaJCBLBjj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VZT301s3wmUcpijNihjliujKJBJZ5w1w4b/55wzzw2+ygowzdWRyw/aMWYTX7cJMWHPjmn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ELLvhninqekcVdc3gtrSUrjj0++cWTaQmogssmqqtjqihPhBMIjLvhmsttkjvjlupnBgA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/y9XsmNIDJMtjkpgU7EBDIOMHn23fc9mShvhssipvphcX57+169or/wD+PsZ4dNM+OtM+9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NPMqChmjh3CKynlnXHdstvnBH6y4INvt6/wDzeqjTayWK2mtVRAKOC+uCuSuCiGyYIkUcI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mmqWq6SKuiLOihrDjRJD7TBNQDk888+K2uD9Q5wI9kkMc++KCCWo6WaOieimiCoCnjHWnv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/AKjy5908w7+/2r5ygqQ+3kv7689d0/8A+1lEscFe+8H8+XWEu6+9fMssudNef7LY5U3U5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64bLZLoQxwBCx54LYKKJJZ5KJa4IaaKoVMcwbKEvAl5ye3zzz/tL4LELvU0Q3yfTrLa4p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CziTmMaNA5fd/baZPecarNucvPMPOe846bJ6q5oL5LPb4/nkNPXMd90ENPdI6IbZFlW0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E30V0FX1G2jYK4Yorq5JI74ZKpYY5wxLYY6r5I4qZ6JYbao5ooZ4Ur65/mBX1Vgx9Bxb+p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c6XGKZ7oL4L1ABJpLKDTC0uuMcU89m//AP8A105y2y6/84x59+2mr3gktrqginrg87vLF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2hjxhz0zxz/18SWFKMPEMCLQfZRXQXHjtnhhKPJEjqtoCIMruKoIJGojjhhkiilqALGInk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SzeRDPAIMAAgP75jVgBSd/iFDIPgtuhkEAoprgpYzAcx8VbcaUVWb96268511zyx852w7r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/nvFjqp/ptymvrupkpjmrgzyk5WVdASNECLIHJ2xtdCJuukw3gtzMKPHBmItnisvCDGG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ggujoptvrrsmWZvqvaxReFOBDDMzCEPKM/wBFccQZL77wI6KA8bhQrJ6wn40adsdXHG39F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VUVH/ADxNZlppAtueOanJgKyNBlOi2CKGTe9J5p2ve+591tlJRVQ8yHiHwx0PWKCcWmqGu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IKmS++iA44I4kwQ+uS2Oe6ySCuOe+uqWy2p4Lrp0oUjDzbTrvuvOGi1oEK4y++sAw0M6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L5hRBlxxhD/1xhxJ5pJ5N19BVZtpZiCPu+2OWaGuqxhBV5FttxuS++eOOSadtJphxtdtGG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rWNEV9mOWsfyKMO4EAQgCueiyMMAYoEsIOqCWu+ymymKC2ep2wCeh6e19pTn/AP8A/s/+I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xY4rmTh66a4y+TJIIq7EMSb6MIVksM8k3H1EEFG3nmH2n023s7Zbposd575LZb2HXqo2rI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JqZI0HE1WhjEw5dvdiFTtPSgrbbK5fs96rLToIDBp5r4YI6jCiRwBI447yoobJIZqoJX6o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2tfvf/8A/rT/AOApolEFhqtOtgvvvvfBCljrMgza9v20o5zz107wZaQ4w9xYQVdWVYhmr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wugv3gSy6phvpjsgj+lnnsvnfSfZNKxmbPmm5DKBD3ishivvggsvvumgmkBiqrigmutPEL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oPJvvvrigptRplmgq17X5CJnLCNMNEiofppPKnnkpNvFvupmiCDvooEhhZhy9z01z0+25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9XXbXason/jhghppgjsghUaurr2+vj38u/VxMukoGGPwwlsvDhsuyw7+7itjugvuguhj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ujmonvgDCJEPPusEmCDOEilugmuGFgvigklCYYc1785920Jqn/lKILZTbbGEGIhqoiLvlp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uvk7w+/8Aude/+PONfP8A5t6CBC32imaaLCCOamCmuS2iS7K2/wC/zswrRXSm3sZkrcaBh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8k7ql9Lz+L8sgpnshjgvkhuhiHtiAIDPKqgBDHPJMAmsghmFKMlmvrptPSVd1+z3+8rtVU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z/wDq6ID74JNboqh6ZK60MPCLLvfvPu//AP8Awy88155Tduvglvignlhg/wDqZqoYKaIPJ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tYp7je1n3nW17m7Y4bqLa5qCgoqc9rBQf6oZ5LaYR6JZqr4VIQBhSTDDAwbxRArppIZzix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6bj0lVtf+uce8Ato/8HmaoP7YABQTTCa+qgxRW1/zmc/Pd79fuPdfcmMss9tPdE0eYZYJr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+5KZoL565tP8AeaKX2G22yCZrglxbtn1mS2ym+3+yEg/eCqBYxiuQswAIYEcmssam6O0Q0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wur7UU8Y0k4UMOWGb7YxmzPlv7zzzHzzDDGwVkCK2CiS4Qcw4gqWQPNw2U4pz59ZJRhdRJ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V5tpFFBRV1elJ1tV5FF9PTFDGChJzjKjLmZ25Eu3fbzaeqordEA4Y4IRIAlFNEq+8okME8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EsMYGaaltGC62oCeWkFz7LHuuoNL+SkkHP/TGkvltYA0sMEgwJFfMkw1Vd9Qwdss8k7LqY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5WeC2sSauCO2uKqU0wUwEEGsIQQ8I8JB95xl1sdVgYAkgF9cRIri+9Sqeeml1hl4zoUwWo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0ow4UOGeuMa4u8o8YkJgQUG7xNLtdhFJJFNKtkAx595VNZd5lLU/zeBMhYk7/AAwziNOqs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5h+z684329+qWTfJJC8cSNaVNPagwRTghq9zbFEFsitnCFOEGNAGCCPMMPNEJEPR55tAbX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BtzJPVTKE4iFKHll1AKEKPHHCaRVMFOKJbEsWUcaTJnx44cBVQTdfAfRZTXXWYeXQYNSYa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2roM8w6XUJjj+hMC9nfM7RVW066zYGHMPHJduzmXfYIwxVeYc4QXk1ulvutquhljsDKFmi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CkMIG2g8TCHKkn7uhiE4Uk6g/XfPceJLCCRWbVRYebZdUYKXeSTabRUUVcQbUeXSXmvYbu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c9c++6+JRcOHzW9gM5fDT89+9sMPvcjviJdu4afa3bQRcMBLB4MObbVJecbFbXdGOJEDzK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lp1wzokotjsvmtmiutus9mqhWG4K+1QDS1G/pFkIdfRWZaSXWRpe1220zXGuoinFZSSpU5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xwQ/q7LBzy/1b9+fWcTdQw/8AwkkHnykDJhqk47beMdsLLLFCAQ5jwVv7pMtNas7nzwxA2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PvmE8JA94Hgk0EtdUaklIUUV2m91TjzguMuNEM2n/AGq97VnNT9VJ1TpNxFd/xR/Fb7Rtt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37LNFOaHzfVFRRLe6v3rMMgPRSbnzLHLylZ1FFs0plDR3T9xrJBn2DUCy+SU+iZ6+9oOMY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WSqGCEQYgkk47EPFdMRiOM/rJ2F5R1pdzEEF06dx9x/8Aww72ca653zbbXY/xteZKpHbZ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1JqgjqDn8hSTW3/JpQrHLFoQhvY84zxy3492rn285r1l8x845/wBK/NuLNzfFXE5cNdzAu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ZBqr5aboIHd/N8FQ7Jc7oY8urhKZaZ6Zux7G5PMjGP9s+2U0WmV332m0s+03cf6Wdt2VEK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UhweGunZYkA0qiTS75Uoct9+sy7OfttN/TaG23Pe6aRO5tKZL+NMMPOv+f8tcN7e8OpOt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R21/yhbKkEEmHXe7VGIBBYjIt/Oj9fmwaAq4LK44J8MHtUKvZkbokVzTldOua+XWXmMnWE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M8ODBi8e3VaTGH0H0Ht2kaUcWbjAt3k6Kb9TAdft/7XxhXuuM8TYFG9AgIUoPYdeDDEn1W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M+19BLve9d3EOMtN9nX2+AtYKV2yl2tZE0E45Lag/N/8AwAunwlUyKCagQ3rDN1RP7WbgX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MQwMBS+6iG+eRhR1tjHHn70bFXV73RxVZP9Z9eVtuVdaFZ3VReuqRJOj7h7N0ijouK5Vm4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GVVmW3kZoVFkA95JpdJdlR5s5B5AT1Rp01F5QIMkzwOPxl5tnofPzPLzqRkit+Njb+sexm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ijiACCT+yg1aWyeeY8EsMOc6EK658uqH2FAMfvN4DkvoqZHClQLqpIdD+d/SbZVJ2aJ/ej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CoSOsju5rslvpG+e4hHIYfbV3ykHERN1V4+aJJyLaAFlNEJgPNlZgsQqQ7dOGNVhtFvhpH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D/wDDl4H4tPqmsUyDDkLQ8PIqrGLJQlrvujCLLNssIquKkYFnGL4/7lw8qLsnG7Wd3ZUf9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aR3ve0vE5yib3nJBGK0eaUDqKrZFnzwwMZJnQGfniWNKBoZQVUru53tQaUXeaDZfYX3bSc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3WNJ1VWV4xsCw0587557TIr/u2qsntk8Dglv4asNIjuFfGXvvnvjlssvihhrmrKhW8a8RW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gaP8AiHF7nVITxtDrhZ29LxCCjD0jAugf7lafFYvftpPrLxq+gFYek9mNbdCT9pQ6kGh59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nF3DRmWnd3n3Xl3FmgdYpUNVXVzPsjTazv9s/VPGahQL8M5KJR7IhQdgcipiTJfwW5bL6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p3EFh032Zk9iV6tvO1NW8QsNt6JxMClPa7PlcKkPWknsZkrCY1BWHUWivhJgbWHJg9SdZ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B+yJk+TzwoIMpVaknWmknkNl2u00HF2w10RPf+jdl195t9KFX+sO+u1s37xQrZo67rCxDm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b5wCkDxgK7rbwDMkD9sNcWUDeYpalw3VAOUguGUdvVX9tE8wGEWFWt/j240tsurMCteZz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Nfrf2YPbe+jRuN6otPdSlDpRCxAmyNKfEie3PeHV0lH1EGEEDHzpcE9On2Uf4D3wPf+MMv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FCBo7JrII6/MThmMpZZoCst/OUa0nGEvc/OMfFDeuttle+Zrfe/eQHqvHJdK83M6/ZdkBn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6hj394TshHEQXJG4cDvl6ZnUczbL1nuuZQh7QuYt9Ehv6zBuiJHE1HOH0X2130U0Ek2Gav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hWpp/I86H7fTDfMK+UGqkaO6GC2+BToFDrmu0F6bfbnpRhZjzvLn/BBth4IKWjuy5VlBs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gRAiMlpfN7CJ/iCWbyUzY2yRJJJ/FN2BGh/Ih9uBRnqs+NN9nGRHFNbz1d1tdlXXiC1L7s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PV5pkc1tkZiHV3SLbbnO448qSDy2vf33+/XuGaeOrX74p84abj+mI5hRmfvjVB5xtX3fLj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4z2AGPvJ/ztkUCEv7ED6Eq3eAev7Bz7MQVDUKGt2u1JB1DBvwfZKgnSg1c/ZKZ/7fXf312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o5qwxoAPHDZ53ZZh1dtRZ5wM1R95AIbgDLvDixIo9XLq4xnvnCC+gIEMAELLbBxlDDTvtd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HZTFb97X7/LvXvvpxJv4ekrutD0mM3gssc+vQEN6ZBoW05rptVxhZYgePNtoDLmt/zk+5k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n0O4U2A4LFKzmrFhPgb0LpasQjJJpN5ptj0pdN8IB5ldojlnzfDPbco6yyQ4kEEAQU+e88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XvZ9lOYHBtlJbfh4H7X9Df/Hvz3zvDJJVNddtTDt1pdt2CW4QZtdVKTnihRu9fpzMM8gnp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u4R+sAaqueuOOT7euliR2ol1vlBdqtRCPDF1TPbjLyJd9tPVvXyoNJYdR1lBIk/57j/1j1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GS5ikeCDuEc0IUkZdPLB9/F1+f0NhbqXgnf75nPzvfbHvr3rrhxP5RBNpFFVSyx//ALaaR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zhUu0TGU3ih2NzcRKsUoqfPtpgvjuquqpqFakD9zyBxuSZz/TbgUVcT4+2/2KaWRXW1EaT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XWx0Ci0ox5aLKt84vohhbfWwzGhNsolFfzzy+acnwX8XWFSW0j1yzQUXUU6+x31y1VbQd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NZftx2/WefQYY0+Jx03hCctGKJc9A3ANO4YstXGnqulqlovurqjpE/C8vPdR3ZvQ/pgzUS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6TceWeQxALIeaXTbRXeWhsqsAkZWY79248pmjoDEJojjqurjjEH7z32XlYe8gfdZVXbj17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czzx0z3Qx6QTaRRRfGISw/WqaQQSevt76x/xWHsLh2cVMdqg8y240S7+hVqvrltoruajRW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teD0cVKDTZoPcGx3/AIE2zHp4ILhShrfS2H0lhYFd0gpEF8lpRrDK5qaJ3DCUD65ZbDX1y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+syIGzF1G8t/FE2HV1fsv9vstW/e2X32U332F9rmWu5400S9PWeMPHVPsKR6v/ODUFuMM/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XbKY4ZmWUFzdXIhTR/wA83gPjLZplVP8A8Ja+xUafzix889Picx7gGlrtkEfiSr3Vb0Sg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Dn/8A7xxCxAxpoghn/NZJO85RbYhDjIct812kmFV1tNfvWs2mVGmlV1n2ueKoke4apBsk1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MecMdvdwnk3nUGitRIhiG2KoRszG2pSt6KHuNxJFIWLhAhNrQDzTDxscbuO/MfNt80w8dP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BeKmqSStMch2jAxrZLYA887zDT9N7q5pa2XQdWPYIWo+NOyNewHE0HX211lOevOtWXGCUG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Y6poLqjWZV3/t9t8MOt89V3tvu3XnU2qaAboMP2lXszi4ruv+U9aSYfHhHO7bCDzWegAAC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OeOc9HmkqFSPbIpm8vIaO3Yer6sTmh2BwqYmbMLbApHszf0qpkLOE3ygjXtVHPYWfcQTS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L4nk10kTTETTQqp6Z4jByJKYzNP8A9dj3fDD/AC1+8Y51bUbdekxklDXGw2dKnZ1u4u9ql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athV6n9AcnHaUACBLlw6fOENQxBNnUjvDwWRbtDSnvgNw4pS0RTHPvr+E/CgCy4NwCLlGu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Gip5xwDWjaCAGCJBAAQSHPDHIJCYLWMLOpksonksUzzckb+1xbWQwyXXWcPHKstsE5Bkfr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tGtkjlzni7ktL6v7zmxXQIGXFCzVuqUWaaTDILQI6LSND6jSnVBXu7S5n3GrL++3nQ5TC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ERrsuA0TzB2fpnEWgmDlXyjWIAs8SALZOcQZDHJMIHBNMIcaoltnqqjPUz9a+OnC048R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W2Pk4jGFcjPn5fUNv2kuZaLYp6p8pLpZDe8ZQhxAnm2ch1jDdMzXGWE3Wotgms0zl7eWJK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SFS/kR4mUi6jG7r4ghnP3OkdddaaHMqrLBZhhr5K8BB84rPolRDUkRTBHjyxjhYSCZLb65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165ig4Z8/egOOfPOevPJQ5n32w9HEPQ5gnXcSKKaL6q5Kb7rhzDQBgEFFkGlTUmg+Ib3S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inkReysIOS0U2FcOOLm+V12Cu3LAioY/PI/wB1waJIwVbyiQSBt1E+UQr4wzgaI7LQhySq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0AA65p7KLZK5apL39vtCpjng8Et/vZ/v8O+WOTS7hQWwybR5Lv4NVAqTBcfsLIJLoZPvrQ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+2zb5oNJ64oJrpEDnZPOvbWl3OnAk9XaqCHqz/wDOpOhGpda97f3POMIKl8bStyXdygZo5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ReeeyWZTIgkpZEdEYBJMeGSyWWaC2+a+CJXrnQi0JZFP5Q2k204WoNYGde7PLyU6qUO4sI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D3SuCGjHyuRAwtR1g9+54AlSmCCK2u2nQHNizBdnlqOI9bzUj6NJGMhEzofK97WwfoTGbz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FJDB1/PEkHYIzxSM5TSLDCFF7sWAAA+MI0BV1GHiSmGW+K2KJtzvn/FycQtd8VxVgLLPI1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MWswGfQyCsAKeK2WsW+W63/WjHCnNUwVAVvQtxwz+q6uCyWjLy2a6nNmBpx2naFXNM/Mkr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V2MQsLJmPc4wwfjAHSL1zV9s7xcRoA16RiHVzToBShVsS/wDuh8tgCq2B3kogspjrEfeQ3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DSaNS2yR4XMQBvBgIBPtidJOhMqqpZjvqrcPvtvhqxmz8q3LMGHebyE0btncoqkBaMtmik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ueywm6POMr9SRR21FxivOMvnftGYCMM88yWtUCslrqDYWIkMfHLMqlGbfw8ox9og8ovCD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5iSS6SiG2A9G+vYlRKp8XILLT2bEUdQhjUPLLwheM6c04+ccOTu2+b0w2iqCr3v8A7v8A7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R+WnlK0E2QjDPbPeDUEGVnoDoV5SAwGYpEjH+OfX5m733yVNDX0jzzokqutPIuoyzGlib+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TIIh7QLBggCDzACwihwI3oqKp7pZiyCTaIACiOa7I/U0z+1QEdXyezYR7KDYDC6TRpDn1a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iJqKLOc/4Yf2jwF0uir13F/eecc0vpZql92WElRe2vHVa7jhln9ZkP02fJyk9T5Z9QwATz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x6EfRo+rCr6DQQJrZhHCMXrCwxjDTwABgejj/P0H3GwwgRjSEH1HiZA5q8C5zSt9W/SDo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Ldg2BCQh6KsOv+c776DwL4IIde+bcNNmEJSZ4xtO6v+oCsI+8eId8/wAL5QxTiZ+vxRVO2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QWBhd3E5ECc48QsvRvjeIMepcluG/BEuSYHZH1XVIT/Y4MciK804whPfnD5hd+g4gsC4Q2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lu0O8dnWHu5xRIivaY+/QtopKqRqvPXj9iSS+UfamqTz3SCW6v5+2JqQDsOrWdTzzHH7Se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TJXXf+DvVRbOxWfEDorYx94imWCS48n9LiOM3nFtAQKk2Cq76i77rZBfQmo++wOWC04G/v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HbFt9/BNLjEen6i1lWis9J0OETembafPCYc8asYs+I56GH+WVD7myFX+XGzfWLieubIlW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UQwmKemWGmuWSbKluj9JjEvxyNI+0UTqqPBvnpddJaWqgs8/XD1q5voG80k4YHS2F4ztUC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0a+BVVgHUHbqDdpK1pJ9Blf8A216xYUjvf0plggNJDTDZEpEnj517ooXxfCOkw4HneJ8pE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538z/AOZ5o6WFuAJNyxGz2S6apqILL5KzyAJV2vveW17L2FfyOS8J9vAg9l0Yr0oInx9pa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MzS5gVrF7WwAAg9NhuyMKx5MO5ciHn1XsXEsRCGhQtJQ6J65Mr8ilKQUeTDzhxevAn2Rh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luerkfqMoHU4pKLptd8edsNcvp4oiHYCpPnS1VwWC4oFI544RB0NTNiIkOVz1Sz+FDxFch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+5lftbkDCNeSUcHrqyqX+/wAkMJ/yfiagyCsmkzxd7neowFaOG4RfGe+OS+meUmeeM9P+0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sMEcwcIggATYwJlqNt7x3rHSSUUDgGPefKVxXvX/HuGL6CoXv27oa0g19V5NxRHOtNgYo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IFVKFfxS7pxskJu4aKFpABWmDyx1cf7sP7cx+u1jjyoFTJkiunOi/kHuBWiltB1lzVVI6C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k8ckU8E5t/ik+D+Y8MgTHAs/ysuRYQBL4xlTy6PjikV9qWJjrLL9LT7X+Wq32mqZKnjiQq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9H61+JBxkoW9WkSk5Qtq/fwa7lLfLJ40OWcR98Y6MvDbFcKcQfGkFeAWi4eRorPidUFtU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zIELzzW7JTSE4WNmOG6a2ey+mewRC73mzUQE008//APEIP6rmfzHZEdCASg97YgvIZgtxR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8/wAup7LciQ9dFEEUI4pqXLgHhP8AM1G2R2e7+TCT3dxzjvZ9v7tnkaVyCS8351yfHFeal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ez60oCy/AuaHnnuH0iSPJzKNag0PD8QQfgrFCKPJrJhlJ68oflmrWunBAXYAFPLG0pso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52x+3ITU2qQhg7fy9zw8xzx47jjgfy9zQnh0+ExcYRIjPy5viaR6Jt3QxA8qodVviOwdUd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4VsH/AHBLhtSVVpve3xHPKJZrwzvN8QozwcnyaLDsNntZBXud0rnh18NNkEeWEzu8dWbw4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hSEAN+9LO57sWlAmGBpJZjLyQDsfAIgYtXtcMMNe95ZPP7AK990doiVV3HSJRwaJYjz3hW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yn4wfNa3j7swzptDkTcuqBAPXp35n0zaZ0ClsJiyTQwn0fpYIJzgWFNLjvP87ILYfd2k9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evq28M8WEdXPsya7YTCjLBjl4qLofn2INQMe22U5H2H1rLUhUFf8AH3nD7v7yxzKKeH2Jj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qMbRCkuJvxwckoksmpnCRfovgh1v5Xd3CTDe8TYbwwjfb2gdt5LY+e8E4FKO9ECsExvg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+SYW26Rb/ALoVlpA8hWJJaXx7G4W2XXWiI4Za6JCQSCziapYfe2HfF6Mql13uml0RQVey0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bbXnnQgdJfcuB5F5t5R7wtmmAjMMCN54RYmOKhAUmOwDreWVjkcIWbrYMPavcA8ZhpMtt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xhFFBYSkrP6qS6AgDjgc11gCghbtI1nJ9KbpM/f52ZaSo08J4clqyFjbmyK88Msw8s/X5r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qNw0AIfli/wAR0Rw0w27y2399GGZWo7kFeK+eTY6v3SmhYZIEzeo/wM+15Nd5ySrqGcDbs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hKFXRc+DFeXvvkOAgHKQQT+21xvvOggktK+/hZbOxp4c30k/zktbarxD/AGvdWx8VpZeeV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taq5byijiwGEveecd/rIs1ypkh3isel/EFWUeu/N9NuJSyGdc4gglrXX9fzOyr3QmXF3n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kmEDD2FkT33utPN9Msc4Ye2QNjelW45zTziiyYREeP9HJL654L5TLs9GhQ5GCpIZTcwztT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7gQPbc/ilOGom6lC9+cZpL7vudH3QY4JWOrbMs9oTcUr+tyzsP9XVm9evdNY+G2InsQags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eA7L9133k032lXmXGIIIIIZFUlWWQzx23jAAD5bzzxVUWaY4TzzzOcLPDH12EVRZaqoJ7n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5QX1/m3WicXxlVY731cki92CxpB7RgoCxh8nD39nTaqbjImVZygvwjSiChuka5cV7/wD7f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TLaHtrwrMyNPSnW+OgBp6H799hV95xhBtVtOGOOKGmhhRYWKQEOIMAAUQ89/ptma+99195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RJZVs4qqi2ZDBLLznF1lNTrfFKA6prDRPiL3RObeNzYbf0IakoosqUqwscEQUeLXIBT/BQ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NXOrmyo02LORByOdgL3ifJaPcOulJHfxWp7ppt3d9l99xBBBB999z29yymyaNGqyyuOOY8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/xlrf/wDfSYQQeYnrV6JVST3UEiY0SQ5d9+43Zy6kAkvU2i9wt+vL1wPg0Eyy5TN+/OBF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MFEMtcbHNtHxG0L2vwjQhKu51XdXRU6A9OEcYDFhDHsL3Be5imL2x/aaHNfVbQQQQQQdfb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vjjjvvvvmvvlPLAANGPbeX/8APX30kEXmmUt+ZhBRgSXHTR1xHk/9WlW4kooLB8xtSxwyB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UstO0kMkVCwCjBwG/5pE3PlxZhjei1K4mulqI0FWoxxzogIWkRndVCiR7HI3bhWWc07B9+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r1X0kEEEEEH3331v/AO++++/++qCC++U8qCCUp/iVb3dZ99tJ99ZVY2rvlEEgkUYQpMl9T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eH1s9Ymk+JgQ4cWg/bD/APWWe6ScPPISUAaQR/TXmZNPMA+1YIjiOAJr9utpdO+nXcef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R7WLI/ngUhC8/4PaVdkNGCfaQQQQQQQdfffTW9/8A/s3f7/8A/wDhvPKgglPfbXUvXZ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1ps5cNALBOAOTEfdeRjfvqkCIDTw0RUB3rENqAvvDTbZSfGVCId6rBYfZEUVQenqMolEt0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eNmOghNaX7grdR5s1O3XjVvugr8Ujw0w6wKKVXf/AH7hn0kEEEEEEH33330001323P8A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jjPafz73c7X7/cRVcfUbaxeyxyNBHDFBPGKwRmf3okfaW0es7ASVx0LqtONXcCOP3zScI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fPAAoYfA3p6+xjSVP5fTTTt7/AC1LJ6JrKebnXEPijXAbhgzmxHn8McugGm0v2n23R8XU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n3HX3333n3321m13wAL333GU/S47nv/8A/J5dN9t158H7X/kEJcMso0V20qO0Pp1pjVaK4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OXdEYARtNy3E2yQWitP97Mah5Y/PvbDKVttTcAkihTAkZgXH7CWiTuAOUoq9CEMokM8uF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9l/8AbcdXct5bQbSQQQVeQQQgQQQQcfffffaHOscXeYQ5sMC7Ut+80/fff2/WmbPz0WMAF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ukPgZfacR4nlLKJ9SvkIUkkAQB1TereCB9iItHomb3bUXNhz1ywpGrnkdNKcLT4Dcv0q4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mojGOHOIC58CcvwybTVVUfPfUfffETaQYQQQQaQRbTTTTTSQQccYBeMjfeYef1v8Aw/WU8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sX3HM8aO/O2QCSHHkMha02VHVvnWERgl4K5pdzB2W3WUdkQlNCjr5p2WFD+e0kkwJtfUWL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R8NB8rSD5OKZqIII/NYY5QDiAiCQlWCfMvEHkmGl8ZNsTHU31X001300nHH333nG3n00EE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F2X+bfzQgXH3PcclH32kGklVVPuNSQoMONm9ZkMs8cG+a4/dNqL7kNBFWv+P6PtX39q5v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9mTyR7ql9d3Dkb57htD8K1QD6KP8AGaWCGbLSuyYAk8g4MD2qjiCVV4ksh5qWqmesZ15V9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9NN1d999Nx195F9pBN959Pgmbwyxxx3vrtJBRhFltxv7TposXdvkeaW6j3vzT7XKHPQ80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nK/HeAoIsob0o/vOC++iLe8gprSuONxtejQsO+RXUsCGWnC2SGSCyiWKoYI0MEx7faXO55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CS+++K8R9Fld9995x9995gB5199tNd9xhV99VhzvPrZuc99LTnx9995l9pvh9rp8QxlNYa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Xvzm+LS80QlXL7pDT6yrKZAtwUgLDP8A8AnYS+14bBOfdSCAO4no0yIvHtXyCqtskvkoi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IBPDK42evpqYUTKIX1qkvvnurQRdTTTQQQQQUSjaQbAQREccYQXecTbHTaPZ8wkkYQRS08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PrZhM9eIAjw4PLFry4687qy3oXl/xAY0c2cbWw9qpYJ7JOALC+263Yb/aV0WBGEDNom5o8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pUphl2lnij03muqulKIOZAYe98TkxXANHW5xikgtsnIfaTTdffTQT3/vfbfTTXTQTTfZXf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a/sqeRcd7+vccfGOHlnJYW/S8/6/JNMsm69i/t84jH6/3S//AEdnWm+NPfEjsgACQBDc+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lQyRRq5R8yTF7rGpjpK7LYZ5qq4f/wCMOuQ98AwAi6wdTck5775fsEfzGCSaBJ1VhVtxx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x9999995x1hd95Bp9BFFlLu+w1pVTzXcL8x1WbdwiYBvXL3CiMwsSveocXOSac8YwNcljv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PFVOJU4kAkIVJbrTRPTWAae0a+aN1kx8lxnq/6pqWCeGqSvqiUOu888IcBjfBp6pFP1VRl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+iEBpsJR0999N599p9NNNNNNd9t99LBdl9BDsrnoiE4Jx7z/ewWOa9Al9Nlsqr7Hj6Z8Fo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uvGBxMwTOj3F5Tf8A9/w+fChXBKGDJBlTyzYbBmissvgnAQc7INXYmpOVXtpphmlkomhKK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/cZ96eSZRbWcfcbEK4gkWfffTAQRQdfXcaffffffcYQQQVYTYfYTbpKt+crHPGP/AOV//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322Jfn8E2xBjjyud195p+YfVV3O/ekNF1EYgwrkFqlUVQADg777LBxhAyZYJ7MOJl/wDHn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NanHqmW7ihSWoGcwx5ohfzVat9VYplRZxZ9Y0luD1VR999JBRBB999d9l195oBBBBBBUd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5a+ow8DHnPxd99Nd99/95Em5VZ5Z0k+zHZ7DPeXLdHDZDaPf/TDAQsixFMFZxMWeQOsw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6e3xNKyn8coaYEepNNmD22uWqCCQQcqn889dNlxe6398UfFtRxxZxx1cVBtwZ999dsNNNA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OoBBBBd99l5BV98u+WpKSiAQ2/lBpBR99999/99TI8tlRRQwfHNFUwzuTfxrvbTfj6bJWz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OoWw2yCWEcc0A046am+rxtLjMTabavdL/AHVejz9z8qimkgjEh69PQbCYh6VXbZO6ebSQV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DYKcDAPcMONPaATbUQRSTTRRfeZfYRfcbksH/ALq4LwgD1HUEEX7mE1XnHHAW/wBlhppHS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MAyDvTDHlxB3xsYTIuARLzPFfiG4wScyCyQ80uCintd5hWkSi/P8AF/Zb8prvink8y7ghO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rNlKUfeXepZdfSbdSQYQQZLaGdLfVffYdfDbbcAQVffbfTXfeQfafUPP/ANK774rwgEEEV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13mFFkjX1Hl26UShDpvk001EmXEENNHyJnDaigqUd+td874QQ5pY1OhTDa6X30EkmxLBOP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t4rbJxDsWI5D6coKEHqN4CHXWP2ySmU3VG100EEEUVhWHWj332Wn3330gEX3332X3GEb7Z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GOK+++sMcOYd9xx1hFNZxZhl+JZl1iCvPVwEylZwswu6yqeOKhrLuoeSu7/XqYP+c2Cqs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9NR9B/WsNbDr4Nwus2GWq2EXlc9Os2ELe+w0CW+ZnhZdC9pF5dJ9p99BBVNVRBds1999N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9999pZBBB+qehBCW//wDkqvvumgvos/c1ffeZTeccQca5toReXSOWYKa6llvpMi4TWy94z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+52xtFYdvpqoptlFp+adaf/2zIecZwaUEZGtMIgqhhpwe0TkGsGUURqN4v6V1ZfecAVWTf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XcHQYdfaffffffdUNOcffeXADilvlulfSvvovQKPtvvvvqgsQ0ffZfaQQRSUba/G7UbcI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9yQdTSp86yQcabWdZ1PwypDRQ9vjjQoy2zTYU+/8A8et/l+RigS8/JAIDq7o4FnM7r5bhZ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ElVNnX3nGWnl33mEFX2T30GmFT2xn3330jnX31mF0Bb7775arzyrLLb7+n47Lb7KILZrZv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3332+5hO1XnCjNG0fOOMVHDvfJEHmkmXU226GD9esEWmfKeKIvj13GW/tv9fNsBdRhDD7a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pvV8q3675/7o2gFBTWXtlGX3GU3X2EEEH2nXHVGkHHXz011nWEF333330kL67776r0EAI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5a7CZ4A66a79f/uPX3333+lBrUk3n9Uj2Z+v+kF3uMs0FElHm1FEqVz7v1O9lGdyJJ+1OH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8pqkPSAgj6bLSKpqqpFMGjeJbbJXaH3yTGCGXF0EU13mX2EV33332T3kEXUlFnH333X3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l777qeMs3gTDJovuNwRzDLD6azxzBbf8AjX/7Pf8A/wCXLIn1VZJ+JueOflv/APjjx5pF9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LjfHr/wCzT5gnBKIw08Qw+4+y0d2zMOK9/iovsohn00w9ozYtpvXptSEsZBQa6/ffaQfYQ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fQATXVZZNCQQdaZTXWffXefadvvFPae/zNCALIBTzvsrggghDsjthMNTfbe888x5z+e4Ry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/AOUVnEt2WGklkIbEX4mt+tvuOVGOTrSEc+VnlfsO+wmc9pjFZqEG566bZpo8OJa5n6CKK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HHWmF/wB9Zl9BF9p89p9sP299ddJlNNdN19999Nx9VV9Bz9B5B5/w40sQ88Y8qK88AMcku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hBBL/ZRLUb+1epiGLzr9xx9vvHFRB9Vp55p5Fqr/ALy+279odJCDpqQaV76y48mmJvWko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tvgd6u9nEiZuh6uqKAw6TFVQfffVfeQXfTffZfbP+vafffXVDdffN+ffffT+c3fQVbdQaw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PFPNPPGMLKPPPPJvec4wQcx77lSdNgAZa2mgcbaS7x0x1RXVdVRQTQRB6319w231nYev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90/B6/FhZ9+9Aerninrhdepjyhk+uE3BtG6h4aPfSVfeffaRfeXQgZff/APP2X333010U1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Hb3332lX1kv8A/A088ssAQs080McwykkMMM87H/8AfDWXfb7TWXeuOHvUqkzbZy/y204ZR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ZA5068+y4Uq5ywxk2zzy//wCNTv8AoOYe2CKrOGUqqGuQqaO4aFGcb8SWbmDv2dtIV/19B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vvH7+5t99Bx199d1xp8H7BBB1d99pRzvn3D8BBA88gAddc88+BDdd888ACDiABAcc88BBB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dhd/fdhB9Bh9dBhhh9998dhBdB9diffCAAdC+dBBhBBhCAdei9A/c88AD9DBejecCd8Dj8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8D/ijejdhBd9d9fCBBBe9d999BBBd9iBh99i+BBD+f8A/wD8N2OP/wB//8QAKBEAAwAC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CAwEAAAERECAhMDFAQVBRYWBxofBwgZGx/9oACAEDAQE/ENX+henHa9wtpiiQ2LL1Q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lD1W0KPVD2Qy7s5E8/WrI8M5/hGR/wmUXZkOCf4c/w/8A0c/zJBBP6Lf2X/S/6f8Ao/8AR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IIiIiOMUrLR/K/rEo1OmY8PSbIiHwImyYhNIRkeIJEY2ZGSD5IQ4wt3sh7Ie7IRkZRRGW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VoMZoGoQaQkiZpc3KZRN6UvwJ8dDz9di6Xevd9HJS7J4hCMj/hRRRGRkZGRkZT0EEa/J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EIJEJhDENdFGy7vCQ9EXMJ1zLILT3HnzlIUuJrGRkZGR/wj/hH/Cv4UUUUURk1CCCCCISE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CE0ulKX5MGXExSj0vakOaLX0eF1XugxfEeYIIIifwQcHG/PyJpcXN7KVFKUpRixxlj5xz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xCDEQnfMwS3nyH0LS/gXCRMpZnS0QhCbIpcL4D+HS6rSY+hH2NddFhP5r6IMRBfgTWfEel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pD0Wn3sz6Fml1fRfmsmZmZf4F0hcMWL8SaX4d+Au6l0Q+hEH+DBfiUeaLDFhYXwnm4WL8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guifAnwn0e4n4E0mjLlfGWZ8Nk3WEspfsv8OfEpfhXK+Oh5mk/deiILa/jvSfFvxXiCxCZ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zXhi/Tf59xe9/qQgl/wBE8TubL8Nf8o8X5sxOifIfw5+RS/mwnzFrBDRCYvyX8GbL8Sfsz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zB4gu6EIT4j+Cse48/52Ew9J0JfktaLtohvRYX/ev4b+ElokJjJ/30GvgvK70UZcT/8AA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9yITvnZCfOet/VuYNYazOqDEhrqeiH8B/AZNV+TPgsr+DCCQ1mEy9IQhCEw932vW4f41+B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E6EiE3o9Hlkw+5k7Hpe+l/5tDF0QWOcQhNIUR6wmEIQhOgBCZKIRhCEIQiIcBlKUpcXv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QhCEZCEZRRRRRCEJoKKy2XvhGSEJoJkhGSaCEIQmYRE+DOmEIQSzmYQhMTEGtLmlxSlLii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CE1CYQmSEWEJkiIiIiIiNBNJ8WfKn4FKX4F7THqiEJtMeT/zpYsTMIQhCft386E3ejYux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w8omngTxz8S78f9YxY9EwxYvbSEIQjxGR4IuL1TEJ2Qn/AF7HrPgcnJCEIeBYQ+iavEITV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9zB5o+zwLrT0b0TxCYQ+BP8AI5/4Nb+t2JaPD0fV47eRbQg8whP+weH6PN1uWPbwXR43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j9CE7vXTBvD6F3l5iE/F5+bNkiDRN1pPzfXYxiXbBbrwRRvFET95MeILR9j/N9dMy/gLD1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JWrfVPxV1eumj6n0ct1hiRMX/gqXLEPopfxV1evloW6zcr9ti8E99Gqu00qH+cutCEIQ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sPSfotxUanIz/ACYwiZ96L+57vDn4LnwJFNrh4f7Prog0PNKUpWylxXi9T6wtb+k5ORLd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H9HvcHtaCv7exDytEP9H1vcXE2g0ToXQX68TktdCtwIHxhrl6MaoVB+rrQ/z0ur11XDXes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BfopVB5ulJZn/AAw5UUpSjFMkq6kMa/T5Fmnrsuj7sJ+q5GEjIKseB5WYGCu48f1DGopSi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J6UvwF5s2U+sP3pYsPopS6Jo4H0uLmlKUpSlxS7Uu16KUuaUu8Bsy4TKUamQkHuZszYrCU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8W9Dwur6xRMuHj6wxre9MIPq0pdF4IfRdmI/0fykNENt4hSly7OB+Qf8A2s/+5jaPVhq8H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XWlLml2pS63FKUpS63Z6Lre31hvHpPmZqu6/OsKZhCEy2csxn/1M/wBP/k/+hjr9zFQuG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pS93OlL3ciKXCHrSlLoj7IImn1j1il66XCxfg0PW6XuSIeF+BR+MvFBHgPDGoPDvNwf+v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+CL/ADxyc4MUc2U6L0UpSlLveq4pcrrWV5rc/WG51pSifwrj3uhe6whJrOqZui7/ABijO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hMj9Mf/8AD/L/AOB7PH3Qxq5PICErF2cnOr3hCMhCEJmEIQhN0tXhrX6F0MfyLp63QvR5m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pMP4vjFmJFqxeBIyEwDiDUS4IeCJCU8JhkEiapYhMNEOyihZQWk2+x6J493mLmb/QhZmjH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/AIVHBdE/8L/hf86a9HhZ4+cxPfwJci0qI9Hrw4zLEFGNcwS/wSfwSxV2TWIxiYL+Am+xt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lEMu92a7pp9CEPd6LdZQ8eiU4fAo9DzS/I+jwurEt/J6FKIV4aTPKHPhnmDD6mJksTsb0g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CEwtn3o8KCzBLoZS6wmi7PoXmHm6eum4uFovRMfPQ/wAcLu55kyix9AkEMkxIaqL+GHrVr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7okEQmGh0TY0Yh4uF1TV6LtIQh7eu1dlJ1C9H8FuIssrFVhjGQRYg8G5ga/Qv6IOWHITqK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SIHh2z6Iz6WCTliaeoJYAhj4cG4hq0Ie0e6yxqvSX4LkarJIQWj8GWODE6LKOZbFZRzR5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jxcU80WJ0sLCJs3e5YUvI4JJlKN3SZ9dD0P4L8KcieHrw/B+TyNweheD8J/QwkryQJq8Y8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Gpwg1Ri1jMP6h/wBBs+y0TnI1eicQPsG6yH+Q1ngvJF/BJ/CjjD+iqL6CZWPBExqC4ECR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QORyEqEjGhyPWXMREITxAgggTg97Pu+hY/wDDnZiH1wWHtNX0Eeh/B8CIv6LHrFITY6F4W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4ErHJ6wyfDEno0hRLkUExSQPPhkRYeiRCZviNyBYg1xiQhCGJGcLiYwJEIY0g/wDCPCBeH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4NcCJ6fQhT6Ge8Kj1hj0acYvkSwlIiIiOJwetmNYXWwiE2efemEwvilg/g+BB/wCMVDrFE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kZQ9Hg9j8PWKO53xICPJIPNIs8PRLLQlR0uRZcCy/MjeHAuZw+cKnyIo0G4E4ooOXJGMS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sOiRF5EWsRVCI9Yao0kNVkhdCVEg1D6Z66J0tiw/BZe6+QkSdJeC8+G4nCqyHH8Ih0yjXG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Twe8PQ2esNwLHonzjwfYzkywusHjS5o/5iQXNun14G4IkLDkz6S8D5eHJBBCCVY1BYeKRy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0UYn9ZK+yD+A9HpYuX2Q8KfQstbPvo31zorwXp9/Cuje8FBNINbDtIMWoSC1iRD8HL3B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p0aofheKg4yaMSoz1iRVxDHQY4+sI34NxPTh4P5U8cjGN8F0aYoElNIYUjVieXgXhVGvso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JCWKFFljTSCO0fbcXDEfWj1ej66vi7g/fhJplVhUXKYmi/RcNEchtD4y2kJGWCQq9Kn4Uh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+waxMQhL4NgUbQmh4uU0UsIKLFQ3hPDRUfQMMMcsSPBfUZ5FJG12sKsVIqenpOqFwssLN1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4IjjHBwcYLgdOdKKj+E0LWejwLwSo/wAEC/Qbd5PAkL0Y8CwlfAuMUPoVXI9Z6Q1FRPgbl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gb/0X9M+jE4GrPAv/AARYxqxeYT7F4PImPwW+iUPQ3ReFITrGwePM7h/oV/RMhsgjkuVyQ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eGMMVLwSglYhI8ZXY9W+BQTRUPVkJrCE+HyF70n8JRi6P9E4OAlBLB0TiYcB0chKYf8Hqj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Ev6QcEJYQhBKPTqEfgk0LKljkoJQaIxqqCTXCENUa4PoSFA1TkShDAiHOGIWrBcjQkyc5+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uGnRjEpidHuaUuHn66WPog1l96G3WD+OtmJjxd6f+Z5OCUiEsshBrDhOGCa+GnBMYhIyBo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ZOlC3o+pYSbPAR9pnAbPelKQm06/e6F6P5lPcN7N6WDLdE46IW4WINaNNHJQvgKclhEQ0v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NPzVYfUt7m4ZS6pHBR56KSi3Wr6KeCZcPa9CIJuj7+Uil64NEV6MY9R/6IsQmUJWctlZgn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KGFhaiMwdXKJ9Lsey3Yh4Yt7Kxl5PRIKLXHox4m3pDkW03Sb8GoXD89C+UhrW7Nwbu8Ez/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xn+g1+sW/oZ7PSbp9jaXp9TB4JkxKj4FMUlKxScbwuGtFmjKUpCiVPEQvtZ53I749vMxVy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4FR1Y/jrxWNzT3m6r8VuHvTCbTqTvS2l6IQfoxyw9VEekIeDIQ4wnPD/cPQ4E0/N+H7otE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0b42Wum5bGpxF2HvX3sWHpT8EFet+WMerT3l0NwWS9H81a0o3RfCWbqnu2l6fUG+sISpEh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GyxKjKzOeIhqZb4E+BNPldd6Hp0PATt7tMGtSatlHGzH0vLEq4LhWz6ggrUY2TErgsKDiE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z71gvo8If4bC+YtG4I4BzVlLjgWyi+jOQYQT7F5lC1jXn0UbEyLdGtyJ1VfCTnIsksUcns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eWjE4J3R+D39GtGc1QlwQxKnRQI5CcdGFYzSyCSP5yOaINBKyofnV8jEIfXep4XY/keFz4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sbxSiEfC2FqhrR4N8jZcrT7GtzdLhucj/AJFZvaExNBtt1keGKgqQksJY9GLgT+sSCPsXm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l4glI/RtL0aTBdx4UUUKaqEI9eWMo8oTa8HII8aPhnAXUxfJfweMxkeXi4Z4ypKNX0o+8J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4fRjVlH0NKE+Mra6RqG4qUyjyR/k48j4iqCcDqZWJj+oh6fXUss/0BQk0bGLKcDxM6IL+i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UQ1cMpjwI5Dzc3FKX5D4+HB/7mYnGjej6t2JkuraIa8l6kPRNUXVy4Q2fug8zwsQ4OA6TD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ELfomnhsctZtBod0M5IPJoxqrg4MeG4U8w8Ir+DXAhe5fgnx06PKfx31LplHq9iZBDG92T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H1QDdynCxK8wN0NEOT0oGvhFwnGULiiYnyPUcxobeIU53QsvNIQThRVDcjwGsSbPB8iVFD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XmL0ZehYvw30wWzcK/iJ/B9hDXiP8hbUE7usQ3Mm7xOpDzqNwqxCYSp/YSmEsbLNLoy4Yh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g7PrEzcIuWQHhPNgn3HTDcCSb5IPCYueT62eNX856IetKQUpUxi8BI4R19CPcW6w3M2Qxb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qhoF0twJYP6CVfQoL+mJSFnwIQoWprQJMLKOLuPrCafhBUKTSo0PLFhnDEgtVRs+MQTg8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Y+xYavCKXvvwn7ostEUb4x6hKn2ehcDZ4ipyKiIx6aIebhr1m8Nae9bc0fjobmE8tHg2io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LweaRRyJpRNgqhfUy3FOR4V4nWzHwLkSQljjWDH6JQZ4J05EsL3DRCF6IfuLl9j+DdfrD5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o1SEOSi4GxM+6egvMrR45vV9D70PdjFR4WUoY/MvwNwaeIpycnIxXuUqQeXpBlvmKWlx6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MSw1RUmUhBQWGLgqLhDcPR4LSiH13C72JDZRc4o2JExBvBLkbKyMf7FvsZK+h8BiTCQvNG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D0hOpD0XFKNi5LOBqkEsSG7o/BbjFTFwP0S4L0SI9EJhrXzhrRfsS4EmJl4hwxs9YRCYTY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ggjCBoJjFFz9dc+ExiysMWEUpaeEpIXHG62NSHr9dL7/oEtHhaI34Nyyz/Q0TFv7GKP6CR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/wJ4Y3XOrR5awxYtT8EfxavNHjwuieG6lhave2ogkkkkkgggggkggbPSCwsPRvka4Ehi4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o8tU4LDZSlPrpeVh9FxAJ6p6Nl0ZRzEHlFGy5QhijUYkeWNGJpkGN4Xo1LMyx6KQI8RrI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k0fa/OKXFLispXilKJi5WjPCPUELwfWFmEOQ8JCJ+kHGFo0Yn1H+I0/QqXiH5PWHovB9Dy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V3NEM+4YnPUniaI+iEGsJzVY+U8sbDxyEEMaOcMXusyhIQSDFhD608etL2QETwVfYj7YlY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ya+FxxlD09CWZ+R+czDEUe10W02TLClEuvwSsWIaL0fRMLCjQgQY9mJimr0h/OEMaEhhoj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wmVmjLmZWmeY809Zvc8HMQx8HmYZ9aUfSpQw2DRnpobPD/DEPBP6PEYeX0rZ6I+rC7PB9j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HgxAia6WNpBtolSCGtkIXsIQay0eFZQ9w3i5WiZRHuaex/AaMshDWH3hej9yswhycnO1w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DQvAgkiC6Hh9K0WHohGguyjZMez0NE0SpSQ0NYQi5f8Em/ouGLMOcpNlWTeCUH7lsqKioq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WYfzHHC2E4PYfa9mPw1ggG6x4TggloPL70Qq+xL9sRy+ho/GFsxbpjw4CHwuUUeGMZTqSj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jFRIS5JmCc4EPCB0N4eITR6KXYk3jIyXBBBBBBBLHpOulKiiqEH4eg0eaNFy3o9mSbQ2XC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1Yx4fd7ExQhqn3C5JjzFw1SzjLcEN3DWGWEIa4Go8W5Ykl5hj6EzRYay0E80uxklYlCkwS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onSl8EEqKkIQx58IIYmK0fBUT70b/AIJf3t+8MXg9PD6Ho9mPBNTLJWTQlhjyNzh4fd7P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n0LwY2KwUGUfgvDgaLhkysZcWEJyMmjJeoTZiacwYIPjMXkZK+sciFpFSghHGVGLm4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Gn4oSf0koUukRCjVIP/C/0a/Ry/SZj6khcci0G+B/ZdaUa0bLuyyjV3SgWLJngevKD6lo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8CxlFDeTwJcEy3ROCQ0IKXNhVi4Qy4NDR7WU+j4G6WjWPGGNCUgg3iImEIidy9fBwcHBE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/AKH/AKJCEJ0QhCEwx6KsPppS44Hsy6g/AWGMYfnQ+pa8kGFoet7MFlQ+j7ExGsoex7SDV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xloSISJpEREREQQSJg/S9EJ8tZpdF02wbvXO1iPMWh+B+cv4sRnF7AWBOi0fgmI4HKP3f+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lpMf8jUxMiU0hNGUpR8n8NXolo+yEJmE1mLlVhWCFFEeXn18vz0GeRq8vtRN4meh6rXEQc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CTf0SmW8tUa6xBrS4uzRPne5vRMomYQgtIQhMJEQkhIYxsTwbxMITBJrfgseE9QeD4PD7U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JwP3VYYyiiCiyiMjIyMjwhRYnEmh0jI+idUGjnqaTIdN7YULPWKMjgaHhUVxyzkaZMJmjZ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jyUWZGeDyPDH2rCeG0TPI/dUNfok4I4IMQ/gTEIiEIREWEEEEkkkkkjUvSyw1OiE3WEiIS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pCHZSCsSohBcDymQUo3hJvBDhpeq9DHhKQwLPkXgYxsvwEOHjJ+HkfuYNYhCKeFPfxW9F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FKXJRRY20DwUT2O8VFijeijY31UvWx4eLaHA8D+gahh9iysehuM2eR4TPwh6SaPC/FfbPn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ZS5mj2omXKcKKGw1H8D6zSjHp4DwLLmLgpLK+DF9ZmUsTK0Qx8vF8M8kF/QlPzX2pST3hM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9C1vx6GPMRsHNCx4PY1msY2DENkQaETEJmDAtzhx8M5cCRedCOPxnO6g2WkxNX1PpbLhv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7TVYeHiEGD8Cy9jVGGoLBQIRMbBoRoKEv3gk8wiDYoeCdCIefCpdr2Mou2g11PC3b2gtUP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x1/WHjwIk+RVBD8PA+XmEE0oqxMT+BhQ28fWEhLHvBDY3SWV+I83saJj61rR6wmXoh7Imz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VcLTwUpd0Ip5H6MWITI1hoa+EhxwNgx0jiGemrPrR4aE/wAN6XshN8d91hNGPRbro9aek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j9w0RbjkaEQ89EIQgj4yMQIIRbLDwNHrqmfCif4L+C1eBI+29b1W07D1RBPsQz1jzorwR4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3rBnvK64efgvWifWxKNT4C7FosTofQoii7vWPOYZE4H8ZCYM9szZbMX4D6r03Gp2pfCnQx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b2W88Q9YXgWP46vR9kMNy9Li5elL+ExPrXeN6z5Nw9kJiEITpSIQhBJnjCjwcBnPkQlRJ6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/VI+whI8EzcFl9d/BeV+C0Sel+Jeqj0mEQUcf04xCikR7PEZQ1Coj+DYrHhqkEiVM8Ml1V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f0cWLL7E++4vexF6V0PEBB/Eey2Yx7LprExZf8E/8P/GFFF2eErkqxIkhMbGqirrfUgsMR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aLL6nh4XwfSZzU1XYy4mILDWz0gvhvoepa8EMYunutL2bhiEzOxLtXwLl4XWnpT3Cea8on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38liFn3oUTg96H3UM8D0g1hIhCarrhPiMTF2UhMt5aGiHPdeilxfxWL3T3kz7FH30N9cOI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Jj1Wbm/HYsMSF2JlxyckJolIPspS6yaPC7mvjMRSlOUfgbFZFofvRB9SOROSRDRUbd6ns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2Jd6KXC1oQf7jEQhDgxqrh+EhyD9xS6LsXozKYtxBrxp50QmVlaJ9y3mr1XYun7xrob3m8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Upxj6EjqG8GPl4eFh4vWj0f6iD7wznC6YNaIg80pc3ZnIux/L+zd/AeF0PV/BWxkFQv7Hq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HoWaUeZulqsLLwn2wgmUaPC4hCEws34D+EuhMaIbPE+IkPDGLtfY8kEoXL3qG5RjdFuhci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tvvteFh5WXhaLvfxbu1SD1Y+ulKUpSlLlcUYtX8VBbGPCHukNXW7Ldi8Eu2lyxdS7382g1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10pcX5olux9KFj1qnqsMXw5hDwt4QYu9/OtyPphMTEITMIQhCEJoux4XYW77XvWYWV5hi2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aNCXe/nQl1PZ5Xx3hE7C2faS9K+M8LRYW0+C189qknuul5XUu5e9ubPztY1pdFlL4kHsli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RNDh6pEg30whOpdb8ysrrrV9K7S9+Myk618J/g+xDWiG/jvRbPKRO2tX50PUnr80WUtb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WeCXx3+Ev3lfFWUPqeGMiLx0o8boZw6E1fnQvhPDx4UWs+Q/wmqSJhv466mJU/oJMJwP3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CWr9yssS50WH8B4W7WjWF8B/gLL5HA8v56sSLWT7iY2XD96Cx96JlaL3RYYuvnadvmaUT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qhr8FKxLMwxauj2PpfL3QsPR5Wi90WGQvTdp2XDRNr0v8X389a1o/B7+sLCHq90LLwxD2W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7q8oe7w8IeyEPo//EACcRAAMAAQQCAwADAQEBAQAAAAABERAgITAxQEFQUWFgcHGRobH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ENK+z14y6Gt9C4XofgsWpi4Jl6YhoR3wLEITEw+OYhuRlEZGRkZHqDJBBJBBEQRE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piwT8NBVaF0UpcLgZCcreGOup4WijebwNYmIQhCE0hEQhCEIIlnYpcXFLm/JdPFvnFmlxe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CEIyYVocCkhETG2ITTsRfx5kJil0xkIQhCP6IyiiiiPCZIIIiIiIiIiIiIiIvBhCcU0Tzo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gggiIiInBCcc4llapqmFmlzfjZ/JbonEtDIT5C/yWcjKPcS/pi4vFcdYRf6XRdFFrX83n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J1/VCO/4U/wCqKP8Aqh/Cr5lf1TcX+dzw7iD8Z5Yv5YxeHPh7/Cb84iZfwNKehFxf6lhBY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MITzUXDxRfCT+LLM4n8DPDg+GZhCZpcLzoTwIReVOFczQxInlvxmszkmEJpa4YQfPS/FQg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E8BSoeVhiy+OCXhX+BpePNEIT4LYg8rkXjNYhCfAUqKtAggjhCIII0pSspSlKLcIiIhC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hCfGohBrK00pSlLilKilKilKiopSl8EADKUuai5KUVguMAFeKUVlZfLvCWKUpeCEIQhCEI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Kio2Nio2KilwpSlKUpSlKUpSsrKyspWV6FS4313mpealKUvGylKX44/AhS5hNL+BS+LSl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xYa0PThNc1NPTRO/yFPhnmYYssaeG0L5q+JeVPjlljRRMeF0JluicRP8AimE+XehDLlCHh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zv+B1wXRUVFLilKUvy6HpWepS8zX883gpS5utE0JCz0FcQn9AZo2zNOxddKXNzNNJnpxN8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Rty3NL4d4d8XDZSl8aef/AILHXxFqY+A8TM/gDzfm0N468NytbF/SBaKdORa3i6pwX/QV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8Llv4l+R2mIS6KJ/ALiHTRCYmmcDwnP4JSrgnK1H6IU1lnrWDpcwhbMY1ux6vAvib4S64G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n8E1diHZH4D7Bvj6EJFhaxKfieVfMrrgg0Uoh8z4D+Xq7EewZmF98QvQ0mozbnX8FXXFMJ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bi/LNHUR7Fn3MR42VeiEylzDGj13xqUvFdN03F0++LpyTwl0vFxSlKUvxFCZqjZFEeGj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ZOjGSVaGi/zUWp6KUubil00pcJlKXjpcXh6ck03hdN+Cx8d0XgpfGSolWWINDR9FNWKJg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kWJhdry8XTdVzRiw3zPiQ+JYXA0Qq00pdC014J3FKXNLhdTGL4xKuCTCEJiEFLuJeMf8A7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WPCcdRtL7WhDjFG80pRvyqUvirFLilyhdYonddxRa7yrilEyl0UTLi5uaUvHddKUula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42PzX/D81/wAPx/8ACnoYnr7ypG2VPiFxSlL4ieViMS5ZiEEtFLi6dxdVLrpSl00pfApdK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N4kHBO5fqKl/B/gVbbcNsF1hXuB6U9V8GlKUpSlzeG8fvg7wlsSeX1xdLY+s3VeO4ui6L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2G4eobK8JjERqsbqP8f+kva/6I4KSR5HuAOevHpSlKXybm5XfAj2LkXDOV2M9C6Hil+JI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TH0OAqJuN14WN9hBNo226+fsaErt4Eeht68q8MIQmE9ztjxdKFml4FioqKXN8B6F5b4XwT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axEIJCYkoewf3H7Dbfem8z2EdBoh/cNBKJ6DTYPffXfLpS4XYuFdZeNirj6lITvgXhMZCE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J8DbB9iO2KgN10V7O2E3tHYITOhIWc267RJLsT6GzKUpA+8agojxdVLppS4peG6W9HsX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9BoTmLi6r1PC1rVfOTjoybE/sYr6Ddh7RZr28EUpS5WLEw3oQnCxZb+A+JaHrXYhcCLqX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4XgpVwj7I+8UfYhLcIUlLNxPUX3FScR31hXsGkwn2MKCRw7mFDa9ilcE/QTexOby3SFg+g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AlcF9x+uaQVYd1P0JgxKi97EjiwmC2E3PqErchodOkPXqLDxnaHiFpthMUafhhQlVlXfTB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66dsLF1LiuLor0KjbxCNCdKNlwzrrZ6F4K7EkkUdF+wiDO2PtivZsYbcX1n5DabD+sg3W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QOkJje8I6IiSvRH1hpPsS+hq6wezuJzc/QTn2NKP2GxRvCAnsM+xbQfsO+EyXQ24NNkb4H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FDdEGhusENsOEX2dMxdjU5RfcVIOW+GJs8ShQ3heOoxcC7wnlaF2IYn4K70TQjrm6GeheB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9Cb+hthkMmCROohuMq2xdiCiraDRRLcmRaqH9J9A3Owf3Q1BoSaW57Yg1pRbmLaO2e2nZ3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LRiVj7sJXBbB3dnqpGVg6a2xfrFj7ExNus6OuAvvkW9yDY9rGViPeFJFjZ2Yv0f7P9ivfi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NPsXG2LiPOw8deD0Llpc9hL8i/wAm+C5MeUJSFiYrqdx2xdtNEkP8kiUbzdFFN73FTYcli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7aXuIdwicCpYjuOiG7OgtOMqqIohth7EBhriJQ3eFFK+iyCbYU++AlY1K6C6Df6Gph110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ELvD45li1QhBuFuOvNSlxcXUnNximxNtWjo2Y0OMRpd4XehHtg7Yl3pqWsaLC7HvinubJb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+nsPYIdDZ2NrYkCdexiYQmLsVsCdyb7CtbhGtw2LYjpYmFk0SZ6o1uMolRYjqJCQ7DtFmO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cuxjriCWKXmWlDEIXeehC1zQxLW8ydY68t5Yu41tiTcTTpnrC4okViJB0tw6fQyVpvC7FQ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LUWFUo+VMKk9hdmxuxbbCdVWtTajf5N4dioqIIEzCqol3cSJDBs7jUIU3dmxJjoqese8OX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YTJ9kT7EJwsrhS7xLnZ+mJDW2EJuLIDJw+2biaEbcSe/D7y8LgWrrS9PTXT14bZKiZqiTf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xqdlPQ+4ipRM+sJiqQ012JN7iVOiiTDcJN9YGycG3YjlG9Bo7WFUM2sQlWhs22kJnuJN7D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W4mfWbbpDV2hJvo/LCZ9I3Yje4t+iDU7J7xtWCGMQrG8NZNMuI2SYomiYr6GmuxM+jYN3R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CwtS71LbWsbGxtnbFwuaM6kJpZReE0RWQtrPbO9ipW9ioRPeIWMW7xtg/aLu0EpKMRzZ3F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xtA0THHGJB2x1gl2T9DX0j3h2LZHcdDt2PcEiHbCzgxOHfAl3jGmwd2FWhSfdGFSz2I1Iq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yCgkKG/oNoSEPWsJWdBFVGIuyxaj0XYVW6GtVjOwm6oa0Ykb07c6CWIb6e2iZpSm2VwvWb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qgojAlukOnRTEyNDC2QpUwKtKbtFFEdYl0hukIqMhLYUUb/Q5dkUGJHiQukN10SnWhMo2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xs9EWhLUx9g3cJx0sovsX9Caaoe8C3sEpRlFHVG7UKgdJlXcuFuhrFIGwkLYeE4N9giREc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kmQgwrwFpNPC2jF1hu7l4OvEXemYhBjFwvANcK6+BnFKUUpSlLilE9yBlsvDWwtxhisEhc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RBctWHeJldi4INQTE74DZ14VovlwnDGxBQNFhddFrJtlq9kDgfOlejrZ43RS4bE3UbLvWv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hsbSu+HsaILYTWmcMMGq1s9fALgTMS6UJGPDWpKkhkHhDQw1OVzRCkH3EKOBBsbHEJGXaZ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sLQu+R6riD4Omtnr4ZKiRE0paAQ6Gr0RlvQz3wprE+NJvojrJYUTo8MRJbDXgvd+KifBMQ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rsPbs3I6wtYtC74IQhOP3h/RNHTCEk/R9Hwa1KmQRBrRNUJl8EJST4Um+hj3C6iwlR9Rlx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SnWbCHQ013raolOVvDEdNCy0nDJNhCdDZsLDwu+Ba6NkrsaRaW4JQf20dMIl2JW4VGplea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lpS8ExBoQ0Nakz6PeE9MQmHeQ1PcaxcsaImgkTLR9nuDU2fhtDHuKe9auw1cIWkZNxCdR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difAtL2Ga9jXoaqSUew1hvs3O5Wix1Hosox0hqYXmrVLfEITxvWEHolHvcJSLQtCyxx4ok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QpBqOPw0hRMho20J4yUC73CE2GqtxI5oXfCnpUth4pRt4PdEvuKa6hFkjYoErx1wsrZ0Tq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pwrCPWSb6IbvjaT2ZHcQTvcRuEpopCZ9LVOFUOMtXsSCUShCzDOgzZ2JKIQaPcY430Lvh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qJipYtD/D34TChlBk0tvBr7Go58H2yfDNbQtyMjIJCFods7AJTrke4jaQ/cEiRaZpWsPZ8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3GpiY3DjJiIddCSoSOxAbuhdl5U2GnOy0bJbCdPQkuxIkkthq6IQg0J4bcaEjxCfALcj5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T61LQ7ZirzISMV1LwvCxuRCx0JjsbRuVHlKILBns6DSaFs9iwlRsu8JBMuha6IoErKIokM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w2d4oninRGu8rvC/BrvoSHo3HwptqIRMPNKgkXO+Rd7x+yC60NJnQ62GiKKbhoQmGMZku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WL6C3vjQolEMUQ0ONxk1T6C7GnZ9Ik3ubrHQIQgn0QQ1XK7PerPOXa4XA9SVwfeZtEQX7D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HlaExStL8Zlq41ilKUb+tEpDZiEx7H2RPsUMhBplOxb2ELBbhAeS1/YbKNCjdGmw8dHuG8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DIJBoawtYuz66X521YWhrRGJUoohGJGKNHiYJQb1Rtg+8oeUqwu18yjcdKXNJoSwuCaEI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7EQST7HAtSOxCH2Iew3RF9G+Vm4ie0S2HezJ7fQ3csSKi6N+k/NXZsWFpR2LvD2Y2LDvD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VsM6HSdsrDwtQ+xInmdINb89EehCExMeW9LKJyuxBo+xP0T6xB61h2zGn0NWNDW4sPElF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sPFB+G1a3yPwFoWl4Rdxdl3G6Wm6QzGxM2Dsd/RZ9Ek2EB2yusPDQ1uLt5C0MSNypNkc9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Q8IaPsNaINDx4LT2GtSEVjXDRbMa+zbpiUcIMt2QLe9Dc0SsWygtxJrPjuFzpvoWHmaWw7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n1Ieol9L/AMGdQN74Wh4ULyFpSZQnBTsSS0JuKZYjsWjcLBdG42JMvYpD6C2YndDe42J6V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7lN2zFujPQMhhHshGJhuUUWJyxMLSSPoa3y+OeF3wtCXVGRjdN0VvojEPQh4Wh4lq/JWnY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GbDUamIMhCR7lg7Z2EPsw1RrG7TWdCdw5OI3HUCtbtKxGOsVI30bRbuPcamEpsUU4k3IyA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xPzPxPxPxPzPyPzPxPxPxPzPzPyPzH6CwmPR62E49xhB7mwbEI2RkeLGdlEIZB4TzlPALt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RbDw6EEJ3CF2WnsphtxOlOxDZEITbDE8og4xPQ8Js2IwoG0ifZJBJ0NOAzp2NvQ1LDHh8x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JEIQ2MWYXZHrEehNIbrGTE2WFSKil/SL7Ev0aGIeGy9n6H7CbxvkrTuQ1HzTcRDY7GLrFG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h0LJC2wT+ie8tVlr6FhFu41wxiJ539Dbth7jbrgbYuxR7h7jw+NPHTROJFEdiSoaof0Gze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UGQmhDrIxiYy4UTyryVpaFnMQuhqxCVOsvFg3TphOCxaJSBpGzDt0k46d76UM2lGdtJV9i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8GqxAq6xUMu5Mel4pSieZo6aZrWlKw+x4Si64Jhs2LjbF0vkWxRG43CX3Ea+8SdPDWlns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9BPeXlfcay+wwoobrifSilKW7ImsrQujtG4hCTNJeyRu9Fmp52IQmr2zBIhCE0PS+hIxsp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lRsbF+huiwy4QLcSDcQ24h98DeXXyDJa57htsJUPbDOw2aEUINPvD7Cc3E0+sMZ2jrQnlo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FBsuBZ18C3RvwIWGwlV8Q3KysrKysrNzc3Nzc3KXImGOmVyrDym6EsWnYR20nXw2TkYbiY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Ugsw3A8Eqie6FtF3HG6GTW2e4nlDTRS46Za3wkZcbOiQx4o1RQ22bvoTxT2SRBImh49Go9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bBXZqqj8BtGVfZUVGxt9iVIQhCP7IyMhCELokxoQulywmFh5Ta4bwwWkKLFqfI9tyvWDG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vmcarEhasplZcIXWHLqJigEpUU+whYTHSg9nMU2qPDWHSCTqJCQ2Njo2JNidiT2JJdZXC+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050UDneg0sriJCXBqCyntja9cvsGLsXS8BYeF2KEpJIlUT2pZjwkJv4Z1PbBjw8Z2z1HhE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JZ2MtpWaUVtbMR0NKMQfY2Qnim9hI7bidnhG1YXK7owisdxRaEl9EIiIgQhH9ked8x5Cs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3Wj0kUvRGQkzuJNlEH3F+xO+z0LCopsUvC1SwS3yvAYxD60QaF8rrFPCMQhNDsImtycCJ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fDU0pnuUUJ0xZ3MW2aWhOWf5P8n+cdvY9IVKGk+xjVdFPZhKH2UeGEmQ3Eo0eVhsukWpjy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b/ZfsfpkrE5X0V9F/RZX0P8n+Rs8VFRsREQ4il1VnZNB0gsLwXiUSk5JaJCmxeGgox4R11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OkVDFwsTT2xS4pS4ivfeKW3RtWHuNbwg3G9CmUNlZWVkRnYsLC0N5TG1znuHmYbGy8CwlB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LCEM7dBG8vEWoTB4RRbkkkkkjUhl0N2jsPsh4bFrew9CR+yn0NNdkpMJ0JfZ30IPbBLe6l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UuGzcSFqWhspS6aXRcLFGiGjJIEpI1EjKXCKNsIXiFhCGdugjuLQ+a4SPB4R14RvStAJ0W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WViddDe2pnQT/AEOvWMfRJIleZl6kySYWpkJhaqUpSlKXI2UpSlKXDYw87EiMjEzEwwthB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D4JpJiyY60CE38VPeLwsVreZFKUpSlEojIsmv1FSlRVohNE4U/QR7EmXrY1QlbxrU80pJA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oQ3Dtiw4IG0NhNFSIEpBVkoEhkJhLwmsLK0WDbDHl38XesHhHbU3CXQzasfjXRSsooooo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XhqFSuilLoT1PDYYMNxpkZuRkIxMbxOyHYkRYekMFeGhYgmZRQglMNERkQS4oQmpjQswW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L4Dy2JVg1hHbShDA3mc8IQngQmta04Sc9CFwLU8QhBI1I1DRUEJg8uxBCVhNJhkEiYvXOU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vWggu5PDYxd8kdhYQhr6GG/l9mMutaqN8MJglobHreEiEJhqkEiQQWmHXOXYtA6YPLYMbK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ob0COw2kj0IbKMeX8onM5aqUuF4ViCWm61h4WbogjuLQvAYlvm4EphqaDRCyaEJ0JWXjo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wbj1n8rJ0Wl8VIWhuFzRaFhkEuHuLQtEJqmli7zcQF2Ejg8dxbLCFG9soboovTcG4qjdz7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D+HROaoTq8JCWluDdy9S0LWsPsXE+JnsWOwlFtF1MeO2im5aji7H9xFbsXsaE9EyLD7w2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Yfl3xFiE5Eye3gpCU0tl0NZWhZWtDPfh3PsWOwkQbiMh2EssTKUL7iaeErGdwgvuf9E7a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dGLcp7N2X8gtE5EX3c6WmjfCspEJSYuhYQxd5mtvkYusdiYojHjtl66Uuhvsom+v/k9hY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6GIfA/mU4Q5vEkLRRuj5Fi61hHQWFlEz1hvkbbHfUO2PY+GspS5uofWEPmvwSGsvlQ9tiT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xrEIdDfG2wvJ982fGjbj8ZqoaiGIfz10JwsLxrDY+F5QlcdOXoLCwtMJyMb1pbnQhDsLdE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E4V8S14KYrpi4qN8yybmLvFKUrKysKXVRsujsdbh2sssFjmENUPbxlyCYlRNvkZ4aL7cV5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wQoojJydiZ50iOhYYuisGXrDEyTnjuuRtvkFhjXhMRBrp3zrmWqi0QhDI0OSSLhbMiINXR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FsgjYnyCwx+DSjWE01V4sEpoXC414D4FhlOxtsGLyBrCOmu/EoYx+GjrMXgoShBIbngrwH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5Q3IuHYdjWllE/i0MY34aEz0vwUlluaYTkXBS86H1rkJbHbxd2xNhiGz38ahvD8VMm35pl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1rguaXiQyZshBoQ4o78iHwMfQxdDdfyC0PkZOCDpRXhWUqQhCzhmh4pReSsLvKlHusLRD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8GzWH8atE5JrSwhjCfJRMfMehYfnvqEibjbD37HXAlhiHwPNhYx3pfxi8J6bo9D8tj1PQv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sf1HuOBoYXQ+BCdGhIeu8M/jFmjfM+FMttqWuEJwUuGPU+Vcyj+o22UuaXQh8DD7zL4H+U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XStMIQhCEIQiIiLhAIyD5V1yWCKNmXSu8vVMMWzy+B99NH8csXy7BO7rRSlKJ4VCFKXjnh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4Hqo0Wegh4ep69DfyC81YFvC2JlxS4rK8lyUpdLciw83g6lwuBkHpbO9CHh6eh20P5Becx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Ra3yLK8XXjeHwGjEPD09B6IP49eeuBmxeK+FYXji0PS8s6ZfHdfHr4BydENa0uS8L4+3M7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DOvB11v4tDwvAngIuE6roYl4z5V5D78K5D0utHTUkNfGpfBIjsLD8h8rRH1DV78T1sLWuu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dOB/DriniLMJomEX2eG6/IfEhtLdn0DZ94aMXA0WVr6a+ml4arX0+KWEuFaL5MITQ0IBLh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N7F0UXGLU9B8JjPRrbbgg/PhMLiRMTlniQY1V+BgLm5snA0CwuJ6O2ljGjy9HXha+MWXxr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sLDFyLwfQeFp6a+osLV20PLH2LQxi7QusPR0wudD0LLFrWhi41p//8QAKhABAAICAQME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QARITFBEFFhIHGBkaEwscHRQOHw8VD/2gAIAQEAAT8Q61HxEr0G5hG5if2ZVBDF1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9B6t/wBGoZUN9Hqem5UHV1CHUd+khFRBCnoEwmecOKmZjvpcvoRlQ3MZZy4zXOfSejSx3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mkNPPoJc3dOsXW5codlxxghMGy5ej1aQt0uXBn70GUNjowHXaHQxcw6LlM1M0l66HpehDp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Iib9dy5fS15m/eZwFrLoTyYPRlgyi85gpgqA6Ae7JXDzBeEoCDN8ylTExBmKjse8XL1BtX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8TNy8elVlio9Wbmc4PQd+h6c+jiHR7IXPtTxJ27+0S4XxO+p2IOwS7+iKaJ7ks7PiXbNRS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LpY6C8yI7sPsR8GvtUK9qd554o5Zzr+4Dx9pXx9oSR1CUWyZglShSEQ1B3jK+ES/siD/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/3wcEeEFqTrY+xEBu/EQPHtGOD6geE7GHh+yCmHE4vF6J8QLkzso4IfE1rJjlWPck3Qxr+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6NkGV3T7jwu/ed8PeX7WHdi+IpapBHOKZYgYU95nmE8sQG2FnNy3viC+ZWNwBAHMQrco4l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GzcDEB2gSo79FROh0qfMv0GGbPSPEUpnl3KGzUR10A4v6F6bdRD0MPQdy5lHXU6vpd9HUx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Pbq3MGXDfU3CYxyRw7l9TpcIblL9otpxMxDBUvMuX0uHS5cuGLL5m0HEOqsxdVlxUdONov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tFTRbTL6X0S4K63BlFYu5d3iIdTIS89LJaKRMRipUTKbyDMMSUOZUolRK6hKWSIdNkWMI8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dTY+ehYs46XGpY1EF0FHpZY94PyjMy48xy4EuUpzMLPeWFZEuV7E/8GV8H4llkNzUDXiG+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PO+p5P1Kv6J2x/EB19MX39c7/ANMXP2UB/VCnbLqh94OYmpUy6fdPcShtPuIOH3L5/dL/A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e3CAIsbgpFLvcp2UAbAw/0E4QfiI8H4iPaVaT7gXT7l7icMi3LDWKgTEeBTiqUKEW7p+49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+WYmK5/EX/RF+Vzu8VcU/sqL5sUZk94/MS/knK+6XGfvlu/uj333HmX3Huv3LXasLgSnvM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OSUHExFN1UolHISjtMdo68zEo8QKlQA6iHaUdMT4i+LmJhLl9Bl+IxcW5fQmIs+eh6Lly+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+hLl4l9DpXRU1BT6RbYUOGFBco2RItkSv0NpfQS/Q9Xpi9F3j1JfRZcZhC0UBcvETMuZM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Z3iKxfSoaIQOqqEOtQyk0S4y5fRcvMGW3KV5IIF57SultwcS5mD36XLlGMOIbldWJDENd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MEqMqZgRInmVAHkhwpGMWZg3fV6Vi+qolxQMkp2TFSZM0TmGpUDoyuu2K3BqooioMuEb6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sNeaHsgTcGYfRnoFsGk8TGgi1rmCC4ajIxFdoLtPBLi8oJtdx7cxfaKGpo83CNY3eoeYu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D/JGj+aZ/5pw/uh4YkfAYc5McYPiFSqhV7V7TtClEWvxM/wDpHtfuA6+yP9+ztfdEZqQrW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Jqj4IJv2glVEnxFrb48R+oLv+InpviPl/E/uqJmX+Y8L+YHo/c/lFiGgjw/RFWgPYEbq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rz+531FduL84puC8u8n5i3clva+5bVo25gVzfSu6zlmV2guWUQlTntEPee0ogd2EXzFlxe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8S7lS+l9Fy5cuXLl9S2XLly5cuX0uXLly5cuXLly5fS+t/oXLlz2l9L63L6XLly5fVzCED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RfgmQYd2TSokXlhY9/ob9F6Lly+r6Y31et9BmVFUUdy8R3KkUqVXZhZqgJma6G2cQYMvoQ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sTFieVRhK3FO8S5uCTxJVsfcP9pKwQnibJzAbrBulSTy+J531PK+p2n6Sl/pPD9JXDsyR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vNzsx2BCjI/MExDw2hW8D2gGmhAn5YsYLmCHtLFvMWl5pQAhfmopsfcdiFH+0C3+UV5dB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TaBXp0qXKY2gxjOMxAZZOEa4bgYlS8yvMqZEtLXMyu0FQJRcGZg3F7E9iWOMSwC5eGeyE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FOz9xlWRGEe0B9klGALox8uI952Ohl/EYuYjq5h3+4Vbv8wSqPmVZJ7XK1I13iioKmD+Y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iG4uaHsTMWTxiKVD/AOdKH7EvyfvE9Cxoxd95/sDG2l9s9jHwX3jEWj9RbX0imBRXYinj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9op/RFuU8JHvT7zuL8y3f2z/ANSKbX3h20/MdSvzHR+SWGFuVcpd5l3tWNT5bjE7wijtK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PZLvUx2l9PjrcxL6rj6Lly5cuXmXL63Lly5cvpcvpcuXLl9Rei5feX5ly+i5cuDLl9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ly5cF630v13L9Fy5cuXLly5cuXLly+ty5cuEPQQoxC4gpj0NSm00eghhVXPMobVN9bl9G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nHRj6EOjH0sqMYxT0Oh9EZpIl9FmMXLYrC4rGCLzAzlLeX3FuX7h4nzFtj7l7k17zxfuDx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rW/1Gil3UG6upSyukU8s/7M88e7Af9oeZMEdoxHRPtC7E5BcoCqQexLdpftFdoPiWHEfYR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ZYsqcEtLnzF8xviJGalTbUwNQt1QXaW7TxS/dDuJ5Et04rznCTMsUNEF5V8wM1vywWEfZA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j5BEuH0l3I/GdjlrQnfD7sUyDPENwTMsLOewxDfuliFy0+FuNSpeKmsfHD3yUdLIjDfeU+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rwkXcEvbX4hfjHaT3h/2seeTRj7ooYlfn8kUwE8R8ThFCkCm5J5nxHe+rotWVm/snc/zGA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3e8WuU/MVyo5ArAvFRo5hTGy4NFEr2lIjo9k11M55JKeJjxFmJhLJdyyX5l9GE030LL9Cv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X3ly5fS+t9bzLly5cuXLly4MvHovpeJfS5ealy5fRcuXL6WdS5cuK9RfuOGupk5xLly5a5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rcuXLl9bl/okv8AQWXLlz56XLly5cuX1uXLly5cehD0steJyR66X01cZS9RiYgZg9Fen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D0IdLlx9DL63LJiXfSjoESAFsLahQlDzAYuIj3mUyQBqfMp7xI9sX3h3Mo7yoWXQy6UXDK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KuKmmCXME5Y13lneWR8XPv6lneveW7we5LWT+E2BfGJb+lGaS2kC2cO590Q3Pun5jkU/mB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+p/6pF2Gsrd/aBYz8xHT+48cm5JTx+EomKvkln+CLcD4iNCIR7MltBFGKPtEYCfaKOQexF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xF3+WLYQ9mf2JiOaOx98e8e8XvN4Zdv7kabful6uf3lm2+Yru/c8GCO8V3TDFxb3Pic95i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TF3qU5JY6lnaWMxLIw+J0Y7SzUsilSx2QrtLqpdyzjoYfiXLxFb1LYbt6VEyzNqc+Zj2G2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Fe8+XoNHjov036r6XFh0v2ly/RcvpcuXLl5gy5fS5x6feXLly/aXL6X0uLcuXLly5eZcu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5cuX6Lly3pfQj6Ll9Ll+gely5cvpcuXLly+l+m5f+DfS5fouXL9Vy5h6qiR8MErrF3Epi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AO5SFcr2jfiELPiLLXiU9Bx1X4g9GXAWJTBiJAYFkp7S0scSntKezBPKX7p5ke4luqATi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8sobL4Svf0IoMl7mD39WOkfhL8YT8Fmy+FM4y+ziThvaQaWbWH9wIjpfqfuyEeJfjO1ClG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6XGr7n/Gxh9mDxSeIvciW6PaEGPqidfUxBo+CMFd3fMV4PmK7+Bi24l9t8pvA+URAvt/lL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948q+5Rk+yPE2W7EV84I5y15i3Eo73FvmDEXKabuZwIwHeB5iXz1a6s+ZpubZfmGIb3G6w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S3TKX0XFZY4mVUynLnouUl+ZcuD5l9LlxcjOWeYMv6l1iLc1Lgy+0tLlwU5l9F3Fi48y+0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B6Zc1CXLl9KlTPbpfT5l9F/46XLl/oXLly+ly5cuX1v0c9Ll+Zz0uX1uXLx1uXLly5fRfb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Zf6Ny5cuX+jcHodb6X+hcv0XLjLly5cuX/j2Z5M90tLy3ReIQDhZ4IxcWiBVsSlnHSvDx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G1+0r39k7h/M9vH/iIjpfCA/pRLcVW/ule/ugdzR7UR4PsRLlCGlhPl+I/wCvmgK+CVu36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P+zlfPKdWSjUK9fUT/wAIg+T8T/iJ/IDF4PtidL4jDAfE0gR/BAj+TPBP4CYrubZP85t18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/L8ortbhZtqKjfmK+8OKKnK5avFQMTPE2yy2FFxc+Ie0biw33l8Eq22LCfHVjLKlholr2r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GuipUZ9R0uX8eOpLly+ly5cX0jL7Sr3NdOZcWWcvS+09pbCL7S5cHW5gS5cuX0uXLYNS5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z0v8A3LqXWpcv4lwZyly5cZadLl2bl9CXLlwxL630vq7nPS5cvrfS5f6F9b6vpvrf6N9OY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9L9V9GXLly4em+t/pvW/Rcv031uXLl59d/rXLly/XfW5cuX0TyKPIfE0zfME4k8KI8Se0R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FB8H3xTX1TgN9pwCivZ7Ee8I5tFnMGjBy8/dJhn4CLZX5n/uReGbJc5++Llrfdl5n7J5n3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5nAe8L7ogw4Ki0ylZcxMpeJSU7wPMxDGoFc7lEQlIAY6UOVjrDLVVwanzGD5l+YuZfnpU1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9Fwwdbly5cejqXFYMuXBazuXF6Oul/cHEZfaXLgy5cvMuX5ly5ZF7S6l53LxuXBzLlxZcW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cuXLly+l9LZeNS5bLl9C30uXLxFgy5cu+rqDLj+nfXnpfTmXLxLzL6Lg+nUvHp59f3My+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F3FnpfrJfovpfS+v7foXLjL/Uv030v0XL6XL9Ny5fruX6L6XL9J+jz/i3Ll/p3e1j9yi6l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dZleJXeUGiahVazEcSg0RR2QripcvEW9QgmI126NQqNdbJZLl9FwZdy5cv0PjpfW+l9bZf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vpcGXLl9Lly5cuMGpcuMX01031YMuXncvMvpfmX2ZfbqsuX3346EuX1GXKlSpUr9NZcvqv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XLl5lxZcuX6r6fT7dbxOfQy663PaHS+l9bly5cuXLly5cuXRMoMuLL3Lly5fbpqXL7+nU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Ll9L6Xn131uX0vpfTn9a89Fl+i/Xz+jcvpfU9F+q5frv9B9dv+DXW5cuXLm+ty5zLjF9b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uX0uXL6XLly+0HrcuXLly+l/oX1uXLly5cuXLly/Rcvo9L9HtM9Lqc9Lly5cuXlh0sl5ly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fo4h0uEueOt1Ll9Lly5cuXLjL6XLly+lwcy456Z63iXDo449Fy5fS5cuXL6c9Ll9blx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fMuXLl9L6XLl9b6XL9F9L63Llxeh6F/Xv/DuXiXL/AMK/0bl/pX+pf/wb9JL6jLly5foXr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fS5fS+l+m5cuXL/SGX1uXLl9Lj0v1X6r/AEGXLly5cuX6Lly4PS5fS5fUep6Lj6GXL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PmX1uXL630uXLlxely5cuX0vpfRl9DXW/1Bl9bl+r59HMv9Eh+hf6t+q5zL9Fy5cv031dY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/rnquXLlwl+o9PFH6l9b6Mv8ARuXL6XL636b/AMi5cuXLl/pc+i5cuXL6XLly+ly5cuX0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5fpOly+l+oz0uD0dy5cuXFly/VcuXLly5cuXHpcJxLiwZ7y4w9XEuXL6Ope/8q5fRl9Lx6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9XpqvRxH/AenP+Hz6rly/Xcv9HnUu30vpv8AX+Op/nX6b6XCX6bly5cv03L/AFLly5cv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bl9L6X0uX6b63Lly+t9Ll9NQly5cuXLlxleq5cvpWOr0PSS55ldL8S/Tct630v9InHrPQ6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s5l/qv6ly5cX66X1OjLl+i/8AAP8AGv8ARuXLl9eJf+a+i5f+Sfq3+g9L6X1vpcuXLl9b6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t+q5cuXUuLLly5cuXBlwYMuX0vqS5fW+t/wCCRldCMuOfXXQ1N9K6HpJ7esj05/weP1HoT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vie//AMZ/UuXL/T5/T9um99OPQ9L6X/gHoI/o3+jfqP8AFOty5cvpx6zXqvodDrfpJcuXL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X0vtBl+i/Tv8AQP0rly5cvpf6N9Wcx6kWvWa9DuHpvrc46GvV+36BL9T+lXf0nv8A/Y569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+h7dL636TX69+q5fquX+g+njrfQ/y3qdH9K5cv0X6j9C/0a/TWXL6PU/zX0PW4PoeOh6jq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nj9G/039Q9D/9P6/X46PS5cvpf+XcuX+hcuX1v1X/AIvbpf6Z/wDAuXL630qMJfUl+u5c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mehl9L/xe8vpXmV0GX0WXcrpfqvpfTmV0PRz+jfr49d/4NdX0Er/EdfoX/iX6hl/4dy5c5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QuXmXLly5fpv9M9N/o3Ll+q5n0P8Ag3L630uXL9N9D/EuXOer+hcv1j1uMv136r/Ss9DFh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bnMv0X6D9bn0P+Bxfpelx9N+i/wDA59F/pc/4K+q/Vz1NfqEZx/g31el+q5f6N/ovoP8AI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XL6X0uX6bly5cv0X6r6c+i5fov1v6J0v0D/iX+jxLly+h0ely5fRlzj9N9fP+eY6fx+sa6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+OvvM87ly8SpfS/XfS5f6d/ofH+Df6dy5fov9HiEel/pnQ9D+pz1PXf6ty/WR636Lly+l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6b/VuPS4fo3+hfpv0Out+vjEf0z1P6b0P8/jreCH/AMDt6uJfS/8AEuXL/TuX0uGj/Gv9N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9C5z6T/4D0f0iX+hfquXL6e++vPS+r1erH9K/QQl9v8AHuL0+fUdbj+nx6qlSv8AIf1+Z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4Lv08f/Fuceq+vP8AknrP0GXLm/Xf+Kek/Sv9Y6vR/Wv9G5fS/wBLmPpuMfRcuXLl9L6X0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vrcuXL6XLl9L9L0sj6eP8fn0PS/8A4705fRcX1uRh6ePRfRnPqu+nt6Lrrcv9e5fR/RfT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+vcv0MY+i5f+Meg9Neo9JL/Xej+m/oX6Ll/qHS/17uPS53hD/I308fon6nMdw9D6H0v6G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r556+3rf0z3hLx/gcsfWx36v+36bx7+nXqety/wBe5cvEuXiX5h+//wA2/Sf4J6T1nrv0X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cv9E/VvrcuXGHS/Rcv9R9RA/+Hr9Q6Pof/i/++u5fo/7f6TqXn9a/1L9Fz/2Hov8ARYeZz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VLlx7+g/T4/y3VfqHoPQf4NSnoT/AuX6b6sfQ+u5cvoei/wBC/WfpMfQ/oE1L/wArn/He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/AMe59S/RfXMXvNS/0Ca6PRfTb0ZcM9P26c9L/QWo28dLly5cuXL9/XU9n9O/TfquXD/EP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0VFqyxV6PeNKI+Ipnj8Slw/JDAS/EW6SHpv0X0uX67ly5cf0Ll/8Aw2PV9VdT/Cr/AAToY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R9PP6fjP+I79PvPFzzObhD088/4PPRnf0V8wj+IdXc/EDpz6UuJKZUrx+meh/wAPjrX67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iQ8OZc4uZjzBbMYmLTD9R5imlb45lqJxNB2/yX9G/UfoH6RD1n6tdDH+NX/wXuoHn/Drv+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H+FzrpUro49FdPuHpqVHErE49TG/Q+s9D19v/AKB0r9Y61HOZcVL8RMyj3IKZnmN68xQf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v1A/SNdWP6Z0Op6z0Pr+/0n0h0rpX6h6SP6BH/FP8Djz+g+jn1fX+Vx6q/VenfrX+I4Ov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oX8ZlhT8ywTu+7LHHfhmkIrPo5jKej7+lK307B6ufX/foYf8AxTof4VsuX2ly/wBA9Pbqw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uHU9L0PWda9VSvQ9H1VCZ/wAbnpU1L/Rv0c49J/iUypX637v6d/8Awbx+hue859HHQ31r9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0QFl0nEq8xAMte8RxWQ4Kn9olFrem5wPW5z5lPoJRdRldoH6XP/xbl+k6HoP1q9PM59Z63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Y/o3Lz6D0X+lU16K6Z6HU6P6FQ9Z6z9R6kf1yY/VfTkbHa4v85mHMwD/liI2h3ug2y7JD9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t9Bz6H/Fucemv8Z/QdAVGrT2qPupThM6k97ZVDj0agdABFLW4K9B059FSpxibP8Pn/LqV+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z/K4hHpq+h/gj0XL636iBcp2Xu1BNK9qQp0PsxUpPSel3/g8def13XovpcfRx/lBdyyNvd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6eVyoXipQ3g9iHKlMbjlE7cx3+hd/p1+gdK/xMfpkr9d6HruC959XFl5zr3nvvpzXNehl/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9R/zqlejnqdeYED9E6PW/Rf6p63/AqMelSodLhCDDqfpkqZHflFP3DAmjiblNe2Inr9nMs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Hsyv8N9B6T9R/TP8AOaFiyLyleIpv6EBs9qJmUC5smmghjbL+lvq8x9Nejt+vz146Pq4/R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L1rriZ9Hfj/A56nnof5505ldK9FQ9B+gs7ek/XP8AIYypXouXmDCHpuHR9F9dlJiXegoUf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2zFYh7MRgS94RwJB/yTfU/TZf+M/of9fpJcv/AAb/AFri/wCPXp5nv6q/Rf8AF36efXz+o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M9v0Ll/oVK/Rx/k3L6Pp3KmP8I9V/oHW5cv03L/wnrc1hD1HR/QvoQ0Ce0r7xeI9hO0Acf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i+j6OevP6vPTz+i9D089a/wDqbh6szj9Kp3jzjo/r3X6B0P0K/Qf1GZ9Xv6dejiX0zKp/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/wRK9J/lXL/xL9N9b6XL63DcWJkX+mf5P3+kf4j6D1n/yH0nj0vXt+vxK/Wvp8r7+nfU3D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j0PiWdHfT4n5n7S8z36PTno66H6vf9Xj1Xn9Q1H1hK/T5j0v9J9BH9C5fov0XLl/oMv9J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I9D9c/Qent0PXXRxK6PU9Xt6S+jK9TDpXQ/Xf8h/W5/Q4nb0V6OOtemunN9PPQ6+3oPM7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6d8Q+5voniBCPrr0PRnt0rHR9Vy4OdxY7l9PxGZ6v+TuvTz+qbjvqEP8ADv8A+JfV9d9C3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y5c4xL9JLly+nt+ib/UPQerXp/f8AWep62EN9Kj0P8J3K/wAf/s+nw9DpX6X7zz15qd/W9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1HTno+lm5rpUDpr1vEevmHpcdHcOuoS6er0v0Gq9YfqXL6M3r0B+tVypXpZx1r13+sdT9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L6BcIaOt1Ll+jMsl+u5cv0H6j1P0n1Hq5/SfW7h6H2eh6H9HcJX6Ffp8wleisSv0q9Kf4/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1H9L59BGOo5mLjv8ARfQ8+ZxAh+g/rc/pP6t9/wBI6c+k6P6L6OPWfp8e3+K+q5fUcdD9O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dD03Ll9H0V6+f0T9Q/ROj1Oj6DpuVH9A/QPQfrHR9eH/4VSuh0qo+gz0v1HUm5Xn9Dicyv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n39NSv1eY/qBX6VdOP130c+k/Qv8ATf0Lly5cvrcvouZd9blw3CENw/WH1k59d/oHQ/WP0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9DuE59FQj6T1PSpno7h+oeni+Jx0dfqP6/vK8es6mvVz1SV6HXPX7/Vdw7x9AdP36P+O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9XcM9b8n6R6X/ABs+u5cvpcv03B9Lrob6PXCEHB363L9N9bl+oZcuVOeh+hfpv9E9Z6qle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VHpz6KldKlSvQSonSpz6KzOJz8eupWPRv0bm+jPb0cvQ/wvm5Xorr+0qcx31r9A1n0V0r9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rXTn9B1OOf1T9HWv1T9LnO/RnUycQ/Qr/AAL9R15PXfW5cuLL6XLlx6XUsl+YM4uXBuLFu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pxqZmeh6bl+s6CTevRcv9M/UvHoPXUqVKgdKleoh66lepMzW41MSyX0Oj66jnof4R6+eu+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2cznzPucf5Ou36nH+BXMrHSvRx+p7Sv0DpU4636ef0iFTXS+p61AtQIcxr3gDl7CJwbfO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ysGL+tfovpxL/AMR9L462S4sGo949T8SsTNTfQYy+t9CEPQ/o3L9R0P8AAJz1Ol+o9B6q/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1e0enNdH18SpU7+p6a/TenboY49Hb1Po7ehz+n7dfb9DfQZcvr7+v/wA6/P6fHq5ly8ei+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/z0f0FBakpS2c0yjaPvLJjPLFqR+UvLfcf1L6DN14hqX+m6YcncuXmqeCLxFO0aQ3OiOuB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fXfr4rq+k/wAN/Uety5cv5YuIpg4l36LgdRly5fpG+t9L6XLly5cuXTBgy5cHoPf036cd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30XO/pf0X9E6u4+u/QGJf6j669PPp4mJ+8P0j5n7/o9urGX159ILoYhsSV5zK7nM1PMvp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3Zcv+5dy/bvLl5xOc9bxLly4suW3CuWB2Q94h+QSdx8qqDlHerhWzXrFRWCaZcuWy9+nxc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vz0PX5hBzbF2uHHvHmhc7YQtDsXNKHFJfoATiCbHa/wCP8bXovqeZY4WeZbWP1KNAmiD2J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5/QuX+tcuXLl9bly5cuPoely5ZFly5cuZ63xLi9L6XFqXBh6rly5fX5l9/wBA6XL6DLlwa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ouX0vpcuD1vrfoGXL9LLl+o9PPX56H7/AKB6auCaGGmzBbR8Qidp4m+ly+l9OZc9utx9S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mILF78QjFT3xDrZ5Wo+BfD15ly+v7df8Aq63Lm+n4l9b9XMC5TuTQcPeBk+ZbAsX4YRsS7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nPWvHp59Ny5xXS5xL9Fy+gsNS2otvEL7A+QhkQtcNTeBXFwwIEw7nj0X0YuZffpz+jx0v0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JQ00+peqx7RV36K/+FcMwZfS+l/oH+DcuXLl+i+rLiy5cvMLb6HS4ty2pfS4NRZcuX6CEe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3L/UGX1JcGXLl+m5cHpcuX0ZcvpcJ8wxBlzcuXmUGrmfI+7O7b5YiyvYS7dI12iJs/Tely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7fT36e0RCi9qEbG3ShKIcWSoiDvZBLZ+YVthnffS5cvpuX7z2l9K7+i+r+hQheVI7dbvO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W9DyxKVA7sLBe+vnofoOK79fHVm99WOvRSCfiZrJEVd4th8skoaagAoB6uJ5/TNy/0CXRL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31Le/oTr7s/b0HmV+p9eo9Pnpt6a/Uvpj/A4j1OlzPov9C+t+m5cvpdeiyX0uXFlkWXP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tjEXMWDUpLzcuXLvcWXL636rhLIsvrcvz0uX0vt6Blwbl1Bly+ixgzEvz1GXLgy+ly+t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+8vpcv0e0uDDrbl0ywudi4PYXu6iGiGkj6kvjTKe/jkzBUKUvB1v0PR6X6uOuujrn0cyzk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co9wCLaPcQb9pMaQ7enf+Pca5D5l2UfEAOPqlgox+p8evmdpv9B6e/oIdP263NDL/AELlz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0ep+i4l9f2ZcuPV/RuXOIMsikuXLly8y5fvLl9RlLaly4925fS+mu1e3S+ly5cGXL5ly5f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O8ylnQYfNz3egU51LxKMpESvaBzMeMSr4gYmeyU7RHaXiq6MNQXaW7z3xQUS97qZOXoVW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y3eKeZfqX1PVXSpqVcrzPmZly5fRcvoMUly5bvB79Fl5l+eiy2Zl9cS7PMuXB6ZlwntBly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b6X0Olwh6Rh6BjYpBPJOXHtAiiv2gWUHtLf1Oet+k9PPouvW+rnrx+jz1MaqOP1CeP0Pn1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n1159LPuXO/qvG+r67i6z+jfR16Ll5l4jzLl+m5f6JXHruLLl+8s6brpcuXuEuXmXL48RZ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wsocyjzNsMJCspK3HNni9Nr5ljNzmViWdC/EP/BMAlT4ntntBosm00n5wv/tNN9hCzX2l+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KZftBf9ssQ/Az/vYW6lzyfnMpLu9oPskGQU8PqFWPlUc5b7Tih3oUc/aeBfMwH70r7/mY+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uwvl3iys0+ZWY+qV7+uCq+lKsfcQYOTsIIIB7RDHtioaSvwwHI+5Q53d+ikv7pXKqsfcnh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2iDjTxKe/4nHb6jstXtPI+pry/UH5PiNP9J4rSnhvtLeUvx+CMR72NRo8VLl9PeX1WXLly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wZcuMUg3L6L8y4MuXmDLlwf0fsnPV6a11JxNdLl+kalwZfoL62+h9X7fom76+/r59KVv/A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y/wAy+hT15lwe85nt0v0fHp46cfpV6X+I+Ln30OnvDieeOjNRly/TXQ6npuXKnM/PX7ntL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0uX1uXFlkuL2l9FHmXDqtSlxEpW5fh+pbW31M/wCiBTDfKf8Arujux9cP4xmg/HBHNDyIN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8aw7X5y3T8oX18VQvTKTPLNn2xEzVE9r7Ex5QjtexcGbPzEmSnmXzKe75Z/2YHkhRr6oV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vsnFi9kf6HLU0twTDi6AFqZlx7yQHX0TIWfqZMH1Nv4CWOPpLt1EuWFWoAy2OtsEDbfmLc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HzEjaCO7HgZ50VNj5lGvmY3ZTCurTdTnkRfn9xHZzBgGoB3NvHS4mgJ2lNbmTo5nG4zjcX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CbRoVVAvScxwDNZZcElt3KtqeYswDcvwktwssmRJSVaI2fhAhgqU5qVf+Row18TuksnPR9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BogJqVcQr4e0fYdLly5cuXLly5cOly5SXLly7gyyXB7y/Mupdwely5dS+lyz1Hpv1Ev1X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y4S6/SOt4x1+/wBD2/ROvbpz146e/X56al9b89b9LzHfUnEd8T9+veVA7dOeu4x/PQhmH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rTBlz8TmbmpZ8SzvLO8r3ib3KcpNWYjvmpTvLO8vw37QtMH0lbfghR/FN+iL8H1wT+mf+P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kaEvklmn9kF1X3SHJ90r2dAjs04jywKODxDftn/Awu/iZy/xmr+MTJr8S1Yv8QcxT4l7z8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lG19EqdkaIO8TzcE5VCW18wbX4zPafBGF0HmYNvviof3AgTzR573jxKKC1RVw+0BBYpA+Y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2JXr8JsoqUaC/aez6gVq6Y96yEtLMe4mba+8W8DMmZdaaljuh3oHyS00JokZMw8zcX2sR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JfMV4iwY1Xod6nMCjEq5WMEGZUIkqVAqN+0CpuBNJVSuj0AZjtGEpYoHPQLzcS4tBAuI+i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LQ5VgPBC6zFTtKG2ZETop4xEwRZTsjS5CYY8oFAuA6WG4BGKuUvBKQb2gAyDMNBKXCaynM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gN6lD36d7jFICVHEoOswJxE8S5fpvouX0tly5cuX5i7l5lKy1LuXMWGHRTjL0DbBzuHbpz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faDL9V8y+l+hly5iDBly5cKcS731vEuX9y5cKS88ynRfiWSyWMvouXUuDmXFIvibRZdMa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lxFQEs9pQle5KvMDe4GrWJ7kr3la3HsSfL6ivdMOGW4PpLf8ARM8fUy/9CZf3IJr7HQ2P+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9onYkt7vtL9fKRT+OCdyco30Tzfsl3L7J/wABPL+yHee9kuN/slfB8kf/AGks0fuHkPefC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88+b85XuNGcIO5layz5GL2vmW7+qDVAbGqBv70X5ku2eiO9C/nBTq+If6Ml/9RA238Tv/A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4Qg74+8xZWRkydGVRwe6A/wByU7T8sr/3Z2/kek9j64cB/Eq5fiZv4yf+an/mT/yZQ41d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EsOCX2luc3Ld5b3gOZ5YK2y67nuPiBDUVl9y4ZS2iHlfMORKjphPazsFLcFRdw1EXKssd4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eJZNrFqeYygdQBcV8NwAaYviWHbmNgyR8UeAlQGMSnvEV2/Eo5ueKVrHMUsV9oAUBU8V/E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6mLgglih2gUduIuenzKs/qaamooP8y+2pcUmOghyrAojVT+Zsb/3Cmu8MtSqMyoE2TmL4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qo4g8xxKe0uveFTBFvHSZZhzV9wwx9kC1T7htfujb+4kdqB/38AgRM/ZG3EEN2Q0p41O8n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zB90bKs9oAcn4g39UomPxS+yaxQvdn/vSgzr7xLh9y1xe8t0PaKFe4DLt/hBXPxwOhaxzH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+I4reCo3oIO1SnheSXBUggplvDT7TbQaYGPMRWZ1dsB2lieUIqolwIkqVKgLKlXAlSujBu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3S5ct63L9NvS5cuXLl9L6LFliYYzPsicXmAYXE0PepZo+kD/SYd19RX8RP/RTD/Mn+tcT/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Ibx0Fp+3P/FnuXtCjP1zsfTPBTBjoB/6UEa/dDk/Mg7sHslr/AHgHD6RXE+ToDwGDxYqeP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9qZv5If7ia7D2n+6uCf74m/vjOz9TO596J83xPEgLf1Ty+sXbgT3f4E8T9iBBfvQTJ+OI8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plzCg7Pef8mNefnJ/p1P/AHU4hfaWv9kO2oPqD7/P/PnYH4n/AIcPP+0Ac/XKbkC/ohzz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j+FMeeHkXuJZxPBMdicaD4h7EvxKclz2x7Fi2194czWIMYWPfZ3GeaNLrcUZzUG5G5ZJ8R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tYqCrL9S3zLl9oMvmD5l1LuVFzLyS2X1vqr3Za7jftBe8ErMsItzjbM92czPeD9Rb6WlxW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ro+ionobazUqAXfMv2g1uArFxZaW4egVbblYldOY+81FhfNRmeNTPmFrz9S/xDMH8o0ZX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YhV4M4DLcIxQyuaY3iKdZnkTsDCCnskp4lY0PmAvI+5X+1F5zVYYh7y+EduOM/wCyzlfZF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T6Yu7nnTGrYV5Sm8r2cU4nauwmtlQG/thMHL5CYckX/1TvM+5P9ZQM3kWv4Sdvb3cS7X2s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t94vaAYntD5JaDQdo9oQl8xWNyaytq732EybfSX/ANCOf6pZlL2Y43+eXb924BgL3Qqv8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KeX5qeVfMu4fuKd3zKHnPce7N6kFMIe00UPxKP6IJNB4l7YB7SlwOmcWMD2xPAhXAEe0g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lGblu8F8T5ws5Zb3nuwbBRp9wDoMblMLbmYbWqhBbsQTdvaPrp5QifabwIM7j2w6HSoES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iBqadCJU3KlRLJUqd0vmV7s948f2RLZmHg9436fEH0JTx+p408aeFPBiOUET4+9Tyfpnbl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7afiPd+k/8SIufwmXX0jMa44bmt/rl2r4isKveUYVbCpew3mFmU9j7iHCZ8kE05/6EeZPm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9wDaT3l6wrhtbuWVX5RbZVSncwA8wHllDW3aPbcU8SxqHAPeFE8EU4ixgqF+08zHvS3eX3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78wbdPaXx3A/EBIW7CAQzJbtFOxFS4r3iuMxHwqMNCWrmX3lvfEtly+ly68wVzMsVnMvpm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L0QxqDTbLJ+3TNZ1HO+jqHSvPRWY2hPfoCM2ppvHvBTEOdTUely5zLz0rOMdb8dKt7TT3l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6VK6VEjDp8deJT3YDPZKa1K8Sp7IkqVK6VGjmVcqZS0qEDyTHc+4oux9zk/NO4Xuz/wA1P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IKP7JT/bOwzNuMT/0Z2m/LpTtW+c/9XMtfOKcOe880Wc0Z26/BO01TjPkSPDI8H2i8xLl5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GmElQvdYNtPtc/wDKXPGYsuObKndySi3nsYouVnSdr6SCO37EX2z4YJ3F3IKHLzmbV90pP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Uy5f2lx3+8WcMA2kFovclevqlv+GcPD4iVx7dQL5gvAjvUHlV5IUqgeKllr8UbcJLdi/a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Me9Fe8Vl+WWwXvFb2wXuzN4ltzPFzPmHdPmN3KfmKNymA1uvbo4lxzCTY13JcWqmX5VPMw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ISpUDolmZUSU23KlSm9YgWY+ou8TZfEKwFaieIzkcZgUynhiOFNQOiXFPMYWpnchuJ5Nmt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xBRse8ZW14RLjHvzAFCiHTi45mpkvOIO97gZlXAgSuldKlSpUovU3FR5ltLBcsb8paV0qB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zDf7RdwbmclfUHyTtSBVn0lBhggXYgjAswMTlUiKOJYzUFB2/aKdmJjwnid4tme7yiaqU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EG6gnCHEL7xLxLYFezClF8XKocyjtiAeBlBioV3fqFOmCHJAcVFtxPeXLuAeJTPfo9HodC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4JUOtPo30cS46hLnuly5zKlbzAGwmasQldoK+pUcHQSQSYSW6ElLB9syw6gu0t2+p5h7y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idoAcn3OwPuIXg+YJ/dO59k75/Cf+ClP9SU/0J/5iY8/W6SWd0U7+6P8AtZ3/AL4VWscXH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bWeUagfYjyfdne+zFW/pUKbFPfH/1Z7575yznE3zh/uM5p/8AXzWr+SEKF4sln1EuP6IuY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X4Y1WN7pEv6XTy+vmgbcXtZ8ORmNuxKcMSrZT2YB0Huoq/wA7LP5VlPt+5Y4D4Z/7adz44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4Ycm/2nxPrO/j4MdNXwnC/GE3fNqH/kRGT9kv3VMGHh5pN2WXlf5xXNvyl7Nj3zJt22iHP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lGxXvA/5I95iuA/iAGG+IW5+mUf3SVm/FDgr9pXkhRxuJNGWXAIcVfMM/EUS7m55IyxI3L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S97Ze6zEGTUsGIXWdy5cV2+o6ZrtHES/aVq3MbO7O1yqgeJUTzGVfM5ZmN6qYalXKp4mO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ie6PawV3PKVmJKgDcsZ/ESUTFkzVK47ypXUzEgXqASjgqJUrUBgY9pUyh5zAOZ9y1wjL+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w6KlNoXEspR2ll1B7FwHtLVqVKlVEgl7Er3gTdsrPCVnoo8xloVArpXeVCVKuV36Khl6Wd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EdkBdGI0OeKmR8c63AKsCAx6XzEpxrpjOahUlT2Q8JUymsvLxi3Z6FHEpNxVWVGQwAWQ7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dP/Rj/rkqiT2NeYi/zyvBK9pTsQA/ulN1cA8RPBAkGmtQjwfEsSe0KiUq4hXBHGZQjnkle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aalHbMDxBhvjUvoOeY2SuuZrRPeUVCECyBYvMI8BxG4LdJYrB8QKVz5ld0+5itPuV3j5h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UuP5iP+wgF5/Zn/sTQNvllePzz/eso3bBZJ8SFOs8N9hgml9MQ232GX6X8od0+U7PyKG09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HbqCzl+J2PqIjoj4mDDHuSjS/JGr+Yh5zyJXy+s71PjKYxZ82CjsS26D5T/frPEfKzu+lR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GDtiKcPtJwRxcVt9Qgcvoy1z9TO4nwjpo9gmXZ8BDMZPYln9xLG37IbWzGWpaaZeyvylBb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U7q/OFf8AbM2ftz/0kE2/ZUwaV7s4q/KzLizznolZ/BP/AA5k/in/AJEDMyIa+pDgkr/iE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iEPce0ALgPEw4luCZBcAch8SvZEVBwRadoowVUGdmW1RLHBPYSjTcHdQo3mPcZsgryQRPN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ouZbl8GXTcb7s8kVm/qWnll+RL4MwRfczPdmZVMpXbArazHLL94q6Z7kt7y3UrvKlHaI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wzoghaxElRLJaWJXjoTED3mW5QcdDpU7vECjHVlZmNztz0W6fCEWrUvfRVymeRKgejF5/a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hO0CeE+IUc3KzKjA7SpXRQ3BsxdT3jXEAtLmVxKiTEul9pb4PDK5ErvAxO6eyIeKjXgivT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mUBeMRLZUFywyOmr3ni18xpKqBcO6YlHvE8SrlHKvtGra6DR7dHdzECsQNsYUMEqVKziU2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LtiVK6X3mGUTnEq4wWazExKzKlTbVSo7zKvpREzKhFdLC5lNe0ZICtANRjz4gL0cysQlY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wfEADQ8IQbQM8LLf+f4l/8kWGy9hhyfYlx+0lfP5nGMyZf3mTP/HzBsBXP1xyLcbGB6c+I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f5lu2B2/hFPEOXJ7w777QIHSh8yi5xCMpXGCVGw8QJbtNQcxMMRC7mJeTEwvpXMqNRxsqF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xo2wYUV7QO8YG5l5tyTEeYu8SwUPDUosDvbAdh7ss4F1CnE38fuX2jNGjAu1CmNej+KguQ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l0x9Uz2vhCpin2g+B7R7C+CVbH0RAaPqFeCvaWOPpLL1O7lpuFsUst+ZbvLeZdAWe+Zk0s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5b3jfeFwXvLeW5mXiiX5isuXHp9Q6My1CvEO6pR7ykrodLL94ECJ3lSulSk23cDErqnRW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VGWSyE0KuBhB7S1QAdKx0qba6KgSrIGI6nEvM5hPzK6KxXQ5cSvuVXSmeEZuJGVD2YGNS1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9FMqIzbG8+ECokrxK8Su8bwDUpJnUB56LG5UqMV2lm2K1UrMeLmmpU+IDiV3gNyul7Zhvc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VKlPaagkhaZwzLdzDj6leIl4hXUs3WOo9ssc6jAExe5gK+IANkqoRMNwFurlOAVUGbqPtK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i4KrSVZKdiX4ZUTtKmoMo5SUuJM3jLMyh2TwM9CViV2RqVj+ISoYZc53ie8zYGK3PDCmZq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cdUuYdvrq5YEr0VcqMutxWbj0p7xBcsDqRYgSpt0VjGYdLMCVKieirllTTLLLvRAMCiU56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OIyoxNQRL+5eZcublejj9LnodKxfaVOZWL4hKzuY79NQDjfMWqSyCpCnYhNZ5iwp46JK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FHPgjC1GIlRwgo5dugaZ3ioMfaGyWt5gCF1xN8U9o41NMwLkujfWrmW9S4UNwXbE5n4mb0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nxD2l6xxOUNTbmVKRshepxKYixE0XM1krqCdRxUS/OJb4ngxKZTcp+JXSp7dKjzN8Mp7QO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OPHWpxK6KzgYA3AAlT3hnHGVJg4hRqxp4qUSjorEqVEgQI2cMDGSNdog7JmsMzBMCVYyzo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dh0JKPRUC+iglSqlSp8SpUr6gSvECuLgqP5hB9SjsSqlL5j4SvaBSJxEcSuipXiIPEqV0L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oHclIxZ3K7xJXbUB0VKlRXEBNyuSOHeU1mBNLUARJXWvEo4JRcolSpU10Tpi4BPeBbA77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TxE8Si0zaPqU6T4iLsRD0xesyyqqMQlftLiWyEXjobzH0BcMZrpU3csmIGcsqVEzmHuJUr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dp5IaAid/wB5SuIEXZHxGXzxBO/oOvEro+lHBzDA6gqxdvEAKmJjtGJAOZUpzKKoldKlS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7Z6Acx/eu4RBaGZ7QjX0j+4gAwEUQvQIorGrVKt6Xe4yQQOYU6b/Sr0PqYS5vp+8t8wVS0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t1MkAOMxGamIHPSpUqV01qyX2VqHcTtHqK6GjDh25gYSodqtjUS/JKaF+IZEEixog76lnZ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qY7T2jvWYjxBHulJVQUCFDvxGo7qIGJWJUCoQIf8AVNk8pRKhYQWXFcEHuS+095UYHT4le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8ypbhXKe2ZYlTaUlEqVAlYldU6b56MqVK9NSpXRVdaldpTPKWSHTqcdUzKldKWAypUG7S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BKlTjrqMqVctKlVKl3jpU8pUqV0IlTB4lXKnzE6MxuI9ojKldKlRISo4gPP1MSpktMwO0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9Kn3Kma6fUr0Ze8SyVLVRzDhe3cQZTUFV4zjxAFBUUHZiOTd9NGCrLF5GXMxOEd+YuavM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TW5lMXySoxB2Sjian1Ku66apcku89alQPqJE3DMpNxEzUGcyrWwjbxKlQiniOegdpQ1BVm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YldKgT3yqldEh1gHAAbqGH8y7lzPS5eegwehj9B6KMkwMGILO+BMEOUvACEZXQht3u5wkI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neKd9HtK7/oV+hXRhK7L3E/8AHy3/AEJ4D4xDf05VsPjCn+BAXJPtj/qUS/ow5vrxLcfbs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in7lj/wCvH/04+G8Cyg/kTsh9lLTDfZxPbPnKn9hR4PtSk2+RT/2ZPd+yjxHwc7b+LxXSM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svCQzGErZcQucznG+JeSlPzA26XKtzMOX2mIFu6l4o30eEMoWdyipUA51BcSg4I12lDhIe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iXhIErPWpUpmYZmO8I12zMSoRlQIY6LjnrXeAfMrpjg3HodKiRIdKgd5U1KuURCXDOpXSo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PDDuJnMqVUDxElSulUdCaaj0qY5v4idQlV0rpXWpUJUqVAjlCOxuBG0YqJGVBMrudEj0r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qFunxKPRVSzqVmVC0x56EaaPiNGpUeiSvEqpXUIo7ZlGKlSsZJUpzqUariARUIlLzK8rK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KAHpUU63LcwHNXPDooDAwPBL9ugDueKymols4iDxNMDMpaHhHPS/Eu8pfaES7iHzEcRB7y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LSxVB1VMQ5R7zD3vzAj5XKeCHaZXFSt4mULKh7SVdNR6XH2nGJcGXLvz1bXeJVbbjvtKjK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LiW94MJrcaQFa+5cF9kWX36ZuNRg1vUp4FfMzp9oUKEqvMaqPXhqFb5R17oS1w7RbYsui5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kXd4n56krP+ARyvmO4Vim+UsSjH3KBXX5JSM/bNIo92KC2fKn/tMP/RhV/FMNAQXbPeAW5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nBHgSsx9eZ7o9jDSHxhzv8IVfx4UY+jO/9KZcEeyWe14JXY+pgyD6Jfg+pZwIdmI+8Viam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8RbC94BMCmYhWMrvN9FzPfo+ioMwWPS4ele831fRUDEoiQ8H6Pz1rEroR8RmYa6mdQJcwx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zKBGI30DvNmIF8VHDXMYJJVSqp5lYlSqh0qV0Sueq2xBUjEqPUITk1AlbxKJUIq+ijgleG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AhkCWeIrkehO0r6lPaVx0EzBXmVMfUpjFAmO8xMdpfib7xJXaaalniXgnmeaMCm5buSjt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LthXliTuVlETontcTpUolEx2zGu0uNdpphnmKVuNiXZg6rjOpibSxaC4BWQfiUcHQppcfP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Lzks7RwxTqNEpu5S6tlHUsqY+YD2llZ6LkuGbTeLvGJaqMS8Wxi4zF3AwYSKmDMK81H5Qf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EGmDmNquXMmoOsstfEYJ3Lg4yxAyxYsubxAK6NTbEMyqld4nmoFzDxNuiTF8TEWbY3KAU3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7lIfxcVm+hU+SUXVkaC7ohZszFLzKBBDdQ75zmEb3a4MdKiSsRbeJYXVeJeaYCmc6mr2m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3EJWV+8WMHPDKqXACJ/gPUF1uAdugXBviNiD9S0FcwUEDow6HoPTf6DBUF09obIgRHXhz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XB4QsHTZNx9mHnoJ0titc+ghuEU6VDpUrp5RDglRh046Hq95XjoErqHQ6X0OnboSsRMks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SvE11OntKjjkh6AhKllrqarLl9o8zwVT07empR2zHiUykckDxAqY7S5tqVAxA+ZWAZovmP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dsV0ROx65d1T/wBkLMVnYMVWNxZsZdMKPeQo0yrhYn+id9HvPGi+YGdH5lWUJc3UOIEu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oxAzRg7zSKDgYp4stQ5aQFxKGiKy5fmU4zGL6E1LzFlxly+jNdMdMdoy2ZlvMqGFTM136V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p2zBzElneJZ4iohylw24mZeZcuXMxOVmyBUGN1cV3J5fiK76BxcUzcUHcs7lyhtlqqHzDT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Sncr3nfJ8zDaD5j2kr3Z31r2lfLXtPd+oby34lWwHtDFQo302e3RKcKA/omWxuCcntBOyg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KquLOMyrEGchFO0VPFSjo13nDAeYFDC/aAmkLLVsuIwUeJ3HE2oSvaUvF7SqVWW6/CUMVh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N4WX9ZZ2SrnAd4Duz5wLuAYlFrDKELM8xN6mXUDzEm6tBvmCFUR6103hibJWwNlzKMMy7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EElFtzATWIfqPqT2hMjUEbafMSooPJA2NrLu14isO5qH0n+Frise0tsgwa94mHt0HQGWou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CNcTEB94LOJXoFuJmZfSHXUaT2QldO0qZh6eJ8RjY2EFVgxsYago5blLq8zno4RUwCXE8S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sWs86gtF57XHpz0fioVPcT56XLlz2RZVrouDLly4PS5dvS404jl97yT2h6alepZ0RUU+Ie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p8dE0qcs+ku4CvHpgaiM859S3A/WWcKBbeFdIfaWuYtoEbb+sqdyK7ocQnxDGUAwz8xEat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yNfd3g+0I4uH3jbVfaD7b94jr85R2ndUAYYq8RpVw98snwRbwxWGYHcORNSyEoTPSQ5kj3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JVtPuPfPud4V7zsMw6xHhPj+0/wBqHJ+Mrxkd5ZkVvxKu78R219IhT+GX6E+0cj+GN4s2l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HQUfaYADzLMoCBeHvCnQ+ZS0vzCv8zPEPeDbAfMz7HifDMp9k1WHtL3B+oYFHvAWsiB2ru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S1NrvFOcpz8ERbF+YoVaoB3hyLjzFHM4sxs5Yu3tM3dAikx7WXhAmm/EVYJVwYB2KlDwQD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gRcATDmYcgfUvOoUxUavRLaq8dpbdsycxpjlhD3ld8yjBWIGsQPmPZMlJAO0WOYant0PiM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4lrEiqlXEQcxsiyw4tDMJlgqqK54j4h2lu84gQEhhvcboAFBNx1OI9TbKqUQcVMEx6Z6bJ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J0x3Nn+Ag7OgMMKiR7hB7QLyEtTHkiozfEM2bIQOlSpX6zNU4Gs/iO7llrNKSs8wh0TBF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d4GL46ntNS5k9oRQg9ncHDlejLiB5lV0Ovgx9rncuEDRqY7kOGKiNpjDxMWZcXvF/aX4m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mWtylFDkZnswOwwFeZ4SzUzTwROepbb+YVWG2Z5GV9oxg9ywHErHaKe8wTDkZR315mOQyg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LQVwXL7iUcPuPeJh/kgnD2l7P2RDk+5797xJz9k8X7n/tTxp4kG/sj/tIvf7ktqq7jFqw1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LaROSYI4E/wCpOz+E/wCRDYr6n/QmBpaPE8r9Q0PgxHj/AAgl7+p4V8TNm3wQX+mNmpU4h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/EjnC/Er/AK5aU/KSrf0wuz5MS9/HO19E/wDKl7gEDyfep5X4iNKBpTzcycvmPHX5l/E+Y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jfvDh+6Iasndi8RDsReVDfiFtzJe19QRVP2g5vUxXR+J4P1LLf2TZSvxPegnC5thTRtXxH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LV8wy/MYVd5m+37gKq1lneVcXAuJ2AgXEsbQZ4048Hao05EexONTwJ3AlHZKHh9RYyFSrV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Iyjsu+WI7ET36L3gvmWvPzMxp2hk1vMB8vBCDDnxFpL5mZVvS/npuZHEzFaz/AOQb3jxDD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jOJ8QvJ0rpzOI71DpWZVVKlSokqVE+Jk7WWDBxK6FwvnPRPEqVKjy5IEC9SpVRrOJ8SrhF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7Si2oKMM8KiNOYJ5l58Y99QIiEuvMtlbUbqWawj3AruxVq+Fx8AHzAcAfeKpK/ZEMZfZBM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rgtM8u7qOjxOYdWfx0w6Ij7S17AjKjqiGiKBli6miApmLa3uHl+0JBDbVmEs/SfXzDUq+I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0y+8DsIRlfp4/WZr7XmauXpt6e0IQMQnCEvW2VKHHbMy6ry1GusvtBq7PYhYMmHkiquQ8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cUtwvSSlXPmApa97n/tkH535xPZ/MF4+yHj/aNiF4HWLHLBqw8YZf+/BG5uqgdoKsz7MAF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b4ucEwqz79TF/BLnV8TGifcJiUWu8eGMPE+Idn0MoZf0n/hQv/hJ3miSRxfLNbpxonY+y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VRZ/dOF+yUVXxRlgAv8AO07SH3ekHgfMQqm3ed/95dtJ7sr1X5gP+0dz84hVWcTxvuBOs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vcO4PeNePqgWU3MP8Er0a7T/xJ7V7TwH1ATH0RP8Aogz/ABQAn1QtwFc1DtJ4lQBwYlDwT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CeIniJm0SjtAL0THYlOxO1ULmeAlBwdPfMou4Y2kvBugJxnvL9BKmGqlSoSpU04Jz0qJ0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ZUYdKla9D0qBKzKlQOgy+j7Q9vRXSuiSpWI2dkqucypUqVcWan/sqOvMyvDO4RRyRnCq0/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ZZxHziBMVMMrG5lkqoo2Ersz3iCsS6QofMrwy7oY2Rc3LpHN7zDf7yjvBcr9myUvP7Jbl+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7u9kDx+BGE7n2dLf9nHhrJ/5DKuae6LtDfOV7R98D/ZOK4+hTtp7Tl3ycU+OxY7f1S98ft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45/6ROzNeEODeEcHyRgwi94y3X7xw17RUYri7ZfctwfJcSl17UchD2JVqAsYK7QD/AES1v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i1y/Bi2fwk7qfAhxn2xBXRPbKfMuXXAQpb5h/5JDi++BxdfeG5Pkyjh+5Tr8oioLz2iMUv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5x1QqaZnpWvPS9kOJvrp5RUPuEbocRow/MzKz0heYuqmWKFLcCKmsiKVdQR1+i9Hoeg89B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UVmLI4xQRKep0r18dKlY9GpmB0LW1Tg6YPECGulQtw5ly0ISShl1hNe0LOhKLwdEbKRIwr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EYDKC5uK02QWnOPeK4YK7X6nGJhkluYtFolvcqDLlu8Ytg3BrouXCFlZwwg1GzBixSEY7l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LKKxCkuygBoheIeY9L8EWCXLMDEDsSjtqVCNyuPQRJVdKldGjQbJuV4Jwy9xhKgSvURJXR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CPWulYh13NPTW9Sw3AOpctvMqJHEJi6ihuXzLikXtBuB0eEX2xMEuxZLcy/BL9oKe4h5Ef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0v/Yi0/jRHf1ohv6k730InM7w/CI76IwNN8xPm9o9q+wxDl8QnzezmfH3Y5Mh752ztUoKp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m/SD80OCvnI+P9yPMPeHi+SbTDCDS7KMYhow4XGilf3SvsRWMA8OZMLxbHkMPvLZQ+7iW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SoM81Ci/hy5czyGL7+Ex0N54RoxS+CNRQ/EPM+8u5VKbJQOHzdi590p39+JvPzeJc/lSrO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7ZmyH5nblxg14gTtYJqrRQHSfELX7I4URRp+J2/qlfH6hor9QDhKd4Es7TM8yzuCy5e8oI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94fMp5lPdPmBnLAgYxFLrmN1lnAgFzmJRMwete8yahTVOOYm4DO4Yoag3KXxFSWK5YCCw+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C3+yF2PrQryHwj/r0UyD7w/20ou4DZ/NKeruEK+NUKLsm3Q36AWZh0WnRcEHvX0IRciWt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GBQN1zA7+jjxCDFQ3gjYK4W616X0X0YQPEPQQcdsydjvMVrbD0vV9FelgskWD26KmEuwnM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Q5TiV1V7wACMBUIlpTKTncCUXxMO0aDcsNBZLK1GmGAGame0LWowemTGpZu4E2QgX0U1qX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Ay0pNyntLOGHaZbtU7BE7GK5nwfmDylTZiZZnufcQvKfcSn+0XuD3Zo0+8FZ/CiB/CmDH1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/4s0q+Eu2L5JAd/Rj/qMF19Cf+AiH9Kcv48v19eVmT+M7/wBWY5DuPtGQUeYwcvvFlZ/ed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8wxP+lnn/AGGd78ky7V7pgwn5x797OUZr+UWBvzkYHZ87h/vEF8PnP/bTBh/lOISTgL7mc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iZRqZq2w9je08ri0+WKDX4CWf6k7DfEUaDrvUG0/1Du/1GrH4J/zEOJPcR3/hTtP8ZwPpS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b8Idv8iYv4EP6jiGpqu5HuXvl5q8MlEtLHzkE/uTwXynjPyx7h+4vJ/KX2v3BdYL3hl/d9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zvl7TY8W8RZ+7FnCOzSLeL2M7v1IB/Vi2X4Qln8Ag/l8kB39ksuVFLhK8/JPH9rinLfKG6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dLir/AHcP93gH8jKEQX7sq0vzK9FBf1Sp5Ie8+4gWZKjBw78XiL8A2fjjfML9i4AAaOCf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lq2wsbZT2WUm+Yi7goKmRLE47yqb7Q7NyjiyYGsJbgiNhTxUAFcxGQag1NSzUz8xcal7i6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R4M5zAp/cmBpP4Q5vqwPD8Ib7fYR5YGrMSf8AdPHpQXb7Mf4UjbsnnieS+CV4yL4IAaoRN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fsCf9BF9N9Tyv0Qo/cSjJHHzxH8csGPySzXwXGixV8y7T/MqcL8zsJ+GKay9mLf7o8cey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L4pHsT7Iq1Pgl+GnwSwzjtVRvwfCoqz+0mGqvedhR21DsQ+YsYX3Ua2Xyo3Ls90Tcn7Q1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4YcS+0XWzvdxRb+UtY+sFuPiL4GeevaNV5/FRWiD7RJnI1kjf/ECJXilDWJcZ2kezMmV0O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0kbfoNzt6hBx6q6XKvco/RfRceOmnqOCFNtwzKlDZfW+r6X0PXEdJXMwfmLhO/wDcsmtwn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r95UC8RcsTlC4LMI9oeP7Rdr308q8+G+8O8Rpr7kOL5FP9cpcfywIyH3C3+FinFHkZ3R+G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SaTkZKMlH9JE7Yg7tJuuRbv4BNN+/RHwXsQf+lBP6MP4XEqiJ7BFlm+Qf70Ttyg3f5ZCMr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cyv5QryI8qDc/zntnGUD/ALsy4/NMhZ+0q1+adk/bAdfcxjnJDUtNaiS42As3h8x5+GcLm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jOVb4wDQ+xn+iY8I/CaVvwhUbjms8H8J/pKJ19SU9n2T+iCUZM/hMH8EcNfMROx9Qa4fUy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IhYvHE9zLe7L7pe22W7y57pkZUi8FlpyvvLDVy7iu6cAal9seZ43Ke0L7LmHeVXeKkFW5n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N84jb3lLd3AXz0/EL7sp8y3vM+ZTfMrPmXS7loZmJlx0o5JS2ifKdtY954PqW8zHiNWsR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pYGUnkPuUHP2RD+tMP60s7+QR2v0Jb/Xmb+JBWZfZAHN8AzNn80a+T3mP+XcSk9s+xG/Pw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ucV4G/E8keCD0L4hwfhG3D/BKP4Uux5KVHPCzHywfS/DEf6WW6+pg2ix7MMdA97ha+kT/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UuOO9VBlqvRBTPwAQTZ9zGpE/c9v8XLObxbBlMnvUtsh8oele6CxXIviUS38RpbiFbb3in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s7mI7RIVm9pnFHhg7j7NwO6HdYXWqyty/aG+z3YVu/wBolkZjvE26vuwUUPESacL2qINhK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JhDl7Q1Aq8TTafCUrQ/Ccg/EJSF6J4n1A9Cf8VLzjE2auAHFRNcM5GeZlMw8FS3Uum6iPC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MqZHFwGocDmDpZLe+ZfSo2cszUpGFymfMJQ1a/EXMFMZrdvvMoKziC2cU6gAWI4K2hmD9x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ziJntxF6CQ61HJwV0TPRNkba9wehbhz/i8ek30EdQm+iQsoqxyRCgYOty/wBLx1DCayGEn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MJFwtw+YdNw3KDC/iLMILFQ8zZAVmPHaIKzLozELQrLfERDUKNMHWYdh+IeE4gngZTBvmP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rzBMv3PuVXJ9ysX+SOOT7I+E+5OGv2Rf9VK/60MX7SU/0pSSI5/GjOceSKVfkncv95XhD5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+WCM/mlxp8DKrouN2Za0v2YHd/lH9n3QLbYuMOGrMjzuAtvxjuxO5+mfDT5oPe+hEXJj4J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K/Upc196I06/ibP0SZP4yFW74J/5BE4HZ+GPvEXxQd4ai3vM5qfmFO/2lLj5n/Uas3e8o/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gqscWxBVj73C+0eLgpuPmP88rBGMPvEXg+YUZXwwXCr+Yi29rYO1i4ywFa/Nzi0zywAyG/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n/FZ2KvmXYT7Fwsxl8we6P0w/3Uy0BPE+o9lBjH0TxnxAM4/+8wYhd/dKzWQTCe0sqx+SC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lqYPz2Q/hbItYF5UjwnySXbID3IW3b5CEmnD8wfteY7xcQfU1pn4IO0e6g6YvlmTKV3WLO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f5ZsvuQW7L5TvX/M7jfLFP4rim7JQ315hdl87g5ftn/dcOZvcmDKXF9v2iW1+YW5/OV8/u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/MXFv7rD4xXc2TKuCrZw7b7kMb9x0RSnF4ns3shqP4TP/ABalAwnxNcPqAZo5l6xiclfEX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stq7ntDAAOJTBTUbbW4rnc8maYcMpC7gW3CwmlvcacXmA6qJlajkzRNsy/bov8SmZVENX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MX8RTezmNNa6K+YBkIUMRClTE2yQA0J7Q2qPvADKHV/MDErxmVMqm2ejDuFBh4lEyEDtEg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F5gVCr1K4TEzOZbnOJVUT8RaLh3mUFKntEzKOVXKlXxFyoh2ypqKLx0CJW4A8RPEqIYUyh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isEwftFd+/Udfz0dR6mlCu1qMJrmaMOp6ef0X0V6CHaHSuh0s73MdO4CLuiKlf0eevEsbg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MT2nMwt8xcPaBm0h45lKIVDxML8zzS9EDMBX3gyvcXKB9rjRxxjCVK9tzE2HuQJun4jTO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J4qK0X5l3f8xTPxMFvO+7DFiiDM3+kEHMl8ssf5mIa+5j4/usE2PYYclHmE20+0XHP7JYZ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Ltp9QPX4Y03m9yWaP3qBbt8VEeb5iufvUoLWna4Hhf5wY/k9Lh5vlDSf2htr7Q4vmuHn5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3l2/zwP8ApnY+maLtijgoR3TdaRdx85lv9eD6HzSXb+Ah/rYH34a8x8jfBEYZ8GcMvZK/F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zNXsTGsvwndV8EE0ZmXES3W4hbqBwPxPaQawYLmReYV2PqCmQvtKHA+oP/VAHk97iVmiNt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+YvxTtcOA+0KMBjyxXdmKsX9ytv8AJE7qgplL8yxm/KMRLLfMNoRPmeU+7MNUkcsE00LOF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3ZY7QI0cy2W8wXuy3uy3dlubXx4jbyPZhQwv3Z5ku5T3kFLRRzNmVTNtlllWWht+4Dj3b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2y3eJHyR303uY6UFZ+YeDlH9pXh+pUrMCH2lO0K7+ko4Pjo51GhLBxREUJ7MQvqg7S4z4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SpecNwLzKKcCzbBicHmFVqIvt7zBxK7MtS1KOIneVCntLldoSyAOCUcXK3K8QC4KCTDEl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8yu5EGwwb7RKUiV5Sul7l3l3lZlEywSmL4SbeOgWw0uUXiVnERh0B1qVCDuINgXC+ehfE3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vUNdMypVlcRG4K6rGIIwz1qBXme9VMSzuEsfMeUyMCUrfepga1Uq5bKmC1QR6Z6UzHozy6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EVNTSGuh561OOelSutTiVHHWvWQ3CHpSzzL0XFpUbjbMLz+ppE9yor3+ovbsypiELHaENw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LzDPiamUCqhiZkgyhtOxmLbdiykWCs4QLR+p4M5PxSp1x2mOINcxtaBWo55iYnmVAlFUyn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BzXzHcbNFxlSmuYHF5Zg0VA8xKmsy7hUS+i6lNyw4h59BQMGYgFYyxqzOJZtFvFw8Qpzc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qpTAFuF1BWdo4O7EqclwB/vLJpUGkXEorBcfuUBoH3Lp7M3UF61OZWcjKIRzuNoFG4D8e8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XSoRbj6gNFmY5WYYLaQIjxLHEBTMrzET2ly80MwsA4nuhGpT6hOwQ6gl4gAQ+Gc/xGWxLx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px0qbqZALJQpj5IT953le0UO1wBVYibdzXoqpquldpXeEQd3UJasQGAO1y/MvHSpU1xMnT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zmJUKSdqjF3mOIDk6V3iQs3ErGNRiblV+i3iqlgz1PiYq7K6VfiYebiJUDOejMXmNDmWS+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9U10ef+vo1WZUqWHhJWJXVIGOh0qVjUZUrot7Sqj1qfEaeCUdKmOlZlRbSUIZjabjX3WH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NuhCHoY764VYSoTJIGIErECVKhKlSpUrGIkqVE7zFMi0ORfRUqUSulwh0PQQlpQ94NOSNp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9F6LUCPMQMailkMoMjuMqw8dNjHZe5zAXDoeOmsK51CD8obZUuNZlhd7xNm8z21KqcQ33h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cpUqgI46cRSUPeaYJnFSxuq4qXOMsWCkAZMTPcmLI1ijMusLVy+6TEOiDUSu3RoMwbmveU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DQm5gXfMTzOJXaZqop1SD5Y/LEUcvKCw58ZlPapWOjqCVUULcct4geJ3TT1W8xbeRLFMO5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yVKrtLrJUQvPmAYxDVdLVguGDVRNjqBEcRRLe8y2XKlUnmVcpbXHlgpwH26V2mTtXW7gUu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dVUf7psuGZF+IN8wj0PQRm4toGJ2MkoVcbVEKKu/PSoSupiM/PT/s9DbUvtUfSRCVS9pfV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cNyprt0r7mapDdPEAaqe349XEs5hUO4Zmr79WLnmEHovh8CKYuXbv1SzzB+4aO8eidKlSp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q3HVcYzDp9dMualZ4iLmBHKXcqb9Hu9f+zLlqguulgZxLGPeO+leg9DDpXSrnySgPUda6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MG9MFbcS667zZj0IdXoxOlkI84mYTL24lQnHQK/QY4YNmOgKzLteuIlUblXMr1EMwjD0ES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/eHeJaR1Dv+kqtCtwdtT3FykV3icmzpqhpiupeIQ1Dv1hECiCeO8Wd8QlCycq8GYPiuiD+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7Q/HWuoXCXUcwLuuj0Iw6X7TJdV5JtV0T59FXqA8M5AfURWJRtM+Yg7RozKLhGV+YWB3xL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jkqe6ZO79oBdZ8Qbcy0wVMlMCWGK91Kh9dC15icS/9+ibldKjKrpUJvzFYLArZUXL6MN10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dTcLTIxsRVem+vJDx0PR5x0ZUqHmUeip+JWb63Fro15lAuzxUEdI9+j5zLMNDRQ8zMfRUA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eJWJVOerL3NPaNJrNNy7Ikc5Jfig+SX5I5hZeZfQjG8Q6e0dR3Kz1/ErE5ldKiSuoxZPfq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z0qEHvL1O04xNqYOMQgh5jC/jvL8RqpXBL6drlYldMVMTX5m2UQ8E+/mNo008RA0IXz0PQ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h1JUqah1OhHym97RZhvKHj7viNvWpRg+8SnoQ16WMYqczVjDxiapuBKh6+eqWSg64lqpRp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zfn0kIQj6D89CZiYNqY74goMGseg9F9KFXKR7RQtMbyQ+UGZDxDzMYc3dow1BrzBsumEIM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MOuQiqphoeGGgd76ccx3LG7hiG+l9agSuvz6Rn/noPRUzeYQlxb6YeIA1ScSxdEXEYMA2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PvE0QWGW4gYiCIt7vS+7OYVK0lzEcTjT79G4ONZ6b6VKlSuhNJk4OzB5uXUUS81KKpvvxE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KnEYkDpTKGYRwevGGmG5mc8xioiXiul56VnMblSpXqrpz0v26koojrp8S+t6e8MvjmXN76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zL6PaHjXSvQbxMdEyTZDEzUrMFvFQIni/aUGSU4uBSgMuufUzHbr79DMxGunv0qV04jifc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m+t5zHq/PXifcZzM8ItF4ZjnczdS2UNcxAGOlkeoyy4Xy3CuZiWy3lvo54gV6NdTo5Flei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mGul+iodLmBGDOpSwubqWv7Tbc3XUSouf0GPibZkr4juHQMw1+u9HO4a3VyhTU2ekl0XEV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QhvvDqeZVSWYC4wL1Gt/oc9UbRMpVURgzc0M3DcONuJYh2hCE06GJrCZjVXEivtGWVRGY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BeZUqVKd25W9/BDqFaphCXH1EAYmJWLlSvSFMRLx8S+zDo9FhPqLHVsUi75jdVVfExDcD8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rp9S5feGZ9y/eLusntcLiX6Ll0RcmYaQ/LBe/gZWAa7304hTgfeWVg+MXNTAnOJc8nVBmO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PDiXnBUR39Cd5UoancXNdDrUDq+m87am99fPW8RldPae/Rzcetx/Es5inLNw1LzmcNOYS/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5l9Bn7TTueJ7Sh46BKlSuhc3qd/R89GcxhPubl9+m5o8wvnpTK6JnPSp7ei+3oYe1dB74n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1lz6KQ6c+l6XRLK9GeDpefmG5+/Ticz4/SrEstvMCipXjoy+igZiusdcrucH3Knkt1P26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+8uMypErrXV6CljMtkjubdIh+s+kpmXDOvSTZEyJmWHqb9BHIjqDmJtCrOyZBYQVKb6H6S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YcmVQPoA2YxEqWXOCIpguGYZm8Y21t3NGFl2YEbmV1I9L6EOqLADfprXeBDVegrPU6HlMt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IgmVpX2gmy+gO8CLTXQiF2wTfyh2tsaPBNTGMfJM1kqWc7lhSrxCGSnzElSmVe7lZyzZKr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+DMSg/mXe/Rib6uZReoPS763UQxlMwSoAd7hqEuLhlh7S+hupXoIx6ajx6rLz0r1Poent0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i/mC5/BNkI53P3nv6Deuh0tSz+UJR6Lq5s9BUPSiTcYuYt4p+YNdFZmpzqfiIGFsXXdBMu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0q4mZziJro/E8c9Xr7y9IX7Mu6aro7t7wer0N9OZXQj1rxiEypfxKqYuXXEzVS7lz8Q83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Q6VKldKhLZZ8+pt4gAxOJUKNktiqqfcQ18Zg4mUehTxjLQ10Y9NYmz76xvqH6e5XR6s58x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2h0JhAQ795xE58QnEOvMJeKzBabgmYYb5jVarhBY7+rmPR6MBWaI7lF+JZVlVg6CEsGh5h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0xK1noWJrJAGfDeYgB110ejLhrqMGpd+k3EXxdpbF7j0ehrpUqY9KLSdgZRozCjiHQcIXB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ZcIFW9iXrme8xzBK1HVxAABxMaqeeh0RYtiWg4HaGW+IdHpdEscUQxWJ7Q6e8/aMLDZC7y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cuW4mRyiUKt6lGgQzqKGksgExLj19wJo6XCc+m+v7dOOlT66Pqej6GVZA1GChHLv0TbCAV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Y9OzDtDHUg48dNuMzwrMVYVs7RVuFJjpf1Gflly8vQEKbhuri8S/KLXxFLqrZfvEMWWpS6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7l5nbp+JmecfcS5i5jxmLfMuDCADYB79Ks1K6vW5d+jxzDGoT9+m3HVnPnr7Qn/VL9C+Il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CXLnaLL7dDz0zTWGcOYCb6kcw10NR79BvrWIQ6Vm5UQGYsXK28oUt4z02n5R3KmoROj0eu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MWBAuViV0qB0V0V0EMW7S1alu0t2luzPEE6SKtJqXnszYQlQhHJmAqMeg6kCZEWO+aY9kL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SwCYvrXWvQw095onM7UDDoGIRQgxnpeXTMmoac3QYH7mEMy4EojuVFRJtgYzmVNpbx6A6V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PiG/X7S8QYuOl9bu4s4izmMo9ye0AMGoeJff9o/mXnMv6ly5noR68ZJlc56eIe3o99Sy9O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9L0xPmBcGZM5hqVEbO0Cdum3ouPoxnryT4h0p6HW+lxo95ctqIuXc46d4vLhYSwKoXcRJS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zmnZLIJd8TFegntLqXiX0dT2QerNt+MSw+IdFK0+pQaOlncv0cdMz3nHq109uvMvqY6X1W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iZixMLiYcOolXmJNRpZnpzL6XBnPHeOe0pFVEagKSq1146nmI09bhmLeZe8Y6C+JfR89X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xrp7dD0G5rdRSEpGb5g3zC+yt9KhH0MYnQWiTAelFyhG+Wp4n5j2T3Zm1e0FaLyz2CLmz9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wENWT9uiEf8AggXcATAe4RWQGKouXLfBC7q74l3ibiO1m8bjiLf2RI39kDzNW4mDoQjqO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p4hPcmRHKQLQZN1NBElSpWHpXfqxlZIcMzmbfEQDXQhCGpqxlUp0dHUWg/MyaGAZPNQsFt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1L6pY5plKZPuRABbZhHoXGpUpeIFGY8GVXPRjvbBh19pfT3ly5nrcupYGRiNIkoeoR5nLG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5nGNwCut5CugVmPxH03CLnO4y/iNyy7MnR6JcqJGtssqXBl2gHRfiFuSq6UbfiAGs9Fph+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f6C+g3AvUt2ZmzDFTaP1BcgfmeFlG6l+JftB12ikZtFNNRXP7zA89FdZgxd8qCaFCvMEST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dQOPgYne5eJc77hj29F5l6ZdsdThcvnNeID3WftLPnr+0I3WC/mc9MOwi9DuV4lDV+6MV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ucR6NSqu/Eu5nr7T3K6M5j1qb9HMrvChxfzLinEH6i61ep7pTSVM1iPvOemTArcovRcyiX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P9wzFfEvp7waYNy5fo5hqHTnUu+oSpxLvcNyxmbINK0/cGgzFDHn79Fh6nXXIIN30C4oTU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Ky4kFRYMtFYPRdOJmb6EAjqPkGlgCuZkXjoPbraoKWJbEzgTRAe0V2YLkijiW8wO4zyJ2F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sadh1qOuDMaMqNurSzWXnE9rftBuh+pg0y3Z+oo2VBvD7xLjpYIcxz4PmHGpTc3XC6doQY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hgmAznPQO/wCIMErvU3d2XExYnSpXQJePUbmOelIYuMXquJecenkl4vFQmety/mKRaOXPE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5aYFxSd5/cLrM9o5apAFNvEu+vEr76Hnqw3FqcxsyfM06r26Hpq4jeGMrMtIUkEMiwDtn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mTK599PbqdH0PUSlbj+gejjqF8kLTBxSTvfglevJmUv7DHv1+YHObpYlucQl/UBUBI8MjQ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uXn2Y1FC4d6sVGrFDFzsVimVh9+tGKb8LFzUYpUfiFQ/6OYZEB4307cdPiNcH5ly/9dN9L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8Je1mJi5cufvUuEvtLmuhDAS4b6nukbz6rjuVR7xISmEvHXfWg1bLKAfUprO/Mp5+5zK+Y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+ZTQ8ThC2BXHQCYqDgcypQ1ee8D7gOaZStQbzUFCtRntPeNypzrp3nNQlEZfQPTYKoN43A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6nofQZcq5wGrr3mBGI8rlDOY9By9H0PmL03XDd3wei0hL9D1OhPh8yvmINywNuCtKHeE03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9NDX4Jz/Uf6l+x/54ni/eLmR9v9OkB5/AT4h7RdtSLy/TpRZ3eKZSXRXiN2X+GWs/7gJQ/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eWtgvj/2BcXzDNaHli2/u/wBy3kz3j/sYUMovdlNK/Mf9lNZthS0bwtRxgHK13iyllQyYw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hO1C+eg7Y21mZkzmVjErDcVNxThhV5l+irgd5XS6irDfRcy5fUOv7zifvBpl2y5cet530H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NAoA6DPeVmVj0UR859/T9yoN05lJ7zj56VnEqJiBKxvovZhfO7lWbqAhVxlVPMBc1AJRWu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NqWcTPPRhn0Pp5JRCe/q8ei4gIe7qZDdeVl938Sn9WrP/YYJWvkLgo0pyTm3mcyu0poRa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OuJqW0QyYRJbIcQtUzI4zDXe5qXDOqit/PVmO8qXFJfS57RjBy4l44lxixxL1F7QGIaJ8y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xVQag+0vpcsItx9X5huPHVh73zGnFy7+ob6bjXROyK0WcRi4ljI+xl3yQM8XBazXxOYNEu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c57Rz12S5zc/7fV61NdKz6K9ZuO5UrE9pUqVKleqoEaqIMSlV4f5gvyme95qAz5nPR5hr0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0W9+nENzpDofom2d5fXHtDkvPmJYrFMOZnjUC45i5Vq8x3OOgwe0PPU6HmG5cENVFvEGX0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QYMvpxOdS/fpgmrxDab8QlKc3FBy6hzG6X0ygQg08xTxOOgTBxGqt3N/GalBHJKwe3R+J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oU9DrcvWJ7DDrXR8Rcwl9KO2Z4nPS5cufHXN3TWtTnsqQr2gnMpO0s4qXO8zo09oCHB+Z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Kro9kuOpd7nj+JxLhLjBz/vo6blxmt4gRGsUe9Q8xcRuxUEcD4hTuVKi0auBVoSXCcdvRX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zno3NiHo46/PT56uK14WoQ0ulqi1V9mDGPlUxNlzlRgvmlGYzk9VWpqF23ioE9urN7joBz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WacxMywrJMV36Vnx0S+lVNalvMZZeyft6SO8dO/QtbCiZblJ/rqGTdRq5g5Y7h159V9Pa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5fFx9K8Qe8XpcWJXtGOSMOnHRdPaa6V29Fzx0uX+jxjoT29FRhANMfGvRfQ9GWBS1+J7yu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3iNuczGrluNusMkqVmZ56pKYzboFXeFB6U+02wh0Oh1Do8RgxfRmSAsFkiBWyDEAiWQjTT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CQhzK6GvWeiv0L6D1eqmiWKjpVRWxQOZ3V9MBG6nMPeKE4SEbtAGEy5wd4GcXxCVzBwuLU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aDjcWps5qXGPtA2r010qVX6PxA9/Qg+8oqoYcHQXG24V5YQdglBoq4Lstqcy3viDZL7dDM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S+p11v9p+3W5/1TyRrTUoWN9MMoFnQU31Vu4GdwhNP6lRhv0nTnrgMsvMcQaLJpajo4r4y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m0qmQi8RuOIsHOZeBwd+ZaqtrcPnr+/oSqJmJmONzT39p9PxLg959xjMemtqzCO4/iVTv/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B2lS2obl9LOYd4+YvdmZj4m/Q9Pboak8JFl1mbdVN66uPSlreGEJ36aI5gubp6V1ZzDrXS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fqfFeOhCVcpGHR95x0Zz4g3DoFWzHHQNdL9J6a9NdBuk7u1YgIMwCKKz+IbdkSVAld5Xi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Rbn4lEqbDzAhvoerb0erKO3QlYpdQT2YvETZBYFkFB10Ies9VYvjotFwGv0scqqO0xKgS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gfM7dDMMbmWehOCGpZHT3UR0DCFaPaK27zh7eu4eg6UXqVPeY49LKTXHqN95U/MentP3jj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dynWiN9puMDz+JUOnfMyMbKPzABwroe/Wr7xMXUyCy+0Mxt3hQx0VJ3FezEDxHpXoQGSWP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yeD117y5cWL046e0PSMIxm55jx25jGi96nchANS3lTXq/2wrA+UwIgcW2xxcxA5l9U1dM7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TQ/mVvKaIXeNzObnbEseJZ11Y5955ly/C+0uOIC5nGiGqgRBN/UCbBXz0vxct1Be99DEG+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voTnXRB3Dos2/NQPYh8TncNY943cIl3cCaJXeV4nE4m85ZTKiPaV3Ge8qVUB2xLwy+WT2l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5hKxUcUlmW4ECcTcp4guUIn2Sm4FmZWBKjqf+Qd2V5lX0VLwVZxKhnp0l73L8MBCk1Lh2T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slEp6ByzqIF7jN2M0wTylSuip8iJEO5UqiZcDDRK8swSx0E1KldCVKiSoEHHbAsvnoLSp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9a6PQCZgDRCym5lUxmYE6GvQek9FdKiGifJO6uF+hPTsO8QsJvIzF5BC0ALv3loqiCsvOZ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KSJMH5ijUu8T2SnJUqts1My57mzdjPicHtN9VDcoWGOhjt89Cg89TzPaEufEa6Z6K2NRKZ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dG4D5lZgNy5+058Q6qdS0RWYMQ6EqJ8zfaJUdZ6ViVK8S8whBc5ekDsx2mOComBme0sNwT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xEvUVMt8EA6uoW/1Erc2Q0LT4nJ2wLlcTMDO5RGV2zM1kgSmsnzEYehrno43iGddQeZUTx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GSVE8RKZUqeKsd4jdbdmZkvpqXgB17S7dV3moWJjXRxFRWSKXO9QxWM66V0qV6EsjoHEvI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jHCPE79fIyvDKlSsTLxiWgRtmoffmLKgwDno/mX7yniUwPaBKOlftC2WyImoGs7lQXzK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qloib9oB9tVNKqX5Jk6PaAf2jHslO0yMMKRB95UrmfErESVKqblfMq3EoeZXjFSjh1EzKl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4iGyQMVwSs4qB0q+OnvO93UfaBAxEgcVKbwWQXaU1BfBiBi5Ubb+5hzC24mVBZKiSxtiKx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RirlSnqJC+p4i4lOJT2hjmUJ7IkXVzIhxB0w4sCzbT94M5iR6gJUSJGEzL094M/OYIGScd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io+qurMvvCazKh1DvKh6661KlErpUrpUqJ0GCJmeIQtE7hiBo4nDfzGVW3UTADHEFlzJsJ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vUw5xmAeaXN95VClyxsl4uC5jluAwfmVqc10IXNM7YR4y/EVL5l6L/aYUNyg0XDSwmvKF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+Ick+o5TPWI5bjOJ5i+YKfEB46LXCkroH2lRDHShdSoh00xR5iPBcSV5Z7xtKLpW5UTs3L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WDWRmHgmBQfiVcokoYILeJY+ZdvER5lgsLYEseTc02UQL6KlDkjmK43LWCG5XR2S8rGJRy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tOcqVNIDsxALkIjMRCUSA5iPaaIEtxKeZbtU5puWV1ZZklIQn+NynLAcTnmTH7BMblMyqy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nNSpWIFanxmIz46VAhEUpyy5hVcvwTyx7z3VK72/xKCqx8ysxJnkgWwH/M5UV0Bwbiq5m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eyBur+IQ9s98pGK6e8M7hTqVGwuAMomRClcSqjFCDDW5VhF3cBqJEgcsTMq5tiO+lRcrN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o4YlZlKzqV7xXbEw3DKBUCtwHmWHMqNpg5b+IZXEzrMrKlSvEqYxcA76KO0qmMCVKzKgO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davfT7I9krviGXEryyoY1KmUuczPvAubldpXeVKmO8qbgrDU0Y5zCSdQUSy/0gPmVC3Qk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Rbd1cSm9XElQ3bmBiBKlMqVKlSulSokrrUroqVLTCrKDoP0DLK/SrMD12bXjtKhBt5lZZ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S2I2oM+IBuHZC0wdoYdFiujiUUhqMi93DAhlgecSl1BHFzfESpWZWJVackp7Rb2jxV9xxz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viZalY8XK79H2WAShMxPPPUSZ5Q9sO3FYueXTZy/USMs7xO9cA1cpKSnEv2mbnEQyl8yh0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yvJGlXTKXiYuIYlZJVyuyBvTEnglTrE0hliVEszGA7Qd5xMLxESecuaFufdKG0IU5y9pd0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zEqypUqVKlRgSgMxe02bqKvuGH7oIlLW53Wg7NrBw7TRbiXaV3gx0q5SalURgZLXEP7+C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P2IUcvuhTl4QRLAlCdoYYgZZrGY6UWwTiViV8SpUqVmVKqFkN8wRY1XtKhlAIh2jh4lfae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EFxkyLC+zAiiLzVERQeLlApuAymZEfGcuiZlfcqVWZUICaTwh4SkoqBKMxL1F3iKuWVCyA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RWI2lVrUSZQJXi5UqaSiZTsuU5uANRx3PzgiaJKBnxK92UHEo3mZSoMx7IX5ge1xgMynJ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m5RU9/Ws8TDiJnUqVcoOOgErrUqZEXxKe6Vx0EBC3SjnpVwSsdoWbx4lBqJiOJd3qmYx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OdyoEDol9FSu80zLpiGGl7yoMy+cslQgy6KHGZWJ5dS0rEToTAdFSuojLBhRbSpgFYED0V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gLvHoDpxrrXRlYiRyAZ95WM59oLc6hxcXKDZmMurMNSJmEBCCCMPUZhNppjqoxBsPKVQrF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smO2VlBqOGI4yzByMuhrc7kQlOOjDUrKdsz2xznslvNSgxGAncdH0lPsjmUyoBlBKriV7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DiUcSsxO823Hz6Bdpfcb94uVRqVFapb2jln2YwDPAQaxuWtKviE03KRXVxJDLf1E7DDval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A8TsRV1TcoyzLBuCXLXmWbBIAMK8TPPQQzQajaL56fDp9kIpApAFagbgC8xMDtW1xNJrV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KkKuZuluK533yiup3qJCWN1cbMOrgjX0SCxIzkqVGuYhF3GICrRFkeH6Er339JRsfjBiiv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YblHEQSmObEuq/MMak094eOj0o4nO4HtExExGp4bGKx2qWj3S3x0eeJwip0B0JKlPBAwd4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8Rj8SsyoAuSfhKIluUtySpULTygc9AntKeSVKlSpXiW7S3S25ZjB/EpNSriOCYcMLRir6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xmErxmJA7viWbgU19yveKHpxZGeMYqjpiVKZXQO8rEp0UgU46VGGjeoKysOzo2mUsMCVK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feVambup5sqVKlMEw4ieaYiGAlPMIriBf8xKL5/EON8wEGq9umIR9IzHr7vL0EFmoGIRU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qqWuVPCPdKlSsdDFSpUqKTBicRL7aqLAVKPB0PhDKGGIYalsyw8QzKnlKrUrvHwnDMfBgm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x6aQC7uVqOZmKSjdPJMHaQK4cytqIHEBSGJ4lQSQgpA6AY5Qo5gLwWVBVHOIF+KYCXvES0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xcVsIHjoN+ZWtROJTzKlSugholyrlXxKqVct00le8wlQLuVJhK8dK6PaV8Spi65lXuA4zD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95TglXmFNx7JZlhZUrNS8qoyq3C023K1iauyGdSvErPMCVjxKviFJ5wJoC4ncidFYnuiU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3zKSkp0i+JhEG6mFxmZjaV2IEq5Z1E5RU2RD5/XUAPdntHlLqJTlwZqAFK+/MDZURg4aKZ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jZY+7KeO+COGHgKTbiYMkqw221wwxZdERWMjKgdlTJvftDndyxrftBbpPkQBH2W7PaEOQS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TSXB6AXEOK55lSsdKhxOOjmVkuyWXV4gRLj2JFcZjFSpWZRWJXnoqyJUCBA8Q0iQXFELkO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+gAx1CBKuPZKgV2ldKd1KxKlSoFSpUzeIfEcz43KJ4SpUruQJ5SiBU3ApuOmBnovMuDGDF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BmViVcqV6uehMiPCmBQd+oQnie3S5f6N94elsXETM8w7O0xd+8zAqeUqB1rokZkgrjUeIG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YKQwhhAzKlSpUqV0qJcStXmYMrMroqVKlSoGJlK7yug7plHCMGOIN8dANYxNpTklODoPdA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czaZeZ5Q+kDFhDlGS9Kz4llvEDqkAcO0qKqu8MQV2IkVSaSi8wYPENwhEjvpshpYqZOYru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ZlKz2RJSIhFZiXuYJWWJTpCuJl01dwKlO0A7iBqEqU6lO0ddLdpWJ4TCVfeAHEaeJSOeo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OJfvKl+H6gTKecA46ceYCdz6lBolEpzNGJvcxAlEo3TAjylVLlF4iOqqAONxJWZnVTF560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HJGKleCFGse0S5VYirjUyzWOhYwFLL3r8xGi2scJ7RBRzrKVz/EHxUwXX43Nl5uCGtV8RE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KzamjjiZFAfMRkLgxTeXeBBFHUOWgu6wz7y7stOkM3lFh7gQmHH0JQ/xGP+sz/wArHvLg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h7r8QArjzEVDan7RFOBGqle0rpx1eJb6EOztAYnVzKlDK95RGjoEBUGIENdGMGoMvOulSj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neYXm/eXA74hDrr0XcN9TfoGX10fpErMuoZ6GIPmalqoVAtrcrGYlSntA7ksoj6NS+hHpY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tz39D0H0HRx049P4kAV7ZiSiz56UM6uVC257MR7OgisRMRJUwMO0SBeO8IHzB5daou4pf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2pXUqWm0w30J2lTaHQqJKlSpUrsyvdlNcSkrqYcQ1uZo0Sh3geiyKS8RrPZK6oSvMC5fqM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xwlZZwEKCFtyk9LmEzVwL0AxEuU94G5gx/vTNeY83FxHwRly/MIuaWQyyY7ziHRwaii26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PoNax+iwxLMYS4KMvv0cRHSoWZGKyGDlQPiW8S1jMy2L0ZxgzLai3zie3XcoldKz1OjEnf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oniX1vqjwQIODMEXDBcSBVHMzJZWeEcBsZyljXLCwJcDjmFj+IUMuy54lZSz7Sq7V+SDwU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C12HHxH4bfBqVkBnYNclRR3n+YE2ns1E/Dq37kfaIw8SwMFeX9zRdrb+5n/nf3EsH3JVX5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+S4LxpkjU9o55lSDcQrEbrMHUrq7nMWv4ly4Kl+GqX0r1PR6Wq/M1hA6I8nSu25YyH3BUL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vmGWehk3K3uJLC5nylQlTiI3g6blPoz0qVLOpbnosvOB6V1rOJT2hbmqleJUoqVL5JZ2j3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lQ3uBCU4ldo+OlwfRxLEdmYE4lSrjNZmPK/iJDovZLmZaCleJUSKvEroPN12mOlRIEFEl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ME8QJXZeIVaxnMNG4NjnqBEiROqYiSoMYR97GkDDFuVcBZgJxLGxBIUDaBd4YImElYlZ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VK61KlSpUpqC7QgMWGWYWJbvLTvN4kI1kS4WHZQfRfcRar7hAEvTvNMy3aGEtPKeGOgXaX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0ezNYZXFzn3mHCH4wmQnjDdeIWicESJ2lGMtWFTHUnnENTmG+xcxEZmtRh4hnEUuYDcryx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6HWvPULldKiIziVKZcsl5lS0p8QGJAzKvxN5hzGxMveUYs+IA+Zbia7m0SU9mCViX7zGe5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UadLNV8y3MrpiIuszwfiXle7FBq5WpVyiXSyoiOf3gDeYgahcA5gaOXvLNA9o1lEqG4ER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2StwKLjhL2iqX8hu1dzAMeIClpW7lecRlnT4joprmJraDzHbj8S+XvLrlryyy4SrgGrXvK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dZbIlht3iXNZIjdeNVcAgqjkvcXADGDTE/s3O19uK0fyiT9p5h2n5zwfspy1rbBF5ldpUy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5m5Ah5lV4lQFlRKs3HwmsPeUUCVK8TcqVKlSonQdxKQ41LToqUiJXiNNSl3uWxDlAuuZU+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QCPamGpTxMs1FxhtLJQMogzmFuhHEt2ZtMIl46fdOFmI8y3aVXSotCq+Yd1SjtKu5jplJK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tQGOlFxtEVue+Gbxcu0nzLnLEYkSUypXMYMeYVuypUAZTeZWcTTUaOYDDcqVAgdKhALlFa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JKuUQ3KB3jyqZcWILklbOYGs7lb6piNSZPeHAuwtCRBR7Q4sYEDoQjCIkqJ3lENJ5juWCb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ilViBphmblU2KRfI8kEWCel6MuX6K6B+ZUBAOtQJsuLmEgjJI+8twMEUjYnmV2gVkgeWeq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Ep0VEuVmVuBfuSxHUbMXL06RzC0shGoF8TBKlVxCFyG2eIt8QVhxcCexMpatRUxUqgR68Q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Ny0O6PZqDxKnugOSezEcIkInSoHeA1HtJqsIg1Adzwlr8SmaJaYSrGMth9TxErMCJKPMAl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iA85l6xB3mAhFUygirlNalxglOHBqCjRCr1XbpXaArMCcqRC2ijzGLuoDevme2AhCWYqo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uUzHPxAmQlRw3TPKJ0XXEIFRdXLBNmi8L3lYD5Y3oH+5oBnHEo5UVMK/MptocRdZDzBRlt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zivniBwX8ykxVnEE7I6BOyZ6PtcGV7gELVSkHndd4LU8WO5Vj8ML+IWZY/wCOIj/xvqHJ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aS1fn/qnYu/44ncyhQLicJzNO0MpSxkqPlaWnEMMSs9aiLjKOAN1z5lV5ieJ7IV2imgryy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H3KlSpT2gZqlSiV2leZipq+lM8ghXBXSncDxMtS0/KAnEpimRMtkeyiBUBfeV3lQK6XiWS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mZ6aljl6FOweI0GLqOWCYMwizoZbnccJVdFHvF+IlQGBGZEC3CMS5aKg5d56LFhBcKlVr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pEO4EazFcTwRHU0lV7wLlMeUKge8IwlSzBcytYiVK3ULcSzzUoDLUGxmIPHUqWGI23iGgV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I4IygyiVnoVE6Fd44RhsRmq2qzcRsBzTKxBY96mJacwdrPMFG4F7lbDKDvELQOYJTmFGFO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mJUqO1TIlSpUqVKmeh0JeYMNy1qxM2dQVlgWlMyhio0AjLzhg1KzxYRTsg3CXD01KldEgW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iEQ+UPDMICJLYQpIlMCHZqcoakLS95Tk7TR0S4qAhqU9AQDtKJUCo3yT2SpWJRxKdCJcY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AxEriV4lQikSd9RLIFxUTLRIRG8ErvEmXMRwyoQzeujBc7JnwwIpzOa4DjU0QfiWvRTt+I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0GHMB2hZeZd3cqLqK31Cb6YodMp4itz3VKo10qDtKVQWp1GfANUWPxCGc3mNim7S4c2v2g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Crp2/eI4Qn2w2u3EvTt2IXwr/AHMYVkJ4amXT7wDaNJnUrWnzBQAuMTS+N4gLpS4MlO5Ab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s7+QHBAxXYLglUHmkRC4kNXwMl0+YKsXQ3G1k5na5aOirjWVmVqEQ4+ECzEZUOgENDbUEY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+0YsqUwTBV1AlRMQY5hqcS+gRIDi5lqFeJXTScQLckDWpWsKVUrtU/KAxGBE7Z95XiLmke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alQbjaIguJYqnzHEizolPaJnUreGCB3lJGLc4hTcqXcriZggg/mVzsidoHiVDEYkDPTHm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QKyYlF7I5SoDmBq71AzEyqgS+B6DEpzANGoEoGULK7SjtKvxNNQO0ZkwSWwAaz0JmGKbE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CDAZ6lwrDkQamCzKFSVA6ASA6hCQ6FOgKrVVLqXd7idoFXMgzlWEKwJqQR8D2YCQ7YqVK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JKmJGaAYlSpUqVKlSllSpUBxCARjca3F7mepcSbUMpYu5wn7hMKZkOErWMykPGV3iVhTU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SpXjoqD3GHDppKg6MqBAlkCiBmaOOImYHeUXO9GWPEva7/mXC2moU3GkrEqV1aJiBPqc+h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2lR8p4QpKhXYiQtPPoolQJbRKzKZVyqIC5xB4iXako5X3lRGVmECq6gwLmFVEvVTzmZH0z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vEgZ7QaYhTtAO4niPSu8Adk8EpUqAuU1iWTzKecTviugpL5SpjhH2lTSF5c4nlD8Bwoa/E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AzLORmUEAP2mUoSphPxG0UX4lhjjtFsOvDMKqO5iK4MkoDPtUvLzNoRVr96jTHjioBLvEo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BseHULgv5iucFiu1wg5sF7YsMf8e87o/Fv7gru+f9wp/l/wBwt/mf3NjAef8AcVTLHFGzM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FHswaxAXiVEzEoL5m6izmAUqvaXrH5izLm5vCW8wlZIUM76NvE7UscJSGqmkNU1Oc1CkDZ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6KagOSPZJTxHEG+KgHaAGFucysQJWomNdKlRMSoEdxplLE92V8xIkLhuB3lTJjfa9DliWu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4lLmEyNn3PmBKlS1SpU56BEXCAmiUzv3MHcqc5ZxKgQ5Z2MwIFRK+YGcxWFSoKU59ASrhR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j9JZMDouu6lCIahyfESR9mpTUoL3lVAZc2yoyoJomUYovLKM0DcNZDmVKbPiK0qNvaZBv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Sy41CkpfQAi0LNQxbKgK7ypUqUypUDqHdLMjiBAckqUMowki80bKqj5gdpXiFjo2hFehVG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EziofvgSvepTRxB0XXQISokEwpAxHPovWIxYXuTIvUq/aiYiTv6Awo9kG2oyd8D2nnKRNb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UyxUA7lBKJRO6AdTC0vEnkxHFzxEFWW4vvLEvvDIKlLqI9pdY6gJOI4xDpbxA7k5SrV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QxxK8RJR3Sngsl0vzO0YlPMRvBE5T2iQKalO0qLMD3TXLPfLdoGamZqUDcwXcWMiBGSGYj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rWx7sbL25bgA0vmot1bGJoxxAwYi5au0oPKXxOIESwvfEND36gGKntiGoV71UR4HxFr/ZC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ZOegg5w51FYL94wWaDM944LrMqUNg7Ji/slK1n8NyrdPtKOWl+h92BqPmuJAOeUpYo4iMB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bgalCYibviIFrme8C8us1MiMKeOijtKlHMoaJ7J7IeSJXM95qHGeYFZJ4Skjae6BfQESWn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TygZiPQEqV7wjBKGUrcCveJzDDVRPEq5VcT6+IkC2VA9oEDqVqMJA7ypXaVAlTO0AlN66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RREKhEw0QK5JSNMzDp8YlHG5UqVKlS+hY6+ehVy1CphmHMSZ6WlQgSq6VEnvlOSU7RN0Su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7x7W2bjcDS7zMgblOYHaBjpRlEyhfUQXolbmC2iUuBiVhhB0QIGIEqVKlQIlwKIRqMqVKx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qVKlSpUqMBAhFXGo45ngS6wrKlTKVNYlJSUlInErxAc9ASurgwEl4v7zDUroDP3hNmYHaV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XDoCKiPEJVsqKY9AHzQZHdg4oyokR0PmY7dCbIk5m0qJ2Sh0Vnpi4W4Z5T3SjhlRJrMLb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dkorVRMxIRSV9o5YzOal5essDNSo6lR3rEAvUoZRE3qVmHHQsY6L8xpxPDoR4l3MCuIU8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EwXAB0THAHxFvcqV4JXacW5VdEgSoo6ILgh3YiLuUuCuwIJKnNlsttfeOEveYlBT45iIdH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jL4QkUwC0TsS10vmA4VKKhLmNdARlVOD3h2A12lSCHN0RvgHeCKWZCLyLw5hz/wCZVtDR3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CFQb5fiJOb/nadgf++JsH2P6n+wX9R7D70ftBTkWgrUEGeYpm2SZamuC4yobu0dzDAMLHP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YhW8ctRM3KObmDUbqZYC8kz5qFOYY6NtdCdp5QpypAdNwFammIxV6mTChiV3ihKJiBeMdm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gXWJQ7Y4WcSrYVHcqBGw7VLTkqUnZ9QXiV3jhzEgHMQ6iZrMDMploY4jHfEKbuNdGDvCpQ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qJaVASWYd8SoC4B26VEeCXxKuAKIad41jO8p6eKWNrmTMv2lodPCVA6EbRP8AZDW23mUcd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UJR2iFa6OYEqVElHCUzCiB0VKiR7p3MIhmnmC2YXBhq7fQPeDEToxOjEgZIYvwQ0Y9A2n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USVEYdWVKiS5pIGA6iXKepU0lQOipUqBOIZa6q6VKgqZNcwpKOhcpAzHCSu0c9ysqZdBk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aJYSJ0AohAhmnQDM2d3EGhVZh8AjDXi9QVVElSntFdpg7Raw2xDkhjHDoL7le0qOIC6Icx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eHRV9HtJ4wAUkrxHKVUDx1KDEvmNTVKlDK6ldpSuhw1U0QzFNko3K6ie8MMSpUqJKSq6VK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3KmXQj5mEqWj0nCFd5lSpUrqkrMqhpI1UaKgMUVjTmI3R+Jbt+IKEMGpeBd8VAyjEZfPbo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ET2QE4CIvRgIgQA22RHY+Ya8HGoCClfJCpghySi5plrYo5hbTX0wpuMRQoSzNVASkfWC8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IZqs7qz+4JW4th/ECoBrRF7yoW2YMysMi2iRc9Rzsg3yjUT8eF4Qw9A+Jwsg3oYqsTJsWF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/AJB2LBS0VLCC5mkqe+K7H4io/dHA4vE47RDNDEzqFmYI8ocBcBwy/aCd4jQ3KKUNxYF1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R7I04mbiUQF1EZUFcSvFRndC5Pd0tIQ+8pcAePxKu4CJ7TTmAGcMQcWwIYIC8QDiFWo9i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MKM0MF5EqV5lQo8QC2Ss5h8IUhXaA66b1Z0KqW7YcoAie8oWFMSIcz2VKTtFW2o6NXKGio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CVqNTepUCV6KhRxFzKjK6EXiV81Qob7wMDkdBUCcRIkDuJKidKgkakkMMw5wdASpUqV1Ux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qJBSMyJUrMIpKieIX6xTMPQBB3Suh6VO/WZ3uViO5qJLWwlcl+EKSiU6KiTL346rKibPeP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LhvoJ29Q3L2mjUuJEWu+MT6eN5hHpBK7wuwppl6ieJUroM9SiViVKhclu0YIwlpaVKlSp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0q8wJUcOeg6VK8Q7pQ3qAqMSVKgQJRKIWgSiIcyiDKMSp5SjgldFSpUGYEInWpUqVElS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pW6gwtuYuWpp8xRL1BJcuIWiJdzwEQbhHKUmA+5lXNAX7sAGDauAljUVPeCi2XJV1qElCb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JiBImNbXF6tP+MwJlv+NysoDqxL9fMY+M7DiVjduFuVL3xB3pmDBZU1Nji9S6GYZbwW2E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UFBCs4g+CIRuPZBaqYAOYucFQWqVkO++g1KIyhXmIv4lBohvOpbio2KxGpq7TEAQ7giLi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IZd3Hu6lk7AKKMemb8UCgPkBfxAw7iYJcCOIV6hzZAsswUK4jL7wnvKhDUOlNSu85l3M1g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LO2G4Kb1GOLI+3XEb6G17hKzuZOo+X0V0rtGjvHGoagpFuEt7dVxXX7xsxDi5hG+oiZgVt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lxZfQNxBq8y/qX04hM1GMANM4x0uX030OnwgtlXi4bHvORKlOxCiHaBDCVEj4SmVUY76CA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uhV+0VLS0v26QuSW7QctKe0t0gvUVWp7Y+M01L1dQfaW7S6ag61BdmC79B6ABKIB0ZTDi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HsgO3SHiUG6L9oFxjwuezopHU7wYQiopN3GJTiEHhEuLcwzTpqdoc8alns6Bi+9wrH2iT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ZAftBs6cYmeYQPQwhBjEyi0XAt1OJfQ9FSpxHBqGGMe8IqVK6MTe4raC5rqnS5fU6Mrrx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rMS4kZh5SCgWvv6KlSuj1ejLjBgOSsGI6KJWrjCUW7YMxEPmCSu9kXZmlQoIC4g4Z8sHln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qH3ErOWWuCEQrPieBMKG4riwQKMxm2Y3K4ManaSmYtSo9xNNP2bJVQ+BLKA1Aua7hBZDx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FTlNEoiNWZfcCHZiVxD3jKtj5RKa6KvE1gK0SnaZpn7zHmU8R6VuFWZUsAUZjae0Nsy/Ms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ujas+hTQCKtrkovuJRp+YQ+dDkPed0zNkWoBjioHDGZNgxrGYk+wZYPkVHIPlLX5hunWSZ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0yl4l5lWwwkHExH0tpLvfSurFmAI5j08dMBWVW5QAVNuPuBnorgl+EgvG4p8QRttlSuhDq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JMkoinLNyuldBQ6Aa6jXFVDEJUDvOJUpdkLFzcrGIG5UolSoqGJpKjbU3DxNriOs0DdxU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EIkqJEiRIkGFw4nTKMFjauZx1xRbOTTtj+/TM7P8AD+5d/Gf7jx/Xl5kPYQX+lPfPZP8Az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DUl2P+HtPM/68RPmf9do+O8/1TtuvY/qefXs/qH+of1OIHyP6n/gP6hy/W/qHL9JL9/Sf1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/AFL8HzL/AFA9f9niV3/1+pynyzWbvaVde8/1mSvvi7lUVc/tM2H95i0+0z9ndUFLll/mx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yJv3ymTJebQR4+6pkplS5flC2bt/LGAsPaU3Cyc0Rdp94H3P34iJhgWQllCHYQRGDiSsw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rEzQipw+8vQBn7wX0CkqMqVKMqoFwS3hK8y3OYEzIomoMp7MCIymAymECvaJWNHoqJ0xD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1qVGzRK6AhnoBfaNdSpXUJXQLcFssblSoEYDepUDvKqV0OtRGWmG4nQldKiSpUAdzmDsfM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FMxjIQQ0Fl+GnvAVt07Rgo+Yzd1NTL2GD2X3CKSWTBEyfiI7XDGL1MzMNNS9+biJUInP7S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H0rmbgrhgJqlfEV0IMgwLOnwmCvPZB2F8YtafhI8WJ5zDXR8TLuYrJPaEZxp1W0exiFlgm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cQvmU5iBxiA5qM7w8MB5qzAXBHDXQwB3mMWHURRHF1yw8R7KbRnX3KZzKX9ysZFc1URmbH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3hW4jD3dpmavmBBfolWtRFqJfmBHaEFW8+Li6jcZEACedyuUhaNEqoFRM66MHhLMBzKs9H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Llp8Sg941VbipSSpue0ygBzAGJTbANdBTiVKvcXMJXSoYNRJlBe4kTzE3dS17SnOYwtzMS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Qm8sUc18dPvloC5qB361AgaxKiEroxC8hDTMrtDxNStkvPZ1MoMqenJcqaRJUSDMqJE6Ar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FRUiK4OILLuXLYOJcupcu5cuXLZcuPUZcuWy3vBd37ib2/cF7zNOY2t2wvuy3uweSNhn4l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7M95b3lveW92C95cubNsMalu8t79Le/S+3S3vFe8XJB1RCHhqUCVnpqDMIErES5UORhr3J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mD6ugMwCB2jDcBqA5h4SsVwQRsgOQfeAapK7SjtMdpRKIhcCulCRVmMiVKlSrLFhxKSpUS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7QJDMqxrGJcSaQ32hKlQFzKqJcqV0IEqahncY9kqNRDCO5IAfpEC2EdiZ5gYlSokOjYuP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qJOIQJi8S7gc5IW68wK24LQBZVNxitYiAAOTtG1h8wpmrzAj4xwwEB2FMyzBUL8HQn95Q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bOxyzLPsXmK0BfziAyqsJGLo+YZ965iaRqGEooxExiCZ7Y6muoxydDoxIEzUU5ZvUpZLi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V0jSJb1HEy4OjGASqZuu0wlLPOIrzG+5aymiGGIWYAIhgWIPWif8AGJnKuxNgZxrMesAeX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LIR3iLbD5ZV15ZuEz+0o1aHmICUOA3L1Fq47zKqO+VTShE7xkpVmwYOfoduBdNYjDCd2Fj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buEwgT8e8aQIgsSI8BlK6g4t0ge8KmaWaYIZa5leJXibKm0F2loIntKVgV0B5ldCXmGolo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3hMGDcMswwVxFGyN3pgHMoalOegBeJTFZipxKx0KupUCWdkwgLzKOI57KlJtvMt3mbTO4X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4laq8QRyYSjzCguJAxK6MXjonR4IbRUZX4lTAvEzFdoOh1P1H01K6Bcw6VDqSrh6deUNQC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epUr0n6bp7wQqFqNcdzBmEBmBmCViO5bcN28y9RAgVslrWcwV7cMRhGVb0Yh5QPWkYHeVE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xcStHSpUB4iSsSpUCJ7RDf7TCDiOokF2jbcAwL7wXEiSK3pUqVKgQipUCV1NckWjRzMk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gmNOblSpWZUSVGiGplgixd3KidiKXkD7QPEQ4KlYlRcCBtBcd38sOzORqEJorvHGK4lME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Vxg34MG5fveAP2xek3BD7hIWbIvtNYpofEYwV7x2uFtL8IxGgmx4lQraquIBM5uZTM9yVn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8zMjmioaPgIELgzKSiIjSVU5yMqMerNwIyjtK6U3uGIsuayHHQyul9moFM3BjBAlRMYlR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ljkRKRi3x4mAr5YaEy3M/XurCUb8Q6A+oA51AUqwhBgoghvMALwTgEuR+8NVVtjLBWc4iY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bHhhkKidih0QI6pjjEDGIymV36VKzOMysQIi8sFcsrtG66GZYgG6zFZZU5wM5l9K6h46B0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MymV9ypV21N6IAJTBA7xrtKIRiQxqW94CwTRUg0DcqZMMrvBqZYwKlT3jVWYZmblV/wCxx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LkriOzm6ah38wlT5mXRMw6PUmYkSYiD6enED4QZkCBAlQIEqVKlSpUqVKlSoxUTrUqVCD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dg3E9BOIK5/aUUbg2X0CVnoqVKgMqadFSpUplRMPeUSCbEEsuIcZgQIGYJWImYEO4mqu8w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yq2tWjgfkS3+zHhv90X+QXqOy/ZiOy+Urx9+KPtXndH3cAsfMo119yC/2Z5fYgf8AfgvD7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b5TSTy+zEnJITf3p4L5TI0e7g8VD3pP8AiQWskwqW/HEKi3apbV/gn/In/AmWvql8g9yWv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nsyhyg1sYNcMR2+kXw/UXw/U+X1FePoif0ErfuUZsCQtL8ZcMP7qf+0nI/Yh/uER39mXc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/AC9pX/Vv4nbHIT+xANg93P8A1cf/AG4Pj7Z3H75gyf8A12jZX/V7REt/5PEOP/k8Tx3/A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+Jox+GJ3Z+mf+ExKhHsDKqj3XMWbxGzD+IlWN9pgxmedwXeH4j3lilQNxEyYvNsCIdWWk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otw3uSDMlNDKN7BtSMs006PiJwB5QCWqY7Sp3r5R0WPAuICrzePqNHRbuvuMgKi37lMbp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hK4sS3mzirkWfiE/mZ4vu/wC0QrsW2/ZjAwHCwOALdEIl4O0VYVYUSyFB3AO8xNczeV8zv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dvmo3V/U7ks0xBtlfLB4H6gHdksqIN39R4L+pQ5H6g3c+J2FlDd/UeAXxKdvpGGSFYSn2l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fqX7yhw/UPO+CFTP8QQI/EOL6YCv4J3B8RQ0fEM6+k3LviFOIdojYjbe32lDbha+YdMq5I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B22uIDHEAidpkIedw8q94ccfxO0qyAah5rcvKNXsjVMuGOqtcVHGbbOGUraqzmCmBLLjDV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KDI+ZewPmZLPuiTPwMH4fcOw+4kYL8zRJM10BKs0ZfWD56A8jIeo27Jz4R8RB39J2b8Sw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XV5hzpL7qh7TwPqZf6QBwPepe2CQ+M3O34qU7H1KtFIBtzBcMGNPuIZu+8e0PEClWZZywo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EUcOHeRIwmAkV5l0u5MOcMtU7rvxNMKLla+0Hq17wKuvaPKIQXIjfS+5bhEv3ha7WpxFmX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sTyh5oOLco/cnvfuX7tS1tF1hzGysWDeoBv1BYMCBLgQMdGDGJTzEiRILMFvsmIeJzN8zs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AgSpUqVKlSpUqJElRJXRUpgQIOlSiVKhiXSDiKjcyoplYQ1xAJqVAgSuipUqEVK6KlSo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0OgUQSoQEDoMczdBvWIIL3bj9yIkrzM95UzMynzMypRAly57MruhfLN7nuluFlPmZgPme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fWpUqJ1AgjB5SqjCIymB2llKTvczEOBABW5SBA2LY7cFTLKbg4g27jFs1HPaeyUqVWuhc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iuIAZLjwBBrg+oWWA+IbCKdWQAAAcE5xOVMdN+Idmod0qJAOS/eeB+otsPqNNa2uiGvAS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NxsUXgWIuW2/eNgFx7lOwQAYbWoDFDptELvNOCowtuq7RwVD8T4puBgMVQiMCL2SuUAxi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T2LKDSeJenscTNjMqj+IVmEMLKlVObpuILuIXAXqZ7ljtjXmA7yqjLzKOSB0MQXMp2OlDK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lSsypTN1M6LUS7mHF3PZKckqnXQLdrKW1lAYjkji7mTVwhl0ZZn0aFoEsrAjh1CPY53B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sywtaJ3jMcEuIgTms/ULeJYwoKgsExLs5O8YslGNQB4XN3PGLz4mHbMGFSndtQGaYkfJYq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tDG4hKlseiShgIwsAcHzOQWADRUw1EzDoC3WYFblwYC6gkpXFQ6LuNVZnZRhwY94KhRwQq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xHtAYIym5hGnPPWhplKwTzgSpXRusQ8EpMdU7QUZzKvfoVCFPogPggHElWuV0NROidGMSU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lTc8SgE56RFQJWJUCVKlSpUqVKlRIkqJAlSpUCBBAlPSoEqFesRTjUWu6M2YGJfEidiEB4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egJK+yGihFJ3hodpjoCVAgSoLisy4JUg8w/VCqDRAQbzUduZi8X0qJKgSkpKgSpUNw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nxEIRh1KSqlSpUqW6LQMqIripS8TLiVUzLSmDvGPSpjuTKV5lQh5lJLEua97jTmqlFYjF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lneEunEVOYnulS84kS8sLbzcaGNS2qxUHMZmW9Kj0qaL7TLMvYPESQXpCACO6In3osxB8k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G2B7TI0ltNn1M9B7mb4gruRUx1RleqCWRGFFxNQ2yEzQXLh9w1CW2UcgpKumyZ5zj96pZ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+aSMcdcytxmyD95XVsYI0cZJUL2BsmJCbgVMwTjKCgvmU9alMuy/aMEUSo21LTCcwOooKF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lKMqIdolSl10S4aaJQwLXMc6Aqps1DQAjIOIV41NbjEdudQi53GV/lnKh8QaQWU0q4guO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YimNQoolMsWOJYIKB9xUN0XGym+Vl4KV0oCs0gfZuViF4IdQ6KiJwdo30VuXG1lmFTulq8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zHYRpxCzNpUqMBlQIt2Sow9LNftGmk+YMQrRAjZuBHMCVKhKuBRHc4gYi7hxLkrxBspAxK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plKOhJXQxDPDKgZhGNDPLPq5kRjeznHQ1GPRI9Egz1G5n4My4NyoOUqBAlQISpUqVKlRJU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gQgQ8QOokTEQ2g0FQpKu5YagXKlQOipUCV1KlSolzAvmZp04w0m+g6CEJs6YSd9twm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qlzHKVKiYgd5UrokroqBnUCEtXdAh3S4SutPEpldUlSuios8nEaI4AGxsPzEi3/i8xHDZ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qNAgfbErJd4vbPkimSt8JsYvZKnj9k99gNOxqVM4sYO6Llj00bEIKGlJFArw0GQ+JxP3If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qO0m6i4bClA2/UyUerT90AbTDmbNK9o41yLqrr2hm1Y1oOWi/tKiIaT/VCQt3X7ol8YhdB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yg0vxEUhcFsloVOy2PnYoKPucDODv6iZc1ByWoaz+YxMkvW/eAQ4S5gmtkubCpWD95X0gs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QLubqpc2EmLsu/cYyj3jfHE0vxEnPErXIOIqfMhGJr9sUcv6j+Utj9I/mBIl5DClj5PrsQ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KNDVlfUK21AMBvv2mAj1k3iFtw8Yilo/l+8aNEZqAg5/eNs15xuYRsBgrPmV1jgP7cRDI1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UqLVihdVz/wCEqcn/AFxO/wDB/XBcD/ntDQ/8PiJN/K/ph/x/7T/s/wCId0f++JQwbrfL5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kusyQs5qWcVJnnN06uH3KhsauDdkUoD2WymizVhQr8MpjthEuZygVNRtyhaU+p5uU4cpbM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VFv7ksHbNw19wp6VtagkKNcRes73X7SwV2o1C2tS6TbiGgYgavmEZZjVMcMFnaIV6WHyY4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4SW0R2r94tOVzxM0GyoAHV5qUKm4C+yjL+0VCJjH9kECo7of5iBQj7/3mTLIs2tQuZwhBs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TpFoY9oLJLeZ2Okg1ZsTy67rlg+C8nBvKoUv4joXzQIYgd4mIDeI4ABa2gnLSHhf3Dvz7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/7zE8C1/3mVcrsH+4p/F/uC2j/jmYL/k94q/5fzBDaX2/tAKwDRzAtrHxHYuBNQJEIoFRf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GVKjuL2lyvMBezB9dHpRKrpUqVE6YqcwZk6hVZqEJRzcpLSuhDBW/eL6peic/tOOhro9H0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PEJkgiEd5Y5SDmwwJUYEEqVKlSpUqVKldElSoEqVAzKggYlSoEoLZubwKxAzEmnLtKXJiv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Z3SulQJUqVKlSpUSDJ7zABOZezjotdBqEIQeoMvMzIpVtfeVcHjoZUro+k3Kh0NxmKmIB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aepXM9kaLGYj15iLfDx4gGuYtmWXQqUW1vtAXp20TL3Ciu0W9Cz2ucgY4uc5n8pY+1FaRl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xzAnlD3uYgtXDfCfKGmRsT4jLOalOvJK+0W3ADmSUQbi3kXat8zmrUpUHfUJT4t/iZ8P93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R+ISJHTU7bKSV9SlFzlLOYzbMQ/nYcpKXwfMFVFAhnaYmRBQJe3s0srI7wPfKwM3hrcQY7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hPLFDOcI67Qmg1HeBX2lEHtLVwSANBXY7lpS4slpzoHRM1Pw/2kq6Xnd+CJ8xiih+Z80Bv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w5Tm35iZSrhzPgLigA3GUnssOj5gfMmknB7w+ITJBFN5yi79o5tuxH3Fl+M3n4Yk4vmw+5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iftMcd11uNi+4yge8NUwKo/MsXXolgwXhsu/iLDebeeZQN0QD7QHge8YIpIIu4hX+5YVaQ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ruRwplYgijGwlDLhQH4ixfxH+oB91AJty7sy90FjKc0GB/TFLIOaj+CK2cowpuFXg5jCVC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NPBNXB8kxZYvdCqQ0CyUgj5/NgweXz4L81FmKuP7IsdnZ/ezvAaqlyscMUPtud+i0C+Nx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8L3HTdiQmbl/HeYYq2bSAUDuOCGe0wNzCRiGzmK2JYxV0krnWEqI3g6neDcSisXh7xxvHi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CNIC7hhaIg1fEup9zOo5hEXeoLc7HUanCIJbB2TIFbCyxu64lVjARjcZIFlabmYwDInEq1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RqBcTDMkmGveULVKauCNhgAfwlYJOzNgDD7XBONPEEaCpYlI+0I8qqTI7LOZY0vvLd6ldB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kfBEsIkq5V2sDpbAx0bvx6E9LL9GGewEQTMdisca4gvMIGyoafllPilaO8F5uOnMNdFjeJ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k9+kGfSim8pfRMw6ipZ0roHrr0MrqdKlQQSpUCYC3UIwOJaywLuBXfxDKG4t1TDRZMtklM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YUUneVKlQJUqVKlSpUSDJNE5mqaZeehQhCE3lxWyYWdpnDbfMKl4gpEehUXoei6g+SoUl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XfQGG9y5cuXLjF6KEB4GLHnfK++Zwy/67yvXE3fzC2ORxfmCovYn2IyOJpUINis4km8By4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QgaQNfMRpMWPtGbpUq9qBUPL2jJvLDLuMkaa5lrFzPgCJami4lZ8YIqrLmUwojaKlyywG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5g1+LDS3Q9s4cfBdhGtFqsJzHYSxYEi13+xB/MVfCB8Rgw+alaSb4R5iF+YVN2jM8ouozK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l+yCwamFKK2d4yBVGoI6hvUBkPYmWLtbPeVmyj9oo0EpuyZKF7WAHD4mYi/7ZMUdIOT3Dv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XYy7Qtz/BlkDd2D6hig+5/KJexAI5oOKio3b3C1EUr3h1U3Llt5tSe07ME73hmM5mMV7o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SGv4EBTa3/II2hbkoRPzG4KXE7QKlDg8YhdLbipjxQiWRdpUt1Ut2Pip4b4j1QtoeIUxsg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zlz3MJ3+VTvfCiUXKbLiIAiBTcsdcF2qe8BjeUzpmyGGIUHTCaHvce4DYAirSpsqOsAiGP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jUIaAUoR3GrAMDMlcS3hjUC6YI0uIZks5H4s/diakboh+MzDtrWQX94p7jVzuJK2q24zKD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tBh+I93YbR8sMIo2FvtHim8fwiDkwjXbzAxzAPZ3hUsb3HhyEJD90TsPeUru4Z1cQEaY2Y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94zAFtEBQvqKqxPwUw5UxQYpMzQc3xwxSJ71Vx8y9t6gCWjK/3S9n/u8ymtA2n6gQpaZ53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1L6Nkg9pe7Y0Alg0Tr17U0KQIYsGruI7ZRY4MdXCXqBh3V7O8HjkbgMTDNyNJKFoe8NpL8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e8ihqv7wJSnFqm0v8oEuX3FE45yMQoQ1KWyo9TSlS/a9IauXGXFis1ojZiXnPov0XFCHof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6EqLur6AVvxibKfjS5eZxGX6DGGycOiqba5gbvCfIl2kHRdTIHQIeh6V6E9dQIE26VKiMa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YFzKAvaF4nYLlCVSkCFNTMSKSLd4RJgpC1VKlSpXRUqV0JUdkeM5j0dFUIKhCEub9N7Oc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Icx5jH1HRjAhLly5fWrI46Oety5uMuMXbFYG2GCbL8RtzCu+L0qX3S7+C05TODRdI3pLS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ukusbmIKyjuG714Zit+JeIW6mSd1CVmTMVucpqCq6COjeYTea4/eaHdQO+sMziXNCuMpv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q3EmlhW37jxh7h/mH4H5/vF4FiWq/vAKx0D5irfWwB8Mz0++inh+GNZzE/cGgL9k2zOYGc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hr4Kyke0vLnYf3gUuWAxiWp27OxIIJlW/ZYzGuxul9R1XFIsPeaCtGomABXUSBDMMgObuc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OMJzBsqc/IpQ+mDCgw3EbtU8rgYG+Yg/xAYBcX4MbmSncUIKYjGolnMCZxKEIghbtG2l7D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b7ggX8jYwvuEsX9QwIvIjHsJP5mrrRi7eyJ3i56fLKO7EaLE+yv2hs2D+aAGnO5i4YN8sB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xKNPm4ytgFBR9T4toD9ovF2t3fuH9K8D+I9Wzgjf4iLyBRlmBOzsJ9Q6YiN6fmBvBBdwN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bpYNsK1zg7wpZV9TAMqrKfJAWCUcag/IQivbWm0Dy0iiADGkN3NQZpdYGysneYArmLioRH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KyAU01BmAHMFWS+KhuV3KBYuZVq+I4mwtMxoJy55uCcAOcwTkZ5g88RvBQJTZrNUyiO0Cx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Vy3xA9hC2C9o6Mbxwx7WKTECB3mOnBFpJHAssbg7VX5+YdqeS3NxFafqVGDMPljmL87bo+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IsUw8QI62oITdFULHVbIG2UNvEpWW5QMcoBMLfeJur+YEcrzCq3cRiLv+URdfKWPeH5h33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wYPfoszLYxviLoepZmOYJUqVKldK6JK9W7EVK4IFFOpsfeHr8RlRj0YwZJpmr26He4bd0Z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gAjADmI0lepj62UeZXo4mWoEqEJiUXg6ErvExqWlSutDuUNEpgSv0Dua+mdTDpEOgt+Ois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N/e5h7MWYvj03iq6HW+hH0BbCRyuDbuLLgkaNNzMCvQkWGGOWYOKv3R2im837JlwYV/zYs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7dubH8wh3aX7VNZ/Y/wAy9qt3/bFSW4q1+ZQYxX7zcgjpuVdg7lRu2wOHEj8Aq2MDVCnP5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woE2Co9p2T3g4kpahUQUdizUIZp7SyKbeZvLgIounFwowXPzC6ndxRswrdxEIAb3CJgJm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VJ+yNkA8pBgkyysmEFN6jbgMW3oKRgOgByR8U9OW5STGaAINRLiqiZuykEl+f7AHzLgSMO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KLuweGbqWSqjKGzftBn5ajsFHmZB5mCexCqUSpiH1PNDNxk73qKSrLEbQaHM2g+xiAuONM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zTd3E007QoL17R1eQYly4uLu8OPqYJcbZT7xKZriij4lRGypwlQO5ULRTzUveWETOJ9GzF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AD5RUolQcXhq3DHLBjCRgS3mKi3BNjjFRLSuVYfBUtNk13HvcOGPv/iOpTk6nxFHFk2U+5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/iZ9Et1/NQxuNl2b5uKtYR3ILKlTzZXyudlxGNrGIHoXwRYsRT9rLkTxjsV+ICjvhX9oRg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toVGBG6q5Uf3OFILAwq77fuXFRVa7yqq5advqVKjtuaZHOZcH845mBE1aiU8CuzEVsXfe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g4PLDVC94mzD37wBuphqJ0XnvEtf4moMfEaqFbqOwIAuLlWzwi3Q8OEaOj4vCvgcQNlRK0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MQyn97xJmKN68stDYyW95VX1i+WJt1qRGXlGCviPpbkamMLEOxmd4IppiqeSIFpsnENWWM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lNxGwO6zvL7Rb/Ay5r8SVsk5wEobU+CWbPrI6WeVOBmlpyP3n3/2o76NwN3K6PViSiysG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Ms5h46DTHDBC2yveLCL9L6SswW+0BdWL1HerUdwFD46bRJ3I+gx6M5m3TDCcps8zbDS4g+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3UqVKlSoziPV6s1ijmX2LIvVgwrIepgSoEOh1NxtQQPQqV0D1vUxrgQ1U37UNQgwYQhqO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hF5zMN9tT8GCMv9Mlx636M9Sbi59CxhiG4k7GKlci1JWH3CiqT/vMcgUoo4/MEJ2AL6nAe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R1Wcv5mhwBr/NziUj4RGdgBBgqC6ENWxUXWUvUHBFNx+gopVQDYPbe8cGAB2iQc0PuV2Dk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c4mP2EO1Q3s1hDDoOgFSUMczPvGCdLwHmLb+lH0XUunaIKFWsGtxLsUlDURf4EKVMnWNIV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Jm35mLiDZBDzS7bzC5aj2/wBShi6+R/Uu/o/1C6/oP6gwB5Cv9TW/I/1Mh8Af1FowPh/U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orSEF/wCmUGLysY1THKMXZIwCl7QiaRSZ+/cSxveoBoryZhmho2xqJTS/1MAIbwVUCoXhL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U7R4lo1h4l+kaeSNnixXV3plwVXuIkXkgw8r0sCW73iWgXmKnh7RE8kFvvBRVYEvPXWAZh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ocGcfuRW/Dl9osFHEdLnk1EmGlTx3gkEHA/4SFhbbPzqxAg4pqFAzvwXtslQPwOifKyxlA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qOnnftYSi7VXvBgAFZ1DQu6XBTFy4ltyrjoKhBeYELc3mY6+tblJDVeT9oRLtpI8Xiv8AE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svKf3irRVgCQ0UoU7VGHKVCrFS88QlocS1j45lgorVJazPG9yCIYJDpNnOnceItxzKu6w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ah8ZjwSvaRED2BiDVU5CH7InwerwMpWAvvGiFz6kVYDvMwsseMMZkFMxCqQYf90p48X/tB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aGa1PwEBUrtEGtnaAVnC4oHbUBOMlYFR0FuPB2jvFIOzibwtPBGiOiUM+IBQNv86GiDgI6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06i8rYac/cnIFyK5e1zq2pcAn5RV/qo8qf8d4w56ZOzvOK8oVNZA/mN14JLmLLDluEZcZ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GoDOOl9KlFSulQiqZY9TrfWulYiJR1WcTC6fjQZNT8XpzFZ0Y9WM2ILkqEZsjvAspliNwH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UJ6ccx8dK9DGGbzlL3RFOo911yges6eXrr0X6Hozh79K4yrS7x4gwhCDBgxlBHThyXMHNn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uXL/Qtl9LlxIYWzuFe3puX5mvQxlXCQUMBF4ZgOJz1fUMVJ9QJSyLZGAUzmQlzIUhvcSDN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4LxY15l0NSGbQg495iILDjFShuniJw2tcQnFmCUTlnGJQLnGMEuuDXMoA7MfMungxM4eOP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D+ItAN3HETbYbqAwuLVctbXeXpvh/aaLT/dMgNWi26nzJ+0RuCr/vFRt7YszSECoCtxzhl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dkOYdi2KaYGFEe8plNuncosARuNKniZgWxiUdl/MImGuyp92y9zmUfFWeGUg0EQC45bqMQ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e93MJ2Fs0oHsSlTPiJWmdYMQUDVQhAG9yxaOxLG6fKKw8BC7BmhyvkZn6hrBUWm8OO8GBX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6Z04CA6gtm3oWAt01Nk3lcqfl+8RHuyJUuXUpwS20Yoy8TfCjDG+9ypbo5JNKmJiqlIQ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/cBX1KIsUxUS213iuosXvtI9gq8NzNQYP2j2Nxd4eJ2hpz+Ey8zVM7riDqjRDQ3C2+4YG0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N2TZ8wgwXZ8PE4KKmQ4qGzbV1qHaGsplLk+PMqUbESYVd6loU5jiWDslCCcEEnjposMGaL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bBhDJjjjmM+1xWal5uWct0scZYVdjJJFspKkzx/hKkzzVQaULUVWdTH5BaIMsUXkuZBK5B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hJ2dPH9Uv03/XaOJfiZqASUDJNooRDXilcDcLlUeoVuiU80KAfomenKXiZOQ2c/EEVwXc2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mNCC3Haa+ENuhvxMLvvmbEyqPMMo/HN43OiORY7YiIx22MEIbGEmCzy4ooAWXAkBgvlIB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3DPU9xUyLhLl9B6lx631CVH0suX0Ba7gwQnvBi5rhmfvxfCdOZx6AxEC2A0lTae86Zn0z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QbK5Iroyi0rbep9L0ddBWxcDmVaEtz6J6zoQ/SuX0ejGbHmPB0yBMMuigwgwmkVwZgtzl7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X0RJUro11uXL/AEX030UNtSxyZiwa6L6MpbxChJdpcS7aZOiPBnlSgk3LXwDBeTGU/YjzG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jWI58+ynQwjaVH6g41wwGZ8AXGDD5+rvumebAEo0LLXObl2NMYr6IyKgcmhMMOakSbmtYj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tmabi+ENY2B7x1mAgmBGmcoPof2h1mP5ICkRLPQs4hkfiUCZR1iJLNWxFwnEP2wQHlyqYH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jpKNUv9xEnf8AGaX4EW3n9sVsDICxr4VQpf3KkBdcVjfuPRNsuXetKFxsgJQpG4eWULtIn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RtwxWm3ET24ztlFK37MHNAwaEtGENwi1p5iHoGBKCOqth2mErv8whQt95Tsb2QggeFEqxo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XYRkj21xWNABqMN5lJY66I3dlTEdO6p/ab9lm78xL5yUQtSwivPS5uflIhc0BlC6hGQCmz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8/vC7CjkhiGx0SHQCabxuAGC3a4JakQHmFAbqrTBhfYjmEoFtB5lsY4W8RLDijieSKFYP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xOriBzIiELGYmpUVmDI1GqW0VbYEslFNx2oI9hXMKwKXeY6GWMqhuAMA95a/DpJxXO+BHc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aIPzjoYIx/BB7k17w83oqp4gsQ7AouCGrjknPp4maWb5YS4z7MrSli3LMZDUzKEibH3I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ullp7RZim8xKllQwCVr5uhAz0YtDv0C17h1ltgY1OCAhW3dVByhjiMlDgA+M6g4cDZ/6w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6DqUHEf3YOm/eXqLOkuF/eWrbL1/uJXbn+pa2Zvc0+Jv31mE4i6jiVZ80/aOUWYQnPEuKX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qZoPtLly40IW6L+iOir9HFa53BXYjgeI1l+L0NxMejiOdwK6G5wpr6ZKc779GKnZiMTDK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aPofQ9GLDFVZxkdZ1EAjEMG18RdZ6DqTmEuXMdLlyyXL6OoCVcsTEejFg95ohOE4TmDCE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mSnF2Y3gIdveYBHUTpcvrcuXLly5cuXLiyyXGWSyMZdAAFaRZZLz0J5xBO4j+4CWuqtI8b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SgCs87yQL92G8ZAYv5l0Zaugfc0N8aWDqKkwhqLFJ3B+6DtpDV/7wHtlCNveIsu0WWaGU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G5KqWPhKURMoFPEyreI26L9+K7mIvfQLfaVeFxfUzI1LnZpB4PmGslLLufjv7SwGoNErlO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UJLRSKBjtKc2Jiy8RYhjtMmbbu0XZUX4luG49E0fhC+c48RHLN3Uf7YXEcqGahGQHiHBD2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/ABNnz5EBQXjChv6txubNS7Sz3ikCHFOZVuTO6gaW+dxDoagWw3zUFFV5AQdbVpQ/tN3V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1V9oyLno6mDuDHU4lGFcODnEcxu2GOZdjLAWfMpGZTBj0Nzh90ohpFXVwq2T4MQQJCdm2P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o6goqJ3fGEn5lyt82CE1DcDLPqLdDuji5poQ8NQQdD0xN1iZpXUUpftJjGTXKaFQpEK2G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LFhZecTIO3ZkDgnaxuUDgmj4DfaAB5mYQryw65Q2lXXErM2fMCrbL2lVMVbbmVLXz0lpXZ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IBdcSnc0gMauDLECjhj3rmHIcsa2HxKnAViNa6a0eYOGdHluWWgrBrMah2KpBcRB68wBa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cQq8KiO2WqVtp5YwJOZzELXXMA2hW6lyvZWjBJcD4j/20ze4riyidtTP3MBTzG+1LrNLlS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FGzbvCMJwyB/hb8zP2kRF6YvPEE6IZmujRCuxEgSuiPEVLhYDzCwXlhdw9CBqXLlxZfouX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Nmfh9B+D0HJFwRi9HfovM3U19dyvoIASKEVaNrGYe2GZRtUt+jn0sYky4mfMt1iCmLjVyd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Ap6SXB9V9EucTFgsjgFCZaVwTIjFnGaOiydE5YQhBhBii45Ol95V8sy7UVH2hbGV6Lly4v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DcbdLlvMv0XL6DojEe0NRO8eEQDXCmKXEXA3KwZByE1es8IbimjRZiEVo1Gk7y1qzb/KV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bptzb3hQjVMdoyoSoDFtGFBq1LmNaqq33iZwiHjAMOwyTfvUV9kUtVRriAsx3RQWs5Gajs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wsoModyo1Ljk94sI4tWYbgyo6aYW3n+8AWNowtpFeYsTAHTZa6873WYFoMxvnpU1PEoTej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LyEsMdHMdQfgJl+hlHPxDBF/EMVLAKBUoAW4PuWOgxREuWJdzAhwlGpKMq1mIQUzzFEwf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Zg5KuXUt75dhTtcLhV3Gv2mNn4P7xFcAtdEmMqs1E4EpGkz0YjonlfUe2y/cEbVphYAW+Y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vsTyPqK8vqIbOi0xpQcoJrMd2ILCmixzGubnVCb8zvjsLw8S2iTJuS90KDoccxqmxttz9x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KCBLApik0UDnifiRcx0pwKQoXPC6vVxK68nvB3BlpP2lMpxVTkGm4BZWS+IQLLbsgOknJa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7NmUT/dElkFPnEWlttwONwgXZC++uJQT5Q2Vx3jsC6eJaWWZxErJqtsYJj2iDeF8SwKoX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e2sRN1bIi3C+JfFX8ROOhms5Oe8v2UK+Y2uLbjtUtLaYBKPZZpl/yhK2YtBY7mo7juLFdL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qrf1UVAld8X5htWXBeYcegug+EIYa9/71DgT/AL7RSIDS/wDENmlrLJ7wCi7lC5q1x2hMx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nlAnneZsDTqK+QcOx8RKy3/niXu3/AD4luD4P6Y7z6xXNozHtxEZXfmK2tVIFDBHneREzH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Iwag9Ll9ajD0pm/1WKnFeDcV29qmj36N6cEY9GO+jDcXBmb3iWXDibLg5dB0tq3NB1FUne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9Bj1S9wA4gbqN3R0uO2PRphKCKTF5d5cvqQ631vrRfS/qWdxXYxApkYvaMWoqMuaE0xYMG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Nv7oprh3iv2oOykV7wdZlIQsuXLuPQ63Hccwx6r9FwzKldEqENToUoZTNLaVa95zsofbzA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AJyq4DsIUoyx/LU3ROMiaH5l9iaCaPiJK5JhxeYS5WI2fcAdAsuDmNHBdr9kL73yaoRYd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vaJTXJKmbT0gkYW41A57hVgXO+RjaYd+0uPu5V78X+8dscaXVrBATdMoZR/5hiSvrSf3YT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EOiveHaECIW1COuLa9Ie8cU2U+Iw68RX0IiYr5g5BahxM2UKFj7yjCSis+4VFKUg5lWztD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tYDoFjd9eYAEtqlw7MwbXBfJAS9OqYqc1ZMalXT/NSwKMu0a2D7lNgeKgLzs55hismCtJ2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Bfa4YaA9pusDmUw7SQIvY8Fqr6h1mO3+mHwtZF+xDS5SLLSWnLD+JYqJl5v5lvK12/shzH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kEePgFKygM4X9wINW1WzNk80Y2gNCnPvFfsxZmKCNtXEPWrHYj4wbZngN7NdxUtClwkbIB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WUH3i69lVa18EBvBd5UDzUZ5O+jUvXSqAAb7RoaCYxUQ3UwQiqZHyS+HWH/TjywsFB+0ot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v94S5q+AH6jVSFz9okudomyI6Xi6YORAKGvmoeNAFXeWP3gK5tjHGZQ5uo+OmXkqWVjfN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UTUO0taaSw7E4rMrNmeY5Rj8wHZU020dizttrcOH8yiFkpFVVjqGXmgFkeCGM/wBkIp11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dmCnKqjcrIVUj8pS5V85UHtMi9MyiHnU4RSi0iXGaeZlV4XOGDFFzL5FHG8Sx4XL9oHek1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YQXcoMuvwDl/nb/uWRKc5hW2nvcZSl8RdFRQqw7S6bl0gM0CvmEqawQ/tBIpyceYIbaSyq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oV2l9FOJjoMOly+t9GX+pi74jsvM/Bi1R/X05nEYx6PR6ASOHt0wfWIdGzXOZk6qmphQgR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rfRj6q7xHTiCqpNlkCcTNqpVdLhL6Lpf6eZLwFS8HMdTjNcuaEBIdAhCEIEdVg9B+ZD8OG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WyMa56XLvpcI9L6X01LiGM3Lly5cv032gxi0uXMNQRrG2MNFY7JnTOUUSjFtG05ct7RFdf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CTIHdxyqZBUZEW0rFm5GgG5eqKKsmLu4vFMszfEMQufEBiLC0KOZY+zl94KtxqtggNQJE1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MAcVwmju4EYmtjBxGvEMMVNBsg9UWKVCYdpFMwWM57RH90omFd4mciStYhA09FeYAUqey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LhRiIJn5gRBpRRF5oWnOIM0tlUt0rEdQhFmKUYQ2+IvCV5JMZYZcPiYwdpi8kA5aKuUihp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+MLqHTFzBC34i/wA4/hi4qxOJiLDm5n68BVcAFp3GyG0+IpozCqsH3jXU7u4XzfiUGCmGY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CjmUCgcJB217u8pZodqMcKo7VjERUGViUHYqXiKMZdtzDd1Y/xBdW99IALTwqykb/AHiJK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JHEM3Mg1EnyS+QPh/ultKqkD+0wLkIsIZMcLHMUYF1LVMKGbqKAxYivmXggMd81pRdLXtH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hBsUaLgZjqUH7IaW5DZUq6S2FbIfY8LFmJ94mNGB32hKBsh2xOd68v1MMjUhusFsJTtVDU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Xraw859yw8LGVJFLLbMBXaNxlzFolQL43GouHMs8r3L5QNWZYV2PEyVb8ESpUeIMEV1akS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pSZRx0u+Yrbllaiwrzcx+IQ2KZ7R3wrQbiGVkNklYFV1hw82ER5iOdMwqCpZ9Q43Mwp0H0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AjFra/mXIx3uLPPi5kSXuuFPZ5tM2XTsofYlLhmXuvPvCUte1uUwAXpFPlFVxMxKaaaixh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ugC/lKDre4OIMmeVC79tQ7aTyQbMqViXIrvfDMNc5TUtSroS4wxL60N9LjFPEVBly7ly4v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qsvrcaVBBEUeZye0yo7zRe056ll3GPVhuDDtU5m66b4b6CHQEUo2os5oN7ZaiEuPR6XGMf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P1ae8cKt+k9Fy2XLl9CV6mUGXCmGYJpnM0wYVqagwg9CKG7QIlZupZfCOtFjG55SOIdF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uXBly76XLhFly+l9bl9HpfpWG4zL3j7sGVi7ZdaYczH3Qb5lQ8xXqBLTUzbZdZtmF2QTEn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DXQ5Cze2EMdCveJ3g5lBhYt3mYZkwKlYi5ELIMi3LcCbiFs5lPvCV0EN1G2lWWWVZtjUwT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2SrG2SY10KLph5QuwP2Y62EPIPB4jISWLTUotn3CJQJV8S3O0QFU8Q02ksM7KhFTCe7uAB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MV5mBBqKeCWWNwvpUuiLlpaWy0OEK9ouuIl4h3RywTBRJFLRt+4eZTtBTNnSoGTyJqKQpM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Cy5QZ+0KKX6iNhcBN1Lz0b3FYwtkKqVWrJLp63GoYuowGsQ0AleGoRQeyaYj3h2omcypAD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gIqa/SVYCiCA1cEwxcbdbqWP7wEWk3dpqaVDDKWAkKGAHicIVGncDSZxztucSmGDcA7sG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ZS8LCwl+elF2hcrPY8QQNDDeeIT2hzD8EULD6RcS2/wCIqspyy61HjyUjYwTENnN+CN2et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MqbXbOPQeWWd4Mv8ARYehJSq6gUC7rmX12ZuHl3PwiZC/ETn7RgS8dCMei9NpkOsxXmGV0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V7QVASqBEhzF2X6mPryhAocQ6WTNQfTnpmF9L6Z6HpfQ8XCpWohLuyGxWuh/ZMTBm0SoQ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XxFy2xm4b1wHMoaC224hp1Flx63L63DrxL9DLly4sJfS+jLl4iwlw5XiISahqQjHsE3KIe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vI/ZJdbUXUQnwALKIePBzUsY8Fb/MvYdpkftGaQraj9M4cb7mtssiGqQ/3MWPvH95cftj/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/ABEmUQC/zKdXNWf4McCugtjjiKUfumRhFDMQW1DKuiY0pZefPaKr7Nf9Qz5ZCJBBNJA0B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IIIzSXKPMNHMgx8BGhm3RmQoG14hZFuyPd0QEGrVkH0wyduEsPaoHELL9sv70X+OJ/MCVZ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NWB/MUoBdEbVmxNFlIL9oFdBohpkoML4HAYn4qaH94W5+/wDvNDULZ9kgAuK0kLFdggplo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KErvEJWLhWjlXyHZjitWW3/rAAoYTBJpAeZaYBLH7zgvs3HbxfvBgFB43GLs7ncGqtrlMR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wZixULKFytpYUq+5d0hZM+0rJ+2DFlP8AxxHqZX/WovVU04n7loWxqbjoAn3A6yWXX+4so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vc/qE2nlR+8Oo68/X9ZL1Bv8A1xL9H2H+JowWDM+5FKCS18RwpLW/7EalNfb+iJMeOf6Z7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yVxXbJ9QUAi0Ch+ai5o3JpPiCrBcuE9i5ZYZptGZdsboVCFX4JTg2bBJ5o2mwF5bPxKUos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xv6ITGoJZzOyOyPYgJV2LSYv0QKkav+hgIRLCZgLyhrCQOXv8QFYcsucUTDIV7cziVyQm7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TW2Yh9eux/MywjKGrQoW8StGOto+8u4ktG5RMTdxCwXhR7ylmsW42Yi3KEgaCOgctAEU1D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4rP8AUpQS7aihQLlVMecELT6JfW7U/vIWXOksiNwNTU10C5Usi7aI6vqhdTKzAKjs52pAi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EdN7H9IEXTQVt9QzrtoYTY96t+0UXceP65XmZX9wS7RaQY0Y5hjmAV3j0uDHUYPBF6Mteo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Mp3lwxeX2mWoWly5eMS+DiDJViwi+l4mS7zADiE/FMSt3PxYnRWOl9Ho4JedzKOsTMGPtE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UgtmMUdojEIOpuDmR3DLl9H0PQ6kk0kITSyo2Mr5m2Vh7yHE0fMh+ZBcXeFWTEH+ZQQMjC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/iYLx/8AHEz0Xdv9Usgnf/VF/wDV+JzRm2j70GyMd4IbH5Tzz3k+073iWwfL+oE/eUqMj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L7f0S5i54X9RInEBb+pl2dgZfv3aSwu5WSzJLxZDkPtKhsdjF7C9lIAoGvAgnEnxmPD96l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pT7xZzJagHPCGXX5YO+WgIjaFrGUXbqL6Nx656XLlwlEY9b9Ny+ly4oGZWsS4MGGVGJr45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VWJO5tx7QFnNP5lD/APcR3esUo9mUwz7SgJdeUv8AGx4S/KJUXhDI42W5hTYYLrK9fSi8H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We8iqdeF+6OxuHf9sx5raI33IQDxB5GDe2CyAveflLdOVkuOXWA10dxiY7TPJH7tTcOGK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5Rbq01ES5eYRsKnuiUGWrpz3iPCrJV9y4o8/Y/CVPWAygEsQf6giBVo/C8R1Bzr/cpAL3c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eBsMdpasFDdU+YC21YSIauJrK72PKPSxsOXPDRt18xPlVWt5Ny4VmKrvGVoaHmEg1h5lK1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BdHe2k+SIORDQ5hhdUQweOLJTH2grsE+I+d1AnLfiKs17EsN2uChwac8ywsN90vleKofa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9agigaCJRhY1UMrfgtzNI7pndS0qKNRcD2lARYU4v+5lnDb5WWPih0LIbWRyozGtAUJNY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7zPfboSpQYuKZhbItdyV1guwIgSFPITTuixVS1gCh2I2B9TNeIDWovH7EAEmClHZE1KZBE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bTqX3yWhT+8MOdVuoo6XUz7zAvGUNFUy9cLXfxMZQqVse00Tgr+8sxZP2ptqDEvt2BQU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KQTNK/wiezRS2RQFmOIG8YjaWteIdPzO8i5WRPMfswbtlupRu4Fx+aCYspXSRLJOwsKFH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K4qnkCkyljw4qbPdRUnEsCvzEDbGPCTCrUIMULazFvPT8wkJQUhWWWiwfHMDoVHAuGLQpH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hvncJ1QXiNCxwEBZHc0+YOrOC/iCWFpRPZ4mmstDiWyokzDcusyXuU49ahm5Q2biOe8WqY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ibajT4qgCapgMMHe6xIW2A697lebXQJABihuE7wMriX5mnOZR4lBoj46Be4S4vUwtmPQS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iW3CJe4h2IUS5cpcLno9Gj0KpU3kSUXb3SINmu1f3O/kZDNbFobF1qnvCciW0krsfv0UBt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ZLBr5KRBcJ4lVUBCyXscQK+VRNzYeUVXF3ZOaoQRpLECC2RLJESlJFYmVcVNSliSntAj0W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yvKw/wBChfa/wn/kZd/Qn/nYVfwZ2/oS3f1p/wCKikXd+pKtfVlv9OYv4c/8nLf6cxfxI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j6Ez4M9kp5f3EC/xJ/ped/wCvGuj6csM/Wjb/ABI87/Cb5HgS0WPbLol3esFAAeIe8xeU1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BUfRyIpqPYahNpcM61c0HaJL9DLgzHoOly299H0PqveGW8xzuWdCEdDUQFbaGMgoIIb+Z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2wi5igfUFkd0sAp/vPoSVygdJlhgjZ9pcAxaD6IVgBoZYGlQyoP7hlcc457ynhB9+EmKS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xDkhR3mPj1DMGQ6gFDIHnvE1IPsF5uWMa4XSTL2oVAc4+JpPMeO4Ri/GDGUstOaMhj8w0r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/jDosgS1b2sICgXUsaNKYcIdasXPz1qBWxTbB9iZmxlGzmHLZEynvYCWb8TteILBvUOOt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lUe8r7cqEavAvco8NSwzBCzco7mtZpgoLHcR44IIOIwFZae8w2fxHahuK54NQv2+I1eD0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ve6l99AXt7z8BFV2sPMS5iwXh9yy3wDf3lCBKVr/cWTxCGDgzDJC/xR16ER4ZW0u5Uos7S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kfUuXbebQIXcmiZH8tBkKyG74uIziyrV7QB55FyfMTSCpnTBs2jO32zLo7aX2uEZX8xA3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cUPyMdod7QHtmGODi7P5mVegSqC4YAqpTmEFI9mvf3IcKlL2QGBNYBCmc2uq794nhrENv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7pQqcG+ZbQGba4IhOH8T2SVmZnHzDaE7O4z2BZHfri1w4d8ay1q+AxBWTvQJZVCaqOOd7y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M2Q2lzNVr5qKHd3gWXblsTur+8sMTjoGeY7YBBO6LMe8SxExm8pcFEoJeasN1MoKrb5gEw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ZeAUpGoqU3GBqLZNtQcxXZyoH4kLt5ZbtNO7FaPZYW0u37zFTtG3cazMFowYt3TG6xa9pc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c9jEOuh0vxHor0TzB7y+l1C36AOJcWXLlxe0tLcVL6HRxMRQ0azKpiJQvtMWEsGpiqlRD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Ocx9uoqLe5k19RfnMjE0Q/ExlWwpG5MYG0PEwX/siK6ixwFebPbEFP0ZkwU7TcrJ3RO6vA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4/wBQfRPkQPnPZHi2/Af1C5S/B/UQfaH+pRpfh/UygZ8H+oKWKez+og5+j/UcYX2D+p3f2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UWP4z+o9r9g/qHQh0Hrv0XLVwRqU5ZcRe5cv0ktIFQX2uBS+ZkKhDZ748OgsNTiEOi5rp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SiWpfeL6JYsuXKC8w70JXeXGXUt3hbcsiIuq5iy+ly+j1uLF9JCPHsmbx0E3CiGhhIc2Jg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zPMYteKlywtNqmtWFE+xKPr9oz4VlylFp55hKripVrbSnvEGulx7TJNG5S94AB1vV+IgCZ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3mDFjcFy3/IFRLVjGIvA+dq3EhNXAjLIloEWN1PIQRVyr337QdGpDf2GP8E9yKagvMvNNi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CrJl7VK1QtaR7vLAaaAjuDPZBpSwwu4npiJ9DKPJF2Pepmg9QgeCXY2iUTdtBxDdtEBa5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+jKl+5rl28Je1gwmad5qwEyRIzqGae9TYqS0lqwVrgjPkuLg/UbvQosMVt/dv6XLD5oCu0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XUyDV7w6NBvr9MxIlRN4TPU38TUKZhWs7xmWVbH94gwVFJ/WZdgM+0APZ7Qxk43LDaFMuI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5k0zH2JckQDDgFo+KhMFcWfxHaCCovfxOVFsFY8xx4a/7y5pYgYupbw0xGNPYhBjVbgrho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vmYQs0LLJMSKM0rFH7zOWF9/7IKdAAx/aN0QoMMTqpftBiUNNIpfe4KTK2R91JWdAtq/m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y375azPEWE/N3mPH4SvnRIrY0OvzN2qYxLKisXFky7ENMISFHZMqMRoT+IJHFNUvyQwpU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eEls5CjFpEaTvHXDfeAbii0zAFYTO+JYaUSB5F9yX7dwjUWfaN3ZGsw5UDCXNeSLWF+Ii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IY3qmWaHHNyus3dSthyXMLtBU8S+lgq1Eg8gGa7kV4t3m4n6uLPaJjInO5o9UaxApuVUoc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L7Iv+Cq/7okUHIW09oHOBmuI5CS3Mj2gNVJrBIIsTRX/KGltd4gb3MTaLW2PxFlMtNJ6D8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1I1TMNQt/eO+OhA2ZIVDGYGwlS14tV2NA+2IBw4TouDWiQs7Qj0xFh0elSuhAlVFOZ5KhD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LoxDvJd+r2lWVAm249H4NzQvtKp95Zv7Rp3AGEvEYy4xl9K3P3yXULMVSdks2y/eD5g+Zf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nf7jYzLkDS2Z7xyUwYwS7THu9whlx5nbmBuX5l+ZbL8w1DUIQg+h6X6H0XLlFyXfS5cuXL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vGhdvujE9MQg7eJUIPU6O4R4CZNO8T2iavdj+iCsdbjCMYR1K6EutQK1YPouX0w4uDcpeX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y438QigSjqXLlDKf2EscHsRRKQTzCmj9hLuNOgnZLiVn7gw6g/ERWoihFbJWCB27gFT4C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kJdv6kMoXwErhOwuK2zxkWsSDLIisGpnYKgURu8YQXF8tbTPHkiI27hiMWrgXEndREEjmg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6L8x2GeDZYOSJLdFEbvMJojxsEWJ7kKWBLOudxJcy3l70j2lTLdPxL7EzTFrU+TAZLvZMI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xVCKo0hJChhaj4lGBEwWHZBkxBsVHnV1CAx73AXDUEVqErfxA976dbxCa+d8V47TuU7l+S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yuoc4XMJ8cA/yDHilt3S6AnDAMN/yXMMlpGyYgK7q8ZpFHulYJ6Do9Ljlzwgmt+77Yt6hR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hZglor8s1+xtlNVwBuoIdz2TozKrG+B1K0132xsRNasJdR4523NtjZ8QuytBhmG6Pxdxst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Zb59oKhY+ZW/27pliZAUty3vCI9TsjZLfDh0F03h8QeWGhKU3HDhCuUvpoyLyRTsmpMIIv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Lh4HN7jDgIFEl5itMCAYAg2ox3gaNhFlkfmBXOJZkCC7MTBfzCBIwaD6mpoouAbFwFLCBU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mGRwxpN8NeCjUH46AIYeCHYj1u7JUnLdln5hjvIrMBFpzzCwpYIMKXeboAytLkyYhnZa4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osy2qNLivtUbB7GJOy1wdZKIgMFYmQ41BRKOzgotjjBEdPagzIrWMPpR4f4lSV3DMx2IHR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BLzGL2nvCWy4F+IHeXmCRgFRZj1uLGadHEEeZZUsgHFSuqqcqOGDVHiZ/KfhdTUBBdnvED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pXQ5mfhcvHMbbMI29YqJuUMwJfLBHcAdMC93HCEviUsi7JBowjWX0PSQhD0X6K6X0fSbnE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dSgW5mi8zmPHujadpcUJcIRizcDj3LUcWZKxqFOYaPxNvQdLlXHHqy2mety5fUKpuVEO7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wjK63LjDz0uD1vroGpvfpS9wA11HpUqur146kuXLi4i9CVXoqJ6Bi3DcbnDOY7ptjGqmRu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cLYFGLYo4jfRErJCHLREzaYBoJY1RS8kot/MpnJqb+Yt3zWJUWiwyFrCNMyLMMyi0MdyW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LlxzF8Evovo0RbJUGoroUdPS5cvodNEuLNy6izl9GC0HuxCWhPEJxzEMA0ziEHMLkscGZZ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1Zubu1gqd8HvAMrcTN8cQmBsi9N+IC233j2DQ92ZZn7RVburt5i/KvzUyLcsMgLTxeISk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y1MMKhjaF2lCGQrtDUOgKx1RGXl2ojuF9mIcbWyeGsMouKnzFqKzzEtjuDL6N8TDzKIYio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6PqTmVM+OtRM5MQFwMvEZXVZcuHR6GJcUrMCrJdblSK2RWXLlzbDg8kBj2la3yzP2oDEDl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NBCqqs3/tFRReY+iqilx9pxeY5zM7GJsnLoHHW4R6sZC9iJiInebl5k+ITlfvLY7w8+WDO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vDURU8TYJ6ToS+h6r9D0P0WdqZ25kL1cqzipeYGLhavjqOgYijBno6aUKpcZUWT7oho7dD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oL0egy4tuc/oMvrUqBEhK6X67h6zDB6X0v0Ul9Dqy1YIXWToei5cvo9LmVpPZEs0RCZ4v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QLx7ymsTQcQYB2SHZNRKUuoQvvDomogalVNX0FAkGWy5tw1KW3VQ8f4hNVnwiqHBKZstcw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mHIScUH1FMs2ly463ibAPtDrU1GLh7dDHS+lxZaXLly5d3FWUIlG5UDDFww7IuIpT0vc5l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qSxExqfPctHCAAAZgaF9nMW9fCWQfCIVnaFZa0VwMX2rXmUbgVvEUNalt93ioFAY2UQSS6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IKw2SlwkPfPS4Zh0XYKMwOZxN8wiy7emnSxu4dTEKgnNRrhvoS5TiX66ElQA6EqPRgkuhS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L9ar0+ZfeGdwFxN4kVFVcuDUUfNshQDAV8bWUhSNEpoJ3TbM8C6EjtVO1YgbV3CPEYxaix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sNHS2kN9B6XU56XPjpvcT5QDvSC45gw7JgaiWTEJUZ3b5hnqQh+hcOrHrcuGU9SykzHcWp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NhC6zvoIQm0vMXpmovsqY1zMe+Zxu0UZcuWcM56jF9e+j1vosvELepIy5cuX6grt6CPQSX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H1rhDotRgXv0+etSoy4y424LYTYp5g2UMGMFsOlYQRo4yPaDQ28XyQQixRuBUeMygzuIy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MY7QXgQBpAxBTiW+7MdkL6D5lqq54lK6zKCFYJadogYlmmpTtL8MBMSh9gR5Re2IGPgkyD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acwOHpcuZagPMqcei+leol7gpxcsTO41KvcBkS9ona40zaYRrNS8aqENJyVAxYEuaTzMkE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XiHIo95fWZfmLER0yr+8QDqpQ3iWKLzgqMNcwrAmIFhyR74hmDUYysYl0wVFpj5KyVUIHU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ZK7kG6XAqkp6WpisaaqZTfSonTcpTEsWXEPDGXG5zLx63pcWXUG/aX1z1JUVviMOixKNNe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cuLBHXQg2xKYJd8Jsm003KU4vwTuvB7SthVwKr4tj1EO0bE04ISJqOox6cdCy94anPQNve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RuYWOmEpjnFsDTEQFpMsrgN94nQ6ll9Lly5cvrcvrfR6nqsqiVKnaaoSlLzKVzeOmEuXCB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5rikPlcEt49HzADYRZbxC+eh0vrfpqV0uPTFsYelhfPW/RfqYejbmVHodDoujLlxY9SXLi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cvowTQmQdeEHpPcy13R8Qs4AhMIZIBVJiMxf8alF0RMU8dKTCpq7yoJaFeJdYXiVXaZPEE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Ya+4dqAS4AgvaNYlJOLMkwgKQgdglhkRcbIzslGcvEdrT2Y2YhlV1Ix6viH6LNcWBm4R11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NuCXdTGxmsKRLY2iWodzDzNYRWOjmUnPZIiGtfxHBealrcucaiKjeu8KZCDLOdgLICCGL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AAmkbljzntBGiMmqiozUrcNQKoX5g8AxXJCFw7DBXqWM5vuGiF9ol7mksW8RFg+zTojWIF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aS7xABQdNIN+8VvMOt9V8y7036X1EE4j0vMuXE6vWutneXGqzMNS8Y4wjEgtJRRiublpk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qW97I+IsoBy7xCqAr5lxaKMxKltMo2b6MZx0Gx7wOXTOA5dBLzLly+jL9J6jUYYIypxBoq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6LLl9bly+ly5cuXj0EOlxhC2W+EzFjG4jVHmYg7dEID3n1zaEGXCHR3LlySWs4jiKzauYV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cqVKInaBW4a6ExGXnrXS4uJcuCXLjDBjUuEWRZYbZcYQlxZcv0vS+l5lqq4r3l9Lly4RdF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fRUevEN8via9nux0bQswLEKxJnt2ylYkdbiExEuCobWxiw7790EJW0jUU6lOUOIRL1uJ3l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sll1KOOgUYhAsYEhxfaAA4NTzJhBA8kPYlfeHYldKsgJSEyOU7O/ZEMjZLvpcGL0vqSkt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cshSIsHEvxcHv0JXiXUXsy+Y7UAX7wrhezwMUOUWq4w72spKM+0C0D5mklqDMWO/aPZqd+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5D5lF7HPDHVdxTBcpaCGZQIEIXbqeLt3xA7R8RcjUZzDIGzhit1BGmbBse0JrTGOaYtKWI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YozlKAFRYdozvMdyBiVaJn2hNILuNK5msZcUW5WcQY6V0YdKlTUbnvLg9Liy2MPQ5h0x6L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9DoxyUyjo1zuV5qG8xio4JZY2lkaFuNLGkg4TEzDvjyxbc1JmO70IAm3KxjkrtFA6pmbiO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mPD3mgizZOXfoPfrfV63L630uXCMYlqOtuo6xEGDCXHpfpuX0vpc49AwZZFhiYMwRu1iPX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hQzGkjiaRYXDcGD1IdTJ+IttbmdGo+fefURzF6IINlwYi6BhqLWorukmMvEqEs1eZfW4r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3lzjosNXFcRtzcqbzDVCiwly49Ezds36Ft6D0Ny4suHVlsuMv13LjL9DAnMtA/lmwL3q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4ii24VKJeUnRUfdDEq9xVhLhqLiGIr4JCz5lEEzcaswg7oBJS4ZTQYeUouo/CX7fEFzR5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YApB+ekgI2o0MqYIQRUqJ2Ich0Z2mWFRFZrtAOTcrrmfPqvasu5cvpcWLOZmHe5feX2nnM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fUJ9To7TIlKZmBvLnzMbHcMDM3huAR0cS5YbbjsItiyXPOIljD2xOGh9tTi47VuJTjMBWM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Jd+JwjXEdIC3k1K6qVKu0iZyjB4isvvOMTTprUzLZnhg90FO8vvZ7xNd5TFTdwDi0MNweJ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kOwYQ9Co6lVBCWPMZc3DqMuXF7RlxfE21FplxZcIq6r5lyyDLnlMVLI1zLYrWIpKEE7y6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PRjLENMdGqX2li1Dfcli8PjiDlF4jbSqFUhUMcuAuG8A8MYXvmxtYPduVMZzKqqKrLjOII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FwBjByxZgwZfT56vS/TvpcvrxFqmmK10GHS+t9WHU9Fy5cMwIjWHMPbT31C3mD7R+7IBoY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Ai3NIcJywgwYMNdCuLGfBHyeYpZURs1KrGpfRlVAiz9+jTiY7RDhzLG2+qLuoR6X6FQrx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sl9Kz0pXRU46Ea7EwcBHoqy5gKl9SX0W4FSoTjpcOh1rq9HoBW4x636CXc9p2RAA5PmBrT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SpUqV0ESAHmGNzlh+1cC4qgvBn6RFvPzEBdOE4dyhlc46CHF1MjUacRtipsWEbC6C5SKn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XKC3idsTcN/KVK6GYnaVKiRImJgYKRn3OpHSkI+g6PTjopLIvvE3RLuX2l5gXggrIdp/5K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GataOxHEBw1LAKVUsXDRBqtRKhW5k1CBXe4DkZ4hFXiHyg/mWbzjvCGy1hkYAZ8wDvXeEG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zBCvJLPQzTDpg8wahkmQD8kCsJNS+t1F7XOI6xFcFEPr3hgczJixl6uI3ATsoaNTCUgIsW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yRHePlB7wQljGHVhcPeMvPRBLJcpzZFtx1InRly5lNlTsj9QDhqKG2oB03C2r6ko7hiXGD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Es1MwsSA8x4vc5KDKH9+0LsYKSXVZgrmViCTQPBGcAkE1F3Y1IouDNbqPRZxFCs3u5wjCX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uXL6XL636D13ow1FLetszD9A9Ny5zBOorhlU/QLm4P5qP3jiNTJarewj3hMq3cWX0WKkr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GPZzLMJ2izZKzBnE7kupcd8R23LM7JS3a5RVoJqPWq6i76N+RBV5uHTn1OoxZcvFQA2dA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W4W3iA5nt0OlwC7rMuM56O/VniWtkuXBOYsfQxjL9RBpWZeB9icRmVRK9FSpUIS9DOGok1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ZiXsncTUCbRwKfuXr4/BNMPa1Sse4dEN/U/uNY+UCftxCMiFyWUoXyZpDYo7EauYjzDB3g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YM1+OtQOlSoxIqHcuJUtmGD4wz6lL8wZcUu7fbpUZtCPmWHiX3h1DHmDvjtBj+KYiVzxpi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XK8LvTCh5d4RQOVEXhk7QAJW2BSNuP5m2UGoCtbzLrAEHIq8NwZe/ENJy8cQMAodxUs+8t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ehOIIwGHM1XcCEGbISMRrWUOvdXBplnTUL7xhFl36BYKOpl0F94LEeJhnKIJqOvaC2JPiO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QNoHcl9Xqyi+hviVXX7meC+hvos3CkCcqpYhFwf5iQNwq1PaEe0iETZndEXbSttPzLoK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610uLiXC2VDmFTEWnIJ2Y58QEzM3zBiUSp836MwxeKA3yyTP61u6aguBt3iCITBWR8xbF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Pg3VlxWx6HR4TKnG4aPaczGRy6Bly+ly+t9b63Ll+i4cPMu06noPXfV6XMmOFfoAcxCKy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qPQK7/u8QxjVgqLmL6NyYLpoTvOIFdByBp4iGiqMAyNc3Ze0oWIMQ7DbD98Liz4ilR2wnC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z5ZgPibeth1WHQYuYtTIl5lyp8fovVixOCnaCJZnogQ565ldHpzBXrrq9DXV61GPR6X0CI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hjUCcdQ6h0KlSulSox3uTk6YnaPdK6Z7y2Ny2Ny0YYVW4IBwe8Oky8xu/c0TbNl5idAjA6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3L2tkqRsgpY7OjiXLjGbuUw48ylYbly3YlZvMHvGUw6UXuFYq5cqojoiNbwDlik2B3REL3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VUbUQqIVrdxAd4VFm7jwSvOqlqGke8ZiFbqAmQahzfVghwJhivRqpSjAeZRUvzMVnPM/iR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HoG7YyLk1Bdb1BTNxrRTBghKuckoTk569VLshR0mmWrVTNQlwmmZi+YPFfaAoapmou+/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Eu5UpRUAHJXcw5Vdoqxv0BgkA0V1zA7ypUIE2D7TiWfKJUKnwwgYejvcDojENG4Fi5XZoM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we8LMqaYKU4Y1mBBCMSo6zcRDB01GriCBXiNHvLRV4qLNMpuTbavmVRt+5buyrpuXBwMJ1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+Fre+9onUyhAR7AGNLIiys+0uxtD9BQ7Q7YRlii8d5Y6qXiMz0bjtn7sXGOqOkIal9Lly/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vpcuDAsT0X1P0blwzKzB5HyxOYtKartBoUkflTDnntApSfBUV+i+mVRQRUe8SqAtKp2TcZ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O0S6E5FTBod3T3h+DDgv9Q8LXhiqC0gKispyVzKpK17x3V2iiy5fS+mbhL7wR09LqX0d9E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SyKNEFTPUj1dQu4nbuHUsHeIckscGZzG+IXzOOrAzf6T1GX1uX0Gei+g1jc1BKAxBKlSoE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Vm5oEj/1QThzKHUaRJUrqCYjWAZ3hEMuO04lGUIQhqPEZU10OizJHcdrFwFuPM81KFwszZ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/mXBm54ZZoq4YaqU7wEpUy1H3QXvBa3DnBg2rQcsSfIeAFy6X+I0upvwSy4HsrKcYJRo5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eI7IqFAC2MgKzKmDe4DVU+JiAFHJOcPmVNKvaW8mbwxfM2lDA5BqcbmF4BUu92ANEAKoA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ysTBoZdhmaYR3cDGxGmTZBigc9IgCIZKz6hZd+R+ZT7niVCHvPzLg37y4PmWJTmFTmHRiy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8pZmI1e/RdbgxfMO6XKRHReZcvO6l2ys5jBqb6DtLiskbkgbpbjROvuShVYIqZiZ1qM7mw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c0hnzDW32RAVhAtxB2lkRGWdQDtMM52VGupkmRAJYghotVanfkzqjwQAicP3RDZyKuGEc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WMVWhFNswkeXZvMOfeMWLcuXHTFr5idGV+OjKHS/8TD6eIZQ1cJ7RHrfS5fQIGUF5i96TA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s7tDJf3EsAMkp5lUcN7ZjOI4j10z0hlqPnoJax5gWYI6WHhlnDsNmPaWBinKxUGFH34q+I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bfEXEcs/GIR70vWu8pheJp6B6V1QMtQA1DUfQy+jFqcx8S8xmVXVVwYvRgBY29pwldBYkB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ItbgHTGMOiN/oO/XfVY9GGN9GugihMJ1FSoHoroEroyuiVt9FSoAyTaUxXDPYShvLpr6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tWAHQhYmWL5gldTrURSwUIghdZNrFl3ZmB9yq7IMKRx0uXFdL6NanHeDPfMviYMVpCMrqF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I98ePLEUrV5W2VE3pDW3EGiDnGYUEEkGkdsy9DWxEl3ktzxbxHRmXUJKAnHeYLi2LRqu0c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9wQYF8R5CYupbd58xNxzMwiAzUQb/AGlWfdLBv6lsuVKgS/slZYy6SWFiq57wUHbBvtNP3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fvEwoatpu/saPsyxLQneXnow3aswmXGYvgiWY5jVmV0uLRhl+8XgsSmWbdbp7kVVxLozAu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mDL6XCqWEhVoqV2Yi6lffS5gzqWeaFHLLrhoRiRKNKAmRWdzcoiNMHUQ78QIorxWYYKtkH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lZ3LBLeevMYo1FWC+YzSXAdxq3iZcy5LLY8yzdmPsIjoFV/Q1uIsZDy/kSnQUbidpuU7Mf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qBKhFSMZcxUwtFl9O9LvnLMPRIiDcUP079Fy5cuXL9DLqGYSxSNRFyiC3h7RHCl6eUFqY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Bpglu0RgYKsek6s4Dt7yqtkQCEEdyr1MYQGOIWHhvtK9KFBMFIsW5fofvRczII6AaJfbcu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VRSz7w84lZXBBA5MqAXWtYTAgcORzqaIIPMBjItJEEIRY5uPLFgeZgZfeI46gyhC3jrfQg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uZeYuIm4qY1qvErL7S6ZVKQzOSJ1Y9ctgwoMEJcYzJhqX6c36Xo9WXBjcGtkE6LL6alKg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MoIS/Q+iujGPoZUqJcqBUxyDEdppKlSvQQmAOZQL0Ywh0RqUEEFSE2zJCWJUDPzLhVpNCs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mGZqZLLl6jfx0YOegY3mDkgHdiQc62EYP55Yb37y1ESc+ZSyzmIysXNrR3jXMGDRhkSqq7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C9jSTyEIc1Kac8JzCKyOaIh7ERU5IVVbRHUpvoWXvEOAmGcdlVD45iVP3CaNxYtwQeQ4q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BpZPCRSunFERYD2ZkOjY4e070Ye0HvYwRzNPmDWpcvjvBO7TJCPcA5h0RdvZESZiZbh1yN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Jd8wVWUNepeomWShJUD5lSxvn9B9BeYA9kavBA4JnBBAbb0w8ACxp4sAUPAwYk2osyuzue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z3EsNsRXMQTKXDE7CWalkBXEqwEFpjmVwMVUpOTh2YPc7yESVzq8GJSInpJVYzva4T1Wi9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R3xNWfURUVrDBIOUPNw8kxmHt0uLUyxNfvMkWtxQvQNdLl9L9Fy/Tx+iL3gnIGqG4E4Z7F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JLnAJlFZl3MajbthXBqSUD2zGMK26ji0V2js15IJR7sb84MqtjNsVO7GFq9BDpbjuy1lq5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McJBu2xAOUqXDqfGDM5iMtlVxlNMR1AYKxK/dMpWCsy24OWhi0aSi8p/MzNAF37wCYVWh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ZUKbivwWfjxl2xAxOYCFVhjBO8s7xelTj0MuMthqIdo6j3KhT+45wKOly2X3iALcIZfSpU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ckqnz0SGKuLP8UGHrel56vVlQ6MM9GVXJKWzW4rqalEDiU6Feg9C5/QfRWIoyTcshWkRl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SBRjoxOq1F2y+lx7Y671K2J+ZM0QNscx7xEE24l+CpzuDiMqc9KjiJcqpVqXEVgsqlxFRY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bYZJy95Q8xJoicDVSzYC+YhCB+YypFikt3i7ubpbXLL9A+IGCQGRwdk8MUpmoihXI6gh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tSF6+ZUKNxtxF8L6lxtEONsdtntLq3llrdsMW2eS92NgytY1HY1OiHAJXug7hBbD4IGqAd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gMdvE9+l/Eu9kvnmO5akXkOYIFQw3HiKrdQldGWx0qLlxFiTStXechUceY9BFLANqfMK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o/jqy+nz0ToJ3hVSjmd+p5lWQ6U3qIDlb8y0pnYEZdK/xB2A1klqA9xUbjsWtjs1uPi47X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BhiJrdx6DF3YpzOxAb/lMZBsomEAaXV+8zoXGoXAT0z98AuafgOMRqh7ka+ooByMVsH1G2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zPvEQJi4CVOY/RqSlPvExI2g95iPRVG78XGXMp8ooMvpdy5cuX6LhLnuUvGOjLly/Q++R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6O1jsKV3ITmO6ArZiuIrDEKxV94k2Q4g4hTUoY7lykduR1SHMOaFc6m5j2WGUkgtcxjeSx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cyioxrBIJXiZIbpiGCEOms1wZRI6s4Jewz2TOmu4cZsthW1CVEwqqUYm3/PHGLi5vvCwe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Rc9pYUDhwyt4joXqoqil1cwuXxG/eCQXjzCVAmO8sl+YPoFwEiy6l4inc6JugWb10JmZ6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TrQYLYuRUFUuOei9CJl9b6sWcy4v6A5jLxFualTUoh5m81NIvMzZjuJrG4mHUdeAhCEfS+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kYpiMAOejHUroSrer0wGY2WokxQzM7DiGqmBMOkMyAV7xsl6lxRxFb8xwa5hqHpw9Bl4J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y/Y21W7ldOz27z3lz29oAPdimkD7ajlNtoVMPRChxbEOc+0AlAfJAWuT2gHaopwYXFRkp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nKzASXuHSsETlLDzEOWom4QqZgt1iVyy5a0xK06F9pbm1zllgAPiMMuNQuZiYQRlcrsSF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IESGG4r7V4QeCDMcQ9DRuM0ZcuKLDjp7iWPovzGFsxLjbMt4l+Zd9G4CaloN8xU4lwvxGF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YbCnmoA207tjRK3tMiAeEUWpqIAiqlUVRmzjMG4qlcx4bRfQxzLVFBz2scJOLRI3osW2+m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iMFbo17SzR73CaVZQFqUFqUibtRzFv4AGJ3gNWrVgIYC53ct67zYMb3cFJd9iIJzZqExQv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uBSpXbJLcy5eem8H85hcuAU6KDLl9Ll+m+hHlFHnHVPS/QS4bJTyVO7lwjWodka2k7CVx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c5ojA9iQih+VQGEPEvXPaLmZ1bJRKTc7eAJuZrHOiA4FEFmXfMDEjho35htviaHMEOTEoC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E+kUckqoZIkVEBIS5rEC5tcKRGZa3FarFPiJF8I1pRuU6YHd2Mr9B8O3aUalRdWcj5iGx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VM1AL5trVzgFSrio2naJcX8QUlOYIL/aZ40TMhcWiiDdRW0SzpIhMmGF9Frmag1BBSLgrz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ZZgH3KuLe8R1+Uq2fBi5hLlUzmPDb5hAjv8pX/vPnfeX3ZVN4pcOoMZnBlWZbz+YnNPZI2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mGspaW9pbsfHQG8uBrvESvCnkT2SiU7MCxK+ZcuXCnEfGX7QIqKFgUK7I30S0tG24ryrEV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stG4NgzcWI2HtDrnqBKgTXoZUqJ0v0inZjn5ildoF63CEfQFfEMMxhHalCs2jucW6bnD9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BmJFgzFylpBb/AJSzuQ3KlcYhtB7ss9M0Ne8vbUMGvmPT26eYucmWE/qO4j2j3XKrRFZdb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3HuK44lBol7ilGXEIIrV2S62nuVtCnzB1d3FIV+JvLO1ERfBnCqqVdLom6JhTmONKrlg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QqiBxAQHBKn/XK+o43D/jEqJpnHep8zIGOLIAWtZ6XCAO4OJ3kcByhYs1FjL8SiwviGZW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Ecbl3z0IdCXc1KqkTlUSwpaq2XORCeJXeNsDHTmYcC74iLJc2Jc7NjX7RZZzw3/aCMmuLY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agpcCKPJG7AxZv/cLgXkjBQBlWOe/0xskxbaEy22qr6lBB2Ca2XJxPFnLWJVo99xXcfaIh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xG4VWkazB5ZilNOydxjvDWVtMThJcFwErfeM6MbZVsAzC6lQ2wZWrpxKYnS5dF38zy1LmU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S5f6F8THcxXN+i/RcLdhK29jya94uqxntuXgLe8BYe4RSQK7CDnlmUIZJuXCjwiijTtCP0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AKLGHmW7Vx4lEuplKuU+RjHP5lOQHiOkrCmI5sgxx4FzChh9wj0I8R2nIxMvluxR9EriQ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fpv8AJKLCC6j6YeSeU38zEJjpDLNZe3+yYrMkQVACfLS6mLC22UwUU3LjY5iQcTaEVHM+U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ktWSb9mIX8xRTKMT7GoJNpfZ1CuXE1uLlALEHMO9LYjtFlEAl3BKnEA6HobdPuXPMJvdpg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YrG03EV1UtwCoAIXGLLeJa4hfMZQvmeJlR1Mwi5lwahhuIjNjuX0epGHQjkZawGIM0lxYp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l1KHJeZdS8wKKNTYQ2R3GVXW4w6UEztAldOfSwjGMb7wDvKnaRurEOM+5QMIniPZGLSG7b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0qV07EVsNw0RWsvPvHTgyvmP1TJGF5iCswC/CNQivu795Yn7GUXmVu/tlWkvvH/cztWwyw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AripQs90RmVTuzxAp/aV5gSsR3L6VKPEqNYHUccYl1O/5nFGJUUPCXKxlnx3gkMGq7Ny8u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Ci2AfEMCLQosD4tdmZxKDG9zKwe9cqgIC8ldzBr+oyN1zKsEDWZhNwm0rL0arWJs+WZ/KL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zFTZuEdwlYRD9nBHCd07YYGFm4H6jW7SgCj2qJtI/UvFFHtPJ9JY4VlXlAvSe8quC+hLDb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F5zFGqrxL4S61LQJuE4MC12yWb7yxHy20X7QaqLLvmHMPF+PESkR7MexJdxTs+5cuIXs5l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5iGXmCsYhBvXMxRlceDiXfxD0+uz9o+ka2YwHR2iWVI7SxwNzCW34A1Ctq+iEiK4HLxFUp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jCqxnJELi+ozOjWj+oQL5p+0pXBbg1uHHR3qUQpZVkVDY8ygXpu4BXRvMKgjdgiKIrLxM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ei5jYg3l3ibXiXmOvCLEUHqRZcuX6xhi3jmDZ668ZyeZc01S5aEq9xWjgmBfExLeW7hWhe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LJ7x0pYQggJaguER8IYv+jCzm1daXmIAEbJbSeBaqHgR3u7iBS3aYuKSUFOYcwfmCS5jc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ZIOAZgcgEQ2JcdjOCrs88QV0Y+6MhREd6liquyfTKC+cZL3i0LkoWZAUo35ikW7dQ6hsmL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rHsgiGpdmJn07dvaUnLsFcZI3mMQmLV4LL5u1l6KsQyXdwC8RBgmLqNQhbiGkwbO3S5Z3l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YG7ZlLgxlTAxydLly+legjEGUgHZ0qVKlSok94suPTXQlxZf3Fjosq2CpcuWvW5mJjjwS/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uMI4RWuWJHLENdGYggoh0v1sNkHKCNbNcZv3iEsB3GyPRtqJwQqE7J7TbLIitQO2YY/ak/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zszLJiAuTEq9GU3fZhALxW57keIfqWcMyZl+YiXNJzlNZcpzKpO1Z3EuOY3kZtXHIktK1G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ArN/ERFvoN5gLW0WJbu0viC8lSsQxVHmXnNWx8S5d8MIgxKf4menae8YmM9O+/voOcMF6B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GcDrEGtlOu5MghNLjS8d3RfxF1mXuQ9YI6GovaHcywvjjiofBCmD8wC77Qof1DEIEw/31W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eeZefmOneEspnSzncAgrXvHGodKgYqVKXcq8QK10fAZS3bLO0EcAEqGIM8qjrpRKldLHdR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1wNMUDMuWzCVYI3jiK7KlzmUE1ETdF+0ZaGqLMFXNK1XCr8xcXJFZH9+0t5mHtAKnXeMF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7L0/EOoO2wss4vcN49Np4SoQ4yDL3xqAl5+DMtm6g5atyk2PQAIdRziOi3Q/tFS6q4HAPy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KFCayS08LNhCqZjdylhAiQUFmQGYFGvMWjbY2jKQag3Eg9oAffEHBOYsj1QD676XL6Ubp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jfvBtxuBgX4DIoqX2i9jvB31wHMLJDotXHLPywPf5YriUVFJpVmZBOA+UoSJozgUduKlZb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nW2TMG5Quo0AncmRxkII3ZYiVrarmGhtFZKsBbGIC8kbvHMoFbllYg8RC7nIXLxAd7inaX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YoKvlMrF7wlUFV5RBO8AaINCWIM0cw38OJLfgOV3jtEFVVEpLyArzMUHnUE+xLxHa434n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4i6HWoS+j0uEuMoG/WdKiSuhEgBr1vMuV6HqLgtI02Qx0SB6TowvimHiRrWSo/GiBmKr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g3AtmYcw4t0I+kLlKMIDY/EBnPQ1g/YiN4bs+ogVIwZpf+8p6exaSulQiwXeKqEV7gRO6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23LKm7CmXGsxWIlsQtNxscw6292DShbzD9oI7bjvKq9ohsiTmLia9Bzwl4+JUHeNF8wtq6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EX2zKlx0ZY6jgmTqpsWFrHaOP3jSUnw6d46jHqLjVyuvzmOYPac6l587i8HOZf7VAs5mUq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iiryhBVceJZRexHK0hWiJ0XG2lHmAL3294be0qsSoPPQ3NxwTFFy9oAVB7S7wfUvBBzPa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ZLv0x8Tie8Q3T0qGOJuVCDLJmpcPRcNlEvrUzUFxQcRywvVlqcESC09+8t3ct5K7zIu3os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K0RUwlYMYlWrUNwDoZoIYZK8ylcwT5fEvxiMsVojcfmMZbEGqHpO8NGAytxTmOQzAOcvEK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xBTfmF+FnC8w97KEuOikrdwhBrvKJuyQdszXxHovOKgWrNRFPHMct04Q3gB01Go4aipYxK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hlljRiWHz7zaHd0A6oxeo02T2lwegwZfpuHUxlD1jwhNnaW1YM3UylkpHjEDi2Uxglsei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rjEZyC0zVQV2jzH81URJZ9o/jQL2uPCN9pcRyZqWZtLZ7KhRDRfzAyGdncPZWq5grghto/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D7g1Bso4nbwSp+hQvE2Cc1pTdTOSP7DLBklgyyjqLGYRfmoo8xOSPNUztbAmGCgHm8kdFG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VDUQx2kNiKCQI1ZquaE2mI4Ldh+1TRmHLLFe0v2jSFYHM80GXBlxjDqLTDnodH0X0uDL6M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ty+l9H1LBm3R3tI7GYuSglyoldLGDshGKgHXQZcuY6NcH56XiXLkuYR9kPBqoooYlzbftL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HTKrYh2FEtcwaKqaW9OZXS5gFWg5nDkuxLMjJJbfW5fU6nRYzZ3FhAIhQjV34mX6OLH0l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26FspLJxQe0uGG5c3GKPKYQ5YngqMi1RVo8TTUFGG551M0rmDftdHgxDEu9xBOyo+wOplO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jr2j/ANjo7h0YxZ9e0vpzE7fEStzxMxonasxmVxI3cUXXzCWFeHtLwsrPMCXxcopkTEdIX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+8qYHvHcNuIeheYsGBjU2iz3mUMswR0jO+iGJthCtUvxNkFX563Lz0KrfovoOjGfEGXKaF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UjgR7Tr8SxkvdzMQRjB4mrOJgegxezLnzLl1q2oTGg5iY7QebFE8cS2pKJxuOHcm1xo8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WGntBWudxVhybom5wLrgmgKOAiNhfIQmk3aqslVaLBpjZpV3BrAqYDU8xDXucMRZ3xUFBr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bWYUQtvUM4q1s4lzFsSps7RAVvRNk7JlbuVFpydo0cN+0sRA/uHW+87qUdXC5QYGaMNeyE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cSmHtL8QHtA8SpTKZTKZbpUqVKlSnqXZY8cRBoqo5cKGMAUG4+zJly6vPeWqucQC8XBjD6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8hLpnHLqLzZP2xRIcHQ47P/CY5W3EseDHWJsYeWZhoiXoSJULC2nbEShTIckI02+8tLD3E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jf2gGxFOywndxt7TKU3PeCmdwDi8ynNxd4SoXHhkVUqcIxTHzE0du38DBkFmaA/ExUMOJ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VsQBZaqMKKXfMs1ykVlNVGnEu+nc6F3S6lYs1Oelw63L9YqBiNQvD6bly+ly4sZcH0Pfrv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xgqYJduoAaOj1GGY9W6xN1lpzAYMpktlvOfeXNVEITvOIrBqVNk0t1LdSpmGWvTUPfEFs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M1GXGLL9AxZcvEtnPRBKuNEkUtKvaFZ2jQvnpSsy5cuMWG8ptHLBjAjEbJXjxGFzMh3qF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1GonvL6BKbGMP7i+Wd07HtH3ltdul1rq32i78S6Jd+0X7lxi5l+f9wfuLPiUMrfmB4gvnM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hmBjENwEg4Mi38wNWeYi+LluC/YhrzuBXEroMv3hPnp+9RyYKxN8a6LqIttVX8xG9Fwe0N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RncsFRRqpVOegyh2zDEuKS5cbXoMkcdSoh1LuXncvozFWoHdiwC4A/LHJFd6jbRAWVjxH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V7RcK14gj+0S3+iIf0Rg1EuKs3G3AcTKAOwOPiUYGvzEzU67Ro/E8txvouUspt37x4Xmd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cAi+wS+pNNRs2Lz7TDxEGomzOoSxhaJd3mK5Sk1eJV8RjUMviZStX3YWQq9Yl7jUoOeZSD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UHEd0oyw4POr5IDpi6MiXApi4ubh5JkpWUNMoFsBbUSD2tWdfcvsuxdg52jFEAyy9iGmfl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AYflR3rPdLdfnRoMryv6jxH2X9T/2v9Sr/j+J/wA7+p5f3f8AU7Tn/O0/9w/qf+T/AKlG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9z+p21+oPT/BK5JF9y+oDSe9Eq24IXHDlGkOlVZWNQhotuJVCgWp8GZWUjYw/UN2JYvIgK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i7cR8JyTEE2tnMvQxV3KjD/eJE6qNV4rLvDiXnoLCEeAvLGhFqVi/mDqo83NZs7Rowt+80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lPAhpbcoNT7NzMMoaWsIK/tLW79X3+JWCXDi0IRXQKhZbLlapjBR7ojFauUjY14jVHDj5g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mUuXBmaDjUXfoNQStwZmL2lw9Fu0vrcXpcv0PVfRYvVyKcQZcFMwUoh031uXGXL6HMqNC1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VL16NoYS2stvV2BEtrEJRFVeJVkEIqRwNQCTcEGpZUgk2d8pkmWO4S5HBcWMZf9gI06rsX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QH0SxSLOyXbGMehOIxWWrMw3qVXDBi9eGFQK1pZanOCiFM8JFly4xYg95diLtMEzvM1btK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Ve6gWvQVu5c8yrHmO+lUGBZ01iXA4GjMdzWLLGDmKLXEUe11EMn4i23HUuzfT56OqjD0HV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WO5HFXE7JakuwGXJYmBOYhbX6gDRmVPqHo+OYo0SjtDvAvOIGe8cLLirW2NmOaxB7S+DoK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e8EwljpIQe8oPMGyMetwWymYc9DcZoaxcEFVZiWd4alixvmdLl672qUviWKffxNtQ9Rx3Z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aKIOAV6sftFPyf7YdWjf/AEwBjNH76WwwfUputkWtXLJjntGOOHMG6bRXsyxdTABlmTEIu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YEo77TAVY3LxAbvghO7BbmX+F4VyvvhobYFr+/iuD5g60CbKBdFxe6QGqJLOGNAy8WHZi4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89o1cr3gOhDvcLsGM8xbdy2XXs1bzLYXiZwlRylXNG0h7MRFg+8GChhal8xygs5ahmM2Ro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SHHUyJuD1g4TLKG/ebPmWcQYtX0XCG4OIS3vLZbLZcuX0uXLl+Yww+rIRLJduiF6BjtUTV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CyG2BYhp3AnMaZmTGBACDnvFdJoYW3RMZFt7megyS9OnhlN5BrntqhXGCIgFa575mONAMD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LuUaHdHyngXEoKgPbMKOYVpMrE+o0mcRTvmWHzMb2sy/ELMxTSezLmkEF4O02qKLTMdEU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JglWVcsKAtN2jBPO18ZlDCY3HVLmkavQYuLUQUylnzF3g5imm5dS3joMSFXcv0DGMJcuXK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j0uVKYdCMuX0uXKO1D03mX5oQTLqsDZCpVIa/QqHEr/abfeDCZEyW6hbIqJCpbhgCVEJiX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dFRcy5sPdLzkP54RY3boUbxKzEDvq2sL+E6r0uX6F4iKzggykNauOIrgHMOQI6RODBjtEl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X3zCJM74iThKOmLMUyMysO8wDqUUQpfvLAliWPLoG4sMNA46ME7zxSnUHbW5eI5VRFuW3P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Lcr1Mx0JF95eZcrPfo+Oprz0r6ned/wBpxPPzLM5luu8SAUIW1BKAO1peCsfxCeeIeg6p3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0Y4MmamL7dF7hp4il+Yu0uA5oWobRuJKDYZmse4OicsyjRVbJ3/ujXGep0uX09ok08ynM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QVq4ile0TEXZhlkFpzCoCvdjd+QgVzmVMMFy6jltglXcusXjiHSByv8Rz28ESiQs/vZjSk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YTyRDqd6IWAErglf5iOdoKiN1Eys5Up3HAUfEAQ0eIk4XYJlWSuxFNJXmVqxs1cqrvMHE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L1XmGlEtgpapz4lopM1ZFJbV2uA3DHGJaHsAS8CHxFWQGucyxFeIDHDlAS3uiVJffEFpdv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1YR1ardhF3hrUSlgfcRGgqmWvGpcuDBg9SX0uHS/RcvpeCi1UL3ZRGbgaXFkPmFoTFRejm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GIXfEzJaImh0DxB0XsIKKpvjuSi3k3n3hRrtBZlKTMzGXihGvkJigNwuB/uXBCpCv7nKDu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K/UsAqPNPiYDmMagVVCTmFiCA8ozUsY1QoOsBg7zFPsJUtfLE48g3iETN41qKC0zRCeZs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MF4AmHhDaO7MTA+fxFdUZc34mBltlzudBL1G4dR6sXcuHX4Otx6ZKvMuY1ZK6V1YdT6Cgp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0X67IdSCk7Q0niAinMveH4jbDG4HEeCMx27JezHRWpfmOguAwTTpeJlVu0W61eEO4RtrzU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g9iHR36K63AbWI4YHmZVTakzLnfK3h/aGgf2cr7Tw4l5bv/ZDi4e78Rf7B/uLaTt/7R7t8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f7Si5G2QOylweyVMxdBVUvINgjjaVvExW6mlE2ht1ucaonu6FuZQHkW5nAxn+kWa8y/8A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cxlPmKiz6jzBgx4lEV7n118zie/U+J8zXVwl4uXZHWn+parvKCJWwuDfbc37RnzDEHtPqE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v76HTqDmOt1cOgbhfWpkYnz5nZD/iNZuJUMe9DXSyLkYILrMGUxpcyMJmXJEav7upLlxbg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tYIbUnY93mBCFq5z+YV1B3aoi0Yjbi/ESi8wLzU2PMNitHeGq5I42Q2vHSEO5kp+iFxkoL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0yvFtRsd6wK+ZeGCKoRU4qCnlgsP+YSCV3lYI2Um41jm4SDzUG2UTcd4MQrtUMKal1uEO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Z1dwGWo+m/EFDXuQiYPvL+YCCtn1No+yKZAMbmdRTBi9mncCBjir2Z94Iik7Mx/ZGow0E3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UjVytRdS8u19oaANyu0Xh1CQ+DeYfMo3ZikAIWsn6i4GKHS+ly4MuXL9WRlmW8Y5ibE3Lu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G1SQQLY5Zbvdxit+0Avee0pY0mgSKGjYtxFQ2C4vqbJlYEj8wgrL+6oiHLKCsBrGY1boq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VjUZNvaAIFiwsatTpbfqYVXzkUPloqG0GClCrxCm7q0XMZnxd0xbr8wBozmmLcrbSAMLS/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1BfhZGzWmNTeRBbBvO5eZTPeLMyQ0QAEvpWSZrLwDcvUahUyqnTllpKXF1G4pigxmDiXM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FnPR1uLG5fReOr1brrPSi36Hf6BGO/RUrqy/SR9B0dYlYwV8ImcGJyYlxeUBG0WX0kwAmC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NTClpKYDUBWOvaKWV7zDBRytz9rL7dLix9aCZzMIPiWc6scd8S9NO6TT9xtHviXElK/QOw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T5XyW/iKtPgB+IfF1yplat/+HMZhr7rgSyGRS98xtY0RTiZE0j+orzNJWXBT35jNTAuK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6lRmDfS7c1OFJJe+Dpepsl08ztWoq7R8/MTp+IK904NkFxCceYm9w3qVh9o79PfpYc6haO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sGfM2+IGDMDH8w5xcqsMqVEhPfHGYY30RtKdjO6iDeswyziEar+ow0WGzMoO9RCVzdROe3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ualnPEANKsx+IwpZSK6ixUyLIwdpCBlr0vGZZeMS5uVMfEvMu3DcC6Mx0BTlqonij/uijq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lxCxVbFhdGeG/iYjJ8h+8a+e5BbxG7NsqodCgcimG4oVdESrz19oZ3FJw1C2MSL5l+GykV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EQLuUADjcVomR4mY7eYKtzUoTYxjHJLcF98RW+L+albpwzj2hsbWVQVcsYls6ls1qOZlUX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QGJkI8yxFoniDYbIYsJDEa4LgxPDvG4Lhj9s4uVXc/Mo5COSES69yLtA7pEfkRCwhC707M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ygJTlx8kuRw2FvzBKQrEmpp0uX0IS+ly5foTmQvcfmKy3lxDUOF/MLNjiUU3b2im6KumFi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T51AWeJnB4LiWqHvKRD2R/gVI95USzCGPY7mbLb51KNrMCPqk6GrlnJbKeZn7RuotH9ws6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ERQCc+0Ob8rQvguaw3Nl5xZFO76WpkUVdrcVX/wBUC758SuNjQuO6BwPesXhHm7L57xCCJ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mbw+YQ+JhMxiGm6nnlqBDsgseY20Ix2QwXGw7OfucYT94hzDJLNDbL8w114VG2iwf66cR9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kj6UjEeGul56EXo0lGXH0HW5fU6MTLi5kvaPOLO4yQh3IvtR4JuHikyhomC+O8sJgluYMM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L0ahETifjo4zUcMEGbjjJU8xBin3AlUGcRuWXiJY+tA3buTG5hfbMtnsAmGXylTRN2hC2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l8S+1sIAxgHm6ne3iLUeJiiwzImXsmgCBWcC/GYgTfMzl0wpDkVzDcq45DUVvlZmHGYqn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k8S5SbhUu0ICgbZev/XFD+oqK3xPaPQ6fz14xqe/QWPnEubalg4PmasC7bfxFwVDcyNYn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b23maMf1AG0HNBf4jHgAMH1EtTU5OSGUfUdYLhQeXFd4QZZkxFjU0jiG3N136YZXLPEXN1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vlAIIp/CK+vW4s30sNss7xRsqZbYGlQq4XllvFbNvpMQucVBZWvaFwDtovmEHLNltSpLfv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Ef1NWalZsGL5QDm8qRWhdi6I8QKkOBhig2GvmKSycMteZxGMAlF8jid5EGuIZehRlB8lW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ZKbjDETC18wBnVvaGiPnMNNNwJvaXmGdstN2Sr4ZaIdkwz4gvmcxbrVXFpAHDBe9ytx1UL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KGNHMc2Q1nUyzHlOaaN/EoMBwMPEfAxsjG0HgiwFW+4IAD77lAsv7pi6hKwqOSe1mXYVeI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x8y/J/iKv2iiwiGFrXsznBckTQzwG/qKLGBiEZfS5frsXkrxcFnllNsDAmnNRYSlwZhwkC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C3g9oDUcauVLJ/EwEg6xDozuNYjA0stWez4iBzKssibEgC6ina3QvUL0HmpgwU3UYrvjRE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dq6YY9sx1msQtYpvJtNx6gyrAg1tD8IqAbKbK+I7PqshqZFELq4DBVqWCZUmGUtxcNH9LZ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Ny2c4j76eZQ8qAgNIPyS5KuYuaIlKXE03MUVBO8ymoAxC5GLzmZbNRL0vGZUMrFRCNxlxX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0UUIuDCEv0X67ly5fQczIySpY4YPPQYszMzPVzFixYMtl9HpdS/U+k6aQElqnUzTvAXmNo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QteIljVTREJBYls0sYKtRyyyrLIo0Md4BfsQSmLHCn95mFArBRGsP70WPdwfzBogAVtQ5V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brULdRTbq2YeuyrJZAztpe9y4sb4S3XYbwltY39ocQuFMj2myAAVBmmaLHE6jHEdxUSljd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suRUs+lkuCAqOSCRe8x17CK/YjuLNR0M/GYthysNI1M1DclFVCvJ8wmBALSworppKeagR9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rBG6e8ssyjjie1mJN30sUMrOriVnUTWJznfRl7lx6Eeh0x8946qViHT/mFEpFrmbxm4Btq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4hP26Jey534BB5BNjliAa+zfxMghx2E5OrqYuOYE+ERIYzLOe/iYvEcCGPacuL5m2Nw0Pe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O5tJtKArn0B0tlxYdXfQWKI7RsuDKz2qVW+I2vbX/AJQa1v8A53li5cBaZ8AGAfaUbcAG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NTFhdjH5hbQ7XYTMpnZQglkAlhIoVE/EJs0xYuetFAFZWfAeduFwRYzJ7y6xV7sWMpkuLs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h7rJcs0iNSsVPbXvHyx7wFKJcaxyxweWBEVi9wFQWGJexllywvXMKayEdXBq/lNkv2lGa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gJePeKYotS27WlPE1eFRaFsNVEDRcBC9mILpmv7SgX7X/ABNk/EzIrzF1EPmKXkNDgVvtG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wE+BU/UFdx0j2uFCLbGHxFs37HZ8kZUeePqC1IulkjcxL631uXLly5bujTicuVfeU7g2I3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BtVftCPEzVAAwFvzbccQVTtLsY0iM3zqZfEpWwjxqxiKLxbLVa5OEMChMwFuzLlsEFmoMl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T2BuXTLoQyLpHxE7LsAHfEdwRobENu8RSlLs0d7qZb1VBc7UW6UeDvFAxGkXlGk7VmJ0w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4IUAjA12GVj8RcZs3G4iMMBaY2ZTBxQCItqv7QGHtLJ5zM+OVsRpq+OkeYsHPR4M94NMfQ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Jcv0rL9BFjrrfQMGYoZkeenHTN4JTH0PR3OfTUZXo56XRLl9DpccoTBLuXJtKYsBcai1F0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2zEq3ZK86u8twRIiTEJpuOwhWawrRPaYnx1gleWDWY3yU2JcdxAszM1IJKiWB+fecyJw5R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B87JMPogsVNlfTL4sAWL3cUdkRSYlE3bfmOZaVN+xHTY+N28ETm5eFXsTI4LNZP5iDspGU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JixAK6JhiBbVsTKWN0Klog65TiFyArFuYpB+Uoh7bN+Yiiq8pUOY6Wp4faUXHFsnBDCs+Z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bBDMzTBxi1aMhKkG8RWV7QFzPVu1QYEijrxH4jv8AiNhOIMddyVp+Ymzm8y1HEAAVNx3PE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8foEOmJnMVRKsr754jCbZkDPtLfXXU9vvqQlf9U2XhgutwdjfiNjctssnMClGIW2+8NHBL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Ccx1BdoTM+0Zl0YqOuzXYmbau71fbrcApiFDpd7ilp70uVSuIBWxCtrLjmADhsmeoXArcG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0cckVMGLzXRHeKjuXmIRsSoVhsbpgrLUuEsHBL16ZEImPRO8oHVJfeo0uLrZSQXhEqfmOv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g74hJaIbZai+TxBLbOaiUr3gKz9QUqamDRHsfqGkb3BBt3HFYSAfHtKGeAjC+9y3TsFysU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mGIXDeVWU1Ca9mgw5aDLSh+o4xXljZ2yS2OeVttxwLVsqg9pyq6rLG6jHcTYaxe6mrgAyV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YdEzca0HD8QQdRSnb3gWKscjGHW5fW+jnLcHP9o6kYChfzCtalKyNRVQoAWVKrgO+IbgV7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iJZY8REAaYjyRWlOIlNT6Uvce8G+KuEu03K5eY1XE6pmV2gjDuAiRHJC4w5biq6mb3Qcgb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yZtlaB2llriC1XevzcQ5BDRD4htdtnKR8fN1VQ3SUvNfMGfe8xrDm4a4mnZEu0zHM89oE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RrzqJRdlvyxbQhsJeqmVdKZnFNXPw4QsHEuDEt5OhFDcIQhLly2fVL9RCANPmI9A1Lly/H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wLZ2wmYTPRInS5z0elXDv6E9Frsr0X1agd4gD2g3Jd9jL27RZuOyzoRTuaNxDVckJCtkV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WC/EXuQgVXaohc0ooLlVgw0FjtNcqa+IMHopCnEc4OiVHtK2FFmh4n1/WJZFzr7jGTNY6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PzM4ih+JlaZzTXJBxhMNCfeD/ACNXE2IJTyQ+0Ed+2/aYsZYS43pGl3hmJEE2phGhd7qXg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VtpomanHX94oUfEMNNONjmiLM03V02kBhCBkIKIgOJY1OToPA95U45mVi0MtDRb7TA77R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eYEWdwhrHxNDmKyuKdQZ94rVXGXU94b9sz66cS/mu0/fpWMXP26mZ46IrpFsU+5kzl4YmK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6XnoQh04leJX1Dn2mYxl3RLxafMuyaZmA3XmPvPZOFaJ3R8ovcphkiziKEGWivME6c9Ll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ZfoqGZRMa63LPQdkWrT+os0H/AMwjAO7hT9svwcfB/mDkLULeYmRYuN2b6BnDqCYE3WR7w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dpYlECgUU1zKM4qBLsaHcSqxoKRWCCGu8ce8KJrPMbcM40KlUvcRwvYYwg2LzB3RiWzZ0q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JFu8m4j5gVRirW+YckaowbuMtpcUuhY0lztcNCvpl1e7Za+ZSNpXOYe5kOh3yyhujkJ+U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Zqvd1k42otzCtpMN5uWZKyhRvwQzUG7LTAHHvE7DjfMX320S/K+KgCpFjH+Ix7oM11uXL6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bjMrZX06wq+pXp6oA7hLFMFGMWHmj7YhBqLX8iX0FQWT3IMrTKBZLgiG32grmD2RdmDWYP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sVK9VQDmAqzgidQtW6HzMhciNkiGoGplGnMqiIxFGCwDD7OuLGU2LZRUvYe0RIPci2j2G4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IvEdNR6DWrxCsvMpC7ZYiQ3BTFxfyGe7vDX4juGrg6ci9pejSl+0zaLZyN1MlxiEFVU16m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h0PVcuXL6EY3AfMzWYoMuC9pcuWweoysxgDUIKrrxGVVLS4MvqYlykRF6M9/UspHdQUCZ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NrLCViaWYioT5QjJK0YTQlYg2GJXaviNUhWMHhcaSUGonL5uWfWX7jhmUCwU99xEzUXK1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xXbUNKhKRbk01mZaELAu/BDdOliCfcTQhnAXiCBrEYfNS9vyIJhN0bfId4nQNK4PllYpSF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YCv2QtzNh/iXEU0w8TeLok8Txb2lZS7WLQlA/sodwVM1UxLBbI0KROZ38O7Bqpd4jMUnAR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iMIzcQZFlaW4spcuJk+JsQF67QUXm4rEgy6alftUxmbhY+cxIxPecS6u/RW9sHwmzzKHb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dOZ29+vt0NV3h8Q1+OjnMVH9QtmXjfE1xH2mOnHTjodTx1AvOeYKn1FcvDKY5YsFOJ+E28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mmFu5aRpLir1FXiDHoJfaXNxa3Bi3m6lDsIVxK6OY/al8NQKtJcuXL8y2u8xy1KMAC1VQS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iOR+Cxu7Ktq2sOxfcS8nMNOiJVNZlOrjSJpIKddMoAFqjvL4qpv8ActFzDC4aiPtMVbeIu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5ZvpzUKcysYpmxjpiXPMGAfMQDnKrmJzxGSa8y5DsLiLlJWCgiBTkMy9aYjtVy7YvtKap3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pSajTwE4ZkjglRZjvAOYcMQECDm4sY0/vCzWTNdodN+bJ+MwAQB8FS4NhaSYqpxawrLnSC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E1uTogVX7I79gwkoX2jVWq3JHEM/s7iQodwauY1pgVYq+YC67Cxbl9Ll+ltvWO5Zpm3ghj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ro3EAYShMfz4le6Y0XSRgwthLmUpBMLfiOlQFWHzC56GBWqYQOWIrlwUiX4ido4jZmhc1C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RCjZthge0VX2kbF+8YsmEs6nMNAZwLloeWEfODbYxAlKF+40c/wCKlMywbUEPGAi9/wATJ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ITSblLTxLpgjo4LsCUgYlvHv3lKNCkIwb8xZG6N1AEC1eC33lqbZGH51EC8S7YTLtHRB6L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PQl9L6vpOpF8xiyrg2kely4MvrcuXLIxSpvfUly4OYqXLly5cWXBx1svrlV7wYHaOxuA3Z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CEWYqdyFgxBQ/CWy1e0VhMwQRCjkMYxi1SW3uIDraJfzH6aAhiHtEKm7BBffEPmHgX7opc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faSrezH7IsYD4IzpA44rlM0+a/1lgsPb+iHUQbchG2VrLVlX1Euu9R+ngKu08B7S4W/c2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V4gML3QsT4qgVxVEuJQ72pCrryEFFg8pRWs2qZmTre4LbxSFsdVKu8oWWbhuLIEdGK7QYt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r2hbqCDMeLxNxFkSjgit65ndxH/yOYkFf3L8MpcRXaFyJRBRe9MFN7gDXMtVvS/T+PHW4e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1iHEejDpx3l1B/EUz0sly4oR2q1qDfvMviVQd+YjdQYPiD4/MH15llVNYqLMD3bmJ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0KYq+g+ply5Zcs6i8IC65j6pOmH2QUqpeb5hZZ4jhqrag4uIOJ2DK5Y2KLsQCNWkwKqHMW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ixKITJkSbtiYqyyMwqhhjr6naRbBQS1FxXXSF4iVdhzMHaQUmVFsIBFjK/wBxuirlwsgla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ioDB94cDPclA9oSFviUtzJcVGvEtcdGVIYhXe4lRM/vKpjSvGapPEQ4iIptNTggfeU0i+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Uy0D3RcEqaOSNLkvmNX2C1Ay8YvKFk+ERa+ZShVrcowrG/EFhdAvZZv8AYBGrFjEKKYga3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P6NyJS1GKiTQLuwv2gtCQe7MJ1ViRckIQROZVNshoDB5e0inSDcroi0NZ94WWm7lvK+6Va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rsl32nePfsy+MKngcCy4J8FHtDwh1TzDy1rzoYbrCh55Jse0RymDHUFH47SoIdlMujEeCW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rQFXFcWPdNEFY7QVlLsJKSbhwId8iZstzeIJQ3XlHVpv3glwL7Yjk5FHBcAqgJgfLbEZEI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4zA1dRhNIQIYl1DrfSvQy4S+l+igg+u4dL6s2ly/QETow6sOly+lziXXdXFQ+JZGA6qqqO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dy0qsw0vOWENRVHViF5W4m+OjCGpdQY2LldGL4jwQEj4GT9zAL2zl4Je1FIWVxCAR07XP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Ece13BAPyz2x3hLulMX3zZ1DdVUoXlKv71Zpg+6zjH4v+YpoHmn9xLh47J2B4JLMH8C/xP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Y98h/EIT45biXMUwKiuFKgXkRXZUuB7y1iCiQ3R1UWkTbtLDGNoTRrMe7YuWAHLHO4ljpy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fmLL94++ZVzAxHxUkUucHMtZ2njoZfTfoIcQlcajndVPbpzFHnmO89faf8dEe/Qb6EMdO6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UwucJe7NeZidqxMNfiE/ebR4ldj7m0YYVL636j0XLly4txpku5bxKyUBtYPG+hOZU11Dv3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I1VMSyuO0Zlz7S5VvzGDgVZ8R8fhRoiLaNDuJFPVXMyZFLjrtUub4WqfapWCv+WXMlGr/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uioEWhRmEwKyQwtAoveWDtKPuTDuIG+0CKNIG0yxoH9pRQ4Qdg7gkwvxFB+xhuj2m5UX4G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kaTPEMJtlXqCZuiMe0EDL2hGgidyJLvDG61I+0YNTfJKyxBw7w0ArVJqZF2EFdWy3+I4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bBrPNQapZhqNPNcqIGYMbHZXeMa8lfmWnBeLjzRoofMNA0mZCYH5gyxbly5cvpcuXBiDDM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zMIr45zCdm4kVCgDays+iBmvLNfcFx/MuD228eIYUqMIzkr3QbtciO+yK1YI0C3PERIN+C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C0/iGjK8PZjUmNGKlyHnuMqnLEQG467S7ZGVoXLNF7LCMG9hLLxPsmyvoQX9KVz3BcMgci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qYPclDZ8iFV2VjcF9X+8IFqcYYmZzcRpSWKRaiKItiNe8UGV3UbrQ8xGWniHbxdVxBYKjA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sjQTd67RVnaJDaCFnxFAbagOHHeXCO4E09Y6P6fz1rpfTic9L6XLlwiz0uXB6XF6Vnfqt6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YiqeKhc5zHdOnWUWlxcGYogrkIUjvBLdpjVEWGeeIoua3E2mujIEM9AxzCDNsRxxLXxxHz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elscxz8Tr2iuZe7cJe67un5jLO4tFuPurEdx2Tl4ijuKZD7yjQfdT9gS4HuNrM8QL+SEp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+4m6MvDEBQV3q4C4fqpS1CVDKMVMkwMkcwUu5qwzJgwRtIemiFdMXxMvGVaijGHxNnWF+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GLUX2uL2x7yw1r2nj+8Vm0xLjztuaCSq3eX0oxcFXnEHv36cR1HxKxGEN8T8zH++3TnzO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qe76lfaZF8dcdDodDp/CbhZsf+IKfEBlzMGIA5n2hNpfaJ2GGot579MGbPLAXgfECPW/Te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WdQ0Qd4++0j/TvLOa1reWYG26zLXg+9SydhGy6GCGaLjxZYCJD90FMy2l9xB20QfaMd8A4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psrGIwLtZ+qHUYwHMou0F0tCOG/JCmtKXLyxbDciMUy/nDb4lJg4GFRHTffcxgsqV8mDFi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Ug053MXuSDcyhKPMcgHsiGlJLUbqEFI7Q+xsReEHwmZmObPvNNrgLgvMdpyZiTCMWdoSZ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Viau+ohQykb1A4YB7RBqqB5jqHswqu7MYs8TkgNwoeHiYjv3mLloJfghGnHxl2jrV7w0r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omoQkS9ilBj1upcv0Fd67S4CvuFUuE2ytpozL7a99LCdse57RVG3YSgH8wU1UBuFRsEZN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0Iwpb4lVzx7RtFoEGzTN++krYHfmHAlMQvLVJAoLptgJEx3IXY2KvAQ3GJQ0VPAVOapse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KUOqlDmKgB3BTb7XKe+PMFjd1ysB6A7RLlh89pmXiIjaSmqCw5V0jUpG0CO6JTtIhSJ3cT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jdodKpZaqhRqVnbCrTEWyOqDUFGEdNwDqE5hBx0vpfRdy+ly+ly5cuKzXMESxhXMx1vPS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YNR31JcHo30t7y5fR6XjpcuLFrUswJzJ7pAlJrNYbixEc4lumMihFDHdrI6pHcxxcq7gXQ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CwRUdzLUd4gYgS8RU+TKZgLsvzCWOKQBbKr7TAw8rfcP4iVC1Wy/qGFvjYCBBUCXUA3FVX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wpC2o+ZS4kwi46WqbqZgEKWDULUlCiVmAZbmowivVV7jzVVthUFg4Cr2inEKtxgE3MHNEv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htRco7eEWZ92NVuK/iOo8xlRa+sx/M2MXLUdhYcMTUO0MZhhRd9oLbTM0hx0+ProeJfTj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xEMrqEuG5UNb9oqzX8yxq8bjazB/99HfodB8xaqK3NF5Y94mCK5xNUV1xzF4l7oqG6ahqK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ORGLrsZkwPsYH/bMTEfOZgaX1CwBFHwg9bjdY6LazK6lTZG1lI5hdwOAFwD5NKasnirPe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AkodniFMCvczFlxPakCbH3g48qWJ1sdkmkAWuuBZDYMCRQjUqRexAMle7lK1b5GzUwVeU2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iBdbqeOSBCrWX5l2wcsrPeArYlrSpUVdBqMz73LYZoCDcK1AWsyw1mW8O4FMtOFKluO0L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tTiUotI6qa1zuIIchvsYh2+O0VIpLlr7y1NEKSBqV1LGF3JYzMaGDWAuZ4M8S6OkMlsXKH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gkJRpDXtHyHscQaF+iFdtHxENIZqOA5qUd/AI3Zw1NndXXmGKMtodpjWF6FHb5jlGRd6h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fS5cuXEfMUcKfMoALVce2EUAUMqaXpYUOCUYGxCGFYH+UGi5Y+YM1yxuDfeXpRRzCBnvA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vQqZNbiklOItY7wWrDEQyrFQAqvLAcPFxDLcG1p7DKgJMYrdfE857W/qOE7r/ALUtnM/87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Fmhn/nEbfthtKdDPJNO0nMVV0+SYYr8MyZE3hIOyPhCEZpfMbXLkI0UC5ZVZVMYmgEv7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33ykOXFWA3L0pqrXcWLLWYWhkveZGpXmSntHli6CY8CEG9QjEZzN5qyVMSDKhj13BhFwZc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GpcOvPRlku4S49Fl+k6KowRzqLUO6M5lkWXLJZBaEoVGHcqRMTKNYIunHNMypYxgjKhl3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SxmRuCd2DjGoPEPIil8RbUuVT8zgLyIL94WUTSplfE/5J+0VWFyMfid7hA/aQAhqbQPsVA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lres/zFkoF3RHANYA+2IYK8aF/EyFSpsH4mdFGw7QEd2Co4lbIggUxO+CzA6VL6iwl8+rl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TuFmcztLGEWmDENJdQwDojrIfExYoRC5xmN8wjjVkKBAHMsVkRUNUzHBmAzDyBiNLfMeh+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PzFrvF/uObO8zX37cR2JjkTslMNGiHmDqPvcsuX0vqL0y1Lc8wI4MGIMWtyr4lQiWVHu6T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uYeknMr3nvH5jmh2j1XvKzSGH94NX71iDjxzEtjcRtQJmFN/ENzQILBvqTUZfQ9Fhtgy+l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mZQXwudvjNAypl5NFg1snLb/Yg/8An/MeUvA/3EyvOW/7wKhfMvLoAko07gIhV9Si4qltB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GVml+YAYYgNt2YQFjVwNUuI8ZZqYV/KZoqOTSaaXdj9palZ2TUVFcBfzB+VkFCGsLpbfmB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8iJm5rVQuYSd9BE0RHRGxBWMRyD+0HYZeYFxLMf6jh/uWsucVhhduU/MdXYaGtxGYqC4My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d4gvZaisrbGdq+bhHfxCu2lSe9VFc94MhZ3OYylDBtO/DNnC45l2HLdzaLeIRWmM+8ASs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ZZ2b7yienS7lS57UYGtZSd0RtBlwYsvpcuXF2VBVtsmTQXK60K7TYe3ZGMwYGcxlWXTHGw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QB/uYvsjdyFgLxCDHYcQwav2jKsbgl4QfaAttEFRm+8tWN+JgsEzNjGN83+IHvcs0MCtdt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Ee7Ke7D3ntqXhXGoPB1La21FHK5hpfcCaPFmUqqpO3Ert31MLdnaEk7Bld+PxA4sx+Y4gt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21UPzNMZVdw2qxDdOYOMwHM9sM10XCPouX6HrcuX0uXB9GEu+YkTzCXZUIz5jGPV95UqBK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YgFmLmMvMsnzLi+ZUqMkNxqYqFSBo5h2RbGLE3xhVupZVSzBbE70m4B8x2hxAoEvNxjoh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7sjFJ9gn9QHW88zuIZRGC5OfPMQJFSAxtCA9HeUvpijtKt+66jrSUmnEULl4Xi0Qavdlrm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EvFK6kJpAA37QxGEBSeKhYUVAD8pFhuX2rMyazdS9i/aVBSs7bGCpGgjTZuPZWIZYIzjTo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PKX2q0gRcNcRpqc1AMyoRGYZ4CPwqNcI+Y9ZJjAJt0CMS1uVNEVh2gYTrMbuq2tLiz3i7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M1Fr+phADvcC4amsQFYFY+Jvo9P5gy7cy/M2rv2nfo5MEMUFPtLObzBVepDtChKRyk+EGf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H2gwzNY6Fw3qXf5ytrF7jQuYi/wAT3/MQOcxYysPx7biHQVLV48dKddsH6JerB9J04jae2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yi9xOzcRlcXCkY2FpVK8w1kvk9441E+WZgM34jUM9VcbfcKZzGBqNq7SbZbUUVUP3FhcVc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W63hZspaallUcXUrigvggLSmuYvSV3jFJ8wfCaSQ7sJKDGcCJzmWITMV8Mdorc14iH21LB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yBaERzLFdw7tEd5eQtglwcXGKYe9S6eSOvZioHlAONrBorifnCJYEuoXAsVv8pZTh0wf4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5jCilaiHhl132mQB5O0uKiKOCBqQS5cO6ZEvpcuXLjm6vxFBrMbMTPJZV5XxFwvGISUu9R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g+7UoU9qhhuNS/uHIv9RuZcx4ZedyiRviGvHGoXYpVO5r6QcVh5aiWF+zU4aSWbYPvETJ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edwcpMyznc+ql74g9sQ5zuGuMS/pg99Ssb3Dc0zDEbTGJk0fUABR/UD2e2ZeYJaYah8Pdg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BxG8EOlJmIOy2LzHFHBxCHqXpcuXLly5fpuD3ZfRWmY8eqShEDPwf6T/e/wCkBafH+krZp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v9IhV/J/pE7f/AH2mO1B/3tK/4h/USw3+T/Usdr4P9Srn9j/UH/of1Hc+p/UXf5gfxBjC/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T+paX/wB3tE9KALADyy537ycDKvxEzcELtnI1J+ZYLlFnfhp2Q1jw0iEsRUhhmShiAhEYr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cuIoAtjNqkAzciogeTHjT8E2BSUIU6QVuows8opwa6ZBdQTrMIkx+Rp3CbNCtG+IWFlt3j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EdsWrhUaLEUumy9iA4UB2S8BMKFrWv3hPDIcNmK9sBGUIuXvL8gtv2ZUtDLtCPg2/ehv+p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mAyrFJQ8YmOBkLZxF6LurZf4mIhwv+sStx2t/mWrh2n5WYrSNvtGjPhUQUNYRcOw6grEtg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qOAVFopiwFziALde8XorLUi2izsRsNRpsuxJXDBAzt76jIgylr3hgoLNRzB+899xjMK/eX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sbhuw4qMaqnnzB0ftAh7dcEWXqWXTuK1XBCDicdHEcMHMyNK+YFYJ7RiwzcyIC8TTNrnZE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ZJd74jF9oENe8VqpuRYqPzDUWOIqYCsaisOWJjMvkayJdhqGvUR61Kh6Li46nQZcu+puG1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83xG0GMhXM/G0gd4X85v9p4mM/pRpps7hNzFa+ZkoNzKnwgAAWammivaK6M8EyLE1BC4nM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mKy0AhFnXhg1kIguk7m8cQMjNzKI0biwsTv4rU09XFLOJSaKIAUg33itub0bxKiPygFdlz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2XuUtd8zXP4mRAck1UeY2OGonMrKuaogFI7uoXIPHQHaCYGsLHILQe+Y9QVzZVVRqG1Zq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zLMzqWrVG4gXL3+JWniCQZaiNVEqxZUyy5cuXLlm3ioRNQLORuNwtZIml4ZRknIEurZ0y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mnMO5HJFBanhKQx7ag9I+UsrLm5kIvHE0DJXmFCh2RgSq4uDXqO7EGnx1KdKnMHKs9zJE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2wRJ+yEjQ3CzLTC2FBSc5lDYwq5vMCbUOdlTN3CpvM0QBr5jRXtmAVm2XrKXiCsGF1MCU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geL1AcYPVysgcFlg4aeztN2XsExKQFAp3uU6SlLIALWYTKujvgkV4l12foX1PXfUMwCuI0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8xYuufEWKTR4lmQfUpcg+0LRrHlo9pc7oVUBvxPFHeXZs+Jlw79R0t/tMDXFsX+0QGrukK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nMzS1ZZMDJBopWBNV+8p5Yl/kgP2S5XtfMyVlfcBht92LwyFDKnLKHtGt4XALg+lIA/e6U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t3luzjsQTSKupS7mcqiki1XARy9ML4hwRUHaCDEz84uIwGG2pDHvKQclpZ8RC43li+d/ET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4ORokf3Gn9oD20I5PoeM5agpFmGHLMWdw/wBuXlcILA94AsktqPbUyBnWM+2oXLhSNuLoh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cKUXDsBgghVWSrRWjtOP5am3NYKfcB0+0/tgVG9/7ogKcLZEpwFuMbU2apOJbAdIj8S5+1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MShY1w5lrGPGUltVMRWuCDfzs/ZgWGQ2S+X9S8F/P+iUGs1lIa/exL94C3RJSMznLzful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AcEDpfLKcTbptLY479CLDVeJivb7g27M1DK8XK6/EWJqOpcNT85n8Opn5irn5iu/iGoLq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hzHeripq45/1i8zBl443FxcUMP5i2VOZ4msRKu4y6oVKwppzNs5mkFi7R3DRMBKXN8yl+S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Q+0uDMdyLLl9NS+pL7xTyS4Da/iXUByzE5lTAjZeIjZY6eTmK8lQO8Ek53mvEuvNqvg8RN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vzDqLm6qY7B5I6SjxLwG8cSqyAnaJF7OzFQdwROXMEEANXAthXtLt6MMU5hhaA8EGOQd40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aC5VswDKWQsSOSKyVmU8PEzRoe0UrcwgxMnuMKsZhUocEhW4CLqh4miMACuZoe89wgFWLS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C44e4srjQu4Pn4Ze0eRA45Sl4TmZgo3UGCOrggusvniIkLlm8HuQzPZTmPu4tqDLgBHmZy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7dLly5nFDNC/qHO9YhisZhsLbHYF5ipKMRnKURFgFrM5e6WmICZtpiVWL5iIanKUSgVlbu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H2FtvHMvQHmONBXmClD6lVh+KjiHE5RuEHKFFUFMAb1c7zGWDkkrFiwCNbgYqfGILx+JXc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Wdrlqkcspvjo97G/aNjGuGWUFdiDCAP8AswqsfUQsy2RE3jiK95kl7u7lZg3LqDEmGkaVu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xDXULBxLiy+lzfA9bldVGiX9y5fUgYmL7tT8Q0RTfHiOGptqNXsI1hy5it5g92dZmzG+5M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3iFcy2tGZT5/eKLq/4l04MeYU9ntLV7cS88wSu9nEHtuW1m/uXbjbqOXNy8d+JTcD2nGW+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iFz9w8JdHSRHapRXwww7GzxKnUOJ8QdkxXUwLUz4eSOhfg0fcFbRjl9oZePMypixY5OVmy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zHjEdJ5lYShQJ2S4oXd4F+SHShssR9ysl6BULFJZ2Z54wo/tKwacCiFTC3vUODWgEiw6FQ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bcQ/cpEpyn8EeLU5QvzADhAL9hKTLccIpWc+8cUfbUPxmICocp/qKrL4RGQpne/6wSRKLB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Ex8wuIalgXw/MMFSuKr9iPALEkO1auOosm24gOsyw5jmCHo8wLCFRQ5iD1ErtEWOe81Ybg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KnHMIDWoYQpthVrMUVHGI3GjW2BsVXZiHETNYv3jxFzgrzFi9uY9W0HBTmbL4IPt1+Ep3P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+IGYIHXN/3E96iUD3QuW4aj07VFnVxG8whWm+1xZw55jYtnvH9wXuVc8RM9TFzFuoXRfa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64sr2jM95rLSlbz3hwcdCrdfc+idiR+57Sjl9BeSpczLDLuX0xtlO8EiwY9bqL0vM11uXF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ItcRVVKVkvGYe0SsObiwEBQGpnY5tfzLDd32i5GHPzAOTIxUXLyLFZlhoe04FfiOrUirlo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De/2gzT7grRz3hORuUq/K4+ZHpQtIGgxHfOZm1iowIQs1cFoY+oLW3csN614lVjs7R5Vd2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AaktWriIsa37wyjVwUlX8S+Fwy1VS1ucStIUyqurmgjpFo3FZreWKErq2V6QNeZYpo8w9p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qM+/1KTmveoLWe0RVUF2rGsQrZFhHmEkB9IKepCGDMA2qYCbly5cPfRuG1zuIHtCFXWoPv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c84mbBZ4jDUtxyMXZcwFuneoZS7w4ig3OLg2xuOXLUCMHH8R6Nus8wG1TxFbLHKWl1O1cz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LUyaxUe/MFstcIe0pWdxP6SPnBN2M00+zMa4Jt7z3nF5JumM1HwZnKEFl947bw+IchKlJ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Bq8Q8rN7YRAECBFDs9EBqK0e8eF7gEqpmLFQMQ6np3KOjKh0ZfS+l9TcZ2FevaYJXYpEXZ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tM1KDDoqfj35mmsRRN/MHKXf8RaVbnIqG+ZbXj2jpeZ/7AI5im6z4jw38yzhqVNpmJC2e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rSbGYdzMA4rbL8PsRW141ANQ2KGYimoW18iAUa5rkFE51cgBZncbhmxXe5dJfhIbEDXcR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tYMRYsoYupoi01Kukdkup2hjCKVcNGJw6JD0JU41THvGkW9yB7t7EwayZQ+JaMCsABl7y+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EFNl24gBtcZE0B2BTMUlboBEsbqLyENKekEJyvjOdWw7hXtAUPiv2lIEZtXXDbk8QbxaKp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miyzUZQgJ4QARgi4zQsvWW4bi5i4GKlgvOJdWPmA2+YI+f3mI3hIxg1WYrc3Vyq9UQv4ys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fMsctRtq2IPMTPRb7Rb7yzvEWRJKqZVVNbiQCViDgn3FiW+JtroO3RZIZbhOeqzWfeVbq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ehNJUrdveDf3E8wKAQwTIszUFOPfqDbcC1VYQctQbJnIB6YNmbZgNWQcwb/iLLzXaKuI/v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jAK5jLxB6quaIcNY4F3E2KmOJfSiUA9iBHKXUpzLsG7uXLmcwptG++ZoH76lXDAroL+a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VuxczMbupUZoyvvFagl0xVmNqMRRkEK1T3jtPdURNk47RrLLmPV/4iFquolcOI6tQYOOI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BYBHjzDYBDLVHvLsN8Zi2jmOlGNDF1LVtMZgUbVuKpdiECoeZihQGuuzvLwMO1OAaTzg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NAlZzFuAfaCaxy3QMZ0TyjhC5ulnESOWChmd4ypczRHyhjGJwCpdsPeKOSDnEb7dEq6fLD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aOyW2lKriDMQXYyugy4bw3EKTEGXLhe7vBEF5mmdkB94MrjGu8eUaH8QBYWkj7VgZoo5Pe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20FFy1kuMHm0/ePlcQ9oBtltFRKh92YUFO53DwAvLcy2RQLbgDOUSZIwUt3uGthpLjpsNR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eJnepecEWocVmL2iWe0DxmFmviciXGq3Uw5Y5eHeKhkeqx4gNPwEIofdhWAc/SIkCgY4BV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tKqqXF8TDioMZIFkBa4I0xNFw9GOGMuX3hCr1K/TJuG4HnURDY2Mjnz8RYnPmWZyY7ywV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95TtTr3gXjMVZrN1DA3qoNOKrvLqZErROVZHcsAuXEwOdQsu8+8z5Mcy7Ba7hTaDcrsxu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wWxi5GXkgnhu4LOg9oD3lynLntBpS14io7e0+XvMggoU5PqE2orFKZRHbKL+YbneH+6Uu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7Q0aPFS72IbG4itXZDK2O7bipU7xXaOXlRXtEdRwzaurRLxHS1o17xu1ct7lbWK2ybVj4y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FHdzDn0KCvgy7j1BOdYv8QLutFX3mCFXI/wBkpcZgWqdRGSbGmOLhA6CnRfMcTgC3BOY4E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AKv8AYkA2y6q6+GVqAEJA6TMXZINA3fyh8trQrye0tpbQ6Ro/zCpMGaiIMyvMsMM4zNWoL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yKgoU+5CG0NwKZ4qGxfERXvCp/eYFZ1KnsSMttWGtzQVfEy4rCHhDiiDLDR5Y/wDZieCJ4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y+ZgKvzUpd/6lFUJ8G48FRa1F47Qgzd4l5/iOHEc3AeIWyr6kQdyjOKnPaEYzipvG5B5r6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5O0oJTjoBKdQWzn/XQ4s8zT5nLip2R/FMeMTFCLAROMsMnRpngg+8WYrtNBlx7Wps6XF7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W6h1d4zAzPaMtYTBDpU+PUA0TDHCKbNw/NDGNqUWjRBpqhXApxALQtEz8kSAh2WhBGqiQ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0RmSNW++JZjvFqHm0ala1xFwhqQg37yhLdRxsGrl6XgjMhjbKC0cdomNzFUu3ovQCEwaq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cdiFqc6xFGrAsxKDBg94qo1wYrzAyEfaFr3ij7Ellb33iN3AhtMnCFAp5YNW0mFFnDFBik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Z5vEHLvMFRVZ8xBqswO7OYvStTPUfmOINwtdx1zcZVRQw8S+pGImMvMelnyR7NM8GYYHZz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cN7xBbXK1iX8rt5mVKjrPBFbcAwkAIGI7OzCIlVzBCFbhQu+jQf8ACApxXME0m9jTHClJ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bnwoJz7zyow3jMKTdezOHaHb8R3Eg8G9yt6yREBKgNr/ABFThOYKvnvLGdcXBVlftC6uZ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7AkSs2bVXiYi8w0OZdYfMEHhCC9EozmNh4gzkElmUl4wTSnDpfQKJWuJVg04lwEqyjpI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pUx1fY6X0HpzMWjWa2ihrXmL4BuUeX2i8N1LEofmYOav8zh/BN3dZ7S7LGW7fMdl1fMXV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V2Y4nKrb1LzdnyRLwphk94mm1PEwFWOIbhY78QNma4iVBKs34grQVAz5qdqs4lhvdS1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LBxvbhli7+JYa+ILzbjEuDlrxNJbLfmO98JuZqhbUwQYlnDiOXQilBx3ijQu7WOp1NzxF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K6ymzxjoRuJcDEbJa7hniYOsLCBEXSnHD7TGjZMw9TGxTzriU3YpsFeRB5de5Gm/Mu2Ki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g7HGUMFXUrBWNwAF046POSIPXojU71GN/M6F4qXYPRfHeYhoil4GDiS2A2dr2Tvw3Jn3g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CWw5P7wTlBYf9mWMC9k9kYxC4RDvCYhfzMCnUHDUuXKGRKCwCaNX4qEoxBESwHHebVjH3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hVmm6lTsmrSkCcKWUa3gUmUAJqK1fZGA34EA7b8ytA+0GJV8RQ5Je22rliKQu4WTIla8Rc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oiy+8Nwgu/QeJ/wBU4Y5WG5qJhvMr36KmTE+Sc/1MNbixOH8QTBY6GzvPyq46TDUSV4axG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TMnGiaZhFB9uhcOJYVk9rggAt5hK7GZlxW/EobKldS76jsvhLJhnpYw9ulzcycw61mV6GE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XYCVx4Bb/AIjMBojAV1Ffg1e5I2KWwsJFV2YQaJT5Vi4hlXbEA27lCAqiIqmNvUNO5V13h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S5S06i7pzFQjQR9+NwxS5i2yl9ohyyQNSyk0TIM0zBiWP8ntDfLtWYg4VAQY0iimKyDFTF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hlYxWmNMrUo4hYWrMS7R6hbTLURSiInaNfZM8d5lvf8S5rDww6szzBBdqJxkjRxuN3LoCM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lSl6UypmWZnAjlZnoZ1ogAwZlS063mDToMZgukEYazFC+G4V3zDq38QKqd3KFCHbkPbc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pazBJ62Mg+yO4L/ntMOsf/OpYGhWlQy+rUzcFWAeY1yw6tM4RxCViLpoQHEGrWJLZ33eIu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LuhiNh3hKnN7eUQOxDesykuryRClJ7rK6lLpZeBi6jbwSwZArEqVOwx1VdS9sohMMEBQcb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g9pTYTFKthn2gFAWpUHN2TIuHFx7sqcSrcSOCMghEalDctzLmIpv9oiVcyg83DDNxkvMKc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EVcvxB0jHrcGbhEu6hwVkaO/Yl1tzLT7ZqXguUrGJkbrP1K+TvxBto3Lq3H7S85rMcHeFK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BrfyQb8zglkUGM/vBt/jEcjuK4vjcHv8AUWjy3Lt2+zLXFwcAX7Swz9S0qvrvBwE9rltD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xMVU7nx3m9VnvML9y4U4xmZGczJBUwQ7R4ti4MdphxpLFeWC1uYj2jBPMuqLK+I8XeVNxh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dDhBEp0wFlk6n/Z4lSoaxleTiB+RGF9wMtWboPxL7UPepAhgJ7spZ/MbMh9xLcGPBKmQV5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3MyQC60dr7QsIqU/vE7KlP31uJJ3O0+7n2gBsopUzMsLube8qyb3GcTWC2oKmAmPjAbmGT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4lWKJkZysotVcyg/IQyFAUMsxFr3FXMP2owPN8H1LKVuYp5IDxMAHesS5aLKgHby4nDpfm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rwITYfumVUXdTYWvcXqaZxi66aSrl+0CVO943LvoN8Qj0OnF9TopTbN+0Nm4OK/M0mHHEY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Ob/aN8VEi7zDF1H9cvatbuW+Etee8UvthhnWofhg1nENQY7GMaZGNSX5ivLK6blYvhiCU6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OwqZmoPS/SotMdeIbhlar9DDMbXcqr7woQLvaMcBR2JU/Al1QiaicIXDSEJkHmIw3vMZDT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AqstxJXxMs95tmO4NX8TUsDy4YuCpfRcjBpaVqZNkMRWqiElZloxUScHucRcwKzBYvCTj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bSDbEcBzeL98wAD4gtlJcgebwoRUSpeBGWzqYA4e8fbzmVmcEb9sDCVQ/Evw1KFXc0TniB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Up/zBp3UeAsRS0X5lGAktuC55EZjxLJUTTAYsLDHEUfL+IX/wn9Srk+v6mQreIUdtIPa09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V/c4c9iH9wxbvg/uUMo4JRm54n9R5JWIWKC4uqCKYNLmYIKRkrYvESQMOwXca4FLcVsWoo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91Ht7SlXObmw4htgHzKqTimVbSTLaWKppg1qnjD+obtvf+qJCgvYH8RuaPo/qK4SeT/UQ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rbv8A05ZbvYH7Rm0nyH8xg1uxfzHgvsP8wLP/ACPMXb8UGBGGdpLbBfCiGqP3fuQ8k+H9Q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hoslW7hmA0Nd5lzqUJLvmGscyg7w0yy6mpAXdTSEBWpdsTsBA9iKmSd+3vAqDU8CKMUnbY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QrvMCdEwagsvoy5cvEAfiAo72mlWXmJrODtFq82e8WnG4t7e5LH3+p2Ln8TimfaLaCV3lK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/ACWU06/EEmUvxn2i2N78S9htjXLBx4lh0zHFzC268sAqjF7hfLdy84bmfYh850wxRqFIj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JDiVZwTGawdofMpwzfvLPocTubi4CYuAIYlbjNY4iDLzE5L3WQaQZqCoaHxMgHeHB4jTp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WAARIGeiozLUGEzPBEyVhEkdPPXde2ol7XIH2o0ATvZ+EhNHlCfuEytF3F/UUoHyL+zMIw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Y/wASnSvZ/wCJQkXqlv7jw8mP3goftq1br6ohrnrsINAAA0GoprOZuuXpFZfeNvmF85gBN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WNdo4FmNL1+ZlWDLHRmPFN/3BcOzhfEu29nlKLBApAmg8XMA/aUdOqZQdkltGMTbmObiWl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D27R3zGqLPtGluMTdvlndP+xNSwZgEOX9u0av9wWMNzC4yoHR7TnHQh+Y73GBmD/qZhiZ1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w8RC7r2gU96i4IuXicpV2kjUBE5hI6J+YiLj7x8Br2hduIDW8TsuEBiGjBDbu4KZ5y17F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kZcuMI81K6jUXpiXBbihSYi8xZzLzLly5cwdXMxDd5idUhA5HpQq5fDvLgvtK0oAO4g3dV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6nIuZLnzA5UkA5xxL2drldJhczMgrU5lbO84vEsA2sraJgmNbDKTu3NNazOO8MIFmvhisC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lkuOR3iHyiH8r+YvmPLLzIvHaY+cHCbgXBjtFTYCEAll1EGbuHlglIYz4ibucljiYK+ZQJ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AMkqTT+8FneYixqL2hvAue0BnMNAYULIXFUQJrVygGmXLZbBxBosQWscY1Le81lW4h3Rx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Mw0BqCkGy7JwGor3juALgEKtYqlvHQrjFHibRRG8mam478cyqigYXIslPvENbMb/ABDI4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Kbghg31VFdoDeoDyQvtBYLtE7ReJfiC9oeEykNEKxcvCtOZgYqGUGeYGrhpJqdAXuDoIQl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6EbQLQS+1RjK9D1bgEXulruCIgzlFvTjsTHcPEBzlYbM21eI8nF3mcWj9XcFeF7QrwS/E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d+0vkf7l2Umo3aVFui9Zi3h+Za/2ljhvvChWHHfU4DqFPiVWzxPDE5o/EbGi8ag2V9JSgX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sp8S79u80QXRxDjPecgyvMMsmKsnFREu/VQ1BZC5dwde2p5/Scxu4KfaMNnMs9iWkFtYFB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Qg630OjBqfKW7v3FLqI8sE3FRcxvQpp0FxdgdMI5bmLcz+cwEWqbtMgaIAsppdU3uaS3pF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HQXB94gKOZ+GTDFx2hhCsQWUNOPaV46Cc6QaFTD3R59pjDKDzMLcez6jLnFQfbMU79FacV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zMveA18dB18zjGvQdH/sS4s9O1QlfxKDuCfExa6OIdE31Lph8Rqz+YKItial82GECZVBhu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B3IWf+SzJirF8QzMcfil/M59QpAicxqeyCYyZcejKXszGWLR3hqBg56PpvpcVqoYqGHNx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DUUrcWDFKBe8YMuJqIdEr2lHWY7LLz0+cS9DWYnFG4sFmSJCyslqiNhuFKdpQ7o4PK3EB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W/gQv6nmoAKiPFezBEr441D/EFpibEFj4xEqucTud4alDa3kSlM8kAFhrwd4TFnVM0DzZB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Vq/zBBGMULi8cQX5lQ7OXmONHPaJCNK4JfC8YYyCjFckvhhWFokeQWY+SMM4nGqUShr2gj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Qa8RTcXi4azNB0OoJbFd3lUNpj3gcIj8oJ1X1LkvNygdhN+/eXFEQCwrNSiLd+Y+zrxFG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zKjGCoxt4qCMehm0w85NsbX7wh47eJi5E58+YeAwGDOuafiXAi0bE95pZKp7zCnbpGosOd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0iSMBsvx/ZM37In8zBSvDfzBSgv2Yf6iUf0QP9EO0yjCRZxE+OgbhdTD9GUOBFvxANyjcH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iB0Doa6X0Ou9bQWU5Zc4nMfS+hhhqIHeU27XXfMBBo8EFdpmaq/Mv5+0pKx+WP4WUYvK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sAaa+84C33gJl+8A2t94WY+sF2aO0Feia3BuaVDozz3j5FeYDcHnOfMbx+x3ANC/fczaf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eM/M8N+YY7Gu87B9llfDPZuD8n3YXe2Z0Xfv+ZqunswGKplKIzKWyQw7w4HvG44gxObGPm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feUXEagjguKDM56GuhGbQ6DDq9KiQIdXrhFZHoFWldtRISZlS958CWMuAubzBklxRyiP2M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KH8RVsqCVytUHlhIAirO/eLdrzL+DOWA7AohqhWu8qiBU5syzIHxRDYI81Nya30WM9JjQ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C7zc2OOizGVmpprc5golQxMy6/3Nz3em+iTvCGjzCYOJZmVXabluJxGM2hHxzMsaiCu+o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rQRHbBYswMCc0+I1ArfiWnI+0XFWuVilZ+S4mA9yJ/EOqj7MaUs3jufMSUGL942ufmXey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2PmHkFXBUtIN9CV6MYtRCY1+gxlxSx1sj/wCkthw2SzxuWC8wXo/EJKVz2le6XRU3AzHQ4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mSEpLCbX2hOax2juoqJlPJIFyHeUiwXirZfpQ4usQ+AhlGYKh13lROQ3GgaaBLAY7Mr7Z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7S62RlqbZ3g24SrHw2QdaBe7qVks2hmB264wqUhkoKxCBMvtGq7SqYrxcbLPzEXOu8oCNm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JFqzvF9UxzhNc1FBauIjkzFeCcKPLcyo1AG0xWcKZkxQ3KZN3X7TSwl9BYSzOGLkqrUNe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Golj2ibNSwXRwXFdQ7iOULu6LZUAULfLN1zLzKtxbVc7IJe3lxAnsQRIkvcEx5gVKcYqGg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wPv8A+cZZmaz/AFSphR38nEbRm4XxCMD8v6jkEO7MmjpDAkIH4WCnvKPOUVq+YS6U9l+oN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pWxYmOH8f2RlxGMS2oh3Q5V+4Y1j2z+kBGT7r+IEL10R9kYysLgzi5kBVkvAxtCxEDJ0Px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MynjDBwQhDoTUuXKz0WXLiwl9GHRfW5tmQd1OdmXzAFAqmVLdD9y4CzBVkwV2N1q3yxBq2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RzcA1ZDkV+8t5inb7wun9y3S+5wWGssL8gRNnyLjmz+XUP7TAGhBrMCqgs7zhEccxcS/3A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0lHepdir5l7ze8LHO/eVNn2yxxdllDF1d5cn2kXNY+Wc6EGOU94BWj3lecUZuV2HzDR4Ir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aeQfmCHsTO/mUhZVLlKqYtpVU4h1voNxUwbgxLj6bl9V6vqG66WsdQ2fEyIoATPKEYd4sJ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fmVG3Mas6hI0Wy2xLS/mI4MqoqSt5joGruVEvCYjm4pmveG007Jnh8TFgtyQ1me8+Itcw8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aOICQ43MZV4i3WcRFL095i3N+0C3XxDHefvOZ8TUJfmO30E96jHcuWx0cDKd8Qx/5OAQ6M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/AIjz/M3HY7z51gOC7Zg4nZLXmKLQzMZhOP8AbKhnXiJ0+5cqB3mEtNCXryRg0Yly+iU4i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WOld89DzcFMXfNws0rBe05lyh2DNaKjCJXPR6sSVDca+Nm46x1Bf9Q2XuYF6Y4I00a8w/m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CnKGuYbe81yhfmK5KYKZcy8kHLibIRnEVWpz7YJuVVEaw8qhqlHvxCHKWOZd0izI3Ebr1b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jxFtdQxpVfUYiGdPeAlN05lzlPN1Fyhc1Nc0uyWR8lyrsuYED43uY190J+0SxRwtTn57RO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xTLlKrzE1APqLiV4v5QyFPGJQy25FuGmtLSJqWvEboxfmUYexuIqxIyzzYh4vs0sqx34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sdGhKKQcuyVwMP2olI6jXIrtKo0B3jV8DU0FWd4BuQ1AUHJiFWh9yK3QVG/8AEryoglpsh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VFxMFVhN0GZgW8zT9gINQxbIT3l/4JZtB5qWT8EiwXzMYZbq8BCtAZ1iW9f1Btp8QF45zx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MSBRl7RRbD3lsOWq8zl2nejBMUlbhhXQEaQqv4iBEcObhK8ZFUL8Tcz60rJzeBMVf8kHH7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CCs3vLaH2RealrCS8udJJVxLXplJxAe0ROIvbcC0o9hiTIx3BZ5dFJcuX0WioqNQZoeGUh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k9mFiZHH/ALCtXdeY/MgDHtEDQvmOJq9k5R32xHVkZ8p8I1YcvFmYq57zsX+EMdW8wOmF+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KcBTxyndGfM/9HMsXXwx3GneBnQvvMX9M825g515njfcB0seSUYweWHc1OE+2pSoCEjoz+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PEYTVedwrIQM4neVw03LhXwf3hyvtMoILCQhCSY2LgoUQlSo9G4+8qk4jfDDS8v6L1bj/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JpC1XePc94N1mCAngi07RDA6GAjxelEB9QA2YbCtsAQIGtRJmwwo6ZWGg3geYr9uE2327R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QrVHFXEvEcM8w1ABGcUUvzGR73MtpS8RMreZ+0XNrO80ZfHaNrubxgRTKxKxDo+IdfHTjM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4gzMibzgrUYz8oIb19zkHDKi1k4IVE9sA3Ys0w1QkYUFeIzFhM1g+ILMnzHAhZzAMmc5qB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XFLuD6Lgx7IMvrcIMyIC6uJT1cS+uYLzuX0bQuFuPQRZWzcpVWLqA2OIAsWDXvLUVPkYKZ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0JsozamI1vzOD8xFIt7iFxlUBKfivGX8wigDnJjLcFabm+tbgEXcCgIbXepsppuUhaeYgV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bKuMNwcvHvHcfJdQmnYd6g7FU7buFV/jFytqt4igbyIS0Iv7+YGfvY0i/Zj8IxhmQe8oJT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cMI1E6Lf7lBKsKTp4lf1h1vKYY6K/eMYq5lAtz2gFyzBiYlTiDw7EHMajw6Y8YkJiO4cQd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+I9irZJSO0JU1LDy/EVsnkjK7pvVXDF1ahANGIglIoXBpxHMbWZzxMmXJj2Lh2UwzFpdEw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NwVW4O7LUpef8BEe4vT6iCOOGpZWi8wAUYIaGcyzcMsbmEjEHioK3TQTRWMGoIeK3MIX2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YllX9yWGGrzm2+7AzGbymKr/kQgEFFpmGFw1khaUMkJUBzMY1XEoPaUC19M+zvmK8L7i8P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HpfOBBQV5Qtx9+cEfn0Z6d5Jf5uj/ABLknsD/ABCTuAH7QZBtlAYYxlHtEii94Kqh3I2X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gbk+9TDugrrjXiTM7j+p2ZPb+EucfqdkfUqIs0HzW/wARxPLZaewR2mciv7sNns3+NgPHd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AK90s/iFbV8W/qLX83zgX2P8AmHOff+2NGlzZ/wB4UQsAXulNS4R4F6l/7EG38kcd35hw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mI/YLKfP2hnlv3l2y1Qn4s4Zn/LcsYsPRuOHS+Z7V7xppqMwB2PEa8j7z/wBtjmHfLGy8w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IczGVVlYBIrcPAXMQ4JiBcQbEvmO/akZf/moruioymXtLFzBRjrUc9DLrDI46HqIRjGXNJ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ozKotngl2GMwcw0VtgIhqO0dKsvfvOGIS7BQEEAc1T6IrYjC+Ya4BCqyZ0sAIXslKZ4i0X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zk0naImsHaVFs4NxToZvHMv3qGP8A2IAMu2podkumov1KEe+YyDa38eZ+6b1mENe2ZxL9+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fcIRj8dHMGHtHc010rOJpUZqOp8YazFxGTWW2ExLQVGs7EQ9Fc1Kkj9oveZHeWRiKjpVYl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mLnxK5j5ZpZmDCglp4S/MvvuWKAlUoe5El1XASCK7kOtneHV8ePEui+OhVhqaZIk0XBxcv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RgA5mJS10E7G2ykYQgwcShNTg6AZm3gcdoLYw0HunDU+ILgmwTRA1YIDkjY1HG6nfQLit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wZqJdoiOFxGBefMVhKTiPE6HEbsUfzO+StzF06mP6QUWGpcpXBZqNroWg6gKMXuUje4C6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BxKpVHYy9pz7xajjJiEm9wDggZxG45wzCClsK+ZSukoqblkGGKmNQkCDOE123FgHL/MwBc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VfHQwRbcSri+CNjWMR4G1aCNESl6ikU8+ZdjtNFQih2lCeGW4zymO421HqpcI5gLVVpAiS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xUYjuBs3MqV7gWFI0+C4A2zyvqOX5gp+I1ZlqANik1uX5gtxFOgKdS8xwF2Esnlb3YgbB+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Dw+vBOj8IB/Uh7A8Jft9CVcWfEvx9EWlJ8CZReCL3ZJeyunUC97RK1mOLn/Ll2ajOJdBmU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DtXgIZaxttv1GAQ2OCUtusJVzD5mIXPYywwzUKBHndROKEStr2oHQVLBd1K4R92PznBtK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CZTml/MGfHV/Zj4LHtJTZHWD+J5H6xRnjd1qD655D94F96P5iGyPAZRiz2ZxDBlo+pY/rG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tUy7jEYXaNRYVkwss2ozEDhYWXlAye25WsfMBL/M4vklf8wK4mX71E48x5y6jjvlnHxUoD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l24nmUmqal98y+Au4Or32gFnD+YNWr4uGE1EpeHclFocygZeJD2BzUyF1Kouix/RY6u7fx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ZMVcyhd0IdSxz0CDNw/Reh6azaHTxhrpmNSxviOlXDNwg5u477U1t4ispAaYqWaqNJo29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lz+WPb6+8oZfva6h1fKFwFaroXf1BLajAqVdFbxEXnWFmsrBBNXfMagmuaiZqOhzqXWEXv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tlQmRnvuLJKBitb1DD0zoCBPMY8Z46XPHQPHzNzb08R6aEOnYu4cw3M+U5mcXGGwx0wf2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scR1+BbjKIwFCrfiDT4hd4KjpMzDi4ae0cMVPiPmIGkS4FAo7dVUlPdI3JwT6/RA1xLTUF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rHFIzb81CPGOlt6omSIg9kxhRCg6NBxcsely4JxF9LAu7xH7Jq4JSwHaEqoCpdB4xAQ7ni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7vtNIo94iULLIGoAd5VsA3K1CWvcs5ziOzQNVMUhGq+faIqLGnmO8XfaJXv2lNnmVV0pqE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ygZVbDzEU+ePxC+o6LCaourlXtbuB0qlCfjcrAJ5FfaXVcZT8DcAz38WXj2g6CYASdjH7z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Gg8TDnZDXwXFXKJPdKaq8xY6G7U7rqV5ujefHZ5lfuXD19wcpZzmivAeGcgzCnjUI/wAQy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1MmI8Dx0ZQgQIVjdVFINDjEvaCgR0kBwcVHDReCOqtlTM2CoU1iYcoRdrxM4NvdliIO2y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6ae2piJqNrCoGQPYiayd6mJ7SmZw1Bc1f1DAu7jU01PnNlymmOWmIqn5TgQqB3mUxQXMy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6hHUfaefqaTMtwlWeKaiw4lkfZh030/eESE4I0/ZiDygaYymmcanxUE2K6vJCVbjG7qaB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9zAN/ezMtoEXo2nBWuxFRUDPNTFaNSzsqFKYNcy1gVVQ940ZM5gPGmGgdwgr8exFC+8dwb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220u8do9AXUtXaPBBrRPmFtAPvPrmL+YgULfZALhYUXj+67gABeHn7kFsfCU4Ll+BLMtv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HZ51Vl+IjzWdEQ+HK4F79pWTPtfE5LmIuOJvnE1fiGpeRqD8QW8YvBLvd+IFZrTmHBWpdG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x294F4q/xNucY4lHIcVNreLal1rM5LX5mqosgrY+JUd3FvF0xDA08zULUf0ia/GULM0O80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MONdBrqep0ISpUqV1Oj0PU9YTNxFVRWRm/tAXcqIeZmPeYKeIra5dryQrOshlzfale0Js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o5vUun/U1pXsTTgnsj+hqgW4wVfdMvrTeCOJRbmMGGGsTXWoAbmFxD7IAl0SyvOeY0Y1B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Gu10oTzEAA6jzA56e9P5l0Rx7+qutR+PmMZpuH3015hxFx4lXtHozyjWYbxDU6WEYHLEAY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fGpxmXUuDdEFkrtNaiyPzEG5BuCqWwisxZErmOxbis0QlDWSAq3CMO0VzEzLjmZuPEWHxG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Boi3AFASUWVEHvBjFVdTItgxwy3mX1oOZY9yVm7YPeD0WPexBnxLAYKJSsQq1DrEJYKHdQ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4XMv4sKcxLgXLRJ7DzKlXzUK07WYdizwSho3DCa57TbjKTnhlCXklbsa7kojK1xCi6feae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c5UyvC9NWSpx1Y8wq8VRgVu+8LmVW3nuZacM5yrFmXP0hQXvFqVAcPiIkeI2ZmUJ9RtCPl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agUJewRWxV0QfUuabk2kuRkuLFNb3BbO4wro1AdUDXmbA63HJDGgXBR/EBcMFnQ4gMAwT7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SYZ5VZo3GRwEQ7IYsBhuO19uYI32htYXyxaWPCCm99lhQZ/Zh9w3yOQBad0SzQxMcED7SL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Kn/O8KyTn/m4nZf8APMD3fxc/mIbbwIm1sO4suNshdM8yF03uz+Icqvu/qKaTf+OI1AezQ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ApHsT7iJlL6x/5gZZfl/mWb03/wAMFPyx/MF/qv8AMP8AqfzMP7lGsxfOcqsMuQP++J473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/AMoBdq8l/EEcfIf0joPsf6mLgvbIRN4hTWd7IPVNfhB3CfGG4zx/dM/D4/sgmm7YS6fxY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oDFchK6qX2SNFX4D2hpqXm0SoKdoZftCUcfhEu5iBdXtEMqGoCTtKjyLXiWaX5JStkimcf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xLeB8sW2M+Z5cphwrjwFRObe5YqGm6W4tnPsgCE8KQAJDY/tDAVANW6+2UZDVXM34Wo0LH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UwFriB5ltWdXUKAGyq1AQodjBMF7wwHdmOcSyk4/efXlhRnHzH/UsM/E8jWMkCXfI+8xVf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mUcXs5l68cRct/MEM3mVnPs4jXn95xd5m9Smc3B5uNGXE3kPiXnm5jVUcsH0CGxiufzzAa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7R2T2x0Pea+TBYJ9BDpXmChioQ6KMOnt0v9IsS+qxFlBiqO2aEZqy5taIBEKmhmCcQ8O0V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TcdAcdLSu0X/ANgtYcS1zcwcpqffTMANYGEIWMCAqIc94r8eIiuIuEqHOoQURuYgb95i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URTeC/tErQwzzAC0iMzsQ/HQUZ/EdeYx79OCHQlxhHrlUaO4aniIeITHDNBHzHEdwY/3BM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gC9NakeVFKrmO7DiXx2sTiGWZwNTiZxvM74OfENrxKHAVvcK7XfCJby/znIX5QHhXiM4I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ldkY0r4MPzALcgd8SlFrWFAVYiTQdVMG+SKy3fvFXMYp46pxC67l1KzLly5asSlluYhBM7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vcfBmce0N/wBTmNd4gUSwSptiJKzOQP8AmoPBCsIm83mOGk6bivaWE8FrOYOJbWXcb7keP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3Sz8i/wBqWCZP+Nwb8IP8ymQI68jOD4YbAjmBstTdwO0nLLFyFd3/AFB3YHVMQ4M8TQCm6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Ope7i+CBQJSs+bUXm1VQtkrFtRGbIxuUblBiUYGuJdnUedGrZXvdzAncszc5v2iD+abNYd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vtcL70joS0lMYLg0RoM+ItimPYK95iwx4imVHzAcwIlHwXOZZ5cBSg9lmWasU7ocYt4qaX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rp+JsC7osB34kBABR8zHssaS09oeImN2w8LO6MAqoAvs0lA0xE8ErUEy1U2ypQCKxNoHa4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qq+o0IZrOYIGkdSrlfsylNxvTVHiUrKtsRezA92KEsXFkye8sLlHvFtSYebgi7fLiLNIBs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GTS9rSlEPm0zYT5R9ihN2V+ZQInvxA/5Iaj8TMdNi/wDWpgC/+3iAbT3MzZSzQVZxFmG73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8z/eGJaTbxTfzBAWhuQJ4laL5JvkzBTYObH0wUwdoge4yzf8AhViBAMO1kdpe/wDVK5b9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tGRhN/IwNQo+GXatGjv8AU5LTBDDcD/2EbIq4LPeDYwxK5CY6HzCaH5iLfciTP3QHZg9/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hPXUEAE8QheZLBsQNsB2/Q2y53rVqhGqmjGMqVIIaCsxFrT3nKq8xtcvkiqv2WDUVfdOws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iuU7DvWmO59iBYWs1LSxxS2o+IDtVziAv4UByu/aFdCzxKmsn3g27G4tybJQWQVG7/EL5G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KrHHeO3aCF4/3FweXeCTMOzPamN4sQ5lZZtE4cpozLqqMcXEeHtKglFRXXie5MTAmo6HUq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tmj9Fj13TJMMTX0RxBYeJWsyPmK/ZNWYhMApoNJEQLq2VvcVZcYnaI4LPaZykR5RZq7wQh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2qY0ixhnZNwwKx2jeyIzkZVnnvDKMkW0d0VBwEsI3c+TitxBCCOJy9PfodOep1Y/UfzAzC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Yca2QZ1N8Tdo/Xic+IMLB05XqLXmyX1m+ZgaCmI/qfxNftNRjHyg4JkQ2fhMLTxLLNbGZ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sQRDUVv2TLsTCzEseY13JYto9yWHLwxgJdCE27kEqhixu5gzNsKQ6cIsQbhnUbg5YPZlzS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3hDEo5LnfcaounYiCmr2ZyPsZjlN3zDm07lMbOF4SFspJdcw4uG46YfMVioPnxH4VVg1Kr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AlfEx3L4j6yk8QAsjFbDtMFzxESJs7mpYZfzKPf3g3b+YxtLlod7RKnyLEdmd5x7Rvv7B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S0920/EGYHHYsQsH9SvXdkEaM5vmOQcqWsQKIUtOcXOdhqDeGy7lrMWxWHa4WKt5SUCzX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46RXOSIC/eZO+IM0MtRz/ABNg/ECiiLtuEtQVcRoMRbroXUCYBIoqsRFZT4g8oIVd0zBpK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6gVEmVboRtifM13Z5hDA3iBUg92ZSA7RxSvMFQ4lkBI6JF8hREHuBGn3nYETNcXzKICFTQ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R5m488zN73qXm+Rit3eYKlP1Et955d+JwqbvJGtU8Es1WCV2th2I71nzzMl+ohXxLFbeSO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6bgDKhzjvNbaIVjEKsr5iZU09pZvFxbuo4rOZh00PLKGiNOHaOQq78TF4uEXdCq9dhT2qD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YMLLbTPhmPGdlr7JaofAn8TKs8yDxHsj8znrXVZtvcf7zlr8v9yjfjhBWfeDijp+3/mbe7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eSML/ANzvCen70Ad14X8ShyO39cuK/YiIKv8AKz9wJ8lD2/vm0VO4/mHAd+f8QKzd8i/iO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utcLjZgPRU2bRJtqfNo83vVH6qo6qpTJmPC+4ssiAeLgvd5ygg/fTOQCnGPtALj5YPgKLO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7yzfzsXeVeajXKjwhAGwjtWph5PaWj6AI2urkqYo8mLAxuiQWcntiH/ig2rfdvP9XAFoj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Kt1jmFHL7wFv5bhRYefebL394WWt8zVjntA5wv5zaDSdXxxlCtEne4iu7tCYxTGQcxSm50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jHoc/qGE1ZioR4rpWOmrBTSb11mO13I/kmdGWEXVKitRORPiarXguSqc1iM9ZfMX6l25y/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/wB9FvJ+ZpDZd5TnGd56FNMR2qLEWGWVX5mQk40QLOopReIb+Q09oYN21UW1E7R9oQMXK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xP/OvP46+046cT5jcdw/EVn+4MIq+Z+Eyaiwm4dE95+YRLQ6qFC2xcYFNF1H3mCc1MA3Oz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NQ5YsYLUNReruyKiHwlhLuZwjqAqAHtFtVZlmEIYRFEbGX0ZULRErx4cwrLv9pj/ihSodg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QoGe7NIMt/bKeGwI3Aq/viaw+5dXZ5I3TWhqBxMquKCeWnFpfeNl0niZlCe8UKbxOZjxiH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ZwqKUuVgE1HAiE3AQCg1UAG4+bN9sPNn4TH4lktEGWigRLxcSCmsQsKHwws2Xa0imeu5D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BAj5S12rAe8Fe4ZZkgwuyYsACoXdXBrVnFw/RWqv7lh6vMCL8MHMu4ybjhMYrcrKT7O8vS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ckrJrKFauJUdy6432gjEwS6Yv2j0y2QdmzUd7EYAFgcYhVrCl5Yply44b6DLnCJ5JpFju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fEV2IaU/GTCVvaW5X3hrq2dgfEdzicJgZzGSsm24QDJiOihXySpiqOJo1zKYKnlh5KdoAm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Fc15lkQXGGCiKR3hu+O0tyr35jmlfEyFyxtls2My0twW021KtxVRQQ588QE551DDuvDMWv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EC4FQKKqItoxzUo+IqlcRd7me93uXbknHaeGob8E47yzrJdzjG2Ahl8QwRt6B9o5S3N4g0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HO9VAKyytSrCWuU1s37TwOGF7btxOXPOI83uLkGW4OIo2bhQLS+blKwce25beGIubiIVCt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i8fmKPLUNOddoF4+4Ago+4+xZzB9QrBeIZe/vBBzSSgBrMqimu841AK3fhhRWIudVCrzF8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VkeUptZzbFnxxB25j+XMqi7vzLKaxv3jo6KhOwK7wSqDEwLw8TBmpUKMMpHgmPjmo8/xL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+0DuNufEbUVqGivt7RR4yTav3AL/EPGJiOFSqxabgNNXDCviOgIuZckUJDQQzCPRhLuPQd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OlNoagoxtRsNTRgtYTlmV2d4Lu6uMCppiVC7WPicPGj5gcmXyw2wqCpV7ZKNvvU/3LyhPF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u/wByktJ5Yine6gIAaxwQKgp+Jd4i7zAmLU2/MTLPYKYdM0Muqi8oRkqxAKzNcxz7we9St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LnvFnMMZh2lV0++n1NS4dunif85jFifz02jjWpzNaxHHVLYmWGGP9pUGk2qLg0x6W7I+W5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iVwyo81zEDkQIOZvMEIFj7MQLpFmdBAVoG5RzLRqbe0DN0/U+kpzULRx0RvCkMW7crNEr/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DwaYle8PEqVKSiId+lx73UTgBT+YQUCl5jH5O/UWxv7pdO7lz2pY/qhcuO8ePO5mF3NOkV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qAOn1HbQkxZEs7Km2pfhieEsVYlxE6hPwXAwgbqbPW+0Ip+0lQDtsziKd5lLSpeUaSihGv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Uta1XBCwLOLiwPkE3HTePh+JhwHRQO6RRxiTpisWwcFYgwY+Z2oVezFPEANgMhEWUqlI04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AhmGKvJfeVPPaMACo8ymghltDgTBARwdot7h60/0Rba/EU/qn/jw/0MP9fFf1S+S/f0IuZ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2W+IPQRbi73Zb5gVtqAu4qV/KXvmuJWe7QAEdRoMADuB3LO0JbippfPaZwpV/mUya943Zh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HCibcfmZFPHfmBbd7hdZuyH26gVoHMw4Kd4FATNb1Nttxqy6d4cF+5kYK8S3w7fMwRKcTN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+0NMMczxDCYMRVU0HmLyZjkxVQwajhreLl4LitNkxfjk7zjvNNfc4/eVjPHM3uN35mKa1B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whjcKUGveZ74l4qOm+nac9OPMvaxqV5xNIH3AvDfbtDjU1iBaSq3edeJReNVXvBLy/EvFg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0l12hhwRasv3qOTmDjwxZtV2mQe9tymxzm6lyqlqzW8TTP3GWTPIRRdVcBd+zMujlO8YVZ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/bvDgP1G1XvUocOO0UQTPeD9RZ/ENv3PrFR/cRjt2inbU17DVcwBPKjMWA7Q0uae6UzqoK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6XHodOYFEely+lw6aIsx6G5p0DBNYpWJpDKEXQ1U0XmUhUe1iP7pHNrwiWcVLKZzCV5lf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gC0+WIqmZYlYioKq2szItMisCoEeJkzHmaYC52Txcivfearuqt8xZrtCDEroCui7nLO0uu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f26O2JcZlcNS5ozJub5ehnaGozbE1/UaN5jLJYzVpiPxBCr8zW/MVop+JpcBeJa8/tA6TG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0UvuJL+GYopvIl/mdpDx/bBwY7ofzMpyxOCc7kyfzEoKeRf5i7jTdP6zGIQ2qzVDzd/EUt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wp/ibKF8h/ESwl7/1wIs50h/ESihnR/ML7uXFsqJS23DoMuX1VN4iBLLxALKizMHQa5V/7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jw6gr5iSm4vYu7QxnMPoUmglUoU5jQmdTWBQIU4lFLqd3O/Ja0GYlFaI14lKykzhv2ihF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V58R9LxCviWbf44mVSniJiioIAqJ36XKoA7MABDsJylsHpyeYXlZjAfJEp7d9E9+YR9r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So1uHFp0XAZVm24LO3tBuSLVidYQ7/wBUCNB7/wBErcjHJ4gO+ZoGHr5oPEACoFY/SSVKl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UYropgMwRmSMVWzyeYGtrrfEwOh3ZXAM5lYcCzCCbfMQnd8x1XIRNjMBcGymYPd7doMI/i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Wdb5gNr+4uMZ7w0SmOcrWWs4QYWz4lDNYd+JZYBbeJViNZ14m2j7q4g0bGs8ylq+9VpmWL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UssMrNYcs15huv3mPOY+0xz8R7n/kqDeXMuld+8SnG4+PtKy8jfmD5M3t9Q15gWzeSbSWr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0VKKIO6PuU4GZVuioZLsuPJKOCcdprzK4zKzA95TemUvaVda1uA1T2Zr2gWNLHQJrHPECA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u5xgf+8zB2TzKc1+ZpjnmJsPg8RK5emcwOHENlAhuBeTBEr2d+0tyPYywNHAdpcWFYtGq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eU48QPamDpxGXNzJmcssa7Q5/Ef2g7yPMG6G3mWODEdfcxdkSMTHDd94IMWveJXaUKoOne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bKdDMNQh1L1IzaMd9XqdNIn0HEdRWzjMZvL6N4d+YPdSyfaBk71KA9pUBy6r2lHQLV9ysZ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tFguPMrhl1zFnQ1Mi1xErgWOdOptUcWs9pSoRIMQYWIeJxv6gADv9zNL2TbLySH27xPa4L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Md4x6156eehDozmDXNRjOUHMNdHoItXHUdwcR0stc8GoXxFKyjMFo4pqLRzEVUzDtK1qV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5UEvpzuYtmr+pgCMLUyeVPaB5PiVQ/ZLDA75mbANVVLmH8Qd/vDNL4/uhyV/1zDrL9Y/v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UwoDWcxVr3sDb9mFggGrzb+IMR0Ch/EQlXgiijBONTMV7S+l5hHxL47utBcZLaG8S1DHJB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Fn7xZUPtGxC7i48C7u9RgFt4uCcC5iZfxFbikleypWoLgJktZv1+p2yp3o6ERwRHJCNA8w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PCXiX0xLixebl8cDWI7aHAP7S8rXFn+YwQDJVPyQvCpldveXdvSrnM0dJjNHQw4jJyVkL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CynBLXzMgNh2iUmP6ivNMCGZSoqWjfuWXbXiXgFDqohAx8gitut9b6X0Y9KiQZh5ggQJU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EdMDEYCfh8RO1cvCRB44YjQhcQSxIAgYU+4N4LiC1i+0C615iClHs+ILKSs1KUATEqrus6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OHUpoNsz4veiAaksVd4a49pW7oJwTOhwx+wIB1mKFBegR7IXxHu/UfDOVzLxA7TNZ4J7y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Su2fiC7fxKNHOLuK+bZaGtwujjmDTYYY45Ib8w1U32DcKstQ8Ttfxc32uZ4nKjjiDi00KS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MD/1AW2N94BzUT2lBl94cq+JVCaYFo1jxLxncpWWiXi3fniVZVAd9zY23UBXDdc94Yw95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AFA7QAOcxOXEReM+WUG7eGbIW5EDOdTAAGYnhvdRio3oZoVvtDJYWhxbS+6MWynkJSbc59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cxMbjcy+0Y0rtUa+x2S19yCeKxmWiHOJV9zczd3KU8TFdFxmBspjNlXzAAq5W0H9yzGP7z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6HEYgydeOhjFia6Hlj0ro9TprHqzbMyHM3h0DUdkxbhNypRfdFwO85ERWHLftBVGAMe8e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mFZlFZc5tc6glqyECtqr2lC1mUDFW6iv7IVZomcSYjsguLGBKXN3xLIlq8SsMhimL9Tge8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n8Qn/AJL+fM4/vqdLnOuh5muv7y+80e/Qgy576md3OfeLvg7XGLzFxf8Avpb5RDP7Qfn5m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gYyKOq7xLXaeNTm8TNXEne5Rz9x2LBY2Q2HDcvso8zfGWVkuAm9R2LfxCvbf1FgrNyjPEB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PwJotolXV4j5UTuzOhgSDT2J2kewh3GJTtEPErxKdoiPdmIVRmWiKi3sH4hWBScWxxUz6K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KmNkPiOm6X7R/2xMdKFmnJKqjd2ZWhe8FzhidC/eHY/OHQvArgPxAG6nsRDkIC36zZAqKl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iybftlzC9GEpur2iYBbvNFCUF9ifggRN/Ji3E+zP/ACmF4t+zKWmWuEp7ex/cr6e7JbtNd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XDmuBxqXcJbEOYvQt2o0wma3vtK6VrKfE0QjuFobfP9EOxSs/eCOevpHHvPiWEu2DICAe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lSuiYK61KlSuouDkWBIZUTiP+kjN0q4gWKo5EYurFgWWpZroJZcysZZYoV5eeGJZk1omN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5Zfa2e/EBWLeIE2Ccs0fnMBRq3xqBybiheC5UTgKq4UtUqt9pTckJxZozLjfMxpxFZcRv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Vf8AuHM3OKuFXsx2nDVXFxjLMzG5epkAnvDWZ7TWbIlZxOS8sqnf3Pcu5X+kDHd7zhO59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lV4z7zzzOd1KKrGYGZhWcdo/vEsSvmUbQ+JSe8rk/EoQFxgO8yNXNDUAL3cALrmULWPmM+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QTXEb/YZVKl941xljNF3zG2E2mZ78ymu8u0L7QDF73NQmA8Yh1wLXJM1l8axKGDnvuDpWP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UvwE0rP8AMOg88MFwX2my77Rtimopdi8VDcj3l7H2IsolrjEq1QHglfHeJjA0RDjLUoXv/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RqWvQ45mLG8VEaurZmkaiy7xCJBs5ggN6gqX046GOpmRhNIsPSEKldD1ek9zZgyTabkJth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YNw4nZ5hgLLGDg4gA4aV+YoOGHZwbywQ3jvBVYc3LDG05j4cl4lwArvcCGe0WtsG4kEg0P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eNHZdkO5qjiKzG0nZbD7QpgavEQ/EJX9R2zaG2HTjoeerm+cdD89LnNy+j04zqfXQzDpt2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+0/PnoNZ34jcNlOZQlQYdjd1eIrMjvMKz0cyvnozCIAs0l0g19Rh83iAja59peaT3qCbm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tTdFY/wC3O/J4gd/eWVazbWIBqd0NY3B2V7z9jAHskMZEYxjhFS0rvKlM+TwAgb2ezmeC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2ncrwSlYE98xMyPYg01N8zFljuMVwN+83ivaXZa+6p4V97hVoH3hg/eGCuoqCEvSQNgveB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+wBAdAHLuJXX1HCjMAsbupiVzLBRcRnlqPFTiaFS4WuoLUFFJ1oYNLK6MIdDo+8Y1b7h3/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5INv4I1B+iUdu+yf+CjBPP9M8N8Rf+uZwq8TMYI20y8wZz1qBAzKgX0gldAlSpUqVKirBG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Bd/mW+zsR/wBJyvEOwzDS1k23KU9o3jWMhFV68RE0PBAi/wAsoc44qZuP9RXRTyQbdgMQN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eYIQFS4ldlVmNOVQWqBbll4o7Q0uv7nZuLjiaSpvTK7VXmUrPfcK9icViYhzUNh1crTdyz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/EB3+oJNQM7bq6nHMe8qr7DErbzcQr4zGtdpRAlV3lUpzU1WafEteCFKzZBRvmN45sxE5F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Vahdtbf2jjCjOQ4gWc1d3BOzB+JyOIc4Lla2wZssaxKcfUtkG9Wy159opxVW2IluR14i81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B13t1LmlWwsgDHcv1Hcq1wcxq268sBZY7O5hLENuWsxcX5lAa12mDGnmBiJbvLrGiFuzc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uoAWEvbshW/iMs78k794raVnvF2685jhdkTfeaiKdiGRft7QkpsIfI/ctqioLatGkopoKg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Dqd9NjGG5xD9AfTuKyYNTb0G5c1hsxhZq7xH3gApyjwe6DGPe+5h7O4OMOYlw18R+Qacx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pDUNpfEBcvGpm9g1MLjzHVzR3iYzB/eBFjEFBwS588HEcqNagmTmBN7mkX8wXwue0ep0+I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xc8+3X94xe2ptmCQm67s0yfEvLzzBdQaEqtQc9HoFVXFRJoDQ/EyKNRUtrFgcw4nYcTPsm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wM7ZRLuQhi3xE1r6m0bwWQ/5qLhx7S7eEm778kw9tShkkHf8AEO3EDFYfeCAofxCU90ZZo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LoiKFvqCdmX4gkXuId1RDpJfvEQxyQYPmWd5dz2QJQQbKTACntA28Qk+SZIHn3FTEE8v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cf2SJNJcZL8Rbf0RX9UA4fUB0D4l0oIUgH2i1URsFsQGbRICFS0YxEFg/UNAHEPyBMdR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bSsxJXQ6XLh0+YL3ly5lEtOhL6O5cuWzCgwV+GY/krvFgyoECWegIEqVA9FQJUq5QsB5Y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PdLqjLfEtCL4VcTJw8QdO3LL3jT9zM0N3FBm71UvIedQGr0OoqgvlKwGcQN7xMHv7wKKIR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fvvFG1X28ymzhHtBtFsdVAJX5RN50ROG/+zMU4zfRhrxCPS389N8w1RgC4s/aAvFdo5uzP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DKVbmJbZzmUl3i5rFb/M3VGpQu43itSjtzEPFneCcPxGoLxB74Hn95WNkqzd4puYWZY1r+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briAZop7wbMal35r4mBlplYVusSlM40zu0EC5Nw0T8jmHZ74gYrR1uMGG13UUcE2FmZRb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7xHJKblvawBwvssY1siByrOMy7MY7zFQ+oXGswi7HzALYubLfUVtNHLK60zGujzXzGO0vz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A94Ny4grzRz5lcFkEVFDOZWIGT7JVd3UJRAK7sMKGE7JN0wwcAq+IQGGpUfMNB5iYjuc9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D9Gx9LqWEOuYHRtL6HBUKlzcvXZMlTMuIcnEV2aqYHg7pZI43aSgCvfxAflzVEZLFVBba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FQVUKeJaiYIPgVBR8dJrcyfMXaZwFD2iyzgldsd6jbWXS9NruNzIntFrBUtvUv0XNzmG+j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eo5ndKvwHiHaE+prqcwjs53HEH3i830qveeG4L+JYfiBQNXHQzHjkWFuuJ5pWJzglmUtBx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8FpkL+Y15pga/FxtcS7VgODvNpdWwwFa2ylZBDxEG3xNN5gFxxGR4JRVELO0RWEtkJUEXc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qIt/VFf2E7n2S7ti7/aL5fEL8fzFsh7sf9zP9Aw7Yl/8ARLuKOyMbV+6jwfBO8fMNwPmBa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MfDIq4d8Ugq0/FA9bxVnOPuk937ye9+BG4E8ITkDJgxPhjdVhCNfdLSlPDGdj2Zd8hAKw+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Kn8cSkeQoQw/ciB/BHHD9RBu/qV4jRuBd3PNKPM8kCu5tuA7k90s7yneA7yzvAQTvLO/Q8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WS4suMEgUAj3gS5/Eqjs7kqHQICBAlSoEqVK6VKlRLiQxEhYjI8MYwmL0ncgCYZgav9kaV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w941ZY/tGpQt7zwRtpTEVNK4SvDnuzR+9R0Vtl0LKb1OLreZVpUH8xeDctdYDnMyuA71DL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UveWDMrhXcKCszpie0bouYl7WV9z3nO5cTEDNR28CtSltMEGNRu1xmOR949sNQF6b88S8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ZwYD2mVpXvKz3iVZ3jlv2jZpYFoqnu8xyA0yl2f7l8EfrUUY854mLJxiXLwJlSJrkrkgg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TSoHtxMRRXYl5du2KhjRAZomUI+YFVTcE4bYsbw+SV6SW3EFItiYNHmV3ZmsvzBSs+Yt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A+GZ0r5nPcahWan3uITOvHSmxkI+Mt694AKbMtjKKIjvyXPumA3QxrXiDW36lNwHxBGSAV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SpLEcDbDvYKy82eKiByyld1g3tgEwBqYZ/wCYA/uANWCPF4m1QK3DhxFtEDvKLm046cECC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Eym8ms4JtLuHEzhqE1AtXaCkbpipF4ZiMb3sEeRy3Xy3BlXvLci45JdNVOFq0Te4S8R9NV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fuQFAHtuHiKvsVMSG8PEP9y8TLc0ldH3HYvxM6XMit4jt3UxBuLLjmftmN/iDJ+844mn8z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8dT0fv6E6HXTWoKbg1HbVTac+YaxCbLh7x23OXtqHVMALkNyod5VpNM4nEJss7Z+DpGiqC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QQU3ep5PeH8RK8B9QKvjj3gXdiXmeUfqDXyQUgb7lKK3xGLN0yPB/MZ9vVt7xbbgQIEqV0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nzC+8qU7SnRUp00lOghy5gV/7PuX7xDz9zBfAZhLPlYI5l+8v3mToAHM8spbHoMlcgz2n1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piv8ASj/ok/8AGS/f0IruZX+qW7+iKT8GP/pnn/c8j7lmgYf/AGxeDsTf+vOyUJt39ZO19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/ACR4j9TkJvf52l+Z2ftnb+yU98PHAvtoCBKgQIQh0JXWupqVLsxAoljE5srQynlL5QJ2V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fZ2ikS0ioqseY03sLPaCY37MXearxKwpo7TOaV5lJVPiB5HsS3FtX3lbzjzFUTN8UTnWu0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NjUvMEdZjwRs1bK2Z0QVDvlzipUealdowMcTSXWJoqPhzG1dXXaDAjLUoxUTHZZze+feOh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WHmJa7MRsEuQLfMGhEMcEPeMvk7HHtEdlLCpFcsRjsJQKNS7K34qZKDHt+JaXVMKc49oNt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jUwA5mLQzsZRVwY7xzaeZsaPqIDVpQoQ/mPGg73UpsCCDiXX4gHDUfhIF1zHAkE3hYwxV7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UaRVe8DLyeJdY3fiBRd3ATZ7xtH7ilE+4Spwa71zOYfNk4hp7TvmICnCLaPlgOHuRmQxd7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h7HxPM3FVt+SOL/mNsH4dos7aOWPIGV1DJzMK37S1AuoABgELIWWq/wCIigyVFQHBBTEsx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hjolb056CB0Op6X0HTmcQ5RlplQQMTUyZcdMwE1ljL2TD3ojXssWPtN1xAAJRig0Epbeq4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RzBAii26ipxOYqxWJYQw4Yre5gHHM0fEt0cs0+JkpAYdytLUQFy8zWhDzA7zlLjK9PtHp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AIgwg8cTWflK/M5R349I5bmr8QIWsXDaSi7rUWPJ0iVmV7fMC5R4a1HaKWN33jm6/czS5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ciq9oFomTl6AHefaVnMKNQtn5ndwF+0Glgq+BAlAmksimUygFRlzLgw11Oh0uO4es9B1qV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Rj0Y9K6BKlSpXUh6bgy4MuWy2W7y0tCLy8vL95eBKgQlQIdA9NeniYmKaUKbirUq8IO55m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JcSyg57xHkWIBjcGADFUVKtawZXbHaVdC14hjvZAPl7wqs6irVfMTdFQC8NMsymP3jTts+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a7VF1nUs7X7ytbl9/wD2bcV89PmNYrpxdYgUwO/9zBdY5qAC8MOXPtA5K0wYNZN+YNhu+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ECvfmdmH2hDFt7KgWxZ2qAhRicKldggjY+pfsF61OZDQOJgKTmBFGKC1xAq8kAvJLl7usy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hyMdblOWVUXmY4ntH9LctKyd5jw8blm844lvAyrZG5Qg0dIXMWCcqmOWnwlI0q8kEV8hu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7wVYQuKx2J2SjcxDhhLn2hGgJ55hZpcqumOYMDGtS0WWeGUFdkHuq7wphHKAe82YxzCLq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NifMvFGJu+CYpb99oymzCX5djcwZLg4otZiK/EHQw7y3Max0loYPki71Fhax7QOUokd9B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GXD0LiPM4mUZzFmR0MKjqBcWYRUx2IfvCWhiu+8dySkiUntAeNFfWvEdXhYWw0ah4g5d5Z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Najy134nGGeISpWXEyEdQ4vESMNjbz2lqyMNkQ/ebqZ3XiGfbcL3QqNkC/wDXTiXH2l3H3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hku4Rj1Ymag43NQ37cwle81NQ+yXK8Rh8RTjo63HmNWuGk73NpmVpW4fbvctEahxiyaw6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5/eUN1K9/iJqXti354jZtmHOSVw1OfExVFq8Rjiao/dl+LWw6+ZphwBAoG4nMohqENeo9K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hldD9Jj0SVGMqVAh0qVKlSpXSoEr/AAglSoECBCVDrXWvSl9EHYTmZ/eof9VKpzq7zMlcx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Gu0GFq3cbSyibWcy7ONb8SsXj4Zm101ludkD3iKo2yy674g2u/mIqrjxiK3WVgZLrsMM26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WTDix7S0zjxFttmMR5fqOh+pirzPF4jd5gGq4hTYVco69q7zKqTvCjuCzmoQrzwYgFFvt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MKWn9puaM2glEw/MW2Xn3i8NnMYXm/e4UFTHeHY+O9z247x7+JT/yZcn6iVQsZYcHxG9U7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fiILQr3hGnJzuGyN9/MReB4gW/dzE5KxEq/iWTGCH1TYYp5giBbjcqiK/wB5cCkFOqi8B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LWu8MzkvtMot5gHOILBXzKAYCr0IiNtfEdtfmFpX5gqBvmO6QTFtlTdR29JVliEflDmX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K7iPKTggBVeYLC44JWyVcK8yiq1vMJHH3Fdw/ghkEcRJg1BpFxN+jC5cxvoNdDo9Tq6It2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N0GLMsMwb2JeYcKjouC3vo5EvZdV8zexLhqOj8LErmilJgf+RRcPeIDTX5lSC6EUr9uoK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BZ7RzeEqtYjjOMcdVLuMFf3DecSFXi4NhwGZy1wELCoQLv3gURnEdx30Oix30epPePiM7d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8f+uVDMHPjxMZacTmDxD8dHjouK8wmacRtPaOizceu0NPMWpymJmccPpDi8sbz4hv3mzW5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/MR1R7RPNQaDHQFr8SxV7OUjoIKuWtTLnMt2QiUECB6iHrr9A6HQjK/XelRJUqVKgQOh1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b+g9KldCB0qEqVKh+gkVlASXCIEsrRgf6jSX2/aU3enEQGc1x7wwHITZZkhhyvEf6IF5ZR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ELpxiyKTRZwzK2n9x0bHiGVKP9Tnc3OdgK8do4EMRNLWvMVrtM2Oo78MHOIblNbuO8zld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u8R4qpdVnP7S7zRdS4tbPaWCzTiX5IvCyrCtm6YNVOTzG5tyShxvWOJW5r3Is5+6l7cA7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YqWz3mwKfmKOb8ZlmMM7uLFB81KnajEeAwx1bXmZdnzBM4XLz8USTNPMGoX9ojQ+N7h7B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Zl5GK1UwBXMcaR7TFXjc8qMwrJfvCOzUAEzeztCsuk792RJzZ+IWsKrcOGf8AUpyqXMNoh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ZofiXVdJ3iXdHv2i94yKYMYi23rm4xklTmn5jJVKOZXkICW1UzID/rvE7socxlXeFYgPE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HeEX3A3Eh3IgstriO02lyhYAPCEN1EuBHDRnum4uhuGJlOOq9pmVOYS+mWOgMROhemvS3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mDLOgV1LO9UoTMYAc5UQ2lNGYP3jCjBKXllDYYeIiIVXKGals0sveufEuGWjkjCJxbMZWW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mCnESxYlRLeINs0c1uV8H8bcQWxxEJZDcEuY7yjvmYnxU+ZeI66czx4njpx266fPQYEvO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sA+yUUWOOhfcJaZGDHM8SnvUJ9m5raZQPMRHaUrzLwiw4l6Og35mvzKzjb3lcTiVa5KWVV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XLHPtlLZ4gYsu0bg0CqOCd+ByYhEECHrIf4ZHpUr9VJUetSpUDpXSpUrrX6b+gyuoSup6T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1GRwr7D3iPWEJv2myLJG32d4ZPaFHDfFx4u794OTNcTkXfaJv8RWBL7xcK/8go0xMmFTZ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geLlGA1Hf71KW0uC24rcxWauZwNE2QLKx0ENznPvOdRrmeZdSj4lhp24iWx/5F0FsJSOMw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vbrGZg4vPM9yyO7+YK3btG6yZHtKoh9bjdiZdhKwFVnUuDTbLQByZjcm/EFZpxMGW29yn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8clwnbtLui/aWpeYqbr4lrasa7r4nMWyLfPxNaZ4T9pgsVAUPmWopYwUeIJvW98QVLBAGr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5zUKc65iFQRFy9QWtpUXsrMLsLfa9xlZt3G8HaNro5K2SuKqtQMiGO8xmSBUC4FNrJzgcZ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Jdq99wTiWcKMELHfLqHbxxUPBXMGdkg7N6mQzmC94mr+oAhENjhL/ADGVGJzggGq9oywJK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IP0DUsgK8xbYHR6Xo8MCxix6NAqWy6lw1LVM1xLhsnynEWLqoZEOIVlW7WcxsavzGqvPeZ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iEFIVGyw+bljYL7QSzF6BxNqHC9TSBiVCtzFkxU8yi14hI22Q2I+YkGexTLI1Zi5b7MY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hAFLwcTJzB+ZzGPf+Zm+veEPMPj4mjBEzfPQUf6hGO5zCEej3NzXeeIoMQZcs/NdKOYLh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u8vKe1RH0mZ9umY8W5mYriYSbz6zKvcZqoii8cQy9O8GyXkqE4Lu+kLC1AEVrtNGIMqgQI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pUr0nrqVKlSpUqVKlSur6wlSpUqVK6VK6MqVKlellepgSoH+GkNkveQe8YTTUrRDYShAmR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4lIEzMlRa37iUssDdxSt73LbUIOq5hYU5OIOaqzT4llac4prZGi1bjSYxW8xaGthxMy9R0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m5sXZDwxEMJ2hg1idtx3KrfOp9so87gN3YeIByviCzzNFzIF3ftMFxB3iG8NPaVrVcRL3Z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ma5URuqNIAtULF7HUxWQzLu65xmaKGub7zOMPvCjLXvhmc04g/wDOYr/btHBa+1QDm61iX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M2v7qOsR6O7hZuDZetwodjmLm4Uxn4ijbPiYKV5g+bZrKBq2Wszh57QCHDNY/MBLrMYtxO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H3NOM9EFMyt4tYlwfEcte4Y3hW5UbS43JrzFu843FKUY8xds92BenxGgYRs5wQ47alNnaH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7wPJBqqHBVCIimssyy9FVBDrEqB4uAj0dahncVEMw6OJbz1XLixzKqB0Y6mnS6hVU2hzDX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H6JWwVmWk3JczWgcIv3c8n4i6vMoQrDk7wDSggxyigPFzQP0SptG+Z25RIrXjE/HAGNT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HaXswwg45guI3N63KO3tUdFJ3EFXcKbIAD+WYtlC9oLJGeYBGYAzK6fmLZjMH4neXLhP4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sxp3gi5YQ6tBz8Td/648LFKfnz0cxmSFSpUVtAcwrAoxiGIsPMwwixMRYwy1+JYouX8Ear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z14YPdihVGzRrUAl3AZYMt4YYSqV0IQh1Oofp1+if4iRJUqVKlQJUqVKlQlSpUr1V+mw6n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QF9B6LAzNqJZ8P9oIM8ZqN3jUpmSrySjNGXUfR8+0RXArzLabo4JyWWHJLW7pPEfFF29pu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FV5SJq0vtG6eCJZgccwWnN8TCi8zbLLweJ27xM2zmLuyVdVAai8FF8SsT7Q4AtmgDEsZbG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ury8VAPbEO9VN0zM+8vOLr2qPB0xay77Eo0KY3d/FxLavM7HcPPeO+dTNV48QvDlL/MLd3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McUc9+0z9/aWZqYntiHvD5uOdwe0Gau4D8YlHniImKqsw077kEAKz+0Fct/M+svE3znmoU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LjUM32I7/AKnLOIKWqpkVzB8XGwOIsJCsct4iFLgmDlK7XKVTduo0LNsTdsHO2Fs8RLvj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f3jhy4nhfEHFl1cNMsFEtw8zCwy5z0Bthe0PzKTKaxUfaFo1XTF6MdyoOhVEBFuC5cuXH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RFmMMENektDcV6i7lGUA0l0TuVhTXeMe7XxMZETdOI/iGjqMFil8QD+0XGqgawvsYACPYS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aVNCxW8cSyPdjwj2hENqG3LDQmQXe5zo1DeEPaBZkbl7qezpgnDy+GKCIHtExgOzAdf3G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lmMfiMfx0uLW75gzmP1HpfNxceeg5+YKG5y7RfMfwj4l0S95qqDzROKZlA/4hq7PPiDPrw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IM8QEXuXPaFgRmANQ5MFOveVXUNLxUShl3+8P6LHaytjAh2+8Nzt5FhWYl6YhHECoAleg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eg9NfpnrfTUqVK9FRlSuvMrpUqV+i+l/SehDoQlfosqVK9DAMrRIS4FZLuZjAwN+0AA5H8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VLV8xLDL4zM1294LE0JQAX2mzfmLaNZctHMQHntFxlnzFgCpd2VdbxqbvOIqFDE1WrJZc1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MXA3TcGzFMtDzC7yMyorh30wDWMczMqvErLYI6l0cE1rX7Si6vDz3jjCxkXVnzUTP98SjY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9uO0zxUt98wAusNTRvWZm8D5iDC5ifT4mQQ3N3UIZPqZLWK7xG2d1lMDvDrdNy7LiAHJc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jH7yycv4mdOvM2N34JQa0gNLIra4leeWYLE7SmCUysRPMIFV73F+Zl7VDaeZiTU0z0G15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diK2s8XGkQz/ADBIxnllqDviVfU1t0x7OIHmK9+LlOGCu844isos8xWJUQC4b0WJRKzRN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0IzdxHQvPQOtQiqj6jfR6UJvFFz0dy4QmHXWpiR4qFo4mARbaq5XjzeYzcVbMxX8z8M/mW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Cyx4gvcadVYXGYizDuoNKSt3FhjZcwb2xG+LFClQsGI1HsDN3bUN1eIoAK61Kmgt1FgH2i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lVhPJmYC1cQxTacQm+yiQ+wKlxaqxXEA1oAmY1g9o8YfZliWMs+pxiMwg1uEX3iy/rzFt3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aYmNS7IwuH71Nm89mLDeWK8RXuHYgcwQFMwG7hTfo3sgBhW4N2XK5xK6rNR2jwxBcAog23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EKisgbSsS0LVWdfCIg85W3OCyK+3REbh4h0r1HQgQJUPQdT9U9J6alfo1KlfqV6n0v6VS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SBjkdoVl6KgYIujEKsiZyRtWw7e8ezN8xsUxCaq5SqvzG1VfvEaTWKxFtIvmI5LFf8wAWu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JK0hWMeYFhTDn2gXgQgBTWYVS3j8RSk0n1CzC1DJTd1HCvpCDNv4nsEFrfYj2Ut+JVHc9o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HcAe3iZTOoArpylGMnnM2vB4hrFy8FNYl9szj5uNtOf3iaoiYozzA9z+4mUxywDGdR+JU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MziUXKwvTHaXOAzCVtrNES9lTaGj94J5rmDRdOYI3ltYNMt1gmGkrucTALjnEuuGeO8yc1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hDXzNa7x1AKjqo/CjQG8y4M89J8zdCKx5jBYhEteETmlyxk38x9vmC+7xOAqnLL4Fgmt56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ziC3iWKOcXNVYuJAd5y9iVH4IKJAqGOo9GBbAgV6KUGhHpcuXB6LvrJWaTmXHcIQYM2G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iUKEyt8whHVRU2cDHbd2svwx5li1g+YGkCy7iKHIhuE2y+5Gkv+psAthje7GITdkDErKYv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yMeVe8IzxmCm6vjtNEUEJBsPE7iAHeKgOO+IVWLzxNa4xLcLxLum0uAFVcbFLlczQaMT3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5MMeU/AkFZe/b+I3NVnBqXKn3OW8QXghJQ5O8aeZ8ppU3msmcxfGp5RdOPmXD6RfUsRtiT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vKvy8zAdmMWv2TPgTuqIgo8Zxchc7WJt5lXMaGAzMtnLicahplBeXUdhm248+8+6CJWZo1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DvHsDkjXqUJiACggQMw9B6ToQ6XBz6Dqf/Or1vpf0HqH61/osMX2OYdIqJkf9xkCqDNlm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ozuIxR/uU5p3F2rfDPIvvC2g/Mqzr3lqDPuwC8vuxNjdYjg8/xOy4bQzX7wDulQCnXyXDe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Wssuvad2yrJjFAchKpzzq4FGn2hQMZNRijtupZhmvMKFNMLS9Sw5PbzGwtM3RCjbHAW1fG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5zOD8S1eYhdlU794mR4Y1ng4IZMIVmNUmn94KbRlbrIdiWnOJrU5xLO0sOntxLd494KutH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zOce+IVynezPDN+MQuwjIYAX8uI9BSeJQY7GObmGTVOI2za1TDOjiFDNdEsYr7L7Q2nnxN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vBr4lA94+dQrXgyy3w9oJKXZHsu9w2WsJxKEbuPl12l4qGy0rUTOXBExqJneOzL94+D4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bq5TW4Yq1m57STXBwRLIxiRuE2hn0VBjpUqVHodAjqK3mKJjMzPUm0XFQDfiBhDbDCG4FS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i4eEh8RRK87iWt8d5ftKz7S1/FxLSZ1A9m+28RMKoaKvZA1VtIjcrSjUq3MoJiQ5jpITr0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xG8RAhoyswPEFgXriI1T7yogE4KlbEc08QbfPdictvHeOHtD1kaDDEiZfUx6gjW4ApLdcQ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Ea+FiYseRuUDzYzFto/nEl0+IUKD+EV7oc5TZQe0LcxrvHMBag9FZdINuvci2ZcpPLKDu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FEi7S7NyrXsbqUr49058tLkmGBeKMT8qQwmH3jMFXgICK2As+CHWDFBUXTW1d5gW53mBhH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rvFZnmWKcWe0xG53O7lQUaJXxAhiHQQ6HQ6V0Oh0eprqdT/HP8p/XejGEv9E9R62PS6Uo7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/6Zlg5GnFZgoxHJVfUdcfUrAvKJkLDV3viCqjUR7YZSc32uWCaxdSrAq62xilPzUwKTPDM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abQ5MX3gvRnVwp0+bgAK9TZVVG6crvxDK5a1cxM2puAXvPHeN3ku+07oFO5dZwUcbg3TFX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CJY55YUA5GWA034mEc37TCU1qZKrbzGqbzfEKrWo0hZEUWJUql3l7+0W/fpz46XiDcrPaZ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RfeBd8VNB3EG137Q00eZzlviBxVlQci46UjgseYTg9pqhuobF3xmbVlzMikO0oFVPihO1m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RUlZj2OagsKiBODmXrGpdh+Y5iGArgx7wbYK7+Zlk7wOFsl6f2lpV3VRc29tyt4tbgG35i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N+ZS+8M3nMDswbx8d49fomW3XfbMrcgRgorJSs+iWFUDtMo9sPJmHiDFL9R1UZvHcY9FgR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XMISq4RLlQ4maHJ4gSpqm49oO5nMTNsa5xKxx5gSlbCwHWp5dpRVhwuGAN0iPaHLSuzGD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ME0mTOQyiiqmlzbbbcuUXBMGYFDCIVVMtt1AFDxxHqB4iB047DtF6E4SC1cagLABvUMr0m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DPDqUJnXKRGHYdc+8trTuWQPhiv8AEBdisJhqPI2TIcY8o+ocvvdxWl6jQsHtuUrsjsIJV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rovNJKoN9xmUR/wCcS3eftT/cQUb3qObHthmC1mxRMYCwUQKAoiGWHiVB4LZXeol6b4mgF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uojE1KA5VR2Ym5Uo7xAJlx2zNF4hu9stcvvAgFPZ1EIQ9B0PQwhHpxDUOh6T9U/zbly/8a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J1fSxnISnNXeLIzjMW5IDA4IjimolusS6CYHGpVA3KQvSpV+CTNo5jhzLDtBh21MuVr43H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zjzBcdtw3rG8ftFUVUOMBUThRWgiGxv7iMNb2d4CXQmYcrOOOJfObHvLVveLm/iUW6vmY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yN4qmZcYr7l51iYqhDnEvNtRUMVWpoNHjvLpzLS9VKchiUr432lRjvzEW035nKzbk9Dhc5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3khCktgN/Yl2KWo3kEo4i04u3Ny0Xl7zFWN6gtQljiQOF8QBxfeM3v3jFAVqN473crWrrU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PxMIbHGMfEKon/k4Coq0Vc3jia0bmImq5htwa57QW2zElKKlBNylsVe/gjekXuYmCvDBXo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4mOIZ4nkzMD4/aVHOZ5VTTiVi7CppILMxMTnqrehXlCKGm+kZ7G/MparEYFWIdKlSpUOq1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ggt46LXUOY90QcIFMzBxFhmbmXMZKgYOwH1MHbA0M9tRzdSrJtLBLmGd11FJgrmI8ocmN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RpsFqxsJQfiGmDBXQHMN10hWXJEjrbiUWwe8yOL4mJknOIClzZEXsiyksTF1mJLCuHiWFC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GH8BA1VZc5m1lXEN+ZotXU5KbyMRZ79pZgOKdEXBV8KYwpTuBhmL2X/CBYSjJgzLNb8ITM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SaxhUeThLtZHKONmzJ2zA95QwYarkohil3Arb7wp0gg0i5U8v8xQGlw8PEcnYojxz8sAbL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1AWwq5VrSJWMZxUuEDAuyW2A5lZRv+JY87lgxqU684io1MKdE8a0TQO3QFdCEOp6Dqwh6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f6dw/VZfpfW+kh1v9W/WxiTNCKNhqNO6bP2ihcCmI44sGvEef+uJW0A7pDiZDwmPENV33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vbMeV+CLjJcQXkhlvPibvs7lZ1k/EBV1jMBjsJlaXb+YMXi9q955DfYgI6q/E8P8ASKy02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d0mV8EsFfNxM6tfM7l83qXlrB2nJW5zeobVkfxEzmA3794XD22VFjODe5bkwczkWcXzP5m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S7zqfzAuKvGI4l96gEUB2vtBWu/xA+fY1KUUKMYjdjWKhjDTxA3lydpQZxXMwAP8AcW/He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WtzJrmYN775jeTMS4tVUWL3MA/lZXh5glXi5dR+6irwl/c0cWRIXdruWDGZdhL4zKwG55M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iBiv+IH/AFyznUAY2eYUN+Jswe7Cn38QcRkgycRNFmfEV8rCjGMV7w0OzJE/GaE0ijmC2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JhpijqZZluh1uXL9IvcoHQsSycQwK6JcqBU0jmCaPTIiOpwN1OabsPqWCUsMwVFcSv/IW5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QuKxEBT5mcs8i4VFzOUgpXGxibOG85iUqMEtHa1OBmLYaz9pUr0xkO6y+Iw2wX9QtlnmG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u+Y2ivuXi6YSlBGENkQ+wPJBtrI8iR7vGJWGKhXBiVot4hdYu7j7U3Kc3zK0KKzdR8oIBl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fiI4U7UfxKpxhRD8kx8M86/BDFX5QftK2D7jf4gavrVS+JhcbntEHmXfmNlsyPMdAriIXY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eAAu65qFICMAGZVIvyhlQOWHa23E2jV7YrzGNmqxFbb0nmJuZSlAjCN8S7aFoxEjvUzIyq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noEIfoHVh6eOg/wCNf+E/rvpuP6lwYMv0Pp5/XFwKviAKWWAyuEiMz2wd4GKMkTOO8FM4v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OPEw3bUeQW+/ifF5iXZWM+8QtLL2kqqWc8xK0V3hvG9T6XuV8o2Ztrv3iZ3k1EMn7nF2NE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FxzWyIGmtYgCs8ZzuVgTTolNUtP7RsLKeZlT2jleF7SnWMOcSrM6YUoxvicbvtUEdInwh2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p8z+OmLvPStwFc8R3ZAA0ZgYRBDQYfmYxS6ojRVRVwG2rGezvmAacbO0KPdzLFSA3NdjO+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xHUoM8k3HD3Y63cJywfLDq1ebilXCzj5l4qa1xcuXvi+0DRrBOJY8OOlLQ32qtsDMY7XEC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5hCxa8S0bzKp/6443mu0HN7P3lY3ZDh/4l4M2RvzC8WZ5hvNENbqDd7nBujEsgpLOMQ185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DLOYUgDMQOFZSBHiVKZVQMdalQRJXQIziMOI6JuDpUCa3BvouM0hiHPo7rgh3Kscbgu21X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vZDJu74iq1aQiMYwcRacMQFJc/wDIiUR5xNqKzCaN8wU3liLsR0Km+bDOSd4nEUqpV54ge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Ym68bjNpRZy3cHB1CsSWPO8TCQ15ININlZhwAXk3LkUp4o+rw5N3CpEb12lLcRvNaiV/aD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emEOeKW/c5lJbIgfG6wICOgQ/lRuyuf4rGPg7H44bA7eQk4pFWh+aYpZngF9oun+xD+gm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GvpxNgm8RLfBiEhuGZlSPs1AgsoW6LhqUBRMgfj3gZHDUIvGUKfcPzWW94RpxLkQlNxIn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VC6GIsMRq7pUIQhDUPUehmnqeg30v/EP0iXLly5cv0n6T6L/RfWQYPQ9B15/XSXEcqSxlA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E1wEpGWNCIrvvH213gcplvmJhj2eGo07yTFOWIlvxEob71OVwZd4dfmAca7S85KYFiXmJo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lkqn4iJ59plB+02vfJGkNF+JTpVLn3mmwJuYhsoxmWQAFbUQrlcKGqHdhhbziZTFfce947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7r+ZWtewqKS6+5dn/AGemuj0fxKxjfMes6gb5L7QvMo7SwcL/AHi5Mgvmdi4uLYeM3CjIG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tipc6a7TCWk1MBjHaEO8XCLNycGY9n2nYTOq1cx3VTkiL+Z+0qWd9mOpZ8cy4CPggNfeF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FWkvVztL5uZAaqJSCDAcApIG87/MTGljbzlhuDjv5l1xjkmh7QbriDTbFjGVmi9qIxd4M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4mAszFiWIhPSbgQDCSyMuEsjKlellxjNI+IHTBbEDO4g4S7LuAEJco4m9zRipgkIlXENQF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m8wLSuD7Y2U5lrvXtCsp5gvJw3mPMNdDcaoXanMwqmUVUt17wiFAkcPeUGzFwQaolmuLhO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EqC7GpQ7q5oXZDJWHDvcViO5rtcV8ksr+5fWTzpir2dsQSw8DMbrzStRF93a4Qa78QMqYT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BC9rfYl0R2f28uKuwB/mAdjp/8wKjNCXzeJQNQIpfchhu8ygavDKA6GKBjJ2zFQq8kTEqj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QVk3cBNB9QokW8cahsKgscyzIQigxAwJkfMQ62s8IUNlIj3lhp4YiqWZqPjm4ag2rNqEIQ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a6MOpHoa6X/hn+Ncv9N9N9Ll+lj0qVCHQl9Kh+g9D1PR6JKX0KirVcg+T3IJoY8QlmZIlK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2r512jhCOPzK9hqNFh7I9zC4ZR3/1FtrT5ie7Gie4Xz5jWcNuWHAydu0Nc1L0xayFvJDJ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+eJQUEtlUrvX7SqWfiArJKtcY2+ZqlFNTAYdnM1sp34mbwBObmQIXysbJ3ltwy+0XHeBbn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d6gIMR6MHvPGuPFzk0H4mXOZjF3ZPqGUCqhwKv942HfmI6vC61BoAt8xtLSqAW1jmGsRgx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AtdpqWGvnvKLKgA3zA0vPmK2YW3NalpkCrlvdEM1We5AUIDq/MbWXFSg037y4Bupc5vOSa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JQNb1KBtTzKyUcalCrTYjWjmNZBxO/PlmEZrtKvA1eiH1/EKWm0YIUH3bmaxVxxKuspZyd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RxLCCy5ReZgahfBEeZ8QldCJg3C+Yeio9LjMyGpIQWoluZqD1FzCBcVI6IgG7lR99VDQpG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SGcd9QrhhmdpbaLKEqVEpGppEDSJhmAwtKWYqM2096igXmL5gqCikRTfJBbTBa/Md+aey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iI8NQ2Ewl85Dp36jUHe4iyveBDbrYpqXy/AFtsetBe71+0pfxRyMoh3YwIc8nkfyRuqrwH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4IpGlqvw4RouHkf7kB7GylTNAZvaRCI+DE3xd0uDMD7EKEz5xMrg+yZFaiqXm+0ut3gqoh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ILKhExAGFZIuHE4nbEqgWXcGScSpOanLCEIEOh6T0GYa6h1OldLlw6n6x6L/xrh1uX+hf6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0P0ufQfpVKMkEw2YsjZLaphO3iZQnJqVl/MSnGmU22aiUPJyxSnZ47wF3XxK7GY2vGtsrF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k3EwV3jaVVfzCiFmgzddptrZ+0sEt53Kpx7VxHRm6gQfELvC3W6gW8fTMl3d0ynKtRsPHm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CGCg37y7FrA06qVXa5eHOvEcisHPTjxFx2nOo6DxMXPzOLzNi/aDWvuNhzAzTkg0qwQiu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Oal7O4xbJs4matwOAgEfE89ElV9zMLmdF41FdlUGprDNwAA1RE0OJyl45XWrmYMwGQjx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vi9SuZHncyy3mo7lTO4+qcR+9J8zLDh4laGgrniLvuUdqavEO1bmmK7VLqXkq4CYds2q4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+fPBAv+yNX2N55giS1KQWPaPS8TEPmGkrMIOSK8TSplfN1D3Sk5ZXojmvk6HV616kjDiKo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VFmfQmBELmVRiZ5jubmaMDE8EoqVavfmUyvxWpwB+Yee9wC72Rq5QC+RghRQ6XMX4mmKcx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CDxM15hKqpMRIDps+YQXYZjRhooR2/aXN+ZnRjhxEoPO4TQo4loriWFbqYUi0Z1DIN2PiO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pnP2oIDRuuPzBKtDlj8ohCUXav9zMsomLWYoAf2RTV7VSQ+pW1Ud781QiaoONL3Vlh+5C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kiv1K3baA3VM4TzcQ7TZcFRYGHeHNQdyF+YVtWkNnEjRJFVvmGScbRXhMTLFRUA3KqMZmV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CEIQhv1kYMOp6Do9R6HQ/VP0bl+i5fS/079T6L/QuLLj6SEIQ/QI+k9L1YLIEyRMqhkuCe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7do4D+YmXzG/ET48xFXVcxMhqt+Y5cXHzN0X5g253HCsTWeSAGiLV1idxQa+5jbqsTQDF9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k5DxDzi496PiWm8fzNFX4uZ3ZKWZU5xGo7Xu9HGP3lckeMZ8TtM1zGU35gzSZ4Yl12zKzi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PEDh+ycDW4hgqIXh7hGxxUAtWnEATB7IWk03CAau7vxDXB79oJXJnnpcuLibg7Sh6hbaVT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95SzqauTvNHRTq4LV7VfZhwKqty9YzHB+ErHAbWJkPbtMcIxcoToV7SjSzseJhR3qKiZe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XGrziFWrc4MO7xDyFy/MtoGuE04/9h2IXqjxDgGnmK7hB/MxhoIlAx7d5vUwlsQ3G5M3iB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QnVahZ11ro9EGCbTaG45frUZRFQhwSyPojohtQ1LVAKLtEcexrkm6r4uW64lfvdwqAq3Vy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VqHRhsfGZY8sYgmB9wzWYblxN2yqO1Tl7RuRKi8pscQVSOomjiDDGZQzFTKHbXXyONxLqu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thOChjYgToxe0a5Ja1AUuj94iUZYG5msxAUzGNcytT95UrGIlLWIinzHcNIq95Z9k8yiB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2OQpQ7TNRjPmZIbzmW9jMVs7TIy83z0IQhDofpHU9T6Dpfpr9I/SI/on67630PR6PUh+o9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aPoCunKlb+8P5gsbfOokSpQCNGNe0dEcns7Rw2XnEC1V3PI51mUarjPvcQqh2RaBuPdLuL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1x7wpcLT+IpdHKyndZ8cTRDXZjew+xKEVZc2GIhRwmpd2fLEEUVl5y3PLrdR2rljRkJo/m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pk4L7ykW6eICm6updhTlywBq8QcbCvG4+OdS6OkqscVF4VPYxzGxu/wAQDtacallM0uMQS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KCOpYg2JFXELHmPzHxFofaUVQu4lree0dOx/MwkRkpjvBLDTEKkS+0ZhXlb3Go5/qFmOM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ax2mAV+0LKOYJduquXORo4YinbcUm9QtaOuGXkLLZaVU2qkPPfEx3+JhMvicYxxLqlu/DK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xNGrvVRctEYXBTFkrUubqMUgioSoECupDUdS/QqA5gBrrjq9N3oSGUZYmMA5gnS6jVg9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3DbcSj1fuqcjviPEF3+zLjbAr5lBFh1DLoloTYjFLCi4hVuYFTsgKTxPHUs/Cx4naW3mN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efbU192J/cZTbVVFtUfD0239x5eYp0PT5hszUOWYB2iXcxXFyrXETW4CsHAT2PUEF66VOO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EMqhamJwmQ8Q8kdzCbiuIt1j6Y9qLFHeGk9sRWTmd3mbG4LX2gq+ITHQQhCEPWbj0PRcv0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f6d9H/DP0n0kv9Fj1qV0Oh0uX+hX6rHMwSwsLWKliEzFGhmmOwQSlbHmb7JtSZjs2PaZpz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UUX37zAHIgXTc+4Obd3LAv7g1xuOMq9pdA86jzWO8tSoMBTRzEGziJTXBs7x3plhcAGFja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5lrUPE5WX2jdMBON+0peSYGMExfcl329pZTe4mtt7ZQJhqsSs2G9RbSzOveFX/UGkauN50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OL8Es3dtah5uu8vh35mYQiLlv3iTfiEMs1qYWMkXJy4g1UNdKj4Qo5Pabb06viC2ay/iM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GCpThIDihXiMLtbz5Yq6w+ZdajO6iKuIoZH7pbAs8QL8Mxj+xl6uE2NXvc2U+0TDRr5nNf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APbzNFX/UTgC61BtP2lqQdh7w3RjGWDRu+0Re09oCcn8RRXKSHOOOilrsYvL0CVCUS74h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xlTU36rBuMelFuEOcwQqo9NblnfRgi0ambuEdTGbqgojv3lAymugu+0ItKHkuAaGZDacRN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tjTftGu/QFk6qXPkb9megwjUJDDZKAzKeGMjVj+0C05gFmYRCUeFwmTL+XQWw3LEe8dhNd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7TTN195m5xUrCRLlYJjcoExmZqMJUrcIka1jhHLVShvGOKx+8XtuLb7gAqLBuEuqtTG0bI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3NpuxAvMXB7Q6EIQh6iG+lQ9R6r6HoPQ/pV6r/wAK/wDCXoxjGPSpXpelyyLLlksln6j1Z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KYtGzA7wqAcTLhuLbiZvMNufxOSi/eaVjMSzMpTGZspD4j7lVM6pvGp2xi9rGwGjOJp7wx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y7pAN+WNY3h5gDW3gjKUradoW3bvucyi8/OY4z7COjt/Mqji4ndz3I5SnETNcz4HmW5Ku8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sfMvKaP3O1wjHK0Y94281WZWBMY+41XN71A7BfepoUx2WKGvd5hWvMb0XuUoAInsQVkR4s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6xiDggds/z0v3lzl/Uw9jEVzEqS7Si6WLcRqGDT5mABXvKGDd+0pkyXKjlxmU5zF0hCijk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mdOb4mDV1UA/1BgDR4ivRxxcuy+I8eP8Ame8yu8E88nMw3faV8camu9dohyL8TTuZhrTcB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/3mdsWYCEKZtQBog1Do2gp0lGWXtRbwngzmVcKdKlMz1ejNoIMQZhMDpF9UqMZoys9KshB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cEjC2xxlqa9oFOwjXvLWRKG5lnpfS8JENWSDQRDS4giKINvJmMcXWJpLV/UyZcgT9iZnMy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Qa98TsjHos9T0rZfj/czbNyz3mGiYEvkOfMdHHtFUKaqZ3vBLhbiKlneOumIhtjL3uKsPx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0WJXS6jFgwj9QEIUET5mN6NSpyyb5mzFmAAFhiUoCG+hCEIRnEOpDfU9d+s9N/q31uX+k+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9Fy49WMYxh6Bv0cfoHUl9b9a9TSpuUBQlJuBauZrbtGMm2t3EsHfmYNfiJjtAztqJbh5zc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br9kNXSXxMqBxzFznY/mOtYiUl6XP1CysFIkZbeIpY/65mfTL9RLhM8wvj4gsTX9ygdviG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V5wQuriVVnxKFXxxBolJzGsjo3PGpVmXOpoG3uTlVx+83dnMrx7zlKb3CmkUvBBVi0xBen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oC7YGJwq+1RClVcFBorvDqRqpWOJww1NTiOozEbNQ7UbO8daLPeOaVhrGJzY5l44bgwU1D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RSsKDcVVQoWXk/Epe9zhsliFq+0HCW4JhXvF25teZa4eWD4ymbltd5q3fc2i2VrzDDaHi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WnzrMrGlPEwP28SzZ+Jk05iicftDVe02goj1LzCqmHo6lFldRDFXhxLEPGFZ7oFHrx3iRj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MdtQ0hBUIGUYPQs9+ljEAxKpTT4LwINqIOKKwxarWpxEUFAoJcZ3QfrovowNsyq7pKX83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CzEW5zUcR4sl4Jp/EOVjEvns6udiPQXf3DvKh5laWc9/46HTn0anzBeScrmVid4ZuOTMp+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PfqfEKh0vEqVn3nBzBhDGjKlaj3TnxLA3JSCEncC7D5gJXlhgjdxUsnYsVKartMsCuoQ1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F5XQgTiGYd88YqKJbiWJTPiEW7SsyuldTrcv03Lly5f8AhX6L/UfS+l6MYxh156Dqy+ty+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0emzMvghPVN8+8SCC3GOJIRRMu9yuaJWoc7v2gAWV+8StMDi695SC8qlWIJFoal5tsuOKq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lZxL5LLu4jNVBy4a5dQLR2HEoy5rxG3busovWzEurpdblolpiBpo4ueLmZLrMoVgvvFo1b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Q8uYg4ZlewTIq2rR1HKt4/eHPKO85vG49zZGgLPmWtN6CNuBsmRFafbtLErNPMDAM1FrB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p2l9ocNsKah1hBYbDvP4lGoMw8Zm68QqAsohqvmHCucc8Esu9e8ChGnEvm+NRLd3U7lm8k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JYnmoqA8xdm7luRE8QV3XiWzIotmzxBdHzHYTGoY1uGMGbAw4xc5u3jBPAeKhi/bmChQ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bUgTIjxGfMG4MGX5l9CEuG5XUro9CVGMsRddHmKValrBTmKrPUlzNFZaotQMeeqiRthuX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hmRO0nU8M7Xtl0t6iwsq1mW0AoNahvZLlprFMtDnmIubWZBDWcxLIoBU8RZPmEuFKwQc9p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IcX0e8tWIaPrEeBzN3e5zBx+8ExLxDfpfeUteqjFFw7l+/VgykMPjtDSd5TiOZQPQ6KoWt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SasxYal5nOOoLxrzHKLULF14ma7hC0ucZiCkF2kPs0xNbNYB7Jvxc5XunEBaN+0Qyi9Oah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IQgiAxLbJPDFvEo7IurCeRFGyVmBcvMQU98z6CIwLYCMYdBKdSoypUqVK9Ny/0Lly5cv9C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XL9C+h9V+hielhiD6KlSpUr1X6D0vqNykfEHYxIyPaM1QgplbXvoidyNDcC1faVXN97mF0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YuPEDzU8QW1H9SgoPaAuqBizjERKpS4Y+SOHBNkbO+8DGs94K1NLqVyhHkiBxgz7wLAbr2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OSsOoaAAvtLqlNy00QFZxf5lUUMR7uIGaYnvzKwVyuuIiNOtxbm7wj2IZ26+Ymad73AZKf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zgg2NJcWT8ypt+IsM5gdweGUMrRAu3LqHFVe8u2Es0nzmMs3d8+JYZ2Qlrz7Qc6IezHXmZ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NX3MMF2nb2qPI38wG0vB+YYKMMruv5muNvEtdBrmO+Dx3icJ7eIsjl5lWtjiDd1C1Kz5hq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yCH1Hl1TTLrWO1xEt7Q47JeoeVe7ByY+YVYyrQSnuGl/UuK4mqXH6snKQi4I+F+ZS/wBp3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S/k9yVcP1P/AgjY/Ux5ijhBXCVHcSL3JddK7jOYJLY94giyr0R5CLXmfSaQZ2DLcoSraQA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qhH3xW9wiXLtTuCxCEBtgweY5lNtUG4khyF239xwvu+o6MA4tU5NHtBFl/My2CWoFY1L0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XAA7hXOYNWw1coYRUdhjgjouzmLCtczUl46OSWzlFTM1eMx2xhxCDBhOOly7fOKgC5Fjz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7RZJNfmHCse3UTpnUDNz+E7IanZNUNSv+JmPePMtoXVVFFAeZCHscx8/Fgp5KiBDi3fwtd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8xCOpGIPFm5UBqgI+JsAcqVPggG7mrbR4eoQhDo2msqB04itQWZiDDmBXENSppLR7+geJU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elSpUqVMokf0Lj1v13L9D+jf6LL/Rv1PV9FdD1X0uX6T0XL6voZccwblKKxwxLc5CPc+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ZD/rldomVaGUtDxmU32ZumbqinzKxpuYBZSaqAmBfeXSqJzAazjPEMCvzCz3O8HY2cMQCG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MQ4KOfaBNtvDMp1+8DXirxCgwUd5y4fHMrGd9pWM3EZF+IuiUrAxq497q8TGN3MMVVOCFD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CAG3GoFIyNwFvnUpHmf8Ae0zQ7R7SgXVU2wLg12gumiKNKEGHHvB0WC/EvKR8ZlqUss7Wy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OPzK7h72TMo1QjtO4PAxM9lezEookzcUuvaYacCcRs2YObib8cXBQRBfEDpV3mHvR3j3K3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ML24ZgGfzLw4xdTnFfLiDdF+YLbbzLofBiCVRvjzLU1hZdutzN2iYmIbuyfgdpXis4zAr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pBsbmCUyqBUTqMS7Gqe6GW4vhg4Z7m2KgpR2TwPqX7P1FMLl0kBmoVYSLvNR8YiqG4JrP4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0xOzC24BeaDpATbD2IfMocCvaXT2YKzJnpshRNTmOXjJiUl0NsSNfwhX4JUguMT7Yy0g6f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DErBMMDGjKxXoRAg64uAG+8wopxVwG2HeGQFPChLF0ZwEBztmSJhy15lWwVEcn4ijIwx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OWniO/FmOjGL3NPaGZwWwcQd5jTma9PboTj++nv6KbmjNYi7jNM7/ALE2Hg3czt2mc5iX0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EGiZXClY1DU3AAd+YaZll4JFsfbSX8RAq4WbnkCLBtI1qcdNL9xJPUrXYWjBUsHwgd0RI6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7Aa1HzcdoCIfuE4QhCEIdGpLh146N4efQPHorv6DcHqSPqv8AQr/EuX6r/QZfpejGJK6J0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PV9AuJVwVBDFy027Aw+/tCnA3B5pjk17TXFvMc7e0QKfiJAyqRbVWPaIClmWhu8YlYw1KN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NKSw4IucAhxMA0rUEO6Usms3ADVNvi5m+/fEXnZMHyw3ltNxc2Z5l4Ua5YWpeK1EsGs3MG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6eYO2twoEb8RCVVjMLVFVBez8zbRncsWjFkGkTCcd4wcsaFdu6ZQv3m+KrvxAwZxi41Cs+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IgnmWjz4jUhV3xAFLjzM6mYwNnGfEYNFbt95yzUxS7g9te0RSsHaNZhVZ5i5Sd2o8XV9u0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L33PmXWMN9do20UftGgcK+eIDe72jEFJpf7zvad5kMaF3/ExV5HM3jFwwF1jES1iHfm8sz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8czKGa7MLtP5hauriN1V3NFIrDBBF5XH0zOAcL+cK5jVEAv3NcR1f1CiFEBxc8DBVkg2X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LuJXMrzHKW1EGBFwTvBJZMdpZ2l9o6941budl5jepaszQRGCfNRzNRjDmYpYDlxF7S7DH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dGRU0M4ouUtUtgt58XsS7IdqrDEnEya4qBTSt49o71LYxQE1mV2e1CZw8VMfUerUODEJzw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hfDBVBFqi1yW/MvFRTIkfpgcsLjMbTYmYECvtFZnDDlv4iIrKQRdC+kpDkllxxNFzZvpxD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GM94e8HzLh9JRi1MTXUQnmvQuZds3E3H1AupjUhuZF1mEcnQ1Fs7w4MNI+/QnEVK+IyjTD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jEi/I1FnusB+Fm2jDtN6YvxJuBOIrwyxT7KZXiFFX5tjx7Q6EIQ3HMKh6ciJbBRUOob/QS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471uXL/Rv136H9FY9GV0Otw3HrfW5foOly5frfU0lSkshmrGRdnaNQN0cdnzMizcC4G6md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mWHGHvGy048EwXGGNtCWTRtqoBpflzEEwUwoFMcwqlNzZvf7zRSJA7iPMMXC8xopqjxAWr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N7Ygb+43ScdoBopouqm2yDetR0d5i92d+04AzmpeNqJy3n+IWMD+0tW8D9xtXijaxcVd41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XsxI2HaFAKm5cMNHeVE1/wCzY8/ipiw57zEUeSUslau/mOKtTHSWzdyw7b1KKK1GHC3EP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O1Q0VjOcRilV4LmlOmK/D9oYzGls1zHKXnnzFNOM3HGKx77lq7ySh3dyJnGoKof+S7HGs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FAEyzFjVeYc/iNm/lFbrF8QtcxurH3uK4X4ixaifmeeoOhW/zFSVliEHmaUxmjEzk5YmBg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UBGSp/MErxFn94lkfB/iacXkfxA9nuL/EyZHY4eUfMBfkIg+afj/SLKC+N/cmGL3Ehu6u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Bb/2VHsx/4ZhoqP8ArmfkdX8wAX2jMEbIu9pY4YnhieJR2leGV4Yq0xjiKGT8TW6U7scYr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OAL8RR2AdPthIBwH8IWGtKLhGCeBJ+IZg3CP/ABBYcctjEhQpYmAnusna2+I77y4KDqowo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8AF84GMNnESzBFi5btX4xGlD7tSxVCrKdRIUXuYbD2SrgtzfiUHiIcf8AkQBazcbeWHHVy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tD6hoHEV9LitkVVe1zTHTlWOhDE04x2lp3iGLHMYiY0hmLw3PmLHi+0eZvjtHbAqh3mIo3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Y9AO1R0nBDoRcR3ZcFsMwKgYGFUYIwxqCO/icEVM0MeGODUlPraNQibzqAPom+ITmEIQ6X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KbSphrqGofoPSFdTqY9L9Fy/Xcv030v0MOl/47Hq5ldKlR6PUj+jfQ/QuX61lwRXDHJosG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wO5AH3REDGsxLb2xNroZS4oPI5/qbwu4isLIl/cN5FfxNLctU+IKNtO+Y1evqUuTQYgtxt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ybTLHaObq64ZgoLTvcxyzeM7g042woVXiOappr6jr557TQF7wS6NzNbbviLCiHvAbxqcYd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XrEPJmOXPE2ZjyoaijSnEosTlfvDwXxmYIoNSozJUc85OIkYLuYbKSNK3HEtBSEYLuoKw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aUJsEMQW+00r8wsFPjvKF0WdmZBTHEvQsja1jPEcB47Rb1fjMvCX9d4jo+cxeB4vEulNs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PMAW1b3EtlKpm4VV9o+APDMBXHEaHuaig4JlcOTPiORHWZfn5it4ZpvuQ454i2BMEFZRFy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UqpWS1ZwjcCwcxxbdxDVxLu2CvbKyrfxAjFkWWzfFwQsHviN37GiUqweF+8LxB2H7yHCX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aWJdC15f7iCtJ/D+pds/D+oGz93/WEwB8qfgmYN3VEKS050/cVXugCfUxxXdv+Y23Nss/m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tv0QO14gYDHdhTqp9dNmNMS7P7jvPQWfHM5/eXLKYkQxE1iXWADzFGVpTRM3j7llzpLEcs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2hALVVTVuolVv+IiXjtDTtKT4gYVmqju8QX8RLpbnEZuyagfOXZPbW+ohrow2HEO0vPzx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Nd7qLHJDZ7MX947rjESMccw8+IaTzNGoaidCMdKIj6D8SpW4PPLBQjdOocHMCbB8ywsFRK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2WlfgBabjdw6EOrBjxBhDo9K5iTCkXUfRfpYOtxehcf4Vy/RXoYeq+l/pX6bj0Xo9H0PRl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Gpcv9Z6HmCqygVacQKkz8L8RFrspNj2jxQZ7wumzMyCxuJfGJn/uJx4fxGhab74imLd8S1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Wr5/MO1OY6W6qviCpSVWqgpwMG2XQN12mj2ll1eJWkjhY7z9TYI+LlGLldrjtTdaiJant2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K7QMeLiWDjtGjwMTvm/mFxdm4rn/qjvzHQqrgVo+Yuse0VF2lxPaGFLtujUZkF+J2pFtuY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+IxnnfeANMXeIyqcn/XCCXS7zNc74GAl81Ktpss3AquI5R2lOwL3cxooi5tFvZHN5o7hG1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zkXRX3FW7uaaQu4FiktfqCm/+ZvY3LVyngm8+NwLGlzlhSWFczar3LAIXDBrFwW2zA6uNH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8zKHkgvFVFhj2e01IRWXb56fMvfecM5i7l+Yqxqecxf8AybfENT5ly5gckNQmY2d2BeZzl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0GZira4DlmTA5mU2xvvFXW/dhRxM/+S0Oa6Xf8y1zz0vDUV8aj1Od56cRcQX2qmJ9PdDfR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7QE35ie91CGWvJENRS4pmJ1ojASZHmpbtRSObTUNkSwTATEr+8vTCLEZmfj8zY+po+0Ie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j0doswZxHW34htX+Yup2XiPluZeREgLnCviG+DmVIvUPQ6mmX6HXiG3PLMdeKmTUPlmLjM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VGOIAroygShIZQYdDptPaaw9Rm5rFn0D61xLj9Kix63Lly5f6V9DUuXLly+j66/SfRcuP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+h9b0Oj1fTf6D6bj1ZbrcEMBWZUlBYNnc8x1q2PMwubxKNVAbdREfPEyRePzMGY0M6jdUZ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+Ii8qcEphm+0qsajbsySpV67TTjXEtozeNrK4G4j2d4XaO9ntGhmpYVeTyRxgjWAlvbFTQ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9SgKODFQaooe+2JR44CK7FCkeqiu8ZHAPaNJr47QcPFS2qc/EpGDFXOM3uKLCiEOG4+5dw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2vMRAWq43DVAHN1c2cHzKQ/xqAPeIRBn90uNmuPMwOntUXZZZjlOFZnBgXmFTa/VVBTszB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dU7HOYU70RuvzKp5z3l4TUGEKLlqOPBFO18Q74+Zd5/iefHPEtun2xLMa3q5+VZufsQ0g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HhxFaM/JMzTp7w1ZuLjd108o8znpfdlz5uOpduWXfvqfPxLJpix8O4bz9TvF6pm7+I3/7L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N94K22QvllZ3K7vTMrtDC8zxL3XP4j25jzPaL9xdx7QVeJeDiXfE4gXmsjtvmcX/ErDBW2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z04ZhxMneGIAlgLhYBO+4axFw94wouaiFXuK0kTBdGZisp30GaRmR8zCGntphqZT31FmG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TLiGp7RjzCzl14x2lB+JWbMaY6vaVlL1PeZl0dGcdT0cRXWEBa5hh3KNSxiVR3eI4UZX9O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Q6HQm0WSDnpiXF6hFD0rlwb9CjQj5S+rFFjL/VuX0xMTj1EfVcv9C5fW/wBJjH0PS/RfW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u5fqZcv0sGR5lrQKySpKqqMLtKUqj+JXiO0M+Ig4q/G5Up0IhzrxB8YhwEagk8dpRrcEnL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yhniY8/PMe5/zMLoD+I4cs73vzKyrnliYPIVDCn7TQL4qNI4yczGFNyjJhe/EVVvVYg448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76fmKi7mBwtd5Q5HiI3X7x1eK71mN3OTKxQLmFKNcc1BnzW/4iUKIZgMPHeUuDrGCLazWp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wN5WZTg7zdd5XV3bjUQVuYl01qWcFYyy1sKSbQfZObahleNMVqLP8Qq2PtDR2zibXtCrv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BdMovadzfa4VRVM8QyEw4l42ZYMN1hsWYP8AUc2Zq7xFw7ZjBTUba15xLfgVcNOC8sFwX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BdS6N4pj71DzUAygAAYub45gfmDrJiX+IvV8y/bp7z9pgMEu94gxZknQwYgsHyffQ5jqY6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h8T4j08wuXcZ91LnG4T8Is3CG+Z7Tn/UNqMvEIhhmXHJh5uH8hHb05nvGeMFHGYgFNszRO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DMGIsXCjNRUtuMS77z4VUsE5zNKjqJ2miu8yHiDmOnO4zeEZWG4dH4QZa5g4HVwLHe4JP4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UYv4jseOp67eEtOXibhxCPLiGRMy1p6GvqH2EiOxbMiQMkUNeYlNQhDqQegPED36GL6b1C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hvotEwRqS6lkI9Cy/1D/IvrfqfU9WPRlR6sY+m+ty5fS/RfS/0bjKlTUvpcuG4VKRVY0yb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FFWjzEpZovjtDoZVONSjlLYDK5e0+bZfAty8Z0doJanPifBeajzfeJ4VGNUingiVjdl4iC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YmdTHH4mtoFheWIo1G71puW2NxUwvP9zDXh3rMwYFQQpu/FS8MxbHepov5QSO86iZoY5q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3ghcX2hKyj+IAOo5TB7XxKEjW4zNZi26gZ1+Y6DwfcqweNS6UUit5wHO6iXrTmUS1lVtc5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cJeP9kxkbQXYwyjnKEyrxzBw24upxR+I4bU4ipin4mUPwzgD9zIJzEs7e8KoPgPMNWjiVz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i94/mLir+YtmaPaPeppDN1cLazj942hS3mOaVnlM3Kl+SILAmUPfr28dXE57ssl/EareZf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/PieO0YsHTV1Ffd5ivJ7VKZsyzv56h+PxCr/E4O8XHGe0rEIYZo39s9p3neLL6ODHv/EO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hRVi/uDjWIXUWyr1cDjvLzLiy9QgfqXWOGOnCFV8ZlRjKlS4UJY8TfPzK7cQ8zu2spKYDK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cxzxUf5m1s1ltBLreKjdfEds3zCecVR5hqbTS+8QIY+44GYK0OZrcdmKjyN+Zl7YMklqXe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6PW+g9HotDjiKSpTKAVtxUpqGUq4htFSy4qWPyQ1i4E2VTXjrkJcOqgjXQIntnhIcUN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xCS3puOYIJzmDmDiM16CXL6HS/XfpqVK/wr/UerH0Oo9Lj0fRc56PpYem4MuXLly5cuX13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ZAtqCPDtOGKoXYhxWcShaaOJR7yo3dSqO8RzEeZepZgW73NCGRxjMS9ccxXxTLsxVHEMct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4gvQDeIjcMU028d5Rjl8zhv4mTuPFcxGnOecbn2mjPecFMftBz7xw5w3KVnPaGC93E0QzW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7kd4hhvkhdftG7LZl4hdxUvhxAlEpjsrftLLW/M0L94YPaJevriGN/wAwXGbhTzXDAtj6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Y7Ig85JVd84YCikM9r8THyYlhkXKvGL2XOYqqjMuqq6ZzATJuJwt/maWt1SRsQVQ5igqlp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gNS9DxNBm2G7xl7yjg7+ZXkZ87i0w8dfic9Fz2l/mX/3zPGszni2feZvUdXcWdunMvW5f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255ht0PVcVdeYk0IYnLPaL2meN8T2lxxeaKjzX5nwnvqXcL/M2XjvmXmDU1f5jKoC0yj68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eyX5SDdzE9olgoJQwzmXJ8VGJxkg1TuBVDLEBXO4RjuODcsZYSlxhLDcHEcOJpmHJcvniD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wZmo+0zYYYGKmcZYzNXliUfCjS/5RR9pjmZWxBT3UqRPuE2S5QnEdfoqmwAvwgCcpzNoOI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YIPJxMyTcyp3O0fQQ6HQ9FSpRAOpPaJJkh1AetyyZs0gz0UuK459J1JcuXL/AEX0H69y+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dCy4sv1c9Lly+qy5foIS5cvrXpuLL631NwBXcjIFG6NO3vKEKaZ2PaC5gve5i9HzHeome5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xKb8Qrj3nuuWo6ayhwR4d4+Yl9hiN2VjzLtzRc439SvepkDtDu+1xK/1NA0940tcQDY1m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doGNBQrVMtZz2IDTklxtagVXZ3NGZxkh3gbPzG5buplZDznmXTncx3hejUV0WGZQfgRd4V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wC6CvMTVB2zA5vJNGpxafMCxv2hZhfniK5Gv6iRwhN2VbdR3Z+JlF4pm1rd948UazArWbr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Ysb8QparOricYTHM7WxdPioLUaCyKC+5Kc8Tup7TJbdzNOdxcr1+IlID8zB2+JjAZXE3hW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5h5Tp9x/6zqvno+76Dti2Y5+5mP8Rj7Rh4jkxOWPEuX2m01LzLtIZ1Dx094uZcbrcuZuX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J8JD2xGftM3i0WEPehqFWMVDHjXPMvxqLqWk4Y8EuDvLipZFBEuoUAWg5b5IZhb3Za1aJe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SFQJxEszWBCH20z5cTWE30ad6uN7dzAPM902jzXRhqaYaw9H3QTadpi44jHUQBUV17TZMB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A9q5w9bHXSMGC3EAs1wwaJVfYBzcVbCN942axzHFrTAAGXlgEBa4CXwlDCcxZ6EIMIdCHU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voLrBBJfVjBTOZQ6y+k/RuX+g+q5fW5zLly/07l/pLFtijFlwZfpfRcuMuX6Lly5b0Oty+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QAE54m1fNBd4iDvtENkS8TTW5+8TWK9o/ts7RLczZiKUD/mKrdplwuZRSVjWeIKL+qhiuT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/bF0vPeo9+dZ4juncyUv4mDgzEXLh7QoVNoYxTjEy4xqoEXRbmWtTShz3jlnObg6xg3NB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xAvTUwGmNjU1icA5iFtZMPaE5ctRwiS0q9ELoL+YuN4r7mVImquoasd4ZlbnXHE1BivxC6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FzwqUbt+Zs3nZ5hQ7prUqglWbuZZN8TIeWUuCfEUP4lXT9xsb86lN4wv4mHvEFOWalgqNv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AorLuP2TiqpOJhKs7DtLTXaFaO+83oKOJcRbfHaYDPbLLrMertJ+ycRnPmeY9eOlXqPVb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7xc9XfS3r8S3j7hi7/wDJxGdvMNwuntOZ7z+Jxrp2Y4/aVm+Y6iBd+04riczMXMutstZrF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WZWpUHeu8sDEYu8Ev2MCzVOIlvuxBdhAbpuX27feGN1iUf6yqKD5nYqgahFZD94hxaxMsC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n5TL3xYq9TEd6g43OcsyT3hoYyQVvm57o7izN/MbyTv6axJpl6xjcCs3Ho0kd07Tf7yub+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h7x1AjFYjvqdDotHM1WW62G5nw6VBuluU5lSLSQMNeYH3uU5SXBuEH23CsLbfvDyodDqQ6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fTmKiODfS5cvqWIx630PRcuX+jfqf8C5f6D6H0vRjHcYvQl9SPpv9I9Fy5cuXLlda9Nx8w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eJMzq3EA05xESVVxEy6jwm4O0wLig7c3ND2gxAw5vv3gX2rUK4hlLvc7pavfiAXUyXYhqJ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L+Y9x8d5YrJcc5JaKDyylVHdL1RqC5ZdwY88QsYZ5iObfaUWOZlThiAId+ZeI1lnOYuoMo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ZBgoVeTEbu+SN9veA3r2hYUuZRZdzCZ7xW1m47/eZA+0OC6m1XdcTIJf4gUoa7zKKrJzG8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LKDv3lhZxNgDDPMtTZmBRh/5KbCBdOAZvtNcHxi/MvJnmDl7jxFtw0cNbgu1WbvmWmTJf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Bgoa+JYvGtRPwm57hGXTDAdLl95d5K7ah2i4lnfpzxL9uvbMfNxnHvO/ifWfE54hLKcl6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U0eCd96nBe/2jjllHy4htOgnvFxjfv15Zc5uaI33g2CF3BDd3D6qL/een/MWfdqGuLixO/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aNVHEpFVfmeRcuXY+WCbKA3geZaVdpDAr3mBCdtRYK0xItmBS2vaKD1vNeYiKXtn4o6tZu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eYaO0G5bxcVhTD7VTNDHHRsRj4nZNg++smc9pcVS//I+Y6xNrOYrVaJcm4PfueIVB9y58X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LcYpzKu1nmJks9oCICGoSM3KCjF3AvVYnAhm0aCLoQVrcW2HQ6EHqS+h0PXcuDKOgMPQ9L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39a/0sR/TWX33FjHrzL7y4fo11uX6LZcuWfrVKiYlKoYhMGuAyu5FXDAeBwx1jiUGtSlCJ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YziJi/iUVXEwuFHmaYC5VJZfaZ5+Jva+68wPCPP8Aqd3M0YcXzzGilRO8DC863E+4gu+Nx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64nMb79D7XMHBjmbGNyoNM07xmg2L3jqiqlHOHiLUx5jeRz5guAhALnxE7GYVRp8zObo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Y2Y73zLUxdc+8NBp5YbQ7QNZbvtGjvNJcrsMGaXMs2jDII18QwAvlgCtvzK77WcgwXzHa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zTTBDOyoHkbviVYYymcwKpaffU9kRgO/MyV0crMshiVaG86lU5KGJ/bM5RbsDb3mDUJTjc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9EBXG4ZPEeej8V0+OjbhcTzxNysnjPT2l+fqP5mpxUWw7Q7T5hzfeLG37i4uWG7Sediz2x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R1BTM1j56OpfS/Brj0lPiLON7l5niaqbFkBTLcNUQqGsPvCxuq4lhFa4u4r/2DCUktVW4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pa4g9+Zz2hAXXaYCds3ClRTPvOMYrLNiuuLi8aCS/EMArF57ypU+UJyG9aiSxrcXmXYamj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oWGM3FxMwj7xcRa7rCr6NymMahuXUPFRcy8MVM3Hm5jdQUu8QLjmHExUmuvtN4Za7iteOm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4jwW+Y5fLvAEQ5ajFRUZwam1zGKXAignQrodDqei+p1v0X1INzSdyPjrcYcRI/oHpfSe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ldLlx9L0ZcYx6vov9A9bL9N+p/RSWIJnF1DAZBG/D4hI7FjhJSU4bj2i5TMr3hGqzFjt7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o4Gs9pZM4e0LdzvC0Fma1ftLzWfEHf0zimqH/AIlXjUoLN8Slo1WI92s9XiAXe2MjF1EVO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G1tdD3lnsa7zQXM5jvPiEoXfe4eDjEFp4NXLkTN6Y9B+e0ySxW4s9pgVxcClKWzgL4hZt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R7s92IdqVwRMFa1mOsOT8QvF3ZBHLHvEt1kvfEzp7wjqVpeOIXvT24+Ji7v5Zei8n4lLL5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9w5WPtAciNXhfZJVDXMQXG40KmRWW49wfEtFXjxmW3leMwl0xXMsBx/2o6TiENIkf+eh8d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8Ru46a3Udv/XOdQ8ZqHf8ka+8VLy/nM579o8Pae8OI53UFJVk2J7kvJ5lYub9HiLUXmieJ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cYxB7zi47zT2mCIWRp7ELOq81BrGT9oktixVucRax7ZiXw+Zgyb8fiWNENxIBCKbGWwtd1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CtBxuZVtgYhK1qVBCPmCi+iZP4moTQmpbJuOj3myzi4YtcaA/uMItd4/zP5dFjt0VQFc8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gzz4Ys2zfo1U7SjGUx/Q/vN1Si0mXC47SnTuCNc6Yg1dpsCJoC04CAaw/Jj1OpCHQ6X0v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oOYswYwjE6BphH1HpYf4Fep1Df6xKnPR9dy4suPpely/0Lly5cuL6Lly/Rf6tkQZYVUe4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cwZsj2vzRHVeI77R8RO+oiGDJnMWkI4yVmVYqm+IeB1UTDj3l4DmW4ErxAC0K/t5iF5C+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uirh8mZx01EnF3OYcZj3bnnMThCZPKdohnAarMob4ijNukJLX7do0KW+PaPjPaNDPMyAW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Ma5jd8wxfdSvEOCfa4FDXfXLM21o1OCvoNRabFS40IB940CqHibM1kxLtgYucDSuJgL4/M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FXK3Mv381BeVw4GKqLLXLNABuC1jPt2lV2lOL95jh1+0vGcxzjTfxO1fMQuhrllUuo8HDz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yuoW3ePb+Kg9seIPqGsdGXmd47j0M6/Mv2ntBjGdj+09yfHS5iaNy1B0XL3TAYF4GgxNTN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wQ3K88dpaxu5tx0PQkDUUvZPLPao8czbO/wBQcfOYKo7Tul4XEhQe1x4fxPLKK3UXlo9iX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7zDFqZqBk2+JgUX+0MRNFkLEqveXGmJdoYwRLVQgrGC+xMMTS8RxRdZXmdiTSpSrlxaJl+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I6JUJ7pfebsKnlc/aEYvM9qmjZHaOYH5l3nvK38x5zkmV1B8o7WLHc1lZnE+5foemXtTRR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NFZcs2h7wIsPmWy/dwi/xML3gq0BWJfpOlwYMGD6blwYPoOlwggbi46HR6DuNInrv9a/Ud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9L1ely/Rz0X016L/Qv0VK6X6bly/0kuMQfKEqk3GoCrQ37e0Q0Yl8V7RPEfJExnWo5A7Rs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v3ia1UGe6agQztKwzOmK876ahVhde8ALXUq3Vl4xiNkGBOYEVFvEW3+oKukr6gB57xMrS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0Z8wrl7wUoEPaJzAAuDtFaKw1iJhy5xncse7McOdww7uuJznW7mQOdXFcrl+0XeW6vHEcm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f2hsDnJcRTnPmIt7eWarB9xWvHmLrOr43HKNFc8Sh7E7sSmwb8ww1leInH7gHN4zFy8Tea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jUCtlO5x2qZWexHDDdHtiYVmgiH4lZ7/xKYXDTe8fzLX5hqZeIamY5jD2lnM/E9ozBO/8Q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ZibGD4ZYacxy+0z33Bs94cr2iDBeKIS7DEp4Yms7riVwTiyfiEvHE5hXGPbHQYT94+e0uW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/ANmKXhDRNlzvPDxDS3itQ17QYPFQ54mviX5jVtk/qPmdo+ZsVK9Am5qGty+SqpHAZTUeJ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oQxA2o3HYO44jrUVVjcHYNszq+eZrLuGKLzNiPNj+6VjpxN/ESctdU94gpdrqC1OJyozGF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7R5uKw5ucnDM5dO47Oisw9bAI32jDWBcQnbcAs/JMq7ur82ZfoY0GlJhf++0CB+Sn+I5l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voQhCHQ9R67g56ShY3L89GMUBUEfWS5cv9S/RUJvrcvxFh+rcer0fQ9b6L6mX0vq9D1XLl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P+ClzNCUXpSRFAleGzEo3hiKouydiVrRmAFzlc/3KLe7jxKcxq6LoYi3iuJxR9TQWvMM0P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vbKwc1DSGiYNwcLzuI8w7w7byxGytQ3QsGir82x7JTXMQqqviUrdQkacmFj4Im8z3PYj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lBRu+8cOAjibLc28+Zs3nxC1aNQG2KqJacGbtlnclbd2IiWY3bMS3h4hk18QpvioOWqzyz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Mdge8uk7I1NKYPMMLjeILFDv7mO98S+Gri6895i7d3WY26vxRG7KxCjXHEGcNDmETHszVs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NCncsN6vP3BWjNxZecbmYzjzL6lR1THpx056ZrmONbioMV7Ts7nN5leIT6gvvKKK5j3S9y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zjUacT8kM9vefEeg053Lv/t9CcTxHNyivaa9iYx2TFS5zKmwK12idIN7Cu8N+Jp4lzcvG5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nLBqcsy7W60FFSyfsQy0pK+pzWxxKqCJDXYHMuOJJksp4pg3gKqpayPD6nu5i0PiDJcKUm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TjxNozJgZnPxE4DxPram+4t3qGBBBZz6EF29zsuC326VWXU/QFj7Qg9xvM+RM2jmoUcxai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HQ/QPW9BqZcwDzLEPGZEYsvoej+nfW5f6WurqZmf8V6vV6vW+rr0HR9Fy5fpuX6Lj/g8yy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6dPaJAui7zZqG3T4nzLdvmPauYmIDIc3HdTFOYnH7zWbuDQd91AyVWhjVRBQ7w0zuXUeq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+mvMy9kNcr5mdYrsxBQqmIRLTf06lAA5795gFcPjmYXOZWu8LXSB5lDa5a7Nf3AUw53MU1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Ua4Zi2sm95jmjvq5bb+0OQsYWGee819Bj3NygFD5jWU2zAv4RV/CN1mDHOotIftMVT7wte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s1TvipZeav3iYovLzOWrrvDB7TvT7wNe0fOYrN4/aD2KzMjxM0GW3M3ObqpsS96g3wSbeO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31vpZO8eb+qmjGot13/M733jksBY+Z9dDcoS3jtGVg3UDPiGqxqf9c1X1N+8CHicdoxzxq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wGc+ZtqLWPiFYn7za3/yd6bl8MvGGUbVxmaDiCFVnM/M9/wBoPafiU1bgh9GV94QtCkDB8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g4LwAqMwLTcQBxZO0UM+A9pfBx3goNovJMeKqXNKYXfiEbMxE32g2L9RizhzFfJxMkhrE4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HKYe0uW8xWmyndMyLFe9zV4JriZOeI87hmLzqN2iwHov0D0ehLZuL6PQ9EIeoh6B6nqH9I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PUpLJfquX+qem4PRalzj/ABn/AAHUr0X0r0vWokqV/j1cKlQCisZYWBwGvb3llCS1Fzl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ntHemUb29omeY4PGpRfNysUPzBdIHxLtA8phMycZh5lSlyoG5XaNwIviPxy9nmVNwceHc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VzB2BWcQtRMdyaKwKrtKrY3EMVd8x2XbntNovavMNtIunmC1T7Q5vONRBx7ytlqNLzLjO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leZoVMspxcN4u4dy+0N6+5hyeMSnLXgnh1ryworPF3DBKvySiObywBy4lVfLPbFz2MEKH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3kPmN1V91QulJfCd6IEMt/wDJgncTbwQw1FHeSxBuo9Bi6iy+2J8QWGI6bcTLI3HS4xOZ4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mHERW9d46c3eccTk5CVoWzjr7I+09/QZpDp8RfnmcRMfEGDnGZeXzGlxxDmpaxubbJv2LU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G/eGW88Uyyn6G2A3Nmm07MxT/AGLY5zqBUaHbYw9VLurheLnOFX5ikBboI+SNAq3CdtMVN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QKpBY94T7xGOYxkDSfBDScHRARZnEVAJ9k/MWE2wF62wkM1PqAqk5OI9jU4e83YqfLBq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rgt9THLiVnOZQPCcw9APWdH0D0Ev/AGX0uHQ6VK6V+kek6vQly94Ie3oYdGXL636r9L1v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a9VdX0PU/TqVKlfopOQgbkTmFwyCKPKNv9IA1zuolLPk9omE4g1h8xu25X3cTcxbfBmAYH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GjExt0RQWr4jOxjDM2V+I+L3GDdL8QteSWtXedSgq3xiJTxANZO8YUATII7LsmHJvtUEKV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qvYhlw3BBsy+NRoDFNZqBBqGRziAoVdcsMC4FNcRuvPePuy3ItkUord7gpR41Uprd8UxFN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rtLwPklZp28TjMQsTfmdh9r0RKMn1FgY5Z2HfTMru0iUapZdlZztg1Ybv6jV05GGE4al20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X3FswKeZq+feVUVd6jsFaPubZGIoXUsD3gFRrkN1Poi56LjX3O3R9mfM/eXzP2i0QRrhnm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3PaMt2qC1G8p4LR4lDdH53Mdp77nJ4hNXU1qMYM5l73mO5z/E1Paoz89HMWi/ioF4/mbbT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AS+xMSW6MsLdXEYAi1aq+ZeG+aMpCSg5zMc/EEB8n1KmulWbiQCBHE+yrKOPMvjDDBrG5W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4I7jyjt5g+M2WzW1VzjpgnmZMdTNmTfMsq2XI2uIBRenPMsvJKa1bBlOJxzEmbbFgTPL2m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n6Tn0sxKgNriaQ0BKzAh1D1EOjD0HpP8AAv0nVj6X1novq+l36r9DD0XL9T1er6WVK610Z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a/SJcv1VKlSpUqM4lGSGfEETCQr29vx5RCEeLnYuJfjiBHNVX5jk3lnCY/qVR7TBtqKd4F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oxjiMjJEo2/EtoK+agcH8wANLfETe8mZYVccFrjtEUrGsQgt76mK1VwZdjR3n9rKW2GZY4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jkLzB3dczUcBUsO/zEA5s3TLJ76IjHD+0ubsJu8mIXluoPbtdT5IUIaz2/aDbRv95Xf8S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bji4c6VcaeM3Nd4cxC8DXaP76iXY998MvgXBRahMx3nE3rvBVY5l+Qi4tzOI2oLO05s294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yv/fUslmRSOW+CVprCZocl4m095z/AJlxzM4bj46Lw9G6xKFTEfNS5VPiKhItZ2xnNTg8z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hmLZFlmZpOIU9p9J5ny9NlcTZ+/Rv5neE/NSytyxKim+Yx8k+c+J/2o+TcGIZX8TJjnMdU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eJjCO2IpXk8wCvkHAfzARgKzkvvDAeCiJWmIynB0OZUIQYLWyxPxLBUHS3BbV2bZsuejNm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yud+HKGreJwQ6LhjrcdjvM5yvghUI1r2mADWqj54VM9WDMH5hVviZ3iP9puR/OHOY2iwhu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bLsajq1epcP0gQ6bhLh0uX6TrfQ/UCV0IQcbRSV6H9A/RIf419b9D1f0Ho+o6P6ldK6V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VKiS4gcoaFX5D3hZCZp8kvJyRN4gueUDwRyeYuGc8kqzGPEzsvOpkd+8qxOdTeooxqZs6l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tApzcRwLvvArl7KmYwJjMHaottN+YNLyjhoRgL49prWOVg8g3mpeVYuKdGEtrWXvCmCxgj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AbikrUEDlZ30z5l3iKHsTNnT2lAoGbK28zYeTPvFC9+bi455lPJbqJyG+ZXAjEVkQi/Hjz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QPEKS99ogHj3jRpaHEV2YxiWcKMXAjL5tnhm23PM81tzGAM3Fb/E0o7yhQ+1TNuxFO0+/u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2ozmOoq3FbeLixYY8+Jx26PvMjHeDjUxTOzU5ccziNErwrzUFMM5moWiFoXVaIrNdLn3i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c9bycQ/EDcvOZz5m7qbZj/uc4j4n4hiJNEQCjxUPNlHcBi0NRLkGmjxKAzoKnyJaaYBjiB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AmPwZ9Up3rgUaJtM4xOY4uPRBhiCfD3xNJMcdNa+YNrHX8R35hmVByqY7wTjEkOhw27R2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U1iib1eJgV6Gw1ODiZA7TCHpJz1Is4ZylldoVKz6AQ9B1YTjoS/RcvodDrcuX+iQ6kOZR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H9I/Wf0n03+gvpfVcGPr56v6J0r110ub9NepOlkqoZEAwPxEdNK4YqvbFgrMUtw3ce7MRC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EpahQmqgKODNzRLdwBVWt1KWl6LLjAF+pnq+WDKBw1cRYAOYkWfEBUcZzHChRChE454n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q/eNtc+GIGHCRbtTWJSitfYmQdy8YzFvJ5Z7j3nFTUz8RhdzjMw3P3hdGYhc+d8SxWean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Ui4eYY1MqvtxPM35YYP6gHXCUW28w73PtCpssrwVMBbfiLznHZmCqzG7eT3qG3vPMO3cad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rD5iUWdW66GpqV3jniutZvbP/AGHvHXaXmVTwy695fvMXc4tn79Atzk94ND6i+VGIRUDmY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58WQc695n4nzDV8b6bQPbPMrdx3vM+ZUffMccai5fef8AsXE7mmXAYt9oQM3R+8boVwMY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LU1jxDVfvCjUWEJcdegbm17KEo8wqlPacai3AjfE5L0POZpnJN+dR3a7hrpf2hHWZvnMP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KLghA08K+IziCCsOrNmcGISHaC/bNcwUMMcNHoIR64LBenYCPgAh0HUIek6PVXU9J1PVf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YYlxR9X131P8AKv8AUf0zpUr9SpXWvWEqVKlSvVUrpXSpUqMcsNcoxmhm+wVMVR3HHvEM4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dcRw41z5jvcd2XXtMiixxHVdJmzm+Ki2HN+8KVrHiVHYeWFqJu+SJptfYje2O9czlhs095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ETVBi+GB1zEwwtmGZZBtlbN7wXMDP1MU7+Z85q7g1tfqLUu6vNQyXAAiMX8QRmM5+Cc46c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5Z89Fv+J7cwaqLLtLJdv8QqHFzGQwwpr4zLszXvHVP1MAd2OHE7KgtXFsy5lCKPvNFYg5m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7zHq/72n79Ew+YniXLpl+Dp7TjMXmO+GOpjCj7zvjxN/U/aHySxz/AHHs4g2Clj9s5mjjc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Y7w25uH4hPjq5HjpzCfk7TljDEWL0GGwq6jMtyaZWEN2xeENC1cFEzzHodWX0ENy6nhmqZ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N8EFguGA7TWOmpmYT4xN+82K5mldo9IOSaJz5gZOZgJeUukK+Y/hxNSVDY1eGUAAMZr3jq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2Qa7kePePh2mfjLKOg6rLg9bjhGyh+wiu0WJpNodBCV6qual/onrPRcv130MMIw3KwXRFv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S5f8AkvqfSQ9D6mHSvTfSvSeipUqVKlSvRUqVKldKIJykLcbKj5R6gY/qig8dsaN2xKse0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qaHNd5SjUzVee0oVLLzAAm9sIGL7LxMgQrm40Clf4mqViONZTIxk9plUBxUUWrA5l9gppC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9naIuHipe8oY1wsGNma+I9j7zJZxUG1XzL1X4j825VVeXiIlqQ0ys5nvPaO8S8F7l9FzjM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WsQ3McblsX6hhnG7mzISy89LzebqXmL2jzK7xM5/E2LlkaaIuaNQ/mGu/oGveXZmL2nid4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Kk/EVWuO09/xM80dvM23j5nxAi8LMztBle8dQlmL1Bjc+an7TmysznE4e00dLlyp7xlZ6P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nOM3PE7wv35lh7X3lgDGFkPNM/tBNEIeeiugQ610EDcxe9Mpu+WFnWdTCK2YV0xt4gLiHM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vjrfymkYXfjtMBqVrO13FbH4jYajujmXjC3cxsMu/ZNo7/iCgz2PuAFfxHqoNQ10vqdLiy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6adQ6j0nV9B1PRUrofqnU9FdH0V+rfS/8h9D0et+h9bjq9T0hK9D6zofoVKldalSpXWugE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qnmEXaq/J294kWIxKywFY1HeN8xXwi8UTcQKUtjyLXmAOVxp3RqouRQP3mgC6MPmHG/aLq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UdYWcXmYtmO9+CAlj4bmXVJuAd3MqvLuVVEytxThRL0OiN5THeYLwVx/cDVW8ZmRRldQXe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W6XEqUTzCyUZKvmUXMONRxzUM85rmMZ/fc9hcVsg3NTvqeyWHPMsNGZkidqma1GzjLO/eI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7nzmG6iLPeGh7Z8zZ2lepceI/c8pf/M+elzBLvDJiFXLOdTU7l4fEXbF8MMkA20G2VGmoK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LBnFb7y6Bq2P/AJPLV1PiZrj2ro1eZ/EPc61P25j24j/zOSVxxO+2Vx4mLqUBfM4jAEuis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97lSpUqVKlQgQgxrdMAprzDdnvDV5/KHB01lOEP5ldniZp8wy66GXpvUNT94YEZyz3ZN5r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2WmocJFse0OY6K4iYboM5yzhIZfacdLl9LzLgwzO8IEDTwEHEXQdBCEOh0PUeg6B1qV+sd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z/AfW9Xq9H0v6T+hcv1nqP0w/SqAjFqG0lbrz3JduNAd+TxDmGhziUY4m8TB/uOqUrU3br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pdRwvOdWzCt/acY4mL89oeDbKc1es6GOCm85mQ1iZKGWZLeO0wAMPB4lB0Viqm4sw1cZd5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84Uj3CATTHJk3OSgBipVA8xDBv63AGmrTOYpWMlxqzOXvCuMzOFe0FQ5xFcjBHeaTcPA94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9oFhKwI4w3LKP+Jatc19SinXkgXGBidCogNQeL8Tf970Tei2pz/MMcxOauBWoKq+2LS1i8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P+oR6PtKn4IM8ywy+pnHTiGyajrdTXxDHHmZ8T+fxAcU/7hi2/eA1sxLs1XHvOyVw9578y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YpcwwP7QZrUvLLo95ep35uYlZ4lNdnfTjX3NRx3jkxDz0Z2pgZKjxvVxTPipycyyFPeEA+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CBicoLftBkvd/eDFZmvfG5sHKxCz0WWemdVMF0tg89DdR4xKVxGHiMNcZiDNhBRmDBNImE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Qq+I8W9oLvoVCR4/E3uPSKcR9RDcqIYBBNywQIQ6DoQ6Hrr0H+FUr0V6AuHRp6V/wLl/qv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+q/VUOrH/AAD1HqPRXqqV1rok5SFKjhjry1Qye0NpcTCO77R2D2uJbEbgtvSB/c0mdcT49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Nr8xLXYeIZrmo1d8s7U7nJmwnJRb4jbpBJkSqmGD2jsbqEod7xEGbMMN5ltVa/mBtvO6lW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cI1knJhZtiFuS3gJQm6q8e0cLnH7TYp8RVWMxaxqCbY9uZ7Ga3Fdcu/aLsV5gpRzm4VuaZ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ZgAtYoXd2d42tt3uJR84lpYb3MFEibaZ1iaOMcxsbuGF5ecQSmMRUdiKLdURHCAY+4nLjP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4hl83BpfEeIdeZzONl6i26qPnEv78TxzK87nGJ4mEV43Lo5qOKyQXiLXmGS6nLDN6gjs3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BMRc/O4OTNRU+/E3EmeJ+0vocSsn8zN1LnFBRL3FwY4nzHXzPmfOYVm5RLWYaR3CC24m+o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J0IEIOHmB7dp92KoGPiUw7kdt8xxq3e6mjv0bJv5dDKVuGuoe4uLCsDSDJMowVKurLLjgV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TdjzLkju7n4R1lNZx+gOfMrBwhR9CbdBDc2h1PUSpUqVK9B+lXpP0SU6DPEomoVX6qpX6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0Ppf0X1kf0Dqx6sP0yDLly+p+ieo/QFymOiw95eqwhG53faNskRq9PaPaqm2FcGWUUrmp5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li4iPDMdJcTP2wwA8RG7D7mAYe3MOau6xK7whnPtBV8TNWhBg8AVuUu9HE/kNS7Hi8TwN9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G8x3+r8QN8Z1DDWWLk5H7iWZfOIeZ40V9waIxumu8c5z7S+W3mGFI+P6itqXcbGM+WXS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e0Wnb+0AdsaaMEwhj6gy94fuqUmnDxEsOL3LwsaGCtGGS6z3mzGXcaEdoGe5cQJer9o+li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XMXOx8RVTENbx07+ZfiPP/XHbXMM9p7/huO4a1PuDyrmXFKnlmkxMTKhGAcENE1y9D8xcs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6vMFxyw8IC+L7dF44Y/MK5cTjMNVmp8TWmAQ7wMXnUNM9mvHQHoGHj0sIa6XM95X2P3nv3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HTOrjZ7TQzJIa3Nr8wXXeaZzcfMeYa6C1w6qCqmZYw0BOMImY6YYr5aduZWvxDDNpke8zr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PquYMdn4ziYdB6QQ6HoD0VKldTqemvWda9J1KLEGb6dPqf0mPU9Vy5z1f1Ho9Hqeiv0X0H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CMH0noP10vcuQ7lhC5eIue5YTUHN12lI5jd+O8CnBHC0Ge8L4Zle6naHPHglc/EChEgVef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MqF5vcTdxeF5h0vGqiqnYJxRvUq7Nlbj8Y7Q4Af5gjug7RvDoeCDjklhgavzFH337SjOS2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sH1KOTj6jQoF3G3CG5fCOu0DA8eOZ9mNidlag2ANdvEbWufLNlZVlDmZp51eZV3fG2Niv4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kjjW+GLbh4IlNU43DNpn5lYxYTm9pMErcRTFURzYIGRpcOXbzC1mDxAoe/EeZ3q4EeB3Pa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mjc4ZVQcTWszye0v6jicoW7S5oofuI0vMwdfPS6m8T3p0Omp8y13p2mxXgl/c8TRd10/aO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uHFS7r2nzGVjzc9tw1DLjL2mu01t4Sq1UPMBxB+IdQ3DoEqJKhCEOUNDz/eWPGLX5htsho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cgtJdAuugtVMiJEpmE47RA+G5QnfMGZxmxNJtEjMn9FxhHBYma1qZ3+I5eKm8xES1HWPS9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eEIIEHUQgdCVA/Qr0H6h+idSUMIWI5mZKmb9NSpXR9N9T/DP0Xow/VerDpXov9C+nEfUPQ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owUU1n3jquQ13IB/2mz8cxL5Z9/MRau8Tk/zDk5JWIn1EeHPaUcKl9jh3BFKZ4hYK7NQyB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WvKChsxK3rvAwqFqB7e0aclo9mNObfM3iligmScMvK8PMawrUMA/zEzoPebG/dMqS3bEoc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8GpZBot4qIl73CrR4IVwaTzFBJlvvK5p5uau1JqsY895bTRhKS48CBurxf4iF58ogG+M3K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18+0svPOoJdBkjgzVcVAvMM7x47SwY2bnh324iRflBeTTme+nnM+5lisTmBGOt1PPX7zhz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ej53VxxbEcVmHf94uQi8cwMaltV9xKzvr5izWzXa+849qX2zNXHzn3g5hvcNzmeOhuBtm5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tWmJfPB3nBWZu7YfUWv3lxucIlnwgx7wQYIO3QQgQIkSJAhKg3TA65w14jpzO1DU5RFM0Q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8JgRz7zf2hrpuTxKoBqDD0bHWIKLyiJfwKuLc4VtnfZmDZibzmxixTuXY9LHoEVX+JWCCD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qB1Doeiuleiup/iEOowg1HZ0SzoJT+lX+I/rvR/XqV0IPWutSulek6nQ6npuD0P1S3Bbww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sxRIWiVl9wZ9yJT+8rG6iF47bgYzvtMjGEjlV57zhdVqNFN3UCHJmODf4lTa4wKqZq5kg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NKV7Sg5ssXnMUycuq5jlO1ccxvdZ95xe6alqLLDZuYMcnaCJWi8zAi0eI1ZtO5AXNVZBLN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yamzms32mKUp8scm0HL5lt1Ql4lZIX7cRs4xf3MAcGai2MoO5bV4mcY/MayJfZg2vcCtOb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iqK1V9pprOcx+ZVmMnf8AiJThxxG+y73cNZ4bgcOReYaPmuZXY8RxHJn0P+ohK6Tc7EHxG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Cq7k4viHt8TefqBZXEPLdHeE8EHiB6FbVZiwjeYtLUcJePETzOeL8z4a8wfepjvXQcd3jr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jUbVDQ7nFXiqZcqajqGsZQvx0uCCDFQgQQMwIEqJElSobZ7JLlHv4KyNzKSq4PPS2Zliw0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3MXGYiYsdLDi4Ji6gxMHUwSa9CLJN1CixN46Ww7yvM0mgqad0Ol9WPQmFHa5WXuEEOgQIG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Qr0H6FSv0a9B6FLi7QtDU7EyR6V/lvV/RY9H9Cur6r9B6KleqpXoOp1PSw3+v7wUiAVopj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xyMHUNriUviNO8puqjhqrqfiKqC7ZvBtgXioRWOP3i5LjDa8YmAXycwsDc2YY/aajaNWsD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wPwpUq9a1cOvwGIijQG5a47bgTHLpl2mLqGNIVz2meCfzKX6uZBXBVkQhbHftGj3rUQZtn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B1CxcUMs2H35mFnHzKpqpZW/xMj/KLsqwzMlJUXC3OzREyGtWzhdswfCBnzM+GW5wylt3X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IF5+ai493mDt73c+I4mMd4x3NQL3HhBdd7mI0ZRKmTtOczVat7QZvdS+0dGfeXcphcztM9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0GKIi3x3h1Yc/wAwLT23CUnvPLcHNETgmeMLB+ovN7nbPvLl74l4KwkEBfeVTTO9TRXof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eYtR01pdS6N1bAogZggQIECBCJElSoECoALqFK5IXSZA8wgK1PECqzcsc4ZnGaL4mGGGYz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KVdrYLYEJ4TE6E2ICDi3yRtnNQ8zNeI7PaahM3FVQj0vq9CPL/m5l7ECHWIb6HQh0OtSpU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6K9J0SMQYYxLhuSZon6L+tfqej+k9XrX69QJUqVGEetEr0PQ9B1P0T1V63JK1UcksrMZ3f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wMCgNwtXz4mDfOdSl3lmbe55ihv7gW1/zLqleKzN81UYK1JL6h+eIWLXKtu77SsZab1FML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m+YP051RLxXBzLGl1Oe8crhqIpwp2jt3NzSaNPiNBgsOZbXzBe/EXwYOIAF0/dEvsD4msC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W22t+0y5i988y14MGmjfMt57zdIQzTakCuNR0W4jarEXEaooP2mDf/kb03mJ9NS00hLoYW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KL04lOk+SXf7amGfPELr53OOm3QxCfRqZaTdT2M2YTe+maxWO8/dD8ftLXj8y1xe+Y5SCQ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qzc5Pd61PqEaPacVoY6NZ7yxMN8say1ZLb3LXib8k9zB2nOuNz8S+bzG83cvVjczP2myZh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3JiDQB5zNdwCJAgQIQgQIEqDoQIE97k1rtE9ioWj3h/36Pm5yXN6R6xnpc9mGOKnn9R1Kx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UkYdQc9AdUgdN6JYYfmWDuiN1MfCaTTcSZpB611ehxP2J+HCB1CEIQhDqSvVUr/DOp6yHV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ZVL9NeqpUqV631vSvU+h9dSpUrpUSJ0etdSHVP0K6VKlQ3KlenMIR/Rr9FIDAqyPl1CC7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sxM4zdPErGlrtErzNEMylyHvHmDDi8xVgcc+ItrZXM2rPmGnYQTY41U2lmCZza63ccOV76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vUoF8chFVxeYLFvFYgvIcfc8jPeNabSOmllpr8wU5w7JZd3uLSWtTsWfEoopau0jp4QBiz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dhWNSsMY5uAbE37ssd0cwUClrEayg+IUTvDIb8wxWYFZbxKqs3Av35lqD8QtqqPNTiqhSd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obSqisZlm7MPePtH0fsm+ZS8QxuVW8w0X01zC8d4ZhiFueJbUOD23HEFq/ioeZi4dodAuH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iRzqxEvFcMoXzAO/3KeGolxvAGDncXh+oeKxGUdKrtPM5m3jxEDmVeTUvoe91MVcZnYVMh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CEEIIESCMIECWe+hpuEj7TMzXoxuug2D5g5nvuZ+0b43NY6YdzGJfxX8xQqqiaQIEBucYE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lDSv5RMYmPSYx03C6PS9eYLfs/eGPbmR0CCEIQ6nW4eu/WemvSfqkOvejGe8NJQ+uujD11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Xq9alSpXoYkqVKlSvQeiv1K6nWpUCPSvVX6NeiyGZlVlFhMrvAuaJOE7wKWKWPF1mC+4xR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xZD7vFzA8fiWLsR7eImh0doM1Z595eLBYEaDHeJVxzxFAEvUZSb/5mWwW8+3tErrdRDRsY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uXEWrLZvEtWjtKoct3qIi24jgBxLZVXzzANcrucBBWq7wBxQMxgmPbcVecaigKyVd9pZa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XmVlyPiUotYZnnFx8+35lbxYOGVh45gqnNRw1yTQ07lkW7fMtXGv2gOL1C2zp4ggU/tiOF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H4jTxpGIriXWokfPUiocwo2a5zFnB8wrF6gPnvOJXaaa+I43BxEqKihb7Qqtly5b3+Y7V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48ZJeQX8RuWbGpojCOvmLisoINBnOXxKt34iY7sOP5n7RPGI1zc5nENXFxjHQ7TNv5mj8d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cvaVqMXG8qHQQ6CEI9R1BZ+GeFGMqcx7KzAx7xoFFG5v7E2ECNzETayaR3No6myWl1KQG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BAzB0BDcqZdFhXvhYUEmqaRjNpnHHQ6MZUNlzb7QsviYE29AQhDoQ6VD9Y9B6j03L9Z6Bz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gp9b/hPV61K9T+hUqV6HpX6RHo/oVKldK6VKlSpXSoSpXS/RXpqV1qVKiX0RrDlYhMGwB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HZ4gCE1HBso8xOOGWQLntETv2lJVRlzEDlaqbVFgZZfbGMx8LuAW5u/moDRee02N7OJvAa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EruX3iA6yzK5D2gW8ahDKUXm5gDnvUKKaU4gjlw8RMN3+821mUhQPtDChwzmK0vPeIVC88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dr5l0omK1KdXiZu7s0JBu81xU8Xk/EEto+YBtttiuRqL0/wDY7bJHaFXMnGiduKwQXKmo2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3hUwZF+0f9yxSOTmLwgfUcY6Yf9v0Zgdprn9oxhmZe0r3nyxv4I6zF8J3goE5jxEvUNBy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w9HEqENJPBGpbSA7Z80+4sFhIRqqb1ioaVyTI7nnvCDWuYO8rC6hyzvifFdO/7ww3Bh28z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IoxlAQiQ0bolyoEECBAgQQImH0BqBMxO8a2Ybblqa0zc5jxUdbjXuCxL4ms8JrMXNR1DlE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WU7SaugOgIThCFQ2w2bIVFXtabhpNIQI6p0XodHryeJm7VkVvwSuoYhCEOp1P0D1noPUeo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XQG5udia9L1f066n6T6H0PR/Sr9IhH9E6nQOlSpXpYR6B0r9I6V0YzlJtbR1NnGxXcISsp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mg7MyDv8AaM7RzLizbDZyHEw0UazKsWnm5WKpTswKFCjtCxzQviYwP1Cud3C1MY8wg5Vn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wVu1Xu4JaC6xPIqcbxVQMF/E2C5TfeFIFonMGhq85hchqJoMvEyCVHTOf3jel+Kj5TOi88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8FUsWyyBhX5lqziUTRZzDOCy5mj4Ru3BUo37Kh44iW1moLENTAtFQQp2hu+3MM+6OQd7w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PzHUfz0OrOo7YOP2ZqrU8PaO4x1GmNxtHhn7IXvgyzDvG5oihAIVXAd4tYVsBlIBZW0Xc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3UFZgVlgKFGOJmpbVhE3SUzfn4qZPaJTxie848T4id8EZvUPxEq1XEReZj4hiBbUuvy+oQ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QgxB1MeggSoLZcPIuZklzhOLiLVno+yak1R6E6tZbvtmBWsHW0ghCHU2gvZEqpTCsj7kyW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3QhEjHXQPbjMPbg30EIQhD1H6Z6z1no56kPQesY8S45mDHqf8d6vV6PqV+hXSvTXV/SqV1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QK/UPQy5foraQnlii4/wuM1zDBrkPfmDaVfdKS1Y7S0aqMcaVcS8u4480xtLquLmqZ94I7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agVzjzKKxV3uIg2Z5lKzaLdIKnFQgSrxcyWo/1DC7Mscr+Y7RzzCxxdHecn6jngvbLTeuT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g4DOdczKqygzgmR8kMWnP4i0ykfEqi6Zm3rad5eMHtcDDbS8Q0PzClc48zbd+IOVM7blkL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fmC8DHZl3zGrKeMrK023x5mbuoWq3ntEFtKqBdt2weXwk0GH5nsvzOeu0LTFje2ZDWSBk3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zTbdzijW5lUN+dQPENFF+8tFFcZYRTtZuPXKKzK1BQQblydLXL2AtgLqOMEe/5mZekaGJ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4l375V2Uy8k4shqOPDUNrO67PEcXdTnXmOHG55Sr5gakBnErqCVBUCCe8SPUOmCM/KYcCC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D3mp7QlqFMSnSK6rtBtamEY8QZm5DBAgSoTSHQqi8SwvjmXluHnpzLlTER6EIlwZ6FGLd0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CEIQh6j1H6B/hj6D1X0GJ3mkXEdx9NROh6X9G/U9H9F9CvRX6r6mHqOh+ies9VwZfV6V6H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09mTzMy6v26WQKq5RJU7DzFYdwQsalZoYl3GC+Y0JnPniKlUe8w+B7Rdv2jmmrqONDPFwy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SNplx2mVvI1MkUyYjSVeu8toLIrKOb78QGl3LcwDTs2RTyMxMcud1ENb4qNYKrMvCcwrjg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UoQyQcC5YmcD2mc1ioJqquYqmrMxXRohvdx8KvUCs1mVmuYvNGIJTR9zF8X41O9YxqXhqc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4JmCzLKOn/MQ8whLwkvkZpNZ26jssJgtpFcPEvGd+Zn7ZZc7O0R57XLNrIlqSo5Zlwd9vB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9pWiCO7mqUGI2JzTLDUIzwqLRpaU1MQ9o1a9xB3xEziUsNUu46t6YgWyk2acTtNQMz9oYG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YroQLggQIEECVBibdNoErEFF+IDy9sM95fxLx/cuimYgYrqSHmOo6lYq4Q6zUPMPUOipU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DQ4jC0au0DEWJkzKKVia6DA6GDNG5e1zUqNHBDoOghCHrP8E6XL/VP1B9D0r0p0uX1v8AX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hj+tXR6vQ9Vfr16D9Q9NR36EspmQbIf49MyPaJjpE4YCgh/MfEwHGteYlUvMbtiA5zOT7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vGpdit1xE0HFyy2kCqs5uBXvzHWX/AEwKW68RFGlgnNeHmON4ZS1GHUcDrWpplUrNxaKPi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fBChKzdznBTyT7XLy0FsVKy1KLHHia1BrKg6+IhkDfmWjjk3MiY+pkWFSkc1X7w9hMWXrv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83uN2lY2+Zbh7xujO+0VW78zGgNw78VUqhqOxVU/mBfzgjuOt5YcpkDNzDU88xNC33RCl3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k1FSEPzcqpQuoIDYy8CYoe8OoGMEBHghkxR2czAATBB0BSS1Ccj5Iw8AbInTdM2b7Qh7yo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jpQWCYz9zIwNQrj8Qjuo5lsCHKMCB0ECCGIYdG3QIECyK08KYg3SHEYsdCwz/AEzAM66af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ubEqVg9oIcEGIIEGupCbQ4ml4phkWCt7xYqGHvFnpxvpJ1GJrGGgsUcO7dOHQQ6j0X1PQe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1qV0uX1H01K/wefSyujr9N/Rej6WPoer631PR616KlequpKlSpUr1HWpUqVKj6T0keldKn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4ihC5D2v5IStl5OSNqG4gjlZSXwMMG5nIGY2ikCriIObzKOAF8xDvdRvQnOHZHn2zKEjhO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nmZ7h2rUcqyPicJoSrcs3QEgHZn3lGLc8SrTHzK760TiCZz7SxS85Splt8moVZQs1fH9wy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pz5m+f9wREg5iGFWZpExG2bb794DU2uVe143DOGqh8Kg1jJWaGCwhcsmHBzPb8cSisWPEx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tOFfmiJy1XE2ND7QSbxcHbUWajnyzbiGZhmITPaaLW1uAi1v3l2+JvU5tHEx1WWKgszUQp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tymQKIeg2SpnBU7mIB0gQIZyQDI0xcunNrs3NCT49oEu2GTlJWcah3460TzKYvXmZshuEA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O0336RgQ6CBAghlYgxEzKghDMbaU/EfbkJrx0oE5dugGK3BjU4jGZr0FxinzaO04QwYggQ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mDULUMyAcSqYb6TNGO4bhCORglhKvs5t1aQhCD6SH+BUr01E9DD0V/h8+tjrpX6j6no9CP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eu/S9H0H6ZD9IOodH01mV0PSHrcy0s3LW1kr13DNnn2g3QOK+aiYrmUplGeHlgCVVnEBq7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ZgVnLiN7ZXtxNCrDtHFNXMJjjCG5Vnx+IQfpiPBZZyys5aHxODKd3iF032iU3UEKN3DLd2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8wa+JkiY7eY29ruTCrBuLRRt37QEbt4i4zx2hhXm2yJTJX7zA3vtiFNUFmochbipg3uJmx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qAG+WONZ4H51NeXfglosA5g/bxO5xBkiVdqriu0SXnf1LtW2q/icsTh2n7TQ1WZQavUyc5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NWkqrqXCm6jwDFDyQpNPQHk1NUlw24JWZy1mBXiDsLjrXxKTJKYENQQQQTWUMpYWWIZuBC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2s1xOR1DDnTD5eviYAC1KO8Sm1yTmDq4KiZOy37w5QIEDMCECBDDHUYmYE0gQxElFX2YMF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0TK5rcspCGldJxGP4m85iw1GAtaSm+gPuBAhDpUIQwYmDAMMnT5lqjxHc27TS+oh0OhqPw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CTdDcPHQQhCHpP0D9Nh666hiUSuleo9T+gxl9HpUrrX+O9Ho9H9F6vpfRx+ofrkrqSpUq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qVKlSpUqBGYYwXtwHkl6Y8F4uKlJuK2eZbIG/5jte8VCyUs8wCg5j+6oPLFy+IrHATtNV3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9R1rVSinio5UuOfh/MMKXihgXeKl8TVZgYxvUTa4LacJbEsPYxciYajt3qGSrcmYBjDFxr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EwDWuKiU0TZ4Iryl8cZZlxG7gtj3ngMETkgpG5/G41DmacXBVDQ5xHKWbzOHmBZTFwgE8p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PmM0zO8/Miu2qxiCl1EluYNg8w54WXBSdVcAADiDrjRg24dwCkOrCCocdAgnCEIdJ3B3UX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GHHTmpzNOnENfMy2dxZOYsee8BuBUa/HS9n0NJt0Og16YYHMOg4Y4QIQCPU5YOB5hv4TI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aTKrnMP3QQojN+oQh1Ib6OM3jgLo/ZDg7KOrmSQ0ThMY9CEI7gwiX3X94C0qEIbhxCGodT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ek61KlSpUqVDXU9Z669J0elep3+gy+l/p3GXFly5fT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c8c89c8-9a10-4951-83e8-50176cefaa2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Y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6ABAAMAAAABAAEAAKACAAQAAAABAAAKhqADAAQAAAABAAAH5AAAAAD/7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dG9zaG9wIDMuMAA4QklNBAQAAAAAAAA4QklNBCUAAAAAABDUHYzZjwCyBOmACZjs+EJ+/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H5AqGAwEiAAIRAQMRAf/EAB8AAAEFAQEBAQEBAAAAAAAAAAABAgMEBQYHCAkKC//EALU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AMFBQQEAAABfQECAwAEEQUSITFBBhNRYQcicRQygZGhCCNCscEVUtHwJDNicoIJChYX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KCkqNDU2Nzg5OkNERUZHSElKU1RVVldYWVpjZGVmZ2hpanN0dXZ3eHl6g4SFhoeIiYqS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mZqio6Slpqeoqaqys7S1tre4ubrCw8TFxsfIycrS09TV1tfY2drh4uPk5ebn6Onq8fLz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5+v/EAB8BAAMBAQEBAQEBAQEAAAAAAAABAgMEBQYHCAkKC//EALURAAIBAgQEAwQHBQQE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AgMRBAUhMQYSQVEHYXETIjKBCBRCkaGxwQkjM1LwFWJy0QoWJDThJfEXGBkaJicoKSo1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REVGR0hJSlNUVVZXWFlaY2RlZmdoaWpzdHV2d3h5eoK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Lj5OXm5+jp6vLz9PX29/j5+v/bAEM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ICAwQDAwMEBQQEBAQFBwUFBQUFBwgHBwcHBwcICAgICAgICAoKCgoKCgsLCwsL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f/bAEMBAgICAwMDBgMDBg0JBwk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f/dAAQAqf/aAAwDAQACEQMRAD8A/S3ynp21/wC7XkreIPiWzbItP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ojl+Jd7u33VtB/srDXwZpyHrXlU9YP7i15E2g/EK9/wCPjWpY/wDrmqIlP/4QDxDcf8fni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2UD9n/fPXfK2t821f95qPtVhAv726iT/ekSvKI/hokq7LrUryVf8AprM709fhLoKNvl3T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YPZ/3z0W+17w9FC32jULbb/12SuAt/GXg+wuGmbVIlX/eqnJ8MtHtWV1t4mX/AHa6ez8Ae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Yt1cvJzlQnAhm+LXgCJd66k0rf3Vjd6of8Li8MS7kgt76Vf7y29dbH4X8PRL+6sYF/wC2d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vnW1i3f7tb+wH+5PMbr4oWzt/oWi6g/8AwFEqhJ4+8Qyt/ofh2fb/ANNZK9mjtbNf+XdP+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X7karR7CmHPD+Q8Zh8aeP2/1Ggov/AF1kerLa98Wr3/j10+zg/wCAu9etL5Kfw1MstXycg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n7V8YLhvJaaCD/dhSrLeHPipdMvn+JJIlf+GJUSvYFl3NT2erF7c8fXwH4zl/4+PFF5/wF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3X/H14g1CX/to9exxu/8Aeqysr/3qjkQe3meJw/BnR1+S4uLuf/eketKP4LeDIvn8t2b/A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qgqw9vM4GP4W+DF/5dfl/3q0ofh94Pi/5cVb/AHmeusoqORE+3n/OYUfhLw3F/qrGJaszW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7LFEqf7NaqtVPVrX7Va7PvUcnuC9pz/GMsW026X9xHG3/AAGtVfJX/lmv/fNeb2c76XMyR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6p56r5tZwqFzgau5Fb5FpjN81DMjfdamba3IJPN9qjaV6hfvRQBJven+b7VBRWhmT+b7VH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9FZmgbvenr0plSUAO3U6o6ctBmOopu6jdWgDqKbuo3UAMbpTH709vu0ygCHbQ1OooAjop2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nU1adQAUUUUANamN0paTd9aAGVHU+760tAFeiiigAqOpKKAG7abUlRN0oAZ5Kf3aY0Sbvu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b5XvSLFtp9FHIaBVO687/lktXKK0Ap2cTpueVfv1oVGnapKACiiigAooooARulMp+760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e0Xmr833a5u+sLOL59tdJv2x72rgNSunurpk/hrkxfIb0Cy0FtdR7JV+WuPvrOawZrm1k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qzfZ8ktYPiKK2ZV3sy7/9qvKnA9GEw0vxAmpL5MqsrItdDa3m1tjf99VieH9Jtol37t1b1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sVa0gRUpnc2cvmw/I26nVl6Kvyt/drWbrXq0PfgedMbRRRW5mFFFFABRRRQAVHUl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VHUlR0AFRv3qSo6ACiiigAoprdabQAUUU1qzMx1RN0paRulADKKKa3WgB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Oam0AFFFFABRRUlABUW5GbYjfNRv2tVaNdki/wB6gCz2paKKACo6fu+tMoAevSn7qYvS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lwuynt0plHIaQMqG1mt5Pu/LWl5W5WSjdT9z1HsDTnMGa38pv9qmQ3T27b0rebY/3q5j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LWc4chcPfOqtbpLhfvLuqZvu/JXnSy3lr++Vmrbs9edvkul+b+8tZwqFzoHSUUzekqq6fx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FM3UlAElFM3UbqAJt31plG73pm6gB9FG73o3e9ABRTN1JQBJRUdLuoAfRQ/eo6AHN1pN1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1qAHUU1aN1ADqbuptFADt1NoooAKKKKACik3fWloAKKKKACiiigAooooAKj3e9FFABRUl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UdSVHQAUUUUAFFFFABRRRQAUUU3+KgB1LJOkX3qrXF0kS/3m/u1jt9pvfn+6tZ1KnIa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2iT/Zqn9tSKRUan3kDwK3y1xN5YXN7N+6uGVv7teVXr8h20KEJHoS6inl/JQ16+37tY+m6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dzV0i6buj+b5WrenUnMj2cIGVHdbWrSW8Rv8AapjaC7/8tFrB1Dw/qS/PastXzzgKnThM6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urWVfO8u2FPu1xNxqmt6b/wAfVv8AKn92uh0O/fWdvystR9b5zSphOQ6fT7Xyo/8Afq+0S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i0xt9dRy+0Ky28O6rKxU9Vdqlo5COci+zw/3aeyo/8NOorTkDnG7Nq1m3Gm/aPufdrSan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lheWrK8TK6/7NVpNRubdtm3c1dZUUlrC8f3VrCcOQrn5vjMe3v/NVd61pR/vfuVWk01H/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2/wDCzLWkJzIqchZZaZtp/mo38XzUbkrcgZtpKkooAjoqSigCOl20+igCOip9v1pm32oA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HQA3bTakooAjqN+9SUUAR0UUUAFFFFABUdSVHQAUUVHQAUUUUAFFSU3bQA2ipKrv3oAK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ajqSgAooqO4l2r8tAEy06oo/mjWpaACiiigAooooAKKKKACiiigAooooAKKKKAHL1p1NX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Hi/fJWVbs+6uwkVJV+aubuk+yyb9vy1yT2NIFmOb+B6ufeb5aoK6eXvWqcMrrNvb7tEJi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g3LvSsqHf5m+ukVNy1TaDbJ92s50zU1bWXzY13/eq5t+tYKs8XzpW3DL5se+t6FQzmSVJU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Y6im7aNtZhzjaKKK0AKKKKACiiigAooooAjoo2+1SUARp2qSkbpQvSgBaKKKzMxJHdfu1T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tY0z7ZKALNR0u75ahkZNv3q5zsLKdqY1kkrb6prcOrf7NX47pP4qAGLaoq0xoqv8A3vuUz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5jsuxqrbvmrbkt91ZUlrtkrnnTNAXpUtVGlSL71TR3CS0gJakTtTGXZTN1AD2X5aps80Tf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2/foNB8epPbr/pC7lrSjura4XejVlRwPdfw/LVlYEi+5WsNjnmX370VW+f3qWtzMkooo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lqHzXdvkoAtUm760xO1FABRRRQAUUUUANbrTaiklRVbdTLedJV+WjnNC4naimr1p273rQA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o6ACiiigAooooAbtp1N3U2gAqSo6KAJl606oVp1aAf//Q/Simq6L/AA02nKlfBgTea7VNn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arFAES9Kfu202igBzfMtU185ZP9mrVFADlejdTaKAHM9G6m0UAFSVHSN0oAeq/NVn71V4/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VKmpirT6ACo6kprdaAG03dQ1NoAmXrTm+eOoV61M3yR0AeaeJtSTTtz+S0n+7WJofjCwvW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7Kuyuz1bS3uvnWubk0GGVf4d1ePU5+c9WhUhOHJM6T7fu+eJty1pW+oon+tavPZFvNIb+9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HUfk+7J/drehi/sETwn2z0tbiGX7jU+uGtbp4pNjNXZ27+bGtdcK5yTgTUUUV1GAUUUUAP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OgAfvRRRQA/d9aN31pajoAfu+tLUdFAD931plFPbpQAzb7VHUjfdqOgAooooAKbuptFAEl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R1JRQBHRRRQA1utNpzdabQAUUUUAFRMm5alqJulAFZflqZO1MVafQAUUUUAFR1JRQA9el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RRRQAUUUjdKAGUUUUAFFFFAGbeS/w1z32X5t6r81dVNAjffqn5W2uSt/EN4T5Dm7q1f76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J/tG1aFl+ZE+9XZsqSx7KoQq8TbGrl9mb+3PLrHRvE9ldbIo28nf97dXf6ho3n2+//lol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N96rMkCKvy/dq/q4e3PN9F8Uf2dcLpt5Gy/P96vToZ4Z13xfdeuYuNDtrqZptq7qs29hNa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pDngZz5JnRN1ptRRt8ux/vVLXccoUUUUAN3U6iigAooooAKKKKACiiigAooooAKKKa1ADa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DKKKKACo6KKACiiigAopu6hnoAGpjdKlqJulZmYyo6kprdaAG0UUUANam0UUAFFFR1oaEl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rMzD+OoY12zb6mpq9aAJd31plFFaGgUUP3pq9aAHUUUUAFNbrTqjoAKbuoam0ASVka5FC8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4q16r3FulxGyPWdSnzlwqchlWvk3Vrs+Vv9qse4gRG2ba2LO1SwjZF/jerMkCffl+auX2Z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6r5LNuWtv7tYkn7hd6/dq/b38LRt5rfNW9P3PjIL1FKrIy71+7SVuZhRRTd1ADqKbup1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VHQBJRTVp1ABTWSnUUAFR1JUdABRRRQAVG/epttM2/WgBlFTbaN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oAjoqSigCOk2/Wn7aNtADaKdtp1AEdFSU3bQBDRU22jbQBDRU22mbfrQAyipttOoAqbaN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0AQ7aSp9v1o2/WgCCja9SbfmooAp/YIZZPOlVt1XFRF+6u1aevSlrQCldWEN1uRvl/wB2s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edE25q6WiueeFhMuFecBI/wB0qpT2em0Vp7P92MTd9aY3zL89G32o2+1BmQyWttL/AK1d1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x7xqv/Aam2+1G32pclMv2kxm2n0bfajb7U+QgNvtQy1JRWgFeipKKzAjooooAKKKKACiin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Ajfw/NTGtUf8AvLV1utNrQCvs20bfapmptZgR7fajb7VJRQBHt9qKkooATd9aZQ/e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m1I/eo6AG7adRTWrQBtR1JUdZgFFFFABUdObrR/DQAN1ptFNatAG0UUVmA5aN1OqJt9aAP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1P2/WgBlFFFZgFPXpTKF+9QBMtQ3S/KtWl61BP/qzQAQr+7qWli/1FPoAjoqSigBm2koo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RQAzbT6KKDMNvtRT9v1plABRT9v1o2/Wg0GUVJRQBHVC+tUuI2T+Ktem7fl+aiZnA4ZW+z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p99K0tQsElXf/ABViWrfNseuD4DrpnQ2rfLsp8kW6m2H3q0ZFrrh8BhMx2VF+/T4bryG/2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eoksoWX7tZ8gc5cjlSVd60MlZsaeRV+Nt61pzmYtFFSVoaEdSUUUANWhqdTW6UANooooA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qOpKACiiigAop22hkoAhfvVCSLc1X9vtT1WjkAzfKf8AjWqbWfzb1at6SJ2Wqao/92uSp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FMq/L81Zs0s33Pu11TdKrSRQyr+9Wshe0Mq1v3X71aq3qN96s37Lt+792mfZd33/kpwqET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+8tU5JUaqawIv8VTSW7suyn7QCncbGWsqZkijZ/4UrY/st2/5aNQ2hwy/IzSUezAx9F1mG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7/arVkuNrfK1Vo/D32OTzrVtrVpLpbuv73dS5KhPuFD7VsqzbxfapPm+7Vn+y0T761pQxJ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RFc4LEiLsWjb7VN/t02t4QM5ke32o2+1SUVoAm360ypKjfvWZmMk+eiOLZU0abmq55S0ch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5SbarMlHIBDRUlJt+tBmMop+360zZurQ0MfUG52fw0y3ZIo/lqa8tX+aqCq/8VeedX2Db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qXa9Z1l96thuldFCoYzIm602pKZtroMxKKXbT6AI6Kc3Wm0AFNanUUAR0U7bRtoAFp1FF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jXpU69aF606vgwCjd70U9elADKev3qftoVKAHUUUVoAUUVFNL5X3qAFoqOOdJakrMAoooo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CrUMf3jVlelAEydqEqOigCxRUat81SVoBGy1HUj96joAa1PX5vv0lKvyLvrMDH1S6S1Vk/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2k31sapE91JWVJbvbr8vzV51T4zso/AQ6srtbs8X3tteb2OnXkt5vZWVt9ei3G+6t2T7rV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kagsN4reW/wDs1y1zth/DO8ks/wD9qun0d3Rdjt8tcrNLc3lms1k3+1VnQdehWT7HeSKsn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E4e4d+3SmU/clwu9aY3y16p5oUU1etOoAft+tLRUlAEdFO206gCOkbpS0jdKAGUUUUAF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Ab7tR0u6koAKKKKAG7aNtP20lAEdFOam0AFFFI3SgBlFFFADW602nN1ptABRRRQA1qP4a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3SmUP3pq9aAHUUUUAFFFFABUlR1YrQ0I6KdtptABRRRQAjdKZUlJt+tADKKft+tMb5VoAZ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3NTGX5qfDcI0nkr96sPjNB/2Xd/Ftp62UP8fzVOvWrCpV8hmMjiRV2JT1+anUqrQALEi0x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NutSSL7lZzCBNHE6tvqxVS1vEnb+61TTRO25K0hMU6fIS0VkW+pOtx9mul/2Fatjb8tF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06itACim7qdQAUUUUAFFFFABTd1NooAduptFFABSN0o3fWmUAFNbrTqNvtQBHRRTWo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I3SlorMzI6a3Wpdv1pj96AIWptSU3bQA2inbabQBHRUlFaGhHRRRWZmFFFFABQ/eiit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aTbT6ACiiigCOmtUjdajagBtFO20baAG07b8rUbakXrQBylrLcpqjQzyb13VvSf1rN1iDb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3uIbiFf71R/y8NJjPKR1ZH+69crqCPayLXZsqbaytWs/Nt2RfvfwVlXp+4EBml3Xmr87V0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8TbGrsLW9/eKkv3ajC1y5w5DSanU5utIq11mAlSUzbT07VoBJRSbvrQvSgBdqVHt9qm20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t9qft+tG360AM2+1G32p+360/bQBF5VM8r3q1TWoArbaft9qft+tMrMBm2jbT6KACq0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vtTN1AEMcqfxVNtqhcMn3KpqzxN8rNWftjTkNvbSVnSao8Cq8q7l/2as2uqWd6vyttb+61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iip1RG+dGo2/WtDMgoqTb7UbX20AR0Uu2koAKKKcvWgBtLtp6dqKAI6XbU2361BQAUUUU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AJE7VTum8q4VP9iridqoXy7rpf8AcoAt0VJt+VaZtoAY1C09lpm2tAHUUUUARfP70fP71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n96WpKjoAKKKKACik3fWloAKKKKACiiigApN31paTb9aAFqOpKjomAVHUlNbrWYDaKKKA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FAElR0u6krQBrU2nNTazAKKKKACiiigAqPb7VJRQAm360bfrS0UAR0P3p+360bfrQBBRUm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AEqu/epmqGgAofvRUdZgFR1Ltpm2gAWhulH3adWgFein7frRt+tZgC9Kfupi9KWtACiiig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KAI6P46KKzAsr92iT7vy0R7NtPoAI/8AVrv+9UlR79tPVqAGUU/d9aYzoi0GZHUlU47rc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+b7UAS0VDup+6gCbd9aZUO6n7qDQfRULS7aY06UAXaKqrLup+6gOcnoqHzfan+bQZj6Kj3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Ev3lrldWsvsrfaYl/3q6XzajuNk8eyipT5wOe0vUdzKm75q6G4l/d70+9XDalE+myeci/9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fbbXe61yc/Ibz982LW6dv9bWlu31zccqbquLO6tWlOoE4Gq3zVWVXik+WhZ0ZaZJOi1ZBf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QWWpvtCbq0At0VU+0J/DUnnj1oAnprVW8/j5FpjXFAFqkbpVaN3lk2IrM391a1Y9B8Q3X/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wGtOQChUla/8Awhviry9/2GT5Pv1g3EVzazNbXCssifeWsw5x9FP03TdS1e4+zWEe5q9Ct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/AOPqSKD/AIFvoDnPPVZP71HmrXqkfwgufl8/UFX+9tWtuP4S6Oqr5t9K3/Aa0Of28Dw3z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619E2vw38MWv+t82f/ZZq2I/BvhVPv6fA1Zmnt4Hy75qUbpv4V3V9bw+HvDcH+q0+D/v3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vks4Iv92NKOcz5z5FjivH/wCWLf8AfNH2W/l/1VvL/wB+3r7G8qzRvljXb/upT/8ARl+dI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5x+3PkiHwz4hul3xafOy/7tWV8AeLZf8AmHz19Xfan/h+Wpof3rbPvUC+tnxPqWkX+lzfZ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7rVQVfl+avWviVsbUo0/i315pJb7W30ch0c5QayeXb822iNUX5HatiFfNqGSw2yb6OQOcs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+UlTL8q02tDMjX/YWh+9P2/WlrQDJm+9UNT3H+sqCg0JKKKKACiiigAqNv7lSUkf+sNZzN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pttH8NOrQzI6hbrUrdKibrQBG1NpzU2gAooqN+9AD22N96sS8idZK1KqXn3d9c9emXCZDZ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5iO62Sb66FX3qr06A5hRRRW5mFFFFZmYVHTm602tDQKKa1C0ATfwUzbT6KDMjoqSigD//0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RT16V8GAynr0oVfmqWgAooorQAooqTb7UAR1FNF5q7HqWnN1oAyY4vK+7VxW+Wjb7UfcrM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1apo2oAsxrUtRK3y1LQAUUUUAKv3qmXpUS9adWgA9NXrTn701etAEbVCy7l2LUzUz7tAGP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QtFVybYzUxa5J0zo5zK8jypPnX5av/YrO6+9GtTeV5tWY7V4qfsA5yFbOGJdkS7a4/VPDU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fK3+zXoSrRtTdWf1QqFc5ixa5tVVG+6ldCsu5fmplxa7/ALlQw71XY9aUyJ++Wm605O1R1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qZahp6tWhmS01qN1MbpQAbvrTKKKACiiigAqOpH71HQAUUUUAFFFN3VpyGnIOpzdaj3U6s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AKRulLSN0oAZRRRQBHRRRQAUUUUAFNanU1qAGN92mKtSVHQAUUUUAFD96KjoAkTtUy1WX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AooooAjopzULQA2nKlDU9fl+/QAyTYq/NVBm3tVbUL3c2z+GobW6hZtjSVyTrl+zmaSxU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+amNdIv8AFVBZdsm/dWntKYvfNiNqmWqC3CPU/wBqSrJHXVx9lXfWO2vQ7tiq26odSn2r9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vN/fMvy1yznPn9w35IfbN6G4e4j+b5d9Zt1ZfMz7t1aSq/wBxV20+OCZ1bzakZyUk81lI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3T7+G/h+RlZqp3mhw38bI25VeodN8P/2W2+3kbbUwhOEyp8koDPEGyKNflasrTdee32wv5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VcWX2r/AFrfLXK32jTRf6pqifPCZpTqQnDkO2jlSeNXX+OnVyGlyzWS7LiSuqW6tpf4l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/ADnJOnyEtNWjH+1RtrcwHUUUUGgU1qdTWoAbRRRQAUUUUAR0U/b9aNv1oAZRT9v1plAEd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QBCyU2pdtL5XvQBDRUvlNQq0ARUVLto20ARUjdKlprVmZkNFWKjrQ0I6jqfb9aZQBDtp1S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oAr0VY8pKNvtWZmV6KlZaStDQiX5aWpKKAItv1pakooAjqOpKRulADKjqSigCOipNvtRQB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ooAiuovtELI1c3H51lI392unbpWVqC/L8tZzNIFyGdJVV/wCKppF3L89YMP7r7jVf812rP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8q8Z0+7VmOX98qPVy4tf46zZl8rb/AHqw+A2nPnO2hfdDvp+73rK02481dn9+tJvkrvhP3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io6nXpWgDKfH94UtOWgB1FFFABRRS7aAEopdtG2gBKKKKAGtTNv1paKzAjp6/epakoAjqq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3StJgYky/NUP8VX7iLcrbWqmyOtcE9joIZm3LseuV1DRrmWT7Ta3DL/s/crekd/4qFZKyK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8ZQ6Myw6l5kf+1/BWkvxD0fyd9vcLL/wKtK4sLa8XZPDGy/7S1TXw1o//AD5xf981PvwNE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j43e63PFb+fH/AHlrp7HxDpt5uRv3Un91q49bOGw/c28axK/91ap/YPKk863kbdRCvMKlG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tQstclY6tf2rKk8O5f7y108N7bS/P/6FXdTqc5yTp8g6pE7UMybvkp+361oQQVJQ/eigB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R0AOXrTaKKACipKKABO1U7j/AI+lT/Yq5/HVO6ZFut7/ANxKALlFFFaAFFFFAEdLtp9F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bqNtADN1Opu2nUAFNbpTqa1AENP3fWlpNv1rMA3fWjd9aZT9v1rQA3fWlpNv1paACiiig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mAUUUzdWYCt1ptSbveo6ACiinL1oAbRRRQA1qbSbvrTKAJKKjooAezJTE7UbfaoZP92gC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aoebtaplloAtUm761DupjPQBapN31qv5vtSM9AFlmqFm+WoWlqLzfatAJW+b+KmVDup+12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doASnL1pNrq2xl2tVxbObbv+7QBU/iptT3EXkNUFABRTWptABRRRQAUUUUAFFFFABRRR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N0rS8PxJLrUO5Vb56zAx13/wfdqzC+6aNJfuu+x6+sbezsGsYXa3ibev/ADzSuM8UeHNE8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KZ3+9H8lBh7c5KPwAmpaetzYSbZP7rVjt8OfFsS70jib/AHZK9g8Prt09flrb3Ov8VBHtz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KmbY8ca/7zVck+F+tuvzXUC7691Znf+Ks2+87bvSgPbnj+n/Cp1mZ7/UP+/a1pTfDFPJb7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yLXfrK7Vct99Z84ueofNN9ZzWF01tP95Krf79dR4t/wCQp/wCuZrQ3NDS9IudZm8m1ZV+b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GmpfL5txFt/u1zng2f7Pqmz++6V9DeX916JkVKhzGl+CNEsoV+1W8c8n8TN89av8Awj+g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3zWl89C76zOfnqHMTeA/DF029rdo2/wBltlMX4feFV/5YyN/vSV12x6TynatA56hyX/CC+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X/e3Vg3Hw00qVt8V1JF/s/fr0v7LL/e/Wj7LL/e/Wg050eaL8L9N/5/Jae3wv0dfv3U9e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mHOjzT/hWWlbfkvJf+BVm3nwymX59Oulb/ZavYfsSf3mqxDbotaEe3PlHXNBubKRra/X7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uPO0hmRl/d19J/Eq1dZlmT/V14tqlk9/GttF/rN1Z1KfOdUJm34H8F/8ACRx/aZbhol/uq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NH/5+JaZ8PYnsLFYXXa1elyVFOmRUqT5zyW4+Gmm/ct7yWJv++6htfhfbNJ+/vm2/9c69O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OtIz9tUOSh+F/h6Jf3s0sv/Aq2LXwH4ViXZ9l8xv70jVtrcVch+an8BE5zMH/AIQPwxL/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VXI/AvhWL7uno3+81dCvSn7q6vjM+eZjr4a8PKvyafB/3zT10HQV+7p8H/futPe9O3U+Qo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N/o9rEv8AurVnz/m+RVSoaKDMuQy722Mv36+cvH1q9vqW/b/s19D2/wDrBXhvxG/4/wBf9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hyrrqTS/7lfQkkrpXz38PZ0ivmR/vb697k31zzFP+IL5r0m73pq9adQT7MNz09WemUUDJ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VqNvtWYF/d9aN31qsu+pk7UASVbtU+981VKsQt+7b/doA+b/AIgP5utL/wADriZK6rxo3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zLda6DsHW/+FWm61BD935aloAa1C9KGptADmemN92lpO1BoZc3+splPm/1lM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9SR/eqB+9ELfNWcw5zS/hp1Nahq0AY3Sod1PZqjomExrU2nNTaACiiigBNm771MaLcux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w+belbFnFthWhtnzdani+7WH/AC8G/wCGJt+tM2+1SUVuIjoqSigCOo6kprdaAI2oWhqd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hRRRQB//0/00ooor4cAooooAKKKKAHL1p1FFABRRRQAxvu0xkqambazAh2/WpaKK0AkSr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oAkooooAH71HUj96jrMBdtPTtT9v1pa0AjZflrKumfdsq/cS7Fqh95t9ZzNIFBWRPvVpW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N96rkK7PkogEyyq7aXe/pUqruqGb5V31oZg1Q7vmqhJq9mq/e+b+7RHeJLWE65vCBZuLqG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DP8Acaubvopmk3/eWqEd7NZTLsX5aw+sHR7M7aZX270qtZ38Nxuh+7JVy3ukuod61x+rN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2turSc/tmfs/sHaUVh6XrMN6vkyt+8reZdtbwqc5zzp8g2kbpS1G/erICiiigAooooAKjq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mtQA2iiitDQKKKKACiiigAqOiigAooooAjooorMzCiiigAqOpKjoAKjfvT26UytDQKKK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Ka3Wg0EX/AFlT1BH941brQAopu2nUAFFFFADZJUgXe1YN1qLytsi3VcuoHupo03bVq4trb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pzmaQODvJXi3feZq5WHW7n7Z5MtvIv+1XousaJc3Hz2v3qp6To37zfeferzp0JwmejCvCM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F1FeW7f8AxNdh5EMS7EVaf8m77q11QoTOH2551dajf2ce/wAvctQw+LbB2/esqs/95q9F8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dr1x+seCNH1Rm2x+VJ/eWpnQrfYLhOH2wtby2v2VomVq7a3WGKP7tcT4f8Kw6H92aST/er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E/tkTnD7AM3zUtR09eldRgTK1P3e9V6K0Mx26hkR/vU2nbqDQp3FnbXC/d+asSbRrxZN8E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RurnnQDnOVhnvIGVJdzf7VdPG+6NXobYy7HVaNr7f3VaU6fIKdTnJakqnuuVVty7mqzDcP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3+1WhA/b7VHVio6DQh20baftpKAG7aNtOpy9aAI9tOqSmt1oAj206iigCOinNTaACiiigA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G/egAooooAKKKKJhMjoqSiszMjprVNTW60ANqOpKbtoAbRTmp1AFeh+9PbpTK0NCOipKYy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1qY3SpajoAjoqSkbpQAyiiigAfvTV60N1oXrQA6q15b/aI9lWarMz1pMDj286K4ZK0rW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dp+qRf8tk/g+/WVb3CSx/NXB8Bv8AGdPHsZflZax9QgSsq1nuYLr73yvXVMnmr92j4w+A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5a7CO4SWNX/v1yskX7z5Ks2N08U3kt92tKdTkCfvnSUUffWo66zAsVJVdO1SUASU5etRrT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qSgCOin7frTKACo6k2+1G32oAjoqSmbaAIqKl20q9azAgkfbVb7Vsb5F+Wr+3d9+sG6l+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s6xpAss+779VvvN81WfNRl37qoSb2+eJlrnNCZrK2lj2bdv8Au1Th0byG3xM3/fVTW97sb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kq/7VOEOcXPyGV5Dxfw1WkZ1/2a3m+X5KrTRI3yVp7AjnMT5JfvKrU+O1T+7TJLB1mV0ap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krmNCZpflVP4aYuyhvu/I3y0LWsNgJvk/vUNe3kTfK25Upm6j71WBfh1mF22Srt/2qvrsu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XMNEjfw/N/s0+G1e3/fRSN/u06dQynA6RulQVXW63ffqZW3V1kDqKbup1ZgSJ2oqFpUX7z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z/HVO6i3Tb9336e06U/7zUATN/DRT26rRu+taAMooooAKKKKDMKKKYzUAK3Wm0uR/epm6g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UWmSXFAEtR0zzx60zzE/vUGZNTlqv5qelHn0GhYaoaY0tQtKiNRMCzQnaoVZGo+61ZgWqT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3kq/ureVv92OrkOia3cfc0+f/AIEtaAZrNRu966FfBfiGX/l1b/vqpo/A3iFm+aFYv95qA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7mH4c6qzfvbqKL/d+erP/AArSb/n+H/fNBn7SB563z1CzbK9Ut/hpCy/6RqDL/ux1Z/4Vl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1Ae0geRbvrULSou75q91s/Avh61ZXeNp9n/PVq3l0Pw8v/LjB/wB81mHt4HzT5if3qesqV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Fx97T4q4nxV4c0rTbFrmzt0j+X+GgKdTnPLt3vUPzvJsiVmb+6q0yOXzVX+9XW+E9/8Aa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Ocx4dG1u62pFZy/P/ALNdVp/w+1i92veSLbR/99vXru7+Dd81MZqzMPbnmmofDGFY2e1vm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lV8Fax/z2gavbJmdlauYkb7PNsrnnUnAunU5zhofAeq7v3t1Aq/9911tr8OdKeFftF1K0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TXG5vlati1nf5adOoBzzfC/R2/wBVeTr/AL1MX4X6Uv37qVq7+OXfSt1rcwnM4WP4eeHoG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vNV+Hwl4bt/u2at/vV07fMtM+f3oH7cyl0bR4l2Jp8G3/AHasw2umxbvItYovl/hjqyyu1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mUJzPAfFEu7WF+7U0K7lVKs+MIEt9WV1qGH7qvXQdZzd026Zqq1PefJcNVZaDQNtC06ig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AUUUUAFRv3qSo370AFFFFZmYfwVq6D8utW9ZVaWku66tbuv3t9aQCZ9S2v8Ax4w/7tYPi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/AO3V+1ndtLt6xPEzbdJZ/wCJGoOM0vDcqPpv+0jPWw3Sub8H/Np7V07VmKoQ0VJUdAyhc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lvFM3yLV+f7tVrdtsnz1nM150eD+LE2as2/8AjSuXrq/F3zax8v8AAlcrcL8vy1obmloLO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/u19P2e+Wzhdv7leTfD/wAPw3Sx3k/3kTfXsSokUexPu0TOSdQZt9qk2pSbvrS0CI9vt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BmO3UNTqKAI6ctOooAKcvWm1JH1oA8r+JDJ9l2f7aV45G/lX0L/7Vei/EC8muLz7M/wB3f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ypFf+JK0Oyh8B79p9hts47mJq6FW81VrK8PyvdaWu/wCX5auWsv7xoa5znJpF/wC+qrbN1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AQxxb6sxq8VTR/JRJ/WgB9P2/WqG7ymq+rb1+StAFpG6UtI3SgCJutNpzdabQBPD8jb/7l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1bYzfxPX0Iqfu2/3K+ePGH/IY2f8CrSBtQIfBv7rVmr6Hk+6tfPHhH5tWbZ96vorb8q1z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vWnUUUCCiihO1B0ElOWm05aDMdRRTWeswHVPC3zVT3fWpoW+agDwHx8qLqS7V2799cM1dz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dcG33q6DoLlt92paii+7UtAEdFSU1qAG0jdKWig0My4X5qiqxMvzVXoAKKKKACipKKAK7L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qVVoAmVvloZqZt9qNvtWYFCRvmojarMlvu+5VZYttBmT0Ui9KWtDQKKKKACnbabTloAoSN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Mmg3NvqaNdi1nABaKKK0AKKKKAEbpUTdampNv1oArNTqc3Wk20AKvWpqjTtT931oMxlFFF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0ooor4cBrU6o6KAJKcvWo1p1AElFFG73oAKKKKACiiigCOmt0p+2mN9xqAC1+eRqvVnWf+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FFFABRt9qKkoAkqvNcJEu96rXF1DAv3t1crfXU0vz/w1hXr8hpCBfa8+0TfPV+NkrzTUN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ZP+A1pabqj3+3Zurhp4s6p0DsLiX+7U1vcJ/F96sSbzlX5d1UG1Sa1Xe61vTxfIR7A7xbp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n2dv7r1x8fiiwlbZLJtatiG/ttRXYsiybK09vCYoUDKht/tknyLXQrB9nXYq1NaxJEvyLt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zjqVCivz/AMNY+paRNdR7Im2s9dItSL1rT6rzmftzl9J03UrJvJdty1cvNLe6Vt23dW55v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HJT5DT255p9g1Kwm+TbtrttNv3aFUuPvVfmiRvvLWJdac+3fB96iFDkDn5zod6N9xqh3/A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lBJvf7tbFrf722PW/tzOcDZXrTqZuo3VZA+ijd71HQZjm602imtWhoG6m0UUAFFFFABRR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pKjoAKKKKACiih+9AEdFFFABRRTWoAbRRRQAjdKZRRWZmFFFFaGgUP3oo/goAhjb95sq9W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a0azMwooorQ0GrTqKKAG7adRRQBIrU1utNooAKbuptFACM1Lveio6DMKe3SmUUAFFFCdq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qSmrTaAJKKatOoAKkTtTV606gCSkbpTKKDQKKKKAI6KKKACl20lSVmZkdFObrTa0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jqSigCOinbabQBHRT26UygAooooAKKKft+tZmYyij+OigCOil20lADWp1FFAETdKZUjf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6xvmrQ0LNFWKbtoAhop/3aZn/aoAKhan7qZuoAdUdSVEzUAMqOnN1ptABRRTWrQA3U2kZ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LzY2R64a+gmspt/3lrvG+9Va8tUnj+da55wNOc5WH96u9PvV09r80OyuPt99reMm1tv8AF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fk/jrOBdQJIP40rNuN6/cVt1bEjbWp8a71omRAp2Orpu8m6Xa1bbf7NZs1qm37q0R3qL+5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JmknapKj/wB2itDMmWnVXp7dKAH7qfuqszUxm+WgC+rUbveqCzpUnm0AW93vUlZjXFM+0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M3VQWWhZXf/VKzUAXGlqt5rU/7Pfsvy2srf8AbN6h+z3ifft5V/7ZvQANdPtrKm/et81aq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qzlb/AHVq+vhnxC3/AC4uv+9XPOBocfMny7Pu/wC7VCG1mXdtZv8AgVdbqWg6rYLvurd1r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8v/fVYTgX7QyppbmL52+7Va31SZZFf+GvS7HwNf6pHv8AtEUSuv8AFT5PhVf/ADbL6Bf+A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6ZyUd+kq791Pa6+X7y11S/CeZv+PjUNq/3o1rYtfhlpUX+vvJ5W/3tldEPaGE/Znmkl5uX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Zt9e3t8NNEl+5NOv/AAKhfhfoK/fmuW/4FV1KfOHt4RPDYbryvlVqs/avl+9Xti/C/wANr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9NW+Sr6/D7RNqo9nAyp/v1HJUH9ZgeCLdJ/eWj7Vu+RGr3WT4X+G5fnSOSL/ZVquW/wAN/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G/7aUewmH1mB4tZxeQrPK3zPVzajL8te3r4Q8Nr/wAuu7/eavN/EmjJpN1+6j2w/c+9X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mcw0VC7N33q1dLghu76OGf7tezWOjaPBbrutYm3p825aZpUqch4X5qelRtKle9tpGiM29r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09bDTYv8AUWsSr/u1nyGft4Hze2yVm2feq4qTKv3W/wC+a+kIbCwX5/s8X/fNX18n+COP/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bwPmBVfdWlHsr6HmsLC6XZPaxSf8AAa898SeHLC3bZp0LRSf3VatOQ0p1+c4B+9M3VvQe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Cu3/AGm2VcX4eeIdvzSRL/vNQByTXFRebXZf8K817d80kS/7W6tKP4coqq97eM3/AFzW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+969Hk8C6VFbs6yS/8AAmrzeaL7PNNCv3UbZQEJwmMkl+WoYYry6bZBG8v+6taul+T9u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XvdmYbe1jSKNN3+7QROpyHgMOg69L9zT5/wDvmt638C+IZV3t5UG/+Fmr2bzW/vNRQR7c8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6r598it/srVyP4bQr/r9Qb/gK16LRWhl7aocGvw80RW+a4nb/AIFVyPwH4eX/AJ7t/wACr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9mHtqhza+CvDar/x7s3/Aqf8A8If4Y/59/wDx6uhbfRTD21Q57/hD/DH/AD6/+PVfj0HQV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tXqkX/WLWYe2qHiHiywhsNQXyI1ijf+FareG/m1T7u5UX+7XQ+Ol3Xiv/AA76reDURr6Tf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/dns0L7bePau35Kf5r7fvUN8rUlBzDfNf0pjSvUtFBzzK+56Nz1JRQBBuo+dvurU9W422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WKZm+7tp/lP61fZt1MbpQaFPb9axPEVr9o0tkf5v9muibrWfqWz+z5N1KcBwqHy1NA9rM3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wbpPmt9sZvlrhr6JFmmT73zV7B4J2f2fH937tRyHRUqHT+V/foW3qbbSr1rQ5iNbdKrTWF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/RWZPtOQx20i2X7q1Ds8r5Nu2tqopIkas+Q6PblBb3yvvVqxuksaun3aoNawsvzLVm1Xy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1CzRt9qN3vRQSFPXpTKGfbDJ/uUAeD+Mm+0atGi/7bUyFN0KpUOtN5uuN/sLVmH5a0OiBx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R1JefJcNVbd9azNB7PTGamUVoA/d9aN31plFAD931pjNRUdAEm73pm6korMCSio6XdQA9+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zdchR/upWXW74Ti3+IFf+FFrSAH0bHb/6DGkX3kWuV8TQXMWjyPPt/wCA13K/LDH/ALtcr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P9tXrM4qZW8Dy7tPX5t3y12Vea/D3e9uqL/dr0tloFP4yKinbabQSQSJuWqFxE6RtsrSfv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eiZdM+cvEG/8AtJnesdYnlvIYU+8710Piz/kLfLWDby+RqFvM/wDA1B2n0z4d02Gw01XX7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/Ws3R72GXSY9n8FE2qQxN80bNWZw1Ie+X6evSspdZh/55tVmG8Sf+HbWhJdqSq+73o3e9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utCzvQBZanVB5tR7qALO6hXqnup6tQB5R4+0v/SGuV+6jV5jIm7b/AL9e6+OrfzdPbb/cr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aDsofAfRXhdv+Ja237tEz/Zbhnqt4JuoZdNW2T722t64ghf7y1znOEM/mxrViqMK/NVzbW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qP7tTR/PQBQmi3UWbOrbGrSZarLFtbfWgFqipKjoARulMqSigCW3+8yf3/kr578bW7waxv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f/WLXg/j7/kIK/wDv1pA2oDPh2qNfSb/71e9yLXz34FuEt9Sb/fr6Hk+6r/31rnmZT/iFP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WpKBFeirHyUz5KCvaEVSUvyUlAe0Com6VNto21mURU6P5d1PaKmKu2gDwHx0s39qK7L8tc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NpyND9pRfmRd9eJ/OzV0QOgtQ9am/iqO3X5qstF/tUAQ7aSpfKo8qgCDbTql8p6j8pqAM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0LqL5fu1T2+1BoV6Ks+VTvIoDnIKKn8qnrB/fbbQBVqdUf+7T9sKffkWhrqwX71xEv+8yU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avokTfvb62X/tolU5PFvhWL7+qWv/AH+SgDVWq0i7W+asSb4g+CYPvapbbv8AerNk+KHg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N/uq9AfvDqKK8/uvi74Mib5ZpJf8AdjeseT43eEl/hnb/ALZ0fvC/ZzPWKdtrxyT44+G1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f8BqnJ8eNHX/VaXO3+8yUfvCvYT/kPb9tTeV/s/pXz9/wviFv9Vo8rf8AAqhk+OOqyr/ou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o9nUK+qzPoejYjV83t8WvFsv/AB66Grf991D/AMLJ+Jb/AOo0dv8Avy70ezqB7GZ9KeV70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f+Ey+MF193S2Vf8ArjT/AO1/jZcf6q3Zf96NKPZ1A+qzPpNlSofk96+cv+L6z/f2r/3xT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H3rryv+2iUcgew/vn0n8i/epjSwr/ABV85L4N+MEv+t1byv8AtpR/wrf4lv8A6/Xm/wC/j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9h/fPopp7b+8tMa6s/wCOSP8A76r51/4VL42l/wBbrm7/ALaPUy/BbxD/AMvWtf8Ajz0ck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fzn0D9t01PvXUS/8AAqhbV9HX715B/wB/ErweP4Izf8tdYlb/AGdtXF+Bltt+fUpf++an3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ezt4g0Ff+XyD/AL+U3/hI9B/5/IP+/leQp8DtN2/NqEtO/wCFHaV/0EJaPcFyUz//1f0w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G6UxO1PbpTE7UATLTqatOoAkoopm6gB9FG73ooAKNvtQnapKAI6ZJ900+hvu0AV7P/WVo7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+8atKgAooooAKZN/q/lp9CdqAMSGzdpN8tWbiwSWP9196tJlo+5WE6HOac55o2kXn2pknj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pNtBGrrHtreZkdfmVahZn3VEMDCBv9amVlih3fOtMktbZt37tdv8Au1Z20ba39nTMPaVDi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McjxL5TP/wA8qxPD/gi80a63/amljd9/zV6c3y0xZXrP2EC/rc+TkDbsWodtTb91R1vTp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tp1FaAN206iiszMKKKkoANu9ah+xw7t6r81TUbvegCn++Rvu/LUzSov8ACzf7tOorQ0Cii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ptFFABRRRWhoFFFFABRRRQAVHT26UygAooooAKjqR+9R0AFFFFABUdOam0AFI3SlpG6UAM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ygAooooAKjqSo6AFs0/fNVlutU7F3+1Nu/jWtJl+agCOinN1ptABRRRQAUUUUAFFFR0GYU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2ipKKAK796Ke3SmUAFPXpQvSloAKKKkoAjoqSigAoopu2gCZO1NbrSK1G7fQA9O1FCdqKA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+tMqSg0E2/WmUM1MV0ZqAH01utOpjMlZmYq9adTFan1oaA/eo6kZttQ+Yn96gB1FO8xP71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3dTN31oAlqJulM3e9QtKifxUAWWambveq3mrR5q0AWaN3vVNpafu+tAFlfvVJVVaGZ6zM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PN+Wm+b7UAS1HTfNT+Km+b/s1pyGhJTWqFp/9mjzflZ6zMx7N8rVQt321NHvnbYqtT1tXW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/AA0AN+0P/epPtEzff21sN4f1t4/O+y/Kn+1WD5UyyNDKvlMn8NaGg+a4fbUKy0SROyqn8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PhK5uI9/2pF3/AMO2szQwd3y0N0rqm8FX/wDz8RUz/hC79mXfcRKtaGfOclu+ahmrs/8A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0q/8BobwR8v/AB/L/wB+6DPnOG3fWmebtr0K38HWC/8AH1cSS/7vyVfj8L6Cjb/JZv8A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Vkp7Mn96vUf8AhGdB/wCffb/wKpv+Ee0H/nzVv95nrQPbwPKN31o3fWuw8SabYacu+1hWJ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NB+760tFR0Ac9rVlN801qvzVT0XUn3NbXC/NXVMu5dj1xmuabc2sn2myrjr0zeFT7BsXl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s7zeq+bXNwz+bbxvOy+Z/FWraxebHvX+CohMKlM22X7u2q1xAjtv+61Ed0kXyPT5JUb7rb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+WrUn+rFZm51b/Zq+rebGu2uiEzOcDodN0ZLyPezMq/7NTX2jJbxs8DNuT+9XSaSqfY96f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t2rQzPNNvzV1Xh/Q7a/kV7rcy7tm2ueZdlx/wKvSPDqIjRov3qAnM0rjwl4e+59l2/wC0r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P/Tfb/d8yuqk/1m+oWWgw56hiW/hrRLf/AJd/M/3mrSXRtH2/8g+L/vmrka1LQZ89Qzv7G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F/wB81ftbWwsl/wBFt0i/3Vp+6koH7Qsee/8AdqPzXb71R0VoR7QnaX+4tM3fLUdFAe0OZ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fXlGmweasf+21eheOrp4rNoa4PRWSJo03fMj7qzOmB7Ho9qkVnvq03Wk0/wD48dlWdtEDG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aLdWlt3Uvle9BHtDJjl8ptjferSX733ahktd0iurVcX7tBU6grdaj3U6itBBUdSUUARr/A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blb/AHq9FT7y15p48+Rt6/3qCqfxnGaGu7UI69yjX/R43rwqwn+z3SvXuuk3X2qz+b7qf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tEcXzVZbrUi9ag5x1CdqKevSgCWuc1Rv9OX/AHK6Fa5jUm/4mCpWgHVQ/Kq0xparR7/lp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1MZqZTGb5qzMzN1qXytPb5a8BvpX3TTf369715UbTa8KuIPtCtD91qDqoGPo+9tUh+b+/X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oY0b5mddz14n4dsEt9SjRl+b+9X0Cq7I4z/s0FV6g/wDhXd96lXrTaX5K6Dz+cfRRRQaBR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ABRRRQAU9fvUynx/eFAHlHjr/AFy/7b1leGWe31Jdn9ytLxwzvfRp/DvesrQfn1DZErNWZ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bcqv/ALNJS/fWNP4tlTLE9L2ZwzIdtJVvyvek+z0ezMyntptaP2f5aze9RyG9MetSL1qGp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PULdamqCT+tBmJVTUk3WMlW6im+azmT/YoND51ul/0qb/AHq7PwXdJ5nku33HrmNYTytU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+mNs/v0QOg9sZdjUynyPuamUHOFFFP2/WswGUU/b9aNv1rQBjRbqrfdq7SMtZmZWV6mqHy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UGgUTfLbyf7lFTRttX56APnXVl/4mzP8A7NXFf5Vo8XRJb6pG6fx1WjbzVWtDsgc9qC/vq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1lZu361mAyiiigAooo3e9AA/eo6c3Wm0AFFFFABS7aVetOoAf2rofC7+Vri/7aVzdbfh9v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/AMtaAfT8f/HtH/u1z3iZN2ltt/uPXQ2rJLYwv/s1m+IIv+JTI9ZnFTOS+HcW21316Q3Su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m23+B3rv/APXUCn8ZDTNtTbfrUnle9BJS21DefJZzbP7tX2iqGaDzbeSH++lBdP4z5y1Z/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3KwW/4+of9+un8RWdzYahJ9oXar/drlZvm+eg7T6N0eWFNNX5vv1DfXiL86ru/wB2sfwjL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8CV0jWcNBxmPY3n2qTY8LLXSKuxaZDAi/w1Zb5qBVAWXZQ17s/h3UzbT1T/aoGQ/avN/5Z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+GnrFR5VABu+tMqTyH/vVN9legCBelPWnravT1tZv7tAHMeLP+Qb8n3tr189q3y7Hr6K8T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a22vn5YNv3K0gdMP4Z3/w/v3iuPJ/uPXrV1v+bateA+G7z+zb5Xb5d/3mr3htZ0eW3WaW+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mrOZnPYZb791aSrXGN4w8NxTbH1CP/wAfrbj8W+GEVXS+Vv8AdWszI22R2oWJ0/hrKbxl4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/2zeof+Ey0Tb8iz/9+6ANvEn92pPK9646b4g+G4G/eyOv+8tZVx8X/Blr/rbj/wAeSjnHy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2irx+b47eA4m+e6X/AL6Sq3/DQ/w6T791/wCPVoawpz/kPZ9j+tIsT14hJ+0j8Oov9VJLK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9qDwYn+q0+7b/ALZ0Eexn/IfQ8MXzfdrw34hWu283r/q9z764+4/as8Np/qtLvn/3Y64Dx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t/wCq0W5/4EyJVwgbQwkzudFZ7PVrd/4fuV9UafsurGF2/u1+dH/C5EaT5dJbd/BukrtrH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2/k2GlwNH/tfPUT9/4C50JzPuf7P81TfZv9ivhWT9oL4rz/8AHrp9nF/tNHVCb4zfGy4+5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KOjkI+qTPvn7L/wBMqb9kH92vgJvil8b5fu6sy/7sNMbxr8bLr/W69dr/ALq7Kz5A+qTP0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N/wCBa/PH+2fjBL9/xJqS/wDbSq1xa/E6/X974i1Nv+3p6DSGFn/Ofo6tg/8AEqrTJIrCJ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r/tSIlfmPJ4Q8c3Tfv9aum/3rqaof+Fba3cf8fWpO3+8zvRyF/VIfzn6Uy6p4egX9/q1jF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xys+Txh4AgX9/4h0xf+3pK/OxfhU7/fvP/Havx/CqzX/W3Tf8Bjq/YD9hD+c+w/FnxI+GM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gsWZFf5Ym31863HjzwTFIyQah5+z+JY3rlY/hpo/8U0rVfj+Hnh5fvrJ/31WnJCAv3Zcb4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STy/wC7HVNvi/4bX/l3vG/7Z1ZXwN4bX71vuqZvB/htfu2cbf71L3A/dnNzfGzR0k/da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lVpPjjbf8stHlb/emSutXw14eVv8Ajxg/75p8mjaPErOlrEv/AAGpn7M0/cnASfHO/b/j3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Z6oSfGbxVL/x76PEv/fb13KpYeZs+zxf9810NrFbKvyKtZ+3gXyUzxOT4nfEi6b9xpaL/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Hxdn/wCXNF/7d69ybZ/dp6y7a0I54Q+weFNe/GO4X5ZFj/7ZpULaX8YLr7+oMv8A3wle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7UF+3/uHz63hD4qT/AOt1iVf+2lMb4ZeP5/8AW69L/wB/Hr6F832o81/71Ae3Pnpfg94nl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b/gT1NH8Eblv+PrVmb/gL19BfaHpN7v8AxUfvA9tM8Kj+B1h/y1vnf/gNXI/gjoKfeup/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j94Z+3meQx/Bnwwv/AC2nb/gVX4/hL4SX70ckv+81elv3qOs/3ge3mcIvwv8AB6/8ucbf8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78JRN8mnwN/wGuvqRO1H7wPbzOYXwb4YX7mm23/fur6+HNEiX91p8C/8AbNK2Kfu+tEx85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3bWL/AL9pUy2ttF9yGNf+2dW6cvWg5yDYv/PNf++aXyU/urUu6n7veg0K3lIv3Fp+f9mn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+5R5r+lDU2gBGd/71M37akqOgA3PTN1PfvUdBmS+bSbveo6koAN3vRu96KKAP/9b9MKKl8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cBjdKF6UtFAElFR1JQAUUUUAFFFFAEm73opq9adQAUfcWihvu0AMtPvNV+qdmv3q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UL0paACo2WpKRulAEX8NJtp9FAEdFSP3qOgCJvu1BVpulV260ARrT/vUlOXrWhoJto20+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UVmZhRQ/eo6ACiiigApu6m0VoaBRSbvrTKAH7vrTN3vRRWZmG73o3e9FFaGg/d9aWo6KAJ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Zu96ACiiigAooooAH71HUlR0AFFFFAEdFFFZmYUUUVoaBSN0obpTKACiiigAprfxU6igBl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1Qt12yNV+gBrdabTm602gAooooAKKKKDMbto206igAooooAjoopG6UAMooooAKfu+tMoo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tADlp1Kquy0bXX+Gg0Eopdr/3TT1idv4aDMr0VLJE6tseoW6UAP3UM9WbOwmum3/dWr/9h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gDH3/LQ0v+1XT2/h+2bak8jVqx6HpTffh3f7VAc5wO5Kjb7td5N4V02Xd5TSRtVNfCEO7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3aDTnOGaXZto8+vS18K6Pt+eNmb/erButL0eKbZ5Lx/7rVmZ85zay0M1dJ/YOlblfzJf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dJ0pI1RbdGX/ao5zQ8r3Urda6bxNYW1r88Ear8/8ADXNw27ysqJ/HWgFbzUSnrLv+581el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wq7wrJJ/eatv5P4FX/vmjnM+c8ZaXbVm3s7+//wCPWP8A4E1erssLN88af980fIv3VVf92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wfeSr/pU0cX+789TR+ELNG33Vw0q/7K7K6qSXZ9+qbNvoDnK1voOiRfch3f7zVc+waav3L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m7ZU1qrszO1AD47C2f8A5d4/++a4zxNYQ2sm+KPb81ekQttrH8TRJcWfzqu5FoA8oVv7t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uxGWtiFEVfloNOQfp/hy51FWeKaNf96r7eCL9vv3SVseHfuyJu+bfXVXEvlQ/eoM5nnv/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feRKv/A6mX4fTfffUF/7912FncPL/ABbvnq/uoI5+Q4ZfANsn+tvHb/dWti18IaJb7XdZJ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DupK05DP21QqXFrZ2tvvt4UiX/ZWsrR7KH77Rx7v722tvUF/c/wDoVY+gt8q/7lZhzo3r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nyts+WvDbj5tUm/3q9wuv+POT/drwyRd2qTP/ALVBpQNK3RGmj3L/ABV3JuNkf7pdqpXP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d832VfJZfmrOZZsWs73Ea09+9VtPfdbs9XG6V0QMJ7EFRMtWX71HWhkV6Km27qXyvegCC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9vtQBw3jRf3av/frgK9R8YRbtP/2du6vLk7VmdkAooooNApkkX2iPyW+7T6E7UAeXeILB7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KN3rttBg8qzVN27ZVDxhpCXlrHNtZtn92meEbrfa/Zn3Kyf3q4adPlmdc6nPRNW++/VCOV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1WrqC7o9/9ysVv9W1XP3DOmbqsjxq+6iFn3b/AJtqVyS2tz/ropm3f3a6fTZ38toZV+as4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DK8tm26rl83lWsn+3WP4XfdHs/v1pa5Fts/73yV1nIeeq/wDpnzNXoXh53Ro3/wBuvNGb9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Z+b/vtK0mZzPQG602m3V1bWUbTXUixRp/E1Ms7q2v4/Ospllj/vLWhzkyrSVOybaZQBHRU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iiigzCpF+9UdSUGh5j4+id2VP4UdK4m3/wBZvWvVPHFuktm038WzdXl2n/NJ/v1mdMP4Z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2ex1/gR62FWsTRVeK3X5fmRdrVtp2rQ5ag9VqWiiggiZahZastTG6UAQUVJt9qNvtQBH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rifHVg9xYrKq/xb67WsXxJ8unr/wOgumeG2++Vo9te/aDFt0/Z/c2LXhWnr++j2f36910f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lUOmZepy9abTl61BzjqevSmUJ2q6gEy1yWqNt1De3+7XVL96ub1hEbUlqAOht282NamZKx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fbLlP4t1HOBsVHVSO6eWPft+apo23feoMxmpRPPYybP4Pmrwe6t3iuJE3fxV9Cbd6sn9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Wr2t98+3a9aG1CZW8Oq8uqRpXuv8ADF/u15F4RsnluGmf71etN/c/uLQFQSim7qN1Bh7Mk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GSbveimbqSgCSmbqSo6ALFCt81R01etAHmPjpdtxv/26h8Frvumm+X53q/48T7v+/WJ4T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8CoOr7B7xbvuZndaufdqhZ/d3/wB/560a0OEjooqOsqlQB7fLWPJ941ZuJf4UqnUGgL96r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qbqs28W3c9AFiom6U9qbQBHt9qrP/AKuT/dqzt9qhkV/Lag0PB/EX/IUZ6s+E5dupMn/Aq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azf7tM0e6S01Bd33XogaHvcn3jTKIf39vHMv9ynrFQZjE7VJTttH7n+ORaAG0VHJdWC7d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rNq+iRf63ULZf+2lZgaNN21jzeK/DEX3tQg/4C1U28b+FU/5fFb/AHVoF7M3n71C0u2uV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d3zTsqfxeXXPXnxN8PRN+6juW/wC2dAuSZ6ir7lp67P4q8cX4uaUrfurO6l/3VrVX4mwuv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+1WcJl+xqHN+PE8q8V/8Abese1lT7P/tVD4k1x9ZkV3tWg2Pv+as2F3Vdi10HWGpf6xXqh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pfnlVqr7H9azAjbpTKf5T+tHlP60AMqOp1t3p/kf7NAFb71JU/lv/AHaf5f8AsUAVaXbVz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8j+4y0AVqft+tPZET78i/99U9pbCL71xEv+9IlAEO360RvNBMs0X8DUxtZ0GD/j41K1X/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xl4Pi+/qlqv8AteZWkAPeND+Idta2q211byt/u10OoeLdH1HR5LaCbZI/8LV82af8V/Aek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mX/vuti++OvwiePel0ssi/wB2F0q/ZmPsD6N8J2u3T2dF++1dO15Z2fz3VwkX+81fEk37U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rP7ZFH/eijrBm/aC8Es3nS2up3kn+18lRyB9VnP7B9zzeKvCsX+t1CDd/dqm3jrwqv3brd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dv+0t4PtV2Wvg27nZ/wCKRqe37TPmqyad4FZv7vzf/YUF/UZ/yH2Mvjrww3/LaT/v3T/+E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xt/3lr4tb4++PLrd9g+HqN/tNHM9U5vib8bNXb/AEXwHBE3/Xq9A/qMz668SX/hvVL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uV5FcRJubbtrxD+2f2kNR/wBV4Tgtlf7n+j1j3S/tFLJ+/hSD/gMKVfsyvqk4H1p4N8Qw6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WP+OvTpPEfhjbv+2LX56f2D8eNSkWGXUFtt/8XmIldhY/Af406pCrz+KI41/67PWc4QK+q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xl4Yi/wCXimTeP/CUS/65mb/dr5P/AOGVfH90qveeLv8Avlnq3H+x/fyr/pni6T/gKvS9w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M+kJPir4Vg+83y/7TIlUJvjd4JgX55oP+/wAleIW/7G+ibv8ASvE11K3/AFzrYt/2PPh6j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l/wB3YlHuB7Ch/OdzcftE+AIPv3EC7P8AptvrKm/ad+HsX3bhGqG3/ZL+EsX+ta8lX/am2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J8HLf7+myS/71w9HuEfV6P8AOcrN+1p4Gt/uRtL/ALqvWDN+15oO5vIt5VX/AK417Nb/A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93w/BL/10Z3rYh+EvwutdvleHbH/v3R7hf+zHzZJ+13Zu2yC3u2/3YUqhJ+1Pc3XyQafqc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69t/BvgOyX9x4f09f923StJdL0GJf3Gm2sX+7ClHuB+5/kPg/Uvj34nv2byPDOpSt/elkd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/EKVf3HhVl/3lev0I1JLCCxk2W8SN/wBc68EupUa6kdf79Ub06kJfYPni38W/GnVpv+JX4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66SzsP2k7pv+QPFB/vQpXv3gm6ddUba1e6yS0TMJ1+X7B8Qr4F/aKv23z3EEH/bGGr6/C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/15Yv91kSvsn7Q/8Az0o+0bv4qzF9bPjyH4KfE69k2X/iqVf+21aS/s1+Ibj/AI+vFFyzf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kamLdOrUc4/rcz5gX9lq2f/j61ydm/wCB1Zj/AGXfDkX+vvJZf+A19OR3G/8Aiokl+X71H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PFv8As4eDLdv3rTsv/AK6e3+AXw6i6W7t/vNXrW7fUtHtKhH1ut/Meaw/Bv4exf8AMP3f7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94bsIdlhp67v4K9sj61xnjCXylX5trb0oCFefP8AGfP154Xs4mb7RZ7V/wBqq0PhrR2b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Gvo3UNGS/0NnT5pE/2a4zwHewxXjQy7d2/wDu1ob+3mebw+D3ZtlrpO7/AHYa6G18Aa26/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KlfS3m7aGuqU5nPOvznglr8NNeb/WxxQLXQ2vwtudv726RW/uqter/aj/AHqFn/2qw5y+c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v+tupP+A0f8K5s1/5bStXpDTv/eoWV/71A+eoeb/8K5tt3+sl/wC+aY3w3hVv9dL/AN816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qz/32oDnqHm9v8PrNf9bJI3/Aavr4A0pfvRu3/Aq7lrihrio56gc9Q4b/AIQXRP8AnjIv/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5sGhZ7OR1b/ervGZ2p8bbWo9vMX7w+XdQ0u80u4aG4j2/NWa29Wr2D4iWH3Zolb+/XkW/d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+9d70/wAhP42p8fSh+9ADfKT1qCa1R6sv3pm6gDkprDypN+2r9mm2tuaJJarfZ9v3Kw9hy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t0o2/WlorcgjooooAkooooAkopq06gCRO1SVGnapKAI371HU7dKibrQA2pE7VHRWZmSUU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+9SUAFFFFABRRRWhoNam05qbQAUjdKWkbpQAx+9R1JUdABTl602igzJN3vRu96jooA//X+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7V/1m7+75ddDp/j+5nj85bfdC/wDFUzabZ7f9Sn/fNZtxaorbFXYv92vy+c5wPTtD+Q7zT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3flb+7W7XjtvYTRSedAzbq7PT9XvE2wzrXdRr8/xnJOn/ACHX0VUhv7Zl+dtrVcVkZd6tW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p1FSUAR0UUVoAUUUUAFFFFAFi1+61WKhj+VafuoAfRRu96N3vQAU/d9aZu96KAJKKjp+76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T26VE3WgAbrTaKkoAjqJulTt1ptAEW360tFI3SgAXpQy0xWqxQBXop7LUFABRRTWoAGptF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1pA0gSUVHUidqACh+9FR0AFFNZ9q/JUKs7/fo5wLS9adTF+en0AFFFFABRRRQAP3qOpK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FT9r/AN00AJRSrE7fdWj7Hcf3aAEqOnNBMn8LUzL/AN1qAFoqSom6UAMooZttHz7d6rWZm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gUVNHbu1XFs020AU1p1N+7U0dvNL9xfloMyOirv2KT/Ip/wBg/vNQBQ3Ulay2Cf3qG01P4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bdaTdWl9g2/xbqf8AZbbb+9WgzMrdR/u1ZuIoYvutTbf/AFlAECwTS/cWnyWtzEu9vu1t7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Gfy9lBoZFI3ShelMb71BmFFFFABRRRQBZt4tzVpKsP92qll95q1FV6zAfGqKuxFWhtn+zU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lSmNEn96hVd/urVlYn/u0AULyJEXetUEq/qG+KPZWbH941oBvWMu1V/u763oZU3NurKs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/NWxHpd+/31X/AL6rMAuItnzr92rli+6pvsTuv71lpkdv9nkrQzL7LtpjdKezbqhoInMeq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pPOSuhWia3huF+es5wCEzj45Uddjfeq/Z3nlSeS3zLVz+y7aJm+XdvqgsCQSfd/4FXOdZj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l1laeu3a9ZXiTWUS6VGZV+et7TZYbqz3xNXRCYHeWb/6OtTbfmqhpMv2iFfl+58lbbLWh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r1f2+1H3KAMSa1mdfu1TWzuW+4tdPu96ZuoI50c8ul3Lzb5W+X+7WqsDr92rLUbqA50Q+U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8r/Y28pdzOtb26oZkSWNv92gvnPE/9/8AgrpLeL/R1f8AirH1CJIr6RF+7W9Cu21V2+9Qd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LHI/8VX5oIZfklX5abpP/AB7tVhvvVock9hkcUNuuyJdtOoooMgpy9abUkfWgCnqDbIW/3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mX/rklbepL+5b/desTw/96P8A65fNQbfYOqvNn2OT/drw1vk1CZP4t9e5XHzQyJ/Dsrw26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v/NQKGx1WhxOt1sb+9trpNQiRZmd/mWue8PtuuPn+9vrrb5X2tWcyyta7PL2LVqsPTZZlu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bq0gRPYbUb96korQyI6KKKACnr0plPXpQBg+KIvNsW/u7a8lVUWvZtcXfYtXjP8TbvvVmd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20baDchp69Kftp1AETKkqsjLuriY2ew1bY/y/PtruVrmPECJ5yzbfmesq5cP5DoW2S/e+6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utj7ttaWm3H2qFfN+9Vm+iSVflrGfvjGQ28O3eq0ySCFW3ovzVNZ7/L2U+Rflqwmdn4TnR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tryLzYW3V45od/NYXTbl+WvYIZftVqs3+zRCZnOB5deRbbzZ91q9F8L277V+Zfv764b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+379eheF/9Wv+7XQc8zqprK2vP+Phd1TWdhbWCslqu1X/AIVpsf8ArKtVoc41qZt+tS0UG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qZkpm360AMooooAKP46KKDQ5jxZ/yD23/AHdteY6Wqff/ANyvRfGkqRaeybvm2bK4DR1/d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dMP4Z7JpP/HrJ/vVeXpWXo/8Ax6yVqL0rQ5ahLRS7aNtBAlFLtpKAI6Tb9alooAr01utOf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r1rlPGF/5Vi0W3+Guprk/Gln9os/ORv8AaoLpnlFn+62/76ba94013ezX/YrweF98kf8A6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lxYq6t/BSqG9cmZ03bEZd1Tr1qwqov3FVaZ3qDCoMoqbbS+V70EEa9KwdWV/ty7VrpFi+a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z/gFBoWfI81fnqhNp03/LKTf/ALNa1OX7v3qOQXtDld15ZzfPbvJs/iVa3o/mjV9u2rivT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MI/vLXjPjL5rpUX/fr2Zfl+dvupXjPibfLqHz/wBytCqBt+CZfl8nd82+vSJF2V5p4Jgf7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vUWX5t7fd/wBqgzn8ZVoqf/Rv45EX/gVVpNS0qLd5t1F/31WhFMdRWdceI/Ddv9+8Vv8Ad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eG0bY80m7/rm9BqbtNVKwW8ZeHv4JJG/7Z1WbxvpS/wCqt55f+A1mTyTOqZabsf1rkW8X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6XKy/3maof+Em8SN9zSWrQPYVDtNj+tSxr83zVxn9reM7j/VabFGv95qYsvjxl/5dlrMfs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y3kMP+09c9o/yahH/AHqv6tYa203naltlZ/7tQ6bo1/f3GyBvKb+9/doNT3jTW/0eP5f4a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fwbc+SqT6tef7sVP/AOEDhb/W6lfN/vSUvaHPyQ/nPRfNhX700a/7zVWmv9NiX57qD/v4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oMXzz3jt/vTIlMk8OeA7P57q4g3f9NbpKYWh/OdPcazo8TfNeRf8AfVU28R6Cn/L5E3+7X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gX9/qGmp/vXSVQm174M2/+t1jSv8AgNxvoK9w63/hMvDcS/6xm/3VpjfEHw2v+qWdv+2dc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bZ/8AMW09/wDdV3qnJ8bvgta/d1KJtn/PO1egPZ853LfEPR93yWty3/Aarf8ACwbZ/wDVW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ftKfBm1+5NPJ/1ytayrj9q34XW/8Ax52eoTr/ALMKJQV7Gf8AIewR+Obydd9roty3/Aah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yNBlX5f4vnrw2b9rbwky7LLQ9Rlb/eRKp/8ADU80sbPYeD76X+4zTf8A2ug2p0J/yHZ6g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UflSf3dtVltXZl2r81eS3nxx8VX9wz2vgmVmf+8z/wDxumf8LO+Lrt/oHgX/AHd0cz0va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ZtdO8YfZ1eLUlijf7qq1P/sHxbcN+91Zv+AtXz3H8Qf2k7iPZZ+E44F/696P+Eh/axuv+P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hSo5x+wmfRv/CFXkq77rVJ2/wCBU/8A4QOzb55bi7k/4FXzl5H7W97/AK2S2tf+/KU//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9dkviCKBf7qyIn/tOjnD6rP8AnPo2PwDon8f2lv8AtpVmPwR4eX/ljI3+9JXzN/wp79oS6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Rb/7szvTF/Z4+KN03/Ex+IE/+6sk1Z84exl/OfVH/AAivhu3X5rWDb/tSUxrDwfa7t8div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/DL+tz/8hHxteN/u73qaP9kvTWb/AErxNfSf8Bo5w+r0/wDn8fRsl/4GgXe15pUSp/emh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8LrdW83VtIX/dkSvHG/ZN8GJH+91a+l/4FVm1/Zd+HS/ekvJ1T+9JQFOFH+c7OT4tfCjT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/AK5Lvpkn7QHwiiX/AJDSS7P4Vhes23/Zs+F0X3rGdv8AemqtrXwO+GOk2/nWujozbP4md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/nMrxJ+0F8Jb2H91dTs3+zbvXmjfH3wBb/wCqhvpf92Gu/s/h94GRV8rRbXd/u1pTeEvCV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zX/tjWgfuTyW4/aH8MSrstdLvm/3lRKx/+F52cqt5Gh3bN/tNXrsel6PF/qrG2X/djSr/A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eL/vmtOc0/cnhrfGbW5f+PXwvO3/AqZ/wtLx/K2y18Kybv9re9e8KyL91VpfPo5w9pR/kP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MFx/qPDqRb/7yvTP7Z+N8/wBzT4Iv+A172071C0r/AN6jnDnh/IeFbfjxP9xoov8Avij+w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/VFj/AN1kr3LzH/vULK/96jnDn/uniH/CB/Eu6+SfXpF/7bU//hVnieVf9K8QSt/20evb9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Be3PFF+D1zKv+la1K3/Ano/4UTpUv+v1S5b/dr2ndRufctHOH1uoUPDf7Kvga/tVudUvry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bW/7Kfwrt1Xd9sl/3pq9g8Iy7tPk/29ldC1ByzxVY8Tj/AGa/hLbr/wAg2SVv9qZ6uQ/AX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0WL/gTO9ewbqGloI+t1v5jz2z+Evw9tV/5ANnu/2o99b1n4F8GWv+q0WxX/t3SuiqSgw9p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h+Hol/dabar/uwpVyO102L/VWcS/7saUz56PnoFzzLPmon3VVf+A0ef8ANVZt9RUEc/OW5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tteD65dbNQk3fwV7kq7lZP9mvB/FEX2fUF3/x0G9M564nmbbXvHgu6+1Wa7/7leAtvbaif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B9r9lsVf/AGauoXPY7Dc+2oZJXp+761E3WsDl9oJ5v+zTGf8A2adRQYEe/wD2aN/+zUb96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fWmbvent0qJutAxGahfnpKatAGJ4kn8jT99eCNL8zPXt/jD/kH7P76vXgK/6ut6Z1UD0j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ct913r16T71cX4HtfI01Xb7yV1rNUTOefxhQ/embqSsyhzdaj2fNT9tP2+1AEO2nVYpNv1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y0zb9aeqUATJXDeNrWa6WPZ93cnzV2y/erj/GG9bVkTd/BQbUPjOt0eJG0doa8Wt7dLDxZ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nr2nw+ztYtv8A79eRaou3xcu3+7WkDSnvM9p+8sb/AOxVbbU0P/HtD/u0yucxIdtOqSmb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vTNtPVaCqYU9elM2+1SVnMuewUUUUCCo6mWnVE4Ac54uTdpu//Yr51ZUVm2/dr6T8UL/xK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af79bw+A6B69as7frVaP52Wr1dAFemKtTN0plZgNbrTac3Wm0AZF1K8Un3ahjuElatu4iS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+zvFMyVn8BoaVFQxtUydq0AkooooAkooooAcvWpqgVamXpQAN0qJutOfvTW61mZkbVIvW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UANbrTaKKACiipKAI6KKKACmtTqjrQ0CkbpRu+tMZqAB+9R0UUGYUUVInagCOiiigD//0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v92s1pUeuqkXzV2PXPXFrtkbbX55OmbwmPj2bamX71Zsd15TKkq1pQujfPSGX1+amfvov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qLUy/d30AWbfWXi+S6X/gS1sR3UNwv7pqwY4HuvnZflqytmkX+qrWGxmbz96jqorTL96r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qa3Wm02SfY2xKAHVPbxbm+aqC/erbs0/c76AGSfK1M3VJN96pbewmnh3p92gCrRV1dIvP7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1yv8AEtAGfRVz+y7n+8tL/Zdz/Ey0AVt3vTN1XGsJtvyUxdOm2/M22gCtupm6r7ac/wDFJ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3zUAZu6nVPcWu1t8X3apr0rQCWiimtWYDajZqkqFutADlarMLfwVSqRW+agCzIm2qVbK/v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GhHUdOamN0rMzGP3ooooAjopzdabWhoFOXrUbRPt31DG3zbGoAuU1utS7flqzCm2szMoM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ZZPmrvF2Mq741auY1iwh3NMkdY1zSBWW/Tbv+atW1bz13pXKxypt2Vftb97WTbWdCvyfGb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U27+GhbWb+Jflqzbz/aI1f+/Vld9dxyFfyEqCSzf78TVfaoW+WswMf7jbGoqzdL/cqt/BW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G+erm32qG1X5atUGYkfy0+RqbSN0oAZS70/u0lR0AK2z+7TG2bfurTqiZaAGbUX7u3b/u1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qzVebrQBn0L96iig0NhKmWq1u275Kst/FQZlCH5ptlbe75dn8NYNuv+kVt9qAH7qY3S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vU2qWqPNb2v7pvv0ATSalZxfI8nzVTkuknX5K5Jopp/vK3z/xVsafZTRfxfL/AB1FOoaFl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2v+uob5G2UQ/LIr1uBvbazbzf81aq/drNvP61mZmRUdTN1qGtAI6kprdabQBJRTN1PoA0t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u1v8AlVh6W22b/frpNtZgVvK+Wpo1p1N+7QBZVUqaNUVqii+7UlAGXqlr5q76wbe3fzvvV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z/wAKVzEK/NvrQDsNDb5m+b5q6Xf/ALdcRpP/AB+LtrsGoIqVB+6mN81Npy0Gfxhto21Iv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ooorQkKiaBG+9UtSVnyFe0PGfGnhmG4/fMu5Up/hWB4rf7N/DXZ+LGTydn+zXHw/uIf3Tf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pznoujptjrfrnfD9x59qu771b1dEDCewUP3oooEM20bafRQPkRDtp1SP3qFq0DkQNR2b/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3+jyP/DQRTPItUXffSbf4Hreh3yx7K5tt891Jsb77V1UKOqw1mdR3On/La/N/HUtLCn+ix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QKKKKCQpV+9SUUAV9U+W1k/3HrH8P/e3p/HElaupfNbt/uVm+H0/cq6/3KDb7B0kn+pk/3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9NYkevbJm228j7q8Q1B92qSbKCoHT6H+6vl+b5a7mZoW/iWvOrOJ7jaiVtyaXc2672b/x6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iyNt209pU/iZaxLH/AFyp/FVyaLdWkDOZcaeFf+WlM89G+7VOOBFWrKrWhzk26n1HTl60A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YvSnr1oAzdcdE0/Z/frxmP59z/7VeqeLrjyrNk/2dleWR/erM7IC0VJt9qjoAKKKKAHL1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3b+8nzrV/wDipknzR0pw9w0gc9pKvB9+t6ZPNjrBtWf7cqfw10i9K5IG9QxIbrymbd956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1qnfWe799F96obGfym8mWtIEHYaXYJLH9379dtYo8FvsdqyvDcXmwq/8ADW9eN5VvI6/wJ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wd9+9vmf+FH2V6L4XXbHGjf3a80t98tw3+9XsGi2XlW+91rrgclc0l+9Vuoo1+arixP8A3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tLF81Hlv/doMyttqKtFovlqGSJP7y/8AfVAFNulMp7S2y/emiX/gSVWm1HR4P9bfQL/wK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94Vmrreg/8/0H/fVP/tnQV+dr6Lb/AL1AHE+Olf8A8eR65jSU3XEabdy10nizVNNv1ZLOZ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ntDurayuGe63bdv8ACtL2Z0QPYLNfKtV2r9+r8a1zH/CZeG1VU3Sp/wBs6mXxvoO35fPb/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Jt9qft+tck3jywb/j3025l/2vkpn/AAmt43/Hvos7f8CoF7M7Dyqf5T+tcl/wkfieVf8A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eqbap48lk2LpqwL/uvV+zFyTO22/WmbfauGa88coq7obZf95kSqcms+Krf/AF91psC/7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P2ZfJUO/wBnzUeVurzGTxLf/cl8RaRBs/vXUNY9x4t023b/AErxxpi/9c7jf/6LrUPY1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92qGtab9q0/Z/EleD3HxJ8JQSN5vjaJv91pn/APadY918WvBO1kTxNLc/9c4ZqDSFCobfk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f7yPtr3Xw7a+Rp6ozL/31Xyj/AMLQ8GN86teT/wC0tu9TN8VfBK/8uert/uqiVmaToTmfX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24iVf9pqypvEfhu1+9eRt/u/PXyp/wt/wMu54vDep3Lf9NbhKF+N2mxNvsvBvzJ9zzbjfQ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N468ML8iySt/uxvVObx1C/wDyDtPeVf70vyV88L8e9bRf9A8I2y/8Ceqd18afiRfwtDB4f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3qfcI+qTPo1fFuvbd/9mrt/2d9WY9ee9k/0y3aBv7zV8wWfxL+MyK3kWtqq/wDXrVPU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5t19m/64WqJR7hp9RmfW9xr1nF/qlaVv7q1Q/wCEl1Jm/dab8v8AtNXx/wCR8Y5fva5dr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/YnxUl/1/iLUN3/XZEp+0D6i/5z69bWfELL+6sUWqEmqeKmX5/Kgr5ObwV42uP+PrXr5l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b4ZalcfPe6tdt/vXDvWntA+ov+c+orjVNb2t595Eq/wC8iVz1xeaazM95qVt5n95pkr5+j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e3jt/vM71cX4W6Vt/e3G7/gNZ+0D6r/fPbI9e8MWH3vElnbf9tqp3HjXwGrbLzxday/8Ab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4WeHk+9tb/tnV9fhz4bX7sf8A3yqUe0F9Vh/OdtN8Q/hXF9/xEsv+7HM9M/4Wb8JV/wCYl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3euVj8EeG4v+WLVcXwr4eT7sNRzl+wgbbfGT4UW8f7q11G5b/Zt6hX44+ANv7rw7qM/+9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f0FP+XWOrMek6PF/qrWL/AL5pe0mHs4D2+O2gp/x5eCbtv95kqs3x/wBSdf8AQvBrKv8At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rVjgs1XYsMa/8Bp7LCn/LNV/3Vo9pMPZwOeb44eOW/wCPLwvbRf71w9Q/8Lh+LUv/AB66L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euk+Tqq0/ds/hWmP2dH+U5hfiR8Zrjb5S6fA391bf/wC2Uz/hMvjZcf8AMSgg/wCuVmldI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7loHeH8hxl1efFq9/4+tel2/7MKJVD7B8SH/5mK8Vv9mREr0JpdlVmutrb91V75ftIfyHA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df8fHijUV/wC3rZVNfAHiGX/j68RahL/vXU1ekfbEb+Knxz7vuRs3+7R74uc83X4Xwt/x9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TTPT1+Fej/wDLWZmr1GG11W6/1FjO3/bN60o/DXieVd8Wmy7f++KkXtzyJfhV4b3fvWdqs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Tf6t2/wCBV60vhDxa/wDzD2/4EyVZXwH4tb/lzVf96RKDT255Kvw28H/x27f99VZ/4V54J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/3mevV1+HfipvvRwL/wBtKsx/DHxC7fPcQL/wKgPbnkS+CPCUX3dLtv8Av3VyPw54bt/9V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GvV/+FX69/wA/kH/j9DfC/Xv+fy2/8foJ9t/fPNI9L0pV+Wztl/7YpXqPw/W2+bZDFt+f+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y/slX7VfRfP8AwqtdD4R0iHTZIU8xm3s+6s+Q56lQv6bcbdaaHavl7v7td+1w6t/drzqBU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vruX+81aHMTSXDv8A/tVWad2ptFACbn20+NnWj+GrNuqfxUGYyR5mX71Vvnz81aUn9ah27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8W6mbn9WrYWJP4qZJElAvaHPXXzQyIv3qyrOf7P8AJLuauqa33Vg3WkTM2+KRVas5m8PfL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4s2f2a2xfmdHWr9razRfIzbmqh4ui8rTWeX/nk9ZhTPJdP+ZVqbUH3RslYml3vyr821q0r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3q0NjnqkqOig0CiiigB+761C33qVutNrQAqSo6XdWYD6kqOhO1AElO/hptSr96tIAex/D2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977tehNXlHw9Z/tC7N23dXrT/AHmrQ4qhFRRSd6zIFp26md6WgCXdRupKKACo6kpu2gXsx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XZdRv8A7VezRr81eG+MLrzb7yf+BUG9A5KOXZcQ7v71fSmg/wDIMWvmtl+Wvofwrdfat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lXUCudC1G6hutNrAw9mFFFFAyOiiigAqOpN3vUdABRRRQByfjJv8AQf8AcXdXgmz7v+9Xt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bb/d2V4tMm6SNP4a3pnXD4D37wvF5WkrW3t9qyvDf/IN+ethulYGBDtpKnXpTKABO1WKr1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VJQZjNtP2+1P2/WloARfvVyviz/j1Z/4vkrr65PxQm61b/gFBtT+M3tDXbYs9eRag27xU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a0Vv+JbI9eS27+f4wk/uouytIFw2PaYV2W8af7NG2p2+6tRVzmQVHUlN20ANop22jbQVTG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lBRRRQBJRUdSx/My0AYPiyXbpf/AK+b5P9Z/v17N8QtSeKNrb7vy7Frxb+7XRH4DoLsP3q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FR09ulMoAa3Wm0U1qAHVi3S79z/3K1W+7Wa3zfI1Z1PgNITObj1mFW2P8zVpR3/m/cb5a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I0y1TVXi+7XJzzgdXs+c7COVJVqxXJ2d+8TbHathb9P4mWt4VzHkNJadVeO4SX7lWV+eug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FFABVVnqZ+9ZUku2RqzMzRpy9agjfeu+paAJN3vUdFFABRRRQAUUUUAFNahqZu+tAC1G/e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hoKzUlN3U6gCOpKibpTN3vQBYoqLd9aloMwooorTkA//R/QK11L7Qv3WWqd9dPF871NG32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qqttdR7/vV+dmhw0k6P8APVnT9RRvk3fNXbR2dn8v7taf/Zdmzf6tar2BpznKyTvu+RWat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Ta1dPHYWyR/ItWbeCFW+7WnsDPnJoU8qFU209Ykf53Wpn71HWxmL5EP8ADR5Cf3qfRQBTk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/J81Qv3oAhWLc1dPZ2qfZ2+aufX/WV1lr/wAerPQBz0v/AB8NXT6fF5sPyfdSuVbY9w3+/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NaDOZc8p/WpPK96l3oy0zdWZmHlJ/HTGt0b7rU9fmaq11fw2vyP8AerM0gQyW+2qzK9Ph1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astFuWtAMplqt92tKSLbVOS3dvu0Bzgvz1j3kX2eb/frejTavz1T1BfNX7tac5oZSvTajX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AjdKibrTmao6AGtTG6U9qhfvWhoXLW68pvmqa8Xc3nLWa/etK3ZJbfZQBms1Qsz1ZmXa2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F/ettX+9Uy7HXerblqhdWH29VRpPKVKuW8CWsawp82ygB7dKZT26UygzCqdxF/ElXKN3vQ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L+er8bVW37qmjoMzSjX5aZJEkvyN916er/u1qOgDFutGRF/dfd/vVz1xZvayb/mrvN38F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a5a9D+Q3hM56x1mG1kVJW2rXZ286XEe+Jty1x82gpL96uh0m38hfJpUOcczVaoXqaT5ahf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VQ27GZKuSfLVZvmagC/B92p6pQtV2gzCiiigCOh+9FFAEdNapG61G1AEL96rXTfLVxulZt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RRRt3fJQBpWqjdvq4/wB2q0K/dq7J/qxQBmW/+uNaqtXJfbZre4Z3Xcu6uhh1Gzbb+8XdW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X26UtRrPC33ZF20NL83y/NQZkyvTJlSWPYy/LTN3vRWgEKxIq7Nvy0fdX5Ks7frVZ/u0AU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1TbVbfuq/Z/NuoAvxt8tUNQ6VcXpVO+l3fI9ZgZFRv3qSoW61oA2iiigBy9adTf4qlXpQB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+B11rdKwdJT5f4dtbb96zAKFX+/RT41oAWrEao9GzdV+G1+Xf/FQBWuIttu26uPVfmb/er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tXH26PKuyiAG3osXmzb66rbVPS7NLWP5a2NtaGE9into21Z2/Wjb9aDIh20lT7frTK0Ajp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GWswKzNT1b5qe0VHlfLQBwfii682RYf9us23g3W7O9P1hfN1TYjfLW9p9hu2purM6IFnw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+OuqZqrNB5UapUK3G1q0AuUUzdvp9BHOgooooDnQP3qOpKNn9xaCxm6sfXpXTT5Nny1vb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cB4k1mGWT7Hbt8v8AHQBzel27tJvf7v8AFXT2qvcXX3l2pWbDLZwR/wCsWtXRbiwiZpp7h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NDs2+VVRfupSVl/25o6N895F/31S/29on/P4laHJyVDTorFk8S6DF/wAvStVZvGGiL93zX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kqHR0VyzeMLD+GzuWX/ZWof8AhMLPd/x53P8AwJaA9jUOh1D/AI82qn4f+SFv92sqbxRYT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X+8taug7J45PKb5dlAclQ0r7/AI85K8Wm+bUJv726vYNUv7C3tZIZbiPc/wDtV4/8jX0kz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23huLzZPu11s1vuX5K5LR9b0SyjVJ5JFZP+mdasni3RF+dZJW/wC2dATH29hNFcec7fL/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f+Ev0f+FZ/wDv3ULeLdK/55yt/wABoInA2NtCrWJJ4qsE+5bys1Vm8W/3dPZv+BVoZHSba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a8b/VaXJ/31Q3iHW23eRpu1v9qgr2Z0+1/wC7U0a/N81cHNq3iqVv+WEH+9sT/wBGVTk8Q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jVtPj/wB64hoD2YzxhdPPIsK/Mu+uTXrVXUvFXh5ZvOv9c01pP4/9ISsGbx/4Gt/9brl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HVA6qhvu1w0nxV+HUSt/xPIGZP7qu9Y8nxp+Gi7v+Jk8v+7C9Zmns6h6Xuo3V5K3x4+HSq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3beqf/C+/B/8Ayw0/U5f92NKXPTH7Cf8AIe0qtMZd1eLN8drBl/0Xw3qUn+9sSqzfGvUpf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v/vM//wAbrPnpmn1Wt/IehalLNZ6grqrba62xl+0Qq/8AE9eA3XxI8bajIr2/g+T/AIF51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1V2WfhOJV/wBpXrCB0zoTPofb9aoXGl7vniX5q8N/4TD45XDbV0mztv8Atmn/AMcrVW/+P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f8AAYa6P3Zh7GZ9FaLqU2nWqp9nZv8AarS1DWXlhk227fPXzH5/x4lVYf7SSBf9mSFNv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EvjHex77rxEy7/vfvq55l+wqHuWn3F55jeVas3z16FY69r1ra7F0nzV/vfPXx5H8PvHks3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Fv/us9dnp/wCz1repR77/AMaah/tKrTf/ABytKFTkMK9OB9LN4j8Q/wDPrbQf9dWpn9veI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Wy/7VxCj/APoyvnWb9mSwiVprrxRfT7P7y/8A2yub/wCFKeG4pGSW8uW2V0c5h7CB9RTay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pkH95VuoawbrxH4GVv9P+IVt/2yuK8HX4PeD1+957f8CSrMfwo8Exbf8AR5W/7aUvaTD2E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fCK1kXzfG3n/7u96yrr4kfBCJfk8QXcv+7DM9clH8NPBKN/x4s3+9JWkvgPwYv/MLib/e3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Ux7fFj4Mr9241e5/65Wr1Wk+Nfwii+SLSdan/AN5USr8fhTwxbsvlaXaL/wBs6vro2iJ9z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lHtJhyUzkrj48fDqJdlv4R1Off/emRKzW+Puif8ufgG5l/wCut1/9rr0v7LZxfctYF/7Zp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saL/urUe0qF+4eP3Hxs8Q3Tf8SjwHFAv/AF2d6fa/Fj4rq2+y8F2K7/8AnurvXsCs/wA1D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5/IeaR/FD49y/6rw7pEC/9e+//wBqU/8A4TX9oq9+/HY23/XOzhSvSFl+9R5/96j3w9z+Q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oGX55dYVf9lYYUqGS3+NM/wA7+Ip4v9pbjZXpH2j5vvVC11/tVP7wPc/kPLrjw/8AFe/XZ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24euek+GXja6k/0rxZqDf711M9e5efv/AIttG5P71Hxle3/uHhsnwimVd97r13c/70j1p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/wDWzNJ/vLvr0XWLp4o/lZWrnrG/dP8AWt9+sJ+4X7TnCH4b6D/s/wDflKuf8IDoK/eVv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MN4ksa7fmar6yzbf9TJ/3zW8DHnOYj8C+G1+/C7VcXwf4YiX5LPd/vNW9tvG+7by/9+3pk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Nl/3lrTkDnMqPw14eX/lxi/4FVxdG0SL7tjB/3zV+G1v71tlrbyS/7taS+F/E8q/8eLL/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mYP2PTYvnW1gX/tmlTKtsn3IY1/4CldD/AMIX4kbbuhiX/tpUy+BfEjN/ywVf+ulaE8398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ai8967WH4c6q3+vvIl/3V31N/wrab+PUl/wC/dKmTznCee9J9of8AvNXfr8N0b/W3zf8AA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01Pka+nZv91KZHtKZ5i0/zb91Hnf7VetQ/D7w9F88rTy/7zbKs/8ACEeGF/5dW/7+PQHtK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3lpn2tP71e5L4N8MRf8ua/wDAmqzH4c8PRfdsYv8AvmgPaUzwdZ0/vUxpdteqeLvD2lWtq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Nt/hryuOLzZI4v777Kz5AhU5wj+0zr/o8Ly/7q1N9i1Vvu2c//ft6940Gy+xWK/KqtW8tw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+bF0bXmb5LGf/AL5q5H4X8T3H/LnIv+9X0P5r+lMaV6OQPbnhq+CPE7r88MS/70lTL4F8T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yvbPNf0oWWr9mZ/W5niy+APEjf88l/4FVmP4aaqy/vbyJW/3a9gaV/71HmP/eqBe2qHl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+91D/AL5WrP8Awq+z2/vdQl/4Cteisz/3qh3UEe3qHEx/DTQV/wBbcXMv/Aqh1bwDolrY7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t1d5uqtqCebp8yUF89Q+b4bXzbyOz/heXZ81fQOj+F9BisY5ns4mkf+LbXiFqn/E8WF/4J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/yD46DScwXSNEVv8Ajxg/79pVxbewX/VW8S/7saUlFHIcnPMnVd33NqrRu2/JTFZ1o/jq/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9aPNplR1gZkkjfLvqHzdy/wB6nt89MZ9i/KtaGkDNj1R1maGeHb/tK1aS3ULf8tFrKuF/j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+eszf2YzxJOi+Sif3XrB0FkW6hT+KjXp/Kuo4V+7tp+mr5WoQvQX7MrR/wDIeNegTferz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jV6K9aEVCOo6c1NoIJKazf3KhqeP7y0AW497R/NT9tTbfl+Wjb9aDMZRT9v1o2/WiAchCy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atvbVaaJNrb6upTFD3DyWRNY+1M8F40S/3WrmPGmpX8WmtDet5uyL71eo3VqkUlcZ46t7O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3lbK4D0YHiely7oV2tV++unWH5/upXPWtht/1EjLVa+1zym+x3Ef+xuqITOv2fOasd+jr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+av8AtVxiy+Vt8r7tb1rdIzVcK4ToG3UdSt91airoMAooooAKKKKAHL1p1CdqE7UAPXpUy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QB7J4BgSK3WZV/g313+7fXDeBW/0OP/cruq0OGfxhRRRQSFSUUUAFFFFABRRRQA2ZtkbV4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Xvsa+b8v+zXhXiqB0vld1+X56Dagcw3+rr2n4fs62KoysvyV4zar5uoQwv913r6N0mBL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89XULnsaUjfNTN31plFQcxJUbNRTW61mAm6jdTGptBoSUUUUAFN3UNTN3zUGZxnjhHaxk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yeZH/ALyV7l4yVG0//gFeIaeiS6hCjfdremdMNj37w7/yDTWq33qh01UXTY9vy09+9YGR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oAKm/iqGnq1AE69alXpUKtT93vQBJRUe73o3e9AEy1zfiRd9q1by/erB8TPss5P8AZSgq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Jmf8A2K8o8P8A73xVebv7yV6pY/vdJmry/wAO/wDI1Xn+8laQ+0aU95nuL/dWoX71M1Nrn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qR+9R0FezCiiiguGw1qbRRWYgooooAKlh+8tRVYt03NWZpA8f+JEqNIv97dXle7+GvRfiJ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1XnX8ddkfgNC5DUlQRtU9ACN0qJutOqOgAqOnNTaACs9+9X26Vmt96gA+Rvkese8tXX/V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9Z1KfOXCpyHHx2W1t89TSRJ/DW3eWfm/w1WjsHX79cM4ch1wqQmQ2Nw8Umyurj/1a1yjW8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10lrOksK/3q6KBhXLNFFFdRAVQuIP7lX6a3WszMxo28qtJX3LTGiRmp6rQBL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jdKgqdulRN1oAbUdSVHWhoFFFI3SgBj96jpzdaTbQZj6fu+tQ7qfQBMtOqJW207zDWgH/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rUNrFNFN/s1q7frT1Svg+Q05x8f9atR/eqpVq3+dq0MzS/gqaCof4KmT7tAEjdabRRQB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mqGRN1ADFX5aG6VLUUlAFaP5pK7OP5bNU/wBiuPj+WZa62T5bPf8A7NBnM57b+8+X+/XWw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jbzZK6qFP3a/N81ATH/cp6tRt+tDIm371ZmY9WTdWJqVq7XG9VrVp+760AYlrZbJN7L81b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mN0o5DQrP92qtWJfu1V3UByDqXZuWkqSP5fnb7tBE5nN3kXlTVW3fWtXVPJl27Kx9vtWhu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c3WtDQj/ioanU3dWZmV2606GXypF/u0P3qFqANW8XzVWZKzKntbj/AJYtU0kVaGhSqTd70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/tUTdac3y1HWgBRRRQaBVqCqtWo6AL1FR0UASU1aF61MnagzI9r1nNK9rcb922tjZ/BuqG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KtZgTRypcLvRqZVO1i+z7tv3auf71aGhTuP7lVl6U+Rt7f7NCrvZaAHrvT59taX8K/wB6n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rN96gzJ6KjVqPNSgAfvRR9+o6AJKhapqhagBjdKyrj71arPtWsqZt8lADNv1qzbxbqjq7C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/lqZvnhZ/4qYqVJ/DWYHKN+93Jt+ase42QbUl/jrsI7dPMbbWktnbbfmX5qx9gdHOcBYzp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28CK2/5t1UL7w5Z3jb4pGtZP7y1pWdg9rGqNM0v+9SpwnAU5wmXKevSmfcp69K6zAG+7V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7VXJNir81Y8nzNQBDH87KjVt2a/erKj61sW+xVoAs7fl31z1026T5a2Ly6SKPYrfM9c8q7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VE3WpW6VE3WgBtFFSUAFP+/8AIlMqzaxfxtQB0NivlQqlX96Vmxz7/k21ZWV/+eLLWYF+N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P/AtZSy3Kt+6Xd/vVq2bX6/PtWgDSt7Xb88tXI1qn9suV+8q1lXHiC5ikbyl+VP9mgB+v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kb5azdPtXaZUT5qxLi61K8k85m21q6fpusT/voLzyK0gB6Xb2u2NU2/NUzQPXGLo3iR12P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R7Vf49Yn/wCA0GHIjqvIejYiffZV/wCBVxknhV5f+Pi+uZf+BUL4Ps1+99pb/gVBHszqp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iL/vqqbapo6feuov++qx/+EX0pfvRt/wJqf8A2N4et1/erAv+9IlBp7OBcbxH4eT790v/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4q0Rfu+bL/ux1C0/hW1+9daeq/wC1NDVOTxV4Jtf9brGmRf8AbZKA9nAuf8Jbpv8ADa3Lf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W2zW7JBby7n/vVjzfEv4e2v8Ardesf+Ayb64PVvir8Pbi6/daxFKv/TON3/8AadAuTnN5Z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Nv310lnr14vz2+nyN/utXmkfxQ8Br9y6uZf921etWH40+BrWNUih1D/wH2f+1KDo9hM7+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reVpLf8CauPvNc8bJM3lafEq1lXXx68MRf6qxupf9rzIU/wDalc9dfG6wnb/R9HZv968Ss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yHoul6p48uF+aG0iWukjl8Wsv3rRf+A14hD8ZtVVf9C8OrJ/28P8A+046m/4W748n2/Y/C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/AO060M/YT/kPb1bxa3/LS1/75o8rxO337y2X/dWvEP8AhYfxsnX/AELwrar/AL1vcvQ3i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1Gi2MH+7Y/wDxySgPYT/kPb/sXiH+LVE/780f2drDfe1Z/wDgK7K8ZX/hoq6XfKqwN/0zh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xtB/aEn+f+2Gi/wBlmtk/9Fx0GnsJnp2oaRNbxs899cysn8NY8Oku/wA67m3151N8Ofjlq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4Ff+7JUK/BH4kSr/pXjSX/gMj0c4vYf3z2bT/DlnK379ZG/8crVbw5oK/fhVV/2pNleA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qs9742ufk/hXfWJJ8GfNm2XXiC8uf9pm2UD9nD+c+k20vwlB/rWtl/wB64T/45VCa/wDh7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pi/710n/xyvELX4BeHrplS61S8Zf9nZXT2f7M/wAOrKbzvtWoyt/tSJs/9F1HtJi/c/znc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v/wAxjSF/7aI9Qt8UPhpE3y61at/1zjd//ZKhh+CngCBldY7lv+2iJ/7TrVj+E/gCL/l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6sj9z/OYMnxm+HUTN/wATJ2/65Wcz/wDtOqEnxz8Bqv7pdSn/AOuVi9dyvw88DRfd0uNv+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Pwb4Pi/5gtt/4/R+8DnoHjl98dvCsu5INB1i5/wB63SH/ANqVgzfGlGZvs/h3UFjf+HzoU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w3F/qtJtFX/rmlX47LR4v9VY2y/8AbFK0DnoHyXN8Vbm43fZfCty0j/8APS8T/wBp0yP4k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/B6t/vTO//ouOvsDcif6qNFX/AGY0Shbh1oD28P5D5Lb4ofFGKH/Rfh/ay7P4mjmeqEnxG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18E6ZB/vQv/8AHK+utQvH+xyfMy/L8vzV5Wt1uumdWbbu/vUvZzNPaQ/kPHLfV/2k7/57X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Yp/7UkqzHZ/tUT/cm0qz/AO2dtX0Vo8r7lTdW3v8Amp8gfW4Q+wfMf/CH/tOXq/6V4ks4P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7TqH/AIVL8eLz/j68dRwf7rP/APG6+ovM/wBuje+771HIR9b/ALh8u/8ACgviXcf8f/x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1Dfs3axL/AMf/AI61CX+/t3//AByvqJpd61DRyFfXj5mj/Zd0GX/j/wDE2pz1fh/ZT+HS7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P/vMlfQ7NQrVfsw+tzPn6T9mL4S2tu03k3krJ/emrm/8AhTPw0t5GRNNZlT+GWR6+n7r5r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/AI+pPrWfJTH9arfznEw/C34e2/zpo8X/AAJnrSj8G+D4P9Vo9p/37rpFb5aYzUclMr2kz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4v9Vpdmv/AGxSri2Wmxf6qzgi/wB2NKfRT5A9pMF8lf8AVRqv/Aaf571E3Wm1nyEc5a81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d+7dULPs+81MknRfkStIAULi3SJmmX71Ph1J91PmZ/Lqhtf8AjWuOZpA3redJZN+6un3fu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3+WZX2/LXcw/vYVdP46zF8Bzd1bv9s3rXrvhtn+ztvb5tu+vNLpdkn96vTvDO9rX/AIBXR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Sfdp81eLTfaWupH8l/vf3a9yvIv8AQ5t/92uY8Ly75rhP77V0EU6h5ptuv+eMn/fNTLBfy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7Z17r/wABH50bqOQPbniH9kaw33LGX/vmpv7B8Q/8+clezM7/AN6mZk/vVfsyPbnj6+Hte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Q+FfEMv34UX/AHmr1Fm2/wAVTLL8tHsy/bnmP/CF6w/3riBaevgjVW/5eoF/4C9ekN0o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b+Cj2Zn7aoeG3kE1hceTLIrN/s1ZsdLm1KZUVtqvVbVrpL3Umm+by0+Wu20Ftn+zUG/OX4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vdXE+56sx+BtBX77Tt/vNXYN823+L5aZWhhOvM55fBvh5/k8lmX/eq/H4L8Kp87WK/wDfT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bnpezM/bVDL/4Rfwqv3dNioXwv4e3f8g+Ja1KkVqPZhz1CFdB0FV2LYxf8CWs2Tw5pW7/A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1zrbVqezO1Hsw9tUKFvp1har8tvEv+6qVM0W3/ULH/3zT230K1RyD9oQxs6/eWvH/GDbr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Yzfu2d/4ErwTxNcJcaoqRUGlD4z0LwXA7Wquyr89dgzujfLWD4V/48V2f3a6Gg568w3e9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3e9P3fWmUUvZjH7vrTPkoorUA/gqOpKKAB+9CrRT16UAc34sbytP/AOAvXjOh/PqEP+/u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4N/uvXkXhlfP1CPf8uyg3o/AfQNr/AMeMfy0+nx/Laxp/s0ylTOQZtpKkopmgzbSVJUdZi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erUxl3UbdtAx1FFFACqtMvlRLGb/cqZO1VtUV/wCzZv8AfoA+fllRfEm92+XzdlfQ9hs/s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q79cVNv8Ay3r6L0n/AJBMNKobVzQopv3aN1HtDhJt3vRuSqzNQv3qZvUpk26ko2vTWrOZg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1NogachGy0zajN8y1M3SmKnzLV+zA4nxBAkt9sX5flSprH5byP5fuVNrybdSX/do09tt5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8h5t3y/PXpEn8Neb6h+61yN69Ib5o43/vpQVUI6btoZX2/L96hd/8daGIbafH940lFZgae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3DotP+0v/AHaBezL+2jbWa1xN/eo+0XLL/rP/AB2gZq7ap3lxDFH/AHqpySzf3qxLyV2XY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9wCg0r3UjPXB+OJ/Ks2R2++tei29r/tbWrx/4mSzRLIiNXBM7IHnqxQ+T87MrVzbaS7zN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nsUS6s9jfe2Vx+uLqWkf6rzGV/7tc56dP4y/wCRtX+HbT7dd8ny/NsrN0tpr+13zqyt/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o1x5zM3l0DPSY/wDVrTn71g6TrlnfqqRN81bydq9CHvnHOBHRRRQZhRRRQA5etOqOpN3vQ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XqZXoA9L8Byusi7fuu+yvXWryj4fxb13/ANze1els9aHLULVFVd1L5vtQYlmiqvmv6U9ZX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3VCrU/d9aAJaKjooAljba1eV+NlhST/a3fJXp33FZ68T8WTvLqCo/8FBtQObt2SK8hm/hR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zdPX/AGK+Zmb5f+B19CeE5Xl0/wCerqFz2Ohprdac/eh+9YHMR01qdTWoAbRSN0plAElJu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QAUVHS7qAOV8bXSRWbJ/sV45pez+0revTviB/x7tXlel/LqVvW9M6vsH0hD+60+3T/Zpit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OFH/u1MrfLWBiTbqFqszUK1AFunL1qrG1WKAJ1an7qYvSloAKctG2nUAO/irD8TJu0+T/A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p6wvm2Mif30oFTH6Psl0ubb83yV45Yy+R4ym/h31674bT/RZEVv4a8f1D9140j3VpD7Rv9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5oY3qGrlmu+xhf/YpjKn8Nc5iVqjqdulMfvQV7QjoprU6gvnQVEzUM1Q7qzEP3e9P3fWqz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NOQuK1WbdvmqgrVNCzq1Zmh4n8QG3ahGif3nrzr+Ku/8AHT/8TJf9+uAWuyAF+P7op9Mj+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AGt1qNqdUdABRRRQA5/u1lN96r8nSqEn3hQAlFN/ip1AEitRJ89R0u6gBkkSMtMh+Vqs0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+Wn1HUlABUdSP3qFqJhMbTlptSVmZhRTd1G6gB1FN3p6UxmoAfuoZ6h3e9M3UAPZqhZ6Yz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Jt31o3fWoKKALFRv3qLe/pSbqAJP4qTelJUdBmSUVHTt1AE1FNXrTq0A//9P9HdtJUlG32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X5W3rT9vy0zb81aAbCtvjWpoW+Wq/8K1KlZgWm602iigCT7lVmantTG6UATL89Mk+WoVbb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Pjb94tdm3zaazp/crz2NtrKldt5v/ABL12/3KAOGjuprW43/e+eu5j1m2ijV2Vtz1wEdvN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08llfrCrvD8qLXLz8hpP3zpI9UhlX+7V+Nklj+SuG0+/h+0fZpdqtXbWvyx1dOfOYVKfIS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syEXpUMzfNT93vVaRvmoHDYY3zVTWV2kZKuU3yveguY2orhtkNWVWsG+uvmZFX5aIGhDM3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PN3/fpm75q0AVutNopWagBjU2nNTa0NBG6VE3Wpd31pj96AKzdKv29wkv7mX71U2qFv76V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6s1Q1NDe+bGsMtPkg+XevzLQBUbrTaXbSVoaBRRRQZhUitTI9m756m8+F/koAsq26n7vrV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pP9qgC596plWsr7RuX5N1WY5XX+Kg0NOnbPlqgss22nrdXKt92szMfI3lRtWb9v8A3mxqs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l+avPdSlvFk2KrVFSoaQgd5uT/gNPhTe3y1g6X9p+z/vWbdW3D9pi+dFq4GZq/wAPy1F/F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mN5395q0AsUVU/0n+8y0/wAqZv8AlpQBZ2O33aPnqn9luW/iZqPsc38W6gC5upjSpVb7H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mS2i+/Iq/9tEoAmmdNvyNVBelQteaav37yBV/2pkqtJrnh6L72qWa/wC9MlAGlH8rVcWe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8GQf8fGtWP/f6q0nxG+HsXyf21bf8B30GnIdj9oRaRrpGX5K4Cb4q/DSL/mMRs3+zG71Qb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+W+nb/t3egPZ1D1Gzbbu3/eq/56ffrxlvjd8Orf8A5ep2/wBnyfnp8Pxp8N3S/wCgaTq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if991mHs6h6610n8K7qZ9qf8AhWvJf+FsO3/Hr4ZvmX/prJClM/4WnrD/AOo8Lt/21vESt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Pf8AjWl8+T+5XkP/AAsbxhKv7jw7bL/vXTv/AO06h/4Tn4hN93Rbbb/0zjmmo5w9nUPXZ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xYn/u14//AMJR8Trpv3Gjyq3+zZ//AByShtR+Lsv+q0+5Vf8ArnbJWfOL2B7H5Tq33af5T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jfGOVf+WsX/bxbJ/7TqsukfF27+SXUHiX/avE/wDacdac5ryHt7Wrt/tUzyJk/havGf8Ah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+XXNv/b09TN8PvGDrsn1a1b/ab7S//tSgOQ9aaJP42Vf95qhZ7NV+a6iX/ekSvIl+G+q/8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7dXf/ANGSVZX4bTfxa4v/AGzsYf8A2pQZ8h6Q1/o8X+t1K1X/AHpkpn9veHol+fUrb/gMl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X72uX3/AYbZP/AGnU3/CA6b/Hqmpt/wBtkT/0XHQLkpnW/wDCR+GP4b5W/wB1Xer8fjTw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v923euGXwDoK/62bUJ/8ArpePVlfAvhhf+XWRv964m/8AjlBB1X/Cy/Ctq3+pvm/2lt3qn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ErJ9nvP8AgSon/s9Gk+A/Bkqt5ukwS/7296st4D8JW8izRaXa/wC60dBp+7MFvjh4eX7mm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QpRJ8f7NV/caWrN/tXSf+0467+303QYNu3TbP/wAB0rSjWzi/494Yol/2Y0rMP3Z4zN8c9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8NpI3+1cTP8A+06oL8TfiLeKr2/hW2T/AGmkm/8Ajde/eb81TLdP/eb/AL6oH7SH8h4JH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7jRdMg/u/ubl61Y/Efx1l2pF9jg/2YtNf/2pXtMc7vJ95q0o2fds3UB7T+4eFLqnx1uPk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XLT4U/wDRlX/7D+NN2qvL4k1D/wAlkrvL75bxYUb+Ku8sd/2da0D2n9w+dZvC/wAUWZkn1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n3/8AkOn2/wAKvH+qNvn8URxR/wDXS5f/ANqV6pfS/wClKn8O6uqs2/crtoFOvyHhUfwJ1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VK3+7HN/7Ukq5b/AXSt3+m61PL/tLbp/8cr29np+6gw+tzPH4/gP4VX72qXzf9s4U/wDad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GX/j6mvJ/96RP/acdeqfJRu96A9vM86j+D3w6i/5h8jf70z1fX4W+AIl+TSVl/wCusjvXb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0cge3mcjH8PvAdv8A8wO0/wCBLvqz/wAIb4MVWdNDsf8AvyldCzUyT/Vs/wDs0cge3meP6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S+zLZ2cH91Vt0rp9PSzVVe3ji+b+7GlcN4gsoZ9SZ2XdsrV0fVPKuI7b5dv3Kw5/f5Dof8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KNdqqq/7NWVun/vN/31WbbzpKqo7VZX/errOT3yy0/wDvf99UNK7fxVW2/WlomKGw7c/96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3ShelZlktRbvlpag21oROBm6tva3/ANr5686t2/0jfXpeqRb7Pen3krzG1XbcbKC4Hc6Tv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s3zVzGl/NNHt/geukZvmogRPYKKKK0MgfvUdFFABRRUdADt1M3fWlqOgCnqjbbVnry62/1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1DZ9nbdXl2xPtDbf71B0QO50nYm1d3zVvMtc9oq7mV9tdC3SgJjKKKZtoOcfRRRQA1utNp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x/x5zV5Hef8AH1JXr1wv+iyf7leP3jf6VJSqGsNitRRRTNwqOl3UlABRRRWYEU0ENx/rV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ubv8AgVS0UAReQn/AqGi+WpaatHIaD7eJHmVGrsPs/wBnVUi27f8AarlYW/fLXfxqjRq+2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1CJ4ir7lrv/Csu21X+9trntUiRrVn2/N/DWr4TbdGyJQEzp9UndbGbbXJeD2/0qb/AK611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7lcl4R+W4uP+utaEP+Geix7Khki+anpUlaHEUtvzVLUm32pm2g0KzRbqFidaubfaigCFV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lae29q0l+SsTxMv8AxL2oKpniDfNIz7v467/wzvnm/wC+K4CP5F+X7teheD9izMn8T7NlB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+tLRQcZJTd1M3fWloAkoqOpKAGtvqyvSqy0/dQBM2yof4vvUlNf7tADNUuPK0+R1r54kcy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2vadWl/4lsiferwe1uk/tCRG2/fdKy9pyHRQpnvHg/8A48V/3NldU3Sub8JptsY/l+VIq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pnLP4xlFD96H70yQopq9adQAUUU/b9aAGUUUUAFPX71Mp69KAOP8AHT7dPb/rlXl3hXe2o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KLzdPbd/Gr15X4JbffNWh1w+A9+X5IVT/AGKZT26UyszkCij56ft+tADKKft+tMoANvtRt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vCgA2+1FM3J/eNG6gB9Mvl3afN/uUvmJ/eqlql0kGmzPu+Z6DQ8Hji3eKmR/u+bvr6HtU8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uyvnXSZXuPE2/++719IR/LZwp/sUqhWLHVHRUdQYg/eqE17t+Rass9U5LVGbfQAz7Vcy/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/NVNYqsr8lXTF7QnoopN31pjFpy0zd9aF6UvgF7Q5jxF/x/Qv/s1TtZf9Mhfb82+tLxFZw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6sS3XZNH/ABNuqDSmUNW3/wBuR/3a9FT/AFMf+7XnWrf8h5f7tei/8sY/92gKg+nqyfxVT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hBbZkqFulMqZaAHVoW8SbfnrLpFnmT7jUAb3yL/CtVpPmaspZ3b77U/zXX+KswNWOL5f4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zXU2371QtLt+596tALLKiffrxD4mWXzb1Vq9g812rz34hL/ocifxbUrn5Dah8Z4npq7F2V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91qLOD92v96n3Vu6r/s1nyHcYi2qL9xaZeWqXEPkyrurSVflpjJRyAcfa6H9lk3wR7a3rV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3a1f4dlQtFu+7RTochc6nOXFZGWlqlGzr8jVZroIGt1ptSP3qOszMKKKKAJKG+7TV607b7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9/wBlX/crvG6V5p8P50+4zN/cr06b5WrQ5ahC/eimN89PoJCjd71HTl60AS7vrVlO1VlW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46koooAdJ/qZP9yvB/Ejf8TRq94VvvJXjPjSBIr5XX+D5K0gVQOJkX5f+B19A+D126eu7+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farqGH/br6Q0mJLfT40X+OrqGlc0m+9TH70MtNbrWBykbPTN31obpTH70GgUVHUirQAzdS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NE/8AdoAjqJvvVJsf1p23ZQB5746fdD/wGvK7d/Kvrd/7jV6j44/49WevJY2/0iN/9ut6Z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ln+9s7d1/u1fVX2/7VUNDZJdNh2tWxtdawOeGxTZX/ipirVxovm+ZttVprqwsl33VxHEv+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Gr7qvqtcTN460e3m2LC8q/wB5Wq/b+P8Aw9L/AMfDPH/wHfQHszq6cv8Au1mw+KPDEq70v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T/wDhJfDa/wDL9F/31QSaSrT9vtXN33jXQbKPfFMk7f3Vaubk+Jtt/wAstPk/4FJQPkqHo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+QfJt+9teuGX4jOzf8g9V/wC2lbC+ILbUrOT+Ftv3aCfZlbwvrKWt1NZ3TfK6JXB+IP8Ak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3rK1x3iut8TMvy1zy3Vysy3KszSJ91v7tach1cn7w+xtN3vpsP93bQ3+7Xz3pfxV8SWarb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/s7Hrbk+LVz/yysY/+BNWfs6hh7M9j20xlryW3+Lj7l+1aeu3/ZathfixoL/es7lG/wCAV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2iqszV51efFXTf+XWzdm/2mrK/wCFoO3/ADD1/wC/lZzNKdM9UkZKirzaH4kWDf8AH1Zyr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2vjzw3K372SSD/ejqJ85Z1rNSr1rGj8UeFW/5fo/++Xq/H4g8Ny/6rUIKQF9Vq4qbVrmJv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Y9x5v+6tUJPiN4biVtjSy/wDAafIgPOvHHyXnzVwyrXQ+KNeh1y8aa1jaOP8A2qwV6V1gX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y0eei/wB6gCZqbUDXG5vkWjdQBPRUG6mNL8tAFlm+Ws2T5mqZulVm60AOopu6nUAFFFFAD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agqSg0H7vrR5tMooAezUyimt1oAdu96ZupKXbWZmG6hmpKXbQAlFLto20AJRS7aNtAELdK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rWhoNpu2nUUAR0VJTWoAbRRRQZhRRUlADVV6dtenL1p1aAf/1P0gp6rSxfdpO9fDgPbpU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C/etAHxzv9xqvx3UKx/P96qG360+ODd8lZgX1uIW+enrKjN96oV0t9vyyLT1s3ioAnpypT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bQBWfvTNtT7HqbyvegCktruaut+zotiu771YkaurK7rV+4vf3Ozy9lADNPiTzN+2uk+TbX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S/LJtq1/ZV5/z2rPkM5mu2m2Hmb2hi3f3qs/In3GXbWD/AGNM3ySzNR/Yf99pGoMze3Q/x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UNLCnz+Ym3/ernv7BhX7zNU32Czi/1siqv+0yUE0y+17Yf89lqhNqVoknyszf7tU2XQbf/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TJVOTXPB9r/AK3VNNX/AHrpKDq5DY/taz/uyf8AfNMXXE/hhaubk8efDqy/1uvaYv8A2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ix8LoFbf4gsf+AtvoNPZ1DsJNW3Ls8llrHm/etvribr40/CiBfm1yJv8ArnG71z1x8ffhR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JG/3bd6OcPZ1D1Hb7VNHE7N91q8Wk/aW+Fdv/AMvVzL/uxpWbJ+1l8LrdW2Q3kv8A3x/8c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T/kPoT/SW/wCXeqclvc/f8tlr54b9rzwM277Lo99L/wBtEqhJ+1jYOuy18N3ku/7itJ/8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+Q+jWV9vzLR8/939a+Zv+Gk9SulbyPCsq/wC8sz/+yUN8e/Hlx/yDvB7yf9sbl6CfYTPpx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f+xXzGvxa+Nl63+i+D2X/AGvsb/8AxyrP/Ca/tCXS/uvD6xf71uif+1KDT6rM+kGi30xrf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bP7Rtw3zfZrP/tnDU32P9oS6Xe2tRLv/ALuxKA+qn0b9l+tXLf7TA3yr5q/3Wr5p/wCES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rxBJ/wGaqH/CDfEKdmS/8Uagv+7cUe0gZ+w/vn1jMiXW3evlNVNrVIl37l2/71fMEfwq16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qDf71w9X1+CiN/r9auZf96Z6OcfJD+c+gWns1b5riL/v4lMa90pf9bfWy/wDbZK8Kj+CO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mb/akeri/BHw8n3m3f99//HKOcXJTPWpPEfhWL5H1iz/7/JVOTxr4Ji+/rVn/AN/K4CP4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dWtKH4S+FYl+6zf8AAUo5w5KZvSfEn4exNsbWrb/gO+oW+Kvw6i/5iSt/uxu9UF+Fvhhfn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8G+ErWRYZbFf++qOcOSmPb4xfD1fu3Urf7sL1Wb42eDIvuW+oS/7tvXW2/gjwt5e9LFKsx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3yWcdHt4F+4cA3x28MJ/qtN1Jv96PZUMnx20rd+60e62/3mZEr1eHSfDzf8w+D/gS1fh03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L/2zSjnD3DxyP406PcR/vVWD/Z+d3/8ARdY83xTs55meyt5Z/wDdtZn/APadfQ6xW0X3b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Uebt+6qr/ALtHxkVOQ+e1+JesfKlrpdy3/bjNVyP4jeMJfu6PqTN/s6f/APHJK948/wCX+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kuxv4v++q0I5zxabxh8TrpVTTtHvom/vT2sKf+1KrfavjrdfdWCJf9qH569w81/71Xlf5f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D+Q8EXS/jrcfe1KCP/gKU/wD4Q/4zXTfvdcVf+BJXvG75qerPtrQOc8LX4c/EiX57/wAS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ZUv8AwqfxPL/r/EVz/wCBD17lv+ahn/2qBe3PEF+C1zL/AK/Xrtv+2j0f8KJ012/0rVJ5V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jM9M3f3qA9vM8ZX4C+Ev+Ws0srf7W/wD+OVf/AOFM+D4lVGjVl/65pXqrdagl+7RyB7eZ5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r/wAuu+rlr8MvBkTfNYxtXZ0L96jkJ9vMxIfAHgyL/mGpV9fCHhWH7ulwN/vLW2v3V2VLR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/8Iv4Y/6BNn/35Srn9l6UsapFYwKqf3Y0q5tptHIZ+0mJHb2cX3beJf8AtmlWfk6LGn/fK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Msuz7qrQ0u+q9SUALuqFmdl2UN0pjfLQBlNL8zVZj3s1U2+81XIOlAFx+9Mm+WFqSlm/1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/AMdOoooAjoopG6UALUb96KKAN7S0/d1qsu75KzdP/wBXWnQBn/Y5t29W+WrK71q3UW361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3Uzb9amgV93+zQBNGvzb66GOKFY1dPvVlW6/N/s1f/h+WswOP1BtuqL/tPXotiv8Aoq/3a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pK7/eRq9LtV2Wa10Gczzq+3/al/3662z+a3V65K+R/wC0mfd+7T+Guzh+S3VKB1f4Y/bT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Kbup1N21oBIvWnU1etOoAKim/1LVY2/WmSL+7bbQB4/eKj3026uV1DXNK0u+VJ2kib+8q1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ZJt+9WP8A2TNLdfvYVZd38S1x16Z6EDp9N1mwv7eP7LcKzba6e3vX2K26uPm8Pw7V+yxrH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3V5pbeTeRs0f97+7WFOvOBc4Q+wd/DepL8kq/NVnejfdrkre6S9VXik+Wrkcrq2xq6/bGH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qGFty1PWhmR0U9ulMoAp33/HrJXmlv/x9t/v16RqjbbNnrzeFHa4/4FQaQO20f73+1W7WR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hhPYkooTtRWhkR0VJUdADWptOam0AI3SmUUJ2oAoal8tq2+vLl/1zP8A369O1r/jxrzSP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HbaD823+789dCyVz2h/LtroWpgM2/Wjb9aWnLQRyIZt+tLUlR0GQm360bfrS0UAR3X/HnJ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5IlezTJutZtv9yvH9QT/Tpk/uNQaw2M3b7UVM1NoOsj2+1R1YqvWfOZhRTl60fxUANp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AK6/LViomi3N8tTKtAD1+WRX/uV6Lp8qS2seyvOvv13Oi7PsrfL8yUGky/qUW+zZ/wC5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/8SNU19/x4yfw0/wuv+jsi/xs9BzzNjUG/wBBmeuS8K/JNM/+1XVapA/2Ob+HZWD4Tg3y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Q+A7mP7u+ri/dpixbVp9aGBDItQp2qZqYqvuoMw2/WnqlXPK3rQyIv3ttBoVtu3+GsHxAq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rb+1Ju2Ku6obzZcWciMv8NBVP4z512+U0ifwo1dn4flSCRXauY1BfKvpEb5d9aWiu/nRo3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7ZG26NXoqtat/o61ZoOMKE7UUUASUVHRu96AJlp1V93vT931oAlopu6m0vZgYGraX/oc3l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zTRapMn9yWvq68b/Q5t39yvmDxBA/9qTeVG3zv95a5K9M7MLM+ivCt0jaav8AC2xK6dXRv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rusV83czbf71dyv7pvlrSEzCpQ986FqbVWN9y791TV0GQUUVDJv20GZJ5qelO81KxJFdPn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Bsbkpm6oV+7S0AS7qfu96hWnr96gDnvGD/8AEt3t/cevFvC+9dSj2f8AA69R8eXTxWLQ7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w63lalDWh1w+A+hFZ/Jj/AN2m+a9OX/j3j/3KY/eszkK0l1NupjXU395qsstCxJtoAprcX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d/wDGzVMqp/dp+360AVm85/4mpixO33mrQ8r3qNonoAZTGaptuymbN1AELL92sTxU3laS3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dUrm/GCf8Sv7v8NBdP4zxzwirvrCv97ZX0syokcf+7Xzx4HX/AImDf3q+imidmVP9mrqF4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Rqmka2ibZLcRK3+0yUzakv+qmjb/dasDlgV6ctFxLbWUPnXUiqv8AtNXGXnxD0G1k2QRyz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+dyq0/wAqvLpvibbbv3Fi7f8AXVqx7r4l6xKrfY7eKD/ab56umOnQme2eW/8AdqTyK+cZ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18y/7qolVm8UeKm/5iU6/7rUy/YVD6W+zv70fZ3Vfmr5gk1zxDL9/Urlv+2lUJLrUpf8AW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HoI9jM+h/EWo6bAsKS3USyI/3d1Ymm3VnfzRvZyLJ+92vXhSpvb5m3f71el+A023S/wC9S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dJqGz+1v+BV3jfKq1wt1/yGv+B13rL92mSVtv1pm32qztpm2gzG05aNtPWKgCaTZ5e/bV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RrQALFupklWWidarNvoArN1p6r/epW60iq/8ADWYFmN0Vvmryj4iXW6TYi/K+xK9O8iZq8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SrN/coNqfxnE2cW1fnqHUm+XZV+1V2jXbWbqmz+9QdRlU1utQ7kpGuIV/iWszQlqKS4SL7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rBmZ5W/e1nOZpyHVRskq70+aiT5Vrm7e68hvm+7XQxypcLvVqunX5zPkKzTojbG+Wrmz5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y382HZ/FWPZ6lNayfZpV+WonX5C4UOc6Ol21N8kv+qbdQvStCOQYq/NT16UN0o/3qDM9L+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bdq7q9Rk/etvrgPCN1Z2dmvnzRr8n8TVpXnjLRLVtiyNO3/TKtDlqHTVdXZtrg18b6P8A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0N480fb92f/vmgk7Ntm6nqtcH/wAJ7pX/ADxlqZfiDpqf8us//jlHIB3K1ZVN1cB/wsbSl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4ElU7j4oIq7LKxXd/ekajkA9S8r/Zo2/7NeGXHxB8SXTfutkC/wCytPtfHniS1/1siT/7y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vjT9592vEPGk7/wBoVcb4ja3KrJ5MC7/9muJvr+51G4aafb/wGtC4bDNNZItQheVtq7q+k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j8qZG/2d1fMbLuX5qF3/AMLMrVfxmk6fOfVbSpt+aRVX/ernrzxb4bsGZJbxPMT+FV318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aN/31TFi20ezI9ger3HxGs0m2Wtq0sf8Aeb5KYvxGtv8AlrZsv/Aq8u2Jt+7TG2VHIVyHq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f3VrIzf7TVm3HxLvH3fYrONf95t9edfJ/s0b0q/ZhyHT3HjTxJO2/zvK/3Vp9v438SRbd1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a5XelL5qelHszT2cDu/8AhYmsfxQwM3+7Vab4h+IfuRLEv/Aa4nzdzfdan/O3yLHJ/wB80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6nrmsayy/bJtyp/Cq7KypIqsyLNEu+WORV/2lqFmrA0LNreX9kv8Aot1LEv8AstWqvijxI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Y8dveOu9beVl/2Y3pm11bYysrf3WWgzL8mqaxdNvnvJW/4FULb5f9bIzf71Pt7e5n/wBRD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1Z/s3VV/5cZ/+/dacgFbyk27KZ5SLWxa+HtevP9RZv/wL5K1V8C+JG/5d13f71HOByXlJS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DbxC675ZII/8AZ3UyT4eeJFb915Uq/wDXSr9oaHGRqn8dWdqfw11sPw58Quu92iib+7uqZ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7Rf726j2gHKxfeq588X+qba1dsvw3v12/wClJu/3ap6p4Qv9Oh87zFljT7zLWBmcHfb3+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ek2fg99ZsWmgb94i7/mrg7rS7mC++wNt8z/ZrTnNCgq72p+1Pau2sfh5r1/Gr7oolf+81d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f+P2+/wCAxrSnMDyL5ad+5r21fhpoKr8007f8Cp//AAr3QPWf/vqs+emHtIHiGxKm+TbXs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+ekv/AH1ULfDzStyuk0qrRz0w9pA8cZUoVUr2Bvh9pX8NxLU0PgPSkb52dv8AgVHPTD92e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/er3L/hBdB/iV2/4FQvgjw9/Hbs3+81HPTD92eFbF/vGmMqJ/FX0Cvgrw2v8Ay6r/AN9Vc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8i2cX/AqOemHtIHzf9yplevTvHWh21lbq9rbpE33vlrzGOmAbadU6rT9ietAFPbTqt+Unr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VttDRPVnb9aWgCl5T+tVm61qt0rNb71AEVOWjbTqDTkCiipKDMjqSipKAEValoooNCOo2W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gqSinr0oANv1o2/WlorMzE2/WmVJRWhoR0UU/b9azMxj96rMtXNv1qFloArbfairFRN0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2pKjoMyOinfw06gBq06mrTqAHL1p1NXrTq0A//9X9IGutEg/1uoWy/wC9IlQyeIPCtv8A6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mSvk5f2YtYXa8/i65b/AHY6uL+y/bP/AMfniTUJP91Ur4f94dnJD+c+k5vHXgO3+9rlj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+Jvw3ib5tctv+AtXi1n+y54SZv9I1bV5P+22ytuP9lX4dL888l9J/vXT0Gfs6P853k3xk+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tu/3Y3eqE3x9+GMH3byeT/dh2Vj2/7NPwlt/v2dzL/wBdbp62IfgB8Iov+YHE3+9I70C9l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v4dRL8q3Mv/fCf+1Kypv2qvAaf6q1uW/3poUrv4fg38KLJf3XhvT/APgUe+tW3+HPw3tW3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b+99nSgf7k8TuP2tPCqf6jS5Wb/auEqh/w1lDL8lroat/20mf/wBp19RWfhfwlEvyaLp6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3b6Xo8Df6LYwRf7sKUfuyPaQ/kPj/AP4ab16X/j18N7v+2Ny9WY/j38S7z/jw8Msv+19h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/wCWMa/8Bpnm7fuVp+7D2kP5D5IX4p/Gy9+SDS5Ym/2dP/8AjlaUfiX9oS6Xf9jl/wB37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SpU3mvt+81HOb/WIfyHzBHqn7Rr/6qGWL/a2wpVn7P+0bcfe1KeD/ALaJX0n9op7S/Lv3V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cPniHwX8b9UVvtHii5Vv413VDJ8Jfje7fuvE1qy/9PLTf+05K+mdLldpGreaV/71HOZ/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AvjBqX/H54ysYP9mCOb/45VOT9lXxbdNvv/H0v+7Fbv8A/HK+yvN/2qjaXd/FWY/bzPj9f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0rxpqErf7MKVctf2P/DH/AC9eKNVn/wB1USvrFW/vVWmZ1+6u6tOcv63WPmyP9kb4dIuyX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bIlX7f9lD4Sxf6+PUp/8AevHr6BVn/ip+6n7SZH1qt/OeJx/s0/BmD5G0meX/AK63U1bEP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37rwzat/10Z3r1RqYrUjT28/5zho/hR8K7Vv3XhPTP+BW6PWxD4F8B2q/6P4b0yL/ALdUr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J/q2oI9pP+c5CbRvD1q3+i6XZxL/s26UnlWcX3LWJf92NKmvGfd96q33qCSTzYf8AnmP++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KYy0z7laAWWuH/wBqoWlfb81MorMChdbGX5qyo7h4mZK1br5lrEaJ933qwnsdEDVt7r+Cq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+L5W/iqGOJ1bfVxfmb5qyAoR27/fXdWnCrr95q0ZLVLeP9026qVdkIGcxrUKvzU/dUyr/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ty/JVObfA371flStK3ba3zfLWbq15Z+S3mzKq/wC01c9f4AgVo9URm+SsfXJ4ZVjdW/eJ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MkVxGy/7LVZ+wQsyu26vP5zuhQOk0m8dIVRmre815Wrj1+VfkrY02d/M2fw1vTMKlM6SOJ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/dpjNXbA5B+760N0pitUlaGgnaqcn3jVlm+WqbferMzBV+atJelUI/vCtNetaANoqSigBq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n7vegAooooAjpr/dp1NagDN/joob71FAFyP56sVXt/u1YoAKa1OooAjoqSmslADaKdtp1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t02RflagDB/jqaH72yjyttWYV+agC5t+Wobpf3dW6WZf3LUAc233qSpGX5qYy0ARUU5qb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doA6TT0/d1o1nabs8v/arS20AG2jbUyrUtZgVNtT06Rfl31CrbJFoA24V/drVmNdlCptV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E3Sf8TRdv8cvz16LD/wAeqv8Aw7K86uG/0z/gdeiw/wDHj8n92ugzmcHt83Um3/xvXZwr+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deb/7ldnH80a0QInsG360bfrUtFaGRXoqSigBFWn7aFp1ADVp7fLG3+7SUk3+pagDzm42L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Ks28u2T5qyprhPt0ifxJRYrNcXnybmWueZ2HVeajKtVr6X9z/AKvzF/ip8kXkLvb7tVpJd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rlqGhwFu011qWyJXiVH+61dm1vN8v3qxNN1eG1uG8+H5v71dVJL5tr9ptfmqKZoX9Lupt2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Zot75twyT/umRK63I/vV2wOOZM3Smfx0UVoBla1/x6Vwen/M0m7+Cu81r/j1/wBmuDtU8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22kr/AHq2W61k6SyNurWbrRAwnsNpd1M3U6tDIXdSU3dTqzAKjqSq8kqIu9qCvZklOXrVB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VMt1/HtomXDYra4n+gtXmNv8ANN8lei6xdbrNk2/LXntn97e60QNzudF/9krWrG0lq2G+7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LUNPVqYEtR1BIz7vkamLv/vUvaAWqTd/cq5DFuWn+V82+mRzoZ8/2eT/drxnWn/4mUjrXs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JtrxbUpfPvGf7rf3azgWVaa1OprUGg2oG+9U9RydaAGr1o/iptKv3qzAVetOo+SpK0NCOh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AGr1ru9F2LZ7Fb5nriV6V1Wisi/e/grMzNXVGm+wt/dqbwrcOsLeU3zUatE72exVajwrE/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BnM6HUGdrGZ3bdsWqfhFNvnf79XNQX/QZP9yqfhmVFWZK0FD4DsJLjbVP+1IUbY67qe3zN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Z922tDmhA2/t8P8K/NWPcavcrufd9/wDh21jrdWyts8xm+antB9o3eUrbqynM3hAmj1e/u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7tatq1ztbzZGb/erNtbKaJt9wqr/7NXTx7Gj/APZacAnsVo/3Tb6fJcI0bJ5f36ZI+2qy/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KrV7e+87bt31T0eXfNH/AL6V3ni6CH7Hv2/NXB6T/wAfi7Pu70oOl/wz2mxb/R9lW6q2X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5iSiiigAopm6n0AFFPXpTGWgAofvUdSP3oAhuF3WcyV4PqlrsvpEWve1XcrIn8deM+IItu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5zagd54X07bbr5Xyq6b/lrp2tX2/3qf4diT+zY9i7flrZ8r3qOQU5mNa/uvkar9VpFfzqs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yCihvlqOmZitEjVC0SJ9yrP36hb5aAIW+Wjd71CyOzVZht3ZqAFqSpFgdax9S17RNL/4/b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negDlfiAvm2+//YSvNNB+bVodv/A66TxN4rttZjaG1hZVf+Jq5KxuprC4W5iVWZP4WrQ7Y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1f7HD/uVZWD/ZrxBvHniFlWGJoolT+7HWVN4m8Qyyb/7QlX/dbZQc/sah9CfZd38Nc3qni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dSbpP7sfzvXjkniHXpV8mXUJ2X/erH+dmZ2Zmb+9WY6dD+c9pX4g+GP4luV/3o6tf8J54S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mvCWi3Uvlp/doNPYHtFx8RvDyf8esc87f7S7KxJPic/mfuNNVl/2pK8uWJKftrQPYHr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+lWMqt/stvqG4+Jdh/wAudjI3/XVq8r20bazD2B2GoeP9buvktdtmv+z871jzeKPEN7H5N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3WVKx9tG2guFPkC3lubWbzoJGik/vLWlN4g8Q3C7J76dl/wB6sypNvtQWVmXd95mZqequv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apqKAIW8512NI7f8CoWKpqNvtQAzbRtp+32o2+1ADNtM2fLTqXci/xUATQ6beXqt9lj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rfrvlkjj/APH65hb2aD/VSba7DQ9c1vzG2eYy7P4loInz/YMrWvDT6DNGjXCzq/8As7K6H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f7fy1leILq/vJI/ti7W31jxy3Nvu8iRl/3a0Mj1pYt2tK/wDD5tdbNqmm2v8Ax9XUS7P9q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dt8sjN/wKqzb3+8zVmT7A+gZvF/huD714v/AVd6oTfEPw9Ev7rzZ/+A7K8QWKl2f7FL2Ye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kQ7f9Cs23f9NWrBm+ImvM37iOCJf93fXDbfapl/26ZfIjubX4jakjbLyGKVf9ldldJH8RN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qyf3a8f2/WmbUX52oDkR6defE2FfktbNm/wB5tlY7fE25Zf8AjzRf+BV5jeXsO7ZFWU06L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Av6oetf8LG1L+C1iqtcfEHxC6/uvKg/3VrzeG/3LRJefNR7YPqh1Uni3xJcfevpf+Ats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+e6uJJf8AebfWJ5/3fl20LOm752Vav25p7DkN6O4df4qp3T7mbc3zVT+1Uy4ZNrOrU+cDH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qG3t5pZN7fMtPWCae43tW3Hb7a4zr+AZ937lMa3hlX7tWWioji21pyB7QxLiLyo28pfm/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RXH72NvLrsFX5vnqZlT+6tP2Bnz0zNkuElh31zE1q/mM+5mWu2aJE/ho8pH++tXUp84Qqc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zfeauwhuklWqc1gjN8irVNlubVm3L8tRD3DSpyT+A6HbTNv1rEXUfKbY1aUN5DcL8tb85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+2tXQ9I/tyRoYpliaukb4fX+75bhGoMzjM/7VH8ddmvw+1j/n4iqf/hX2q/8APxFQBxNO/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fax/DcQf99UL8Ptbb7kkH/fVaQDnONqNVT/Zr0K3+G9+0i/bbhPL/AOmVdIvw30Rv+Xi5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2hHtKZ45u2L96od23+KvZm+GWlP8A8vU//jlaun+BdB01t7Qtct/00o9oWeFLFM33I2pjP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YraL5FhRV2f3a8H8XbH1LZFtX/drP4zM5Ldu+RK0rXRtVuv8AUWsrf8Bq54XX/icRo21q+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yvl+X7tOY51OQ+e4fAfiqVd7W6xf7zVZX4eeKv+ecX/fVe6tK70u9/Ss+cz50eJQ/DfxC8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/e3b63o/hbZ7Vee+f/gNenbn/vUxvmo5w50cTb/D7w3BHslV52/vNTJPh94Vl+7DIrf7M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VaA50cHH4B8PRN/q5JW/2mrVj8JeHl+9YpXSbfapKOcOdGTb+HtBsv+PexiVv92tVYof+e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vrT1eszOdQ8x+IjItq0KRru214nIuzbXsfxI37mryKT5q6IG5734RlSWxVPvfLW9cWumyt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+A1x/gOXdD/vpXZtWZzkMMFnarsghSJf9lae0u1f4aWk8r5azOgFun3bN1WVlf+9VPyn3V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GoTbqFenU1UrQkm3e9TLUKdqfu+tBrCY9W+aqGvKj6bJ/edKvr1qnqi7rHZQRTOY8I3W63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OtSg/4qqPbXoWir9ghmdF3Nt3V51eS+b4khf+LZsoNj3KzVEsYdv92n02z/48Yf8Adp1Z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hasyhtOWm05aAHrspjJUi9adWhoCdqkqNO1P3bKzMxjKi1C3Wns2+qz96AOb8YRJcafv/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fQXij5rP/AIBXgi/M1dEDoh8BMv8Aq6fTf4adQAP3qFqmprdaAG1HUlN20AM7Vmt96r7fL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COipNvtRQAUUUUGkwqSiigzJKKKKAHfw1A3Sp161G1BoQ09elMqSgBG6UtFFABUbNViqN0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wLK9KF6ViLdTRN/eWpl1fc33aw9uX7OZtVEy1DHdQt975Wqy2z+CrMCu3Wqr96v7flqsy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rTqa3WgCNqbTmpjdKDMWk3fWmU/bsoNCbdt+9R5i+tZVxPtaoPtIoMz//1v0dad6rNLR5s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Za+LAmgl3NVxmqnapsq/QAxX/ANmjdSUUAKvzNVlbWZqp79rVvW8vmrQBDGjr8j1ZV9tD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uprdadULUAH8VXNny1Q71cVvu0ADLRt+tTMtQyLsoAv6f8si1tyfeFY9jE7SK6/drYb71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b9aZt9qs7aNtaFwIVX5qnXrTqKDQrSRJVb7tXH+7VWgAqOpKjoATd9aJH3R0x+9MZtkbUA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1LN8zVD92tAH/AMNQstWKibpQachBRUj96haszMYy76oXVg9wyvFJ5WytSo6OQ0gVfI2/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fvRRyGnOTQt8uxqhk+ShKubd61oZnN3GopZyf6Q23+5W3a3UM8e9GXbWVqlgl187KvyVz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Iy1yTnyFwp85383+r+Vq4y60F7+6/etujrbsWdodm6uhs7VE+dqOTnD2nIcT/AMK70d9s0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Pk0u505djfMqV3jRbWbY1QzW/nqyN/HUewNPbTOJj2MtWbe4e1betQyReVIybdtTKu5ak0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pDK2zbtatJk/jFcYqurb1rbs9ZRfkn+Za1hXOTkNhO1WKrrcW331kXbVlV3r8jV1hyFaT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Vmt95qzMxV/1ladZi/wCsrVXrWgDqKKKACmbafRQA1etOTtTNtH3aAH7famSLT93vTG+f7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40yppvvU2gCxB0qxVePpVigAoprU6gAoopu6gB1FR1JQAu6iT7ppKVvu0AY/8TVct13LV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+1+63zUAWKkkZPLqOmv8AdoAxJP8AWNTN3vT2+ZqibrQBG1NqSmtQALTqatOoA39PT93W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L8tXGnRaANVamrHhv926ri3L/AN2swLmzdVaPTtsyzJJUyslPafYv7pqANWP7oqzG1cqt1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5a24bp9vzferMDnr7/kIRpt/jrv4f+PFn2/w15vfXEy6gr/L9+u8hldrH5m/groM5nJWvz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dWuDt3d7pX/267lfurWkCa5Ypvy1DUdBiWKTd9agooAn3fWjd9agooAtbqZcN/oslQ7qhv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mebzf8fUz/7Vb2gxf6x2X+GsdV3XEj/7ddVp/wAqtXPM6h8i742SqC/um2PWwqbqZJa72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mYNx4Z03VG86WPa3+y2ytXT9GSwXZFI3l/wB2r9vE6/eWtJVrTkNOc4bXNJuWbzrKbypKs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rDeN5n+0tdVJEj/eqm1rDt+6tR7PkNPafuy5HOkq/JTqox/umqyrVuc5ieJJ/Ktdlcfp7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HxMr+Xv8A4a5jT/n/AIaDSB22jy7lb+Gtjd71z2k/eat2tIGE9ifd9aZu96jorQyF3VPVe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ZrDYWoJFqbd9aY/esyygy/M1PqZqZs3NWgGDrzvFb7ErjI2f5a7nxBE8tv8q1wcK+btSi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1t1m6TBtj+X+7Wk/erpgNbrUe6nUUwImb5qmjV/ldl2rRtoZ3bbuZtqUvZgXPtTr9ymNdO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TI5EEz/uZNzV5XeJtupK9OkXd8j15vqy+VeMlBZn0UUVmaBUdSVHQBHt9qNvtUlFAEe3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G6UxVqSkbpQAL0rrdBt/tCrNu/irkl5ZU/v13mip5UOx/42omaTNXWHdrOTa21ap+F0u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+r95OkVrJvXdvqz4P+bcm5V3v/wB81mc8zS1BX+xyOy1z2g/Y7eS4+1SKv92uw1T/AJBsm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p/wDSJk+b79aGNM9g/tHR1+7eRf8AApKwdS1nRPmT7Yn/AAGvJWiTd92l2pQb06Z30N/4b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d/uvV/wD4Sjw9Evy3G7/dWvLmiT+Cm+UnrRyFnpreMtK/hhlarMfjfREX96s6/wDAa8uji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kPV18V6DdfIszRM//AD0XZWlHLv2unzL/AHlrxBot38NX7XUtSsP+PWZlrQOQ7zxQ/wDo7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o15H/AHnan3WqalfrsupmZapxu8EizQNtkT5lag0PcrPf9nWrdeNL4o8QxfIl423/AHauL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3om/2mjoMORHrNNklht/nnkVV/wBpq8lm8X69PGyM0aq/91dlc9JLNcN+/kZm/wBqgORH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gq3/H4lVpPFvhuJWf7V5jf3VV68c2+1N8pPWgfsD0q48fwrJ/oFv5sf8A00bZUK/EH+9Yr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YttP2/WgrkPQl+IKbv3tjuX/ZkrobfxRol3H5zTfZv9mSvHNv1pjI+7/ZoDkPWrzxho9rG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P9la8u1C9mvbjznVfk+7VbalP2/WgcKfIel+G/G+m2UK22oxvF8mzcq767n/hLfDHl721C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zxt9qhZU3UGc6B7TqHxB0SJv9FhluW/74rmJPiNqW7fb2cES/3W+euBXrTtvy1oaU6Z7Zp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h/wBMkjtpv9r7lTah4m0Swj3pcLO392P568L8tP7tIsSLQR7A7O88b6xLcb7Jlgj/ALu2r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9l1axSN/eX5K4ZdlPbZtoK9hA9Cj+IMLL89iyt/stXK6p4l1K8ZvImlgj/uq1YFFA/Z0y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P1L/AN/HqBt7feZm/wB6nUu6gsh8qn7aN1OoAKbtptJu+tAEtN20zd9afurMB1N3VC0qL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AFSVEzJWrZ6HrF+v+i27bf7zfJWgGXSN0rof+EP8AEn/Purf9tKZ/winiT/n12/8AbRKzA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/BGvS7fNaKL/gVQ6l4N1XTbf7T50cqp/CtAHMUVNZ2d/qMzW1lHuZP7zbK6eHwBrzt+/kg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A5X5Pel3JXcR/Dy53fv76Pb/srVxfh9YfxXkrf8BrQj2lM83Zkq5b2V/df8etu8q/7K16X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kV/MlkZK6q3iSyh8mBdq1mL28DxZtD1tPvWMv/fNWbPwvrF5IvmxtAv8AeZa9maV/71Mb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XOAh+HyOv+lXjf8BWtW38EaDbt/y1l/3q6pfu1JQZ+2qGfDo2jxLsWzi2/wC0taqxIsey1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KvWpV6UE+0PKPFGja210tzKq+T/D81ceyuvyPXvGuLvsY/wDfryLXti26/wDXWtDaEzm5P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vTJG+b5FZquW+kaxe/wCotZWV/u/LWZuQ7vrS1tR+D/E7/wDLnt/3mSr8PgXXpW/f+XEv+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fs+emeb/cVq9RtfAelKq/appGb/Z+Suns9L02w/49YV/3m+egwnXgeFKlzKuyCFmZ/wDZr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Y9+6KJX/ALzV7kzI3z7UX/gNMb+4lZj9ueA3Xw81uJd+6Jm/3qx5Ph94hutyPIkH+0zV9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tVv7Lh3fIzVzzwptDHHhul/CDW1j3z6lEu/8A2a6GH4Szfxagv/fNeweVNFD87fKlMjlop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zy5fhRbf8tdQbd/srXAeKvCCaW2y1kZm3fxV9INvZq8x8eI8UzOn95KPYlwrzmeFLa6xZL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7jXPKk2TwsrV61a7JY9kq7qytQ0mzZWdoVaonQmdcK8PtwObsdksPnVf+9T1iRf3MX3aGW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nMjqSjb7UVoZhRu96KKJgFPVaF6VLQaDdtDRI9OqSgDKbSIWbe1VpNNdf9V8tb1Mk+6az5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8F5sb+9sr3Wb5Wrw3wiv+mN/vpXvE0CO1ByTmU1arMfzNQsX92rkMW1aCPaDPKTbUy/Kt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1P2+1FFADNtG2n/wUzdQAy42JbyP/ALNfPfiBvN1SR/7ny19CXUXm2syL/dr571hH/tKZ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gM0N9urQulfScPzWsb/7NfM2kt/xNLdP9uvpmzb/Q4f8AdrOZNcftpW60N1ptBiFN20NTq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QAUUUUARN0pn8dD96KAOA+IkW+13r97YleJt92vofxtF5un/AMP3NlfPa/eb61pA7D1r4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H+9sda79vvV5L4Dun+1fZn/vV66y/NWZyT/iBT16Uypl6Vmbhtp+2l/hptaGNQKcvWm0u6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BMtVtQ+azap6q3zbbOT5Wb/doA5vR4vNhm3N99dr15jefL4gjT/ar1Tw7+9t5tv+3XmOo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f8CoOg9ssW/0GP/dqbd71Wtf+PWH/AHaWszGmOZ6YzUx+9G73oNgopm6koAtK9L5vtVSig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rbafQBJUb96H701utAGH4kXdp/wDwDbXgte+67/yD68Bb5ZG/360gaD1qamr1p232oAKH7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UUUARN92qFaT/AHazaACiiigAoo2+1G32oAkpy02nLQA6l20q9ad/BQAzbQy0+o6AI6KKK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AKbt3U6igCJooX+8tU2sIf4FrRorOpT5zTnMWaDb86VQXUfKm2M1dO8SN96ue1DTv41Ws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Pn+M1be/tpV+981PZkrjFaaJtm3bXSWf+kKu+s4V5mk6MCaS4hi+dmqt9qtmX5GWpr7TfP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2D2dw3mtWlSc4HPCEJnVeb/cqFpaoQ3G1as+aj1HtB8hMrPTJJdlDfd+SsqRbl2q+dAMkm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q7brN825atbZP7tWN7n//1/uSG9dWrbtdR3NXlEOr3NvcLbJ+9X+9XTw3m1t+379fmsK53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sjr8tXV61zui3Hn7k/hrpF+7XpU6nOck6fIR01qkbrTa0IG7afC3lNSU1qAN5f3q76KoWs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5GrMBlQyNVlulQstAEVWIuq1HSr96gDS3fWom60i/dpW60Abtmv8Ao67as1Ws2/c1ZrMz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fvVJWgQI6ZJ/Wnv3ob5loNCm/ejb7VM0VQ7fagAoZNy0/b9aWgCl5VVrhdsLVq7d9ZWoK6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dSP3qFq0AdUdFFBoR1HUlNbrWZmQ0VJUdACN0plPbpTKAJKlX7q1W3e9TRtWhoHyM3zU/7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f++aSpErPkAGsE2/uvlp9vcOnyS/wVc7VDIiP/DRyB8ZMzfLQrUxfkXZRWhmUNStUZWda5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zV3kipKrI9Zv9m2y/P8zVyTgaQmc9DLu+9VlooWqa+t4VZfK+VqrQpN9/burI0Brfb92t6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ym+7UO57f54qqE+QDsGX5WrKos7qa6jbcrLsp7dK7jMI/vCr61Qj/ANYa0aDMkTtT1+7US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yiiigAooooAjprPT9tMagCnJ8zU2nT1Du96ALMf9anqCP56noAkprU2igAooooAKKKKAC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/+FqAMlv9ZU8H3qgb7zVZt/vUAaC9ajm/1dOp1x/qRQBhtULfep7fLTKAI6a1OooAatOop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U3W9E1Mt5fIj2bqGlR6AIYU/eVsLvrHVvmq4s7rQBpKzq1PX5qyvtvlfe+Za1bWWF/n3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V+zpFt3t81QxtD/Cy1cX97t/ioA4/VFT7Z838DV1qs/8AZLf7tcxqy/6Uu9WX5q1brVra1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krQDHsU33Tf3dldtH/q0rjNLbzZN9dyq/u1rSBjXIaNvtT9v1o2/WgxGUU9VqTyvegCs3W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fmpm2gBjVWvm22cj1fVd1ZuvfuNP+f+OgqmedR3TtcybV+Wuw0mXcrbl2/LXH2P8ArG2V1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NtbcqffrM6jeVamjV/wCGrKrso3Iq75WVV/2mrQ5faEK7/wCP71JUUmpaVE3726j/AOA0L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uo6zJJajqOTUtN3f8fUX/AH1WJfeINKtY223Cytv+6tEzWEDe2/Wmfx1x8Piiwlk+W4/76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/YXUO9bhP97dWdOpzmlSnyGJ4g+eNk/2a5jTVf5tldD4ouLaW32QTRtJ/dVq4PQ9Ztkb7H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m6tOeEC4Houj/AOsauh27K5vS7qzt23y3Cr/wKr8muaUrfNcL/wB81oYT2L216VVrN/4SD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x2j/AISDSkX/AFn/AI7QRTNWo6yP+El0p923f/3zT/8AhINKb+Jv++azNjYorBbxBpqt8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GTxXZr9yFv++qAOh20xetc8viuzb/Wxsv8AwLfVxfEejt/y0b/vmtOQCzrHy2bf7ledW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1rlhcWvk2rMzVxkcrxNvq6Zoekab/AKn/AMfq43SuPs/ECWq/PGzN/d3VcbxbbP8AdtW/7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2/WhV+auGm8TX+791tVf92mL4mv/AOONWrQDvGWmbfauSXxW+397b/N/s1Qk8TalK37pV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gB3OB/dpjS7furXnq6zqq/8ALZm/3qm/4SPUk+/tb/gNaAdmzfN81ee6s3m3i/3kXY9TS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dqr/u1mtvZt7tuZ6AGU1utOofvWZoR01qdRQBHRUlN20ANoqSo6ACiikbpQARr+8V67azu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49fnrShVNtBpA6S8vVa3+WodD16w0hdl15m53+dlWse4b938lY6p829/vUGcz0XUPFdhPb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7VcAzvKzTP/HT1+Zq6TSfDX2+P7TLNtjoA4+RkRvmpu5K9KbQdHtdqSq0rf7VDaXpsv3re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803J/eo3fWvSP+Ef0dv8Al3/8eo/4R/RHX/j3/wDHqYHm+7609Xr0iPwlo7r8u/8A76p//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vM/76pe0A82qOvSpvBthKv+izPG3+189YN14N1KJv3Ekcq/72yj2gHJ1JWndeHNbsoftMs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EjV2bYvzNTAkpNv1rYj8Oa80e9bNmX/ZZKX/hHNe/585KAMbb9aPu1tr4a15mVPsu3/eat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88kEf/AqAOTorr/+EG1Xd+6mgb/gT0R+CNV3L5skSr/vb6A5zkKTcn96vRYfA1su15bp2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/AAhugt9+N2b/AHqCPaUzyvdsq5DpupXX/HrayNXsFnomlWX+otY1b+83z1q7nVdifKv91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/wjXiHbv+xt/f+9WJNFc28nkyrtb+7X0L/wAsZP8AdrwnWH/4mUn/AHzQOFTnJtN0HVdU+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maukXwBeMq+beRRt/d2766fwvEn2FfKb+Gt/Y/rQZzmeT33grWLP54GS7X/pn9+qC+HPEL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4FXtKxPT9r1oP255FH4I8SOu9444v96SiTwV4hX7vlS/7rV7B95fvULFs/irMPbnibeFfE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48lM/wCEZ8Q/xWe3/gVe5Kqfx0MqfwVoHtzxxfBWtuu/zIov9lmqaPwDr0rfPNbL/wACr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pl60B7c8nj+HmpM372+gX/dV61Y/h9pu397eSs3+z9yu/ahVTdQLnR4V4i0P+xrjZFIzR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6W+r3mxt3l10PjqVGuFh/i30zwa2262PQac/7s7OPwh4eiX97btK3+01Pbwr4bb/lz2/8C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T9v1rM5faHGTeBdElbfE0sH+61MXwHo6tvaSeT/Zau3qSgPaGFHoOiRKqf2fA3+8tVm8K+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L/us9dNTWoD2hiWvh7R7P/UWsdau19uxPlX/ZqSigPaEGx/71H2dN1T1JQMbDao33mrN8T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3/frSXrXN+Mrp10toV+X5aCqfxnmPgv8A5Ckn913r6EmghZfu189+D/nvti7vk+Sve5JX+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NokRvu0LElP3bqNtZkjPKTbTGiSpm2U2gCHyvejyvenUbvegBvle9O2+1SUUAR/x1JSL0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N/osaf32ryXVrhLW8h8+NZVeXdtavV9e/1duleb6tpb391G8S/cag6YbGxov2OW6jeCFV3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ny/c+7XnWg2TxasqSt9z5Wr0WRNtBhOZWo3e9PbpTK0KGbahZas01utZmYi2ruu+jyNta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2egCt93+GpoXRvv0N0o7UATSKksez+Gq0dqi/do814m/2asx/e+SgCtIm3+H5q8l8bXW6T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WXdudv4K+ePFzPLqX3m27azNqBFZf6moNU+WNfmqey/1NVdW+6qUTOowd31paKKAI6KH7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nainqtZgC9Klpq06tDQcvWnU1etO3e9ABRs3UUUAbfh2d7XUF/uvX0PD+9tY5tv31r5jh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Nur1qz1zXre38llXb/B/HWZhUpnoSrtp+3ZXEw3+sXX/LTb/wGtKO4v1X725qDD2Z0dFYs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9rVjfdQSWaKjooAazzO3+zTqKbuoAs7tsMn+5Xz94oXZqm/8Av172r/K1eFeMF/4mH/fdB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bdrVvu/gr6Zs9i2MP+5XzBp7fZ76OZq+k9Nl8/TYXWgJ7Fxno3VDRQZFio6j3e9SUAFSV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mZ6rNK9PqOgBy9aRm+akooNDC8UfNpO9q+e4027q+jdaVJdLbd/BXz3Im1pE/26DWH8M2/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r3WZvmrwHwz8uqf79e9zfdV/9hKBD93vRu+Wq2760/dQBZ83bRu+tVvvU9VrMC3RUS9Ket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pydqjqdelAD1pZv8Aj3k/3aRafcbPsclAHJeHX+WZP9h6861T5PFUdeheFW/fSbv9uuG8T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P432UQOg9Ut1/0WP/AHae3SmWbebYwv8AxbaH71mY0xrdaj3UNTaDYdup1R0UAO3U6o6ct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KAI6a1SN1qNqzMzN1xf+Jaz14DIu24kRv79fQuuf8guvALhf9Ik/360gaQGr1qaoV61NW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U9ulMoAjoqR+9R0AV7j/Gqy9KuXP3apr0oAWiiigAooooAKctOooAcvWnfwUJ2ooAKjqSm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U1qbQaElFFFABRUm32prdaAG0UUUAFFFFAGdeacl0vy/K1UId9myo+6ugqKSJG+8vzVnO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f8DrNvLJJVq4qbaN1HIZ/Acw0DxfJT7e3d2+7XQtFC38NCxIvzotY+wL9uU1t6mW3T+Or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41URfurT8D+7SUV0Af//Q+qLGKza637trV0kzQxfeZa56+8JXktws1hNtrp7fRn+y7Lr5p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OEz0p++dP4dnh8v5WrtlX5a8Tt5dS0m82eSzRu1ewafdJcQr/AHq9GhM5Zlllpm2pm6Uyu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qSig0I607dvlqht+Wnxv5TUAbG760x+9M+99ylXrWZmNoopy9aALkP+rp38dMj+6Kk/iWg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6uVBaweVD8/3nqeswCiio6ABmopjfepV61oA6oWqaoWoAbTlptOWgB1Z+p/6utCs/U/8AV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o2p7fepK0NBrU2nNTG6UAMoop69KzMyFlpW605+9QtQA2kbpS0VoBHQlP2/WlrMCSpE7U1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Q0Li/dplC/dqSgCOipKTb9aAGUNsan7frRt+tAGVNZ7pN+3dU0MXy7GX5q0KcvWs+Q05z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tV1610cipKvzVzeqb7OPft+WsJw5ANK3ukZdjfI1PkWuJW6uZV3r8taVnq83yw3H/AH1RC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1X1qnGyS/crVjV9tdZzjKkqXbTGeFF+dqAIW+9RULXCU/cn940APopisn8TVC14it8q0AW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2pP4qmW4hoAiuPvLVWnzNu+7UTda0AsQ/eq1WYvyfdqbzXWswLtSVR+0v/dpjSvQBo1Ft+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io3TL/FQBqUmx/Ws/7RMtQt50vz7qANX7tMZtq76zVlmX7zbqe0u9aAGN96hWeJt60lFAG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oZrrdVbb81MbrQAxulMp7dKZ/BQBHRRRQAU5etR7qev3qALi/dWn01f4adQAU/d9aZRQBJ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qhVy3bdQBsQ/d/wBqr8crr8iVmr92rMb7azAzdaldF3/eZ6xIf9r5mq/rG9mWqadq0A6fR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f9uuhm8QaVax/e8xv7q1w3m/u2rNZP46AOzm8Xvu/cW67f9qq/wDwltz/AM+6Vyq9amrQj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F1zt+W3VW/wB6qzeKNVf+FP8AvmsHclMZqzFyHTr4rvP+WtvF/wABp7eLXf5Irdf+BVzcc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T/vmiaC8t41maGT/ZXb89aByF++8TX/8ABJ5Tf7Nc9NqmpX//AB8XUkqv/erKmluZ2/1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7Zaursu3/AHq451zohQN63bylba1Q/b5lZtsjf99VQ+3pLtSmeVNPu8pd1ae05wmdDDf3j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/AH1TJp5rhdksjNVax07Um+4qLv8A7zVsf8I/rH/TL/vqtDMymXZG3zVzF01z5n7pvlrrb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ttVW/3Wqnp/hLWJW3yrt/3mrnmaQmYkMU23/SKs+RC67N22uwbwfc7fnulqH/AIQ2ZW3rc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89M4a4s0iX/ZrEt9XeyvPJijZo/8Aer1qHwpNu/0iSPbVz/hDdNb/AJaN/wB80ewmae2pn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+L71cZcPcpcM7Mu7+9XrupeHLOwXzomZlT/ZrnmsIZ1+WFWalOnOZnCcIHN6Xqk3+pnk8y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dtX7Xwpbbd7Wqs3+9W3HpelQf8u+3/gVOHP8AbInOE/gOSZaPk967OO30HdsWPd/vNWl9g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WP/erczPPd6elP+Rlrv5NB02VdnltF/utVNvCVsn3bhtv93bQZnEtso+R67ZfDNgrfPJK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asP4JHWtIGhwbKm2hVSu5/wCEc01Pv+a3/Aqeuh6Vt/1O5q0A4DalFdVrWl2drDvgVlb/A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9ADPuUKyV2el6XZtGrzwrI395qvyaNpr/APLutAHAfJ70zcld/wD8I/prf8sauW+k6bA3y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+egz5zzT52+TazVDu2tsZdrV7HtRdu2NV/wB1ahkgtpf9bDG3/Aaz5zQ8iZt33Pmqz/ZGq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Nv/2a9UhtbaJm8qGNf91aZJ8rfeq/aAeVtpupRf623k/75qGRJov9bGyt/tV66u/a1eXaw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tRzgZtFP7UygBrdabTm602gAooooAKKKKACmtTqa3SgB8P3v9+uk+y+VDvXc3y1ysfyzLX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8Z/uLRM0gcVN1p2n6Xc6pI3lMsS/7S1t61aosbP8AxVt+EbX/AEfztv399BnMpyeF7O3s2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79dDoaolm0K/Mv8NX9Si22MlZuhsm2agzJrqzeWTeq1D9imWtxutNo5AMtYn2/dqGS1mZv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zZtrQB8MHy7G+9UMkWxquQtTJl3tS9mRzofbxbl+9tqGaLa1PjfbRPR7Mj2hg65/yC2ry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6V/8Abr2DVFeWx+X+CvH7eLyrj/cemb06h7Tpv/Hqv+xV3d/tVn6X/wAeq760tvtQcxHS7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X5VoooTtQAVHUlFAAnaiiigBl03kWcj/AMVeD3kvm6hM7/xvsr3LVt/9mttrw3/l6+df4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6p4R/484/92uvrmfCsTpaq/8ADXSM9BhP+IOqJulLSd6BC1JUdSUAFFFN3UAOpu6mN0qFV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Am3fWpoW+aq232qaO4SJl3UAeOeLvl1BX/wB+ofD7v/aSurf7VX/Gyolx5u7+OjwTF5tw0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f8M9XjbdDG7fe20tIzJ/DRu+tBxC1JVdpUWj7QlAFimtUXm0m73oAkoqBmpm6gC9Tdybq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P1LxBqVrI3kQrJHv/hrKc+Q2hDnO8Vk+auS8afNp/wDvrVDTfFttLJsvY2iarPiS8trrT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0/bwL9hOEzg/Bb7dQZ/8Acevb5fvV4b4PuIX1CRNy/wCzXtlxdbWq/aBOHOG/b96rMLIy1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rs3Krf7VYPn3LSb0k+Xd/C1Z+3H7A7yRkVqhaWseOd2+9TJp32tWntDP2Zs+anpUe6qEKv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WmSW91N832qDd70UATLLVlWrMq1HQBm60z+ZGm7+GsSOVPtWxvvVt65/rIf8AdrkoUe41j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VTNWx/da5/vvXezfergrXYuuf7SNXfz/eagioU26Uzd709ulQVoQLupKbupjdKzAm+0TKu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UbfagB6yvVxW+WqFTLQBZbpT422tUKt/dp+760ATSS71bbXz94qXbq3++te9r/sV4n42TZ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WZtQM2z/ANT8lUNUf5lrStf9T/uViag+6SiZ1GdRRRWYCN0plSUm360AC9KnXrUC9Ket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1p1aGgVHUlR0ASJ2ooo2+1AFyz/4+o5m+6le06bdWDW6+VHI3yfMzV4zp8Xm3DI33a9d0e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J6zOeZ08exlXau2n7aYv3afurQ5w21MlQ7qkXrQBaoqOpKzAa1NopG6UAPjrxDxg//Ewr2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4h4yt3W8X+9QbUDj5P7/8Ve/eD7h5dN+f7teAt821E+89e/eE7XyNN+agqZ1TdKibrSM1J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ZWqFadQBJu96ZupKKACiim7qADdUO73ofvULUAM1Zv9BZK+e7j5Lybf8A36+gdUXbpsj14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+/RA6Yfwx+jt/xNI/9uvdWl3wx/7leA2sv2e8jdP79e8ae6T2Kv8A3KBDqkTtRt9qeq0AT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irUypQAKlCpUyrT9v1oI5EQVInahloTtQZEy0XS/6HJQtF43lWcj0AcX4V/4+pP8AfeuN8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/AN/fXZ+F/wDj6ZP9+uS8Xf8AIUt3/wBunT+M6D0XTW/4l8dWX71W03/jxjqy/euaZmQtT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0NBaKgaXbTFl3UAWqRfvUzd70J2rMzLKtT6rK1TbqAHv3qFqdUTdK0NChrDf8S1q8Nm+aS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Vv+Qfsb+/Xhsj7pJP9+iAQGL96pKjX71SVoaCN0plSVHQAUUUUARTfdqhV6T7pqmtADqjq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py0baNtADqKKkTtQaBRQnapKAI6KkqOgBm2mbamfvUdABRRTl60AOprdadRQBHRUm32q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a1OprUAMbpUFWKjoApyNsp8c6N8j0+RN1ZUiPF9ysJ+4EDV3Ubq5ibV/IbZK22tu1lS4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X7CZoL1p1Vy392m7jW5gf/9H7ztYvl+ertO8rbU0a76+H5DQZHZpcf62tWGySLbt/gqzb2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9aj2dMBn8FR1Iy7ajrczJKKF+7RQaBRRRQBZt5fl2NVndVGpY2oAs7qmTtVepVagzLkf9a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7jVWVqn/irMDrFbzY1enVXs0/0fZVll2fxVmAlRMtG593yUb5v41oAZs3UU/y3/u0Mr1oA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H70AV6ctNpPNRfvUATL96qGoL96ri3UNUNSuk3bEoA5SiiitDQnWLzfu1WkXY3z1NHP5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2+gCGipKdHF9ob5aDMhfvUdTyW80X36goAKbtp1FBoKq0xqdTdtBmCvVnb9apt0rVaJ/LV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T+Kn+e9DRPTfKeg0JVuHpnmv6Uux6joAk89/7tHnv/dqOn7frQBN5/wDeqTz/APZ/Wqu36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4qneL59u27+Cpt31p/lb49lEwOYtfJbcny7qhuLVEbetX107yLpniX79XGt0ZdlcPszTn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tm6t5Z5k+8zVgyRPatv2/L/erVt50uFX5vmrenU5DPkLjXVz/AHmqFmf+OnrE7fcWn/ZX2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qbY6ts209YHb7/y0GZTz833qmqb7N7UfY3/goAq05etWPss38dH2Z/7y0AQ0U9k20ytAC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P2dKzAp7fajZtq/5SJS7UoAz93vRu96uNElP8uH+7QBmUVoNBD/dpPs8VAFCitNYk/u0y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0UrRfN8tPjWgBm6m/wAXzVeWJN1E2zb/ALNAGdUb96mZt1Qv3oAham1JRQBHUsbfNTNtP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qvy09V3tTF+7U1v8AK3+1QBfks/s8O91rKrVupZpYf71ZqrsoANu+rNrE+7Yv3qfHKn92t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fv0ATR2c0q1MthcxLv/hq/u+tVri62r5K1mByWqb/ADFRfvbq2NP0T/QWuZ/mrKuv9Z/tb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o/wDwGtAOJ+zvLI0KVvQ+F90au1x83+7VO3i3XS/M33q7nyNq/e+/QZzOSbw0n/PZv++ah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cN/3zXYbfrQ0VA6dQ5uPw5psX95v+BVfh02wtWV4oV3J/FV9lo2/36BGVdX/kfdrNZZr/A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Naws2913UbaB/AcTfRPaqu3dXAaxp1zqO2aC4Zdn8K17lNYW10uyX5awb7RIbW3Z7X+Cu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VA8r0vSbmKNUn+b5/vNXoWm6S7R/KyqtUI1/eV3Ol7Ft/9qrhQM51OcxG0G5ZflZawbpfE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mr/er0j/dqZk81djVp7EjnPMdP8SzXUn2aWPa3+7XeQ71hp66bZxSb0hj3f3ttWf96tKFA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Nk3/w0Rq//Aqv7d9JQZlTa/o1VprxLWbyZY5f95V3pWwnahO1AGDrSo1n/eV64mzt0dmrs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7P+BpXH6e37tq0NDv9PVJbP8A3GqaSytpV2MtGn7Et1Rfu1co5DPnMSbQbbazxfK1MtbC5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y1ufw02jkDnK8kqRR+cyt/wABpkN0k6/IrL/vVZaJGX+KmNFtX5WrMAZaZt9qkooAj2+1E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0Acx4mZPJ/wBrbXGWa8/drqvE0Tq2/wDheuZt/wDWLs+7XQaHfab80ezbWrt+tZumptX/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5mR0J2p/ehVrQ5w2/WmbfarFRbfrRA6CCmt81Wdv1pjLV+0Ap3DTRW7eU21q8oum33U3+9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3k/3K8luPlvJP96mBWop7dKZWZ0DW602pNvtTNtBmJRRS7aAEoqTb7UUAR0VJRQBWbpXpe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dl3fJXnW3c1dPY6olnDs+VlomaGl4gb/RV/366Twr/wAg9f8Adrz3UNU+2R/7KV3nhe6T7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DOZsap8unzbKx/D+9o5Nzbvnq/q1xs0+ZPlrN8OzwrDN8y0GcDp/46Y2yhdkq71rE1LUf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46v2gG8rpt+VtzVWuPlrmLfVkWZf9uti81LdGr7fmSj2gF+1b95Vmaue028mlkbdWxeT7Y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wVtzVNJ901Qs5XaT5/wCGrNxLtoqEkN1/x6yV45N/x9Sf79ext81rJv8A7teRXy/6dMn3a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kv/oa7vvVf3Vj6R/yD6v7vemYTpk26jdUO73oVqBFndT6r07dQBI3Wm1HUlAElFCdqKACb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8FeG6hF5WoSQr9371e0306W9nI/8VeOXTeffTTfe3vQaw2PV9D/48fk/uJWru96xPDrb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y3Wgzn/EHUJ2qOpE7UCJKkqvUlABRUdFAA/enr0plSUAFQTRbqsrR/FQB458RLW58vev8G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eIzeb92uk8ddW/wCAVj+EW8q62f8AA6y9gdPP+7PSFukb5Hba1WVes2+idfnSqcN1NF95q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tulM2+1Qx3G5flomnmt4d+3dRzmfJULP3afurEtdUe9/5Z7a0t3y0c5pyImbpQvSqzb/71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Ih91LtX/fqgsCMrf3aZJ/pEnzNV+GD5fl+7WYfAZq6bZ/L+7WuP8AGFr9ltf3TMu9d9elq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1P/AKXsAhM838Fs66hJ/e+Svdbzezf3q8f8F2v+ned/t7K9v2ozb9tPkNKlQ5K805LpW3b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H3d33/wC9XZyKn8K1QaD5vu1nyF+2GRrVyGLc1XLeDcvz1NHs8yt4QOSdQhul2r8tQVem+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NXrTqeq0/bQAxVqaNaVetSr0oMzE1xf3kPzbfkrBs/wB1qEP+8ldDrf34f92sSH/j8t3/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Nvv8A7eZ/+mtejT/erzzb/wATz5P71ehSLQRUKbdKgq0y/LULLQQQtTakpv8AFQAxVdvuL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38NaUK7I121MrPQL2hlfYJaf9jmT7+3bW2v3fu0xq0D2hQhVEamXi7/nRf++aubEWpNyVm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vE/GEqS3y7f+er179Jboyt8v8FfPfihE/tRU/uJurM3oENqm2GuevP8AXNXTw/LGtYOp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RM6jMooorMCOinbaNtADactG2n7aAFXrTqKK0NAooooAKKft+tLQBpaT/AMf9e4267IY9n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MXm6hv27v4a9vj/1K76DCpUCpKKKDmJKkTtUK1IvWgCVelLSL0pazAKjfvUlRstADFfa1e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79vzb0evQtybtjV5d4w1GGWbyd3zUG1A4ONd1xD/v19FaL/yDVevnVn37dv3kr2/wjqX2/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BUzqKKkqOg5xy06mrTqAGtTqKKAG/ep1FFAEdJt+tTbaGWgr2Znat/wAguSvAJP8Aj5m/3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3aXJt+avnub5bqZNv8VBtAoSfI2+vb/Dc6S6b8leJ3Cfu69X8E3SS2aw/dbZQB1u35qsxr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V9tZgTKvy09O1MVqN1aAT0UUUARv3p69KY/enr0oMag+OmXi77WSnrT7j/j1kf+4lAUzgP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+89c340/5CVv/AHd9b2g3Cf2xND/caue8eL++V/7j06fxm/8Ay8PQtJb/AIl61cZqxNBl3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tcxkDNUO6nv3qs3StDQY3zNQvy0bXp+361mZhu+tTr1qGnLQBNUlQr1qVelAC1G/epKjf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yDWrw6T/WS/71e3a827TWSvEG/wBZJ/v1pA0gMX71W6qKvzVbrQ0I6Kc1NoAjoqSk2/WgC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1fm6VSoAKKKKDQKKKKDMcvWnUUUGg9elS1Eq1LQBHRTmptAEdR1I/eigBm2n0UUAFFFFAB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Oil3UlABTWp1FAEdI3SpaibpQAymSIjL81PfvTN1Z1KfOByuseH4b350b5qyrV5tLbyWb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bXN3UEMrfMtcs4chvCp9gfHqW5ak+3/5xVaNYY12qtPzH/dNYo2cD/9L9CKuW6/NvqhJ8q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yKi18JXqchpCB2ytsqheX/lfJFRDK7Q/P96q1xBuX5PvVh7Q3pl+xv/tHyP8AK1X5Ityts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BJ5zK1dDp+sw3kf8AErVnCYVCGPVEgk8mdttbf3l+WuJ1pXabei7lqbR9WmX/AEafa392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9h7nOdbRT1ZJV3rS13GAVJRRQBOrUbvrUS9adQBZjlqbcisr7qpx1NtRqzMzY/tR4o/3Tf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jSb2Zqb5XvTK0A1LfWZov+WdPk1y8f+7WRRWYGous3i/xbqmXW7nd86rWLSZf+61AF+TVL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Zp7lvvyNUVObpQAM83/PRqhZpm++1WKjoAjZnpnz4+aplV6e0T7aAKtFFKvz0AQt0pasN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mXY1aGgtTWf8Ax8LVWnqzq29fvUAdDNAjR765u4i2tWqupb1VJaJvJlX5aAMaipNuxqKA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DMhb5lrYtX82PY33qyau2Mu2ZUf8AjoNC4y7KSrt1E6tv/hqlQZhS4H92kqSNaAGeUn8a0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rS1mBB5SLQq09vvU1etADvkT+Go6kqOtAOfvPOivvn+7VnbVnVoP3P2lPvJWVY3nmx7G+8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ysjrXN3UT2d18tdbGv8AHWVqlrvh85P4Kir/AAwgX9LunlX5q1X71w2myzKrf7FdVZ3n2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nUDkLdFObrTa3MxvzU6pE7UyT+tACU5etNooApSfeqCrU/8ArDUDdKAJ7X/WNVqqtr/r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xqmpm2gBi06iigAooooAKikbbHUtNmT93QBj+ejN96rK/erKuItjfLU1rdOjfvV3KlHOaG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L+7q5HdW0v8As1DdL+7+Rt1aGZmVXq5VaT7xrMCCipH71HQAUsa72VKSlVtvz0AbCr8q1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f7tVo23RrXQ2rfu13UAVvIRI9iVT8pF+8tat02xWrNV9y/PQBD5Sfw1ctX8r71R0sezdQB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X941abf6tayV+82+swMq+g2tXZ2v/ACDWT/Zrlb75vvV1Vj/x4f8AAa0AxLF/9M2fw13My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r/pTf71d5M3yrQZzKzU6mtQ1BENhjdKZT26UygsKP46KK0InsCdqoaw3lWLPV+ue8RSutv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TOb01d8bbm3fNXb6b/qWrhbFnWP5K7bR/ljkRqzNjVjqWq9WKACq7b6sVX+f+Jt3/AAGt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Ciij7lAHH+Kt/8FYln/qdm2tjxI6P5jv8tY9n80K7KDQ9Ctf+PValqKFdtuv+3Utb0znC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XbRtp9Mk+6aAIW+9QvSmK3m/wt/wKnr0qvsAP20LTqatYgY/iCLfY/wC1XAWa/Mv95H216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1cHYsnzf3t+6tDSB39j9ytCqVj/x7/L/HWjWZzkXepab/ABVMnagcNiFqbVh+9V60gWJu+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zAqyL+7k/3a8o1Bdl9J8u2vWpF/cybv7leRX3/H9JTCBWbpTKkpNv1rM6Bl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KevSloMxFWrL96hWrMOx1+ZvmoNBirurtvDPy2f3a49UrudH+WxWgJj9YaZrOTZ81UNF2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ar+oNt0+Z0b+5T9D2NazP83z1mc5NNepFGyI3zPXPRxPcTNvauhks0lkZ/u0xbNLdfOZv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s/wB8y7qzdQ1m5umbyo1WOodWvHuJPJi/1af3a0rOy3WK/u/metDQh0W6ufO/e11V9dQrH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LaK5ivtm35a6S4s3nhX7rfx1mZj9Nut8nyLVm43ytVPT7V4G2M3zVqyRfLWkACL/j1k/3a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hNXq7NttZk/2a8im3tfSf79XTA9X0dtljsq/tqhpa/wCgq/8AsVpUyJ/xBm2kqSigyGbq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qlAAtOpdtPoAKKKKAMTxA3+ht/u15Rb/d317BrCJLZtXkX3JJE/26Dogeo+G/+PeP/rlXR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e9f7taVBhP8AiBUdSU/b9aBAvSlpyruqytun8dAFNulMq5NEi1ToAKkqOpKAJKi71LUd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Lv/v1zHhdv9OrtvGEXm2e/wD2K4bwz8uoVobw+A9jkRJY9jfx1iXWm+Uu+L5v9mt7b8q0f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zQnyGDpvy/wAO2tjykZWRvu0yS1TdvRqm3e9RyGnPzmJJavA2xV+Wnq77flrVkTctQrAl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dlp62qM371flqyq0lXCBnOoSLpFn99F+aiSDyPk/hp8M/lN833a0mRJVZP4XrURiLXDe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2V3n3PkrhvGjb7NkoA4zwfs+2Lt/vV7Y33q8Z8GpuvP+BpXrsj7WrM1nsPZaYsVPj+ap1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ljqsv3quf8s6p7floAZI+6odv1qdutQ0ASUVHUlAEidqf3qJetSr0oMzE1xn+0R/7lZsf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+Or+tfNcR/wC7VGP/AF0f+/QaEEfza9/wOvQpK89s0/4nzf79ehSUCqEL96hapn71C1BBC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n1D/FQBvL/q1p6/7H3qht/mjqZelAvZmPJf69FcbG09Gh/wCeqyVsK29fno+f3paXtBhU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E+8rf7tfPHiyJ4tWXcv31219FQ/erxD4iRIt5G6/wS1nM6qBgx/NGtc9qjbpNn8O6uhjbb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fvKDqKVFFFZgFOXrTacvWgB1FFFaGgUUUUAFFFFAElI33aWkb7tAHoXgOCFtrt97fXqrda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262fw769gm+WRqDknsR0u2kqRO1ZmRC1Pj+8aey1C3y/doAuKlG2n7tyrSUAN20bPlp1L9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nXc6/3a+ePEDPLqTbmr6ZmXzVrwHxho3kXnnLurCudlE4y3ne33JK3y16p8P9R2zMm35d2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lb/Zr1T4cxbm3t/G1FOoaV4e4e6yfeFJUTTpK1S1ueeNWnUU3dQA6im7qN1AD9tJS7qY3W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1ptNWnUBDYkkXzbeZP9mvnjWIPs+qSf7fzV9Aq33q8N8SJ/xMFf8A36DSH8M56X7tdh4F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3fx1ysy7Fp+jzva6pDMjfLurQs+gv4qdUNvL59vHN/fSpq5zCEx69KnXrUC9KloLLFI3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b96Kft+tPWgjkQ9Vouvls5v8AdoX71M1J/wDQZKA5EeY6D8+uTOq/8taoePIn/wDH6v8Ah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3fNpnj7ov/AKf/Lw0/wCXhveF03aXW2y7ayvCqf8AEtrbk61zTI+2VmWodtWWqFO1BIzbR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ZaAIdtSL1pNtPVXoAKKmWL+/RtoAbSN0p+2iRdq/N8tAGJrny6fJurxCT/WSN/fevadalS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3+9Xi0nyMyVpA6IAnarFV1an7vlrQCWo6Td9aWgAoqNmoZqACTpVFutWGb5aq0GgUVJt9q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NoqSgAqSo6KAJt1G6od3vRQBJRUdFABRRUdAElFR0UASbvembqSigCTd701utNooAKKb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p1ADWqF+9PbpTKAGt1ptLto20AG3fWDcQbZK3arzQebWdSnzhCZysjTKaZ5s3pWxNaurf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/drk5Khv7Q//T++Zmdl+Rqv6fYf8ALaWuM0HXJtRk8meFom/2lr0iNtseyvzmE+c7qlPk9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rUKt/dq0vWt4QMPachHJZW1x/rY1b/epi2FtF92NV/wB2rNM3Vv7OBHOQzWEMqslYNxoyR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dT93vUVKEC4V+Qwbe/wDsvyS/KtasOqWdx91lplxZ206tvWsf+w/I+eKl78CPcmdUrb13r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z+0xfI7fLWkrf7VdAFipE7VWVqfuoAuLVmNfmqtD89XY/9YtZmZeXS0ZV3NtqZdDRl/1la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bT9+2gz5zN/sSH+Jqh/sv5vkatXdSUGhnQaWm79626r8kVtFHsWOpl/3aG+agDHmtYZfuf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pa22XY1Qt8y0Ac35T7tlaX2Xyo1+WrPlfNvqztdl2UAZW35aoXTPu2VvNFtrHvF+agCht9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jd9auWv8AfoAubP3eysG6TbNXSr1rnbz79aAV6j2+1SUjdKzAYy0K22ri2szL8q0xrC5X+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pTKeyPE2xlamUAFFFFABULI/yun3qmooA6rT71L23+zXC/vKp3Fu9vIyOvy1gxyvEyurV1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7G/1lAGTUlPkieCTY60ygzCm/xU6mt1oAbRRRQAUUUu2gAk/e28kL1w00D2szbPlrum61y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zmaF+xuElj+b71XLhd0LVzFm22b71dOsv7vZWYHNrF5TVpWMqLIu2n3Fr/dqgv3q5vgmaH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itf8AVr/eqzs216MDnCh+9FFAEdSUUUAU5vmaoWp7N81Qt0oAmt/9ZV+q1rVmgAooooAK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l20lADl61Hdb/L+SnU6b/V0AcpNLc7v4aI3f+JafMm1mpi9K4zQmmiS4/i2tXMXWr6lpd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/89N1dJ5u2qF8qXHyS/dqahpAfb69DcKu1lZqstq1gq/vfl/4FXleqeDUuLj7TZX09m3/A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/Uvvy6xPKqf3o0o9vOBfsaZ7HDe2F1u8qRW/3Wqy0W37leUNYJbqv2Vf3n95fkrb0vXprV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gVXDFfzinQO3XrTl+7Va3uIZ/nVquL96uuBylyGXatatveOq1jp2p6tsag0NWa8dvvNVH7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56Yq/NWZmWVn3Vq2vzL/tVmrb1ft120AarSvt2VQ71NI1Vk7UAVrxflV663TU36Xsrlbh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2aSr7f4a0A5vT/numruW/1eyuP09f9KauwkoM5kLfepjdKkbrUDdKAGP3oTtRRQAJ2p69K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71zHiZf3apXTr96sLxN/qVoIhscpYonk/JXYaT80bf7FcrYrvj+au2tUSK3XbQXMs1JSL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nbaNtADNv1pm32qxUdAEe32p/elpy9aAOJ8TKm7ZWPp6fL8v8Favij5Zvm+7uqhYrtWg0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46ftpln81r/uVNWhzjNtG2n0VmaBRRRQAP3qtJVl+9QtWgENPj+8KNv1oVfmq/aAcf4md/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ues03SfJXVeJrWZlZ1+ZfvVyti3zN/sVBpA7bRXdf3P8ADW9s+asHRYn8ze33a6JutEDMc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6j+KtAHVHUlR1nAApy9abUqxP9+tAK11/wAe8n+7XkV5/wAfkn+/Xs01q7W8ibf4a8cvl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3qzCBRop38VOoOgibpTKkqOgAooooAKKKKAJKKRelLQA5asxon93dVZetaUfSgBjfdb5a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tnsf/AHq4+SJ1j37flrq9E/49f+AVmKf8MdrDotrIm75n+7U3h3/j1qnqH+pbetX/AA8v+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Bi/4Zt+QjffqG8td1uyLVum3H+roEcNb6XMrNuX+Ou2t7VFj+RvuVj+e67q27OeGWNq0CZ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1aUa7l+SqFwu2Rv8Abq/p7blZKzApsuySr8apKtQ3HytU1v0atIET2KF0uyOZP9mvKLhU/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XdQX93J/u15Kyf8AE685/u766Cz1SxXZZrVxVqGx/wCPNd//AAGr9v8AerMxqB9n+Wqzd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k/wAVBILUi9aF606gAooooAKKKKAKGpf8eclePqu64/2t9eta1L5Vi1eUWvzzb/8AboOiB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GrNU9N/49dlXKDCf8QkoqOn7vrQImVtlWWuEqgrUtADpJd9Q0P3ooAKfu+tMooAN3vUdOb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xQyLa/M235a4Dw7sTUF/3K7bxj/x6/wDAa4PRfnvo9v3qumdMP4Z7a33V/wB2oKmT/Ux7/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pnMFFFFZgNbrUf8VTMtVm+Rt9KoBOvWm1UW8Spo7hJV+Wo5yvZj2qaO68pdm3dVZmqGRvl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23v8ALvrzfxxO6fd+79yu5X5Wrzrxt0ag1hsVvBPz3S7v79eu+Vvb568f8Et/pX/A0r2mH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DFRF+7T6H70RpukrQyLO75ahX5mqyy1Cy7GoAZcLt+eqlW5nfb81VKAHLTqatP20AKvWrV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AHPax/wAfC/7tU/u3ip/to1Ta58t5vb+5XNtqkzasqbdu9koA3rdNuufN/wA9a7mb71cN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Z/wC+6NXczNu2v/foFUK7dajapG61G1BBDUdSbfajb7UAatv/AKup6yY5XWnrcTbvvUGhr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P3e9BmSUVHu96fu+tAE0P3t9eD+PLxLrUFhX/fr3KRkWGT5v4K+cvET+brkm7/YpVDagT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1JdlxXQxv+7V6xNW+8r/AMVQdRjUVJTNtZgJTl602nL1oAdRRRWhoFFFFABRUlFACL0qW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AHZ+CV/0z/gVexyN81eb+C7VF/ff7G6u/37qDhqEy1NVZelS1mSSbvej79R05etaAOX5as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WYElRM1LUb96AHq3zfJXB+OIEaPf935K7+OvIvGF/uuGtt26j2fObUDzG+iTb89er+CbeG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lXm9wu7dXqPgSJ3t23/3aznA6pzOnjlmik+98tb0bblrNa3qaF9tEDkqe+aFFFFaGQUUU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tJu+tBVMWk3fWmbvepKDYdG3zV4/4utXt7yObb8u6vWt3vXN+JrBL2x3/AMVAHj7fMtMtU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29GZN33Ks6Ou7Uo/++60ND3XS/wDkHxpV/b9ahtU/0eP/AHKsqvzVmYQ2BadUixUMtBY9e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VXaiZoYP+PiZI/wDeagAXpUtc/eeINEs9vm30X/fVcrdfEa2t5GSyt/PVP4t1AHp0K72+7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XyJ/Fvrwe88feIbpv3DLbL/0yqG38Ya8rf6VM08b/AN6gDYt9U/sjULh2Xcv2iqHiTW4dU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XWow3txJN91nfdtqnM6bv9qjkND1fw74h0e109YZ7hYm/u1pN4q8PL/y9f+O14bI6P/DUd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4SeK/D23f9ob/AL9vVBvGWgp9xnb/AIDXjm2pF60chpyHrn/CdaIv/LOVv+A1WuPH2m7f9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arytlo20cgexO5/4T6/3furOL/gTVDceOtYddkUcUX+7XHp2p+760uSmHs4Fy41nVb1t9x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R6zqsXyJdSf8AfVUNvtTNtMDSk1zW2b/j+l/76qnJeX8v+tunb/eaofkpjUAMaW5Zv9c1C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LFN3UxelLQA/e/pSb/lptFBoFFFFBmFR1JUdBoFFFFABRRRQAUUUUAFFFFABRRRQA1utN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p9FADNtG2ptv1pm32oAZto20/b7UUAR0VJRQBHRUlG32oAh20bam2+1Mb5KAIdv1plTNT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evSgzDb9aNv1paK0A/9T9GlihRt6Ku6ptm6mKtWY1r4f2cDTnHrb09YqtL1pydq0Mygy7K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KACiiigAooooAc3Wo1iqbb7UUGgR71b71SUi9KWgB0bOrVqwy7ttZFWLdtki0AdhHK/k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P5oV2U9elZnOS0v3aX+Km0ASJ2oqt5qbvkp7Suq76DQfIvy1SqK4unaNflqh5s3979aAN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Fb91kVH+7W9HcI8dAAq1g33+satW6uPKWubml81qAIa0rVflrNZttasPSgCzu21iXyvuW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796gCpSN0paRulaGh0Nq+2H/aqzG7/wANU7f/AFdPm/1bbN1ZmZckVJf9atY95YIq74mqh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zN/vVvK3mx7HrQDnKKluIvKkZKioNBG6UypKRulAETdada3U1rMrq1R0UAdc0qXsazL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dPvHgk2Mvy1vXEG1VmWszMobfahlqSkbpQBBRVik3fWtAIKk3e9DfdqOswHN/FWTeWqTx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qhJ96g0OOjg2zferoYWdFXd81VtQt9v75arRz7o9n8Vc4HQrsdf8AZrKvLf8A55VNYvt/c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y0/jAp2c7xMsM1bzdK5hl/wC+q2LOV3j+atIT+wEyxRUlFbmYUxvu0lFAGfRTpF+amdqAL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mv7tqtUAJt+tM2+1SUUAR0VJSbfrQAyiiigBm2q006bmSrlY903lbnoAp3HzNVaOJ5ZNn3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Kh+0PFMrp92uc0L8mlzfwyLurNkgmib5ttdDDdJLtovFTb8tHIHOcqybfv1Wk2bfu1tyR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1qJwLhMx5LXc2+pvssO397Grf71PXfu+ZdtTVkajIUS3/ANV8taS3T7azd1TR10QOc6GG6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jnhlbYjVW0dYb1mSVflqa80SaJvOtZPl/u1E6/IXCnzmh/DViFfmrHsZ7lP8Aj6X/AIFW9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vTqc5Ex67Ksxt81U1ZGbZu21Mvy0GZZb5mp8KbpFT+/TF6Vft1/eK6UAUNUbZtTbt/hrq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1yuoS+bqCw/ers5l26Sv97+9RADmNNb/SG/23rs3+7XGaa2+6b/frsZfu1oZzIW61DUzd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aNv1paKACiiigBypXK+KLj93Gn9yutj/rXGeJvvKn+3QEDNtf9Sv96u8tV/0WuGs/mVU/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uqUBMNtP209fu0UAR0VJUdABRRTWoMx1NVvmptJH94VoPnRw/ij/Wf8CqlZ/8e/y/eqz4o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+bdUNjvRV/wBv71BudtZq/wBjV/79WaIf+PdaKXxnOFFPXpS1BoR0UUUANbrUbVI3Wo2o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tTbfatJgU9Q+axb5fuV5XD8l5N/d316Lr2pJawtDu+auAs0d2k/i30GkD0XSV226v/sVo1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mhlb/AHa6dbpEk+ZqzhMCbZ81G2r8Lo0f+zVaRk3fLXQZkdJsf1pGqasvgAYq1fX7tVl6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cBkzf6LJ/u14Vqjb9Sm/369yvti2MleD3C/6RJ/v1dQdAjprVI3Wm1BuR0U7bTaACo6k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2/WgBlSUUUAFa9v8APHvrEfvWxY/Lb/7VAGk29of+A10/huVGh2L81c3dRJFarMjfM9aXh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u+aswmbesKn2eR9tVtFl2wt/6DU2sSo1m29v4qZoK/uZt39+tIGD/AIZtrO7feWq11LtX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S4lfzN9ZiD52rS09dq/NVOCr9v8rUAWZrdJV+f71Ms4nik2N92r8nytTI/vCtOQjnQ+4i8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a3zVM1C0QCexm6h/q5P8AdryuRf8AiZSf79etah/qZK8o/wCX+T/fq6ZZ6fZ/8e61et/9Z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Uq/a/6z8aZE9i/N/q6ya05fu1QoMgooooAKKKKACh+9G73o/goA57xEm6xrzexXdIqf33+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/AEOvMdP/ANctB0QPYLFdtqvzVZqG1+e3XY3y1Nt9qDGoFR1JRQSCdqsVEq1LQBE3SmVM1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XpQ3SgCJutNqSmbaAMfxEvm6f/tVwHhmDzdQ/3K9C175bGuJ8Gr/pTf71XTNYbHqn8Kp/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X5qYtMyGbfrRt2VLS7azAh276Nv8AeXdT9tOoA5/VNJe6jb7K3lNWDZteaXN5Nw3mxv8Ac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sTUlSX5G+9XPOBrCYNdfKzpXMQ+I3abybq3ZV/vbq240SJdn3qzdQsrDb5zx7WrPnN/3Zs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b5a838aS/L0rttLi8qFv3jMtcN46+78tZ85HJ+8K3gmdPtTJ/t17kv3fkr578Cs/2xkT+9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Wu6t6Aq9MWnL1o20fNXSc5aoqOpKAEuPmWqm1KmbrTo4nZvu0AVtv1pavNFULRPtoArL0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/Gy/99USS20X3riJf95qAOZ17/j8j/wB2uavF/fRuq/N8lb2vXtm0kO24ib+D5Wrlb6VH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fdag1hA3rxX86N2avQB/x7w/7tcFeOks0brXcx/8e8af7NaEV4EdNaptvtTW61mYjak2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lAEO35qft9qft+an7aDQhqZaeq/NULSw7mTzF3UGZP/FSM21d71W89E+eqckry/O9AFxrp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vAfEXy6wz/wB+vb9+3d/u14h4gbdq3yf3KDagSW/+rWsDUpd02yuhg/4965u6/wBc1ZnVA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KKDQj2+1G16kooAj2+1G32qSigBF6UtFFABRRTloAdUW361LRQB6r4Nbfbsn+zXYr1ry3w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Zvl3V6vt5+Sg4agL0qWl20bazJCSJ5Y2RJPLb+9TLeCaKPZLJ5rf3qsr0qaNN1AEVFW/Ie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AhpG6VZWCZqY0G1vmZVrMCFW/dyf7leFa8u7UpN9e0yappVr5iXF5Bu2/3q8W1y9tpb5n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SB00Dnpule0+EV22K7f7leMyfMvyV3+j+MrDS7NYXt5ZWRP8AvqgUz05lqsy1xjfEi2T/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9JVOT4kv/AA6av/ApK5+Qn3z0WNvlqZWry7/hYs3/AD4x/wDfT0yT4h3LL+6tYlb/AHqOc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fmoZK8Hk8Va3KzOtw0W/+61Pj8Za9b/8AL15v/XX566OQz9jUPb6ftf8Au14a3jfxCzfLJ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jeMvEm35rr/x2jkH7A918h2pjeTF/rZFX/eavnWbXNbnk/e3kv8AwFqrNcTS/PPM7f7z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17YL/AMvEX/fSVm61qWmrpsifaI2/4FXg7Sw/wUK6bfmVqALO9Gmkfd8u+rOn3UNnqCzS7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YYLm8m8m1j3M/wDDQaHrUPjzQVjVN0vyf7NVrr4kW0S/6FZtJ/vNXJQ+A9en27o0gX+8z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bnd/pV4u3+6q1XuEe5AzZviNrbf6qGCL/gO+qEnjXxPK3/H0qr/dVa7ZfAGjp/rWlZv97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Dy/e83/v5VC/dnm83ivxOy7GvpKxLi6v7xt880kjf71e62/g3w2vzvbs3+81bdro2j2X+o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uemafuz5sW1mZvlhdm/3auQ6RqsrbIrWX/vmvpDyU9F/wC+af8Adp85nzniFv4I8SXC7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m2U+48EeJLOPznjRl/j/eV7YrVNI261kT/ZrPnDnPCvDdgj6h9muoVaRH+atjxZoNhaw+d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zT9LX7P4kuE/2q1fGXy2f/AazNf8Al4eQ01no+d2VF+89dha+BtYvYVmWSJVf/arQs4xmp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Deb/l6vlX/dWtWHwLo9v/AK9nn/4FWfOB5X5/zUNLXtK+HPDaL8tnH/wKhvD+iXC+T9lj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25oeLLLup+6vRbj4eQvJ/oFx5S/3WqH/hW9//AA3UTf8AAa35zOZwzNVZpf7lehf8K4v/A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gNdDpfgGws233k3nt/u0c5mePxwXM/wDqo2b/AHVq/HoesNH532WTb/eave4bW2tVZII1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3+gtQHOfOsiPFJsb71MqzeN/pkn+9UVABTttNqVfvUAHlNR5TVZWnUGhS2P607bVlqbQBB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dqCbpQBWoop/ye9ADKKKKACiiigCSnbaFSjbQZjGWmP3p7K9N8qgCPbSUbXpfKag0Hp2qS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xf7VAEVFSrb0/7LN/CtAFZulG761N9kn/ALtH2d/egCtRu96vfZXo+yvQBUbpTKt/ZX9RS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0uemBWxJ/dqFt+77tX2+zJ966iX/gVMa4sF/1t9F/31T5w5yh8/8Ad/WmYk/u1M2o6IrfN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oZNZ8PL9/Urb/AL+UGYyn7vrVaTXvDa/8xKD/AL6qnJ4t8LRff1SD/vqgDWornn8d+ElP/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CfeEv+glFQB//1f0jXpVmNaZtqzCtfFgOpy9adt9qKAKk33qj21M33qZQAbfaiiigApm2n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2/Wg0FooooAKcvWnUUAdFpt1vXY1au75q4yOV4pFda6qGVLiPetc5nMuL1p1NV6k/hrQC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7tR1Oq/LQBiXV1DF9/wC9WVNL8vyVq3lqjtv/AIqx5F2UAU9vzVt2LOqsj1Qji3VpQrtW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rBrYupf3eyspulaAMrSt33R1m1oWv3aALGzdWbdffrVVvvVj3TUAVKRulPX5qY3SgDYs23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9vvVrVoBGqJu+6tWfvNUVOWgDI1D/AF1UttX75f3m+qe2g0GbaeqbmpKtW67/ALtAGVJ+6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dW+5a56RtrbKzmBPXU6TdfaIfs0v3krlVapoWeKZXVttaAdDcRPbt/s1WZty1ttE89r539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mY2l3UlFaAFFFSUGgxvlWs1l+atVl+Ws6T71BmJ5XmrsauburV7WTev3a6q1/1nzUy+tU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DEsX3qr11qruWuPs2+zyLD/tV1q/LH/s1jQCZmzWr7t6VCrXNv/DWlC6SybKmZdi1XIZkN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VTVW/1Tb6sq/mrvrSAAnah6Ka3WtAKUn9aSpHqvQBYt32tWkvSsdetasfzLQBLRRRQBHR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3SlooAgb5KzbpXbc/8L1sbfrTJIk20AcYy7Waq0fneZ8zblreurXd9371UIYnaT7v3K55m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2auW9/u+RqufZYXXY9Zs1ns/1VRyTgBcbYrVWm2Mtc9JFfvJ8s21asr9p+48lP25pyDLr7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juHim2O25a1bhb9l/cRq3/Aqx2sNVb5/LTd/vViaGlup6y7KzYU1WL5Li3b/gPz1c+y3N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0F7M63w+22NnrtreB5W3v92uY0HSLyJVeX+5XfxxeVHUjKEkCbdm1apyWqL91dtb0kXy1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XRA5zEjtdrfPVnbtqbb7ULFuatDMfCry1q28W1fvUyFUX5K0o4naNqwnM0OM+eXVlr0W8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BYturK9ehagv/ABLa3MzktP2ed8n96uzbpXH6b/x9Mi/3q7CStDOZXbrUe2pqa3WgCPbTa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tOWnUUAKq1xnib73+1XbR9q4nxI+682L/AH6AIdJiRpP9yu8+4qpXH6Gm2Suzmb5qAmMX7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oAKjqSmbaAEooooAa1H/LNv8Adp1NWgjkR5RqW9ryRJf4K1bNN0cf96q2uRbb5vu7d9X7P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3t/8Aj3jp9OX/AFK0bazOchfvT16UMtC9K0AWo6korMCN+9Vm6VcbpTNvtQAyP5v4dtWY/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lTK1AHDeLE/eb9v++1c9Yvt3Ptr0jVrOG6s2eVa86s12TNbfw760NIGxDB5TLN8vyVcaf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whaH/AGarNpyLu+WuSpTNChb37q2xm3LXQxskq71rjLrZZzfdatKzv0i27221dOvyByHTV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71ZWqauiZzhVmNqrVND96swGat8+mt/v14bJ/x8SJ95d1e8Xib7GRK8KmTbeTJ/t10GkBr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6jrM0CiiigCOipKKAI6KKKACiio6AFk+69dfo+nJeRrsbb8nzNXJdq7/w3L/o6olEwIda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mb5K0vD+kWzQrMq/NT9c/481+b7lX9BZ2sVdfvVnAzqfAP1iw/wCJe2zbVPw/8tvJ/t1sa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urK0X5YZv96tDCGxpPUXlJ61K33qNvtWZZCqVI3WnKtG35qANvYksK7v7tU40daup/qar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bpU0a0yT5dtPj+6KA5EULz/Vyf7teXR/PqWz/AG69O1CXbbyOteY2PzahI7/36umWenQf6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kqnb/ACQr8tWV+9TInsXJKpt96rn3lqnJ940GQtR0U9ldaAGUU/yn9aXZ/tLQV7Mr05etT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ypPK2NQScl4ouvKt/JT71cBa/6xXrs/GD+V8n8T1xlr/ceg1hsewaf81qu2rNZum3VtBar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+JqG17RIvvXif8BoIqGr2oXpWP/wkegv/AMvX/jtMbxBoir/x9K1BJvKlWVWuJk8a6bB/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4pn/Cfw/xWLf9/KCvZnbTfKtVvvVyX/CdWD/62zlX/gVQzeN7Bf8AVWsrN/vUB7M7NelDK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b/llZp/wJqpyeN9Vb7sMS0B7M9F2+1G32rzRvGmsf3Yv++aZ/wm+sJ/yzi/75oD2Z1vii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21yXhHel0z/7VZupa9eauuydUX/drNhuLm1k86CRom/2aDaB7229pG+Wnqr7q8Nk1bUp/9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Vvtt5/z8Tf99UEciPcpJ7aJtks0at/tNR9ts/8An4i/76rwRmdvvMzUzYP71A/YHvf2+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ov++qmjntpf8AVTI3+61fP23/AIFR86tvRmVv9mgPYH0D81Zt1Bu+f7v+9Xiy3l+i7PtE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NLH88jt/wKs5ihA9d82H7nmR/99VzeqTwrNvupo/Jf/aryK8t5v8Aa3VTaJ3XZLXPOB1wP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Ytfk+3Iq/3d2+uY8Vappt/wD8ec3mr/u15dNpabt8HytVP7fNYNsnVtv96uX2htCgeo+Db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037Mq7v4V316jceOdN3N9jheX+5u+SvmOPVoZWXyrhfn/AId1dbpt07ffb5a2p1IDr4U9g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V2/71P8A+FiWybtli3/fyvOai+T2r0DhqUIHf/8ACw7n/nzi2/7z0yT4h3/8FnGv/Aq4P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n96gXIdbceN9el+60Uf+6tUJPEGtv87XTr/utWJHvl/1UbN/urV/+y9Yb/lznZf92tCOR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yPfSt/wACqGS/v2VvNupW/wC2j0f2ZrH/AD4z/wDfuj+yNbb/AJcZ/wDv3QXyFBmdvvM3/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robPwvr15u/c+V/11atJfAevfxyQf99UAceq7auaSry6l+9+7Wlq3hy/0aPzp5EZf9mq2g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HSahcPb6ou1m2/wLXoUepPFGv7vd8tcNq1r5uqK6/wB6uzaB1Vf3kW3/AHq4yJwL8eqPL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Wd3b7tY63Vtayfv7qJf8AekSt61azuPniuImX/ZkStOcx9mTQy/wVNu+tDPYRL81xEv8Aw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JE2x7yD/v5XQQaS0NsWspvE3htfv6hFVC48W+GFX/AI/lb/dV6AOhaX5aofZ4Wk37V3VyU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v3CyT/8AjlY83xIf78Fiv/AmrMrkmekNF/s0eW/92vKJPiNqTfdtYKx7jxv4hn+7IsH+6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+WZbeTYv8NeFXjPLqUjy/e30ybxDr1wvzX0u3/erNWebdvdvmoOqnTnA6dd+3ZXPagu2a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1U5N7tvZqzNCGpKTb9aWgAooooNAopN31paACiiigApy0baNtADqcvWm0UAaek6v/AGRNv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107eP7nd+4tY1/wB5nrhlR5W2RRszf7K1N9g1Jv8Al1l/75rMz5DrW8ea27fL5Sr/ALtH/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T/vmuYj0nWJW+Szl3f7taUPhXxDL921kX/eoMzSbx/rz/ACJ5X/fuqc3ijxDcNva6aL/ZX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eJJf+Wax/7zVpR/DvWG/1txAv/AqB+zpmD/wkGvL/AMv0v/fVH/CR+If4NQl/76rp1+G2p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mX4aTbf3t8q/7q1oX+7ODk1vWJf8AW307f9tKrTXV5K3724kb/eavS4/hpbL/AK++Zv8Ad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Cws2mimkZv8AaoD92eabaFX5qmjXfup+360Ggxvu1t6P4ZvNZ+eK4ji/3qx2X5fu16F4H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sUBzkK/DzUv8An8i/4Cr0f8K7vP47qPb/ALteqSN83yNTNz7qzM+c89X4eWC/624dv92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v8U//AH1XeMr1lXG9VZ0rOZHPUMGHwLoLL8zTt/wKtWPwh4bt1+W1Vm/6atvp9nLMzVsf7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H/wCEd0H/AJ80p/8Awi/h7+OzStPd833qduo5zPnRl/8ACL+Hv+fNKd/wjXhtPu2KVpeai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ZflbdQHOiGHSNEi/1VjEv/Aaoa5a20Wns8UMa/wC6tbH3/wDZqnqkTy2LQ0GlOoeD7f3kn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/8TRXT+CmXFm63Eifw7qm03/QLpZmWugs9vjd1jjTd/BT/N/v1m2d79sjV4qn+dqzOX2Zc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ps23+KmfakX7zUFF+Nqsq1Y/9qWa/ekVapzeJdKi+TzGb/dWgcIHSbtlM+9XHyeMrBPuRy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3jqH/AJZW70chZ3n3amVvlrzdfHSfxwt/31VyHx5pS/635f8AgVHIBWaJ18RLtX5Xf56s+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gFZTeKvDbah9slvIol3/xNVPxF438K3tuyf2pB9z+9QaHnXmusiuqt8jV794duPN0lf71e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fv6hB/wB/K6HTfiv4V0uHyWvEb/gVE/fND2/a7USL8v3a8ck+O3g+3X/j8i3f71UJP2h/B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/wKsPYTA9jZd33aZHE6yb2+7XiEn7SngyL7vzVmzftReEt3yQ0ewmH7w+mY9nl/dqaFv7u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qXQbfd5VvI3/AaoSftaabEvyWbf8AfNaezmHs6h9n/vn/AIWqaOB3+/G1fEM37XO7/j1s6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YXciWNaewmHs6h95yW6Iv3a4bxlevBZrDEu2viqb9q/xPu3pZ7f8AZ3Vz2qftN+JL/b5tn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Xs6g/YTPo37O7NvZfmo+zv/davldv2hPE7f6q1tl/4DVBvj745b/nhF/2zStOQr2Ez63WL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/AIFr42k+Ovjlvv3CL/uxpVCT40+P5f8Al6/75pezmHsJn3Ctvu21N9lP92vg9vi/48b71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CT4m+Obhvn1CXb/vUezmHs5n3+1r/ALNC2SfxMq/8Cr88ZPH/AItl+/qEv/fVUJvFvie4+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PkD2B+jTRWa/624iX/gSVTuJdHX/AFuoWy/9tEr84pNc16X795J/31UP2/Uv4riRv+BUc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Fr/w9F97VLb/v5ULa94SX/W6xbf8AfVfnv9qvG+9NJ/31ULT3L/8ALRqOQPYH6ESeKPA0X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/ALK1Wbxv8PU/5ii/981+frb2+9I//fVG6Zf4m21fJTD2NM+9pPiN8OovvXzN/urVCT4r/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St/2zr4Sbzmb722n7ptv+sajkpmnsKZ9wt8ZPh6v3Gn/75qFvjd4DX5Fjlb/gNfEP8XzM1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z9jTPtKT48eCYv+XGeX/dqm37QXhL/llpcrf8Cr45Vvu7Wahnfd8v3a05KYewPr1v2gtE/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SmN+0FpSr/wAglf8Av5XyF/301M2wt99aOSmHsD6rk/aHs937rS02/wDXSqc37Qk3/LDTY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D/CtGxG/vVnOEC/q59GyftD6xu/dWcSr/ALtUJv2hfELbnSOJf+A14IqotP2p/do5KZpyQ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i1lbb5a/8BrKm+N3jOX/lsq/8Bry75f7tMZUq/cDkgelyfF3xnL/y9N/wGqcnxQ8YN/y+S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+Wn8AezOnk+InjBv+X6WqbeMvE7ffvpWb/erBbZTF+Wj2gezNWTxHrzfevG/76qs2r6w3/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VU6PkrUPZk32zVW/5empjS3/8dwzf8CqHdRuoKBvtL/fmambbn/ns3/AqfupKDMckTMvMn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npTA2yneb7UDe5//1v0yVKmTtUdSJ2r4cB/amU9ulRN1oAgbpTKKK0NAooooMwooooNA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5adTdtOoAd/DV7TbpIptjN8r1n1Um+VqzmHIeiqlOrI03UUljVG+Vq3tm9d9ZmZW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9bpP71QzQbvnT71ZUyun8VaAXLhk21m/fpjM/3Kf9ygCaNdq09Wpi1IvWgClfL916ymatW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yshutADqv2v8Aq6oVftvu0AXF6Vj3v3q1V+9WbqC1oBTWhutMjp7daALmnfeatasnT/8AW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NtG2nVJQBlXTbpNlVpFpkv8Ar6syf6ugCm/eprVtklDJTIU/eUGhfaub1CJEm+WukH8Vc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zmBCnapKjTtUy0GZ0Oj6ptX7HP916s31vtbev3a5Jk2/OtdJpepJPGttP96tAIKK0LqyeL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QA5etTVXpy9aAJe1Ztx/ravq1UZP9ZQBGrbavx7GX56pVPb/NQBg6ppO1vtMTNu/ip+n3/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ldV5SNGyNXEzWf2K6Z0ZlXdXJOHIbw980o2eKTelbEN15vyS1ytnfwz3Cwq26uhkiSKiE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3WqtD96oPt6fcp6t8qvV84chfofvTIW/gp9dEDMrN0qttq5JUNAEda1v/AKus1U3NWlD/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7UzbT6KAI6Kk2+1DLQBHUdSUUAR1HJ0qZqpzNtWgCtu31NDFn52qnu+atWP8A1aUAN+zo1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Wwzoi73asq4be1AGJ5T+tZsyurb2+7W9ItU7iDzYWSsKlM3hMrW771q4qotU7WDyN3+3V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lt/8AXx0lS2/+uWiZmej2rosa1Mzbfnrno2dV3r92q11dTfc3ba5ORGhqzSzStvVvlqHvW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Zqmhun3fva3MzZqxGu1aoLKn36swzu7bNvy1nMDSt/vVpRy/KyVQhXbVlO1ZmhzEaf8TRX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Up/K09fl+auM2O2oLt+9VbXL3Ut0dtubbXQZmxpO9rhnb72+uxk+9XHaT/rleuzk/1jVoZ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360ygCOoppfKWrNZuoL5sfy0AU5NZSL5Gjq5Y38N0v+1WPHp00rb2X5UrVsbOFJFf+5Wd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2xa861yX/AE7ZXoq/NXnWuJsulf8AvvsrQzNjSflkVPvb662TrXJaPs+0L/sJXYMvzUBMY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tC9KWtAE2/WmVJRQBBto21PUdZgR1PGvzVDI8K/61lSnxt/tUAcB4miT7Yvy/xfNUNqyI0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ij/j4V/4qyrV/3ce/7taGh6XG+6FXp1VNPlSWzXarfJVugzCiiiswCo6kooAjopzU2gCOi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dQn+z2bb/ALr15dbvuuGf/brv/EEu232V57Z/6z5qAgel6a3m2tX/AL9Y+h/PGqVvSLQBm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X5qxLjSEb/drpNr7qY0TvWfIaGPpsX2VtjNurarLuFeL98laUO+Vd/8AFWhnMmTtT432t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n7f8AgNABeS/6DN/uV4ncfPeSPXruqN5VjJ8y/wDfVeRXH+uatIGkBlNbrTt3vUdBoFFF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iigAooooAKTvS0UAI3Su28Oq6Q764Z+9d5ot5bWtvvlagC5rTf6CqfxVveH/+Qev97bXJ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Vt3y1Qs/F95ZW6wxRxN/vUoQM5wPRdWX/AIl8m6uV0vVLC1jk82asS88YXl/btbSwxqv+z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atKhFOmekXHijTYv9Ury/7tN/4S2z/wCfeT/vquCTtRUchfId/H4t0r+KGWrv/CV6H/01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3pT/koDkPV18ZaJtVHaX/AHvLo/4S3QVb5ppP+/deUY/2aPkH+1V+zM+Q9Ck8Zaa0jbI5W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4y0rb/q51X/dSvMdyUM1Hsw5DvNQ8W6VcK0MUb/8AAlrjLe98i4+0/e+f7tUNtMbpWoch2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qkEaLs/vfPVaTxbre75ZEX/gNckrVZWVP71BodIvi/wAQ7f8AWR/9+6rTeIdbn/5af981i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0/utWZnyF5dS1X/n4k/76p/8Abmsf8/Um3/eqmqzN92F2/wCA0eVcsv8Ax7v/AN80ByD2v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v/fVM82b+KRv++qh2P/darkNhqV1/qIWoNCLdN/z0b/vqo2luf+ez/wDfVaq+HNbb/l3p7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92b/gVAGJIzt/rWZv96o607rQ9YtY/OuLWRV/vVm29rNdSeTAvzUAQ73f+JttP27a6qPwX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13/7VTf8ACF6x/wA9EoA4/bT9iV2EfgO/f/W3SLVlfAuxvmvN3/AaDM4bbsobZ/er0uHwH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1cXwBpS/fkkb/AIFQac55L8n979KYzIte0r4Q0GJf9Tu/3mo/4RLQX/5YrQZ854t5o/vVM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vg/Qf+eNPbwv4eVf+PegKdeB4m0qVCzJXsEmh6IjfJar/AMCpn9kaP/z7JQac55EzJSV6B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t/wB1borfw7VrgV60AO3e9FN/iq3DYX9x/qrd2X/doArbveitJtD1hf8Al1kqFtL1KJvnt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Kb96N3vUy2GqytsitZP8AvmtWPwvrcvz+Sq/7zUAYm32orebwvrC/fVP++qF8OalK2z91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8y7l+aqE0CNXqlr4FhljV7y6Zf+uVaX/CDaDFH/rJWb/eoDnPCpLV/wCH7tU5rVHj2SqrL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NheeTFu2/7VZUlv5q7Ern5DSFc5jRfh3oOvX37+OSL/ajbZXtNj8KNEtY1SC+udv+01U/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m/jr1GTZbt96s6dAueLnM4+H4aabu2PqE/wD3zWxH8PNBX/WzTyt/vVvebuX5amhuHVtjV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mYkPgDw9F/wAs5G/3mok8P6Vat+6t4/8AvmutWXdWVdb/ADm/u0w9oUIbK2tV3xQpFv8A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+5u+WoZG+WoV6UEmrbyu8nzs1Pupf3iorVTt/79QyNuk+9QBNu+tPV6ZGrv8AcpjfI2ygr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fNt40/vrsrgJLe805vtNg25v92u88XN+5jrnrGdFjZ5WWg2gcfqF/qtxNvupH3VQ+warOu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9lXetvVonvdUXyvmX7teweH4ns7Fdi/NtrM09pyHz9No1zL/r7Gdtn96F6I9Lv4l2QWs6r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/HdO38VP+1Ov8VBHtz5sXSNbl/wCXO5b/AIC9DaDrH/QPn/7919J/bH++rUz7VN/e/SgPa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HWP8Anxn/AO+aY2jar/HYz/8AfuvpZZZm/wCWlMbzv71X7Qj2585R6Drdx/qtPn/75rSXw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tWX/gVe8bpv8A9mmbn/vVHOHtzw3/AIQbxU3/AC7qv+81VtS8K69pMP2m9hXy3/iVt9e8N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rWJr3k3WntC8y/d/vUc5cK/PM8DpVWrMlv5EjI8i/99VC0tsrfvZlX/gVBuSVHIm1aFvdN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1HR/L2fav/HaDMSiovtVm3+qZm/4DT1ZG+Tb/wB9VmA6mt0p/wC5X77LT/Ntl3b5NtaGh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amae2/wCey1DJf2cS/LIjN/tNQAbfrR3qg2uQr/FAv/bZKoSeKLaJv9ZZ/wDArijkA6OlV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0s1+9eaev/bSqcnj7R4vv6lYr/wB91fswO521MsX+zXm7fE7QYv8AmKW3/AYXeqzfFrQYf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YaPZge06LK9rfL8rbXr2+1ldoY/l/gr4e/wCF2aDE29ZJWb+8saVpf8NH+UqpA0rKn+5Wf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5n2q08zU/+HezKtfB9x+03f7tkXn/APfSVz19+0LeXX+thdv95qPYTI+qTP0R8+z+41wm7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33ZF21+abfHO5Rvlt13f3m30xvj74k2/uGkVf96j2AfVJn6a+V8q7Wpm1P45Fr8vpPjx4t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++qoN8afFr/eml/76rT2AfVJn6lSfZl/5aL/31XN+ILi2lsWhSRP++q/Mqb4u+KpW+SZv+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TfGEv3rpl/wCBUewN4YSZ9zta7Wbft3U3bD/eWvg6b4jeKm+/eSVTbx54qlXZ/aElHsy/Y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/ekWtXQ9WsNOm3yyJt/vbq/OKTxb4n2/PfSVWbxBrcv37yf/AL6rT2YfVOc/VmTx54b8z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aqzfEHw3F/y+Rf99V+Ucmqak33rqVv+BVD9tv8A/n4k2/71Z+wI+on6rSfFPwrF968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r4ueD0X/j8j/76Svy7+1XLfekamLLN/eb/vqj2NMv6qfo7dfGHw8jN9l1Dyv++Hqs3x48N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XLf3t2yvzraV933mok+625Was+SmafVT9FP8AhofwlEvzblqnN+0j4VX7u5m/3a/PFlhRf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TF/75o5KZn9Rgffk37S3h5/uLL/3zVCb9pbRFVtiy/wDAVr4S2/LT12L/AA1fuGn1SB9sf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dt5W/74qhcftRQt/y6y7a+Nsp9/b81Hyff20e4H1SB9RXX7Rnmyb4tPkb/gVUJP2h7n+DT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sVtv3afu3NT9oX9UgfRq/tD69t2W8Kx/8CqtJ+0V4wVflVa+e/wDepKY/YUz3OT4++OZ/n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fHHx5L924Va8eooL9hTPT5vi/48l/5fNv/AaypPir48b5Pt0i/wDAq4PYnrT12UvaB7M7C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j531KX/vqqzeNfFsv3tSl/wC/j1zbMm2o6PaB7M3JPEvieX7+oS/9/KptqOpS/wCtvpf++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PaByQLMl7ef8AP08n/Aqh82bd/rpKh3p6VF5tHtCSwzTf89mpmx2+9Izf8CqPd/tUu760e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+9SLF/co3bKYzUe0Am+zw7fmpnkbaZu96f5tHtAGMz0z5/wCPbT93vRR7QAXztrb2o+dP4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ADM/96mbafu96ZuoAenahmpjNTGrQzHUVHRQA7dTqjope0AkoqOij2hXsyVWo3bKipN31p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b7VBu+tG760ATNLRuqKo6AJt1G6oaKAJKkqvUlABSbvrTKKACiiig0Chfu0UUvaAD96Zu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Td70VHRUASUzdSUVftACiiiimAU3dTqjrSmBJRUdFMB26jdTaKVQzHbqN1NoqENzP/9f9L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FelWUr4sApjfdqZulMb7tAFN+9FSVHQaBRRRQAU9elC9KWgAooqSgzCq/m/NsarFV5ovl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tO2+1ULWV/M2PWnWZmV6r3Cb4Wqzto7NWkzQ5ix1KaCZkl+7Xpel6ilxH8leV3VrMt0z7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prKZflrzfach1VIc/vnsEjfLWPJ8y0W90lxH/ALL1f2JtrqgcMzH2bqmWKrjKlNrQCrtp+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PZf3dAHPTVQb71aVwu2s1vvVoA9+9aVqu6Ospm+WtWz/1NZgWduys28+etes64X5WrQDEV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+9Vig0Ldj96t2sfTV3M3+xWxQZhTf4adRQBz1x8szVfb/AFNF5F++Wnt/q1oAp7dytUK9K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b/XMlAFlfmWubmgdZt/8AfroU7Uy4i3R1nU+A0gYKqjNs3VNtqGO1Tzt+6tWaBNvyVjQNJ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+SlorqMzo9N1R3ja2nomXbJ8v3a5tX2sr11snzRq9BmU371HUlFADPu1TmWr+32qG4X5d9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flrOj+9WrD1oAcy/NVPUIPNt23ru2VeqRfutvoA8o0OWH+0mh27W316FMu6P7tc3fac9vq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6qHZLGr/w1yUPd9w3rz5znPKT1qxDfwxfLK1TTLskZKoNYPKzVFQ1N63lSf54qs1j6fE9q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v76VvQOeZTb71Mob71D963MyzZxb2+etJlTd8tZtrOkX3qszX6N9xaALVRs1Zsl7M33fl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UAav2zyv4Vaj+0YXb542rNVqa3WgC814n8CtTftr/AN2qNSUATNeTfwqtUGd2+9U22koAr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tu6gCs3z09O1TMvy1DQAffqGRNtTUP3oAobaNtTN0plADFWpl+9TKKAOth+aFdlQyWEzNv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dAvSuc0OV+xbfv0/7Oi/drYvIk/g+9WfWgDVXbVy1XfJVPdVm1lRWbfWYG2tSL1qCOeF9u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/NQBgt/yElf8A260tct0a3V/l+Rqx7ifbfL/d3Vq61E8tnG8X9+tDMZpeyukmv7NPvTIv/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SubVtm5vv1Qj1yFV/0hW/2mo5zX2Ez3WPUdNdtj3Ef/fVWdyf8sm3LXhUeqW0q74vmqaHU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Rlb/eo9pAyqUJwPctny76pyb68vhvL+Db5V1L/wB9VYbW9Y2/8fTf981oZ8h6KvnbfvfLU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K21HUm+9cNUP2/Uv4bp/++qDTkPXV+X7tcBrnzX3zf36xP7R1Jl/4+n/76qs3nTt+9kZv9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RfkuPmau5k2bvkZf++q8T2/3N3/AaNj/3ZK0CcD2Ca6s7f/WzIv8AwKq39saV/wA/C/lX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6jkZv92rK6bqTLvW3agOQ9OXWdHb/AJeo6f8A2tpX/P1F/wB9V5ouh6rL92H/AMeqb/hHt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/wB9UByHeNr2jr966X/gK1C3ibRF/wCWzN/urXEroOpbfn2f99U9dBvP70f/AH1QHIdU3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5jf8AAaZ/wlGmq3+rlb/gNc3/AMI/c/xSItP/AOEcuW+5cJQHIQ65qkOpSb7dWVf9qqcN1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L7TprJtksit/u1WWL5aDQ6rT/ABRYQLsnjkrSbxbo/wDdl/75rm7Xw59qjV2mZd/+zVn/A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hv++aDM0pPF+m/wDLKGWqn/Cap/z5t/38qNfClsi/NM7Uf8IlZt/y2l3UATL40tv+Wti6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jKH/lhat/20aqEnhy2iX/AF0jVND4e02Vf9ZKtAEMnjK5b5Et41pkfjC8X/WwpV//AIR+w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/AMI1prfeV/8AvqgOQrf8Jl8v/Hr/AOPUxvGVzu+W3jWr/wDwjVgn/PRv95qmXw5pr7d8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chzGoeI7m/XZLDEu+sSOfa3yLXT61pelWEf7hWWT/AHq5hV/vVoaFy31m/t/+PdvK/wB2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c/wCfj/0Cs2GL7RIqL/HXYQ+DfNhWZ7rbv/2aAMH/AISXXv4bj/x2qEmua3Kv726kX/drs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9Sf980//hBbP/n8l2/7tBmcBNqV/cRt/pEv/AWrKWW/ik/dXUv/AH8r1qPwRpUS/vZpZ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m3ftl/wC+qz5DSB5oupalt/4+pf8AvqoZJZpW/ezPJ/wKvUV8IaD/ABLLt/66VN/whfh7+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AHkvz7vvN/31T/vNXpGpeFdEs7NpoN+7/aavN9qKzbPu0AL/DTakfvUdADWptOam0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VHQAVt27bYax1+Zq2Nv7n/gNAGbfTvK2z+Gq0cU1w2yKNmb/AGafIvzVveF28q+/8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5i/18Lr/ALy0RxV7Tq0qPatvVW/3q8xtdLmvLhktWXbu+81AGbTGb5q6ebwveRLv+0R7a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uI6Jgcwz7WahWrej8MvLI268SnyeEnVv+Pj/wAdrn5yvcMHzf8AlnQrb2rbbwhrG79w0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NH4P15P4Y2/4FWnOVyGNUlasnh/XoF/e2rbf7ytWVJFNbtsuF2s9b0znI609Ds0vNQVJf9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2HhO3RpGm/ipmczs/7B0qJV/0VWb+L5avw6NpTr89mn/fNWn/ANY1WFl3NWZhz1BkdhpsS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+A0ySCw3fLCq/8Bq9VRoH3fLtb/eagOeoQrb23/POhbWGplR1+9SbXrQQsNrCv/LNf++af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r/urQvyr83yU9tksfytuoAzY59v36mbUdtVmg+WofIf0oNYbGJ4q1R/sbIq/wPXnuhvsu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SB3td9cHpPy3FBZ7TDdbreN/u/JVZrx2aqEcqeTH+8X7lX4U3/P8Ae/3aDGoDb9u+oV3t/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KsxwbVoJGW7P5dP3bKsxxbKGt91AFCRnqFrjarVZuESJf9dH/AN9VlM0O1neZNv8AvUAVm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Vld+2q32qzX5HmVf+BU9tR02Jf+PpP++qAD+L56uSWsKRq/8AFWDJqmmo3/H4lMXXtK/ju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1hA5XxVO8rbNv3Plrj663Wntr+Tfat/47WJ9lT+KTb/wGg3IdJ/4/F3Lvr12H5VXavy7a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kWbzF+SukXxfYRRqjsu5P9pKVQDtt2+rkMTyrv3V5pN480eL/AJaRbv8ArpVCT4kaVF/y8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qDP94eutau38W6oZIni+/Xjknxd0qL72pWy/9tKhm+NmgpHsl1C0/wB7dV+zJ989d2/N8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ux7K8Hm+Ofh5PuapAv+6tZU3x/wDD0H3tSVv92Oj2YuSofUVu+6PY3zNUzJtjkr5Lb9o/Q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/AAGGqEn7S2lbWT7Zctv/AOmNMPY1D1HxFvm1D+L7tYux/WvJLj4+6DK3nPa3Mjf3ttUJP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ulzt/45V+zOj2cz6T8KyvFN97au+vSN+m3Df6VeIrf71fBlx+0FbOrJBpMq/9tK5uT4yXk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/AHmrP2Zn7CZ+mVvBbNH+4mRv91qe0Cf89EX/AIFX5g/8Lf8AEK7vIVVX/eeoZPi/4wb/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NPqNQ/UqOWzt/9bcRf8CkSue1DVNNWb97fQL/ANtK/MqT4seMGX57hapt8TfFrN891t/4D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T/nP0mk1zRP8An+i/76qH/hJfD0X376Nq/NZviN4qb794y/7tUJPHXiFm+fUJdtHsw+pT/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r4bWPY159z/ZrNm8deG1/5bM3/Aa/M2TxfrbL/wAfUv8A31VZvFGsP/y9N/31R7MX1E/TV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2/wBdK3/AaZcfE7w2vz7Wb/vivzHbXtYZm/0ySqcmralL966kq/Zmn1E/SDWviD4e1SNU8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SuVuvHmiRR7IprZm/2pK+AGv7z7/nNTGvZt3neYzf8Co9mX9U5D7wX4kaJBJ5ztas3+zI9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B8itaL/33XwB5+/78jUzzU/2qPZmn1U+87j9oK2Vv+Pi1X/tnWa37Qlt/z+Rf8Bjr4k83+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UckA+qQPtiT9olN3yXn/fMaVQk/aH/wCn6X/gKpXxmzfdo+0bl/8Asaj2YfVIH2BN+0O/8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UJP2hX/AOe143/bSvk7zf71DS7aYfVIH0/J+0Jct8iLdt/20qhJ8erlv+WMv/Apq+bPt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+GgPqkD6Ek+Oczffs3/4FI9Vm+N15t+Sx+X/aavAWbd96jzX/AL3y0B7Gme6zfGnUtvy2c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h/wuvXm/1VnAteKfxUm75m/vUvZm/sKZ7G3xp8Sbf9TAv/AapyfGHxa33GiX/tnXlHyUf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FM9Ik+K/jOVt/2xV/3Y6oTfEvxbL/AMxKX/vmuD+TbsoXpTDkgdVJ438Wy7v+JpOv/AqrS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r5uoTt/wKsHelM+T+7+tAezNiTW9Yl+/eS/8AfT1WbVL99ubqVf8AtpVKm/LQX7Mstf3m7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pn2q5b70lR03cn8FBQfP0ZqGd/wDaaj7tMbpWXtAD58/LT1Sm0itR7QCb/wAdpmxPWjdQz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RX2/xfNUO760/d/tVdMCb/b/AIqevyfIlVt1Ct/coqATfcWmLK9M3f7VNrP2YEu50p/mu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jd8tFOmZk26kqLd9aWtQHbqerf3arUbvelUNCy3+xTGl/gqFmpm6sALO6jd/tVW3UbqALW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q38NR7q3pgWd3zUz+OoWo3UVALO760bvrVbdTaz9mBb82jd9agoqAJP46fu+tQU3dQBP5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/ZgSbvehpflqHdRuo9mBP5tHm1WoqALPm1HuqKigCXdTN1Noq/ZgO3UbqZu+tG760wH7q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pKzAduo3UzdspaAHbqdUdJu+tX7MB+6jdTajqAJt1G6od3vRQBMz0bqh3e9FaGZJSd6Z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M3UbqAH0UzdRuoAfRTN1G6gB9FR0UASbveo6KKzNCSio6KAJKKjooAkoqOm7qAHUu6m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mbqbRQA7dRuptFADt1OqOirpgO3U6o6K1AKKKKACiiigzCo370P3ooAKKKKACiiigh7n/0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lfu1XqxG3y18WAP3qGRqtVVmWgCGiiig0CiiigA3e9P3fWmUUASU5aYvSnrQZjqKKKDQiW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zRRQAUfx0UUAMk+b71Zt9Zo3zrWrTGTcuys5whMCnpdxMvybq63T7iaVtjLtrmFi+ztvWu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3/wAVY06fLMJlyRfmpn3assu+oWV62Ocsqvy0yRX20+OrMi/u6DQ5K4+9srNetW8/1jPWU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btf9T+NYjVvW/wDqVoAezVWn/wBW1Wdv1qvcfdoAw26UtA+81O/ioA3tLi2ws9XKraf/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FFCdqAKOof6xadMv+jq9Q3zbpNifep8izfZ/n+7QAy3+fdVOb5Jmq/p+z5qhvl2Sb6AG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PHUMcsKKvzfNU3mo38VAHNyN5En/Aq24f3sO9arXUUMtWbNUijVN1YQp8hpzmbIm2So60L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zVn1uBE3Suks7r7RDsrnmqzYz/ZZvn+69BmbDdKNv1omf5d6/NWU11cs3yNtoA1qq3TfLV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0lMbe33m3UAWKkhuHWqy9KetAGktwjVNHKjL8rVk1JGv9ygB+qQbrff8AxJVPS7z9yyS1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Zq5KzleC48lt1ck5++dEfgOqun+69TWs8KrVOT5o2qnb/e2VZmb0ksLrVb7QjfJuWhon2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reb1b5ac6nIXCnznbP3qOq+nyvPaq7feq5V+09wznT5BrdabUmzd92jypv7v6VoQR0VL5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s1AEX8NNq79l/vtTGg+b5GoAq1JT/Kf1pm16ACo6n2/WoWR1oASmrTqjoAkqOiigCOint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ArSL81MqzItQt0oAZRRT9v1oAv2c7r/tV0MOo7V2SrXN2a/NWlJ/f3VmaFm6v0dqi82smZ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71BmXLi6mi/1W2i3leWP522tVBn/jqa3VG/3aAN7T/JiX97NukrSmvE8v71c2uyJt6VNNL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GhTvtSSKbf95aszeJbm6t/syxqq1yV4ryyb91TRrMsfyxt/3zQZg0FzfyMir5slQ/8Ip4n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P/e+eu88K2u5l3L/HXbN1rCdA6Oc8Nh8PaxBceS0awL/Fuaunt/CmpJGrxeU2/wDiVq9LW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wq3+9T/3KrsiXav8As06dPlmKdTnPOv8AhHNYVd6qjf8AAqh/sHWN3zRr/wB9V6K3+xQrO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oOpf8tWjWpo/DO//AFtx/wB8rXct81YmoXH2WFvm+agOc4y8tUtZNkUm6mR0zc8rM71Zj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PiTdvrbVod2xvvUzTbVFt97feqz5W/wDhoMw+T+BamXe/yVC29furVmFfloAmjV0+erPyV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71ABJ8nzp92q0kqKv96rn2q2X7zUxr+z/AIF/8drQCh9oeVl+VqsszxR76m8+Fl+RWqhrF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NvnoA5XUJXluNn+3vp9vE+5UqnCm5vOetiz2ecu+g0OtjXyoVSjc+2hry28tU3Lu/3qZ5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QZk2/5aZu2UzzYf8Anou6mfbLaL70kf8A31QBM33vmWoVV/7tMbVLBf8Al4T/AL6qGTWbB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Bf7UbtlZTa9prf8tlWm/23pv/AD2oA2t1TK+353rmG8R2C7vvN/urVO68RwtDsiWSgDH1y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m3LWR/DTm+dmd/wCOhl+X7rVoBpaKqNdLvr1Rl+Va8fs7q5spN6x7v96tv/hKNV3f6mL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q1Ns2/erzT/hJtY+55MW7/ZWmN4g17+8i/wDAaA5D05lp/moq/PXlDeIPEO3/AFy/980f8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eX/vmgz5DvJrp4m/urTLfUkeRd7V5dqGr69LG2+Zl/wB1azbG68Q+Z/rJWWuf2lQ6D1rxF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L15cv3avt/aVx/rWZl/2mpnkP/eVf96RK3+MOQpv3qOrXk/8ATaL/AL+JQ3kqvzXVsv8A2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OnNPpq/f1K0X/ALbVWk1fw9F97VrX/v5QBPRWY3iPwrF/rdYtNv8AvVTk8ZeD1/5i0VL2Y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fEHwMv3tUX/gK1Wb4m+AF/wCX52/7Z0ezA7Snbd1cBJ8WvACt8t1K3+6tVpPjD4Di/wCWk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mach6QvytVxbxF+R68fk+OHgaL/lnOzVC3xz8E7f+POdl/wB6j2YvZzPWpH3fPU1nL9nm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14Si27NNlb/tpVZvj/oO3fFpMn/ApKPZh7OZ9XSa5Z3mn7fMVZEqn4fi3fcr5Rb9oSwT54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KZ/w0dNE37jSVVv8Aeej2YezmfW95a3NxIqLVCayuYvk+avktv2lvEP8Ayws4Fb/gdU5P2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be2WlOgHs5n16sXlSLvVvkrYkfz2+6zf7TV8MTfH/AMZytvijtf8Av3VNvj148dflmii/3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Hs5n6QW8DtCuxloVkib5pF3f71fmhJ8afH8v3bzbv/urWbJ8WvH8v39SatPqoewmfqVNLD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/AAKvK9ci3XC1+fU3xL8Z/wDQQl3f71VpviD4wb7upXKt/vVf1cPYTPvZV+X52211vhnUd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Fi+f+KvzRk8aeKrj/W6lc/9/HqrJ4g1hl+a8nb/ALaPT9mH1SofrXceKvDC7v8AiZW3/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54Pt23y6lBtX/AGq/KD+279/u3Uv/AH1R9suWX/XSUezI+on6uXnxV8DW/wDqrzzG/wBmq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LH/pGoLE393bX5Wfbbxf+Wzf99ULeXPzeazM1X7MPqJ+ps3xm8Eq37hnnX+8rJWVN8dfBk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91pESvzBaWb+Jt1QrLsWj2YfUT9Mrj9oLwenyXEPlf9tkesS4/aH8GJ/qrhl/3Vr861aFm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lTd/F/wB9UezNPqJ+gs37R3hX+G4n/wCAx1myftI+GPv+ZeN/2zr4Mb5W37vuU/zf9r9aO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9t3H7Rnhuddn2e+nX/gFc837QHhuJt8Wl3Lf8CSvkPf7LTll/2aOSBn7CET6xb9o6w3fLo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pi/tMeVu8jTXX/ttXyd5vzb2Wmf3n2ruo9mafVIH1XJ+03ct/zDZf97zKrSftLax/yysd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+Xd1Seb7UezD6pA+mP+GlPEn8Fmv/AAKR6oSftKeKm/5c4v8AgTO9fOfm+1O3UezD6pA9+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3/Lra/wDfNU2/aA8Zt92O12/7teG/J/s0xqk09hTPZpPjn42b7v2b/v3VOb4zePJd3+kQL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/enr/ALdAewpnpc3xY8fy/e1BV/3Y0qm3xL8eSt82sOv+6tcAr7aGb/vqgvkgdhN488Zy/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6qhJ4t8VS/e1a7/7+Vze75v7tSbkoDkga8niDXm+9qV06/wC1I9Vv7Rv3+9eT/wDfVZrNR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FxrqZvn86Rm/3qYzO335JP++qrfwUN/vfcSgkey7l+9Qq/wB/5qZu96N3vQaE2yFf4Vpjb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/d70ADfLUKtN/e+Wn7qN/y/doAZt+X+JqzWuL/wAzYtu3l/d3bq097+lI3zUAEf8A3yz1M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V/wBinUASea395qPtE3391R0UGZJ5r/x/epnmv/A1JTd1BoP3UbqY1OoAVvnpW602o6AHf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1MoAf5tDNTKKABtlPX/YplM3UAWf9yoW+9TG+7S/+g0AOfvTF+Sj73/xVJQBJu96joooMw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Ufw06g0G7qdRUdAElRN0o+T3obpQAfJn5aWo6KAHt0plFFZVKgBRu96KZ/u1AD/4dlFR1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dSVlUAkpm6koqACl3UzdTqAF3UbqSigAopu6jdQA6im/w06t6YEm73oqOm7qYD91P3e9Q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1JTd1OoAKbuo3bqbQA7dTqi3fWmbvesvZgSUVHu96N3vR7MCSio6K1AkoqOigAooooAKk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o6KAJKKjoq/aASUVHRR7QCSio6KgCSio6KunTAkoqPd70P3o9oAP3oooqACj+OiigA3e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gFFR0u6rnMB9FM3UbqxAfRUdFAElG73qOitDMXdSUUUAFFFFABRRUdAElN3U2igB26nVHR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3dTqACiio6AJKKKKACim7qdQAUVHRQAUUUUAFFFFABRRRQAUUUUAFFFFdABRRRQAUjdKWo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CHuf/R/TSlj/rSVYi+7XxYBUb1JUbNQBTfvRT2+ajb9aAGUUUUAFSUUUAFS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KkqOpE7UAG32oqSigCOpKRelG760ADdKZT/vUygAb5lohne1bYlFNbrQBu2eqfNslrYbZ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d8rbaf5sz/wDLRqzMzs1nRG+9RcXieX95a49t/wDtNQqvQBZuLrzWqtUlRv3rQAq/Hf20S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2807fLT20ub/notAFlb+2b+LbVa4ukZflbdTJNLm2/LIu6qclq9vt3baAGL0o+fdUtN+dv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6e1TbbrUm+P8AvLWB5V/t2IrU/wDsu/Zf3tAGx5sK/fkWhrq2VW/eVlf2RN9zctQzWH2d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dMzpVy41LzYfJ8vbVDbUzW7+Xv2/LQBc02WGJd8rUahf2b/6pWqhDazSr8v3as/2NN/FIq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o/wB2tL+yHX+Jasta+Uvz7aAOYkb9596rKt8tTTQIzb1WtK3ihWP7q1mBlbXb+HdTNj/3W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k832rQDl5F2t92m10bbH+8tY81r5Tf7NAFmzn+7C1TXVnMrb0X5ayttatnqPlfuZ/nWgDP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UunRm3p92s+gBu2rluqeXVZU3NWlGu2OgAVaf8tG2jbQAyRd61gyW6Lcb2Wuh21z18yW8i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ogasKp5bVQm/dN8tX7PZLHvVqfNEjLsan8UDP4BlrcJcf7yVT1S3Taz7aZ5T2sm9auTT+f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ex/dfJWjVFVSJquRt/erWhP7AV/5zSt02qtWd1Vll3L8lTLW5zg1H+5RtpfK96AFqOnKlD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3SmP3qSk2/WgCClZd60/b7UbfagCgy/NSVJIr7vlWn+U+37rUAQU371WVgfd91qmWJFX5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DRbKZ5Kf3qAKjdagbpVxot33WWk+yvQBXX5qXY/rV6Oymf7q1Zh0u5Zl3bV/4FQBDawbV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8taTWDov3o/8AvpKfHZOq/PIn/fSVmBz3kTLU32J2X71bbRIn35ov+BMlMka2VfmvIF/7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WtXIbXb8jfKtMbUtKt/8AW6haK3+1IlU7rxX4bT/W6tZr/wBtko5ALN0iLJsT5qoSVlXHj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3XrNf+2lYk3xI+GiyfP4gtv8Ax+tPZ1DTkOnaLd89dVZt/oKw/wCzXj83xc+F1v8A8xpZf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3x4+Gluvy3123+7b1pyGZ9CaTstY977auNew/7K180/8ADQnw9Vdi/wBoSf8AbGse4/aM8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e+n/2vkSjkNP3h9Y/b7aL5GkX/vqmf2pZ/wAMyV8hN+0z4bRW2eHbpv8AemSq0n7S2m/8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auKz5A5D7JW/tmXejK1Mmuvl3/wANfElx+0zM7fuvDMX/AAK4eqbftLa3/wAstBsV/wB6R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mfbf9oov3W+aub1CWa6bZtbbXx/J+0x4t/wCWWm6fE3/XN3qhJ+0d8QpWbyo7FV/69605A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s+3+GrkLPEv8Aq2aviGT9oL4kO3yXFsv+7apVCb44fEuVmf8AtRl/2VhRKOQr2Ez9Al1Ta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ZdUmb7lvL/wB81+cTfGH4kS/O2sXSr/stsrNk+Jvjm4/1utX3/f56v2YewmfpZ9vv/wDll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bUdY726/8Cr8x5PHni2Vf9I1i8/7/PVCTxR4klX59Sum/wB6Z3rTkgaexmfp22pax9zd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Gv9SX791Av/Akr8wW1nWG/wBbdSt/e/ePVZr+/b/ls3/fVHJAPYzP0+k1mZW2S6la/wDfy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CJv3+tWat/wBdEr8zfPuWk+aRtv8AvUxZdn8TUckA+qn6UyeI9E3fP4itV/7bVWbxH4Vlb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3+9NX5v8An7vu7qFlm2/e20ezD2B+kDeKPB//AEHrH/v9VObxV4GX/W+IrFV/2ZK/OWSWZ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3O23zdzVn7MPYH6HTeOfhvEvzeIrb/wAfeqDfEn4aL/zHFb/djevgNnh2/IrL/wACpjfN/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nsw9gfebfFr4Yxbv9Onl/wBpYazZPjN8N13f8fjf9s6+H9n+9UbKi/dWl7hf1Q+1Zvjj4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rfM393alU2+PHg9Pu6fd/99JXxtvTb92jzU/jWo9mP2FM+wJP2gvCq/d0udm/2pESqEn7Q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3/f6vkvzfm+VdtPVv92j2Yewpn1Q37Rlmv/Hvoasv+1M//wAbqs37R+za8WhxN/vSPXzBu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StPZh7CmfS0n7S2pL/qtHtd3/AAOq0n7S3idl/dWdnH/2zr5y+Skph7Cme+N+0d42b7i2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c37Qnj+Vv9ZAv/bFK8Q3pSUF+wpnsjfHr4hN966jX/djSq0nxu+IUu7/Ttv8AwGvJKKA9h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D4/l+5qUm2qzfFDx43/MWn/76rz3cn/AqbQHJA7iT4h+NpZP3urT/APfx6rN468YS/I+q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JLsb/AGt/+1QrfNQHJA6RvFvip1+fUpW/4FVNvEfiF12S30u7/erKwP7tMb/YoDkgaTatr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+9ULX+pN87XUjf8AAqo0UB7MsfaL9l+e4fb/AL1MVrn/AJ+JP++qSo6A9mObzm/5aUKm3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86CQZE2/eameV82/c26n7/mo3UGgz7PH/dp+2mMz0bvrQAxl+WmLAm37tT0m760AMWJN3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mWL7u75qFb+/RuoAeqoq7FXbTFXZ/FRup1ABUdFJ8m6gB607c9FR0AS7qSo6KAHLT91Qt0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upnybaGajd9aAH7akXrUNJu+tAE26n7veq27+OloAlb5lpKjqPd70ATL8tDfNUO73o3e9A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u+tMoAfu+tG760yigB+760tR7veo6ALFRt8zUzdRuoAfTN1JRQBJu96N3vUdFAEm56KKj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1qPdQA6iim7qAHUu6mbqZu+tAEtN/iptSUAFKzVFRQA7dR/uUzd9aWgApO9G760bvrQAtF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60AS0VX3e9G73oAsUVX3e9G73oAf3paj3e9M3UAT0m761Dupm6gCbd70P3pm6mbqAJt3vR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QBMvWk3VFRQBM3Wm1Fu+tG760AP3fep1R0m760AP3Uzd9aZRQBJSbvrTKKADd70bveiigB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70UUAFFFFABRRRQAU1utNooAd/DTaKKACiiiswGtRup1R1mBJRUdFaAFFFFaAFFFFT7gB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HRWgBRRRQAUUUVmAUUUUAFFFR7vep98Aoob5aK098AoooqPaAFFFFae0AKKjqSioAUUU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ACiiir9mAUUUUwCiiiswCiimbqAH0UzdSVdOoAUUUVABRRRWgBRRRQAUUUUAFFFFKoAUU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DWptSUUAR0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W9MAopN31paYBSN0pajoAKKKKACiiigAooooAKKjooIe5/9L9Mlp+7ZSUV8WAn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N20ANop22mbvrQAbfrS0Ui9KAFp22nUUAFFFOXrQA2pKZtp+32oNB69KWo9r1Js/2qACk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vGhYnoAF+9TKm8p/Wl8h60MyCmt1qXyn9WpjRP8A7VZgQsvytWIupfZ5l3ru+aug+zv/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m7vn+7WFc6IHoWm6jZ3lv91dyVWvGSWb5fu1zGlweRG2xvmrVVnq4TMp0+QmZfmqts3NU3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9WhBftURY1q41UP4fvU/bM33V3UATMqbawbp902z+FK2Gtbxv4aprpdzuZ3oAzdvtWlZxJ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sH/vKtPWBIvvTKtAFxZXb5KmVv7zVTaWwX794i/8AAqp3Wt+HrCH/AEq+i/4DQBNNeOvy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fM1YMnj7wfF964aX/AHVrNk+KXgaJtnlzt/tbkrTkDkOt21c3fudleeyfFjwT/eZf95kqn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f6iRG/wC2yJRyGnIeqWK7WbbV9t7V5FD8WPDG3f8AaIom/wCvhKm/4W/4G+b7fqkUH/bTf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t/v0ybZ5Lf3q8lk+N3wot2ZG1iSVv9mN6rSfHr4Vqrf6dO3/bOjkNPZ1D0VvvVZjb+CvHJ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+4143+7HWa37R3w6T7tvfN/wGs+QfsJnvDfLTN4/u14I37TfgxV/cabdy/wC98lZsn7UG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Zf+BTJWnIV7CZ9G4H92nt8y/dr5dk/ais937rw+3/AH+qhJ+1BN/yw0Ff+BTUvZzD2Ez6l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oHb+GvleT9p7W/wDllocH/AmqhJ+0x4qb/VaXaxf8Bo9nMPYTPsCNdq7Gqz9n3L8nzLXxP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Zfns7b/gNVl/aE8Zuu+K3tl/3qfIHsJn28sW1qufJtr4Sk/aC+ITf6r7JF/2zrNk+OfxIl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92GjkD2Ez7/8AloZnSvzxk+M3xIb/AJizL/uxpVNvir8RZf8AmOTqtHIH1Sofo0v3vu1Q1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xK/OuT4jeP5fva1d/99VlSeNfGbf63Wrtv+BVnOhzmkKE4H6R6XYXNmuyVkVf9pkrVZ7Pd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20Svy7bxL4kl/wBfqVy3/AqhbUdVl+9eTt/wKr9hyB7Ccz9QZLjSv49QtF/7bJVOb+yl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/66V+Y7XV+33riT/vqqzXV4y/8fU//fx6PYc4ewnA/Sm6vNEi/wBfrFjF/vSVCvijwTAuy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kr80G86XbvmkZk/vM9M8r5v4mX+7uqPYQgX9XP0v/4WH8OrX5P7Ygaq0nxd+GkX3tWT/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Cf3aesEP8a1pyEewP0Xk+NPwxg+9qW7/dWsqb4+/DRfuXU/8AwGGvz98qFfuLQqpRyB7Gm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/gBP9VNcyr/1xqs37R3gb/n3upf8AgOyviFW/2VWnq3+7RyB7GmfbDftKeDEX91p903/Aq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bX5F0edv+2lfHK7Keqon8P+1QX9UgfWkn7UVn/wAsPD7sv95pKoTftQTMv7jw+i/70lfLX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D6pA+mZP2ndYZf3Wh2y/8CeqEn7THip/9VpdnF/33Xzr8lSUGnsKZ7037R3jlvu29n/37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xCfd8tov/AGxrw6itA9hTPYpPj38RX3f6RAv/AGxSs2T43fEVm+e8j3f9c68rZv7lM+fd8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PUW+MPxC/wCggv8A3zUP/C3fH/3P7Wk/75rzej+Oj2gckDv2+KfxClb5tYlqs3xG8eOvz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7vej+Cj2hp7OB2Enjvxtt+fWrn/vqqc3i/wAYSr82tXPz/wC1XK/NUi9agz5IGu3iHxJL/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v89U5LrVZ/8AW31y3/bZ6qf5+anbvetCQb7T/FcSv/wKmfZ9zfO3/fVG6nq1BryIFiRV+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mM1P3fWgsFVKF6Uzd70bvel7QB7b6F/3qF6UtMzHMv8As7mo2/7tQt/F+NCdqzAm3U9m+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3fWtDQm3P/FTGeoaKzMx+760z7zLuo3e9FaGg9elS1U3U/d70qYElJ92mUbvetTMfu2/w0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70z/eoAm70N81QVJu96AGbfvPU27+BaZTN1AD/wCL+9/BT2aoKKAFb56N2ykpd1AC/wDo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koAKbtp1FADdtG6jdTN3/AH1QA9abUbNRu96AJKTdu+/TPv0P3oAkoqDdSUAT7vrRu+tQ7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GgB1FR1InagCT/vmio6KAJKKKKACikZqZQA/d9aG6UyigCTu1FR0UAFFFR0ASUVHS7qAH7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s1Xpd1AD93vRu96jpd1AE2760z79M3UbqAH0UzdSUASbveio6XdQA/d70UzdSUASfx0bv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X71AD93vRUdFAEm73oqOm7qAJqN3vUO6hqAJt3vRu+aod1G6gCaiod1G6gCbd70VDuo3U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UAP3UlR0UAO3UbqhooAm3UbqbSN0oAfup1V6koAduo3bqhfvRQA9mo3fWmUUASUm760yi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yiigAo3e9R0UASUVHUlABRUdFAElFR0UAFLupKKAF3UlFFABRRRQA3+KjdTaKAHM9Nooo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RulLRUdABRRRQAUUUUAFFFFABRRRQAUVHRQAVJRRQAUUUUAR05utNooAKKKKy+A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oornAKjoooAKKKK0AKKKjpe0Afu+tLUdFQAJ2p+760yigCSk3fWmUVdMCSio6K1Afu+tL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ElJu+tMoqQCiiitACiiisvaAH8dFFFFMAooorT2YBRRRRUAKKjoopgSUbveo6KgCSmbqSi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9oAUUUVABRRRV0wCiiimAUUUVmAUUUUAFFFFABRRRQAUUVHQA7dTqjooAkpu6m0UAO3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HUU1nptADmptFFABRRRQAUUUUAFFFFABRRRQAUUUUAFFFFABRRRQAUUUUAFFFFABRRRQAU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mAbvrS1HRWoBUlR0UAFFFFABRRRQAUUUUAFNbrTn71HQAUUu51pfNf0oIe5//0/1HXSLnd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M2kTKvzRstfmnN8WvidL97XLn/vqqEnxG+Is/wDrfEF5/u+Y9fH8h1/VZn6arpc392j7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dyeOvGcv39YvGb/ameqcnijxbcf63VLll/wCuj0chf1Q/VP8As75f3s0Uf+9IlMaz0df9b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Svym/tnWG+9eXP/f56h/tLUv47iVv+BUchH1U/Vlv+EYiX5tcs/8Av5WVJrPhKD7+tWf/A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tl3/z2k/76pGleX/WtJ/31RyB9VP04/4SrwYrfNrVr/38pknjLwHF88uuWqr/AL1fmP5Cb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/7KjL/FRyB9VP0mk+JHwxiX5/EEH/AVeqbfFr4Vxf8AMYVv+2b1+cX2JP7tTfZ4f41o5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zfGb4Vr/zFF/75qt/wvb4URN/yEGb/gNfnv8AY7X/AJ50fZYVb5KOQPq5+grftBfC5f8Al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U2/aJ+FyfcaX/AL5r4JVNq09VSjkNPYUz7qk/aR+G/wDyyjk/75eq3/DS3gZf+WMv/fL18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1D5SL/DRyB7Cmfbcn7THgbb8sc7N/d8t6p/8ADT3hL+DT7lv+A18bfJTPk/u/rRyB7CmfZ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1X5NJuW/4DVNv2qtKT/VaDL/31XyF8tCqlXyUw+qwPrpv2qIdv7rQXX/gSVTm/alm2/Jo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fKPy0/dUcgewpn0hJ+1HrDf6rQYF/7aVmyftLeMG/1Gl2ar/vO9eA70o3J/BS5KYewpnt8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9Vb2MDf7MdY8nx4+K9xI23UI4P8AZjjSvKN6f3aY2/8Ah+WtPZh7CmeoyfGn4ot8kut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SfFr4lzrsbxBeKv+y1cAv+3SUzT2cDtJPiD4/n/5mLUP/AiqEnjLxtL/AK3xBqDf9vFc4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0C5EareIPE7fe1q+b/t4eoW1nXm/1upXm3/r4eqG760ysw5EWWvL/APi1C7/4FM71W828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t/wCuj01utJurQOREzNc/xXEjf8CqGRZn/wCWzf8AAmo3UbqCxirNu/1lHlO335N1SN1p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+61Qtawp/yzWrm6koArrEn91ama3hb+GjdRuoAFgRf7tMX5Wp7PQ1AD1RGoeLd97bUVFAD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KN1OoAatP3UzdTqAJKb/DUe6nUAO/ipN3y0lN3UATJ2pjN81JUdAEu6jdUVFAEu6m+b7Uy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6s9NqPd70/d9aAHq22oW+9T931plBmG73ooooNAooooAKkqOjd70ATL8tOqOpKACiim7q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uoAdRUdSUALupKbuo3UAOooooAXdRupm6jdQZjqKKjoAkoqOpKDQKKKKACpKYrUlAElFM3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0UASUJ2qOm7qAHUu6kqOgCSio6KAJW+7TGo3Uzd9aAH7qN1M3fWmbvetALO5N1M3/LUO7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dRuqH+OigB+760/dUNFAD931paKTd9aAH/wAPz7aZ/wCPUbvrTKAH7vrS1HRQA/d9aZu96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0VHRQBJUdFFABRRRQAUUUUAFFN20baABadRRQAUUUUAFFFFAC7qN1JRQAUUUUAFFFN3UAG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igCXdSUUUAFFN3U2gB26nVHRQA5adRRQAU3d96m0UAO3UbqbRQAUUUUAJu+apajooAdup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BJUdI3+3S0AFFFFABRRUdAD931pajooAkoqOjd70ASUUUUAFR1JRQBHUlFFAEeP9m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o6ACinL1ptABRRRQAUUUUAN3UM//AAKnUUAFNanU1qAG0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RRRQAUUUUAFFFFABRRRQBH/u0UUUAFFFFABRRRQAVHUlR0AFFFFABRRRQBJRTN1JQBJTf4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L2gBRUdFZ+0AKTtS0VABRRRQAUm760bvrTKAJKj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fvTf9ugAbrTaKK0AKKKKzAXdRupKKAJKKjorQAooorMAooooAKKKKACiiigAoooq6g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RUAFFR1JQAUU3dTq0AKKbup1ZgFFFFABRTWpt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ElFR0fwUAPXpS0Um760ALRSbvrS0AFFFFACL0pajooAkoqPd70bvegCSio6k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Ot6YD931plFFMAooooAKKKKACiiigAooooAKa3WnU1utADaKKKACiiigh7n//1MdZaN3vU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Z7BNQ3zVDup+6gBV60m2kpd1ABto20bqfQAJ2p+761Duo3UAWvN9qj82q26nUGZP5tPZt1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lp6/PUK9KWswLG73pm2mLT91ACUUu6krQBrU2nNTaDQKKKKACiiigzJKbuptJu+tBoS0V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BJUm73qHdRuoAm3e9M3UzdRuoAdTWpm760bvrQAtFR7veigCbdTN31plM3UAT5P8AeoqPd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CSio6KAH7vrRu+tQUUAT7vrTN3vTN1G6gB+73p+761BRQBPu+tG761BTl60AS7vrS1HRQ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6KAJKKjooAkpN31plFABRUdFAElG73qOm7qAH7qN1JRQAUu6mbqN1ADqKbuo3UGZNu96Kj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Kg3U9O1ABRRRQZhRRRQaBRRRQBJ/31SbvrTKKADd70/d9aZRQAbvehmoprdaAHbvejd71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1JRQBJu96KjqRO1ABu96N3vRRQAbven7vrTKKAH7vrS0UUAFFFFABRRSN0oAWo6KKACiii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MwooooAE7UUUUAFFFFABRRRQAUUUUAFFR0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UdFAElFR1JQAUUUUAFR0UUAFFFFABRTmptABRRUlABRRUdABUlR1JQBHUlFFABRUd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ABUdFFABRRRQAUUUUAFFR0UASVHRRQAUUUUAFFFFABRRRQAU/d9aZRQAM3z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zdSUASUVHRQAUUUUAFFFFABRRRQAU3/AH6dRQAUVHRQAnel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qSo6ACiio6ACih+9FABRRRQAUUUUAFFFFABTOzUrdabQAUUUUAFFFFABRTf9yn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p1FZVKgBRUdFFMAooopgFFFFZgFFFFAEdFH8FFABRRRQAUUVHQBJu96ZupKKAJN3vRUd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UlAElG73qOigCSo6KKACiiigAooooAKKKKACiiigAooooAKKKKACiiigAooooAjqSo6KA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3/AKC9DU2pKACo6KkoAj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kooAjoqSigCOint0plABRUlFAEdFFFABRRRQAUU/b9aNv1oAZ89FSUi9KAFoopN31oAG6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0wJKjoopgFFFFABRRRQAUUUUAFFFFABUdSVHQAUUUUAFFFFBD3P/V5vd70bveo6K+PPYHL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gpd1AE2760/dUNFaAPZvmplFFBmP3fLS1HRWYElJu+tMooAm3UbqhqSgCVWp+73qvTt1AE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3U6gCTd71JUK9adQAUUzdRurQ0H0UUUAFFFFZmYUUUUAFFFFABu96N3vUdFaASbvembqSi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TN1JRWYBS7qSigAooooAKKKKDQKVd9JTd1ABup1R1JQAUU3dTqACiiigAooooAXdT6joo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XdSt1ptFABRRRQAVHRRQA7dTqjooAKKKKACiiigBy06iigAooooAKXdSUUALuo3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fUdFAElFR0UASUVHUlABUdFFABRRRQAUUUUAFFFFAElFR0u6gB9FFFABRRRQAUVHRQBJu9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FAElFR0UASZ/2qKjooAkoqOl3UAPoqOl3VoA+io6koAKKZupKDMko3e9R0UALupKKKACii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1Xp1ABRRRQAUUUUAFN3U6o6AJKKjooAKkqOigCSo6KKAJKjoooAKkqOigCSo6KKAJKKj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ooAKKKKAJKjoooAKKKKACiiigAooooNBG6UtFFABRRRQAUUUUAIv3fnpaKKACiiiswCii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VJUbL81aGYUUfcqOgCSio6KAJN3zUUUzdQA/+L/ZooooAKKKKACiiigAqOpKj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pKd/DQA2iiigAooooAKKd/DTaAF+7SUU1qAHU3bTqd/FQA2im/lTqACiiigCOiiigAoo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i9KWgAooooAKKjooAkqOiigAooooAKKKKACo6kqOgCSo6d/DTaACiiigApq06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prUANooorKoAUUUVABRRRQAUUUm760AHamfwU9ulMoAKKP46KACo6kqO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po/ip1FABRRRQAUUUUAFFFFABRRRQAUVHRQA7dTa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qOigAo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0U5Ynb7tPVU+4zLV+zAiopJrqwt/9bcRL/wKqbavo6/8vCtUAXaKz/7b0d/+W1WVurZ/u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oBPRRUdZgSUVHu96KAJKKj3e9SUAFR0UVdMAooorT2gBRRRWdMAooorUAooooAKKKKACi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ooooAKKKKACiiigh7n//W5eiot31o3fWvjz1B+6nVX3e9P3fWgCdetOqHdTqAJN3vRu9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TtUdAElFNbrTaAJKfu+tMooAfu+tLUdFAElFR1JQBJRUdO3UAOooooAKKKKAJKKjooAkpm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3Wm0UAFFFFXTAKKKK1AKKKKyqAFFFNamA6m7qbRQaElFNWhqABqdRUdABRRRQAUUUUASU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UUUAFFFFABRRRQAUUVHQBJRUdFABRRRQAUUUUAFFFFABRRRQAUUUUAO/ip1R1J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R0ASUU1aG/3qAHUVHUlABRRRQAVJUO6nUASVHRRQA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RUdSUAFFFFABTd1OprUAG6nVHUlABRRRQAUUUUAFFFFaAFFFFBmFNanU1qAHVHTmptABT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FFFABRUdFAElR0VJQBHRRRQAVJUdFABRRRQAUUUUAFFFFBoFFFFABRRRQAUUUVm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FFFABRRRQAUUUVmAUUUUAFFFFaAFFFFZgFFFFABRRRQAUUUVoAUjdKWiswCo371JRWgEe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R0GZHRUlN/ioAdt9qjqSigATtRUf/AHzRQBJRRRQA1utC9adQ/egCOipPuVHQAUU5utN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gBNtG2np2ob7tAEdFFFABRRRQAUUUUAFNb5vv06igAooooAb/AA02pKjoAKKKKACikbpRu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RRQAUUUK22gA2+1FP7UxloAKP/ZKjp38VADqKavWnUAFFFR0AFFSMtR0AFFFFABRRRQAU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WjdQA6imrTqACiimtQA6iiigAooqOgAooornAKKKKACiio6ACiiigAooooAKKKKACo6X71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1adQAUUUUAFFFFABRRRQAUUUUAR0UUVoAUUUVm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VJUdFABRRRQAUUUUAFFFFABRRRQAUUUUAFR09ulMoAfu+tLUdFAEl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Dt2379Y91rMMXyRfM1aVYlxof2iTfFQBj3niB/lh87bv8A4ax2uJrpt7SN/wB9V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3zxxN/wACoXw9co3y7FroA5VrVNq7V+WqzNtbZErM391Vr0JtN1Vo9j3y+X/d21NHpf2f5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AHALa3jfPdRqq/wC19+tixs5pWV4o2Vf92utWztlbft3f71X93y7F/gpVAIY4vKhVGb7lP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AFFFFABRRRQAUUU1utb+zATdT6joo9mBJ/BRu96jorOmBJu96joorUApd1JRQA5utN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pq06igAopv8Au0fNQQ9z/9fj6joor489QKXdTN1G6tALVFRq1SVmAUUUm761oA9Xp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WgElOXrUe6nVl7MCSio6KPZgSUUUVABRRRQA9elLUdFaASUVHT931oAlpu6mbvrS0vZgO3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3AHbqdUdR0/ZgSVJUdO/hpgOoqOilTAkpu6m0UwHbqbRRQAUUUVlTAKKKKKgBRSbvrQvSm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Ju+tMooAkoqNO1P3fWgBaKKKDMd/FTqjooNCSio6KACpKjooAKKjqS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igCSio6koAKKKKAJKKKKACiiigAooooAKKKKACiiigAooooAKKKKACiiigAooooAjqSm7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bTqKACiiigAqOpKbtoAdRRRQBHRRRQAUUUUAJuTdT91NooAkqOpKKAI6KKKAJKKjooAkop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1adWgBUdFFBmFFSVHQAUUVJQBHRUlR0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UUUUAFFFFABRRRWYBRRRWgBRRRWYBRRRQAUUUUAFFFFaAFFFFZg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bvrQAtFJu+tLQAUVHRQBJUdFR1oZhUlM20lAElFM3U+g0B+9MX71PooAKKKKAI6k+/UdL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SpKYq0N/t0AHZaSl+/wD7NJQAUUUUAFFFLtoAfUdSUzbQAlFFFABS7aSpKAGN96mfw1I3W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1Opu2gBtFO27abQAjdKWiigAoqSm7aAG1HVim7aAIaPuVMqUN0oAhooooAjqR+9FSUAV6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QAzdR/47Q2xfnl+VayLjxBZ2/wB1Xl/3aANqiuSbxan8Fq3/AH1Q3i//AKcW/wC/lAHV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uVXxVu/5c9v8AwKr9vr0Mv+tXb/wKgDaopscsNwu+LdTqACiiigBv3qdRRQAUUUUANanU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lUAKKKKgAooooAjo/joooAKKKKACiiigCO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jooAduo3U2igB26nVHRQA7/bptFSUAFFR0VoAUUUUAFFFFZgSVHUdPXpQAtFFFa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ZgFFFFaAFFFFZgFFFFAEe32p6rS0UAFFFFABRRRQAUUUUAFFFFABRRRWgB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1NoqOtACiiigBrdabTm602gBy9adTV606swCh+9FNbrQA6io6KAHN1ptFFdABRRRQAUUqr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Ajoo2vRQAUUUUAFFFFABRRRQAUUUUAFFFNagB1FR0UEPc/9Dh6Kj3e9P3fWvlvZnqC0UUU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2igCXdT93vUdFAElFR0UAT7vrT91Q0UATbqFqGpKAJd1JUdSUvZgFFR1JR7MAopu6jdTAm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iiigAooopezAKKKKYBT16UyigCSio6KAJKKjo3e9AElFR7vepKACiiigAoqOhO1TOYBT1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BUdP2/WloMyOiiiszQKkqOigzJKKjqStDQKKKKACiiigAooooAKkqO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qOpKACmrTq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jqSmtQA6m7adUdADttNqSigCOipKjoAKKKKACiiigAqSo6KAJKjqSo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oAkoqOigAooooAKKKKACpKjooAkoopu6tAHVHUlR0GYUUVJQBHRUlR0AFFFFABRRTlSgB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yUux/WgBlFO2/L/CtOoAjooooAKKKKACiiig0CiiigAooooAKKKKACiiiswCiiit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ooooAKKKKACo6kooAjoqSigCOint0plABTPn2/J96n0VoZhRRRQaDNtPoooAKKE7UVm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6jqSitACmbafRQA1etOfvRRQAzbRtp7feooMwTtRRRQaBRRRWYA/eo6kpm2tDMSpKZt+an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tDdabQAUrfdoX5KZ/sUAGz5qNtSL1ptADf4aFV6dRQA37tOprUL1oAdRRRQaBRRRWYDdtM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FaARKtLUlR0AFJt+9Rt+tHagDm9civJV/dbtuyuJkguZ12Iyqyf3q9ab7rJ96oZIrOX5J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ZnlcNrefu0aFPn/i8yt648M38Fv8AaZbrT9uz/V/ak3107aNpTN81utC6NpUUm9bVN1AHm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81oolT/a3vWra6Xcz/JArbf7zLXfx29nbq3lQxr/wGrLN/d+WgDNsbL7LDsZvmerdSfO6/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dabRRQAUUUUAFN/ioaj+KgB1R1JUdKoAUUUUwHfxU2iisqlMAooopmhHRRRQZh/HRRRQa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FFFFZmgUUUUAFFFFBmFFFFABRRRQAUUUUGgUU5utNoAKjpzU6gzI6koqOtAJKjoooAKKK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NAooooAKKKKDMKKKKB8iCiiigsKKKKACiiigAooooAKKKKACiiigAooooAKKKKDMKKKKz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k3fWmUASUVHRQBJRUdP3fWtAFopN31paACio6KDQkoqNO1SUGYjdKZT26UyswCiiigAq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tABetOpi/ep9L2YBTW606mt1o9mA2iiitPZgFFFFMAooooAkj61JVepN3vQBJUDfeqbtTH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UUAFFFFABRRRQAUVHRQBJUdFFABRRRQQ9z//R4Oio6K+XPUJKKZuo3UATL0qWq9SUAO3U6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KKKACpKjooAkoqOpE7UASUUUUAR1JUdFAElFFFABTlptFAElSVCr06gCTd71HRRQAU5e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OnL1oAdRRRQAUUUUAFFFFAD931pajooAKKKKAJKKTd9aN31oAWik3fWjd9aXswFqNO1P3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YBUdSUUezAKKKKZoFFFFABRRRQAUUUUAFFSU1aADbTqKk2+1AEdFTrFuWjyvlrQCtto21Z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XZWYDNtOoooAKKKKACiiigAooooAKKKKACnfw02igAopdtJ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Tv4aTbQAlL/u0lFABSfxfNS0UAN2J602pKjoAKKKKACiiigAopN31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AUUUUAFFFFABRRRQAUVHQ/egCSiiigAoqSo6ACiiigApN237lLSbfrQBLRUW760bvrS9oZ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60tagSUVHRQBJUdSVHQAUUUUGg6RtsbM3/oNc3qGs3C7oYP3Tf3tu+umrLutItrj98nyyU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qTN+9vpV/2VbZT/tmpff+2T7f7ytW3ceHPNk3tbrL/tK2yi30l7Nl83T5Z4/7vmbP/H6A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t630rf9dV31t2PiO5dtl1Ikv/AGz2VWutJmvZP3Wnz2ce3+GTf/4/RD4Xfdvit/K/g3SS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fw3q/J96r1ZFjpf2Pbvk3NWq1ADaKkqOgAooooAKKKKACiiigAooooNAooooAKKKKACii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ACio6KzAkoqOnr0oAWiiigAooooARulLSN0plAA/eiiigAooooAKKKKACiij+CgAooooA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E7UUUUAFFFFABRRRQAUUUUAR1JRRQAUzbT6K0AP4KYy0lSf71ADFWkqSi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CiiitACiiiswCiil/wB6gBKKKKACmtTqKAIu9H/oVS1HWgCdqZ/vVJRQBHt9qG/2aft+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gzBt9Cr/nbQ33fmo/goAM/wC1Tf4qd/31UdABRUm73pn3/noASiiigAprU6igBv8ADTqKj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oooMwooooAKjofvRQaBRRRQAUUUUAFR1JUdABRUlR0AFFFFZg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VoAVHRRQAUUUUAFFFFABRTl/26bQAUUn/j1C9KAH/7lN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RulLRQBHRT26UyszMKKKKDQ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MwooooNAooooAE7VHUidqZtremZiUUUUwCiiigAooooAKKKKACiiigAooooAKKjooAk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OipKjoAKKKKACiik3fWgBaKTd9aN31oIe5//S8/oqLd9aN31r5c9QloqOpKAJKKjpd1AE9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qdUW760bvrQBLRTVbdTqACnL1ptN3UATU/d9ahVqfQAUUzdRuoAmXpS1Hu96evSgBaKK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LUdSUASUVHRQBJRUdSUAFFFFADl606of4qmoAKKKKACio6KAJKKjqRO1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0UASUUVHQBJRRRWYBRRRQAUUUUGgUUUUAFO3U2igCVfvVyviafWFt2+wN5S/3lXfXU0q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jKxaqy75b66b/AGd3yUW91c7dn2yVW/2pK9Xm0u2Zme3ZoG/2azdQ0F7xfnmi3f3mjSgDi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v3WoO3+8u+tW38S38Tf6VIki/7uytJfD+pIuxfsv+9t2PWJJ4Iv5WZ2mX/d3fJVe4B2djr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Vn/utWx8jLvT7tcNZ+EHtVXzZl+T+7XZ28H2ePZu31JoS0Uu75qSgAoqOp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py9aAG0VJTW60ANooooAKKKKACiiigAooooAKKKX+H5qAEoqSigAfvUd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UlR0AFFFFABRRRQAVHRRQAUUfx0VmAUUUUAP3fWlqOitACiiiswCiiigAp69KZRWgD+9LU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KKKACiiigCOipKKAI6koooAKkqOigAooorQzCpKKKAI6koooAKKi71LQAu5/7xpm7d9+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VHQBJUdFFABRRRQAUUUUAFFFFABRRRQaBRRRWYBRRRWgBRRRWYBRRRQBHRUlR0AFFSVHQB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negBajqSigCOiiigAooo2+1ABRRRQAUUUUAFFSUUAR0UUUAFFFFABR/v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M20+igCOpKP8AeooAKKE7UUAFFFFABRRRQBHRRRQAUUUUAFFFFABRRRQAU3bTqKACm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/wC5TakooAjpG6UN0pW37vlrQAopN31paACiio/4vk20AFR1Jt9qPuUGZHRS/J/tUv8A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rUADf99U6m/xU6gAoqOk70ALRRRWZoFFR0UAFFFFABRRRQAUUUUAFR1JTf4aAG0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YBRRRQAUUUUAFFFFABRRRQAUUUVoAVHTttOoAjqSio6ACinfc3U6gCOiiigBF6Ut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VJUdABUdSVHQAUUUVm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T26UxO1H8XzVdMB23/Zpfk96Wo2+9TANv92hV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3rQzI6KKKACiiigAooooAKKKKAG7aNtOooAXbSUU371ABuptFJu+tAC0m760yigB+760x+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Q9z//T803UlFFfLnqCq1TbvrUFLuoAs7qdVenq1AEtFN3f7tG6gB+6koooAkp6tUFSb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3fWod1PoAerU/dUNSUAO3U6o6KAJKVWpn8NOoAk3e9FR1JQAUUUbvegAp+761BS7qAJ6du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vegCxRUS9Ker0AOopu6nUASU1utNooAKKKKAClX7tJRQAUUUUASUVHRQBJRUdFAElFR0u6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16UtR1JQAUUm760tABRRRQAUUUUAFFFFZmgUUUUASUVHRQA7dRuptFAElFR0UAFFFFAE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UUUUANXrTqKKACiiigAooooAKKKKACiiigAooooAKKKKACiiigAooooAKkoV/lWigAoo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mbaAEooooAKjpzU2gAooooAKRulLSN0oAZRRRWYB9yiiigAooooAKKKKACil//bpE7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VJWgBRRRQBHRUlR0ASUUUUAJ3o/8dpaK0AKKKKACipKKA5AooooMyOpKKKDSBHUlF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VJRQAU1qdRQAVHRRQBJRUdSUAR0VJRQBHUlFFAEdFSVHQAUUUUAFFFFABRRRWZoFFFFa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WYBRRRQAUUUUAFFFFABRRRQBHRUlFABUdSUm360ALRRRQBHRUlR0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v8AD8lJRRQAUUUUAFFFC/NQBH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2/m+SjbTqAIu9LRRWgBSd6Wk7UALRRSL0rMAbpTP4KkqNvu1oZh2Wo6k/hVKjoAbu206il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4vmpaKbtoAZ3pac1OoAKjqSo6DQKKKKzAKj2+1SUUAR0fcWpKjoAKKKKACiiigA+/UdS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/eo6ACiiigAooooAKKKKACiiigAooooAKKKKACiiiswCm/wANOooAbs+anU35P+BU6tAG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xQA2inbadQBHRRUlAEdFSU3bQA2inbadQBHRRRQAUU5adQBHRTttG2gBtFS7flqH58/N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ElR0UUAR0UUUAFFFFZgFFFFABRUdFaASUVHRS9mBJRu96jopgLup9R0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mAUUJ2qSgCOpKjfvRu960AkpG2Ux+9R1oBY3JUbNUdFBmFFFFABRRRQAUU5utQ0AO3Ub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FFABRRRQAVHu96kpNv1oAZRRQ/egBm6koorQAooorMAopu6jdWvIiHuf/9TzHdTqr7ven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Qlpy9ahqSgCSio6kTtQBJRUdFAD1ahWplFAFiiq9P3fWgCWim7qN1AEydqevSol606gCSi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jqSgB26jdTaKAHM/+zRuptFAElFFFABRRRWgDl60m6mLTqzAkqSoF+9T6AH7v++qF6Uy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FAElN3U2igB26nVHRQBJRUdFAElFN3UbqAHUUUUAFFN3U6gBd1G6mbqN1AD91PqOl3f8A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qRO1ABR89P+8tMTtQBJRUbfd3vQnaswJKjp7dKZQaBQnaiiswCn7vrTKKACpKjorQCSii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KAJKKjpF6UAS0UVHQBJRTd1G6gAb5adUdFAElFR0UASUv+7SVHQBJRUdFAEl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2oqOpKACiiigAqOiigAooooAb/uUfxU6o6ACiiigAoopG6UAMfvRRRWY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u96ACiiigAooorQB69KN31plSUAFFFFBoFRp2qSigAooorQAooooM5hTv/ZqdRQAUv3qS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3/oNNooAKKKKDCcAooooCGwUUUUCCo6kooAKKKjoAkooqOgCSimrTaAJKjqSo6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DQKKKKACiiigzCik/8AQqWg0CipKKDMjopG+7S0GgUUUUAFFFI3SgBa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jo+RqkoAjoqSiswI6KkqOgAoqSk/3aAGUU/5PeloAjoqSigAooooAKjqSigCOipKKAI6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So6ACiiigAooooAKKKKAI6KkooAjoopd1AC/w02l+9R/u0AJRRRQAUUUUARbf46Wnfw02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pQAf71LSf71DdKAGL95aNr/eoo3e9BmN/wDQqbRS7qAEopu6nUANam0U5qABabUlNbrQA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NAopN31pazATtTKH70UAFFFG73oAKKP71R0ASUU3/ANBqrdX9tYL+/agC5RXDXXjm2WRki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VD/hP7n/llZq3+8tX7MD0XbSV5T/wnmpXUmzyUX/ZrY0/xfeTsqNbrLWfswO+oqpb3U06q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PTAkoqOigCSio6TvQBLTd1OqOgBy06o6KAJKa1NooAdup1R0UAO3U6o6KAJKKjooAdupt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AVJUdR0AP3fWpar0UAP3f3KlqvRQA9moXpTKKAM3UNbttO+8ytXMXHj62i/1Vv5vzbPvbK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v2/0pV21j/wDCAaCzb/m/v1UOQAXxpePC0y2ax/8AbPfXPXHjfWJ5N9rt2/7qJXcw6DYQL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anw+HtEiZXS1XdWnuAcNZ+I9bvJlRd//Aa9C0v7e0P+nr/319+rkcVtbr/o8Ma/7q0/f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ooopgH/xVPXpTKKAJKKjooAKKKKzAH70UVHWgDm602iigAooooAKKKKACiiir9mZhRRRT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AooooAKKKKAJKKjooAkqOl3UlaAFFFFABUm35ajpVagzEopWambqAHU1qdUdABRRRQAUU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3oAkooqPd70ASVGzbaGao6AJN3vRu96jpu9PSq9mA9WpW61Buf+Om+bVGhPUW761DupKDM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uo3UAPVqduqGigzP/9XyVXqaqyvtp+6vlz1C1RUCtT93vQBMtOqv5qbqfu+tAFmiq2760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oqHdTqAJKKjpy9aAJV6UtR1JQA5aN1NqSgAooooAkTtRUdLuoAfu96N3vTFakrQCfd9aN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UATbvrRu+tQ7qSgC1uptQr1p273oAsU3dUNP3fWgB+6n7qrbvenq1AE26n1HRWYElG73pq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SUVHRQA/d9aN31plM3UAPopm6koAn3fWjd9aZu96joAn3fWjd9agpd1AE9FR7veigAqS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qvT931oAlpu6m0UAWFajd71XpyvQBNu96avWm01aAJqH71HS7qzNB9D96ZuoV91AD6jqS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3vTNtG2swH4/2aN3vUdFAElCdqKE7VoBJSfdWmUJ2oAkopO9LQAUUUUAFFJ3pa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JKKjooAkooooAKKKKACpKjqSgAooooAa3Wm1JR/eoAjooooAKjqSm7aAG0UUUAFFFI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Ufx0AFFFFZgFFFFaAFFFFBoFFFFABRRRWgBRRRWYElFR1JWgBRRRQAUUm760tZgFFSUVo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27vkoAdRRRQAUUUUAFFFFABRRTd1ADqKKbv8AloAdTWptFADv4qdUdSUAFFFR0EVKZJUd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pm760tAElR0UjN8tBnyC0UUUByDm+Wm0it8tG760ByC0Um760bvrQAtFI3Sjd9aA5BaKTd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chJUdJvT/AC1LQZhRSbvrS0Ggn3alqLd9aN31oAWik3fWmUASUUm760bvrQBLUdJ3paDM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oLRRUdAElFR0P3oAH70UzdT6AD+9UlR1QvNStrJd8+5VoA06K46bxrokH3/Pb/gNQyePtE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3+01L2YHb0VwUfjyzZvnhbb/stWxb+KLCf7qyL/vLR7MDoaN3vTN+5VdKSoAk3e9P3fWof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3fWjd9agooAk3e9P3fWod1JQBIzUVHRQBJQ/eo6XdQBPUe73pm6jd81AD6KjpvzUATUfcq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96tAHt/3zSU3dTP8Ax5azAm3bKSim7qABmTdRu/8AQ6h+9u30bvetAJt/3v8AYoZkVV3Nt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NQ0ia/Ztkm1v9qgDSm1bTbeTZLMq1Wj8R+G2b575f+Aq9cHceANSnbznmRm/2mqaHwLtj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3lkoA7lde8MN/zEov9qpl1TTW/wCPe4WVf9mvPf8AhAX3M/2iOL/gNdDZ+FYbOP8A1zTsi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tyr/AHaN3zVD5SKqov3aP96gzH7v++aP4f8Aapn+9SUAS7/9uo91JTWoAN1CvTaKAHbqZ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G6Ud6G6UtABSbvrTKKACjd70P3ofvWZoG73oqOigCSmL93/ZpKc3WgBtN/26dTWoA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tS0VHQBJWXdaRYXv/AB8K3/fVaFFAHLyeCtElkZ/nVv8AZar8Og21quy3kVV/u+XvrVob+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oOjxSNM1uksj/e3VfjitoP8AVQrF/wABpf4fkpKYFio6KjoAkopN31o/h30ALR3Wk3fW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e9P3fWgAbpTP8/LRu+ahO1ABT+1MooAkqOim/w0AOoqOigCSimbqN1AD6KZupKAJKKZu/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VHTf4aAJqKjpu6gCaio6KAD/vmpN3vUdN3UAOqSo6buoNCZmpm6mb09KdQAu6kqOk3feo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joAlVqN1Q7vrT91AD91G6od3y0KyUATbv4N22jdUO/2ajd9aAH7qdVdpaYstAE9FQM1P3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5Kb56VoBNRUPmp6VH56VmBapy1WWVKX7Qi0AWqKqfavrTPtPvQBapN2yqy3SbqZ9qRvu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Ws5bjcu9Vanec/wDdagC/RVFZZv4Y2b/gNSbrn/ni3/fNaAWqjqHdcf8APGT/AL5p3lX7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3zQA/d9aN31pn2XUm+5ayf8AfNP+waw33bOT/vmswFpu7/apf7L1t/8Al3Zaf/Yesbv+P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DkGbvrTNyVZ/4R7Xvv/Y2o/4R7Xv4oVX/AIFQPkqFbd70MyLV3/hH9e/ux/8AfVOXw1rf9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HJUKDS0xZf71aq+Fdbdvn8pf96Spv+EN1hV/1kH/fygOSoYkjVDu+tb3/AAiGqr9+SL/vq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Hva4ib/gVAuQxFej/AH6oXivZNIjtu2f3aofaty/NVezMzbVv7tDN8tYjT7/4aXzx61fIg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Y0v8AcrN3vu37qf8AP8rtRyICy0r/AMdR7nqL/eo+Tb977lICzufbRu96h3Ubk/jZa0Am3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q25F+/JH/AN9U/en8bJ/31RyGZNu+tG761Wae2XrMv/fVN+1Wv/PYf99VoNzP/9bx1etO3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ZamVt9fNnowqFnd70bveq275Wo3fWgssrKlTKyVRp26gy9oX91G6qatT/ADUoLplxWpfNq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WX+9QHtC/5tPWX5fu7aoK1P3UFF/dRvSqG6j+KgzNLd70/d9aoLLR5vzVmaGlvT0ptZ+7a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tDMu0m761BTd1BVMs7vrUtVFan7vegom3U6ot31pjNQBYoqJelLQZklFR0UFUyXdSr1pt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dFAE+760tQbqN1AFlXp+6qe6nq1AFndRuqtu96fu+tAEtFRbvrRu+tZgS0VHSbvrQBNupm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u+tAEtFRbvrRu+tAEtFNV6N1AD2ajdUVFAEu7c1G75aipyvQBNRu96h3U6gCTd70VHTl60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N3vRRQBMr06q/8XzVN/F/s0GgNQtOorMAooqLd9aAJlajduaoe9CtQBLTl61AzU9aAHUu6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Cajd71Dv+WjdQBNu96N3vUO6m0AWFajd71XpF6UAWf4vmo3e9Q7qN1AE1P3fWqbNR5vy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ubvlplVt31p+6gCaiod1G6gCz3o3fWod1M3UAWqKg3U/d70AP3fWnrUNSUAO3VMuyq9OV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zP8A8BqtdavZ2S77qTbWgGlRXKt438Nr8j3D7v8ArnT4/F/h6X51mk2/9c6XswOjorCj8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LqEW7/a+StVWhn2/Z5o2X+Ha1MCzupm6ofut89M3fLWYE9FQM3+7S7v41oAtVEzVDupKAJ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3pm6jf/8AtUGY/d70f7dR03dV+zNCaio6azPTAmoqHd/31RuoAmoqHd/eo3UAP3Ubqioo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Vp1AElFR0UALu+ajdTPyp1AEiyw7tnmLu/u1Ntdv4l/76SuP1jw0+pSNNBceVI9cHeeCPE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/+0szpQZzPaWdFbZu/wC+WoWWFm+RlrxaPRvGCQ+TPDKzf9dtlVrPQfiF5y7oWWP/AGpqX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/AHaZu+tcZo9h4kt5N95NGq/x7fnrsH70zQfu+tG7fTKjoAn3f3KfuqrUm73oAm3Ubqho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gB+760f7/APv0yigCSio6E7UAP3fWjd9aZRQA/d9aWo6KADd/HuooX/ZooAKKKKACiih+9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VmXmqW1mv72r1NkitpV/fxq/+9QBxk3xBsIm/dWMsi/c3btlM/wCFh238Ni23/eeuhm8Na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U/wB2iPw/psC7IF2r/u0GZiR/EbTXbZLZyK3+y1bdn4msL+TZFG6rVb/hEtB3b2h3N/eat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Vl8qHb/B83z0Ghfb71D96Y3z0lABRRRQAvZqN1JRQAu6n7veo6KAJGaiiigAooooAKF/h/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ElFJ2pn3KDMP9iiiiswCj/doooAKY3+xSUq/erQA+en0UbvegAqncWFndf69atfxU2gDl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zrMys9WbXwvo9rHslsbW53/8ALWTfvroKKr2gHLN4K0GWZptrxK//ACzVvkrVtdD0qy/1U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WXrQvWj2gCfd27V+Wkpfn3UlYgFKzUlFABRTfufPTqACiiigAooooAKKb/D81G6gB1FN/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3enpTcn+9SNvrQB/8NNopO9ADF+7UlFJ2oAWk2/8AfNHal7rQAd2qP+9T16UtAEdD96Y3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9igzBetO3v/eqOigCTd/epjP/AMCpKKAFV/4KSm/xU6gAooooAKKKjoAKKKTd9aAFpN31p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kH7vrRu+tQ7qN1BmTbvrTKZu+WjdQAbvlpKcvWo91BpyDqKaz0zd9azAloqLd81LQA7dTq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t33d1AElFR7vejzUoAkqOmNLS+anpQA6jd71D9oTds3fNS+b7NQaEtM3Uze//ADyf/vmjb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+2b0ATfx1HS+Refw28v8A37en/Zb/APjtZf8Av29ADN2ykqdbDVW/1VrK3/AamXRtYlb/A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DMp7qN1aS+GfEMv/AC5v/wACqyvg3xCy/wCrRf8AekoAxN6Ubq2/+ES1X/lrNbRf9tK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t8+oWi/7X36DTkMHdTN3/AAKuk/4RD+7qkH/AVok8HzLGz/boGpe0DkOe3UzdW9/witzu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ZXwq+5f9K/75Wo5zPkOZ832qNW/3q7CPwWjfevG+7/FHVxfBFtt3veN/wB81ftA5Dht6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ar0D/hC9N/jvn/75o/4RLR13PLcSMv8AstTNOQ4DzaPNr0L/AIRrw9/ell/7aUxtB0G3+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nzl+wOA835vvU3zx613f9naCq/wDHusv/AAKoWsNN/htVo5w9gcT5uz+Km+fXcfZbBf8Al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5P3Fs4P8Avmlz0zT2Bwfmf7Qoaf8Av13m1PuNaxK3/XOnrKifdjj/AO+aPbh7A898/fT1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/3zXftdTJu2Kq/wC1tp6z3O7/AFj1n7cPYHB+VeN86Qy/98vR5GpM3y2sv/ft67xtSvP+e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a/v2X/j4df8AdrT24ewOG+z6kq73t3/75pjLMv3o2X/gNd+t1cq3zyM3+9TJLqaVvnaj2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N/wA82/75pn77d91v++a7hnf+Bdv+7R9of+On7eAewOKxN/zzb/vmnLBf/fWGSuwaeZlVN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9+tZe3D2BzEdhqTfctXaj+yNYf/l1b/e3V1qyzN/Fup/mv/eb86Pbh7A4/wDsbWG+7bt/3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xDKvy2/y/71dV5s33NzbqY29237m+ej25p7A5tvD+vKrPLHGv/bRKhXSL+X+Fd3+9XTr8v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do9uHsDm/wCwb/d88ka1Mug3P8dwi10dO/ho9uHsDA/sHc3/AB9f8C20L4c2t811u/4DW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0e3D2NMx/+Ech/juN3/AaZ/YNgn+tuJN1bfybqm2p/Eq1Pt5h7GmZUPh/TZRv+0Sbam/4R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iT/vqr7bFXYirtpi7KPbzD2NMrf8ACNaJ/FNP/wB9U/8A4RzQV3bppP8AgTVMy/3Gqsqp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H4e8Pf3mb/tpVn+xvDa/fVf8Avqqaqn8NDKj/AH6Pbh7AstpHhhv4d3/bSnrpfhv/AJ5q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X7q7afHT5zP2Bf/svwxu/h/76o/svwx/d2/7q1WZaNtL25p7As/2b4YRf9Szf71Q/8SFW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21CtOo9uHsCdpdNX500+NahW8sH/5dYv++aZ9/cjfdpkdui/dqfbzNOSBc81P+WVvEv8Aw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/yfJ/s1W3U6lzh7Mtfat//wCzTG1RIm2fdaq33/vVmt/ZtvJ87bpHo5w9mbbajef3qZ9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ZsN1bStsqbzYf4aOcPZln7VMy/wCsamNO/wDGzVDu96Z5qbtm6jnD2ZZ899vys1H2q5/56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Rzh7MmWeb+JmoaV/7zVDULdazD2ZZ819v3qrSSzMvytQz1WaXayoi7megZM3nMv8ArGp6/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/76qtHLeN/wAs6mur+Gwj8662rRzgE0/2ePfLJu/4FVOxW5vJGm+7H/vVj2sF5rd5v/1V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28PkxfLWkJkzgeCeKvtkV8yQSfxVgr/bDKvzbq9C1q3R76Td82999U47WF1+7XuQPLrnGf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trf3qf9l1J2/1zV2y2qf7NP8AIoM/ZnHra37fcm2t/tUfZb/5v3jV2a2/+7U3kQ+lBRxK2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nrpd5/A1dp5Cf3V/Kk8r5fmoA4ltGmVldmZqF0t93+sau58pN1HlI9AHD/2S/8AfpP7J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IT0p3lJ/HQT7M4z+y0/hWSj+zB/dkrs/Kf+Gl8qX1rQT3P//X8HVqN3vVbd9aFavmz0C/u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/uVNu+X56fIgLO6n7veq2760zd70ciAubvehO1Vllp+75f9mjkRVMtU5arLL/AAfLU+5Kv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reatCy1HIgLtSVnebR5rtRyIVQv7qZu+tU1lp6y7q0p0xlnd9am3VS3PUitWfIgLitT1a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cm5no5EBZXpT91Vt1G6r5ALO/5qGqHd70bvenUpgTK22plaqe73p6tWfIgLO73o3e9Q7qN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an7vrVbzf7tM83bW/IBo03dVPzfmqTz6z5ALG6nVX81KPN+VvmqORATK9A/iqLzaPNq+QC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5tHm0cgFjd/fo3VX82k3/ADf7NRyI0LlFU/N+796nq1HIgJt1G6od31o3f3KQE26hWqFW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9qcrVTZqP4vvfNQBc3e9G73qtu+tP3UATU/dvqtupm761mBc3fWlqnuSk82gC7Tt1VPN9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GT5qYzf3arK33v9ijzUqvZgTbqfu+aq29N38VG/dUgWvN9qdu96p7vejd8tL2YFz56FZGa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YFn5f/ZKZu96rbvrT9/zUvZgWd31o4+5VbdRu3UezAsq3y0tV6XdR7MCb5PelqDd81G6j2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mM1MZqPZmg/8Ajo3e9Rb39KTdR7MIE273o3e9V6Td9aZoTK1JRS5H96gBKkqOigCSih+9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9KibrTaALlNWq26pt39yswLKdqKh3UbqAJqKZupm6gCbd/dqtdWtnersuo1l/hqbdRurQD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8rb7dpYP9lWplr4Fs7WTzopml/wCurV1u6jdQB5vqXwvs9SmaaW8dVd922KtjT/Bdnpfl7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eaut3f71M3b6AH/d2pup1R0m7/vqswJaKjooAkoqOo60Am3U2o6KAH7v++v8AZo3b6ZRQB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KN3vQBJRUdG75aAHt0pajqOgCxRUb96KAJKctM3fWjd9aAJaKatOoAKKKbuoAmX71DNUdN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3fWmfO1Q7qkbrQA7+9RRRQAN96mbf46SpKAGr1p1FFABRTNtJQBJRUdFAElD96jpzdaAH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1qN1ADqXdUO760bvrQBNuo3VC3SloAkoopv+/QA9W/uf+PUv8NR7qdQAv31pf4qbTc/7N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Wo+f5aAJlahmqHd9aN31oAmZqZ/FTPvUtAElFNx/tU6g05Aoop38NBmH8NNp2/2Wj+KgB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/AHaYzpt30AP3UlN3Ubv7vzUATUUK1M3UGYK2yn7veod1M81Nv3qDQm3Ubv8Avmo9yf3hS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oM+Qmpm6m+anpSfd/hb/dpwpgOopu9/7rf980fvv+ecjf8BerAd/31TWp6294/wDyxk/75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v+PWX/gMb1mHIR035qm+xX/8Az6zf98vT1sNS/gs5/wDvmgCtupm9/l+bd/wGr66RrDL/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/YWt/8+MlBpAzVb/vqpG61oroOvfwWMlTL4X8Qt/y57f95koDkMaitxfCXiH/AJ4x/wC95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4h/55xL/20pVB+zmc7RXS/wDCIa2v3mgX/tpTG8JX/wA376D/AL6pmfJUOb/3KkXrXQf8I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FQvhK5/iuEqvcNPZzOdpv8NdUvhS5/iuF/75p6+D/l+a8/8AHakPZzOO3f7VSbv7/wB6u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3/H5/47QvhCH77Xjf981PuC5DkaibYv8A8VXbN4Qtl+7dSbf92j/hFLD/AJa3EtUHIcTu+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mrvP+EV0r+9K3/Aqmj8L6Un8Mjf8AAqn3C/YHnvnpu+bdt/3aPNSvRW8P6On/AC7s3/AqF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NdyUe4HsDzdZ0+VP4qPtC/wB5a9L/ALI0T+GziWpl07Sl2/6HF/wJafPAPYHmPmo38VHmp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ujru32Mbf8BqbyrD76WMX/fNMj2J5FvSmK6L9+vXWghZtkVrEv/bOrMdrN/DCq/8AAaA9i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7qP3zfcjf5/8AZr2nyHX7zR/9+0qb+Fdy7qA9ieJ+Vc7f9TJ/3zT1tbzd/wAe8v8A37r2O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ttU/Nf+Fm/wC+qXtC/YHlC2d/t/49Zf8Av29P/s3Vd3yWc7f9s69bj+0sreU3/fTVbjt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7LUe0D2B44ul6xub/Q5f+BLT20nWN3/HrJXtiskS7N3/AH1TGurZP4lpkch4z/YOtvt/0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+Ef1v+KHb/wACr11tRsIt3zf7fy1DJq0K/JEr7v8AdoDkPLl8Naw3/LNf++qf/wAIvrf/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avSG1ab+GOq0l5eSt/rNv/AaXtDSEDz1vC+sK3z+Uv/AqF8K6k7feSu2890+596n/AG28/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vYHGR+DdYb7u2pv8AhBtYXdukjVf9quqae8dfmmaqbT7tySyP/wACas/bmnsDBbwReKv72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qhbwg6t/x+L/AMBWuk3Ju3rQ29l+9R7c09jTOV/4Rd1X5rr/AMh1C3hxP+fz/wAh11rb6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z9uHsaZyTeHH/AIbjd/wGoZNBeJtjXCr/AMBrs45/4NtZWobHk3+X9+j25p7Cmc3/AGG7L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3afHoLytsimZv4fu1vM0Nrbr5sa/JVaz165uGZFhby0/2aj2wvq4+PwajKrz3SrVxfBu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45Vz7Q7L/AKtd3+1UMjeb99V/4DW/tyPYAvhLw2n376f/AICyUf8ACL+GHX/j6nb/AHmpn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p9+s/bh7AmXw14bVdiNI3+1up/8Awjnh5du9X2/9dKp7fl/u0LF83zfNR7cPYFltG8Nr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Yum+Fd3+rX/vp6Y0ULfPt3tUP2dKPbh7GmWd/gm3+RrdN3+0tXIbrw2v+ot02/wDXOsryI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+yptVPu1Xt5h7GmbDX+lL91UX/tmlH9rWy/6pf++VrH+zpQsSUe3mHsDV/tZN3yK+3/dpj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Vmt81Qs6bvnWs/bzNOSBqtqj/AMG6mLq/zNvZ938VZq0yaDcrUucOSBq/2jcv/wAtvuf7V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mkasqO1hiX5Nu6j7nyVnzhyQL7X9z/AzUxrp1+9uqtu/76oXZ/tbqfPUL5ID2nm/gqsrO3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hk+Xan3qXOHJAfu+b5aN22oaPn/go5w9mTeY/96rKz3KfxNtqj8/91qlVX/2qCPZllZ5t3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b5NzUzY/39tM+5977tHOKEAWL/gTf71DS7v4qF/er93dQsX+z8tHOaezDan+9TPJT+7U23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/ho5w9mV8R/3aTdUyxUyRdv8Ad/3t1BIzbQv/AI9T1ZP4mRf+BUebbL9+ZP8AvqgAfvUf/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/45o1X+9uqFryw/5+o/8AvqgCWiomv9NVfmuol/2vMpjazpW3f9qib/a3UATNsoX/AGKrf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x8Rbf9qhtZ0b/AJ/Il/3aALm2jb/ebZ8lUG1zSl/5bN/3y9MbXNNf7kjN/wABegC+3k7qG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f9s6f/eb/AL9vSf2zZ/wrK3+7G9AGkq0/Z8tZX9s238ENz/37pjao+75bedV/3azNDYVdu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/AN+1n/75oXUn3fLZ3Lf8BoMzRpv3qrfb7n/oHy/J/tJT/t9+3/MPb/v5WgEypT9tVlutS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v+9TGvdV/hsUX/tpQBc20KtZrXWsM3/HrB/38o+1a27Kn2eBf+2lAGrt9qh21TWXW/wCGO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Vdbb+K2i/4DvoAur1qaszytb/AOfi2X/tnVZm1X+G6g/790AbDJ/tVHtesj/icbf+PyJP+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ky721Lb/uqlAGwv3vnWpt8O77q1gra6l/HqDP/c+WhbOb+O+k/wCA0AbHlO38NM21jtY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76obTYdvzXErN/e3UAaUjbGp6q9Y7adDKvzXE/8A31R/ZNmzbPMn2/8AXSgDodu379Qyb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WJ/Zdgit+8l/7+Uz7BZ/882/76oA3ty/3l/76qGS4tk+fzF/76rK+waa33Y93+81TfY7BF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JvtSP9xl/wC+qf8AarNV/ezR7v8Aeqt5Fm3/AC7x0/7LZ/8APun/AHzQBZ+36b/z8LTGv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WofIs/wCK3j/75pjfYFZkWGP/AHttAAuqab/FMq0SX+iN8/mbv+A09fs23/Uo3/Aaf+5X7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AFBdU0R2+XzN3+zHR/aWm/wAKy/8AfNX/AJP+ea/nUyyvt+SgDEuNctot223nb/dWs2Tx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239393XTyXDt/tUxXf+7QByq69eN9zS7xv+A1q2+s3ir8+nz/AOwrLWx5s38DUxnmb59z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3f8Az4y0/wDte8bbt01tr/7VXFl2r/erHmnvPtG/zNq/3VoAvrdalLJ/yD9v/AqfJLfq2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qrNrdbo97tWbqGrQruSJt0n92tAOY1zxrrelyRpFaxfP8u6rOi2upeJljudUXyo/v7auSa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N+u75a6rR0SKFkTbt+5QBft4ra1hWGBdqpU27dUNPXpWgHm+qQf6ZIj/N81QxxfLWrrET/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DHF8tezD+GeZP+IVtv1qbb8tTbfrT1T5vu1ZkQrFRt9qm20baAIdr0/b9am20baAK232p+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6rQBW276NuyrNG32oAaix45607bFRt9qNvtWhD3P/0PnepE7VT3PT931rwz0Czu96N3vUK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oAm3fWnq9VakTtQBYpd1RU7dQBNUlQbqfQA/d9aWo6KAJKcr1Du96fu+tAE26kqLd9afuo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6VDup6dqALO6jd/cqszUbv7n3qALm73oVqrK1P3UAWd31o3fWod1JQBOrU/dUO73ooAs7q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F3f8A7dJVbd9aFagCzUdN3UbqAHUrM/8AepKKAJN3vUm96r0u6gCbd9aN31qtup+6gCbd9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m73qOgC1uoV6rbqFagC4zUzdUXm0zzfaszQsbqbUCy/L89P3fNQBNuo3VCrUUATNLTPNqC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Msbqf/vVWo83bQaEzNto3VWaXfRuo5DMss3y0bqrM1MZn/grM0Lnm/wDjlPWXftqm0vz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S7aANJWp+761lfaB/eFM+2bVp8iA2N2+nq38FY63qf7q0/wC2J/eVaORAbCy/NT1+7WUt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ZWeH+NlqPZgX931pm75qrNKn3KZ56fxNtqQLlFU/PTd96n/aE/wB7/gVAF2iq3mp6Unno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AFqnbv92qay7vuqzf7qvT1d92zy3/AO/b0AWfyo/KmeVct92GTb/uvUy2t5/Dbyt/2zegC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bU32O/Zf+PWX/AL9vR9g1L/n1l/75oNadMioqx/Zuqt92zl/7909dL1Vm/wCPOX/v3QWVK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2sJ/y4y/8BWn/ANh623/LjLuoApU3+H5av/2Drv8Az5zUf2Drf/PnJ/wKgClRWh/YOtt/y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f/wAI5r33/s//AJESgDMpv8VbH/CNa3/zxX/vqhfC+t/88f8Ax6gDJpy9a2l8L63/AM80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hXW/7sX/fVAGJUldAvg/W/v8A7pf+2lTL4P1ja25oF/7aVmBzG760tdN/wh+pbv8AXQN/u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/APz8Qf8AfVaGnIctRXU/8Ibfru/0y2/3d1M/4Q2//wCfqDb/AMDoD2dQ5jd9aF6V1S+Db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XwXc/8/kW7/degzOSb7rUM/8AHXZ/8IXct/y/RL/s7aP+EIm3f8f0X/fNAHIVGzf3Ntd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z/L/37pG8FP8AxX3/AJDoA4zd70f7tdh/wh3/AE9/+O0z/hD9vztefL/u0AclTf4a7JfC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/3zR/wiVhu+a6l/4CtAHGM396krt28K6b/HdT/wDfNH/CL6Uv/LxPQachxKtQzV20fh/RP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s/wDCL6P/AM9J9v8AvUByHA/w02vQG8P+Hk+95+7/AGWoXQfD38a3Lf70lAchwG6m+b7V6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/AAQy/wDfx6f/AGH4Yi/5d5f+/lLngHIeb7qb5vtXpX9h+G0+T7K7f8Cen/2X4b/gs9v/A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h5ir09X3V6Wuk+G/47P/AMeej+zPDf8Az4t/31R7QOQ8zpd6V6dHp2j7vl09W/3mp/2LR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aj2hfsDy/zf8Aapysleo/ZdKT7mmwL/wGmNa6V/Dp8C/8Bo54B7A8x83bRv8A92vTvsemr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7tpv2PTf+fWL/AL90e0D2B5h5if3xRur1RbDSm+9bov8AwGpo7PSol/1Mf3v4lo9oPkPKF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fw17B/wASpPk+zxf980u/Sv8Anin/AHzR7QOQ8eWWH+9T1nSvY1/sT+O3X/v3Vndo/wDzz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0M/Z1DxbenpT94/u17SsulRN91V/3Y6e17pu77qt/wGmHs6h4nvf+7J/3xTPNH91v++a9v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2/7tZs11cyt/Cv8AsqtL2gQgeS/vtvyxyf8AfNM/fbtnlt/3zXrHmv6LSLK/96s/aGnIe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F2/4DT1t7x/8Al3l/75r1Rbh1X+Gmea7/AH/lo9uHIeXfZ7z/AJ4yr/wGn/Zb9vuW8vz/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v6LSea/zfNto9oL2B5ithqr/csZ/++af/AGXqrf8ALjP/AMBjr0VpZlZnWR1/4FTP7UvP4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9gee/2Rrb/wDLjP8A9809dD15v+XGWvSPtVy6/eZahaWZl/1jUe0HyHnq+H9e+XdayUNoO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/l3fe3V6Esrs33qp6g77lTd8tHtxewOJj0HW5V3pbr/38p/8Awi/iH/nlF/38rtod7Qr/A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7+Jm8ij24ewOVh8M63/Esf/fyp/8AhF9c/wCmH/fyu1t2d1XzWX/gNTbkT+FaPaB7A4b/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npB/38p6+EtV/wCelr/31XYNsb51+Zvn+anr8tHtDT2Bx6+ENS+bfcW3/fT0L4Qv2X5bi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9dhupip8zOzP/AN9Ue0D2Byv/AAht5/FfW3/j9H/CG3P3/tkX/AVeuwZqVutHtA9mcd/wi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L/wABWhfCUzt/x8f+O12C/eWnxt/vUe0D2Bx6+D3+bddbv9nbUy+D33N/pTV2G9PSmbvrR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p4ST+K4b/AL5o/wCESh/5+JK6uk7Ue0NPZnM/8IpD/wA/D07/AIRSz/juHrpaKPaB7M5pf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SVv8Aeanr4a03+9J/38roqKPaGfszA/4RfTf4tzL/AL1C+HNHX70f/kSt+k2o1HtA9mY/9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993/AnqZdB0FfvWq/8CrS+f3o+f3qOcPZlNdG0F/+XGP/AHWapl07QV/5h8VWf9+j+KjnD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FX5dNg/75qZYtK/584F/4DTP4f73y0bU/4DRzjLPlaV/z5wf9+6eqWa/8ucC/9s0qsuxPu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1ftALLS2y/wDLrF/37SmfbLZf+XVV/wC2aVVprbKPaAXFv4drf6Ov/fNP/tL+4tZW/d8m2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0e0F7Mv8A2rf/ABMtQtO/95v+BVC1G3+7R7QYLPeI3+u+X+7T/tT/AH2ambf92mbPl+9TA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pPNf+FqZ5VG3+D+KswBpX/vbqYzf3Kft+WmbfagA3Oy/eb/vqmbP9pv8Avqptv1p+3/ZoA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bqZotv3qNqf8AAaAIViRvn/iqb+H/AGaf/vLRsSgCFulLUvlf3KNm371ADGpu35fu1NsH9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NAFXb9aPn96m2/8Bpmz/aFAAuz+7TG+7S/8CX/vqo2eH+KRV/4FQaEMm/d8ka7aFV2/h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srtcR/wDfVQtqOmr9y6i3f71BmWfI/vU9VRf723/eqm2qWC/euIv++qhbWdN3f8fUX+7uo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v3LR8n8FYn9uaPt+e6Shte0r/AJ7fL/uvWgG357q3yU9rq5f5Ny1z3/CQaP8A89m/79vT1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v/ft6z5y/Zmx594rfeT/vmmSTzM2xm/8AHayv7c03b92dv92F6Z/bls33LO8Zf+uNHOZ+z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/R/CtZq6un8NneP8A9s6P7Zfb8um3n+95dHOaezL/APHTGX/gLJVBtZm/h0+f/gVM/te/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/AN/KOcZfk+Zt7UxflZtm3bVBtR1X+DS9rf7UlM+1aqzfLpcbf9tqz5wL/wB9dny0/wCdv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1a2v/AC420f8AvSUxp9bb/lnaL/wKgDY+aofnrN+1a9v/AOXX71M3eJP4JLP/AL5es+cDV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aftdV+7WP/xULf8AL1a/8BjokXXtu/8AtCJf92GjnF7M1fnqhcK/2jZt+WqG7VW/1up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8b7+qM2z+7HRMv2ZtrF+7+X7tHlO33VrBktblPn/ALSl/wCAqlH2J/8AoIXLL/tNWfOR7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7rUnkTf88/mrBaw+Vf8ATrv/AL/VT/suH/lrcXP/AAGajnL9mdV5Dv8AJt21g329ptn3d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VVPMnbZ/emeuYvvDmlNeK7Qs3z/xSPQSdzt+6+5G/wB5qfGyKzbpkVv95K5tdL0rb5K2q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ul6V/DZpQB0LS2y/8tk/76qH7VZr964iX/gVZUdhpq7v9Bi+en/YNNZvls4v++aCvZlyTV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gX/gVVvt+lKy/6ZE3/AqFtbOL/l1i3f7tPbyV/wCXeLb/ALtBI9tU01fuXUdM/tbTW+5cL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kMe7/AK51Kt1t/wCWa7v92gCH+19KT/l4Zv8AgNP/ALZ0pf4pP+/b0efN/Gq/980/z3/uq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P9uaUq/L5rf8AbF6Z/blm2393P/35qZby5qFp5mbfu+agAXWYdvy2t23+15dDao+7Ytjct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0ebMv/LSswBr+8/6Bc+3/AIBUP9pXK7tmmzq3+1Uyzvn5WqFpbnd81aAH9o3/APDpr/8AA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/8+Kr/wBtKf5r+jUbnf8AioAha81X+Czi/wC/1P8Atuq7dn2WBW/66U9Wf+Gjb/BQBWaXW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t/wB/Keq6xtX/AI9V/wCBPUzfeqs3y/eVtyUAMb+3v+e1qv8AwHfULNrbNvW4tv8Av3VlV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oAgVtb/jurb/gMdMX+0n+7qCr/wBs6m8r+Day0/ytv3ttAEKtqu3577d/2zp+2/b/AJiT/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G32oAptZ3Lf8AMUnoa1uV2/8AEyn/AN2rlR0AVPsr7vmvLn/vrZTP7O+7/pl38n/TSr1FZ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2/PNct/20o/suz/6a/wDfyr+2jyn+/QaFD+yLBvndZW/7aPT10nSl/wCWLf8AfT1f2+1F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tvzW6t/wKiSz0ry/+PFPk/vLvq5/F/do27moAzfsFgzLvt4tqfw7aetlYf8+af981pLElP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zfIs1+eK3i/75o22f/Puisn+zV9lRl+7upnlIy/drMCg3k7v3UKf980+NYf441/75q75FR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yL8kS7aft+b5qmX/ZoZfmoAh3On3Kf5r/AMbUbdzUySLa3z/drQAaV6PN8r+Kmfc/ipk1n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gAW6dvk8t/wDe3VMru33/AL3+zTFieKpsD+7QAbn3fNT9z7qKF/h30APV3/vU9nf+9R92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8VLs/2qKctADNv1qGS33tv8xlX+6tWWptAECps/iqLB/u1bWJ2qbyH3fPQBm7dy0/yk3fP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s0zyP+BVmBn1Jt9qu+VSNFu/hrQDNb5P73/AaYzfKtaXlf36GVF2vt+ZKAKGx2/2KfHE7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AFf7L8u/dTJIP9qrdSbfu7qAKHlf7VCxbVq5tp9AFPyvm+7UO5F/irSTtT1RP7q7qAM1fm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q7quMn+zTNvtQBWZPl/2qh8p91aqp/s0xvm+5QBj3EVz5f7qPc1ZS2uqytXWr0p7b6AOJm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plWn2qX9uv+lfN/u11TfN93dVZormX7ny0cgEK/d+f5WeqaxeVt2t8tasdlN83m/PUM1qj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sk/lfO7bVqsy21wq/M1bywQr/AA1T1KWzih8lf9Z/doA5vUG+yrst5Nzfd+9VzQdDdma8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0vw1Ckn9pSq23+61dnuTau37tAFDUF/0dkVv4Kh0eJ/L2NVm+/wBXRovzeZ/vbaAL7LQq1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aAcBqkv8ApjUyNN1U9cuLCLVP9KuI4tn95qfHrOiIvz30X/fVevD4DzK/xl/yf9qjb8tZ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/Ep//AAkegr/y+R1qZGlt+tG361lf8JV4b+b/AExahbxf4Yi+9ef98q70Ab22hkrnv+E68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/kN6Y3j7wqn/AC8Pu/65vQPkR0m2jbXK/wDCwfDb/da5b/dhqH/hYfhv7m283f8AXvQI7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a45viHon/AD73jf8AbGj/AIWDYf8ALKxvm/7Y0Adg1NrkV8dP/Do943/Aad/wnUv/AEBbz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B/9H5rpd1U2v7BW/1yN/wKmfb7Dd/x8LXhnf7QvVJWb/aNp/z0o/tGw3L+83UB7Q1Vajd9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+elPXVLBv+Wn/jtAe0NXdT1aspdUsP8AnpR/a9n/AAszf8BoD2hsK3y1NurEXVrBvubv+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a/wB9m/2VoD2hvbqdXPr4gs1/hk/75p665bN/C22gZu0Vi/2zD83ys1M/tyFf+Wb0Ab26n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/P5bN/s0Lr277kLLQB0KtT1b/AL6rB/tx/wDn33f8Cpf7cf8A59//AB6gXtDforA/tmb/A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n9szf8+//AI9QHtDpKkrm/wC2br/njSNrl5/zxoGdTTVeuYXW7/b/AKtf++aX+2dS/wC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DqKXdXMLrN+v3I1/4EtMXWdVf+Ff++aAOto/u/wC3XK/2pqu35PL/AOBLTPt+q7m37f8Ad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2n/7tcf8Ab9YT7rKv+9HU32rVf+ey/wDAVo5AOrqSuQWfVf8Ans3/AHzUnm6p/wA/H/jt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92iuX/wCJq3/Lw3/Afkpn/E1/huJP+BLRyAdVu+tLXKf8Tj7/AJzUzytV/wCfhv8AeWs+Q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a61x/2fUv+fh93/fFM+x3/wDFNJ/31QB2G7ZQzVyX2O8/imkp/wDZdy3/AC0l/wC+qAOp3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tcr/Zc395qfHo0395qAOn81P4220zz4cL8y1zf9jf3m3tT/7G/gf7taAb32u3/wCei/8Af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0X/AL6rnm0FP+WS1jyRJFMsMq7azFTO5+22zfxKv/AqY15Z/wDPZf8AvqubksLb+99+q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926gZ132+z/5+E/76py6jYfxXCrXPR6TC3zttq/Do0LRq6w7qANL+1LD+GaOj+0tNb/l4j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J/Yabvu/fo5CvaEzappqf8tlpkmr6b/DJR/YabvnhWj+w4fvqtHIHtCFdX03+Ob/x2hdWs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d21Muhw/3aZ/ZEO759rVpyEe0K39s2yrvVm/75pja3Du+7I3/AAGr66ND/dqb+y4f+eatR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tm/5Zv/3zR/bkP3PJlrYksoVX5Kpqlm3ybazAoNrMP/PGTdULat91Et23PXSLpts0f8W3+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V/hrQDmG1Z0X/AFLf8Cqg2vXPmKkVv/49XZ/2dbL/AA1QurVIvkX7v8P+zQB6v4RtYZbHf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m3V23lWHlr/odt/3zXnuh/urFkVmVX/hq/b6i6yeTL92uCdQ9CFA7BksE2/u7ZV/65pTGl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D/vlKyo2Rl31Mqwv/AHan2hpyFxdR/uRxLs/6Z1N/al4nzps/79pVGpKz9oX7Mn/tTUv4G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j1S/i+eWTdVZbiFfvVZjuodvyUe0D2ZZj1m/dflZv++aF1S/8zY7fLTPN/vfdqtuh/wCBU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a/mb/AJaNQt0+755mWs1ZUapv++Wo9oHIaSy/9PjUxrxIvvTbqzWZNzPtpm5P9ndR7QOQ0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RqP7S/vszf7VUP8/LS0e0DkLbX7/883b/AIFTGv5m/wCWf/fTVTVn/wCA/wB6n7vrR7QO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u20z7VN9zdVbd81SUe0L9mS/apv73y09bib76stVvk96XzUX+Ftr1HOHsy215NuoW9uW+7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vN+ZfvVNG6Mv3aOcZMrTN/wAtKmVn/vM2+oY23/7NWNv+zWYDdz/3vloXf/E26pmif/dpn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3bV+WhvvUzc9Hzr96jnAN0235Wan/arnd/rKhaXfSUc5mN3P/FIzN/tNT1nuV/5aUMuyo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feJ9yanre3Kr821qp7H/77oXf/do5xezL63r/AN1aZ9qmaofKf+Gjypt3zrWnOHsyZpXb7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rRt3Uc4xnz+9GyZvkSlyf71OVtrK+5dv+1Rzl+zLNrapF887bqLyd2ZYU2qtQ/b02/N/6F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vaT7/APeajnD2Yzb7UUefbbfmZV/3mpfNt/8Ansv/AH1Rzh7MTa/8NP3P/HQstsv/AC2T/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v+XhNv+9QHsw3fWjd9aZ59nt/4+E/76qGS6s1X/j4i/76rMgmb5qY3y/dWoftlh9/7RHt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v8d1Ev8AwKg0L6t8v8VP3VmrqmjszIl1HT/7U0dfv3SL/wACoAvsz0zdVCTV9HT5/tiUx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2pW/3Vo5wNXdRu+7WUut6P/z8L/3y9C69ojfduP8AvlXo5wNhd/8Aep+7/a+aspdc0f8A5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6f/b2j7f9ZJ/37etOcC/t9qkrM/tzSv4JJWb/AK4vQuuaV/B57f8AbF6OcDTp3m7Vb5Wr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wz/8Afuhtbtt3/Hvct/2zrPnA0vNdt38NMVnX+Jqof2vD/BZ3jf8AbGoW1ab/AJZafc/7z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/223UzdWO2qXn/QPuf+Ax0f2jef8AQPnoA2/4dm6mfdrKbUbw/c02X/vqmLqOpf8AQNk/4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NZPvVlf2hq3/AECpf+/iUxr/AFL5t2n7f+2lHOBsbaf8lY7ajqSts/s9dv8AeaSj7fqu3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ttRzgbadqhuNjf8ALP5qzWvNY2/JawL/ANtqha/1v/n3tv8Av5WYGlten9qx/t+sN9+G0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tb3fN9lX/Z+egDYXev8AsVlalsVlTdQt5re752s1X/gdYOrNrbbXW+tYP92HfQV7M7C3f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zVzenrrDWv/IUib/t32Vc+z6r/HqUH/fmgk2Nv1ob5qyvs+q/9BJFb/rilPW31L+HUlb/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0m1/4655v7e8xUe8Zl/vLClWVTUv4tSf/AIDGlAG3tf8AiWja/wAtZX2K5f72qSr/AMBSm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UuV/2vkoA2P33y71qZYt9Yn2XY3zapdf8BZKGsLZv+Yhd/wDApKANton/ALrNR5D+lYjWd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tmT+7JR9gs2+9cXTf9tnoA3lif+Knx7JfufPWF/Z2m/8APWf/AL/PUf8AZej7vuzr/tec9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0bP7/AP6FXNrp2j/3Zf8Av49P/s3RP4rdmb/eegDe+RW+8q/7zJRuh/ikj/76SsFbLR0+9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PT/I0ddv+gptT/vugDY822+b94n/fSVC11Zr/AMvEX/fxKymi0T5v+JfE3/AaPI0p/wDmH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6ANWS/wBKi+9eRL/s+ZTP7Z0pf+XqL/v4lY7WumuvyafB/wB80+OCw/hs4l/3VoA0l1vR2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/vUz+2dG/5/Yqp+RbK29bWDd/1zqbZbfwQxf980APbxBo/wDz+R0Lr2g7d/2xP++Xo835v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o8+b/AJ5qv/AaAGf8JDo//PZm/wB2N6P+Eg0rb/y3b/ti9P8AtE395aet1cr91l/75oAh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uf+/L1N/wAJBpX926b/ALYvTftt1/k1Gt1eN8jSUATf23bP/qrO+b/tjTG1l2+7pt9/w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5/wA9WpPtVzt+aRqAHrqly6/Lpd03zf3USnx6pefw6TP/AN9JVNpblm+9T91zt/1zbaALP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po8v/AH8Smf2pqu75NLb/AIFIlVvNm/jmb/do82ZP4qALn9o6xt+XS0/4FNULX+t/w2M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NMzfeWiOWZf4l20AWVuvELLv+x2n/AAK4o8/xD83+j2f/AH8eq3mvuV9zf7LUb5n/AImo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/ds1X/eeod2tsvz3FjF/wF6YyuzfebdQypuoAm2a3/HqFmq/9c6hZNYf7+qRf8Bho8pP7q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3y0AL5Wpf9BZf+/NOWC83fPrTL/uxpTF2Mv3d3+zT1VP/ANmgB7Wtyv8AzFpW/wC2dH2V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+7T9vtRt9q0Mys1kn8WpXlMazs1X57y8b+/tarjKn92meV833qAKEdlZ/x3F5t/2pKufY9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/AH+entE/8K0zyn/i+VaDQPsHh7+7ct/vTPTPsGg7vlt32/7Uj1J5XvSNElZgMbTdB/gt2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Loi/8uaN/vNRs2/w0z+LftoAetvpSf8ucVP8AK03/AJ8Yv++ahVPu7Pu/7tP/AO+aAHqth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791Mstt8v+ixKv+zHUVOx/tUAWY7iGLdthj/75oa93bv3KL/wGqlO/wB+gCy16/8AdRaPt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x2q38VOoAVry52/N96oWurzdv85v92lqPb7VmBMs9zu/1lMaWb+ORqXB/u0mz/Z21oAfaL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6bd/rG21Mq0/y/wDYoArea/8Az0ZqNz7fvNVnb/d+Wm+V/tUAVfvfe+b5Khb/AHavrEjff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Du2bvmoAhXetQs237jVcaJP4fu1C0XzfPWcwIdz0Kz7fnbdUyxbaXyves+QCq33ahVau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qjkK9oVvu06pGi+ameU/zUFELL/ndTJN+3Ym2ptr/AMdPWB2+egDKV7zzPmX5ap6h8k3z1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Pu1m3kDtIv8VABHs8tdlP21N5T7V2R0/yNvzvQBD8nzfM1G2rKpt/u0bE9aB86Iah21cZf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gRWVKYyo/3KuKm5tlM8r5aAIdtOqTb7UzbWYCVFsT+7tqZYqf5Xy0AU2+Rd7fdo8rd89XG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Y0E275Zvl/u7aAIVX5fu0fZ/9lqs7fmp7LQBQ8rb/AHd1Df30qaRf+A1W8hHb9793/ZoAY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ea1Tb/e+en/Z0X7lBmUNtTKv/AH1U32d9v3ak8r3oApbdzULF/u1ZZPl2U6gDO2v/AHd1L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9l+bf5jUAVlWn7am2baeq/LWgFNlo27v4qv8Akf7q0Nbp/G1AFBYnVvmo2ozfKrVc8pPl2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aAKaqn/fFP21a8r5flX/AL6anbdlAFBon+X5aXyvetFdlH97K0AUNj7fu0/yn/3aubkp6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ZW2n7am81N2zdQqbmX+9QAxYqf5W9qmVNtDfeoAreT/tUeUlWKatAEPlbaFiq1t/2abQB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jbuX56mZKFSgCntRmb5dzVJ9nRa0V2Uzam37vzUAUGg3/AMNMa1Td8n/oVX9tPVaAMr7HN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93+9VlYEVd/8AFVyjb833aAKflfMv92rLKn8Py0+igCFoqFSpqKAGeQjL81H2dP4afQrf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3zTNtWWqGgAoVzE2/wCXbTP4flpirM7f+g0ATMzt96jb7U/ynT79LQBAy0/alSUUARrF9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tWjTdnzUAUFXe3yrt2VM0VX1ipjRf3aAM3a/8dPWKrixP/F92hottAFfyvenLs2/dqb5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KgCrSr/sVZZf79Cr8v3aAIaMf7NTbaZt+tADKZtqzt20baAK22jc/8VTbfrTG/wB2tAGbq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fVDUp/s8eyJl87/0GswM2+vUg+T+KjS9O8/8A0y6/j+7UNjojzyfabpmauqWDauz+GgBn8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VLUTdK0AZN/x7tTNL+63/fdPmX/R2qHTfvfdoA222bfkqs38SVc/gqHZ81EAPOtY8P6b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3/AqoR+EtEf8A5d/++mre1a88qZfN+7v/AIaLW8hbd83369eHwHBU+MzY/CXh5F+axi21N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Pu2MW2t7du/ipjLWpzGJ/wjnh7+DT4P8Avmpv7D0dfuWMH/futKigCh/ZOj/8+MG7/rml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S1i/79pVlulMoAh+z2f8Az7p/3ylP22y/Ika/980+jb7UAHlQ7t/lr/3zT1+78vy0xVp/3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o8x6horQh7n//0vkJtI20/wDstP726uh+zuy/d3ULFXhnYYP9l/3quLpsPy/3q1fsr/xLU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yl0tKP7Li9K2/KmVvu/w7qetvQBif2XD/HUy6dD8qfL/AMBrY+zpT1tf7taAYjaTD/HT4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zvuqytr/s0AYn9l2235Y1qhcaQ7Kzou1krsI4E+X+Kntao33azA86t96yNFcKy7KmjurBp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a3tQtYfMZ3Vq5iRIXmXZH81ZmhsRwQurfLVy1tYWb5Vohg2xqi/8AA627Gw2fO60QKqFP7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LZQ/3a6XyIdv3fmpFgSugxMT7Kv90U9bWH+7trbW3RVqZVTb92gDBW1/2flp/wBjT+4P+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RtT+KgDB+x/x+XQtkn935q222NT9qUAYi2v8As1J5A9K2tv1oWJN2/bQBlfY/ahbX+6tbe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eoAx1sH/iWn/YH2/Iv/Aq1dvtUy/d2VoaGOth/srUn2Mf3a1qVfvUAZS2v9+pPsCVqbfan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ax+b51XdT/sCf3f0rWqSgDI+wJ/dX/gK0/wCx/wCdtalLtoAyvsG77q1MtltX/Zq9RQBR8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a4+8tXNtKvWswKX2JP4Vp/2Xb9zbV9elP20GZmrB93726s3VLC2uo98q7W/vV0LLTJIkl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l5pcLxt5sjf71Q2Nn82xJNypXT32l7tyfNWPDE+nbk2tt+9XOaFyOL7qJ8zV0kdlsjXf9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zWRdtdbu82NXrSBNQo/ZUpGt9v+7VzbUPz+9aGJWaD/vmhotv3KmfvRQBW27KP91asqvzV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ts+8jfeoNC+y0xVrNXV3+Xzbf/gW6tWNt7UFezK01nuVkSs1bCFP4dzV0FLt2/wB2gPZlB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zYm77tHlfeoKM3bub5KoXkDtt2fNXQ7EWs24bbQTye+dtov8AyD1/vVZvLBLpVf8AiSmaX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S3V5VQ9Wmc22s6bpbLDqNwsHzbfu1pLq2lS/Pb3DS/Lv+VXqnqWl217JvlhVm3VQhvX0iR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+6y1ganTw6ppvl/NMyt/daN6P7X01/kVpG/7ZvVaO8mljV9qrvp63821du3/vmjnAmbVLD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3TPt9m3+qhl/wC/eyovtVxTvtE396jnAeuowptRIZ/+/dP+3pt/49bn/vmmfarn+CRVp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rKOcCyt+/wA26zlj2f7NC6i+35bWXd/tVW825/56M1G5/wC9RzgWVvL/AP585G/4FU32y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7bv8Aaaqyyv8A7VHztu+ajnAf9t1D/oHt/wB/Kf8Aar//AJ8f++pKh+f+Nm/76oo5wLP2y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/wC/lM/tLUv+faL/AL+UzvS0c4DvtmpN8nkxf9/KZ9o1Jv8AlnB/31TKYybqAJvOv2++t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3/wDetlX/AHneosx/3qdt/u1mA9ZdS/5ZTQf3f46m3ar/AA3Vt/3zVbd709U3VoBZ23n/A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Z0L/aW35NQX/gMdMVUqyqVmAxf7VT/mIL/wB+amb+0k3br7/vmOlXrTtvzb/mrQCH/T1/5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mf6Yn/L9I3/AUqZtn8X3qSswImW5/ivJV/wCApQ1q8vzvqE+3/Zqb/wAdpm1N3+1RyAQ/Y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oW1+X5767/wC+qm+WnUAV/sSKu/7Zd7k/6aUzyP8Ap4uW/wCBbKsrTq0AqfYof4ri5/7+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1lz/38q5tob/K0AU/7Otl+dZJ/wDv89MbTbNvvNO3/bStKigDN/s2zX/nr/38ehtL03d88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r7LTNietZgVv7O03+CH/x6mf2RprbfNt1/wCBNV6igCiunaV9x7GNqetlpq/dtUWrdFAFd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c0oWDT/l/0WD/AL5qz/D/AA7qZ/t0AM8qzT/l3i/75o32a/8ALrF/3zT9tM8jd95ttaADL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f980Kttu/494v++amWCGJf4v79Pb/AGNq0AC+T/zzX/vmlyn/ADzT/vmnL7feo2/N/s0AM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v/fNP3f3dqt/u0bflpdj0AR7ven+a/wDdVf8AgNM2v92nrE7L8tAE3mzbvvbaf5s3979a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3qm2/LsoAhZ3b+KhWfdRt+anqu75NtAB59z83zUzzbn+GTbU3kTfwrQtu/wDHQBD9quVb5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/AHquR2rsrfMu2hoNjf3qAK26b+81MXf/AHmarXle9I0T/wAdAFNnf5d26odj/wAP+9V/b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+78u2gCh87t95t1TZH96rO3/do2/d/vUAVtn8G6meVsb5vvVcVXf5NtP2/LQBTX5KZt2/3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piwJL/F8tAFTB/u0Vea1T/epi2v3X8ygCsy7q5vVrV5Wj2zeV81dg0H+1Va6tbZmV2Xd81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dYV+b/aqyu9/kq/DAnl71VVo8r+/92gCsq/3qk2f7VTeV70nzr/6FQBDRtTb/ep6xVNsT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Vtqf7K0/ykSrKrT1i/wCA0AU9v1p7JVnylo2/WgCv5XvSflVll/8AQaZ9lfaz7v8Avqjk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dVpbdN2/bR5CfL/DRyAUf++al21ZWJP7u2meVRyAQ7f8Aepmx2+592rLI6/w7qmXeys+3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0/b/8RVzyk273ZV/3qGiRW+WgCmsT/wCzS+V7rV7Z/Ai/foZX/u0cgFDb/wB8/wCzTP4f7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co8h1/io5AKe6hfmq+q0bPl+781HIBQ++u/bTG+T59rVpbf7lP8r5dlHIBlKvzU/bWk1vT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5AMrb/dpnlP8AfrY8ravybqYyv/do5AM3bTGier7Rf7NHlf722jkAoeW/92mbfatXyvm+9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8W7/eWjkAyPKejynrU2/3/u0vle9HIBmeVRt+X/2WtLyk/jo+zoy/xUAZu3+OpNj+tXmgT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726swKHlP/wABoWB/93/drSWLd/s0Na/7S1pyAZTW/wA2+meV/c/75rYWJNv3Vp+z5tm2g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p/lTO3yN/uVq+Uj/O9DRf71BmZvkP8Ax/eoWDZ8+5av7Pu0eV8q/wB2gCj5XvSbP++v9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ho2+1ZgZXlfNvo8qtPyvek2J/eoAzfs/zLvo+y/8AfP8AFV/YnrR5G759zLWnIaFD7Pt/2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laSxbf4mZqmXZ/HWYGR5XvTdr1rSIjfcqHb7UAUPs7+9P8r+58tWW37flVmai3Z2j3vuVq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dd33aPI+9V9vm3Uzb9aBlPyE2/doaBN3/AI5Vzb8tP2b/AO98lAFPyP7i0eR/H/FVxUoZK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fK96sbfm+6tLQBVaH73zUeV81WNv+zUjK67d60AUGi/2mqn9j/eK+5vkrVqOgCDyqd5X9/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pKDMrtB/wKmeR/s/981booNCDyB6VG1vu/iq3Tv4aDMpfZdjUeR/wJqt05utZ8hoZ8kT/A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tba0261VZfl/3KOQCmy1Quk+ZX+Vf71bG2qF8qbvJl3f8BrMqmVo97LsVmqba7t87VMsCe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2L87/AHaCisyvu2fLT/K/4FVCFrmW4+9+7T+GtXb81BmVtu+hbdFbf8rNVllqOgBqxIu75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1Qq22g0IVtURt/wB6ptqL91afu+VvlqtJdQ7WTa+7+L+CgzHtE7N8m2mbU/ipn2iH+6y09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Bv/oNR7/lp/8AF92pmi+ag0K22nVJ5D7aZ9nm3fw7aAIdqfN8tGxF+7VnyH/4DT2tZm+6t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p+2rP2Ob+L7tH2V/+Wq/LQBW3Ufw1P5CelO+y7vuSfLQBTZd9Qsu379aXkbaGg3UGhm7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+zvt/9lpm1/7poArMtM2v/DWh5VR/Ju2fxUAVtm2jb7Vc+792jbu+d6AK9Jt+tTbEp6ru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T9ny76s/Z0/joaJ933qDMp7frULb0b5WWrjL/ALNN8pPWg0IKYy/3queVt+5TNn9xf++q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VasqnlfItWVi/vU/yoXb7vzfwUGZTqFm3Nsq+0SbvkVaZt/uqu5/71BoUG6U9WT+Jqs+V/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FPvr81BmM/wB2ihoE/hXb/wACp+361oAzb/eop6rvX71P20AM2/Wjb9afto20ANp22n7aG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pKXbQBFRUuxKNtAEVFS7aSgCJv9iqDXEKybGb5v7tavybazZLW2abf5K+Z/e20AWY281fl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1EMSRfcqbd/wKgB9P8A92mM3y/PTPnoAm/3qFaol60m6gCbCf3VoZP7u1WqHdT1agA2b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31CsqNT93y0AS03bQrbqdQA3bT9tJRQAuxKfUdSUAR0u771JRQArL/HtqHb9amVqSgCJlq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Lujdt392rjf7FMZn/AI6OcCJW82NX27d9O2TOvyLU23fWJq2qJaq1tAzNJ9ygCG81R7NvJ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q0WOmu3+mXn3qZpemzNJ9suvvJ93dXQt93YtAEKpt+592hm+anU1qAKtLtqeitIAVbj5be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zbhk2/crVmX9y1ZujxIkzOtAHSN0pi7F+ent0oXpQB5R4ws7l7xntW+5XPQ3s0HyTq1dh4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/jZK5i8VJbX5fvV30zjmbFrqifw1tw3SS15vpNreNNv3NtrpI1mimX5ttVCoE4HYbfl30t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OMKKKatADaKkooAjoqSigCLb9aNv1p+2jbWhD3P/0/ntf4fwp6tRt+tLXhnYO3U6o6dt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9R1aX5a0AFShUqRetO2+1AAsXzfdqxUStRuT+9QBLUirUO9PSpmZKAK1xa+av+1XNzaNt+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9dbu96f8AeX+GjkNDg5p7zTdruu5a6fS797/y/lapri1SVfl27qyod9rcf3az9nyFfYOqZ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l3qtP3VoYky9KWo6fu+tAC0jfd+SmMz7aY0r/AOzQBNGv8fy0fJ8tU2uPKqm0rtQBt7k/j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s7/fVq0ofvbP4qAL/AOW6pKqq39yn/PQaE2761LVRUdv4an2PQBJUlV9j1Kqv/FQA9O1SV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1oAU7dTdj01Vf5aAJN1PVqYsT/wAFLsf1agB27+/QzfNQqP8Af2t/3zR5Uz/cVqAF832pF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vy0eU7f71ZgL5vtT/ADajZNu7eyps/vNQvksv+sX/AL6oAPtD7mpfNf0Wo1aH/npHu/66J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kf/fxKDMfI+7buWqFxZbo2+X5as/atN/iuol/7aJTGv8ASl/5foP+/iUGhyVxpdtBded5e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09nLvXYjfLtqG41TQZV2f2haL/wBtEqnDq+g2TfNqlt/38SswN7+KnVkN4j8Nr9/VrVf+2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4Y/6C1p/wB/K0A2aTb9axJPFvhVf+Ytaf8AfVVm8a+D/wDoLW25P9+gDpNv1qncWCXX3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HXg/7iakjf9s3qs3j7wfEy+bqH/fMb0Ewgav/AAjifw3Df981qw2v2ddm7dXKt8SPBO1tu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f8LI8Gf8/Ur/AO7bzUGx2e360Kr/AMNcZ/wsjwl99JLtv921eof+FkeG/wCGO+b/ALdX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cT/wsbRN3y2eot/u2r0z/AIWTpu791pept/26vWYHbbU3VRuPvD/frkf+FiIzfJoOq/8A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PcMv/ABT+prvb/njQB7Zpbf6HWh/F81ZOgz/bbFX8tovk+61av8VedXPTplO4+aZk21Tu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G3mf71asn+s+eiR933vu1yGpg2c/3of7lX2t5vv8Ay0y4s3ZZHRvmplnP/wAu0/yt/eoA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Ltp67Pl+b5quSWczLv+6r0R2qRUAQ+Qn96l8r3q3tp6rQBWWD+7T2gT5ty1Nsfb8nz0Krt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Om35aZt21Z8p/WhV/uLuoArbaXY/rUqxPtp6xO27Zt+SgCttp1TtFR5VAFTYjfe3U7bV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eV70AUl2Uz5P4KuNbp/epiwJQBWVd1TbPl2VN5W2pli/vUAV9n+1Uqrv/AIqm2pt+X71P2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GqfxrT1VGWhdn8NPx/s0AVn+zbv3VMWLe33v+A1cbZt2bah8pN3yrQAxYvm2/w0eUnzVZT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/Ju+7T/k3fNSU1qABvJ/gpfKT1pFVP9rdU3+xtoAhb7uxVpmxN33V3U9v92nUARbfrRt+t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/vbaAIdv1o+TPzVLTdu3btoAh2J/dobZ9xqsqtPVUX+FaAKaru2v/AA09YkqzT/k96AKbb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KYvzfdZavqkLbd0atT9ls6r8v+7toAobXx8609V3fd21c3Ju+Wmff/hoAhWKhov8AaqZv8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KrR5W6ptv1p6/wB+gCFVo2+1T/8A7dO+SgCn9lTdv2/NU3le7VNtRaVetAEe2n7f+A0/b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oAhjiT/eqZflpaT/dagBN3+1Stvf53Zqfto/3KAIdvzNRt/u1ZWL/AICyVJ5VAFLclSVYW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6fws1AFNl+Vv7tN2/wCzV7yNzfepm2gCsq7vnen+VtZqs/d+RVooArLFRt+tWaNiNQBWZ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/AHan2f7VJQBC2x/4mpiq+6pmb5vkoX5loArfcaqGpW7tDGibt3+zW3/F95dtZWoM/wAu1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IVRtzVc+8tFqv7las+V8tAFPbso8p9y/LVn/e2/7tP2/WgCn5S09l2f3f96rO3+P5aeqp8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/cXdT9vtU3+/Q33WRf46AK2x/wC6q0bas/e/ho20AVvKdvu1MsDrt/vVZVvmp/z/AO3Wg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as9/n+7TNvtQBDtpm361Z+RV+7UP+5QAKzp/FTakpY4qACNEZvm+7T/K/g27qeq7fuUfP7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anp2qSk7UALUCps+4v3KmbZu2Nt3fepf++qAE2/NTOy1MqP8AL8tP20AVtm/+KpFVPLp23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UKjstADFXZQyf8CqXa9Lsf/gVAFZoqhZnVm3KrLWksD/7NH2X3oAzWX+5tp/kP/FV9YtrV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DKW3f+7uo8pl+8tau3Zu2baGVN29qAMpU/jNGze3zqq1peV32/8AAqGX5v8AaoAoKiJu+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FbbVlvu0z71AEK/7u6jb81WVVNq09lRW+7QZlZYn2/KtGz/vr+9UzbNv3W/76o/h+9QBFS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3PvUlAFfb7Uzyk/vN/wABqysTvR5X99loAi8r/epPKTbVnyk/gpn/AKDQBWZfl+61G3+/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TR2v/AE0o5DQzdtHyL95a2Psqfcp/2WFl+7/301HIBgybP4KZtda6H7En8K09bJN3z/Kt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/AGajynZflbb/AMBrqvItk/2qesUMrbH21mByX2V9v+s/4Fto8p1+/wDN/urXWtZW339u6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dWgXszm1X+7Rtf5q22S2/hjo+T+Bf/HaBmD5W7/vr+7S+U9bXzs2ymeUm2gXszHWJ1piw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5Vhobf8A3qOQZieU/wDH8tG1/wCKtXYjN826mNFDu37aAMr77fJ89PVav7dy0zb/AHv/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/7NMZfmq/IsO75/mqFlRG/dLs/wCBb6DMptFu/iVd9HkOi/w1fwP7tHyY+aswKHkf+g0eR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hWoAzvs7/AN2k8h/92tLd70xmTb/tUAZ3kP8A3l/KnNA/8LLVnejr/DQuz+8u6gCh5X/LS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p9yod39ygCt5H+18392jyttTbqZu+tBoQsqN8n3azbiL9583+5Wkyo3322/3qxL68treRt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eZVMuNWbcI7VpR7JY99P+zwtQSU7WLZH8tTSJ97yv7vyNUyqirsVaZIu77lAGbZrN5jeb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VJTfurQA2o2iqSnbqAK23ZQ0SNU9J8mfmrMCGO1RW+VamWL+6v/Aafu/u0zftagB/lfN86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1fm/2qFn+b5l3U9Z/7m2gA8p1p+x/ubqZ9q2/cVf92mNfv9xV2/7tBXvln7LM33ahkimi2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b+Gmfbbnds+X/AL5oKJl3/wC1Q2/+L5ah83d9+jei/dVVoMqgNA6/do+zv/d+X+9T1unX7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+dI6BjPIf+6rf8CqZbN2qs1/NubaqrR9vuW/i2/7tAFn7A6N/F9+mNZu9Qre3P8Em2n/ar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fH/2dc/3f/HqZ9gf+JV/3qY15cqv3qb9quW++1Bn745rDb/Fupn2X7v3l2f3aXzn/vUn8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xkkW37tM2Pu+Xb/3zT2+ZqerJ/FQUM27m/u1N9juZW/dfMtHm7lpjXVyn3GoAf/Zc38W7/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3Oitt/vVD9quWb5pmp/2q5VfvfeoAGXb/AL1MaJKPPdm+f/x1aPNdv92gAji+bZ92pmgdG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h3f8AfVDO7fxUATLavL/s0xrWFfk+9/vVD/tozU/591AAyJ8r0bUb76rTG6Uzft+9WhmTb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6mb/lpjS/wVmA/b8v+1TagaV6Zu/2q0Ae33aGamNTNrtQBMrf3aZu+7TPK2/fpaAHfdp+6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xN1AE3mojbNtCt81Vk7VZ27KAEprPT/8Aeo2p/dNADNr7vm+7Tqk3Q7fvUxmTd96gBKk2P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9T1+b7vzUAMfvTNtP+Sjcn+z/AN90AFR01pYVXe7LULXCbvkZaALFNZ6rLKj/AHpF/wC+q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tAFumq22q32qFfvTLTft9t/z0oA0Vbe1TLWJDqELN/ro1WtJr+2/56f7FAFlmTa1VtzpT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/bLP+JnZv9laALm52pjIjfeqs1/bK3yRytUy39t/zzk/3dtAE27+7T931qFbiF1/1clVpL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X/vmgC/u+XfUG56r/ANo7vuRsv+8tDTzfL5ULM1AFilklSJd7VT+0XO7Y9u1Y+pXk0rfZk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AZea9DdTNYWH+s+7V/S9ESBvOvY1aSodB0GG1b7S/wDrP4f9mutZUWgCtt+tMqxUTdKAK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p1SU1utAENFRydafu/v0AE3/HvN/u1yuhzv8AbGT5ttdPM37lttZujwJ5zOvyt9ygDpGpn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1Cvzts/8AHq0A4DxEu6Te39+uYaB2VkZq7PWInab5FrN+y7v4fmrvpnHOZxi6RqsUm+BlZ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eRR+cyt/trurqobd02pVzyk/j21fszPnOb0nV97Kkse2uq+Rl3rVD7An8Kq9TR71b5flq4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NvtRs3U/b9aszGbfambasrQyUAVttJVio60AjoqSitCHuf//U+XW8UeHk+9fRUz/hMPD33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pelfL/ocX+8y0xrCzgbfFZxbf+udeGd3uDP8AhMvDa/8AL9H/AHKm/wCE18MKvzXy/wDfN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djWcTL/1zSi3srCKbfFaxL/2zoKGf8Jz4Y/hvNy/9c3p//CeeFV/5emb/ALZvWqsFtt/49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Ks26wxSfLDGv/AGzSgzMH/hYPhXdsWaXd/wBcXp//AAnmibvk89/+2dda3kt96NG/4ClEf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3f7tAHK/8Jvo7L8sd3/35ej/hOtK+VEt7pv8Ati9dh5r7mdf/AEGnq25fmoNDj18c2e5v9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NDeOof4dJ1Bv92GuqupXgjV4vlaobHVHfdDO3zfwUAcx/wAJ9/d0PU/+/NKvj9/+hf1X/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6/wAVTfan3feoA4P/AITe8Zv3XhvU2/7Z1C3irVWk3r4Zvv8AeZa9CWe5/vUea7L8zNuoF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XiHb8/hu7/wB7dUy+JfEjLvTw3ct/wKu2899v3qY0r/3mrTnIOPj8Q+Km/wCZZn/4FJsp7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4vDbf9/K7De399qerP/eo5wOJXV/Gy7d3h9d38W6arq6l4t+X/iRx/wDf6utpy/e31maH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/AJhMC/701Q/Z/GDfP9htlb/rpXf7qfu960MziY/+E22qn2O1/wC/lPWLxmrNst7NW/66V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t96gDkv8Ais2X5lsaFi8bN/Fp6/7VdazbaN/y7KDQ5L7F4z/huLNaGsPGbL82oWi/8Brra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cl/ZvjD+PVLb/AICtWV03xVt+fVI/++a6GpKAOaXS/ELfI+rKq/8AXOmf2Nrzt/yFtrf7K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cZNpPiH+LVpNtC6Hqv8A0HJ93+zXW3X3fk/jrNVJv7tZmhzcmh62/wDzHrypl8K3jff8R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rp44nZq0liRf/AGagr2hxP/CFTSt8+vaizf71Qt4FdPva1qbf9tq7xVok2MtAe0PPf+EIh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2/wB64qsvhXSomVJ7y+Zv732it7VLpLeZkiZWas3zZmbe+2s+com/4QXQfM3yzXzL/wBdq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MSr/y+N/29PWrYz+bHsda6FU27UrSBlUOMb4eeEv+eNy3+9cPT1+HPgn+Kxdv964eu1or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eCVXZ/Zqsv+1I9TL4B8Er/wAweD+99566rdSr1o5C/aHNL4I8Er/zBYG/3t9WV8H+D0/5g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a3qF/4FRyB7QxI/CXg9du3R7Pd/1zqZvDnhhfuaPY/wDfmthd9P8AvUchqZS6JoKt/wAg2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T10vSl/1VjbL/wBs0rS+9t+WmMtAFZbDTf8Anxg/79pU32WzX7tvEv8A2zSpKKOcBFW2X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tKPNT+BV/75paT+7/AOg0AN83/ZX/AL5SnfaJv4W/8dplR0c4Frz3b7zf+O1Css3/AD0bb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1ZgEjPVNpZvMX5m/wB7dV3+KqrL++WgDsLNP3O+rFV7Hf8AZ9/8NWdvytXlTmenTKMj7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v1D/y8Mm77lS1BqSL96qF5ap/rlq5tqysW6swKGn373G62+bd/erbaB1+/VO4tf44tqt/d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b+5l+8lAEzJtpad8jfP8Aw06gBqvU273qOigCSij/AHaK0AP4vmqOiigApf8AdpKcvWgBy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in/Iv8LUGYz/epi/JT/v/AOzT1RP738VBoG761N9779MX5adQA3+KpF60m2pNn+1QAn3KK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/am6gzIaE7U9lplAA/eiijd70AFFC/dqSgCNt/wDvU/b9aP8AdpaAI2Wjb7U9ulMoAFXb9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KY3z0AGR/epKXdu/howP7tACVJQnaig0CpP8Avmo6E7UAP3f36Pn3UdqO9AB2obpUtFAEX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TPu09XoAf/D81JRSq/wDwH/ZoAZj/AGfmp+2nrsX7y7qerf7q0AQUq/P92nstMX/O2swJl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HWgD9397/AHalqJW+bZ/sVc+f+FaAIVX5v9+nqtP/AIfu0fxfJQAtSU371Cp/tUASL1pN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T9u379AELJ93+7TGi3f7VWdqKvzUzdD/DQBD9lT7+5t3+9TNrr/ALVXajoArKtPVP8Ag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T1WgCtn/ZoVP+A1c2J60xulac4FbYnrUPyNtRP4P7tWVRPm+7/ep/ybvurWYDPIf+8KzdQ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bNY2rfMq/dWgCax3vaq9Xf/QapWa/6Gv+9Vxf92gAVd9PVE3L/F838VPj2baftoANietMZ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UAQtsWjb7U/dt/wBmja7/AMLUAQ7aPKdmqz5E23+7R9letAKe1/73+1QsVyv35KueRt/5a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oiM38VHOBQVZv7u6n/wAPzVo1UkXbt/u0AU5G2bt/3kpn3v4Wqbyt33FbdUy2Vzu/urQBW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t+arip5TKj/df/Zq5buj/ACbloAxFV93y7avrazJt3q3/AH1Wwq/7u6riy223513Uc5Xsz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EK7d+6uh3Iy/Ku1as272cSs8rfNQScwsVtt3+WzfPUy2v/PKPbXSSX+lP9+4Xd/djqs2q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l/wB1aAMT7PN/d3UfZ32/3K6GPVLD+O1lX/eWrkepaO//AC7/ADf7S1oBx/lP/e3UxbJ/9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9NX/lmv8A3zvqtJrOmr99VX/gNAHGNav/AHWp62f99W/76rp21fStv3l/75pn9qaV/DIq0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8G7/vqpvsD7fus1bf9qab/DcJUy39szf66OgDBXTXqb7A392uhXVLZPvTRs3+9TJL+2l+6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tdv3qZ5CbvutXSfaof4mVqeuqWa/c2NS9mBzf2VGoWydvuK26utXVIfvpbxf71WV1S5Rf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GtPZgcM2kTbflVv8AvmmLpFzt3pG3/fNd42r3n95f++aY2qXP8ci7v9laPZgcN/ZF4y/db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Nf/3dv/Aa7aTUrll+ab5ap/bXlX/WM3/AqPZgcwuiXn91mo/sG82/Irf99V07T/L8sjf99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7u6s/Zgc2uiXjdWVaf/wj1z/FIvyV0n77+Lc1MZ3XdR7MDkm0Z0/5bNT/AOztv8TN/s10M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0X+7WnswMRbJP4qPIhT73y1pSL8vy1W2fx/NWfswK3lQ/w7npnlJ/GtTfepknyL/db+Gm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Gq259tHmu/8Ae20APkl+amfaP93dVZt9MVX/AOA0vaAXPNm2/LtZqha6ufmRlX7tVmWbd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X+LdTAGd93+s+ajdM33mZqm8t/wC7R5W2swGfPT931p/lP8tQsu2gAX/Zp+7++1M81E/2V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Iqt/doAfu96E7VW81P4GX/vqjzflb7tAE+7/aptRefbfxyL/wB9UfarBV/1y7aAH7aY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vXS/99Uz+0dN/gmVv+BUAGzY33f9ijb7Uz+0dK/juo/++qrf2ppW3/j8TbWYFzb7VHVT+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NqP7Z0f/nstAF3+Gm1RbXNH/gkb/vmmNrmm/ciZm/4DQBc7UxleqC6zYK3z+a3+7G9C6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/+/dAFxl+WmMr1Tk1mHd/qZ/91o9lQ/29Cu1Gt52Z/wDpnQBfxJ/dp+3+9tqn/bPy/wDHj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aveN8kVi26gDY20xlfbv/AIa5ua88Q/8ALKz/AO+mqtcf8JVLb/uoVib+D5qz5xezOnZN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+1Ls/u1Z09vEkC/6YrXLf71c34kTXpbpZvJ2/wDAqzLpnYWf+rVPu1fVP9pf+BVz1imtr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99VcVtY/ihi/7+VmFQ0vu/coaVNtZUkusL9+OJf8AgVCprc6+cq2yr/vUEmk33v8AZqnd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21D5WtL9yS2p7LrH3PMgb/dWgCzGu2NUT+CpMH+7VJoL9v+XhF/4DQ1rqX3PtUe7/AHaAL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933apta6l/wA/if8AfumNZ3jt8183/fNAGlsfb91qZs21Q/s68f51vHX/AIDR/Zt5/Hf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7XVaNvtWa2nOv+qupd3+01Mks7n5f9Ik/3t1AGlt2U+seGw3SbHmlZf733KuLpcP8Ukv/A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7+6q3mv/AHflpn9kWf8Az0m/76o/saw2/dkb/to9AEyz7fvfMtTLLDt/1lUG0iwb7qyf9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z/wCebf8AfVBmavmwt91tzUxpbb+8tVmsLDbsWPa3+y1H2Cz2rsjX/gVBoP3W3/PRf++qh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l/76oa1s2+9bpQ1rZv8A8u60AQteWf8Az8JTG1KwVvmuk/76q55Fl/z7p/3zQ1rZy/et0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qNg335qP7UsF/wCW26ri2sK/dhT/AL5p/lQr9yGP/vmgCh/bNn/Cy/8AfNH9s2G35pP/A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XY0ar/wABqHyoV+5Gu6gCj/bOn/8APT/x16T+2bD+Df8A9+3q4q/N822rP3P4f/HaAMr+1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3/do/tTf9+Fl/4DWruf8A3aPnoAzf7S/uW8jf8Bo/tR/mT7HI3/Aavs22nqz0AUFv33b/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vFb5rNttXGlf+9UKy7v7y0AVv7Suf4LVt1H2+8/59VWr+6b+9R5r+lAFD7ff/AMFr/wCP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5r/31Wktx8tN3v6VoZme0upMy77dV/wCBUD7Y3/LH/brQ3v6Um59vy0AZTJqrfcVVXbQy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X/gW+tVpf96mM25aAM3debfvIrf7K1Dt1Jv8AVNGuz/ZrVo3e9AGO0V+rMiSR/wDAaGi1J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+7W8r0bqAMFftn8Um3/gO+nqkz/fm+b+9trY2/Wq32f8A3qzAptb3LfduPloWwmb/AJeP/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7tR0+RFe0M77A+757p/8AgNH9m/L/AMfD/PWk3+3Sr1pEmeunbP8AltL/AN9U/wDs5P8An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+j/0KtAKH9lo//LR9v+9R/ZsO35Wl3f8AXSr9G32oAoR6ci/eaT/vqn/YLP1k/wC+quLso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AFP8As22dqf8A2TYN9+P/AMeqzv3/AHaevSgCm2jWC/cj/wDHqZ9gs1Zf3daTfNTJE/vNQ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88/lo+x2f8Me2rm1PufNUnlQ/7VAEC2Vn/wA81anrZW23/Ux1Z3QqtMV9y/uqAIfssP8AD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L/CtDfdoXfQA9dm77q1ZjXfUPlbl2bqx5Le/3bLe4ZaAOh8pFVf4ayri1SWTf5jLUMauv+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Z8v3qAKyxJFuRWZlobrU1SbUoAjWJ2qz/ALH3VoVax9Q1dIpFtrdfNb/ZoAuXk/kKyRKzN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m+0zr8z1Zt4vl3t96ri79ypQBZ+RaGahVp+35aAK27d9ynUU5utAENSs3y7NtMam0AVZE2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h20AQzL+7aqGj/wCubdVy4l+8n8NVtN3pcbPvUAb0lQ1Ypu2gDldYgfzt/wDDuqtGtaWqP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Xtw+A4KnxlmioZneKFnXbWU2pXLNs2/fqDI0vPfzNm1dv96nrLDu2fxVT37/vfeqhcW7xK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AdJ92meam7Y/3q56x1f8AeLDPVm+dNu9Wb5Pno50RyI6FVfbvpK5yx1nb+5l3bXrpF+Zd6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0plTNQtbgQ0VM1NoIe5//1fm+mSI7/wAXy0+ivDPQKnkD0qxHFsp9SUAO/wDZamhqHbU0f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J2qOnL1oAmpy0xelPWgB8nzL/AHq4nUryazuvlh3L97dXbr1rM1JYdyvt3NWcy6Zlafrm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dauktbyGVf9quPuooXXf/ABf3qZp9xMzMn8KfxVj7Q25Ed+tSL1rPsZXl+/V9fvV1GNQen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FBBJTlptSUASJ2qSoV61KvSgBaduptFaASUUUUASUUUUAFFFFAAnapKjqSgAooqOgB7dK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gB60Nvddn8T06igDCmv7myb513LUy6ik8K+Vu+etK4s4bj5Jfu1Tj02GKRXWsy6ZQ/4Ry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Fb5/mqG60ZLNd9qrMv+1XTxv/AMBp7Kksbb6OQv2hyVuz267/AOKuktb1Lhdj/erBuPJt5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Xd88VR8BR1rb93/j9C/NXPR3lzEy72+Wuhj+dfkq+cy9mPWnU5etNrQumSUY/2aYq/dp9B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y1DUyrtoAFoanUUAR0U7bTazAd8n/AAKmM1LSN0oAZRRRQAU3+GnU1utAB/FVX55Zl/u1M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Pvf7NAHbaez/ZVT/gVS1FY/8AHqtTN96vHqfxD16ZQ8r/AEhn3N/tVM33qNn7zZtp7dKzG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7VXqwnagB69KoX0W3bcqvzbv4a0lSpk7UAZtjfpdLsb5ZP7tX9yLWVNawq2+D5ZqhtbrzZ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+FqANvnd/s0lRbdq/NQrUATR/1p9Vt31qf/b3VoA6iod7r8lM3O33qALNMb/Yo3bKhZv7t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7Kkqq2/d92mMz/wAG75KALjdKZVbc7fw1Z/3qAJKd8tQqyVN9/wC9QBNT12f7NMjX5VfdT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+TauymNLtX/apm75tlMZaOczGNdOy/wB1f92mK9P8p22p8v8A31R5Dq1Z85oPTtT16Uz5E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b7Qn3FatDMufeqWq6y7qGl+X5WX/vqgB+360zcnzJUO3ey/MtMb5fuUAWd3zfeo/3arbt3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37y/99UAP3Ubvlaq32qF/4l/76p7Sov32Vf8AgVAE/wDsVH95W37v+BVD59t9x5o/++qm8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93+9QAzbNu/dbaPNm+ZJdq0/z7P8AhuI/++qhaez3bEmT/vqgumTeam7O5v8Ado+0Iq72q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y8Rr/AMCqtNe2e391eRbv96sxm2rfKu2jzXWs2PV7ZV+e4T/vqj+1LaVfkmj/AO+q0AuSX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v/AqI2mVfnbdVZb3Tf4po6Z9v0pF/dTfN/doA09/+zUbN/tVm/wBpaa3ztcKv/AaG1Gw3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QBqx70X/Zq0vWsBdXsFb/Wbl/3af/bem/8APRv++XoA2N6LVOTVIYm2Orf8BWqf9s2f3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XqaPWbP5t6v8A9+6ANVZUlj3pu2/7VG6s3+2bBvnbzP8Av29DavYK33ZW/wC2b0AaW75qF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q6pbP/DL/AN+6F1K2b7sc7f8AbN6ANLc/8f8Au1fjuEb7zVgrfw7v+Pedvl+75dC6iiyb/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gDe+0Q+Ztpiun/stZX9qJu+SzuWb/AK50xtU/6dbn/v3QBqtcbdv96pllfbWC2qbpP+Pe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pcov/ACD7n/e20AbHm/N/DR5r/wANY7apc7fl025b/gNEmo38S7/sM+3/AHaANVndtqP81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rB/tm5Zvk02f/AIF8lX47+5b7+my/+OUAaqy0/c7/AOxWV9vvG+5ps/8A30lH2zUv+gbK3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NJn/ANqnq3zVlfbdV3fJpvzf9dKZ9q1v5XTTUVf+u1BJtq26isH7VrG7/jzi2/8AXante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g3f7TPQBsff8A7tHlfK1YkMviTbva3tv+/lTfaNeXb/ots3/bSgDb/wB6sfVlfavzblpnn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9qv8A20rN1KXXmXY8MG7/AGWoA6GxV/svyVZ2utc3p8WsLbrtktvvfxVcZdYVfna2/wC+X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vapa5/ytYb5GuINv8Hy0/bqv8dxB/wABjoA3tm7dS7H/AMrWNGmsbW/0pNr/AN2On7tV2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Y6ANiNXXb8rf8CWn7drfNWI39sf8/3/AJDpn2fUv+ggf+/dAG38/wDAu6nrFN/Cu7/dr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bbqH/AI7R5Gpf9BGT/vmgDe8t/wC41PXerfd+Wue+xXm35tQno+wXm35tSnoA6pYkf+H5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/Z1x/0ELn/vqnLYO3yNfXX/fVBodnGybfvLuqZWRvk3LXEx6XuVt15c/9/Km/sZHbZ9onX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LWcLr87K3+7TFtUX7qr89cN/Y1srf8fFz/wB/Kf8A2TbbdnnXP/f56DM7ZlRfvMtMWK23b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7q4xtDsP70sv+9I9Emg2aLvgV/M/66PQaHeLs/vSf981cZNK8v/SGavGf7OvPO/fwyqu/7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pdmjfddm/j3SPWgHoq2Hh5G3pcSLv/h3VZWysP+WV40S/8Arzf+y7D+CFd1TLYWG35oVar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Wdt/BqS/+OVTksrD+PUE/4Fsrj/7O03/n1ShdLs/+ea/981HOV751v2PR1/5iEf8A45Vb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Nv95q5tdOs/8AnitP+wWy/wDLNaOcPfNuSXR0/wCX6L/gLVC0+j/8/Sf99VlfZof+ea0eU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++aOck1Wl0H/n6jpn2jQV/wCXqNaoKn+zT9if3V/3qv2gEzaloK/8tllb/ZWmNrOiL91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YfRf++afvT+7/AOO1HOALr2gqvzLP/wB80Lrmibf9XP8A9+6erp/8RT/9yl7SYAviDR1/5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dP/4SXR1+7b3bf8Bqvv8A9mk3Pt+ej2kwLn/CW2235bO5Zf8AdqFfFrs3y6bO3/Aap5/2a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YFmTxHM27dZy/980z/hIbz+GxnX/gWyoVV9uzc3/fVSbpv71PnAjbWdSZvks5Pn/6aUxtW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2/wCBSVN5r/xtRudKXtJgUP7U8Q/N+7/j/wCelM/tHXl+fy12/wDXStHc9N/iqPaVAKa6z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Td/10qyur62zfNDBu/wCulPz/ALNPVv8Ado9pUAF1TWP4Le2X/tpRJqWvMq/u4GWnq/8As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aVAK32zXv70C/wDAahaXXtu9ZoPn/wBmr1FAGXu1t5Fd7iJV/wBmOjdrf8Nwn/fNaFFaA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Huo93+zHTGXVf+fz+H+7WnUf97P8A6DWYGa0F+3/L5I3/AAGmNZXkv/L9OrVqqvy05v4qA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5fJ/++qe1lMv/L1P/wB9VpbfvbvlooAzfsCbm/fTt/20p/8AZcLfcmn/AOBSVf8A9iigC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n/wC+qF0uzX+Fv++qv7v8tR/8VQBQ/s2z2/dk/wB3dS/2XYf3f/HqtUuB/doAp/YLNW+a3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32DSt3yWsdTbaft+WgCFdO03/AJ4xrUP2Ww3bPJSrlR0AVFs7BP8AljH/AN80/wAiz+55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dv/AqFWgCs0UP8Ma7v92jyod3+rX/AL5q5IqJUdAESr8v3V/vtTJIof7u2ptv3aGRNvz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+9/FQ2/+81TKsP8AtU9k/wBmgCm2+nVJ5X91WpfKegCBl3/xUz5/epsD+7TJFm2/uo2/3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Uea+35mp/lv8A3aZ5Tf3WoAN395tq1yXiCV4rpXik3L/Etda0U237rVwesSvFdLv27qzmV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NtY/l/hqtJdeU2zatWbdkltYXT72yhltvvtGrf7TfPQSCqlwuyVfl/hojtYYmbbu+enr97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p7S7f4W/75oANv8dMX5Pnp6yu3z+XTNr/AC7vvVmAz7tL/DTmV/7tDbP7y1oBC3/AaYyv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SJt/3kqHz7P7n2iL/AIDIlAEx3/LupjdKZ9q03+K6i+T/AKaUxr/Sv+fyL/v5QAm16X7rV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8j30H/fymNq2iL968i/76rMC/5szffplYja9pS/dvEb/dqZfEGiOvz3S/980Ghq/PR/DvW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Qdv/AB9bv+2b0xvEego3/Hw23/rm9BPuF/5/46mTtWV/wkeiN9ySXb/swvQ3iDR1/in/A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rRt9qx/8AhINHZfu3P/gO9Tf29YffWG7Zf+uNAGlt2/8AodM/3qym8QQ/8srO8b/tjS/29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/AL90Ghp0vz1lf286fe026/4CqUf8JA/8Ok3Tf7yolAGqu/dU9ZK6zeMu9dJn2/7TJR/bO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8v8A38SgxnM1tj1Ht9qzW1zUm/5hMn/f5KZ/a+t/w6Wv/ApqDT3zVZaP4v8A7Ksf+1NYb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+z5lH2/Xm/wCYbFt/67UEmxt/u03b/AtZP2rxDt/dWdnt/wBqR6PP8Qt92GzX/to9Boauz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asfzfEm7/AFdiv/Ano3eJNv8ArLH+5916ANXyt336Z5T/AN5lrK3eJ2bZ5lj/AL216fs8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W/2YXoA0midfv/x0Mr1m+V4hZtj30G7/AGYaZ5HiL/oIRf8Afmgn2hq+U/y/7dP8pqxGg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X/tjQsGvLt3ap/wCQ0rQk2/Kahon/AIKwWtdYZf8AkKSf9+0pkena3/FrEv8A3ylAG8yv/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+GsT+zr/5v+Jlc/8AAdlQtp1//wBBKegDeWB2p/2V1Vnb/gFYi6TNt/e6hc/8BamNo0O75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yUAdCsD0v2d653+w4W+9fXzf9tqY2g22357i7b/ttQB0PlNRtd65htBtv4JJ2X/amenx+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n2p/00eswOhaKofkT77L/AN9Vj/8ACPaVu+aNv+/j0f8ACP6P/wA8f/HnegDVW4tn+4y09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f++qx/wCwdH/59/l/2Wo/sHSl/wCXdf8AgTVoBq/arPbv86P/AL6qn/aNn/HNEv8AwKq0e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i/4FU39jaUq70s4v++aAD+1tNX/l4Vv+BU/+3NKX71xEv/Aqeum6bt3paxf980LYWCfdt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Axtc0Tb/x8K3+7UP9uaOq/wDHwlaUem2H/Pum2hrW2X/lin/fNAGUviHQd2x7j/x1/lqy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/AExf++Xq+sUP8MdQyRfN/qY/96gCt/wkuibv+Phm/wB2N6Y3ijR9v3pV/wBryXq/HEn92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+VaAMH/hJdK/hWdv92F6Y3iW2b5Le1ud3+1DW95qK3y7aN8235V+WgDnv7c/5628//fmhd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O6b/tnXQrv/u/NT23r95qAMRdefd/yDbtv+A09tZuW/1Wmzs392ttXT+9T9r/AO1QBys2q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+Ta/96s3/AImUv39Pl/4FJsruZIpmVdny0bXf77fNQByXm68q/utPj/7/AFTR3XiRP+YfG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rbv8AwbqGimoA5v7Z4kb7un2y/wC9JVObVNbgZnns4G+X+GSutaJ1+/8AKtU7i3huIfu0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VbVF0pNLiXe+3zfMeu/s9Nh3LcyqvmPXE3iJBqi+V93dXpFuv+jx/7lAB8iUL97ZQyULvo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oo6loAibpVaaVIl+erVUrqDzWX+7QAK6Mu9f46lqJV2rs/hp+z5aAGN0qHbUzdKZQAySJN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+zzl/262GX9y1ZWn/APHw3+xQBsbdtP8A91aSpI22UAcN4ildJPl/265iPW4Yvkbcv+9Xo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Vd1cxNpdhe/62P5v9mvXh8Bxz5Ocp/bYbz7sn3/AOGrlvA+37vy1m2/hJ7Wbzlmrqlg2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8ys0SS/eapo7eHaqfw1MsVP20GZTXTrD+GNVantpts3yNu21corQDnrrRlZt8Xy/71EdxN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6uh/3aYyo3ySqrVHIgMqPUUlVd3/7VX45dy/7VQyWcP8AAu2nxxeVVgTNTaTf/wACo3n+7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W+b6KKK8M9AKsVXqSgzHLVlelQVYi+7QBJTl602igCRO1TLUKdqmWgB6t/d+9WPMv76R3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8nzNQXTMG8gdo/wB196qdjFqS/I0Py7/lbbXTrA9X44nVfnbdWPsC/aGPp9/5UypP97+Cu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DWaStvfb8n8VPhfyq2IqFynr0pn36koIJKkqOigCShO1FP71oAtFFOWgB1FFFADl606hO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1utNoAkooooAkpNv1paKACkXpS0UASUUVHQBMvWnVHUlADG+9T07UUUAVpreFmV9vzVQa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f7lbe360bE3b6zmbUznpreZfnSr+mrcp8ibdqf3q0miRlrnpLqaK62RRttrMo6f8Ai/vU/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epPHsdV3JV9WrTnAmbpRt+ahelDdK0Mx6/LTqiXpT2oAN1OqOiszQd92nVHTv4qAG0VJUd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jdKAGN8rU1utO7LUdADd1Vl+WRd/97/vqrLVWX/WbE/8AHaAO2tdnkr/u1LTbX5YV/h+Wn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fxD2CHvS0i9KWgBy1MnaoV/8AQ6mX/drMC0vWnUKtP2/WtABfnb7tZuqWqeX9pi/1lbC/7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r/vUAclatrd0rOqxKqP8AJuapvs/iFl+Vbbd/wOtLb5TfJu21cjlSVflZvnrMDnm07xC/3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fdqZbLW0+Rpo/7/y10Pzp/E1Sb/8AboAwPsut/f8AtEH/AHzQ1rrG797dQL/c2rW22fm+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DB23/8ADdK2/wD6Z1cjs9Sf5/ty/wDfNaTI7f3qeqTbtj/doAof2dqX/P8Af+O0NpNyy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4DXQxrsWq0zfLs2/8CrQDH/sZ1+7fP/vbaf8A2T/0+S1ZVdv3G3NVlfloAoNobtt/4mE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+Hk8tvNvp93+y2ytJX/2am2/WgXtDKXQ0X7l9dr/20p7aX/0+XP8AwJt9aS/w/dapaJh7Q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7yf8A76p/9kpt/wCPq5/7+VsfIq72bbVZWRt22RWrngHtCh/Z1t9xri5/76pn9kWf8Mk/+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udzJtXb/tVOv+3toL9oUv7Js2+TdL/wACmpf7G03+9L/3+q2yfximt/wGtIEe0Kv9h6bu+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1D/ZGj7tirJ/38fZV9YvlVN22jan/AO1Wgyt/ZOm/wxs3/bR6fHo1hu/1P/jz1Z3Iv/xNG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LaRpqL88f/j1M/sjSl3OtutWv4lqKgCJtL011/wCPWJaZ/ZGmr/yxj21c+So6AKn9naUn/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mXTtK3f8eqf981Mvzts+aptv1oAh/svSv+feOj+y9K/5842qZvu7/mpidqAGLpdgirst4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Gw01fvW8Ssn91aZu+b+7sp6ttoAf5Vh/z7xf980xorBl+WFP++aGdP71DfM1AvaDGW2X/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aN1sn/LNW/wCA09l3L/s0zb9KBj/NRl/1K/8AfNMZk/55rT9r7d9G3+7QA9XR/uLt3/7NQ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j+X/dqZYv71PZE3fdX/vmgBi3T/cbdt/3asrcbl/hqnCqStsWriwbfuLQAbt/+7/dWj/d2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9qhldf71ABu+9t27qGb/a+aiOKZt3zfL/ALVP+yuzf7P+9QBWVpm2/wAW/wD2qmWV0/2a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tpmyH+Ndv/AaAK3muyt+8oVPu/M26n+UiN8v3aevSgCFokZt/3al3f7TUv/AW3VZji3r8n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fgf3aNifxsq09VT77yUAMbotM27vufKtTKv8Atbv92hU+b5VZv96gBmzZ99qFZ6s+V8tM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5/v0vz/3ql2v81Co/wDdoAhVXajc/wDwJKmkif77q1QqqN/dX/gVAELbN33qdSrbpu3qy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drfMyr/wKgCFV3L86rVaaJGb5mb/gVXN1sv3pI93+8lZt5eWcTL5txAv+9IlAGksSLDsVf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8P3aoQ3umyx/8fUH/AAGRKPtulf8AP9bf8CkSgDS2fxL92meUmNm2qH9qaUq/8f1t/wB/E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fe1C2/wC/lAF9flp+3fWPJ4g0RW/5CEG3/eqt/wAJR4bX72oQf8BagDoV6UtYH/CS+Hv4t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j/hJvD/8A0EoqAN7/ANCoZawf+Er8Nr/zEIqZ/wAJh4YX/l+Vv+2b0AdDt+tPVP8AZVv96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wwv37pv8AgML0z/hNfD38M0rL/s27vQB067P4dtP3/wC7XJf8Jl4eZl3Nc/8AgO9EnjLQd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26vRzgdanansqL91lb564z/hPNEiXYkd43/bu9C+NdNZfltb5v+3d6AOwX5vufdo+5XKr4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UG/7d3qFfF+5v8AkF6h/wB+aAOwq0vWuLXxb8y/8Sm+/wC/NTL4omX7mi6i3/bOgDp2b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u2ub/AOEov2+5oOof8CVKeuvaqzf8gG63f7UiVpzgb/8A6DSbfmrnm17WP4PD8/8A3+Smt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0GVf+2yVmB0y/3Km21yUeueJ2X5dDX/wKRKf/AGz4n27P7Fi/4FfJQa86Oq/36ft+7tWuS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QHtv/AAMo/tfxU33dLtF/7eqA50dRUb965hdU8W/9A+xX/t4ej7b4w/gtdP8A+/zvQR7Q6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fN8lcq154z/599PX/AIE9P+2eM/8Anjpy/wDfb0EnT/w76NyI33l/76rlfP8AGbr/AMwxf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M/wDn40xV/veS70AdUrf3aerf3a5LyvFv/QSsYv8AdtaGi8VMv/IWtl/7d6AOt+eja9cr5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GE/4DapTPI8SN9/Wtv+7apQB0/wB3+Hd/wKnr/u1yTWviHbv/ALelf/t3SmNZ623/ADH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s9yIvz0xmSuSXTdbb/W69d/8BjSpv7Jv/wDlrrl83/fFAHT+bu/h+Wjdt/hrkv7Bud3y6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KF8OXO3Y2tal/3+oA637zfdamN/utXMf8I4it82qai3/b1TP+EXs/477Um/7enoA63Y39x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utXGL4X0pW/1l8y/7V09P/wCEU0SX5Ga72/8AX09AHZ+W/wDdpjbPmdmWuM/4RLRP+ec7f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CK6D/AM+rN/vTPQB2G+H77SKv+81Qs1n/AM9kX/gSVzH/AAivhvb81mrf70j0xvDXh5fu6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6RrqwT/l4i/7+JR9ssF+/dQf9/ErmF8OeG93/ACDYv++amXw94eX7mmwbv92gXszba/0p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+Smf2to/zbr62X/tpWV/wj2go3z6babn/AL0dTLo2ibfl0+2/2f3dAy42vaCn3tQtv+/lQ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8/wDaVsv/AAKj+y9NVvls4F/7ZpT/ALFYLu/0WD/v2lAFaTxb4Y3Mn9qQf726oW8W+Ff+g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XGitl+5DF/u7UqH9yv/LFP++az5wK3/CX+GNvy327/djd6hbxv4Y/5+pG/wC3d60lV9v+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86L867v8AdWjnAzf+Ey8Nt9yS5b/dt3pjeMtE/gW8/wDAV61fn++jNT/Nm/g+ajnAxP8Ah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vqDN/16vQ3jKzb7tjqC/9u9bf+k/N83zUNFN/wKjnAxF8Vwt9zTdQ/wC/NPXxQ+5tuk3zf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Jf8tTvIuf4FrQDK/4Si5+4uj3n/jlM/4SPUv4dBudv/XRK1fss38e6hrW53fuqz5wM3+3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J/wB/kqm2va3/ANAeP/da4roWsrll+dlZqrNZzN935aOcDK/tzxIy/JpMW3/auKZ/bPiTb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+21bC2dyu7zdzf7q0/wCyv/GtAHPSaz4qRtn9n2at/tTVWj1nxazfPZ2Kr/tM9dh9hH92j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ObW/8W/cSHTl/3t9P+1eKn/5aaerf7Mb10P2J2+RWo+ywr/rZFVf96gDmG/4S1l/5CFqv+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Frf8AMYgX/t1rp2W2T/lov/fSUxvsy/P5yL/wKgDnmtfEn/QYgbf/ANOtMay8Q7vm1hV/2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7CL/W3US/8CShrrStvz3kW3+95iUAYP2LxD/0HJP+AwolQ/2drH/Qduf+/aVtteaPF96+g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/tTQdzf8AEwtP+/lZzAx20nUvuS61eMv93ciVxmreC7C6umeXULyVvvf6yu8vNW8PeX/yE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4PUNe0eK83vdblT/nl89c4G9b6IkEawwX15t/66U+TS7n7/ANuuV/4FVOPxl4b2rtvF+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jfwr8qPeMzf7Mb0GgSaNM/wDy/Xf975ZqY2go3ztdXn/Arh6rN458Nv8Acaf+5/qXqs3jX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zf9cXrQC5ceHLPy/+Pi73f9fD1gw+F0luPmmuW/3pnrV/4TfRH+7Hc/8Afl6hbxbojN8v2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6zA0v+EX0r5fNWXd/12epm8JaC/34Wl/3pHrNj8aaVu2TrO3+7DVz/hMrDb8tjeN/uw0AP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F/qrNWb/aZ6uQ6HokX3LOKseTxajL8un3f/Aloh8VXP8A0B7pqAOh/snR227rOL/vmj+yN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X/fNYn/CWzL87aLc/99UxvGVyq7/7Dn2/7TUAbcem6bub/R4v++an+wWf8NvEv/Aa5T/hN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P+/lM/wCE31Jm2JorL/wKgDsI7CFPuRp/3zUy26bvuqv/AAGuPXxfr23eujr8/wDtUz/hK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kxL/wJ6AO8WJPvsq0xoIa4NvFvidV/wCQbar/AL1U28X+Knb59Ns6APSFi/ux/L/u0/ytv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6XxL4w++ljZ/+P09te8cy/ctbX/gVAHoTLULL/Ht/4DXDLqXj9v8AlnYr/wABo+1ePJV+e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gDsJJfm2O21qevnbl3NXGfZ/Gcv3ry2/75p7WvjPb/wAhSBV/2Y6AO2+dVqba/wDFXm7aX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rH/fK0xdD1W3+d9SZW/vbaAPS2idl37m3f7VDLN/tNXm/9l6rO2x9YerMeh6wh/da5ItBP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/AGqm8ibbs+avPf7D1tv+Y9L/ALdQt4f1hW3vr09BR6Q0DqvzLR5Uyfc/9Brzr/hGbxv9b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bZT18Lv/ABapef8AfygzPQpIptvzbqhW32LsriV8Kw7fn1C8b/ekoXwvZ/x3Vy3+15lBo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J/wChUMv3U8xf++q49fClnt/107f9tqP+EV03+Npf+/j0AdUywxfekX/vqmK9s3yeYu3/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EtH/wCmm7/eo/4Q/Svl/wBa3/bSgDs99mn/AC0j/wCBNTGvbNf+XqL/AL6SuPXwlo6f8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Uf8Ipoi/8uv8A5EoJ9mdPJdaVu3/bIPn/AOmiUxr/AEr+K8gX/ekrm/8AhF9HX5EtV2/7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0RvkezRqzKN6TV9Ei+9eQbv8Aeo/tnRPv/boP++q5KTQ9Kik2LZrVyPQdHZf+PGPdWhmb3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xr6Jv92qbeI/Daff1BP8AvmqH/COabt2PZxU/+wdH+X/RV20AXP8AhKPDHy/8TCP/AL5pk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/4/l/75eq39g6Ju3vYxN/wGmf2DpSN+60+Jv7m756DQst4t8ML968b/v29Qt4w8Kq3y3TN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pNgrbPsscX+6tX1sLD+C3T/vmgDKbxl4Vf/l4l/78vUP/AAm/h5V+T7S3/bF63vstnt+WF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/lQoq7I1/wC+aDM5tvHOgru2R3e7+H9zULeOdN3M/l3O3/rnXVMqf88V/wC+ah2orfLC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gHMN4/wBK27Fhn/790z/hYOm/Nus52X/drql/2bdH/wCA1ZWJP+eKr/wGj3AOJ/4T+z/g0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5Kmbx+n/AEBbn/vquz8qH+GNf++af8+35F+X/do9wDif+E6mb54tFudtMXx+/wBxdDuf+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Nu2pA4/8A4TnUtv7rQZ3b/vimN4y15vuaDLt/4HXbfPUO5/42rQDif+Ew8SfMi6Dt/wB5q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t/wCQKn/j9dn5r+lPX5vvUAcM3ibxVu3/ANlxbf8AeeqFxrnie9+SXTUX/vuvS9rovy0xt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nRXszzS31Hxarf6LYwL/ALy1fbVPHjffjgX/AHY67xonb77VDJYO33Wbd/tUc6D2ZwbX/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L/wBs6Gl8cy/62RW/4DXeR281uv735qGV/wCHdVknAb/H6t/rEVf73l76JP8AhYTL/wAfk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16RDvVdj1C3yybNvy1mV7M8luH8eStsa+ZWT/AIBU0ejePJV/5CDK3/XavVPs8M7fvfl/2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2LQSeXf2N42Rf+QlL/wB/KytSs/FtrbtN/aUrf9tK9mkiSVdm5lrmLiLarJ97ZQB5X4fut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Svp5VT+Hc+yvoS1TbHGi/wV4hp6+VrDf7Fe62ezyV3f3a0A4DWItupL/vV3kP+pjridcZP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Xdbq7UAR0VI33qP4KABfu1YqLb9aetAqg6m7adRQQRNs/jqJutSyMitTKDQrMu+ofu1cZ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kb/VtWNYu/wBo2bf4q1fnrHs9/wBqbfQB0lC/eoX7tSUAYGrfxf3qx4Yv42rY1hX/AIVrN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D4DgqfGWU7U/b9aF6VLWpzEW360bfrT1p1AEW360MtTbaNtAEO360zbsarlMZaAIdv1p6q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ZU/u03an901K1NrQh7n/9f5vooorwz0Ao/3aKPk/u0ASVYTtVbd9asx9KAJlqRetNpy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9ah3e9Vri9hg+/wDM3+zQBZkZG/ipi/JVOG8hlX5m+apmlRG3/wANHOV7M1Vb5amVt1UFl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U5mmaT5G20B7M2GdFX5mpkN1bNJVOOLb/AK1vNaq01rMq77VWZqzKN5pfK+/92rK/vV3xN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a12Mu1qrWdxeWtwqS/LG9HOT7M6padTVZHjV6dXQYkidqF/2ajqSgB/z+9S1HRQBJRRRQA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d1AD/AOOiiigAqSo6evSgBakqOigAooooAKKKkoAatTUxfnpV61mA6pKKKACiipKDQatZt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5d9aS1TuN6Sb/AOF6AKclqn362bf/AFa1Gqo0e+se4nmtZl/5576zNDpF+Wpar28qSr8lW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slNop22szQbRRRQAU5abTloAdUdSVE3SgBaKKKACo371JUdAEdV4/+Phd33ae3SmK375f/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/9StOot/+PeN6H7149T+IevTK0K72XNTSL8zUyH/WfL/49T5mdPk+Xd/s1mMZsf8Ai+apo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msqNrnzPn/1e/wDvb61Y/lb/AGqALidqsVXXf5e9/lansm1tlaAPVvvJTLn7tG1/Mpl0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OYEKr5u1PvVm30U1v/pKfd+/trVX7v8VMuv8Aj1bft+f5PvVmBmx65prL+9uI1b+Pc1TR6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Il/4FXN2Ol232pX8tWrp47DTdvz28X/fNADP7c0T+O+ib/gVMbXtE/hvEarK2tgvyJbp/3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fw26f981pzgU/wC3tHRv+PqOhfEGlN/y8Ky1c8qH/nmv/fNC2sLf8s1/75o5yvZlb/hJt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2mN4j0Rt2+b7/AP0zetL7PCv3IV/75pm5P4FXd/u0c4ezM2PxB4ei/ib/AL8vUy+JtE/vP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I/wDdqaOL5vmWjnI9mZq+I9H/AOm//AYXqb/hI9K/hjudv/XOtX/gO2krMPZmd/wkelfwQ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ehfE1h/Db3n/gPWhvf0pPvN81AezM3/hJbNv+XW8l/wB2GoW8Spu2f2bef9+62FR933qXY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MNfEf/UPuv+/dP/t52+5Y3P8A3zWttf8A2qcu9aA9mY/9tzf9A25/4DT/AO3rnd/yCbv/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Vdvn3NUnkv/doGZP9rXkv3dLuWb+78lDapqW3/kDz7v8AeStuNX/utT2if+61AHPf2vf/A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f9dEqFtW1X7n9jt/u+YldIsDtTJIn/h+agDm/7U1j+DSWX/tolTLf683/ADCVb/emrb8qb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fQBlfb9bX/mEr/wCBCUf2jr3zf8SmNf8AemrYjR3+8u5qftfd96ugDB+3+IfuLpsG3/rtR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abAq/c/4+K3vm+5R/F83y/wDAqAMH7V4k8vf/AGfa/wDgQ9U2uvFv/PrZr/20rqN6f89Fp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n/fVAHKrL4n/59bP/AL+VZWfxV/zxs93+89bzS23/AD0X/vqmbrZf+XiL/vqgDHWXxPtbf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ehpfFX8cen7vv/x1q/arNf8Al4Td/vJT/tVg/wBy4i/7+JQBjrL4nf8A6B6/99pU3/FT7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L1f8APsFbfLdRf7O5qfJf6bu/4/rbb/10SgDNVPE8v3Liz/79vR5Hidf+Xyz/AO/b1f8A7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9B/u+YlQtqWm7v+PyD/v5QBW2+Kv4bqx/781Cy+Kv+f6zX/tjV9tU0Tb/AMf0H/fyof7W0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vqgCFbPxInz/2haL/ALsNP8rxPt/5CkG3/r3qb+2dE2/8hCD/AL+Uxtc0T5v+JhB/31QBW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8xaJV/wCveoVsPEi/8x5v+AwpUzeI/Dy/8xCJv91qmXxN4eT/AJfo/wDgVBoU2sPFW35vE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ulPW38SMvz65L/wABjSrMnijw383+nRf99UyPxN4bVv8AkIRbqAD7H4h/h16f/v2lH9na8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7/79pQ3ivwx/HqEX/fNDeLfDH/QQj/75egCH+y9b3Lu8QXn/AHylWV0bWNv/ACMF9/wFk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8Ht97UF/75ehvGXgxP+Ygv9z7r1nMB/8AY2sbfm16+/8AHKeuh38v/Mc1D/gMiVD/AMJp4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2/wCyr0//AITfwkv/AC8Sr/2xeswBvD9+/wDzHNT/AO/yVD/wjl4rfPrWpbv+u1P/AOE58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/78vTJPGnhv8Agkudv/Xu9AE0fhz+9q2p/wDf6pv+Ech/j1LUpW/2ris1fGug7vna5/3vs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om1dsd23/AG7vQBZXwzbbfnvL5v8At4ehvC+m/wAM183/AG8PVP8A4TTSfufY7z/vzUy+M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bff73k0AP/4RfTVb5mu93+1dPT4/CulM3zNd/wDgQ9Q/8Jlbf8stP1Bv+3eoZPGkK7kbT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QBpL4V0RfvrO3+9cPQ3hfQVbf5Lbk/wCmz1lL43R1+XS9Ql/4Dsp6+Mkdvl0W+rSAGk3hr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/20emN4c0Ff8Al1/8iPVOTxe/3/7D1D5P9mmL4ymx/wAgPUPn+98tZgav/COeHv8AnxT/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Lw1oKw74tPg/4F9yq0njK/wDv/wDCP3zVm3njLUrq3VIPD8+7+6zbK6DM6fQ9B0T7O3/Et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x1troej7WT7DB/wB+6890nxV4tiVoX8Myqu7du8ytWbxl4hiX5PDdyzf3lag15Edh/YelK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X/tnT10vTV/5c7Zf92NK4ZfGvif5fN8Pyr/tNJsp7eL/EP8Oiwf8AArqgj2Z3P9m2Cqr/A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aUNa2e5f9HgX/tmlcMvi/wAVfw6Lbbf+u1PbxX4nb5E0mzVv9q4rPnJOza1tkZttvF/37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4ov8A2zSuMh8R+MGb5NNsd3/XanzeIPGy7f8AiW2bN/10ejnA7D7Ki/wr/wB8pRsmRv8AV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4l8bRL89jpyt/d3O9U28X+OfM+az01dn+/Rzgei7H+4y0Ls3fxf/ABNcHHrnjZ/+WelR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W8bN/y8acv/bGjnK9mdzI7r91XameVeXH+tjdV/2q4n+1vGbL/wAfWn/8BhehtS8ct9y8s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0D2Z3P2V12/e209YnXds3bf8AergI7rx5cbvK1CxX/dt6m/4rz7n9sW3/AIC0B7M7londv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/AC7a4NovG38esQf8CtfkoktfGEW17jXI1/3bes+ck79oHWjbN/CrVwH/ABUn8XiRV/3oU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ybP8AhIpG3/8ATFK0A9IjR2+/uqztm/u1w39ka86/8jE3/fmmNpGvf9DM6/7seygDvGV6Z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t3+7XHw6DrG39/wCIrqX/AHV2ULoNyrNv1rUG/wC2lAHZrE6r91t1MaD++vy1yf8AYL/9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O/sGHb82qah/wGSg0OqWCH+7T/K/4DXH/ANg20v3NSvm/7bUf8IrbNt36lff9/qDM7NYn2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TPsqf89N1cZ/witg3377UG/7bbKY3hXSl3efJfS/9tqz5wO5a1/3aZ5Dqy1xMfhfRNv8Ay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z1MvhXQWX5vtf/Arh60A7DyH2t+8jX/ep/wBn2/eZdv8AvVx7eGvDa/eW5b/ts9TR6D4Y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W/wC3h6AOq8i22/NMv/fVHlaav/LZd3+9XN/2N4V+X/QZ2/7eHp/9jeGP4rGT/gVw9Bt7h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+4T/vqn7tKX791B/wKRKwf7D8Kt97Td3/AG0emLonhj76aWqf9tHoD3De8/R1X/j8g/7+U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715B/38rEaw8NxN8uiozP/E0j0NZ+HmX5tDtm/wB6gkvtregt/wAxKD/vqqzeIPCq/e1SD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JoPhh23/2PbL/AMBp6+H/AAx83/Eri+T+6tZ85mX28S+Ek/5ilt/31TG8X+DIl/5CkXyf8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Ffu6bB/wKOn/2XpS/P/Z8H/ftKABvG/glfvagv975VpjeOvBn8Wof+OvT/sGmr/y5wf8A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H/PnEv/bNKOcCm3jrwYvyJdO3+7G9Vm8eeD1X5Jrtv+2L1q/ZbT/n3i/79pT/ACLb/nmn/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/AAn3hj+Frtv+2L0xviD4Y/5433/fnZW95UPyptX/AICtCt/u/wDfNZgYK/EHQf4LG8b/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7TV3f8Su+3f9c66HMn96mMz+Xs+WgDmG+I1grbP7Hvm/4DTP+FjW3youj3n/AH0ldC2xv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qI7O2Vt6Rruo5wMFvHk33/wDhHbxv95tlH/Cwb/b8nhu5/wC/ldUruq0xnfdv+X/gVAHKt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VeHZ/+BUN4y8Q/wDQut/38rp/Nf5d+2hfvfe3N/tUc4HKt4y8SeZsXw6v/ApKY3ivxa6/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I9dh87VDtdv4ttBocw3iDxs3/ADCbNf8AeZ6YviDx55mxNLsf95m+Suq8p0X/AFn+xQqUf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b8f7vmsdO/wCA0LqXj+dvmXTol/i/d11NN3bl2UfuwOe8/wAePu3XGnKv+zHT2fxz/DqVi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0o12N96pm2J95v8Avqj92BiNF4/bds1SzVv+udMki8eJ9/WINyf3Y62Glml3Jaws3+1T4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52o5wMSG18cy7nl15Yv4dvl1N/ZvjDcu7Xtq/7MNdIq0zdWYHNto3ifa27xBKv/bPZTP7D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Llf8AdjSun2JSr1rQDl5PD+sN/wAzJd/3Pu1DJ4XvH/1+vX0v/AtldhRtRv71AHGL4Q3fP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/AOm2ynt4Q03/AJa3143/AG8PXYeR/fZqeqorfIrUAcY3g3Snbes13/t/vnoXwXo/8Uly3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ZDSeUjfw0AcZ/wiXhvd/q52b/AK7PR/wh/h7d/wAesjL/ALUz12ezym+7TP8AerMDjG8H+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1b/ro9ZsngvQYvu27N/vNvr0LYlH3aAODh8JaJEu97dWarK+H9B+59hRv+A11rRbaZs+Xf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OaD/z4xLv/wBmmN4e0RfnisY/++a6fykVvu0xVoA5v+xtKf8A5c1X/gKVZ/s2zTbst02/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5N1QtE+1tlZgZX2KFf9VGi/8AAaPs7/c2rV9UdfvUfe+fctBoZsdl/A6/99VZaBH3bVX/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AFPyET+Ff+ArR5r/AHN3y1NJbu33JFoWDH3moAptv++n3qZ8+5vlar/lIv8AtUzb/DQB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y0vlf71XvKT77U9URV+7QBm7Nqsi7aftf+LdV9tjL91abtSgCky/NTPK2/wB6r/lbaNv1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fvtRHZwp91fm/vba1dtGz5dlAFPyHZvlZaZ5T/cq5tT+OhnhX+9QBm/Z9smEk+X+7U38X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t20xoH3b91ADFTd/do8iF/vs3/AasxxfLUypQBQ+xuv3G3LTJIN0bJ/47V9vb7tEnzLQBl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xLV3yk9asW/8AF/dqz5HzfeoAypLVHbev3qpta3m791tZf9quk8hN1HlfNQBmrA6f7VT+V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3Pmo8r5qAK3lfwMtHlIv8NXNqUeV/doArbfrTPK/u/x1ZWDP3mp/lJ/e3NQBW8p1b5qf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z/eqP/doArNE+37tM2ulXNtMkRN38S0AQq3y7BTNu+rKr81PX7tAFZYk/urT/ACtv8O2p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+3TJF/d1Ntp6r/vUAZvzp9+rO35f4amkt0lXY/wB3/ZqssW2gB/lQs2/+Kjykqbb/AL1C/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7fahVqyv3dlC/7dAEPzp9yq11dJb/AHl3b6ubPlpklqk/+tXdsoAzV1SGVvKXduf+7V9fu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rM6xxr/urUyrQBWVd/wDvUeV/fX5auL0ob5qAK2z5aYyvVnb7Uxlfd/s0AU/Id2/13y/3V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4t1TKmz5Kfu+tAFba7LQ0T/7NWd31pkjO3/xVBmVtvzUeVu/i2tUtSJ2rQCt5G3/lpUy76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FSfx1JWgFWT/bWjyt1WW2PR8m35azAreX/sUxt/3KstLCu3zWXc9H31oNDKk87+8tYN58s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3qxL61eWFndfloA8xtfn1JXX72+vbLFXa1V/9mvE7eLytS+X7yPXtli6Lbx7/AO7WhmcTr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f2f/AB5qn9xK4bWl/wBOrtrP/jzXdQAN0pn8dTNTaACpKatSL1oMqg2ipKKBkLVC/erTd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TIKa3SpG60nZqBht3xtWJb/NcLW32asG1fdfN/dSgDoV+Wp4/vVGvSnx0GZl6tWGq/LXQ6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OvSvTo/wzkqfGC9Km+7TFp7fPXSZCVInamr1p1ABRRRQZhRRRQAbfajb7UUUAMZKTZTm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f//Q+a6kqOivDPQJKKKKACri/dqnVxO1AElTL1qGpKAGyb2X5Kx7yyeWNnXdurcXrUq9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5pW3y/LW9JpCS/cba38NaW9P4Vp1Z8hXtDk7y11WzZfs/7yN/7tbGk/aZY2e6h8hk+X5q0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Wo5A9oPVfl+7Uy/J/FUVOWtA9oTea/wAyVDJBDLTqc3Wgj2hmTWt5FJvgZtv92r9rcTbVS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70/71BBLTl61GqVIvWgCVelLUdFAElFIvSpa0Ab/FQtOorMCRO1FM+7T60AKevSmUUAS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UlFZgFOXrUa9akXrQBNRRRQX7Mkpu2nUUDG/xUyZN8bf7FS0UAVLVnT5JfvfdpmpW6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vlSK/zUbnuF2fKq1maFbTZdjNDu/3a6T738NcxIr28ivu+XfXQ28vnxrQBYooorQAoopy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FFADWptSUUAR0jM9PWmMvy0AVpJXiZdi7qPNT/lruWmTRbd396sSZty/M1RUqAdJ5W/dtq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/AOO1w02o6lpbb4maWP8AuqtP0vxo9/dKn2GTb/FuV6j25rTpnt9v/qVofvRG/wDo6/L/A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p/EPTFXrUcn9/wDioWhqzAbViH5lX5dtVvu1ch+VaALi9Key/NTI6mVU3f7NEwHwqm5X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SrlU7j5m+X71ZmVMFi/gp8ip5bbtrfJTF/wC+afJ/qWx96g1Oe01X+0SVZ1K4ubCzaaBVZ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uuKfrjf8S2Ta39+gDyj/AITzxhPceTa29rtRtv3dlb0Or+KnjXzWiVv9msTw7o00t9JMz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1eOwhiXY0a/8AAqzA49r/AMQ7d7NB/wACqaO/8SKuxJLZf+A1232eH/nilCpDt/1a1oaHG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/z2tP7m7bU3m+JG+9dWn/AAGOuw2Q7f8AVrTPKh/55pQZnKr/AMJO33LyLb/1zp/keLf+f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HXT7n3Lv3LTF/ubqDQ5jyvFv8d8v/AY6k8rxV/z+f+Q66nZup/3aDM4/7F4qZv8AkJNE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xO3/MWb/vmut+996o6DQ5ZdO8Vf8AQWZaP7L8SMq7tYk/752V0+fl+9RtoA5KTRvELf8A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vEm3Z/bEiL/u12CrT/koA4z+xNe+Xdrkq/wDbOntoet/xeIJ/93y67BV/4DTFX5fnoMzkl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uvuVcXw87fe1i8b/AGd1dCssO5ki+9/d209mdqAObbw//f1C8b/tpTG8NW38eoXjf9tK6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f++qPKdV+fa1AHML4Xttv7rULxf8Adko/4Rqz+415ds3/AF2rp2if5v8AvinrEm77tAHJN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V5eL/ANtKf/whtmy/8fl03+9JXW7U/u7Wp6rt/vfdrQDj28Fab/HNct/20o/4QjR2X5ZL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ZUUc4HGt4L0fd801zJ/vSVMvhDQX+9HK3+9M9dV/D81HydVWjnA5v/hDfDzfcWRf+2j0y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VvL/wKurXrVWZn3bFVqOcDm/+EV8Pbv8Aj3Zv+BPU0Phrw3u+e1/76auh+z7vnb7z0xYvm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DPh5vu2a/8Cp//CNeHtrb7FGrbVNv8NDKj/e+9/vVoBhf8Iz4b/580py+H/Dy/wDLjB/3z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/jXdQBm/2D4e/g0+D/vmn/wBg6J99bGD/AL5rS3P/AAKqrT9v/AmrMDK/sbR/4LGD/vmht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g/wC+a2qiZvl+agDBWw02CT/jzi/3dtDWWlS/P9ji/wBvdHVmSVGben3afHv++itRzmhQ/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YwfJ/0zqZdJ01V+Szg2/9c60o1Td81WW/9lo5wMf+y9N/584m/wCA0/8AsnS/+fOD/vmtJ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d33f9mjnAoNYWDr89rB/37SqzWFsn/Hra2q/70e+prq/Rpo4UXau/ZVlV+Xe61mA+zs7bb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/AGY0SpmsrZI2dWVl/u7aYqIy7/4aPK2t92gBmyFfuRr/AL22spp38zarbV+992r91PCsb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rH021eWRpvL+Xd/FQB0MfyL91d3+6lTLLM33vl31Tmn3N8nyt/tLRHFNKq/N/uUATSXWxt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tPWWbd/EtXI02L/ALVMZXf7u7/gVAEO53Xem5tlDQfe+Vlb/eqaOC53fvZNy7f9ynyI8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3/erTkJ9oU2T7yU/7O6/fqb5/4F+apvK+X7v/AI9RyB7QhXf/AHmp+59v3moVXXdub/c+W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3bazL50Vmlf8AvN/31VBmfdvRttasi/LVPyv9n5aAnsVlfczP/wCzVZWV2XZuXcj/AHah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asx2u5t/wA33NlAgWLd/CzL/wCOUxoIWb7q7v8Adq+sEP3/AJqYyv8A71acgFZot33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6fxxp/3z9+rKq/8AD838VHz7djfwUchPtCHb93bt/wC+aF3r/E1P+T7nzbqmZEX79Zl86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NTGV2/hXdVxoofm+Zmo2p83ytQR7QofZfm+Vl3fx7a0littvzx/NQsULf3t1TfwUFFPyNr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5U397b/u1fZEZf4qhZEVvut/vVpzj5EPV3X+7TG+ZqmVEZf8AaoZaOcPgKzRb1+dqha1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+Wi4uobdd7N8tQ2919q2vFI23/do5BD/stsv+qj+WhbeFf+Wa1Mq7qfH/ALtaGYyhYt9Tf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auyhV/u0lSUAM2/x09V+apKctADNv1o2/WrNN2e61nyARqny/eWn+V8qvuVahZ3VvvfLV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uruWjkAueUm7fu3U9Yt3yK3/jtVrdHWPY38FMma8VtkUe6tAJm+T71Mp6s7L8/wB6loAj+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7frQAyin7flplABt+WnqqUfdWn/IlZzAreR83+z/doZNrVZambNrVmAzb/wCh09Yv7ny09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pYU+R2Vaf/Dv3blp7eS331VqNqL9xdlADNvtTNtT07Z/HWnOBW2/L/FR5X/fNWWSmN0rMC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Rt2xm/wCA1pMu9fmqFVRVoAoQwfNvZW/4FV9V21Z3Ptpm32rTkAjqJv8AK1Ntdv4aZs+b/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Mu7+Jlpdn+1U3+3Ue2gBo+6f+AUm3/vmnj+KjH+1QBD8+75V3fxfLT9r/AC1N86fPTNyf3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bl2bttM8rb/tVZ/ho2P8AfoAzVifzNm75ak+xQ/K867mT7jN/DSMyNNsWrkcSL91moAFTZ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PVU/ytGP9qpv4KAGbaZsT1qZ+9Gz/AL5/vUAM20zam6nU7/boARVShl/vU/7lG9N2ygCH7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n+b+L/gNav3KNqf3V3UAVofmj3utTbqeyfK3y1HQAVE3ValqJv93dQAxW/wB6nr96of8Ax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lAB5T/fZaZ5T/APAv4af/AL1MaXyvn3bP92gAVnVd7KtU2aFJNjsu6rLM7/d+7/DVZrOzd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3qAHstMb7tPbpTH70AVmWhVTb/e/9lqZkf7/8NQ/J71maD2b5dlM2/Wn/AMVMbpQAyo6sV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6Kk2+1G32oAjprfdbZT9tP2+1AFaPf996nXrTvv8A3/8AvndRs2fdoAKF3vRQyo0dAD9j7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qhjgdNv7z5amoANvtT/sqN87N/31TF/4FT/3235N1AEPlbP71G2nr/FubdRQAbfao6k/9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KY3SpvK3febbTJIk8tk3N89ADLVk3N/ndV9aoWq+VuSr/AJrp/DQT7MP4qPn2/LTN2+jb9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zUfnTqbtoH7QZ/D92j+H+9UtFBftCOk7VLS/7tBRDt+9/dob+4y/+PVLUXyfxMy0ADdKh+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ZJ5zMuzbt/2qzAPvU9Uf+BaFXb96pKDMj2+1CdqP71P7UAQVJRu96K0NA+embX9qequ3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AIdjf3Go/2P79T0n8P3vlegBlG32qSigzI07VYqOpK0Ajp2z5qdTVoAdUW361LRQA1aGp1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5Penr97fUnlp/dpNuygCKnK22nVF8m75N27+LdQaD2+dt/wAu6m0UVoZhUdP/APHaWgB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akooAjpG6VLTdvzf/ABVZgM2Qs29o1Zv71G7609V+ajbQaELN8tZV5v8AJ+X7tasi1lX3y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if2t/s7v71ewW8X+iw/7tePxvu1b/AIFXsdumy3Xf91ErQzOJ1z/kIfPXc2P/AB5xpXDax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8bV2+n/8AHnHQBK1NqSigzGrUydqjqT/doAkqOpKjoAKjoooAqSfJSVO3SoKDQX+Fv92sG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0P8Lf7tYMexbr5qAOk/26F609lpi0GZQ1ZvlrHXpWlqnzVlL/ABV69H4DkqfGTL0p1NH8V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07UUUUAFFSUi9KDMZT9v1paKAI6NvtUlFAEbLTdtSt0plaEPc/9H5tXrTtvtTV606vDPQ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zH90VWq5GtAEy06iigAqdelMp69KAFqSo6koMwqSo6cvWg2qDk7VJSL0qWgkatOopy9aDM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F6U/+GgB1FFSf7tAB/vUUUUASUVJRQA1etPX/AG6Yf4af92gBKkoqOgCSnqv/AHzTKevS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gAooooAKKKKC/ZjlqZO1QqlTdloKhTJKKTd9aloEFFFFABRRTm60FUyO4t0lhb5a56O4eJ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qVNyslYOoWG2bzk+Ws5lE237RDv2/K/y0+1327Km6n6WyNCyfdX71TTQP9+D726gDRoqvC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asVoAUUU3bQA6iiigAooooAKikfau/bUtV7r7uxaAKcku7+H/AL6qhNZvLHviZd1TTSzK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eL+9/3zXOaD/sdyn39u3/AGarWsWzUI0Xb89asN4ksf8AtUyzgRr5XX+OpqAeiwxeVbr83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JD/qY/wDdo+f5q809QYv+1/47Q3+9TId7N96nq3/jlAAq7vkq/H/sLVPZuWrkf+zQBZVXa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VPRMBNv1qo/8ArGq8tVplTd8tZgVqe/8AqmoX/gVE3/HvJ/u76AMTR1/0hk/uP/FVzWov9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qh0NU+0N/D/AL1Ta46fY5EXbWYHE+E1/wBKZGZvvV6Qy/NXm/hdv9Ib+98n3a9Lm+Vm+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3VpjdKOd3+1TN3vWgD/8AepagaV1/1u2hWRl3pQA9vmo8iFW+Vmop/wB6gBaj3fNUlFAEf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/3am2/Wk2/wCzQBEqfL92pvKp6pTqAK/lf3moVasU3Z81ADaRk2/JS0UAJs/gT7tDf36lq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m/h+7UVO/hoAfIj/3fmqssv8AfVlb/aqyz7aN39+gBn8VOpV/26f8m3/foAKP4KkqN+9AD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qssv96jYifw0AU2lmVl+XctX/ADXZfk3U+NEWppPn+/QBTbf/AAx7mpirc/fl2r/s1c+df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vRt+Wnyb1/wBr/dp+113bloAZt+tMVX3fd+WpmT/ZqRetAEG361N5X8FG371TLs8v7tAEK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QQsv3m/3amb/vr/gNMZqAMqaz82TYrbdny7qvra7I9iSL/vUzzfmZJY9tQtLD8qbm/wC+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u35mZqP8AfXbU0Oz5fmqaZYVX5W3Mn92gCvSNb+a3+s2t/DQu9l+bb/sVNtoAZ/ZqRbZt3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7LT/+A7qey0AMSL/Z2/3qf5Xy/wDs1H/AW/4FT9v/AHzQaFNtOs2Znn3N/s0ya1miVfse1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m+Zmpnz7vloMzm4bD5me6VpGf/arbt7fb8iLVzdtX5/8A0KmL/n5qB86Db/ep+2n0Z/2qD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Q7XT7yrVz/epnlIm35duxKAIV+9/Ftp/wB9af8AJQv3t+2gBixJ83zN/wABqRok/wCW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9R7fagAZaYy/7u37vy1NJapLGySs210+6tZscVnZM22GRd/3mX591BoXP4fu0/an8NMj+7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S0Rtv+581BoP/APQqZt+an7veoWuIVbYzNuoInsP20zbVld6fdp/+9/49QR7MYr7f4Vahm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9mhvlpaCSD7tP81/T5aGX7u2mfP8AxfLQdAfd/wB6nr/31TP4d/3V/wBqnq0LfdbcyfwrQ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bdtoVkb/eqb/coAFX+/R81U766ubK332sKPJ/tVNZ3VzPb77pVVv7q1pAxn75ZXZ/dX/eq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qrT9395qprcQyyfdatCQZdjfMzbqFo+6tC9aAHVJQv+zUlAEdP70tIq0AC/N89TLvojip+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XpQq0tAEHlQ7t+3d/wACo2/NvRqnpFWgBn+xT/u//tUL0p60AQtF/s0zb/wGrP3mp1AFd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2mbflqb7y0c/5WgCHbTNv3as7f79MoAh+favy0z5/erOxN1M21zgMWnUUUALtpn4/+O06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v+A0xmT+827/ZWpvu0fd+5QBCs9t/B5rN/u/JU3/fS76N1P3e9AELfL975arTSpF/Czf7t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1WXfQAxfmb549tTL8rfJTG+b71SUAFFFSVpACv/BRt9qm2/N935qX+Fvu0TgBVaJGP3fmS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bbU38W9Gp1Z8gFFYtv8VTLFUn/wATSN0oAZt/75/2qP8Ad/76o+Sn/dZqAGVNH8qtu/8A2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+nx/KzPtoAzY22zMi0/dspi/e+an7fl/2aADzaf5u77rUza+5f7z0/wAr++1ADPn/AIflp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W3VNs3VD5Tt/ql3L/AN8UAP8AkVd/mLRH833aNqf889tMa18379AEzfdb7rVWZZmVtrKv+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/xN/cqbait8q/8BoAhjV1VU3bmp+/dT9v1plAA3zUUP3o2+1ABULdKmo/goAp/wAXzU9f9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TqAIu1Hz7vvbafudvv/d/2abQBXp38X8VSstMfvQBDs+Wjb/s09vu0xv96gCFlo2/LsX7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b7VHU7dKZt9qDQh206pNvtTGX/ZoAh+f/Z25o2/WntTqAItv1o2/3KlooAi2bPkpakp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Sd6f95qD/DQAz/gW7/aob71G760tAEadqkpF6VLQBXooooAkoqN+9SbHoARlqs1WW+7/A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NtBmU4/mb5GVqs7qh8rfJV9bdF+9QV7QYq/7rfLUy7NtM27aG3/wUEk232pjLTPN2rs27l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5fk27VoF7MkbrUf8AE1OqL7tAUw/20p7VDu96evSg1Jai7UtSUAR0jLSt/F/dqPYm5n3f8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Onrs/ipe7VJQBE0Hm/Ju276hW1eBv9du/2dtWd1NoAjob733f/Hqf2qWtDQo3Fm91tTzpI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up8Nr5X8W6rO2nUAR1JRRQA1adRRWhmN/9Cp1FL9xazAipy9KJIkb7+7/AIDT/wDdrQBK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WZoN+T+OpF61Gy7vvMyt/s06gCT/vmiiigBm2lbrTqpyXXlSbP4qALFNWhW3rvp1aGYu2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UlR05etZgOooo3p/G1BVQhm+ZqwdY+WFtv8AdreZ0f8AirB1hv3bJ/fSgKZ5XCn/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abdt1jH/uV4zb/JqS/3t9ezWq/6Kr7flrQKhxmrK/2iPZ97fvrttPTbZx/+zVyutbPtC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xbdax/wC2tBJO3Wm1I/eo6AJF/wBmihVqZaDMbRUlR0GZHUdTt8/3qibrQaEDdKZUzVC/e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3X3+zWwy1lW6/wCmL/v0AdJI/wB3/bqOpGWo6DMztQT5WrESt7Uv9XWDDXp4TY46xZj/A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adXSc4U9fu0ypKACiipKDQjooooMwoqSm7aAGN0plPbpTK0Ie5//S+bV606hO1FeGegFH3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PX71XF6VT2/NVxfu0APWpF61GtSL1oAdUlR0/tQAtSVHUlAElFNXrTk7UATLR92hadQAvz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t1L3oMwXpU69ahqSgAqSo6KAJKY33flp/96n/AN7dQAyFt3/AKm/iauburq5t5tiybV+9W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ySt+82/LWZt7M0aKX/dpV61oYjqjqSigBq9amqP8A76oX/gVAElFFJ96gBaKKKAJKKatOo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Sl2vtbbQaBHKjN8jVZWsSNnim+b5a2423LQTUHf99UUU5etBFMdRRQnagv2Y9elFwv2iP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tBRycbPZzSQv8se7+Gtu1vX875qNSs0lhV1X5k+esrTZZriZkm27tvy1mBvSfN89TQt8uy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bPlVXqzb3H9771HOBboqT79R1oAUUUUAFFFFABTWSnUUAVJIN/wB2qc1hvX513VqtTG+aj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mg/1Em2ptJab7Yvmybq25oty1QtYHe8Xaq7q5ahpA9FX/AFMf92of9yrK/wCrXd/cqH5E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aeoMh/wDQ6Mf7VQw/d+SrMfyUAPSplpi/Nu/+Kp5/hoAsxtVxelUFbay7avq25d9EwLKd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WP9z7tVrj+F2/4DWYEdRTf8eslS02Zf3Mn+7QKmZui/LNTPEUSNayUaKqPMybvuUa58kLf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4Pifzm3bdtehS/erg/B8T7lT+5vr0KRfmoArbaYy1Z2+1FaAVNn+xSbH/ALtXPkpjLQBT3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lbZTGoAhp69KWkaLzV2bttAEtNVKNv9z7tOoAKb/FQzbFpkc6PuT5qAJaa1Sfw02gCOinf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0n3qWnKlADNv1qWp/k9qNv8ABQBD/vUbam+T3obpQBBUlL/u7qSgB69KG6UtJu2UAQ+bD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A0X2j5/L+ahd4+81AFlfk/wBqpl+6z/wpUK/P/DT9tACUUUrK6r83y0AM+anU3vsp1ABRU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qAI6WSVIl3yttWn/cWnxrvVv9ugCHcjKvlSNtqFflX727ZV/7O/8ABULROn3F3UFUynum8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/AHqfvdFZHp7b93zrto20FDNibvn+7QsSJ9yn7PvYanstADNyN/FT/k/2aP8AeamNsX5/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N92n7fl+SmQ/ZpfuybmqztT/e/wCBUAMb5PvUK0O35d7tT2+992jP+zQPnQzbv3ebUm1P9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q1ZVf7+2gPjKflf3Vp6p/HVna/y/wAVM2/WgyBfu/8Aj9LUdP8A+A/LQV7MWqrXUK/I0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AG6ha9SL/lnu/wDHKA9oH2yz2s7bl/4DT/tVnt3szbaZHepL/wAs9rf3t1XFb5aCSGOez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+9Uy/LT925v4aN+3/AHaDQFZG27m2/wDAaZM3zKlqzbf9pfu0L/sU6nUpgN+dl2P8yv8A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29/vf+g1YqRVpAMWKFfur81Q+VCrfdarOxP8Aaaqzf3Pm/wC+qAH7aPKRl+7TF+T7tTL/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Vtq1FserH36joAaqf7VTMqNTNv8FDfIvz0AZs1r5v39u3/eoXybf5Ilb71DXif88WpkcqN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4/QBpbU2/LUn8NUlZP8Anp9/59q1aT7zUAS7Ny/Mq0zb8tPV/wC8tG/Z/DWkDMhZH/3ao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zfL/DV9npm75a0K9mQ+U60L/t1M3SmRo7SbKCSbbT1X/ZqTYf7ppNvtQA3yvenbfarFFAE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3KdQBHUlR0VmBJTfyp1N/irQA+Wm/99VJUWxH++zbf/QqAH/eo/2Kft/uU/8AvUGvIiHbQ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Kqf7VBkR03+Knyf7NDfdoAZtqGrFN2/7NZ8gELLTNu3c9WdtH8VZgU/u/w0fxVZZfm+daG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qrT/AOOigBm2kqdlo2/WgCCo6t/w/ItVmi+b5f8Ax6gBtI3+2tHlXLfcVttP8i53b5d3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Bf9in7aYtSL1rTnAj/ip1SNj5f71R1oAUUUv3v4qAIW/+zpjf8Cqb5F+7RtrPkAh2+1SU7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+9WYB8+2n7N/8PzUKj7m20bfm+daAKG3azPtqdetJ91qf/vUAC/7O6nqtPX5fuU6gBq0z+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FTN/95loAftdqF+98lHm/LUO59v3qALFN/3/APvmod7/APAafu+tAEtFNX/vmj+H7y0AN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5QvSgBajpjNCqs7N8v8VM81Gb5N23/aoAk/ipPuLQu9vuKzVCzUADMlG7fVaTzm+623/ep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TdqZRUdADWemf+g0/bTP96swGfx1Yqu29f4WqGT7S23ym20AXNu2l/wD2KpbLn5d0n/fPy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b/vqgB/8A6DRtT+7R/F92loNCNlqFqfM21flXdTFb5d7/AC/+yUAH+x/DR330/wDh/hahl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1G2nUuxP71ADP/iKdRUdAEe73o/jqSo8/7VAB977tQrvRf3rbv92pqYy0AG6n9lpi/wC7T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5aWo6Xf8A7dAEu/5aY33aF6UN0oJpjIW+9zVzd/dqnH/FVigioFFNZ6Z8nvQQP+7TPvf3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/xLTadtp1AFenr0paT/doAF3/AH9vy0/bTqKAItv1qWimtvrMzGM3+9tpvm07/gX/AAKof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9X3N95akqrbypLJ935Uq42ygB1Kqf3mVf+A0xadWhoL/3y1JRRQAUUv8Adel/ioAbUnyfw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jH+zQZhteipKKAI/uUUebbLtSWRYmemK25mRGVqDQf/6FRT16UtAEe32qOrW2jbQBDRT9v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A/gqH7LDuV33MyVNRQAbflo2+1FFPnRPsxm2l/ipz96jqyQopW+7voVqAGSb/wCFttSL1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1X/vqswIW/wDHqZ/v09m+bZQq0+RFe0GfJ/d3Via18sKv/croZPlWsHUvmhZP9mkaU/jPK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17HbtttY0rxnY66sv+9Xt9myPp8fyrThsZ1Dj9c/10b11untvs491clrCu0ivXVaf81nH8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7VR1JRQT8I+Nfl/hqWmx0+RfloJIe1PVKYq1OvWgCNk2rUL96mamN0oArNTambrUbUAM2/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X/A62PvViN8t0qUGh08n8L/7NMqZdjKtM28/JQZmVqn/Hu3977lYsX3a6DUl/ctXPQ/P89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rE69adT1Wn7a6TMbTmo20/bQAzbTqXb/fp+32oMyOil2/NRtoNBKKXbRtoMyFulMqZkpNl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/T+b6KKK8M9AKF+9RRQBMtWV6VWVP77VcX5vuUAOpfuq1M206gDOa/fztnl/8AAq0l37fmp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mq4z1mA2nLTactaATUUJ2p+360APWnU1adQBJT16UyhO1AvZklSVHTv8A0GgPZki9adTF3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lRL0p60FUyGa1hnb5/wD0GsS4s3tZF2qz/wC7XR01l3UFGVY3Ty/JKrLWyvWqTfum/wDia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aDKoP+5RQnaigYUfwUUUAFFFFAElSVHUlBVMKKKKCQqRO1NXrTvuUGhQvIkaZZttaVv8A6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RJOuxqfCu2NvmoJqFiiipKAphT16UL0paCgoop22gB/3l2NXPQ2/2O8kf5VV/l+WuiXrW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rOYFO8t5pf9VUNnYX/mb925a1dqSxq/8ADVmP91H/ALNZmhMv3VRvvJT/AO9WV9v2XEkMs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xWkvzLv3ffroMxKKKk2+1AEdO/iptFABTWp1FABUdS7fmpjJQBCy7qZYpsvl/+Jqbb9aht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lU/jO2X7v92oZPutVuom+ZWrxz1itCr7fl2qtOpse/wD4DU1AD1aplWmLU1AAsSbv4t1Pt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RY/96plRPv1ZVfm/8comBZk+8ap3S/7P36u1Vn/hrMzK3ZaZNs+yyIvy/wCzTqbcf8esi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tF+83/fFM15HS1+VmqbRVRZJEo8Rf8e6/wC3WZqZXhGLazPurs5P+A1yXhFP3avu+b+Ku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LTP4Km27qk8r3rQCrTG/76q4y0xkRl+6y0AU2p1Ky/N8lG35aAIe1PVdtPVN3z/w0/yv9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Kk8r5vvUfZ3X7lAEdL8n93/x2pNn+1Ue1/wCGgA2/980+n7frT1if+7uoArbaft+an7frT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q0AMb5V+Vd1VrW6edmRo2iq/t+tMoAev3aX5GpF6VLQBF/vUtO+7TaAI6ft+tLTl2fx0AG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1T/8Ax2n0AMwP7tG35qfRQAbno2/N89Cdqf8A3tn92gBjJvX7zLUP2Dd9+Zmqy3Sjd9aAG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t1SbH/vU5qbQA7b/vUzb8tPWn/wDAh+VAFOOXd8m3d/DVyP5KP4vuqtJQV7MtKyK1MmZ/v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f/ao3O3ybv+BNQXyIyrhryKT5Zl2/xbqeu913/wDoNPb5ZvmXcv8Aeq5G2/8AurQIp/wt8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fJEn8LUxVSgBjRI1WYYtq7JdrL/CtMVUqaNn3fw/PQAeRbI3+r/75oVEX7tP/AIKKDMGWh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aAzou53qn9v3N+4Vv7nzVabrUe9N3yL81BNMZ9ouVX9622rKs7fO1Q7amSgPZkndqRvvU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Qyns25fm+alqSgCj5Ft5m9Y/++quLTNv1p+2jkMx1N/36f8+75VpK0Aa3zfJS4T/LUtFZm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vzUxmf+FqfI6J95vl/wDQqYrP8vy7aAGK7sypKvy/3t1P8p2/iqaNti0fL9+gCFX+bYzb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ht/3KFX7v96gBKb/DU23/ACtQtvoAXzdvybtvz/dqrIzsvyN83+1Vze/97bRt2rs3f7lAF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tMjsE8zfVmRoVbZK1Cru+7RAc9guGe3+eLarfwtVOO9uXk+ddy/7NTXVq8q7/AOL/AGqZD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/m2/NXQZFums9P20MqPQBC2+hf7m6nrEnzJU3yUGhX2PSW+9ZKs7vemRj94uxaDMs/P8Ax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ZaZ/uUAGPl+7TaKkoAKKi+T3qWgCOikX7tP/ACoAFp1R0771ADqkVahXrVxUoNYbDNv1o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NtBYzYnrQtPb5F/2f9mod2+gzFpP4t9G760yg0Cn/ACfNTN3vRu96DMey7v4vmpnyfLUn/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y7P8Ax6gCFvvMlP2/LQP4v/ZahZv7lZ8hXuBtp/z1Fk/3qdt/vUchiOprUbkb/wBlob77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PjDxV/Yi+TZruuHf5W/u13Oz5fl+9/erxnVFS68TMtx8373+KuvA0ITn75z4qc4Q9w801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efEbxJqUUkrfLbWjTIi/9+6v6SuiWu7Uvh54ou7yNG+a2u2d//RlZXjJr+y17fpGlwarIj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LVzwHBbXmrSTazbppl067vIg+5X1X1SHsec+fp1p+25D2zw34jm1mPybpUW6T7yr/ABV2y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C6+V4i/cf6ve+/wDjr1r+JtlfI4uEIT9w+joT5oBtfbTKkpu7/aqDUbRQ/eiswG/+hUn/A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q/dZPlpKb93/AHaZv/vfLQASbH+98y0fIrfKu1f9qlooAqxs9TR/980yP7xqZd/96gCb/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OoAi/3qYzIv3m2/L/AOOVYqJl30AVllhfaiyLu/2amoVUib5V+an/APAWb/dWgB6q+7/2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il/3aYqu33d3yU/b/AH/vUAQt867G+7UMdvDbyb4t3+7Vqo2X+5QAf+hf7tNbrT/n/wBnd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AKzPvZvu/PRvfd8zVN5T/AO9/s1DJ8i75dy0AMZnX/wCKpn+9RC3mr8u7bT9vtQBD/DUyr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L89PZfm37loAhqOrFR/x0AR0VJTW61mBG1RfxLVjt/wCh1C3SgCCl209+9M20GgzbT9275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+61JTl606gAXZ/s0b0b7u6m7f9mpV6UAM/goopjb/wC7QAN975KipzdaF42/7/8AeoAYv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6/LtptAEdR1Oyf7LUbX/joAh20+nqtG360AMo2+1TKlG1/wCCNpW/u0AM2/5ants2tv8Au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/AJax+X/wKnUGZFG+3/Z31Mq7l+9TP4v4afuoFUDb/cpm11qb/d3NRu960IIf4adUjLULb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96szWFQF6Uxmpnz7vu7af91fmoH7QOPv0tJ8n/AqG6UFB/D81P3U3/vmk/wB2gCWm/wC/T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09fmoAhff/BQsSN9/dVnYP71PrMzKawQozbWb/gTfJT9/3dy0SRJu31NGu1t6f99VoAxU3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V2LU336NvtQaEdFSUzbQAlFLt/v0q9aAHUfcoqSgBF6UtFJu+tADGtYbj76rUy2sMS7N1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loAF/uUfw0bqdQAUVE3+3S0AI0SM29W+ajj7lLRQAUUVJQBX/ANimr1qw33f71QtE/wDrt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Cjb7U/b9aWgCPb7UKvy1JRQA5f+A0LTqKAF3pUVIzf3aI9+397t3UAQyf1rE1J/3Lf7ldD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/3zWJqUH+js6tWZtT+M8rmV4tUX+7/DXsenru0+N/9ivGbrf/AGkv3W+evadLb/Q4/wDYo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BfmVP4krp9JX/AEGOub8QL++j/u7a6fR/msVetCS5tpm3ZU22koMxYf8AZWpmX+9US9alX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lXrTqE7UANbrUNW2WoWWgCtt9qa3WpW6VBQA5etYzRf6V81bcfWs26ZPtmzb8yUF0zb7LS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mX7tBBj61P9ls2leOSXZ/Cq15XH40eL5P7F1D/vmvY75tse9KwVldK9PC/Ac1c89/4Te8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bL/tUf8Jrqu7/AJF+7/76r0VWoX5W3rXSYfuzg/8AhL9VZfl0G5X/AHqF8V623+q0Of8A7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6N2779Bmedf8ACW+JE3f8SN/++qhXxh4qb7vh+Vv+2lelq3+z9yoWVN2/bQB56viXxhL9z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TVJ/b3jn/AKFz/wAiV6Du/uLto3fWgDgP7Z8eN93Q4v8AgUlM/tfx/u+bR7Zf96SvQ970n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NT8eEbv7Hs+f70z0f2n48/6A9j/3+eu5PWkrQb9mf//U+b6KKkrwz0CN+9Cdqft+tP20A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gyzK3yeYrVtqqfxLuq5sT+NazK9oY9nK8vybvmStXb81PVUX/AFUap/wGpK0I9oR09elP2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UlN21Nsf+7QAVYquqv/AHasqv8As0AJRTtv+zTtvtQVTCn7frS7HpzK9BI6im7fl/vU/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V+aplR/v7aABelPWnqtG2gA3UlSU9Vdv4d2/+HbQaEMibvk20yPYu7d8uyrixP8A7X/fN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ybFVqCJ0zVTtUlZmnvN9n2Sqy1f8A92gIUySpKj2PT/Kf+63/AHzQOoMop+x/Vqcqv/dag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VO2v/ALW6n+U7/dWg2pkFFSeS/wDlqf8AuU27mXd/vUB7MYnapKd+52/3qftTctBRD92iP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/ABMv/fSU/wDc/wAMi/8AfSUE+0Gr1qao28lf+Wka/wDAko323/PaJf8AtolAUx+35aftq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XEX/fxKe09mq/NdRL/wBtEoJH7Pmp1VPt+m/8/wBbL/22ShdR0r/n+tv+/wAlAFxfvUy8i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9qaOv/MQtfk/6bJTLjVNH8lk/tK23f9dKzNB8K/uV2r/wFafueJv9msSz1vTYpvn1CBl/6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8PM3zapaK3/XSg0LN1FvWrMX+rX/drm28R+Hl+T+0rb/v5RD4t8Nq2xtUtlX/AHqAOnqSu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ru/5C1r/31R/wlXhn/oKW3/fVBmbzL8tM21gt4v8ADCr/AMhK2WmN4y8JL9/VIv8Avl6AO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x/wAJv4O3f8hKPd/uvR/wnXhL/oJL/wB+3oA6emSf1rlZPHXg9G/5Cif98vULfEHwen/MS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Oqb+4n3aZa/8AHx/v/Lurkm+JHgzayfbm+f8A6YvVzRfGXhjV77ybC4eWT+D9y6UTNqfxn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M/wDZKm2fd+aodv1rxz0hkcW7d/4/T/8Aepi79vy1JQA5amVahWpt3vQBZX/vmrMdQxtvq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4Cpj2/i/Gq1z95av7P4Kzrj/AFjUTGRVFeN5Vmzr/fp61W1BkS1ZPl+SsxUxmk7NslQ69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lP0FNyzf3dlQ+Iv8Aj12VmalDwqqJ8n/fFdssSf7X+xXJeDYk2+d96uzZvmoMxjdKZ/3zT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K0AerU/7397bUNP2/L/8AY0AVpLd2XZFJ5Tf3qprYXkW13uFl/wB5fvVsfIu75v8AgW2jZ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/gapqfsT+FqY/egCFt60fxbPm+daft30eU+75VoAftSmbflp/ybfm3bqfv3NQBCqu7f6tq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NG6bfvUf79AELL/cpi/I3+1T2bdULf8BoAYzIvyf3Khkfc2xKm3fWoZGdm+6zNQAL96rK1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1Db93zbaMf7VG2gBtO/36Nn+1u/gqT+KgBv/AH1UlCr92jH+zQAUf7tFFABRR/HRQAUUU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tq/PU2fl+9VaSLdudPmb+7UKz7WWHazN/sr92gC7Sfdb5aGb5aYnagCZd+773y0/722o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JWVV/2aDoLFNb/bqGGJ4PuyMy/wB2nq1ADGT5v7tM21PSN0oMxjOm3+7TFff/AA1Z/hb7r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vnoNCZU+Zqm2JtaoV/wB7/dqynagjnQzb9771H3d1PooEFG3+7Tf4qgbpQZkzMlMV9/3Wp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6oY7WZW3t8zUAX1/4FQuz79H+4v8A49Qy7qDoJKKjfvT16UAPX/vrZTqcvWo9/wDn+7QZj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+Kob/AMeo3VpzgM+f+Fqlpq/99U9oqzASl7f+gUxf9ipF60AR7UfduX/gVMZoVbZ5i/d/v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w+X8r0RrtXZEv3/vfLQANcbf+WdTbqYq72p7J/cZqDQPyo3bf4qNn3sNTF2bvmVm+egzLK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N5bbVVqNyfw7f7tH36AIfIdvv7l/3qmVX21JSfdoAN/8Asr/wKmf98rUlR0AFQ/OlWqj2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AGbf++af/ABf3qKKCfZjF+en/AMdDN81R0Ejv4qSH/Wb91JUUcr+Z8zbVSgDVb+FH/wC+q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t1OoK9oNam1JRQSNWj/fp1NXYn3f/AEKgBjM+3/apaO60UAIvv92nqvy02nb/AJaAJo/9Z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I9H8OQ/adWkaOPZu+Vd9aS3G1a8l+MDO2iyPEu75X+7XXhaEKtaEJk4qv7KjzwIV/aM+FG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8BXpjftH/AAo/j1C82/7Nm9fnj5F55jJ9jnZt+/8A1b0Na6lt3/Ybn/v29fqEOBcByfGf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fk9l/5KfoF/w0Z8Lt3nfbL7b/AHfsb0N+0t8K1Zvmvv8AwFevz++y6r/z43f/AH5enR2uq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uVv8Aahf5aP8AUnAfzmf+u+Yfy/8Akp+h2l/H/wCG+t3S2GmrqTTP/wBOv3a9ahnS4hWZF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+/Xxn8CfCFzdXy6lqlm0X97zV2V9n/cVUiXbsr4PP8DhsLW9jhj9HyPHYnEYbnxIfw/8A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92vAPWGbnT7lP27tzv91fv1j61rNnodnJeXjbVRa+JPiJ8btb1e4ksNEuGtrVP7rfPXsZV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SieZmmd0cFDnrH2NrXjfwT4f/AOQprUEDf3VbfXDN8f8A4VxSeT/aUrbP4lt3r87pp5rqR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/iZqiX5F/vLX6BQ8PqPJ78z8zxXiXPn/cwP000v4ufDfXiqWGuQLI/wB2KX5Hrv4ZYbqHz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vK2+vyLZUZt+3/vquz8L+PvFXg+687S76VY/uvBu+R65Mx8PuWHPhpnbl3iRCfuYmB+nzb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vt81eD/Dn446b4oZdN1zbbXm3fub7jV72ro0azW7M8b/3a/Pcdga2FnyVoH6NgcdRxUOe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wCxXmnjbSLyCRtY05WlZF3uq/fr0Xd/dp6t/wDtVhQr+y983rw9rDkPm/TdS8E3959s1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u+aC5+RKoapL4SbUv+KX1BtTmuG+7B86LX0bfaDoOqbX1LT7a5/2pIUd6fY6NomlqyaTYw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RK9P+0aZw/2ccx4J8Pvpdr9sut32iX5/mX7tdt/e/vU/du+fd9+m15Fevzz5z0YQ5ApP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qvt+V/nrnKD733fvUxvk/2mp/8K0xv9mtAI6b91qe3y/xVDJvrMB/8VMbpUtR0AR/8Cb/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+592m0jfLQAyP/Wf7L1Mqp/DUKt/458tTLQA6mtQ3y1Ht/wBmgCT/AG6dUdIzUAPZt1C/e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+X5VoAmXo1M+T+7+tQ7n3fe+X/ep69KAJar/J/Dtp7fe+SmffoAkqPd70fws+5W/3aZ/E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lXYi/NUdL/F/dWgBm3b8lP8AvrSUv/Ad1ACU1qdTv4qAIaRulS1E3SgBlNbrTn70xvno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qduptZgRt/stTGXd9/wC7T1/2aE7UGgxU/uNT07VN96mbfrQAyiije+77vy0APXyf+Wu7d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S0m5P71AC1G3+dtCu6f8AxNG73oAZtpKkfvRQAz/gTUzzYV+RpFVqdTVWFfnlWgB/yN86U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7iszUtAEP/fW6m1O33t/8VQ/doAF+9so3fL95qY0v+9TqAG/eb+9Tqa2xNztRuT+D7tBNQ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Eap/Eu6rK9KCRirT9v1paT7v36DMmWJ/ufLUywOrfI1MVk3N/eqZtn3N26gCm3/AqhZH+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Xdub5nqvQBAy0za/8H3qmfvT12bvm+9/u0G1Mh8p9vz7aPK/2qs/j/wCO0LQUQrawsvz/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F+593/ap7fNTqzMyJv9tqNvy0/wD9CpjbPv1oaDG2U1etSt/wKhk/4FQAbvrT9tNpy0AQ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WKr0AFQquxl3/ADVNT2+ddlADE7UbveiigATtR/HQnapKAI2WmfxfLuqeigAqNmVPnbc3+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Cyo33VZf96rFRL0qWgCOk/wDQqlooAjqSimrQA6om6VLS7a0MyKipKKAI6kpqpR81ADqi7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enr0pacqUGgN8tZV8qeTWqyvu+b5azbpUXdQT9s8ivP8AkKK617Hpr/6Gqf3K8ck+XVFT+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1/wCJev8AeoLnsc94iXbteun0X/jxX+7XN+IPmWP+9W9ocX+hx/N/vUEVDVoqZqY3StCRi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qZaBezGN0plTMvy1DQMN3vTW606mt1oAgbpUX8VOfvUdBmSK1ZU3y3jf3q0161jXz7bxaC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bU232pkfzwq/+xT93vQQU7z/U7K5iP+tdPffPCz/98VzEf3jXp4TY5q5ZWnU1adXSchIna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ooooAjfvRUlR0ASVHRRQPkQ1utNpzdabWgOB/9X45a/+JDfd0XT/APY/0iiO6+Jbt/yCd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+u/3f99U/d714Z6Bway/FHzPn0/TNv91pNlTM3xOZW8rT9OVf9q4rud3/AAKjzX9KBe0OJ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e0/Tm/wC3irKt8S2+dbPTF/7bV2atT1agPaHGM3xL/wCffSl/7aPT1/4WQ33LfTG/7aV2l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ceq/EX/njpn/fT0NB8RX+dJtOiauwan7qBnGLa/EH7kt1pn/fNTfY/iF/Beaf/wB8u9dgn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Ace1r8Qv49Qsf+/dM/s74hfwatY/P/wBMa7SpVag0OGbSfiL/AB61Y/8AAY3pjaX8RYvn/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j2V3+73ooA4O103x/K3+ka8i/7sNaX9keMFb5te+X/rnXT7UVqmXpQZnMLo3ifb/yHm/3f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i1v8AmOMv/bOutXrT91A+eocl/Y3irbvl8QSN/ux0f2N4kT/mOSt/wGut3fLUPyf8BoEck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/ACGpafJpPiGJd7a5L/u11si/L92uVur94pNn+srOZoVodO1ifcia1c+Z/vVZ/wCEe1iV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p27OtxvdflrsIZUn2u3y1mBif8Iff7f8AkPXf/AWo/wCEQvP+g5dt/vV19Sbf+BV0E+0OG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yeILxf935Kf8A8INct9/xBqH/AH1Xc/eqb/eoD3zgF8Buq/Nr2oN/wKpl8Bp/0GtT2/8AX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C56hxn/CvLZ/v6xqbf9tqf/wrmzb/AJimp7f+u1dovWpe1A/aHGL8OdK/ivtSb/t4p/8Aw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7Uv8AwIeuz776k/ioFz1DiG+HPh5/k+0aht/67U9fhz4eXd++vG/7bV21H8FA/aHGf8K58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/AL/Uxvhz4Vb55Wvv/Ap67ajb7UGc5nE/8K08Jf8APO5/3vtT0f8ACtvCX3Ps9y3+9cPXc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84hfhl4P/AOfWdv8AeuHp6/DTwZ/z5yf+BD12y1NQScMvwy8Gf8+L/wDf56F+G3gxf+XFv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SUGhx6/D7wfub/iXr/wB/Hp//AAgfgxP+Yav/AH09dbRQPnRyq+CPB/8ADpca/wDAnpkng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7PX/vqutooDnRzcPhTwruX/iVxN/wGrK+EvCS7v8AiU2zb/7y1r1JQIx/+EX8Kf8AQHtv+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GNvy6Tbf9+62KKAMf/hHPDe75NJtf+/aU9fD/AIeX7ul2i/8AbOtGpN3vWYFD+wfD38em2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D0T7/APZ9t/37Sr7feooAof2Ton3G0+1/78pUy6Xo6MqLY2y/9sUqzQrUAY95YaVFH5yWN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SobP+zZfkaztov7m2NK25Nnlt/F/vVwGpX8Om3S7mZfm/homB2Elhprt/x5wfJ/F5aVNp8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VvEsifxKtc9a64ksMflMzK9dDo90k918lROZ00/jO5+7t3/NTGf71P2/LTG6V5R3kMfSpK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1f4atJVfJ/vVbjR9u+gCzB0qzH83yfw1WVdtWV/9l2VoBbrIuP8AXbKv7/l2VWm/1nzU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eI7W8ny7vlq/t+Zah1Bf9FaucVMZosH+js6Mv/fVUPED/AOjsm7+CrOivuhbcv3KoeINix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c8IqkVvXSMybvk/4HXN+FV3W++ukZvmbdQTUGK23b+7ZqGlRvuq1Mb56StCSShXRf92o6K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7R/wH/gVVo/l+fdU27atAC0UYP92o9+2gCSkbpTN3vR/HQAM3y1C3zN/7MtPZN1UIYplmZ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8GzzPnp8kqfw1Ds3LR/sUADPTN31qWom6UALUe73p/amfwtuXbQA9elPX5F+7TF+81S0AN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X56mX/wAdoAP46KNm6igA/h+7RQnapKAI6KKNvtQAP3op+3+5Rt+tAEO6pl+9Sbf9mms3z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3WrpayLC8Mjf7S1peajR+d93+8rVWk+f52X+KrP3V2P8A980AQ/3tnzbKYzOm373z1ZZU/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d+7/vUFUxibP4qerJtqssv8H8VTKz/wAFBfOh++FPvttoX++u3bVZopnk3pHuj3/dqzt+b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7QX/vmik3fWhfvUEktNbZT433LT6DWGxCtTU3f7LTl+7QHIgo+T+7up+3n56rNv3fe2rQE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7v/fNEif99Uxd+75m/wDHafQZDFV/9qp6RelDf36CqYtOXZ/wKmM3zVLQbETdKFi3feb/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+/WkDMm2Iq/w1DJ8rf+zU/wDh+63+9TJl81dj1mBWb59z/LuqaNv7/wDcojiRF/3Kf8i/3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d3yU9dn8bK3+9VZWTd/tU/wCRv4d2ygzGfIv32o3J/A1VpFdm+7tX/eoWJFb5F3UAXG3v8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8zY1XGdPvpt20AQ/71TSRIqr/AA03+H/ZSqskvzbKAH/d+5T/AJ6h/On/AMS7qAH0KqU/7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Af/F8lG19vyUL/ndU0b7aABYJv4l2/wDAqZt/+wqZpd9Q/wC+23/eoAY3SmfPtp7N/wAC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7n3/lWijbC3+tVWX/AGq6AGMyfwtSVJs/uLto2v8AxUGYzs1Mj+/U1MVX3UAWVo2/N8ny0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AdRRRQBHUlFR0AFFFJ97a9ABuf/AHqP4v4qNv1pn/oNAD/u1m6t4h03RrX7Tq8ywQ/dR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8q1578SrW81LR2trC3luW2b9sa10YWHPWhAyxU5xh7hjyfGn4RKzJ/bCbkf8A583+aq3/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3yasy/wC7ZvXxa3gPxy00n/FP6g29v+edC/D7x+/zr4fvv+/dfplPhbL5/HiP/Jj82qcTZ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+0v8Ahefwl3fJq0jf9ur1fs/jd8K7qaO2tdSnaR/4fsb18Pf8K5+IrL+68O33z/8ATOut8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uvQzalot5AqfxNH8lRiuGcspUef2v/kxeB4jzKrW5J4c/QWzvba/t1vLKRmjdPvMuypt33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VjDbMzfIqbq1K/Manxn6VH4AqKadLWGSaVtqou+mbvevPfiFq/8AZujs7yNWmEoe1nyGd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5a+Nnj651S8bTbWZlVPlfa1fOaO7fO3ztu3bq0dWunv7yS5lb77vsrNbZur+hcjy6GFw0I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zSeNxM5zGg7TTmaim5/yteofOcgm6n7k/iqH5adQWSLPMjedEzK275Wr6l+EPxpubJl0T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8sjLv2pXyuv8As9KerPFIrwfLsryM4yejj6PJWPcyTO62W1ueB+uNrdWd/CtzZt5sb/3ae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g78WHspI9E1Rvl+RUr7MjlS6hW5gZWjf56/C80yutgq3sZn9BZXnFHH0fbUSZelG360fw/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6w9elA/io3vu+9Tq55gN2/wB6mf8AAm/+JqWigCD/AGP9moqtMvy0xl+b56AIfkx8tMZU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93b/eoAh/8doVfm/ip7L91F/3ah2/L/e/2t1ABx9+j+Jfm/8AHaWnMr0AQr8393+Onr93/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5qesX/AaAD/vrd/s0SI7f99U/b/vU/wCegCt/vUbfrU21/wC6aTa9AFfb7Uff/wDsmqzs9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/yP8Aw0AU9nzb6kqZutN/75oAi2/WmfP8qK1TbP4Plp/yLQAyNE2/OvzUxoE3b1k2/P8Ad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WoW6UAQstJ/31Un3KjoAKKKKAFb71L/sUn/jtJQAvz7aZ/wCg0N/wL/vmm1mBG/ehv9qpK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mbd1G/wCbYi/+PU6g0G7dtM709n/vNTOPv0ALRRRQBH9yiijH+zQAfw/do2p9+ij+OgBiq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j+OmNs+brQAK27+HbT9397dUO3bRtoAk/9CptFFACr/vU9Zah27qPus2xtv8A7LQBN977y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nlb5m3U6gCvu+b71PjokX/gNP/OgB1FN27aX+FfvUGYit83zVaX7q1SXpVlO1Aqgf5+aj/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ooID/b/hp671plPXpQAtSVHSN0oLpjKfGvzUtJu+tBqS0U3+KjdvX5GWgB1FRfe+61LQ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AOPU/bu/u0AOopvlP60bf7q0AG371OoooAKrstP3b2+SloAjqSk2/Wl2PQAn+7S0U5fm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0/bQBFRUqwfL87fx0baAIW/2KesSfxU6l20AG3+5R5TU+igBm2kqSo6ACiinL1oAdRRRQZ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fQ2xl2VoBHUS+du/2atbP9ik2+1ADP8AO2jb8tPorMCOnfw06mbaDQY1ZWoRfLvrVb/bq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/26APGb75NUj+Zv8A4qvb9LVJdLjdW+5XiepRTRagrvtb+OvZvDqebp6/w/NQBz3iL90u/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ssdi/wMlYniLZ5fzfe3bPmWuh8OxJLp6utBNQ1Ki276ueU61DtrQkrLv/ALtTL0qZVo2+1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T+U9Iq0GZWb5aibrV7Yjffo8pNtAGVItQVpyQf7NVvK2sqPQBCnaue1Jtt1v/ALldUsX9y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Sp93/AHqC6Ztw/wCpVKfU0NvthX/bpfIegZn3n+pZ/wC5XJf8tPlrs7xf9HauSTtXp4TY4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kXrUa1Mnauk5AooooAkoopzUANpG6UtFAFepE7VJUdADW602nN1ptaDftD//W+d6KatOr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VHUidqAHq1TK1RU5aDQmp69KgqSgCSpKjooNByvUys9QrTq05ALFFR09elZgPXrTqKd/t1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760yiswHq1S1UVvm2bamXpQA9f9usFdXhSbZKrL/tVtyfIrJWV/Z1tdNvdttABcXSXULJA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+FEl+fzmWT+61bC2X2X7i7l/vVpRts2/N/wB9VnyE8/Icq1m9r+5+9s/irV0+4Szk3su5X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X5926sT5NzJ/coLpz5zqo2SdVeKpv4vmrmLe4mgXejfLWlZ6i7SbJY605yPZmzTlpv/fVO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02l20+gmcxq9alXpTFWn9q0HTHrTqKXs1BftB9FFFBiSUVHUlABTttC/L0+9T1+7QbUw2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ivUlFC/8AAqzAKKKKCPjCinr0o2/WgsZUdSbf7tMZH/g+agA3Uf71MXft+enUAFL2akqTb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utOoX71AEdFO/ipGWgB/8Oxq5vVrC2+bzfm+euhZvlrkr5Zp5m+b5d1ZzHDY564sEt1863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uvtFwyKu1kba9Ztx/qWRFXd/Duqz4Ja2i1KRNrbt+6uaodcD2+P8AuUyRv3dPX5Wb+9RN/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dBF/C1R/eqaOL93v/hpi/NWZoC/LVmFnqFYty/8AxNXF+bdWgEy9KmX71MjV/wCKplXZt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k+ZqmX/x2ofKfd/eoAbVK8/492T738dX1gm/hX5azb63m+z/P8sdZzNqZm6TLNFG22FW/4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+0vbr+5Vf95q2NJghlhkm+bdWV4m3rH97atc5Rf8ACrf6Kv8A4/XSM+6uY8L/AC29dIz/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DWhNQhanU1qPzoJD/ANmo3Uz/AHqWgBN3yrT/ADflqGjP+1QBN5vy7EWjd8vzUzbu+5tqb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3qAEooooAko3PUdSZ/wBqgBjf7tJUi/e+Wjb/AHaAI6KXa/8AFtp9ADNv+9TP9ipqhmZIt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eo+78n8NCywu37pm3UlAElFCdqX+H+GgB9FFFACf+g0z5Km271+7UPz/8CoAP9inr/wACp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Kbtp1L95qABd/wDlaG30lLt/y1ADP9ym0Ns3fNSLsoAm/u/dpKav+x92nr/u0DhTH/8AA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+1SU7r9z5qBEO7/vqmt/wGpWT/dX/AHqhZfm+SgCKkX/Y/wByn7UVqG/z8tBoQx/Kzblqz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/AN9VLQOGw3bT1+XdSU1mRf7rNQWTbvlZKoRxfM3m1Nudl3/w/wB2nqr7qDnJtm37n/Af9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OJ2/iWnsu35N27ZQV7Mb/AN80nH3KPu0fxL8zbaCSTY/rSfP/AB1ZVd7VWkt/3m/7tBoC9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rQqv/AB09dn3PloAYv3fm2q1OpWdFbYrL/wABp+f9qgCtNs2/O23+CoY7fayv5j/7tWWiR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Ku+gBnyKvzU9fmX/ZqnDe75tnkr/stWkq/LQBW+zpu/v0zb9av7E9ah+Rt2yNv95qAGR/K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Cq/8ADT9vy/NQAxulVli2tv8AMdv9mppIPmbf/wChVCu/dQAKn8f/AI7tp7S7dvyr9+jb/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2gCZv96mUxfl/u1MvSgBacvWoWZFb5mbdT/8AeoAfuT+PdTG30/b82/8A9Cpjf7bbaAIf8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0Mn8Yo3J83zbv92gA/75o3bGoZaG+X+Fq6ACpKjVX/u09d+35qDMWo6Nj/L/ALdC/J87f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+aplX+Cmfep/yfxLQAbqYz/7v+9Qzuv3KrM3zUATb9zUL/wAB/wC+qh3U9djfJQBN/v06m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216AK33qNv1p8i/71C0ANrD8ReINN8OWP2y/jnb/rh89dCq/3Frz34laDqut6S1tpdu07b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eBhCdaEJmWK54UeeB57/w0j8OlbY9vqe5P+mNMb9pb4br/wAsdT/8B6+b/wDhTfxU86R4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nolQ/wDCm/iv/wAtfD8qt/syJX6VDhzJ5fb/APJj8ynxFnfP7lL/AMlPplf2mfh0jb4rf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qvDfxr8GeLbr7Np1rqCt/wBN49iLXx+vwU+Kn+uTQ2X/AHpEr074Y/Dnx54f1ZrnV9NaC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lcGa5HlNLDTnRmd2V55mtWtyYml7n+E+w22bt6/8AAaH70bvu/wAOxaP/AEGvzk/RCFV+a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FprbN25Iv4Wr6EX7y/L8v8VfOXx0td+nyPu+bZ/er2Mg/wB8ieTnH+5z5D4b8q5ibfL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/AMdqZmuZW/0iRmpjfer+iD+aK/xkdOXrTqKDAa3Wk/4Ftp+19v8AFRQA3+Gnf9NP+BU9V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+7QA1ZHjmjmt2ZZIX+Vv9uvuP4H/EZNes10q627vufM2yvh8IoP8AvV1Pg3XpvDOuQ3n3Y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vEWTwxuG5Ptn1fC+dzwWJ/uSP1K/3WWptu5v7tc34V1SHW9JhvE3eYi7W+b71dCrv829Vr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8kz+h4T54c8B1N3bdrt/FT2idqrTWvmrsSRl/2VrkmUWV+Zd6/d/vUq9az4dN2SLu3Ns/v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DXkQxvu0lT+V/c+ameU7bflb/AIDQHIitt+7TKssqbfm+WmNF/tNQR7Mhpi/J92rLQbfv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P/Avy0ElBmdmoWL/dq4tv81TNB8v93/ZoAox/eqwquy/w/wDxNPWLZ9z5am3e9BXsyHYnr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+fd8n+1Vzt8u2odj/AMEdAezGfJ/uVDu31ZaL5f4f++ah8h/4/vUEkLN81Oqf7P8Ad+9up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z7zU/wD31p/lUzyt38VAB92TftVv96mfudyuse3/AIFUyxbvv0eVQBF/DUf/AI9T2V1an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N977tMqz5G6j7K/+9/vUAU9tMVfm+T7tX/s8n92jyH+Xd/3ytAFP/wAepn8P/wATVloH/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6gCCip/KWn/ZXb+FqAKG360xlq/5G1v8AZojgtlXe/wB6swKlV60GX+BPu0LB/fWg0Ka/e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/hXbV/ykWhbV2+dKAM3bTNv1rS8rb99aPKTbQBnUVf8AK96d9nT+Jd3/AAKgn2hm/P70u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zp/wGmNE6/wANZklHY9Jt2K33d1X/AC/9ijb/AHVoAzWX+9Rt9q0mXd96mLF93fQBQ2+1C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o8j+9QBQ8r+9/6FT9r/wVc8r+DbR5SbvvVXtCvaGb5U277ytT9v8ADV9k2/JQyvt/2akko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yfN95f8Adq5tp6rQBQ27duyn7d3/AACrm32qTYn+1+VAGHv27f8AvurKsjfcbdVn7PDu+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rWgqhBt+tHlP61ZWLbu+X/gVPjWggrbdu6mfcb71X9v95aNqev8A47QBTVd33aNtXdj+t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lDa/92hUf+7Vz7tG/+781BJT8p2p6xIq/LVxV3f3tv96n7dlBoU1XfT1i21Zb7tQyPtoAh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8jLVnbvqZYtv8NADFif8AvUzyqfJ5yf6pamVNy/d20AVvKf1pjL/cq+qpUzJ5v3V20AYm1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lP8Aw/NWx5Gz/ao8jdWZmY+2k2vWy0Cf8CqGRE/u0AZvkf3aXyD/AHq0fKWn/Z/m+9Who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aesT/cVav7HVvu1Nb2rtudmrMzM1l8r+Gmbvetiaw3L89U/sCK2/5t1aGhToTtVxk/vrR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U/n/go2Tf3aubfanquygn2hQVJm+8u2ntE9X9v3d/3npnlUElHyqcsT1c8qnqlBoUGt5v7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fNt3fwUGZTWKn+V8tWWo3/NQBW8rb/FQ0X+7VxVo8p2+6tBoZvlPup6wO1X/If+L5f+BUL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KCxf3aNtaW32o2f3FoNDHkg3tVC+TbD/erpPsrt8+35aoTWfmxtu/g+egDw3WEf8AtDY+5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dTbp8b/368o15d2pM7fL89eu+H/n0v5furQBz3iKLf87bW+et7w7En2FUSsfxBE/lx7v7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y2K/3qANWSB1+eoY4n/iX5a0l+apmX+7QZlDZ8v3aY0X+1/30tXFioVXoK9mU9v1qTyve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JQHszM2/7NNaJ91aTRbt1MaL5vkoI9mZTRVCy/wCytaskVU5InWgzqFZYk3LWbqEG64/3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s3Uv9dHT50FOoaSxfu1T+5TfK96vW8W6Ffm+5Qy7KQzKuoN9uyVwC/e+evTrj/j1b/brze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VwJzVx61NUK1Mnaus5B69KWinNQA6io6ctADaKkpu2gBtFSUUGhAetJUjLzTdtaGZ/9f54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lr/hom8dv3Wj7v4fmkps37Q+q/wDQFVP+21eGe7DKsT/KfVqrsp6r8tfJn/DQ2pRf8wlV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pn/DQmsfw6RHt/wCu1RzD/srE/wAp9c7dlTLF8v8ADXx637Q+vfMiaRH/AMCkpn/DQ3iNW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AZqOYX9nYn+Q+wvK+arPkfwfxV8ZzfH/xa27yrWKL+581c5P8cPH9xu2yIi/9Mvko5y/7K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3daYyp9/dXxDZ/HrxtAuyeOK5/wB6SrP/AAv3xnL/AKqxtF/77o5jT+yqx9qVIv3a+KP+F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7Vf8AgNVY/jn8RJZP3TWv+6sdP2wv7LxR9ybfrUtfDsnx48fJ8k62b/8AAaJP2hPGcar/A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FOsH9l4k+449jtVlVd/4a+DV+P/AI+lb5Fs1/3lo/4X18RG+7Par/tbXq/aj/s6sfeXl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3a+EF+OfxBb5N1qzbv7tDfHD4hS/JE1t/wB81l7aAv7LxR94eV70i+SjfMy7q+Bp/jJ8S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L/dqvH8Wvid/0FFX/AGfL30e2gaf2Tij9BJkTb8tQxqitXwB/wuL4i7v+QhH/AL3l0/8A4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230W7/rnR7aAf2Tij9BWRNv3lqHyvm+SvgpfjN8QlX5ryJfm/55/wUknxk+ITf8xCKJv7y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v7HrH3/5XlR75WVf96s26/sf/AJ7RK3+9XwJN8TfiFPuRtQ8xXX721KwZvEfiyVmmN423/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HRTyaZ+iEfkytss7hJf8AZVqPK8pvl3bq+e/gne3l5cLNPIzfNsr6l1C1T79EJ855teh7K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o181dtXNu35KwbXVEiZU8vd/tVvRskq70b5a6jlqAq/NT9v1pakrQKZFt+tS0qrSVmSFSV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Sih+9Cq9aE+zHr96n7aZt2U9f9ugYLUi9aRVqZelAqYdqWik3fWgYyijb7U/b9azAZUlFO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SU3bRtoKD+Kmf7tS0371ADGWodtWdv3fu/PTqAK/+9Qnansu+n7aAG1HU3/stG2gCGin9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C4RF/u/71aT96zWX9597/AMdoAyri3+besfyvXQ+F7OGW637V3J/s0zam1Xre8LqnmNWFf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1scW5mouIEWFtlbcMH7xt6tTLy13x/L8teMemY9rbu0bb/mqFrfa1b0MDxW/+zUPlf7P6V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qN/D/AOO1Z+y/L/Etaqr8v3aPsvm/c3VmAyG3qytvu++tXI7V9vz1cW1f+FVoNDK+xD/Iq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a6j7P+7+6u6sxk/efMtHOBleU61Q1SJ/srf3a6TyN9ZuqRItrso5wMrSbfzbX5V+Wub8XR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3+7XeaOjxWbIv8Fcj4u3+X81ZmhR8L26Na/e2sldCq0zwrEjWe9lXbsroWt0VtkX3f92gD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2VsSW7p8j0eV8vzLQZmJs3/xNuo21t/Z93/2VQtF81aAZW35V+WmbXZfk/wDHa22iR/4aG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91P8A96tJrVP4l/4FTGtd6rsoAp01utWJLV/7vzURwP5n3VoAi8p6Ta9aqxbf4aPKRdvy0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/AHt1a8cTsv3aPs/zfdoAx/4tn8VTbX/iVq0li2t8i09VRvv0AZSxO9DWvmr861sMqfNTF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HktXiXeqrt/2ahVHbd0Wuk8iFl2MtM+xJQBiLazfNsZaf5E23722thotv31pm3+5QBm+U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E2/P92tWGJ3b5qfJav9/atBXszK8pP+A1D9l3VpNFsb5FZqI1dvurQHsygtq/93+Ol+zy1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eQ+7/AH6A9mY7QTKvy7Wb/Zp6xO38Lf8AAq0midfnZqeqvL8ny0B7Mytv3kajyvmb5fuVp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p62vy/e+/QUZTRI33lohtUVvlVvnrV+y/N/rFqb7Om35G+agDK8hNvy/M1MVvmrY+zP/A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d+1moAzY1+b5FX/gVTeU/8P3f96rnlIv8O7Y392jynZvu7f8AeoHyIoSRVD5Sf3v/ALKtJ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6/cbdQHIiht+XY9DQJt+X/wAear62r/Lv+9T2sn/gbbQHIjK8r+Pbup6r/uf3fmrSW1+X+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3y0CM1V83+H/vmplg+X7q1pLaun92pvK3t89AGb5Sbvus1Ma3q5J9mi+8y7v7tTIifxNQ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fKy09YN275fm/wBqtVYId2+jyPl/h3f7NBZlNapt+RaZ9leX7y/L/erVX5V2bWbZT9nzb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+wWy7djNuo2pu/wCA1q7E3fOtP8hNvyrtWg0MdU+b7y/J/eqGawhlZXZfuf7VbbWttL99f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SIv3dq/w0AZUdrbRR7PLZqsrFuq/5Cfwf+PUeRMrUAUJLVG+/QsW1vur8n+zWk0Wz79M+z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LH8qrVaOXczbVatJovm+61WVtbmXdtVVoAoLBMy7/urVaSKZG+VdzVttb+V/tf71QyW7/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1srzzGdrhlX+7V/yvl2J92rn2dPm3N8tPjtYWk2I1BmU1g+ZXb/vmrPlJt+b/AMdWrn+q+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rbEkXd/doNCt5CbvutUyxJ/vNV/a6Nv2s2/8AvUeVuXe67aAMqaJ/vq1UFgvGkZFX5a6Ty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oAzdv93aypR9n/jrVjt97fd/4FT/ACtnyOq0AZTWvzf7VC2rq3zVsLs3bKft/utuoAx2i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1D9gRW3qu1q2GX726q0ip/Ezbv92gCh9if+9/31R5Tr8n9yr+x2+7R5D7vu0c4FDyv733q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K+WlXrRzgZ62+35t3zVNGv8AwL/aarMkSNVCS6hsm2NHLJ/urvo5wLLRf3/vVWktdy/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juEl2uquu/wC55tWdv/fVHOBm+V833f8Avqhot67G/wC+a0G61G0W6tOcCg0Cf3aI4tv3K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u1MsXzUc4FBkd/wCGjyn9a1Vi/vUMm2jnAyvKfb89CxPt3rWksW5ti/eqZbOZaOcDKWJ1b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xRbeErNry8hllj/uxr89da0Dq1cH8RNB1XW9JaHS4fPk2/KrV2YHknW9/4Dmx05whzwPGZ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Mn9j6lLs+X+CqH/DTvgn/oB6r/30iV4n/wAM+/FppJHXSU/etv8A9clWf+GePi1t+fTYt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K/TIZHkHJ79X/AMmPyueecRc/uUv/ACU9gb9pvwf82zQdVb/rrMlaWh/tHeHNZ1JdNTQ7y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JkrxZf2dvivu/wCPO0/8CEq/Y/s9/Feyuoblbe0byn3/AOu+eor5PkHJ7k//ACY3wua5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9z/CfbFvLDewx3luvyuu/+/V/yHb+GqfhfTtVstFhttZjWOZF+dYm37K241fbslavy6v7k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ffgU/su7b/FtrzH4oaCl7oc3lK27/AHq9jWJGb5lqG+tYbq3ktpV+V12VeBr+yrc5GNo+1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p6dNZXlxbMv3Jfl21m+U6qu7bX0h8bPAdzpeoSalaxv5f8dfOB35+7X9IZXjoYqjCcD+Ze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VKAm3/wCzp1Sfx0qDjNejyHzk5kf935aZ93+HbUyrRWguchX/AG6euxvvNtqfalNxzs/i+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N+7uSJdv+9U1vavdzLCzJEPubm+4z0zb9a27H+x1CvdRy+Yi/e8ys5wOmhP3z7M+Cd1eW8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fIitt+5X0tJAirv8A79fBPwt8YTWviSGzRUW33bl3f+gV+gVrKl1Ywuqq29N9fgvGGB+r4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+j+D8xhiMH/hM1rd02/xfwLT/ACn/ALrflWqvzU/f/tba+NPsDKVf9mjZu/hrS8pP722jb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NtAGb5W6mNFMlau1P4Fpi/wC81AGIyvF99m+erKxeb86/Ktaq7/4d33/4qhaJ5f4fv0GZQ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NU3lbqm8p/wCDav8As0/yH/ib5qzApsm1futTP9t5FVf96rP2BGb5t1Mawttrbo1b+98t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J8zf7Pz1ZWz3t8zVZtYIbfc8Uaqz1Z2u1AEK2qf8ALL5aGi/2m21f8hPL3o3zUzyE/iag0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71U/7yV0Pkfu9lU2tX3f+zVoBj/Z396f5SN/eq/5D/wAfy0NF/d/75oAzWiT+GjZt+RKvt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+PVC0Xy/KtAFDb9aFX7v3q0PK96Tb/s7qzMyn8+3ZtpnetDyv9lqTbQBQ2/wUbfl/u1pfZ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EnyotAGbGs2djU/yk2/Mu6tLYm2hV2/PT50BlN5P3E+Vv7tQtFs/iatiR3dvmpmP9n5qOd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/36v7d9MaD+63zVkBlN/tNtXfTI9jfPt3VpSWaMuxqfDZpErbVqvaAZuNqtt3NQy1seV/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jWpMzKa1epo4H2/N8v+zV/bTGSgCm0W3bu+69Vmi3Vfd9v8NC/hQBTWKHy97N/wABo2/3P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z0zyk/i+X/gNAFPyvm+7uo2f3fmq5t9qhk2bvl3Sf7VAFPZ8y7VX/AHaNu2rixfx7aeq/N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33bfvLTPK8pfvM1aX2d/vstHlOv/ACz3f7tAGbt+tP8AKfdV9YkZfu09l/vUAUPK/gejy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qlDRf3aAM7yveoNqf7P8AvVqtBDtZ2+9/DUPlWzL+6Vd396gCh5Tt/u09Yvu1c8jdT/s9A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L/v0fZ0272/grYVdtEio0eyX7tAGJHF8zbKZtdW+7WlDaok33m2/3amaJP7rUAZyq+35la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yfx/dp6xI6/dbdVe0AylX/dqZYvlrT8qo2io9oBmtbu33G2t/doWLb8jturYj2baZJBube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e0KH2dFX56X7OjVrx2qIv3vmqbyIVVnqSTF8gelRtEm7Zuq/JFtk+RamWL+/QBleR/wAC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r5CUvlJ60AZnlI332bdT/ACofm+Zv92rMlq7fPFQtrN/Ht3UAU2i+X73/AH1T1iRV+dd1X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yty/J8tAFBdiL8irR92rn2V/m+anrb7aAKe2j5P4Kv/Z3/gX5aGi2/wANAFDbupkkW1fl/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3/ZqPa/8ACtBXsyht8r+Gjb9auN/t1Dt+agkI/k+Tb8tTdqmWL7tTeUtBoVvutR5W6rO36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n2VGqFrVPv1c7UtAGS0D/wB2odvtW95G+mSQbfk2ruqvaAY8cSN8/wDFT2Sr7W7/AN1mq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j2gFbbRt3VZ2/WpvI3bakCh5W6n/ZXb+Kr/lIrfLT9u+q9oBlPa/36Z9ihXbtZq2/K2LU3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9oBiLEnzfN81P8r/vn+9Wk1ui1C0Tru21JoVPKqPam6tDynpPsqPQZlNfJVvl+9Qq7F+Wt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qFon3fdoNCszPtbfVOZd8bJWk0T/3arTRfu2/vVXtAPB/ECu198lezeFV83TVryLxAvlal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tPhP/AJB/+zUgYniqDbaq6fN/DVzw3F/oP3fm20eKFRrNk/4FVzwqm6z+etANVbfbU/le9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dWZmPhVG+Tb81PZd3yVctYNn3qfJEm6gDHaJP4mpvle9aMkVN8r3oAz/s9QyI6fw/LWky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2/WtDQzdu+oWTbWrsRWqtIvzM9BHxmd5FZOqWvzRvXSVj6t/DtoMi/brtt40/2am8rdUlv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2gDNvLV1t2f8AuV5oy/6VJXq943+islebyLuvJNlejgTnxZTVamVKsrFsp6xf9813nGVv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0X92l8qgCksVCxb6uKv8Adp/lUAUfKpNvtV/yqfs+agDO8qk2+1XGio2+1A+dFBkpNlaD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n/9D8VWt9q7KYq/3fmp7fNufb8v32+Wptu1di/devlz9QGNsf52/ho/ct8i7v96nrv3fLQ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YD2X/AIFs/wBmmMqbdm2iN0T7zL93+GnrL83y/wAH96gBnzvNsXb/AMCp/lIy/d2fw0zcn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vzKr0ADLD5nyL833fmWiTYu1PL+b/AGqf97c67tyfOrVDIzpt+bdvrM0H/wAX+r+XbT1/v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T/N3Krqy0+H5m2bv9moMyHfu++q/PVaSzR5Ff5VrVk2bV2r8tCu/ypt3N/eoVS2xoU47Dj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Dym3+Wq1Z8+ZWZ3+6n/j1XGZGjWVvlpe0qByGbHEnyvt2/wC7T1i+8/3fnq4ssKllVfm21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/APoXz1hzgUNroy7lVlf+7Q1unmfdb56stKm3/WfLt/ipnm745HRl+RaAKckSbvu1NGifc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SS/N+9jZmb+JafDdIy7Nv3P71acjAs7fvbNtTNAjfO3935qI2Ro/O/vpVm1l3fOn+7WEwG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V/8AfS0+a3hVf9n+Krmybbv+VWSq0jfxt81Z+0ND6E+BcU0Sxu6/Kku2vreZdzNu+7XzN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eH+789fVbQfN8+2vcwsPcPis1n++OS+9u/dt/3zVyxR1k/wBnZWlMj+dsVfl/9Bp8lunzf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Aft2UKtULO83SeTLtX+5W2qu/366AKzLto2bas7aft9qDL2hToVf7tX1i3fdp6xf31oD2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K2z7392rn2f8A3qf5W1qCvgK216Ztq/t+anrFuX5KBFBO1SVb8jbQsVAvaFba+351o21pL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8p1oGZ2x/WjY/rWl5VJ9nd6zAzdj7vu06tPyPm30fZf7i1oV7Qztv+zTtvtWksW3bR5Wxf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hlbX21J5VaO1Gahov7lHIHtDKZHWj+HZWr9lf/gL0Na7P/iaOQox/4qdWn5G779P+yon3v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f++qXbWr9noaD5azNDK8p2+dKY3y1pSfKu/bXPXyXPl+cit97+7QBMv73/e/u0MqbvnX5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k2Pb7v92tXyr9VZ/Jbd/DWfOPkRMyfL91q6rwbF5t0395P4a4NtRS3XZdbov95a7/AOH8s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srfPueor/AAHRQ+M9Lkipkip5db0yQ7m3LWbJAnltXjHd7MhtbdJbfZ826q3kIrfNurYj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aAqFNYttWY4n+X5etTKvzVfRP9n/vqgZDHF8tTLE9WVX+D5lqzCtRzor2ZQ+z7lqhJb/vK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kt9slHOiTKht321Q1azdbVnWunjirN1pf9FX5vvvSAoaLZI+ns6VwfjSJNuz5lV2r1rRY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15742V9v3fmrMcKhW8JxOtnHs+Ztldb5X8DLVDwfEn2H7u5v4q6SaJNrOq0FmJJAjbvlqs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3vI+tHlJQZmC1vMzfItD2v9+tVoP3m9WameV/Bt3VoaGb9lSoWg/uVseQ+37tL5A9KAMBo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3ZXQ/Zfm+b5f+A1NHZQt95aAOYV/97/vmrixOyrt/9BrofssK/dVareU6t81AGb9n+amfZ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fqZV2/c+WgDF8h23fN/wGnLb/ADfw7a1Wi3N/rGaj7Ov92swM3yt38NH2VP4VWtnalRt/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9ldv4VpvkJW1teo6OdAZ0duirT2tdn3v/AEKrm3du2NtaplXd/e/4FSAzWt/9mmLB8rbFr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Nbpt+dmrQDKaJ1/hoWKtVYk/h/wDHqe1rD99GZqDQzfIfb92n7farnlf7P6ULFvoAoNFu/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VsLEny7t1G3/gVRzojnRlfZUf726rMdqkG7ylqztf8Au/L/AHqkXrSEUliT+7TGt03Vq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frQBjrBC/31VamazT+BflStJonZaGX+9T50PnRlLap/Cvy09bdF27FX5KuN5K/eoVUf8A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U/wDAyrS+V71eWBNvyLTPK+b5lp86HzoymiRm+Shbf5q1fKtl+fy1VqPKT7n8NHOg50ZSr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fb8q1pLbpu3/+O/3as+Uny7VpCMH7PJ/dqT7O9a7Rbm+7Q0D/AC/N/wCO1oaGV5Xzf7VTL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lf3lp6r/AHVoAx5NDsJW3t5it/s0+HSIbf8A1UklbnkUm11aszMzWsEZvl+Wnx2UMS/3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2ujbWp8cTqqp95qfOjQh8iHb8q1CsG2RU+7Wl9nm/u0bH+5t+ajnQEMlrbKq7G3NUKxIu3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+7UflP/GtHOgKzQW237vzVD5Cfxbq0/Kp2361YGP5SfN8tMWJ2b7u3/erb8rd/s0eVQBjr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qetuj7f4V/vVq+Qn935v71SeV71mZmN5CJ/eaplT5VRflq5JFtahbf5Vdl+atDQptA7VC1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f9mn7f7itQBz0lvs+6tMjtUuvnRq6Tyk3b9tCxbPuxqtZmZiQ6d5XyOzf8C+erjRIv3Nv/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o8pKfOh86MfyJv4G2rR9ndlXdW3tT/a3VJ5SetHOg50YHlIq/NuqZYEZa1fKho8paQc6Mf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4Fto+yoi/PWw0T7fkXdTFimZfn+WgRlfZf4JV3NT1tYV/hq+yvUy270AZSwI395aZJbf8C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/tpfKoAxns/71Hlf7P6VseRvo+zp/ep86Hzox/K/urUMlqm7513VsNF/d+ameU/3Pu0c6D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fdX/x6hbdN3yVqrF/wKiO1fd977lIRTa1RPk3fL/d21TaDd/u1ueV/stTPJ/2VrQ0Mb7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mn96tLyHZaPKf+HczUEQmZXlOu3bGv9+n+U7fw1qrE/8AF92hYoWb5/moLMvyvenbNq7Nq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/urT44HoI50ZSr8tPWL+7WlJa/L8lQ/vk3bl+Wsw50U2g/vfLXK+LvEcPhLS2v57V7lU+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onZq4b4geFNV8R6T9j05UaT7m1m2V2YWnCdaHP8By4qc+T3D5yb9q/wAPKzQv4bvtyf8AT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/w3u3/wDCL6h/4EJXmNx+y/8AFR5JH/0H5/n/ANZUK/stfFf+NrFl/wCu1frFPJ+F/tz/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mnFHPPkpf+SnqP/DWOgpt/wCKXvP/AAISmL+1voO75PCt1u/g3XSV5cv7MXxU/g/s/wD4F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L4o7vm+w7v8ArpR/Y/C8Pt/+TGf9qcV/yf8Akp9D+Cf2hNB8a6l/ZraTLpkn/TWZJt1e/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EvyvXwfo/7N3xX0TUIdVtZtPWaJt67pNlfcPhGDXrXRYYdeWJbjb/AMspN6b6+H4iwOApT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fecM5lj6tHkx8OWZMyP8Ac8ul8p62mXfRtT+7XynOj6g4PxJ4Xs/EdjJbXS/M6feWvzl+K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fqTTWtuzW7tu/v1+o90u1t8St/wABrkvFHhe28S6a1teW/wA3+1X13DPEs8BW/uHy/EvDt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/I/77fNTymK9H+JPgm88KalIn2fy7fzX2tu37a43TNE1LVc/Y41f5v71fv2FxcMRRhWgfz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LifYzMim/LXoUPw51Vv8Aj6uoo2/jVfnpjfDnVVk/4+IvL/vM1b85x/VZnAou5l27d27+L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NvHvlvImb+7H9+tTVtG03TV2RSNLMn3m3fJWFbyxKzIir83yfMtaEVIcvxlNdlSxr8392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t8ELtv/6Z1pWfgrWL9fmVYFT725qzmXChMreFbh7LXrWZP45dr/7lfqb4Tlh1LQYXVm+Ra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z2F5bzSt9p2P/AAtsr9EfhyiJ4dhRfuon8VflHiDQ9yMz9p8OpzjzwmdUtn96ntYbF37av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/I+dH6yZv2X5mdtv/AAKmeUjfxbf/AB+tVl3UeUn3Kj2gGX5CU/yIf7n/AI9V7ykX7i0bf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5X91aZ5W5dn/jtaWxPubd1HlfN96j2gGa0CUxYvm/hrV8r5aGg3feXdR7QDN8r+OmeQlaW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IGP8AZU3L827+9U0cG9l2bv79XFX5qesVaAEP9/y/+BUNEjfw7W/2auKtWY4of7tAGX5FV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bZW2ypu+Vfv1TkRFoAxGT5v4t1P8An/g3Vfa13NU0dqnlrWYGP/urtbfvWhoq3vsvyrQ1q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GCIPvUbE/jWtjyty/do+y/wB1dv8AwGj2gGPtf+9+lP8AKrVaySjyEX+GpAx2i+98tQrZp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a3/2azbz5Zv7u+gCFokT7rVF5SetS/wDfNM3UAM8pGqTyKcq1MqUAUPIdf4aeqbdtaW1Kh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DMp7f73zUfPtqbyk/u/LT9v8Ac/goAqeV/tLTPKq/5X+1SeUtAGbto2/L8tav2VKPsW77r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7U3VD9lRm+aP/gVbf2JP7zbqZ9l/vyf8BoAyvK/3Vp/kbvu1q/Z+flahYkX7/wB6g0M37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wGmLa/wDPJd2+tv7O/vQsCfxM1BmYn2LdtdlXdT/saL99q2/KhX5/mZaGiT+7WXtAMFYtv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u1ttap/do+yp9x1o9oBgsn+z/wCO0xV/vVvfYv7v3f8Aeo+wJ/u0yvZmC0XzfeqtJa/3G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+61H2L+9QHszB8h12u7Kzf7tHlbf4V/4DXQ/YIdv8X/AqPsCbfloD2Zg+RTPK/wDH63vsf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0B7MwfK/2f0p/lPt+f7tarQJE33aYy1oSYMcTrIv96rkcX/fWyrLRJ5mz71PVUpe0AZHFu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P+xw7m2U9W+b/AH6P/QaPaAQ/Yn/gb5f7tL5T1ehb5afupgU2gRvuqq0z7L8tXaj+RvvyK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AHV30MtWfk/vbqG+egDNZU3fN8tHlVf8pHb5qGi+b5aAKe2nrF83zstWfL/2Keq0AV/Kp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Tbaft9qAIvKT1qPyvmqbA/u09VoNCLyvekWJP+BVNRQBDt/u0NU232qFt/wDdoAhaLdT/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UnyUAUJLNGX/aqFbJIvkX5q1WVP4ahaKbd8tAEKxPT/Kqb7tPoAreVQ0SbdjVdpy7FWgzM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NPjiq42xKWgCt5Xu1IsW6rP8AE2yloAjWB6Zt+X5qnpP722gCFYkX+GmNb7qmp+75dlAEX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PI21PRQBBtoZf7tT0UAUmV6etrM33Ks7frTN0y/3aADyNv3m+ambf7lP+epKAKvlfN8lL5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FAEO3+8u6mTRQurbVq7UEyp5bfMy0AfPfixdmqLt/wB+vZvCsSNZ/wCzXj/iiB/7S+T5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7H4N+axb+7/s0GgzxZAiaf8n8FVvCf/Hu33l+WtXxIu7T2fcv/AqzfDKO0LVXtAOjoqTyH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1JmWYX/d0/wC992oVidv4amWJ6AI6bu+X+Gpn70xloAh/vf7dMqbbRtoAoSK+7elVn+7V9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fNAFZelY+sbN0db3lbWrH1iD7r7q0KqF+z+a1V6tL1p2mxO1v/s1c+zpu/ioMShdKjW7V5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21a9OvF228jovzbK8ZuPEz2t9JDdQqse/71ehhTmrm8q1Ntqnb6tYXC72ZVb/AGa1Y5bOX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3q7vaQOQrbaesT1d8qk2+1UBW8qn7am2+1G32rMCt5VP21MsXzVP5XvWgGf5VHlf3KstEn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tZgZrRv/AHab5b/3a1NtG2ugh7n/0fxN+3qvyeSqs3y0n21FVkiXa1UG87bv8v5f92m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+e9nA/Q/bmqt6ix/Mqs3+1Q158qp8u2sfdN99F+X/do/ffwL8v+ytP2EDP63UNtdS2q3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+B0ya/SXb8tUNty33IW/75p8cTq3zxt/3zUexgae3LMN0/wBxVX56PtszfwqtEi3LLsWP7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blv8Alj83/XN6fIg9tMZJdfN/CzVZ89/l/dorf7NQ7bz5d1uu3+D929En29ZG/wBFbb/D+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3D7Y6Rt8q/wCzU32z5V/8e20xUv23bLNtr/3Y3p/kX+3/AI932/8AXOo9mL25M147K3yt8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E3/AaZsv9zJ9ndmdf7tQtYX/l7PJk/wC+aXszT6wXP3279xIzb1+eq7NMyq6sv/Av4ajWz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ef+626N9lWfsGqtt3Ws+7+95b1fIh88A+1X6qyfLt/wB2nrf3yR7GVGoXS9Vl/wBVbz/J/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ka9tVPssrf9s6nkM/bUxi6jc7djRrupn2252/dVauLo3iH7i2Nz/35+9Vn+wfEi/esZ939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Jf1gyvtVwzfPH8392iP7Ssm9VXbW2ug69LJvezumb/rnT18M+IfLbytNuv7/+rqOQftofz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I3yr/AHa29Nb9z/e3/wAVU28OeJ/L2fYblV/ustXNPtbm1ZYbpWib+HdXDiqfJA2wleE5l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y/wCzVCT79X13szVQvN+7ft+VP7tcNM7+Q+tP2eYne1j/ALztX1XJsVm+X79fNP7PNq7W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1K1vumZ6+jo/AfB5r/GOeul2yb1X5f4qIfm+8tb00G6P/crEX90zVseeYl1a7Lrf93+Ou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xqLiz+1Lv/iSodNZIJtm2gDT8qneUir/drS8ra1PVfloMygsX8HzLUn2d6vbfrS0AZ/2d0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35P46DQzfs/zfdqbyv7tWfkz81WVTd9z7tBmUfIpGirS2/Wn/AGegDKb5W/2afGu+rlxE+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vlZk/wDHqDQ1Vi+X56Xyv9muam1LUrKTf/rY0/hq/b+I9KuFXz5Iov8Aeaj2kBezNhYv9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W8sLj/VXCMz/c2tWl5W9f9+gZj+V/eo8r/Z/StnyqT7OlAGO0Tt96j7L/AL3+7Wx5X96jy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zVt9tHlbf92tLyv7tN8pPWgv2hmeRT/I+Wr62/wA1P8r+7WnOMymif+9R5Xy/d+WtJok3f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+9WYGV5CbqJLCGePZKu5f7tbCxItCru3fLQL2hz1vpdtarsiWrP2dNy7a1fs/+zTFg+b+J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5pFneR7LiFWrY8E6HZ6XcM9n8vzb9tQyROsbOn3q6TwrD82zb82+sK/wHVQn752ciOzf7N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J96thoqp3y7FV9v8AFXjHpj7f/j1+b/gVU2iTdvWr6r/oq1Qjbe33aALMcSbauRrUMK7v9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5KzAs/wC/VmFaIbfatWVi/joK9oFU5m/eVcfvVORNzUEjF/3azde/1Mf92tVYvmrK15N0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Gjp/oKp/DXnvjxNq/LXoul7301a898afM29qzFTNvwnFs0/5/vOnz1vNE7f7tY/hVk/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roW/2KBlNl2r92iO381d+2pt+2jzUVaAKzQJ/EtMaDd/DVnzXdflWmN8tAEPlOvyNT/KH9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5qF/2moAb5VO2/8AAaFapaDQj2H/ACtOX5d3y0NVOb7ejN5GzbQBb2p/dFNaJHp8e/b+9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oAreQPSl2/wCzU1N3f3aAGLAn391HlJ/dqWigCLykX7tP2/3ttOpv8VAB5ULfeoZIUb90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Bu3+7T1T/gVJUv3F/vUARtAjN92mfZU/hqaj+OgCH7Om75vmo21NQ/egCvsf/ZpywP8Ax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vegCHY6t81PWKp6koAi8r5f4aYsT/ADbqsUUANX5fkptSUUAK0CffWmfZ9v3lpkn2nbvik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Kvm0AG2oWidl+RasbnqdWegDNW1f+Jae0D1cfvTNnzfeoArLbwq2/b81P8r+4tTbaenagB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S/ZUqSFvmq1QBV+ypQkW3+Gpn70MtADfK91o8hKT56enagBn2dP4qI4LZd3y1PSMtADN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TKv8A3zT9v1oAp7X/AIttLsere360bfrQBT2/Wn7Pl+7U1R0AN21NsT+7TV607/doAf8AZ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73qWNN1ADPs8O35qY1lC396rirRt+tAFP7Lt+4v8A49S+V/tLVtl31BQBF5G6meQ/8O1qu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5T/xL/3zT/K3f71TMr7vus3/AAKn+RNt+Zf/AB6gCmtvv+9uWptiLT23qv8AFRtoAha1h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s1P5FOVakoAgVU++9M2o22ptm/wC9T/KRfuLQBWZdtVau3CPt+RqrKv8AfoArSLub5Gqbb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bQvuX/daobWy+y7kVmZf9qgCbbTNm3733atVGy0AV6Kf5T+rUm35f9mgBtOjpjb/7tPtUf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G2p6KAINtMZKvVXZaAIdtTLs/u0Lbu1PW3fdQAtIq1Nt2UKu+gBKVUT7lPZfl+WoW+WgzB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auY8XeJf+EV0ltS+x/bvl/wBWsmyukZUZt/8AFXJeOvDOq+JdDaw05oo2dX+aRtldOE5J1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fPye4fNk37XNtFJJbP4PdmR9v/H4lQt+1zpqrvfwbL/4GJWDb/s4+LbVpHuobO+aV9/zN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5tZI5v+EVtZJE/i87/wCOV+m/UeHeT/7Y+E9pnkvtk1r+1bpV0zJF4Ru93+zdJ8v/AJDrV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m2QeE7yWT+7FMm/8A9Aq4vw+8QxQ+TF4dgjX+7FIlVv8AhAPGCs3kaKq/9tkrCeByD7H/A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0/tzL9v8AHua4k2N4H1CLf/E0yV0lr8ZtzL9q8L3dtH/z185Hrj28FePG/wCYSzf9tkqb/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sn9itt/67JXPPK8m/qR1wr4yB9A6Prem+ILf7TZfL/s1pNB833q8K8K+HPHOjagr/wBl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0hNle9qztD8y7ZHr4vMcLDD1v3M/cPfwlec4e+QrsX+Hc1MZ/lb5dyp89G9/41pmB/drz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R4Qs/EGl3E0VnFPIifdZfvV8MX3iZ9Dvm0260uO0aJnT5V/gr9Sm86VWRdu6vlT4seDUiu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u2b2Zo6/S+CM/9lP6nM/O+M8k+sUfrMPjifN66pba8q/ZfPVU+fd9yrMlhvj+zK25dmz5p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7Itu7+DatZX2WaL53Vl/i3V+ywPyCpT5Cn/ZcNk2xYY1/2vv0R+H9BlkWXa7SffTbJWlum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3+6y1c+x6lu2P5Cr/ALNAuQfDK6/Iqqv+ytTbU3ec+5pP9qiOL5v9ZU27Z9/y1oNAs/3+o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dX294Dtfs+irvb76b6+LdPleXVrWGJWb5q+5/B9ukWixo27dsr8z8RZ/uYH6PwDD35zOk2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/ANkqSk2/Wvxc/VRn3P4aNvtT9v1o2bttAEOB/dp/+992plio20AQv3op+360/bQA3e9R1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i+agr2hW2fe/+Kpf4ql8p/Wjyv79BJQVdsn3d1WVX/vmmbf3jbfvb6uLFt/3aAGKtTbaeq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3rQ0KlLb2rytvfbVn7PV+3i2fw1mBT+xx/wB2n+UkSqm2tVlqFokeg6IFNYIX+daf5EK/w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i0fxbKDQFtYflp8kSfw1NGu5amZYf7tAGasUL/wDLNf8AvmiSJP7q1q7U27NtQyRUAYl1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grnpJfNb7u2uquE+XZWJJA7fd+ag55nPXW9V/dR7moWB/41rba3mVvu7f+BUzan3G3UGZm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tPVav7fvbNtMZaAK2360zyn/iqztp6p975aDMpv3qOrrWqN87LTPIRfufeoAptTN7/wAPz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apjQbf4f/HqACPe60N0qyqbVqFl/joAhqH5N3/stXPK+X56haL+992g0IVp1Ls2N/s0lA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Lv/2lq5HEm2l7QCKnf7lTeUm35KFV/wDZrABnz09O1HlP/FT/ACtv96gBlR1O0Xzfdpdn+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fp6dqm8p92xPmoWJ/m+WgCtJ/wAC3UL92ptvy0xbW2lbe/8ABQAxvnpjVcW3SoZItv8Ae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v/Hv7tQr92tVlfayVTZdv3mq6dQChJs8yoZJUVfm+XfV/wAiFJP4vn/vUTWttKuyWmZl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3fLUtWmgh8vZFGqrULLtX+6tAEK/L/E22rP3qYuxNz/e2VZhbzfnRfl/vVoAxonb+8v8AF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7nfdWlj/aqZf/AB2gDNW1RfubqPssLf61mrSZU/u0zbQBQ+yv/wAstrf71HkOn91quNULK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+7S07btoagCF+9G7+GiigAo+5T9u5aY0G7+Kg0I6kpiwOrfNUyrt/hoANu+mbXqbP+zTqA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bEWrm2jyvloAhj+7v27akqxGvy0Mqf3aAK9R/cqztp6rQBW3fWlq3t+tHkJuoMyg/eirjQ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M+yu23b8tAEVI3Sri2Xy/O25qPKoAp9qNv1q55Q/u0xovl+TbQBn1Lgf5apWs/wCP+KmLb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/Fsp+1/7tADaKl20zbQAzb9aZs+b/AGqm27qZt2UAM2+1SU5U+b7tPVf9mgCKo9yL99lWr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abDdNvZfmoAY/emSf6tv/AB2r/wBg2qu1t1VpIH+41AHg/ipdt4z/AMWyvUfBKP8AYV+X5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7bxf++a9L8Bq7Wv3vloHOoXPEkSf2a3zfc+as3wiu6GSuk8QL/wAS+Td/HWJ4P2N5j/7dA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5qvtElM2/3aAGRxblo8qrMa0/b9aBe0KEkCVC0T1pMtQslAe0KflfLv3Uzb9aubfrTNvt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/ZrVZflqs0VAGbt+as3WE+WGuk8r5qxNYT/VvQBcsfmtVerO3+5Rpa+bat/wCrm3ZQZlO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75a8H16whvJmhlXdX0JMqNCyNXkuoWqfam2124QyrnlcfgqH/AJYXFzF/s+ZVyHQ0sF/1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1d40Xy1TZfm+eur2Zyc5m6feXlrJ+9bcv+1XZ2t1Dcfe+Vqyo4ki/hWpv4t9XD3DM3PKqP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lTf2i6Mu5V21p7QC/t9qf8/vTIb22uvk3Krf3asyJtqgK232oVakqSgBqpTtlN3UbqDM//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GlSquxm3f7UeyrkOo6U+5/MTd/00rzdlSJti/e+/uqz5TpGr7dq/erzoe4ezPCHpaz2cq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sLtqzH8/zrtbZ975a8o2v/HJuZPl+Wmb5lX5Zmo9oRPAz/nPXfNSJlT5VX723bR5qN99f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32/Ul+SKZ/Mp9vq2sQNs3fL/u0zD6jL+c9Lad93yruV/9mrK3TxNXm8Ovakv3lX5P+AU//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Nh/3PmqvcM54WsenLe/vti7W/2ttWVunZflZa83s/Fds673t5F3/7SVt2/ijSk/1u9f8AZ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7D7U6rv+81Ed7uX+FawY9e0eVVf7Qv3N3zfJVyO/035f9IRm/wBlqDCftDY83+797+9R9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+A1WhlhlXerbl/wB7fT/v/wB6g5i5HeTN/Ev+7Vlb+ZW+SqEfyN/DT+9aAaX2p2q5HdTbV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/dvq/H935aDM2I799y1fW6dmrEX5WrVh+ba9PkRoasc77fvf980NO+77zVCvytSt1qyvaF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/2FrxDXpd18sLf3t3+75dezTPthkrxnVvn1Bk/wBp99eJnf8ACPq+Fv4xTVvu/wANZ13vV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BGu6P5dtYl0rtNsX7u2vkqcz76ofbf7Otr5umwsv92vp+ZU3Ntr54/Z7i8rS7eH/plX0ay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fgPzzMp89Yp+V+7+Vax761SJvOrq161VurVJ4dlbHGc9by/Ns2/K9PksE85Zv7lQ/ZXiuP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ebCtAFO1i81fvfNVn7G7ff3URxeU33a0o3Rv96gCh9gTb81P+xpt+Wr9H8FAvZlD7F/ut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1q5RQQU1ghX+GpvI3fdp1SJ2oAZ9n+b51oVP/AByrKr8tTfe+egChIiMvzVlXVr/Gv3q0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3Lt+as5mhiNFM25HjrKk8H6JO3nXVurM/8X3K9Ctb+2n2/wB6i8gRl/dLXOV7Q4OPSIbVl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3K6rTbq5Vdk60xt8Unz/dqyrcferWHuFG2rQy/can+R/frE3fWnreXMDb/mZf7u6r5yfZm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pjRJU1veQ3Ef93/ZaitCSHyPmpnlVZoZaDMrLFU32f5afUy0C9oVvKTdTfK96u03bQMre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XvVhetDUAVvK2tTNtWqRulAGbNF8vy10PhWJ2Ztq1jyL8tdh4PTarfLuXfWOK+A2ofGdJ5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F8q/7FdC3+7/31VC6i314J6vtDNjiT7P/ABVWa1T/AIFW2sXlQ7FX5ah8r5fnoGZtva7Pn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vuqysVWVVKAIY4qsrFU0a/LVlYqn2gqZQaLb99areV81bbRblqm1vtapI5ygsVYmtRfu1d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+CsfWv9WvmruoNoTLOlwf8S9a8x8dROv8Py17Bpqp9hWvNPHS/wB9fufNQOn8Zf8ACq7tN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r7ah8P8Ay6av+5Ws3WgU5mSy1Cy/3vu1qyRJVZ4kb71BRmq6O2yrPlbqFt0T+GrKpQaF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3Kn8qp6Xb/foMyp5SetJ5T/w1f8rdS+VS9oV7Qz2V6StHyqTykP8AsLTJKDN/31TPnb7qs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wU9V2rsWgDN8p933WoaLd9ytLbvo8r5aAM7yD/ep/lPV5YqWgc6hn7Xo2+1X9v1pjRJS9o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qbmqy0VKvWr9oSQNb0bfrVxloWKj2hoVNj0jK9XNv1qTyk9aPaGZm/P8A3Wp3lP61p/7FJ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70/7O/vV9YqesT1VMCgtv8tDQf7VafkPSfZ6o0M1Yqf5Vafle9OaJKAMryh/doWL/AGa1Y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F/u0AY/lP/AtDLN/CtbCqjffokRFoAx1Sb+JVWp/K96t7Eo20AVPK96TyP71X9vtRtegCh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qGt9q/M1aSs+2hl30AUFVKsrF/d3N/HU0dqifPVxYqAKHlf7P6UvlVoqiKv3aNqf3aAMdl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q+3SofvVmZkX2f5qTyv79XO1PVd1AFDyk/gWmbfatLyEoWBEoNDH2/wAH9+plgmb7u2rk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0/wAj5f8A4qtAKH2V/wCJloaBFrS8r+41MaJ6AKEdvtqb7O7fdqysTr95am2v8tAFBben/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vK+X5KhVfm2bvmrMCssVTRxfLvarK29WY0T+OgDKaCFv96ofIdeE27a3mih/hpnlJ/CtaA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Eu6meUV/h+b/ZrVaJP7tQ7Nv92szMzZP7nzU6rrRbv/2ab5XvVe0K9oUlSjynZfk21cWL/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89HtA9oVPKf1Wo1t3b+Jav7fmp+32qSStt2UMvy/3qs7fapNqUAZjRVCy1qtFuX+7UXlJ6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p6xbquMqLUy7FX+LdQBQaD++tM2bf4a0lVGb522rU3yL/AHaAMdot9CxVqsvzfJ92meVuo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73zUyOLY3yVpMu2obeLc3z1oaFbyt1DRba1WtX++tM8r+/WZmZW32p6/7FX/KT+D5qNqf3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9Vq5sSl8r3oAz/KRvvU9Yv7lXfK96TbWhoU2V6h8re1afle9O8pKAMnb/ALNZHiDWX0Sz+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93dsrp2irkvFmjarq9j5NhtkZF+6zbK7MFye2hzmVfn5PcPH5vjF4k8xvsvg1Z1/gb+0kT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4w+ME+94BZv8Ad1CGmf8ACA+P4GbbpcDL/s3CU9fCXjxFVP7HX/wISvv4YHJj5z2mJMRv2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huvAt1Ayfeb7Rv/8Aadaq/H/SnVfK01Wkf/lk0jp8/wD37qZvCHjx/vaSv/gQlPk8FeOZV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/AKaXCVr/AGbkf9SJ9pjA/wCF06l5bTReDdyp/Et8n/xuse3/AGhb+4uPsz+C54vm27muE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fHixsn9i/983CVQ/4Qbx/8v8AxJ9zf9fSUf2bkf8AUg9pjDpP+FzX/wD0Lqf8Cuv/ALXXS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WbxbC609rNn+43mb0avN/+EA8ft9/R1/8CErp4fCvi3yVhbw+yNF/y085K58Vl2TSh7kyv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tAm3fE25Xpn2d/eptBtb+LTY4dTj2zIv3fv1pSRbf4a/OJ+7PkPehPnM2OD5dlcf400R9R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Iv/fP+3Xe1HNapPDIjfNvXZWmEr+yrQnAmvDnhyH5y65pb6bqk1tt2r/erKha2+4zN/wKv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aXqCurL5e/Y26vGbq3hT51Va/prJ8V7fDQrH8+55hPq+JnArSfLIyLQqbPuqq7/vfNTLdv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3+7Wq1/M7MkFj5q/d+8iIteieTzlOOKZt23atXPImWNXWZN3+0tPaXZCvmx7d/wDzyWmR/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ZfN/2aDQ7nwHps15qkby7fk/2f/QK+1bGzSzsYYV/gSvE/hP4X8iGO5uNzN/tLX0OsSV+C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xPsYfZP2rhLA/V8NzzKHlUeVWjUdfCn2RSW1RW3pQ3yfw7v8AdWrOzbRv20AVv4futR5VT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1oAh2pSbf7lTKrs1PVdtAEXle9I0T1ZVflo2/WgCttoZKs7frT9tAGbGn77f/AA1cWLfQq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9oReUtG361Nt30lBftArQtYvl3vtqmqbmrVtYttBcNiFl30eVWh5SetRta/Nv3fLWZ18hQ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b/lpt/wCA1caKhYn/AI6AKyrtX+9Rt+taHlJ61VaJ6AGbaNtOqTb7UAZV0uxawfnx81dbN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Lb96tDknsY7Uvle7VpeVUflfNQY+0KHlJ/CzUKn+zWl5SMvz1Wa1T+Hdu/vUvaGftCnJZw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dg9qv3t6/7Vbe3b/DT2XetHtDT2hj/wC9T/KT+9VxrWZm/wBYv/fNDRbdvy7qYVCn5Xy/d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9Kv8Azp99aPvVmZ+0K0dv8vzUNbp/DVzbTqA9oZa2qNu31DJF97Z/BWwyvVZl/wB6tDT2h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T/sv8ar9+ttVT+7Qyvt+VVrMqFQylg+X7tTbU+58zf71X/K/vNT1/8drMftDKb5PuK1XNk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7N/BtpFWgj2hT8h2/2aPs8275lb/eq+uxqftrMZT8lP71M2p/wKr7RJt/ipixbW+RaAKe3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taHle9JtrQDN8qjyq0mio8pFoAoLF/foZf4Km81PM2bW/u7lqfyvegDMki/3qhWBGb561W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0oF7QofZ08zft27Kha1h8z+KtJvvUba0GUPK/vbqey/L91d1XfK96j+yu7fe+WgCh5Xzb/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8KrU/kVYjt0oF7Qhjt4f41+/T/s6fwVN5W2n7faggreRTPI+X/aq+q0eVWgvaGO0W2m+VW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it867qzD2hgtE9Qsjr/eroWuIVb7y7v7tMWJJWbbQae0OeaDctENhtb5mrebTdvzq1Q+V8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0H+1RHBtb726r+2ja70e0AhbZ5bJtqFld/uRtVna/92ri79v3vlrT2hoYkkT0za7fdVq22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bX/3az9oBleU/8S/NQq1qrb7vno+ypu+826j2hNQoKqUeRuZX+ar7RVN5Xy0yPaGX5FJ5T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u0Jv/AIqXtBlBVqZYquLFuqfyK1F7QzG2J/FU3z1cWJ1oWKgPaFDyt1P8jdWl5W7+GmbU/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8hKqv3rVZaPs6bf4aA9oZTI/91mo2+1aW3b9yoZF3feoD2hTX5qXyqc0Vz/ywXbU1ra3Kq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gZTaySX/W7tv91aetlbRN8rOzf7VaqxbaJPnX7q0C9oZXlPu+7T/IqbzZmbY6qq0+gZDsT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3qVVp+360C9oU/K/75o2/LVn/AGKft+tAyg33qoNL8zJ81bH2f5t9Tf8ALNkZVZf92sxe0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rz5/71el+AV/4l7O1ee+Nl/0xd/3t1ei/D/8A5B6pQFQ2PEESNp81YPg+L/Wf+O11viCL/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7a5Lwez/apkVq0M6Z2bK+6hVq4y0KvzUDGQxfL81TMtTKvy1N5VBnMzWWofKq/JFspm360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rTKvsqUzb7UGntCgy1Dt+tX2SmMtAe0KDL/crnvEXyW8bpXTtXH+Lr2Gws1mloNTV8Oy+f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uP8D6vYajaqlm38G6u5ZfmoApyLtt5Hf7qLXiGpX/AJWqSb1+Wve9nysjfd214nrmmo14z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cIcVcZHLCy/eqtMqffT5arLYeU2/c1XI7XzfkX7z13nIUPNdW/vVcVkdd61N/YPm/8tvmo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5ZN1AEO6mN87KiL8z1fj0a8b/AJaVpWel+Q2+X5mpUwMqHTXX59vzVfhS5ib/AGa3vK+Wm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mKr/xVLV7yveoGX5qAKDS7f7v/Aqb5/8A1zq81rbSfeWk+w2n92gzP//T/FKP+J/l+98v+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+9VPzU27G2/J/tfdSpo2SWPev8H/j1eXA+g5ybZ5rbPu7KGVImZN38Pzf7P8AsUKr/M/3f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1b91uZn+981aBMZIr+Xv2/N/6FUzPuVvlb/ZqFt+5di/u/wD0GrMKuqt5v3dmygzGNv2/e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lfy1/iWpvvMqfxfxbqhb7y/N8rtvoDnHxwfM3lRqsez+9R9n/AHiuvzR1Zht327P4qftRN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BzlBrLfJsf91v/ipkdh8u9lk27/vbqv703bG/jX71TMu5lRWVv4Ny1oHOZSxXMTNNFM6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d1qSquy6l3f72+rMiIu75d3/s9PhRNreVHQROnzh/bPiGL51uNy/7S1Mvi/Xom2OsW3/aq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NuJXlVnVtrb/4qy9oYewpnrui3815brMzKzf7NdDCz7vmrmPCq/6DH/tpurqo/wDWLs/j+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8QuR/e+StW3R/l/hrKj/1m/5ttbEa/doEWVSnU7+KpV6VoBDN8tvJ/uV4zf75b6R1b7n3K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WR/4dm6vH7iVFvmRV+X7leDn/APBPseEv40yFd6x7Hb5krHuvlm3/AHq3mT5flaubvvnm2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Ypn3tT2fsz9AvgCv/ABJ1/wBiLdX0O3zV4P8As/xf8SHf/wBO9e9sm1q+pgfmeO/jTBV+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eqVoYmDqlq/8Ax8oqts/hotb92Vdy10jRI0bI/wB2uS1C1fTZPOVW8uX7tZzA3oWR1qZfl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i+d/C9WYXSXds+9RzgWv/ANukqzD/AHKey1oKoU6Nj/wrV3yqcq0DKmx6Nj1e21MsVBmU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fW3+b56f5SffoAypLfdWbJpu7cjqy11SxU/bv/wB6oqUy/aHnTaXeWsm+Dc39+r8N1eKuy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ktd393dVCaw2bn3VnyIPaHK3Urs3yxszVThndW+ZWVa7axXczI67lT591aXlL/dFHIhfWD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qzf7q1t2thuVXlWuqjiRV+RV3U/yvlrSnTCczEa1fbsT7tPWB1rb2/WoWiqyTKZXpixTMv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VlU+VaDMylV6k2P61f8AK96csX8dBoUNr/w0/a+2rirVlYvvUAZflPUe2tL9zu2eZGjf3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92g0MrbRtdVrS+zvt/hp7QbV+VaAMGZflrvPB6/u/++021ytxE+37td54Tg/cx7fmb+Kub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xnSeU7VTuFrZ2/N92qs1ujKu+vAPSM3b+7o2+1bH2X/R1f+KqDI6/w0vaAQqtTRrT1iq5H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KrKxVMq1ZWKgCFVSqckXzfJW2sVUJF+agzKEa1g69E6tH8tdVt9q57Xl+7QaQL+lr/oKpX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i7v72yvWtPgdbGOvK/G0D+dHv+7voN6fxnW6Dav8A2bH/ALlWWV933auaDvXS13t/BUzJQ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WmMlaTRbqh8v/YoIKHlD+7Unle9XPK96j2/Wg0K/le9Hle9W12U/bQL2hU8r3pNtWfKf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ZjK22n7farXle9R/Z5tv8NAqY3alRsv8Acqby3/u0/Zt+9QMp7afVllpjJQBVprVfWLfR9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oU9tP2+1WfKf+Fd1Cr/eoIIfK+WmeV/yzq+q0/wAr+B6C/ZlBbenrFVzbR5Xy0GXvlPy0/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7HqVVrQ1plNlT/dajyv7lX1gTd/eqTalAe0MxYqm2/WrnlD+7R5VAe0KypU232p+360bf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/B96odtWdv1o2v/datBwqEO3av3aY0W6rG3/ZqTa/92gRWVafJE7fw1Mqf7NTbveswMpop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+du2PCy1q0z/eoK9oU9tDLVxtitT2VKA9oUFWpl6VcjX/AL5p+1P7tBJDHElWfIRvnoVam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D5ah+y7fn3NWl/DTtr0Fe0M7yN1VpLfbW95T/AMVMki2r92gk5iT7TFJ/s/7VaUau1WVTf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CGL7tAFPZ8tQ7fathYkpjRJ/CtAGaqf7NTR2+5vmWrvle9Iyf7VAFZoEX7tVmi/2q0v8Ad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+75Y2qvaFe0KyrsqZVo8qb+NamhR/4lqSQVaf5W6p9n+xTlR933V2/wB5qAK3kP8A7NG11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vzf7VBoUdj+tO2/36u+UnrUbbKDMrSL+7+7/t1WVXl2+UtaS/99LR5X8afLQBmtbv/EtPV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v71HkP/E1AFZl+ajan92ptm1tlWVgT+7QBm7E/gXbR5Xv8tX2g/uNtqt9lRJN/mNuoAh2+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ib76/NT2t5lX96u2gCj5XvUbKm2r676Zt2/3aAM7yqRoHrSWJG+/u/wCA0bE3bF3bf9pqA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zbqesW1f9mr/AJT/AMW2mNE/92gCttqRetStE9Vmbb99WWgB7RVDaom5vl+WrMfzL8nzV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0ALsf1qNovmq/5X8b0xoqAM7yveneSn92rnlJ/epfIHpQBT8qkaL+/V9V2UNFv+/QBneV7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Dyqd5W1fvUAZvlP/AHW/KmbH/iVlrV2/WmNFQBmslY+tao+jWv2lI0Ztnybq6TyvmrE8R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+Tasm7+6zV24HknWh7YVfn5PcPGW+LusbmRNLtW/4E9M/4WhrbfP/AGfZq3+89Vpvhf4q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v+1df/a6h/wCFY+OF/wBVDp//AAK4d/8A2nX6LDC5H/dPm/8AbC//AMLV1hf+YbZ/99PU3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X/iU2v/Amesr/AIVp4/8A+eOnp/ted/8Aa6f/AMK7+Iq/J9n09l/2bh//AI3T+qZH/dH7T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1tm/wCQba/99PULfFPW1+7pds3/AG0eqa/Dn4it92z09l/2rj/7XT/+FbfEXd/x56ft/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I/7oe0xg9vi5rcTfvdFtv+/j1N/wubWPl36La/8Afx6oSfDL4iy7f9F05dn3d11ULfCj4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xW/6+HqfYZAT7TGHpHhPx5N4jm8mWzW2b7nytvrv5l+avKPBvgXxh4fvPO1SO027vvRyb6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E5xQw0K3+x/Aevgak5w98x2i+ahV2/wANX5InT+GqbLXinWfM3xstXVWmWNdu16+S2tb/A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fuxfw19w/F6NPsbb/wCNa+af7JtmX/WNufZ/DX77wZi/9ggfkfFuXTq4zngee28EO7e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tiOJK6T+ybOL51Vf9nbWlCsPlqixr/wACr6369A+fhkc/tnJR/Zvvttg/3mrtvC+l2d5dR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/AHfuLWa2m211cb/MZW+592vpP4Z+A4bO3+3yqu56+c4jz+GFw05/bPayPIJzre+ekeG9L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Gys61vNE+75K0o4tirUzRV/PuKrzqz55n61CHJ8BieRM/3tu2j7Pt+78tb2x/7tQ7U/u1k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rT/sp/wBqtXYnrTNm37tAvaGasW2jbWrtR/v0bU/u0GftDNWL/Zp+1Nv8NX9v+zRtoD2hQ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sU392tPyvek20B7QoeW/92jyqubfrRt+tAe0M35N1WY4k3LvXdQ0SbvmWrK26fw0DK0kW7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TL99flrVWLbUnlPQL2hnwxPW3Gvy0y3t/mXdtrS8pPuUHVDYp7frS1YZaZtrM6yFU/2a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ajymoAhZah21cWJ91PaKgzM1kp1WttQyLQH7wrMvy1jt96ttulUJIk/u1oYT2M1l+anrBu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ambaVQ5ahTaLym2N96l/iqxtpfK96gKZT8r3pNtXGioWKgv3CttqHb9a0/IqDyq0IqVCh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/wAqjyqzGVlX5aZt+tXGi30fZ0oK9woeVuoaLZV9V2UxloD3Cj5SetOVf9mpliTdUyrWZ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NL5VXPKo8qg0I1+X+FaGiRm+6tTKvzVJ5XvQZlXan90U9Yqft+tTLFQBD5X9+oWi2Vf2+1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20za7feWr+3ZTPvUAU9v8b06ru2mNFu/3qAKtV371c2+1M20AVqhaKr+2mbaBezMdovmqz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ZoYmVHaptiVoL3ym3yfeo21fqHyn3UByTIViTd8i09fu/JVlYv+A1MsX/AH1WhnyTKDf7d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9I0VL2hr7MrKtPqfyveo2WmZ+zGVWkWrm360xloGUGgR/n2ruSmKrpWkq0xloKhArff8A4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r3qPan8FZh75Q/i2bf+BU/wC61aC9aRov9mgopbXoq0yUzb81BVQFZ6h276m2/Wn7aAplb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tZlhZW+f+LbWxto2J60FFbbT6majbQT7MrSfKtVo23yVfZPl+ZaprD829FoM+SZfjWnUsa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v1oP2ZBS7am2/WloM/Zke32oZakqOgPZkPlPuoZKs7frQq0B7MobX/wB6nrF/erS20baCC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lM2vu+7QBW20zb8tXNv1o2/WgDKaKl8r3rRaKm+V71oaFJYqft9qtL1pNtBmU2WjbV/b7U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vtS/8s2q3t+amMu1Wd/u0qgHgPjb/AI+t7V3/AMP/APj1b61wHjZ/Nutif7dehfDld1ir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qfwHW64r/ANnyJt+XZXJeD1T7Qz7a7bxBsi09t/3dtcf4NZGmk2rt/grU5/sHeSLTKmkX5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azJBU3VMq1NHFtp7JWhoVm+61VtvtV9lqLyveg5yltoVasslMZaDTkIZIkqlV1lqFloAr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3fQ5PmZflr1351rnvGEFtdaav2iPcv8AHQXTqHifwZim8tnTcyo+yvpDb9a5jwfYabZ6e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61loCpUK21Nrbq801a1Rr5nXdtr1T7K7RttrzfUItl4yNXbgf4hyV/gMFrXb/AA1C1q/mL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baruqZbdP96u84vaFaNflWplV6srEi0fx1oMrbX/jp+2rO360eVQBBTdtWVip7JQL2hVqp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lpir82+gv2gyO3+X5qk+zr71eVd336d5aUEn/1PxZuFm+bf4XlgXd92Bn2Vk/6Gv+t028i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5fk27JmX5dvzU9fO2tum3NWPsCIZlOB86tqNhFu2LOrJ9xZVqnHqn7xn8yRd9e8ahZWzK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fy15pfWdtLeND93+H7tZ+zOqGOnMx49SR428q62/71XI532/LNHK3+01dbovhzwxeybJ7X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PWrJ4I8JNu/0dlb/Zkej2ATzHk+M4P/SfM2Myf8BqFt6sqQL8qV103w/0GX/VfaYv4V2yb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tEv8Ao+oXKt/u0ewD+0aZzbLD/wA85Pn/AIV/hok37mdd+5/k21tyeCL9I9lrqzbf9pahk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fI1CKVf4v4NtHsDT69Azd8zKu773+7TPP8iP5Nu56uzeHPG277sDL/vVVm0vxJBt82xjb/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PFQkWbWd7xVRm2/P8rfwV0LWFzaq03mfM/wA/zfw1579o1u1+SWx+X+GtvT57+/VvN/dt/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9z4zop+/8BNcXW6bYitu/u1Qkl3tv3L9/7y0ybzopt6t5rUR26bo0RflRqjn5zY9m8Ms7W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bCu5fn/vVyvhlUe32f7KV1UPyrW9M+erfHMvxrvkVFrVjWs2zXdJ96tWNX++1UQTL/wB9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3KtL1rQCC8XfYzf7vy14tcKjX0iO3zPs+WvbLz/jxm3/3a8Nki/4mUk38VeDn/wDBgfb8H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J3gj/AHX/AHzXPxXnmyq0qru3b66zUovNh+781cfDbOt1CqqrLv2185hz7Gv8B+nfwFtUT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kV7Z5XzV5d8D4n/4R1U/vxbq9d8p1b56+mh/DPznHfGU9vtUyxVZWL+OnqlWcntCFU3NWb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12fwVvKny79tTNEjLsag09ocrpqu9i1s/yslUJFuYpv3Stu/2a3rXfFdMrVfW3/eK9Z8gy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r12s9bHlJ/FTJmS3j87b8tXLPZOu9fmrQVQreWn92n+RtXelaXkUeVQQUFi/76qbytv3F2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K96AM/bUyxVfWKpPK96AM3yqcE+78v8VX1g+WpPISgDPWJNtQ+RvrYW3/AN6n/ZaAMdbNE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/AGq0vKo8r5vu0AUPK/2f0o2/3av+UP7tCxUAUPK/2f0qFon+5trY+zv/AAVC0Tq2xqAKE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Rf7VX44vu0Mv/AKFQBQ8in+RsouGe3XenzUyHVtNlbZLujb/doAn8r/ZqCaJ/Jk8r7zr8t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+Jt1P8rd/FQBwa6TeSzM7NtXfurp4YEiXYtaXlfx/eWn+V92gXtChtpjL8u+tDyvekaKgP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/krvPB8W2Fdn3Urj7pHVf7td/wCEVRrdf9yuLHfwDegdL5VZ9wu3bWvVS8Td5e2vAO4hk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Nl3NWxMn+jr8vy1T2/NWhpzlZYquR2+6hYk3fNV+NUoAhWKrKrT1Wr8MVAc5DHb/LWbJF8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3HyzbKAKDRVzfiCL5Y67BV+asHxFFvaNKAgX9PX/iXxvXlHjT55oU/wCmtex6fb/8S1a8i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Rf4GrL2hvT+M7bQ4kTTV3NuqyyU/Q1/4lq76uMvzUzCZleV/s/pTGiq/ItM276C6ZQ20zy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Wjy3/ALtBpTKm1KcqUMj7vk+ZamWL+9QQR0u2pvKp+2gumVaKteVuo+z/AO9QV8BW20vle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TbWZPtCg0H+1TfK/2q0dtSeS/92tA9oZixU/bVzbR5W5v7tAe0KydqYy1f+zw7qfsTHyrW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WptrtVvb/ALNN8rf9+gOeBTWJ/wDgVP8AK2/xVc8qnrbu/wB1d1aEe0MSa4SJtnzbqsw+d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arW/8f8VHlba0M/aFPbT1RP71XNvzU9flb7tBBWWJG/iqZlq1/wCg1G1BoU2ioWKnyed/D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j3svzRsrUAMWKpvKqZVp+32oAptFsqOtDb7U7b/s0AZ32fd/DR9l+taW360KqbaBe0KHkb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pbfrTGioGUfKT1qNok2/L8tX1X5qJP92g0K0aoq0/b9amVd9TLavu+X/x6gXtCssTt92pv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tKOL/AGasrB/dpe0GZUdv81aUcSbfmqzHBuqbyKYFD7P/AHKhZK2GiqHb81AGDJFQqVsMn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coAqeV707b7VpL/trS+Unq1AGV5T/AN2nLAn8Ue6tL5FWn/fWgCgqp/DQyf7NaG3/AGagZ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3VMsT7amXYnzvVnyn9floAoNb09YquNFt+9UdBoReUn+9RtRfuLsqyq0eVCy/d+agzKb96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S+V70Ghn7f8AZpnlbv8AZrS+z7l+9TPI/wBqgCh5CKv3mal2pVtoqY0HzfeoArMu+hV2/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0xloAptFULWts3ztHurS2/Wjb9aAKyxTfwLT2WZ12Sr8tTKtTKiI33aAMryU/u1C0Vatwq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0GZT8r71Hl/7FXPkVfn+WhWRv9qgCt5X91qZ5T/xVfaL+7TfK96AKqxJQ0CN9/5lq75Xv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syh9n2r8q/LT7eJ/++Ks+V/tM2+n29rtZt1BI/a7U3yKvbfajb7UGhR8r3qBovm+StVoqh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b7UMtX9v1qFot1BXsyntp6xb6srb/AMDVcjt6A9mU1t6haL5a2PKqtJFQUZvlQ7f4q5vxF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+nyXkEKzsn8LNsrsGieuV8XeHL/W9Na2sPL8zb/y0bZXTgeT28PbfAc1bn5PcPFl+Ouqur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f3pnp6/G7WG+5otj/AN/Hrm1+C3xLZm/d6cq/9fD1ZX4O/EhPkT+zv+/z1+nfVuHf7p89z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+F1a9/wBAex/7+PR/wubxD/0C7Ff+BPWR/wAKe+Ja/wDLTTl/7aPUf/Cm/iLu+aTTv+/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Hh7+6L/b/AOQ2F+M3iT/llpOnf99PTJPjJ4n3bP7NsV/77qn/AMKb+IX8M2nbv956P+FL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pn/fU1P2fD390P9vL/wDwtzxI7L/odj/3y9H/AAt3xIu5/sun7f8AaV6hj+C3j/7n2jSv/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p4zWZXur7TvL/AI9qzVnP/V7k+yP2mMO88G+Lde8TQ77+3giV/wDnmtdy0Tr9/b/wGodB8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LbWkRNny1pMvzV+c5pXozrf7ND3D2qHPye+ZrL8tQtF8rVsNFu21DMnkW8jysu1FriNOQ+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5KbWrwdrVNypubbXqPxE1GG61pkibds+9XnszQtH83+5ur924dofV8HCEz4PNJ89aZWjg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+WqEzeVJ/tO+xa6G3sJpVXyvvPXsHgv4XvcTR3+sr8qfP5bLW+Y5xRwUOetM5MLgZ4ifuG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Nqlwuq36/u0b5VZfu19Pw2qQQrDEu2NKs2tlDZW621qu1U/hWhfmr8VzjOJ4+tzzPv8DgY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/7NTbE9amW13/AD/PVn7L8u9d26vMO6ECmq1TZX3VvRxP/Eu2oZov++qzKMpVo8rdt+ari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ZIv8AzyVa0F7MreR8/wDrPmqZflWplt33fw0fZU/hb5qDP2ZC1M2/WrP2J/8Anpsp6wY+8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35vmpux60WipjRUB7MoMqUz9z/C1aflJ61G0Vtt+WNd1BBQZfmqaNfmpkkFy837qRYquW8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5jUF+zGbP92mYH92tKRbb+GNlaoWWgKlMbH95a0Vi2LTLeJ3Wr/lbayqHdQKarT22VZaKm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TNyvsT+9TvKWri2/y0bfrQZzmV/K96jaKrm361DcL8tAQM35P9XT2ip+1N1PoNJmbJB97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lT/nozf71aVxLc/cVVZXqnt/v0HDXKzRbWqFl+WtLb7UzYlBylD8qNu6rjRJ/dqHb7VoB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FIy71+SgCg0v/AEzamZf/AC1XPIufl3LS+UnrWXtDQpLE9TeVUtLtqAIdv1pm32q4q7qG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3/wAVT/I/u1ZVaft+tBnzlNottQ7a0mi+WodvzUBzlPbS/P8Acq9tT+Go6A5yuq7Gp7KlW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KOQv2hQ2+1WY4t1XPkf7/AP6DT1VF+7RyDKDROv8Au0zbW1VeSD5d9HIBlbd27+7T1gT79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tZl+0KzL/AHaZterm32p6qlBBT8qmNF8q/wANaTRJtqrQBRZKh2+1X5FSmbfagv2hmtbpL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Z0qbZ81P21oMr+VSbfarFN20AQ0VZ20zbRzi9oQ1JTttP20c4ckCHb9aPKq5t2/fp+xPWj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pov46PKRvvLV9onqHbQP2hDtSmMv+zVnbRs+Wgv2hTZd1VvIk/vVq7amWLfQSZvlbGo/ir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T+BaOQDHZP9mmeU/+9Wq0VJQVz85l7fajb7VcZfl/hpm2syiHb9aYy1Z21DI2z79BmQ7aP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vmiNXuG2K22rK2bq29m3UAVvK3VZjTb9yrmz5aZt+tac5XtBidqH70/b9aNv1o5ySHbS+V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qqf3aNv92pv4adQaEXlUbfrUtFBjOZHRTttOoMSvt9qft+tS0UAV9m2irFReVv8AvVftA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uXdRtqb7Lbff2tup7LtWj2gEKxUzbU1G32o9oAxVpKko2+1HtAIdtMkR3jZFqzt9qPuUwP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qG91+XbXpfw3ZPsK/N81cN4+i23HyL/FXZ/DP5bVn/wBrdWcfgOqoeha5EkunyI39yuJ8H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/AHq7/VH32Mny1wfhP5ryR/8AaroOf7B6Ls2tUi9al2/NR3rMxHwrv3U9oqLdk2tUzdK0A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Sr7LVaTrQBTfvQnapv4qdQaFRlR6hkiq5t+tDdKA5Cht9qxPEll9q03Yn3q6RlrN1Rd1q3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fD9r5Vr81dDtrK0df9H2f3K3l+7QAyP5VbdXnWtRbrzeny16Z/C1eeasm66rtwP8AEOev8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WJ9tTKtTba9M4vaFTyvenKr1Z209VoGU9vtT9v1q55VG360AU/KoZflq55VG360AZrL8tE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0X/fNEcHzb9tAAkXFP8r3qYRO1L5D0Af/1fzubwpojtsTxpo6t/d+z3P/AMbpkng+2b7ni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Lzk/9p16K3hTxJLtT/hTMTf8AgS//ALUpi+F/Eiff+B9tF/vfad//AKMr0vqsD5f61U/nP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J/wlmgfP/wBNpv8A43Xnsng+wl1KRJ/GGh2ap/Ey3Lp/6Lr3XVNB8QvG3n/BuxjX+ORft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89sdG1t76RIvhLp98yfM0Ted/8crP6odOExRc03wb4Yt4fl+Imht/1zs7mtJvCXh5f+Z80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lK6qw0bxVFZ75fgdpkDf9vP8A8fp66RqrMqf8KftFb+6v2n/45W9OhAwr1585wdx4f0qBd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d77dscM1TWuh+A/L36l4+s7Ob+ONdPuXrpLzTteimVJfhrbaY331/dzP/AOjJK3obDx41r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Kq7Pl8+GH/wBqSUewgYe2mcAujfC7ds/4T6KX/d0uaqd9B4Jtdv8AZfiSW+b+79heH/0ZX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iX5tD8IQf9dVtkda5XWH8Q7lS/bQYm/u2Xk/+06fsDenW985ixtdKluPJgW7vJP8Annt2b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XkZU0T4e6YzJ8yXepSf8AxyuY0+V1ZmvdSitof4mgjd3/APIdXJrr4aXTMl5J4o16Z0+7E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szepUPOvH3/CQ+Y0Ot2+mW0if8s9N8n/2nXmkfyzRptWL5dvy11uvQaUuoN/Zekz6fG//A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K5KREWb5f96vAzM+uycwdSTdcfOv/AAFqfCj/ACo//wC1U147rdM7bd3+1TId7eX/AAs/8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FnsHhdv8ARY3f+NfvV1WxF+7XN6CjtZ7F2sqL8rV0it8q16cPgPnJ/wAQv2n3mrYj+789Z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/AMd/uVsR/eNMyLMa72bbUy/K1MXftqZfvb6AIb5EazmT7vy14y0SNeTJ/t17NqC/6HJsr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G+7/devnuI/ggfd8JfHMp3UW2Fvm3LurEjV/tEb7fvttSukuNjLIn/A1rHjX/AEqHZ/fS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7PF/AfqJ8F4NvhuN1+75SV67t3t/drzf4LxbvDO9VbaqIq/L/ALFer+Q+77tfYQPy/F/GV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Yq0mgfd92jyHRvnVq0OUprF81TeQ/8VX44P8AZapvLf8Au0Ghys1qizfMvzfwtVlon271X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tbz5Zkjb5K27O3mntdnkt8n+zQaGbb2qXVvs20yzsHtZNlav2K5t/nRW/wC+aFl2sqMvz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VA8j+PbT/ACf9mtu3XzY1fa3z1N9ldvuK3/fNaEGCtvT1iTbWr9idv4W/75pfsT/7X5UAZ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r/Z/StL7I/wDdanrav/DuoAzVi/2amWLbV/7K609YH2/dagCgsW+n/ZX+/wDw1b+yvU62r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mLF/s1ufZ3pPsrv/AHf++qAMfyv49tPW3etX7L/tKtH2VqAM1YH/ALtMaD+9Wq0H99l/7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/vpKAMdbd0aq8kE3mfItbvlbedyf99UeUjfxK3/AqAOeaweWPY61iXHhm53edA27/Za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qk2PQByOm2d4nyT2+3+HdWx5HzVq+S/8AeNCxf7S/99UGhmrA9L5XvWiy/L95f++qZ5X3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GZm/Z6PI+WtT7K9NaLavzN8r0Ac3cRbVrtvCfy2/yfwJXPXESbfvLt/3q6fw7E6Qr83yun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A6qBvNVeb7y1e2/N8lQ3C/MteIekPuP8Aj1jqovWtGRH8uNGqmy1mZjPk3VZj/wBmmLFVy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Q0Hxrsq5H/WoY4nZv4avxxVmZgvWsS4/1wrpPIrEkiR5q0NCFetc9rXzTR10629c94gif7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qBA27NnWzX/brx/xgrtfLCu3c717Za2T/AGONK8f8WK6alGn/AE1rkNqH8Q9C0OLbp9WWi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4lapT26UEVCm0T7fvVD5W37zVbpsi/wCzWnOMp+Vuo21M/eo6zNCu33qf5VElukqt8zbqf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MFSmbX/8A2alpu2tAGKr1LTf4amVd1AvaEe16Xb/fqfY9RstAxm/b92koooAXbT1XdQnap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qFgfdVndvobYtADPs9CxbaFlRm2fNU273oAb5XvTtm2iigzDb7U9VplSVoAm360zb7VNn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Gbfajb7VYorKoaDV+X56G+anUqpu/wBmtQIdv1p6xVZWL/ao2/WgCHbQ0VW6KDQqeVtpK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SvuZPLagy9mWajpse9m+6y1Z2/WgPZkO3d/DS+V71cXrSN92g09mVoVTdVyof4qFoD2Zc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4/O2/dqzHvf7/AMtAyZadTV+WnUAFNan/AHmo20AQ7frTGVKs7ahxJ/doAF+9T/k/jqH7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K/wANHmwt8iUzY/8AdpjRI6/3WoAnp2zctM8rbR5u2gAjVF+8u6rO/dUP3/u0eW/91qAJq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J1ZXqZulBoQUVOtvu/hamMu2gzGTSwqq+bIq/71M+8u9drUSRQy/61d1C+Sq7IvlWgB1RS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tX5ahZHagCCnL1p3lf3aPK20GgUP3o/3qkoAjqOpN3vTPvUAJUi/7VM20L8v3lagB9Mb56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5d33vmoAhZaZ8m75NtWP++ab5Sfwqq0AMWKFvvMytRtTd8lDb6WgzCk2/Wn7adQA1amjTc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qv7ygC4qbVo/goqGbeq/LQA9WpjVDC2771WdtAFbb7UY/2auLElPa3T+CgCmrJuqbdtX5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+dV3VD5Do2xvvUFe0LPybW/irNZ9zVtw27pG21ax5onWSgkjrI8UeIX8KaW2pbY/kV3+Za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heGtY8QeG5LPToVlk2P8u6urA8k60PbfAZYvn9jPkPmyb9rmwikaK6s4lZH27lhd6wdS/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tbOO5/h2rC6fP/20rxy4/Zc+Mcs02zT/AC13bl/0hKpw/sl/GOW43z2dt5f8X76v2yhlf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n4zis14l5+SjSPVG/bXm3futHjiX+JpY99X5P2yn+zr9is7Zrj+60L7K83j/Y/wDiL8rtt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s2/7IPja3m33WnvfR/wB37VClXPA8Iw/lIoY7i6c/fgd5/wANfeP/AC1ml8N2aw7N3mRtv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4tulb7Bptt5n92WGsRf2ZPGcW6G18Lzr/ALTakj1Np/7L/wASLORXgs5dP+fe7fbIXrGdD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7TiI6HS/2j/jfrd8tnpun6Qqv/E1u7utfXvhO98W3umxzeKJLbznX7sEeyuV8C/C228NRx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5/E38deqLE6/cVdtfmPEeKwc58mDhyn3eVYTEwhz4mZCy/wC1tqs0CM295K1Y1+b5queRb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V8se6cwqpu/1i1yvjK/hs9NZNy/8AfVdtNpcPmb6x9Q8EeFdb+fVLNbn/AHpH2V1YGcKVa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c8OSB8eSX+lfaJklka5uJW+7bLvdq1dJ+G2q6zJ532X+z7d/+Wty3z/8AfFfW9v4S0TS4d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R/wAPlR0+TTk3f6tt3+9X2mO46rThyYaHKfO4Xhnknz1pnl3h3wBpWgx74l+2XH3/ADJf7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lR7HVV/3a0mi2LsVdtCxf3q+Lr4utiJ885n00KEKUOSBWWKjyvm+VauMqbaesX+zXKakKr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3/wBmr9vst/4V+5QaFa1iSX/WtVbULVEb5V+WthZfNb7tMuoIZdu5v+A1mByq2s38dPWJ4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m35EqGZXZa0MzHZnZt7LQq/NV/wAp/uU9YttZmhTaL+7/AOPUbHVf4aubf9n5ahkif+FaA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fw1N9lm27/wDx2q0i3PmfKvy1oTUH7aGRP7tTLvZfno2+1BJmw7PtCptb/eatKRU+as352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1aUn3fu0AR01ahfvQrVoKobdrs/iq40X92qFrF+7V3WtVfu0G0JlZl+airPyN9+meRC396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U/N2t91Wo+R60litlX5o6h2J/Au1aZnzoptsVqrTfMtWZKZt+tAc6Mpn2/e+WmLKjL8jbq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rpv8AtVmHOiu3+rql8jN8jbq0mtUVW/i3VlNb+U3yM1BhOfOSUn3aF6U/bQYkNNbrUu3b9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FSKtFAELfNQ1SN1qNm+WgBnye9DdKevzLQ3Sg0GLsp7fNTI130/bt6bqzAFp1N/i+61H+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q796mdX2/KvzUxl30AMTtRRs20Y/2aAHq1HybaZU299v3aDQN3+9TFuKNu77lCxbv4qAJl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eWmMu2mbX/u0GY/dULb3kb5vl/u1JsekX/boNBi7Fb7q09pae3zfcWodj/3azAGl/wC+q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u+X71PWJ0/h+/QBDJF5v8TLT/ACvlp/zf3aXb/s0CplLd82ynv3qtNFukVPmqzHFt/wBqg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6FWgAVaf92n7ahZqAHr0oZqhV91P3e9AD93Pz0MyKypTPnanqr0AS0VHTl/3aABfmp1NWn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9U0f3RSUUAFL/ALtJUvlPQBSfvTNtX2gfdTGX++tAqdQoNTGarMi/7NReV71makf3qZJa+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u0baAGQwQwL8v3qGen7aY1AA1Np22jbQA2kX7tP20MlAB/DTaqtE7SL81XNtaFVAWnU3bT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pdtBIlFTqtM2+1AEdFKyu6/JTI7V1bezUGY6ilZdlJQAU1qdRQBHUb96m20xloAZUlR1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feqztpnlUAeG+PIkWSuh+Hfyw/J/dqn8Ql+VXq58Of9T89ZUDqqHqN9B/obPXDeFV2X0if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PmtZK4Twnv+2Sf3t9dJz/AGD0fbspjL81TbfahVoMQhXavyVMyVNGtP2/WgCmy1C1rWl5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QbKYy7a0mSoWWgChtqGSrO32pki1oBW/jqtqS/wChtVzb9aZqkT/Y22UAUNHX9y1bG2qGh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koArfcWuJ1ZN029a79YvlavGfF0/jOK6X+wbezljT73n124H+IYVzYWB6uLb/AC1wdrL8Q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Z0DfwqsO//wBqVN/xcLd8smn/APfn/wCzr1ORHEdt5X+z+lP8p2rhmb4i/wAE2nr/ALt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fiQv3ZLFmf/pn/wDbKQHZ+W/92hbd64zZ8S2b5W05f96P/wC2UNb/ABO3L/pGmr/uw0Gh2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8t/7tcb9n+JP/AD8WP/gP/wDbKRrf4kf8/Vm3+ytvs/8AalAHYeV/s/pT1i2VxP2f4l7f+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W/8A9nTPs/xI/jvrP/wF/wDtlAvZnebqN1caNN+Jcg3LqFj/AOAtH9k/E3/oIWP/AIC0E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ORfhEu1JfiR4jlb/pnYum3/yPUO74P+Z/yUDxH/wK1f8A+P17Yr/GmBdieHfAH/fvTn3f+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crhleLw/4DX/dh05P/alfSHxXPTPn7Um+Eq2rOvxC8R/7q2f/ANvrzWBvhM18yXHjPxBBG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u/8AI9fYusW/xy/sm4+2aL4FWHZ97y9LTbXj+k/8LXl1Jv7Ot/BO5G/5efsOz/yJWfIdm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+DOxUX4geJkb+HdZ//bK2o3+G7N+4+JXiCJdv3v7Pf/45Xsdqnx4uo/3+n/D2X/dXS6s/2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PC/gCdk/vfYU/9qVfIeb7SfOeA6lF4PWZUt/GWr6rH/elhdH/APIklQ26/CVd32i+8S3jf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prml/E6K6jmv9B8I6fJ/B5DWmzf8A9s5K7CxvPjHa2qoviTwXoce3+9Yu9RCBvznicenfD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wX4m1Bf7zTb93/fuOsq80nTYpI007wjc6er/8997v/wCRK9y1bXPGflt/aXxu0eBdv+rtN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pXkV82m3uoLbXvja51r5/mliWb/2pROBdOfvnT+H/AAlr0W2a10mxtt/3ZdQZEh/8iSV0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rFv7Z+JHhDQ4furbWOx3/APIFcrHa/CW3hWHxHb+Jdc/6YWmxEZ60prf4b/Y9/hT4H69qD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VxM6b/wDtnHWfIE6h8zeKpU+2SbdYXWWi+9cqron/AJErjLhvKmVGj3fwV6F4o+2LeSJde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6QRK6f8ArgGXdefM2790n/fFfJZrT98/Q8k+AxLz5pF3r83/slX7dEWZnaNWZP4ahm2faG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/3a0obd2X5/mV/wC7SoQOjHfGeqaOmyxVF/uJW9Cu6sHSW/0XZ/EldJb/ACt/45XUfPT/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a1Y/lrOh+8tairu+SgyL6dqkqCP7q1MvStAGXzf6HIlePt811cb23fva9avv+PNt3/Aa8i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b9x6+e4j+CB99wlD35kMip81UFieW8t4VZlaV9istaVwu2P7336oaf8+tWvzfcbfXymE+M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/Sz4X/DR7rw2tz/wkGqwfc+WOT5PuV6F/wq193/I0av8A9/K1fhOqL4Pj/wC+q7/591fYQ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5nlzfC+bd/wAjNq/3/wDnpQvwt/veItXb/gVeoVIrVoc3PM8xX4W/9TJq7f8AbSnt8Lfl+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f6vU6kX5aB+0PH/8AhVSN8k/iTV9v93zqvw/CWw2/8jBrKr/szV6pJBDL87LT4U2LsoFzz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Zr9zxBrDL/wBdqm/4VVYMy7ta1Vv96b7lel7vrQvSjkDnmeaR/CXTYpN6a5q6/wDbarP/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9frWrt/28V6Wv3qsxtQR7SZ5R/wAKb0T+PVtaX/duno/4U3on/QY1xf8At8evXWalrPkL5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vQf4tW1pv+3x6e3wZ8N7f+QprX/gY9et05aOQOeZ4+vwZ8Pf9BTWv/Ap6oSfCjwlFcfZn1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49e6pXMa9AkUn2lW2tUVPcHD3ziV+CPhvbv8A7U1lt/8A0+PTP+FHeGN2+XUNZb/t8eu/0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7K2yukjuIZV+VqIV+cJ88Dx//AIUj4V+X/iZax8n/AE9PR/wo7wr/ABalq/8A4FPXse3bT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pvgZ4Sb/mIax/4GPR/wAKK8H7f+P7V2/3r569nXrTaBe0meO/8KM8GKvzXmqt/wBvj1N/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can/4FPXrlFAe0meTL8GPB6/ck1D+5/x9PR/wpPwftXbNqKr/ALN09eu1HQXzzPKV+C3g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/APAp6P8AhTPg/wD5+NVX/a+2PXq/z0fPQHPM8ob4KeDG+9cam3/b49Qt8D/BP/PbU/8Aw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oH7aZ4//AMKT8Ep/y8ant/urfTU9vgt4M2/6zU/k+7/p01eut92o6Bc8zyb/AIUp4J3b/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HoX4LeCYvuNqX/gY9es0UE855HcfCLwZtXd9uZU+fb9qevZvBeiWek6f9msPM8lF+Tc2+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fh2L/AEffXFmPwHVhPjLm371Vrhd0ipW8yJ/BtrKvIk85X/2a+f8AaHrE0n+rjRKrbavyL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2rUzGKtXIYqmhX5auQxUAEMCfxLVlVTdRs21Zji2VmZht2bqwZIHSZq6dovlrKki+atDQ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MiXkeyutVa5jWov8ATl/4A1c8y6Z1sa/8S2OvCvFmxtShf/prX0DD82nx/d+7XgnjBf8A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qzgFD4z0jR/8AkFr/ALdDJU2irt02Pcv8ND96AqFPb7UMvy1YpV2fx0DKEi1Cy1fkqCgCu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TbamVUWgCgyP/AArTFt38z5matXb9af5W7+GgDNWB933vlqzGtTbfrUyxfLQBQkaZW/0eH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f3q+W1bC/Kvy0NFurQDH8p/WjyN9arRUm3/ZoAy/ss1PW3dfv1pKtG360AUNvtR5SNVyT5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Pl+7QBD5W2m1b+7VP/T/M/dLH5dAD9tG2rOzn5lpm32oAr0m361Z2pT9u+gCmzIn36N/s1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vLR9nT+Gr9oZlZV30laCxJR5SUVDQor1qWP5qs/Z933PvVQ26x9zbBtqC/Zmlt+tN8qkt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taqrXQZ0zKp+12rYaJP7q1DIiLQae0M3b9aZu/hq4yv8AwLTfK96A9oVX70zyvN+81MX7f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l/vNV9reZPvLWYe0KyqirsX5qKsrBv++zLT/KTd97dQMhhgSXdvqb7K6N8jfLVmH/AGKt0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apmi/u0lSVoTOARxJ/H96n+UjfeoXpT41fdQSM+zp/BULRVfo2+1Zl+0Ky2abfmb5qrNE+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a3WtDP2hmNF8v+raiOL7vy1qqtM8pqDSmQrEm351qtJBDF8/8NX1geiS3S4XZLHuWl7QZm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ytsqaNfm+6tWY7BF+SKPav+ytWfsrxN/Ey0wKzW/96hW2/dq/t31W+z/NQBCybmp7QPVnb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Kfd8zbqhki3Vo1FJE7L8rUAZX2Xf8+2pvKtl/hqysW377M3+9U23+/QBmybIvu/dqFvn/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2VWS1/uVmBQ8rf8AcX5qZt9q0/K96Rbfe33qDQzdqfw0Y/2avtFtWqzRJuar9oZjFXd99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K1WVi+X7zU/ypk/i3Vn7QCgy/wCzWl88UezcrVCyvu2Kq1Z+xu33WWj2hoUGX5qrfYod2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Wk0Xlfeb5qFWj2gGU1vRt/uVpNF/tUxl3Ue0AobfrTMf7NXfKo2f7Vae0ArVHt9qubYWbY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EX+JmrP2hmZtXNPt9zfPT1iT+L7tFncTW838O2mBNcWvlN8jVWaJ2atKSXzW+eodiL9ygC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U9d9WWWmNvoAFT/Zq+v3fu1CrOi/3amVbmVd/wB5a0Aeq0La/vN9Q+a6fw0xZZlb7y0H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92uYk/wBY1bDT3Lr8/wB2qDf7dZm9Mrr1rdtfu/3qytu2plab+Bq0F75pTS/N92qzSuv8X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/AOWjUKrq3zMzUEe0L7XG77y/8CqFp9y7EqCl2uy/JQHtCzHL/tbqe11/u1jyRPL/AK3ct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QM0lv4V+9/6DTGnhZmdY1qh5T7aZ86/d3UAarMjfd20zb9azd7/3ttQtv27PM+b+9QaF+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W2qCpNEvyt8tPZty/Mzf8BrMn2fOTSSv/AM9PlqH7332qt81Ope0KJ2iT+9R/trtqn8/v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s4TAsVPb+Tu3u1VKcvWmaG2zJ/DTG2fx1iTM//LKmN9pf/WyN/u0Ab0bbm2RNuan3UUyr+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lmgbfFRNdTSyb2oA0lWjd71mrK9PWV6OczL796h+WqzSu/8Ay0pi/wC9uo5wLm3+9T1aq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YWKaX7u3dVaSJ1b97TGlfd/s0z56CvZgy09VSmf71VvNR2+X7tBJWj+a4+T5q0/4qz41RZ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/dV+0HCmMkt0Zfk3bqp+V81X/vUbaPaETgXLVflrVXYq1jxs6L8lT+a9HtB+zLbf7NMXf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70zzXX7tae0Gasbf31+/VaR/mb5f+A1TWWbb8zfNTGupv+ee6s/aFezLPlbm+Vaf9ludu/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NdXLf7NPW9vF/i3UyS/Hp0z/PuVae1hN/HIu3/Zqn9tf/AGv+BUxry5/hagAurJEj3pJur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bkuJpY9jVT2/WgXsyhT1i/wBmrLKm2mbfmpe0IJvK82PY6/L/AHlrNaDb8itV/b7VCyUyv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rbLTFi3f7tZklbb9aZ5W2tJrf5vl2qtMa3RV+8zNQBT8qm+VVvb7U/wCTbsVaAKyxU9Vdf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8r3oApdmpjL8tX9qfcamNFWYFGk2/WrXlU7b9aAKflUNF/fq55W7+9R5SfwUAVlt6k8pPW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/vUAV/KpGWrvlUiqm6gCn5Xy1WZXrp1sLZl3+ZWPcQeVIyI25a0AzfuNVlYt33vlWhYqv+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qAKbQIv8AFuo+Tb/DT1tZlZt7bv8AZqZVrMVMzWiRvn20fZ4/7tX5H2/e+7Rt3LvoNPZlD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m360xovloM/ZmPcLskqsy7/4qvzRfvv4vnqLyqBlVYtlS1L5T05YnoAh2f3WoVNv3asqv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3+5QBWaLd8lPji2/eWrmzbRQBWZfmpvlf71WNr7v9mn7f7tAFZbd/46Y0VXKNvtQBn0u2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h3TL/AMsWb/doANvtU3lfLT423Lv2sv8AvVPQBV2/7NTKtPbZt+7TN3vQZliomWhWo/3q0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lqs0X92tLam2q0i/L8tAvaGa0H+01P8pF+7Vnyh/dqFvlaszUZtpfK96sQxbqn8r3oF7Qz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uq40VMaL923lfeoD2hWZaZ5W6po9/8W6nqn8dAygsW2TY9T+VUu/c1OoF7Qi8p/WmbXqx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j/wB2nqv96paXbRzgJRS7af5TtQZ8hDto3Iv3mp216njiRv4VpQmHIQVF8v8Adq55A/vUx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ZoVm6VE3WrH2V/wCFqPss3+zQZldetOZamaCb/epi2rt/FRzhyFbYnrTqtf2an8bNU0NlC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9acvzVfkiRf4dtQ/ItBdM8T8fLv+T5ttWfh/E7/d+6lWfHTI8PyLT/hr8yr/AN81zwmdd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1f7O26uD8N/Jq03+29el3TIsMleb+H13axI6t/HXYcf2D1FlpmzbV/b9aZN81BiVo/vCrm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uUAU9vtTGXZVumtQBlMtRVostV/KoApMtVmWtJlqGRa0AoUy+3/YW/wBiptvzUX3/AB5tQ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q3tv1rK0WL73/AH3W3trMBi1wGsfJfb/4a9C7NXAa5/rlr0su+M569MzVarWB/laqpUy16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RFqSo1+7UlICSm7ttG2nUAJ5vtUbNS0jdKADd9aevzNUNTR0AXqKr0UDe5//1/iSOX4Jq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75/4VuE/+MUxpfgsse9vAPi/y/wC814n/AMbrvIfEfido/wDiXfHKxZU+95lvcJ/7Tqb+2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45aNt/us03/xuvpD4eczxzWrr4JxW7eR4H8UKz/Jua6R0/wDRded2a/CNrz9/4P8AEF3G7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/ANp19E65r3jOK1khl+NmhyK6blXbNv8A/RFeU6PrPipNR+b4uWOnt937S0b7N/8A37oOy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nwTaNXi+G/i7a/wD02RP/AGnV+OD4OMu9vh/4xiX+FluEf/2nXUWGqeJJVZH+P2nfJ95lt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Lq39vm/5a/Hyzlbb/AM87tP8A2nQclT4zy68X4dRXy/Y/CviWNf8Anldsn/xuuq09fh7de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vanJs+VmmfY3/AH7SodU1TzbrZdfFKK+/6bxw3L7avtr2gwLsuvjJrLx/3ba1mrMXOX7qy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L+B9np6v/AMt7trl//Rlcfaxa82obE0fT9Nb77LGqbF/7+U/UL/4b3nz3XjjxZqsn91oX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odFfwxFfLNZ6frWtLv+ZWXY7UTA9CbWfFum7U0vx9o/hyPb86t9m3/wDkOOWSuS8WeI7y6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5XmoSJsZILKG5+b/gfmeXXVWulpe3nnWHwNu9Qm/576hNN/8AG6frmnfFFYd9l8OfCfhqP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f/wAiSVma0/jPkXWp7O4uGeLUrvUP9q5/9Drko1/0rf8AdV0+9/dr0jxxdaxcXSw6ounK3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WTZ/wPy68u/1szJFJ/Ds2t/BXyuafGfoWSfAU5FSW4VNvy+bXQ2uxW2bv+A1gyIi3nkq27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a0e7dRhYe4b46fvnoujxJFCr1vR/JWPpqbLVfl+atVW+atjw/tmlD97fWrCyVlQ7FZdq/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QYl1etTVCvWpV/wBitAK2pP8A6DJXj6tuuptteu6p/wAeEleP7v8ASJvm/j2V81xH8ED77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Ejr89Zuj/AL3xBaoq/K8qJ/4/Wl8nktUPh+LzfEVikXyt5qJXzGE+M+xr/BM/Yb4YxbfCM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Oue+HMT/8IbH/AHd9dP5XzV9hA/Kq/wDEK/8AFTk7VZaL+7R5W2tDEYtTJ2p6rUyxUGYl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ZYqAGL0qZV+7UPzqy1fVNzfPQAKlTKtCr92rKxUGhCvSpan8qjyqAKypUyrT1iqbbQBCvS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fb7K2NtVrpvKhZ/vVFX+GEDx9vCT6bdfbLCTb8+7burYh1eaCTZKqo2/+Kthmf7Qzv/drj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lRpNn+9Xje05D0D0jT9UeVlR/42rov4a8/wBPihg8lFkX+/8Aer0WFN0a/wC7XpYWfOcV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1o211GBVpy9asbaXyveg0IKKm20baDMhoqbbRtoNCGirXle9Hle9AFWjb7VP5XvUflUGZB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Xb9aGWg0Mu4+7XceH0f7Gu/8AjrjLpPlr0jw/Fusf4fkrz8x+A6sJ8Za2/wCzWfdL+8Wt5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f7Uqfw18+esPuF2WsdUI03SLW9JE/lr/u1Tjtdsm/c1XTMy5DBuj31Z27afH/AFqbyvm+W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rRHFVxYqzCYxlTbWOsG6T563mifb8tZqr/erQzKElum75a4/XFf8AtBU213mz5q4zXF3ap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zemdbs/0GPa38FeA+Kk3atH/d37a+itm2zXf/AM8q+fvE1r5usQozN97+GszSmenaXE/9n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tDWs33NtGn6N5unx/6VcxfL/C1M/4RKHb/wAf19/3+oGQyW7q2KYyoq/NVn/hHNv/AC+Xf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4UhuF2NfXX/fygzKzOj/xbdlC7G+781Qr4A01G3/arxv+21WV8G6au7/Srz/v5QANbzbfl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T18M238F9eMv+1JT28JWb/O11c/9/KABYqey1D/AMIvCn3Ly8/7+Uf8Iym7f9quW/7aV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Xy09mT/Zo/wCEchf711c/99Uv/CNW/wDz9XP/AH8rMB0b7qs7X/u1WXw5Cv3Lq5/7+VMvh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/++qAJttQtbv/AA1N/YKfwXlz/wACaj/hH4W+9eXf/fVaAMjif+Jaf5b/AN2of+EcRf8AV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Kf8A8I9D/HeXi/7slAD/ACn2/wCzR9nqFfC8Lf8AL9ff9/qG8KWyN/yELz/v5QL2hfW3+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h21WXwuit/wAhC82/9dqf/wAI0m7/AI+p/wDv5QHtCGTYv+7TFXd9ytJdDhgX/WSN/wACp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5a/8AfVAe0M1Yk2/MtMmuEtV+6zL/ALNbH9nQ/wAU0q/8Cpi6RD99JpaBlOP5o1dKNtaS6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2an/2bCv3pH/76oFTM3bT1iq+thD/AHpKeunQ/wDPR6C58hQVU/ioZdu7ZVxrCHd8rSbv9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BI1BJjx+c838TL/u1f+dP4qvrYf8ATRqeunQ7fnaRm/3qAKat8tP2o/36uNYQ/wALOtVvI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6oAPsSbd6bqZ5W2pvsr/xM3+7up7Wv3f3klXTArbnWmM2/wC981TfZU/56NR9l/6aO1Ht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ybG+Va3vsCN/fb/gVU77S7BodksjRf7XmbKZUJlm1id1+61XPIdfvq1clDoKf8stSvtr/A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t2+e+vmb/rs9BR1qwPuqZbWZW+7XH2+ibvn+1Xn/AAKZ60v7If7/ANsu/wDv9QB0v2d/7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hrm/7I+X/AI/rv/v9U0fh7zf+YleK3/XagzOi8l/7tR7G/uNXNt4edW+bVNQ/4DNT18P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+/wBS9oX7M3vLf+7Qtu/+1WOvh/5v+Qlef8CkqGbQYfM+a+vP+/z1HOX7M6RYH/u0/wAh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0GHb/AMfV5/4EPT/7OhX5Ptl5/wB/qOcPZnUeV70i792xa5v+yE/hvLtv96SoW0tF+5dXW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0JOt8p93yrT2WZvv/ADVx7aS7N8l5ef8Af56eujP/ANBC8/7/AFHtCvZnVNA+77tMaJ65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C+/8AAij/AIR5G/5iGof+BFQUdCsW779PWD5vu1zf/COP/DqGof8AgRTP+EfmT7l9ff8Ag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f7Py1DJE+35a5JtBmRv8AkJXy/wDbxT4/D9y3z/2lff8AApqv2gHQrE+7+GpvKf8AirmG0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pXi/7slQr4fm3f8hjUv8Ad86j2gHWrEjfOq7qf9m9qwbfS4bf791qEuz+9NVBdEv1uvtK6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yZqPaAdPJA7L8i1T8iaL727/gNMkt3T78krbP7zVTkV2/1Ujr/utTMzS+T/8AaqZpd67PJ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zRXi/xP8A7zNTF85ZPvO3/Aqz5wOhjtXZtiL81DRTfceP5f8AeqhGj/fWSRf91qs+VN/E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oM+xeU2/cyr/dq/DE7fdWqfkPt+9J/wB9ULp3mt/x+Sxf7rUAX2td3zs22qzRf3WZqoNZ7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7W6s2TSH3b/t12q/3fMoA3mg3fwtULWsP91lb/erE+weUuzzrlv8Ats9TLpczr8k0q/7P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8e35am8hP4I6x/sTquz7VP/31TP7Ndm/4+Jf++qANiSJ/4VqFon/u1WWwdV/4+JV/4FULW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v95qALi7Pm+ZafZ2UMrNujbd/vVmrpdsn3N27+9TIdDhnk3vNP8A9/nSgDVkt3WRvlpnl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tl/5bS/8AfyrP9jQ/3pf97dWhmQrBN/dpdv8As1YXQ7ZvvSSv/wBtHp/9iaarbPMfd/10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fu09on/2qmXSbD+FpP++qm/s22+4zOy/9dHrMDNaLb95lojt5m+6u6rM2l2f/ACyZ/wDvq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b95L/AN9VftCZwIZoJolV3XbVZfn+6rVfm0u2WNfmlb/gVU2srb/po3/Aqgoi2f7FJ89Wf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++qethD/Gz/8AfVAFOj+Or66dC33Nzf8AAqGsIf7rUvaC9mUNvy/doVXb7qs1asekbo9+7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t/rpKjnD2ZQ+fd/damN8v3a0l01NzIrNTJNIudvysrN/vUc5fsymypt+VW3UvlP8A3aT+y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7t3+zU0elzN/E1HOR7MhawuWXf5bbaFsEZvuyRt/tVfXTfu/6ROrf9dKJLXyJG3SPK3+9R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3mT5HqtsTHzLWr9gtpfvNJu/3qY2kWzfO8jf99Uc5Rlbfao60JrW2i+SJpG/4FUMlr5v9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7d7bqSp1sE3f6xmqz/Z0LfcZv++qzAoRxPK1TSQP/AzVcWw2Nv3N/wB9VcaySVfn3K3+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m/hWoVSZm/wBS1dJHpaP/AMtH/wC+qf8A2dCv8T/99VoBza2V5L/qo2antZ3kX+tjZVrob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W4nX/AHWrVvNGR4/9dL/31V+zA4nYn8C0zbWxJpaI3zs/+9upn9lwv/y0l/76qDMymWhYH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Wr/Zdr/fk/wC+qZ/ZFt9/zH/76oArbXT5KNv+y1aTWUP8Xmf99UfY4X2/6z/vqgDN20xle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v/fVQyWcLrsaR/8Avqg0KCr83z1ZWJP7u2mfYJm+5Iyr/tNR/Z27700v/AWoMyh5T+d1q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rNk0mFZm/0i5+/wD3qf5TxfdmlZf96g0L7L8tGxv7zVWt4ppW/wBZJ/31Vn7O6/fmf/vqt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35qFt9zf65/++qmktdv3pnb/AIFWfOV7Mh2v/dNM21P9l/6bTf8AfVJ9l3K2ySTd/vUc5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tGyZPkqFYLl2/fyOq/wCy1PkidVZ1kl/76oNAa1uX+4v/AH1TFtblPvL/AN81Tje83fLeS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vcSt/wKgCZbJ9v3v++qha32tR9lTdvSaVP+BULa/N80j/APAWo5zMY0T7fkWqbK6fw1fms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NLu/2mqh5TxN/rG2/3aCqgz/0Kn7f9moZFdl+83z1W+y3j/6qaRVoMS+2z+JVpi/N/u1DH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mZqesWz7rNQA9l3fw09f7ny1Cqvu+8zUMvy7/ADGWswLLW77vlVqY1q7L91t1UI5bz+G6n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7n+0S/J/eoF7MuRxOrN8u6n7Hb/ln81Zsd47t89xJ/wABo33Mv3bqRf8AaoD2ZsLa/L91q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spYrxv+Xx/wDgVTRrMq/NNK3+7QMsr/wGmM1QtF93ZM6/7LUz51+5uoAsx27y/dXdQ0Dp9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76ySJ/wACpjSzK2xriRd9AF/51b7tTeUP7tVtr7c+c+6oWiuV+7JI3+81AGl5T/7tC/7bV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u9WYftO35Zmo5zMueU+3ftal8p/7tVWXVW+Rbz5f92iOLVVX/AI+N3/AazAmaJN29qPLT+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1VpGvFb5JP8Ax2tDQm+zuzfxbamZKp+bqX8c3/jtP/0xv+XhloAsj+KhVf8Ai+7VNmv9v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P7S3b/tElBobf8VCxO33V+VaxP9J/guJFpjRXLfO11P8A99UAbbRPtpjb1WspbW8b7kk9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d00n/AAKgzK0y/NUKdqJIpmk+eRqf5Dqq7pmoAPn96Wk+y7v+W0lP+xf9NpKBezIaKJIvK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KmLBv/ik/76oGTbX/ALtM2P8A3aP7LRm3/arlf91qf/ZCf8/lyv8AwKgXsxaKd/ZCP9+Z2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/AF0lAezIqKf/AGa6/ckak+z+V96RqA9mC09VTbUKxf3m2r/vUbbaX/l4b/dVqDUftdqNv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/dTN/wB9UyG1RfnaR/8Avqs5zMyZkqHyof8Aa3Vc272o+y+7VpACsqP/AAt8tLVj7Am7/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E+7IzNQAza+2m077K7N/rGoaz2f8ALSSgB+1NtM+Wja6fJ81H50ANopypu/iZaX7L/wBNG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9ahZaueR/tM1H2NG/5aSUAUqkVd1PaDa3+sem7P8AeoAjkgTb81U5LXd92TatXPK37kfct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9sjf7tAqZCsW1f71KvWqq/aZW3qrqtaSxJ/GzbqBkKrVnbTPsu7/lpT1geL/lo1AB8lH8P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f5G5t+5qDMh/36FX5vlp7RUzZ/tNQaD13/3qfUK06gzF81N2ykqJlRvvM1MWL/aoNCyu/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oy7Hkaq3kJF91mb/gVAFxn2/3aerp/DVNV3LTPKf+FmoAst/c2/cpvlPSR2838TNT/ImZf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viNAiw/7P36PhrsTan8KVpfEa1drXf/F/HWP8L1d5mhf5dn8VZwNp/Ae03ESNDJ/33XnWg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8tenXEW2GR91eY6XFu1qT5q6DE9RVnb/dqZelPVNu2n7a0OcF+9UyrRGvzVZ2+1AELLuqF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3+9QBmydahZPvVcZHSTZtqHb7UAU6YybqubaYyUAU/K+ai4gSWzkqbb7U+Zf9FkrQDE0Vd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tZWir++atz+KswE8rdXnviC3/AH2zbXpC9K4PxF/x8Kld2B+Mzr/Ac2sVWVWiP56ubfavW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9Yqs7frT9tBoVttJVrbQyUGZW20bas7aNtAFbbT1WpttG2g0IaKeqU7ZQQ9z/9D51j8Oe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8B/Djf7UUzp8n/f+mf8ACKeMN29vgLpy/wDXK4f5/wDyJXgMl1o6/I11qCr/ALUj0Lqmi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X+H/XP/8AHK+gPhz13xB4V177DJ9o+AtnE23esnmTfJ/5EryXS/C/ieXUmRfhDbX0iP8AL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tSsHWNU0fyW8rWtXf/t4fZ/6MrklvNHiaNF1bUvn+fd5j/wDxyg76P8M+wdN8K+No7eNIP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/AHvNuHT/ANqVbk8K/EtW/wBF+Dfhm1VP7zJ/7Ukr5vt7/QZbdUTUtTn/AO2jv/7Uqzv0q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zr/wN6Dg5D1q+sPH9vefN4R8K6ZJu/1e6HZ/6MrsLGL4wWsKu/8Awr6zj/6ataO9fPEOn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0vUp5H+6vlvvat6HwH4hlVfsXgfWZ2/693oDkPXda1T4nW8LfavGXgyzj2f6u0jtn+T/tn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7ruTVPH0ens//AC820M2z/wAh1x954D8W6cu+98Fy2a/3pV2UaTo3ifUV8nRtJtWbb/qpZ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lBodbqV/4Glb/AImnxi17U1f/AJYWVrcp/wCjJK868QRfChVX+y4fF2vf9NZ1REr0KPQfi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6Bpi/3pJrR3rktc1vx/ZqyX/jCzg/2bRkf/gH7uOs5l0DwHWF037RN/Zenz6ev925b52rh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u7bv/APHK7zWLq/1Kaaa9vm1CZ/8AlpXDSRO9xcfLu2P/AA/JXyWYz98/Q8n+ANzy3HnL8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Z/LGsL/M275a4azfZcL/3zXbWezaqbvm3/LW+F+AMceh6Wz+WqNWjH8jN95qzbHY0K/dX7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vbFqjwS/Cz/L/AOzVpQ/e+79ys2H72/8AirVjWgC5T+9MVvmp69K0AzdY/wCPFnf+592vF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SOn+r317TrW9rNq8cj+Vt+1m+f5mr5fP6nwH6FwfD3Jl+SLbC2/72yn+Ff+Rm09F/56o3/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sPz/N8n+5TPCq7/FWnoi/N9oT/wBDr5/CfxIH12L/AIMz9ofAMW3wfbp/wOuh2/M1Y/geL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/uV0vle9fWQPymv8AxCqsXzVMtvUyxVMqUc5iU1t6n8qrarUypRzmZQ8qnrF97fV/bT1ir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2/Wr+2jbQaFaP+tXI1oVf9mrKpQAxVqTyvepVWn7frXOBDto21Nt+tTKtac4FPyvmqGa13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W6VE5gc9JYIy7HX5qypvCthqjbJ925P7vyV2yxbqsx2qJ89Y+wplc8zg5PCUNla7LJm3J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c0Vr+1bydSbev8DV23lf8CqFrdGpez5BznzlbbvoVamVNtTKtddOoQVttG2rm2jbVhzlP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20AVttL5XvVvbTfK96DMq7aNtXNtG2gCmy0zbVzbRtrCewFPbTGWrjLTGWr5wMe6T5a9C0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rhrhflr0XRV/0Va87MZ+4elgfjL1VJIn87ftrYXZu+7VOTe1xsrxD0faFm8iTy1qh5Sbq0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i9aDAsQqn8S1fVf8AZqtGtX49m2g0BelWU7VHUidqA5B7fdrHb5matv8AhrK27JKDMhVfm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7UVP4q7lU21x+pL/xPF2/7FZzNIHbbf8AQ13L/DXg+sqn/CRQ/wC9X0VIqfZV/wByvBNUt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+7RCZvT+M9j02L/iXw71qGZU8zYlaVqjrp8Kf7FZskHzb6Ie+YTKbJ833qhaJ/wCFavrF8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pyGhj7X/u0ba2M/7NVm2bqzApqv8As09Yt26rixUVoZ85WaB/vtVbbtrVXpULRJQECmq1J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6TbQX7QrKu2plqba9N8r3oD2hHn/Zo8t/7tWV30Mz7aCOchVXqbZu+9UMbOzfPGy/71W6A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R5Sbfnp/3aSgBfKRv4aZ9nqyvSj5/egCLyvemeV71Y+fPzU/b/eoAp+X/ALFL5XvV7bTNt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/wB80eQi/dZmq5tpm360Bzlbb/dWjYjVZ2/Wjb9aAK3lJ/DRtq4q/wB+n7EoAprsp+32q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qlp/2K5/utQBm7famSIm3fWq1hc/xLTJLXyo2ef5VSgDBX/pluqz9ndl3189+PP2uPgV8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GWpXlteP8yrFZvN/6Lrp/hv8AtGfCX4vzSW3ga+uZ2ifY3n2/2f5/+2lV7OYuc9a27Kfn/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d/D/31S/YpP76/wDfVSalBetVbi1hul/exqzf7tbH2XZ95l/76pkkSL93bQBiLZpF9xaG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Aassr7qb9negr+4O2/L8i1DtdvkqaO3eL55ZFVf7zNXH6h8RPhppd01nf+MtFsbhPvwT3i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dh5D/AMW6hYtv3WrK0PWdB8Qw/bPDmuW2rw/89bSZJkrodn3t3yqn32oL9wYE/gant0rj9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C4+zal4u0rT5E/wCWc90iPWxpPiPwlrke/QdcsdV/g3Wlwk3/AKLoFCobG761lXS3krfuN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1fKdv4a57VvFHg/QWVNe8Qadp7f3bm4SGgftDehRIo1+1MqtRIls/8Nc3pPjTwHrk32bQ/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/zztrpJnrsPsu77jbaCSsq7fuVWkVN33auNE8XyffqtNKluu+VW2/7NBoRbP9qnQskv3az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0eFtv+1T47eZVXbtio5wNV+9H+7UMdluX/WbmrntS8W+A/Dlwqa94k0zT5H/hubpIaDM6r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S6/gWNq57TfH3w01mb7NpPizR76b/AJ5wXyO//fFdn9lT5XT5loNDN2TMu9I/++qNt43+t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VovupT5rOZY/lXdQBiMr/wVC1reS/6rav8AwKtKSKZfvLto2zbf3VAGbDa36Sb5ZNy1Z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4u9vvVyXizx54D8FxtN4w1q10qNP4rlnSgDek2f3f/HqJFhX/AFS15LpPx6+BvijUI9N8O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/uRRM9ezRxboY5kkWdXX7y1oBWXf/wDY09WhVtjwrXK+MPiR8Pfh3D53jfWE0qP+9JG7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0n9pP9n7xBfQ6bonjK0vLq4/1UflzJ/7TpezJ9oex/Ju+VdtPVKfb/ZrqGO5tZFljf5lZf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O3dQ0WxaLy8s9LtZL+/k8u3i+dm2768E1T9rH9nLRrybTdU8XLBdW/wDrYmtbj5f/ACHS9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fahl+X565jwf8Q/A3xEs1v/BepLqFu/3ZFhdN3/fyuwaLd96oAhj2S/J8v+9TJLf+61WVi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b7VoBQaJ2jZN3zf3lplnYXkSyO3mMv8LNVnVtS0fw/a/b9bvIrG3Rd/mStsRa8xb9of8AZ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VoHmfxRtfJvq/Zk+0PQmlTzNm3c1TLsT7tZWk6z4b8TWv9peHNSg1OH7/AJ9tJvRq2FaFV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/vVBIxtnzf3qmsdm5vm+anwwQ3+77FJ5jJ/drStdIuVbe1u1BoMVk3bNy7qm811X+9V9d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3/Aaeum3K7t8Lf980c4GU2+VWTa1U7ew8hvu/8Cat6RXibZVZpUX/AFrUAQ/Yodu9/mahX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qyN86MzU6gBWW2Zd7/M1Q7vl+WrKrbL/x8TJF/vSIlDfY3+dbqJl/2ZkoJ9oU5tjLseq32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NaS2T3H+q+apmsHT71Ac8DK8hKGXbVll+aj591BRWhlRW+9VzzeP9mns8zLs+zq3+1Vb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JQTUFklRm+SoGeplgm/jqnJ5yNs8tm/3azCmTLKi/ep/wBqRl+T5arNE+3e67V/2qxJr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81a1gZP4ftSJQUb321P73zU9ZdzVzcereEoPn/tzT/wDgV5DVxfEvhV2Xbrmmf+BkP/xyj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LV/J86s1dm75qP+Eo8Ksuz/hINK/8DIf/AI5WVJ4j8E7vm8SaV8n/AE/Q/wDxyj94TzwN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96qzdKym17ww7K8XiLTGV/wDp6T/45ULeIfDH/QwaV8//AE+Q/wDxyj2dQOeBtq6f3V/75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+5f8Adrnv+Ej8Jbfn17Sv/AyH/wCOUf8ACV+D0X/kYNI/8Dof/jlacge0N7yIZVb7u6qz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afa3+m3UbPp11FeL/AHoJEdKY3z/erMkftTb/AHqI1SmfeoWL5qAL6pu+781Qtv8A7rVp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JFNK33aDWEzNs1/0je/y10Vx/q2rDmvNN0tWudUuorOP+9O2ymL4t8H3ULPb69p8q/3lu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oe4E5h96q0y7Wq5a/Zrpd9rcLOv8AeiplxFWAinu+tG360yTZbrvlkVV/vM2ysRvFvg+L/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yfKytfQ//HKCfaG3T2X5ahtbqwv4/OsLqK5j/vRNvq3QHtBbe381t7M23+7VmazSKHe+2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3m949nzLQSYi2u5d6baFVFp6xf71Vrq4hsoWubptsafxbd9AFa6VPM+WqzRbq8ivP2h/g5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Wuf6RbvslX7O/y12fhf4g+DPHUfneFL5rxf4m8t0q/ZzgB0jNt2/Ntojl3/8AxVX/ALKm7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apYaDYyX9+snkxfe8td70wNVYvl30LE/96vmnVP2y/gV4cmaz1b+2o2R9n7qx3/8AtSvYP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3xVsVv/CH2zyX+dGu4fJdqupQrR9+cCvaHZ/c+9VmF3Vt67fuVM0CO1M27awKGTSvcff/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NVlvu/PTGi+X5KAKEdgkUm/czVZb5WrNZr9JP3Uasv+01aStNKu9lVf8AdoAN1P2u9Vry9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Zql1HbQp96SRtiLXnTfHj4CWsjQ3nxC0CCRPldZbr51etDM9LZKzZPvfermNF+Lvwf8S3D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o2qzJ9+O2ut711rOiyb12tQV7QZ5D+Xv/AIahWXZVySV5V+7tWqDSov8ADQR7Mm+/TGX+N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5qejVmHsxPK/vf+O0MmxWddzU/d/vUzbct92Ogz9mZsn2+dv3StFU1vazKu+6bzWrYhsEl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f3Vpn9nP/AAbpaBmb5Fsvz+WtaUcsPlr8ypsp62Fzt+WGT/vmj7Fef88ZP++aAKzToi/Mv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f95f96ri2Fy/3oW2/7tPksLlP9Vb/ADUAUG+ZqYr/AC/Oq1q/Yrnb/q2/75qH7HeN/wAsW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MdqFWFmV2WthtLuX+9bv/AN80z+y7lf8Ali3/AHzRzmZQ++1Gx22/3a1Y9OvHZdsMn/fND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2/wDAaDQzVVE+/V9Yk2/xbqsw/ZlX96u5qGVH+5XOV9XIViqZl2/cahelWVg3/dWgicOQr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n8O7dXQrp1433Y2/75rNvNLvGbf5Lr/tbaBmD92nr81XPsF/u+SFmX/dq5Hp15/zxb/vmt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21C2xvu1sNYXi/wDLGT/vmmfYrn/nm3/fNBJjyL/dWofKmX/W/dre+zzK3zLtqtJ/c20G0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b90zVc82aVvm+ahbdP4FqzHb/ADUTIqUzKuItrfItVmirVmX5vnoVUoh8AygqVMq/36m2/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Kes+cVOoZkkXzUxVStJoJv7tH2WZv4a05w9oUqX5v7tX1tZk/hqZYnX+Gg354GVu/3qmV9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u0xYJv7tAe0GNO7VTZN38NX/ALO+3ftpn2eb+BaCjNkg82PY6s1Vl059vy/LW393+Gm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hzmUulukm/wAyrO3Zt+Wi4l2/6rduqhD/AGwzfvdvl1mYThyGrtdf4afR5Tsqu3y0bf71d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2qnIu+r/aqzUDGRpt+9uqZm30xaeq0AQsrv8Ad21D9nf3q63Wk20AVlX5qmVKsqqf71RN1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y71amb0X71WYdjr8vzUDBtjfeXdVNlSrjWvmt97bU32LYv3qAMdkqHz0ibyf4nrYaKqckX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7LTNv1qyq7qf5Q/u0AVlSntE9TKjr/C1LQBB5T7qZtq1SMtAFNl30z7K6fxVc2+1HlP8A3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GWjbWksG/wD2aGtf7jVoZmbtpki1faL5fvVWVE3bKzmBD/v0xkTbvq43+7S0c4EaxbFp+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+RPmapvKuV+9HtWjnAr0VLt2UbflrOYHlHjze2nzbm+4lZXwr+9vf726uk8cLDLazIm77l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0ryU+7v8AvVpROqfwHvF5AnksleXabEkevSfN99q9jkTyoWfb/DXksa7te/u/PXQcsD05f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aFH2qlWV+Wr9oZkydqft+tMX5qft+tamgbfrTH71Yquy1mZkMlU2Srmz5qhZaAK2360xl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tAEFTyLvtZP8Adpm32qy0T/Y5HoA5vR1/eNW95T7qxNJ+WaSuiXrQA6GL+CvMfGTzQXX7p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+PV5d4wV0uN7fwV1YT4zOp8Bj6ezzqvmrtatnyveua0/V0Vtj/drqo2R1+Vq9eFQ86pTGb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Z20q9asgg2/Wjb9am20/b7UAVtv1pm32qzto20AVtvtRt9qs7aNtAEPlUeVVnb7UbfagzP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1T40wRrCnjbwTEv8ACrNaPt/8h1NJqnxp+b/iuvAX/Amsf/jdeY/8WoZfn+D/AIm/2v8A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Pjg+FzfJF8F/Esu/+9fXO/wD9F19AfBnQ+JLr4zPp8nn+PPATK6/diWx3/wC5/q68c0H/A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OvizwhbTJ/wAtZfs3k/8AkSOt7XND8BrbyfZ/gf4jXf8APua8ufl/8h1wGi2Hh+LVNkvwh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7yGmm+Z/+2cdZnZD4D6Wj8QfF2JfJb4keCbb/AK4R23/xumN4j+IW7/T/AIyeGov49sUaf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0Szljjmg/Z5n2v8AOnmTXe+rk2kzLC3lfAWC1/utJNc760ODnRw02pXN1qDPq3xMgaT+K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Nqnglf9G1T4seI7xd/wA0dpDN/wDHKmsYPE66h/xK/AOlQTI+7yp1+Rf+/klel2v/AAuxI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TpS/9NfsiOv8A38oEeFat/wAK3bb/AGdr3i7VW/6efkSuh0uw8Hvpsn2zw7r+tL97baSI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t8SXXxCvG2a94s8NLs+5FY+Sn/ouOq2m/b7W13z/FKPw1H/dVbl//AEXHQaHPL4f+Hs8i/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L5v70k03/tOOsfxJ4fsLWP8A4k3wdn0r+Pzb26uX/wDHJK7m+1nSmh2al+0Rff3nW2t7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gCdZvN+JHiDXmf/lr9nf/ANqSVz1/gOmh8Z45rkU0WoTJLp8em7/n8ha4ZrXypJPm8xn+a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zJEsLie5j/wCek67HauJZ3ea4dJNvz18fjvjP0nJ/gM3T7V1uN7t8tdtZr+83/wAVcrYo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/dau2t97NH91fn+9XfR+A58x+M7DTfmt1/wB2tWH+J91ULX5bdU/hq5H940zxTSt/vfw/P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D7y1sR/P/AOhVoBZqZaZzt/2aetBVMytcZEsW/vfwV5dZq7fIi7W316prCJLa/Mu6vMdPX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/8tfIcRz+A/SuEP4cgm3qrI33ttXPBPz+LNLf/pvVa42bmdmbdsrV8Bru8Zaan8Pm14WE/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/BmftD4LRP+ERs9i7f71b3lfNWb4Ti8rwnYpt+bbW55XvX1h+TT+Mg2+1PVasqtG32oMRi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frUyrQAlKq0/b7U9VroAYnan7frUyrT1WgBixVZVKFSpo1+as5gG32o2+1WdtG2szQrbfa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xdJEvyfM1ABJLt+Sm+V71yl1r0NvMvm/erbt9Se6t1dK5frcJm3JM1VX5vkq4q/LWJHqi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63iSx/um3LWkK8CPZg2o2ysybvmqneXj/K8S7d9PtbBGZppV+ar/ANj3U/aGpm2t4lx8k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X7Oy7vu7qZJ4fdpvOim2VNdaNcyw7GZWrL3zLkplyN0lG+L7tP2/Wues1vNObY/3a6eGVJ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0Qnzmc4ELLRt+tWdvtT9v1qiCtto21Z2/Wn7aAK/le9M8r3q3to20AU9tM8qrm360bfrQB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laTLVZloAx5lr0jQ4kXT/AParg7hd1d/o/wDx6/79efmPwHpYU0l+WseZd+oVsN96qEibr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uLl9s85dtVv46s3WyJm/u1TVvmoA0o97VZSq0X3amX71AFupKhX/dqZO1AD26Vm7fmatJu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Acv3q4y8X/idV2a/erj5vm1qs5gehSfLb/wDAa8NvNjeJo97V7hd/6lv9yvCbpt/iZf8Ae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M94jVPscOxt3y1Tk/rVy3idrWP/cqnJ/WtIGdQrUP3p7dKgrQgc3Wm1JUO6gB1N20LTqD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bR92gB6rUy1WaV0X5V3U+GXcv735W/u0ATbE9aNietOooNBuxPWjYnrTaKADalIsSUtSUG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7adRQaEdOVKdS7qAHr8tFQ7qdQBOq0u1Kj+fbUlBoJt/jo+7S1G/egzJKKjqOgBzdafD96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WfOB+T/7e3jXxb4ZjjfQdevtI/wBK+f7JcPDX5oN8XfiK/wB7xxrn+9/aE3/xyv2t/a48Z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X/iPwXp/ipk+fy71tiV+dC/tUfCVY1dPgH4a27P+fh9lfT4H4PgPNrzPmaT4r/EJl2f8J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aE3zf+RKpt8T/AB4yskvjbWWX7v8AyEpvm/8AIlfUq/tVfC7dvi+Afhf/AIFcP/8AG6JP2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ZP+FD+ElV/u/vn/8Ajdb/APbgf4D48vL99UkWa/vJb6b/AJ6TzPM9TWOqXOkSNNZapdafI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8P/outvx14qsPGGrf2xpeg2Ph5f8An2sfuN/v11Xwn+Kug/Dm+kude8F6b4q3tuVbttn/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2c/2zjF+IniHd/wAjVqe1F+99um/+OUN4815l+fxVq/8A4MJv/jlfaq/tkfC5G+X4B+G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Q/8NkfDrdvi+Avhn/gU3/2uuS8P5DY+J28c63tXZ4o1OVnbbt+3TP8Ax/8AXSv3y/Y9n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3vJ7xnt/vTyO7/wDkSvzr0/8AbD8B399Z2H/Ch/C8X2qVIt3mf/a6/YP4Vz6JeeGbe/0nR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d9mtF+Ra87Mpw5PgO3C/GekMvzfLTFWoZG2r8i7qZ583/ADz214UJneQ60u7Rbr/YV6/nL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i1qnmwo2+JPm21/RdrErrod4/wD0yr+dT9pKV5fitqzou37n3a93Kvtnn4s/VP8AYTi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VVZIq+59Wl/4lt18v8L18MfsK/8AIk2e3/nhX3VqC7tPuv8Ark9ebiv4x0QPwB/ait4Z/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jM/31Za+t/wDgn9Ei6XJ+7Vf3/wA9fJH7UzbfitcPu/5Zf+z19e/sA/vdF/7eHr1sX/uxz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gs/lSN92vx/8A28LuGXWLOFlX/Wv/AA1+um28Wb5o1kj/AN6vx2/b63pq1miLtb7RXn5b/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zkv2I1h/4Tq+2xr/Aq/LX7hTXCRRx/wC7X4b/ALDrP/wnF07fd3p92v3I3Qyxq6r8u2j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AhWXza8f+MXxhs/hHo8mt3+jy6rDEu5ooJER//IlewMs239wq7q+S/wBrDwh4z8W+B7qw8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88XyQQfxVy0KcJz5Jm1SfJTPB4/8Agpt4SljVE+Hupq3/AF9Q1Wk/4KT+Hvmf/hX+pr/s/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H9nP9oTyV834f6v8A8BWrP/DNP7Q/3G+H+pr/ALy17n9nYY8763XPvlv+CmPhiKFt/wAPd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f/jdfCvx2+OulfGTWrXWINDl0rY7/u52Saq3/DMX7Rrq23wLfKv368f8UeDfFvgi+Ww8W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/ADr5v8T1vQwVGPwGc68zv/hf43s/BXiSPXotNW5ki+5GreTX6BaX/wAFAtV02GNIPBb7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/AGnX5m+BfD3iTxVqn2Dw1a/abz+6tfRsP7Nn7Ru3fb+DZJd+x1bztlYYuhR5zrwk58h9k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WVf8Ai36s3+1qH/2uqzf8FH9SSP5Ph3F/4Mv/ALXXyX/wzP8AtJy/8yDPu/6+IdlPk/ZX/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+EHnX/t4hrH2NA6/aH6lfAX9pO5+NNv50/h1NIbzdny3Hnb/9uvp+T5d1fB/7Ifwo+IXw+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0V9MmSX5VZkf5K+82bfXmV+SE/cGUN2356+M/2zPD/wBv8B3lztZl8rf8y19sKsNeD/tJ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8hi+68D1NL+NEVf8Ahn4afCPUv7I+I2g3L7V3y+VuVa/oi8H3SXvhWxmVvuRJX81Wis+l+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1lqXzf8Afdf0V/B2/hvfAtq+5vuJXoZj/OYYU8B/bI0b7V4FuH2/N5W77tfkv8Mb37H42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PcJF81ftz+0dapqngO6h+b54HRfl/2K/BbTZZrPXrV1Zka3v0owtT3DKvz+0P6N/At0l14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i1vMztJXm/wAGbya88D27vt3bUavSFt5pfurXj1PcmelDY86+MWqJpfgm6dpNrbHb71fz9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rF9efMv2q/f8A9Dr9of2utZfRvAt0ny/6h13N/uV+Kvh+ze/1rT7D/nrcI9erl1P3Oc4sX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OiW2l+Cbd1b5vK/u19GyXSK3zxtXm/wlsodN8G2+5VVnVPu16F9qtt2z5a8uv8Z1w+Avr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ifNXyL8SP24fhL8KNcXw94j0PXrm4/vWUMLp/5Ekr6oup0S1uHi+ben8Nfhv+1p4Q8Z6z8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P6nfW6K+6WC3fZXTgaEKs+SZlXnyH0/8AFL/goD8E/GXhubRLDQfEq3Eu9VWeGFE/9GV+Q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eXlzFbrtluHl2sqb9m+utvvBvjyyXzrrwvqNtH/01tXRP++64zz9y/dVf4Hr6ejhYUoe4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px8D/ANub4Y/Crwrb6JrfhPXrqS3t0i820a2dP/RlfRHh3/goD8HPiRqn/CN2fhPxLHdSo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/wCjK/GzTfAHxF16P7TofhXU9Qjf590EO9K9y+Avwl+K+m/Ei31LWfB+sWNqkTs8ktq6J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fvm9DFzidt+1D4t1WLxJp9/4U1LWtIhu2f93HfTW7r/37evIvA/xG+Iq7t/ijV7n592251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3/7V0Fza6xodtPC8Fxsfcsi7HWuq/Zn+BVh8WrWSG61Z9PZJdn7iPe9XCEI0ffNITnOZ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zPM27VLzdu+6uoXCbP/IlTR/E3xna/wCtvNQb59m7+1Lv/wCOV9w+Kv2EtE8OaHcarYeL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ww1+eOpWE1leXWmyzea1vcbf97ynohUo1fgPTP2//Z4urzUfBtvc38zzs9ujs0kjv/4/J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L8vzV89/s0yv/AMIPZ/3fsqV9CTyozfLXzlf4wGff+9U3yRW8ly33Yk3PTFieX7lcN8TvE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3l5dSRxtsf/WtWcPfnyFVD8tf2xPihqV/4oh8PaNdSRKju7bW314h8BdN1jxh8RLOG4vJ5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Znrzrx54lufF/izUtebcqvK/lK38KV9vfsS+C/PupPEM8e5pZdq7Vr66pQhh8NzzPH9vOd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sLnw/8LWhsLy5gkS13K0Ezwv/AOQ6/IjwbrfiFvFWhvLrWqsr3Sbl/tC5/wDjlfsl+2Yv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z9xX4n+E5dvi7Q/l2/wClJUZdCEqIsXU5Jn9G/wAL5Ul8F2buzN+6T7zb3ruWbdXAfCFd/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xUrv/APVN8lfMV/jPTj8B578VPEOpeHPB9xqWk3EltcIr7JVr8PfEH7V/7S0uqXyWvxC1O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RYlh+5/3xX7B/tNa99g8A3nyqu+B6/n1b/TJmT/lpd3H8P+/XsZVQhOHvnBiq8z90f2S/G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FYdS8W61d6vI8Xzy3Ozfvr7DWVFWvlf9lvSZtO8C2v7xfniTYu2vp/8A32ry8V/GOrCz9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sbh/vfJX5BfHa3T/hOrj99FFI/wA+2STZur9fZl8+3kttzL5qbK+DPi5+xDZ/FPxB/wAJC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5EVf4UrqyqvClP3zecz8+tQstY+yyPEsC/8Aj+6vJV8eePNEmk8q4iiaL5Plt0r9Do/+C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/AAnmo+Xt2KvmP8tPj/4JnaPO2+48bahK38W5t9ezDMcKcNanOfwH5uap8VfiLqS+TdXUH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ledXF1f3sizXkzSyP975tlfqV4m/4JsaJo2jzarZeKrqe4i+6rN8lfmP4w8OTeC/EF5ok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+3du+9W3t6GI+A4alCcCtb6jrFrD9mtdUuYrf+753yULFMqs6XTfP/D5lfRv7Of7Oth8do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nsjbdy/fr7Db/AIJraJu+XxZPu/2VqJ4qjS+MOScz8qfs/wA3+ukb5P71VpkRVXcqtvdN3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8O09H3fL4onX/AGvLpn/DtPR3+74wuV/2dtRPHYYPYVD3j9jv5PAtmi/d8r7qtX2MyV458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n0ePR4r575Yl2IzNXstfMV588z1aHuES/eXdXy7+0R8cfFvwg09tS8OWtnPsf7tyu+vqVX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fMH7R3wH8VfF/SZLPw/cW1t/13ajCcnP75pUqHyXa/wDBQv4is0KXWj2MSv8ALugh3173p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iHQ/7bsL7T1jf+H7Hsr5ms/2A/i7byRzT3Wm3McXz7VuNlbem3HiT4c6gvhLxRH5Ef8awb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hMvn8ByQxdb7Z0/iz4v8AjzxbYzWevX0Uq/cZfJ2VT8M+IH8OaO1h/Z8U6vsl+Zvu1f0Xw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aw8G3kCSfI7rPvT599fQ/hv8AZQ8YWckb+I9Ws5bdP+WUCvv/APIlP9zh/cPZU6M4HkWj/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tu2m2Gg6e0bv8nns9ezfD/wDaK8SeMNSXTdX0mxtv77QM9eM/HzwNZ+CLeP7AsfyS72a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XW823/Wt8zLXmzoUZw5+Q09nDk5z9EfiJEl54Xmd41/exb/APxyvwx8VQeG7XxhqCXWh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2bzHTb8//AH7r9zvE0T3XhFU+8zxOtfh18XLOaDxlJZxL5X7/AHbV/wB+oyqn8fOeTip+4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9jXwXapaw+RH5Xyr/AHa97jbd/C1eA/s4q/8Awg9r5qtu+zpX0IvzV5WK/jBCpzwJrXf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LXH8M6LJrCW/2nyv+WW7Zuq/Z/JJ89c38VoppfBd0kSszPE+zatchp7Q+UdF/bK0rVLy8s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rK6uy3SP/AO064Dxp+3n4MtVm0HUfC93bSOuzzfO318l+E9Rm8K+KNU/tTTbxo5Z33LFbv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RLXTfEurNeaXb6hYtu+eS5tZnSvsqeT4bkOGdeZwfxK8R6V4o8TXGt6MzeTds7tH86ba+s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LDwLJZ+FZ9Da+kdNjyLcbK+KtS0ibTm2ed9pX/ZV0/wDHJK6r4W2FzL400+/tYZ5Nn31WN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cnJM4YV58/OfsB4k/bN8B+GWt01Lw7qvmXH8MEkL1574w/bc+HWveH7jSovDOtRSXC/K0n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mV8qfEjwf4n1SbS7mLR9QaOJfvLZvN/6Lrz3UPDniSwtZHvdFuZ7fZvdpbV//AGpHWGFyv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6tA8Q1bXt/jC81i3ZPs92+/ypf33+Xr7w+Cv7Zvw6+F+iw2GvaHqt5Ju+ZtNWHZ/5Ekr5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xt/xLYI1+425ax7j4Y69rm658C6Hd3kaffW2hd0ruxWFhKHJMzhP3z9R/+HknwZb7nhfxL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45XuXwl/ad8DfGn5PDOi6rY/w7r5U/wDadfhp/wAKg+MH/Ql6u3+19nev0d/YZ8JeNvDkk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80/ZLvVbmPZXz+LwNGMOeB3QrzP0ma1vHbf5iqv8Ad21chgRtu5d1bd0/7z+GqccqfLvrw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Z8ZPAHwgtWv8Axo14sKJu/wBGh87bXhX/AA3/APsx/L++17d/2Df/ALZXGft3Ju8K3Hysy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W/tTrbrthk/ueY0bpXq4HAwqw55nPXxfIfrL8dP21/hF4t8LzaP4Fm1VppVdf9Js/JT7lf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xJf3G2Sa4fezUxbh5W2eYv+9up7Sovz7f+A/fr2KGFhS+A82vi5zPrf8AZj+KfwW+F+oSa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Lh33P9ms/OSv0UX9vD9mDap/tTWl2f9Qt6/DH7R5SxosMvz/c3RvUzXm5V2wr8/z7ttRXy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0684H7o/8N4fszL9zUNY/4Fpb0xf29f2Y13f8TDWNz/3dLevwua9RfnRZNv8AB8tM+1Wys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h/Y9E1+vTP3R/wCG8/2Y2+T+0tV/8Fr1ZX9uv9mlTs/tTU93+1pc1fhK17Zr/s7/AO6tV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puWj+x6IfXpn9HXw7+P8A8KPiwrP4NvLmT+H/AEm1eGvXZNm3fuVl/wBmvyv/AGE/s2o2+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991+nzadcxN+4ZG/2Wrw8XD2U+SB20J85N5tn5nzbtu+viH9sTxl4w8L+H2v/AAprV5pTI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TX2NJqz2v7nVNLnjb/nrEyOlfDH7a0qT+E5vIb93t/wCB0YX35lzgfmsv7Qvx4ulV4viF4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89Mk+PHx4/wCiha+u/wDu6g9edeF9GTxDqlrolvIts1w+xG2/dr7J1b9hfxha+E18WweJr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A0L19HOEIHh+3nM8W0H45/G+68t5/H3iFld0+Vr56+21+IPxIb4ayX/8Awkmo/avId/P+0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W1TSLq4026byprR9rt/t197We+X4Qqm75vsb7t1YV4QN6c5nzNpPxk+Nl7G32rx1rjKn/A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4+LXxdVti+Nte/wDBhNXnWixbbNnbbu3uv3q+tPh3+yN4t+KGkx6xYeINPsYXRG2yxvWE6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I3xd+Me3/AJHLXv8AwYTUQ/FP4tM3z+NNe/8ABhNX10v/AAT58bfx+LNP/wC/LvXDfET9j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Bm1uXXrG+ji+ZoljdHrOnUoBznhVv8VfivFJv/wCE28QfeT/mJTV+uP7M+r6xrnhOGbWb6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y3MzzO1fixbr/AH1+41fsx+ye3m+DYf8ArlUY6EOQ0oT98+n5PvGlp0i/M1M+7XhHqEkf3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F5ZeFbq5s7h4JER2RoG2PXW965jx1YXN/4VuLa1haeTY+1V++1AH4+X3xa+MH9vX1tB4y1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sS3j7FT+5XZ6L45+LV+y+b4y1qVfvf8fj1zGpfBn4u/8ACRX00XhPUmhe4dlZYd+5K6HT/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WS68L6vuf+7avXs/u/Znn+0qHN/ET4yfEvwzb7NJ8aa1Hcfw/6c7/AD/9tK8ft/2kf2gfO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r212/wCfqtLxx8J/ipr2pSXlh4f1OVfn2q1q6VyWn/Bv4tW9xvuvBur+Xv8AveTv216VD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znsFv8e/jwsO+Xx9rW5/71xVxvj/8dd2xfHWr/wDf5K4D/hX3xIi/1vhnUYFT+9bv/crBu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YdRheCT7u2VXR6w9hA6Oc++f2e/2oPGGqa1/wjHxB1RtQ83/VT3Oze1fojJsljW5i2tG6/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Df3lneW9/pckkVxFKjqy1+wf7PPxTtvGnhmGznk3XEXy7WrhxWE+3AUK/JM+hF/2KerUSL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8k0qEFx8zVj69dTabos1/aqrSRL91vuVsTf6ysTxFA9x4dvEgVmkeJ9qr/FWkCD8yvFH7Y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NfaPpy6C0NvK+zzbHe+z/AL+Vgyft0/HuKNnSPw82z/pxf/45Xj/xM+GPxFuvHGpXNhoOp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rd3Rq4O4+FvxU8vYvh3VZW/2bV6+khhcNyHJOcz36T9v/APaBSTZ9n8ON8/8Az4//AGyoV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7vkt/D23+NvsL/f/AO/lfNjfBj4tbmf/AIRPVdz/AN21fZT/APhTfxab5P8AhDdY3fxMt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Y5eeufSa/t/8A7Qn8S+H/APwX/wD2yn/8PAf2gU/h8P8A97/kG/8A2yvm9fgj8Wn+T/hD9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o/wCFGfGP7kXg3WJV/wCvej6jhf5A5659Gt+3/wDtCNu/d+Hv/Bf/APbKP+G/Pj9u+ZdAX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/ALZXzw3wR+MyrvXwbq7bPn3Nb1Wb4J/GBdzt4N1Vm/2YaPqmGL9vWPrHTf24fjrfr80mh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9srVh/bL+Ov2iOF5tDXe23/kH/8A2yvh648P+LfCTf8AE+0250/Y/wB25j/j/wBuu20fV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lVVbzU/hrkr4GH2DD63WP2/8Ah74t1jxX4bh1jXvK86WJH/cR7Ers4Z0uG+Vq4P4Jrv8AA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N1eqSKifdVa8Op/EPcwlTnh75TjVFqb5Nvy0u1KKzN6hG/eqzMn8VXG6VWZEZvmoOUoSS3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d/tLT1iuW/wBaq7quKiL91amTtWhoVli2VLUlMZaDMhZf7tQ/P/u1ZXYrbN1Mb71BdQh3P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5NtPqZUT+7QQU/wByzfeWrkK7Kf5SfwKq0KrrQaEyvtpjNRTJF30AMZfmo8rdTqcvWgzIP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3as7faoZE20Gg2k2I33qlqJmoMx6qi0MqMtNooAg21MrfLTGaiucA/jp+760yigCHa8u6q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1aNyI33a0+MCnHFuWmTW6RNvrSX5/u0xk+X513UcgGVHPCkn+5VxndvvUeVbKzbI13Ux9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T9v1piq+356mWgDyvxwu21b5m3bP4a5v4b/Pef7TvurtvHlu6afNMnzfL8tcT8O2/0zf/A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n8B9G3DfK3+7XkUP/ACMH3v4q9Xkb922/+Na8o+7r3/Aq7jlgeqKvyrTqVV2wr8275KSgz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/AO9VBfvVZP8ADWhpAmpjLSU1qDMhb5ahkomamL0oAZUUn3qlfvTW60AQKtX9r/Y5E/2ao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7f7lAHJaa3+kSV0S9a53T/wDj6at7+KgC5GyL89cB4sg+0RyV3O73rmNci37v9utqHxmdT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kbdskVm/u1q2rzWrfxf7tWYbOFW+XdurSW1216vszi9oXI281VdamVapwt5TKn8NaUMqS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NtG2ptvtRt9q0ArbfrRt+tTbaYyUAM2/Wjb9am20zbWYDNv1o2/Wn7aNtBmf/0vnv+2dV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Ebf8Ab38tU5NcdvkuP2glX/dju67OP+21hXzfgb4ZkZ/4mWZ//alZUy+LZW2WvwX8Mwf7P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9w/PzzHxFf209uzr8fL6dv8AnnBHd/N/5ErzTSb/AMK2t8r6p8UtagX/AJ6wQzO7/wDkS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IsELInwZ8Mrv/AOWnk/P/AOjK5jwja/E611aabTvAvhOKZ/m8u9WHYn/fx6D0KHwFO11H4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reLrn/Z8t/wD45TLhfhQys8vjbxjeN/CrL8n/AKMr3u31v48QW+z+z/h5pDf3VhsXqneeI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5/iLwVEuz51ihsfl/79x1oeefOsLfDF5lSWTxRfR7/nVV+dq2/sHwluG/0Xwf4t1Nk/vN9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aXrPj+1vJLz/hPtF0qT+Jo1T5/wC//wAs61brxl4tlXZf/Gq0iX+JbaF//aaVmB5pNpelR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31n/01u5Jn/8Aadel6T4X+JF1arNofw107VY/4Gvd+z/yJJXDalPpTL/pnxUvNXZ3+eJY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VPzfhL5Kpq3iTxRu/u2kPyf8Aoyg0mezWvhL49xN/ovw78F6V/tXLWj7f+/kleb+PF+MFr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hDT9mz91afZE/9F1zcdn8AZZN6Q+NtTb+9Iuyue1aD4XLHcf2N4D8Sy/9N7uR/m/79x1nX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njNwtz9quprqZJZpX3ytB9xnrg2+WSZ/4d26u8vmhRrpLe3a2h835Ypfvr/sVwcKTbZNzb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GY7+IfqGRw9ws6b5M9xvb733ttdnGu+Rf3e1XrlbG32zK6t8u7a26u2hXf5f3tz/3Wr0cL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3zpLVH8n5/wCCrkfzfJ96mW6fLs+arkf3diVR5Xsy5bq+35q1Yf8A2eqFv81aUPzfdoJLn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L1rQqmZOtM62LfeZa86s4vlbf8vz7q9L1b/j1+79+uAj+aRv4vmr4niWfvwP1DgyH7mZj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e/2a2/hj/wAj5p7t/BKj1z2pSvFIr/Mu+t74W75fHlj/AL1eVl3xxPczH+DM/cXw7A//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8talc5pd5Nb+HbFE+95VMsfFcLSfZryFlbft3V9L9YPyecPfOn20/b7VNHLZzrvVqfs3f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fan7frUtFbmg3bUyrQq1Mq/LWfOAbaeq09VqZUqJ7AM2/Wpo1pKnhWkZht+tPVKdUlAE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b935quLT91AHMSeHEuJt77dv+7W3HpdnBHs8v7lXN1G6p5IF+0mULrRrC9XY8fzf7Ncr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Wayunij/55bt9d4nanq1ZzoQkHtJmbHavFCqNVlUouLra2zbU/wDD8lUPnEoooTtXRzmZD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qym0Z1ZXgkat+iswKVus0X+t+9Vmn/eo2/WgA2/Wjb9aWpKAItv1oZalqOgCPb7UVJRQBA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X70N92gDEmX7uz+/Xf6f8tjHtrhrh9si13Niv+hx7q8vMfgPSwRI3+sql/wAv1XG+9TIV8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0izqXzMtUI1q/qH+u2f3KrKtaAX41q4q1Ui+7VtelBnzkyrUy9KrK/wA33asr0oAO1UGT5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N/rKDQRO1clJ/yGv+B11tcl97Wv8AgdZzMzv775Ldv9yvB5Pm8SL8te7X3/Hs3+5XhKvu8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Z7rGz/ZY9v92qzVZX5bWP/dqm3SjnCoDdKibrSM/+zSVpzkEdFSUUANjqbb7Uxfko3UAPo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Ztp7LQnapKzARelLRUlAEdFO+9TaACiiigBy06ms9CvWgA1OprPQtABtp1FFAC7qN1M206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kpu6s+cAZ6YrUN0pn8dZ84E33qsqu5azWZ1p8dw/mLQB+aH/BQLevhO4dq/J3wH4Q/wCE3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l1KDTY7j7087bEWv1f/4KDXG7wzIjt99tr1+OdvFeXskMNhDLPM/8MC76+uy7+CeXX/jH6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4tBv7GG8f4oW251+6vk//HK0pv8AgmnoNva3EyfE5PkXd/yx/wDjlfnHa+APi1cRr9l8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k2xzbNlTSfDb4xrGz/wDCL+JGVFd3ZlmRNlP3+f4zQsfFj4bp8L/Fn/CPW+rLq8e3zfMXZ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7PelfHO4k/tTxMnh+OJvvMyb/APyJXzNfWF/pd01tqlrc2cyfeW5+/V/R/DPirXt0PhrSd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/AEKN3+euyfwHNT+M/Vn/AIdp+CXbY/xUT/v5bf8AxyvK/jB+w54Y+GXh2bXtO+IUWpyW8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2N/37kr4zt/g98b9zP/wh/iPd/dZXesfXPh58SPDlu1zr3hvWbOHbvlkuVfZsrmhCf85c4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E2l+a25vtUKLu/36/pY+CsTv4Dtf91K/mq8JqkviTSURV/4/Eb5q/pV+Cav/AMILZ7v41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DvwJ6j8/vTPKdm+ShZU8zZVPWopp9HukgaSJvK+VlbZXz56NQNctZotFuP3bbnSv50f2kL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bmeLZ/DXrv7RHjn4teHPiJcaVB4016zsZVfbAt4+yvlfVJby6mkv9SupL64l+/PO292r6r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njYupzn7SfsK280Xgezd43/1X92vuHVt8Wn3TtuX5a/Bbwv4t8f8Ag/wXHN4V8RalpkP2L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J+6rufgf+0F8S9U1i+tvFHibVdQt5YEfyrmTen+5XnVsLOc+cunXgeP8A7VE/m/FK82tu+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nyrtofyKzfvfvV8K/tLX/2r4ifaVb93LAj16L8D7jxbp3guG88M6tfabv37vsk3k/PXo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DGnU5Jn7/ACwTKzOyttr8av2+rN7jVLX/AGJf71cH8G/j78Ubf4hW+leI/F2r31ncO8TxT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dD+2BrKa9HpOpIzS+bK6v/H89edhaHspnVXr89M5v9h2LyvGmoJ/Ekqfdr9xfuqtfiH+xH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+35nZN3+zX7ef8s49/wDcrlzH+OdGFGK9cB8UvidD8L/D8mvNpban5UTt5SybK9FhX5f+B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T2y+Ab6GVZFb7K+z/AH6wow5pwNq9TlgfLq/8FR4f+WXw3ufvbN39qJ/8bqs3/BT12+58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1JP8A43X5U6etzcTLZ2Ee6aV3RV/vV7lo/wCzJ8e/Etmt/onheWe3d/ll8xK+jngsND4zx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k/wCCn1ym5P8AhXLr/Azf2gn/AMbr4Y/aC+OL/HPVodSXR20hovmWNpvO/wBbW9/wyb+0a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z/wB/Erxbx14D8YeAb7yfFuly6VM7bf3vz1dChQh8BE6kzY+EfxIm+FXiiHxJBbxXzJsV4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A6/RrTf+Cj+vS26pa+BbGRkX+K+f/wCN1+YngnwR4k+Iepf2V4Zt2ubj/Z/hr6Ksf2Q/2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vCvy7d6+ZMiUV6FGc+esaU6lbk9w+vbr/AIKNeKrdl83wHpi/72pP/wDG6rSf8FIvFv33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8/wBN/wDG6+P/ABF+zN+0P4f0+TWNZ8GxLbxf6398jvXjNnazXsczurLJb/I0dXDLsNKH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xn9A/wP8AjPf/ABf8Ow63f6TBpkkqbtsEzzJXttfHH7HsSQeCbNF/596+y6+WrU+StyHuU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fE6we/wDB94kX3tr13dV7zTU1K1ms5fuypteiBdQ/mk8aWH2PxZrFhtbclw7fe2V7N4P/A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h9o8Oj6Hr1tJZxL5US3dikr7P9+vp/wCN37C/xX8QeLpvE/w8ksZ7e4+9BcybK8Tb9gf9p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6Ynz7223ifLXtzqUZw988334TP0X8I+NfE/xJ+Ds2q+K5o57iWD5mihSFPuV+Mniyw+y+J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2TvX7l/BX4aeIfCngP/hGPF8cUVw8SIyxtv2vsr4w+LX7DPxO8QeMJtb8ETae1rd/62OeT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LQrwhPkNK/vngnwR+Pvxm0bxRpfhKz8TS/wBlyvs8iWNH+T/fr7V/aU+L/wATvAHge31jw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7G89Y0f/AMckrw34f/sR/HLwv4003xDrP9lfZ7R9zeVNvr6r+O37Ofi34seDYdE0bUrO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V9lRP2POHtKh+RfjD4q/FH4kxw/8ACdeJLvV4/wDW7ZdiQ/8AfEdXPgzpL6z8StPs4t22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6lt/+Cc/xp8lf+Ko0Hcn+y9fTnwL/AGLZvhfqX9seI9Ug1C8f7zQLsruniqEIe4R7OfP75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e10O3s/lZfK/u1sSLYW7Kl0qKz/d+WtL7P5Eawou1U+RKrSRebteVVZkr589CFQe1rpqwt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Zq8H8TftMfs0+CNQbRfFHja20rUE+/BPDM+z/v3HXut8yf2TdI/yr5T1/PB+2Be2dv8A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/u/JXdluFhVqe+cuLqch+mfxg/au/Zn8S+EbjStE8b2F9cSq6Kq283/tSOvww1CXddXzw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U237yb/v0yRoZW37W+78tMa4tlZk2s3+7X09HA+yhoeVUnzzPufQf2m7PwX4BjsPAfiif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Bbff++2f9c69O/ZX/AGtPij4r8VTaV8S/Gl9cr8jxRNbpsb/v3HX5j/aN33YZf+/b179+y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LvG6x/Z3Tc0bpvrOvQhyc5nCcz1r9tq/S98fabfxTSTrKj/Nur3v9gVfKuLj/AK6183/te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9nzfun/8AQK+kP+Cetvc3jTeUsjf6Q6M2371cteH+zHZT+M/Uf4lW+7wjcfvFi/3q/BnxA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+fp3/wDH6/ez4qWFyng26/dt8ivX89/ia8vIvEmpJLt2/avk+X/brDJ4TnCZ2zrwh8Z+4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8IHb+UzbfKT71fQ/8dfPf7N3zeAbV2VVbyk+Vf9yvoJetePi4e/M3hMg1R9ul3Tru3bP4a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XNSb4iXlhPqF5Jb7f9RJcPs/74r915oLa6t5IbhmVXTb8tfDfxk/Y+8Aas1x42/tbUo9Q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k11ZVXhGt75jiqk+T3D8iJl228mzbt/gr9hv2MYoYvBtv+5Vd8W6vyO1SwhstS1DSomaWO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/X39jlX/4Qezd/veVX02d/wAE8rCfGP8A2yF/4t/efxb4nr8TPDfzeKtH3K3/AB8JX7bft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9vH/6YbK/Ebwq+7xJob/w/aNn/j9cuUT/AHIsX8Z/RX8I5XXwbZ/Mzb4k+9XpDfNtrzT4Q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ijN/yySvS22blSvlK/xntw+CB8W/toao9n4BuPKkVW8p6/FLw/A95rWkwr8zS3Ffq/8At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baFd256/Nb4W6X/anj7R7OL5tkvz19PlfuYbnPMxfxn73/BGwS18E2v8Ae2JXrrfLXK+BY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jLtZ4vu/3a6dW318zXqc8+c7Ye5AG+aoKsUjdKzNSntRae0vlRs9TeUlQzRJtoMzj/HErz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iev50fiNf3lr8StYubXymk81/9ZGj1/Rj42VF8I3yL/dev5y/id/yUTXE+b/W7a9zJznxZ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vXmuNcPqOzzN21fLjSGv1WZk3V+Rf7A7oqzP/ABebX63Sfe2bv+A1hmv8cnC/APa43fxNT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n7a8o7hKkj+f+Gmbfmo37VoF7Mm2pu+dfmr4k/au+Lvjn4eWa3PhXWrnSvn2f6NGj/wDoy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yV8nftFfAfxP8X7X7No2qWOmfMjM138ld2B5Pbe+Zz+D3D8/bX9sr492TK8/iSe8hT73m2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u88O+I7n4k6kuveIJp57pF3fwJurYtf8Agn945VVd/GmgSsnzqv2hNlM0Hw145+E+vN4V1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3f5JbT56+0o/VZ/AcMOeHxnc6T8Qf+EN1KSGDWG0Pf92dtj/6uuw1r49fHiws/wC0tE1yf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ngjh2f+i6+VNa+FXxC+MniqTR/C+uW1jGj/P9p2bK6Sz/AGG/2kNOVbaz8eQLb70Z4ILp0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VOjz++d/t4HrvjTxL4w8eeF7q/wDEEizyfJKq7UR68W0XUbzSNtza7ftCfcZv4a+9vD/wR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e17ULWK+li2eb5yf3K+db79jX4uveM+k/ErSPs/8Ayyia3R3WvH+t0fgOrC14Qh7557efH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eabPqE8EafJtVq+BtW1e/vPiBN/al1Jcq9wi/vN77f9yv0g1b9lX4i+F9FvtS17xNp+q/M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+SKvzcvLO8l+Il5bWvzTRXX/ANldWFqQn8B5WOqcx+837PMqP4Jtdq/L5CJX0JG3y/d218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1r4HsUvflk8hK+hI/tKL8q/LXzuO/jm9D4C/H95dq1cuNjw/dVlT+9VO1b5vm+Wn3DbV2K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QkisNq/6LAzf9c0rmPE0Ft/Yd1utYP9V8v7tPlroW+Zq80+L3jKz8G+D7q8vGTckW/wCZq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4Z+J/x01l7DxxqEPkrLG8r7YtqJ/wOvZv2R/jFptl4gXwreeG4p2+T/SfMT5q+WviB4t8N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qWqSX1m27cnkKjpXSfs9tbRfEySbTpJWj8rdFJ5eza9fZV4c9E8b7Z++UNhbNGs1rH5W9d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hWv8AxRt0+5f4/mr8rPjp+1B8ePAGuafpvhrxJJbW9xF8qtawvs/8h14bN+19+0Jq9u1hq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uNiNB9lhT/wBp18xDLq05856U8V/OTa1vtfEGrTNJ5Wyd/wCHfX6R/sZz/avD6us3mqm/Z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ezv8A+0Va51GGf7VdN5ryysnzPXc+A/jD8Wvh9cSaV4P1C+s4Xf5PIs0uEX/yHX0eKozxF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DnP3s2b2bZGrL/tVCzOjfdr8NPEX7Xn7WmjXjf8VNJBb7d6NPpcKf+yV9Xfsj/tD/ABd+K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xBFfKkuxVW1hi+T/tnXzlTJq1I9L21M/SBm+X52qnn/Zp8iQ7vkojVK8o1KGoaJo+uLs1b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ske+vlr9pKX4aeBfAN5NPoumxt5Tv8tulbH7SXxx8YfB7Q5tS8K2djdSIu/8A0tXdK/Gf4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741r9j8V/Yba1f/llYx7N3/fyvVwOFnP3zmr14RPB9SuEvdUur9Y1ijuG3pt+4qV9D/s5+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1r7f8ULpovn/dL9leZNn/AGzr5ykaGJdksmzZs+99yqa3Vs33ZlVk/wBqvo5niQP3Us/2m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YXurFdifxaPN/8bp7ftLfsKt8iXWkN/vaS/8A8br8K/tVm33pE/76p6y2f95GX/eringoS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9wpP2jP2Ht3z3Gkbf9nSX/wDjdQ/8L9/YYyv+laN/wLSZv/jdfiA0tt/DIv8AvK1Mkls/u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z/sqH8xn9bP3CX4+/sLJ9260Vf+4S/wD8bqeH49fsLNH891oPl/d+bSZv/jdfh5DLZq2/5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iZ4UhaZG/8eqP7Oh/MH1s/pG+GuufB/XrH+0vhj9j+yv8262tfs+7/wAh16W0rtJveviT9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FEb5XiR/m+/X2xJ9414WLp8k+Q7aA9bjcvzKrV8DftrQQ/wDCJ3E0Sqrbd9fef+7Xw9+2l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7fe8r5VrTC/xjf7B+Qvw52f8ACbaHt3fPL/dr97L7e/wb3r937HX4IfDmfyvGGjv/ABL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fv5J/g7s3fKlr/wCObK9nMfsnj0P4h+DOsb08XaxMy/N9qfcv92vufR0/4tOqblbZavXxP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WnZfuXTstfbfhd/N+FPnJ8yvav8ANSnD3DY+KtL3/Z5EX+Bq+ivA/wC098YPh3pq6V4ck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V+02KP/7Ur57s7d4I7p5WX/Wv8q16X4Z+DPxU8c2rXnhTQZ7y327lk3IiNRPk5PfA9yb9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dm3w//wCC3/7ZXH+LP2ufjZ450+bSte/shrWVdn7iz2Otc9J+y/8AtAr97wndL/tbkrB1z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8L2P9q694ZuYLVG2tLuR6whTo/YNDzqHfuZ/vM/zV+wf7J8qReE7fcrfdr8f7Xft2N95Pv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f73wvClYZl8BVP4z66k2VCv8AvUTJt/iVv92nwt/s7q+c9oepTG06afyIWmlZVVKsxwTSs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j41eK9N8H+GZEuGXzHXd81SSeUeOv2oNS8G602laDo9tqCovzNJI6bP8Av3Xl2qftueM1Z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3yfw3k3/xuvmC48Q/aJrq/aHzWuGd/maqHg/Rrzxp40t7ODb5cTJu+X5K9qhhIfbMp8kD9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8SeN9Hj1LXNNg0zem/wAuKR5v/Rlelt/tV5RJf6b8KvBcd/qMLyrbxbmWP5K+YJP2+vDEV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76XY+xG+2J/8AG65fqk6s/cM6c+T4z75Vn3fw18c/tQfCW28R6TJrdlYr9qiTf5irWP4d/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sW+iWHg28gmuP4mvIfl/8h19jW/2nV9H/ANKjaJruL54mbfsrSnQnh588w56Z+FcMsNhJJ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f7rfwV6F8Nfilf/D7xFDf+W32N32SrB8+xP79eqftGfCN/C/iBteiV2t5fnl8pa+eLX7Ms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/ALX369v2/OebW/iH7DeD/jX8N/HVjbppuuWi32z57Zm2PXqka7l3r81fj/8ABnyV+IFu/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7B2L/APErh/20rx8XQ5DvoV+coXH31pl1dTabp815Eqysi/xU+4b981Q6p82kzIn3tv3a5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8RP23PiF4N8UXHh6Dw/os6xfcaVpkdkrif+HgPxORf3XhvQfn+7801eP/ABs8B+Ob/wCIl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1C5t33/vY4XdK8uk+HnxFuIW/4pXVYm2fxW7/AC19PQoYbk988avzwn7h9Vt/wUB+LTf8y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ylTL+358Wk+dfCvh7/v5cV8f/wDCqvidLD8nh3U93/Xq9Qt8Jfiu/wBzQdTX/t3et/q2F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zf8FBvi7827wn4f8Ak/6aTVWb/goT8Ufm8/wnoPyf3ZrmvkL/AIVF8VG+94f1P/gVu9H/A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9C3qbf7tq9H1bCi55n1v/AMPCfiov3fC+gr/20uXr2n4M/tjfEL4l+IP7B1TRdItofvbrb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/AMKl+Ki/8yvq7f8Abq9fQn7Nfw++IWg+MvtOo+HdQtoXdPmkj2J9+sK+FochpDnO8/bmT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qs8qO+37n3K+APDuozQapbov+rR0//Yr9Bf22on+zwvKu350+Wvzu8PskWtQ+aqtG7o+7b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0xZ+/fwFnR/A9rNtZVdf4q9jkbfXi3wBX7R4Lt0T7qRI3/jlexslfM4v3K0zqofAM3fWjz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vVaT/AFeysz0pz5CZr2H+9TN/zVQji3N/q/8AvqrkdaGE585LS7tlJRWfwGnsxu/5qYvy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UMu+n7a0M6hWkt0l+8zf8Bp67NqpQ9Q7/AJvvUDLm37397bUydqYr7qfQAU/tS0jdKABul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vWhutRtWfOZj2lRaY0qPTNv1o2/WtDQYrbqKeq1NtoMytUlS7aNtZ84ELL8tM2vuq0vWk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2+1FWKjoAj2+1QzfJVqitOQDPVnf/AHafv+b73/j1PkXd/u1CsSK33a0NCSnKlMValoFTG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nK1HmotZjOG8ded9hbyv7lee/Dt/9Mk/39jV6L4yb/QZH/wBmvMfh2z/2lJvVt27fWND4z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RJ5fz/3K8lkXb4gV3/vvXqjNcsqpt+WvLpt7eIF3r/v13QOSmeoqqLHH/u06m/8ALNf92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6p6gj/rUzf36DQZT+1Mp/agVQrSJupm3ZU7dabWhgR1G3yrUlQSLQAxUq5H/qWqmtXF/1E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Fj/x+tW+3WuX07/kISf79dVt9qXtAGr1rA1j71bG35qx9WX5q3wnxmdf4DiZIniuN/wDDu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etQyRblqG3Z4pm3fdr2jyya8g82H5PvViWN75Fx5LN/HXT7kf/drm76123G9F+/WVQDrY5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S1gWcu1tldDs+Wt4T5wGbfrRt+tP20baoCHb7UP3qSiswI6KkooMz/9P5LZPg5/y18TeLN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8cqtJ/wAKcX73iDxd/wB+U/8Ajleuw+I/ivaxrtuPBSqn/TG030xvG/xaRtjal4SVf9q3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sHwHOj511xvgsu3Zr3i9pH/haGHZ/6MrN0VfhElxvvY/FV5G/8KyQo7V7N4i8efF1FkhbX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VbW03/+i6wfCPiv4i2t1I8Hijw9p+//AJafZ4X/APZKOc9OPwD44vg55a/ZfA/i2+/2Z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7jq42l+Bp7X/iV/CnWvn/AOWs803/AMbrqpPiD8QnZkuvihp0X+zBHs/9Fx1lX3i3XrqOT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/l+aOBZtjVpznn/vDE0/w5eXTf8Sj4Wy3LP8AdVmeuws/BvxFiX/QPhTpUDf9PLf/AGyvN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kfXPF2ufP/FbK7/8AtStWG/8Ag43yXWteNr5vvfutiUAdbfaX8S7KZUvPDPhzSv4flW231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1W1jm0nWvBNjC6/8AL21jvrw2ZfAEt5v0vSfE9yv/AE9yfe/8h10LWvw62r9q+FviXUJP4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/ACHQZnrskH7QP37r4meA9MVE/wCWVxbb1/79x14z4xn8bLHI+rfGLSryRHdfItJnf/0Wl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Rt5HwN1yf/rvcXP8A7TjrzTxNb21vC01h8MZdIjR/vSec7r/38or/AAHThfjPBNSle4a6m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/1/8Az1/264y1lfy5t/3vNrsJvlhZGj8v5t+1f4K5K32Mv3WXY33q+JzH4z9UyT+CdDpcU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ffeu2hX5fmWuV0v8A1yo1dmqIsi7VZdlejR+A8bHVOeZsQq/k/d/8eq5Cv3ahh+WNUq5D8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8MWz5F/360o1+WoY6vqtAD9vtRT9v1pj960AytU/48/k/264Bd+3f/FXf6w7rYtsrhoU/d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eKZ+/A/W+DP8AdpmJqUXmx/d+atz4Oxf8XE09Nvy7/nqrcTqq7GVfmrofg/EjfEax+X7m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nt5pD9zM/ZKx+bQbHZ/zyrEvrOG/jaH5lZ/4l/hrrdHa2i0WzSVfldKv/YrNvnijWvovZ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5DyJfCF/FJvXVLzb/AHd1dbpt5f6QyozPIqfJ8zb66G8geJvlplv8y72o9hyBOfOdDb3UN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mrm32rm1+Vvlq/HdTIq/NurqhUMTYjqdetZ8N/DL8j/K1aC9a3AlXpUtNWnVmZhU69Kgqe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pq9adQA9elLRTloAdRRRQBJRRRQAxooXbey/NU2760yigAqSiigAooooAKkoooAKb81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DaKdtptACN0qFvu1M3Som60AZNx96u/0/8A49VSuAmf5tn8Vd5p7bLVa8vMfgPSwpcZ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3n++9Tbt7VQt59t8ybf4q8c9Iuah/r6hj+8KfqD7pmqvH/BWgGon3akXrUa06gzLy9alXp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elAD26VlSNtatWb5V+esrejbqAHr81cev/Ic+X+/XZq+2uJs9ja9838dZzLpnod9/x6yf7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eJtle8ah/x6yf7teD2Oz/AISZv92szSn8Z7kv+oj/AN2qzdKvt/q1/wB2qDdKzM6hBRUlR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kACinL1qVelaAQVInan7frS0AR0UUUc4Bu96kqOpKAI6evSlooAKjfvQ/embqzmA9d7fc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aSJ5V+SRl/wB2hX2/xVnAC1RUe73oroAm3U6ol6UtHOBYqOot31o3fWs5zAG6UtR7t7U9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ar09ulMoIGNs/vU+OL5l3tULVMrbvvUGh+Yn/AAUG+XwzI6Mv8H3mr8svAfjC8+H3iK38S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W/wB1Z1+Rq/cj9o74M+A/i7b/AGDxB44tfDjf88pZoU3f9/K+OY/2D/hKrf8AJYrPb/tXV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eErwjRPNnQnzmJY/8FJ/idYWMNsvg/RW8pNm7zH/9Apl1/wAFM/ivPbyQr4P0NWlR0+Zn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gnEv734yWar/AB/6Rbf/ABymXH7CXwHW1mmT4xWssiLuT/Srb5v/ACJV8+FMuSofAHxO+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xJ/wk+vWdrY3HleUkVor13/wV/aT8efA+Rv8AhGbHTb6Pfu/0mP5686+KHg3SvAfi6bQfD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F8y3MbI6f+Q69I+BPwW8GfFhpP+Eo8dWvhdkba0U7JD/6MrunycnviPpxv+CnvxsZv3Hh3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/AMcrzT4oftw/Gb4r6PceHtW0/SLG1lidd1tG+/Z/20r1pf2FPgg3/NdNOVv+vi2/+OVTv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9Lh868+O1isaffaOSF3/9GVxQ+qwmPkqHwN4Pi3eLNHs4tzTS3SbF/vfPX9LHwhV7fwLaw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/Kz4Z+FP2Ivhb4kj1a/8AidL4hvIpdsStau6f99xx1+vXg3XPDGveHbe58HzRyae6bomVd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T5jvwkOU2Gi3fPT44JrjdDu++uynv3qaOVIm314x6B+Hv7dHhx9O8UWepLu/1vlf3N1fBN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rbv8AgVfsH+3Z4K1LW9DbVbCzluVt/wB7+6j3/J/HX5BXD/uWhZWVtm9t1fV4GfPRPIr/A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fw5DrPwft3lhZpEsHV5dv+xXxzp9lcpNMlrfS232d3i+Vtlfp9+zD4Xm8R/B+OzgVfOe12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r4D/GDw14o1byPC+pXmnvO8sU9tHvSueFczrU5nzf4olv7i4X7VM1y33FZm319/8A7J+jf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0bbopZlTav+xXwH4mgv8ATr6Swv7OezuIl+eOddj/AO5X6lfsI2CXHg+a2dtv2h3+b/gFd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ChT55n5ueNopvCvxM1RLNmgmtb15YmX761Z1Txh4n8R2scOr3jXkcT7kVvuK9fS37TnwE+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tb0bw7earZ3afM1pHv2/79fKK6bqukTeTr2l3WmM7bVW7heHd5dc32AnTnA+zP2K2dvG2o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/wKv2tml3eX8v8Nfi9+xS0Mvja+2fe3J93+Gv2kZX2xp/s15GO+M9nC/AVo7p1r5j/au/e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+75D17rqVhqrXCv8Aatsf/PKvnX9qKw+z/De681n/ANQ7/e31GFqfvoGlf+Gfhd4JtUvP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je8+7/wADr+jT4Q6Sml+D7P7LI6q6fdav52vh+nm+NNH2f8/qfe/36/pJ+GMUP/CG2/y/L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5uBOtVn2s+7dsr8QP29P+Ru0/c27969fuL9nSKOR0kb7n3a/Eb9t6B7rxpp8Pyrsd2rly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J/YtZ1+I0kO5t3lJ97/fr96beWaKzt03fwV+D/7INmkXxKm+833K/dqHf9lhf/ZrTMfj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jRP8A8ULebv8AnlN/6BX86kd/9n1LWElk8pvtU+9f+B1/Q/8AHD5PAd5vZf8AVP8Ae/3K/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tzVvlb571/wD0OvRyepyQOPHQP3U/Y5bf4Js3/wCmVfZ7JXxh+xuv/FA6e7f88Er7JaV68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rUf4ZZjTbHI6/eRa/MH9pL46/GnwV4utdN8G+LJ9MtXfY0UUML/8AoyOv0+hbzY2RP46/O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D4teN/E0Oq+EtPs763T+9ceS9LCcnP74q/P8AYPmO4/an/aQtW/5Hq6/8B4f/AI3WbJ+1v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+E8uf/AW2/wDjddJJ+x5+0hdL8mi2f/gYlQ/8MW/tIN8i6XYqv8e68SvS5KBynMN+1z+04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W/wC3W2/+N1Q/4a2/af8Am/4ry5/4Fa23/wAbrp5P2I/2jf8AoH6Z8/8A0+VW/wCGHv2jZ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23/r6rT/ZjP8AeHPN+1z+0/tb/ivrvb/tWtt/8bqmv7X37USr8vxAu1/2vstts/8ARddJJ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Ev/Hjp7M/924pn/DC/wC0U3+q0/Tdrv8A8/VH+zET9oY6/teftSp86/ESdv8AZ+x23/xuo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qiJV83x9ct/s/Ybb/AON1tt+wl+0z/wBA/Sm/7eqhm/YZ/aW+Xz9L0xvm+6t1XPOEDD9+f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58YePPCNrqXi3UG1C4eBHaRlRPn/7Z19CNL833a+df2f/AAD4w8B+E7XSvEEcFrdRRIrLG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/y+b96vKqfxD2aP8ADLi75Y2RV3K9fOX7QmpfDfwX4PutV1vQ9MnvPKd1aeFN9e930s0Wj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PvV/PT+1ddarL8ULq2nvrprf7vkNcO6f3/uV6OXQ55nPiuTkPnjxZrn/CQ65fa3FCltb3E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PJ/gr7J/Zf8Aiv8Asx/DSxV/iJHeXOof8tWbTXuPnr4eknSJlRdzN/dVd9Vmlm3M/wBnn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9XOhCcOTmPDhU5Jn7dL+2z+xQq7Gs593/AGL++uy8C/tSfspeN9Wk0rwlZv8A2gqbvm0n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+CC3kPy74XX/eXZX0n+ynE8vxOkfaqq9vsRmry55dThDnhI7vrz/kO/8A2ypbOXx9Z3Nm2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g+SvmnQde17RrjfomrX2mbPmT7JcPb/P/ANs6+hP2upf+Ky0V/wDphs+auk/ZT+AXgz41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LZL5SNaNsrtoVIQw3vnL785+4eUW/xG8f6patbXnizXLmPfsZZ76Z0rV8I+HP+Eq8VWOj3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UfzZ5Nm7/gdfod8QP2D/AIV+EvD82paDqmq20kX95kdGr805rJ9O1RraCRma0vNiSt/v1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/chU54T98/oZ+FPg/wD4Rfwja23nRyr5SbWWvQG614N+zzeXN/4Hs0nmdv8AR0+81e6t1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WnCZ7EJ+4OriviYr/APCI3Gzav7p67Na5P4mf8ifN/uvSofGE/wCGfglrkDt4k1ybb/y8P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o6+DbNPvL9n+Wvy11SLzdW1z+H/SH/i/gr9Vv2RYv+KPs0T/nlX22dw/2M8fCfxg/bKbd8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/AEevwx0e8h026sbxYWnWylSXyl+TdX7nftiL/wAUDfJt+V4Hr8HIbr7LH8+37/8Adrgyf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fqb4L/wCCh3gnwbocOlaj4F1qWSJfmkgurbZXYQ/8FMfh1Ovz+Bde+f5PluLZ6/I64+03V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/h+WF3rNs4tSs23rY3LSfwbbd60nk+FnPnFDF1j7A/aG/aJh+OE0dtpOlz6ZZ7/nW7b565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m6+KFu6fvfs+z5q8cjlvL3/W2N00z/Kv+jvvr9F/2Nfgzr1rqE3i3WbWSBbj/AFSyrs+S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8kBw55z98/UTR4Hi0e1R/l+Wr6rsoZvljT+4tC79vzV8Vznsi1Gzbfu/NVio6BVCDe/8AG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PTG2ff+WmR7PMXd92ggxPiM1snhO6+bbvi+ev5ufio3lfEDXPlb5Jd9f0h/EJYW8K3Wz+B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N/xX2vfL/H/Ev3q9zJzjxZ91fsCvtaTZ8yvLX67yfw1+Qv7AOxmb/Ylev16Zvmrlzb+Ma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WoX5Pu0lFeabis1JTm61DQBJXgv7QkCN4DvH+Zm8p/wCL/Yr3KvEP2gvn8B3Wxv8Alk9aU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fi34FlT/hLoUumaRUun2bmeu2+NmqXNhptr/Z19La/vXX91JsrzrwC3m+MLf5W/17/wDod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tPsYXjX52d6+0n7h4/tDK+Fd5rDWP9qvqTNcRS/I081ewfDf45+M9Z+Jlv4Sv4bNbf50+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On/fyvEPhXEj+G5E8vdvlfbVP4P29zB8YrV2j8r978v8A33WczSmfTP7amlzQWen3nnSxM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6bq8N/ZV8RzWHxSW2luJfLlRPvTO9fYH7amjPdfDm3v02+YkSMtfmP8P/ABbf+CPEln4ks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9bEzfeSuGhCE6JtOZ/Rp4+dJfANxM/wAyvFX4M2OpaJpfxG1y51dZ932zYjRxpN8m+v0F8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xI8E3Hh5vCdzYzRfuHn+0I6f79fmD4uldfGmqbF+/cfJWmXQ9lP3wqVPcP3++Ad5bal4Xt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RJ95dlfQ8drM/3GXbXyp+yzqUL/Du1+0bv9QlfRS3VzO3+j7lj/vNXz+O/jTOuh8B1S6RM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7NDaRCn3pq57e6ffkb/vqpluPu1iaGrcWttar5zSfKi7q/K/9sT4paV82iXtw3lu+1lVf9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fESw8B+D7i8upNsnlO/3q/nm+JHje88b+JLjWJWdYXldolkb+Cvcyahzz55nJip8hyuqXV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RtHH/ALtfrF+wjp2j3vh3zr+xgluJkdPMZfnr8i2bdHs/5Z/f3V+vX7Bfy+H1+9/HXo5j7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M6f4yfsQ6x8V/Ei69p2uWmnxp92KVfu14m3/BMfxtu3r44tNv91bevpP9qr4W+IdZ0lvE/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uLdd7RwTOiN/wCvx//wCFk/EjRNeW8l17U47zTbj5447qZEb/AGHTzK4cJ7arD3JndOEIf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7AfiewjVNS8WWl1JF/ejesH4nfs16l8O/DbarqXixVVPu/ZJprf8A8fr6u/Z3+Odn8Q/Bc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LdPnaVvvV8DftofG688R6tJ4P0u4VVT5pWX761pQx2MjW5JhP2M4HxP4m1S5uJPJXVJ7zY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/wD5Er9XP2EfDWsWGgw3+rQqsb/Nu8vZX5rfBP4bXnxE8YafbRQvLa28v71l+ev6CvAPh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7fTbddsiRIvzVeY43khyGFCnzTPS5Pszyf6xdv+9TF+xq3yt/49WD/vUzftavlT2j42/ba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Xcf2TZz3UmzdtgXfX4Y+Vc2ckltqMMttcb9u2SPZX9SmoXCT2MiSxqy7Pustfgn+11bw/8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Gu59u1dle5lWL+wefjqHP75xn7OfhzQfFfxGh0rxBapdQv/yylbZ/rK/a3Tf2S/gbdWtq8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dI7fLs3V/O1Iv75ZlZvMT/lrG2x6v/wBveIYvki1rU/8AgV9N/wDHK9atQnP4JnDCfIf0R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SL/mU9Kqg37JfwBb7/g2x/wC+q/n1/wCEj8T+ZvbXtSVfk/5fJv8A45Sr4m8Qt/zMGq7t3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4uuX+zq3850U8VD+Q/oGb9kn9nvdsXwXY/8AfVMb9kH9nuVv+RNsW/4FX8/zeKPFqtvXx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X7dN/8cqb/hLfGETf8jJrO3+9/aE3/wAcqf7Nrf8AP0Xt4H6iftWfs5/CXwb4Tmv/AAv4d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/KliZ6/IiSV1s2d9rbN+1q6S68S+JNUjkhvda1G5hf5WWS6mmT/vjzKxG055/kdvKhRtu2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ckzCfvn7Z/sUvN/wh9r/zz8r73+3X3VItsse+eZYv95tlfgz8Mf2oviR8J9Bj0Twva6c2x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d/wDfrlfHXxz+K/xDuJJvEevT+W+z9xBJ5Kf+Q68rF5dOrPnN4V+Q/b/xF8YfA3hqSS2l1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mW7ukr86P2mv2hPD3jrSZNE0u+0++3q6+ZaK7/8Aj9fnjNqP3v3O7/ab56h/tSH/AJ47V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DLoUvfCeLJtHivNEvrO/s9nnWvzxMy70r66h/bF+Lq+HV8MJa6P8AZ3V4t32V0fZ/38r5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2/PUP29Gbe+5f92u6pCE/jMjvG/tLUrya/utklxey+a3l/wDTSvvnwzodzpvwkkeVl2+R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X5pq1skm/znXf8u5W2V6QvxG8T2WmrpVvqVy1uj/JFK29KivQ5wK0abre8T+LzXr7b+BP7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6OuleINH1e52KiebbeTs/74r4Jsdetv3kNw3zO27dV9tjqzptasJ0OeHIaH60N/wUG+Er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WX/dh/wDjleb/ABK/bS+Hvjnw/NomjeHdZikdXVJLnZClfm4t1D83m7FZKet1bbl2zJu/3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74G20vmtJc7dvmy79tfrd+yXK7eFY9/3n++tfkvo6JqU0dnayLcyS/wAK1+yv7NfgvUtB8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Azon7tv4axx3wHTT+M+lpItzMlMWJ4v8Adp8ku1vvU+OWZ/kXbtr509M+Y/2jvEevaJorT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8m370EzpX5+6heeIfFDRvr2qXl4qfNuu5nm21+gX7SWialqWgyJYWM98zr92CN3r4Jj8Oe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Gg6juf/p1evToHNUOY1S402zh2QSNLI/y7Wr7P/Zb+HNzZ2reJNSsdrS/OsjNXkvwn/Zh8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1XxXYtY6ejb9s/wB//vivuTxxrOifCrwTNDBJ5UkUWxNv8Vb16/2IGB8bftafFDdcf8Ifa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rfdSvh630bSvL+dtzPVnxN4jfxp4yutSaTd5r7NrV2fgnwq/ijxJa6bbx+au75tq769/A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xdTnmfVf7Kvwgs7i4XxPfx/K/3f46/R1tkUawxfwVx/w98OQ+FfDNrbLCsUm35lrrY98q/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Or+1md2FhyQOb8VeD9E8b6TNpusw7lddm6vhvXP2KPFX26Z/BviS0itZW3rHdx/OtfoXtd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/dauH284fAdU4c58B/Dv9k74neDfFEOvavrmlXkcTfMsavvr75jtXW1hh3fNEmz5ae0v8G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OvOfxhQhCBTuovm+b71QySpa27TOrMqLu+WrN43lfO38dULqfdp837ttu2szSofJ3jj9sj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RLzwrqd5Iib/ADYJoU31wcn/AAUJ8ARSf8ibrTMn/TxbV8wftARI3i64uXWSP5327q+UZ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z5nr6ihl1H2fOeVXr1PgP1Km/4KNeALdWdvBetf8AgRDVaP8A4KP/AA9lbf8A8IfrLMn/A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uoS2zL88istYkd/ZozfvF+T79bf2fQOT63UP2MX/go/4D+VP+EL1fd/18W1H/AA8T8Gbf+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e+1Q1+Qsd7beZ/rk3f7yVf+2Q7Vh85W/2t1P+y6Ie3mfrj/w8D8JOrTJ4L1fb/wBfUNei/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r8Vdc/sSw8O6lpjI/+suZIXT/AMh1+RFj5NxY/Iy19G/sl/L44ZP4vNT/AIDWFfA0YQNKd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Urrar8rbm+avzf0eJ/tVui/NvlRvvV+ln7dSf8S2P/Y2V+bPh3Z/aEP8AeR0/4FW2XfwC8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m3leCbf8Aibyk+avb5pd9eA/s8/J4Lt0/2Ur3J9/8FfPY7+PM78L8A9m2L89U/PhZvl3LT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Ctr/tVzHeWd2+mbdtPVdi1DIzr935qDMlprUfNTG6VmBLRUS9KloMxrJVaR0VmRVq5t31W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AGRtVxWqmq76fWhoaFI3SmKz7aGagAooooANvtTPKapt31o83Z96szMrMjp96m1Y3e9Nbr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nP9/5f92nVJu960AhVdq/NJupjNsqzTW61mBArv8A3qlpu2nUAFFN+f8Ajp1ABUTdKlprV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Gq1TlX+/WgFNfm+5T/Kar+1KKDQzWifdVaSzmb591be73pjN81ZzA808XLMunyIzL9yvOv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b/fr0jxk3+jyJtba615X4FnRdYmTdtrGh8Z21f4Z9Mt521XWvLrr/kYF3f369ajbdbx7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6l8viCP5f467oHDTPTo0/cx/7tK3Wkh/4943pW61mQOX5ahuFml27Wp6vtanv3rQ0GRpt+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0AQt0pnz+9PZKbQc5JVd6sVUk+etAEq0v+ok/3arbd9WY/wDVyJ/frMDj7Nf+Jk3+3XYNX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/u/NXSSVoBBWFq38P1rdrC1b5a2wnxmdT4DH7VTul2rvqzG25amZElj2NXtHlmbb3Cbtm5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+1WVcRfZ5qsw3/lNsaszQhZXVv7uyuhs5/PjX5qoXEX2hd6VDa/6O1KmBu0VErI1S1qZj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AR0UUUGZ/9T5d0+X4V28e/UvAv2yT+9/ajw1m32o/DHzGe18DxRL/dbVpnr0uz/ZQ+NOr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2flv/ANNHrSt/2If2gb+P91Z6fEv8G6bZXdzzPgPb4aH2z54vNe+G6q0P/CB6b/vNqFzVP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bnTwzp7Rv/wAsvtE1e/a5+wP8ddNs5NV1GbR47dPm2/aPnqz8P/2K/iR43j/0DWtHtvJfa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HPM7/AK1huT4zxz/hLdB8tUt/B+hxf7TNM71D/wAJU6rst9F0qNf7qw/dr6xk/wCCd/xLV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y/wC951cx4k/Yg+IXhXTZNSuvFXh65jT+GKSZKPfOH67hv5z57034keJPD8m/S7fSoG/h3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K3pv2h/jA/wAlrqmnwL/B5Wl2yf8AtOuw8O/sz+MPFHnQ2eraYrJ8u5t/zV2Ef7Efjxvnl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uxu9Hvl/WsN9s+frz4r/FTVLjztS8RTtIn3fLhhi/9F09vjN8Y4l2WvjLVY40f5VWRPlr2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PWF0SfxJZyNLs/eLG/8A6BXpEf7C6Txq8vjSVWf7/lWqUckw+vYaP2z5FuPjh8b/AJoW8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3bjZXB6x4y8bap8+qa9qF5v+958zvX23rX7EcOkWMlynjKeVkX+K1RK+b/FXwRm0Gxa8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l8uonCtCBphcdhpz9w+abht253+b53rlbfZKvyfKzt96utumhSONF/j/irlbV90nz/Ku6v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1TKIf7MdbpqPuk3r+8/8AZK7CFfm+f5lqh4f0571tifNveu2m0b7LDvb7tepD3IHz+Ln75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/Iy/NVO3VERn3bt9aUa/KtI5jVhi31pKv+1tqnbrWkvzf7tABto8r5vkp+32qZV+Vq0Kpn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/ALlcBD93+Ff92vSPECp9lb/c315pGyeWv+5s+Wvg+Kf40D9c4P8A92mMum+VkZflrtvgn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O7+D7lcHdSpt+b7v3a9R+AP734iRpt+WvLy6HPM9jNP4Mz9cbfTZm0Gze1b7i1Db3VzYSb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sKeVptnDt2r5VU5rVGX7vy19X7M/I5zKDajDcL92sea6SKT5ZPuVqtAkW3d92tKHTbCVf3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DEhv4WjXc1WY7pG+RPvf7Nav9jaVu+SHbVy3sLO1bfBH8396n7GoSVrez3fPLurSjV0qxT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mSq3y0tR1JSActWY6iXrUq9KAJ161NUK9adQZklOWmL/AHKm27KAEooooAKkqOpKACnr0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tFFFABTlo206gAooooAKKi37WqWgBrdKZG6NT26Vyt5cTQTfI3y1M58hcKfOdU1NrG0/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NZwnzhOnyEb96Y3yU9+9Qt0qh8hlSN/pC/wC/Xc2P/HvHXByfNMv+9XeWez7Ou2vPzE7cD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qnDFvvPl+9vqy3y/d/gqGx/4+lrxz0wvvluGSoY2+aptQ/wCPxv8Abqsq1oZzNKNqsrWav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dAchpQVZXpVOOrKdqAGXX+rqgtaUn+res+s5gS/w/PXHaf/yHq6p/u1x+l/8AIcZ6zLpnp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3+7Xg+mtu8UNsr2zWN/2Gbb83yV4hoPzeJJP9xKb/AIZpTPe2/wBXHu/uVmv3rSk/1a7qo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1Ctv/AL6tTqkpjLQQJRTdtG6gCRetOqFXp1ac4Em73oTtUdN3Uc4Ez96KhWnVmBJRTN1P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3/wC3QAjNTW61GzfLsoZ6ADc+2j71M3fWhpf9qg39mS0VX3e9DSzL91aOQX1cs7tlEkr7f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r7t7t81PjZ1agIQH2881x8ksPlVZyP71M3U6jnNJw5xrf7FMVnVvmpjb91MVqCi4zb6haW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X5dj/AHaprv3fJJtoMvZmrH833qZJs8tvm3/LVaRPNt2h3Mu/+JahsbBLJWdZHZv9pqBn4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c3XjSxmis7uVfNmXcsLvXw22jal5nyaXqH39//Hu9f0+ePr2HRPDtxraWdtPcRI7K0sKPt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bo+NkHii80qytfD32WK6+yru01N+yvpcDivc5IQPIr0PfPg6TQ9V8zeul33z/AMX2d6F0O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fNs+7/or1+yXiL9or4heGvhz/AMJaum6HLeJapLtaxTZv/wByvnzwb+3v8YPFHiLTdEvtD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7G8jT/nrup1pz+wY8kD89l0nVV3bdH1JFT+7avVSTRtVlbY2j6ht/69Xr9tfj98ZPiR8Pv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5p+jec+x9s9jDN8n+5Xzx8Gf29de1LxA1t8XLfQ7PTXVHSe209E2/79EMXOcOeEC/YH5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9z+w75m/683/+N1NH4c1JI/3uh33/AAKzev6SfBPxm+AnxEuFtvBupafqFw6b2i+y7NtfP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N58D7pU0bwjo+pxvLtTz12VnDMZy9zkNPYH5EfDX4T+M/Hniax03S9DvILVJUeWeW3eJF+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P4Pfwb4PtbCdfKk2/MtfD3wB/bN8VfFLxNJoN14P0fSoYtm6S237282v0jaV2jX+Hf89eV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no4WhyDGlhX+Jah3f3W3Uzyk/u0/a615J0mP4mitp/DN8k8ccn7r7rLvr+dH49RJ/wA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Z/Cq7P46/ol8QI8Xh++fd/C9fzu/H7f8A8LO1p69vK/tnn4v4z9a/2I7fb4Fsfm+/F/3zX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2Peb5P4Hr4w/Yn/5Emz3/wDPBK+z9Yl26TeIv9168zFT/fFfYPwE/aci834jXz/L8ifxV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i6HGm7cvmv81fDf7S108vxM1DzdvyL8i19w/sIpu0P/trur3cd/uxx4T4z9Po5/3mxmr8a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+Ess/tH3fNr9lY22TNX4vft0S7PFVj93b5r15GB9+Z1Ysm/YpW2i8bag8Xzb2T/gNftJJs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vxV/Yhb/irL7Zu3OyV+07LsWP/cqcx/jG+C+AhbY1fLv7V0u34e3ybf8Al1evpxpdrfItf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ReB7p9v8Aywf71Z4T4zSv/DPwf8Bt/wAV1oqf9PX/ALPX9JnwvZP+EPtd/wB7ykr+cjwjP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M0O3fdfNt/wB+v6Lvh3FNF4Ltdq7m8pK7c1984MDA9C82Hy5Er8WP2zvl8aWv93e9fswqu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avxk/bCTd4wt933X37qjK/jOvFHE/sjy/aPidNuX+5/6HX7o26f6HD/uV+Ff7I6f8XOm/u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92rVP9Ft/l/gozH4yMKeR/HT/AJEO5/65PX84OqRJFrWqOv8Az9P/AOh1/SH8fIH/AOEBu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r+bnWn/4mWpblX/j6f/0OvSyufuHLjvjP3d/Y1d/+EBsf+uCfLX2BI+5v7tfGf7GOxfAN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V9htLCzfum3V4lf45no0f4ZZVtv3KsrvlXYn3qpq9TNL9ns5rn+4j1zF1D4A/ao/aE+JHw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EVtNv27ZLdJvk/j/ANZXg/wL/ax/aE8f+Ol0HWdciks0VN+2xhR99eV/tdeKob/4hQ6b+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utdP+xH4fvNR8TXmsSwssf2jyv96vZnQ5KPOcMJ88z9lbWWaWzt5p23SOvztVnzX9KY2xV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CvCO7kgTrLtbfXJfEK/v7DwrcX+l3j2NwnzrJHXVJXN+MLVLrw7fI67tkVVT+MznA/GrWP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L1LULZPHmpLHaSuir5cP3P+/dfpl+zj8Q/FXjzwnb3/ijUG1G4li3+bKqI7fJ/wBM6/HP4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jrWrCe4WBvNdkiZvvV+jX7EuvW174ft7ZG3bN8X+s317eLp8kOc5qHxn3587tTG+Vqssu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rxjrC8tUvbGazZmi81Nvy1+If7cXwg03wvrjeMLXVLmWSX5PIb7lft5C25q/Jr/god+90t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vV6uVT/fHNjfgPz3+C/jzwx8PvGH9t+MtPl1XTXX/AFUCpNtf/ckr9RbP9u/9lGKzhhbwb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dpML/APtSvxpWK5n222l28tzcbdnlQLveuhj8FfEKXbt8M6nt2fd+yvX0lbCU5nj06h9M/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V/FxYU+HOh3mn/vfN3T2sNv8A8A/d1yv7Ka7/AIjXH8LeQ/y/9c6+db6z1jRplh1nS7nT2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vpD9k/wAn/hY03myfN5D7Fb79J04QhyQF9s1f2ut//CYaX/1y319Rf8E7d7Rzbtu5Livlr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TTUT/AJ5V9Xf8E8YnaG4f5tv2jcm6sa/+5nRT+M/Sz4xfL4PvP72yvwH1j/kOXmz7v2z/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jFE7eDbp1/uvX4Cal50uuXT7V+e9/vf7dacO/w5hmPxn7l/s3p/xRNn/D+4T/ANAr35ute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Il2r/wDTule8N96vmMd/vMz0qEPcBfu1xnxQ+XwbcfxfunrtP4a474mK7eDbjc38NZ0Pj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2oWTtqmtfN9y4mr9Tf2R96+FbX5fuRV+Y91FM+ua15X8Fxvf/AHK/UT9k+Xd4VtX/ANmvv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PCwM/3xW/bI3/APCu75/+mD1+DPhGd7rXNHdlXb9qTf8AL9756/eb9sRv+Ld333tvkPX4F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Ldf+f1PlX/frxsn/AIJ144/o0+CujaI3g21eXT7Nm2p/y7pXq/8AY2g7vl0+zX/t3SuA+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71/hSvVJvJ/gr5zFV588zuofAUF0nR1+dNPtP/AdKuR7Il2RRrEv91V2UbnpjNvrjqVOc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+5/73y01etOfvUU6gAsr09vm+78tMX5qft+tbmhDJEkv+t+aq27ym+Vflq+3Sse4ZN2yg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J/wAInefNtbyn/hr+bz4pM7ePtc/vJLX9GnjhUl8K3iP8v7rdur+cL4qf8lE1pGVdry/J/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Hiz7q/wCCf7p5km3d88r1+wa7GjX7tfjn/wAE+/8Aj6uE+X5J3/ir9jF8ldyfxVy5t/GNc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NT1+9TPk6K1P53f7NeadY9vlWqbf7tWbiVGqm3z0C9mPVt1eA/tHSvF4Futv3vKeve4/v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0pv8A+EJvP+uT1pQ/jEV/gPxq8ApMnjC3+Xar3D7a0v2gvlXTfmb79U/Ar/8AFYWfm7t3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0nx6tdKltbHzd3mI7/dr7ep8Z4cDB+FcHm+F/vMrOz1z3wx32vxitUXc3796634RqkvhtU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8Gyw6d8XrO5vV2w/aHZ2rAumfr18ZvhBqvxX+GMdnon/AB8fZf3Ss1fkddfsyftD6RdXF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VRv8AWxL8jV+xNr+1L+z94Q8P2cOveKlgmRP9WtvM71yuqf8ABQb9m+yh/wCJdqWtarIn8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tSvEoYrFUvchA9HkhM/Pr4X/AAe+LXhLTdQufEfhW+0+HejebIvyV80+LPl8Xahu/gu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7xp/wUO+F2vaHeaPpPhnxDO1xF/rZPJhT/vivys8Sai/iDXr7W4ofs0d3P5qwN87r/sV6V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5a/JH4D93f2VYn/4V3ZvtXd5CV9Rf7q7a/Hn9mH9qXx/ZatY+A4tN0r7DtSLzNru9fsHp8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46r5jrvfbXz+OoThWOrC1PcHstZWsa5pXhzT5NS1e4WCGJd/zVtqrturx/wCO37rwLdf7r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dB+VP7XH7Q+j/ABEvm8PeF7iSe3il+do/ufuq+cvhP8LLz4grdTRRs0cSbVavKNSgm1Lxh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01xePEqxV+1X7Ovwis/BvwtbUr+1VbiW1dvm/3P4K+q9pDC0TzZ885n45/ELQU8L+ILjQV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r9RP2DW/4kK7/AL38VfnL8eFh/wCFmak7N/DX6EfsD/8AIHjeVvmd6jGz58KZ06fJWP0yu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izvFVoXXZ81fjD+2F8BJvCWsTeM9EjXyXffOsa/fSv2kkVPM+SvJfjF4f8Mav4Nvv+Ega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rwsDi50pnpThzwP57PD/i/wAVeFYZk8Oapc6YsvzsscnyVWmutb8UawqSzSXl9ett3fx1N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O8WalbeHJvtWnxS/ul2/d/wBivaf2WdL8H6l8SLdPFFx5TI+6JW+TdX1058kOc8qH8h+mX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vB/hm31i6jVZn/h219sSNub5Pu1T0+wtrDR7WHS2X7O6/LtqZV218dXrzqz5z2KEOQhZn3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v/eqzt+tVm2fc+9WB0la6+x+S26ZfM2/d3V+D/wC2BFt+IyuvzL89fu7dWVt5M0qQr5m37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dE6ePFTb8r16WVfxjnx38E8K+F/gW2+Ifi6Hw3qN1JZwu3zyRr92v0ps/+Ca3gm8sYbmL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vl/PX5ZeGfEviTwhrC694ZvPsN1F8u7y0f8A8ckr6Us/26/2nrC3js4PE1myqu1N2l21e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8E8aE4fbPrZv+CaPhKJfk8VXnyf7NQ/8ADtvwx/0OFyq/9ca+Xl/bw/ah3fvdesdv+1pN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X9p5V+fVNKVf+wTDXJ7LH/wA51e2oH0xN/wAE1vDDNsi8aXm7/rjXJeNP2AvB/gjSZtV1T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7orR15Lb/ALef7S07L/xONHb5v+gTDXnXxI+P/wAUfiTayQ+Nb5JWf732SP7PCr/7lH+2f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l1zRNK0bUpodJuGnt0d1SX+8n9+sdrqGLdu3fP/d/hqhdXly33m3b/v8Ay1Na6HeazJ/oq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rXdz/AM5nyc/wE32pH+dZFX+LdQvzbd8ksjP8ny/IleqaH8Knuo4/N8z/AIFXpGm/DKFFX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rknmNGB1UMqrTPm+Oyud2yJZFX+7WlDoL3C7Nsm773zV9V2vw301mV0Vl/wBlq6e38B6bF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XFPOIHqw4fmfItr4AeeTfLG26r8nw3uUj3pG1fZln4Vs4l2LGrVf/wCEVtm/5Z/981y/2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+CW8AaxEzTLHu2fN83z1m3y3lk3+lWu3+6yr8lffN54X8qP8Adba4DVvCVneRsl1Gv91qu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ctfI+T4D4ka9Tc3lLWrpfiu/0S6jvII4JGRt7x3Me+F69O8YfDm2g/fWH3kV68W1KwvLN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Fsfd/sV7FCtCrD3D5+vhZ0vjPtLw3+1L4YuLOOHUvhf4cvLqJNryqrw7v9uvqvwT8bv2S9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vhnRdBvkT57ZrV7hN/wDv+XX5Fx3Hy/ul2yff3V0mi395dTLZyr57SvtVVX599YV8JzmcJ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1b8OvCXiD/i3Pw38NX0MS/ur3a8O7/wAh19vfAv4w+IfirpK3+qaHZ6Ou37tpI77f+/lfj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xI8R3Vmlh4fvms7iVP3/l/J9+v2h+Dfgh/BfhGOwuo9tw+zev92vKxVOEIHXCZ61JFvoX5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oE6yutXLe8esdnf7lPt9+7ZWZjOZ0jX9tbwyTT/KsS7q/Jr9rb4pvqmpNoNnJ+7i37tv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c/wAbviCng/w3NDBJ/pDr92vxP+KmqXNw01/PC/nXcu5m3V6eVUP33OYV5+4cH4Zl+1Xk1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/AMNfqb+yf8L9qx+JJ1bdv83cy1+cvwP8B3njDxRZwvb/AOjpL5rMv8PlV+9/gHQbPwx4f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ll839zfXs5ji/ZQ5DyqFDnmXPGn9t2+hzTeF5EgukT7zR+d/45X5uap+1L8fvD2pTaPq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/wCs09E3J/fr9QWfzVZP76V+df7V3wTmnjbxPpse6SJd3yr97/frycDOE5/vDuqfAcrof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ti1h8R3GkXNjK22VYLNEf/wBGV+i/g3XrbxRosOsWci/vV3OtfgDZ2CS7n27bhP4d1feH7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QbxfDett+7+T7P8AN95K68bgYT9+jAwp1JwP0vaL+OmL0qaO6S4hWZV+V/moX71eEd5Qv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yv9jmT/Zer943zLVeb/j1m/3K05wPyE/aMX/isJN6r/Hur5m8C2tnf+ONPs9Rt0ubeWf5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/aQd7fxk277sq186+B4kXx5pu75W83d/vV9dR/gnjYr4z9jPC/wADPg/ceH9Pmn8H6YzOn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uqX4FfBZfveDdI/8B0rrfBu9vCdj/uV0O1/4q+cr4ufOejRh7h5i3wH+Ce3f/wAIbpX/A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3wM+DMWg3U0Xg/Sv9U/3Ydj17HWV4g+bQ7r/YV6zhiqxv7A/C74iaNpug+PtQ0rRrdba3i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2VW8r4jSJ/to1cB8ZF+z/Eq6f7u+u8/ZpR4PiM3975P/AEOvp5+/RPDqe5M9+/bmTzdN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0/DK7dSj3fd3J/wCh1+nH7by+b4fhmdfm8pN1fmPpaos0L7W3fI1Z5d/AOjHfZP3d+AOz/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2JXtjNXz3+zbL9o8Fwp/so1fQLfxfjXz2O/jzPUwXwBu96Zu2Uxqhri5DrnDnLisn8VDbG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mWgwnDkHUUU371BBDN9pX/VR7qmj37V3rtanbnooNBdyKrO7fLVNnSX7tTTReavzNtqHyE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vq4KvzVMvSmKtFHOR7MmWWjdTNv1pjLWZpTJlZKdVFqfHdPF95d1ExTgXGb+7UP8AvUyG6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dn96n96CIQ5ydetDdaF602gKgUUUUEBTd1OooAKKcvWnUAFMZafULfNQA6iimrWnIaDqKK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DMKKKa1Kf8MumcH4o+WzkrxDwro1tf61I8rSL8/y7Wr3XxZa77OTZ97ZXj/gttusSfd3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V/hn0zp9nDZ2MaRSM3y7vmrzHWHRdcj+b+L569LUbo40/wBivK9WVF1qOvSgcNM9Xhb/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pjVDZ/wDHqn+7T2asyBauVSVvmq5Jn+CtDQZQ/eiigCOo6kqJulBzlaa6eL/VLTFldl3su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cvWrafdaqi9asRt/doA5iNtmpf8CroZGrm/8AmKNXQzdKAGLWPrX8NbC9aoawv7ta2ofGZ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idqrL96rKdq9o8srX1r56/J96uVk/dNsl+9Xd1hatYb1aZPl2VmXTLNj80K76maDbWbpt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DNuoGVlfa3+zV9XqHZuo+5WhmTNTacr02gAooooMz/9X7Y8N/EbWJdBt3eOKL91/DXlfir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JJYaW0bTJ8u7c9ekeCfC6X/hu3RpvK+X7yrXnXib4ReFfDnmarLcTzt87srfcrv8AaH41z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afEb4i+ILNv7Rumjt3+8sVbfwximexkuXuJVk+78slQ+LH0ddHV7O1ZY/++69d+DthpreG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+bdtpnXXnD2PuGb4mvJrWxX/AEiX52+9ueq3iz7BqXgv5ZJGbbvVm310nxEt08u3RV++1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NPhv5zxru8r+Jf9isq/P7nIcnPyHz38F53aSZ1b/dr6Q8918z7zLtr5m+CKvum3L83m19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h/wC4lejAvF/GfPFuyXnj5t/3UavoqFtsa7mr510P5vF0mz7qb/mr2aHVkt1bz2X5P9qt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reOpf+JPN5TNu218K/Eb5tDvn/uRT19veIEufEFjNbaSqyyOn3fuV8VfFzS9V8P6HdQ6pH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2+s6/wAB2Zd8Z+ctxsW3/e/Kv8G2uYs9jXUaRN82/wC9VOPxWl/cNYeS21/l3N/frVsbX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P/FXxlf8AjH7ll1Plwx7T4TgTzFdW/wB+vQvEEGyx2J95/wCKuM8KxbGhT/Yrude3izX+8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nP2x57at+7/3K0oW+783zVlW/3W/u761Yd/y0GlQ3rX5m+Ra0l+as61/iraji+VaBjFSp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/JQq1oBz3iRvIsZH/wBh68ot2r13xVBu0/5W/gevHLOJGXe7Lt/hr8/4m/jH67wf/uoy4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T+zrF/wAV8r7fufNXj9z92vbP2Z083xpv2r8i7a48q+M9POP4Mz9hmX/RbX/rklVqmk3rD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fWH5OQyRJKuz7tTQqIo1RKKkpw2MySpE7VHUidq3AmWnVEvSn7qzmZk1TL0qmr1ZXpWZo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hZ6ZDewxSbJW20AX1p1NWW2b7kitT/wDdoMzN1KW5Vf8AR91Q6W9/u/f7q29vtT1WszQet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DMKkqOpKACnr0plPXpQAtFFFAElFNWnUAFFFFADWXdTqKKDQKzrrTYbj5/utV9qFp8nOBx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b03NWrpOrJdbYdu1q27iJJV+dd1ZS26Wsm9Frl9hyTL5+c1X71Xl+7Uu/d86VFL92tSDGk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r0WzdFtV3V56zfvlT/arubf8A1C15mY7Ho4EuM29vvVTs2/0iT/bp7N/cqtZttuN7N8u/5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eN/pDbqYrb6ZdbGupNjfLQlAFmP8ArV+GqC/eq/H2rQC4narKtVKrUdZ85mTM/wArVieb8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hasHduZqDQs79yt/DXK6S3/E6b/Yeuo/5ZtXL6P8ANrW//a3UCpnc61Ki2cif7FeLeHfm8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HiD/jzkdPlrx/wr/yHpNv97ZUP+GX9s9yuF3qv+xVCSd1+do1q/P0rNb/AL6rmIqD4Z0lb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3aoKvzUNF833moILdRMyfw1B/31RWhoT7vrRu+tQU5etBmS7vrTN3vRUdAEitUy1XXrVj7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6mbvrTGag3pkzPULNRRQX7gL8v8VFDbEX52VaZu/uVmRUEooprUGdOoOpv3f4qdUdaG/tB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5aSm7qCiZW+Wnq2371Vt1Cs6tQBa3vSbfrTfNpPN20ATbE9aY1vCv8K7qYtxuo37qADZt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p8zJLC0NBmfJf7SHx2+G/g/wzceG9U1xYNSuEfyrby33tX4Uaar6542tXVd327UfN+795N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d8APjH458WW9/4Q8Ny6hDE775VkRK8r+Ef7HPxsuPGWn6l4t0VtIs7R9/72Tf/wCi6+kwv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9+Z678fLX+y/g3Mm1V/cIvy/7lfnF8K7qzsvHWg3N/cLbW6OjvJK2xFr93fjV+z7c+N/hy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7YkSJ81fkjffsUftG2E0lnF4ZS+hifakizJ8yVpga8OTk5zCdCcJn6oeIl+CHxS+G9v4e1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LF88rXkO9a+Cbj9hzw800n9l/GjwrLa7v3SyXCO+z/v5Xiy/sZftFM3z+C1/4FMlH/DGf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wSzf9tErShT9l8EzY+9v2cfgF4e+EXiKSaf4keGNXkuJf3UFtcJv/APRleS/8FBGSWSxmg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a0TfI1eafB39l343+HPiBpusat4Tls7W3Z90jN92vuT9pD9m7W/ib4Hhi8OQxtqVvFuWJv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QrfGaez9w+Ev2MdU0rSfHlxNr2oWmnxuyNE1zJ5O6v3jt7zTb+zjm026gvI9ifNBJvSv53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oq3uo7afwTcyeU6bpIJEf/viv2m/Z38Na34X8E2thrdm1jMkSK8bfw/JXJmVP7Z10D3tW/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H4e8NWP2/xDeLaW//AD0Zd9aUa/NXhv7Q3/Ij3GxWl/dP8qrvrzYe9PkN6lTkgcZ4o/a2/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s7XxtBLcbdm1beb79fiN8XNWsPE3jrVNb0a4WezuF/dN86bq56SK5+3XjvY3e7z3/AOXd6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xb4y1SHRNB0O8lklfZ5rW77Iq+noYSGHPN9pOcz9jP2JV/wCKDs96tu8rZX2ZrS7dLvH/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+zn8O5vh94LsbO8XbJ5SLtr2/XN/9i3mxWb5HrwK9TmrHXye4fzwftLNt+K2of7CbPmr78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m4/73m/NXwf8AtGaXqsvxS1B4tNvp12feit3evvn9hG1vINBWG8s7m2ZHf5Z4Xhr3MdP/A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P0mZfmbbX4t/t0Pv8Vaf/wBdX3V+0/7lVbbX4q/tvWeqy+LrP7Hp95c7JXf9xbvNXlZd/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2GZfN8WXz7vm3JX7TzXH3d9fix+wzYalB4qvPttnd2qvKm3z4XSv2qmWH5d6tu20Zj/HN8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vu18x/tRfZk8E3SXjKq/Z3Rt1fTn3a8K+Onwq1v4oeGbjR9EmgW4li2r57bErlofGaV/4Z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Ki8XeH/7Lkib/AEpPut8/36/oE+Haf8UbZ/NuZ1r8l/DP7BXxy0HxJpetytpEsdlcebLtu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wjpt5ofh23sL+NY7hE+ZVau3HVKcvgOOgbE0X7mRP9mvxb/a7fb40t/l/v1+07Luhk/3a/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+y+NoXeOVv9lY3oy74zTFHJfsjyu3xQuE8tdu1Pm21+lP7Rn7Q/if4H6CupaDo+n6k0USP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0XX5rfshy3MvxGmmlhkWN/u7o3TdX6I/tQfAzxt8ZPDf9m+EpLVZniT/AI+WrevyTre+R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P8Yf8FB/ip4+0OTR5/Cuh2MMq7fMWSZ6+Erq4+0faLmdV3XEu92/26+54/wDgnp+0J5K/6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DM9bGg/8ABOz4rvqUP/CTalp/2FX3yrA292/2K9KE8LSh7hwzhWnM+z/2OVf/AIQGz+98k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JV/8AZrz34Z+ANN+Gnh230eJtzRRIjNXpay+au+JlZa+Yr1OeZ7NH+GHlfLXifxK+Pvwi+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eJvEUVneSq+222u7tXt+793J/u1+G/wC3JLt8bWe2ORW837yxvW+Boe1mZ4ufIeG/Frxro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XiG1k823f5bfavzslfo7+w7oyQeHY7+WNl8396u6vyC0vRtV8Tahb6VpNrPPNK+z5YXev3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3ng/wLYw38O2byk+9/C9ermPuUeQ5MJ78z6TmZGZnipidqGWhO1fPnqAv3qyteV30m8Taz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VqZk823ktkb5pU2VHwE1D+dH9pjTvsvxQunaN1juIvusv8e+vZv2Rfjx4J+FF1JZ+PJns4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Hv+StL9s7wRqWh+NI9ev4W+w73V5Nr7Er4tvr3wqkPnaXI3nf9919V7lWieF78Jn9KvgX4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q6r4P1Bb63f5t3lvD/6MrrZm+avir9jFIbjwPausm5ni+bbX2lJ94V85Xp8k+Q96HwBD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/AIKGN/oap91nl2/+P1+uMcW77rLX5rftofBb4qfEZY/+EL0GfVdkqb/KZK7suqclY48VT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B34kJ8J/GH/CSS6T/AGvC67XgWREr9HbX/gp94PtbeG2b4X3TMnysy3kP/wAbr4wj/ZE/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9QX+83mQ/wDtOoW/Y8+N/wAr/wDCG6r5n96CRP8A0CvoJ+xq/GeVTpzgWf2lP2mdH+PSx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0Hym3bp5kd2/791ifsrp/xcK6dNrMkH3qP+GQf2lpfk/4Qm5VfufNIlfaX7Lv7H/jzwRcX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9juJV+eBm+7RUrUYQ9wOScz5F/asl3eMtN83azPFWb8C/2jPH/wAEZJLbwhY6Zcwu2/bex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63P2wms7P4kWtmsiL5Sv8rU74L/s6+IfibC154XurG5jd/wDV3cmza9XCcPY++RPnh8B9G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Y/GGjyabe6L4fiWX5ZfKhm+X/AMiV8o+bNe3yzSwqslxcea23/fr66/4Yj+NO3/R4dIi/3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/ALDPxF/ty1vPFt5p9tZxMjeVBJ5ztXfQrYLDw9ww9nias/fPvD9nuJ/+EHtfl2fuEr2z5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6DD4X0eHR7X5liXYzf3q6RWr4evPnnOZ78PcgT/w1yPxM/wCRNuP93/2SuqVkVfmrlfiY8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33FpUPjHX+A/EC8R4tU1h0Zvnlf8A9Dr9Mv2S5f8Aij7Xdt27XTatfmzqXkpqmqJ5i7vt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6Zfsx7IvC9qiKq70dvlbfX3uf/wC5nzGVVJzxM+crftiRO3w5vn3f8u71+AOi3n9nX1rqU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ea3lff2b6/pV+O3gWb4g+CbzR7Jd0zxOq1/PB4k+Evjzwl4g1DQb/AE2WLypdkTMuxJU/2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5yHq44/WL4S/tvfs96NoMOj69qWo2N0ipu/0F3Svcv+G0v2frpV+y32qsz/8AUNmr8JfDv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01Szia3/iinb/AON161b+FfAF6uyVWik/jWO4uYaieT0ZT5woYr3D9lf+Gu/ghFHvluNTb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6/bI+AkUbO11qe1P+nH/7ZX4/3Hw08GbpNsl5E3977dM6f98Vx998NIZoZv7I1JWZP+ej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z/seidX1s/oN8A/FLwf8AEuzW/wDCkk8sLru/fw+S9ehN8tfEn7GNheWHg+GG9X5kX56+3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/iqcKU+Q3oT5yFn+zxyTMvm+Uu/bur4/+JX7dPwx+E+tN4e8QeG9enutjurWiwvD/AOjK+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s277u2vwE/bEldfigv+tljRH3Msb7K68uoQqz98ivU5PgPvz/AIeZ/BPa2/wz4n3f7Md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/AIKSfBBfnbwz4oX/ALY23/xyvxY+1b922F/+BQv9+hr/AGx/vYZF/wC2b17n9l0Th+vTP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BRr4G6po9xpUXhnxMs0vy7mhh+X/AMiV+TXjbxBZ+KPFV5r2lxyxQ3T/ACrP9/ZXKtqSO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a8umfbIX+75i71/55vW9DCwpfAYTrzmfWP7MPx/8ABnwSupn8V6Tqd5vl3+bYqjpsr9BYf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3O299H8URM/8P2NP/jlfiSt+iN92T/vl60rXWXgbZLHtj/vbawr4KhVnzzLoV5wP28h/4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96x8Sxf7X2NP/AI5W3Y/t6/s8X8jQwSaqkn92e3SH/wBqV+Ia6pDKvyr8v3fu1mt9jl+fy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36j+y6Jp9bmf0e+C/jT4P+JP/ACL1vdxL9zzJdlekMvzNX5WfsG6okrSQ/aJJ23/db+Gv1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h46hClW5IHo4SpzfGQx/6w18u/tUeI9E0vwbdQ3txtkdNqLX0+rJur89P20P3ul7H2N/vN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oGmK/hnxJ4Hg0r+3LOaCTc0stVvj0ieXZvK3zPK7vUPwns7nV/FVvZ2Vv9qZP+eX8NX/2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YbpdrIz71lr7GvP3zw6dMp/B+J00GZ13fJK9eS/2o+m+Om1XVGb7Pbs+7ate6/AnTr/WfD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FPt+9Xz340srnS/F19pupK0DPdfIv8bJWftPfGX/AIgeJtH8RyWb6SzbrR/nWSPZtrhvP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3+9X6s/BH9jz4LeMvDdvrevW99eXTqjN/pGxK+nNL/ZD/AGctJ2+V4Tgnb+Jp5HeuKpmtG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c/A1biFlb5l3f3mp+5933dv8Atbq/fLx98Dvgzo3g+8fS/COmQN/Cyx1+I3jCytoPE2qW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8ir9xa3oZlCr8BhUwvId/+zjpupP8SLW5Szna3+T94sfyV/QJoMu3RbXf/wA8k+9Xyd+y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f7PF/qk+by0r66m+T5NteFmVfnmd2EgTeb83yt81UNY0jSvEGntYa9Cl1auvzrLVqP71R6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f7tecdcz5vt/hp+yF4V1xrz/imdP1SJt7NPfIkyv/ANtJK9C174jfCJfDt1bWHi7Qdvlb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jlfiH+1BFYf8LOm83y9zu+7d/cr5yks9H8z/AFcUv/stfQUcD7X35zOT4D0743Xthe/ET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K8t3X/WwNvSv0C/YJn26SvnzJBCn8TbESvyvkWzX5Iv8Af2rX6Wfsx+FNSt/hrcXM9uyx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6sVDko8hFP4z9U5PEHhuKOaaXXtOXyvv/AOmQ/wDxyvyy/bI/aKh1SSTwN4Qvop1f/WyQS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6/P34hfJ421hHZlVJdqqrVzdjb/bJls7NWaaV9qKv8VcuFyuEZ88y54r7BM0UzeYkHmTt9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1Ts72/wBL1CG/sJGtb60fzYv9+v2A/ZZ/Zz02z8O/2l4jtY7z7Wn+rZd//A6+YP2wvgFN4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odj5Vm7p5sUS/IyV6MMbCc/YnJTofbPtj9k39ofTfHnhmHQdbvLaC+t0SJopZtm1/9jzK+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ZFNFL/wBcpEev5d7V4WkjuUZd3/fG2vu39iGXd4muE86Vt7793mPXlY7Lv+XkDroYr7B+z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rbvm+arMi/u1/3Kpts+41fPnq0x8kqfZ5n/i21+FH7aSpP44jf+FJXb733q/dSRdlrJt/u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Yu/xxH/d3PXrZV/GOXHfwT5R8J+F9V8a61HoOjNH9ol+RPNavquz/YF+Ot1bw38Emn+W6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n4Ert+J1in+x8v+/X9Cfhvf8A2HZo38ESbK9XHY6dL4DycJQ5z8W1/YF+P21nb+zf727zv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9jX4o+CrNtY8V/YYrWL5m/ffPsr91Ncvbmw0ua5tVXzIl3Jur8dv2hPjT428Qa1daJrN0i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R7P8AVf7dclDHVqszrnhYQPku6Ww03/Q7ONPMT+Ja5vVGmuGWGJfm/u1vfuZdzvH8z/3a6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o3yzbd0afJ81ejOfIYQoc8/cM3QfAL37QzXkcnz7PlavoTwz4NsLX/Ww7o60rOwtoPLhij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MW2vn8Xjuc+twOVQ+2bFjYW0Ua+Uq7f7taS2qRLvVfv1Dar/u7a0l+Zd9eHOofWwoEKwPV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ifds2/L/tVZ2P9/b8tI05Bis//Aqm83b9yhUf+Dbt/wBpaZt3bf4qzDkCT5l+7/frKmsE+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8p91MuFf5n2rtoCcDzfVNGh2yI8aN/wABryXxB4S028t5E8lVXbs+7X0VNbpu+61cleabv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XoYWvyHj4rAwmfB+taDc6RdNDy0O3durEjvXiZZlZlbd8rK3zo9fTPj7w/DdLcb4f93b9+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aKT5PlV/71fTYXFe1Ph8dhPq8z9C/2af2pb/Rmt/Dfiu6byf9Uss7fJsr9WfD+uW2s2Md5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12yb6/met5X3b3+Va/QX9l/49+NrK8t/DF60ElimxNzR73/77rizHA8/vwOSEz9d2o3VT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cNz/z1RGq5vT0rwj2YT5xkjJErTSsqxp99v7tee6h8a/hF4faZNS8VWMFxEvzwNv3/wDou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k3X/XJ6/Hb4vKi/EK4Tb99a0oUOcU6Z2Hx6+IL/EbWpH0G6aXS4vmSWL5N1fDfizWby61J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m2/vW+Ra+rtHsLafT/J+ZVf+7/DXhvxK8B6bpqzalazTtN99t2zZX0GFhCMzzq9Q+w/2V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KxXUvFfizSrW6+Tes8jpX3h/wv34At9zx5o+3/rs//wAbr8CvAMH22aSziZNzv91vufcr2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Xz7PdGn3GVd6Vpi8DCrPnnM4YV+Q/ZVfjt8B/4fHmj/8AgRWb4i+LXwN8S6TJpV1400aVZ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n/wDQK/HZbXTX/wCWas38G1d9PvPB/ie1a11VvDuqxaekqM921nN5Kp/v1yf2VCH2zeFfn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zTfC/iq4v/C90tzY3D7knj+4r1xNnP4kW+h1K13tJF8277iV+gurfC2w8YfCVrxLdvtHkI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62viHQdQuNNt/mZP3TK38NdtCv9gs/XH9nn4h/wDCaeG4bO/k/wBMiXa1fQ7RPFX4V+Ede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i8Fxc6fJLcIsvlyOlftV4Hurm68L29zezNPM6bXZm3vXj5jhPZT5zShUN66V5dvzUySJ1t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p80qLJ/tU/wC9DJ838NeadB+O37Vjvb+LF+b5t/8ADXzN4TnhtfGmm3l1MsVukvzSN9xa+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fxdG6/M27+GvlqGKF2X7VGzR19lR/gnk4v4z93fh7468DP4Ts4brxRoqsi/da+hR661vG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tGZf+whD/APHK/ng16wsGhW5t7eNdn3/l+7XH2NrDLdLbQW/nt/u1539l8/2y4YvkP6T/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/AEM2j/8Agwh/+LqnqXjXwGul3CS+JNGZXXb/AMf0P/xyv53f7GRf+XX7lH9lwyt8tr8yf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+cf16Z7f8eL+zl+JVxNp1xFcwov+tjbeldh+zPepL44j2t/F/FXzqtn9njVE2rs+Svaf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zxUut6pI0VnFL88ka769OpDko8hyzqc8+c+yf20meXw3Ht+68SV+Xdr/ovlvFGzfOny195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UeNNF/srwzrTXN4kSK0bW8yV8MWdunlru+b/AGqwwNPlgb4r7B+1v7L8rv4Jh+Xb+6Ra+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P9lm63eDbeH737pK+n2b5a+dzH+Mejgv4ZHUTLUtFc56BFt+tPVKdRQZhTd1OqOszL2Y7d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mbvrS1oaieb/fpi/doZaETb/FQaElFIvShulAD91H8NQt8tEcu5aALOxKNqf3TTFqZO1Zm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bUO2pqjrQoKkqOigAooorMzG7aFp1FBmFFFFABRRRWgDdtOoorQAooooAKKbup1ABRRS7a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u/TZnWvB/CKpFr0yV7l4s3xaXNt/u7q8B8Jy/8T6RG+9WNP4zrh8B9RQ/6uP/AHa8x1z5d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vRbf/AFMf93bXnWvfLqEP93dvrqgcdM9Fs/8Ajzh/3afUNj/x4x1NI2ysyBi/e+er9Zu75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NAooorQCOo6mbrUNBzkLdajapn71DtoAdSqz/AHKZtqZfvUAcwzbdS/2q6SbpXKzN/wATL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1Uz7tuygCHd81UdS/496ufxLVLVP+PetqH8QzqfAcxG1X0qhH/Wr6dq948smWn/e+T+Gm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VLJ7KT7Tbx/L/ALNPt5/N2/w766SRUljZHrz3WP8AQLyPazKu6sp+4dB20crquxqe39+q1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eqhJdPubc3/AafOZm3G2ypKyY7pHX73zVpRtuWrp14SMySiiiukzP/9b7w8FxarF4ft3is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m+MLXVbqFUnsXjV/k+7Xwfpf7PHx+v7dbm18WJBC/wDC2rXP/tOrk37O37SdlDJcr4sin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1z/7Ur0oTgfhk8D7/APFPoHxlpaReH22w/wCz8q1vfCuzvItF/wBS23dXwH4i8JfGzTpNm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Ns2rqDvXpHhH4c/G/WdNhudE1BVhdN6LJqDpRzwPZ+o8lH4z608cWSXV9ZozfKj/AD1lf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eE2tor6XztnyReZ8lfCvxQ0P4heD/APkZryRZn/igvHevOtJl1jUl33F1Pcx/7UjvR7QKG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Z95/BW602LzHnuraJd/8Ay0mRK9+1rVvD39m3mzUrNmdf4bhK+APBPwU1jxpHJNa31rZq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f/wBF12d9+y/4hsLeS5XXrVmiT7v2d0renULxVCHP78zp9Pntp9amf7RF5e5937xK62GWw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/AL+JXydH8KvEN1eSWy3kC/N5W7566q3/AGdvHMvzreRbf7y76zhM+nhU/c8h9yeBb3w9A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rF8m3a0yJXxz+1Jf2F7Z3n2CaKdvIdV8uRH+fZ8laum/sf+OdWt5LmXVoIFRXb5oXevnX4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A1jdW160c/wBnXezKuxKivM8qhQh9Z54TPzx0fw/fwXn2mWNdr/NXf26vLMu5duz/AMeq5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b5XT5Kh035pl+Ztv/ALPXxdef+0n7bgv9zPY/DaojLN/DXT+IG/0Pen3XrB8Nwfx/w1t+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vfp1D4av8Zw0PStWD+Ks23+atu3X7tZGlQ0rVdjLWxGyVmwxfMu75a0o1+agZPTl60KlC1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f7Gqf7PyrXkVn+6XZXq/irZ9lZ/7i15dH93/a2/NX5/xLP99A/XeD/wDdSG8b9222vdf2X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y/LsrwHUPmhbb81fQ/wCybFNL4um/j/hrjyr4zuzif7mZ+vV0m2OH/cqgv3q1bqJ9sfyt8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Z/SvrD8oK9OWrPlv/AHaPK2/w0ARL1p1TLE+37tP20ARU5an8l/7tIqvQZkdSN92plV6dt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+1Uriwmul/dLuatvajN/DVlUqPjDnOJhiubO4VJ42+eu2t12wrU3+9Rs3U4Q5BTqc49elP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gKKcvWnUANbrTqjqSgB69KWkXpUtBpyEdFO209VoMxKKXb81JQaBRS7aSgApu6nUUGY35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0AMbpVaRdy7Kst0qJutZmhVji209ulUNUleCHeu6orG/+2Q/Mrbkpe0L9mM/5eoq7uH/j2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5Hv8Alrv40do1Ra83MdjrwQxetZtqqS3Em9tvzPWky7VasqxRFuGfdXlTPSLmzazJT07VW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L5qsx/d+ajnAm3bavwtuqh5T+tWYVejnA0vuf3amjaqCq/wDdqzGz7v4az5zMmuP9Q1YKo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NG1ZFHOaEqt+7b/crktDl3ax+6/v11TfLDJv/ALlcl4Z3/wBsb9vy0TmKmdP4ouprXT5Nv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bjz9Wmdl+bfXSfGTUf7L8PzP53kNs/vV4z8DdZfV2kuZZPNbzfnas+c3h73vn1vcS1QbpU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aps1ZkezGSb2X5G2tUMbTK3zybqmZt1Q0C9nyEzPTN31plG73p86InPnH7vrT91Qp2qSrI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tvooAk3vTllqGiswLO5G/ipKrr8v3am3UGhNu2LTN6UlR0GYkiJL/AK1aeuxfurTaKAEbp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+zJKTd9aZUdBn7MsUVH/BRWh0h/HT1amUUASUVGrf7LVJg/3aAHfw0K9Opv3aACRn21Crb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d22szL2YxpX/ANqjz3ryL4vfGvw38GdLbVdb0+5vo4l3Ott9+rnwn+Lvh74v6THrGg6fd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/adm+tfZ1PjL9w9R+1P8AxfNUyzurfdWuV8aeLdN8B6LNreowyzwxJudYvv15F8J/2m/A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w5p+pWzW8v2eX7Xs+/V+zqfGHPD4D6Ka6+bf5a7qhW9mdvnVlajUr+z0axkv7pWaOL5m2t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av+F3jTxZdeCdJs9TXUrV9svnxoiVnyTmHPA+lvtm5aPNpm62W3+2N93bur5v179rb4S+H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tdTbVLj7vkQo6J/v06cJ/YDnhA+k1leiR3ZfnrKsdUfWbOO/01dscvzfNXm/i748fCjwD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15bG8lbyljaF33P8A9s6RJ6vGz0TRJPHsnjWVf7rLVPRdW0rxBZx3+kXHn27/AMVeS/E79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7/kb/ALc3zbf9Gh30+ScvgK9oetLp2go29tNs2b/rilX7eLSlX9xZwQf7UcaJXxgv7f8A+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7aX/es/8A7ZVmH9vf9nWWZYYJNZZnfav+h/8A2yuvkrfbI54H2k0sPy7F+anyXn7vZtWue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8b6THrGiNL9nlTevmx7Hrxz4lftLfC74T6pb6P4ta+a4upfKiW2t9+565/Z/yF+0Pb2isJ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m/vNGlPj8mL/VW6R/7q7KxPDfiXSvFWmrqukK/wBnf7rSLsrmPiN8WvBnwo0ltY8W/a/s6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5z/8AfFHvz/dknpCyvu30xrezuJN89vFK3+0u+vN/hz8YfA3xV0+PUvCTXLQypuT7TD5Ne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K22j4CuSEyzHFZxf6i1gi/wB2NEq55rt/FXiHxC/aH+Evwq/5HDXIlm/54W376b/viOvHL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z9LMsPl6vt/56/Z0+f/yJWkKFafvhzwgfalKv3q8r8B/HP4UfE2Hf4N16K5m27nglXZMv/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5lrOcCSzGvy/LTG61wfxC+Kvg/wCF+n/b/FH2lYUX5mgj37as+A/iN4V+JGmx6r4ZadoZU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9n+5QV7h20fytvqndaHoOot/pun2s7fe3Swo9U/EXiPR/CWntquts626Jvbyl3vXnvgf49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E1t4UurmeSJtjebbulafvA9w9CXw/4etZPOtdPtopP70cKJVxVRPuM23+7Vy4VMVSo9pUD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VP+6vyUxV30+aW2tbdrm/mSCFPndpW2UfGZ+z5CGRYZY2SVfm/vVQhimgm+Vf3dfPHjD9s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TabqfiCS5uom2vHaW7zVW8K/tufs2+LbyPTbXxBPY3Fw+yJdQtXhRv8AgdP6vUHzwPqVW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+Hr+TfqWm2ty3/TWFHqzY3tnqVqt5p1xHc27/AHJIvuNVDxFr2j+F9NbWNbm8i1i+d2276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PkIY9E8MWr77XS7GJvv7ordErbj2LHsXai/3a+Rbr9uj9mO1uJLa6165WSJtrbdPm+/Sr+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X/iorxv8AuGzV0Tp1zD/AfWDb2b/Zp9eFeA/2nfgn8UtQaw8E6tc3cyNtfzbN4f8A0ZXuV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yXk+9lRN/7pa5/gOumTbdlTKr18ozftmfBm38Zr4Bul1ez1Z32JJPbp9mZ/8Afr6c0u8h1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RWhl+dWWipT5A9oM1bS9E1mFodesba8hf+GeFHrj2+F/wuuI9i+F9HZf+vOGvMfih+078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oPiXT9VnkvZfKWS0jR0V69p8J+INK8TaXHqukxyrDcfdWddj1p78DDkplzRfD2g+H4Vh0a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4sEexK1X2fxVwHxA+K/gb4W2Lar4ymuYLVE3u0EPnf+OV89/8N9fsuy7vP1rU49n/AFDZ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/fLh7h9exy/N8tTNcV8x6H+2f+zB4jvodN07xcttNcfKv9oWs1ojf8Dk/d19IafdWGrWq3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bv92WBt6UVKc4fGac8CZrh9vy0/7ZNt2J96uM174h+APCXmf8JNrEFj5X3vMavmbxl+3n8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YaNNPq9wnyboI/wBylFOhOfwGc504H2ZG95t+7XPeJPFvhvwzC03iPUrSxVPv+fJsr8vvH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I45IfCl9/ZC7dyrBG/nN/wOvhL4kfFDxb8Qb5v7Z1K8vF37P3833q9Kjk9afxmH1umfqn8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tcas03ijw3beKLxF/19tb+dto+Gv7TP7Hnhq+az8P6bJ4XmfY3zW7wpX4vMt+y/6G23+/8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zZdfe/wDZK9j+zocnIed7emf0aTftO/ASJd8Xi62Zf4mjjmm2/wDfuOr+j/tGfArXvk07x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uVe3/APRkdfzl6bq+q6Xcedpt9c20n/TNvkatWTxD4hvfMefUp52/6atXN/Y398uniz+mT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WVV9E1C2vlf8Aigk3108N1bS/8tFr+YDR/Fvi3w5cLf6Nql5p8ifPugmdEb/gFfSfw/8A2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uI/tmpR61bon+ou49+7/gdc08qn9g0hioH733EqRNsVvmqGSKzvbdrO/hWeF/4Wr4w+F/7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2qw+K418OXz/3vnhb/gde8Q/G74RRMrv4y05lf+9JXn+wnD7BvzwmaU3wR+Dl7cSXN14R0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0ddbofhTwx4XhW20HT0sYU+5HH9ytXRfEHh7xRZ/bPDmqWuoW7/xQSI9PuJ3iZUiXc1Kv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QhD44Fnei1TuLLTbr/j6sba5/66Qo9UNU17RNGh+0+IdQs9MX+9czJClP03WdB1y3W50P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1tMkyf+Q6z9+BoQt4f8MSt82k6f8A+AsP/wAbok8OeG2X/kE2Lf8Abqlask9nawtc39wlt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ErHs/FfgzUZGh0vxBpl5Mn344LyF3T/gFHt5i5KZD/YOgq29dJsf/AAFhqz/Y2iM3/ILsf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Yk+Z9yqv96sS48S+D7W4+zX/iDTIJE/5Zy3UKP/5EeonUmFTkOhs7WztY/wDR7eKD/rlHs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1jw+LfBMv3fEmkN/u30P/wAcq4viDwk+3brmmfP93/TIf/jlck+cZZ+9XN6l4P8ACWqSb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/vNCldOvkv8APBIsq/3lbelMmv8ARLP/AJCWoWlm3/TeZIf/AEZWlCvOATPPbj4b/Df+P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ulUG+G/w32/8izpTL/16pXctqOiXsjJYapY3LJ/DBdQzf8AouSoZF+b+6tdXt5mXJTOM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U2/8AFL6R/wCAqUxvhz8NH+T/AIRfSv8AwDSut82wVv8Aj8ttyf3pkp/+jbV2SRyN/stvo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Zx/8AwrL4XN/zK+j/APgGlQt8JfhRL97wrpH/AICpXcUVPt5mkIQOBb4RfCX/AKFPSN3/A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wi+D77kfwnpHz/fVbdK7mNUZlRvu1vW9lbbd6si/8CSj28zScIHE6f8PvBnhndN4a0e10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Jq4z7mrevIn8v91IrM/8AdkSs37BeN9yOL/gUyVlOc5mBTVtrfdrB8QeCPBni2HyfE2k22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1+9W9Itzav+9hVl/2WojlS4bZ8yt/u0U6nIbf4zj9D+HngDwyzPoOg2Niz/IzQR/erzfx1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iNeLf+K9HkuZkferLM8NfQP2V/wC6zf8AAaGs5m/hanCvW/nMIUIHg/gP9nv4V/DaaSbw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6tI8yV2erfC/4Y69dfbNb8M6ddzfwtJbpXfyWU0S73jbbUO19tHt5/znR7CmUNJ0vR9Et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VjD/dgWr7bP73zUbXanra38rf6PbtL/urWdSoZ+59gxPEWg23iPR5tKupJIllXbuX+GvhL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hLWdUutV/4S7U42u23svlp8tfoRJBdKuyWNl/3vkqttda6qFecPgM5w5zzT4R/C2z+FGhr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oKn/LSVdlerzS7mqGNas+U+351asfaTlPnmEPcGK3zU9tkvyS/df5HWqzRfN96po1dlqzT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/Z9+C3ii+/tLXvCtrqF18+6Rl+euSf9k79nVpN/8AwhNjuf8Ah+evofc8Tb1p817NcbfNV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5yOQ+co/2V/2e7W4jubfwbYxSRNvT5f469gh8G+GINLbRLOxigsX+VoIl2JWxdedu+XbRD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5zLhCB806l+xv8AdX1K41W/8AD+64uG3O3nP9+rmh/sl/AHwzqEepad4dVbhH3qzSO9fSD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/e+8ta/Wa384ToQh9gZY2thpdrHZ6dGsEMXyqq1m+IvCnhjxlpsmm+KLNby3ddm1q2alj/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EIQPku6/Yc/ZyuJpLn+zbmBpfm2xXGyu2+HP7Mnwl+F+pf2r4PtZ4JH+95s2+voGRPl+6t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1+tVv5w9jTLkjb41qmf4af95fvLQq1zGoSJuhaH5V31+e/wAfP2QfGHxY1yPUtJ1iC2jRv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CyfIvzK1QqyfwVvQrzpT54Ezhzn5cfDn9g/4i+D/FkPiG91q0nht/+Wa7N9fprpdrNptjD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Nm6tVvu/JUFaV8XOr8ZEKHIc/4sZ/7ButrKrbPvV+EvxueGXxtMiyLLJv3t5bf+OV+6/iq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X7uz56/DT4xXGm6d4wuv7Lt42V5d/wB3ZXXl3xkYv+GeMxxPLt3Ltr3LwXpflW8dy6qvy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Zrq8kmlVf71fQmhwPBYqm3+GurNJ/YNsqoc8zp4Ykik3uy/739yuhs5d23d/49/BWDaxOz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lnEjbfm+/XzE9j7jDnSQr8qpurShtXZv4d1Ztqv8Ae+9XW2awtJ81ctQ9aAyGy/2vm/jrY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Xbt21pafZQzsv92ukjsLZZPnrDnN+SByraQ7/AMP/AI7WVNYeVJ93a3+z8lekNAm3901Zs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3L/tLRzhyQOAaJ13fLULb33bVrtpvJf7ka/7Py1iSWu5t6Mq0Gc/cOSvLd/46xJIvNVn+9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v8P8A8TXN7a3pnJM898TaM89r+6//AGa+XfEmmut1J5u37z/Ltr7Svv8AVsm779fOfjTS3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bt/8AFXuZdP3z5XPMJ7nOfPSrt/h2t/dr0X4Z63YaN4khe9uJII0lR2Zf7lcrfWbrJv27d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t9cjeXy2+ZPvV78J858X7M/oK+EuuaDrfhm1fS7xLn5dz/N8616RIu1tlfOX7ObQ/8Ivb7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1a+lpIvN+81fK4v3Jnq0Z+4VpovtVrJbbtu9K+J/Hn7I2veMPEkmvWXiK0tlb/lm1u7/+P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y/Izf8CrQVU+Wop1+Q1PgWx/Y/wDGdlbrCniTT9yfxeS9Y/ir9ivxz4js2tpfFGmqrps+W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ZtqnqTvt/363hjp85lOhCR+UHhn/gnz458NXi3Nv4s0y52fwy277Gr3j/AIZd8beTGjXmg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2b5q+0rN/3mxq6dYkVVf5mrf+1sUcnsIH57/8Ml68twtz5OgeYjb9ytcpVnVv2YfGesra2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rbv8A6u01C7RNm/7mz/VvX35sT+NaYsSN89R/aNYPYQPN/Bvgt/C/h3+x59s8KL83zb6+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o/je8k1Xw5qC6bqD/AHd3yI3+/X3tZvYJC0M8O6uMvrKGK4Z4F+WuSni5wnznXCED80LH9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a3kuoWe23ffuWR33V98+GdOm0bRbfSrplaSJEXcrV1W6htjL91auvip1fjDk5CgzJuq5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IvzU6ucg+efiJ+y/8PfiXqn9q6teajBMj7/8ARptiNXm7fsJfCt1+XUtY2/8AXwn3K+yfN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vq1dP1utAznCEz4tm/YF+Et1G3m6lrDf9vFULf9gf4M2Um+K+1lG/67V9w+fsqHz3Zvu1f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gfHi/sPfCX/oJa1/3+Snt+wp8JX/5iWrt/wBtkr7D3fWnrvp/2jW/mD2ED42X9hH4P/cl1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zkrodW/Z9+HXwy8E3SaHDLOyRfLJctvdXr6r3VDeWVnqlnJZ6jCs8MvysrVf16t9uZp7CB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hbxtqDy7PLSX+9srb01v7XktbCw/ezPs3LH871+4V5+zT8B7+6kvLzwjYtNL87NWxoPwJ+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ZoPhm1gm/vfO9ep/bEIGFTAzmcr+zn4Zm8PeC4ftEe1nX5FavdW+9T1RLeNYYFVI0+4q1H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PnO3Cw5YEj96joorLnOoKa1DU2iZyz+MKTKfxfLS0jdKOc6IT5xaKjorMoe3SmUVHWnOTO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6tvqCnL1o5wpjn70UUUc5Qbvenq1Mpi791aAX6KYv3aSs+cAoqT+Co60AKKKKzOaoFFLtp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u3fQ33aAEopq06g2hAKKKa1achHswamM1Db6rMs235V+atCCzu+tG761DH5239796n0TN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lOVkqtRXOZ1DE8VSpLp8ibvm2bK+e/Df/ACMX+07V7f4mXdDJ/sV4VoPy+IPl/v1jCfvnd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2v/HrHt/u15v4o+XUlr0Wxffbw/w/LXnXir/kIRv/AA7a6oHnHf6a26xjdv40qaT+tUNJb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r8n9a0NCFulaq/wCrV6y60V/1dAD6KZup9AELVDu96mf7tVa0MyR+9R0U1qDMGqZf9mq27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AOMuPk1Za61mT5dlc3eKn9pLt/vV0LfOqvQAxvvVR1P/AFNXm+9VHU/9TVUP4hnU+A5qP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Sj/rVla948ssr0p+6oU7VJWYDlesfWrBL+H7vzJ92takbpUzhzmhiaa2232O1Q3kG77lQy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+1bEi+bHWJocx9gvPM86Jq6HT2fbsl+9U1v8AJ8lFxL5C73Xdsopw5CZz5y43+9SY/wBqs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ymbaVq1/a2mf8/Fb+3M+SZ//1/0L8N+HNHi0mGHa+7b97dXQ2/hrTb3/AEZVnbf/AAq1b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WCOz05Z7lkXb96uk0SPUY3km0+NNv92RqmnWh9iZ+EqcJnxX+0F4L8PeHNNW8SGRZvN/76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P9gw/aoWiV4ty/L/AAV6B+1DLqC+F1hu7VFid0/eK26vLfh743ubLwzHbQXDXjIuzb5fz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OelBc2G988N/a8XR4tFWHav2j5GVttfP3gOwhi8NxvdW6tv8AnrsP2oPEd/q2oW9tdQzxK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VieH2hXRbW2TcuyL71KpU989jC8kcMfc/wH8R6JpGi2sP9i3l5M6/eto99fTPiTW/DF/4U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ZnR08ueHY9eM/s/6X42tfDtvcxW9tPC6bl2sm/ZXefFn+3v8AhHdQmv8A9wqpv2r/AA16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w8dPnrHjP7Pvw30rxvda1f38P+qZNi7vkWvrHVNB0Tw5usLWzg3Iibdy18nfB/wCJsPgGG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z9q2b9zOm2vUZfiXZ+Jb1tXubdomb5Nu75KdPK5z989idec4ch9N28WlRaYztDFFHs+evy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pPD/iS5sNu5IkVNtff8njSFvDsnzeWqf3q/MH9rbUba88N6s9reI29E+X+Nq83FznD3DH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r9SXdY7IPveV/3zRof+uj3/edKm1T5NPkRPveUiVDoaP9qV0b5Ur4+v8Axj9+wX+5n0V4T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/AA1c8abIrdf4v4areEX+ZU/20p/jRk8tkf733690+Fn8Z57a/KvzVvQr8tYlum7b/dreh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fbNi32fcrSXpVCzX5q1VX5aChKXbSU5etAHL+Jv8Aj32bf4K8xt4t2193y16d4w2Lp7P/A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Qyv8AwtX5/wAS/wAY/XeEv91IdQRFWvZv2dfD02t+ILh4NWudKaKX71t9+vE7p9ytX0t+y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w7Lt3yo//AI/XPlXxnXnk/wBzM/QJvh3rdxGqQePtZX5PuqyPTF+Gnipfu+Pta/4EqV0lx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L93+Ounh1GG6jV1+WvpoTPy6oeb/8K38W7v8AkftV/wC+UqZfhz4wVt6ePtX/AO/aV6ivz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zy5fAPjZV2f8ACfar/wACjSj/AIV948/6KFqe3/r3hr1Op1atOQz5zyv/AIV94/8A+h+vv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++IW3Z/wsC8/8BYa9RV6sxtT9nTL9oeV/wDCB/EL/ooF2v8A26pT18A/Ev8A6KFc7X/vW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bvej2dMPaHmkfgj4ir97x1LL/ANuqVZXwr8RU/wCZuVv+3VK9F3fWnq9Z8iIPPV8M/Ehf+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Kevh/4kbv8AkZoP977PXoX3qVetIDgl8P8AxIX/AJmS2b/t3p/9g/Ej+DXrb/vzXoFJu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3xOVv+Q9a/8AgPUy6X8S/wDoOWf/AID13O7609aAOAbS/iorfutcsf8AgVvVZtL+Lu75N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vXpe6ht9ZhznmjWHxmX7muaOzf7Vq9Ma1+Nn8OraK3/bu9enr1pPnoDnPMWi+Nm3/AJCGh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vQv8Awulf9beaH/wGF69O+emNvoDnPOo7z4qP8ks2lbv+uL0+S8+KMX/QKb/dV67C4Z1be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L2ht7hx66p8UX/h0r/wAfqZbz4qM3zQ6Uy/7LV2Fvb7vnar6rtoph7hxnm/Evb8lvpv8Aw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O/wCffSm/4E9d4vSjb9aZicB9o+KKL8lnpjf9tHqH7V8Wlb/kG6Q3/bZ69F/3Pu0/dQB5p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/daTpDN/18PVZtR+MCr82i6P/AOBT16ju+tMb96rUGh5XNefFeddjaLpH/gQ9VluvipZLv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Z+1V2cN49ldN5rMy1vefDKv7pq5zQ8ih1H4u3V4qXGi6fZx7/APXrcb9tewafZ+JHt4/tW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ONKobt11Gi12n8K/7tcGOOnCGHeaNf3Fu3m6pLu2f3Urj9F0Pxat5sTUv3f8AtR16RIz+W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v9ob7v3a847zEbS/EKyNv1Rv+/aUNpfiTb/yFvv8A92Ounkl/eUzejVnyAclB4X8SRTfaV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l+StuO18Tquz+1F/8B0reVn2/NT131oBQhsNbdf3uqf8AfMOyibSNYZfl1R1b/rmlayt93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rnMzj5tL8VW/zxaw7L/d8lKYsXip1VFvol/3oa7aaXctUNr/w0AcZrEXi230+SaLUoPMT7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B8XxCuNSmefVIFX+D9zXvF1bo9nMkv9yuG8O2r/2tIm7b/FUT2N6ZzHxE8F6l4h0WSHW9Y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EqJXm/wAE9BttEupra1mlZUf/AJaV9G+KFSKxZH+b+9Xmnw9tbZdUuJol2/PupDPeJvkqt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1X21lNsVf4q0NCxUTdKY3zUzbsoAN6Uzd/d21Ns/3aa3Wo5EYzgRqz07c9V2lRf71TRypV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qmbY33ah21mR7MN1G6korQ39mSK1TLsqrS/dagot1HSd6N31oJ9mG760yhm/uVHWYoUySo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hYm7+5SUU3bQBN/BTGan0UAFFFVriKZmXyqALNMaVIvvNUKs+35/vUf71AFlWRl+T7tPVq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+9U0X3qrJT1/2KCah+fX7d155Xg+4+b5Xi+euh/Yz8UeGLDwHZw3mtafBIkGxop7pIn/A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bwn8rw3J83y7fK218r/B39ijVfilocOt/8JEumrKm5V8nfXtewhPDe+eb7T3z9RP2iPFvh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la9pjM8T/ACxXiO9fEP7BsSXF9qVzuWTffu25fuV5p8S/2Ddb+Hmhya3L4otr5Yl3LH5e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K9a/YHtfssdwjbdyXTruWtOSEcNPkNafxn6X/Ei6f8A4RHUPur+6evyL/Z5V7j4+eIp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r9aPiZE8vg/UEiXd8lflB+zSsP/C9NetmZVm+0f6tvkrkw38Euf8AGP2PuG/4krI/3fKr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/tNaSm1V+f/2ev2t1T5dHkf8A5Z/Z/wCKvxM8XS/bP2oLNLX5vKX5vm/26MD9sVf4z9p/B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+b5Wi+7X5KftfOjfErw+n8T3+1lr9aPCvy+G7Pd/zyr8i/wBq7fL8VtD+XbGl6j1GF+OYz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/ABSNq/8AsJTPGXwb+GPxJ/5HLRU1Jv8AabZU3wnV08G2qbd29EauP+OXxz8PfCPw7NctI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o1++z1ze/z+4dU/gPmP47fC/9lX4R+H5rx/DNquoeVtijWR6+PPgj8CdV+MPiqPW/7N/sz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atXT+BfAfj/8Aag8ff8JV4rV10eKXdFF/BX6++B/Aem+C9Fh0fSbdY1RUVmVa754r2EOT7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+bHgXw5YeD9Dh0ey3N5S7fmbfX5R/trSw/wDCdaC88irHFf73ZvuLX7DWtq/8S7flr8Z/2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40fSlbb9ruvK81v4fMrDA+/P3wrfwz78+D/xd+FFv4LtYbzxlosUyKm5ZbxEr51/bM8f+A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Oh+JNM1C48j5I7S4SZ2/3PLrzHwn/AME9tB8X6Db6xL4quYPtC73X7Ony14/8ev2OdK+Ce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iSXUmRN3lz26JXXQoUfbfGRzn3P8AsSxJF4B092/54JXt/wC0J8QZvh94Hvr+ybypHi3ea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9i1d3w90/7u7yE+7Wl+2Npepaj8Pbx7WNmV4nrk9nz1jSp/BPhL4C/Ap/2kfEU3jPx5eST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zPn2V+jv/DGX7Os9itg3hmBZtn+vjZ9+/wDv18zf8E/fEulf2H/YlxJFFeW7Ojr/AB76/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vdflrfF15wmZwPxP+Mnwom/Zp8dWPiTwRfTwWPm7mVm+dUr9X/gr45m8b+E7O/lbdviRla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xbpryWvhu3kSW6up0RYlb56+uv2WbC5034e6ekq7f3CUYr34c4UftnAftoS7fB91ub+BK7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wPZv/ANO6ferz39tqfyPB9xM/3U+eu5/ZDvLa68B2L2siyxvb/eWnU/3YKXxnsHxynT/h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r4P8A2N7h31rVHfb5b37/ADV9q/tAXD2/gW8dW+ZInavh79ilbm41DUJmX5XvHeop/wC7T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O4lqstMk+8aesTsvyV552D9yf3jXyR+19rPiHTvh7ePo0ki/uNisv8NfWixfN8+6vLvid4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XJpvxN1i00+1lXay3P/TWt6E+SZzYr+Gfj5+zvoP7IXihd/xh1SWz1qVv3v8AaUjpCz/7D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9hn4OeP8AR/7S+AGrad9s2bovL1D7QlUPEX7BXwu+KrTeKvhH4ya2hu/3u3b5ts1fLvjb9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v+En0nUopbe3+ZbnSbh7d1T+/sr2vbqfwTOA/Ur9mn4b/E74X+HY/D3xEuILlol27opnm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k3/FA3n8Xyv8tfNn7G/x48VfEHw6uieK5Ptd1as9u87ffr6T+ODf8ULeJ/svXi/vPbe+d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2dfhf8JfiX4y1iz+Jt1HAqX77I5LxLfclfoQ37HX7G3lt/pFjt/7DSf8AxdfmJ8K/gFc/H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BqyaUsV48X+r3vX17/wAOyXVfn8cKy/wf6L/9sr2q84Qn8ZMPaH2T8Nf2e/gD4GvGvPhz9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zbbUEuH/8hyV7xrS/8SG8T+5FXzZ8Af2ZH+BNu0P9tLqqu+5G8nydtfTmtRf8SHUH/wBmv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32D+dr46Lc3Hxc1b7BHK00T7/AN19+v0a/Y1/aOfXrdfAfjOTytQtP3SrL8jsn9+vmnwvY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1pWqRrLb3ESI6/8AA66T9pr4I698LPEVj8VPh9ug+yKjSqv/AC1r3a/JVh7E86HPCZq/t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DrxfMr6oj7q/SP4Q/wDIl2P+xEm7/vivwu8WfGu5+KupeH7PUbN4JrS/hdZWbf8AJ/cr9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PY/7apXBjqHsoHXCZ83/ALcGyL4e3zxfe2V86/st/syfBn4q+D7XWPGuky3N08Hzsszp8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jeV8O775d2+KrP7EKv/wruxeLay+Qn3adCpyYb3DOfvzPNPi5+wP8JbXQbjUvBcl5p00Sb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b/v5XzZ8C/wBo7xD+z8uoeD/EEdzqtrZS+VAqtv8A3NfpH+0p4o1Xw/4Tuk0u48hvK+dlj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a6ml1q8udSuvPunf5mWu7A8+Ih++MJz5D1344fH/Xvinrkl5ZWq6Za/wqrPvb/frwSH7nz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wOqc1/bbfm/8AQtlVm1RHZUg2/wC9t+9XsUaEIQ5IHDOpzmk0r/3WXfVNltvmT5vv0Q3SS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Ws0l+fzFZfvtXQYFBlhVv3TfN/vVMsszbYdu75f7v3qJLJ0Zf3it/s1W3eVu+bb/f3UAXG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f7y/fqs3kr/qpNrUxrqwba8v7qT5PmX7lQ/uWbYzLL/coNB7XVzB/y0ZlqaO/3NslX5v7y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vMXevzf7lMV/mVPlrMDSV3Vt9vI//Aa9R8J+N0guIbbVGVo3+Td/dryhdjKyK3zb3/ipj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gVAH6O+A4vFukatHrfgj7TPvZGlWBX2Mn+3X60eCdXv9U0OGbVIWgutifK336/E/9m39o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tdH8Rq32eV9n2nzPk2f7aV+2HgvxDpvijSY9S064inhdEdWi/uV4ea1OefwHo4X3D5s/a+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5sasvlb33LTP2P7B/+EPV4Lf5X++yrU37XVuk/gm+SXcy+VX56eC/hl+0n4g03zvhLeazp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TUvJRv+AV3Qoe1wHIOpPkrH7GfEqzuW8I30L28n3P7tfnF+z3YaV/wsjVkS1gWSK6f5lXZ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D9u3S7GS58Q69rV9p6f61W1j+D/crp/2T57xPGWoW2qLIt4k+2Vpfnd3rx/YeyhMU6/PM/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ciL97yvu1+S/xm8Kab4w+LC6JdNHHJcfulkav1l/5c5kb/nlX5HfHSLVZ/iUtt4fjRtQdv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15OE+MeO+A7zT/wDgntquowrf2viyKBX/AIWtX/8AQ63tJ/4J9+JNGvre8bx0rLFL5vlNZ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+kftzJaxvpcOoNZ/8svKvtld54Li/bYXxJZp4rtdT/snzf3/+mJLtSuqfOc8IH6F+D9D/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R7i4W5aJUXd/eevk79q69hi0mZJbdJd2xfmWvrfQ/t/8AZdq+pbvtG35t336+JP2vpf8Ai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4Tft/wB+vOoe/WOuvD9yfJHw1v00P4iWepW9rawR3fyfL8nz1+qfirxHbWXw9k1uWRYN8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+JPAcOjeF4/ElhZ+bJbqlxu+f5a7P4ifHiwv/AISyaDazbbqWBNsG7/np8lejOHOcmEqcn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K2ualr3jTVNYt5pWt3fZE0cj7Nm+v2J/ZBi3eA7d5Wdv9HT5mbfX5xeJvh3/Y3w3uNblh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7b87PX6Tfsdr/AMW9s9//ADwr0sdyewOuhUnzn1vHs3NtqRutJ/E1JXzZ6sIchJC3zfPXx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fHPxI1pdS8L6xBbLu3PHPNND/AOi6+3lX5aZs+b71aUMVOlPngZ4g/Grxh+z7488Axs/iV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9tqVxXSeE/wBmnx/4tsV1LQbq2aN03/v9Su0df+/clfQn7ZE95b+HZntbqS0bcn3a9L/ZX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nyeY3lJvb+9X1dTMZ/U/bcnvnncn7wZ+z/wDB7xt8NIWTxVfLP87sirdTXCf+RKv/ALUF/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LnTrqezmSJ/3sEmyvpKvmT9qb/knt4n/TKvm/b+1rc8zrPys+FvgH9o34u+ZeeDfFWpt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mh/8AHPMr2aT9mT9tiJVSLxReN/3HJq8E+Dfxm+M3wyXZ8NLGK+jeV/lax+0f+P19D/8AD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yS+E7V/l/6A83/wAcr3a8J/Ygc8Kkz3j9n34RftJ+D9Smm+JOsXl9bu/y+ZqD3CV9+R7Io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/PXyF+zj8cPi78ULdpviHosGmNv27Y7V7f/0ZX054qlmtfD95NF8snlPXh4v4/fOjnPjb9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+Hdw3hjwHGsurS/ulZo9+2vku30P9tv4mxx69Bq2s20Mv3VjvvsKL/wAAjrm9Bt4fE37RV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S29Vb5/46/aHSYEsNHtYYFXbs/u13T5MP9gz5z8c2+LH7Xv7PurRv4yvtTvtPRv3sWqSJd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+nHwZ+Mmm/Frwzb6qsardOm5tv3Gr0XxF4L8MeObP7H4o02K+h/uyrVbw38PPBPgaNofCm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0wrCtXhVh8AQ5+crePNWv9L8M3l5psjQTIvyyL99a/O74J/HH4teIPidqXh7XPE19eafb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7/8A1zr9CPiVa7vBd55UjbvK3/NX4k6L8S9S+EvxM1LXtN0+21VnuNzRzs6f+i60y6hzQ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D99bd/Njjd/7u6vzi/ai+NPxX+H3iC1tvCXiS50q3lutrKsaOn+5+8jrjI/8AgpdrcTeTP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du5dQmT/2nXzB8Xv2gJvjhrVi91oKaRsnRtsVw9x/6MjirahgZ8/vwMJzP2q+D/iXWPFHg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Ptlx5SbpNqJWJ8cvGHifwV4RuNV8KXSWd1Er7GaNJk/74krH/AGeW/wCLf2v+2qVT/aSX/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gieuGdP8AfchpA+Lfgr+214/1TxdH4e+KupQS2txL5VvPFaww/P8A3P3dfqnHcW15pbar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Rq/nR0X4aeJ/FdnNregqreTdOy/30ev0C/ZL/AGkblreT4deOpvKvrRXi/f8A8Vd2LwMPj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z4gftJ/Gbw58YdP8AB+na1bLpN2+1oGs4X/j/AL9fod4bvLnV9DtdSvGVppYkd9q1+Pnxs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mibdG8r+Uy/3K/W7wDK7eFbH+LYqJXLiockPcCnPnNvXte0rwvpcmq6zIqwxLu+b+OvzZ+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waxNonws0Gzn8r5WublXuH3/7CR/frpP25PGGq2GhtptnI0Ucvy7lbZT/ANi/4VaDa6HH4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8lXzfMkVHdaunQhCHtplzr8nuQPE2/bN/a0sI1v73SbNbP737zQ3RGT/f8yvcvhL+35beK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xL0ODTLi4+RLu0Z9jPv8A7kn3K/QKSws7uFrae1iaN/8Alm0abGr8tf20vgt4b0iP/hLfD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vmZYvkRqKFejVnycge0mfqtZy2epWMepaXIs9vKqMrLXE/ELxVqXgjw7ca3psMU81vFv2z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7F/jfWNe8E2thfyOyxRfeZq+gfjknm+A75F+95T1yTock+Q0hX54Hz98C/wBrzxV8UvElx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ltHbts8+2km3t/wCSvt66VJf30X7rf8Aw1+M/wCyC6f8LI1b5f8Al6r9mG2eWu3+7WmLo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nvlZYnT77KzUzbUy/erm/G14ml+Gbq83MrbP4a5DU8c+Nnxx8GfDLS2ttZuPNuJVdPIg+d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4otvGGuNrFnHIsMsvy7v7n8Fd5fQXnxh+OF1pupTM1nby/KrV0nx++FGg/DyOzTS4X+0fJ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74r3cJCFL/Gcdepz+4eReHbf98szLXtmm/wCpXd95K898I6Wi2++X7v8Adr0iP5V2LXJjq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6HJDnNu3/ANrdXSaWjs3y/wDoVcTHdbfvNXQ6PqiRXCo22vKqUz6ChU5D0WzsJtu/5Wres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pt2q67F3UaO1tKvneZH/wJq62zls/M2NMlcNSmexQqQL+n2E0S/vf4K2FbH/xNX7HyWXYr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22lqOQ6Tnmlhi3ebIq1lTMlxuSJvmrvI9L0r7ksatT/N0qzj+RUi2J/dpewKnPkPN/wCzr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/AHapyaXNubzdqq9dbrHjTw9b/uZdQgVv96uD1LxRpVxC32W681v9mt/YVDzZ1oEOpWEKx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NcJ+8aE/dqzeeIPssfy/N/vVif2l9q/ffxf7NaQhyEe3hMrXEU21nfay15L4msJn3f3Zfv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u+PY/3XSubvrVJVZHrenU5DgxUOaB8u6hZQ7m3/wfwtXJLsi1CG5g2+ZuTazLXtPirSPKj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PurxaaLbeR+bH82+vpsLU54HwmOockz9XP2ffj/4S0bR7ew8VLLAz7NskEe9F/2P3dfdW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Q263miXC3kMv8S1+YngP4BaP4/wDBsOpeHJni1RIkfy/k2M+z/wCLr3X4H/DT43+CNW+za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jfIzXG968PHQhMKB9w1Q1LVLDSbVrzUbqO1hi+d2latVnS3ha5n/gWvzQ/aW8fal4h8TR+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8rfvY1k2bv4Nj1xUKHtZ8h0n1drH7W3wW0S8bTYry81OaL7zWVvvT/vuse4/bF+Dnk79Uh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6yWe9P/Iclee/CP8AZQ8MalpMeq+ILiXy3X5oIJNiV1vjb9kTwBdaTImkyXltNs/iundP+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0Z8hlOfP8B7r4D8deCfiJbrqXgrWLbUoUf5/LbY6/7DpXq8kW1dlfir4Z0HxJ8EfiRCll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50lhr9gPBfiB/Eejx3NwrLJt3/NWmKwnJ75y8/v8hvP3oobfu+7RXnm5ZVkVarXECXC0/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aswOba12SfNXmPjD4v/DH4eL/AMVprH9nr/B/o7zf+i69puLXzfniZa/M39tK38qx/h3J/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1nyG9f+Gfb3hvxv4P8b2q3/hLUlvof+ubw/8Aoyuhb/br5F/ZNlS48J2/3vkir63kiR1+7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5KE+aHOEk8NvDJc3Dfu4vnZq8W1r9pj4A+H9Qk0rW/FkFtdRffia3mfb/AOQ69mmtUurWS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XyX4y/Yo+HXjfxA2vXmoX0dxL8su1U2UUKcPtmh2zftY/s0s2z/hMI2b/AGbWanw/tVfs6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YvmP/AHrWb/43XwB8dPhonwYtVsNDvkvLV28r9/ap52yX/brtvg3+zd4S+Jvh9b/WdUvIp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old/1Sjyc5yVKk+c/Qjwb8X/hR8RJJIfBevJqc0XyOqwum3/v5XZ61rmj+GbFtS1mZoLd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Z+Ff7Ovgb4T3C3mg3F9LJ/Es8nyb6634yN/xRd06/L8j15s+Tn5IHVCfOcfJ+1P8AAGKR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5HX7HN/8AG6P+GrP2eG+94uSL/aa1m/8Ajdflx8LfCGm/EPx9eaDrNxLbW/2jZug+/sr7k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8qrNZa5qsUzp/EyOldU6EIfGYQxR9V+F/iR8N/HPyeDfE2n6rJ/zzjk+f/viutkt5k+dq/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vxJ8B9eh1jS9QaVYZd8V3F+5f/gdfo7+zr8V5viT4Ttf7SbzbhItm5vv7/wC5RXwsOTngb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2pm2ppE8pqeqo3+7XAdoxVRvv1CyIu7bVnaifcqF+9AELU6iign/GR0jdKftpjdKA9mRN1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TW60EiM1M3U6inDYVMa1C09f9un7faiexqR1JTNtPVd1IAo/jqbyvl+9Ta0OapUEXpUtR0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38VOqOnbqCJ85NRVaT5qYu9KCPZlyoZJ4VbYrbmpn3vk/hpn2dKCAWVKf5u6ofKRW+Wn0A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d71C3zN8laQN6ZMzvu+7Rv2feoXfTW60BULG+F1+Rvmpm75arbaP4azMAa4o3VCy0VodhN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iooMqhzviBd1rIq/x18/aPK8XiaRN3y7tle3+Jr94LeR1XcqV88ab4j01fETfamWBt/8A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YfAfXWm7PscO9v4K4Pxc2y6j/AN+uhtfEfh5bWHdqVorbP4pErhvFWvaPcX0aJfWzbH/hk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Jnpekr/xL1rQbrWZot1bS6XG6TRfd/vJVxp7ZfvzRf9/ErSZRMq1cX7tZUd1bbv8AXRf9/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F/wCXiL/vqiBmT/xU6q32qzb7txE3+61DXUP8Ei/99Vvz0wHtVb5Kezp/FItMaW2/hkT/A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Uxmpvmw/89FpJpYUXduXbQaEKvV+Ft1ZSywt9yRWrSt2RG+ZqDOZz2ofLfYreVflrB1Bkl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uk27I13UGZWfvWbqDu0f3flrYaJ2/hrN1BUW3rah/EM6nwHNxrUy0LFTtr17x5ZJRT1if+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AC1H/AB0/y3/u0/y3/u1mBhalap5izVYt33Q1NfK7Qt8v3KzdNuklka2/irnmaFxm2tVn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7v4Wqn5U1v/u0Ghz1xpcKTM/96ofsMNdIYt38NJ5A/u/pS5KZPt6h/9D3i3+MP9l7YdLml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ZefHjW7f98kl3Ls/59pNleOX2pWFxGqWvy/8AAaxJrr7PG21lrx4U4Q+A/E/qh0nxC+Mk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IdVWRP+flt6V6L8C/FfhjSY5IdZjVVl+ZJZV318o+IL9P+WrI3zfdWu58Lyv9j/iXeu7bX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uqYWHseQxP2pNZsNX8aWv9k3Ed1a/Jt2/wPWra3SReG7WFIU3bU+bb861458QG+0eJo0b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qn2qH+x7e22ru/vVpCpzm/s+SjCB9q/AvxLoOm6PCmrXUls0S7dq766r4sfE5NS8P3VjZ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bm+TdXzl4P/0CzhlebcqKn3q2PH3iOzutBaFNqtt/hr1frcPY8h5ten75q/CGXQb21m8+3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y769I1hr+3Vf7LsfNh+f5mj+6lfM3gfxa+g2bJFH+837t26utbx5/aM2+6mZZP+B1539sZ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9w3nOfOeheIvEN+2j/ZpWVd/y7VWvz9/aAXytBmmdtzPX0zrWqXN7ud5P3aN8tfJHx+1KG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fkfbV1K86vvzPWyj+MfG2rLvsZH+83yUaD815/wAAo1r/AI9/l+VtqUeHYnWTfu/j218rP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sP9jPorwu3lQrN/f2NVbxlL5u2ZPvfdqn4fl8qPY/zLVPxAzvNsX5Vr3j4OoZsH3a2412K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a/wANbEK7/v8A3aDSmbFv935fmrRqpar+7XZV+gYUUU3+KgqmcX42bbZ7P9ivN7dv3dei+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5q86hVFjr874jn/tJ+t8LQ/2Yp3Cv5bO1fVf7IMX/ABNLjcv/AC1r5RunfbvX726vsb9kG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l/wCWuys8q+M6M8/3WZ9z+NPDk1/cecskkbf7Nc9az3+jLslZmX/aau88QXU0TeTt3N/e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J5rfNt+SvcmfnFM6fTdcfcr/+zV21rew3Ue9PlrwfR7J4pJP327/Z3V6j4dlmZmR/u1vQr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YK1TK1U/utUy9K7qv8MxLi9KnXrVVKuJ2rIzHr0qWo6KDQmXrTqjqRO1AD1apar09elAE6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ByElPVqiXrTqALFN3UxelLQBMvWm01aFoAdRRTWqfaAMZUajylpaKkBPu1DJK6tT6Zt+a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un7vrUK/do3VXtAJt31plM3UlSBJRu96jpy9aAOC8Vf2lFGz6cq7k/vLXN6br1/Arf2lbr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d9PbRRt59cTdLbT2sj+XuWvMxXPCZ3UfgNjSdUS6vI0+Zlf7rV6jI3yr/ALtfM3hW9vF15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3N1fTKptjWuCvPnOqnDkGSKjQtvb5qoabE6Mz/wCxVyZf3bUzS9nzI7VidBCy7JGook/1j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xfdqzVCP5Vq6vWuczJV6VZTtVZelP3UAFw+1VpitTLj5lqFW20ATXTf6LJ838NcN4dXdq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99dhdSp9lm/3K4nwy6f2pNvb5d9RPYumbfiyL/QW2Nurg/Af/ACEJP72+vQvFUts1i3lSK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9/wAhST/epG9M9yumes3ftq/cdazm60BOfIJuo+fHy1CvSlrQogWW8WT5lXy6m3bvv0yii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JutDdabWZlT+MX7v3Wqb7Vtb5qgooLnPkJ/tULfd+9Ru+tVv9xaeu9qCi4rI38VPZarbfr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vlVpaANLdQzUxVdvn27aP4a0AerUlRbvmo3fWgCWpKh3Uu9/SgCxt+tM2+1VlldW+dqmW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UAPoqFrqFvurtoa4Tb8tAEz96hZ6i82nbt9AC0namfJQzVmAJ2qbdVNpX3fw09Zd3+9QB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vvVT3e9G73oA+M/2sPgx8Qvilo7WHhCzgumd/4pNleo/s6+BfEnw+8Kw6V4lt1guLdNu1W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T1lrsnXnOjyHLOgeOfHTwl4h8ZeDbqw8OW6z3DxOqRs2yvnX9k/4I/Ej4XrcQ+NNPSzZ53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SvvBmo3PWcK84w5COTk98ZqVnbapYzabO37uVNtflB8dP2S/ippHjT/hP/g20stw7bnjgm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Sv1f3U+OV0ooV50gn75+MTaj/AMFDZdJ/sF49Z+z/AOq+ZYX/APH9le2fs5fsj+NtL8SN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u1K4+dlkb51r9N1un+Wnq1dM8fz6QgHIP8qG1t1trdflRdny1+Uf7SHgbxhrPxS0W8tdB1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5kELui/79fq7v/3qgZt7fd+//Etc1Cv7I09gcf8AD1bmz8Fw2flss3lbVVl2P9yvyv8A2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vGHxA/tXRPDt5qFmm/Z++TZX7AKrs3+u+an7nX5HbdWlDFeynzlzhzn4yeG9L/bz8G2K6b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Pt0TYiqttXYR+I/8Agoj5i+b/AGn5e/528u2r9a/nf/lpU0aIvzuu5q0njoT+wH1c4D4P3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wv48kd9S2/vfM+/v2V8AftSfCD4l+MvH2i6r4Z8P3OpWtpeI7SRN92v1KVk/haoZJ/wDO2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ScOc86+GunX+k+E7Ww1KFoJkVFZW/3K+Zv2uvh94z8b+Fbqz8L6XLqFw6/IsTJX2TNLM3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qq7ttZ06/JPnM/q58qfso+EPE/g3wbY6b4o0ufT7hIkRo5f4a+lvE2g6b4q0m40q/j3Ry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+Wnqmxd9OpU5588DT2Z+P/wASP2QfjZ8O/E114z+B8zSq7+b5EEiI/wD3xJWJN8UP+ChE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peptG6eUsrWMO/wD77r9nll+aplldfkVfv13fXv54HJOhyH5C/B/9kH4neMvFFv45+M8jL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JN81frRoejWHh/TYdNsPljiRKuM/zN8q0KyLXPXr+1NKZ4/8AHL4Vf8LQ8K3WlWsmy4eJ0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H7X9p/wDZ/vJLPw/puoS26P8AK0Fql3Cyf7lfsqsv9ynrcOtaUMVyw5Jl/Vz8c/EXjf8Aa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9qOi6hFa3Hyt/oP2RHT/br7b/AGcfg9f/AAy0GP8AtZV+3O+96+tPtj/f8tf96q0jPL9/5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ckB+zGM29qmWWZV2JtqFelP3/AC1yGoRyvu3/AMVfOX7SHwM/4XD4TuLCy2NeOm6Lzf79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q0p1OWfOTOHOfhv4X8UftjfsyXE2g6Tod3fafbv5USz2P2u2/4A8f7ytvxF8Yf2zvj7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ZlsbOX91K1tZvb/JJ/wBdK/bBpXb767lo819vyxqtdc8XD4+Qw+qnx5+y38Arz4T6DHNqy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wDv17l8ZLO/1fwTdJp1vJPI67fLi+/Xp0krv96mLLt/2lrknX5585vye5yH4IeCb/8Aa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VL/wL4T1FZLi6eVvtOk/aEave4/2oP2/5fni8Ioy/9gOv13+0O/8A9jT/ADf9muv61Cfxw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r+B/xw/a08W+KPsHxN0H7Dp7f9Q37P8A+P1+hGrRPdeH7iGJWaaWLftqy0rt9z5aZ8+75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57hqflB4R+CfxU079pC88VXnh25XR5flW93J5LV+nfiDwvpvivwy2j6tDuV7fZtb+F66Rm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52X96y0q+L5zj5D8PfiN+xp8WtD+J0OpeC9Dl1DRftn2hmiZP3X/AK/Xf4W6df6R4RtbD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E3K38NeorK/8AeomTcvzVrXx06sOSZdCgfE/7ZXhfxP4o8F3Fn4Z0u51OSW327bZd7/cr8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/a6+EGk/YPD3h/UbGzRET/S9P85Fr92l+9s3fLXzN+0J4rvNL0GSGKRlVEf5lrqwNf7BFe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P2ivjf4os5LDxfeQQM/31jt0hr5OuJbm4kb5nZn+d2/jau58aao+qa5MnmN5cX8O53T/fr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dit833q+qhQhD4Dxq8+cprFu/1v8A303z1Zt/s1vtdVX+78y1TkvJm3fZ13f7X96qceo3M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GugwOkkghuI/mjX/vqseSK5tZF+z7tqN/uU9dWf5dy7f9mtiFnn+fzF2/7S0AVl1R92y4j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00STqvlN9/wDiWnzQXjf62NWj+7uWqENw9qzbfl/h20AUJLVNzfN/s7f4KoSfumZ4m27K7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9mWsq6gtvmdlX5P7q0GhiLf7l/8AiWp8jPu+9uWn3Funl7EX5t9Vo9+3/vv/AIDWYBI2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St7rzVX+9/D/tVQ3pt3N8zfdojfdMr/f2fN8y/doA2P4Vf/b+da+wP2Z/2kdb+G3iC303U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Xym3Sf6r/c8yvjaGeF2bf8uyr8du7R/uNzfNvrnr0+c3hPkP2/8A2jvHmieK/hnNf6XdN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1qufsZXU114ZV2kZV2/d3fI1eG/sc/EPQfGGlr4S8W28F9Nb/AOj7Z402f7H+sr9ONJ0HQ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NPtrFX/hto9leJjsX7KH1Y7qFD2vvmD8SmdfBt0+7+B3avy7/AGa7pG+LniCFJN7fbPlZv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5NxG0N1Gssb/fVvuVg2vgrwZYXDXmnaLY21w/ztLBCiO9ebDF8kOQ3nA25H22M23/AJ5bq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ILbwz8ZLfWJ2Vvs/73yN2zdX7Nx7FXZt+X/arg9e+Fnwu8UXC3niDwzpl9cf89Jbf565KE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Q5z4t0H/goD4A0bS7ewuvDeqyzRJ/ywmh2V0Nn/wUY+GNxdRwz+F9Yj3vs3NNDsr6Nk+An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9Kb/tjspkfwH+CaN/yJOlL/2xrp/2YiEJnoXg/wAaab480uHXtIhkghlTeqyN89fEn7ZUq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33CfMzf7dfc+m6bpWiWcdho1ultbxfIkca7EWsHxV4F8GeMo1h8VaTbahH/dnXelc0OSE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B8taDoKeI/g350TKy/Y0T+/u+Svzi02103XPHlv4elhiaaK62Nt/uRPX7kab4a8PaNp/9j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ns2eUq/JXAW/wU+EVhrkniey8M2kWqP8AO1yu/e1d1PHQgYfUT4n/AGoNJh0T4Qw2flqs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5fscy7/h7Y/wt5CV794o+G/gbx/Y/YPFulrfW/wBzazVf8I+A/CvgOz+weFLP7Dbp83lq2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4chpCgdj/ABU6PZ/s1Dupn3q4D0C+0X+1VNYplb51p6/K33qmVqzOWfxnw3+15LDForfal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q9I/Zf8n/AIQ+HyN3lvEm2vUfiB8J/AHxLhW28Yae15Gn92R0df8AcrS8F+AfDHw+sV03w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8m2WR3evWni4Tw3sSJwO2/ibdXzB+1Un/ABQN0i/deJ6+mWb5q4zxx4G0H4iaPJoniBZWt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x64YVOSYz8o/2Rfjd8LvhbDJbePNSlsV81/u27zJ/H/zzr70k/bN/Zg+byvFibU/vWMyf+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gr4DxeYkS6qu9v4rqoZv2CPghK2/7Vq/+6tx8letXr0avxzOfkPcvCP7RnwK8c3jWHhLxN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qvs80L/8AouvUdWtft+m3FtF83mxbVavmbwD+yD8MfhtrTa34cvtV85/vLcyI6V9UKqRRr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q82vyfYOg/E/4vab4h+C3xgXxt9jZrV5dsvy/I1foj8Of2r/gh4o0G3/tfxVp+i3USpvgv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8afD7wZ8RNLbSvFditzC9fFviT/gnZ8N9U1BrnQ9evLGF/wDll5aPXVzwqw985/Z8hc+PX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7P7B8JdegvtS3/LLBH50Newfs4/Eb4r/EHw/Hf/EGG2kV13LPFD5LtXnvgX9g/wCGPhLUI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V5ov4ZV2J/3xX2lpel6Vomnx2Gkx+RDEm3btqKnsYQ5IGkDm/iMm3wbff9cnr8gvhHpul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G/tUuVS43+XKu9Pv1+zetaTDr2lyabPIyrL8m5a+TvC/7H9h4V+IE3jm18STyNK257Zodn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vClCYV/fPpyHwR4G+zwv/AMI/pn3Ef/jzh/uV+WX7ZHhrRND1izm0jTbWzk+1J81tHsr9d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Ff4E218nfG79mSb4z6hHctrn9mLE/mrtj30qGK98z5Dtv2b2T/hBbV32svlJ97+Kof2kv3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5f3T16F8N/AH/AArzw3DoP2z7d5SbPN27Nz1D8SPA03j7w/caPb3kdpJKvySsu/bUTqQ9t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xfsS29nezahpt1H5qvdTL83z1lftYfALVfCWsSfELwNbywNE/m7ov4k/jr6u+Bf7MmsfBv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yDUFlleXbFG6fx19ReKPD1n4r0mbR73y2jlV0/eLW9bHQhP3DOnQP5+PCPjLW/FHjrQ/7b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d8331/wBiv3++Hrf8Unp77kZXVP4q+A7r9gfWLXxtD4q0HxFYwWvm+a1o0b1+gXhXw/8A8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txIskkS7WZf4qMdXp1Ye4aUIe+fE/7cHgvUtZ8LtqUEckqxfd8pa579iP40+D59JXwfrN5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5W2dvJ3eVX6I6lo2j+IdPm0fWbdZLW4XYytX5xfGD/gn9/ampSeIfhfqyWczu7rbT/J/4/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fYzNK9D3+c/T6O1fb9s8xPL+/u3fJX5fftufFXQbiFvDGl3EVzfS/Lti+evE4/wBjf9r23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itU3pt/tibydlewfCv9grWNN1SHxD8RtUiubpG3vBE3nJ/wB9yU6FCjh58/OZzPXf2LfC9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TdR7fNT5P9mvo34zPu8C3m7+69d54f0PTfDOlw6Ppcaxww/wrXPfETw1qXibwrcabpfl+d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5K9f2tbnLhD3D8o/2Uf9H+KGsWyL8z3jsm1a/adbC5eGN0hbbt/u1+J91+xr+0na65eal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NldlktNQe3dv+/db0f7Of7cMCqlv4i1H5P7utPXo1qEKvv84U/cmfsY1ncou/y2/75rkvG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VvLOJd0jxP8tfA3wV+Ev7W/hrxQt/431zU7nTX+9FPqnnJ/3xX6Ow7/s8cN1+9bbsZm/ir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pz85+CGn6tD8Mv2hLj/hJt0FrdS/up2+RPv19G/tNLD4h02z16wuIJ4XRHfypN+37lfTn7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74w2rXml3EemasnzRSbfkd6/OjxN+zj8ePhVb/wDE7tWudJRv9fbTecjJF/6BXrQnQqnJ7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vlaev97bW8su379c34Zl3Wf8A8VXTwxeb937z1wV/fmfX4H4CGbeyttbdWIs+q2rb4o2bf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XKfc/9BrodDs7O3b7Tqlx5EcT/wAS1J0+z5zj7e38Z36/ureVVf7m35KZ5vjPSbhZm8/dt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f4D06H7M18zN/eiWttvEfgDUt1slwku/5P3seyl9af8hr9Uf85xPhH4kaqqqlwvzOv3f9u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ttSt9/mbm/u14VqnhzSom+06Xt2vXbeA03NsZm+T5a4a/JP4D18Lzwh756XfTw28bTKrNX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1FfJiZ13/AC/Lv2V7lrFv/orJ92vOrifSrVZHuGRWRqzoe4GK55nz8vw01XUZGuYpl2/71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SWq7Le6T/AHd1dtefFDw9o0jI6rdSf884qzV+P/gyVW83RZdu/wD5+ESu/wBvWmeP9Uow+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N5ZzNDPfO3+6tVo4HiX9xM0qv/tV2DfEb4aeI12RQz2M3+0yP89YjWsKzM9q26N/uba56k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h9gh+fb96q0z/AHq1Vg3fxVm30TxR/wANYQ2N6h5j4o/49ZPlrxa4VJ7qFH/v/wAVe2eJv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f2/yL6O8VVaSKX5dy70r6PBfwz47Nafvn7Gfs4waP4X8Dx6lqMi20O1H81m+6n8de/aL8U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BrPQfFmlX15E/zWy3Sb/++K/FLUvj18TtX0dfCvhnSV8l1RdttazO/wByvpz9lP8AZs16w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layQXVx8zrOvz1xYrA/bmeNTqch+nGpO7abcQ/ebZv+Wvxq+KWovpfxijTUd0SvOj+a0n+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6LGttEvy7P4a+Ff2oP2ZLzxvat4k8IbpdSt/3qQVz4HkhM7vjgfZ/wrle48I27wSbleJGV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42W++XdKtfix8P/2nfjN+z7/xTfijSZLmztPkWK7hdNqf7/8AHXpeuf8ABRPWNX09rDS/C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F5ju6v8A7lOvl1ac+eBhD3DB/aa8R6VB44tfKaVpPN+ZYG2PX6L/ALPOszXXhOzf95tSD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yp+G/wx+Ivxx8bR+LfEGnzwWfm+bunXZuSv2e8F6dD4S0O30qCNWaJNldWY8kaMIGE/fmd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K/wDfNTK1t/y3rwH4ufEvxD4I0ma/8M2drPcRLu23O/ZXMfBH44+M/iN+58W6fpVjJ5uzb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yvGp0JzOg+qFWzl3fZ1bdUMlref8svu1g61qyadp81/a/M0S/Kv8FfBNn+2z48b4tL8PZ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v92fzH86inQnP4AP0mhXbHsaNWbZX5m/tvWb/ANkyXPkszfcWv0m0nUft+n29+yqsjrv2r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Dk3irT5tK+0fZmdtys2xP/Rla4T+MXP8AhnmP7G+h3k/gGPUnZfLdN67a+rmV2bZXxb8P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03+xPDPw1fxdZuzss9lqkKP8Avf8AYq7qH7UHxm05v9M+AWvxqjfvW87f8n/bOu6thJzmY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2KvyUR7/Mr5v+FP7RU3xJ1S60rVvBeoeFZrR0Vlu5Hf55f+ukcVfS2193y7a4KlOcPjND8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b7q/I+7/x+vb/ANkVt3hVf7zxI9eOftqQIsLPKy7a9R/Y7ukl8MrtZWXbsSvS/wCYM5K/x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nXxeXd4JvPm/gr0X5PMrzr4tL5vhG6RW/hrxqfxnWflH+z7LNF8XLxFXbvuH/AN+v2qt9/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gt4P+INt8O/H15rzWa6hslf8Aced5P/j9fasf/BQuwit44YvA7LIi7UZtUh2f+gV7mOws5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JnW/tieT/AMI7MjKu77tcf+xPvisV3bv9bXz940+Jvjn9oXXFs7OxW2s3fYscDPMn/A3r9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v+FfeHbf7V/x8Ou5lo/hUeSZ0f8vD6KvPkmbbVNZdtTSNuaoWSvFPSh8Aeb/sVDRu96Ny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M5Z/GN3Uxmp7VC/eg6hrdah3vUlN20GM4Dd70m7609l+Wm0Gw5Xp6un96oqRelAFmmebt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8StQTOHOTK1SVSVkf7lWU7UGf1ckoooroNgooooATd9aZvT+9UMlQ0AX1ZKY0tVlamUGM4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vVOjftrMxLPyU/cm35KobqSg2hMtNK9M83bTN3vRQYj/N3fw0bvrTKKACnr0qHbQybqDf2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m35qpqs27f/DU3ztQZznzmPrGlpdW7Jt3fJXgNrpFnF4kXdboy7v4l319Jzf8e7/7teD3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9+jkN4T9w94sdG0eezjeWxtt23/nileY+LvBvhtr6N/7Pttv3G+XZur13S/msYf7tcZ4uX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RTIbPwD4VutNjR7VfL2J91npknw08HxLvW1Wuw0d/9BX+7VmRUf79HIL6wcHY+APDcEjb7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Qx+CPCv8Az5rV9YvKb5G+WtmP/VmtOQftDA/4RLw9F/x72aK1H/CM6O3/AC7ru/3q6GitO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FdHT+Fl/4FR/wi+if88Wb/gVdDI1Vmagz5zE/4RzSkb5/M/7+PT/7G0pfkRZP++q1KibpQ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hEv7rcu/722iPRLZ/uNI3/Aq0/wCKpYfkoMzgLrwvZy6gu6aWL/dauh/sFPuRXl1/3+pmp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2F+4tAHPN4auf4NWu1/3WrNvvC+twQs9rqUs8ifc89vkrtlb5qLiX/R2q6c+SZlP+GfPDX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IrPQ2jT7m6R6edR+PG3/kG6D/AMBkevV2f941TK9fQnmHlC6v8b0XY+k6Kzf7Mj0f258b9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3/ro9etbqk82szM8kXXvjZu+fQ9I/7/PT21z4zf8AQD0pv924r1jzaZ5vtQX7Q8kbW/jG3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jf9vD1mw3Xxatbjzk0HT93/XxXtm6mbqz5DT2h5E3i34oq3k/2Dp7N/18U/8A4S34qbfm8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9d/fP/Gu1f9qqcN78vz7az+APaHAf8JT8TWkYv4egUdtslP8A+En+JP8A0AYv+/leh+auP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/urRzmft/7h//0eY/0xZv9Syr/eqaZd8e+WtjWlma3jO1lauPvJ7+KPYq7q4vZn5JDY4/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v3q9I0W6+z6au/5W2V5FqjTS3ivKu3Y/8S16FatbJosk0vzMifJVwh7h3Th7h45cI914y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vd6V7N++3WcLL9/71eY+D4ob/AMQTeau5kevY7iydL6F9vyo/8TVtyGdc9p0WKzstN/0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fFVxYS2rfvFaptW85tJheKRfu15pcb/s7JKzNUciPP+OZf8Pz2c8MiSzKv+9W3J9ga6j8i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tbZ5JHumVV+7Wxb3tgtwqRNuj/vVvyGpt65dPFbxwxfx/JXyX8cvktWT+F5Ur6f1S8s5W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+S/jZevcNHDt+VJfnoqQ5IHvZHD98fOWsK/lsir83yIi0/Q2/0hU/uL/DT9a/1Ox/m+ZFo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6Vv4Plr5b/mJP22h/uB7BpbbYfk/8eqHVpftEy7ttQ6fL+7X+Lf8AdqG4l3SV9CfnX2yzD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6yIfu1qWqIyrQdNM6K161bqGFf3a1cVfloGMVaNu5aevWj+Kg1hseY+OpXij/ALqv95q4m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1d/44vX8uRPLjb5EWuAhZ23PtWJf9mvzjPP8AeT9g4Z/3Ip3X7ptj7a+1f2P182Zv+uu6v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b/B/FX23+x+3lRt/F+92rV5N8YuI58mGmfeF9F++bctcxdaWk+7fu2v/ABV2d43myNu+9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ff+7X0Xs+c/NvaHB2vgj/AEj7TFcSba0lg1LRrpXg+aPd8+6u5WJPuU9ooW+8qs1H1cPaD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3rt3fxVcTtVBYvK+6tXIW3VsQXI/61dXrVKP+tWY6DMtUUi/dpaAJKcvWm0UGZJT16VEvW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UU3dTqDQKkqOigCSnr0plFAElSVHTloAdTWo3U2swCo371JUdABRRu96joAtLTqavSnUAF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HU3f8tMZqhZqAOe1RPNk2Vz14ky27QxLXVXTo0nyVm3UXmx7K469PnNoV+Q898N2eq2v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/AHa+k1l/dx7/AL22vK9DtZorz5vu16XJ0WvJrw5D0qE+cLht0LbW20aTsZW37qrXDOsMl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dn+8tYnQDf6xqVetQbkaRnWrKdq5zMmX/AL5qzHK6/JVbdUydqAL8b7qlqpG+2ri/MtAF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WZ+lQ/doArXSOtrNtrkvDcSPeSV1Wof8AHnI6tt+Wub8Lt/pEzvUT2Lpk3iqJFsWrlfh7F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errfE2xrFty/NXK/D35bz/gVZG9M9pul/eNurHar90ztI1ZsmxfuVoSLUbNTN1P8A92gVP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xvlajP+zQaj91KvWkX56VetBl8ExzLUdSbfaigX+MZtqZVplFBsWKKr1JWgEm56KjqOgA3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iswHQ7N3zVL/ALtVttTfcWgAbZtbc1Qr/vbqGoWgB6tT6jpf9tKAEpVakooAk3e9NbrT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SnUUUAFFFNX733aAJo/8Adp7fNS0m7ZQAvzrUlRNK9PV6DH7Y6iimtWhp7MdUm73qv5r/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0FE/mvSNv/vVCu+n7qzAFX5t+5qmb7tQVJWYArbamVt6/J8tQr81TfPt3/wANAD/u0bqZu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imrUn8VACL8n3amX71Eef46lrQBV+9T6h+f8Agqbf8uzatECf8Yxlp6qlM3U/5P71aB7g9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lZmHtBG6Uzb81PbpUMkr/cVd1Zi98fT931pmz7tC7GWtB+0Hq1LSL0paDT2gZP8AepPvU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o9k3LTNvtTJIk3b9z09WSgzCptvy/w1Csu7+GrFBNP++R0U5qYzbKzI5/fFqNvmo37aZuT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cEqTd701etIzUEjF+Zq/N/wDbO8ZW2kWbaaskvmP/AAr/ABV+jTMkUMkzfwJX4aftoeN31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Lvd9y/wpXpZVT56xzYqpyQPiuZnlmkmVm+dt+5vv0nlbP8AW/N81G35V/u/7NQySp5e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QPAmMZU3fd2r/AHa1Y3SVd+1W2LWIrb/nT5vn+X5q29N0a/vPMeL5lq5+4KFPnLkdrDcbk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mf2bx8snlf7tdzpfg3W5duyHZ8u6uwt/Ad/uX7VGzf3tuyuWeKgelDAzmeLRxPb/dmZv9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m1m+T/vqveG8FbV2S2rL/ALW2mR+Bptv+jrOy/P8A3Kj69A3/ALKmeCf2dM2193zf7NQyW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rW/3fvV9CR/CzWJ9v75d237qr89dz4f8AgU903/E6hnWNKynmMIG8MjrTmfJ39iarOq7rN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N/u+a3Zfk2/7tfeH/AAofw2yr9lWdf95nob4OzWbMlrCjf7TffrlnnEDr/wBXZnw9a+DZm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/6FWlN4NubJW3RszbP4l+7X2Z/wAK3vIm2fKrf7tQ3ngF2t9ksm5nT+H7lR/bEDf+wJ8h8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fdbzN9WbVty7F+Vtv96vZvHnw5vLWNrm1hb5K8T2TWs21/lZK9GhOE/fPnMdhZ4efIfSf7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/AMSI03bY7uJNzN/fiev6BNFlhv8AR7W/VtyyxJX8zfgfUX0Pxlouqp95LpN3zfwV/Q58J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tnNLH8yJ95f4krxs4h9s6sFP3D1pfvU9+9C7GqGT/AGa+fmddQdS7qYtQsz1mXDkJ/N9qg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1aFD6Y3+3R89MZ6AHU3dt/hWjdTaCvaDvN3U6o6KChzfMtOqJmRVZ5fu1Wt722um/cNu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tIzbKDmqBu2UM2771MooID7v3V20zznX7irQ33arSS0ATNLVZmSm739KZQA5nptFFBmOWh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M0mK33afs20zdt/ioZv77UGY+ht9M835fu0zd/tVmaFnd/cpism2od1G6gCbd/dprdabRQ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Iz7vvVBUkzfNsoX71Zlwpi7/APbpypNu+X5loZaoXVq9wyusjK3+zQP2ZsKr/wAVFZsLz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krSj2Kuz+GgoYy3O791J8tHzr9771WVpjdKAGbvehmoooAPNdf4qPtXzbHkbdQy0L8tdAF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pm7+9TakoMyL52ZUrwr43fETwZ4U0GbTfEa3cjS/wwR7/APvuve1+9Xzx+0N4As/FHh2a5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7dv8Afi+dKIFU6cOc/LW3l02fULx9NWSKF5XeLzV2OqV0Nqm359rf8BrNsbPyJG+0L/H81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372PdXXUqHv4Wn9g5vVr+5sLfzooZJfk/hridPivPEF1JDfzSxxv/AA7tiV7lNZQ3UbeVC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rfw1eRTLNKsn+ztWiFeB1zws5ngniLQbnw/qDfMzRv8Acau88I+FNS1TT21L+2Psaom6J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0OlwsypFpstzN9/5o67bT/D9zLCr3Wl20Ef8A01VKueOhyGMMn9/4zx/T73VbC1W2urjzd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sHgXXrzyV+b++lcH4oSzikW2ihWJt/wA3lr8lb3hGD7PHsdty15teoe3QhyHt+qeKJms9k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DXhXiCK5uvMmikk8y43/LXbXHzL/Cv+zurNXS0um+f+7/AAtXLCZ1V4c58/Wvh5Lq+m/ty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+Vvrz3xF4a1KK+3+H7W5lh/u7djrX3VZ+A7nVFV7KZVb73zUXHg3x5a/uYrOxvF3fKzff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DMuQ8Svk/MfEOm+C7y/09Zry3uYLj/a+Su28I6d4t0uT7N5y3MKL8q+Z89fTLeEvFV1t+2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F5dEfhVLNvmWOJv92or47nLoZd7I4mO1vHWN7qHbv+9VbVLVIofvfN/tV2F5azRfJ5jbX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ojru81q5IT986pw5Dx/xIsMtnJC/y/wAO6sfwX4Khv2a8umVfmd/u12etWXnzeSy7o3+au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umzQ/d3vtr0vb8kOSB4n1X2tb3z1H4U+KLnw/4ks9Ns9s8cvyyqy79tfo7b3T3VnDc/Mu9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wR022XxU00qrJJ/tLX6I7NkMaL/d+SsJnnZxThCcOQZ5ro3ytRHdTbt7NTG+9TK5zxjN1T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J1bTbW8Xdu/0mFJqx7f4efD23uPtMXhvTFb+FltUrqli3fPup/wB2o56gD7dLa1jVLW3ig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sqysvzfdqCpI+tICtqWk6Pq8LQ6tZxXMb/wAM676p6T4a8N6CzPoem21nv+/5EeytmkVPm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++lm+wyPFbrcyIv8Aqm/ir4eh+E/i3xV8UIfEl/4Vs/D1naS/JPE295Ur7tV9i/JT/Ndv4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CzprTabYw23yt5S1NfaboOvQ7NZ0+C5X/AKarvqmsv96rMcqf3Wrl+3zm9Myv+FbfDppI3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+40auldDJ4D8Hta7Gs/4P4pHqFpfK2v8Adret7xLiNd1ZzqTFCByX/CF+G7CbzrC3WKb+9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3P5m7/dr0WPwvd6jb+da/N/wKsdre5sJGhlXbIn36Pb84ckDxPxR8O/BPiNfs3ivR4NQ/6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g3wr4Sh+zeHNNg0+P+7Etex6pLDcW/wA6ru/9CrzqT73+zW/tJ+zIqUwb5qhuNJs9Rt2hv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ytT9vtVmN/K/3aRB5jJ8CvgzPJJNP4P0qWSVtzM0NC/Af4Jq3zeDdI/8AAevUXfd/DTPvf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z5DK0fwr4P8ORrDoOk2dmqL/ywhRK2JH+XYvyrULb6ZIm9dlc/Pzm8IQH7adWcsDq3zVZr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brTqYy1oVUGbqZu+tDLS0BTHNVdutI29qSgoKXzYVb522tTGqFl/jagCZpU/hamM1Q7fm+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MqZJRRRQahUdSVH/HQA9fvU9ahp+7+5QBZ81KY0qVDu+tMrSAFlZae1xVOitAHs1Mopm6g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96jorMjnmLupjU6igxIl+VqlqOo2agCZnoV6h3e9M27vv0AX07U9mRazV3r/FT93vQBc81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Zvmv/AHflqZZaC4T5CzUdN8z/AG6bQQWLhf8ARZK8BvN//CTfN/z1r3iTe0LfxV4Jqz7fE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zVodcPgPofS0/wBBjT7q7a5Hxf8A6yOuu0Nt2nw/N/DXJeNPk2v/ALdECDpdG/5BsdW2T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7Na1a0MyvWlH/AKs1mSfL9ytK3+aP+GgB9MZqfUdBmVN1DNRInzM9RUGgVHUlI3StDMibr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LN833qfG3zUGZg6ou6++Wr/mvtXbVPUf+Pypvvqr0AP8A4qLiX/R2o3Us3+parp/GKf8AD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IvWqrP+8qZa+hPILO760tV6KAJ931o3fWmbveo6zAkfvTW602m7qAKFxF5rfPVb7ElX2b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y5ICvTcwpnlN/darlzbeYFO4/8Bqr9hH956fIZn//0mX2qTau0afu4v8ApmtaX/CPvFZrc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Durzez+NfwNs/nvNN1e+mT+LbsSqHiL9of4LT2LJB4J1W82f9NvJ/wDalP6u/wCY/Kfql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tN+y3yzIyeS/z/eq5C0LaDN5Uis2z7tePyfHvwBb3Df2N4FnjZ/4ru887/wAcq5N+0Frd7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6fp6yrtZvJ30/Zw/nPU+q1pQ+A7P4V2F5LrF1cxQySrudd22vZptS0Sw1qG58Rwztaov3Y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80v4k+NtE8z+xtQW0835n2wo9UNW8ZeLdbbztW1SWdnX5lX5KrnCeXTnM+wPFHj/wA3kw6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PnWdt776wYbyz1GzWazk81f71fG0cGyRf4t7/AMVfTng+eZdH+78vyVmRXy6FKB3mn7/J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Qsv8Aqdv/AAGobO9mt7Vtiruqt/b1421Htd3+1XRyHkFy4/1f+r/4FXyp8aP+PiGH+/cbq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5E/jr5F+MjO15b/8AXV6zr/AfS5F/vJ4Pq3+s/df399P0dP8ASldv46h1R0Tdv/jbbU2iv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z5K+Oh/vh+y0/+RYekWcvyqn9xaY2xmqGP5I/kb5aF3+cv+xX0J8HP4zejb5VretV+Vk2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/AA1vW7feoNPaG9b/ANz+GrdVLX5VWr6dq0JGt1ptSUKvzVmawgeRePJYUZod3zO+2uPt2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tdD4y2S3kaN/z1euZj/75/wBmvznPP95P2Lh2H+xwILxfN3IlfdX7INu/2X5/45a+FbhES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f7Kd/5VrDsj/irbJzHiH/AHU+57iJ3k37trVMvyrWDcapskZ9vy/3qmj1ZJV+8n/Aa+ipz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baVIvv/LULX9ttbym3NXPXlw903korf7dXLOwe3j3/wAVae0NPZg2rus2xvu1vea+1Xi21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vy/K1Ps7LVYF2Sssq/wCzUi9w6ezvEuPkbbuStJelebzRX9neLMu7bXbafepPH8zfN/dp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VY2qyvSrAloqOpKACpE7VDup1AFiio1an7vrQA/dTqjqSgBy9adUO6nq1AEy9KN31qHdT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S1HRQAU1utIzUzdWYDqKjpF6UAWVan7vrUS9adQBJUe73ob7tQs9ABI1UJpfmpl1dJEu/d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DLJvdl3VlOtAv2ZfqSqv2qHd96pvNTy99Z89MPZk2n/8AH5srtm/hrhtLuIXvtiferuX71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LC/AMb7rVNpvzQsm3+Gq0nyxtT7FnWHejf79cEzcZt2N92pk7VC0qM1G6jnAsr0qdetU16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XpU33l+81Vo2qbdQA+RvlqtTLiV9vy0zz933qAC8+W1m+X5a5jwr/wAfUiGtjUJ3Wzm/i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Mz/dp1f4Z1fYLniz5bNq5v4cp++kfb/FW94u+azrB+HLv5m9vl3y1h9gKB61db9zfLtrNZ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xvmas3d71JhUI6Kc3Woa0N6ZHsm3fNtZakoorQoTzfKX5qPN3LvRflplP27KzMZ/GG75a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qB1Czupf4ajWj5qDUmTtUlR0xm2L96gB9FQrKjSbN3zU/A/u0AJS/xb6SigApq/8AAqdTW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mM1G761oAx+9QxpNu/i21ZXpVnfurMCOim7/7v/fNCvQA6lX/AGKZuqZdjL96gCOmtsRtj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f3ttQts3fJ81ACVIrVC1G/a1AFnd9aWqvm/NUydqAJKcqULTq0AKKbuo3UADKm7eyq7U2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adRTm60AC9aG602igCRO1G73ooXZuXzfu1mA9V3tVnyvf5qJJbZf9QrUxbh5aAFb/AIFTv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8yrT07V0ASVJUdO3UAH5U6o6Rfu/xUEzhzktSY/2ahWhnrM5Sajc7N96q25P4mValoAWRq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KDf2hEq1LRRQQSUU1etNoMyTd70UzdT93vRA2w4U3Ef8Adp273qOgPZ/bCpKjpf4vvNQRO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TKjpV+b7i0EBgf3arKtWW+X5KY1BcPcIdvtUlFR0DK2qfutNuHf8AuvX8+v7T11DqnxQuk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4/X9AniLf/wjt9t+95Xy1/PH8evtK/FLVPtW3duTZtWvZyf4zkxXwHiDRPF9/dVNlRl+S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Mu7/ZrufCfhr+07jZcR/K/wAu3b96vp6lTkOChQ5/gPN9N065vLiNLePczt/45X1X4L+H1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f7q16j4N+Hlha/P9jjib+HdXuuk6NZ2SrtjXd/er5zHZr9iB9jlWR8nvzOA0H4bTbVdvl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sfh3N/Ey7f91K7ONXZVSJa63SbC8ZWd/up/er5ytjpn11DCQMGz+GWlKu+9kVf+ApUzeBd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b/wBc0ruf7Nud2zctM+xeU371fmrkni5zO6GFgcHH4Q0eym85VZW/vLW9Hb2Fv/qtzN/tV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5FqH+y5m3Oqt/u7aj2lQv6ocreS2a7t8O5ax5LrR4vk2sqp/wOu/bRppV+61ZraC7RtvZ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5pqFxYXH+qZfu7K4zUrVHVf4a9juNNRVZPLVf+A151rESLuRauhOZy1+Q8E8UW822ZEb5U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fFvjDSfI1bfb/AHX+7X3/AKpYeasyM25tny18efETSfsszTSr/u/7NfY5XX+wfAZ/Q5/fP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6zuVZfMiZG/8AsK/oH/ZvvIdR8D280UckS+Uku1v4fNT7lfz5SJ5Ulv8AxbNlf0A/stul1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VXgT/AMhpXRm/wHh4E+jbdv3mxqmmXZ87fdqzGqI33Vqa6ZGX7u3/AGa+XO6cOQzV+amS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Wi3fOzVmQVmej5/4KGX5mp1AC/PTGo3Uz/eoLqEtFR1JQQRbfrT1SnUUGhFIv96meb/Ai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5Pmb/AGaibrWgvaEsfzt83y0SRJ/eqtv+b71P3UED2ZFqLzfalpu2gAZv79UJFdpPk+7Vl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AG360tSUrf99UGZFRUlR0ASVFu+tLRQAjNQv3qZRWkPgN6ZJUdSUjdK0hAYynr0plCdqA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Kv3q5xQnyFO43+ZQvyUX37qT733KhjuIWVU3NurM09oXN3y0xvwpn+9T6DUFV3b/4qrKq6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mKlTL8/ybttAB86fc/wDHqf8AO/3tv/fVGzZ/t0x+9aAM3Jup+73qOnL1oAdRQv8A47UlH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tDMN31rmPHlmmqeHZk/55L/DXVbNy1ieIpYYNDuJm+6ifNWZl8Ez8kdesP7N8QX1t5m5f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9uodPRPO+f5m312Hj64trrxFeTWqrt3/AC/L89cZa+ctx+6Xa3+1XXP+GfXYQ9O0nYir8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lja+V++dV3V5ppd06rHu/4HXpFrcebDsX5vlrzqh9FQN77fCvyI22sfWLqZreR9y/J8+6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v9+ofF0Wm6bosnm7tzp8tSdJ883Uv2zUtiqzM716notg9rbr+73b64Pw7bpeaxvlb5Uf7r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D4XS8hV/OSLen3v71az2MsLT5zy6TerNvX5f71TWcvy12fijREs4djSeaqfd2r/HXlEktz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d9ZFz9w9p8Nz7f4q7OWd9vzM21PmrxzwvqiRTL57bW/2q9gbyby33xNWZRq2f+kLsdlb/A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4eh8tnX5WSr9jA9q3yszVT16WZYfnb+GgDyu+VFjZK808RRb5N/8ADXpGpSoy/wC1XAa4j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h8Zx4s4aZkRvmX+H5Kv6P5zXUcKx7VmfbWa0qfavu/7FdVZ3T26q67Wb79d0zxKHxnt/w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TLNub+Dcu2vu3zf3cf+6n3q+Lfg7rz3995M/3kr7Qb7q/7tc8zws8n++IKKjqTd70HhklF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9BoSU5XqGn7vrWYFnd70/d9ahWX+822n/AO41AFlWp6tVNWRfvtT/ALRD/eoAuL0qynas3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of+9QBoySpt2bq3tNaFYfmZa4xpU2rtb5qv2d06/I1T7M2hM7n+1Lmyj2WtxIv+yrVQhnv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M3+1XPTXG6rNjO+5tnzUezH7Qv6wv+i1wa7/467nVJfPt/u1xP8X92rhsZ1B1FR0n+9RyI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LbNvzVD5qLSNC3Tl61V81GX5WqFnoLhDnND+Gqv8AHVXd/tUu760G9Ms0VW812p7M9Zkj2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3m7m+elbrQBVprdalbpUTda0NAXrSN92kooAi70/bTPn96N2ygAb5aF6Uxm3U1etBjOZaq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9DNQaTnyBTG37vl27aSigz+sElFR0sm9f4a0gae0H09ulQVJRzmf1gjoqR+9R1mYhRUW76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92mUATbahZ0/+yqGRNzfOzN/vUL8tADqkTtUdFacgE7Kj/fpnlJ/wGijd71mZhs21HUm7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QaDqkTtUdFAFrc7QttrwHXvl8TK/8P8de8bvlrwfxU+3XIf7rv/7PWh1Uz6H8Psn9mqj1y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qaK23T43X+Oue8WXG6GP/AGGoJOk0FnbT1/3a1d/zVieH/m01f9itJmetDMmbpV+3b93W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d0AWm61Hupm75qhmbavyruoMwZvmqKkVv+A0bvrWgDGahfu0VHQHOV7iLcy1NH91UpjdKk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Hq3/Hx+NXI1/drVPWm/0hav2/+poAdUU3y29P/ipk3zRtV0/jCZyrf6+rK1TmfZN8i1MrV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8ZYoopu6mSOooqOgBGamUU1utZgQM3zUtI3ShulAD9zrwtL5ktVm602tDM//T/P35N33ao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ff27P43qhqUqeWrqv+81ctQ+dofGefXV19luPus3z13eiypPGsy/x15Xr106SN/nbXeeEW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1FM9SvT5IHafxVLG1RN1pI2rY8Um/5aR/3UavqLwHZvcaKr/xbdiV8u7k+Xf93fXrvhv4z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ttYafYyqnyK06760gceNhOXwH0hp9klvt3Quzf3dtdJNZw3EOxrV93+ytfNjftO/EWJf9F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r13/+jKpyftUfGlm2RXmmxL/s6eldfPTPH/s7FH0Cugzed+4hZV/3a+LfjRFt1qG22/Lve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n4zLH+91Cz+f+7Yw14P4m8V694tuobzW5I5Zt+/8AdQpClcmLnDk9w9/JMDWpVueZ51qy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qNVnTX2XXyrRqn+ujT/a+as2OfyLhdjfcavk6f+8n7Hyf7AekK7rH/s/3amtd7TKi/wB+u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G+batdVoMv2ibe/3v9qvehM+CrwOwjV91bFur7qoR/wBa0od/92qMjetflX5vu1f/AIKp2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rQAp6/NH8v3qZUy/6tqmodVP4zwfxd8mof7/3q55f4vmre8Yb/wC1F/u7q56P7zf3q/M81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5H/ucCtdP/e+9X6Efsj6QlxocM06/M+991fnvdfPHMn+5tr9Hf2R136DH/sJXbk8DzeIp8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Ns/8AVMvy1yWpeEnl+fS5mgb/AHq7Zm3Mz/36ZX0HsKZ+e+0OY0PTtVsl2X7ea396uqj37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XCHIZznzjl61KrVBS7qogs/Iy7HVWqhJpu9t8EnlNVxelWVagCG1a8iZfN+Za3s/7VZq1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3e9FM3UbqAJ6ctQ0/d9aAJakqHdRuoAmo3e9Q7qdQBPu+tG761BUitQBNup1RbvrS0ASUV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Tqi3fWmVmAU9elM3e9CdqALFFFN/ioAZI1U7iWbbsiqy9Vm6UAc3fWdztZ3+auPtdO1We8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3a9R3PQuxV+VVrz54XmNoV+Qwf7JufL/i3Vz2pf23pa71haeP/Z/uV6ErVWuG3K1aToBCu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/2jqUkLwtEyf3lr3V6890eC2ivPOWNVb/AHa79mrya8OQ9KhPnK1037v5Kms2T7PVO6bYt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lmaEK9am3e9Q/dp1ZgTq1Waor1qWNv79AF+OrVUl6U/dQAXD1W3fL81PmlT+KqzNu+7QaD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2t8uyqHhVd/mVZvG32c3+7Wb4b+0/vPK+7WZX2A8WNtt/lrK+Hbp8qP8A89a1fFCutn833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dVrM0+CB6veNvmaqDNU7feaoGT/arQwpkO761CzbfvtVll+X5W3Vmyb/MoD2hZVkb7jbqf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n3qm20G/tB+5P4G+ajc9Vtm37tTK25fnoMQklRV37arfan/hhq5thZfm3VDt2/crQVQmVt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ZqxTV+789NoN6Y7dUPzs1Ei76Yq/LWZQ+OJEbft+apv4qhVdtSUGPP75KrbKZuo3U2g2E3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Z/HUdaALuo3VTa6h8xod3zUbnZvu1zmZc/wB6po9n975qpq1S1oaE7P8ANs3Uyqyqitvp+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Ol/4C1JQAUbnopWiRvn+agAVoYm+aSrLJ/tVT8iFm/e/NVncn+7QBMqvU9QR/7NDXFtF8k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RUG6pl+agBjfd+9RG33qkqOgB/wDvVN8lJRWgBTWl/gp7fd+9Vb+OgCZadUS9KlrMApq/L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ajd71Dup1AE69KnXrVJWqyr1oA6pE7VHUidqDm9oPXpS1Gv3qKAp1B+7ZTN3vRRQaVA/75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dt22gwDf/AL1OX/bo2/WmUASUVHUlAElN3fL81NooAdup1R0m760GhLRTf4adWht7QXbSU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B1ObrTaKCRq/LR/DTqaz0Gg2k2/Mu6iNkRt9XN6N/drnMZ85x/jq6+xeF76bc3+oev57P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8RtSmRlZonRd1fv38VLqGLwffIzbf3T/MtfzzfEJoZfH2sTK3yvL95vv/AHK+hyfc4sV8B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F+Vd38NfTPwp8PzS3EM3lrLv+981eFeG9Nm1TVLdFVmX/AGa+6vAOif2XZwuuz/a2rXVmt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eF55856dptn9njVNqqyJ81bfn20Tb2bav93bWI0vlbt3/AKFXH6xdTXTMiyMvz/wt8lfKw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2nLA+jfDP9lMvzyJuevUdPis2j/1kdfn1Hf8AieJmh0uSeX/d+eprPXPiLYTb5fte7/xyt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P0R+z2yt8m2mXFrbTr8+1mr5L8M+P/E8UKw3kjM395q9m0vxb5sK/aJNrfxba5Z0OQ9mhi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IYm+ZqstLDar823bXDSa35q/6xm/2a57UvEdta7fNkZqw9gbc52d94y03TY5HZd2yvn7xl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7NZ2Mrb2+8tXNQ1RL9mRG3R7t1Y8ejabPMr3Fukv+8tdVOhD7Z52KnOX8E8l1D4m69qjS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/ABNTNL8W38s2zUZGZXf71fRq6No7W+xbOL7v92uD1zwLDKsjpCv+8q13e1oHj16Fb4zlf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G3b68N+I3hz7fbyPbrtb+81etLZ3OlyNbfeVPl+7WbrlqlxZyfdXelb0KnJM83He/RPgDU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f/lk2/dX7i/sf6tbT+D7eGCT92luifK1fjh44037FqEm6Nfn+Va/Tj9htpl0GNHZvL+f+K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bnPi6cOSZ+kfyJJ96nv8AdoX73yU6vlz1yvD9356huKv7ErNmagidMgqOnflTazOYKTd9a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SkVqZUdAE+760zd71Dup1ADm61Hup1R1oBJUdSU3bQA2o371Ypuz5aAKzb/4PvVCu/wDi+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0oAetOqPclFABRSbvrRu+tBmLRUdCtQAP3p6/eo3fNTK6DoJKjopm6gB9FG73pq9aAJV6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c5mVrr97J97/gNMj2blomb5qki+7WZvTLCdqKavWnP3rQ1Jlp1RbvrR5s33G27azMftl2k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9FaQNiSio6burQCzu+tLUK9adQYzmSVG/en9qYzVmR7QZ5r/c/hrB8WRPceHb6GL/AFnlf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g+22cltu271oCmfk74ii+y69qCIvy+b95v4qwbeV2k/8AHNtewfFbw1c6J4kmmbb9nuG+X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Mn75v/ia7D6rC1OefOdDp906t5L/d3161oP71VT5vn/2q8Ws9i3C+b93/AHq9j8Nz/K25v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VhJnpaxJa2rSp97bXg/jDXnurr9+26FP++Er1e8nSWzbZu3fPubd8leFeLNOe9WSGL5Y3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hAuvPkM218Q6DayfurqJZP9mvcvC/xBtorGNPMjZU+T+/XyW3hqaJl82OJtn92tvT9D8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yeS/3f9quudA5YYucD6Z8ReOrBNr38yxQp/eZPmrmLPx54A1JvJivovM/utXm9r4Dv9ZkX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2s1F18KrmJtlhMkS7v4o65/YQN/rUz0uH7HdXG+yk81d/y7a9C0e9ubJlhl+b5a8u8F+Ep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eebI7/dVfkr2m3skuFV6wnTLhPnNtdUTarrtrK1i6e8t23t8r1Wumhtf4awbzXoV3Iy7dl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vE2z+GuSuH3K27566TUJ/tEjbtu771Y94u2FkVa2pnnVzzq8Xyrr733K6HR7VNRkWF5mi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5pq7nwnpaXFu0zN9z+Gu2ueJD+Mex/DO1trDxAsNnI0ny/vWavuGN90Me/8Au18x/Bvw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3mf3m/uV9M7v7n3awPn84nz1hW602io6DxySm7v7tNooAl3UbqSo6DQRmo/3aG6Uzd71m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GNZlbe7bqfu96XA/wAtQA7c/wDeo8x/71M3e9G73rTkAe0uzbU0Mr7d6VSq7H/qVegzJ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nrqU0X3Gqm3zNTPK3UAav9pTSrsZqpsz0xU20+gATtRu96Kft+tBoVmeodvzVZZairMCNl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pTKC/aEdFLtp+32oD2hHUlFFZjD7lN832ptNatDoBpX/u0bqY3SmbvegCSkbpTN3vRu96C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plM3U+gPaBRUdFBhUJKa3Wm0UBz84U3dTaK0IHbqdUdFADt1CvTaTd9aAH7qN1M3fWjd9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moAH70zdRu30xqAHUUUUAFFFNbpXQAb09KZu3fdamUVzzAGambqSitJmgv2h/ehpZv71M/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FlW/dtu/uV4J4s2L4gh/2K91WXdurwHxUz/21HRA2pnvegtv02PfWD40byrePbWx4fn/4l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sTxw2+1X/ANBogYU/jOk8Ny79PWthmrkvCt//AMStdq/wbK6Tzd1dAyxV21/1dZq9KuW7b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oWf71PZqhbpWgELfJRupjU2gCSmtTqa1BzkL0RdVprdajjl/eUAZuufNIr1csfmt1qtrWz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+Pf71AFiomb921PkfbVZm+VqumEzmLj/AI+KmTtUN18lxRHX0FM8mfxlqo93vRu96KZIb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1utNoAkpm6mbqbWYCN0qCpKa3WgCNqbQzc03dWhmf/9T8993vWbff8ezfWr7PsbZtrE1CX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DwKEPfPK9en23n97zf4a9L8Fp/oav/fWvK9Ws7+8vo5oI5G/2Y1r13wnazQafHDKvlNUU/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3J0/3qStCHS5rj995irVxtGdF+eSuk+c9mYdaGk6b/alwsL3SWy/3pGq4ug2zffmanx6db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B7M6FvADt/wAx7TF/7bUxfhzD/F4k0rd/d8ysRk/2aZ9z+GtOcPZlnVvBdtZRr5uuWcv/A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NSsIbK4j8q48//dWu2uvJWNv/AB2uGvt/nL838dctc9LA/GcxqGz7VHNt+X565i6/4+m8p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+pS7bqFFX+/8Aw/drj7yXyrj97/er5mnU/wBsP1Dk/wBggau9Fj3r/BXoXhGL5VTdu3rX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33Xq/g1E8td6/Ltr36Z8djqfId6vWteH7vy/erNt9nmfP81dDbxbmWtTyC5b79qpVynrFt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bTm/1bJt+V6ftpki/6PJs+9U1DWGx4D4q+bVl/wBysSNav+Im36oqfd2b6oK+7bX5nmv+8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cw0ChfdJK/TX9kuDb4bjf+/FX5iah91k/h/8AQa/Ur9lVdnhO32/8+9erk55XEn8E+n2X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J940yvdPz0kpy0xelPWgzHUUUUASJVpetVUqzH/WgCytTJ2qFamTtQBNuo3U2iswJKkqHd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dUlR1JQAU5abTloAdRRTl60AOooooAKKKa3WgB1D96jpu6gB1Kq/NSUqsiqzyttVKzAuKr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n7zV8f/GD9rmz+GOof2bpOlwanIjf8t5tnyf3/wB3Xyp48/bX+IvjLSW03RtNttDjl+XzI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NqdCc/gP0I+Inxz+HXw2Vk1vUFnuk+7bQNvdnr5+8N/tkP4o8WR+HtL8I7rWX/lu11++2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54b8P+MPin4ibTdNklvL64bddX0nz7a/Wj4H/ALPvhj4X6TDeSwrPqTrulml+d2eo9obzo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lvdfbLOG88vyvNTftb+GjdRI+7/dqFmpnETbqpzN8tPZqil+7QaCaT/x9fPXc79tcNpH/A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0rxsd8Z6OF+AfM29afat975vlqhN/q2+arNj/AMezV5h1lZn3t96po2+aoY/mkrx/4lftB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k+I47yeRP4baPfTp0+czPcvkWhW+avnvwb+1p8DfGm5P7UfSpP7uoR7K7C6+P/wADbPULf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57q7bbEsHzo3/AAOtPZzLpnrsb7at1nWs9nqVrHf2Eyzwy/OrLV9dm35qRf1go31Ulb5am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Vqz5w+sDL6XbYyUzwy3yybfuvRfN/oMn3qh8LuksMm3dtrMv4xnjB/wDR2+b+Csf4dwJF9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8XS/6O1U/h6qbW2r/AB0EfYPRbr73+zVZulXZv4qpN0oIhPkIm602pPvN8lM+79+g39mY6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VbbWvRRWhh8Exu2hYn/56VIvWhutAU/jHUVHS7q0L+Ifu96kqOis+Q2LFRN/u0tJu+tBM5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+tMZqzMSSo9+z/aoVkb7u6h+9BdMhklo3U9tj/epm1P4V20GpT8iHzPO2/NU1SVJWZmRKt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qenatCvaDNtP2+1P2/WlrQoj+eiiigAoop+360AMprdac/eqEl19nkV5fu1mBc3P6tTPss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VmN0ePerbqWgCNV/75qZah3Ju2bvmqyqf7VAE+/8A2aj3e9R0UASealTL8sexarKqbqmZk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zb2pm75qZ937rVWV5vtC7tu3/doA2Nmz+KmMtG6krQAprJTqKAGrTqKko5Cagz7tEcvz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eqbYnrQYTnzjN31p6tsamSfMv+1UK76CC+uyj+OoVX+/up+6gB9FFPXpQAKtP20badQAVX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ulAAvSlqOn9qAFopN31o3fWgAbpS0UjdKC4Q5x+2hqZu+tG760GnsyWo6kpvy0GA6omb+7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G2gv2g7f/AJ21C3y/71PpjfeoNPaAu9v4aeq/NTV61bh6VmHtDzT4sWvm+D76Hcys8X3lr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eV421BIl3L5rv8y/wV/RX4+sE1Lw/cI7MqpE6fLX8/Hxu0RNB8bSRbmk83e//AO3X0OT7n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4T6J9vm+0/wB96+z7GLyv3K7VVPl+Va+cvgXau0cM23d/Hur7D0/RoZY/nX5t/wB6vOzWv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P7k5Ka1edl/d7v8AdrbtfCVs+15V3K/31at6bS5rJWm+9/FXkXjT4kaxoizQ6dYtK3+zX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B7k+SEPfPorQ/DOg6bH9pihVWd/vNWlqS6I0OyVoN391mSvgm68R/FrXNP+36XdNu+/5G7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E8NwfEjxVcMniC8ntrVH+7Lb7H+5Xd9RrS+OZw/XqPwQgfXuraTpTbZrJl/4DWJaxXkVwv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+9XnvhvS/FWiakttFcNqdiiJu+XZ89exyPt8uGCNmkb+FV3vXJXp8h2wrnc6To00+mrcrc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edeIle1utj7dv8ABXvfhH4V/FPxHa77DT1trd/m/wBLbya4/wAd/Af4waFLJq0+kxX1u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LhGdamFCf8hpPMcLD3Oc8rs7eGJd8rLtrs9J1nQWX7NFskkryjxJa397pclnYMkUyLsaKX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eA7y90fyYry8ttS/56RNshb/2pW0KEJmE6/IfW954g021jk2Qs3+79yubk8R2F1IsKybf9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AfxOt5me81S8j2bNm243+bW3pbePItWVLpvPh/wB2uieXcv2zlp5jzz5JwPpPVLJLqTeqr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1m7RtCirXVaD9purOP7UrI38W6jULCZWk2Lu2Vx06nIXXoc58JfFbTniulT7reb97/Yr9G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8Ow/N9/8A2dlfG3xW0NLpofK+9L8//A6/Sn9mHwhc6J4Ts3uoYlbyt37pt/z17s63+zHxG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pYZXVVRqsyPu/h+WqyxOslXJLeb5dy188XCfOVt1U5J03fxVseQixtv8AvVz0n+uNAp1B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m3f7NG73qOg5h3mp6U2im7qAJn71C1PZvmqFkT+JqzAlqOiigCSo6korQCOpKi/3qF/3qA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9g/vLTGoDnIWaq9TN1qNqDMh+Siio6AJKjopf96gBKKi81aetachoTUUU1utHwANoopy9a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JULUAP3fLTG+78lC1IvWucClI3zU9W+WmXG/zP4aenaszemP3fWhW30KtPZfmrSBUKhNG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2NTFX5aWgfsxGbZTN3vT+9M2+1ATnyBv+b5FqxVen9qCPaEtFV6mV605CB+6mM9P+9ULfd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aO9MqStAPmv44fDdNZsf7SsJlimi/eru/if8AuV8ErvWZoZV2sj/dav1Z8bWE2o+H5ki/g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lc6d4guLbcq7Gda0ge3lUy/aRfN/6BXeWM6W8bPFub+CuD093lWP/AL5reZX8tk3ffWuOZ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1l2VkaT/vmuYvrpJ2X5f++WrmLyWa3k+eT+Hcy7qp3WrWdv8AeuI1/wCBVpCBhOubbRJu2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LBdP8l5P3kX3FZa+e5PGWj2a7PtEU7b9/ytUK/F99OZXtbW2nj/2met/YTmRDY+k7e/Rbp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q27qdFtd8Tf7tfOq/Hqz8vfFodn5395mesSb9oLUrhv+QTbKv+zG9T7CZv8Auz377Ynmf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tVvW/iDbb7Em2/wDAq+YF+NOj3S/6ZYz203+zH8lWW+I1hK37izvGj+9uW3fZWVSgR7fk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kZH2yqn8VQs0M/wA7qteRaL4tTVplSBnaTf8AdaPZXrVuyeSrttrCcOQ2p1+cZJap9/d/u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T71bdxL/AN9PWPfL8rf99VFMJ/wzgNQXyvurX0V8FfhzbeI4/tl5eSrG/wA22Ovlq+ndr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9tfov8BdNSw8Nw/e3PEldx8tmNedL4D2bS9Is9Es1s7BflT/x+r69KGamVnM+YnU5ySiq9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u96m3Q+X8v3qq1JQA/d9aZRQ/eg0GbqN1MZ6h3e9AFndSVF96hfloMyWim7/lp1BoNarM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qbfNVy3ido/8AcoMyZWSn1W2vupjP91N1AF/b9aZvRaoSNtVnT5qpre+b99aANVpf7vy1C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+96fvf0rM0LbSvTagVqfQA9ulMo3e9FABRRRt/vUAM3UM2+hlqFelZm0IEtFFRN0oKGM1N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WtCqhHuqFVdG+9Q/eig5Syq7l+9ULdKFaloAKKKKfIgCo9vzVYoqwI6Td9aWo6zAfu+tL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760xmSj79VpF2NsrMB/m7vuU6q9P3bF+etAHs9MZd23dTPN3fdWn7vrQAtIzbV+7upaRul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760yigB6z7v4ae1Q/7tDfeoAH70VHRQBJRUdNaXbRyADVWkleiS4qtQXCfIWY2+Vq8K8Xf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NXuUf3vnrwfxsqNrEbxbt26iBqe2eE7pF01Ub+5VDxpKjWa/K393dTPCv72x3p/dqHxgrr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Uyz4V/wCQb89dUstcT4T+XT9jN9yun83e1aDNuOXbWha9awI5a27NvloFTLLVWkappGqs1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jNQZzH7qGqHd70M3y0ByEMlMj+9vpacvWgzMrXP8AUx/3quaa3+hqj1DrnzRx1Z03Z9lq/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iq2/7tXJPvCqE/8Aq2pgcrefNNQnai4/12ymRtXvx+A8ap8ZbooopkBRUTdKZS9mac5JU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oaPZhzkrNTGb5adUTdKgzGM1N3UN1ptaAf//V+A5LB/71Yl19mtZN88fm/J91q2/7ZvN37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1YmqatfqrfvFX/gNctQ8Sh8Z5vrGqXjTKlnugX/ZWu/8ADsr3Ea+a27eteY6lrMzXzJLJu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wy3m28cy/99VhQPfzGf8Asx6XD/o8eyn+bv8AvfNVCG9hSPZKrM1TRypL8612nyZZ83buo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QtvqtN8v32Wg0NVp4Z9yKtU5F2tvqgs6RfxUya43VE9jQrXTu673+WuVvG3SLvreml3L81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WNf+GengYe+cxeb/ALZCn99a5K+3pdfvdv3v4q628l/07f8AxIv8X8NcZfN5t42/5v8Ad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J+mVP9zgPb7zf3nr2Dwi26xj2f3K8ij3+Svy/x7N1e2eDYkSzVNvzIu2vfwp8fmPwHbRr8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uxayoVT+7W3b/AHVrsPDpmrH8y1Nt9qZGu9aubaAqFamzf6iSrDKn/AqZcL/ocn3fubqmo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F/yGFqkuzauz7tWfEH/Ieb/d2VW3fLX5nmP8aZ+3Zd/usChfJvjb5vlev1T/AGWYP+K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9X5WXTo6/O3y7q/V/9mVXg8L2+7/nhXr5V8B8/wAS/wAE+kJvvM9Mpkj7v++6Vete2fCE1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BQBNup1RbvrUtBmSJ2qzH/Wqydqsx/wBaALK1MnaoVp1ZgT7vrS1Bu2U9X3LQBJTt1Q1Tv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v1XtANZetS7vrWFa6ojfJLW0rb1+WlCpCZoSUVHT931qzMlqSq9O3UATUVHRQA5utNpu6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SjbTF37tlZgWVWuG+JXjfwx4D8N3k2vXEas8X3WbZUPxG+JGj/DbQZtS1KZIpkXcit/DX4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6x8XvEEmpalcMulo7+VE38X+3UznyF0KE6vwGb4+8V6V418TXWt2Fqsdr/wAsvN+/LXmOo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bW9uzRu6Ltg+/srV8P6NrHj/XofDfheNtz/62Xb92vpnXv2LfidoPh+HxJYa1bahImyX7N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jPR9yl7h9vfsy+C/CWieEY307T1gm8pJfNb7++vpOSV2avnL9m+18W6X4djs/EciNIkW11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oeRkopnDX/iDGb+7UO760N0plMxJKjb7rUUyT7rUALov/AB9117N81cfoPz3G+uqbpXjY7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A+RvlqzZ/8esm2sqZ/wB3Vy3lRbVn/hrzDcYv3m2V5L8Vvgt4P+LWjyWGqR+ReP8A6qdf4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/hq5GvzLWkOeATPw6+KHwR8W/CXVmh8QW632l79q3cX31T/bSvKLqDzVjudDjVdj/AC/36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w1r2o+HZr/Tpo1VF3/NX5U6Ha+J9v2nS7OfUI0+/5Ee9Fr2afvw5zOnOZ+kf7Kfx48PaRH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pPBMn/Pf7lfpNb3lnqNrHeWEyzwypuRlav59beCz8RyNYSxtY6tF87xsux1r6B+Ef7SPi3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nivfc6bv2fM33a5a+FnP3zeofr1dS/NsWmK39+uP8F+P/AAx8RNLj1LQbiNpHXe0G750rq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82pT5CBmoP/ocn+3T/DLeVDJVbUG/0Nqf4ZbdDJ/d+/Wc9jemZXjCf/RW/vbaf8PX3W6v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gyLDsZl+ejwDPD5K0gj8B6RI3+1VZpd33KfJ827bVegv3B+9/Sk3U2o93vQZzmTbqN1No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ooLp/GO3UbqbTvloGPVqfUK1NQL2gUUUVmMKKKKBUwqOiiguf9wKa1DPTaDSmI3SmK3zU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WoIqD2lfd8q7qmX/ap/lIlG360GdP4xaKKg2/NWhv7QfRUlRv3oKCn7vrQvSoZItzb0agB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Mv+tWq0cVysnzSLtq/t9qzAI1hiXYv3aZ59sq/wCsp7LuXZWa3yts8tv++aANJWR2+Wpvm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q4qoy/PQBWZXf/wDap61ZVaZIuygA+5TW61H9ohT5P4qdQA1qFVPMV1oapF60AXG602m7q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6p9v9ymJ2p/H3KAGU9elLTlStCagNs/gWnUUVmYThyDWpm35qlpq0EDqKKKAJE7VN95Vqt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Aub0T+God2779M3e9CdqAJt22mfw/doVqN31oAZRRRQAfx0fJUdSJ2oANm2ihl/uUUGgU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73oXfTW60L1oMR1R1J8lMb/vmgCbam5UT+OmMr1TVdjfKzU/D/wB5qAJatRq7VQXpVxW2w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VtWvNNsrOZNRuIoFdP+WrJX4n/tYeDUi8Wf2xprRS28u/c1syfK+/+5X3V8VtXv5dY8m4a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/fRq+e/H3hXR9b0FprXT1iutu77vzsldeBr+yme3PIJ+x9tznkvwLt0itV2bmZPk2/wDXK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KRX+Xb/tV8x/C+3TSJJLP/VMifLur3vRftmpXEem2ELXNx/BEv32rlx3vzPcyf3KJ6RJdJ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f+7XMN4Uh1GRneNWX/pote/eDfgJ421Hybm9ji0+3dt/71t719IaH+z/4etVjfVJp75v4v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Ez9/kDHZ3g6XxzPzxsfAdhEyp5bxM/wAi+X/DXc6f8EfE/iXbDpel3jK7/wCsnZ4Ur9MtJ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2/YNLtVZP4vL3v/33XWt9mij2S/8AAdte/Ry7+c+ZxXFn/PmB8B+G/wBj/VdyzeJdWS2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7/wDfdfRXhf4M+A/B8kb2Fn59wn/Le5+d67zxB8RPCXhWGSbXNStbHZ/z3kSvjn4hftke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Rvqdx93z9uyFa9rC5X7/uQPksdxNWn8cz7b/tvRNEh86/uIoI0+80jbEWuM1bx/4M8S/6H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Jt37YLhHfZ/uV+Ofib4jeP/Ht5I+vahLLbu2/yIm2IqV57cfb/D11Hf6NcS2cybP3sUjo9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v5z5eeeQP2A1b4S+BvGUjJq+kp53/AD3gbyZq4y4/ZD8Kt8+l65qVm38Kzww3G2vkj4c/t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kdt4yt49XtYv+WkfyXP8A8br698K/tr/BbV2WG91i50i4lb/VX1r8i/8AA468ivk/v/AfQ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fuZnJX37J2qxf8eGuafcr/wBPNrNDu/791w2pfsyfEvTt39nWOlagv922ukhf/wAiV9vaH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gZU0vxZot4z/cX7R5L/8AkSu8/tLTb3b5XkXK/wB6CZHrz55XD+Q9iHFuJiflHq3w5+JHh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9QgjT70kUf2hP++4680vrpLWRobrdBIn/ACznXyX/APIlftDcfYIlbassDf8AA0rxnx9oP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v7G1vt/3/AD4Ud1/4HXmTyo9ahxpz/HA/Eb4iRJdR27q275q9L+A/iXxDompWthpOoXK28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ujV6L8ZvhBptxIv8AwilrPG277sUm+H95XK/CnwvN4c8SWtneSLLIkvz7awnD2UOQ9jCzh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/UHw3eTX9rb3M/3v4q6q+/h+WuD8L/LZwo/3a7PUJX2r/u1wnifBOZQmlRbf/arldm9mf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6Nq57yki+61ZnPULnyUzcn96q26htlBBZbZ/epm761BS7qAJmZKgoooAk3e9G/bUdFAEm7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jooMySio6XdQAfdp+73qHdTN31oAmZ0X+Gq273ofvUdACtKi/3m/3aZuoamN0oAN31p+6o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Tt1Q0bvetIGkCyrUlV/46f5taAS0u6od31p+6s5gP3UfJULdKibrQBY/ip1VI2+arK1mB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WoWX5qmX+Gg0Jk7U9elQq1P3e9BmTNTaj3P8Aw0zd/frM0J6Kj3e9P+T3rQBajp7dKWgzC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g0Hq1DNTKKAD+Oiio6AJPKSVZIZfmV12V+d3x+8Gvo2sf2xt2q7+U3+xX6HK2xv8Aarz34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h4fmh8lZZtv3du/dWhtha/JM/MTT7hPlT5tyV0kN5vZUl3f71cZrmk3/hTWJtK1H91MjfL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q/a6ojR/M3zUpwPtKGL5zttW8JJqlus0UzRNXm994DheRobpfPX/d2V6LZ68m3yWj+ZP4t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4ftHyfe3/AHtu+sPach1+whM8ck8F6VZyNstfKat7RdIs7Kb96sUqv/CypXqkenJqkfzR7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W2dV8r5W/2a3p4s3hQgMXTfCsqrNLY2yyf7MaJVa8bRII2S1WBf7nypUNn8L5rpvnuJd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61+F6WTb7i3a5VP4t1ae0A4m1itr24ZLWPzWf+L+7Xp2n6DbfY/8AiZfdf5HretdDh02HZ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qFkvLiRdit5f+1XBOuXyUzBm0PR7e486C3WJkb5dtWWutjbE+ati4tfKhaZG3f71cZcT3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21h8ZE/cNjz3dlRVVf95q4/XtS+XYkm1n/hp95rKW8OxvvPXnupalurop0zza9cs6PZzap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Lubd/cr9VvAekf2R4bh2/L5q/J/uV8K/s9+FX1vWl1KWNW2bNu6v0dZEt444YlVVRP4a6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+efIG7+GmM21v9+korjPNCiiigAooooAcvWhutNooAiZaF6U9lRvkZd1HybdiLQA2inba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rMBzVMsu1V3NVZmRPvNVmHyZV+b7taATbUlX+JqGVFqZmhiX5vu1QklSVv3TbqAJlVGqF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+an0UAQ7Pmp1ObrTazNAqptuWbe8ny1booAaq7P4qmX5qZuqaOgA8t/7tMTtWlHKn+1RtT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N/Zmd5E3pUbW7pW2zbqGVGoGYLVWmnRZNn3q22VKXZH/dWgDJV9y0yT/x2tKSJP7tUJHRW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QZk3UVZk+zS/8s9rVDs2/drQwGJ2qxS7dlM3UAOqOpKjoAKKKRulaAMoopjfeoATc9Lu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+/VaR/Nans9NoAjo2+1G75qKACpKjo3ptoMySiqv2pGbYtP3UGhNt+Wlqq1xVZpXZqANOq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/AL1MX5a0gBZ3Ii75W20Le2e3/XVWbZQyoy/dWtAJvt9t/Buqs08P96mN8q1TkaswLm5G+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HkuvKk2bd1Cz7v4dtHIBvRypu+9tr5R+L3jqw8OahCkWyeaVnTbur3jxNfpYaHdXPzeZ5T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r4a8JfFr46yab8TfFkvhfQbVv9Yqu7y/7H+xWmHp/bqAfpl4D8VWH/CJ/2lqUkVj+63OrN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En7RLweLP7H+0RXOnu/8S7P/AB+vpvxL4e/ZB8P6Jb6P4YabWbuWDYk0V47/APffmV+c3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3S9PhsPCWl3kV59o2efLMjp/wCsMDXhVmbTocsOc/SPwbqOm3WkteNNFFG6J/FXT295o96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Tsn3limR6/KDwT8UNbbwmujyqzLt2bpW+da9R+D/hXRNe1RrnVvE0nhWSJ/3TQR7/ADf+B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vjIhDnP0aVk87yfmrbtW2V8SeIPFvir4baktn4X1STxVCjb/PuVr6T+Gvi3WPGGkrf6pbx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BXJAKlOcPjPU6jqNVdWpkjTbtirXQMezUxmqFd/8AHT9tBmM+f3o/3qftqF+9Ac49moVqi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qasz+WtXNL/491qpqfSOrml/8etaAW5P61WmX9y1WW+9VaZf3bUAcZdN/pFEbJTL75Jqh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B41T4zSWjdUKtRTIHt0qCpH71HQA1qbUlR0AFRv3qSo6zAZJ/WoqmbrTa0A//1vz1/irG1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/u/4K16wtWl3fJt/3a4zxKfxni2tRJLqSo25q9s8MxbbNU+8yJ96vENYl8rUPu/N/7JXtn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/AItibv8AYrKgezmP8E7a3i81tj1t6fp15dSbIF+VPvszbK5L7Q6t8rbWSrker6lF/qpPl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09j2Cx+GNzeRs9/4g0zT1/utJvetWx+FngbzNmqeNIt3/AEwj+SvItP8AGmpabH81vaXO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Sab8TZrWbfL4b0q6/wCBOldEPZnFP2x6pJ8NPhLarvXxVLK38W3ZWDdeEvhXbq3la9qUr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VNvjt9nbfF4L0pf8AaWZ6ZJ8bnuFb7R4Zs9r/APPKZ6v2VAw/2k8u8RaJZ29039ktcyR/w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7jfbzTearbk+SvXfEHxBttRkZ7XSVs2f/AKab68imuLm6vJJmX5nrysV/cPpsq5/tnK3iw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XZF95a5vyka6bbtb/AGa3pHRb5k/2dzVxmpXU1rfb7farf3q+ao/x5n6jX/3OB2dwsPlrC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qnhOJ/sqov9xK+eF1S52qn3W+5X0n4NXdZq/+xXv4U+NzWnyQOwjifd/uV0Nr/DurHj2J9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rv+/XYeCbEa/3qm2+1Phify1q/HZf32oAprFupmoReVp8j/7NbCxIlUNU/wCPGZG+7sqah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EDb9ab7tUP8Alnu/2d1XNcX/AInl1/ed99Vm37VT5vu1+aZh/HkfuGC/3aBj3G+X+7t3/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4q/8AwiNu/wDC9qj1+QV403nR7V+V2TdX7Dfs8v8A8UXHt/gt4a9fKz5/iX+Ce5fO/wDwC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17R8CFLupKKAFVvmqyv8At1WVaur1oNCVelTr1qBelTr1oMywtOqJelS1mA5utIqbaSnL1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M0CXUOx6moTtVezA5i4sJrJvlbctXLHVEXakrVvTKksexqx5tNtlbf5fzVy+wnCfPA2h75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Pqnav+72VYrsMSRO1SVBup9AElJu+tMooAfu+tLUdFZgPXpWP4m8R2HhLR5tY1KTbGi/J/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rC1zcfLGib3avy7/ay+OL63ef8IfoNxtZ/kZl/hT/AOLoF8fuQPEPjd8WNS+Kvia4sIrhv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/6av/APEV4JfT3N1JDomjQtLNK/lIqr/HRIyaXZ/I2xn+T/er6o/ZL+Dz+KvEEPirVI91v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n9+uafvns+5Sh7h9dfsr/AAHsPAulx+IdUhVrqVd7M38b/wByvrrWFttSsbiG6j/duv3Vq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1j02zj8qGL5Kpt80cif7FM8qfvnifg2/TQdcuNNgj2wv/AHmr1qbVLNG/ett315Fq1hc2H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q/wDdr0JtNhvY47nd5u/+KueBvX/nN6G4huF3xNuWp161Ss7dLddi1frsOUKhm/1dTVDN8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dvKuK6eSX5q4/S2/0hnrpGZK8XFw989Sh8ATNuj2fw0Kr+X/s1C3zVZjZPJZNtcp2FZW21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6qf8AdSqd9f8A2KPyVb95QB4t8dLrR9btf+EbvI2l+1/uvlpnwf8AgB4G+H0P2+wWeX7Qu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VzULB9b8QR7m2Nu2q22vadn2NYbZW3eUqLuq5znA5z5C/aY/Zis/EEP8Awm3gXbbaxaLuf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Yevz60u6h8TTXHhLxVG1jrVq23bIuzd5X9yv3vtZUZdkvzK/96vz6/a2/ZsTXoZPHng2Py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uv+mVdeExfN7kzOZ8W+FfFXjD4H+KFubWZ5LF5d/3vkZK/XT4U/FrRPilocdzasq3W396u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6snjKzk8JeKI1W+t/kRWX59/8dP8ADfiDxV8BfGkMyNKtjK+9f7jJV16HtTTnP2z1jfBYt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RrVk2/NXmngv4h6P8RvC8N/a3CNcOu91r0vQYnWzk2/K1ePUp8h10zE8bRbbVv4f4qPAPy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PGjTfZZElbd/HVzwG/8Ao6/9cqyLn8B6FI3zVWaV6ezu1U5P60HKTbn2/ep6t81U2X+Cq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LC0u+tANvdRuf+FttQxz+au9120bvrQBZ3e9SVVWX+781PVqAJ6Kj3e9CtQBMr06ol6U9a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JRWYC7qSom2L96hWT+GgCWiot31paAEZqZUmT/epG6UHTCoQsm/8AiojXY2/zGan0bfagd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mzdVxZf71UNnzfwpT16UGJZbY7feoqHdTqDMtKv7v71M2/WqbMiN96hpX/gWg2hMu0VSVn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g2H0VHSrvZq0gBNt+tPVnpmz+81H3aJgTK1PVk/vVTd9v8NQ7n/jrMC/5+1vl21Wkuk3fO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JIsNACVIrP9yq3mrQzJt/irTkAu05flZdtUIYvKbfuZmq4rfNWYF9flp1Nj+b77f99VNIq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Ahj37vvVNTFXfT6AJKctNqSgAooorQmcOcKbuo3fN/FRtrPkM/q4bqdTdny76bQYklN3UL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Xf/eqbfv/AIaZtpV60AOpjPtp9Mb7tADN1Lvf0pyxOzfd20eVtoASlVqNtH3f/iaAH7vem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eqzN/yxkpkyzL9yFn/wCA0AP3e9MZqh3P/GrK392mP3oAm3UbqYvSn/8AoP8Au0ACvRupt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+760yn7frTPk/utu/2aABO1F58ljM/wDsVJUvlJPC0L/xptoND5X8VLC11NuXdvevItegu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plgkT54pGb7r17Z8QLW50u8jfy9yu3zt/drz3WrK2l0OSbb8yf3vuVENj9QhyVcNznGeGf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/AGb468I6V4jt4lT/AEmBfsNz/wB9x16V4T1L4C/25a6xayeJPDF0j/LA0aX0O/8Aufu/3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reTQ7fl3/LXpeg7Gh3xNtbd95a6/afvDwvYQnCfIfo1DrPh61ks7zTdWumt4vvNPG8KVv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hj4Stf+JlrkUkyLu8i2/fO1fkR8RvFHjCe4+wPq1z9j/ij3V5FDK8se+WRvM+6zNX6HgcL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ezWv9XrTon6leKv26LZf3PhTRZJZH+5PdtsSvmnxp+1B8XfGDbF1j+zYU+XbaR7K+Y4b9N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bEbbl3rXsUMuhA+Vr5jW/nH3jalrdx52s6hPeNv37p5ner8l1bWseyLzGZKzftF5u/wBmq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5siK3+9XowgebOvznbaPsl2vt3UzxBbwtH/dX/eq5ZwTfZVeLayou75WrE1hLmJvO3bl/u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nMW7QvI0LfeqhqmjQ/LMm7b/FuWmXUtgsy/6QsUn8SstXLHfOzIkyyx/3d1HIi+fkMSGBI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/s/frYt9W8SaRJv0nUr6zk3/egmdKuNpv7xX21m332xbfZ5e1v9monQLhXPSNB/aM+N/hn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yeFP4bn98le5eHf20vE7TeT4y0mC8X7jzwL8//fFfCXm3kTfv927f/EtX4bp2b+Fq5J4W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pwmfY3xE/aCv/ABlb2tn4ct7WxV2/e+XD++VKyvCbXNnqVveN+8/e/MzV862c7p9nmX5Wr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8liis255d9fnWaU+Sc4H7hwz79E++dBv3l0uF0+Vkrek1d3/1tcloaPFpcaN950q+3zV5M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Jr9Jfu1CzbqoLEifcqdetZmJaoqJelLQAVJUW760L0oAloqLd9aZIzqvyLuoAmZ6Zu+t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7tAD91G6m0UGY7dTqiZqZu96AJKjfvRRQAUU3+Go2bbQBNt9qhkWuw0fw/DqNn9paT5v7t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3DQuu3ZWnIachn0VJQy7q0AjopfK/uUlEIAFFN21IvWgBtSK1R0UASU1utNpd/wDstWcwC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tW6rqtSVmBBI2yjz4f73zVDN8si/7lTR7Nq7loAsr/sVNvf8Au/8AAqhWpG60ANooooAKk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baIAP3UlR05a05AJqKZuo3VoA+imbqSgBd6Ubqhb733afuoAdTVbY1Hzt8i0Kr/x0AfLXx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bT21vRlVbyJ/kbb93/wCwr86I9SmsLiS2uo2imt32PE3318qv22aJLqOa2lVWV1f5Wr8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6d4sbUrW1WL7X8ku3+J4vuPVwmejga/L7h5pZ68kTeci7q63S/EcM/yXCr/wH79eLfZdq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PjlvLWRnik/4DWnsz3IZlOB9M6fqULx/umb5P4a7DT7q2uG+7XzTovi2G3ZUulZZP71d/H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Tb/utXJ7E9ihjoTPfrXUfKbZu27/AJa25rrdtSWRdqV88R+OkZWSWNmb+9TF8avu+Xc3/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R9Zge8Xl7bLGu3azfc+796uMvtc+z7Udflrg/wDhOYYo/wB7tride8azXsjJbyKy/wAG1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dfFwjA7nUvG8KxslcTceL/Nb5Nv3a4ZVuZ/nb+Opo7DY3zr83+9W8KEDyvrc5lzUNcmn3b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g+bczyfMtXGgRvn21NHFtX5Vaug5J859//swqi6HH93ci19USS/NXyv8AsyskumrCm7cib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b5qzmfM1/jFpy0f7lH3a4zAdRRRWkPgNBu6nVHUlZmY3dRupn8X3qWgCSm7qbRg/3aAHbq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TN31paAHMyUz/AHPvVJhP7q0ygCk0UzfPKvzVft/lj2bahZt1WY4t0O/dWnIaE2760yhf+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7360AVaKtbahZdtZmZHRRRWZoNanUVF3oAWrdqnm/xbapt0ohXc1AGr8it8tTRyp/G1Vtv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3z1mdBsb02/eqFmqCqn3d392gC/RVBrhF+9TPtv91qAL7MlUJk/vUxrjd92qzM7UGZNJF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NUdR1JWhmRN0plWKibpQAbvrS1HRQA9pUiXfLu21D9qhf7u6n0xtn91a0AYz7vuUxelPVP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EooooAjqN+9TbaYy/3aAGUU/bspm32oAKZ/49T9vtTW60AQbD/dWjd9afI3y1Du/iroNBr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1Q0AFDNR9yoZGoMwZ6Yrv/eoXpTG+T760AMk+b+KqbN/dans+5qrfxfPQAbfrTPki/iokl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rg9Y8aW2nSNbRRxSyf3mas6lTkNqFCdX4DqtYsptX0e4tkX5n+5X5j+Kvhpr2m+Prqb7LK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2vX2rrHjzVdq+ReRK3/PO2XZurj/t9/ebptS3Rx/3mqPr3J8B7mE4ZxM/4x4nZ+BdYWOO5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6ee2zZXJeKvhVqvii4t38Q6tBBHbs7Mtt87tXtmqa5YQSMlh+/k/vfwVx99q7sreft8x/4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0+E4aw32zB03w/wCGPCtqsNnb+YyfxTNveoZNUv7qRfsu2KP+7GtXIbWa9X97ure0PQ910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PFzmerTyvDQ+CBlfavEP2dvKaWWP/AHd9Zun/ABB+Jfgu4W80PUJYo0bf5csP7n/vivo3S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80lYJZIl+7JGjo1ee/Ej4za3q2m/2VqWmwRMjf8u0aQ11YWvOXuHyOf5dyT5zv/hL+0t48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622mxfNt+WPZur7nkZJbeO5X+Nf4a/Fvwvf2Gl64t/cWrbk+581foR4B/aM8Dajaw6Dex3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7l85K9M+Ln7h9IbqN1U1nhureO8tW3Qv86tTfN/2aXtALzN8tVmlqHzf7lMZqgCb+KjdUN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/x776NLbbb/eqLVP+PWoNNbdDS9oBvbvejd8tVo2qWmBxupf63/gdVlb5am1P/WrVaNq9+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jL8f9afTFan0zAjoqR+9FAFeinNTaAHNUL96f3pj96AGSf1qKnNTaAP/X/PT7nz1zGpb/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1a6dlf79c9qmyJf8Aa+9XFUPIofGeG65K9xeRpubc7/w17x4Z3rp7b/40SvAdYdP7YVG+X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DeWFvpsfm3EUS/d+9WdA9fNf4Bvt1qVU3Vg3Xi3wlaqzy6hE2z+789c9cfE3wlB88TSz7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XOePToTn8B6L5W5f9mnrb/L8leOXHxcfcyadp+7+55rVz158VfEk8n+jwwQL/AHVp+0gb/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Q+75fmoaKGJW82RV3/wB5q+WpvGXiq9b9/fOrbPur/DWPNf3l0y/bLiWT+8zTP81Htzenl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Gpazolq37+8gVv7u6uA1Tx9okUmyJmZnf5tv3FryKSBLiRniVmb/d31E2k6ldf6q1k+T/A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9z3MJl0Inr8cqX/mXkStuf+9XAaxO7Xjbdv8A8TXf2a/Z7FoXXayJXl+oW00+oN5CttR68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fa4r/AHWAlqzteR7mbbur7G8Io66euz5vlSvj+1tZluF81V2/f+Zq+zPBLfaNPWb/AGK9+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3Dqo1+Zq6GzVGjV2rHhX5q3oV+Vf71dJ86dDbqnlrV9Yv71U7eLb96tX722gCvt+b7tZO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v+A10/lbvvferm/EzJFpbI/y76qp8BtQ+M+NtUn83XLz/AGHoX5Vpt2qf25dTI3yuyVYa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yvHfxpn7rhf4MDHn/AOPyPZ93zUr9jPgTAkXglXX7vlIlfjs3/H5Cm7/lqi1+zHwPi3eCV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yf4D5fir4D0uP5KkpPKf+NdtSbH9a9o+EEWnVIqv/AHaf5T+tAAq1ZTtTFV/7tTKr0ATRr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31JsegBF6VLTVp1ZgFOXrTaKAJKKZvSjdQBNu+tMZEdaNyU9dlaAVlidZN/8ADVxarXDeV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6NJsdqmoBr1JUdSVQBTW60N1ptABUixb6h/iq41wlrbyXMv3Yk3tQB4J+0N8QYfAvgu6/f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8WJLzVdZvLjxJeq0rXbu/msv8FfTP7VHxBufH3jK18K6dcfu0ld51/8AQErwHxhdf2Noa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pdtTP4DqwtP7Zz3h/Qbnx94qs9Hi3bZf9b/spX7i/CPwLZ+BvBtrbQRrFI8SbVX+FK/Pr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X91/wkl+qt9rbbt2/dSKv1TkfZttol2xom2sPZl165g3Gt3MTfvVVmp9vqn2pvlj21NdW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8/vVlWumzWcnzTfLWfs5nMcB8SIrlmjmtW2yRf+PV0ngnV0v9NW0l/wBdFVbxZAl78n9z+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ewvJEtax/5eG32D2nbtqasqxv0vY/7rJ96r+6uqmcpNUNx/q6erVTvpfKWmAab81w3+5W2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O7y/dZlrqtm771eTi/jPUohHvqy2z7G2yqdxvWP5VqneX/wBis2eX/vmuE7CnfajDYQ75W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C3H+jzalftujT+Gq0cVzrN01zdKywp92ub8eak8EcOlQbV3/N8taAbfg9nn1Sa/8A4U+e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7737uuY8JwfYtJjdv9ZL870zUrx01DZ97Z9ygzPTlvX2r81WZJUvbeSzn+aGVNjrXGfb3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ZP4q5+QU4H5j/ALUXwlvPA3ipfHnhmFl/e+a7RfJ/wOjT5dK+NngVrOWRV1CLYm5vvrN/9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4cs/GXh+401o90mx9tfk1Y3V/wDBn4jSWc6v/Zt1L5X+xXq0J88DCcDb+DvxE8Q/DLxc3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GK48qWOT+H56/ZvwjqKazoq6lA37uWvx5+MWjaVq0cfjbQZttwip5qrH97/b/AN+vq79lX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vhjVpP9It9i7Wb/x+sMdQ5/fgdFCfuH1p40d4rX5/u1seCWRbNd3y/JWD42n82FkWt7weu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yTb7B2DXUKfPuqnJfpupjbPMo8q2++y/NQYh9tTb8zbaFnR2/eyf+O0fZ7Z1+7U0NnDu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3n2yf8tKetwkrfK1Ma1tm+78tTRxbPuVoA9ZYV+9Iq0een8Dblqm2l+azbpG+f/aqa3sPs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FWYE3mv7UK3+1R5H+1u/4DUyxVoARt83zVZWeH+9TFVH+9T9iL92gB+6jf8tOpu6gBjMjf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DF99qe2+ofK3fw0AP3pSbnpvlOn/LP/vmmb/76tWYFnd70UyP5/vLT1ih3fNHuoAhkl+9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+Zvmq+0Vszb/LWn+VZ7f+Pdd1BftCgro33afu96maK2X5/L21WWWz+b+KggnoqBZbPdsTc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+6v8A49QBCy/3qjq75Ft/EtMaCFfurQXCfIQp2qb7q/PTGitlb7rf99Uz7Pbf7W6tAqVCx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lpm1P4fu1C1rD/tUB7QufaEf+Jaf5qLWb5UO77tWfsttL9/d/31QX8QyRvP8A4vlpjL/d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r7v8ArpT/ALLbL91nVazH7QhTf/DUlJ9lRv4pP++qmW1RtybmX/gVAe0K235qNr/7W2pm0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/wDAqF0l4vk+1Ssv+1QX7Qh+f+CrS9aj+wP/AM/DrTFt/KZtkkjN/tUFGlD0qytUNzp/F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npQROoaS/wC3T6x/Nmb78jU/zZf71aE0zVX/AGqKx2uLlfuNQ095/HJQam98m1djNR8tY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po5ZmX7y/981oY++aW7n5Ker1CsE2371TbXVf4azDkmMZqFbfTJOtMXf/AHqCSyqVNGrt9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/vGhbi5i/wBU21v71BmX2SZeHXb/AL1FZUl5cy/61mfZT42fdvoNDVXpRv2tVDzZl+7tp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GZdtBmXpZf++qZVBWf5vmp+9/71ZgXKZ5vlNUPm7fvtQ0v+zWgGk2qXjfJ/D/ALNPh1GZf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j7vemMz/wB5azA0ry6S4/hqpUCs/wDFT93vWgElFQbqZIzqu/bu/wBlaALW5Kd5qL8+2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t3qz5vy/d/wDHqALnmoy02qSyv/zzp/2rau9/upQBawf7tSq21t9Yn9s2creTD5jN/u1N9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LQBwHxO0Z7/TZJrVd0zvu/wC/VfM15rO/SbiJ42k2L91V+evs/Urd9Rs5Id3zbPlr4w8Ve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riGwaVY7hneLd/fo5D7HIMdz0fqx86xyO99JujZd7/db79eo+H5Ut42R1+WuA1C1v7PXG/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u20133M8TLt+/XRM6oe4cr4+idY/tMSt/3zXkUdv9okWHy2Vf9qvdfF1662a/Kq/7VeM6p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oUck/+yq1+m5B72Ggfh/Gf7rH+4WbXTYbP/SbqRV2fJuasS88faPa7rOwbdJv/wBav3K4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Xmy/kaKH+6tbdr4csLVfkj+b7nzV9GfHez/nLP/CS6reMrwMzL9/5auL9s+WbyZJf96rMN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y/wC7VmG13SL++kegiodh4V165gZkntWVX/u1c8RaujK32CPdJ97azVc0Oz2xr/D/ALy1m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X/vr+9WH/AC8L+weS3S37TM8trJ/31VZZ79Y22Wsi/wB1t1dtcb9vzbl/3qx5Hd/92tyTj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Bt8Ucu3+63z1pWPxVtpd0OvWM8Cp92RVrbmtUdW2/x/xVzd1pMMrKkqq3/s1ZzNafIdtZ6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Na3UVyr/dVm+eppok3fJGq/7NeV2/gW2aZprCZ7aRP4om+euws4Nb05Y4Xm+0wp/erCcDT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rpFtSVa+sfgzoL6jcR3jSNLGn3a+Y/DsCXlwrtt3J/C1ff/wZgsILOPyNq74t6r/t1+X55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606WA54Ht6xeUqp/coVaf8m75pFVv96jfDt+SRa8I4g2+1CdqFZG/iWhXT+8v/fVABRRn/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Mf7NABuTds+bdT+1MVX/ALu2nrvoAWkZqG6Uz7i1pAAoZkT7zUyR/l+7UP3l+dazMybd/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u/cp/3qABW3U6mrTqACom6U/dT41T5d1EAPRfDPkrZ75ZPuJXE69818zo25f4amjuJol2J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HvJUW4+6z/wC1WhvOp7nIM2/WlpN/y/do3fWtCBajfvRRQAUbfaiigBm2n7fapKgmZ0+Sg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nmLuq9XMzJN5ivEu6tuFn8td/3qzhMCepKjpF6VoBQaWb7UyS7VWri7PLWorr7y1HGzqvy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6v/s0/dVZWqSg0JKKjooAkqJv9ijd9aZWkACpreL7RcRwyt8r1Cnan26zedvegD0iPwlpr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fTP8AhEtK3fNfMv8AvViLcOsa7W20fbX3fNurQ0NtfCWlJ/y+M1UNS0bSrVV8iZt1U/t6b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3/N860GgR6R9ob5JKoX1q9m2zdurS+2zf8sl21lahcO/zs3zVoc5lfOzf67bR86t95moWn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Amjba3y18JftWaWn/AB87lXypdy7V+95tfXXjLx14e8DaW1/q1wit/DHu+9X5ufE745v8S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ltYmRN2353rehTn8ZvhPjPC4/upSfI/3vlq41q/l/wC1urNmfyvvfLXSe6H2Lz2ZP/Zfu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fubvu/wB6oYW+at63ndPnoHCmMXRL+Vflk2/7VPbw1qu3Z9sZf9mtiPVHXb8q7ae2s7t3y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Os5iTQ7mKT97M7Vchskt9rstWZrzzW+83/Aqh3blX+7/tUAXF/wBn5aZJOiR1TeXb/FRa2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qXtDMZZrNf3CwxK3/wAVXYR6Q9vGu+uk0vRkso1TbuZF+dqv3lqixt8tcntjr9gdJ8N/i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a51S1nurX+7AyJX0zof7Vnwi1llhuJL7TJP8Ap5hR0/8AIclfAHiaD/Q9m1vnr5yvGezvJ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7l3NXs4HCwxEPfPj849yfuH9Buk6loOvWa3+jahFeQuu9GiZKszK61+J/wr+LviTwpqVu8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j3fer9Vvhr8VdE8eaXDtmVbzZ8y1hjcrnh/f+weTDFQmeq1JTW/v02vNgd5JRTVp1EwCo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Nv1p6yuv3abUlAEWZP71LUlR0AJt+tMqSigCCRnq/bf6mqbL/AHqs2vzK38TUAWdnzVNu9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60ATSMirvaqHno33afI+6qz96zAsr833NtMaq2xKfu96DQkqOiigCGSC5b/VSKtTQxTRf6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ejd70AXJJXeqzMlM3e9Q7qDQv/apm+592qci+avzNTN22mNK9BmCptWn/AJVDu96fu+tAD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TKjoAn3fWn7qq0bnrQ0LX8NNqNW/v0/zfl+7QZjKE7UUzdQBNt+tMZd33aXf/ALdHm0AOk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FN3f7VG6gB1FNZvlpm760ATK1JUW760L0oAlqJm2VLVdvvUAN8+oPN209l3VXbrWkDQd5r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K3Woa0ARmqs2+pn701utBmVaKH70xv79AA0+1fu1TkuHZd9TN0rNuJf4F+7QHOPZ9q1WaX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mM1cr4k1aHTbXezKtE/cLoUPaz5IGD4y8ZfZ4Ws4GZf8AaWvHP9GfdM15ukf+81F5qLyzN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VWWsrUt88a7o0i2f88v4q8avi+c/TcuwNHDw5IGrJZ7f9Mi2s392ub1DV7+/2wv8AulT+7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XypGXf9/5vv1DNdQ2sKvtaVv9msD0edFnUPscVvs+9N/s1lWtm8tws060+FXvZt77l/jro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q7qDfnGbElZYYvlWuz8P2H2WRZfLX/vmn6H4ahit/tN03zP8Aw106wJbrvdWWNPu0GkJm2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q7t/92vkL4mfuvEmxPljf5ttfXVre/Z4Wf7q7P4q+Ifitf3K+JGf/AGq9LLvjPA4m/wB25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tr6zeNax/3lXfVBde0HRtYt7zRtSWdYnT73yVQur25+wtDcSNt2fJXN6La+G/t0c2tzLFC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v8iPzY/Yb4U+Kk8R+H4fmSVdv3lrv2+9Xzf8Bb/wZLYxw+FbxZVf+FZN9fS0y/NXEc4z5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qFmrQB+7bS+b7VBT9v1oAbff8e1R6SqeW26n6gyLa0aP80bUAau1FqFmp7PTJPmWgDj9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ur/6ysyN/m2V7lH4Dyq/xmlG3y1LVRWqbd9a0MCWnfw1B3o3fWgB7U2kaWmbvegB/eoWa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Bn3qNopm7bS+YaAP/9D8hbr4u6lLJssNPgXZ/erkrrx54jumkmdoo2f5W+WrsPwv8SS/P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7KsSfDn7L+9urpmbb93b96uKZ0Qhg+f3Dibi6ubpt8/3v+elU9j7lRm3R/e+9WrHYQ2uoR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un+xX0Jovg/QbezjmSxiab+9J89YQh/Ib4rFQpQ98+aVt38xkiheVv4VVa63T/D/iS9VUg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ib5K+lobW2g+5bov+6tWfN2/w7a6vZnjTzv8AkgfPcPw58WyyedtijX+6zV0Nn8ILmVle9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mtezb32t822pln27dq0expmH9s1pnmln8KNBikVrqS5l3/ebzNldbb+CvDFkv7jT4m/2pP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ZvlqaPftbcu2t/Z0zlqYutP4zlbxLOD/j3t4lX/ZWsGSK28ubylXc/wDdrrdU0a/nVntY9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u62l/1n8VcmL5D1cun75gzbJWk82T7iV0Pgu88Jaa01zreirrTfJ+6ZtiNXMXHnbpnRv43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tZpVbbu3PXzOB/jH6Hm/+5npeqfE3R9slhYfDXwrbW/yIkjLNNc7K7Dwu32iz85I0gjf+G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feHPFVrb/AGyXR51t0/5btsr0LwbqST6esMUcvmfd2+XX1B+cTh7h6XC3zfeWt612bvm+7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22PuX5qmh1Td/u1XtCPZnpa3SRbf7tMm1S2Vfmb+GuG+2TM2+JqYzTSt87Ue0L9mdDdeI7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/AOy1x+vTzXFrJuar/lbazdc+axZ/7lclefuHdhIe+eAyb1vJn/2qs/eVqY2xribY1MaV1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xD9xw/8ABgY7SzLqFusW3clwn3q/WL4V2vxmi8Ixvpcmi/Z9qbVk++tflArebq1n/wBd0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vi8Ew7Fr6TK/gPiuKanuQMRm+PaN/q9Bb/gVTLcfHjb81noMv/bR0r1eOWrO6vWPivaHkq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0vQ/+AzPUy6j8af8AoC6O3/bxsr1dWp27/aoHz/3TyldZ+NK/63w/pTL/ALNxT4fFHxU3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Vm/2bivV93+1TG3/wVoB5v/wkHxU/j8K2jf7t1Uy+KPiWi/vfCMX/AGyuq9Ijb5afu96AP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IS/f8I/8AkxU3/CZeOV3b/Bsrf7twlejebT9/+ytAHmDeOvGCt83gu8/4DIlPXx94h+5L4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q9M83/dpyyvQB5uvjzW/+hV1Cnr48v1/1vhvUl/4DXpG6nq1Zk+4edf8ACwX/AI9Dvv8Av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NCn3tH1Bf+2del7qYzUB7h5u3xJs2XZ/Zd9/37rK/4T7TYpPOfSb7d/1zr0XULy5im+Tbt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4huFV4m/3qyn73xmx57D8UNB8tfNtdQX/AHoasr8UPDH928/8B3r0X5P441b/AIDT8Q/88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5fcPPV+JfhWVtm27/AN7yamb4jeFV+/NOq/8AXGu5aKzf70Mf/ftKh+x6a/3rWJv+2aUGn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/Bm7/AI+Jf+/dee/F74u+FdL8G3CWd5Ks0v8A0xdP4K97js9N8z5LOD/v2lfnX+2x4ottN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3VZHlSL5fk/1tVTIn/IfDGn6o+qa5qXiq9j3TXDfumb+FP4K4nxBev4l8SQ2bNtV3S1/3U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HTtF3s21tn3am+B+gpr3xGtUuo/Pji/esrL8lclOvznu8h+pvwL1TwB4K8Hw+bqUUEiRI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bP8AhZvw9f7mtW3/AALfV/R/Cug2Gh2KS6bbbtu7b5aUSeHPDDMz/wBk2f8A35Sr988qc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8AP8A8zBp/wD38qH/AIWD4D3f8jFp6/8AbZKuTeEvCTL82j2bN/1xSsq48B+CWX5tBsd3/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JAzbrxV4PvbiSZdcsWV/+myfLXJf8JB4et9YZ4tUs2jdfvLMlb1x4G8E/aFR9DtN3+zHXM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+02+VpcUa/wCzXLMuH8h20mveHrKT7ZYatZsyfw+cldJp/i/w3qS711K1WT+75yV57ovg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Lo8W5Ks3nwq+HssMk0VmtrsXdu3PWhieorq2jt/zELb/v8lc94g8YeD9EtWvNW1qxtoU/i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8afFz4V+C7ibw9/Z63Oobfll+dNn8FfJE3hzxn8Vdekv/AApGuo2+7asEW/5f9+tOcqnhO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8ZPhFql8ttp3iaz8x/wCFm2V7fatDdQrc2Uyzxv8AdZfnSvwx1T4S+PPAq/2r4o09ordF3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oH4J/Gt7e4j02fUp103aiN5s33a83F++elCHJ8B+keueKEs5Ps0TLLJu+6tZtvpt5qK/b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LHWVoeqeDNXtYbnw/fWl5JL9/a2967Bl2x/7L1wmhC2xF/uqleRXS/wDCQ+Ilf+HfXeeJN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d/H8lcr4Jt3ZpL9/4/u1oB3kcX2eOOFP4KwdQXdqG9/vb66Tbvasq8sJmuPO3fL9+gCZv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v3KhZ33N/sUxWoL9oWZp/m/36+Hv2rPhtNe2P/CSWG5ZkZ5VZV+8/9yvtWTYzb/4krB8Y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N5bXSqzJE7rW1CpyTImfnv4DZ/ib4FuLC1uIra4iiS3ZZG+dXryLwfq9/8NPiBDDeq0TRT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lf4efFiSw3Mtvey/Mv8H7yuk+OlhbXTWfiHTvvfcl2/x13GcJn6d2PiW28R+F7eaJmlkSJ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Ly7NNVEX+FK/Pf9nfxvNf6PDpsrfLsRdtfoL4dnddPX5fmrwMXT5J8h1fYNiaWb+Godjv/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zvRHL83+zWfIjEvw/LtTc1asbJtrE3J/eq5DcVZmaNSbveqyy0K1AFxWqZWqmrU/d70AT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WhXR13xMrVWZt9TKqIvyLtoNCZX2tUzN/dqmv3qm3UATK2+paotTF+Vt9AF9dn+zUzS/7N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96AJvNdfuqzb6m3Pt3sq7qp7vemK3zUAXGbf/AA0/79V6duoAmopitSVmBJuSjZDt/wBWt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bSUASfJt+6tHyf3RTN1G6gCeo370J2ooAYypTFiSpqevStAIfKRfurSVPt+tG360F0ynNa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tMW12rs3NV/b9aNqP8lBcPfKcNlNu3rJVzb8tVpIpvM+RmVatL91aOQioRqn+1Ui7/wDgN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Xen3Wo3zP95vlp1OXrWkC6ZV+dP8AaqHf81aDdapN96iYTnzir1p1R0VmQSUUUV0G9MKKK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Xyv4d1Q/wUM1ABNK8q/6xlqssXzfNJJt/3qezJT1V6DMuRtsWpt31qt81Sfw0FQnzjml20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lp61mZzgWdybqer1VqTd70GJc3e9R1X3e9PVqAJaXdUVO3UAOpu6mbvrS0ASUVEvSpaAG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dup1N3U2gAqPd71JUb96AChvnXY33aKH70AQxxQwNvVV3U9mpKKAJErzTxh4X1vV5o5t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lo2yvSNyIvzUbqC6FeeHnzwPjn4mfCe/sNPbxDLMrSIm9olryLSbrdb71VW/v1+h2vWF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1/GnyV8E+KPDl54N1abduls3b7391/wC5W8KfOe/hcx9r79Y4/wAQPbXX7m6+9XntxFZ2r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tldb4ggtr1vtMUn/AdteRaxo0N1G3m/e/vV+q5VD2VGED8e4mqfWMZMv3H72Rn86Ld/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7qaJl/3kry6TwHDcf6q4kVf9qqcngX7O37q6ZW/2Wr1Oc+e9hA9pjtZtuxttbdnpczfOu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z0bUom+W+ll/2Wauhs9RubWRUdZf+A1pzkToHusLva26w/L/AMCrldSuvNmZ0Zd3/oNMt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/ADKz/eZq57VJfs/yRMzf3KzDkQyaV5WZHkXb92qEiwou+W4iX/gVY832lm3svlb/ALu6s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8nmMrbfmrTnH7OB0NxqWiWu7z9Stl2f8ATSsqbxR4SibY+pRS/wDXL56xF8EWG75vm3/3q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ij/491X+KsyuQuQ+I/D0/yWckkrf7Mb1f/tJ9y7I51/2ttTaTYW1qy7P4K6q1tbnUrhbD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2eVGvz1HOh8n8h9k/APwl4G8W+HYf7SsYrmbyvmZvvo9fT+k+FPD3hxfJ0a18pU/h3b6+Z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Hnhy4XVdRb7HC/wA/kN/n79fWkz7Wr8szv/efcmfqOV15/VoQmVmt7Z23sq0LFbf886ko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7b+7/AOPULBbfwR/8CVqmVtv/ANlQ3zUAQrEi/dqZadRTp0zMikV2VtjbWqg39pJu+Vm/2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79yr5DQobZmX596t/d3UxbWZv+Wzxf8CrS3Oy/PRto5AKC2cyt891Iy/3as7H2rtmf5Knb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tm/56f99UxYn/AIrjd/wGn7qbXOZibH/jbdS/P/eb/vmiigBP4fvVCqv/AM9Fqeo237fl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fMq/6xf++aNkzr/rP/HaE3/xVJWnOaDl85V+9RIty277lCts++u6jd8392tAK228/uxUM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XVl/vrup235f4aAKDLebfkjXd/vUbbxfvRr/AN9VcZt9M3/NQBW/0n/niP8AvqoZJbz+C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t3y0lAGct1fr8ktm3+8rU9p7lW/483ZaubqfuoAofaptrO9m8WymfbYd3+pl/75rQ832qN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+an/PGamNewq3+pn/AO+am/32p6/LQBj3mpWysu+Of/v3T49UsEjV/wB78/8A0zq/cS/Mt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oAp/2zYfc3P8A980/+1NK/guP/HXq/HFu+7tok86L5N1HIBTXVNK/julX/gNMk1LSv+fyO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yrUXk/wCytZ8gEH9paay/LcJTPt9gn/LxF/31Vnyk/jVf++af5Vs334U/75rQCnHqVh5mz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qx39nt+SaNt/wDtVTWK2b78MXz/AN5ahksrZm2eWn/fNAG2t1C3/LaL/v5U32i2/imX/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tl/5Yp/3zTPsFh837laAOk/cv92RW/wCBU/yj/eX865VrW2/55rR9itv7grMDp/nX7jVQm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bb+7/49T2tbby/ut/31RzgaX2d/4K4Dx94yTwfos1y/lrJt+838NdhHbwxRs+5lVF/vV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R9v1T+x4Jmlj++7K3yVvhaHtZ8hyV58kD5R+LnxG1vxbqV1c3826H/l3i3Om2vGfA915up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5q2PiIz27LsX5vn/4DXN+CW826WZP4PvV9NXpwjAzy6c5z5z6K8jav3d2/wCaqdxZJL86/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LDcRruXc2371X7i1Rvk/i2V81zn3lOmeetZ7ZNkTbV/iWun03SEvGWHc256p3Frtb/ZrY0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ibayVdQunD3ztrP4d3N7H87My1sL8L0/vL/vV3Phm6vLhdny120i/K3nsq/8AAa82deZ6s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G48BwwfJ8rLXPXHhrym/i/wDZK97uIrb5vmWuP1KKGL51jX/gX3Kz9tUCeFgeSr4cfdvR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R5Sq7LubfWxDE97Js2svz12Gn2cNrtT+L+81OdcIUBlvb+VCvm/8AoNY+oWfmr8tdUyb2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Irf8A4DWFOob1KfuHiHiaDdatC/3t9fNmtaNqthdecy+fHL/zzWvpPxMzvMqL/BXPNB567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x3sj47McDCqfN9rqkK3ULt8q7/wDbr69+FevXmnRx3mmzMrI6PtX7leFeKPBUM6/aYo/Lb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DeB7e18lvmki/ir6ehioYiB8JmOEnhz9XPh34o/4SbSV+1N/pCL81dzvRWr4b+G/xN/4Qu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We1+4zbvu19jaH4t0TxRYrf6XIjb/AJvKVvnr5vHYX2Uzqy3He19yZ0i7/wCChm20Rypt+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q86Z6wbvrS1B5qL/DupjXGxfu1mZl6m/w1Q+3/wDTvI1L9vl/592/76oAuUm761myaui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4b9J1+WFl/wB6gDS/hp1UvN9qTz/9mgCzIvy0y33/AMLbapyT7V/ip8N5Ci/MrVmBpMyRf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s2a6hZt7K1PW6h2/8tKALjNULNVZr2Ffvbv8AvmmefC397/vmgC3UTdKh+2WyfeZl/wCA0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tzVoBc3VIvWs/zz/darMcvy/L81AE7dajb5aY0tMqORAHm/3moZqjpdv/AAGkac4/d70M1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xlajD/wB5qcNjMez0bqh/3qPkpGnOWKKr7v4akoDnHNTqi3fWnq9ADqc3Wk3Uxq6OQA3U2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qOnL838W2jb/tbqDQYvSpaWOB/v8A8P8Aerj/ABJ8QdE8Lxt9o2zyf3aC6GEnVnyQOqZfm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KyxL/tV8r6p8ZvE+pNImjQ+RG/3Pl+euMvPEPjC6Zpr24kZv7rNWPt6Z9VQ4PxMv40+U+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1l/x+6lbRf7PmVjyfEPwBF8kurIrJ/svXyRHf6av/ACGY/Kkb/lru+Sq1wvhvcz2+pRLJ/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9Pg+jH45n2xp+t+HtZ+TS9SguW/uq1askDqu/7y18Bw28N5J/o9x5Wz59yybK6rw/4t8Se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KSe33puVpN+yt4Ys8zFcM8nv0Zn2HI+2qzPVPSdXTV7Fbn5fM21cZK7j5mpT5PcGM1M3PQ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gfupjVC0rrWbcXVyjfLtVaAL8jfx1Qmnf7i/eqFrpNv3t1Zs07s1aATTXTpVBrr+9uqtNO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+6t92g55mxeapYWVjJeXG9VT5t1eA654v03xHdfZtNmkZU+/uWtL41avc2XhGTyGZWfe3y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+KD6Bqkn9s+bPC8v3v7vz0V8JOrR9w9XJ8XDD1ueZ9nzIn39zfJVCTZ/DUOn+KPD3itVf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tar8mm3O3fE3/AAJa+Uqe5PkmffwxUJQ54GJq0Vs1r/tVwEl75UzIvzbK9FvrV/JZJ9zLt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yupIYNm3f/wOrgYV8dyQ5zrV1xLLb5/+sqnY6jrGs6ksOmybV3/xVxOn2FzrMyvdXHlQ7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nS/Bml2e+WOeWb+8rUHnQnicVP8AuHoWiq+m6fD/AGlMtzdIu7atMvNXmZlee3ZY/wC7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2sfk2sPlf7TfPWaviB7qb/Qtu7+9ItaH1tCnyQ5DeWeG9kVLe3dZP7zNXyd8clhsLqG8X5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RLPeJ/pjSfMn92vhL49a5eS3mxpvlll3LXpZVDnrHl8RTh9TL82swyaTDujban32WsGSCH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v7tU/Cusw3Wlql1/3zWxa2WlfblmgZl2ffVWr6o/Luc9y/Zz17xV4S15rDSLFpbeV90rN8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lzdWMM06+VI6ozL/dr5p+A/iD4aRafHbWu2O+2p8s/wB+vpa4l3NvXayv/EtebX/iBzlnd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ZV21LUgLup6tVenK9ABqH/HvTNFlTy5KffS/6G3y/crN0VtytQB07dKY/eqytUtAHIa1L+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Nhb5qs+IPlmWs2Fq9ih8B5Vf4zVVqmVqrK3y0/d9a6DAs01utNooAbup1NbpUNAD931pm7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daAHnrSVCz0m+gD//0fz3kZP7vyv/AA1xmsNsZk2/wvXZsu6uG177v+/XDiDy8J8Z455Xm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R9yq38VfS2jq66XD5v3ttfMFreeV4iVPvK8v8P8ADX0/pcqNpsP+7SwSO7OPghBFll+aj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11ngjlXc3yVfW1RV3vWPJL5Xz1m3GszbtkX3f96gDp2lRV/u1mzXiRL8zLtrnpLq8l27N0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s68uv3srM3+1WZpyEN5qVzLI32eaT5P8AarNZ/wDR5ndtzVsNpqQL+9b/AL5rNki/ct/zz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4zN02ztr+6mtmZ9v3Wrtrrw/4e0azWbzLyVvveUrJsrw3+07mKaTDN/rflbdXVaDLcyxy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c+Zq8vLqf74+xzvn+rQ98228VfYmVLDT1Vf713I8r10Nj/bGqbbmfWLmCP/nnbN5O6ub1T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8/d7f4v79dJoKbbVfK+avfqHxsNjqrd3X5Gkkl/2pW3vXQ2qp5f8Aernof9Zs/irp7L71Y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rV6qkPSrdZzNArn/EX/IPkT+KugrmfEz7bFt3y76zr/AdND44Hg8K/wClTfe+Rqp6pqiWb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btqzG/wC+k/vb3rE1q1+0N8zbWT/x6vz2nCE637w/ZIVPcNLSWSXVrNv71wlftz8L/wDkS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+gV+HHhTf/bdqi/eSdF/8fr9zfhrEkHgmHZ975P8A0Cvo8vp8jPj+Jp80IHYR/wBas7qrR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6Z8US0qtUVOWgCZO1SVCvWpd31oAetG6m0bkoAkopu6jdQA6pKjqRO1AElOWoamWgB+6n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zMrWF/cs6LXAWfiiGK8+zNHKuz5N1eosqNG26uJvLOwlkZNq7v71cVf4zqw51Vnq0M8a7/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7rV4tdX82jTKkUjNG/wDDXYaLrPnxrNtZd/8AeqIYr+cJ0Du6jpFl3Lvp6/M1dhiWbX+J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xt/a21t9c+IlnYM3yvO8u2v2M1CX7Fo99c/3IHr8K/jJqX9pfFyTc25Yovk3fw0q/u0TfC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vFkqWukrtZdztXt/7IekQ6p4ukmT5tj7dteYzeC9Y8YbUimjjh3/eb+5X0/8AAPw5/wAK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pzPL5rtF8leVTxtCl8Z9B9RrT+CB+nd4+1Y4V+6i7KymeuP0v4g2ert+/t2j3/wAW6t7WN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/ALSutzR/7NdsMVRq/AeFXpzpfGUNe8QQ6DDvf5mrxO4+JfiF75nik8qHd/qttWbzxlon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vJT7+6sJl0r+JWZfu7lWvms1zWfPyQPpsnwMJ0/30D1nQ9cTXmjm+Xzv9qpvGlxpthpMl5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u2r99q4DQby20iZr/AO0bbdPmdpP4a+bPj18etBvZI/D2jWst5cbNu5ZNiV6OVYr6xD3zh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b3D2DwT8dfCt/qn9iLa3MEn3PNn+5X0mt0jx70VWjmT+L+Kvx/m+IOsWGnr5GlwWyo27zF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n7Pur+KvEFvDf6tqU91HL9yBvkSJK6q2K9lA0yrI/rtb2JR+NX7LvxC+IfiCPWPCq6PAqM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XZKwNN8UfG/8AZ9tV0f8A4QPTIofK2fbfM+0I3/A46+/FvLPav2+48tax/En/AAh+r6TNZ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r92Rf468r+2PsH6hU4CwfseSE/fPhi6/a58cz2bab4g8I6bc2tx95Y2dNtfH/AIq1RNe15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sqO4l3tFG3yLX0J4y8FabZaxN/Y19E1vL87Rt8+2vH77zluPJlaJY/wCH93XoqpCR+dYrJ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A/Tj9nvQdBsPCNu+neU0mxPuyb337K+lpN/2dX21+MPg/x5r3gjUobnSbiVrVG3Sx7tm5K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Ah1fw+uieHreVdWf5PNbYiVyzp88/cPNnTnA+jfF0v2q6W2Xcy/c212ei2aWGmwwqu1tnz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MPHNl4gtdV8R30VzHcS/NFHcb0X/gFfoRoupPqmjw3n99KznCcCDpI1p7LvWqdvLuX71WV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0W356oMv3q25N7rsdapzRbYW2rWgQMqPZ5laUcSt50LfdeLZWVH/AKze9bG7dtfbWgH5R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7I8WW+pbtv2eXY1cNrm+68N7925diV9S/tgaCj6XcX6r9z97/ALf7qvlfR5f7R8Ix/wDXD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/Oc8PgOw+AetzadrX2bc3z/Nt/u1+vvhW4+0aOs3y/dT7tfhp8L7+ay8VW+1tvzJv3V+2H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dvNE3y7ErzcxgdEfgOw3Uzei0SfLUO73rgMy4su6rMctY+6rMctAHQxtUyt81Y8cv3a0lb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pKo7qsr81AD161c/hqjUy9aAJqctQ7venr0oAlooooAKKKKACio6ctAEydqkqvUidqDQsU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yoi1E9gLFFNVt/8ADTqQBRRRQA5etOqHdT91aAPqSoN1PVqAH/71S1X3e9SbkoAKRW2Nv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UGhNu5+elqNWqSgzCpKjpy0APVaSio6C6ZJVGT5pN9TVC3Wszf3B1N3U2k2760FOmH2qHd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CCyTzN9wv/fNaS9KCaYKm6jb9am20rda0NSGoJG2r81W6bHBub97QBNaruj37aJti/d+Wn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8tYjReazP/FWZj9s1KKrxrtXYzVJWhRJTVptSUFVAopu6helZmJNsf7/y7aZupKbuoMx6t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FAEm73oXZUdFAFym/J/e/SqbM9MVaALm760zftqOmtQBNu96Kh+592jdQA6iiom6UAPWVG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tUK/J/DTGi3Nv8yT/AHd1AFiiqrdadG7+X83/AHzQBM1NqPd70K1ADJIvNjaHd9+vmDx9r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PEFn9u0m7+SX5fnT/AHK+oq8l+M3hyHXNBZ3Xf+6dNy/3/wCCuihU5Tahyc/vnxh8QLDQb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6k8tm773tp1+eL/cevCpp4ZZG82ZVkR/4q9dtZZpbVrCXa0b/AHfNX564PVtBht9ySx/f/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8d7WHIfF8TZVPD1vbQ+Ax4bKaVd8Uiyr/ALNVpLB93ztt/wB6sS40u5tZPtOnXDL/AMCoh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NRt1n/wBpfkr2j5XkL7Wr2/zs1TRpM0fyyL8lQw65o9w3zN5Df3Za3oYvNZUg8qVf9lvkr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7rUol2LN8v+9UMjTM2+Vq25tL+b512t/s1C2mw7W2s3/fVWBzckqLueX5qZHK6fPWlNZ/L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i4hso/lXzWrMC+0rv8jRt/vLTNkMXz3DbV/g/365ibV9SuG/cK0S/990yHSb/AFSZfPZ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gp0+c6db+HcqQL5jP8m5a+5P2Y/Br+X/bF+q7pW81Pl+7XxnY6RbQSQ233pndEr9SvhTZJ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tzb0/ir4/P849z2NE+yyfI+X99WPV5v8AgVZsnzNVmSfzarN0r4LkPqfgFqOin7frQMWik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1AE33qPu0xWqWugAooooAKKjqSgAprU6o6zmAUUUVmZhRRRQAUUUUAJt+tLSbvrTKACpKj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Kjo3e9AD26UxWqGRvloV60gaFlmRV+aoVfdTG+b/AGqFbbWgE1R03dTqAF/3qFfdSUv3q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e3UxqbQAknzU/b8q7N3/AarSfLtrVtfO+zqm5ttAFPy/9pqm/hVP7lSVHQAU9XTa25WplD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RtQ1NoAjZUaiN3X7q7VqSnbqAGbpt3zfdobpR2o2/WgBj96Kft3NsqG8lttLja5v7qKKNF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mBMq1m65rmieGbVrzW7xLaNPvbm+evnX4lftH6P4at5rbwvMl5qH3V2rvSvjzVvFvifx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h52/g/gSvSwuT1qvvzPNr5jRpH1F8VPjxZ3tm2leDbr77/NOqvs2V8lzeddTNcys0sjvud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v3vkr6ajgYYeHuHzmKx06p4h8QNNmuFbb8v8Atf3a57w7ZJBaru+bZ8te5eJtBS9tW+X9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da2v2eRoXVl2fw7a8/NT6fIJwlA9I8Ly+buRm+5XZtav83+78leaaDO63i7G2rv2161bp5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X+M+/wvwHK6hpzou/au771YNms0Um9v79eryWsM6+S9cTeaXMlw3lK23d/D89KEzfkPRfD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9Srfw7t2yu8bxRNersRVVX/2q8Ts7W5Vf+eTf7tdVY/bPlT/W1y14Howqe4dU15Mv8XzVj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7cr/3quLbzS/dWmNo1/dMqbdvzf3qxLK2msjSbIvmavTtP0S5lh86X5d6/dpnh/w/YWCq8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cy/JXSXk77dn8NZTmbwgYM0FtF91f4f8Afrj9af7yba6q4+b+Jl31w2qPukb+9vpwM655d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OvzVmx6a/mbNrNXpDWG7c+1m+XdUP2Da37r5Wrq9oePOgeY61YI1vslVtu2rPhOJIJG2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SRJ8qMvzfxVT0OJIo2+bd/BX12V/AfA8U1IfAdIz+bu+Vf+A10+j3+paM32zS7p4JE/ut8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fLtrbs4pn3fvG+Ra96cOc/P8AnR9b+CfjdoMtqtn4qm+w3EWxPPk+5LXutndabrNmt5pN5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BJvr83Liw+0Q1yUOueIfCWpfadEvp7Fk+f93JsrxK+Rwn/BPZoZ5y/Gfqm0WyoW6V8YeDf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OHxbbrfQ/d8yL/Xf79fT/AIb+JfgbxRGqWGoRrN/zwn+R68TFZdWpfHA9zC5jRq/AdjRg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13ou6oWXa3zfLXnncVmWGVvu0zai/cqy2xah+T+7QAzbT6KP4KAI6KKcvWgBNtGxKm7Uy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Gpm2n1JQBB8n8S0LEn8K7KfRQA/bsobpS0VpA0Co9vtUlIvStAGbfan7frS0jdKzmAxlTb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NTW61mZkNRstSUUAR7faipKKAI6euymUVpA0JKKjorQCSo6N3vRQAVQ1DV7PSI/tN+zLH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Ct/frnMz548ZftCeFbLzNK0GR7y6dP9uHZXz9ca9qut3DXlxt+f8AhavqL4hfCrR/EDNqV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3vLr5avrK80TUJLC/t2gZG2J8vyVy1/aH6dwzPDRh+5+Mvreaqq7Lfytv+1VC48R69a7vt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VqPPdf/iapyOkvyfw/wC1XCfSzrkN1rL6jDsaP79YMi7JPlqaTfbyM+5a5W61L7VJsVm+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8VivZHTq21l2t83+zXc6bvby5vvK/96vNNNvLOwZftULS7Pnr6K+H9hbeI5I/IjWDZ/Cz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nnED3vwjE66auxttdbvmVV/eNRHYJp0K239ymt1r14HyNepzz5yCRpv726oWZ/wC9UzfNU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SFt/8FULjzv4G2rV9Udvu1lXUvlNsoAoTNMv8XzVzd9L4hT/jya0b/rr8laUk+5m+as2S6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9MDjLrV/H8TfvdJtJV/vLcVZt9S1jb/plrBA393c71sXF1/Gn3qxLqd2+dmpinA4b4mWuv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bb/bJEX/Vx/f/AO+K/LLxd4c8SaDqFw+uabeWcbyvKjNHsr9dPt/lNvSvK/iR4QfxpYtDZ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KrfIldmFr8hhOB+eOg69o/h9Y9SiuLlpE/wCWcFx5O2vVPDnx/wDH2pTR6J4YsrO++bZuv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3rmLz9mv4wT3TQpa2v2fzXfzFmT7n+5XvHwz+C3/CAL9v15o2uNv3Vb+P+/XTjYYWUPfHR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Kmpr8WdUWN/EWpWsUcv8AywsFdK6/S/hHpU9rHczxyy3G3e+6TfurStZU1HVt/wDy7xV7Z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+duX7tfKYhwiepQrzqz988Nm8JfYJFSJflT5G/gresbe2Xcm5d1bGpSwyzM6bfn+aqEMSe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hgRjKjMv8VasOl3LfP823/arSs3hij2Iq7v4Pl+/XB+PPH9t4ftZEWbdNt+6tdFChOrPkg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8OeZifEL4lw+DbGSztV3TfOr7q+DPEGuXniPUPt+qN9/7q/wLWx4y1658R6g00rbV3fKtc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r7jLsqhh/8Z+ZZ3nk8VP+4dz4ZZ5WZ0Vvk2V6dYtYW8jPeq0H+0vz15R4Hn2ag0Mv3f4K9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P3qrtf56K9PlPKoe+TWepWEFxHc6dqH7yL7u2vuH4J/F3+1FXQdbb5vuRS/wV8HtFpukKq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4qr96vVPhb4a8c3HiKPVdL0u5gtd3z+b8iVyT2LP0puri53fuqvx3Xyrv+9XJWN1eLHClw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1vRy765jQ1vN9qRXqh5u1aesqPQBNfS/6K25qraLLuaRFamal81n/ALO2srw637yTZ92sw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tUfPqVZaumZnJa98sm/8A2qx433VpeIfvViW8u5a9mh8B51f4zYjlqysqVmp2qbdtrQg0P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6o+b7UnmtQZmnuSo/kqj5vtTt3vWgFndTGb+/UO73orMBT1pKa3Wm1oB//9L8+pF2K1cHr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/cbbXeSNtVnevPfEDfZ4di/xq71xV/wCGeXgp+/A8ZtU3eIti/wB/d/vV9S6eu3TY/wC9s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E/wDb0KbVfZ9/d/BX05p6/wDEth/3ajB/Ad2efYG0m12qzRXYfP8AtCh9geXc7t8tTR6Xb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elS0EjY1RV+Vass+6Ft61BUTM6bttBrDY5vUG/fbKwZP+Pdvm/jrYut7TSO7b6xJm3Wbb1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fQYGBwE1r5sMzqvzJK/y10Ph+Ddat/DHu31lb3is5Jtv+9Wxb6vpthpexpk8zZXiYGp759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gPvNSvGVoXmdo/wC7urp/D949vbxo+1t7/wANeMyeI3ur5YYtrK7/AHduyvV9JidbOHa38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N9hOHxnf2/wA7f7SV1Vn95d9cNayv8u9drffrrbGX5djfeqDnOqt/9T/tb6srVO1be1X1W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q5vxYv+g/NXTr96uY8ZP/AKHsT+Os6nwHZhv40DwGFfmb/fqhqDbpP9yr8LfLJ/t1FcfMv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8+hP3z9hhT9wg8Ipu8Uaeif8/Sf8Cr9y/h7Fs8F2+5fvrX4geBbd5fGWmwxfN/pCV+5fg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r6rAnxfEpsLU1QrU1d58kPXpT1pi9KloMxy9adTV606gB/amSRIzfLT931paAEXpS1Hsf+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aAJacvWm0UASVJUfz0/5/egBakqL5/ehelAEN422H5K5JrV4mZ91dnIu6OqHlJt2Vyzhzl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dZFuWh8yOtvT9Rha3V4rdl/2f7tdnHaozbHXctWWsLZo9nlrXL9VmX9YLOl3UN1b/ACMu6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rXSZtOuPOtd21/wCFq6qPe23d96u6n/fMZlPxdceV4R1J0b/ll/DX4S+Kp4Z/i1qjytuZP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iLb4L1D5f+WT1+EGvQXMvxV1p4o2ZfNT5v4KnG/wDry7+OfTfhvZE0PkRqse1Pl/4BXoUc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9Z/s1w2h2/2WzbzWX59n/Aa2Ga5gb7fBceVsr4LFz55n6hgaEJUT37SfFVnBHHNLpc+7/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Jdg/h+SzSF41/utXAaT4o17UbdU+3eVsX7y1xmuWs1+zIjS3n95maooYudI5K2QQqnJfDX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Szurpra3uH/36+rrW80GC18nzJPn/iZa+V/D/g3TYtQV71p7Nkb/AJZtX0C2gzWFv51rq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1vn3VnUqc53YHKvZQOq1DTYbyxb7PdRNC6fd3fO1fKnxE+HPh7QYf7bnhSWT77eYz179Y6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v95WWmfFKzsNU8I/aZY9rbXVP4K3y6v7KsRmmB9rRPypvtRRmuH+0S7Xd9qq3yV+in7Md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ftH/PKvhv4f8Aw5vPGniibTbBlWxt5f3ssv8ACkT/AMFfat98ZtB8K3Efw60nwjpi6h5U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+D/b/AN+vpM1hzw9w+fyDHfVcZ759dah4o8PaXYyXmpTLFHEm9lb79fKnj74uzeI5msNBt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b/wBkrtofBGt+NLeP+0dSTT7VNm7z/ndkqzdfDv4aeH4WRNQuby+2/My/c318xQxdGMz9U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h85W+hvdM00szMyVxnjDSLywh+32vzbE+ddtfTi6bZqv7qH5f9paoXmh2F7GyXUPy/wB6v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K/rVHkPl3wvqWiaorWGo/upnbYq+WlcP418ETW91v07ayv8y7fkr6SvPg3o91ffabO+ltt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eJPhKml6f9sl15lX/ajSpVe38M/Nc44Zx+Hhz8h8x6P4c161+eebym+8jeZv219n/C349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fF/2nULXai/uPnda+adqRSMizefs+623ZUzfMv8A8TWzqTmfl9fNa3Ofp34b+Nfwx8ULG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j/wDLO7/cvXsdj5N7D51nMlyv96CRJq/FiSy3fdVl/wBrbXT+H/FXirwkyzeH9Wu7Nv7q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ezqF084/nP2JmidfvLUP2XzY2+X5a/OKx/av+Lum2/wBmlk0+8/2p4a2LX9rT4tXEyp5Ol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ZQdf9r4Y+7ZNLRW37m/4FTFbyvkVq+Y9F/ag83b/wlGirEv8AFJaNvSvoHQfFfhjxbZrf6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3d3zrW9OodVDFQq/AfOX7VFv/wAUbI67mZ4H/wDQK/N/w7dTLofkxSMvyfMtfpl+01Fu8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4nSvyj0m4+z2bQszbf4q9Gh8Auc2/CN/5XiKN3+8kvyr/AMDr9v8A4Sz7vBtv83zbE/8AQ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//E7j+b/lrX7bfBuXzfBsKKu35UrmzH4Dooz9w9UkuN7fepm/dVD59392nq1eQBc3e9TK9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zG39+gDYhbctaUbVg28u35K1Y5a0gaGwrfLUi9apK1PW42sqbd1ZmZfVqfuqrUm73oAsUu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60ATbvepKr1IrUAWKjpN31p+6gBjNsoVqJKZ8m771AEyvUi9ahqSgCdelLVemrKm7ZQaFn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LdaTdUciAm3fWjd9aZRVgSUVHRQAL8tP82mUUAP3fWn7qbRQA7dTqjpy0AOpdz/w0lSUAC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n7vrTKKAHyK7R7Fk21WjWaL/Wtuq1Ub96ACoZG+apP4azPNm8759u2g0LtOWoVZ6sUFfWA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vyLRzh9YLLPTN31qFmqtcS3P/AC6r83+1Whp7Qvs1P81F+81ZsP2n/lvVigj2hJI/mr/s0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3VmKcybb9aN8O7Z5i7v7u6qE0U07feZV/wBmiOJF++u5v71BiaFFR7n+WitDoCoZLq5i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/ALtWV6U/c/8ABWYqgyOXdH80e1qlpu75fmoWgwHUUUUALuoVqSigAooooAKk2+1R0UAFF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aAFoqSmt9371achoNoqOpKipTAjoofvRW4BRRRXOZgq7q57xcqNociV0LLtrH8SRbtDm2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6Z+b+oQfZ9UvIV3LslfbUy2sN0rJL9512JW9rVl/xPLxFXb+9rHkt3X+Fl/2q66GLnSnzw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iKPJM4bXvDl5ozedLC32d/uyKvyNXGSWts+55Y/uf3a+mfD+t2C/8SrxRD9ptXTYjN/D/A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4J3ml2K+IfBbS6npr/fgVd80X/wBhX6NlWawxUP75+S5/w7WwU+eHwHzNNo1hdL91Vb/dq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JleyZm/2d1dJNcQ28myWNo5k+8sn9+mf2k67vKkVq9s+U/eDLe6v92yeNlb+9UM2/5v4f9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yN83zfw/NWVNLNu+eT5qDT2dQvqiP8lULiw3N8jVWjf8AeLCrfM/3a62x0G/+W5v1aCP/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FL4zqoYGtVnyQMex0t933a6HyIbWPYu1ZKvzLDF/x6/8A7VPs9NeWRZt3/Aa+OzXPOf3IH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J++rEOg2Dz+INP3/8/CV+pXhGD/in7fZ8uxK/N/RYki1zT3dlWNJd+6v0d8Iywy6Da+RMj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r5GvU5/fPfxsOXkOhX5KN25vlp/z+Zs209l/u1B5xBUUn2z/lk25f/H6sr8zbFp/lfN821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/AJa0M1DfepKAHL1qXd9agpzdaAHbvmqSoV61KvSgA3fWlqOhloAkoqOhO1Z8gElR0UUc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ooAN3vRu96KjrMzJKjoooAbtp1FFOnTAbuo3UNTa3NCSio6koAKjoooATd9aWo6koAkqpM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v+7U9R0ACt/ebdT26UyiicwIZmf5dq7mq/HK/kqjKy1mzfJT413xruoAvtAn39vzU/wD8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DT91AA3y/cpm52o3UbqAHUU1nrSt7J5Y2dFV6AM371G2rLQTW7fv12/71eaeMPiv4Y8Hws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f8s1arhT5/gFOfL8Z6LsRI2eVtq15F4y+NnhLwbuhVvt14n3YIvnSvk7xt8ePFXiq4ktrB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sX8SV4yzTSt50sjNI/wB5m+/XuYXJ5/HM8DFZ3CHuUT2nxd8ffiF4jWSGzuF0i3f+G2+R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by/1W/Zn1S+ubnf8AO3mzO9M2/NTG6V7tHA0aXwHgV8xrT+OZifZXlum+7trqo7VIo1Rm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CqVfVvlroOTn5xnkPt2L81Qqm2T7tXI3dm/dfe/vLVlX+95siRKn8TNsoKIZLfdD80at/7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JLdMkW5VevXWe2eP91NHOyf3a5LUoHa437fl+792vJzWhzw5z6HIMV7KtyTOGjieymjd1+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JuklhV1+7trkrrSPtEe9P4K0tF32XyO3y/dWvjZn6phJnZq1TM23+Jf8AvqqCypu+Wuks9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7vnrlqHowgdPptxbSwr5sKNvSuntYNEdV3Wfzfx1yUOluu3yPmVK2I7W8RflX/vlqwqVD0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1j+WOPb/33WPNqSSyKkStt/2aIbV3bY3yrsres7KHd+6Vm+f+Fag0GW/nN/eplw2xWfcqt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ut9uuxlaL/eWuM1K63fPu/wBms+Qv4IEN9e7Y2/vVyrK8sn+/V9pfNbZ96tWx0h2ZXZfl/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3yG1sH8tXf/4ui40tIo/Of5l2/drp2iRI1+X7jVyvibVIbXT5EVvm2/dq6fPOfuHLivdhz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dQb5tzf3q0rGyfy9i1zccv2q437f97dWreeMPD3hqNf7buvI/h+7X6Nl1DkgfiecYr2t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mVt9b0cW2NUX+781c3pfirwxrm3+ydUgnZ/4d2x62JJZov4m2/wB5a7z50vyNtX51/wDHq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tWZL91++zVm30vnqu5q0MzEjgf7//AI9VmH7TE2+JtrfwtQr1NH1oFz8h6X4X+Lvjnwuy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/AJo523/JX0z4b/aP8MajD5PiaOTT7j5NzbfOSviHbT2g3Lv+7Xn4rLqNU9LC5xWpH6g6b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/AGzSbyK5jf5v3Um+rO11+9X5g6XdX+k3C3OnXk8EyPuVopNlfRXg39oLVbJY7DxbD9uj+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eBXyOtH4D38JnkJ/GfWNDJuWsrQfFHhvxRZx3mjahFKzru8vd86/8Ardrw6lOcPjPchUhP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spi1Z+Ta1QUgJ16Ux+9FD96AGbqfu96jp38NachpyDs/7VG73qt8/nf7NPV6OcC1Ue32pi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UUUVnzhzhu96E7Uz5F+/T96LR7PnAH71C1PZ933ahbpRyALRUdFaQM+ckpN31qHdRurPkC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ot70itWhoS0U3dTqACm7qbRQA7dQr02k3fWgB/m/MteOfFzwUms6e15ax/Mnz7lr12nzR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911/irnnQOrA46eHrc8D88V861k8mddsifJUMzo0fyK27fXpfxK8NPoerNcxR/u3++y151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Ui/3K8qdPkP1ehXhVhzwOJ1S6eJtku7a/8Tfw1zFxr2mwKyRbd38f9+vSL7w/Nex+dLJH5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k0bRImaG/sVZv92oPnc4oVqvwHj+reKL9Lj91Jt/3aNJ8V+IdJvI9V0m+ltZon3fK33v9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ulapD52kK0E33kXd96vHNe8L6x4Xutl7busf3vNr0aE4H5lmOXYzD+/P4D9F/gv8AtJ6P4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mX7NqiLt8xm+9X1FNAjfPbtujf7rV+FcMvzfaYmZZIvnRl++tfc/wH+P9z9qt/DHiOZmV/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ecmBx32Jn3CzJEtZUkuW30/UL+aW3W50tUnhdd26sfzZpY1eX7392g9kmmun/AIax7i6/v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oi1iXEu75NtaGhQmlT5qpzOm35F+ansr7mqsyzN/DtWugChcS7fk3N/8AE1jzNuWtK4idV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x7j5Y6zF7MzZm2LWbNePE3yruX+KpppflasGSV2Zv7taDLMmqb2+VdtcZ4mv5vJVGk27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t/wDdrg9SuPtV59m/hpVDOZc0VEt4Wm/v1fk8RzWV0sLN+7+781Vo9lvbqm3+CuV1SXdM1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eFqch6jJaw3UazRMu56rQwPu/estcfoviVNLXybrcy0av8UPB+nK3n3kUciL91mrw54GvC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UTrfEms2Gg6TNctJ+8RK+APGHii81HUJnik/0d/lrS+JnxaufEd1JZ6WyrDv/ANYvzpXk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drK/3t1fXZPl31eHPP4z5jiDOPrE+SBZktZp91z8kao38TfPUKskq/e+ZK9U1C6trPSdkG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3cy/OtebwpCittjVa9s+Z5wsZfstxHcxf8sm/hr6l8M3sOr2MO1W/4FXyjcROn+qZljf5t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vqVk0aWV1Jbbd6fK1ctehzQNoV+Q+k9U0R0uoZrO4VW3/AC7v4a/QL4Xy3P8AwjMfntu3r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vEKwxw39ut55P/LRV+evs/wCEfxw0S3t4dN1uOWD5Pu7f468qpQnA6/bwmfXXnv5m/dWxb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auYmeG6t1vIFZY5Up8L3P8HzVkWdV9op8dxurEt1uW3JKrLVlWdZPnXbWYGrqEv8AoM27+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/eSf3Up94263asTRbrbcSJ/C9Bod+z0LLWV9o+Wj7V9aDM5vxRf8AlSRwr8zbap2v3fna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qq3lrC0/+6v3a4+Hxvc2W1J9Luf8Ad2vXqUPgOGvA9ajqy3SvN4fiDC33NNuV/wC2b/8Ax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2/j0+f/vl/wD43XQYzO83e9G73riV8dWDf8usqf8AAXqyvjTSn/5d5KDM63d70bveuV/4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X/eWrK+JdNl+4y0AdIrf3qfurB/tyw/vKy/71M/4SCw/2l/4FQBvs3NN3Vit4hsP9qm/8J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Af//T/Pq6bZbtXnWuInltu/g/i/u16LN/6BXm/iL/AI95tlcVf+GePgfjPMdHl3eJNm3bv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/LZxo1fLvh1n/AOEgjT/b+WvqW3f/AEWNKnBHfn3xwCijclSV1nz9MkoqOnKn+1WhqOqNv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Zv3bbfvVmBzF9975Pu/3qyriLda/J96tK++VWT+/WbI3lWv8AufNXnYqfuH0uXfHA4OZHi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0rzTbvkbav/fVejalKktjsVvuV54vzXEj/wAW+vDy77Z+k46HuQLOkr/p0e5dv735q+jbW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2/LXgOhp/xNo0l+b599fS2m7Hs499erA+OzimFrE+7fW3Czqy/wANVoU3tsT+GtK3t/N+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QeEb1nK+6tuNqxLeB4vvVsQ/K1BoX1+9XJeNH2Wf+5XVJ2rkvG3/Hm3+7WGK+A68D79aB4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/F/tVDMm5dm7bT7f/Uq9Qzf7VfnsPjP2U6H4cxP/AMJ9pflL/wAvG5v9yv3C8Lr5HhmzT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M+E6vL4+03+HY+9q/bbQW3eHbH/Yir6nL/gPhOJvjLm7d9ykpu2nV6B8kSJ2qZaYvSnqr7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q0bfapmaGCHzrqRYI0/iZtleLeNP2hPh74NaSFJJNTvE/5YWy76mc4Q+M5514QPaVgdqs/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2r/eb5K/PTxF+13451LzLbwvpNrpEf8E8redN/wB8V4hrHxJ+IviiZn8Qa9fTxv8A8s45P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rza+awh8ByTx0In6uXnijwlpv/H/AK5Ywf7LXCVxOofHX4OaXJ5N14mtmb/plG83/ouvy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dv9Z/eb56Z5T/ADfKvz/7NYf2qYfXj9OP+Gifgt5mz/hIFVf7zW83y1sR/HD4MtH5yeLNP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1+V7Qbl2OtM+wInz7V/75qP7UmH14/Tu8/aU+CFm2z/hIln/64W7vVNf2nvgg33tYudv+z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ZU/u/fqGa12/w/LR/akw+vH6s6H8cPhF4lk8nS/EESyf9PMbw16dbtbXsK3NhNHdQv9xom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lwsrPtrv/AAn8SPG3gCbztBvN0f3/AC5fnRquGa/zl08d/OfrLNv/AI6ZDsr5v+HP7Smie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utjeP99lb5K7zxl8evhj4G/4+ppb6Z13pBYrvdq7qeKhOHOdft4HsC/dp+32r5j039r74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eabqWnxv/AMtJVR69s0XxvoPia3W88PzfaYX/ALv8NaQx1GXwGntOc7NYt38VeIfFr4ww+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ypPefc+b50316Xr1/NFo80yfK22vzT+I1/eajr0z3Dfu7f5EX+9Xl5xmn1ej7hhXr8h7Ta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abNpvijS1vI5V2/u2SGvE5PFvhKLUJr+Lw7Yr9o/iZvnrzeRppV/iVd+2s2b7HFG32xt03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MQx2JxEPfLwlCtiJ+4ezfb9N1T57KNIFf5vLVt+2tK6SwbT1tvJ3Sf3t1fPGm68mm3Gy33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Bp+vTX8cb+Sq7/8Ax2ueZ+v5BU/c+xmdPDvtbNURdtGlxXNxNI8rfK9HztZ/6xWaobfUU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lVE+b/Zo5D6bkRc1BPK+d2/j210+j3jra/wCs3Lt+Zf8AbrwrxB8UNEs7jyvMaWT+6tUL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pLHPFuX+Faf1eoedPOMHCfJznvbain2hkb96v+zXifxm8X6ba6XJYT308SovyLF870WPxS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mrSwb/k8xlrxP4yaNDdXVnqVheNdQvL+9Vv4Er1ctwPPW56h4ecZ3R5OSEz69+Bv/AAgHg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FxprXF2j3Esl3DcpN9z+N46+WtF8S6VL401K80nTf7Q1K4leVrlm85Ikl/wBuqHiLXtbsP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+X5WzdHv+5srw3SfH15psfk2FnFAzr/r45Pnr6SGBnVhM+Ap4qEMT7aZ953SeObzyUXVJ4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/wCAVvaDF4hsPJS9kkn+T5mavjnw78c/G2gzb7q4a+s3/wBasjb9qV9XeBfjh4S8Wx/YL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xV41fLZ0vsH63knEWDxE+SHuzPWobpLiNf4WT71WY4nl+6u6mXS2y7Xt5laN6Zb3VzFt8j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+jUzSuoHsrdrmdV2p9+vjz4peN7+/vv7Nikbyd3zqrV678TPHM2iaXJD521tu6vkKN7nUv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NpJX3eW331rqhQ+2fmfiJnc/Y/U8MatveTbdkS7Wf+Jq7/T7VPJW53L8//jteb6TB9ouvn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su1dkX3a66Z/Plf4zYVkb5G2/7tEllC1Q26/u/n+WpvtCJ86yfcrUwIW0aFvv7dv91av29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8A3UyNtv36m3fNsrMC/5u5dm1dv8AEtVrH+0tIvv7S0G+ls7hPutE3yf98UzzU2tULXSRV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w+IPjPxl4dXRNbuopPkdVl8vY9fJepeCte0a1kf5b2H726D76f8Ar2ma/dmb5floW6m27P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ScDuoY6cfjPnXwqztrkKOrLvlT5WWv3C+C8XleD4/4flT5a/LubRtHlvobydo42R0d22/d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rnhu68Mx22m6lbTyJ8u1W+es8XX5z6DBYuFWB6LIu1qYrfNT7pXib56p/7a1wHcX/AL1WV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2q4rJQBZj+98taUbVQXpU0bfNWkIGhsQ72q5H/Ws2Ftn8NaUfzLvrMzLK06o6koAkTtUy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AElLuqKk/4CtAFnd70bveod1NoAlZ9397dQv9ymbv9qnUAT9qlqir1Nu96ALFFV1an7vrQ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oAfup796jpzdazNBNyL9+n791R0VoBJRUdTr0oAF6VLUdSUAN206mrTqAHfxU6o6KAJKK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ZupKKACqkkW+Zat0UANVdi06iigAooqOgBG6UtFFBtOYm5/71HmrTN3y0UGI/d9alqJelL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p1AC7qfTV60m6gv2g9O1TRtVWp16UEEtFFFABRRTW60AG6nVHTloAdRRRQAUUVHQBJUW3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DQjqPem7ZUzJTa6AI371JTti/3jTqzmBHSbfrT9tCrurMCGiRkiXfL8q0+Robdd8v3a5i8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f6v8Au13YShOqZTnyHnvxI+Iet6HbqnhlU85/k3SLvrxnVPjh8QtO0nyfEC6btuP4lhff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8tir7VbZXxV8UN8t1DZs3zRPsr2p4WjCHwEYSfta3Idhpdw+tt/arKu64+Z60rjS9y79q/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G0+3tov8Adr0K40tGj+7/AN818hOfvn6NRp+4eO3Vh/HtrpvCfjfxP4NmX7BN59r/AMtYJ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fWDqzI67v9qsdrNFVq66decPfgFfAwqw5JnoWrXXwQ+KFv/xVtn/YepP/AMvKx7H/AO+4/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7MXh6/bzvBHjqz2u/yRXbJT2s/NX7v+zVZfC/2hv3W1f95a+gocR1oQ98+VxfBGDn78DlZ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uzP8A8JFobRp/E1xWPJ8GdN0tt/iDxZp7fL80Vjvmdq9Lm8Fbdu5V2/7NZV14eSCNvlZdi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sYQ4IwsDj7eDw34f+Tw/YtPcJ/y3u/8A0OsS8+33kzTXTbl/u/wLXWyWG37+5l/3aZ/Zu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q+ZTq/Gezhcno4f4IHMWunTStv/hrrbXS9u75fmT5ErY0/RnVV+X/AH2rqrfS0WPY3+7XB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oHletf6FC1zLH8qLufbXGeEfixo9hqn2aK6a2kRvvKzpt/wBuvRfGkW21khf/AIFXy14g8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6dI0Fx9/5a9LLpwj8Z4ecU+f4D9NfBvxc1uW3+a4i1Bf4fNXY617No/jWw1TbDdL9lmr8W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/g3Ul0fWViaPzdnmN/cr9GvCN7rHirQYb+11aSBnT5/KjT5a9yeXUavvwPmOecD69+8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LRt9q8i8I3nifS5lttU1Bb61/2l2OtewQt5q18/isL7KZ0U584x+9FPZdn3vlpnyVymgbX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60/bQBCq1JRRQAVHUlFAEdFP3fWhulADKNvtRRWcwDb/doopm6szMSpH71HRQAUUUUANZ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dy76mam0AFSVHSbvrXQaC0jdKWo6ACiiigAp69KZQ/es4ASVHRu96jrQCRO1PXpUS9aR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wv3afbr+7Wq0zfwfNVy3bbb/O3zf3aALLIiL8n3qhVbmVv3ULNRuf+9TGldfuSNQBM0U0X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tLtpm6aX/AFsnypXDeKviN4b8FW++/k824/giX+KrhT5zOc4Q+M7xl4Z5W2qn8TV5d4u+N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KXH2m6/uxtvr5g8cfHXxJ4rkks9LX+z7P+Ha3z14hJvlmaaVmZmfezV7mFyOc/4x4GLzy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4w+OvjnxbJ5NvfT2dr/dVvnrx+S3e6kZ7hmlZ/nbd89Pj/wB2n7q+go4WFL4D5zFY6tV+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vRV+SoZIq0aXYjfJ8u2tTk9oZDdaqyP8AMv8A6DW3JB8vy1j3USRbXagKdQfG3y0TT2dq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fO25qxLzxHpVhHsVvNmf7irXmmqWeveKJldpPIt33/KrVXszeHIXPEXxksNLZrPQYVnmT/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qHxB8T69cM95cfK/zbYvkSvWrX4VabFHvuv3u/wD2qmk8F6VZ/JFCsS7du3bV8iN+eH2Dz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Q6XcfabBp2X+JWavo3wv4yh16Nba9ZluP7rbPmryubS0t/k/hf7m2ubuNGvLWT7fpc0izJ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zeB9RTWvlNI6/d/u1ftdGe9jZ7X+78/8As185eGfiXeWV0thrzfNu27pf46+lvDviOzuIV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8nzV8rmOTz+OB9rk/EXJ7mJMeRbmybZLurqvD+pfaG2IvzVq3VgmorsfarfxfL96qdjoz6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fvbq+Urw5D9CwteEvfgehRxO6x7WarLK8X3vmq5ocSXVuvyru+7/uV0kmmuv/ANlXNM9k5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3f7tbFndX9vJHNZXEkX+78lXP7OT77/e/3asxwPt+Rd1ZmhW1K6ubxd91I87f9NWrzq+V5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Xot9A6Rt8vy7a4lk2Nv2tuSs+cVSmaWm6RDBDvuPvJ9+pprr+Bazf9Jl+dmfb/vVZ8pII/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M/cgQ3V15UPz7dqfeavDfEmvJeXH2aBq6TxJrf2qZrCykby0+8y/xV5dffZtLka8n+aT+7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9uZ+Z8RcTc/7miatvZfZV85pPufe3V4D8QG1LUrzZbqzRxK+3ateoza9c6pC0Kw+VH/d/v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8tfa0IH5rUr8h8o3Vrc2tw1zA0sEn95fkrv8Aw38UvG3h9lhe4kvrX/nnP/BXtK6HYXCt5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NvvAej3q7PJ2/7q1Rh9agdz4b+IOj+LY1eJlim2/6pq6q4uP92vmOTwlqvhy+W8sJJFhRf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t/h/XrbVtNjSX5Zovkbd/FT5EZz/uHTrUy/7C1DHU1ZGJMrOtTK26q275afv+WgzJn70eb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UO6nUGnOa2i69rHh++jv9NuGiZPm+VvvV9e/D342abryrputs0V4mxdzLXxb8/8AwGnwy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MrJXn47LoYg9DA5jPDzP1EbY8azRNuV6jr5n+EPxV+X+wdZbds+41fTMeyXbNE26N6+OxW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z7XC4qFWHPAP96kqRt9R1yHWFFQN8u591Um1SzX/W7q6IGhoUm761Tjura6b9w27ZVmgz5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bk/vGq1P3fWgCb5KZupm760zd71nyBMmbpULfNRu96K0Mx6rspm5P4t1G73qFqAJt3vTN1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6l/3aZup1BpAayOn3qYvSriy2bL/pSt/wGoZIrZm3wM21/wC9QaEK/wCxT2Splt6JkhtYf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f708iIlAEO2jbUMOpaPPJ5NrqVnPJ/diuEerMyvF96gCFulMoWVJVbYy/JTW60AO3e9Csn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L8jb6AOe8ceHIfEGlybP9Zsevjm60S80u+awnX5t23/er7w8392yOtcB4o+HeleKP30TfZ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clehznv5JnH1X9zW+A+Wltbzy9kqrEv8AdZqzbzTvu/KstbfjSWz+H00kPiNpJY0bZugXf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Aa/8AL95H/XWF0rzqlCcD62eaYKf2zp7G1miVX+VV+9tq/wCIrew1Lw3NbXlrBK38LMtcl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u32n+2I/kX7qq9eb+Nvi1pVxbtZ+H5PPX+99yinCZ52OzHBwoz988N1ezTTdYmhgX5d/y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bmwmjvLP91NE+9WX+/RNeTXUzXM/zM9P3ebXvwh7h+LV6nv8APA+5Pgj+0LbXVrH4e8Wx7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fkr6uuJUePzrVt0b/ADKy1+M/zwTLNbsyyV9jfBH4w3LeXoOsyM393c1M9HA477Ez6xm87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oazomlqz6tqFtbKn3vNmrzf4za9rdroPnaTcNFbyr95f4q+G4bi2v5PO1e4naZ/mfc3yb6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Qp+1PsbXvjn4YsJmh0u1bUm/vLJsSvKNS+Lvi3V5m+wNJY7/uKrb9teUq275LXd5f8FWFu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bb/vVyzrzPZoUIQPTrXx14/ibe2oW0u/+GSuw0v4h3l1Ittq1unmfc3RN8jV89/arBZl82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NXZ266O1uvlTL5m/7qtWdOvOB3QoUavuH0DNP9qXfF8qv935qypGdV2bl2p89cTpOqfZds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3c1dJM2/7v3f9mvShX5zw8VhZ0plbULxLe3Z/vVx9inmzSTN96n6xdPLMsKt8v36uW++KN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eVMZNOirsrktSlT7R8lbc3yM1crqDOsnyruatDemPVklhkT+Kvmn4ifvbxUb5V3V9GxvMy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J8SLKbbJN5e75a7cL8ZyYs8E8j/WJt+V/71aUbeVHG6L9z5qzZJXaTYu75PvVWkldN3y7l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Q2PHPZtN1nTdR0drO627kXY1cfD4e1WeTZYRtIqfxL8nyVz2lz/YGW8bb/d8uvb7Gd59LW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d/wAq1YHl32O8iVra9+Vqpwq7f6ptzP8AJXbX1rqV55jz3ETLu37q5hWSyj2Rbd3+7QBfh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twy/J/DXYeG/iNf6NqEM26Ntjo+6Va8xa4eeRn3bareU/+u2t/u1HJzhzn69fDP4z6D4w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45tqfw7Eq/wDFzxBrfhzw21zoNx5bbHZZY/v1+VPhnxHeaR5flSfZtn/AK9d/4XJ4qvNN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127GiZd9cn1H3zqhXNLw/+1P8afDN4z3uoJq8P/PO5jT5a+zPhv8AtW+BvG7R2GvR/wBka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+Rn/2K/OibSNN1uOT7FHtuP8Ae+Ra4a88L6xpcyzfZ5JVRvlkj/gp1MLCZ106h+9MiW11p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JHKvytG2+uS0NXimk3V+RHgv9oD4kfD6ZYbO8a+t3/wCWd3/cr7S+Gf7WPgbVv9D8UK2n3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99K86eBnD4Bc59hte7m2I33KfHL81cro/i3wTrcK3Ol61Zyq//TTY9dVGts/+quIm/wC2i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GoS7W2M1U7dkZt/y7qoeJr+ztY98txEqp9/5q89b4l+ErDaj3W5k/hVa7qE/sGM+c9phnf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dv4vl/u1yuk69Yavbrc2rfK/96tzzfausxmanm/3mqb5G/hX/AL5rKVvlqbzfloMy5tX+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Gih/ur/3zUPnptpvm+1AEvkWv9wf980/yLNvvQo3/AAGod3vT1agAawsG/wCWMf8A3zSf2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P/vmpGek31oB//9T8+rj7rb1rzHxI22GTd/HXqN1/q/8Aa215d4idFjbf/drzsV/DPOyqH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qj+IvOavpmP5FjRf7u6vmHwL83iBk/iTe1fTy/eXb93+9WuFN8/X77kEopWbfSV0HgezJK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UF0yZnqnPUydqrSf3/l/4FQUcxfTou7+6lZtxKi2u9v7taV0v3ty1j6ps+w/7L152KPp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qnzWu+KuLVk8z5f8Ae3LXYTvCulLv3bnrjI9/93+OvIwVO0D9Exxt+H2R9UXdu3bvkr6Q0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/gr5y8N/LrEexV3O1fSFn/wAe6/N/B/DXoQPks0+M27P7v+1XQ2qpFXPWddJbrubZWh4xq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FWoVVNtXIVfbWgD1X5q4zxwv+h/e+Xa6V3KpXAfEJkXT/AJv7r1yYqf7mZ6eV/wC8wPFI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T7+6pLOfdDsX7tR329Idny7q+BhB+0P12Z13wb+b4iWcKbm/i/3q/bvQ1eLQ7VGX+HdX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z8bLcxQtcsi7ljj++1fprrXxw8baTYxpp3w31W5VIv8AWyMnk/8AkOvqsLX5IH51xNP98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v3Vpl41hpsf2m/uooI/vP5jbK/OXxR+1f8Ub3zLCKxg8PbPkaNY387/vuSvCtY8aeIfE0n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cs/390n/slKtmMIHyM8WfpT4g+P8A4A0G4ktreZ9QuE/hgX5P++64O8/aK1XVLdv7Gt7Wx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r8/ft7pu2yN8n8NH9rzbvvS/f/vV49fHVpT9yZhTxx9LeKPFHirxBIz3mtT3Kv/yyWb5P+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C8Vv9K3f8Crnv7SmVt6SP9+t638QX6wsjbZ9//PWuM5K9fnM1WhT+7Uyzw7vkZd1U7qJ7j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+9trNaB1b7rbq6OQw5DoftSRfO7fLT/t8Lfd+aueWWZodksa1W83ypKOQOQ6Ga/m/5ZfJU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vbqLdraVV3N8r1WmaGJvk+bfWhnyGlDeXO3Z8v/Aqm82aX/erKhlSWNvKX/ZqtcXX2f59z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QOQ6FftMStv8Ako81G+R65iO8eVvlZq6rRbB7iZXn/wBXVzgAR2Ds2+JW3P8AxLT5NLmlZ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TV38i6bEqw+dHF/B96mW8FtcSfuJllauXk5wPOptLTaySxtXefCnx/rHgDxBHZ+Z/oNw33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vvD+pMu/zoFh++ys1ee6hZOkn7qSNmT5221hycnvmlOpyH6g+LvEaav4Ljv8ATW2tKm5lV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TVfHmvNZq37lJ90rL8+3/YrufCPj6G98Frokrbrx/wB1t3JXq/h2Cz+EHgeTxJeQ+ZcS7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urUIYg7vac/vnlHxO8OaJ4PtV0HRlVrqX91uX5/4PnryWz8Foy732/P8Afry7xV8TfEnjX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Wyu7+VHF/cqTSfG+vaXJG8szzqn3lb+KvIxWJhCfLA+5yPibB4WHsZwOv8SeBvKtWmsl/e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XeHdZ1WK8m01trSRf3q+orHxH/wAJNpLeRbqvmp/DXyX4ugm0TxU1/wDKq79tVT/ewPqs7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MMetWPjSHTtQW28Zebp+m7dzTwR+c/wD3xXtWtfFX9njSPCclt4S1S51fUrhX/wCPu1dK+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xBDHv2su3b8tcrb6XM0i20Tbf79deF9nA+Ex3E2Mqw9jOYLa3+vaxcalL80lw275V+7XZx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T5t38ddtoNh9lhVEVd22unWJ2+9Xq+zPmJ4uZxNv4Ns4rfzvL3NXB+LLK/l/0aJv3L/er6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3ZHVdteUeLtm2Z4lXds/u1nOfJ8BnQxc+c9p8G6N8OvEfw1jsLhbb+0nsprf97G7/AD/w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F8F+HrC8uofEc0qzWsrosX8C17l+zn8TYfCXi6bTdZt7Sez1X91uu4d6J/uV6d+1Z8Edev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ZjgaxlVHnj0/7myJPv7I6+gwte37uZ7M4fbPjzUotHlZk0ttq/wASt89cr5r2F0s0EjRNF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VhYyXl1Jum+R9u7/vuobO//ALUkmdbVWVG/hau32ZnCvOHvwPcvCfx/udBt49N1S1+2L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K9U0f4xP4t1C30Tw5ZrFeXbJEvnzeT/ra+MG1KziumtvLWNkX52X+GvqL4H/CDxVcTf8A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X/R28zY//AAD/AK5151fLofGfY4XjTMoUfY850Px+0jVdB8MrNrc0c8l7P5UXl3kNwn7v/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Z5lXem6SR/wCH+OvVPiJ4gufGXiaPSrWSSSPT98G5m3p/v023t/D/AITs1fyY7zUG2f79c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HgYrHTl79b4x3hXTdYv1Z57ee2X/aWvS7PSIbXy9qtu/2mry638Vaxfsz+csS/wB1V2bK1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ftG7d/vV5jqfvD5Sv756FeWs2397Mi/N91WqnGsMX/LSJW/h+auPk+f5FqHytn96tPaGB3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ZlVae0ttt/wCPj7/8VcN5qbvnb+Hfup6yuu5925aPaAdU0qfwtuqH7zfM3/AVqtbzpt+7U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7tMC55SbvvVZt7VH3fvKp2679tdhp+jebCrtu2/7VAGI1ruj+Vt2yr+gy6rFqUb6HJcx3S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/AO5XQ6HpGlalr1vo91cbt7Juiiav0U8D+BvCXhTR45tLsUW4/wCeknzutc85ns4TAzn75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aHv1VL/WF0+1dNytcwpM+yvoLR7PW9Nt1/tvWJNVm2bXbyUhStq4n3Nv+aqbN/HWZ7kKfJ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t8/8AuVsQr/6BWJD/AKz73zVt28vy/LWhuaFOXrUL96fu+tBoasLfLV+3bbWVC33avxtWf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VNWqZWrMzLitUy9Kpr0qbdQA9moqOl3UAPoqOigCSijd70UAPXpT91Q1JQBMvWnVCr0/dQ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apKAJKKbuo3Vmac5Mnajb7UxWqbzX27FoAYq1N/DR9/7tP8qbbWgCVHUlR0AOWnVHRQBJR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qKbup1ABTW/3ttG6m0ASVHUb96joAuUVXqSgCSo6TvS0AR7t7UUUUAFFFFAAnapKdtoWg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oAjpdtPooAKkqOpKAJKKjpy0AOooprUANopN31paAHKu/+KjH+1TGXe3zUbfrQAtFFSUAN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q9adWkACmbEp9Hm/N89aGhDu3f3aeq/3qZ5vzfdp/mov3m20GZj6prMOjNvvZFWP+FaxNS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t59n3Qv8Ac+bZurm/HEVtrdxClrcKzJLv+X567zT/AA9pWqaHDbX8e5Ur2MDl0Jw985Klf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+27VbxVaJXX5FZt9aVvF5TVftdBs9Lj8mzZvL/utVlbWvWo0IUvgOGdSczH1ay+1abIirX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2+IpLN/vJL8v+5X6WRxblZGX5a+LfjZ4Z+wa0t/EvyvL87Ktc+Y/wD1cn/jnJeBVeLbv+6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NKvyr/s15X4PtflX5m+f59tex2Mvy18PX/iH6dhfgMS+0bcrbvu/frg77SbmCTfFtZa9s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Zfx7fv1FOobHlENn5sipKu3fW3HpGxd9r93/are/svZI23dtq5Dav9zb8qVc5gcfNpNzL8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lXGkuqsjN81enSWvy79v+1WJeInzfLt+en7QzPH7jTk877v/AqZa6Xub5V3f8Brubiw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YsdL2x+dt/4FVTqGZiW9h9nj2Kv/AqfJF5Ufyr8tdb9n8rb/FsrBvInVWSkB4z4utXul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XBrpaLbzPLG21F+fd/DXs2qaXuj37d1cZ4kl+waDcbm2tt+WuihUPHx0Ptn59fEJP+JxIk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991+gv7J/jCHV9Hh0eWTczxIm3b914q/OjxVqKalq1xeLtbZ8i/7lfXv7Hem39vqUOpRf6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Ch8B+eVv4h+okmgv5PnRbdyVxl1qmpabqC2yXDqv/AI5Xq+k3SOvz/wAa1j69oNhfzLcuv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zqU+ciHuGVDrmqrte6VWj/vba63T7qG8h3/KrVjrBCqsn8P8AFWbdWc0UnnWbMrV51fLY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gdztdaZvdfu1zFn4g8pV+37VX+83yV0kMttdRq8EySK/91t9eHUoTh8Z3QrwmP3PRTPu0+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760x+9FR1pCYElFR0UASVCzzf8slp1FADV3/x06iisznCiiigAooprUcgDqjqSo60CcxG6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GnIR0U/b9aWguEyOiiigYU3f7LTaKz5wCiiijnDnCmtTqa1HOHOVpP4vm6VNHv8uoZtlT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5w5yZf9v71MbrRuqbcixtMzbVRf4qOcOc4/xprNtoOiyTTyMrOj/dr89/EWozazqlxeNM0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8KV618bPG82qalHptr8qo/wA+1v8AxyvCtuyvrsqwPLDnmfI5xjuf3IEO360z/eq4y7qY0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VFO2fN92jZ81aAM3fWpt3/fNRUVmBLu+WoWZG+8u7/ZpagZq0AypNE0p5GlihTc/95aPsa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/ALtarL96lbrQZ85meR/s/c/vUNa7/vrt/grRorQOc5y40iG4ZdyrVNtOSJdm35f7u2un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u/wDfVBft5nkvijwbZ6zb7/LZZImrx+3l17wlfMkUkkao/wB3d96vrram77tcf4i8K2eo2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rM7qGK/nDwX8YUuGhh1xWVt2yvp/R9S02/hWaJo5Y3T+GvzxvNDvLC4ZNv8AsrWr4b8Ue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zayRS26N80EjfeSvIzHJ4Yj4D6fJ8/nhZ/wBw/Syxlht5F8pq6qOeF1/eyLu/3q+b/h/8R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+VfIvE+8vmV61Zz+bNvZq/PMdgZ0p8kz9my7MaOKhzwO2WWw2/wATN/s1Mt1CjfIq1jwrt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81cJ6vsyG8n89W+Wubks0l+eunWB5W2bfv1zHiLxN4e8KR+dq10u5P+WatveiFPn+AznOE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ax79yqtcB4k8QJcTfZrVtyp9/b9yubvPiM/iaORLC1ktrVG+83yPXjnirxomlrJYacytdP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7J8j+3WPznibib3PY4Y63WtesNIhkeVla4T+GvMbdLzXrhrm8/wBX/dqhouhzaldf2lqj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au83Q2qrDF92vuIUOQ/K69f7ZTZEX5IlplvbzS7X27auRxPLJ/v1vQ2qRL8kdUedzlaGz2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2/wANWVX5fu1Mq/eoMyg0CSrsl+aN/wCGqH/COabFJ51qzRs/8K/cre2/3KmVd3yNu20A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Pqy3zLTNtZgQ0UU9f96gBakqSOP8Ajanqn+01BoQ7fmp+3+9U23/dptAEccs1hcLeWsjRS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9vfCXxu/iDTYbOeRWmRP++Xr4hb5vvV0/hHxHc+GdYjvItzK7/NXn5jgfawPUy7HfV5n6L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qh4d1uHXtLjuXVlatKS1m3b4l3LXxc6fLPkPtYVOaHOQ/73zVW+ypu+Spv96j+CgsrLa7Z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o6koAKKa3Wo91AEjdabTd1G6gA3U6m7aYzbP4aAHs9M3fWqzXUK/3manq2750+7QA/d70U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d70xvvUbqSgCRO1TRxI7fM22q69alZN0bbfvUGnOfMf7QHxQv/DljJpukzbZHV03LJsevz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Wbpn1TUL65j3/AHZLh5kr6W/aI8EfEKLVP7YltVl0/wC95iyI/wD45XyXDPuVvu7k+8tbw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4T5DtrFPsSx3mm3DwTI27dEzpX2B8D/jTc3szeHvFdxLOv8AC0rV8Q2eqbPkfdWlpepPp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t3+t+8tX7PnOShi5wP2P8qHbviVdr/wB2hq5X4e6lNq/he3uZ2bd/tNXTyP8A7Vcp9VQn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8NNooNBq7/wC9RdXqaXZyX8/3U/2qev3q8N+PXiqbw/4ZkSLbt/vUHPOZ8c/Hr4oW3iPXp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tH+Zq8K1CL/R1m21yU11NeXU1/OvzPK716LNB5+i+dF82xd+2ifuHh1685nEtsZvu0/yk2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eX87fLvqbzfmrr9mcZabrSL0aqyy7vuUbvm+98tMzLidqmt7p7C4W5gk8uaL7rVlNP82yJ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XMv8Ard33qDQ+2PA/iqz8eeGZPD2osrXUSbf/AByvHNa0H/hGtSms7raq7vlZlryjwX4r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5VmWF2RGVWr9OPDf/AAivxB8PwzX+n2uoSeV86yx/PWVSmfS5dmXuHwHC0MUzeVIrK9Mvt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vyV9peKPh58NNB0+4uW0W2iZ13q0a7Hr4Y1xrZ9WuIbLckO/7tcNSme57f2sPcLOm2cN5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7u6u5s9B0eX/lttrzq1tbZF3p97+7W9aypbtv3bV/jWuedM9jLuSB3i6RDb/cvNq/7VX7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ndSRsu35Pmrko7yHbsWRN3+9WJJaw3V9vdtzVHvwOvG8k6PJM9Uj8m9uGuYvmX+Bq1bj9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U2g2qLp6v97+D5qs3Vqle1H4D4eB5j4u1C/03T99gyrI/z7mWvJbfx1rErf6V5U/z7Pu7K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eT6bJ5S/wf9818qNbzWVxJDdN81Bw46pOHwHsdr4thbbDdQ7Wf+JfuVieJks9bt2S1b5n+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Z12p826tW1geVlSL7z0vb8h5f16Z45qXw08QrIyaZJBOv95W2P/5Ermb7wl4pstqXumy7f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HoesK3zw7l/3qmuIpooW3Ltrop5yc3tqh8gNZaku557V41+7+8WvWfBOs6Dpa/8AE5mln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+5Xp0bwyx7JVWX+/u+euY1rwro+rK21fssj/eaKu2GZGn1r+c5vxJr2m69dfYPCGnyrGn3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zTfgf8V9UtW1W38M6zPa/f3Lb76f4futS8EMsLWP2q33f6xWr1fSfH1npsy39mtz5n3pVg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ZXo0K0JmkJ8/wHzNqWjaloNxcaVqlnc21xbvsaC5XY6/9/KoQr5qtCvyqn3q+w/FHij4G+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QNr+ma95XlJJLN9oSX+5veSvja6l+x3TJE3mr8+xl/ircsZcRbZP9pKuQt/ou9G/efxbaz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dqvWw0X7tU+Vf7zNQB3PgPUXnuJId25kevYIbhFuGhlX79eReBfBHjPUr5bnRrGeWFH3NJ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K9L8QWGpaHcRvfq0cyPtf5t//AACuSf8AEPWwpyXiCwhtbj96qtG71zEnhzTZWaZF2767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WK3K/NsrzpbqZvnRvufLUQmXX9wI9Iv8ATm36XePE391WdEqz/wAJL480tf3V5PTFut38X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Zfu7a2MPaFCTx54/lk8lrqSVv7u2voT4U/Dzxb4luI9e1mRmhT51Vm2fJXg7XXzL8u3ZXV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S12WupTwb/k2rJTnD+QPaH6TaXLDYWMdnu8qRK63TdSm2/M3m/wDAq/MSTxVrd5u/4m0rf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GWvaReecusXa/7LSb0auX6rMU6Z+stvOlwvybqmbfur4Y0H44fEKyt43221zap99mj2Psr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vAdvbqniNbqC43fOyx+an/kOr5JnEfQtO3On3K800n48fBzWZFhg8SWcEz/cW5byX/wDIl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q1v8AadLuoLyF/wCKCRHqgHq1WVlqhtdG2NUytsrL2gF/zf7tL5relUz1pK1A/9X895pXd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3iRkWGR2/u7a9Rul2Q15X4sbasm3+BN9edjfgPOyv+McT4BZ5dcZ1Xa3yK1fSzb0jX/dr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NpH+Zm3IjV9M3EqbY0f8AuVrhTfP/AIytup1N206ug8EcvWnVHUlBVMKp3HzVabrVW66UF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rVyuqNNFZtvbcyI9dJffOrJ/ceub1iXyrNvu/6r+KvLxv8M+oyv8AjQPPtSbytMV2b/drl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jrqtWtT9nV2Xd8nyrXJQ73X+781efgvgP0HMfjOh8Mo7ah/Dt/g2/36+kLP8A49Y3/wBmv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6k38Wxa+iof8Aj3VP4a7IHx2afGbdn83zqu2unsa5iz/1ddRZ9FrQ8o2l/uVcX7tU4/8Ab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j6tXmPxIl22Kp/sV6XG1eS/E/wD48m2f88qwxX8CZ6eV/wC8wPEdOnlb7y/c+VasX0u/b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2RQru2/d/hqtffeV23ba+Mf8AFP12Z6p8B9jfED5l3f6PX67rOkVjap/D5Sf+gV+Rf7Ptu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23ZFsr9fZNNtriztfKbb+6T/0CvXo/AfnvEf+8nifxG+GWj+MLNrmK1ia6f8Ai+589fEni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CvmXM9m3kp/FF89fp3Hpz2/8AFuqtdRW11G1tdRqyv8nzVnWwnOfK18LTn8B+P+3zZP4mo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W/wB6vvzxx+zxYeIGk1Lw5ItreP8AP5TfcavlrxN8NPH/AIXvPsd/o93Ov8M9tH5yV531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cDyL98i/KzLV+HUpreRdrbq6STwV48v8Ab9g8N6nPs/u2r1MvhTx/pFrJDP4J1Hb/AByNp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n2EymviCa6j2Pbr/vK1H9rQq2y4jb/vquYuLq801tmo2N3Yt/dnt3hqg2ovOzO3/oVHO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dtkVf96obiwdv9U26uS83d/FVmO6uYm/dSNRzmZpNLc2rbHWj7Y7rvb/dp8d/5u3z9rNTG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Y0DPQBT37ZN8s0i/7tX2Z4l3ruaqclr5sbJFIs6/7NWY7C5lj/dLKzf7u+gCZZUX7q7Wq5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+ittb7teheGfgf8S/Etj/AGlpulrFbov+suZPJryDXbW80HWptK1Ty/Ot3+byvnSsMbz8h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p5V/ezbm/u0+316802T901c957/xfKv8As1DJL81eP+8Of2h6pD41mv4fJn3f726iR/NjZ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XmljceU3yLur1fQ4kuof3q7m/utXVCc5j9obHg+10RbhrnVJnnX7y/79ZXxA1m51vUms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Dt+SBpH8la1bjZp0LbF+b7ny1xOqbPlmZf9iuWvUnAXPUOeWwe13fxf7VWY4nddjVpQtuh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tkVnl27UryptyCFQ2NB8aaP4fjjtr+48jYu35vuVg+PrrStbt5LzTrqC5kf5tscleF+OL3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80av/AA/wvXO2tkkX8VfZYXLYQoqpPc+uhn9b6t9Wn8B6TpP29mW2S1k/4Cu+u403S5rKZ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/ublrzHw3ql/pdxG+5pFdtnzNX0VpeqJf26u67tny/LSjQ/eHj16n8gQ3m9djRsrfw1cj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tqz5Vgy/vYZN397dVO4tYduyJm2/3WrvOQufb/N3IjL937tcrrEUzTRzbd/zpu2rWbeWt/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fvfdrE/4SOZ/kuG3MlZVAPVPF3w8vNS8ItrGjW8SyJ+9VlX7tT/A/9sKbwNat4K+Junxan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f78X/ALT2f7Fe6fCvWbPVPD/2NtrK6bNrV8eftDeH/D1rrUl5Bbqs33Wr1qEKc4an0+Er+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2TvhF+0XfXXiL4N+MtD8OXVx+9fTdQmeKHfJ/cf+CvK77/gnZ+0h4LvpLa3bw9qdn/De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/AORPKkr4xsdUs7Ob/RtQntPl+by5Nlb03jvW5VWzi8QXk8afLtaR9ldEK1eBt9VgfaWg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cyTeIf2gPF1jPcbf+Qbpdxvf/AIH5debfEr4v/wDCR+Z4P+GTXOn+Fbe3+x7pW+eVP9+v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Ujjv7q/nlVNm+NqxPEGt6RFb3GlWskkbI/zMvyVhOtOtsRyQh8B0+nyw6bH9jsIVaT+K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6vPOl+Zv464/wq/2i6aG1kb72795Xrtv4c8Qzw74Ldmj+/uavMxdPkqHj46fvmJbxJBuR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vrBN99Vp7WdzAzfao9rf71XI53b5H27d9chwjI5X/AOBVMrv/AMtaf5G9aFs5n+fdtomZk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WaoZLpEb5WqZbO5upFhtY2lkdvuqtfTPw1/Zsv9ekh1XxHvtrXdv2r/FRD3zShQnVnyQPn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eI7iOw0GxlvJH/iVfkX/feuq8deEtV+H2n/bPEDRq3/PBfv1+ka6R4e+G/htk023igVIvv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6/Jr43eN5vGXiqS28xmht5fm+b71d1Chz/Ger/Z3J8ZT0/wCINm1sz/ZZVb+638Nc5qnxJ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CKZraHd92L79cpNsitdjrUOgwfbNSWFlX97XXTwsPjO6GEowPsP8AZ10GaXULe/uvmZ23u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Z/wDILVE/g+SvhL4I6N/Zdnazbfm+Tau371fclnvaxj+b79eVi/jPRhT9woXD/vKhVPvPu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vf7VPXZXPACzGvzLWxbt8uxayoelbcdum1XatAJlenq+6mbaF+VqDTnL8LVpRtWVG+2r8b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2qZaprUydq5zMmz833qsr0qstP3UATbvrT91Q0UATfxU/elVqkoAkoqOpKAF3U9WqOnL1o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dqmWgB1T7XX71Q7tlSeePWswHbvrTKZu30+gA+epo33VDu96KALidqmV6p7qmrQ0Hbv8Aa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igAoop69KABVqWol6UtAElRM3y0M+1aoTLcz/AOo+VaALidqKIYnWP9796nstADKh3P5mz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qCgCSnr0qHdT1agCxUdFFACbfrRt+tS0u2gBipUyrT1Wn7aAKtFTstRfxUANqTd71HTd/z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3UlFAElPXZUFFAE+761LVdO1FAE26oaZIz/w0xaAJk7UfPVa4W5eH/RWVW/vNRZpcrHsup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vSpar1JQAUUUUAJJew2/yOsjN/s0/zUb51VqY3SmM6xR72+VaIAT+b7VHJPDbr510yqtcl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NqW8bSN/erm5L251dVmuJG2/3a9bCZdOr8ZzzxXKdPfeNLC3bybNftMn+ytcxdXWq6s2+d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X5KrLfpZX0dtBDH/tttr0hfmj87b8rrvr3KGBo0jhr15zPPbHw/DpsjXMTM0jtu+avTtFl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PM9tLG3lL9ys3SdUSC8kttu3Y1dRid+sDtVyOJFWjcjKr7vlo/wBytOQ0Bq8T+L3hxNS0W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vbqwvEFkl7o91Dt3b0rCvQ54chthJ+ynznxh4LfzbdU27dnyV61bxbF+avE9F17R7DxlJo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+5FZv4K9y8p/L3p93/Zr4DF0Jwn75+qYXFQqw9ws7tlWdqOrVlbn9WrStfmWuU7oFO4t9v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tb0kXy1lSRbWoAhTtXMaoyJu/u107fKtYl1Z+fJ833f7taAYNravOy7vu11Sxfu1T+5TLW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cZNu3Y1BzzMe4i2rWPcW+5a6Gb56hW33fP81BmcZcWvys/wAu371fGHx88ebY/sFhN83zr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fFDTfCWjyWdrcL9qf5dq/36/MrVtRudb1S41K6kZmd96qzV9NkeB5/wB9M+bzzMYQhyQMp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v1c/Zn8FppfgeHUmjZWSLzV+X73m1+Zvg3SJvEHirTdKiXcrzozfLvr91PAugppfg2zs2/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Lt+7X1Uz4b2hf8N3Ty2sj/wBytuO/+1Ns+7/BUOi6R9g8xPmZa1WtYYtzqqrXOMij+9Ud1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2182Tey/KlU9WZIrpYU20GZz19ZfareREZZf7qtWJp6voc2+LzLb/AKZt86NXTyaNNqnzx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zXfT18Nalt2S6tJcr/dkt0o9nzgX7fxHCyr9vZdz/AMUVbccsNwu+CRWWuGvNLubBd+1dv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18+TesjRt/stXl4rKoT9+BtDFcnxnfsu379JXCXHiHVdJkVNStWnh/wCesddPp+r2GqR77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ffrxqmBrUjrhXhM1KKKb/ABVgdY6pP++ajo/75oCZJt9qa3WkZqZuoOcdRTfmo3UAOopu6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N206ig0gFFRM1MZvloAsVHUHm/7NL5vtQZk1Rv3o81KhZ6zAdRTd1G6szQdS7aZuo3UAP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Wjc7feplAEM2yiCmXTfKtFv8AMtAFmuS8faymk+G5HaRVbY+zdXZxqn8VfJfx6155d2m28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38FdeBoe1rchy4qfJDnPmO+vLnVL6a/uv9Yz7m21ZhX92vzfc+WsSN3Sb/ZrShl+b5vm/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wdepzzLVFO3ptX+9/dpn3as5Qb/0ClpFb+61Mb72+gzGNsXd97b/ALtJUlM2/L8tADGi+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92r6r/dVahkiSgCmr06lZX3UlaGYVF2p7U6gCJv8AYplPbpTKAD+Co6Vn/wCBUxutAGDrW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l/g+9uryLUPAC3smydvl/3q973Jt+asq6iT/ebbQdcJ8hwHh/SH8L7XsJn+T5vm/ir6Z8I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Xzf8AXJ95a8faKaVdkS7f/ZqZbrqWl3C3NvvX/davOx2XQxUOSZ7GT53WwVbngfZOn3ryr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/x1x/jL4taD4ImW21S3uZ7qVN0UUUf3q8QsdI1XXtSh1K11qezkib/fr37T7B/JjfVLhb6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ab6/Pa+XQw8+SZ+24HPJ42jz0Tho9e8fePrNX01X8PafL/FJ99qLrwz4V8P263N1JLfa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Te7V6LqV6lha/7O3/AL5r518Ta5Ne3knlN8v93dvruyfCzrz9w8fiLOIYWj75x/jDxRNuk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/AC7l/hrkvD/hf7RI1/eKyzP87bq3odOdrjzpa3pJ0gj8lP8Ax2v0KFDkgfjuLxftZ84y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7tXSq0MTzyK7/AHqmt4Jr1Vdt21/71dDDapF91dtWebOZDDa+UqpVxYv7u3/gTVIvWkb7t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r81ABt/4FVlfu/8AxNM/2KkXrWYCf+O0MqU/51pjfdoArbfm/iqzDFvqo3WrcPSgC433f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vfeXbTN3vQaEzdKZu+tRN1p38X/2VAD+9PVfl+WmL0qf+GgD6Y+Ber3Kr9muLhpfmdNrN9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2vZovutuWvgP4a69/ZOtKjNtWVq+7be4S9s47lf41+7XyGc0eStzn2mTz56JNJO8rb9tQ7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LULNXlHsEtN3U2o93vQA9mplFFAD931o3fWmUP3oAGb5aZ9779JRQAqqifOy0yOVJVbym3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iFkiZlZ6oaXpH2BWRpJJd/wDeoA1d1Qt0p7Jt+5TO9AAv3alqOnTSw2tvJeT/AOriTdQBZ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Wp/2W5tVa5uv3UKfOzN8lfnv8bvjn458yTSvC99Lp8KfK8i/JXxnqXiPxzqitNf8AiLVZW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81EPfOGvmMIH35+0p8afDzQt4e0uRLqbZt27q/Pq3ld1aaX5Wd9/zVzy2F5u3zyNK3/TX5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8jNW9OmeHi8X7U22uPKbYnzLWrp873V9Zw/8ATVK5hfururpPDextYs0Rv+WqM1amNL4z9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wnbov3dvzV2e371cl8N1/4peFP7n3a61t/wDdrnmfW0PcgOpzdajbfTN31rM3mXI0/wBmv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fRWRm3Lsr69hb5lSvmP8AaksIZfDcl5/Elu9BzzPy+j2fZdkVekeE5ft+kzWzfwfJ839y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/dR9tdb4Rv0g1ZbZ2+WVPu1pX+A+cnUOVvIns7ya2ZfliqtHL82+uq8cW/2fUo7lP+W33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irSPwCJpJd1Maf5f9ymN93e+3b/eqtvf+Ja0MzqrN4YrP9780lU5m/wCArTLGeGePY67Wo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oAoXkSTwsm1d396vtX9mHxVNtaznk2xxfuvmb7qV8VXEXlfOrf7VdP4D8b3nhfUo33L8+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FTlmfavxw1bXtZt5LbRLWSVUTazQfPtSvjaTzoJpIbpZPMRvut8j1+jvwtl/texj1uWNYt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jxZ8Ofh74ouFv9b0lJ5v7ys6Vz8h9dhMXyH5lea6L/dat7RfD+veI5lhsLd2+f55dvyV97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2nTLNZ6Daxsn3d29627iwsLVVSwt0jVPk2quyl7A6/wC0eT4D5p0f4MWFraxza5cPK332X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0H+0vs1nH8qf7T17T4017StE0uSa/mWJtny/NXzHp/xf0q11SR4tPa5+f73mfwUfVTzcX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eLfS4bC3W2iVfkWs26ifd8tZuj/EbQdebYy/YZH+6sjferobxYWXejK1dHszCnX5zlb5Xa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8neOovs+rb9u1X/AIa+uptjN8/3a+S/ihE6ah5z/wB6lye4cuO+AwbX5o1f77VvaDK/2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57Tbj938q7ler9vcPFeQ7G+b+Bqwrw9w8Q+kNN8PzX9qsyyf7VY+rQQwbYWVdz/L81dh4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YvzfLVPXtL3tvf5f79fM1KZz854/eaTCzM6LtkrlbiKa1bZKv/Aq9OuIIfuM1UPsUMvyPt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GOnD4y6hwEM6Ovkv93/arHk8Kwys1zBM0e/79dJqml/Y5GuYvu/x7axFuv9r/AL6r3MJiu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m7jZZLJpuo2sksb/cZV315dGum/2h9m2t877UX7717xJLuj/fruj/ANmvePhDoPhXWWuE0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kXe0+oR+dX0eEx3P7h6NOvA+XdD+EHiTV5vtk7f2Vpv32nuV/g/3K9L03Qfhj4PXfAs/ii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lX/v1w3x01Hx5onjKTw3reqJPHs82JbbeibP7leS6ff63FIz6X9pnm+f5Y1312nXCcD6lv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3a/8M+GdSg0uJHdP7Pt/kX/frE1R9VuNNWHWZJ/tFv8ANLHct++WpvCv7VXxy8AaHHo9g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fabV03JWDD8QdV8czTX+reX9qdn3eWqIm+sah1wnPnNKH97oskL/e2V4tIz2uofY9y+W+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JZ/Jktm+6ny1514k0ZPtW+L7336wpnVX+A1brwhc/2bHf2rKy/ermNnlK3m/eSvSNJvHi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22vLpv3sjbv71XQn75xllZd392hvmaoVVNy/+y0/s1dQFmNtjf7NaUjWcUa/vFlb/AHax4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1f8jcrbPvbKzNYbHSWOs6xewtDYK3yfw0Wvib7BfNbS+W0i/fXbXKx63qXh+Rrmy2fvU2f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DUX1TVJNSlZFkf73l1oYT5D6o03xlo96rQ6jpdnfL/01j2OtX7fxKng+4/tXwhJc6fI7I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r5Us9XS3bfK3mqn3q9C03Xnnjj8iRZY9v3ZfnoMT9Qfhb8TdB+I2lr/pEcWoJ96Nm+9Xqj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C2eqJb3EdzazSaZeI2/zIG2V9FeEf2mPEnhVYbbxlD/bmn/d8+Bf3yf79ctSh/IZ8h94UV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X+DuvwNJJqX9nSp96O5Xa9dR/wvX4Of8AQx21QqdQzP/W/Pe6+a3bc33K8i8ZM/2dnVl+7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a3rxHxgr/AGeRP4n/AIa8/G/CcOT/AMYpfDdN11I5b5a+gf8AYdvuV8/fDdf9Labd8ybK9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+A0zv+MLTt1Qp2p+7610nh+zH7qGembvlpm73oJHs1Vrj5tv+d1TbveqF02zbvag1hsY94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9XPa1Fvt49392ti6lfd/s1ieIN/2GRH2/d315eN/hn1eTw/fROJ8QSp9hXbXBp93enzLXT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N/wA8q5VfmXmvOwMOWiffZlP3zs/B6btQ2bf96voS3b93sb+Ba+ePBbbr6R9vypsr6Ej+8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Z8fmvxm3Y/wCr/wBquqtfu/NXK2f3tn8O2untf4dn8dWeSbydquL92qEfy7f7tW6ALUP3q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tuyN/uV67D/C9eLfE6Xcrb/79cuP/AIMj1sn9/GQPNbeBfJX7tZl9/Dt3N/s1q2/ywf8A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+7XxFFvnP1qZ7D+zlE8vjS4T+597/AL7r9W7i8mgjhf8AhSKvy7/Zft/tnjK4Rfl2bNzV+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wqn3vlr6WjD3D86z+f+0mbY6lDdL975qZdRI/zq3zVmyaW/34m8r/AHamjg2LsST5q6DxA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9bEN4iqrq26sf/hHNVnbesyqv+7V+30PUomVJdrL/AHq5zM3o7x5Y2d2WPZ/FXDa18a/Cv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1KVm/uwRvNXjnxY+Il5p0MmiaXcRwTP8Afr5dvLV57hrltQkaR/nZv4K8rHZr7L4D18Jl3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/DvxV+GPxLjaHakrO+xo9Qt0TdXmnxS/Zd8AeLdPmv/DljHpupJvdPs37pJa+J9Pv7zRNY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5H+8v8Vfpf4N8f6I3hVdV8QalBbLbxIzyysibk2UYHHQxXuTPOzHLqcD8c/FnhLXvAeqTa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n3ZdvyNWDHL8u/bX6QfFz4yfsr+KNNuNN1vWF1C4RX+axt97/APfdfnRrUvhttQkfwfcTz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0/fWs6+E5D5yvQ5Ahl/gWptqN8jL/AMCaseNnb+JtyVZZXlVUdmrA5C5uhi+fzG/3Vau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w/dR3NrCskkTo6ef86PXEtFt+6rN/wKpmtXVd8vy0c4H6HaP+1kl54Jk0rW/Dc/meV5Xn2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X4m1z+2/E2oaxArJHdXG5Vkb51q1datqunWf2aK6eKNN/yq3/AD0rlI4nlb+L/eqpYh1Ie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sRzuy7H/u/wANMaV933abJH5Uexf+BU6z2O3z7mrz3b4zI3LJX3Kn8VexeHYnit45l2/3K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b/wC5XuWg2rxWO91+X71YUXqBg6ldPdX3k7flT7lYOr7GVdy/Nvrqrpkt5JHZf464a+uvt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Pu7axxsPcJpkMOxF/ur9+uN8WeJXgj+w2fys9HiXxLDoitDtl85v9nZXma3SalN5zyMzN/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Zbls/49TY66cPfCNXlXf827durSji+7t3U+12fcb71asK7pP/AByvWqVDcht4n/i3L/HX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UFtpWZlf7qtWDIny/dqhJE/31bayfOm3+GuT2/vhzn1Fbpvt1f+F6p3Xyr/tPXPeB/EqX9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b/aruZtGmuv30Un3/AOGvShPnMzBXZL8j/dridd8JQ3G6aD/Wfxba7a6tbyyZUlb5Xrm77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5ZlX5Pu7qJ8n2zPnM34e+LdS8Ka9HbLIy28rfxfw19G+Ovh5oPxL0tZv9RI6/NIv+5Xxbq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ka7YnRq+rvhr8SfDd/pK2Etx9jmRfmVmowM+T3D0sLX+wfJfjr4HXnguFt95a339xV+R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p/hKz0mP+0tSZfu/dZq+4fG2mzeK/M+wWaL8+9J2XfXxJ4qs7/RtQaz1aRrlv4N0exF/2K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9WE+cxNWuL/UZGiiuGih/5ZLG1Ykeh3ks0NvLbzsz/wATNXeT+H3s7FdSVbVtibtqzfP/A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wvNUaN1h2/Nv+9Wf1v2UDSfue+dX4K8MRWbLMVkVn+fb/ALdeg69rn2WHyYGX7n8NULe8T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vM/vVxN5O95Izy/x185iMRz7nzGLxftZmxpKPql99j8xV3/PuavQm+F+tyx77Nopd6bvvb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+Vq0f8NfW+h3Hm28cyfd+5Soe+d+XUIYj4zxaH4T/ABC8xfKsYm+f5P3yV6RofwC8VXrK+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/ANMvnevbNJuNkcfzV3NrLt2otdfsaZ7H9l0Sh4J+EfhLwptmi/064T/lpOtfQMaotnv3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WvOrVpordpmjZo0TdtX+Kvl34wftOzaJ5nhjS7WOCSX/AJaTyPW9Onz+5A7oQhS+A5X9p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/wj2lzM0n+q+VvvJ/fr4Ds1d286WRpZP7zUa1eal4g1iTUryZZ7i4b5/m+7W9p+ja3cW67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clej7PkhyGRzeqT/ACsiruavS/hPoP8AamtWqPH5rPXm+oaTrEEzeayKz/3pEr1H4N694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22nRwXLS/3V37aPsD+M/SzRdNTRl0+2+629H/AN2vo2zl/wCJXD5v9yvnW3ury/bT7m9j2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r3i3Z20uP71eBOB1lNm3yM/8ADUy7P4Kps+1qmjagzNW1b5lreVt9c9by7W/2a2F+98lAF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V+X5qdQBaT7tXYfu1SjfdVmNtlB0FxelTr1qqvzVaXrXOZk1OWmL0paALCdqKhWpqAJKK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760tFABUlR1JQBJT16VCrVMrUALRRUlADl602m7qN1ADqd/DTaavytQBZjTb/FS73qOig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0d6ZQnagCyrU/d71HRQBJu96kqFetJu+agzHyIj/ep6/L9xah3U/d70GhYqOo93vRv3UA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svy1Tb5pKAFpyvTactAEydqN3vUdFAE+760/enpVWigC7v2/doW4df7tVk7U9elAE3mu/9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B38NMbpRu+tMfvQBYoqJelS0AFFFN3UAOooooAdt/2aP4abTl60AIyf7VJS7qStOQCRO1F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gOpk11Daxs8rVz2saylnthi+89YMLfarhnumb/Yr1cLl06vvzOevX5DeuNZdv+PVfm/2q5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SL+789X/hVtlasmlzL88u5Y/71Qx2CM2+1vo3k/55NX0FDAwgcNSvOZgtLctte/094o/7y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WFwv+itu/3v4a6G3byl2Ouyri2Ft/x+W8a+Z/drrJPOtciSwkW5/269F0e6ttSsV8ht3y7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uv9D1K18pn+Xcy/I1X9N8L6VYSfadLkZY3/h3b0oMpzOSt9L1i1um2KrW++pri1/ef3ZP4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0Un7qse6t/Nm852+agfIXNJvH2/Zrj/gDV0FcJcb4NrxfMtdPpepJfrsZl85P4aDQ1KWHY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Mbf8AwVW814vvfJQB+Vn7aHhLVfC+tWvjDQ1azuLeXb5sG/Zsl/v1j/B39q+2bydB8dfum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/HX3/APtBeBbbx54FuoWXzP3TxP8A98V+A81hNpF5caVertuLSV4nWVfn/dVhisFCvD3z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M/dHTdZ0fXrNbzSbxLmOVd/7pq6GzX5v71fil4D+Kvjb4eTK+iXzNbo25raVvkf8A2K+8P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V1xbez8Wyf2Rff8tWZfkZ6+SxWR1qXwH2uBz+jV+M+z2WqEi0zR/EuieI7NbzRr62vI3X7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WHb91mrxpw5D6mnOEzNbZ/eqtu+bZU03zbti0yO1eVld12/7VYfvDo9mWY1TbVaSL+5Vm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a5v7iOCNP7zV4b48/aM+GngiGRP7QS+vEX/UW3zvW9CnOr8BwVqkIQ989auNlrG010yqv8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0ftD6J4Q0+TStBk8/UJf4l/uV8r/Ez9p3xV433Wekxrp9n8n+/wD8Dr5sbzriSSaeRp2d3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X1WByCfx1j4vMc/h8FE29c8Qar4l1S41XVJvNk3vs/wBlKx2Z1jb5fmpn8W/5d3/j9MmV2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y4fykr6qEOT3D42dec/fPs/8AY/8Aho+veIJPE95tVfuxNX61xqisqf8ALOKvn79l/wAEW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9z5K+Y8G3zdvztX0Jb/ebdUTMfac5ZZt7VWmX+Bqsrsrm9e16z0aGS5uGX5P7zVmXCZ0Mm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+4ZVavLtQurnWbxkg+bf/ABLXmNxrOq+I9QkvLjzUhd/kWu28M6b4tluFmXyIrff95lo5D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+v76fVpYN/8ADFXSWvg2wtZPOlvL5v8AeuH+asfVNb8YWUcflQwSR/d3RfO9Qw2fjzV1W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f+8qVpyGfOdnNpthLC3mruVP7zVxislreNDaw/wDfTV0+m+F4dNVZryZ7yb+Nmar91YW16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mZieak6tuZGV/73z1zzaWlrcedBJ5TV3lvpMMUfysq1m61A8VnJu/u/K22s5wCBQs9UTd5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2Nybd6/Mr14tp8viG6mb7AsbRp/z1+R67nRdU1VV+zaparG275drV4GOwPJ78D0adf7B2V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u+teMbktN+9TFajtWgEtRbvrT1+aq0j7PvtQA+pKgVqenagCSio6H70ATNVdutJupm6gBm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0UAJu+tRN1pz96a3WswHL/s0VHS7qAH0bveo6buoAm3e9Cdqh3U2gBLzYyrsot1+Vnplx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nzfeoAZqV0lrps0zSbdi791fnj4+1lNZ8QTTRM0qpvTc1favxQ16z0bw/MjsrSOr/AC/x1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FxJM33nf+H5K+kyCh8czw88r8nuFP/lp/Fuqyv+r3/eqhcM8Tf7VWbff5av8AxV9TyI+Wq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qpq1TK6Mv+1/s0jkButG6mSfL96hfmoAlpf8Ax2kooAsVG33dlFDfLtoAY33tlQyL8vy1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/wC1/H92kqdulMfvWgELVD/BVz/bpjbEX7q7qAMqTfu+9/47so3fLVySJG/2qh8j/ZoAr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gf3as7EWmNF829aDTnH2v3vvVckiRv96qFu3lbdyszf3q1YX3VmHOZVrdPpt950X/AAJa9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sVeVt1eLalbo0PnfebdVPT9bv7GPZEzba8jMcrhiD67IM/ngvjO88beKIdv2a3ZlZPl215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l3Nv+arO651S6aafc3+038VarW/8AAtd2Bwv1eHIeVnGZTxtbnmYjSv8AcRdzVNa6dNdfv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w1qw2cNu2/wCXdVzf/dWuk8ofDEkX3afuf/vumLTqDMkVaKKKAI6nVdlMX71PX5f7tAEtK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nVmArfd2Nt/76pjN83yN/Dvp1V2+fdQBF/F81WLdnqtuRm2LU0fSgCyzfN8lMVt3zpULP/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/ALLQAyRnqaP5lX+9VOaVFbZVyHpQaFnflVSnVX835qN3vQBcs5/sd5DeKvzRMjV98/DXW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/ALCo61+fsexq+n/gbq2yOSw3bm3bG/2a8nOKfPR5z2MnrctbkPpOaXc396oqSRNrUyvkT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9G73ooAKKKjoAkp7Mnk7Nrbqgpd1ADI9/8W2pqh3/ADU6gAo3PRRQAUu2oWl8r5/vVlLq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r/wDjtAG9t9q8K+MXxa0fwlos2mwbJbyX5drV3PxC8Q/8I54ZmuVk2zSr8rbtlflN4q1y5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kszsv3fmaszlxVf2UCHVNZvNeupLm6b77b9u75K5668lfk2rup8mxV2VlTS/3P467D5ic+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fJtWoW309n2/ep62c06q/yqtaEFZmT5vm3NW94XVF1KObc0SxOjOzL8lMhi021VvN/wBZ/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+b/qlZVoA/TLwP8dfg/pOhx2ereJILORF+ZZ43Sukb9pb9n6KTY/jCCVv9m3mf/2nX5LzM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kW37qrS9mexDMZwgfr6v7R/wBl+T/AITCzX/ejmT/ANp13Oi+MvA3ihVfw54g0++3/cWCZ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4pQxQs3zRrWrprw2cizWshtpE+dJYvkdXrP2Bp/as5n7eSW7xNXDfEDwk/jXw7NpsH+u2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+AvxsfV1/4R7XrqWeZNn+tbf8n8Hz19btsT51Ztv3/u1hP3D0YT9rTPxY8ceA/FXgPXLiw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O/wA0UsELujf9+64xb37BeR3MtvPEyf8APWF0/wDadfup/aMyR/L83+9UzeTcQt9vs7aVf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SjnOWeBPxb8WTpf6LHc2/8ArE2NXnVvOk8a/wB6v1Z+I3w++G/iO6aG8bT7H+D9xcQwp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2e38Mt/aXhLXNM1W1f/lhHdQ71/4BWlCf2Dza9DkPnhv3q/xVC0Uyr88bf9811scT2rbNu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GuJv4qv2hzHGQ3T2Dfd+b/arYh1S2ulbf8sn/AI5WlJFDOv72NW/2mWmSaJZtG3kbVain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d6LvWsG6XbIu5dy799bFjK9vJ5MrfKn3qZqESM0bruXf/ABV1Q98D9SvgTfw6p4NXb95Ik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8lfKP7MPiaH7PDpU7fMm+LatfW+rXGm6WrXOo3kFpD95mnkRNtY1D6GhPngc9Irp/FWJrE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3UirHEjtt/vVla98YvhjoluztrEF9Mif6qD56+M/iF8ZNY8ZSSWelxtbWPz/ADfxslFMc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xM8QXPivXpIV3fZ4n/vVz1jpdtaorrGtULeJIF2NIu7/eqzHfpt+VtrV2nh16/PM21Tyv3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V6X4P8ZbZF028Zv7i/NXjP9qJu2feplnqPlXkbyt9x6ic4TChXnCfPA+upIklXen+5Xy18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X7yffr6B0G8+1WcMz/dryv4nWE2oySeV916yPVrT56J8/afcTL8lbeiq9xqUfmr/AB1Wt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VV2kf5Pu/drs/C/hfVU1ZbmVliX+FWrjxVfkPIPrfQbjStN0e3eVf3m3fXMa9q9nKsn8O+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awrcXC/IlcxqlrZxKyJtlavmKlQ5pwOJvLxN3yVlfbHZm8rbVy6sv3zbY1VXqmzJat/pEa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mP3+b/rfmV64/XND2/wCmWqtt3/drsFvdHb/VXC7qfIqSwzJE27fXbQnOEzM8rhl+bY33k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6TcfbLJvKk/vLWVfQPZ3Db6oNPuX/AGXr6eh/OBzfxCv9S8RzR6refvJk/df8ArnvDuqX+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NJbSJ8reW2zdXfzRQyxtvVa831i1ezm+0qrKr17mExfP7kz0aEz1qT4gvrMMdhrN5POr/A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6Za6NcrcLNpdm0ULt8+1dlY/w/wBL029ZbmeNZZN/y/3N9e03G+L7rMtebjsx9l7h9HgcD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6JNFteLbuf+9JXJatYTLeNuX5fv11X2qbd+6mari3u6Pybpd1eXDMpnqzwsDHhitn0vyd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KCbTbqR3XdDu+81e6rZzXEmy1j3U9vBFnqUa/bZPlrqoZrCE/fOGvQhA8EWWF2/1m3/Zp+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9vuPAHgDTl86/bz9n8Mklee69b+G/M2aTZxxL/eWvZwuaQqz5IHAcxH8y/LWxarc3Fx9ms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rUMawovyV0/hfUU06SSbyWlk2fKq/xV2AU/8AhKrzw8y2F74f0+53/wDP7Hveti81TRLyx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HbTbN/mQM6PWPJBquqa59s1Gxkgt0bf8AvF+SuY+IV6kqx2abVjT7612QOWvA5VmsJbhki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St7S7C5lXZEv3F/hZErz2GL92vkbttaWj6tNa3X2b5l+b5v491ZzMT1Sz8eaJoO6z1fwvb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XD1f/AOEy8K+IVkha3k0ibb8ixfvkrg76Wwv/APWr8yL/ABVz0lki7ntW+X723+7RCAc53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wLJHa/aYv4W21R/4RG4/6Bn/jtc/Z65qGlx+TDcsiv822T5quf8Jfqv8Az+L/AN81oHOf/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kaOvGfF38W5fmr126ldY/krxfxSztDN5rfN/6DXl4z4TlyP8AiifDdf8ASJE2/M/ybv8AY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LfDGX95Ikv9+vZlb7yN/BW9H4COIJ/wC0j6Zuo3UzdXSeQOqSod1G6gAZ6qXH3asN0rNum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ZiTf6z/ZrH8TO6W/y/wAexK2Gb5t6f36zfEEH2qNYdzfwN/wOvHxv8M+uyT/eYnl2uTvcM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VVtv3K7DxRZ+V5b/d3/erjPk8uubBW9ifZ5l8R3ngVkW+bf8Aer3uNv42rwfwOr+ZI/8A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fuVPlrpPks0+M27H7v8NdVD/C9cxZ/e2f3K6S1XetaHmm2vy7dlW6ox/NV/dQBNG33a8T+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/wV7N/D8n3q8W8ffvZm2/d83dXnZpPkons5B/vkDgIW2w7/8AYrB1CX5W2t/47XQzbFh3r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0SP5vvV8nhF75+pzPp/8AZLi83xZeTfw/IrV+r9595f8Adr8sv2OYPtGuXU39+VK/VO8id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1FA/N+IPfxJlLBuX5KytYv8ATfD9q1/qkyxRpT/FXivQfAumtqWt3CxfL/qq/OX4rfFq8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ki2KP/C33v8A7Cs69eEIHzdev7I9m+IX7UGtqsmm/D6OKBfufaZV3v8A8Ar570X40/GyW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rqdf9rZsrj7WeG48tIl/2fmrqtP2aav7qPcz/AOzXzmOxU/5zvyehWxU+eZ0+pXl5q9xJf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v35arR6JDPumsJtsifw7vkqs0qL891IsS/wC7V9v7EXa9nqkjSf3fLrw5z55n2k4chW+xv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yfxLXj/j+5m+zyW3mS7U/hZq7nWPGj6X/AKMys277u75N1cS0Sa9cNNdN+7f5/l+etKH7q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qnN7h4RMywBoUjCqtfUX7M3w50X4gyXlhrMbfJOio3360dD0zQbBv9H0FZ2/ina387/0ZX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f+H7pbnQf+JZIj7tvkoiN/wAAr2v7Zh/KebDI5z+M8u+NnwK1v4ZahNf2S+ZpLv8A3fn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s4ryVd7LX7JeCfE1t8S9L/srxbawXzPFsdvL+9XB+IP2RPhpq8n2nTrrUNFV/+WUDI6f+R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r79E8DFZbOkfl3HE8W151/wB2tJWSX5G+Wv0OX9i3wM+1LjxNqsqp/dWFK5L4jfs8fCv4c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t19cbN+65m/8Ajdck8DWOSdCfIfnfq6+fcKifNH/s1btbPbHvq4sSeY3lL8rv8latjZzS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a+SvIqV9OQ8qfxmDfK8UKp/wOqFr8q/IvzPXYa5autqv7naqfxVx9q3yr8vy1cP4ZR1Wgx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f5lT5q97a4Sw0+NN21tteS+C7B57mSaKP5fkr0vUlf7PslX7lFGH2wMGzW58V65a6Pat5T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xXovxG+C3/CEWcOpWVxK1xtS4X5vkrifAbvB40sZl2t99a+6vit/Y91oem3M95axebBt/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8qoQq+/M9DCUIchW+F+k+GPFvheG28QaTY6hviR/9Lt0m/g+eue8dfA7w2mnzX/gbTbPT7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CiI1U/hT4t8K+H4bW21HXLGLZE8Tfvk/v13+ufGnwfo3/ACDmbUpH/wCeX3P++6+nhych6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eONNv7LXpIdWs/sd4nyOu35Jf9tK5KGJ/OWvqX4xeKIfHN41zb2LWzb/kXdvffXj9r4Xuf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vAxsJ8/uHnV/cOYVP4B/3zVCZfmb7tdzqWmpEvy/KtcxNaw7fvV5NeE4HJzmbpt4+l30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dX0t4d8Rpe26vu+bZ/er5guot0f3qs6Pq9zYTKis+3/erooVuUOc+gde1LbDI7/M33Frw3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b5lX+Fa6S31nzZI/P3NH/AL1M1z7Ase+1WrnySMah51cK/wDwF6fpN4ml30d55e7Y/wB2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arfZdq/v5F/4DWcC4fHzn174P+I2g6zZrbNMsFwn8LfJVD4jeELbxHYzXMWxfk+9Gvz/99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KvnIzLs/77r0vwXrb+ev9pSS+T/Cvmb67/rvIj1aGOOA0P4ealcap5N1G6xp93/c/v17fp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HYqr8n8Tfw1q694mtljVLdfsy/wAbba5WZEv49/nLLv8A4t1clTF85hisVOqZWqS2d1MqJ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prB2Ztkny/3dtdDNZIrNs+8lQ7djKn+3WfxnnezMfT7WaK8W5lXb/c/77r6x8IvDcWK/7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2j7v3v9mtWHXNb0ndDa3UkSp8nytW+Eoe+e5lXuTPsDS97SKi/wDA67+xgf5Xr4e0/wAc+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+6uhvPiv4w0u1bzdWl3bf4VTfXpew5z6LnPVPjb8cJvAGnyWeh7vMddm6P+Kvzc1PXpvFu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iWeZ9/wDwH/cre8WeKtb8UaxJc6lNLLGnyxbv4v8AbrmFeFZt8qsqp/d/irqhD2RmaUOj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7rNs21j6hPYQSeTuk2/71bf8AaVssP+i7VX/prWPcavc/NDF9mZUT+GOtTMxLj7Nu81WdY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X9mfwQ+qax/bzRvt3fJu/uV8mTf2vq7+Vt+X/dr7j+DviC/8H6PH/Zyo0iLt2stFen+7H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MkWrW9tB8qpLsTbXsCzzf2TGm7/dr4euvil4n+2K7Q2n3v7telx/GbxDb2avew2O1P4mXZ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o9pTPoHe+7fu+b/dq5HK//Aa+TtS/abm035FsbW5kT+GJX3tXqPwz+LH/AAsGNWuNP+xt9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CcBHvFq+5l31t27/LXNrLCy/PuWn26+VIrq26sDQ63zfmqTclZ8cu5d9WVagC/DV9elUYf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RM6CaOp161Vp/z5+WuczLNSVArfLUytQA9adTVenVoZkidqevSoKk3e9ZmhYqOo93vRu96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+anr/AN9UAOpy9abRQBJRu96ZupKALFIrUxW+ajd70AWl602mq3y06gAqSo6KAJKKKKADd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g0Cnr0plFAE26nVHRQBJTd1NpN31oAfuqGio6AJ931oVvmpm73qOgDQoqsrVMrUAPoo3e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BJRSbvlqFmoAfRUdFAFiio6KAJKKjooAmWnVXp+760AP3U6q+73o3e9AE26jdTN31pdy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aw/EGrQ6ba/ebzKuXV/Dbx/dZpP8AZrm7hUvFZ7pflr1sDgfaz55nPXr8hzGhxQ6tqUlz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7vu13NvZ7bhXlj2rXlF9dfZ75v7N8xV+9uirqtD1a/lkkS4mklZ/71fVch50/fPWrhYbq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yLVNGv4pme1+9u+TbXqmg+c1x+9Xb8tWbqwfzmdV3fNQZ/AcZoul+IZbX/TNjL/tN89b2z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q/JFqssfk/LFHU1rpFnF88q+bJ/eoNShHdTbdjRxyr/Cu2ri3u1WT7O0SpWw0UP8AzzWpl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Zw0d1594ybmi/2q3prV1t2d2Vl2765XXPEb2WpQ23l/K/y13/AO5v9JXfHt+T7tBocrGyN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j/Pp14tza/wAD1q2thumZIF2rVC+gmtZGSWgXtDubO6S9hWaL/vmi4t/NX5V+auJ0m/8AK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21vepKvzUDMdlS4hks7xd0cqbWVq/IX9sL4Gf8Ilrlx450lVa3df3+3+JP7//AGzr9hr6L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rxz44eBbPxv4HuraWPdIkTru27/kremKofz/Rzo6/dX/gVTfw/Ozf7q1Z8QaJc+FfEWoaD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Nq/3Nn8FZqt5sbVqQaum69rejSL/Y2oXNjJ/C1tI6V61pf7R3xm0b5IvEU95Gj/ItyqTfJ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y0xn3fxVzzwkKvxwOqGY1qXwTPpP/AIav+Mfzb9Qtf+A2aVlXn7TPxj1GPyU17yF+7+4jR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3vuU/eiMv8VYf2VhofYOj+28V/OdVrnjfxh4haR9c1i+vt/8ADLI+yuSjX5vmVt33KYz7l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bb8/3a6qFCEfgOOvi51fjHybG+T5d1PV/3exF2/3GqJfurUy9a1OXnJVZ1+833K9I+EPhq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baJVaG0l81m+/Xl0zPt+TczV+oP7Ffwemgs/+En1SFlkl/e7m/h/uUp/AaH3/wCG9LT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Xb8kSb9vyVmteP52xa9CuLOGWHyU+Vdu1K8u8QX9h4ahkubibzW/grk+MzGeIPEMOh6ez7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a8cWwv/FF99putzQu38P8VWbGK/8AGGpfb7pmWHf8i17Hb2ttpdusMEbbUq/gA4b+zbbTY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LXf6XE7aavlf3a8o8aak8q/6L5isn32X567/wHqkN7p620rM0330/2kpmnOWdUutYs4/Os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Vl+9TNN+Jb7dmqQ7mRf8AlnXSapFDbw72XdG/3121yt94f0d9Na8s4XWTbvX5qDM6G18ea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WOWL+4zV0Nx4h0GzVftV0kW/7tcH4NsNNb/SbpdzJ97dXW3GvaUrbINJnudnyborfelZm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RmSy1CJm/2Wqz87W7QzssrViW7aVqVxsuvDs8DJ91pLdEremg8qP7u1aAOGk1R9Iultri3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MurqHzFuYmVl/u1Z1K3e6/wBrZ/FXKsrxfJtb5PlrOpT5zSB39rdJdR71qbdXPaO+1WTb8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sVQ9lM9GE+eA6ms39z5Vp1R1gbiZk/vUxlqSigCNO1TK9Q0/d9aAJt1Qt0pm7+9TN1AE27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Znpm760AWd3vQzbap7n3UyTznXYjbFrMC5u+X5aYz1WjXZU9AElFR1Hu96AHs1Qt89JRQB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s392oKKAFml+Vamt/maqc3zLT1ZILO4uWbb5Sb6APlT46a9um/s1m+Z5diV82N/47Xc/Ej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fdZbdtm6uDk/i+b/AIFX3mXUPZUYHx2a1+eZm3TbW+b7tXLX54dlULz/AGaNPl+VkX+7X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7N81WY22VTaVKmjaggmmb5Wf+GobWX5lSi4+6v8NZums73Gz+/wD+PPQB07L8v8NMZP8Ax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WoZPvf3azMxn3fvUzdTGembvrQA/dTG6Ud6WgBG6UypKjrQzGf71ManVJt9qAK9SUvlf36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ovK3VZ2+1FAFNotu2nx/J91qe3SoZpfKVnoAhvm83/a2Vw2seLdN0a8js7iGRmf+Ja6pW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q8l1yXXv7YjtrjSWljT5d3l79vz0HXTPbNPlSW33xfMtTN/sVT0mJ4tNj3RsjP/C1XOjf7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9PVflo709aABadRRQAUUUUAKrfN/e/wBmn7vemKtG2gB+/bUytv8A9n/eqsuxqsxrt+/QB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s2Kv3vn/8dqZelH8LUAZvlIsjU+T5VqxUUmzy231mBQ3e9WVleqcf9+pl6UACr82+r6y+U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3qrr1p0jf7v+1toNA3fNU2/5qrbn/io3fN81AGr/AA/LXq/wr1RNO1xXZvllX568lt33N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7XWodvy/PXPioe1o8h1YWpyVuc/QuRt21/wCF6hfvWbo91NdaTDNL97bVyRq+Hmffw/hj9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1pazEOZ6hZnqSo370APVqG6Uymt1oNCXd9aWo6ZuoAm3fWhmqHdTPvUAWVapvkf7/AP6DV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bxHZ+GtJmvLr5W2UAfLv7THjyG1t20eJl8xF27a+AJL3au/dt3/3q7b4neMv+Ew8VTPuka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dvDcR73X/cooQ5/fPmcdX55lBpXdtiUzyHb55flq4sUNvRJLu/ib/vmuw4Sns2r8lQs0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b5ah3f3aABX3fc/j+SplX+Chd/wDu0xZaAKc3zTbN23ZQuzb/ALlE2xvnRW3f3aeqJt+9Q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f9qRY9m3d/sqtavh/w/eeI9UhtrCNpd7/APjlfp98JfhBoPhfQ4bzVNLglvPvI0se+p9py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fB/wVsNYbxdHcxWs8UKKnzMrpuSv1Z81/sMO773lJT2a2ij2LbxKv91V2VWkfdWE6nOfQ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fP821trV4b40+Bn/Cc3HnX/jLV7Zd/wDqI22JXt+7+Chf92oO/kPzW+KX7NPjDwVG2paTe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Tb89fMzedFM0LLJEyfK6/x1+4t432uzmtpVWRXT7rV+fvxQ+GPhi91Ka5a4ezuJt+1V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a9D+Q+SI711+Rvmb+9U32rb/Dup/iLwfr3h+RnurG8is0/wCW7W7oj1z0d4n8LVc/cPGnD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f+Wa7X+Spo7/5vmWsFZfl+8m6riq/k73XctOBkdVa+DdV1eH7fa3Fj5P92WbY/wD3xXMX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d0T/NtrEuLi88xoUk8iNP+eVXFldV+dtzV204cgHrXgHxHDoPmPZ30tnM/wDFR4y8QXOrz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Kp/z1avN9Luv3ypKvzVsX1xDEy71++lHIjphU5IGJcP5vzrcMrOny/wC1VD7Lcsv/AB8Mz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vuqtZUkU0X+t3f71HIjlqVAW3dfnlkdmqzGu3+9T1n3L92mean97/AL5q+Qgvxsm1avwok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7rVvWvyRxuvzLUT2A6H+19SsLVkguJfu/3vu1w2oalrDzfJNIvz/xV2f3rdtlcxdQJ9x6x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aX4rubC6X7fCrK7/er2nTbiG4t1vIPmWvn6+tXfd8u6r/AIf8R3+gyeS8fm2/92vNxeF9q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bF2SszL/s1Zjlhv42e3+9Xmmn6zYauu+Dcrf3Wq/5t5a/Pas+568L2Hvmhpa9rNtpNqyTr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K2l1LW5t6K3l/w1366TNqlx9p1aRpWT+Gt5pbO1XyYtqrtr1qGBOc4ldBS1t1e6k2/wCzR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JvufN96tLVL+2Zdm7dXKzLC+566p0YGhla1dfaGWZv71c80qbtn8VdPJYXN1tSLbuf7tb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WP7f4j1iCxhf5tsTb3rSE4RgaHmizv/eWn6h4X1jXo1Swt2lb+GvSJtS8DaHtTSbH+1W+5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dW8X63qMLJastjsV12wVvQrz+wbQ9wPBfhq/0Rlh1KSBW37lVZN7/AO5XpElnu2vur5Dm1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ZVunbZslbc1fW3gnWf7S0mN5/9JZ/9mscywk1++PuMjrwn7hTktbNd275W/2apta713xK2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/tUm+CHb/ALNatjo1z5bPKy+X/dWvJpnuToHHrr32CH/j3bdTIdemvW+Va628sLOVWhdVb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6Wlu3+rXbWnsyP7OpmJqmm/2pbskStudf4vuVyv8AwgN5t86fVNOto0+fbPcJvWvSGV1+6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08IW2o2815b/e3bmVlr2Mur8kzkxeB9z3DH/t7w94cupLa8jXU2Rvl8ht6VDa+L7nUtWj+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/wAD2pXj81vc2rNbSr9x9q7qmtbe52s/3vn+dq+tp8h8rOufbek+K/BM8cdhf3iz3jpsb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ieHIYrptVtdvk/3f9ivE9Nv4YNSjvJVZvKf+996vXdU1l/EGj77BZGbZ8q10c5HPznnsO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SKv8Au1m3Gl3KXCvE3zJTI7ya1kZH/dSf3Wret9Ws7hm8+Pb/ALtByTMGad933f4PvU+3u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i0qVt8Uy7X/vNWa39jwNsX5fn+9QBQu9yEOW+T7q1T85f71WtSlTco+ZazPMT+81Z8gH/0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c14h4u2J5n95/vV7Nff6lvm+avFvGL8fvV3fLXl4kwyeHvmr8M12rJ/eR69gkZ9zV5F8NV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u+vV/4mrro/Ac2ef7yP3e9G73qFno3PurU8sm3e9M3UlRM7rt2/eoAm81FWqFw+6Oj77f7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/AGqzOiEDNVfm+f8AjrK17/Vqm75fNT7tX7y9S3VXl+Vd9c9NeW1/Jsgm/j+WvIzGp7h9r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cx4o+aNX3f7Neesr+Xsrt/Fjbfkib+L5q4hvu/L96sMu/g3Pqcd8Z6L4D+eRkXdt3ptWve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9XgngGX/SJHXdXuq/d+auo+MzH+MdDp/3a6e3+WuYsflVa6SH5lWg4DWj6rVyqVv8rNVmu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14n43Z/tTIvzbJa9p7V4h40l3333f+WuyvHzj/dj6XhmnzYyJxsq5X5vlri9Wi3120y+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DqVnDL/qmr5bAzUZn6fWPrr9iuL/iZSf7c+yv0p8deJYfCum3V/KyrNt+Vm/h/wBuvzc/Y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2axfsqxxSo6f7XlVc+N3xVm8W65cabBIy2cUuxtv8VfS1J+5zn5Rn9fkxMzkvHHijW/iDr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tZpL+6jZvk/365X+w/KG+Vd2z+Kpode0FY183crVTbWbBmVIpN3/Aq4a86cj5H+LM0rWzh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/AHq6T7Z/Z0e9VVpP7rVz1vcJ5Pnfw1QkabUZm3bljT+Hd8jV8jXr+/7h+t5VhYYejyF+b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zRRK7/wrXQxy21nGvzStJ/u/JWJZ6bbWrLN93/ZrYsZft959mgjZv9r+Ba5ITOuuMvtLs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Tyv8AgPz1c03wNYadIv2W8dd//LVtj1sX0VhtWFVWOTd/3zWwr2dxD9mdVbYn3lrf2hwzo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8W6Rt/wBMgvrX/rns/wDRdTSalNfxrNEsUbfxK1Y7Wb+X5NnI6/P/AHq6rw/oNncSLYS6l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bmRK0hDnn7hpOnClDnOw8A2HxXuFW88FaxbWOze3l3Nv5yNXrUPxm+LXhLbD8SPB/wDaV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on8P++leYw/Dy50iPzrX43aVpUb/8sGkRNv8Asf6ytJZ/iLoMf2zw/wDFzwv4jWL79tPdI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56UOQ+Kx2KhVn7h9M+Dfil8PfHMyw6JqyLeJ8zWlz+5mX/gElfPH7WmufZbFrOL5mdEi+W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N8XbhtN8b6Ta2OvRL8t9pciI//fccnz18qfHzQbzwfrkejtrWoarb73Rftzb9vl1143Ffu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7h4tby7pP9+u8sYkijV2X5q4nSYHlmV1r0ixXyo2edVZf9qvjqR4JieKl83T98W3/AGq8a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93d81em+LNSS6j8lY1WPd822vPtPV57yOuqMtGwPX/B8X2PT1dm+atW41R5W8mVvlp+mwW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bvkrV8C+A9V8f+IobCwhZrPf/AKQ33PkrS8/gga+wnP4Dy7xRqiaXatNBI0Um3d8rV4E+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39xPK3/TSR3r7b/ab+A/hv4d6K2pWFxeNeRL5vzTeclfCumLmZT/Ftr3sHhfZU+eZ3UKdS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O9flb+DbXdeC/ibqvh+RYdRj/ALQhT7qtJ89cpeRbFZ227vuba5aGZG1GG3g+Zt/zVvQXt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9E3nxQs4o5NSbTfuf3pKh8PfGGz1O8aG6s/siv9z5q8B8YS+VYrEjLuf/AMergdLv/st7G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UMB7ahzjnDm+M+3da1K2vVZ4lZo5fn3LXGLE6rsavOL/V9bt9MW80S8kjVIvur/DWHoPjn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0J1VUX95Gh+evIlldatT9pc4fqh6pNEjNv3M1c5eRfvGeL5av2vi3TZ49l/CsbfcpJPs1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SL93arfPXmezqQ+MwnQmFrfvKyp92ti4ndlVHb/gNcmy/ZZll+7sro9rtGrtVuBnyIrSfx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Fu/3q2Gg8pfnrNuPurt+7/e+5SgIrRxJuXd81WVuNkizL/A3yLVZvuqn8NTL8219u5dlBo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2LO3zNXK33+irvXcsm35Ntb3h2dL21khf7yViXlhc/am3KzR7v4qzInsMh1a5Zf3sjN/v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qrSRTJ+5ijZmpjRQwRtNLtWNPn3NXQWdPpuvW0Tfv2bb/AHqLjXNKluP+PyNf95q8g1Lx1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rPzZ5n+Vvl2J/33XlV5qk1/cNNtVVfZ8qt92vdy/La8vfqHpYH3Z88z7Ps7/TVb/j8g3f9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Fvc6vb/8AErvoFX/ZmRK+SGv33f6tW2f7VWW1l/44V/76r0/qB7Htz0LzdYsJGhnmXcn3m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bnzPOaONlT+9XEx65Cm7zYflqs2s3PzeVGq/3a0+oke3PVF8TXKRt/odiq7vvSx1ialq1z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Im/iWKOvN2urmX53b/dVaPtV5Ft2SL/wKhYEPbnTxteS3EcPmO3zJ+7X+KvqvwPrdhYaT/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X/LSvkjRdRuWvrfc21kf722vaYW823jdm3NUV6HKEJnpF941SWaT7ArN/tN8lcxdavrF/8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xLWPGu9f7y1Mr7d1YezNPaELW+35/mZv71fcP7N+xYbf5flSvh5pXl3JArNIn8K/PX3b+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xzXlrLEyf3lrlxf8M3oH1irI8lWYW+Vf/HlrKkl+b5KuW7blX+Ja8M2Oht5U3fNV+PY0i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3tvauhtVT+D7tZmkDVVf7tX4fu/NVGHrWjH90UTOgmXpUtRL0p61zmZIvWnU1etOoAevSp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dTqjpy0AOoopu6gCaN0/jqSqrUK9AF6iqm6plb5aAH7qP4aZu+tLQBJRUdSUALt3Ls3ba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7z5aavWpd31oAloqvu96erUAS0Uu6hm+WgA3UlN3UbqAJqKYrUlBoSVJUdSUAFR0P3prda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jqJulLQZklOXrTaKAJKerVBUidqDQm3VMrfN81V6TvQBMzUbqiooAc3Wm0jNTK05w5ybdR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3fWswHq9G6mbvrRu+tBmP3U/dUO760bn/AIKdOmBNupKiVqetIB1FFN3UGg/I/vUM6bfvV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221pQp88zOcyhNdfN8n8FWVsE1RVSdZIo3qssUKNvlZVWtWHWbO1+Tb5rfw7a+1oQ9w8qo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8Px70Vf8AeasSbxBc3+pNDpdqssafJ92ttdBm16Tzr1pIof4K6GOyttGh2WcO7/2etxnGa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Xt7HyP77RNvrb8NxX86s9+0m773zV2Fndfbbf/VtEv3HVqwVsH028855v3e+gDVZnf5GqG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V/ptlCtz5jN/1y+esfSdettRm2LHKy/3ttAHSR2szLvVfl/h3NWbqF5qVqqpaw+a1bFxq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uz5arR3Fs33ZN1BmcHdeDdVvbhdS+1JFN9/ymWuwVLlbH7HLtVtn3lrSjbd91qvqqOvz0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6l4f1Bk1Ff3P8LV2yz2GqW63Ksrb6277S7O/tWtpY1+da8iuLDVfC9150G6Wz/u0AaupWD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zL/GtXLHUk8tf4av6fqlhrMKvFtX+8rffqG605F+fbRzgbEd0k8exmoj8mXzLaX5o5V2u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obK9wu6F/vtWlb6zCyw3MXzQv/EtaGnOfkd+2R8N/+EX8WLr0G1YXd4pW2/e/uV8YLLuV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P7TnwxtviT4DuprWFZ7j7O+5tv3f7j1+GNxYXml3lxpupRstxay+VKu2ur7BmEn3W+7TF+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1Nt/g/wDHahbf/wDE0UzMNn99v+BLR/d27vk/8eob733vm3fw0tXzoBP/AB6j/wAepaj+/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c6Af97d81TL93f/AOg0yP7uz/OyrNrZX+r3kelabC080r7FVayND0X4O+Brn4g+OLOzg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Hnbbvr9+Ph/4StvCHhu3sIF8pnT5l/javkj9kf4CP4L0eHVdbj3XEv71f+2tfcmtapZ6NZ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qi/xNWVf+QDH17XLPQbOS8upFVUWvmZoNS+IOpSXjK0Vnv+Vmauhm/tLx9rH2y6ZoNLibd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pOkW1nCsNuu2OL5dq0fAaDNH0O2063VIF+WvPfHXjqw0Zl0pZF+0P/DW94+8ap4ftdlm37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Oar4tvv7Sv41njlfc2776UQ98zO50Wy1ieZdVtf3/AP0zb+KvY9JZ2VZvsK20ifK21a5Kz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1fS447n+/AzfPXYaPqlzeq0N/Yz2M0X/PX7jUVALmqb5betKxsHl01YaptPNbt+6Xza0tL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r5S1BmWdL0Sw01W2xrud99b3mzRRs8Ss3/TNahk3rC32ePzZP4VZtlYK/8Jm9wu37HbR/x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lb6zNLIyXFjLbL/elqhqE7yybIpGaptS1KZW8meZZWqn9759q1pyAYl4vlRtuZa5tJUdm8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yd5VkTy/+A1j6DcJPcSWdx91//HaDQrNqltZ3Cw/89fu12ELo8aun8dcTrGlwrfb5Vb5P7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uVRP4K+fzSH2zqoTL7UxulDNTGavDO4KKYzUzdQZj2akprPTqACio6koAa1NqSom6UGgyp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ZqzAfT2+Wod1M3UATVHTfn/gqLzazAnpu6mb32/damfPtXcrUATbqfuqH7v31p6vWgDLpv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b8Uat/Zvhu4m+X566G8b9y3+/XjPxc1ZLLw/JD95tm+t8JDnmYV58kD4zvrz7fqV1eM3z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l+X7tMtfur/ef71PmX5t9focIch8BXnzmbcb2Wq1i+2Rt/3quP8Adaspm2TfdrYxNW4+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t/2aNiT2/wDtfwtWVJ+6k2L8rUAbdxKnk/8AAd+2qGl/8fHzVWmuE8v5qs6Ov75t27b/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/ALtX/iqGT7vzVNHsVV3VTaXdJvT5qzM5jNv1paRfu/PtqWtDMjpG6UtFZgFFFFaAFJt+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1pajorMCSo6Gl8pd71gyeILOCZodrM3+zWgG23+3Wbff6vZ/fqzDepeQrcxLtqnffIvzL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1m83dW3JEiN937lUNBifbI7/drYk+dmoApyf7v+zVNvb7taUyo0f+071SrM0K/wD6DUmT/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m0AIvSn7/AJqbTloAdUm32oooANvtT1+Wj7q1pQ6J4huIftMGk30kP/PVbWZ0/wDRdAFDe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UclreQNsntZ4m/wCmkbp/6MqtI0y7dzfLQBfTtRTI33Ns3LT9vtQAxl2t96q0v+rb/dq43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j/3aAMRWqbzdi/JWbNLtZkSmQtt+eg0NtZf++aN2yqEbfx1MtT7MCyvzfw0/+KoVapl/1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0Ler0cvlXEcyttkR0rNjZFX5mqb7y/xUqhvz8h97fD2/+26GyNIsqxbK6pm3V4h8H9XmX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fukr2P+0rZW2SxyRf7TL8lfD4qnyVuQ/QMDU9rRhMuUVDHcQy/wCqkWntvX71chqPofvUO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opu6jdQBJ/DUNI3SmebD/E1BoSU5Xpm9GbZ95qhur+w0mFry/kWKNE+81AF/zUs4ZLmVl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fnj+0R8Un1u+k0HTZNse/a3l/3Iq7b4ufGa81tZNB8ISMy/cdo1376+XY/BvjO6aR10PV7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Wrvuo9nOZ52Nr/YgcBHZvLM3zVZ2fZ/k+ZV/3a7lfAHjxZFdPDOq7v+veun0f4HfFfXpF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+K7+Sj4D5/wBhM8WmuE+V2auh8P8Ag3xV4wutmg6fczx/89Gj+Svtj4Z/szf2DcR3/i2aC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rvSvqixgttGtVs9Njjij/ALqrsrTnPSoZdOfxnw9of7G9/eWMd5rfiT7DNKm9oFtd+2jxB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ps15o2vfbpol3JFLb7N1fb01/sb7rNv8A7tTQ3jq3+z/do5z0YZdRPxt1jQdV8P6tJomsw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b7A+5X3bV2V+l/wARPgnoPjeRr+K+ubG4+8jRqj15ja/stJ5i+b4mkkj3/d+yoj1Ht5nnV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fDDWHzL/E391a9a+H/wAAPGfjyZbmeNtPsfvtJKv3v9yvtvQ/gV4J0SZXvd2oMv8AFItet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aw2atHGn3Vo9vMuhlU/tnzf4T+Hln8G9Shtp2ivld9/myR19Pw3qXlvHNAytG67lrj/F2j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KzXCf6quP+HOvPF5mg3+5WT54t1LnPVhR9ketSP8AN96qzNRJ8u7bUPm7qDvJlan/AO2lU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1AFxW218tfEiDQW8TWr6lNHAsUv3mk2JX1RH+9r4S/aMf/SmSdVVfubmoOSuezeOPjJ8KN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19bX0m3bFHH++r83/ABFL4e1LULq50jT1tllfclUJIoftG/au6oZH2/dXb/u0Q98+fr1yG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1+/8AxVq3CpFb7P4azbO4mSb7zbd1dDdRJLbs/wB6uumcxgr838K1TkV91XG+Rtn/AI7Va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pALVf9Ij/AN6uh1T97Cv3fkrnof8Aj6V1b5Xf7tb187xL/wDY0AY8c/zbHXatPuJXlXZ/l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/wOnq77tlBmU/kSTZ8v8At09WRv4lp9xA+3zkrNhfbu+bd/stQBpfw/LVyzuHdvkb+OseS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1+F/gWG8t2vL2NW3/AD7d1RPYuEOc5tXi+zqi/wAdYN9BMn3Pmr0LxZYQ6dfMkSqv+zXE3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c6fIc2ypu3/epn8X3V/75qzNF8zPTI13NQQavh3UU0i43ywpKv91q7bVPFCXEP7iHyPk+e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k0toZYfJZfm+5XP7CAAt1eXkn7qZm3/3WoksLzd/G1Q3Fm9vJ51m21qsw6zf27bJ1Vl/vV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11Ld/qW/4FTNs0TfvVkVv92u/tb+G6VfK27v7tTfZ0aTfKq1lOgB515E27f8AP/f3VTuLO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21PmevUZLC2274l2tVO1WGdfsz/x/LUez5APJYYNzbHXd/u1cS1+Zdteox+DXt5t7yR7f7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7a4XZLGu7+9XVCmerQwszyK48FW2t26/u1Vv9mtjwz4a8Q+H5mSwj3Q/3fv7a9Cj0ZLONv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W+Hbr7Ezb2jX/akrorQ54ch9Bl3uTOSj877Rsnk8pv7tdPDcQwR/K26ue8QbP7UaZWR1f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5Mtvvi+avDqUOQ+xoT5x8yvPN/o67t/8ACtMW4e3bZcKy1Tt5ZrW4WZf79at5K90qzXG2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yfM29fu/3ahZEddjrVn7K/zeUy0NYXirvl27aXwHR7M8H+IXgN7pWv8ASVWJtv8Aql/v1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v+jXi+W33GVq+3vtGz5G2t/wGvN/F3hCw8QfvolVZv92vpMuzH/l3M+RzjJ+f34HzHsRpF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a21uprJVdbhlj/wCmbVPqHgjxTozNc/Z2ubdG+8q/drG2JLG0L7lb+Jf9uvdoyhL4D5GpC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LqTzlk+Z//HqhWV7eP963m0Q/Iuxl2/3aeyeU3zLt/wBmuo5Bkexvv7lZ6JLVIl/1m6Tfv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127fvbqfN+62uysyv/F/HQaEN5M8e0cN/vLuql9rf+6n/AH7rStiZCwVWQn5idvWrnlS/3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H/9H83NSl8pf9mvGfGUvlRsn8Tpu216vqG/7j14h4t+Zmfa23d97d92vKrfGGSfGdn8MU2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vXqMjojMm3c1ee/DdN1qv91Pk+7XoV5eWFru+1TRR/wC81ddCZ52aw58SM3e9TKu5d9cfq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crJ9o+0yJ9yONd9cTqXxYeVVTTrNYl/vS/wD2urnMwhga0/ggezfe+RG+as3UNU0rS1Z7y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3NXznqfjXxDqJ+a5aBf8Apj8lcq7STyK7s0sj/wB753qOc9Khk/8APM99vviXolvIyWCvc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Vwms/EjVtQj8m3jjgXfu/vvXL2vhzWL1t62si7/4mXYldbD8Prn5vts3lf7rb9tR7Q7oUM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Vr+9maae4dt1dz4Q3+X5zbtu6umtfBulWkkbsvmbP739+rk0ENmqwwLtXf8qrXlZjUh7C0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WJjyHE+JnheT5PlrmNuyP5W+at7xRKktwqKu3YvzViMm6FaeF/gwPYzH+MeheA4k8xfl+Z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+VUrxP4f72Ztu2vZofm+/93/ZrVnx+Y/xzpLX+H+Gunh+Za5iz+fc6/drpIf4U/v0QOA2I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qpD95qtVoBPv2r8/3a8E8a/8AH8P+ute6yf6v5K8K8YO76h93777tteXnf8FH1HC3++mIy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+Xdu/jroV+6qq1c9cI8sypu++33q+Pwu5+lz/AIZ3/g3V7/SNNW2s22q7vLU1w++RnlZWk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9jtY4YmXzP7rVpWNr+8+0yruZ67IYr2vuH4Tn9fnxkyaPRnvV+6qq/wDFV+18K21vJ9pl3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yO6eDa/l7VrSWX7ev2b7ZBbL/AB7mrf3IQOHCU+esZskv777Ha/drudP062tV/e/6zbs+9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ZW7XNqy3M3/TJt+2ut0Wy02WP/ibSNBMif6tvuNXx1f4+c/YsLT5aPvk2kr4YWTZq1it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teqW/hnwTq9n/AMSa3k0qb+La38dcMzeGIpI3t2iWRPnf5q9d8Pvpt5p7PpflNJ/Gq1cNj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bwbrfh+Tfua8heXakitU2i36WdisN4qrJ/e3b69v1yVIrWT7ZCzM/8LV4zHpthPHNeXlx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W2Jsq4B7QoahLZ2FrJcxXnnyf3a89+H97oniX4gQ6b4g8qe1dflWdvk31i+JNW/tjUG0Hw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tIq/JXYeGvhAmgyR6xrd9ctdJ86xxbETZXr0FDDr2lc8PMalbET9jRP1A0v4UfBn+z7WaL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Ejv8ALC+75KfN8G/g/fqyXXhPQWj+58sMKf8AouvjD+2bm1s40i01fLiT5GZa4m+8TeErW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qv2H+NdNm8lK9ihnFGrPkPKrZPWjDnPsDxV+zX8HGs5Lnwz5HhrUIl+SWx1Dyf/HPMr85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H9W/srVtSfU1Rv3U7Ted8lfZGi2H7FV/pcOq+c2113eVd3Fy82+vlH4uS/C5tS3/Dazvoo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d0h2f9tKjMIKVL3D5jHHJ6K7rIvzKu+um1K/TyVhVdv8AtVyWnt/oautdt4T8AeLfH19HZ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dtvmt9xa+Ri6l+SB48Ic5wOoRP5cjoGasTSott0qMv36+j/id8FPEPwy0uO81LXNMZnT/A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crxPT1sNOaG51uO6jtZX+doo9z11rC1qS9nM3+qTPRdNWzlWO2vLhbGGX5fPl+4tfT/wzv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5Yalp2vabcP8AM1pJ860z4Y6B8B/GmkrbWHjCNbhPmlg1CNIdv/fyofGX7J3wov4bjUvD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H+fbFeIiM/wDueZX1GBwsKR6NChyGD+1xqk3i3w6t/wCH7W5vreVYVZbaF5XX/f8ALr891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ra3LSJ/rVaF/lr6c8O+Lfi78FtW1DQdE1SLWrN/kWSK6R02Vj6p8TXuri4vGup11B/ne2k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VIbG8IHzfqkqP5by7lj2/3a5TSNOX+2Gvo1+5vrr/ABbqd5e3Uktwqbpm3tVPw8yIjMyru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dGleBkcF44uN91HDt27Erhm+Vdi10/iLZ/aTbpG+T5f8AdrE8i2b77M3zfNtr6zA+5Rgaw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19v0eRJW3fL8+2l8NQQwNcP5f3m3MrfPVj4d/Zvs8kMvzLuqzdNZ2F5M6bmX52+WvDxVTl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GLrDJbW7Pt++u6q3hD/Qit2/8XzfeovjDq0ixSt5S/datSOCGwt2hs28/f/dWne1D2ZyTm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Hviba38S02G/+w/ubpd299u6uRs/7SspPOS3uWX/d+Rq6pZ7bUYfJbdFIn8LLXi16Bgb01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DKy/71YkzP8u77tZti81hN5Pzbau3ibGV/wCF1+9XP7PkMxN38D/7tPh2P5ibqoLP8v3tt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f3tzUQA6Hw23lXHkozbnX71dbdac7sszM3/xVcTY/6LfRzbvuOistekTO90qvt/dpRyByH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LOS5fcqxf3fvtXzV4w8TXmsahJDFMz26t91Wr0j4gtqWqSLYWbJ9z+9srxY6Nf2rN56xL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lybCUV+8md9Cjy++Z6r8tH3fufeq5JZ3KR/Oq/wDfVMa3m3fdr3ztId/y/eX5P9mmLs/4F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8m35qe0E0S/P96gCGP7vzfNT12Jtf7y/7NPWDdTPK2tsaTav96gBknybklbdsp/3o1fctb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rb5F3VTvtLSwm+dmdX+T71VzwDkH6Hs/tSHa3zV7xap/osafxbK8d0HQXe6W7WRfk/h/j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HZt2/w7q87ET5jogX5rq2sl33UyxbF/irrfh7pvhXxlfNDdaoyLu27Y1rxy48F6x4gvNlh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ZNle//DnwCnhONZrra11/HtbelcNeajTOqhA+tvBvgvwT4SaO5sLOKWb73nt8716vD4gTz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+zXzlp+tu0i/w767aO9uWjV1kZW/3q8KfPM7vYnutnqltKvzs1dDa3UMq/K1eIaLf3Kyfv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XZzwsy/8Aj1YTgHIehWcqPXSW8v7uuStW+7tret5Xbaj1AHQxt/HWlGybflrIh+7WjHs21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Uy1WV/wC5/BT2Z/4aALFSVDG3y/NU1ABUlR0UASVHRRQAU/d9aZRQA/d9aZu96KKAHq1P3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oAl3b6fu96jooAkqSq9SbvegCSnK9Q1JQBLup+73qvTloAm3e9P3fWod1G6gCeio93vRu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/iqWq6dqkoAduo3U2o6AJmembvrTKKAJKctQ09elAEtFR0jNsoAlqRO1QqyVNs+XfQAUU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G73pn+7WkAEopvz/x06gzF3UbqSiiZoLuo3UxqdRyAKrUbqSm7qIATJ2p+761W3U6tOQCf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6Z/49S/xVnyAOZ9q0+32NJXMeKtes/DWjzareSKqp91W/iesfwTr154r03+0vLby3+5tX7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nOZz16nIX/FV/umWzij2r/erV8N6NYNtmuG+ZG/3KJtOTc009uzN/D/s0+1v5oJv9S23+6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wWbQ+SqW/wB1KJG+b5GrB0u9eVfuqq1pTSwp95vv0APVtV3fL5Xl1lXS3N1J5LbvLroY/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t1qV/pt5slj3Q/wB7bWYD/wCxrCL7qs3/AAKtLSbWGC42QR1ct5YbqNZovmV6pyW/lTM6s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leWv/AC2+VW/3aypLWGXcm35v9mmXVrNqUKw+dIv+61ZqyzaRMsN5I7f7VaHOasdqm37rR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pk/1Ujbv7tWY7iznXzlmVl/3qypNe0p5Gs4JGab/ZWgDVj+2Ouy4Vd3+zVO80b7Zu3/d/u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W14mWCP8A77ouLfVbWPzoLhmX+JazA89vPCkKTNeaNI0Vwn/LPd96rOm68jSf2bqitBdJ8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kdrc7vtKN838VZXiKz0q9s/OvG+xzJ/y1/u0AbEmnW17btDOqtG9eY33hrUvDNxJeaWzz6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tU9L8fw6NqUelapdJLG/yLLXs1re2Gow+dayRyq6fwt96j4AOA0nUoZYWtvvRuu1o2r8wf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iXDeMNBt9sMSO7Mv8UMnz7P8AtnX6uXnh+Fpmubb91Nvrzrxt4eTXtDuNE1KNG/66LW9Cu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n4VkZVdfm30NE/wDB8v8Acrv/AIpeA7n4feMLzSmVvsMtw7Wsv8CpL/BXDKv7veqrWoFTZ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96kXpU23+Db8tMVH/ANmtDMGoX+/Qu/8Ajp+1GrMBm532pAu6R32qq1+mX7J/7PFssK+L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7JU3f3P4E2V8bfAH4d/8ACf8Ajq1S6j82ztHr949H0u20HR7XTYo1j8qJFbbUznyAbaz22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iXZ8ir/6BXleoQXni+8/0/etnE/3f71dzfWv9pMvmt+7T7q0eRbRQ7GZYo0/irE0Me3gRG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hSub8UeMLbRI/scUitcP8u1f4axPEnjyGDdpXh/bLcO2x5F/hrj/Dfhe/vbprnVo2l3vu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nJZPqytc6tHJLvT5a6fwjpflTeVYNJF/Ht/u17Hpuk2axqnlq/wDvLXSW9hbW/wDqI0j/A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AHOcZN/wlVnte3tYr5f8Arp5L1ZkvHaz+06pa3NjInzbVbfXZ+Vu+/Q1rCy/P92sAOA0vX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Gll/3lrrZLxEVnt9qrWJeaRc29wz+ZF5b/wB1a2NPsE8nf/rd/wDe+5QBjyfadc/cxXEsa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m2rNro1npf777Rczyf3pZN9bckSQL+6VVrKZtzferMzOe1a8+z3HnfMy1cXUdtv8AKqt8n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ibyWX/aq5HapcWfyMyttrQ0M3b97b8rPTPBthDdaw3m7vk/i/vVvR2e23Z3+bZR4Pg8q+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92gDV8XWum2cce/zNz1yVqyMu9fu12fi7V0tbX7TLHu2ferzez16wv2/cfL/stXm5rQ54G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/apKqMyN9xt1Ctsr5U7R8jVHTd3+7RuoAG+anq1H3qSgCfd9aYzf3Kh3UbqAJP8Ab3VKq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f7zVWWVPmeX7qLvr4G/ac/aFv9JVvCvheTa0qbPNWroUJ1Z8kAPq7xZ8cPhF4FkaHxH4ig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2/fP/AOQ68iuv23P2frdm8q61W6/652P/AMcr8kZpZrq4a/v5mnupfnZpN709bjbuRfu17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MZ4s/U28/bz+DkS77PR9cn/3o0SubuP2/PA0Tf6L4R1CRf+mlwiV+bPm/L89DPuX/AFa1p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tn6Czf8FCbb5vsHgV2/66X3/2uoV/b/vH3bfA9p8n/T89fnpJs++yq1M83b91V3f3lWt/7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n6C/8N/6x/wAsPBdj/wACunpn/De/iqX/AJkvTl/ubrqavz6ZoX/h/i+Snxyw/L8vzfeo/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6h+gX/DeHi2X7vg/St3937RNT1/bm8YStsXwnpG5P7sk1fn7He+U392pmv5v4W2t/stR/Z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v9f22fGcu5JfCumKv8a+ZNTNa+OGq/E3Tfs15o9tY73+9bSO9fA0eqXn2iOFpGZv4Wb+/X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+xx+aq/8AAa6qGXUYnFjsXPk5Dv41pkiJu+X5VSpvuUyT+teofMVCgypWbeRfL8taUlQyf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Gae+9WRv4KL6D5WeKqcf7iZfK+VUreX5o/l+7QBwl795a6DRZX8nfu+b+GsHWP3U392t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H/v0GZ06yvK3+zUyp93+9VaH73+zVztQZj/8A0KhqdRQBHUlR1JQAVE3SlooAKKKKAI6K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PcR/erHXw/bNN50qru/2v4q3tuyj7y1oBWjiRVVFXaqf3ax9SXd/8VXQrvrNuERpPn+7QB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tsq4zfN87VWt3SKPYzLup/mp/DQATT/L93/dqrSyS/wAfzNVaOf5tjVmaFimslOooAb/FR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WgB1PXfTF+b7tSUAJH8lxG+5l2So+5a/Qj4e/GTwlZeG4dHtfEUS6gi7EinV02v8A3K/Pi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Zw5zQ+ofiRpfxR8aXElzPqVtqFmnzRQRMif+i6+e9W8OeIdIm8nVtNuoNn8TQu6f991Q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5lmsLq5tmT7vlSV6jY/HX4hWdnHpr6gt9Gny7rld77KkzPDZvOt23pu8v/dq/Z3/m/I1dP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ZGmvVVd/8K1wd5E9g2+Ldt+f/AIDWgHTsv+7RJ/q2f/gFZul36Xq+T/F92tVl2q27b8l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vu1TadE+RW+5VnUvlkZ1rnlleWbZQaHVQtu3fN8tX1qhZxfKu77taNAEi/wC7U8f3qgSr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ZZjqz8nvVSpY9/wA33azND6B+DN+/2ryX2+WjbK+qLhk+4yq1fEnwvvPsutKny7nbdX2xJ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cQ5Kx9pklT9zyGbJZW0rb9vzf7NTL8qrS1JXjnsEdFIzbKZu96AH7vrRu+tM3e9QyNQBNu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3Vpm761LQA3+Fk3eV/u1xOteBrbxBNH9v1CdoU/5YfwPXcVE3SgDK0vwv4Y0ZV+xWMCsn8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f7fu/KtZW760f+g0ByGq167LVZrh9v3ttUNvtRQA9p938VQU5utNoAay/L81NqX/x6meVD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AMX/Yqb59v8VMW1eVvlbbTNQ+waRbtc6zfRWcKfxStsoMw8rf/wADqZbd2+/ur5s8aftS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OjRtrlxF/DHJsSvl3xV+2H8UdUm2eGfK0W33/AMKo77P+2lX7CcyJ1oRP04W1dW+RWrxbx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vo/EOnMqx7vmXb861+e6/tKfHJ/n/AOEsuf8AvmH5f/IdPb9p342Jasl7ri30L/Iyz28L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szD69A/VDRdRh1vS4byJtzOqbvlq5Mm1tm6vj/8AZ7+Mn/CQyLba3JGtxK/3duxK+yZoP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zp8h3UK8JmVvTds/io3UXCwrJv3bV/ipm6Fv9VMsn+7UHQTQy7dv96vMfi14G0rxh4fmuZ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1qr89eorau33arahf6VpNiz6zMsdu/3t1BlyUz8cNcsptG1KSznVv3Xy7dtYkk6P/D8te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eqa9M/h+489Ub7yrXzwqzJuTy9zff2tRyHy2Kp8ky/wDxLsb5a6fTb/zbfyZW3Mlcwtnu2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fB/4W23jKS4S/WVY9/wArLW9MwhDnPGb6JGO9PvJVP5N3z17N8UvhPr3w+vGuYo2l0/8Ai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kZH+9/BXVzoucOQsq6LJG+37j1t3V15tvs27a5jdW3Iu+Fasj2hlNv3f3qmhlRlXarbqe/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loGP+dd23722sSaKZJG/d7K3o9/8Adpky/LQZzMGaJ2j3q1fWPwf1SwfRVtriaOKRItqLu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HavK2yprqwubVVeKR42/iZW2PUT2LoVOQ+jfiFoj7mv4vmrxCSX5fn27qwYfEesbfJnunn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rN9oj+07fv/NWPtC8XU5ynJK7Nsl+7RGs21nX7tHlb2/+Kqzsfb8v+5TOUpzP83zL/D/DU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bHpkm/wAz5vlqmu9fuNQB20n3v71U5It0bf3qLVkuIVdZKf8AJj5qAM1d9v8AP91q63SdZ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/4FVONLNfvKrf7LVQvIk3M9uu1f7tAHcyfOvystYkkX2dt6N9x91YMN4+3Zuq557yqvzNt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f+Ews7W1VLqNtv95aoL8QfBLfe1JI2/ut9+uYbVNNt22XkKz/AOzXSWa+FbpV26TEv+9Gl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57+BxcOTkKepfETw3bsv2OSS5/wB1axJNe8YeI1ZNEsUs4futLK1ehQ6J4eVt8FjArf7K1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Kqr/s13fGelD+c898O+CrywXztZuvMuPvbV+dK61YkgZvKZq0ml/v1jzXUKSfvaJ0ISPRh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JdOe4+7JtqGbSblV+a4+X/Zq/aypLGrruq5u964p5dA9ahnE4/GcxHZvu+S4b/vmti30bU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a/wDE1asez5flXdW95+xf71ZwyoK+f8vwQK2m+ENKWP8A4mUjTt/3xVzUPB+iX9nJDYL5E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5/wDcqaO82t8y/NXowwMIHzlfMa1X7Z80+ItZ8SeALySz1nT2vNL/AOeqr92vnvXrrw3q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BI/34ttfo7fWGleILWSz1KNXV02LuX7tfEnxK+Etz4VvGvNNhaWzlbc21fuV10IQhPnOSv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M8fjnh3Kj7v8AgVaV9dW1xbsiL+82/I1c2tvD83kbWb79TQs/mbJV+V1r0jySaOL7qbtzf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5bdKr/MrL/wCgUNB/y2gbb/s7qmb73yr8392gB8csMbMLrdt/h21P9p0z/ppVcyxqi+dHu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88aEaH//S/K/XPEej2vmJcXSKz/Nt3V4h4m1S21G4j+wSMy7f7tcq0UrN8m5mqzsf7jLtZ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bOrC4X2Rs2viXWtOt/Jsrjylb5flX56xtQ1G8v23XlxJLs/vNXeeG/BH9vfvbiRo1b5m2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Pw9pq/wCpWVv70q76cLE4qvRpHzna2F5esqWdvLK3+ytdxp/gDXr35J9trG//AD0r3tYL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VP7q0/ft+7TbOCecT+web6X8MtNgVv7UmaeTd937iV2dr4f0HTlX7Lbosif7NX2d3+9TG6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/jJpNir8m1f92sqbfub/AG6ssr7arTN5Uf8Ae31XswoGbsdWXb8zViao/wC8j2N/F91a3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B1CLdJG/3dm+vEzH4D7bh3/ejzvX5UZ9n3WrG+7D/ALNa2uf66Tb/AHqyV+VFrej/AA0e3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peAfut/v16/H8rbPu7K8i8A7FjV/ut89etR/eb5v9qqPjsd/GOhsdiSV09v8ANXK2O/bvf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dV60gchsQ9Km3fWqcbVZ+/QA9vmVq8Q8VOn9pbGb5t1e2M+2GR933Fr5/8Vzu2pRuy/xO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T6fhb/fTNdm2/L92s2Hc915NWQ24M/wA23+GsqFpvt8ar91nr5ehT3R+i46py0TrNu5d9X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Y1QySuyx/7tQxo7N97a1clGpyH8/4qfPWmX1vbm6/1v3fuVNZ2T3U0aJ/f2/NW3pukeev7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PmlsNOvlhiZvvfeb+/Wk6/uGmC/iQO/t4JtItVmg/g+f/erEa61jVJlef5V/vNXWtsv7e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+Grl3FbWFnvv7dovk+9trwvjP2+EOWBj6bZWzN/pl0qq/8W37ldzD9p8OW7aroN406ov93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yl1u+yw7o3+StW1n1KKHZbttV/wCFvuVpDY5J0Oc9CuPi/wD2zayWeqWqxTf89VX+OvkDx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k/apWhuH3Ku75P8Agde6ahpM06tNLJErf3Vb71cTp8VnFfSeba+b/dkZq78Ji/q9TnPAx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6v8NPD+ieENKW8lj826rqtU1u/v23pGsEe/f8vz1yVrqP7n7vy/w1ft792+9HuWuSvV9r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kply31m8uJls7iZ2WsT4hTpa6W3ypu8p66exWGe4V/L2yJXDePmhv/wDQ5W3f8C/gowkPf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FmV/2dPFXh7w34p+2eMlto7VtkqPLCk235693/aI+LHw68b2seieCrhrm4l2J+6t9iLXyd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ftVVf5V/vvVnR7B939pNHtVPuf7Vey8fPk5EfnFeHuD7hU0HTftM67pN33W+Su5039rb4w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/DMej2NvFFsXbZo7/APfdeReJNUfV7ryVZtsXyItY9job3+7Z+6k/3vvUYSp7IMDl0Iw55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8Z+P9WXW/FuoNcyf3duxK9K0fRvGfi3T/ALH4ZZWhtE+bzGRE/e15vp+nXOnTLDL8y/7Nd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j6Cz2EzwLt3fum2Vh7fnrc561fCQ5Oc8O8a6bqvhXVpNK1e3RL5N7N5Vxv/8ARdcKrXMsi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qsyXVzf3jX1/I0s0vzuzfPUyu+7/AGtn3q+udoaHzE68zvfC/jTSrW3XS9d0m2lVvk+0r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OjvN9p066aWN/wC7Jvrxcx7mXZ8vzV7p4Zskt9JV2+Zk+81cOLt0M/b8gxtO0iJf3tqs7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/Et2+T9liWP+75dMupfvbaymuHVv4dteD7eocM5nI+KPAul3xa70uR45P7v8FeU23hrVJ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L2Nt3NXvzXW/5N22s7XLC5vrdvsMkatt/h+/X0GXZzWj+5qG9DF8hmaD4Sm023ZLXVraeR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7Wbqmm3Nqzf2jD8z/ACLtri/D73Gk303nqyTbtte/6bPbeJbOZJ9rMifxL/4/W+YSnTr85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JFN53kxfK3+7Xomj2UNnb79vmyP8AO1RXmmpYag0Pys275a0YYpv4lZfn+9XmYvF88OSBw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3MXzrtX/ZomdNX+f5Vk/vKtVliRVXc25qfawb22RferyYTMPaGVfWf3fus1TN9murVkT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asr2twu5W3P8Aw1zepedFMs0W7bXo0/fOqBlTROsy7t27+Cuk0Nk+Xd/BWaqvezQwtH9z5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7WN4vmb+Kugz5Ch/D83z766HS/E32KNra6XcrptVqwduz/8AZqGaLdH8m3dWcx06hg6ta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vG3ku+3dWRfaTZ6ssm1mjk/vL/frrNNuntZms7395G/8Aep9xBDFdM8Xyq/z7f7tddCp1g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q2kXmjTNDLuZUb7zVlL937zbkr6Q1DTYdSs2RlVm2fLXzxqFg+nXzWbsrL/Dt/iSvqsDiv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gxnfa0yMyrvpjfOzbt3zpT2XYzfxVC3y/P/DXWdY/Z91/mok+7s+Vv92mN93Z/E7VZhl/0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k3/7VAHT6PoN/PG1zEzRNt+emTWt/FJsurN7n/a2769IsdiWqov8AAtTfan2/davPnM05D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UbXMsLKz11fm+1Sw6bqV7Grou2P8A2mrpNP8AClm00f2pmn/2VrknUN6dMPBqO94zxL8qN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aZNnmfL/erNs9GtrKzj+yw7Vrobey3ba8qvU55no06fIaukrukX7rfL/3zXeW7/u1T/gFc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V+bZXW2dru/3a5qh0HVaSr7d+37lei2KIm3yq4CxV1Zf4a7/AE+X7qVBmd5Y79v/AI5XQ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L8tcrZ3qW/wB5dy7tlbcN5D52/b8tZmczsLeVJY96Vfj/AK1lWcqbVTd8tay9a45mhc/hp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VmA9W+X56mVkqtT16VoBZ3e9M3UlFAC7qfUOfm+9TqAF3v/dpKKXA/u0AJTl602nL1oAcn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bf8Aw/8Aj1C7tv73b/wGlooAkoqOigCSpKhWpk7UAPX5qWo6fu+tAC0Um760ygCxRUdFA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lqvUlAC7qSimtQA6pKjqLd9aALNR01m/jpitQBN89JTd1DfMtABu3fcqaNnqFV+armz5aA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T1ogA6iim/NXROBoDUzd9aG6UygCSio93vT1as+QOQWk3fWhulMrQCxUW760ynqv96gA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uWb5JttP/AN2mt1oAljb++26plb5qoebCnyO3zU+O4Td8+6gD51+Ol5c3V1a6PBI23buZd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02bw14Ts7No13PEjN8teLax4fm17xpG7bvJe6T5v9iKvquzuLO102OHy3+T/Zr63LofuTy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6356p2sTy3X3VZf8Aao1Ce8bd/YzQM339sjVzdvq+sRX2y/t1ik/vRN8lemSdPqUU0Ui+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Wa8ZfPZlk/vLVC6vLl5POeRqfZ3s0rfPIyMlL2YHW2txNZ/6Mzblq5eSo8LO+3btrB+2XO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/AGqLy/Rl2RKy/wC9UAX7fUvIj2LDT21Lz2/1O3/gVZUbblrV0+J3k3uv/fVAqht2uxdr7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C0e9W/wB6rNxriLJ5O1dyf3aoahFczx74vu0BTC1sNB1KNUl2+dt+ba2x61bHw5pVhJ50C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37a4OG8msrzZDpsksn8cirXYTeILazt1m1GGWD/gO+gKh0TdaTbuXY38dZtjrOlXsO+C4V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PBN5Nrb7v/ZqCOQ0rqzeJmeJfl/jrNVUlZtyq399a6e1ne8hWaVdu/wC+tVlt7bzm2r81B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+8E+II2hv9NiVn/iX5Hrxy68K+Kvhjdfb/DkkuoaXv/1Erb3WvqKSyh27/lVqhmsEurdo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ucDzTwf4/0Txhbr5Um26T/Wq38L10+pWCXUbP97ZXzl44+Efiq11xvEPg+T7NcP8ANuik2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+C/idfwSR6D43h8i8T908rfcrKdD7cCJw/kPCv2jvhFZ+MtDmubWH99En3lXe8T/wPX5HX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FxpWoxtFNbs6yr/7PX9EWrWWm3qtNbtuhuF2Oq/cavnvVv2CvA3xc1r/hJ18VX2kTfceOC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4chhOv7L35n4vTWrr/qGVv8AgNVvKm8xX+Wv2qm/4JTeGNvnRfEbVVb/AK8Yazf+HU2lb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3+9p8P/xyqOT+0KB+NqRbf4ahkRFVvm+/X7PQ/wDBKbw2u37V8RtR/wCA2MP/AMcpl1/wS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qUvj7ULlbeXzfLks4djf7H+sqqg4Y6jM8Z/Yl+G95p1j/b1/DtWWXe3+5/A9fo0yzXU3z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/pXgPQV0prhfJt/k89l8lGrzTx58ZE05ZNE8Lw+bN/Hc/wLXJz8/wHow989R8ReKNK8L2r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/Cq/favni8+I03jS8+xr5ljav93crpuSq3g3wzqviG+bW/FEkk6u+7a33Fr6r0XQfD32W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utsro9mX8B45oem+BrCFftt5E0z/xV6XYpYNGr2c0c8f95a7ZtE0RG+e1tlb/AHUqz5WlR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v91WSmQYKolvte3bdWlb3VtcR/upPmT+GsG4sJoLj5JF8l/7rVt2ul2Cq00Xyt/stXPzmY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J5itJ/drm7qz17Urrfa3TRw/7LbNtdOtvbQSed5K7v71P+1IzbNy0QNDnptJ1W3tf+Pxr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/Q5fla2ZtrJ/C1X/N+981ZV5YPO37iTyJP71X7MOc0rr/AGvu1lfYPNb9022rKxTLCqSyL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fdu2LtpgcZqkEy3So3y/3mrqobOFbWP5t1Y+ubFVX2/NWlZy7rON/vfLWYGrHdeVCybV+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WepfY9SW2i/ef3ttdIvzKyf364+407VZbpX066S1b+95e+gDqtS/02FoXX7/96vDdU0u80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jd69FhtfE8F4s0t8uofP80TR7N1c34qury8vF+2WMtns+f5vuNSrw9w0gdDD/AKmN/wDZo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2PzWq7W3VfZq+Hrw5JnoBupKKa1QBNQzVDuo3UATU9fu1WZtq/3qfC25aAOY8baj/ZPhe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Zsr8PfHWrvr3jK+vJWb91P5S7m31+yvx0n+xeBZHX7zq71+I0kvn6leTf35Xd69/J4HLip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s33vmpLif95sVvm+5/wADrv8Awz8Pk1mNX1nzVj/uxNsr6D4DhPPd3y/e/wCA0xmf7jNu2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vBjx7ImvIG/gZZt9Yl18G7ZW/0DWJf+2kO+o9vADxlmTbTN33dlehTfCPxhErfZbqzuVT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NzeBfHNlueXSXlVP4oPnq+emBhU5fvb2+9RcWGt2HyXml3kDbv4oXqmuowxSMjfL8/wB1v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/2v8Avqnt97/ZqtHe2zbv3it/B/fqbcjN97etKmBNYxfary3Td/GlfYHhe3SDTVRP46+Uf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pF8zI+75a+wNLRIrW3+X+GtKZ5eYzNKmSf1p+73o2+1dJ4ZQkX/xyof/AEKrMiutQsr0A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/AOF6mtbiZVWFflqbZuXZVNl+zybNrNQBia98siun8DVpaS+2Nfu/8CqtqyJLH86/cp+m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1AHTxtVlWqgv+3VlX3fJ83yJQc5Z3fef5aYnaij7i0ASUUm760tABRRSdqAFoqNO1SUAR0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9KlqLvS0AFQMqbmdl+ardRKnzL/D/ABUADLZ7VdoaZt01t27crfwfNV9WTdvVVpjKj/JtX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uLWHy/3TN/31VDypty1uSfeas9k21maAvSn7t1Q7Pm2f3KkoAc1G6nU1etAEy/NUlRxs7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7tWKAGrTqcvWnUAD96haL7uxv/Ham2/xUMtADI/lapmRJV2N/31UP3aenagDj7pX0u685P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0vLNpom+XZ8y1T1S1S6t1R1Xcn3a5jR725tZmh+b56DQNWXa1YNrF+8Wuk1RN0avt+V0rB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ZnVR/6taf/DUMbfL/AA09W+agCZW+X5P7lWY1qtH941cX7u/+Kg0Ju9Hz/wDslG7/AMcob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E717PWoXVl++i/wDAP79feek3Hn6TC7/3K/PGzd4LiG8/55Nvr7t8C36aj4dt/mbzETf83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FuSZ9NkFf7B0/8VNpzdahr5g+mD79NbrTqjoAKa1OpW+egCsnapKRulLQAjdKZQ/eo6ACp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EjfdqOiigBrb/wCCnt8lDL8tM8p5W+WgB+R/eqaGJGb73/j1Q3U+m6bbteapcJBGn95q+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JbWtvNpXhDa0n3fP3fdoh74HrvxS+N3h7wDp8yWs0cl4n3VVvnd6/Nnx18XPFvj+4b+2b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eZ8ipXE61qmpateNc6lI1zM+/7zfd/wBysqP7zfw13QhyHj4rHfyEMcSfL8q1DMu/+FauM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T5lWu488hVU2/dWqFwrozeV8uz5v9+tCkWB5WX739+gCz4D1TVdG8QQzaa25k+bbu/g/u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ZJ4o8OwwyyN9oRE+9/cr8fPDsr2HiixuX+75vlf8Af2v0XsbW88OQ2PiTRNy2r7K5a56G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+b8jruotdIh8z5VbdT9B1eHXtLj1JWVY9u5vm+7Xxn8fvjtrGltJ4e8OXTWzOmxJIq4eQ9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OePPiNoPgPS5na+tmvkR9sfmI7/8AfFflx8QvjT428c6kz3V5Otnv2+UrbN9eaTXVzqM32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zd+6Rt/8Av0ybyfJ+9trbDnnV8dP7B6p4df7fpqpLa/K//LTb/HU0fgi81eRv+EcjWSRE+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+EcVncaOqSqreV8vzV7Hp/h6z0TWIdYi2xNF8+1azn8ZycntfjPiHVNL1XTdW/se/hkgut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d+Avhr+xPD8NzK37xldtrfxebXp0nh7wf4mht9Vv9Fs7mZER1kaHe9atultBGttawrbRp9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ddHA8kzgPjFPD/Y62zqrK6Or/AC/er80/F3hXUtNm+2NCvku38K/JX6F/F683wwwr95I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OviDQf7b01bCWR4m2fK1Kn8ZnioQmfIUc+ySPf92un3o8aujfNsqHxp4Nv/B+pQpKzSxyp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ryx/drtPH5OQJNit/8VTV606RXeTyd1TTWdzFtd9n/AWqJ7DGL0p8nzRsn9+nw/M2z+/V9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HtDPnDTU2Mv8A6FWP4k1lIl+zRMvmV2ei+H9V1tWTS418z/abZXjnjbwv4n8PalI+twybd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un75tCBWaV5dzuzK392u58O3T3VmsK7d392vIo2rqvDuqPZXUe9lVX+TdT9gE4HpzRbW31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UvbdZotu1/wC7VaS38pv4qxOUx7iLd9371ZXybq6RokZfvfNWJcQOszJQBc0uVPmSr8jP9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n8ibZ/C9dJG1my/O3zUAVl2NVn+H71MbZub+7TaDMqyNs+6v3KuW9wiLvdvl/u1TmV1aqz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Qwfb7xn2r8n8VdzbtbW8KvLt3J/FXJW7JtV/utVzzfN+9urMzOws9U23Gxl+X/erp/vLvr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uu771d/p8rtb16WBrn0GT4r7Ey/I33v7tYMzw+cvmstWb6WZVrgNSvJorjey/7ler7Q9w9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t+7V9fu1zGi3n2yzj3/K2z7tb2/bUc4c5cTtV9ZaxIZX+bdVmOWugwrmwstSebWYstTK3z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7r9xqNasLbxHo8lhO21nT71Zsf3vu9K3rXyYo2mloMz82vG/hWbwXrlxtkb7O8r+Uu2sDz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3/dX5K9j+NV1bXuqKiNu2b/lWvHIYE8vey/cT7tehCp7hxzgQrL5X3Pmjf+Krnz7f4t38K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H7y/J86q3yVWmsrmLdMyt5b/cWgDTNwzONy87ad5x/u1m4SZFW4Yqy/3ab9mtf+ej1ogP/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bR7CNvstuiNXjnixEiul8pv8AZavZry6dP4W3P/FXinix9155np8teUvjN8unzz989W8B7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ZV3LS/wAfy1xPgn5dLhTb/wAsq63dsrrpni47+PMe3zU6o9/+zSK1ScwtFIzJtXbu+eoW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txKm5auSSp9xmrNuNlKob0AVN7fJWbIqNcf3m+f8A4FWlCyPIv+dtZU0rrdL/ALG993/XS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7nh3+MeX+IXf7c/y/xVktsaP5m+atXxI3m3m9P79Y7J+7rrwv8GB6uO/jTPWvAP8Aq1Td/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dT/AteS+B0/0dX8z5q9aXZujraB8fjv48ze09trLXTwt8uyuVX7vyVsWLfL8zbqIHMb0f9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zVl20ST/L8v3aJgTXU+2GT5f4a8E8QfPqHz/Nvr2m4nRYWRv7u+vENcbzb5fl/i3V4+b/A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P3xW/h+6vz1HpFm91qPyLu/2qVpf43qvp+sxaTf8AnL86u3zV81ThOzsfd472k6M4QOp1S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8fzJ/tVasIPL/AH0qs2z7td34Bfw9q2qRp4ms2a3uP9VOyvsX+/W98UvD3hLSdtz4PvnuY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31z/VZ+z5j8PxWBnCZ51JrO1ZPs+1ZKwf311eR7tzM7fxVJa6Xqs80aQWM7b/AOJo3Wvob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/hXVdZm8qPZuWLbXLPQ7snyrE4uv+5gcxoq/Z1XdJt2Vj6te3mozNDLcM1un8O6uz8WaC/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bGjbEZq8rtVha6Z5VaRnfdtryaZ+xcnJDkOks4PN3eVtWP+9XTwtuZYYFZq563le4vI4Uh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2W8fkqq/71bQ2JMdtNhl2vcL/AMCqtdaHpvks9rHtkrevt7ws6ferHW6T+NqsDNWw+zr97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N/teZVm3e2RW/iZvubqIdnnbEh+b+9WZoTXHnQaXNNA3zJ/47U3wB8QfC7XvEl5pXjSzaX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7fIyVieMr9NG0eR3bazr86/8AslfM0JubfULfxDasyzRS+a/lNXvZVQ+2z4XinFQjPkPrH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bxFHNawrBZyp8ixr8i1xP/Ett9FWFJI92z+Fvnr7Y8M+EPD3xz+HsP22byrqKBGWTbvr5a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V8PrpnumS501PnWdY3+5XXmOBrQnzwPn6fJP3DxOx0uzurpnT7rt822t680NNLmhubD7qf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I/wCPCNdv3/lrVh1S2uI/s17Cyyf3q8bnPShALXydSjjmlj2yVzHjq4mbT2sbWRF3/Kv9+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yG2aaytv/ALvz1yWn2d5ql415OzbXrahD3+c87McdCHuQOSt/Aeqzw77K4jn2fwqtYN1pF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jC0Tbtqs33Gr6f02y+wR/uo/mf+Jfv1j+LtEmv9Pabyfm/vV9B7SofMTmfNTfK0bxLXsui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VWX/aryuSz2yNCu5WR/8Avmu28M3X2f8A4lsvzb/4q5cXDnpmcyzNE+6R9tQrEn+1XVX2m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1/nrBaCZWbcvy15XszjMpnfd92poZ9sjbV+ZPu1NJEiyfN81VptR2R/6PGvyfxVfszQ02g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lnE3+0y/Psr1rwR8P/CT2NxeeZLBI6/Jtm+SvErFnnk3vMyx/x16jo90/9nrtZtu3dtqJ1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OZXiHQdNi1KRrNtzP/wA9G31z01neL87bWX/ZrobqVLq3ZH+WT/a+/XHzSzQSMm5tyVnyM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xkZdtbGjxbbj5/m3/APjtU43edfJf7z1sQ+Ta2rPEys3+zW9P4wMfxZfw/amhg/v/ACtXM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bamvLd7iaR2+X/aamLE+1U27v4Plr1aZ6ECtp94lreLu+79xm2/+P17HDKjWfyruZ68im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3K0tL8Svpv+jXitLD/s/w1fs/thyHVXVvubf5fy1jyK/31rqo5Uv7dbmBt0b1m3Fm7zfK3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xNBNu+VamW3mVVd2+Xf8AdroWsE/3qPIhRW81WVf71ZQqckwgZVvs8xfmrzH4gaT5X+k2f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/AKa161DpE0u17VllX/abZVPxhpN5Locn2izkVvuful317OEr8k+c7IHzHGqOv+1/s0N8v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8n2b5lZH+ZWXZWxZwbo281dvzV9P7Q9QxGbcy7PmWr+k2t5dahH9jjZv7y1sW9u/mbIl+/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rbTYWvL/5pHf7q1yVsXyQNIQ5plzS/DV5dW+y83Qf71dha6TYad9xdzf3mqtJqk0q/wCiq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LIvmt/vV5XtDuhDkOqhsJpdz/AMP92rlra7Zl2fe3VpQrN9l3rt+erOl2Ty3Cu6tWHOdR0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p/F/s11VnYOsKusa7qZZ2r+dH8u1a63yPl+782z+GuCdQ6CnbxP5PzrXQ6fF92q0MTs2/+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btSkZzNW1td6q77tqV1tjA+5XZmXZWPY2v+82+uqs4vlrMzNux2XH363oYLb+P/x6ubtXh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bv+Wunh+9s2t8/wDerMzNuP7u9V3NW3b/ACrWVa/NWlH8lZzNDYj+eptv1rNjl20NeOn8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0zdVBrx2pnn0AbCtRu+tVo5U2/NItU5tSRGba3y1HOgNX5/enq9c2urp8v7yrn212Vf4qO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/5KxFuId3zVcW/tl+7uatPaUwL+32opizwt91qfvRqQD16UtG5KTd9aAFooooAjqSk/4Ft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A5akXrTaKAJKN3vUdN3UAOpd1M3U6gCfd9aN31qtu/wC+aN1AFnd9aN31qFWp6dqAJKkqL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lADvK3ffahbN2+7tr4k/am+Ot/4K09tH0ORoriX90jK3z1+a0nxI8eNuf+1tQ8x/4lmdK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sOcznOED+gRrW5+4i0z7LebvkVv8AvmvwBj+JPj9fnTWtTVv+viarkfxa+IUTL/xPtXX/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f2JP+cz9vA/f5dOudvzq1Mk068X7u6vwKX4yfE6KPYvibVY/9lrp6m/4Xn8UV/wCZk1P/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NP+c1+swP3vj06/X7yt/3zU32K5Zfut/3zX4IL8ffi0rL5XijVVVH+8t09aq/tGfGOL7/A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+0Uf2NP8AnI+tQP3a+yzfxq3/AHzQ9rc7d6q23/dr8K4/2k/jSrN5XizUt3+1NVlf2oPje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f99JR/Y1YPrUD9yFif+P71PVZm/i2rX4df8NVfHWL7viq6b/e2VMv7W3x4Vtn/CTS7U/vK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y/rMD9vGtZl/vMtDW71+KsP7X3x4VVT/hJpW/7YpVyP8AbF+PCr/yMG7/ALd4az/smuH1m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/fokX5a/GeP8AbS+OsUmxdaWT/t1hq5/w2r8ct3zatE3+19lho/smuE8VA/YRutR/Pur8h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kX/L9ay/3P9DSrkf7cfxpX7zae3/bqlH9k1w+swP1vzN/dp377+Jq/J1f26fi7t+aHSm/3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1/FT7jWelf+A9H9k1w+swP1Zj3r9+mbdzV+Wq/t3fEXy13WOj/wDgO9Pj/bu+Iu7Ymk6Q3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5R/ZNcPrMD9RGVFpnzqv3a/NCP8Abw8c/N5+g6Uy/wCyr11vgv8AbK8beMvEVroMXhnT9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fKlEMtrEfWoH3Pa6an9pLNu216jJYPLpuxZmVnT71eUaL9v1SO1v7yNbaaVd7RL/DXusex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Er6fCQ5IHBOfOeb2/hfTftHnXUzeZu3bom2VT1S4RZv8AR2aTZ/erVuLjzWbau1axNSTyo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d1d0PfGY99q80X+tVlX5Kv6PdTXU3zsvlpXMXH+mR/dWptHnSzmbf8u9Kkz5z1SOfay7WV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bjyW+9WO1+8Xz+Z8tTWc6X8i+Vt3VmaHWr/D+FPm1maJfsenW8ksj/IzVZWK5tYfO8vzG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9dXCvOqQR/7tZgWdP0n5Vmv12ttq5NdaVbwsiyKzfc21qqvy1gta2EU379V3VoBW2pdRt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iWmWPiXSopmsNSkkWRH2/vI/krVs/scU3yttWr8yaDfq1tdNEzP8AwtWYDJLDRJYftKe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5K4m+ghsLxbmyuEnXdv2/frob7QX02336dI0sKfM8DfcrB0m10e/m2NG8FwjfMu6gDs7W6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36ZHF+886tJbdIo9i/KtMZNi/wB7/drMzKepWH9pWrJ5jKyVzei3F5ZzfY7i4aRf7rLXS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7aZNYW0si3O1d1aAPm/e/erzTx54Is9cs/NVdtwn3GWvQpH+VkVqx2v7za0Mtu7L9z5Y99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epaxoLNpupNHJCnyL83z1738Pdchg1DfBIssb1Qms0upNl1Y/K/3GZUryXVoNV8B64t/p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c8bfc/wByidP+QwrQ54ch+ilrf/aoVepvN/uV4/8ADvxhba9p8Lq3zbf4q9aWJ2Xft+Wim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3HlL5zr8qV86/FTx1YabG3nyfKn92u8+I3jKz8KaXJuk/ebPu18N3Car4yvprm43qv8AD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c53YXC8/vzKF9rmsePJvscDNFp7v8m3+Kr8fgO2tZI9i7m3fxLXpHhvw1baXCqLGi/wC7X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K6bdu+tPZ8h7IaPpcNlZqjxrtrobPwvol/wDPPb/N/ss6VWVvK2olMvG1W1t9+neb5n/TO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vhuePyZ7Xcqf9NHrKk8B+G4JFeK3kX/dZ6xLe9+IVw3yLKv8AtMtbcOjeNpfnn1pYv9ny9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TTdsOy137U/hZax7XfFeL5vy109no15FD5OpX0t0z/wAW3ZXMXVhDp158lw21/wCFmrMDu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/AA1TurPc29121Q03UUl3Wyxybf8AarV81938O3+9urQDEmtdi/K3zVWbzoF37dy/71dDJ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MyXDbFaP/AHd1BmMhvIZ4/wC6yfwtWUzJ53+uZf8AZWrl1bwpD8v3vu7q4CTwp5981y+pX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SgDb1htsK7o/l/vNV/Sf3um/J8zfw1zF94c8q13tfT3Kp/wA9G31veGW8qFbb+FErM0NWH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XH3V1qUtx5NlNHAyfxSLvrvJrqG3hZ5fupXmlwsOsySTQM339tbQgB1Xh1dSabff3EU/9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nxEnvLWZZrVVZfN/irtvCNg9msibty7vlrj/Hjb7xbaVl2u/3aioBQ8O6k9/br/DsX7tbb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X7Lcfe3V1TNXyOOhyTPTh8AlFR0V5wySiov8Ax6jd9aAF7tTl60xm2qz1WhvXlk2eXtX+9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hdPb+CZElk2r5Vfi3avtjmf8AvyvX7AftUSuvhNof+mDtX4+W/wDq2T72/e3+9X02T/AcW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69b718xfn3fLX1XYttsbf5fm2/wB2vk7QW3+IIYf7/wDDtr6xs3/0OFP9murFmECzup9Qr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tVzmhLvdV/wB96esu1t/7z+6u2oV+ZV+apKALa3Dp99laqdxZ2F6zfaLWCff8/wC8jSj5P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v3KXtAMG48H+Fbr5LrRbNm/2Y6x5vhz4AlZvN0lV/2o2dK7Pc+7f823/0Knsztt3bf+BVX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/h94S0i8+32EMsU3/AF8O6V6LCnlW8cK/dSs2H71bEfzqtezhz5zMp++TUP3oorqPG5ytJ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Uk33qqt0oDnLO1Nv+1TGV2X7rUyN/733ak83/AGqDQzL6D938y/LWJDeJas3zfN/dre1D5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LXnscrtfeS1AQPQobrzY1f+H/AGq0lb/d/wB6sS3/AHUKon8FaUbfd20TM5l9W/ufLU273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oMyaj+Cmfe+5tp/yUAFFFFABUlR0bvegCSjutFFAEdG73p7dKZQA/wD3qZRRQBMrf7tTf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a/wBigBJm+XYv9+qDVck+7/tVRoARulG360f7tLWZoFFFFADlb5qsr8tU931qaFnZfmXb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++abu3UflQA6pF+9/7NUK/wAO7/vmn9lrMB9M/wB6hW/u0lAE+7erO/8Acrg9Wt/ImWZPv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WsHWrd7hf9rf/ABUGhmyXSS2/z/3dnzVj2bJLN/tJUN5LMlu2z/Wf7NQ6TvWTe33q6DM61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4FVBU3NV+NHZvvVmBZj/rVlXquvWrC0GhMnanqu5f9mmJ2qbf8tZgTKm1Wfcrb/4a+t/hH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0+7vXZtr5IX5q91+Dt/8AZ5Fh/wBqvMzSn+4PUyef74+opEdWqFpdtPklvN3z7dtVmR2bf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A/wA1G+4tQtL81M3I1M2puoAn3/7dRsz/AMLbaSmtQA9m/g3bqf8AP8tQ/wCjbf7rVTWJ9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nVHSbvrWYEtFRbv733aN31rQCWiomlpm/7tZgXFR2/wB2vN/HnxT0HwHYzfapEa6T5EVf7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jX4e8F6bcWaTK1986rH9x9/8Acr8x/GXjTUvGurTX+ozNt3b0j8z/ANDreFDnMK9fkO8+I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PryTfcNBa732Rq38FeUsl5L/y2Zd9JGybf4dtXIf8/LXdThyHj1K85lBotu5Jf++qp+U+5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XSN9mlX+HdVaO3+b5NtbmfIjEbfu+eNtv96od26uq+y/L/DVOS3fzPvJtSgj2Zgqrv/DU0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d/drSk2Rf62RV/i+Wrmj6Rf63IsOh2c99I/8AzwXei/8AA6A9mc8z7rqGbdt8qVHbbX234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C8fg/wAPss91sT5mj+69fPcnw5/sPy7nx5qEGh2+/wCfyv302yvWtNt/gV4Ssf7V8DePL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WBrffu/4BWczqoQnA7y68VeMPhLpdxYeKLd5Y7tP9ase//W18Q+JtZm1zXLi/Zd0O5/K/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fFXxV43t2s9Z1BJ7eJtnm+WiOyV5ppfhfWPEF5HZ+HNPa8uGfZ8v3P+B1jCfIdE5/YOS83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em6x4guvseh6fc302/wC7Au+vsn4f/sjarftHqXj+48qH7/2Rf46+1fCvgDw34NtVtvD+m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yr87Vn7TkM4YScz89PAek+Kvh8rTeMNHvLG3dtysy/JXt/wBsh8W6DJc6TIzfJ/wNXir6c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+jyQ39n5ip/Cy/wAFfEmvaXrHhe+m/wCEX/0OFG3vF/BWHtOc6uT2R7r8FfGt5dQzeHtZ8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WavdZE+7825q+RfBt5qUsf9sLH/pif8fDL9xq+qPDOuW3iCxXdHtmiXbKtM3hPngeM/Ei6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fc2V5jqjQ+Zb3Nr81XPjdeXK6w1tF/A/8NYkNrctoNvcz/NsX59taGNQ4D45aNc3Gj2upJ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f71eA6e6Naqi/M3+zX3h4g0S28R/DfzmXdJafLXwSvnWV5cW33dkr/L/d+eumGx5mOgTSL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Wmfcn9ymbkZv9mrkcG5fOq5nnzKyxJEv8Ndb4f8OXniO6VIl2x/3q5WT97NHClfV3w70SH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TbF2b9zLXObYShzzL/h/QbDwvpvkts+RfnbdXhXxY8ZaDf2Mlgtr5/wDfZq7nxV4vh1y+/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NPl3V4J8QF0FY2TS7j7Y2352Vf466IHs1OTk9w8Nuok+ZLdtq7vlpjRfvFd/7u2rlndWdq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djfL/AAVqrqWm+Z+6tVroPK9mdh4N8UPb+XZ3W7y3XZXqNxF5q+crblevnttWmVVeKNYtn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fxlNb7YdUZdv8XzVhUpmFSmd5N8v/AACse4T/AMfrSV7a6hW5gk83fVOZH/irmMDHb5PvN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Fb5fmT7tYnybWd6s6XceRN8/3d1AHQyWrrQy7V+9V/Z5v3flqaHS/45WoAx32eX81Zu5PM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6tUVf71YiwP5y7fl+asqlMzO5sbKFrdUZf+BU+4itoo2f5ax7e9vIl2fLt/hp8jeevzs33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SL/VLW9o+qfMsL/LWC1rCy/NVyO18pvlauOFTkmb4Sp7KfOd/Nb+au9fmrz3XtLmlkVFV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d8sfku26rOoWX75UZWavchX54H1VCvzmP4d02a109Ul3VsNF/drVt4HWH/Vt/3zTGtZv7r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zqtPVqvzRfu6zVat/aGcyyr1fj/1a7qoLV+Ft/wAlanOXIYtzfJXMeNPF+m+HNNk3zI0z/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OPH9n4Zs2SJt1x9zarV8f6xr2q+Jb6SZ/MZX3p5VawhzmVSoU/EWrzazqTX7M23zX+ZqrM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VxUtrKHyZ4V3VDY2v9qXy2ax+a391f7ldfwHIdP4L8JTeKL7yV3NG7pvr661D4ZaJ/wAIr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pIqf8N/CkOiaTHctCsUn39v8At16isu779cM585pyH5l+JPD154f1Oa1+by97bdy7u9YO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j4n+Fdp4luVvLSJCf4h6Vy/8AwoZ/+eKVuq4H/9T8stQ+e32fd/irwXxIqNqHyN99navd7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u2/3q8I8Rj/iYYbp/E1eX/wAvjfLoHtHg1U/sddv9xK6TdXPeEfm0lU/h2ferpN/zb/7lb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HmM+7TGb7v3qGdN33aYzJTOMNyKq0xmfdvo+R2pn3aAGSOn39zf71UJJUZmR93yVck+X5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+bf/AH6DroD4U/ef7VUGR/tX3v8AllurVt9+/wDh+7WbcMn2hf8AYX59rV8/mPwH3HDkP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2/bm21js+0f8AstaWu/urybb93duWsZpfl+Za9PCw9yB1Y6f76Z7T4Jb/AEOP+Ftr/e++1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SvN/A+xbWN2/gSvSPut96nA+Wxfxmxa/c/irYX5f8/ernredIvnamal4t0TRl33s3zP8A3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NZdy/dqaNX2/xV8/ah8Wr+VvJ0SxVVf5fPk/+Irm5vFvi292pf6tLEv8A0yXZWYH05fKi2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/uavGtU2f2gzqyt8vy7a8turi5nmXz7y5nk/veY9d7YDfbK38X96vFzqfuH2vCUPfnMmkX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oKkcny/7u6utb7tc5qmzcvm7du+vGwL98+7r/AAH6Y/CHUtE0b4X+drmnxX0KWvyK0aV8r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p8VJptBtUtrVJdyQbd/8AsV9pfs96DpWs+BY7bVLVZ4fs6bomr06x+F/w08EWt1rGg6Da2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L9+vbnQ9w/HcV/vMzzTxFqn9qXlnZyrHHH8iyqqoleqXCPZ6bHbaNGqbF+VttfD2peI7/A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NJFZ27fN5TfeevrfWriGy0WH7FeXXnbP72yvi849yZ+ncFwh7GZ5p8RPDn9qabI882+bb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x+ypZXU0Py7on2V9UfbdSnkkS/mkljdPuyfPXzf46sxp2qSTKq/P/AA7f46832Z7GOp8kw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d9exxxI6rtVfu1454ZV2kWbb/AMBr3uxsHVYfmVmf71XDY88Z/ZEN1a72kZWRa4y6dLNl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+OvTvESvo2n7925v7teSsr38kjyyN/epCphG32ibZ/FvrSvryw8OWLalOy7tvybv4f9uqy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2y43Mqf8Aj1fMnxC8dzeINSaxs2ZYYn2tt/8AQK9DAYSpWmebnGawwVH++Y/izxff+LdQ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3RLSaXf7VW2n27X/8frkreB4m+dlretVR/k3KtfSP917kD8jxWKniJ88z6x/Z/wDinqvgP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btPu2TYrf+gV+qcN1YeJtFhv3hSe3uE3+U3zotfhRa/aYpLe5gbd9nfcu1q/Tv9m/4k2er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lxFHMi7GaRtldmEr/wA5pCZ6F4g+Avwr8UM1y2l/2fdP8/n2Mnk/+OV4D8Qv2brPwrpM2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3RHby9Qh/wDZ6+ovHXxL8K/D7T5Jp7iKe4T5UjVt/wA9fnF8Svid4n+JOof6fM8Gmo37q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GKoYb7ZvPHTpHhtvoM1/qUiblnj3/AOtVdiV6pp9hYWEKwoqrWbbzpbw7LeOrO5/71edCE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rznM3vtSbf9HjasfWry5a38mKTdv/AIaha88pf4qypke4X738L0pzEeG33nf2psX/AJavV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3yyeUzr8u2jWF8rUldtytt+Vqx76C/vPkeaRof7v+xXRThzmhoad8QNV0xvJnb7XD/dau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rcbQxWrRyf9NG2V4lJavFJ+9X+Kmxvc2sivE275v4a2rYGlP4dzP2Z6tfX8KqyOv365tZ0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6h83/AGKqQRo7N/EteXToKAG7HdPE3y7VX+7/AHa9U0f5dH+T+Ba8ft1aWaOH+596vXbHZ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NWLh75h7QzbhkikrH1JEZvO27v96tW8/e/In3t/8AFXPXkr+Xs21M9hFC62eS25mZqueGf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teT3ksXzfKsTbK0tB8PzeJWmhikVWT7m7+/XpfhfQb/QZPsF0y7Uf5Gr0stozPTwNDnL+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lTcs8aL/y1X71eD/EbxL/AMI5rlvYWFvbbZfvfu6+wFi8rSbib/Z/hr89PiNK9/40uIf4Y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te7g8LCcz1ZwhA9O0vUbDV7ddzLFI6VQ1CBIGXymWVa8m0HXn0bUvKuo1aFvk+ZvnVK9ck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06RWX+Pa1LEYf2Jw+z5Cno8FzFJvtZJFb+6rfJXWw69NFIqX9qsv+0tcxpsV5BdbP4U/2q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+JKw9hCRHszrYfEfh7d80N3u/2VSr8eveD2XY8N5/wKFK80XzmmXavyp/s1pMrq2/ctY/V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cX+js3/ErhZf975Keuo6la2slzBN9z7qtXPQ7Ivvfe/u1t2Nr9qjk89W27an2EAPnbxh40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hqXkMqfxLbolcQs821UeTbXReOrVLfVlRfl3r/wB8/PXNfI0LI7Lur6mjCHIejR+E6HQ2m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/v7q9yt0/0VXrw3w6ry3UcKtu/i2tXvEP/HuuyvPxx6eFLMMW1V2fdre0+13SKm2qFnFvW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JPMj+WvOOg63T9LeWNdy+Uuz+Kuq02wRfvferS023Ty2+Vdz/APjtX47V2k+euTnRoXLGL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62aBIFVFrntNidrzZXWyQbtrvu+SsjogU7e3dm2Ovy10NrBuZd/8AuVDGtatqj7tm35aDM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N1dJZr8q1iWsC/frobNeV+WszM27eCHdv+Vq0lVGZf4aoQrsq4sG/b822gDbh6VMsU0v+t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V+FK55mhfhRNv3aPK3fd+WmJ2q5GtZgU/ssz/wB2hbC5f+JVrSXpUytWfIac5g/2RNu+9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95Wrod31p6vT9gHOcZ/ZNz/zzqzDol+y/6xYv9mut81qY0tHsA5znm0jUl/5aJQ1lcxL87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3VCy71+as+RF+3mYK7/71XIbh1b722iaym/5ZU+PTnbbvk20QhMicyy16n93dTGvbnd8sa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Ev96p9qVuZiW8t47fvdvl1Z3e9VmajvQBc3fWjd9agqTd70AP3fWjd8y1DupKALFIzfL92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M3UcgD8f7NSYP92q9FAElG73pq9adQA/tU0bfLUO3609U/wBqjkNOcmfvU1v80lVatW/+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n5EftmJNF4mt5l+X/AEivlq38R3MUOyJUZf8Ad/jr66/bUVF1iOb5vkuq+IvN+XG35t9fY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qv8Z0y+I9S3fdib/Z20N4m1L+OOD/AGWaOuVVv7n/AH0q0xpU3f8As1el7MjnOtbxVefxQ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6+Jrlvk+ywNs/6Z1xnm/98/7v3aYzIzfOu5Uo9mZnZt4lmb/lztt3+0tPXxH8v/Hja/JXE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0/fuVfl2/w0ezA7P+3kZWR9Ptvn/wBmmNr0L7f+Jfbf981x+77uz5qfvdt1agdauuW23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11nSmVvNsbb/d3Vx/z/7K0xpX+bcq7v7y0Adt/amlfxafE3/AqG1TRPuJpcf/AAFq4xZXX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3qfGz+W38Oz+989L2YHW/2loMqt/xLVp63/h7/oGq3+61cnvf0pPN2r/F/sUezA7Bbrw3u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/AGtlP8/ww3/LnIv/AAKuJ8/evz7v++am83/vmmB1vm+GPLXdby/99VPjwr/zzl/76rjll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+9Q0r7vu/wbf9iteRAdsv/CKu3yrLup+3w2n/AD3X/dauMhld/wC7U3m/N+6Xb/vUciA61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ppa+kP2ZdEs7/AMUTXllDLK3+q3N/DXyR9odN3/jtfoX+x7oM1wy3m3bDcPu+b79YThzmk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tWhRI/wDVLtrubPVJrqx2eWy/3q5mGJ/Ojd9zKj16Dp6o9r86/wAFRTpnQcTNZzMzfw1l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3dW9IvlXUkMsm5f7tPmSHy2fcy10gedfY3iX5lb5Frm7zzrfc+1tqffr0u4+aNtnzNXnU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ndR7d9BmX7PUYby1ZH+9srqvC9rN5jbF273+WvHLjS3s7xXgumX+78te9+FbVFs98sjeY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naLXkkVIPK8v+81bHm/Z4/37LXMXH/CQyyKmmtFt/ikkanw6bc28bXOr3nm/J/3xWIchZ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TW1uzbv4ayr64efUPJT+P/arjJNXtrLVvOg+aNK62x1fStUulmiWSKRF/ipezL9odysCR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T/gdc9NqPh6/uvs3zQXH95q6S1uEnj8n+Lb92vMfFGlva3nnQf+O1Az0uxuprXbbXTbo9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dtBJ/aVqvzfx7a5XQby8nt/Jv13Rp/F/HXotusKwqkDbl/wBpqDnKFjq9he/ud22RP4Wq5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Ss3UNIs52+0pCvmJ/EtXFV/L2bmrMCncPeM2/y9zVNZ3X/LGVdsn+1Vnbcp/E1cx4kl1L7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8NaGnIXLiK5a6/cN8u6tKOB1j+bburm/D97f+X/p8Py/wNXQyapZy/J8y7/k+7QZmDqmua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Pcn8K1yv9vaVq6tZqzT7P+mdb194S0G/aR5Y5Fkf5tyybKp2fhCHS7hXg/1e7f8AN870A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i3y3lqrRQ7/nr3u38W2zaT5vmbZNlc3a29tLp8iPGrNXkutT/AGe+ks0kkij3bNq0GFfA+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P7V8S6lJc7Vlh/wBpqp6fod/bt92Jf+BV2Fmmm6das9xcKzbP733qs2a6bfrvi81V/vNV+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xIbDW4t21YpF/66Vcs9O16L52h3R/9dErpLOws7j9zBcK3/Aq6S3t0tY9i/8Aj1HtAOMt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UaC2/66tWxJ4m0TTV/wBZHKv95WrVvtL03UY9l5GrViN4Q8PRQtNFb/vE/vNRTpgTN4q8P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/93+OuevPH+mr8lhby3Lfw/wb6h1ZdNuLXyZ4Yvk/i21f8L6H4b8vzoGjlk/u7vu0ezAZY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a8Vqttb/3m+/WldeHklXzm+aZPn3V1Uny/Ivyqn8K1Dsd9z0ezDnOMt9GuftCu7N8ldI1q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5dlXG3xKzxLub+7/erNt9U89m+0WssDf3WpgeOX0t/FrC2dheTxq77HVfuV2en6NDYK0y/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+OodS0a2bVFmTcrb9/wArV0LL8qp/D/vUGZiTSzSybH+XZTFq5NEm7etYN5qNnZ/JK3zP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2bJurN0Helxs3VWvrXVdStdmmsi70+81clpOs/wDCOal5OvTbf9r+Cl7MDvPFGp6bpdv5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WvPdB8S6V5ypFI22X+Fl+7XSeKLXTfFdvstb5Pk/u150ul6bazQ2crfvPublreEOQD6H0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fNXlHjhkv5t+pQt5afd2tT9syW6pFdSquz+9XH+ILXzW86XczbP4mrOcDM2NNWGBV+yyM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r52WuG0O8totts0e35fvV3kezy12/dr5LMoe+d2HIaKm272/36h+796vOOoh2fNv3bqk/z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/eZVqbd/3zRyAQyLuXZRGnlbUWnUsa7mrMD5j/aol3eG/9ryHr8f7Vt0bV+wf7UkW7wu23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y1/rX02T/AAHFijV8P7H16F//AEKvqix/48bf/cr5U0N3XxBb/wC38q19XWePsMf/AI7X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hqPf/AAbfmoX73z1j6p4h0HSdv9o3iwVxmhvJ2o3e9cYvxB8DN93Vo22f7L76mj8f+Bpfu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AEqvZgdbRXNx+MvBj/d1yx/7+VZ/4Srwl8v8AxNLX/v5UezA293vR/D92spfEfhhl/wCQt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Pj1zRLhtkGoWsrP8AwxSVUKZnM2Ldfl+etaHrWfb/AHf9mr8a7V/2q92gfJY74yzRUlIzf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JPnqsybastlP4dtVm+9QAyj/dp/3ttMogac5Deb/srIv8aV57t23nzr8yV6RNFC0f+zXAX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5Wd60NIG3DO7KtbFq3zb0+69ZVvFu2v8A+y1qr8i/JurOZfsy/u+tWo/upWevzLvf+/VyP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Xp1V1arFBmFL92l/hptAElFFFABUlR0UATL0qHzU/wCBVDNK+35PlrHa4eDb8u6gDeX7t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Fvfwzts/iq/QA9fvVMv3R/wAAqtT16UAPm+Vfk+7vqgy1pN8iq/8AcauPurybzNm1fkrMD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3lrBhnm/9mrYjl+X5/vUGhJRTtvy/LTaACpl61DUlACtK6/dbdT1b5ajqRf4vm+WgCbdT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+/QAN/D/sUL8v31pnambtjUASNs+XfWfeI7KybW/gq4zfLUP3/vUAcNfQOysjVWsP9Y26u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fORl/265i36tWgHQxr8y1cXpVCNvlq0vWszQtq1TL/wCz1TVqsp2oMyyrVNG3LfNVZam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zD/wGvRfh7efZdW2M3y/frz2H7zJ/3zXQ+H7ryNWhdvkWscVDmgdeEqcsz72X97bwzfe3p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1JLrR7d4vu7avtL81fCT9w/QofwyH+KhaFp1QWRMyJ9+j7y1lXzXm5dq7l/2aswu6qqMv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R/u0ypKAI5G2r93dUKpVz5P46hkVFb5KABV+9Q/ejd70UAU2lR5Nn8SVWvrK5vbf7NbzPG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1f/ip1AHn1v8ABvwB9qa/1bTYNTuHf5pbtfOrVb4W/Ct/kl8K6Uy/9e6JXXN1qNt9ac4c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+Dl7uf/hH4IP+uDOlc9cfsu/B+6b5Yb6D/dunr29Wf+KhZav2kzP2ED51vv2Q/hdcN/ou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2R6pw/sffDqKRfN1rVZ/+2iQ19Ms/+zTPN/2fmo9pMr6rA+abz9jz4aXS7LXVtYtpP73nI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+EvM3y+LNTb/tnClfW/m/7FMaX/Zo9vMy9hA+e9F/ZO+FGkTLNftc6rIn8NzNvRv+AV6Rq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eGZptG0+20/5Nq+VHXeW/zSb2+7/HXw3+1B8QU+xyaPZSMsj/ALr5W/8AH60pznKZE4QjA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8v/GHiS6eWZpbfzflXy9n/A64OG6eBl+bayVQt4n3NNK3zO/8VTSN+8r0ec8adfnPTtHXT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1SC2m/jjZa0vCfjLVfBGuLNZSO0Pm/Nt+TeleP2cqNJ867Vf59rLXSWt0/wBoV4vm3/xVh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oNr+1B4AXS1e6a5luIov9Wq/er57+JH7QF/413Q6D/aOiqvyr5dxsrwS3g+1bXXb/APE1s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Zdy/7Ncwf2jXNK1+K/wAXdEj32Hi7U5Y/+eVzIkyNXQ6f8adSnbf4msVvGf708DbH/wC+K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j2bVWsG68P6l/y5QtK3/TKtDP63M9Xs/2jNH8JXH/ABK9DlvFlb96s83k17T8Efj1pXirX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TGdfu+dv3V8PX3hXVZW3z6fOsifxKtU9JsPEOg6gt5pyyQSJ/vo+yqnA6oY4+8PiEv9s+L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/urxn4gePNb8FyR6Vasnluu/5q4+Px14ns4d8u7ds+Vmjrz3xBrdz4luGvNRbc33fu1ib+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Gvxf0rXtBuNEv7VlmRNjMv3N9fK/jiJLLxZeJEvyu/wDDTPAet2Hhy+abUmZYX+X5V31q+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1RdVsFba6fPuXZuq/aHLXqe4crGz7W310Nmu+OT/0GsRWT5dlbdi3lKz/AC/8Bqp1DzjY0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O/uoWnjR/u10/ij4g6lqmnrpujWv2aP8A3vu1yTXnmrsf5qZ/rfkT7z15U65tCvyHpfgv4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f+I7hfLf5kgVt715v8XPDWleHJlh0i3WKTd96vQvA/iW80G6jtp2ZYXfbt3fdrY+MFrYal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7/W134SuenTrw5D45mtZrpWdYflSs1bd7Vmdo9tehK3lLs2/c+Wqd9F5qskq7t9dsK55vt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/L/vUMtXLq1dfnVdv+zUO/wCX5lrvh75qFjqN5pc3nW833P4Vrv8ATfFFtqS+TessU1eaM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L/DQsW2RX8xl3/frCpT5zKfvnsE0W1d8W1l/2azdv7xXT+H5KNBvEurdoZdvyf3as3Fv5T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gnTIO80f7NLCu6T5v7tbHlOjbK4DQ5983ku3y/wC1Xpar5tOmZkP2DcrPLtZdtcZMk1q29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71Vvmrz3xRcfY2X5v+A1FQzGW915rNt+XZWxDK8vyKtcZZyo674Nyf71bcN1tVn/9CrDnA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G+Wsdp5rORv4V/wBqtKHUXuvv7d1MurXz4WT+J6JgdD4Z1ZHvI0Vm+f71etXy74Y5trbn/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bK+m6tG7/ACq7V9J6bdW15Yx7G+b7lb4TY9zK5/YNK1X/AEWOob6J5V+VfmSrKyoqqjUyS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12nsGJMrrH8/8FcqfvtXZ3WxY2dP464/7zV0QInsWY1+WrM0qWdjNNP8AKqLTI/lVnf7qV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Vebl021mkiX+LbW9MyPPfH2s/2prUiIqtGny/e+9XN6fqUNruSWNV2f3araf9jupGe9b5t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jfbLrydNVW/4FsrthM8+czldQuHuppnT+P7le5fCHwa9xqUd/dRqrbfvbf4K5Lw38Mn1S+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uTaqtv3V9peG/C9n4esVSzZZd67d22onX5vcCBt+UkUawxfdRKFp1SVzHQXraR41wrVa+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fn/h6UfvaDM//1fys1RkiXf8A31/75rwLXZM30m5f46901JnljZG+7sf71eC6iTLencu35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jHZl3wHvXhtdulx7dq/Iny1t96x9BiS30+OGtWtzxK/xzBm3L97/bpm6hv97c1JQcQvZqP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KZJvb5KDQYz7vv1W2/MtPb7v3vm/u1WmuH3K9ZVDeh8ZZjX/WOvzNsrKkXfNJ/sRbK1YZX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etUIVeWSZ2+XeteBmlT3D7/hr4zxzWmeW6Z5V2t/EtUZI03f+y1c1L5rjY33t26qDL8vy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TTFfxj2vwb/x4qn3W2/LXcq25l/vVwfhFkSzj3fKqLXcxr+8/urWJ8pX+MwfFmuPp2nye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vE28RpKy/avm/3q6Hx5rKSySW0TMrfd/4BXmka/Kvyr/vV2UKHMvfMDrf7etl+7Cq/wC7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+rdf95q5JbdF/u7qsx2+6Ntkm3/Zq/YUw5zsI7+2uJo0ijZd9ek6cyeR5O3/arxW1aaK7h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mr2bT1/0eN9rKzr89fM59D3D7zhX7Zafo1cxrHk4Xcu7d92upf7rVz2ofNdW8Krubcny/8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Z9pU+A/X39nGLZ4LV/wCLyof/AECtv4veI00bQWs1/wBZcfeVf/QKp/AVtvgtf7qRIldDe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p9p1SPzI4m+Ra+n+wfkOO/jTPnj4Q/B6bWWk8YeI4WgkuGeWKP+789ekeLLfbJ9ji2t/cr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rdbOy/dR/d+WvPfFGkeG9Gtftl/eNFdOn/LRq+czXA+1hzn13Cua/V58h4zrTzaXpu+WFW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88eKnfVLf7Y1e+eMNRSXTVdPmWvCda/5B8ifMv3/mr5eHwH6FjqfPDnH/AA5s31S8W23e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bL6d9Gul2q0/ybdq14J4Didr7ZArV7ZqV5NpEa20q/vNn8VQeFOmU9e1R9XZUaNtsT/dZq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eWOOOOJdz1Tj864ka5lk8qP8Avbq89+IHi+zsLP7Ha723/wAVdFChz1DHHV4YWjzzOK+Jv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E0ZmWNPvSL/7JXiVnB+737mVqW6XdN9pb5t//AHwr1YjREX5fvPX1sKcKVPkgfjma5jPE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d/tVcj+f7q/NVONHlkX/AGK3o7XbH93burGoeXzlmxSaLbMzbd/8K16XoPiOG1VkX5pI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3xL8ldPo6v5LNt+592uGdSZnznYX3iObUWk+y7WuP4lasdr/VZWbzWZWSqHzrcedF8rJ92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oZW2tWcJzMJ1OeYxmv1X/j6Zamhnv1b55vMX/apnkTNJvWFpauLazN87R7aOdEVCzDcf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K3rNEikZ5dv3Pu1zawTRTL8u2uhjZ/Lb5dvyVZseJ+Jp4W1Jf4lqta3iSyLbeZtX+7T9cb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y/J95qZDodzFuf5WX+Jlr1qB0QK2oQWzSbItrb0+Zmrm5oIUk3/xf+g12Fxprsq+VJub+7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90rN/vVvOpyGgNZQxWavuX7v3ar2y7V+6KdcMk6/Kq7f71WraJF3Iv3ttedXqaHHUmX7H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/AB16tu228aV5vpcTtefw/wCx/v16LN92NP4ttcsPjOcoTLuVnrm9QV227lrrdm6ue1Llv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PSPgzZJPeTbvvebXs2uaG9vcNtXds+4y189/C+6e18SLDuZYXXf8A8Dr631yJ2tfOibdv+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+5Pey6f7k8x1yV9N8L3Ds3zS/LX5wX90+o+IdQvN25nndfl/uRV92fF7V30Hw2z7VfZE7/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9Jd2Zn+Xc+991e5gYfbOqZm6gu68kd5Pvv/D/AA16d8P5XaaZFbdH/wCg157fRebfNt27v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H9u8W7d/fT/vit8X/AAwgetSJYStsuIdrf7PyVWbRkuNyWsn8H96rN9F++b+L56uae+1m/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AxIdLvLNdm5d2/wDiahU+bfP97/ZrbvrVN3nNMsW/+Fmqn9gm/i2sv95azPKrw5CtJdJ/C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a1zbwsiM2102VTuooU+/G7t/s1ms3zNvXav8ACrUGJ4t40unn1K33f3awdj+X86/7H3q1f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buvy/7X8VZX8Pzbd3+9X0GE/gwO+HwHQ+F0f7dCn8W7Z/7PXv1vYO1vHu27U/8erwrwm+6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9fTNjZfuYU/2dlcGOPTw5c0myTy4d8dekaXAiSLtX+OsHT7VFWPYu3YtdzpcW7bt+WvONj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7Kvrb+bu+bbsplnbvt/362GsvKbejbq886CHS4n+1L/DsruWiRv8Aa/2q57S4kW4XdXZ+U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gIFaG3RV+7Wlbxbm30yNa0reJ/ldqALlvFt+9W9HF8y7VrNhX5a24f4azMy5HE9asap/d2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27q0lV9vz0AXI9+35qvxrWbb71k2bflrVWueZoTVZVqrU+OswLm760/dVWpKALFSVCtOr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eZajqJrdG+fb81ZgWakqvRQBPu+tG761Duo3VoBM3Sjd9aZu96KzAf96paiXpRu+agCWii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qKRvmZKlpu2gCHd71JSbfrS1mA5Xp+6kooAnVvlp/8VVl+7T1bdWgFputS27fvFqmzU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tAH5cftwW+3UI327lS4T/AIFXwT5vlNsr9CP24vmZvm/5ap8tfndHvb5/vf7tfXZd/BPK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W/vPUO51+995PkoZ0T5G20xflXZu+VF+9XpGA9v8AO2mMyMv92hmSod/3n/uUATKzv/dSj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7NR7Xpzda0ARmfcv8TU/f8v+d9Qs6Kuz5tz/AMNCy7V+XcrUAWf95qN21fn3VTVkZtnmf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n3NQBc3fN/wDE0LK6/faqe7+5QsqK3zUGZf8AN2r8m2hZ93+fu1Tff5a7ah+dm/1n3KAL/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/L/wCjz9qq/3V3fxUyFUdd7SLt/2qeyJ8vzLQA/zf4/8Aao3f/srQq7/4qm2J82xdtaACy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/tqzDL+8+RarbE/4FVZZdu371AGxGztJGkX3nbYtfr7+zT4cm0bw7C77v+PdPu/36/JTwz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Ns4lZme6Td/uRV+8fwn0FNN8E2ryxtGz/AD7f+AVmdkD1Gx86W1jf/wBCrobH7TBC38X+z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9J8xv91Wrbhn+byf4qr2ZoZs2qWcuoKnl/vP97ZWlMqMuzaq7qytQ0OwvG85o9sm/wC8v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1kXZeSrH/AHWqgGeU8UmyX5v9qvMfE0qW+tL5UirJXs19b21nCv3mryjxd4f+2RrqtgreZ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zPPbj+0pfE1uj3n7vZ91fkr6W0mJ7WxhVpG3bP71fM1na6lf6hG8St5iSotfQml3lysf2P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ajLTnsEy/daNf3rM9rrE8Cv8AwrV//hGkuLfybi+lkbZ95v79FrFZwNvVmVf96tiOVF+fc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q/DeFl2RXjK3+0tZVr4c1XRrpvN2yL/eWun1bxvbabu8hfPb/AGa4mHxB4h1K+WaC1lljf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HQWm8xd/9yr+rbGZdy7q4/8A4SabTWXz9Pnim/usv3qe3iW5v5GeexaBf9qg0NJt+3Ym2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rJ/pW1Vrnv7R+b7u5f9mpt1tdQsk6t89X7M5zv47+wul328yt/s1TvL9LWNptu7Yv/fVcB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1Xd/s1T/4SO/+bfp7bf8AgdZ+zA7DTfFUOqTND5e3Y+z5q1dQie427K89mv0lkW58toGT5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S/s1f71Qac5Da2/2eOnyQJL/DVm6lhsIWmlVtv+zXN/8ACYeHlb5pmib+6y0GZq+VtbYtW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zY9Zs7yTZZrK3+1trbh/er/uVdMC/pcqRLJ8u6vCvFUvleJl82Rlh/iX+/XtMaQqskLSfw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ia1vJfETW0SyND/eaomaHeaTo3hho1uYI0lb77/Nvrqlsobq3a2iXyo/9la5vR9NeKx8m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t6TE8TM8t5Izf882ZEoMy5pejWelszxNIzf7Vbe1P7yr/AL1Vvvfcb/vms3UpfN3Wd0r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gCtceKtKtbj7N/rW/2Wre3w3Fm23+P7leLat4Vv7OT7fYK1zD/s/frvPDN/N5Pk3EbRN/t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p3mq2/wC9Xl0i39lcM7rLAyP97bsr3vVtkVq021t1YNjcTXmmzJKq7k/ipe0A8602/wBYu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mX5v+elelwxeLZbNdk0EEmz70nz1x/h9HstQZNrN8/wAqrXbX0Hie8ZfImSxj/wBn53o9o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q2/8AtCzlj/jVoa2F+3rH/p+3cn/PJvvViR+HNV85XuteumZP4f4K25pYbeHyZWkkb+HdT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6kV3jbd/s1WjgeK3/ANHVPM/2mrbjXezb1qzJAk8LP91v4KDM4ab7ejb7hvL/AOubVzGpS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/cbpN3/LRt9dJfJeQM0M/z7/4q8f8bW/2hofK+9QaHrVjqKLpe+L7r/drm5NN03VrhrnUo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Vod/DFp6wqrN8vyrXPal4l1LSLj5LVWjf+9WgFnUpdSsrxrbw/aytGi/63bTND0a/ur5bn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8VdDY+MNH8nfcXCrI6fJGtbGk63DdeZN5dyscT/ekh2JXQBm30+288lfu/JVDXmTy1h+W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zJ95UeofEjXMt1D9lj3b/AL3zVjUCBcjXytzrXZ6bK/2ON3rz3UHvIrNUihk3fdWut8Nyv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rV85nB10zqlukT761Wml81t60bN38NMb5WrwDpGf7606iov8AdXbQAxVdWZ0arMcr1FUfm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DwT9pSJ5fB7Oqs2yB1+WvxetWdFm3L/E++v2/+O0Xm+CZk+98r1+IFx/o+pXkKL8qXD/LX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WKLmny/8AE4h3f8Br630mXdpMexq+P45fKvLeZtv3q+sfD8v/ABK12LXdizCBvK/7uR9qt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xLNf699jl/wBXt3LX0/8Adhk+786V8neNnSLxFv3bflp4X4wmEfgqaWHet5Yrv/56tsehv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ae2z/AKaVz007y7fNk+Wqe19rbN22vV9gc/Odb/whGpKuzzLT/d8xHqH/AIQjVdv/ACwb/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3N+8k3f7PyUM9z/DIyr/F81HsA5zqv+EK1Xd/q4P+/wAlb3hHw1fwa1vljj+6ibtyV5v9o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23+7ur1T4Z75dQkeVm++lKnDkMa8/cPqW1XbaxptWtKP7zfNWbDLu2/7laUOz+9VnzFf4y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N33f4aGfd9+gwKzLVZqvt83+1VCegBneloqN+9aQAY3zf+y1574o/dTQzRfK396vRa898W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60OiBsaLepcWapu3bK21/h/vVw3hlf9Hkm+4u75a7aH7zVznQX42/jWpl6VWVflqZfloOc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f5fvU/56DnJl6U6q6t81FAFil3VS3PUit92gC5RTI/60+gBjLWVdKi7vmXdWq2xvkdazb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5i7n/AIazAyreJEuFRflrql+7WPZxbZvlrY+5QAbflqZart1qWN0/+xrQCyqoy7Gb/vqub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Vdyo9dIv8P4VlXUW7+9t/2azAx1if+8tX4V/75qv/ABVYjoNCyvSlqOLqtWKAI6kqJulM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N9yqnnj1pyypQBc/9CpajjdH/AIqkoARulQzK+3ft+Wpm9/vUxl3r/F/wKg0K9UpG2NUzb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3PQBT1TUkitdjt82yubsZfNb5fu1W1r5tu9t1M0d/3jIzf7taGZ1q/dqyu/zNj1T37lqaN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NC/H81Wf46oL8lXFb5loMyZelTK3/AH1VZO1WY2/grM0Lke/+BqfG3zfJ/B/FUMf9+rO3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Y3w9uEutL/1m5kVPmZq7mT5Wr5++EepeVttvvM6bdv8A1yr35mr4LMafJWPv8unz0YDGa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Zfn20xa5DtH7n/u7aGahvkqKtAJKXdUO7/gVP/8AQqzAfuoZt336YzJRn/ZoAdUlM+Tbv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7QBNt9qKb55/u1N9tR12eXQBHRUO6jf8AN92tDQZNPtbYq7pKhj3/APLVt1PZqKAmSUi9K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bqDSBM3SmVD5u6po/noM5mP4kv/7I0O6v/wDY/ir8efidqk2t+JJpm2/JK6pt/uV+k3x+8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ltE21kTZX5g30sN7I027zd7v96uvCbHlY6pyQOGuFdNvys2yqHmp9/dXVXlqjfPu+as3T9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Q6PZQtLJcNt+Wu08emXPCPhy58Qahs85IIU+9I38KV7lqHhr4V6HaxpK2q3N9s/hmTYtd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hWO8ulbzPK3/ADfxPXhVxf8A+lN5vzf7VcNeZc4chpLvVv8AR2/c/wAKrVlbzUt2zzGWP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NHv8AvU9V+asec4Zl2Pe3zszf99Vo2t/9lZv3e6s2OKib9wv+1/DWhmdD/b2pSqyRLHEv+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8Ss7Tea3+zVO30vVdUb5P3H+01dPZ+CPIb9/eMzVXs+cChpfjV7KTZPDuhf8AvfPXWyWvg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t4vOf5/u1j3Xg1J7eRIpm3bPlrj7ewvLJpIZ1aL+4zV51fCT5zSFch16y0RWZ9Lkgi/2VW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uVv8AdrVvEs7iRkutqyP/ABNVa30vyvusrL/erroe58Zc6nOVoYneRU2s3+7XpcMVnBb73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7bWbotvZxXC+bIq/71eqR3ttb/ufJ2x/7NZzmYHlbWFyzfurPbH/3xTF065875NytXql9Y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F8tcw0U275W3VhUpgY8Ok3O7fLcLu/u1Q1qzuWj/0q4aX5dm1mrob69+xw72/grgL6/8A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Aa3oUw5xlxaw/Z/J3LXN3Fq6/wrtrbWz3R70kqFoHik+ZflrsA5K4tfNXey/NWI3yq1d5c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+aub1Cwd9zxfe/u/3a6KFQ3hMwfN2s3y/wb9tDbJVZFX/AHN1H3/v7amWLYu9v467DUs6T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ys/8As/dr1SGKG/sd/mRtJ/dryJpdjb2Xd/vV2em+S6x7ty7P7rVyVxezL8LPFcfP/A/3q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t9+7dXnV5aptV7fdu/wB2u20F3a1VP7i1hTMDVuJfKWvIvFmopPNsl/gavY7hU8mTzW2/L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vn/gZ91FQOQ3tLlhurfZF8zJVlm8pvnX5a57S9RfS93kL8r/AN6uhhv7DUlWFVZZP9r+/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AFxVeL54PlrbtbiaWNUl+9srnlTyl2fw1ZhuHT5GqDMuahB57K7/wV7B4RuNljGm1vn+9t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XfXZ+GfFej6dtttUuFg2N95vuVdP4zuy2pyzPXZIvNVaZN+6jX5vl/hWqEPiXw80e+LUrZ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K658RvB+nNsnvlb/rl89eryH0Ht6Z0NxP8ux6577bYRSMksyK1YMfxE8E3/zxakn+6yvvr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meSR/tn7z/drfk5A5+c3tW1v5fs1m3y/xsteP+IPsGoyfZrWxW+vH+78u967mG60e9hVLK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NX3l+y/8Asu+B769XxP4x8V2ZMvzpZxR7pq8fG5j7D35no0aEJH5fzfCu8tYVudX01rON/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mNZ22iLstd23+81fsn+0v4E/ZW8MeH5E1PxZq9vrGyZbWC0g+07p9nyb/AN3FsTf/ANNK/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xn+b5/wCH+Os8FmLxUDxszo+z1K1vcOvzt/G2+vUfCfjq8sJFhvZnlh37PmrzGOCZl37dr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0/i3V6NP3DwKdSZ9mWt1bajHHNbttV6uRwO3+zXzf4JuLy8kaz+0Mqp/tV7YvhS8Xa8V03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VCfOerQr8x2cdmdvzVJ9jFcinh/UpF+W+lX/dan/8I3qn/QQn/wC+q2ND/9b8oNQidoWdf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/ACFldNqrvRa9u1aV/JaJfu7H3V4jdbP7XXZtb97Xkxn+8Z15dD3D3TSf+PONP7v8VaX+9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a/L/H89X2f/araPwHz9f4w3U6omfdR2rQgf8A+g1C33qH703+KgCCZvm+X/gVU/8Alps+9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zq25f7q1WVdzb2Xb/AHK55nXhNizGyfN96qbXqReZDt2rsRauQr+5k3ferNuoNy3Tqy7v/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7zhb4zyLVv+P5m/vVW2fL/tVPqDbrr5fmqGT+FK9anfkiXi/40z1zwm2+xX/d+auzk/e/u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a5Lw35K2sb7WVX+WuqkbZHI/8Oz5ag+Ur/GfO3iqJ11NkesNW21ueJL77VqbFV2qtY0ezb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hnIEbfNVlZ/s82+KofkemTLt+/TmaHc6f4oR/Ls7q3iX+Hcq16dY/NarLu+V/u7a8B0dYZ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833mr6B0/Z9lWvk+I/d5D73hP7Y+RvlZKxJl33VvtXdIn3a6G4iRY2+WsL7moWrp8371N1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zrH7KfA+1RfA6+V/uf9+q9Lh+RmSuG+C6bfBquv8AGqf+gV6QuyDzJrjasaJu3V9UfkOL/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Da2LXN03lqib6+CfjF8S/DdxqE1ndMs7I33fv11X7QnxrdNPm0TQbhvMT5dsX/s9fnpdT3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bpJfnZm/irzMdX5/cOT+0vq/wH05p/wAQ7PxDH9gW3WBU/utWPrUv+isjN9yvn7Sb+aw1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JXvEb22qQxzfK2z722vmcXhOQ/RuGc7niockzY+HtheNffbFhfyd33q9p1rS3v4VmbazJ9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NxNLarbWS/wASfdr2/T/D+2zke43bk+7urzD6ecD5svrO/lZbb/VQo/3Vryn4j6JZ2tm1y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92vsKbRkluGeeONVSvmP4yX+mvD/ZsDL5m3eldmD/AIh8/wARU+XDT5z5YDebD87blT+H+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mXyvmpi221vl+8396uq0nTnVVmVf97/ar6epNRPxWuPtbB1Wr/wA6rs3VpXSpuZ1Ws3/Y+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lIZF/uLXYaevlWf8Av1yu9IpPn/g/2a7aH/j3X/YrIzKe2mMr7WdPlrShiSX+Gn+Q6r/eW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cTeXsZm3Vq/bNq/PJ9ysqZHVvkWpvKh+/LGrUGxqw37t9/wCbZ826odU1TyrOT5m+dPlqs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r/drmPFF4i7YYm3M/8K/xPWlMxhD3zhppfP1BptzffrsI7O5SHfuZY/k+9Xf/AAz+C2q+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jeCz/wBr5K7/AOJHw5Xwvat9gXcv3PM3fwV7tGhPk5z0fYe4eFWsulLtieNmm/iaqesWq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6ti18P6kzRzRRqy7/AJvmpmtQTJ5e772/b8tebiqk4GEzko7P5fl27aswwJErJt3NV9YH8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o2/8AfP8A6FXDzzmcZpaLbvLcM/8ACiV0kjbmqno8CLGz/wDj1XJERm31pTqAPhb5qp31r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7tXLdauNF8v3asr2Zj+EYnXxFD8zff2/LX2ZGj/2bbpLub5a+cvAvhy5vdW+0ptVf9la+k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ms3yL/wB816uXc/Iezl0PcPj/APaP1J4tMms4lb978v8AwCvkLR4v9Yjf3fu19LftBapDe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G+dmr5v09kij3q21a+nofAdsyG6XddSbv++a9O+H8W39y/wArO/y/7VeYyPC95vi+6j7t1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JZJEeRfv/AMLVnXqG9CB6FqHzTM+3/bp+mq7OzrXSXFrDuZ12tT7OD5tm1f8AvmvOpnaee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mTyvvba8L0S/1eK42W99PFsb5VZq+gPiYiRabs/vxfNXz9oqvLIrv8uz7jNXfTfMjz69M7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yb7M8cEv+0y0+HxRqV/DvljiVtv8K1xOtbPtG9m3bFq/of8Ax7tu/gqvYQOf2ECLVvEH2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4tv8Az0/u19efCf8AZB8N/FLw/b6rF4uurOSWBJdq26On3K+Ibxf9OuPN2sv3lr9F/wBin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PLIu63d4tu37qSfwV1w9w6IQOt0v/AIJ921hNHNB44Ztn8LWfz/8AoyvUbX9kG8tY1T/hK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2V/8A45X1czfN8lWY532/erf6rCr8Zv8AAfLsP7LWqxL8viS02/c/493rVtf2eNesN3la5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5LpX0msrpU256z/s6j/IHtpnzwvwe8W2+7ZdWs9TTfDTxgqt5UMDNt/hkr6C81/8Aap3nz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nol/W5nzrpvgPxbYXH+lafu/2lbfXSTeHNYZt/wDZ8q/7tezb5n/iqaNn3Vh/YdL+cPr0z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i+/p9z/wJauLp2pRfPLazr/2zr29ZXqystZ/2BT/nI+tHhXlXm35bWX/v29bEMVyrfNbyb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vN9qf5vtUTyD++H1o8thR4l3/ADf981pRtuXf/wCy16Evk/8APNamVYXX/Vr/AN81n/YH9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GvzVfX7vz13KwWz/8s1/75rB1SDypPkXatcOOyadKHOaQr85kf7FWFV9tMjX+/U3mp9z7t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WnUzd/HQrUATK1G760zd70bvegCbdTqi3fWjd9aAJabupm760tADt1G6m0m760AP3U6q+7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AS0rNUO760bvrQA9flqZWqtu+tLWnOBb3fWjd9arbqN1ZgPWXc1T1VVET7tP3UAT0VHu96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SL0paAHLTqjqStAF3f36nh/1y1Xpbdv3y0TA/Nz9t6D93I7fM25K/OKH5VXf83z7a/TL9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xcr97ajf+P1+X0b/uY5n/AI2r67K/4J5Vf4y55+9m2bVaoWuNy/d3Lu+7Vb+87/Kv96od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z5/mr0jAv+a/y7f4P71HmvtZ2j2/8Cqg0/wAu/wDhf79MW4RWba22tAL63D/wfe+5TFfZu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8P3Pm/wBtafuRpPl+Vdu3czUGZMs+7/gf8S0K3zN935KrNK6Rqkv/AKFTN6bWdf4P4aAL6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9M3o67GX5X/hqg0r7mdPmZ0o83+N2+atAL8jf3ttDf8C+7/wCqa3G5dn3v/QKesvzMm7/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3jVN23ZT2b5l3L/49VPzX3bE3Kv8A6HT2ZG3JQBZaf+N13f7K0eb8v/PNarbty7//AEJaF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99UAXGn2r8rbV/jo+2v8A8svup9z5t71T3Jt3/wDoVP8Ak3f+P/eoA0vNeVV2/dpkcu7bu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u/LU237u5azA9j+Cel3mrePIfssLSNb/Oq/7dfuvoN09h4dt7C9t3gkSJNkn/AF1r8i/2R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iaa8sNq/vUTc3/j9fsev9vLCsN/bxSqi/Ky/JSqHXCZ0Oiyotnsik3f7VWbdUa43q2756x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s7Krf7tQx3+pWszb449u/+GmQdbdRPtrEul+67SbVSn/atYuod/l7Y3/vLWJqWl3mqWrWy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BtzSu1n/z0aueut8tqyKtYlrFrfhz5LqT7ZH/AOP1pWuv6Vf+YnnJBIifOrNsoA5jw/awx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yPurpJJ/tGob9275q5hbCG41BtkzbX+d2WttdLh01vOWRmX7/AM1TUNOQ0tQnfy9kEjL/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tzdL9mn2tHU2ltZ3itt2s3+1TJopoLrfb/LsrEDsLHw5pVqyusKsz10O6zs1/eyRxKn95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X8KouoS229937use48Cve/PLq07f7LLvrQD0X7Zo91MqedBPIn+1Vm4W2lX7M0a7a800/w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db3iyfx/MuyvQmdLeNXum+5/FQZnK6loP2ebfZbtr/wB2s2SK/tYfnX5f9qvQrG/s79f9F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2uNvmxq1AHmK3u3/Z/wCA7K3obq5ih85o1Zf96tvUNItriNUXauz7tZV14cubW1Z4Jt3+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Z3smyWFv+BV21jdaaluqRMsVcHb7PM8mVVWRP7y1sRxJLJ91aVQDb1i/htbX96ysr/wB3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upm3wo3+8tdUsSS/I6q3/AAGsrULV7eZXg2r/ALtQaG3HElv8kUaxf7q1yWua5o9gzW11c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1euqtZXaFftDfNVlokb76qy/7tL2gHAeH7zQf31zE1zO23/Wz1mrcJea5vt2VlevQtU2QW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y/wB2vLrdntbrzpY2/wCA1BmeqW91Z2tuqT+XF/tVQutG8N62yu6xTsn8St89PtWttUt9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q831TSH0PUluYJHjjf+FfuUAdnNYP4c/fWTSND/d3V0On39hrNvviZf8AaVvv0aeyX+nx+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ZWrEuPC9tFM15pdxJZ3H30/jTf/uUAWbiw1uzaR9Jk83/AKZytT/9Plt989usEif8DrN/t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VrFryH/nvbff/AN+tKx8VaPq8eyLesj/wzrsegCG8866sWRm+4tVtFtXgt5P9v726iS6ub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qys955myVWX/gNAGra2sMTecqruqzdSworJPIq/8AAtlMumhgtf3syQLt+9LXASWfhW6uv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bvu7aAN77BprN9pimknb/AK7U+Rnf/dqbbbRRxpZR+XGlPj+ZW/8AHqunTAzZLq2t18mdt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4oaaK3W8sJmjZPn+X+KtvWokuF3xL9ymSIkulsjfeRa1Mzg28UTXWm/6RHukT/wAerhtS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WVvvVpXD+RNNDurmLxnihZ7dv9+g0GaPdPLJ5K7l2NU3i668qFYbVfMbclM0FoWk+VlVn+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hibeszMz/ADf7lVTA2NBns4rdftUMEDJ/FKtel3HjDw3a6DN/p0Erbf8Ax+vNPB8FneTR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3V6X4y/sq30mO2ghibzf4VVKozPnXS9WS61qS5gjRo5f+ebfItdnNFu8u/lkVY0+ZFrs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Wek/urWOJn/e7ttUF8l28l/46zAmW/wDN0nf5L7X/AIttU9JfduSr+tRXml6b537+eHfu2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w/eQ3jN5H8deLmtPnOqhM63z/ACl2LVZm+b56Gb5qYzV8ydQ9mf8A4DTFakqvI235KB86L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s29d/3qY0u3dQI4z4qRQ3Xgu63feSvxA8RW/2fxRqlt8rf6Q7V+7virZqXhm+hnVW+Td/u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tf7L+IV8i/LHcfvUr38nObFHEzM6NC6/eRvl/2q+pfBcvm6aqOzN8qV8tXH+rVkb7n8W2v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p67l+byvmWvWxXwHJA9I3/uZn3L8i7q+RfiA/wDxPlf5vvbN1fXUn/HvN937ny18hfEJv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d93/0Cs8L8Zc/4ZzzN8u/bt/9lpnmp9/5qprLM8eyJv8AvlqPN/6abmr1OdHFULMn+03y/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qtt/j/h/u1Du/9Dp8jv8Aw/K2/wCRavnJHtO6rv3ff/2a+lvhDFbNaxvLHHKr/fZq+YI1e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+N0T5a+2/hvpyWukruX5URNtBz4v+GehKtnuZF+WnrB8u9PvVZ8pFXe1Tbfl2UHz8ym3/A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NF8zPUO2gzDdVORN1WW6VWkagBtI3Sl3JRQBHJ93/ANBrz3xd8kfzL9x/u137S7o9i7d3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pYW8r5vv/AHWroOiBD4ZlT7LMi/MyfPtrrY22syVwfhtZkVkl+9/DXZr/AN9VznQbCy/L/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//wCg1lK2yjc+3726gy9mbayp/ep7fdrKtZf3la1BnOAm760tR0UGBMvy1MvytUK9akXrQ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3vUK06gBu6s26WHzPOZvuf7NXJmdF+WsFZZmk2fw7/wCKgDobNf3a/wB6rjfeqtar+5/36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W606PrULfxP8A7dG7b9+gDQXrUEy7qf8AdobpQBjtv3UxW/vf+PU+b5N1U/NTb/C1RyI05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WhlRttXI9n+9SAhb3+9UTdasSL/3zUMnSgCv860itTG+9Qnag0L8L7VWritWPG7r/F/u1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v3pm6qbTvQs77qACZf3m+q0n3dnzU+SXdVPd81BocxrC7Y221iaTL91P9ut7XPlhbZXK6D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taHOd+v3fmqyv3qpr83/oFXV61maFhW21Mv8AD+FVl6U/H+1QZl9WqaNvmqmvSplagC/G3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fVkfdtrKWri/7FZmh6p8M7/7PrTJu/wBpa+sVid41/wBuvh7wre/Ytahd/wCN9lfaWkXX2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veVXyec0Pf5z7HJK/uchZZaZ8tDdaYy/LXjntk0jf32qt9ohdm+bcyVlXV/NZ7klhZl/v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tMi7Wes+cDV3U9O1VlR1qaN3Vt/3qOQCZulM3e9MaXftpK0AkooTtRQBHS7tlJTm60AO+/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cXSQfJuXc9AEzSp/D96oY9/mb2ZttCsrLvWloAt7U2/6yqD1NuqH+OgAVamt5YVbfLUNQr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xs8OTeL422SMux/vLX5y6lYPpesXVgzbvs77N396v2D8ZabbLoN1cqq/d/hr8l/FS/8AF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8ddWHPLzE4+4fbGz19Ufsw/D5Nc1SPXpdq/vfvM38FfLt5FumW2iXc0rIm2v04/Zz8OJpG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SJF+Za6q/wHJhIc8zE/aYtfsmiqi/MsUXyV+ekkW5W/i/i+av04+NFlN4gs/sFhH5k3lbF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w5/Zx0HTo1v8Axa0VzNteXypPuLXn8h1V6HOfCWj3DpJslb5fuV0lekfGzQ7PQdahttLt4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LJa86/18azRbdu2lOB4deHJMs2q+arfN81Wf7Om++y/7a1Dp+xJF+7t/irqlukWNkRVbZ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YGVve3XYm5WqaxnuZZNjSNUM3zf3q1bXyYF+XbWgD2uprVdsTf99Vfs9Us5/kuo13f7tYN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b9yqHmvu3rQBieOrKz8zfBHtb/ZrH0WweVY0Vvm/2q63VF8+Pe9ULdUg+eJq45zAhuNLe3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79dbZ3+6PZB8y/wC1/FVBb9LqFoW2/JU2ixP5zbl21zgdPHFNLat/ees2OK5WT5467CP/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Nsib/AGa05APOvEyzPb7PLZa4aG4TcsM/ytXrWrX8LKybl214z4gidLhZlX5a0gBpbdvyJ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bjzY181vmrSX/AG67AK0y7l+981Vtls7bH27q2FgRv4lqG6WG3Zdm1lqqYHAaxpELM00Tf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djfwL89dVq2pQ3FuyRLt2f7P3qwbfe27fXpUPgO+mZXzo2yi63pbttbaz/erSkt0b50qa1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t9u5/9qiYynoOo3kUzI8nmq7/AMTV7HosuyZtrbVf+GvLrPwrr2lzedBb+bXoWjtqTSKl/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+TkMqlM7DVJ0tLdnl+ZdteLSXthf3jJLG0Tf3mr0LxhPNFaxp5bba8ijSHzG3K3/fNctMK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/uJP/HqhaJ4mV1+bZVOO4RF+98tXI5X/AOWTbq25EM27G/SVWhuvvOnyfNV+Nv4N33K4+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5a6S3ff8+75a5alM55mxHdJEvzVz2qXFneLsddv8NPmndtvy1QmRFX5l+Z6PZgcfqHhyb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ZVdt21qxFie3X523Nv+6y13k3zfdrnrjS/P8AnVWVv9n+GvVwlc6oVwhnsNypdRr5n+ytX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kj/26rWPh+2VmfUpG3f+hVZm0nRG3boZGb/ro9dX1uB1c5m3Fnbfwt/veU1enfDv4jfF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FPEGoafNbv8AumWTf/45J+7rhrXQdKbbN86qn8O6ukjuvKhVLVd0f8FcOLqQqj+tTpfBM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m+J3xLW3T4g65Lq/2Tf8AZ2kjhT5/+2cdeORyvub7vyPT/KubqRfNaT/gX3KuLpyKzfwtW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y1sVOr8cyt97+KmMv+9Wl9l2/fbdTGtX2/K1bzOQoR3V5Yf6TZ3EkTf3lrKuvGviq4byX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z1sXVnNKvyLWVb6TM3mOzKq7q68JM78IVrbxR4jtNxjvJYt38Ks9W/wDhNfE//QRn/wC+n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CuvzB/wC7Vf7NL/dau06T/9f8ndWaZo5E2/wfNXiMkT/b0tvl3eb8te16pK6W8m/5V+5Xi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Z+8zvuryY/wARnfgfgPdNNbbaww/e+X71XG6VQs18qzhRPmqzuqoHzdf4x/8Aeo3e9R0u/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7P8rVWZtlP/hVP4arMqN935aAH7vmXZUO5PM+79+nt/t0xX2fIn3a55ndQLPmotuyfxf3q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821X/AIv+AVbXYy/Oy7krEup5Ut7hG+69eLmO8D7vhn7Z5LM+66/iqZ13RqkXys/96oJv+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mj+X+OvbKrfHM9X8O/Nart+6iV0kyu1vJCu7ds+WsTw7/q12rtX/AHq3l+9XMfI1/jPm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k835t7VS835fkr2DxFoltdNJ5qqsn97+OuT0zwh9qucTv+7/2a9rCv2vuHJWxVOhDnmY+j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X/Q0wv95v4a9e0X4W26BZtXn85v8AnnXVaZYQWUW2Bduyuqtm3ru6GvsMDk9GPv1j8mzvj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3uQCDw/oel2rJb2UADLt3eXl64pm2XTbF2qi7dtejylhEEP8An5K8yZt0027+J6+E8QIQh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gjiq1XD1p1p8xI/zK3+7WOn/IYs0/hlnRW/77rbkbcvysv92qekrC/iLTUlZVXz03f79fn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MV8B+y/wzuk0H4d/b513KiI21f4q+Zvip+0jqTSXGg6bYrZxxb1ZvM+eu51j4v+G/C/wth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v+rr82vEGvXOr6xdX77V8193y/PXtY3FcrtTPxPHV+SZLqWqXOs3klzdMzLu/irKvmRIY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mPuyMq1V81JV2fN8leVBc3vs8KdTnCRk/9n3V6v4D1H7VH9mfc7fdrx/+9XT+EdSfTdaj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dFenzQPoeHMd9XxkJn6O/BXQrO8mWGWP5vvba9y8RaS9uzW0Xy/w7q+e/g/ePdSQ7ZPm/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43s/BulyTX9wvmbfu18pX9/4D939vDk9tM8l+JHiCHwrodxvuI1m2vub+PZX5ta7q2o67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38Kq1em/Ej4g3/iq8muVk8q1ff8v96vKbOdJbhoVZW2Ole9ltD2VPnPxzinP/AK1W5IfAa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Kku37+6unWL7Oqp8u2uq0XwvNdeZcxbdv+1U2paNc2Hzy/LVVITmfDzmcfMvmx7Pu1zzTu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e4fa3ybf7lZTRJWaOcp26PEvzfxv/ABV3McW6NfKrjFbdcR7v79dzb7/uMu2kwLMcSLtT5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1qa3bc371v92tJfJ3fJWkDKmUGsHlX5tq1WuLdII97NurpI1eX+GsfWrWby40T5WdqdSmb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bO81y6+zaTD58n8KrXtnhX4QQwX0N54lhVpk+fy2b7tdt8G/DVnpFvJeX7Red/D5lei6ky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y7/k2tXuYHAwj78z1MLQ/nOhsdOs7OFfssaxQ/7NU/FnhqHXtJkR4fMZE+X5q6Sxtd1vH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xIvyMu7+/Xt8h6vs+c/NnxZb3PhmZrby9qxN8u5q89uLp7qNXf5Vr9JviR8J9H8dWLPbq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tv3q+CfGngjW/Bt1JZ6zC3lp9yRV+Rq8HMcJOEOc8PHUOQ4xvu7PvVT2+bJs+7/farlu29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1s/Nk+7Xz/tDgNiFdtuqJ/wAAp6ptWrkkXyrVZfm3VIBD/rP9+un0+1muJFhRd29/m21zd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R2dlH5sj19IeB/htc2EK3+rN8zpu2rXZhaE6szsoUOY2/C+k/2NYq6wx7nX+7UPiC/wDs9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5UX/brsLqVLWPyYl+WtLwPYWepax/pVus6/J8rV9J7lKB9HQoch8Mah8DPiX8Wtcmh0LT2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tc/3P++K+jfAf7Auj6Na/bPHmrLqF0y/NbRf6mv0ChWG1j8m1jWKNPkVVWmNcVhPMq1rQN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uP2YvhFprb5fCdmy7PvbXp+n/AAR+DNhuew0O2tmf/nnvSvrH7RvXY/zLVZrWwaTf5MW7d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6k/tl06cD5pX4O+A7qTZa6SzN/eVnStW1/Zx8JXS73ha2/wB2Z6+k/NRY/ljVarNLurn9t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dY/Y/+GPiOPydUuLrbt2/uptlcZN+wL8KIJP9FvtV2/w7bqvsZX2/PVmO4d/4dtaU8dWh9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N+wX8KJ5lefWNYVv4v3yPSr+wB8N/m+y+KNYiX/gFfZeoX+m2X766kX5K4nVPiD8vk6dH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3qX16t/OZ+wgfJeof8E7/AEStc3HjTU4I/8AajhryLQfhtYfAX4hR2el642r297Ki7mj8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X1LVJP9KmklXf/FXw3+0Rqn9ja5Y6k33re9Rlb/gdetgcXWnPknMx5IH6d6ff/b9Ltb/b/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DL83+zXkvwr16HV/BcM3nbtjfL82/5K9CW62N8q/L/HX1MJkezOnX+H5q0oYvNVdjLXKx3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vNPjdF9v8FzPbtJF8u12iZ02+bW5hM+hIdOmlVvK+b/gSUf2Nf7f9W23/AHa/nRk8eeP9B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FWs2rWlw6qv2h627H4+/GzTbdZrXxpqq7Pk2tJWfOT7h/Qh/ZtzF/yzb/AL5pn2V0b51b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/2rP2irCP914ynlVPm/e7H3V1Vn+29+0ba/6/Xradfv8A72FHqfbk/uz9s9m6pltX276/H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jqu17iHSrmP+LdDXT2P/AAUY+KMCt9q8M6ReMj/w70o9uP2f98/W5bd/42p627/x1+Xdj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+Zsv/AALaS/7MVw9dhb/8FJNHX/kKeBZUZ/8Anhdb6r28CvYH6LqrpUys9fD3hH9vzwB4t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hF9Qs5Lj7jNIjpX2lpuqWer6XDrFr8sMv8P8Adp06hnOnyG3HLVDVFeWPfRHdQ0+4lSWFk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qJrQ+M5jdT6hZNu75aPu1+czPUJqer7arb09Kk/irMC38lMZ6h/gqOgC7uo3bvuVT+T771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1QBpM+2jdWJHdXLtsZvlq5vm/hbbQBfZ/4KZn/ZqmrTf89P8Avmn+bMtAFxWp9ZtxePbrv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Q+JvtEjQ29u27/a+SgDp6KzftVy/z7Vo+2XP91aOcDSoVqyvt7ou97f8A75aj+1P78LL/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Kz1uvNXevy0Ne+V95W/4DQBqUVlrqKfc2v/3zVlb2H/aoAs7qN1Q+b81M83bQBdXrSbqr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faEoAubvejd71QW4Rd25v91ae11Cv3220AXN3vU0bbJFes37Uj/c+arMMsLMv7xaAPg/9t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vl+byq/KCN0aH+Fl2feWv1u/bKXzfDd467d3lV+RcK7Y1Td/3zX1+T/wTy8X8ZMzfN8qtu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Vfl+ZK3rWzS6bYzfLXQ2vhnR4o182RmX/AHvkr1TnPPW3q29GXd/F/fpipNu3pt+f5a9Fk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9pN395W31WXS/Cu3/AJatWhmcGyuzNtbd/c/2af8APXcto3hVt2ySWL/gVH9g+GGZv9Il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AcH99vvbm/wBr/wCLp+x1X5FVm/3q7lvD/hjaqfan2v8Aw0f2D4b3NsvpFX+7QBwbLM0O9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92xW+b+7Xct4f0T7j6g9H/CL6Izf8hBvuvQBw2993+s+X7lP3P8u37tdt/wAIvo/8OpL/A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8IpYS7ni1ZW3/AHm8v+CgDkm2OvzKrbHp8aui7G+Zv4q63/hEoduz+0o2X/do/wCEUhX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3/wAK1oBzCt8uyn/P/FurpP8AhEkl+9qUG3/ZWnyeEHVd/wDaEW1Publ2bnoA5vc9P2/5/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Ln7i30Tb/APap6+D9S3f8fEH/AAFt9AGPbt/e3f3asqybmT/vndWrD4U1KLd/pEVTWfhS/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i+dvl+b+OgD9O/wBi/wAOQ6RptveXUix/Ju3bvvebX6I3DO0bbLhmWvlT9nfSbOw8Lqj2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9z+Cvq5lh8lUij21mdECtorI1w25v++qxNWsryLUvOiuGVd/8NXJLKG4ZoWX5a80up9Y0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v3btvVf8AYqqYHf6l4o1iys1+xqu3+Pcu+q3hPxM+o3EiXW3zE+b/AHqmkiSWHe33dtc3Y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dzA3yyvWwHT+JJblGk/iaX5nryj+xNN17UJn8ySCZNiMq17leW6S28ly+3ai14DrEs0WpS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+78lAG9o+gvoOoMkV5JKz/3q7yFnl+Rq+e4/HniFbxfNjjlVH/hX7yV7loeqQ6zbrNbrt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9bC/t9Qjmt2VY9/8AC1d/JZTTwx/e27a4bUtOv5f9V8y/3d1dPZz3NvarCrNu/utXMA/y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K392X7laVje+NlZvtVnaSL/eWTZVC3aZZvOlrube6heNdki1oBmx65rFvIqXml/K/wDFH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N1Gruu5X+fa1U5Jdy7Ny0xW2fJu+agzmTTSw2FuzxR7P91aZp9/8Ab42fy9uypt25f4Wo+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2rQA+ZXeNtn9yuP0+6uft3kys22u5hZGX5NtcrNapFqnnL/eoAv6xFYeX+9XbJt+9XNq1z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dbqVh/aSqittZKI9LRLVYWbdIi/eoAs2rTfZ1eXbuf+7WVrF08S/Iu6ppF1K1VfI/er/da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Xq/M9Zle4Ymm6klwrW0q/NVObw4jTb7W+urZv7qyfJVmSKGwvti7dtMvpfE8TK+iNFLH/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NP8M3kU2+61Jp1/uyL96r+paNZu2zbt/3am8P3GvXkMn9qWfkSJ/FE2+qDfaU1JkaRmXd/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2tzpd82//UvU3iq1S/s97/wfMtdO38O9fv1W1LTpr+z2W/ytQBQ8Ls/9nrDKv3K2Lhtq7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ba83sfEFz4amkttWhZo9/ystdnp/jLw3eLvW6jib+7P8AJQBTbxl4etZPJurhoJP7skbp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/AEyK4ijj2/eati41HQW+dri1Zf725HrBvE0fVo2Sz2T7P4Y6umAWer6V5yv9sgb/AHWrY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EytH9+vMbzToYG2LZvG3+0td/osCLarCm7b/6FWnswKG/+27pYZVby/466GPTtN02NvI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pQr5S/ulqtcfOv3vmSj2YFBdm75q5LVFuYrzfE3yvXTySovyfxVWkf+9tb/epgYlurtuSX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OTZ/crS81Nrbl+5Wa11ubZ/DQZniHiBtt1M/3fk31x63k3lrDcbF/2q2/iNdXOl3S3KbWV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79NRZt0LbqDQzdW1e8s7pvsbfLurpLGK/umXzZt397dWP4isJoI4bllVmf5dtdV4RtXuPJ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taw2A9s8M2UNna/Mqt9yuG8TXSXmvRwxW/wAsT7XZa62Of+zrGSZdzNFF91qwdBlhnupNy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+Oiexmbd9qltEsMKyKv3Plas2+2Xqr5H99N7LXK614a1jXtU+02EabUf+9srv9JsJotsNx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WQGlql0lvorP5m3Yr14J4b1n7PqUiQR/7Fe5eNLX7FpLOi188eH53lvJNy/M7V5+Oh7hpA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6N3y1QaXb9ymeb/G9fJVD0DSX/aaqzb1b5/vf3arSfL96mean8bUwJvNfb8+6od39yof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0bv8AvmgB8myXT7y2Zd2+L5a/Iv4seELPUfitb211JLBDLE/+r/i+ev13t2+Zv9ta/Oj42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LW/2t+6l27lr0MuqckzHEHKx/A/4ewRxvdR3Vy0qfeaat6z8B6DozMmjWrQLs/wCeju9d5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/AHkTdRpv7+4ZHX5dlelUqTmcsIHm99F9jaSFGb54v++a+PPiV82uL97d/C1faXi5fK1D9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4w+JHy6xvX+NtzfNXXgf4gTOD3f7TbqPk3KjNTN77W+b/AIF/eok+9/D/ALtemeeTeb8rJ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xW+ZfmXan3aps22SNEZdu37u371MV5lX9797fu20AaVnepYXkNz5e7yn3MrV9P+Ffj74Ps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buz/ANpdkyLXycv+s+b5t/y7VXei1ZWCFfn/AO+NtBM6MJ/GfoFp/wAVfh7qzKlrqiRSP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7O11fQb9Ve11KCVf4NsiV+Xyq+5vmZdj/AMK16R4NSZrhd0j7kf5fm+7UznyEU8nhVnyH6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zf+P1Tkir5ys7zWLNm+y3k8C/7MldPp/jLxJEypLceev/TRd9cP9qw+2ddTg+t/y5mew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9YNr4ruZf+Pqzjb/rk1bH9pef87wyK1dcMdRmebX4cxlL44EMkX3v71VmVFX5Vqy11bfNv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qzT2zr8si/wDfVdPt4HlTwk4fGVpk+bfu2rurifEyv9jbY3zInyV2bfM3ytuaub8QWu6zb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KdM4/wvK/zfNurvK4Pw7B9nkZF+9/EtdyrVmdJPSbvrTH70fx0AXbX/Witesqx/2q2G+98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jKf8AdplFBgSU6P5/4v8AgVQ7verMOzbv+61AFlV2qv8Aep1NX5P4W2/3qGoArTN/31WU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9+ttlRvv/ADURwIvyKvy0ATW+/wAld/3qe/ens1M/76oArM23/eqSP71RsvzUL8rUAXN3z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vSnr81FxE7QybV+agDlZJX+VPl/4DVbb81aU1q/3KreU8X8NAE1rv3VuQ/drGh37vmrYjr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3fl+/Vn79Q7d1AFORflquvWrbf+PVUbrQaEEiu33Wq5DFMsfzNUO7ZVxX3Kr0AVm+Rv8A2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fK33f/saYvSgCRutUpv3StV1utZ9580bf7tBfxnnviTUfljRflZ9+6qfhv5tzuu2sHxJPs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tu6t7w78lv53/AACuiAVKZ37Nub5f++avxsn975qwYZfmrSjb5mrnINJW21JVXd/s7akX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qsv3amXpQBZjba1X1+ZW27qoRttb/fqzG2xlRf46zA0rWd7e8huV+byn319k+C737bos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M9+2vpn4X3+63VGkVvkT5a8XOIc8D38jnyz5D1r7tP3VDJLtqt8+fmr5U+tLMyw3C7JVWm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oVnpKzAVVpnz7vmoX/Y+WjdQA6iiitAF+Rv726q375Gb5mZasUqxO9AEO75lp+6mMrr/D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Jbwyt86/NUlI3+3QAfdplD96KACpKjpjNQA+mt1ptFAHmvxcurm38MzJBubfFsr8vtSeH+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ulf71fqn8TooZ/DM3mtt2f3q/Li38K63r2vSWekwrcq8u3d/AldWHPOx3vlPwX4ffxR4o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qP8q1+sXg/S5tD8Oxwt8rP/6BXmPwf+EGm+ErFZr/AOa427q9ya42rsorz5wwtDkMdtJsL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++T7jV8zfHzxHf2umzWa3SrHsdPlh+dv+B+ZX1XcT+VZyTIvzIu5K/Ov9oC61h5pJrVmn+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ih/EN6/8ADPn5bqa8kbdNIyp/z0bfVnT9UezuGtpZPlf7tcf4b1HzWbd8u/76t/DWldQOz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71aVKZ8/X989O27WV13bavxz+V975q4/RdUmS1aGdd7VcW8dm/wBquSHuHDU9w6H7YkrMk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TZH96uYsX3TL8vzbf71dDIz7VrpApzP8ANs/hqhJK/wDC1TM77m2/wVmyfNJ96gDeVUlh3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bP4VX5K27dkaxrBkuNslccwK0Py3C/NXc2q/Kr/364/5Gbft+aut0t/3ezc237tcYG9D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t/wAlGoMm3fu+XZ/erKuJfK3b/wCCse4uk8ltzMv+zXRzgY99KjTfJ8y1zepRebHvetW4d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X11Z7VhZvm+R6dD4wMGPfE1aSs7fcqG4t32q+7ctFvKisv3ttd4F+Hf8Ax/eplwu5W+X5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2f71WY1RvvLQB57cQTeZs2/c+/VNYnVW+X5v7td/Nbokn3flrBvLdIpl2ru/3q7KFQ66Zi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+43xQs8TMrJ/dq40T/L/dpl1FttZNn3kWuw1OPbxXqVruhiklZnf73mO9dP4R8UardXjJd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NXlDT3MV9MiruVPm+avRfC+pbZtjx7flqqlCEoFcnuHoXirxXqtksf2NYvn/56rvSseHxb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nbM38W2OvPfGWrJcXCpufa7/w1g6Xq39l/wAMkiu3zfNWEMD7gcnuHsf/AAkts8bPLp8Ct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jhaT5bOL/AHq4y3v7C/b903lM/wDDV9bV92z+H/ZrlqUOQ55z5DpI9ZtmX5oYv9n5auLqM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r/wAS1zFxFbW8P95q5u4uppZG2M3l/wB2uX2Y/aHpEkSS7vKrNmt/m+bd/vVxlreXllMr7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2OpQ6kuzb81MwMzyLbbsl3M1U2tflZ4m+VP4a0riDb/wOmW8CNJvlbatAHPfvpZlhXc0m7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fCVy0azXnyt/CrV7HoMXhhrVd+37RsrntaRGm/dSMq1zU5++Byv8Awj9tt/eyL/wGrMOkW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v9qmR2Fy27yplanrFeK371a9GBoX12RLs2rto8qzb55YY2pm993zLT93/AHzWkzMGtbN/u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klb9022rit8rUxd6t8zUAc9JAiNsauS8QWs0Vu01krbv7y16FqESbd6/eesFn3Ns/wBja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sp84oVOQ8rsbzXXh3Qz7B/daSr32rxJ/z9L/38rU1XRkabzoNyh6yv7Hk/vNXrQxkOU9L2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R1Zd1jJ838L14/Y/8haF23bt6V6jq1w7WckL/AMa15XY/8hiH/YevJhvM78N/BPeLdP8AR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qev3vnqGFv3a7Kmb5W+aqPm6nxj2/i2t81Mb/dahtjfw/LVZn3fJu2/PWhA+RtrfL/HUO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96mL93/ZoLhAJJUXbv3VDHL97fRJ97/api7/97/ZrnmddCBZZk8n+FfnqnefNpvy0y6b/A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9RTT7dIZv4v4a8PHfHA++4d+2eTzL++batPVd0yovzVDcO7XTPUlqrtcoiL9yve+wc1efv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/AB77F3fJsSt61i3zB23N+9+esfRbq2a13y/K392tWO/eKT5FXb9/dXKfMV6Y/VtGS4jZ1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TWSyv/sbfeSu7uPHOl6dCz3jK38G1VrxS+8R2l1rn261V4ldv4q9bLp8k7nj5rhZ4ijOED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a37GTBXbXL6NeRXdorR4z/s11Nim356/SaEz8HzGHI5Qkac/ypE/9xv8A2SvM1iTzpEf+/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tvu/8Crzpm2vJs/jd6/L/ABE/jQP3/wAC4f7HV/xDJ1SJfmXcyV3Xwp8EP4v8Uxhvmhi/2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V2Qqiszfd/wB6vp74Z6Nr3gvw7N4haF4F27vM/wCutfnbqOED9wziv7LDHIfHdLbQZLXR7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89W8vy/3lrc8eeLb/AMUeIZL+6ZmVPlRd33a5WG/8qZvk+VPuba7oYd+zPwfMa/PXNe5aG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ohtzfL8q1G33ldfvf3asrF/f+9/6DS5ORHJTmQukrR/Lu/wDiqrK1+k0c0Mbbk+bdWk33f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2VzcSfJ8zVaqcgQPo34TePNY0uxkS52uzrsRmrK8ePrfiG8bUry8WSPduVfM315XM82kLG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w1ZW8m+V1ZlZ/9qvKcPf9ofSV87xM8N7GZQ1Kw+yws8rbldX/AOA1w0bPBcfbIFX5P4a7z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bm+f+9/crlZIPl316VKqfPntngvxlDPGtrLG0TfJ81bfiC/s5WbzWZt9eBeH7/wAiRt0jK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Q3W54pmZv96uevPl9wzLN0qK33mZqypm30xp0273+9/CzVm+fuVvmbbXJDYOQ0rFEnuFRv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J/lrgNFZ2Znr0uxuknjWGXaslXyACrNtX+Ktuxs/m3svy/wB5qZYttbY8a7a0pN7SLubb8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0ljZpKrIn9ysG8sLm/wBYsbBFX52RK7bT5Uih+Vt1etfCv4eTa9fLrF1CzQp/47W8PfO6h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qaXoMNs3+s/irE09dt18jbd+yvYPiJoNs00Ns8bLHu2fu/krzSbSIbDa9lJJ/utsr6Cgex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tXWFd7Nurp402fw1zfh93a1j835vk+9XWxq7V6J1w98ZC0zSfPC0S/wC1Xif7QEG7Q5H2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94Vfm+avNPjFZ/bPD7bVb7jpWWI+CZnioe4fmhbxOy70X5a6e1g8r7i1Db2bq2z72z5K1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fAHys9inJ/ElVpFeKNpn+9VmbZbxtNL/d+Va5KG6vNSulSLduletYUOc0oU+c9R+GNg+pe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NvRFX/wBnr7YvH22saJ8uxNvy/wByvIvgv4amsLWO8njX5P71ex6tLvbftVd9fVYGh7Kif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OA1a8hiVvlb/gNei/C2KFv9JZW3Stv+avMdWdPufxPXt/gW1SzsVm+6u2oxVT3DupnqMkv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Q+burBa62s3zUxb3d/8AtV55sdDu96Z5vzfernpLqFW/iZqrNqlnar51w21U/wBqswOzb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97steXah8QbCBdlg25n+5XB6h4r1W/wB3mzNt/wBlvu0vZmh7ffeKtK01Wdm81v7q1wGre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R1W2X/erzdZXZfmbd/vVcjWHazzttVKPZgX5rq5vW33DM3+81EcXy1yWpeLdN0v8Acwf6T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htQ8Varqm5NzQQ/3VranQnMz5z1e+16w0iPfuWeT/AJ5q1fLXxS8If8LOVt182nx79/8Aq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77MzNRcOiwt/DXp4SHJMxqGb4D8W3/wAOdPXR5Wk1NUi2bv8AU13n/C9v+euny7f96vGZ3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D5X/LOvqYbGHtD6Bt/jtbfcfT7nb/AL1ZXi7406PceHZkubWWKN/vfLv214zHBtWuV8fLe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vLc/L92Jd+56s551Oc+SPFl/YX/ia8v7CNvJllf739+sRn3Rrt2/362ZfCXjCeaSZtG1FV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pV8H+LYlbytB1L/a/c1j7MwOe+f7j7W2Uzan32Vd3+zW83hXxb8yPo+of3/9TRJ4S8Wu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N/wBsaPZgY8cUO3Zt2s/3qPuMyRfLs/2tlbDeF/FW5v8AiS6gsb/c/cu9P/4RfxJt/wCQL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ej2YGIzbfmiZvM+8v+1Qs7svzttZ//Hq0v+EX8T7fm0e++/8A88Xp6+GfEKKyf2LqX9/5b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/AA7qNzpfirS7lZGXZdI+5q/dr4Q+Ora68G2sNxdJ5if3mr8N/D/hLXpdctXl027ihR0Z/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NHgmtdNhSKSSDYn8LbKuEDohP7B+mX/CTIzfLIn/fVasfiOHau5otz/f+avzNjuNSVV23l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qaG61X5dmoXK/9tHorz9wunyH6L3V1NeNstZl3f7K1fhsrxF/et83+7X59W+veJLX54tWv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1sR+P/Hlvu2a5eN/vNXwk8DPnPR5z7wkgmqaOKb+NWr4Vj+KXxFi/1WtXO7/a2Vfh+L/xL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/tRpWX1GYc59tsj/AN1qG318Zr8ZviRu/wCQhE3+9ClTf8Lz+IS/J51q3+9b0/qsw5z66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Qqru3zbq+Tl+Ovj9G+ZbNv+2NXI/j74z/AOWtjY/980vqMw5z6oki+Zast/c/uV8wR/tBe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2crf9dHSpm/aH1j+PQbZm/wBmbZUfVKwc59ISSzf3aZ5s3+9XzxH+0PN8vn+HU3f9Mrirk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3vD8q/wDbaj6pUNOc+h1XzY9k6/LTIbCzik85If8AgVeDr+0LpS/e0O5/4DJVxf2hfDH/A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/AIElT7CYc57kyp/DTPuV44vx98DMvz2uoL/2z30+H44eA7iTyYodS8x/4Vt971lOE4Gn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Rmpmhy/8ACR2q3NlbzwRv91p12b662HQ7CKP59zNXnV8dRpF+z5zm/u0M+1a6S40Oz8tnV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8R6PpEzQ3k0+5P7sLvV0MVDEfAZzp8hsefu/2asx/1rj/APhOvCu35Lifd/16zf8AxumR+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WZtv97y3/APjddfJUHznc7v79H3q5WPxVom3e98v+7terkPiXQWX/AJCES/71L94ZnTxxb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Kyv8AhI9Bl+7qVt/38ok1zSpf9VfW3+95iVoBpbfaq80SS/I21qyVls5ZGeW+gb/ttVyOd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+yyVn+8NAmidY/3SrU1ikzL+9/75qGRLm6kVIpPl/uq1X4Ypol2Ov3P4q0A+P/2vIN3he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d1r8fLd98e/72/wD8dr9lf2tFe48I3D7XXZA6/d/2K/GezXbDs2/+O/er6/J/4J4+L+Ms+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tqfPV+HWXlX721v7tY7eS3z7f/IdVvPRNzu0fmf3d2yvZOc6f7V9obYu3d/stTP8Alou1v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tdRtkkZ/MjVv96rMevbF2ecjL/tNS9mBsbpn/ANr/AHqP327733KZZ+KNOWRVvI4pWb+J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eElVfN0+Lb/12o9mBlLv8tk/h/hpjb3Xft/8AHq3l8X+Bm2/8S/b/ANtqG8UeA93/AB5y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j2Zmc8rOq/wCsamNLMjbE+8n8NdCuueA22/uZ1/4FVn+1vAbL8sN3TA5VWufm+Z/k+4tHm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f7tdCt58PWkX/AI/Nz/5/5Z1N9q8Abfnmu4v9lVoA5jzX/vO396hbp9qony7G2107f8I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bf92rLReBmjX/AIm0/wDwJaAOS+0fLvT+D5aYtw/yosjfP/47XVfY/A1xu/4nTfP/AHo3q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93WlX/gOx6AMFp5l+dZGVf9mrMd1ctt3M+2tj+y/CT7kXWk3f7VWf7G8Pf9BqJW/650AY8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/wABau2+H8X9r+LLG2bdtSX56zV0HR9uyDVrZv8Aer2b9n/wrDdfEBbn7ZFOtuiMix0G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9J/s7wbYovzM/z7q9OumdId61ieH4ktdJt7ZP4Ikrof3LLsdfloNDnrO6eW6X/frH+I1l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8jK1dbHbwxTK6bareOLX7Vo+/+HZtrWGwHH6DrPm2uy6+7t+9WldabZtGs1q3+38rVw3g+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NeRZWi+XburrWs0s5GSJpNv8AdarA24Zbm60+aFl+XZXnt9ozssjp8zf3a6e3nvFuFhtZ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cqyvLIvz0AeA3Gk3lrM263k2/7tdt8P5/s903m/Kr/NW3r0sMC7F/e71+esGzV/L82JttE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1k97aq9nfeQ33q5XRdUfSL5ob+4+1fN8jeZvrkvNe4X7NPNIvy/wtsq5b+EppVWazk3bPm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L9me6tslXzovuvRbwQyyKj/drE8Pyv5f2O6/1mzfXTw2sPnfM3y1HsyJky6XbW7b0+X/gT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fc22rnlIv3JF8ujZtWmZlbbN99JGaplV2VUp+/b92rMLfN/DuoAuW++JV+Wub1qf7LeLWw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q4nxJezeYvzKzf3aAPSI5Ult45l/u0RtMzfd+WuY8P6pc3Vv9mlt5IPl+8yp81Q6pf+Kre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x/7VAHZ/PuqHULD7Zbsn3a8xvPFHja1VXn0/yv8Aa8t64y88W6xO3nSzMsiP/wAsvkrL2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y+TLJ81X4b37BG0NxuZf9lazdDuJtSs13tubZ/FT7hneb978v8Fagdn4b8S2d1HMkSyrs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m3tfSTK38ddV4fi8qxk3Kv364O81J7C4kmeFp1R/+WX365zM2LyXzbf8AuyJ9yobG/uYo9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/AMJUl+y239m3MW/+JlrSWVIPkuF/dv8A3qunTA5XxxZzX8azQRs3+7XMaT4K1LVFXe3kR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2pQ2ciu3zRvXQxzwyxrNEy7Xo9oBxNv8AD7RLeP8A0rfK397dsrY0uw03TptkEe1t9bEmx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0hRt7ba1AxPFFhvhjmiq5pL+bp8f97bVzVNjWrfNuWsrRWRo5NjUAXJJdu3ylb/gNULiV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s1rDP/rWb/vqqE0UMX3WagDBvLp5W37Zfkpnn/u/3qy7v92tJk3fOtQxsku7Y26gDKmv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t/u1iSTpL9xvuV23lbV+VVrjNeXyF81F+/QZnmnjiwS6t1uX3bt1cfa/8eu9Y1XZ9yu/1K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nXd/cWuDVnlt5Nn8C1lUA831rUpp76OGXcyp92vXfBK7lhT7vy14t4inSzb5F/eS17B8O7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5d/zKrV1Q2A6rxBeJAq2G75X+dlrp9PltotFV9y+Y9cGqvq+uL/zzd67m+s0iWNG/wDHa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crTJu+SobjVPIuvn3M392tu3lht9P+Zf4K4zT7VNX1TfLcSbUfZtrIDb1y6m1fS5EuIfL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tvZJa3jIsa/fr6K16JINN8lfuoleCXiusivubdurjxxpA2/tG/wCemNL/AJ3Vmx/d2fNUL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6BpLKn8bbaY0v+1Wb9odf/saZ5v8AtfrVAaXm7qZ9o+bZ81Zv2hPuf+g1WaV6zA0lvfm+9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8aajahHfr/rPkevpne6bfu15j8TtO/tSxV02t+62bq6cLU5Jk1DxCS68rSbd93zeVVDw3q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21vl/iqhJcXK2Mds//LL5aZ4ZTZqy/wC796vXOUp+OPl1L5t33dv+9Xxb8Rvm1Zf4t/3a+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nQp/F5W5q+JPiQm7VFfdtb/0Ku3C/GZzOGXZ8u9f+A/3aN3ysjK21P738VVvP27t7N/f+7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sq/Nu3/5+/XpnGTfOzb9yqv8AF/tUzc6LH825XX/vqoVl+Wbb8zbKJJdu5H+X5t70GZN99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tURy/N833dv8ADVaR9rL8u3/ep7Suy7P4vufL/DQBMzJuXyvvV6j8O1+0TSfxKjbq8i+d9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49XuvwtgRlkdVbc7fPXn46f7k9fLqfPM9mtbNLhd9dho/hqGeTY+75Pn20yxgTbGj/wAFd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//gNfHV65+hUKB0/h/wAK6bt3ywq3+9XsGk+H9E2/NaxN/vR1xOjxJEy7a9Is/uq6/wBy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dhhIchpL4a8PbV3WNtL/vR1TuPC/hh9z/ANk2i/8AbOtKNnplxP5UbfN9ynCtP+cJ4Wj/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PDCrNss1ik/2Wevlr4iaNbWccyRNIuz/AGq+wNan81Wfb8r18r/Ej5re4f7rP/F/dr3Mu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5jNcrw0IfAeOeD2+yyNsb+P8AvfwV6dDe722bf+A14/4XnT7QyfM0b/davUYYtrb6+4h8B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OnVk2/LTG+f5KrW8v7tfm3N/s1NC2+TetanmGxartjX5vuVe/wC+qiWL5V+VVWpl/wC+q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io6CAq1br96qtXYelAFladTl602gBf96hWpKKAJKKE7UUAQzfN9xlamL/ABf+O1NJsqFvn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L6fdqbd71Wh/2amb71ZgVrhd7VlTL/wACrYk/if5las24X5f9mtAKi9avQvWUr7av2/zL/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KtDLT1+ZaeyVmaFCSqEn/fNaTPWbcJ93b93+7QaELVZh+7s/uVTZn3NuqzG3zUAFx9371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QUAJJ/q6z5Put8vzf3avzP+7qmrfN/v0F0z518TS/8TxYd25d3z122ky+VDGifd/u1w3ii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c+Z8tdnpKTeSruu6tX/DN5/AdtaypKtaUO/bWJaxTLu3q33fu1sRrNu+7SOUvv3qyrbW/2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8a/LVlelZgXFepl/2apq3ytVlfu/7NAFmP/WL/DV+Nv8AxyqC1ZjV6zA0l/esr/xfxV7N8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v8vzba8Zt0fcqN8zV1XhuWa11SN0k21x46nzUTtwNfkrH2Nt2rv+9VOS4mWTYsO6jTbh7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5ttP3fL8lfFzPvKdQsx/+PU+T/Yqmu/8AvU9WesyydutNpu/5t+2nUALupKVn20xZf9nbQ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88vZbq1Wl607e6/w0AULX7Ysf+lf+PVZ/hoaeGJd87Nt/9CqnHqVncfJA25qALivWbfG53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+tDNQBWjd2jXzfvbKfu2/w0Kvy0xpdv8ADQA9W+XfSU1fmWnUAOXrTl/4F9+od1G7b/FQB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/1m3XSoNyxv8Af2rTPAPw20fwrZ/aYo1a4l+d9y/devQlVPM86pmuK0InT5yFmT5tm1arM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HOLkJW+W1k+WvmPxhFbNffZr+3SeN3f5ZVr6c3fLXzr4+VIrxX/i31tQ/iE1PgPnXxp8K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bGkxtbTffZf4K+eLpXi3J/Ej19vawqT6DJu+6lfGGtKq6hcQr93c9d0zya9MwbG/23S7v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q7+1g83dN8u2vLriJ/O3xMy/3a9C0PW7a4VUlbypK5Z0Dy5nW29ukDfN96r7fdZ6fbsjR7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83rHWJzmDdTp/33VD+L/f/iqFnf5vNbdUKyuzfP8ALQB21r81nWPcfKzJWxpvzQt/EtULy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OueYFOH5JF/irttHV3b/crjLfYk3/ALLXf6bFs/irkhsBm6w2yFt/ytXEzX+9v71bfiq92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+PVwfzszfN9/+GkBcmukijkuZf4K4m81L+1Lhn2/Kn3K0tcaby1T/AJZ1g28T/LsX5Xr1s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unTOk0u8dWW2f7v8AtVsXCoqr/drlVgfcvzMtdJas89vsl2s1b14Gc4GxYz+auyWP/gVaq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6TbPu10lu3/fKf3ayMC5cWSPCz7vmrg9Wd1uFT+Ku/jbcq7f464zxJEn2je3y7G+9VUJ++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l2+V8zVq/YJms5nZf9/dVCxnhWTey7a6ebW4be1Zp13W/8dekdB896hPCl9JD5iqyP/3zV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h+8vyPuVq7bXPBuieILOTVfDjL9of5ni3V4/eQXKSfYLiNo2R9rbq7aE4TOw2L5ob24W58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Q/uV++3yv/F/d/wBuseGzmX5Gb+P71TLb/M2zdVgbyz2bMrxNtb7n3q7nQfmtfJSbc1eVr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Wtjw/qP8AZ11s3Kyy/dVq5cVDmgRPY7++3r8ifK1ZXlI3+9/drpLyLz41uU3btu/bWJcL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PTPOM2SL5m31as7x7eT+L+78tQfxN/FT7f8A1y0ezNOc7OHVoZVVLpV3f3v46mkX+OJv3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fNvq/p95tXydvy/3mqTM6S1nuVX5JG3J89dDY6ul7/o17t3fwNXHq22Zt/wB16PnT54vvV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NLvLXb9i3bXeq0N5rcTfNub/gNb2l64l1brZ3rfMn8VaUmxfu/N/tVcNgOb/t6b5Uurdq0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3Xy/7NWZIoWX51WqDW6Iy+Uu1qsCz5Tr/ALVVt39+mK727N83/fVXI1hulbfQaAq20q75f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j/JFU01hNErVQW4ud1EzMrNazKfmj3U37PL/zxrUW6/56NTvtUX979KjkRmf/0fx21idJb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5po/mtqi/N826u51pN8e/8AuVx+i/8AIWX+9Xkw+2deFh+5PZrWXd97dtRKfu/3qrRs7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81TM21tjNVHh1KZNu+981Mb73+zTGbYvyUxW20EchM39+mK0O752qFmdG/wBmoWldf7u2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v3ny/w1CvysvzNTG+Xc7f3PvVDCz+d/drnmd1AvyK6Rr/AHv96qF8yLp7bdu5/wD0CtKRn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9Z2oSpFprfKrfwrXj4r+NA+/yD4Jnk8m/zmm/i31ZhZEm/ettqs3/AB8bPm/3aLqL9383z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78zbm8VJFGqW1v8AvE/i3ViXniPWL9m3TMqv/CtY+H3b6fW8KcInz1T3pjPK3fep7Lu/h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tG9GatCDp/D3ie60Gb5w0kf8Adr2XRfidos8SxXe6N/U186N8p+b5qNuPmFenhc3rYf4D5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j/frfGfXh8X+GtTjNvb3Ss/8ADXGKu0V414YT/Sfmb7n3a9vWJ9i18TxfmE8TWjKZ+n+Hf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NEiPBG3738NdjrPxD8SRaRJo/wBskWN0RPLVvkrk5/OtYWmlUL/drlI4num85lZl/wBqv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+fQ14wziEIexgSWNqm5nl+Zv9qrEcCec21flqaG3dfubavqr7m2fdrerXPy/4yh9nRW3qt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96po181vutWxDAksnyrt/2qzcxchm29l5rKn/AKFXQ+Umlw/um82R6mkt7aCNUib5qpqny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lQ0KF0rzsryt81XNNtXlX5v8AllR5Tsv3auafvi3J/cSs+cCnqkTsy7V+5WK0CSjZ/e/2v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396qcNn9sm2CP5alVTMhs/DWyHfuRmf5qiW1ezmZGj2ruru7XTdkauv8H3N1WbiwSX998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nVczM801RPsqrMkm5axPNeVd+75v7tdP4mgSKNsfd+//AMDrj1T7yfeau6hD3DoO58Pq7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QjL+63KyfP8A7tcZoqpujSJfmRa9R01HZW81V/2qyMw0t/m2S7vk/irekZFZXbbt/wB6s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tVryX+P8AytBHIizq3iD7FDsXb8n3Ntcla/Gv4taHuh0HxVqWnw/88o2R0/8AIlcrrWpPc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Ykmzy99fT5dgIRhzzPcwlDkhznc6h8Zvi1q+2bVPEVzct/C0saVf8G/FXx5eeII7PVNQa5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K8ujt7+6k2WVvJIv8DKvyNXovgv4ZeJHvrfW7pktVibe+5q9X92dlP4z9LPBt59v0uGb5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f+rFeReBb+2i0mO2+80XyV67Z3EM8K7JF2/71ZnZ8BNGv8dZvizSIdU8O3CfL5iK7rW3H5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XyWj2Oysr/JWY6lPngfmhrWjf2RrF1DLH8rtuT/arBuIki+dttfRXxi8OQ2t99vtY2Zt/l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A+LvD2vaNpf8AaUsarb7f71fF18DONbkPkalCfOeV6xdPeSNCv3U/8er0v4c+F5ry+h3W7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96vK4U+0Nv8zc2/Z/wOvtX4R6Mmk6Wt/qLJ5iJ8zf9da9yhhD1cJQ989gtbWHTbOOzt1Vd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1m6pK6Rt/sVQ1bxlpVluhVlZkryXxB43uZ1ZIpFVf7q13+0Pc5EausazbWFwrztu2V6p4R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uth5bxN/33Xxnq2s/aJvmm3SP/wADr0v4d6XrEStqV4vl2/39zVwVPfLPrRdUgl+eCTcv+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21lGzyyKq7v4a8f1Txo8Stbacy/71cTeapeXsjPdSbt9cvszQ9d1Tx4+1ksGrhrzWbzUpP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Hf8vzfLWxvhgj33DUezA1Y9/8X3q1f+PePezeVXEza9c7Whsodv8AdasSaW/n/wBfJu31c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3HiuGDzEs49zJ/tVx+oazqV/JvaZl/wB35Kx4Uu4m/wBn/dqZt+3/AGq64QhAiewyP7T/A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v4pN3+zWa0Tv/ABNR9gfd/rGVa6DI2IV+Xe33ap6tLst//ZaZDBMv8TM395qxNalm8zYrf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Fp88yp/AZUbf36sr81Vo9/wBx6uR/1r3zhJlz8qVNHK67qrf/ABNSUGZb+3uv3JG/76pn2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2XdQy0AaX29venrfv/BWUv/jtTL/sUAaS38277zf99VMt++2spVSn0Aaq377amW/m21lL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0AXmvH/j/APHqPN3r/s1Qb7tTL9371AFmpl2fLVON9tTRy7f4q5cX8BpAvq1P3p6VT/3Kk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4zsJtyUm761C2ynr92oNCZW/v0f79Qp2p+760ALTv95mqGn7vloAm3fepW61DUe73oAeuz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7GqFn20y3iub+4+zWUbTyO/yqq/O1AFzzUb5NvzUyNvPm8m3haWR/urGu+vdfBv7OvjDxA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ZsP8Adb76pX1R4T+EvhLwhGv2W1SWb77SS/O7PXh47O8Lhzop0JzPkjwX8DvFviVo5ryP7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9+vrfwf8AC/wr4Njje3t1nvP45ZPnr0Vp0Vfk2xrWVNeIu75q+RxecVsQdUKBfkfavyL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q8+zrv/i/hqg11eXsn2az+Zv722uh0/SIbNVe9/fzV0ZdkdbFTHXrwpQDS4r+/wBr3Eflw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7Dar5MEK1Wj+03DKn3VqaRrOyVvm3SV+i5dldHCw9w8Ovi51S5HLNP8/kqq/7tQyXSK2z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Y8l7cs2/c23+6tQrPNKu/aq16vIchvRvu+dIYv+/dTfZ4Zfklt4GX/rmlc3HqNyrMnmblq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0vTZrz5W8pN23bRyGntKh0Mlh4bfd5trZt/2xSqbeH/B8u5/7Psf+/aV+a3jD9u3xP4X8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nT7mGJ/vSs6O1WdH/AOCg1zfzLDP4BSdt/wA/kXmyjkD3/wCc/RdfC/gx/wDmE2Mv/bOqc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tvfQ7Xd/HtWvj/T/26dE2/wClfD3V1/64TJNXSaX+3N8K9UuPscvh/X7S6f8A5ZNb76j2d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k+Gnw6lb/AJA8UTf7MjpVaT4X+AG+RbGWP/rldTJ/7Uqh4f8Ai14P8TW63NnDdxb/AJts8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i/8ADrRrrydW1R7Zvu7fJd//AEXWfJQK/fHMeMP2a/hd43tWs9bk1lo2TbtXUHT5K8F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CuJ1aC612CP8A55reb6+pLH4zfCWeFZl8SWqq/wDz3byf/RlWV+KHw6vJF+weKtH+f7n+m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c/wAZ5HpX7An7MlkvnXOiXGpN/eu7p3r0fT/2Rv2ZrCPybf4f6Q3+1LH53/oyu80/WYb39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r/wBM7iF61ftGqy/cm3f8CSuv2gch57/wy1+zerfL8O9Db/etae37NP7OsS7E+HPh7/gVm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L/wAtG3VWaXW2+R99HtDPkODk/Zr/AGcpfv8Aw70D/wAA0qaP9nD9nKD7vw78P/8AgGldt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1WYbfVVb9/J8tHtCORHEt+z7+zrLHsl+Hfh5l/wCvFKxJP2X/ANml2/5JzoK/7trXq8m/z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hidV3y/wfPR7QORHzzqv7IH7MN9bNJJ4C0y3X+/Bvhr8yv2pvgL8I/ALTP8ADfRZrSTb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P9yv06+MnxVTwzpdxbWsm2Tb/AHq/Iv4qfERNSkvJr9lnZ9/yt/FXVTp8xHwTPj+3+b54t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3NvVdvy/JtrSuJ/Put6xrHv/AIV/8c31Tb5/4fmT+9XMbFb7Ki/xfL/s/fqytrCu5JY1+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JFu3/ADb6GZNux2Vt9AAtvbbZP3a/PTPstttV2Xd8/wB3+8lTL/D/AAf+zUL/APYLQaDPs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feqZbWH7+3aqN8q0yFdqyP/t1cWVPMWGX7z/w1oZhGm6ZUWP5a+2/2PdEubrxNNc+X8zz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8Wxv++2Ky/cr9I/2K9O/0i32ru+0Svu+X/wAfrM0P1QsbWby1/h+Wrm/7yNRHO6ts2/c+W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K03yLvWr99L9s0WaF/u7KP7LSWPzvmWiNfIha2l27dtaAfGel2s2keNpt+5Y5fuNE1fRXk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cN8y7/mrwrx94fv7XxYtzFqCxW7/w/wC3/sV7Z4T0G8utLj/05p1dU+9XQBThv7xLhXaTz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qU73lqzy/KqfxVq3WiJYN50qqzP8AxVj+JoN3h2aay+VqAPHNSgsLqSRLW8nWb/e+Ra0tL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LNub/AGq8TtZ9Vg1CR1jdm3fOq0+TXrl9aXyI5YJv7sq0GkD6BurDftb7rf7Nd54Z3rbt/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8trHNOyLI8SPXW6LOkEapLuXfXOaGxNviuFlRa7OzvPtVvv8A4v7tcNqXzKvlNu/3av6C9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93/dpz2FUOhukuWX91u3f3a2LGV4rXZOrbv8Aaq/bvC0fnbfv1DIu5t8Tbv8AdpGAyNvNk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ms2drH5MU0fnf71ZWqalollHs1STyt/8AdrK0GDwreSb7C3Ztn8Ui0AX7N7/zPOdty1NqW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/Muytu+/dRxpar9xflWsqbUr9LVv3O5v/AEKgDm7ew1i3uIfKvk8vf93bXbSajf6dGry2M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v/ZKrQxfarXekf7zb92mWOuJYNHZ6pbywNv8AvM3yVNQ0NvT9ZsNRXZ8ys/8AyynrN1bwX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NYJP70dbawWd0q3MCpKv8Dba2IV2stSB5do883hy8+x3/AN13+Vq7a8tYb1d8Tf8AAq5Lx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f+/XbR/6LY79v3Kn7ATOq0WLZpeyuG82GC4Z5dq/P826un0fVoZ9PbyPvJXN28SXVw32hV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mZZ/4SDw2yruvIP8Av5UN1cabqlv5NncQSsn91qs3XhfQbpWSWztG/wC2dU7XQdN0uTfYQ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LV/ABQs4raKRkutrN/drYvLW2lt18ptv+7WDfabMl0s25ttbFuv7v+9TAxJPOsvuzMzUST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ttmT/AGvvVvX1qksPz7qwWgRW+T7yVdMDpGimi01oZ/vba5Xw7Ltupkp669eRSNDdL5sf/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6Jt86Lasj0wOhWXd9+ueuLN/tHnM3y/w1sefbbV+aq0zQyrsVlZaAKCyw7tiyK1ZV9o011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2cj/3V3pUzWtnBJviX5q57XPEt5onzxQpOr/wtQZlm403xhFH+41S2l2fwyW9cfqF14zt7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G7fegq/a/Eh7qPYmlyyN/djkpmoa4+pW8m7RbmJv7zUAYkd5NdW7Qr91a83hukWaaFl+a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aSGWPy1/grktQ+TVpEXa1ZVAPGfHG9dUhh2/xoqLXtMel6b/wicPm/wCsdUXbE1eJ+MLj/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3/j9dV/wlbrb29tFHuVE2f71dtD4APZvA+g21mv2y1Z9u7Yqs2+tXWNZm+2LYW9rLu3bd3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xF01XikZvl+7UMk9/LdNM0e1Uf7zUTA6RrWZdPZ52+b+7Wl4XsIVWS52/NurntU1R5bFUi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w542uIftNrqXlK/8Ayy3VmB3nixn+y7F+9/drwS4v7l7xoZYdqo/yturqrifxDYNs1ZXZ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byXzZGmavPxxpAha6df7rVTknm3M8TJ877k3LQ0qVC08O371fK1D0B7XUyt/yzpjX7pGz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SXSfN8u7/AGqhW4f+Dd/u1JoWW1Tzfn+z/wDj1EmpP/DG3/fVUJJU/wBqq32p/wDgNBmX/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y7d/3qyteuEl0ttsO3YtTeft+dvu1iateJLDJDupU/jA+eNalRbiZN2356oeH7pP7Uj/iX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JimaaVfv/ADfKtc3a3iNfRpAvy17cJ85xzOP8ZXu3VLfey/Pvr4/+Ikv/ABMldF+5/tf+P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p4tas03fNvevmb4hfur7+L/4mu/CGczgN+9m2N9/+7TJG+6m5WXf/AArVNf3TfIq7qm+d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znLP3m2btrfe+WmNvZfu/Kn8NQr87fKvyv8tQxtu+Td/sLurQC5/CyN/vItMbZu3/AC7f4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79P8Auyb1bbH9zctAD9ifLC+3b/dr6W+GMSN5f93ZuWvmPe6TL8vy19UfC9XSzV03MrbK8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yeHPM94tbeZtu77v8NdtpsTtt2rt2Vzenv83z/wAddzp8Tr5e3+D79fDT2P0mhA7nSVfbX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vf8Brj7Fd0a109vKkVcx60fgNhX+bZuqG6b93975ahW6RW+aqF9eblb5lVf4K0M5nK6xcI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5j8ffNDN/d+eve9cuNsLIzblr5v8AHV5ts5nZvv8A3a9fLvjPnM1+A8N8Izp9s/2Yq9+sb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5/nr5s8G3n/E0ZP8Aln9+vp/T/mt1f5vu1+gQ+A/Icd8ZTkV7fcn/AI9VzT0/efdoulrV0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2/PvqobHjTnyGlufy1T5qZtp7b9zOlFWeaFQt1qaoWb5moAeu+r6VRXrVuP8Ai/ioNJll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RTd1OoAcvWnbveo6d/DQBGz0z+LtT2qtuf/4mgC/G2G2VZZXqhC33X/iq+3z0AMbZVOb7r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/iegDm/4vm+9/tVZhZ1+T5qZcf6z5KIW/efw0Ab0fO3/bp7dKZD/tVYrM0Kki1TkVG27tu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L8vy/+g0GhlMvzURvtokR1+/Qq0ATdqibrVjZ8v8AuVXbrQBBN935Gqh95f8AarSkrKVkW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AfG2yLWI9n7re9bemyzPGu1trVlfEiJ4r5ZtrfI29Kv8Ah/e1jHN/f+7Wht9g7yz851V2k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b95qxLP8AhT5ttdJD823fQclQmhT5W3M1XI4qrJ2qzD95UrMPZllamjX5aYqv/dqZV2/PK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09mTr1qWPYy/erNm1LTbVd895B/31RpeqWGr3y2Gl3EUtw7/xNWc504F/VK38p0kPyf8Ax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eZZt33Pm+Wu50/wCDPiq8WO5vLy1to3/h+d3rpG+CMNvb77rXpfkT5lWGvOnmNGH2zroZd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8D6p9t0/Z5jMv8G6uwVvm2M3zVyvhHRNN0O1+zWV5JdbP+eipXSL+9kr5WvOE5+4fW0ITh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0tV6VZdv8LNWBsT07dUO9H/2aN3vQaE26mebbfxyKv+9VaSVFXZVaOJJfvqrUAaXmo3+qZ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vVQVoYl2fKtXF2J8+5aAGSRI/8K1Qazh+/F8tXGb/AL5pKAGx/J/FTqjqOTzv+WS7moAp3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rkau0f735mqn/ZqNJvdv9vbVn7nyUAHm7fu0ea1Qt97fS0GZLuob71JVdv4X3fcoNCb7t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p3/u7qhZ93360MxnmozfLTN0ytv3LU232pjLQBMsrtH935n/hrxz4jWW7bNtr2NVf76/dr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1m1yn8a1dD4yJ7Hg90qNocyN97ZXxtrESf2pcI6/fd0r7Mhl82xuEfb916+PPGS/Zdaukb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V2zPOr/Aee3Cos391qrNviZXi+WtKbY0nnL/vVW+6rV0Hlnqngm9e6j8l5F/ufNWrr0qQS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cWvItPvHsJlmRmVv7tdhqGo/avL+ZvnSuGcOQ5+QpyXCfNvqtHLtkX+Kmf71Ea/vPkrEzO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b95tWn3zQvHv8xf8AerEtW2x72qGZvNaspwAv2rfvlr0W1fbCu2vN7G1muJo3Vtq16XCqL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gee+KtiTM7fwfNU3gHwbeeLbr90zfO/yVm+Jm824jtl+ZpfkX/vuvsb9n/whDpejrNdKu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A0OeZ14WhzzPmnx18G/GGjL9st7OS5t9vz7VrxP7PcwXDJf28sDJ/DJG6JX7DSMn3Pm+eu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sk9rFP8A70aPXuewPV+qH5XrslbYlbFrazRN91q+ivF1rZ299IkVvFE3+yqJXEzWFtKv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4Gf1E4CaCbb5yrTIZXRl2fdreZdsn2a6jbdVC8sNq+cv3f9muWcOQ86vhOQuQt8y/eqh4i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2/IlPs2h8xU+asrxtvi0/7Tbsyt/DtqKfxnIcx5CRSbG+7/DU2pbPsMifL9ysrQ9cttUVk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tXNe+SzkRd33fkr1YHoHmOk69qWiag00DM0P3WX+Bq9LvLLSvG+n/AGmw2Qah/wCz/wC3X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fLu3/ACfNVyx1G80a4861bbInz/7DVvUofbgdgy+s7zRrhrPVF8uRP738VU12SyN+8/4DX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43sfJvNv2xF+Vq8u1jQb/AES+khvI/wB3/A38DVdCvze5MOQzVf5vkX+OoVTayzLtWrKv8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f59u5d/3a2Mz13wimt6pb7PsM8+z7kkcbvRq1hf2V5JDe28sEm3ftlXZXGaD4/wDFXhz5N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ut9yu5X4p22rxrD4jt5Gk37XnVa8uvhanPzwMZ4XnOYVE+/TGR12ujVsXn2C8bztMZWj/A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bmb7teecIz7U+7yW3N/tVq2Pz/vnb+OseSLftfd823ZuX+Or9izxMyP8y0AdU33Vfb/BR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GzuIbhfJb/Wf3WqZrfyF+Vdqv89aAMXesiurfMldhpeqQ3EPky/KyVx/3loXzlbzom2sl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tLTFlT5d/3qoWuo/aI9kv3qmWeHdsf5a0NC4yQ/3apzN5XzxLt2fNV9dkv3Gqb7HD/HQBg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13LTJNjKzp81dI1lbMv3V3VTXSIWVUTcq/wB2g5zl5Z8gR7fu1Dv/ANit+70LzCpX5ap/8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980P/0vxk1xPKt2rjNLbfqXz/AHv7q11uvPsXyX/u7q5LR1R7zev8FeLT+CZ30PconsDP8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mebuX7y0b9lmu9drVT83cy/LVHh+zLm9Pv0/cn+7v/hrNa6+9uWn+f/HWgezLkkqKu/71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3f7NUPNSfcn3ahafarOv3kWgUIE006bt/yq1QrLNL86/erHuNRR4fmk2t9/cv8NYMd/qTS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xM1YTp856VCgehQ3SfKkrfMlGrbP7NV0Va5KGX+zmjeeTz6nv/E8N5D5K27K397dXn1sJ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ldeGHhPnOO3Iu7f8Aeps2/Y3/AKFSL97f/wCO0Tf6lq9hHlV5mV89FMXYv36Zvd/kSum1z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+WtQsyNV200jVbxtlrbv93dVW6tZrKZoZ9vyfxLRYBi9Km3ny/u1WX7tTbk21IHSeGf8Aj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t9vFN8023/drxDwsqfao9rbmd0r6c03S91msKfd/javjuIv4h9lgsx+pYDnOEkgmvLpUbc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N5MS7mf8AhVfvV3MGm2dkv7371bdnFZsrI8bf7LLXkwjz6H5jXrzxE+eZ5iuiX/32Xb8/+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X5GXd/u12ckSW7bImbb/FuqhdTpb7pqVSHKZ8hzzWu3bsXb/faiSVIl8mJdzVXutUmupFh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5m2I3zVy1JMidQfvRvvU9WT5auWunTN97bVa6i8ptj/wVIhk3+x8y0/S4nZvnVttMt7fzW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7dFVtn9+gCnJau8jOu3+7W9pOjbf3z7dv8NPtbB2uv4v7y13lvawwWrPKrNsWtvYGhiKtt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U/iauG17xLbK32aw2tIn92ofE3iC/v5GsLK1dYdn8Mb1wEMU1u2yWN1/3o9lexhMq+3WO+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lm4aa4jbz23NXPxlPM/3Gro22eW2+sezT983lLuV61xsIQmGKp8h6R4ZdPv8Al/M/8X8de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MrN89eb6D8vlptr2PSYnljXcvy/drxefnOAwZtkv+9WPrF0kFr9mRWaSuz1q80fQbNrm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f468HvPGWseI5mh8OaS33/lkl/i/4BXpZdhfaz55nXQoc4xdDubiZppZlg+f+KppLrwlok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Ij/d+/W3p/wAIvGfiZfO1y8aBX/5ZxV7T4b+Cnh7TFj+2RxSNEnzM3zu1fTe3hGB7EKfOe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1u6V9B0dltUZPmlb71fXWg6NrGpeGWhiVVvNu7y93z1t2fh5Io400mx/2V2r8ldPp/hLXr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I4lT5tq1wTr85vCHIeV6fqXifwfM0Ot2t1bKn96P5K9U0/wCKttLGqJfRL/s19D+HdZha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/3l310k3gvwfq/wA95pOnXLP/AHrdK6KcOf4Dr50fOtv8S4dv+sWX/a3Vc/4WvZxfJtRv4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hB8NJfveGdO/797KP+FO/DTau3wzY7f91609hWH7SB806940sNUb7TLGiqjV5p488ZaVq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ou1ttfc8fwq+Htuu99B09V/65/JXH/EDwR4DtfD80Nho+mxSP8ALuih+eueGBn8czDkg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0dJFhsLeWeb/Zj317Bby+NtSj8nSdDvmX+HdC6V9M/C3SNK8M6OyRWsf+x+7+9XZ3mtzN9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6BdD3D5Fh+HPxLv4995axWK/9N5Pn/wC+Kvw/B12+fWdW83+Ly7SHZ/4/X0JeazZxfPdTJ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zF1rfn/JZ27StXJyUzfnqHDaf4P8ADegss1hZo0yf8t523vXbWPh//hIF2XC+bH/F83yLV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kZ7xtqu+/atel+H7qz01Vtl/3awnMRz3/AAq/wrFHsntW3bt3yyVD/wAKv8Kytv8AJb/v4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95WWq0Mu1mSucDwH4keF9K8JaG2paNG8UyfxM2+vzfuPi/4/nvJnXUmWPzX2r5e/ZX6lf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W83a37p//AECvxzhi2TSOm3596/8Aj9etgYQ5DhnP3z1S3+MXi2KPY2oTrJ/1xT79X4fjj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oK39zzbVK8r8r5vm/3qrNao83/stdfs6Y/bnsbfHXxVF9z7LO33fmt9lC/H/xPt/e6bYyM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Z+xo3yVM0EKxttba3+7R7OmHtz2lf2gtY/wCWui2qr/eWTZWla/H25bakul2f/gRXzr5T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97+KoW3r+5ijji/3Vq/YQD259RR/Hj+BtJtl/3bqmSfF3Sr2TfPY/N/0zvEr5aVty/wCp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46pyQIzb3jVf+A1pThyGc659dQ/E3QXb/AJB87f7K3CPV/wD4WN4bbaj2d0v/AHw9fGFxY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qhaz2L95kX/erq98jnPttfHnh5v8AljfKv+1D/wDbKf8A8J14Vb77Xkf/AG718Q7Zk+R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/z7z/AJ+pVX/eejnmZn3D/wAJl4Sb/l8n/wDAd6evi3wf/wBBLb/vRulfD39palubyrqf/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65rcTfJeSqv8Ad3Uc8wPt5fFfhLd/yFoP+BNV+HxB4YlXeusWf/fyvhhfEviGL7l4+3+Dc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8SK2/zkb/tmlHPM0PuddX0HHy6tY/8Af6rkd1YS/cvrVv8AtslfB6+LdeaPZugb/til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rRq3/AFzSjnmH7s+9t9t5f/H1bbv9mRKetvu+7Ir/AO6yV8Jf8JHqW1U/dbv92q3/AAlu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/A609uB9+fZX/h/9Cp/2O5//AGa+D4/Guqq3yx7V/wCuj1Mvj/W4m+SSVf8At4f5qz+sB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uf8Anm3/AHzVyO1f+783+7XwfD8S9e+/9ovFX/Zunq5H8VfFUW3/AImGoL/s+dWFefOaQ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2o277uz7tDROtfEkfxh8VRN/yFL7/AHVZK0rf42eKvJ/5C13/ALW6FHrzp4SZftD7K8l/7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1fHMfx48Tq2x9SZl/vNZpW3D8e9e2/vdQi/8AAGs/qkw9ofVC/wCzRt9q+Zv+F66q33r7T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KuL8c79f9bNpDf9s3So+qzN+eB9E1OvSvn5fjm/y/Lo7f9tnSr9v8aXb/AJd9IbZ97bebK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e5KtQyfIv+/XjMfxpRV/e6fZy/wC7fJWlY/GGzuNQtUn0tVjllRPlukej2MyKZ9CaD4GvN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oIf8Ad+9Xc2fxBvPhzHInhzS9P/0f5EkuY97t/t19CeB9L/t7wasyqsS3H97+Gn2v7MkPi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v2f8AiWJvvV8/ioe1+P4DtpzhH4zwTQf24fEP9pLZ+INBsZ7X7rT2yujr/wAAr7J8K+P/A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PUtBm+/FveNvvrTIf2X/h1pFm1tBpaxfJsdv42rK0f4d2fhW8ZNJjZmf5dtfM47KqM/4J6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r35tm75aZZ6bNftvn/dQ/+PtXVWPhR2/0m9k/ef3a2P7LuYv9UytXsZPkH26x52Kx32IFO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ybWNVWrKsm75qfHYXjt/pS7V/uq1TTSzRL+6hXbX3kIQhDkgeNOZTmvPtH7mzVlWq1vp0z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33TPtsy/etWX/AIDT/t9yi71jarMzehtbZV+ePdQ1rZsvzR1if2zc/wAMP/fVH9rzNu82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BfbS7Db8qsv8Au1m6l4fsNUsZrCVmVZV2/wC7U0es7P8Ali3/AH1ULa4n/Pu//fVAH53fE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rfiS41jwpr1nFHK+/yrmN6zfD/wCx18SND3f2tb+HNa/uM0jwv/6Lr9KY9U+0fItvJ/vVf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XRzmfIfmDr37LHxOlkZ9D0Oxs2T/n01DZ8/8A37rj9B/Zz/aK8OeLLPXtO0lIGt3+SVr5H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7/uUxn/2aOc0p+4fPGk+Bfivr2nw/8JbJbWcyf3WSb56zW8KeNvD+sQvdaPbavbpLu3Lap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dvk+ZV/2aerwxLsa42t/dauD6rDn5zr+tT5OSZ+eP7TWl63rnhvZpfg37NInz+bbae6Ot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b7vtmi6hA38X+hzV/RpIn2pdkrf8AfVU5NO0r/lrbrL/vKld1PkOSdSZ/OcupTWqskDXls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a+jf2bdZ8H6v40ktviN4k17TLWK3T7LLp95sd33/AMfmV+x83hTwxef6/T7Vl/utCj1TX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vO/4RvTWk/vNapWk+QjnqDtFsPhNpdvD/AGT8YtWgjSJNkGrQw3ddRp+rW0twyadrltrV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5O/8A4BVOPw/4SiVdui6av+7bpT/N02w/1FvBAv8A0zXZRTLOha9f+7R5rt9+uej1LzW/d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VmTVra1X97Ii0wN6FXZq4D4ieN9H8KaXN599BbSIr/LK3z14/8XP2idK8F2smnaT+/vHT7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Rfxk+N2veKtWuJp7h5bj+D5t+2umnQ+3MipUPRfjZ8a01nVprOzuElj3/AHl/jr4t1K6S6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bvnZv/QKY0ryzedcMzN/tN96oW+aRvl/g+etJ1+f3DPk+2MVNka7Nv+7t+7TGZ1ZfK+Whm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8tHybti7fkWuYsN3zfJ83+7QvyfdX/wDYpi72X5Nv8H3aer7lV/7ny0APXYnyfdb+HdRud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7upjfKyu3+/8AepnyJud/l/g+X+Kg0LKxb9z/ACqv8dTRxPu3v8y/xrVZmTc2xvl+/V+G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GY9VRVbb8v95mr9U/2L3+y6XbzOq7k3vX5XtsZWfdtk/u1+mX7J87ro9rtbbvgdWWg0gfq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ov36pxxTXH3PlauS0/wAR+VbrDKrNs+7WrJql5bw/abVVk/iRaDScDekv9Y0uFnnh+0x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TXxBpupL9maRraZ/+WUq7HrBs/iTD5jQ6jZtF/tR/PT5PFHhi/mX5mWR/+esNaAeV/F7S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M+4vyMtXPgvrlte6evlSeZs+X71dz400nTdU8Pzb7jcrr8ny18wfDG6h0HxVJpW5lXe+3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9sXkqXCsn9+vPfFF0lrptxbRba6243wQ+d/DXkviLVLaVZP3ir/stWYHnWg26RahNc+T8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VRJcapb3K/K2/5q6qO6h+bbIjf3a5LxdcJa/Z5pd3z/wrWgHp2j373FnDC0jNs+WvUdPit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+8ifLXi3hNob/AEeOaJm8z/x+u80/XPKk+zXny/3JGrnOg637F9nm8lG3LXoWlwQ/ZY0lj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2i6jT7y16p5tstrs8zym2b6BVBl1LbRKqK23fTFi2R71XdVCNklkb5latWZblId+mqjN/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/wDtkmyXTX2p/FLH8lb1uqRQ7/LWL/ZWuPkvPHm7Z9hs9v8Ae8yrN42vJpc015IsTbf+W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PvZqoQ6o73X2aJV21zHhPUZr1ZIW+Zv4t1WdNif+2GRlZNj/AMVAHZ2d0kVx+9Vq2JH0T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Gzf3WrNuFhWNnX+CsFdR0G/m+zKyxTVmBtyaXc6MzXOmtuh+80VaWm+I7bVG8n/VTfxLTL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a8/ex/wALVQutIhs7j+1bX5f4mWgDK8bW6ReXNF8v8dbej36alo/8P3dlXLi3sPEdiySs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XMaToOpaHcMiMslu7UAdbpNm9lDI6M22uP1S31WX/AJBDNud/4W2V6LC3+gtu+7WDp+zdv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HH2+jeNrj/X6lLB/eXdvrpLPw5rEEivPrFzJ/eXamyti817TbCT9/Mu7+6tPs9bttR/49d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KDTnK2rectuu/wCbZWbpt5C25GkVdn95tlbd9veHZu3Vwcem20t9snmXd/droMztryV57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uYmgvPLbzY9tdtHB9lVUrlfEF5NatsT+P+KlTA4xf7b+0Mktqssf95Wqa6g+XY8bLRdapr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Z/aV/2aoLrOvXTKk9isUf95mpgWftF5/FI23b/FRNrkySR+buXZ/dqbz7Z5Nkqqrf7VZVx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++aAOqsdSsL9fl8zcn3vNrYVNKumVJfKZv7rV5o3h5NSkVPOki/3aevguGwbzvt1yzJ/F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7HbW/3IYoF/3USuV8RalYW9uyfaIvu/wtXDXHhfXr+68mC+llj/g81q3v+EDs7OzkmvG8+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lGn3Ty30jp80bt96srVHS1vpHiVq7mxa2tb6SF40WP7q1xnjJofOZ4vu0AfPfi6/8rVv3r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X562/Ds6apdQo23ajVwHia6SXVFtnVt397+9XbeFbN4reTzflZ/mWumgB9P6bdWdrDHukj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5K3pL/Tbq3k33UG5F/hkr5s0/Qbm/mV/M/i/ir12HRLC101fNVfM/vKtXMCa6upr+T7Hpy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Fdzp+r69o1qqapY+fGi/JJbVwejxPYXC3Nqvm/wCytX9c+IiWtq0NxZ3MUjp/Cu+swIdU1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o5Vj/wCmleUa1ew2EkjztIq79n3a3l8ap9lkh8tlV/mbdXjniTUXuoZJpfu/PtrixfvwN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4P3fNqTK38a+W9M/wCEv8HytsXUot3+1vr5g+1Juk83+9QstnOv7plbZ/s14E8Cd3PyH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4Vb5F1S2/wC+vu0//hIPD0v+q1S12/8AXSvlr5P+ea/8CoZIdv8ACv8AwGs/qJfOj6la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Vv+2yUebbN926gb/dkSvlRvJ/56J/wKj5P4JkVv8Aeo+qGPtD6la3eVl2bW/4FVDUrOb7K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V82bXX5/OZf8AtpT1luVX/XOy/wC9Wf1Qv2h6RcW+jyt5OpSLt/66bK5K6azsNShttJX9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PIh3b2Xd/vULAnmK8TfNv/vV3QhyGFSmeOfFif7HrlrMzNud3T71eA+Np/Pmjf7q7f4q+2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b+TWdPgvGiXcjTx79tfGfxStbaw1iOzsoVgjff8q/crvwhhM8r3P/ALrUfd3bf7vzNVzyk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tUQxblZP4f9qu85yn9zaitt3/ADptqHdv+dPm+Sr/ANnSLan/AH1TPs6fL8vy/wAa0AVo9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/ip6z7G+Xb5b1cVbPb88P3P7rUzZZ/wDPH5U+T71aAQ2avLeQ+V8371PlWvszwDZzLpse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y74R01L/AFqNHt9q/wC9X2x4Zs4be3htotq/JXzucVz6vhyh7/Od5osTy7fl+X7leo6bB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31zGi2aeSuz+//DXotjb/AC/dbdXw85n6LQpl+1+7/drS37VqsqPF/e+eoWl2K26pOwfNK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f+9T7q/T+CsG6nfy96N8tVCBzzmcx4iutsez+/XzB8Sr/AMqzm3su3ft+9X0D4id5Vr5U+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Hd9+XfX0eXQPks4mVvh34ZeLbc3Um5vvfKvyV9A2/+r2V574N/wBF0fft+X/ZrpPt+1WTa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8rxfvzNWTezfJXSW6IsK7f7lcxpv72T97XYfJ5eyuiB5VcZRRRQcPINbrVV+9Wm61Bt+tB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/AFqgvy1fh+X71BnMmVqez0fw06gzGrTqi/z81S0AFFNWnUAFV6s/+O1WZaAHxtsq+rfLV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7i0AG7/vqj5GWhv8AboagDHvoNjfLu3ffrNj+9/DW9c9657f833fuf3aAOkh/1a/NV1utZ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vVmaBUTL/AMC+Spaib7tAGPN8zf8AA6iXrVu4g+X/AGqpr8lBoWV+63y/7lQyfLJ/s1NH9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AgU5KxJG2SN/vVsSZ/grKk/uf7NZnVTPNPiFYJdWO/b/D96uM8J75bfyfMb5Hr0jxJE89n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D06bTrhXlj8pX/hrmxdTkPo8qoQn7kz0W1guVX5WZW/g3V0Nv5y/ek/8dqnZpujWuqt7P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cnjqx9jQyfCz+wUFZ/wC8v/AVoZX2/wCsZf71dnb6RbSr93d8tX49Bs59qNuWuWeY1P5z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fyHmkkU3/AD8P/wB9ViXiP/FI7V73b+CrOVf9Yv8AwJaLr4fQyr823/YqP7R/vG9PJ4Q+C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O5ti7v92tLwTL9g8YWbv+6j/vV67qngO2tY5HVd0n8FcNNo32CaG5dfuOj0vb85hWwvuez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LO40W3me6iX5dvzSJVxrqznhkSK6i3f7LVwfw1stK1fwzbzNCsjbN3zf9Na9Cs9J02zuo3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v+7XKfN1PcPIrfUX0bXG8+OXyXb5GZfkr1SGewePzluI9r/w7vu19A6fZ6beaTsvLWCddn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Vr3hrR21KTyLOJf8AZVa2nQ5CPbwqlbzYW+dZo9v+9Uy+S3/LRf8Avqs1fC9gv/LNVqyvh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iL/lfL95arNs3bPMX/vqoW8L2yLv3N/31TLfwlZ3919mRvKb+81AD2tX3b/vVCzPF/DXbX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z+2RXitGifMqyPXBx6NbRXEls8k+5G/vUewnAOce0Hmx76IYpvuLVltITb+6uJ1/4FUK2d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0GhDbxXMTN5v3avr/ALPzVW/s28b/AJfm/wC+aPsupKv/AB/NL/vLQBepV/2KymtdSZf3V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0fZ9VVfmmVv8AgNAGlJ81UG37m3r8tCrqq/8APL/vmhotYb+GKgzGP3oknSJd8v3aYy6x8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hktdSl/5Zxbv96gCb7VbP91qeuxvnT7tUGtblf8AliG/3WqaN7yJf9T8v93dWgFnd70VW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/e3VD9quf4LVm/4FQAyS8mib5t22hbzzV+6tTebM/3oWVv7tUJpX3f8e8q/8BoAuQyuj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JareIGeXS5vm3bEpkcsK/O25f+A1NdXFtPayQ7ZPn/vLQB8/RwQ+dN/D87/LXyX8TrWa11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P8tfZkkEMGrSOq/fevnj4zaXC03nMv3Fr0av8M87FHzSsHzfKu2meVt2/xNXT2+lzXrLZ2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c219FfDn4CXmotHqviNVgh/55s2/dS/eHm06c5nmPwx+FWq+KNUW5vYfKtUff80b/ADV6F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+H9PheDbuT+6tfaul6RbWEcdnaw+VGiIny14D+0BpczaSzs275K6J0PcOunhfcPg+Fv4Pm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tU7f5mbd96r7LvWvPPHNhWeJfk2tT/vfcqszIq/e2/LT1b+NPmpVAOt0ddqtvrobq68qNt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zddReLdskZdn92uk0HTfGHi2b7Bpel3U8f8cqxvsrOnTA0vCuhzeIPEVvDt3Lv+b5d+2v0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ZGhxwxLt+T5q5j4O/Bm28JWK3+pQ7ryX523ffr2y4s32t/Cv93+7Xq4WhyHsYGhOEDg/Ie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Etdzuy16RNZvEzbVrgPGEG61bb8vy12HoHyL4u8mXUG8pfvvtauSkt3irp/EDf8TLYi1lS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OYvrJLpVdPlkrBXfbs0M67lrs5Ivm31z2sKm1X/irnJnQ5zNWyRW861b/AIDWP4otftmjt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Vt7p4pvn+7/HWxcW8N5YzPb7Wkdfu1yzhyHlV8DyfAfIXlTWV4z2sm2RJf7ter6XL/bml7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6uA1S1fTdSkSddrOz7t1WbG/vLCTfBt2v83+9XsQ9+BfIc3dQPb6lIjqyq7bKNmzduVvna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b++27W/8AQqx9rrI33W/2f7lbw2AZZtNpt0tzB8zb926vWtP1LTfGmm/YNRZY7xPuNXlDJ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lu9zayLcxSbZE/iqK8OcCz4g0O/8ADlwqXELbXf8AdSf3qx/vf7Lf3a940fUdK8daaulat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6bvv15L4g0S88OahJbXW5Yd/7qTb/AAVFOv8AYmBj+Qnzf3kqnJEjxru+WT+H/Zerm/d86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Nj+6vz10mfIb3hVnbdC/8DPvX7lda0X775vmridB3/bl+WvRfKdY1f+KvIx38Q5cQZsn+s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G+Rtu+r7RO6/w/JVbyvu/Mv8Af+WuIxLLfwuq/Mn92uksb+G/hW2l2+YnyrWDa7Gj+b5mq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VfKv95aAOkuLCaL50XdVNd8Uivt/4DT7fXprKFvNXz1/9Bok1nTbj55YZPnrQCzC37z+7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9oX7u1v71ck2vQxNsis/N/wBpmq/a+MtKWZYZ7dom/vbvkqaZfxnT/PC38S1fhutzbGqdr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Rf8AZ21y8z3MEzebH8v8O2r50YHoVrpr3S74pNzf3apt50EzJLWPoviV7VlTayt92uwki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5i7qj2hfxlRHwPu7qd5n/AEzqhJceXIyqrUn2xv7rVftCOQ//0/xV1rzp7Vndv++a57RV3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v8tdDqTPE0iIv7vZ96ue0tE+1bF+WvFo/BM74fwT0WS6eWNUi/wDHqrSS7vkVm/u1Wk2Kv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XWpw2TL825tn/AH1Wx4sKZt7/AJWT73/odMa6hib5l2/7P96uehv7+8bzYIfL/us1Q/Y9v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/3f4aDvp4Gcy5eax5H/HrH+8dqpyXF/eR75W8hf7v96oZLyHdviX7n8VV5ry5ulKN8q1HM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S7rO1+fd58m+ntqM23ZZrt31Q+zptZ2XctG/+BV2r/eoPSp04QGTO8km+Vml/2qf/AAtu3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qzNT1WhmnsyIf+PUk2/ydi1M38KbqZ5r+YtXA55wKC2bzt+9+Wuz0nQ03K8UbSbKuaDo0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L97dXoUdq9n88S7t/3l/u1nUxfQ8epTMezi8pfkXa3+z/AH64zxF4av7+4a8tV/4DXqMPn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3Gqy1q+3+7XJTqTh+8I5D52m0nWLVt9xay1Wa1v8Aaz/Z5Vb/AK5vX0fDpd55m+Vfl/vVp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flX/AHa6vr7/AJDM8g8AaNfz6tG8tvIsf3vu19bfYntbNYYl2rsrmPDuiWy3TXK/d3o25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625a+TzWv7WtznJjsVzQ9jA55fsy/8fS1Zk1d/sv2a3b93VO4T5fvbd/zbq5jVtZ8hfJWZ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PvtS8pvmrktQv5p5vn+VarNPNOzPu3M/96tnw/4c13xPef2boVjd6ncbd3kWlu9xMyf39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Zg/f+AgsdjfOn3q2I7WHdv3Ktdha/Cr4kQXH2BdBvI7zyvN+zXMf2ebZ/f2SVJqXwv+Kmk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rs6v/AM+lv53/AKLrn9nOrP3DT6rW/kOa8+zi+RJP3n+zWJfTpKzOlayWuvWdxsn8AeJvt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f/wCi6938O+K/i74N0fzdN+GPiG2tUXe8s/h+aVP++/Lr1sNktaXxi+qVj5st7i2ZdjXkE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a8P6H4Ylh+TVPtMzrvZY2SukX9qL7VG0PirwfpX3nidbnR/n/AOBp5dbdx8Rvh7dWK6lP4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f8u0L2712VMn9kaew5fjMq3stKsGbz7yKLf8AwyMiVTvPFGg6bu3X1s3+zG2+ibx1+zrrP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fcsn/AC1W+mR//RlQ2f8AwyFqOqW9tf8Ah/UtIZ5U2z22oO8K/P8Ax16WEyfkN4cn2zntQ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77C3af+4zLsSvKNW8V3mvTSPPH5a/wqtezfHLwL8HPB+grefDTXrbU5HnSLy1vPtDqn8b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f5NnpHhe516+ld0Vo498Kv/v16NSnyHXCfP8AAcZcQXKx73t5FXb/ABLVaxtXlb5V3V6p8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2qp4g0ddF3vtij/jrynS57x7xbO1jaea4basca73evmscrzOSvzzO10lvKmZ3/gr6K8A+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NB0+WfZ99vuJU3wp/Zr8VeKLqPVfEDfZLNPvxfxtX6U+C/Cmj+C9Nh0rSYVVUT71eZCh/O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/jPg/UP2WviFrbQ3N/pfmrv8AurMldPp/7PHjnS1j8jw+sTJ/FFsr9I7W8dlWtD7U/wDwG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26eVQgfnba/CDx4zL9vtZYI/4tse+uzs/hfDZ7Xnsbueb/ajevuRZ3b/do3p/do+tmn1E+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q3+i6TdLs/wCmL1D5GqxMvm2N2q/7UL19zq6f3asqybf9Wv8A3zWf1gPqJ8JLpLs29Y7mD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9brW7X5LW6bb/ANNY6+2JEhZv3sKN/wABqhNa2Ev3rWL/AL5q4YvkL+qnxnJ4o8Tr/wAtI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DJ4v8SJ9+SD/gLPX2HJpGjsuxrOJv+2dU28OeHm/5hsH/AHzXb/aMx/UT5Ck8Ua823dJEy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1C6v9S+9Ii/J/Ctfav/CJeGJfv6bB/wB81NH4D8Hy/wDMJib/AIDSnmIvqnIfDca6lFbrb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wxqlVpLD7Uqo1w8n+81fe0fw08DS/O+kxUxvhP8PX/wCYWq7/AO61c88WT7CZ8Kw6NYJt2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q/wCUkS/KqrX2w3wb+Hrf8uMsX+7M6VTk+Bnw9f8A5Y3K/wDbao+tQM/YTPjPci/cqa1t5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LX2BJ8BfA3/LCS5X/ALaVCvwM8PRN/ot9PH/4/Wf1gPZzPnJbPyLf72356FV9y7fu19IN8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rSq3+7T1+B1t/Bqzf9+609vTD2cz4J/aCl/4pNfm+7E9fkjD8rf8AAq/cX9p74QXOkeCZ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kU77fL/2K/Dq1/fq33V2V7uB+A8mv8Zcm+Zvk21WZ0T56mZPmXb/AB1D8+2ukgPN8pfnZ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xpXZd+3b/tVDJ91vl3fPVbcj/d3fP/C1dfszMmZ/NVdv/fVDfvVbevyp9yqy79yozbl/9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/vf7W6j2YDG+Zdj0xn3Krq33/AO9T2XZMvzK+/wDh+5TJPvN/drUCGRvuvu3b6pq+77n3q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b8n8FQyO6r8y/xUAG5Nrb1bd92nt97Yv8A47ULN951ZV2LT2+RmSL5v/ZaAD/dVd3+1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9/tUR7FXZKy0N975P9z5aDMf8m5U+WjaiN8zfL/epjfNuf5lV12/7tDbEaNP4f4/4/koAe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d/wB2tK3ido/n3bf9ms1W3N87bf4flrYhV1k8lGZV/j+agB7RIrM7NtX7+6q21GVXark3z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NQ/Jt+b7v+7WZoVliRf4V/wCA09Yk+b5vlokXa3yqvz09l+b/AGaABk+6ku3/AICtQ/Z/v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+6vzbm++1TJ2pVAGLEibae0Cf7O1Hp6qm37v3KGR2b/PzVHOALapu+7TI4Pvfd+enqqLI2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Q29WX5l20c4DGsE2ts27aZ9jT7jqtTMz+WyK3y/fp7Psb5vm3/wB2swKf9nfNsZfl/u0Lp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/AHauLv3fP8vy1Msv8Df+O0AUP7Nh+b5VX/gNQyWXlfvotyzb/katXzd+75v/ALGnr833l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4XoNITPtX4e/tja3pHh2Pwlr2nrFD8ifabZvnb/br3Xw38YfiFEvneCPE2tRK779sENtdp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dm3dveptNvL/Tdz2F1cwN/D5UjpRhfY0vsFz98/YPT/2rPjZoMnk65cS6mqf8/wBos29v+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+3NZ28a/254fRpP70DTW//oyOvyj8N/Hv4xeFG87RPE18uz/llJ+9T/yJXt+i/tx/FSw+T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9H/eu7NEdk/7Z1pNYaX/Lon34fbP0CX9tzwxdf6rR1Vv+ml8if+061bP9sjw3LJsfTV/3o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28/bVvL/bt+GfhLzP7zW++uJ1j9pvWNeWRF8D+FbNZU2boLPY9X7TC/yFezmfrdY/tT+Br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tl3IjN8jpXqlh8X/hRq9us0XiKzg/2ZZNj1/OLrWs6lr15JczyLAv3PIg+RErNVprdpPs9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T9pR/kHyH9LDePvhuy7/+Emsdv+9UK+P/AIb7v+Ris/8Ax+v5s4dZ1uzZfs+pXP8Af/1l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a7fs+uXa/P8m2aq/2Uw9nM/pAbxl8PXX5fEWnN/vTbKuQ3/hW9+e31bTp1/2bpK/nFj+Kf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8QXLL/tbHrStfjN8Totu3Vnl/7ZpvrXkwYezmf0Yrb6JP9ya2Zf7yzJRHpelS/JFNEzf3f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f2gvivBGyLqUTf9dYfuVpWv7RnxOtZPtLTWnmf7MP3f8AyJS9hhv5w9nM/oWj0a5WPfa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ksNYiX57Nm/3a/A21/av+K9mq7Jom+f8A2/8A45W3D+2L8V4m/wBZGy/7MzpWnsMN/OL3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GB1/1sPkf8BpnlJu3vMlfh7/w2l8S1+SWN/8AwMeqbftkeMJW3y29z5n/AEyvnq/qmG/nD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5pbby/km+b/ZV6xGt9NWbzmmb/vl6/Ge1/be8VWcLJEur/J/DFfJ/7UjrSb9ubxDcQ7Lz/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bqH/43WkMuw385HPP+Q/Ya41TTbdf9d/469Y8niPRF+9ebW/3Xr8o7P8Abc1K1ZXiutf/A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/AGnXeWP/AAUE1KKP9/Hczr/03s4Xq/7Owv8Az+C0/wCQ/R1fEug/9BBP++aY3ijw8vyfb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6+Brf/goJprRq97pds3+9pqf/AByukh/bu8Nyxxuui6fu/utY/wD2ytfqOG/nF+8Pt7TdR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sLqWVk+/+7+7XQr4aSVv7zf3mr5L8P/tuWcUKppPh/RlZ/wC7aulVtW/an8T6u0n9l6fpV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u+1/+/lc/sMN/OPkqH1dr3gW2l0/7TceJlsVT70EUe/dXxn8Vvi7o/g3T5tN8PyfaZk+Vp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HxN8Sfij4whaHXvEitC/3YLS38lK8N1r4b6x4gj2NeNBC/wDCq1nUnRpfHMj3zwrxt4y1j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SL5zu/mys2xK8o/4RLWJZGfdE2/+JZEr6Tm/Zzv1+eK+Zv4v3i1xN58FtYiZoYrpvk/4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9s2hQmeP/APCL698yeWrf8CT5qrN4U1tdu6H/AL5r0WT4VeJLVv8Aj4Xb/tSb6evw58QxK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/AKaVP1qH85p7OoeXf8I/r3yv9lf/AL5+9UMmh6xuZGtZNu//AJ5v8teur4A8WxfcmT/v9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Fru8qRmb/AGZKf1uAezqHkX9l6rtXfbvu+78y7KrSWd/uZGt2+/8ANXq8ml+LYt29ZW/j2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2/dl/wB35KPbUyPZzPLmsrz/AJ4sv8f+9TJILz5t0bfPXrS2vi1m2PD9/wCT5tj7aYqeI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/AMCjTZWnPAPZzPKPssybd0e1UX+7/wCP1ZWKb5t6tt2V6W0+qo2yW1X/AHfJpiy3MSt/o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X7QR50qzS+Zv+Vn+ev1E/ZNsEuNLjmZtuyLZtr8+pr103bdNtW/v7o6/VD9kW3tpdDWaWG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PaGnIfTixOy/um/h+7U1n4ludEbZcRyNHXZ3GkQqu+121Wjg8q4Xeq1qBNpPjXStSbZdQr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T9e8VaPp1us0TQSt/dWq3jDSYbrR98UK/Iu5NtcT4R0vQbpv+JpMnmJ9yKVtm2tANvTfi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2m3Kt935o/k/77rxnx5pFzpupW/ie1t9se/5vKr1TxxrOj6NtSw2+Z939xVPR7+28UafNY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b8y0QA6Hw3rieIND3xTMy/wAS7q8r1iWGeS4tpdv8aotc3HYP4c1q6sINQntrW4fZ8rfdr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RNYWFpmljfers3360AstYWf2xtjMrb/uq1TQ6Tc3l8sK3CtGn/Pf7lZtxq9hBJDNK3yv/A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/AGi0f2NWZXatDQ948C2aJD9j8tNy/wAUVdhH4f0eC686VW2/7VcH4dv5vDiq91auyun3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SttZtVfyWVXT7zVxhzlaza2utS8m13fI/8NdVqn2x49kUPy1T8PxJBNJ9nWut1aWa3s5H2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HS1Ro97KyslXLi3S/j8mDUGsZP70bVzHhnxBNeX0ltPGv3ttd5JZ2bNvljXd/eoMzlfsHi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q0VzH/wBN4/nrlfE1/wCJ0X7Nes21/wDnlHXpclx5TbIquLE8q/P8y0AfNNjql5ps3nWrM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/Xnv498/zTJ8m6vRbzSdHurf/AImMcW1P4m+TbXnVro1na3UiaXcLKv8AstvrTnA9IsZft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5R4ssprK8W5gj+ZH/AIa9R0FXiWRHrbktbaf/AF8atXOBw3hm61W/tVhv7dl2fxV38K/ud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EuyJVVamX5PvbV30AYN14ehSZrywm+zTfx7auLdeVHslkWST/eq5fQJew7Fk2t/eiauYm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ZZJ5dn/PT56VQDq/P3WrJXNQ39nYKz3W7+98tPsb9Lq1Z13fJ8tMt7P7bcb32stYAVlv7P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X5sn95q7Pzfs9rv8ALVdi/dWnxwJBGqKqrWbqF0kW1N336umBzF1YX+vXDIknlR/7LVNZ+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laVptv3mkrpI0hVfOi+9/HT5GT7+75q1Ahkl+yqsKszKn3ap31kmpWrfL/DVO+nTb87bf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hW1+9/HSpgeY6a2sQXjWc8LPD/e212cOlpcL+/wB1bbSp/AsdVpJXib5drf7zUwMG+8J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5Zv8AerlZIHgk2SrXp33q5LWk81WRWVZk+78tAGVYywrcLvb5q0tU3t5iL8uz+KvGWvNY0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zbXf738Fe0w+TdW+9fm+WgzPNLzXtV0HUlmibdHt+61Wbz4l20tqyS2L/AO8siVsX2l6bq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h+XcrVwc2jWEWpSWHzNGi/LuWgDHt/EelXupeT9ln/wB5l+Ss3xs9tFZyPart2Rb1rSbyb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U/irN8QMl7Zybl3VmB8Q3GqTap4q/f7VjT5a9aXUbmVVSymVWSvHPGVl/ZetM/yr+9df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M3s11eRwxbpV3p81dsP4YH0h4V8W/Ypvs2t7FX/nrEteu2t/Z68uyymWWP725a80j8NaPd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Ujr821vnqHwikOnal9ms7hlV3+Zd1WB7fp9m9greUy7f9qtVnS8uF82NWXbXPapqTyw+Ta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8tz9nk+1L8yfKtc4HK+IrOwvJGtooU8v/AHa+fviFZ22l2bJZbmXY+5Wr6N1b7NbzL8y7n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bry8gsZHsPvPFu+auauaQPmbxZdXNvp/7hmX77V578PdZ1K6mkhuJPN2S/wATVNq2r+Ib+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fVvlrktBv7nwzcM+1W3fN/HWEIe4aH0s0s235mqteO/2OTazL8j/ADVwdn8SLO/uFtp7f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b5K7mTZPayP8AwulcnIi/aHzrqms6l/bklt9sdV+9W9Jb3Kxq63m7fXE+ImSLXm+byvm+9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kl1ar5GrRK3yfK3z138hhzmlYxa9Ky7W3bE/vV6jpLXMVvsn3bv468os9Gv4LiOa4vvNX/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nxf6Ps3bvkrjmXCY/UtRSwt98qr86/wATbK8ouPihM9xJbWdnub/ZkrofHlleXGmtNb7mX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fh/e2FvM0N4sEUif89W+enTphOZ0jePNbtY5JpdPl8vb/ABSV4D461T+2dQW5eHymR/u7q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hkR/Iben95K+TviRFZ/2o32KPb+9+9/sV0UPjImedNsVmf8Av/3aG3q29trKj/eWhl37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jbFbcn3W/u11nOVvvr8n8HzfNT2/hf5WoZU3b/wDvpaP+Wipt3fxbaABl+7N8u7+6tQszp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+rOxP7rKv8VPtf3t5HZ/K8jv8u6pnP3DohA94+GOjTNNDctt3P+93ba+q9FsPuv8A368l+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sbuu1tv8A3zX0P4dt0i8t3Vfnr4fNa/PM/RsjwnJA63QdNfcrt92vS7Oz8pW/vf7tYOmpD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211Ubfu/l3V86fWwhyFaa3+b5qxLyLYv92uhmb5V3fdrmNYlRV+98tXT+Mcziby423Gx2W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5/u1WuLjdfbHX5auLaw7WrtOCexw2sb9rPXyv4+gS6voYW3ff/wDZ6+sdatUijavlr4hbI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d697LvjPlc7+A7PwzE8Wj26N97b81bar+8+SsrRX/wCJXH/DWxa75Zvl/wCB19kfldT4z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5/wDge2tVWqtCu2PZ/wB9VMtdEPgPHn75NRu/75oprdazII2em0YP91qjoAmWrMfRqrLU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czT/hWo26UxWqSgzCk70tO+59/wDjoAdRS/PSUANamN0qWom6UAMrSj/1fyVlfdatKH7q0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R0AJIm5V/u1zF4nlTN/erqleub1Rdsn+zQBc0uXdGqfxVsM/zb/8A0KuY0/5JK6Rfm/has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++qG6Ux6AIW6VQk+8avtVORf71BoMVkVl3/36mZfl/wBqoV6VNH/WgDNuOtZsi762LpdlZ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O6gZVrpaaprVrbN912+b/AGqoeNNGTRrqzSJtu/f/AA/drVX7TFNHc2sjRSRPuVlbZsrlf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eRpqVxJPs+7urzMdP3z6bJ4HT6WqeXGldbb/um+X+5XJaOnmrD5S/Lt+auqVtjV8xiD9Aw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7fmrbt9+75mriY7pF/i3V0Ol3SNH97/drhmevCZ6Lp7fLsrY2vt2Vg6e37ta6qPZKv3tv+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jmL61SVW3ruryXxJZbd21fl/hr36aBK898Qaakqs+2tYTMK8DpPgPrz+Y2lSsyt9z/e/uV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1H838dfnXoevXPg/VmvIo/N2N867tle/L+0jZ+XG7eHZN33f+PivSp05z+A+EzXCcs+c+7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9nmbdi/JXleqfNqUjpXjOm/tPaa1mqS6HOu/+7Mj1lTftE+D2mZ7jS75Wf+6yV1YqhM8bD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ShpX2/L8teLR/tCeAG2+bp+pr/wABSr8fx4+GM8a+a19bM/8Aeh31w+wmdR6p5r7fvVc0m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Vg6L4h8N+I4fO0O+Sdf8Aa+R62I98F9D/AL1Ol8YH0y06S+H/AJW++tfNOpN/xNLj+9Xvd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2K+ftU2f2tMlejmOxzYTYhknRW2O3zULLQy1C33a8o6R7P8A7NQs2z/ZpjS/36NyN/DQB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kfy7qfQAJ2obZKv8AFUdNZ6ADZtX5Kh+5T931plABRueimbqALKv/AHvvU9p9/wAiKtUqN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833aZuRv4Vpq9aG61oAm6Hd/q1qbyra4jZNtQ4H92nx/e3/w0AeA+JLC5stY86La0bvt21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8QNDZxR/N8m5lX7te/eOvOgk+0p/HXK6LYJdXS3kvzNXqQ9+By14c5W+Hfw803QbGO5vN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Zdle2Rpsj+6vz/wB2sq32fL/t10kaovyV106YQhyENuvzb91cl8SPDj654dm8qPdIi138M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l7ayW0q7lddm2tKhpUPxb1TTZtG1q6sJ1/wBU+3c1PV0lb+7Xv37SXgN/DmvLrEUbLG/yM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Ldtl/v141SnyTPnMXT5Jmlb2tnLGyT0y4tUtY28plZaf9xdldn4N+H2seMtah021hfyfNT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cKfOdn8D/AIMXPjnUodS1L/jzR/7v+3X6d6PoOm+GtPj02wjjVU/iVdlYPgPwfZ+C9Dhs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b99q9ehQ5D2aFDkD53/iqFovlq6vWk++tanYc9cWu6vGfG32yKOR0+6le8XCv81eOfEJ/s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dpVCqZ8bapb3NxqDOke6seSK5i/5Ys3+6tdPIzxNI/8AtV2HhPW5tOkZ0Vdu/wDirk5zY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bzY2Vv92sHUGtpY9j7t1ffOl694e1lVS6hgjm+58yp9+tKbQ9Kb71nA0b/wDTNK4vrT/kA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2bqsx3qWEn3ty19ya94a0SKaN5dNttv97yUrlZPCvhi4bf8A2XZ/9+6v25jUPhjxp4ctt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ZfM+/XiFx51uzI+7clfqbN4F8KyrsbTbbb/sx1jzfBH4b6pJvl8N2cjP/ABNvrahiuQw9m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mb2Xdsok2eYrqy7tvz/NX6YSfs3/Caf8A1+jwQf8AXKSas2b9mD4Lt/zDZ1/2luHrf69TD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5l+Xbu/jokba38NfojN+yn8H51/cLqUH+7dVT/wCGRvhdL/qtQ1WD/dmStPr1APYH56Wt/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2TNE397d96vb9N1Sw8b6T/ZurKn2pP4q+irz9jzwS27yPEGqqv8KtsdKwpf2RLmwZZvCWv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ttyqbKxrV6EtTP2Ez4p1bS7zQZpLa4h2x73dG/wBiqfyNHG6/LX1d4q+G3iRrP+x/FemtB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V+Rq+c7jwf4jsL9rP7PJJCzuissdb4fGw5PfDkMnTbqG1vlf5fkevYIfJlhXd8zOtSeHfg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sXSr9z91Guz/x+vWZPAfh6ws/3HmI0SfeZq8rHYqnOfuGFTCTmeGyLtZkZd392ofK/efe+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l7ZpPIb5U/wDHqwWidNqVgedUpkMMSRTb/l21ZZ0aP+8r1Wkd/wC78qf3as28qSx/L8tXT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4VpjRfNvTbUzfeZKmWLd/FV1AM1YP3zP92uD8VI8Ui+Vt3b9m2vVI7V9u/wCWvMfFEqf2h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V14H+IdWHO/8Ah/4qT7Cthdf6z7q/7VdzqFu/yzJJXzZp8qWtxHN/cl3fNX0Vpc6appqzJ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pY6hy++FSHvmVue3uPO2/crpLXUnaPyYm2rWPcb9rI/y1mwyvFJs/h31xnKejxN5sSt8tS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T5o2h525rQ8yL/Zq1sV7h/9T8Q9Qlf94k7bmd/wCH+GsS3eZrr9wrM1X2gtlXfK26T+L5q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LWPdu+9Xl0/dPZ9h7nJMsta38v/H7NtV/nqZv7Ns12N821fu1kSTzXC72bb/wKoVj5Xf81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I/AX59T81dkSsq/8AoVZ7M7/xf99U9Si7vl/4DT4U+Vv71GkTupjI/wC5Eu5qm+78ny0b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81TzlEMn3VSJt1PVfN+Rf4PvUKyL9/wC7VeETSytFaxtI3+zWlgLzP5X/AMTVSS55ZE+au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N/te8mW2Z/vblr1fR/CXh7TI9kX7/AP2mWsJ1qcDjnioHh2n+Gdd1nb5Fu0cb/wDLRq9I0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FlvNs7bq9TW6sLeNYYl27KPt6OqovyrXNUxk5nJOfOZq6NDBH/DF/B/vVCunQr/e/4FWru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mpkl5Zr87Mlc3tDH2Yxfs1v8AIka7aFlhVdnlrTGeHd50X3X/APHaptdfMyRbd1ae0MCy2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6rLdPcTKiR/x/NUPz7d//AKCtaWiwb7rzm/grnnU5IGVc7yzZLWx+SP5fvMtYl9q8zfOr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hdTJuRpNseyuMvGe4/crIqr/Fu+5Xy32zwPjG3/iCYxyIy10ngH4SfE74rzK/g3w7fX1uj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+zRP/AHHeuj0nw18FotDXUtZ8XX0usbf+PSCzR4Vf+5vr9e/2I9B8QaX8M01m/wDE3h1dI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1FUls8/f85Y/3aV0ckoI9XC5Xze/M/N/Q/wBn2HwvqEcPjzT1nmRtkq211/qn/wBtK+yPh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+OtL17wRZrHcXavZvEzfeS5/2/wCCq3xE0bw94j8Sa1rFh4w8NaDDE0ypEsyXDz+V999/m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+D/i78KE0lrC60+z1PWtPeZLfVG1b7Ikr/wAEyJ/BXJDC1Kx9PQwuFhA+qP2oJ9bs9Y8O/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qxK+mytBJv3+V86b0/wC+q1dF+LHwug8KyarrPi6z0GS3gRkjaTe//kOvjlf2k9K8V+Ebr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g8r/AFE9pMk3yb/kff8A36+RdYXwZcXEyWDSagqN8k6r8kqV00MDOHxnVTnCHuH6ceC/2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JL7w38NPDsvjpk+aC++1fZE2RP9/95/BXW+Iv2mP2m/A2rLo/ivSNM0q3u5XSKG5me4fZ/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j+InwN+HLalc+LdDvrbUni2wXNjcPvZN//TOn+NPHPhj4l/HS3v8AwveXMun29kiRQXcju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9KFP3+QKk6cz7VZLDW4/7V1aztZLi7/ey/uU2b5a5uTwD4Gumb7fotjcq/8Az1t0euqtY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V2/ukp+1933aPaGnsISPN7z4GfBDVFZLzwbpDK/3v3OyuP1L9k39njUY5NvhlbOR1+9bXD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0/wC7WlOvP+cj2FM+UdB/Y/8AgPYah9pbSZ7nb93z7h3r6f0nRvCvgXSW/sTT7bT7eJf+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rvn2qqV5X4mv9V8aTf8I3oP7i3R/38/8AsVpOvOf2w9hTPifx94Q1743fEyOz0Znaxt/9b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/AAf7dfZPwx/Z18B/De1juWs4rvUPvefKu91r0LwX4L0fwbY+TZwr538Um352rrd25q5/c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zk3yKuyJVVf7qrVy3b5t+779U1WrlvF81Sdh1Vr92tWP5lrHs62IK55mnOWVWnrTqkVazH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/60xUp6rQZ8iCRflqmy1ffvVZloNytto21Z2/Wn7aAKyrV+3V6hVfmq/CtAFyP7oqzGtMj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4tQN96rO2hUrMCtto21Z20baAGR1c+7HvpirT9v1oA8f+M3gv/hOvBd1YL/rtr7K/mz8b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Kr7wxfw+U1vK7xNt2I0P9+v6oGfypPmXctfmz+25+zn/wlun/APCYeHo919a75U2r/wCOV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nyHl47CfbgfjJGvyt8rNRs/z/AHafayvuaG6VlkTejqy/886GTavyV9GeOUJGT5nqFtny/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VZm3/AMK/f+Sqzf7vy10GZWm2fMjfN/u1Cvy/djbd9xPmq4yvE33f+A0yTf8AwbVb7ybqA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d33ah+9u2r8qVZaL5W2tub73+9Q0T7lml/jrQChM7/L5vyr/AHqrN/rG+8u/59tXJtiNv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VTb5pG3fx/doAY3yqyfeaj5/v/wBz79MbfFud/wCP+Gjf/q/733N1BmP27l30K3y7/l2p8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am7Y67loVf7tADP738K09X+6jN+7/AIF/u0fJuZ2/j+7T402/w7moAmj3p9/7yNsatK1g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JqzY0fzF+7t/74rYtVTy2f+Kg0JvvSb2/+wqGTezfNt2/3t1Pb5VbbULLvZd/3UrMAbYu7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1Q/Ois7My/wCzT/uM38K0Mvyq/wB7ZQAxVR/v7vv/AHqI/wDb/gWj/gTM3+z9+nqv3fm/4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H/dbe67qG+VW3fd3UxtiN8m7bT1+82zbUACo+1v4tnybaNv8AveXR/F8n/jtPWX9225vuU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FXd/6DUPlIsf3fm+6n+zUzPu/3k+T5aFV3b5v7j0c4cgL/rP9Z838K/x0Ku3dt+X/AGqma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m+5u+/T1V2b96v32oNOQh8pG/1W1WSplR9zfNuqaOzdv9UrfI/wDdp62rt+5ZZFZ/9msw5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833aYqv5zOkm7ZWl9leVV2bmb+7WlH4cm++/3n+f/AHqj2lM05DB2u/8AEy7KPkVfvV0lv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5m/g27dn/AI/W9D4SvGX97Cq/7S/PvrOdeBUITPPVZF+RdzN/dq/bwO33V/2Pmruf+EVdF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+9t/560L4cvP+fX5fv/dqPrUDT2FQ4+3i2r+93fe/4HU3lfe3qtdb/wAI9ftu/ct/3zUNx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a/O9XTrwD2FQ5KT90qu21W/hZqZ8jR7vl3fw1tyaNqXzbo/++qrSadcrI2+P5n/hZavnI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Ft+aj5P8AU7flrbh0O/uN2yGNWqZtBv1X5rdmX+Dy/no5w9mc9teVlRG/8ep/lOu75flf/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mJmdVkVv4lZap7XVW3Kyt/tVpzjKf2XfJ975avx2SL8//LPZVa4uoYl+8vz/AHKyptUmf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tHOBNeRQozbVX5KzdqI29mX5/4f79QyT+e38X9xttQ+f/AKz+Jf4K0AuQxfNv/iqZYrbau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5qzVneVvnXbvq41xtVf7yfNWgF+3+zNIrpGtaUNrC+1321z0d4kG3atXI7j5l3q3z1zgdP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F/wDHfvV1Wk2CTyR7vlrkrNvmZ3b5q62x1JIl+RdtZzNYVD3Xw3FDZ7U+6277y16Ray2bR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ar5jt9e/55My7P4a6fSdeubhl27fv/wB2uL2MzoqTgfQ8cqOyvEyrsrqre4/dr8yq3+y1e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C7EmX+/tX+5WxHdXK/J5jKtH1WZh7c9dk1SGKFnlZdteaa9qlsjNt3bv46ypLiZ1+aZmb/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/ACl+633PurR9VD25cuL9Jdzyqyr937tZsOpQyts2/c3157eapc/Mm75f7tYn9pXjzbF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X9UD257Ys9hLtqneXVnArIsiRf3vmryiO/vP+ejVmzXEzsz+Y1afVA9uehTXlttZ5ZF/76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3ysy/7VcZ5tyn/LRqf5sz/wAW5v4KuFDkD2h0LTv/AHmpkjv/AAfNVOFkb+7V+PZtXcy1Z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/HU0dv5rfPCq/71XI5bZP4t1aqtbNt/vVhz1CvZmC1nCu5/JVvlr9LP2VVRND8lV2t5Vfn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3+P7u2v04/ZtsHt/Dq3Lbf8Aj3SujA1OeYV4e4fVFrdf8sW+89ZXiKwvJYftmnSMrJ/D/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+7WlY7L+OSFF+b/er2zhKHhfVE1TS/s14375E2OrVwfjTwaiwzX9rtVq62Ow+xah521t1b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5LaVdu9floA+XZNNvIlaa4ZZf7m3+/T1bylj8pdv975q9Im8NXkE0iT/6msrWvDU39lyTa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6tAOGvLCGeFrm1tZ2mi+Zmavmb4vXF4yq+1lmi/2a9y8J+Kr+11KbR9ZmSCRPk2suyvPfi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4vIF3f7S/xUAeXaLLqWs2MOy6VVRNzfNX118JbN1s40uNsjfO+6vhjwXrNhFcTWEreU27/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4S6bMmlx3j/KqRbaJhznvenrDKrI0a/J8tDSpB/oyr5Xz1Z0vfEv+r83evzVT1K8hWZXe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tX8tnRv8AgK1W1a8v9UkbTbWN1b7u5lrS0e6RreNIJPmrbjidfvf+hVoB5voPhzW9GvGmf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q33a7+8lfyW27V/2avx/9c6rXVujK3y0AcTZ655F55NwrN/tVvahq/iF1VNGs1bf/ABM2y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hefaZYWbZXeW+qWDWK3O2Tbs/hWgDzS68M+OdWm33V0kC/wB3zK0tP8EaxZyecupJ5n/XP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D0G3/AOWd2zf3VhqgvxQ0rdvSzkZf9ptlBpyENxeeObC68myjjk/2ttbem+INeikVNbs1X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fFsOqR77eFom2fxNVC6vHuF2UGZ3++Fo/OT7tZV09tqkPkyyNEv3a4aS/wBVs42SBtyv/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yir9th2q/wDdrMDs7FbPw/byeVJJcr/s1g/8LEhdmT+zZ5VR/vLUNneQuu+L+P8Ahb566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1+0y2ckS/7tOdMCzb6pZ6lpvnRRsu/wDvLTNL+WRtjUNqMN5D/o8bKtTaWr/frmA25pf3d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qT7zLsrVvJfKjbfXlF54o1i1upIbKTd/vLvremB6Q1kixtCrN/wB9VTj0FGbf9quV/wC2l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e/m33sirH/d212c08yQt5S7mpgcHrWg37Mv2e6kl2fdVq6fS2hitfs0/+sT+81WdPaZl/f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v+Wy0AP8ANh3fLt/3d1MurKG/h8mf7tMt5d0exo/m/vVMvzUAcwtrc6HIrrcNLbv/AAtW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1zFt3JVnUIoZYW83aq/3mrhvtU2jTSeRMtzbv/DE1AEN8uj3ky22sw7ZE+61bFrLbWULJF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VyO60fUo9+6BpE+8rffWs24WGJlRF2x0GZj6bA8t9M/3d9XJvDn2q686WRl/hrVt7rTYpF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QyfPas6LQB8zeMm+wakvlKu3Z96sfzUvbX5G+Z0qz8Qry5/tRYfJZY/71Ymns62+xKAPiH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8ttFuZvtHlLtr074c6cnhmxjvNRj2rL/Ey1T+IEVmmub5du5JflZq2LPxXbS2cdm8fm/Lt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h/DA9v03WdNvdpimjZnX+GtWx0a2s185V+Z64zwf4Ve4jXUvM8hn+4tex6ba+VtS62/J91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6RD5a3M67t/8Aerob6VP3nlLtqHzd6+TFuVdtZupNNZW+9du3/aaswOJ1CfzZG2q23+Jmr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kvnW27auyveNc1yaW4azVV/2ttfJHx28ParrccjwR3W12+7B9+uWfvgeRSeHradvmupdu7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BbZm/jlV/7zPXAQ/D54IY/ttv4gb+P/AFj1t/2dolrGvm2/iVdn8UVw9YfUahobzeBdK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ukT51auwjiRIVtv4fufNXlbN4bi+7feJYP96bft/7+VC1xpsq/uvE2tL/ALzI9H1GoHOaW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LhppWX/x+ubuPhzYKv+u27P4lZ0oaws2b/kZrzb/01WqEn7hdia1dt/wFHrf6pMOcmt/BF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9uZPmVWm2V61o9lNa2qw3TKrbNn3t9eMyQIy7/wC2rn/e8lHpkmqTW6/P4gnVf+vN3/8A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HOe8X1rDLZ+Tu3L/eVtleJ6t8PryK8+06dCy7/wDppvrNt/Fc1q2//hIom/672syVsR+Od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Bpzf7yzJWf1ScA5ysul+OYoWh8vzVf/pmleIeMLfUrXUF+3xrBsf7te/L481hG2f2ppEv/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838RaXeeI7r7S2oaR5ifwrefx/9+60oQmEzzRWqsvzbdrbv4a7BfBV/t+W6s2+X7sV4m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1tlX5oG+f8AhmhetTnOSk2Pt27W+X733KZ5X+1trsP+EA8T/wDLK1X+P/loj/8AtSoZP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/ZurJ/s0AcxHs2/N97/2StLw3vn1yF3+6m96JNGvItryx/wDAfuVveD9Luf7WVGZdvyP81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34SHvn2Z4XgSK1t0/hevZtJ+VVRfu/wANeS+H4nWzh3L/AAbq9a0f/Vr/AHnr8/xc+Y/W8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mttVf9uu5t9m2uG0370f8XyV2Fm+7/d215Z6wXS7l+WuP1q3m/vfL86rXYXHzr8tYl5833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zPKJoLmKbf8zf366q3tYZbXf/ABUy8t085tvy1cj+WH5v4K6TzzzTxVKlqrb/AOCvi3xp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3fcr6Z8fXjyzN95V3fNXxt4wuntdcj3fd3V9RlXxnyGeT9w910G6dbNbb7zbK7zRYN3751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7JLCsP3ti/K1ezWMX2eFU+avrD8ur+4aXz/8AAqVf+BVH230/5P8AaroPOqCUUv3fuU9+9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++qmbrUf8NAAtWY1+Wol61YT7tBnMmX7tSVGrUUGY/tU3/AflqHd81C/Ivz/ADNQBLRTV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6VJ/FTaAI8H+7VuOqDfeqaH71AFxqZu+tLSfeoAPur/7LWPqkXyr/ALFba1TvIt0O9fmag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Lcfe2rXVR/Mv+zXHw/LJv/hrsLX/V1mA/Z/HtqGnts/u0x+9ADG/uVWkX5asU2Rdy/doNC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jdabQA64i3Rt/erBkX9395q6T78bJXPah+6jZE/jrKoduF98hWVEb/gVcH4o/1yvXT26vu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+LIP3Kvtrwq9fnmfXZdDkOk8Oy+bbx7f9166qb5lbZ92uJ8L/APHqv9777V3Mi/u1dfm3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/AIh9rhfgKe795WxpMUzXH91f7tZSr82+un035W3q2yuSf8M9Siei6eu7b/droY9/y7W3V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/7ldJDs+X5l+7XAetQHyO6bfmrE1L5o2R622WsHUh+7+7QUeOeJLX94zrXNrs+Xd/BXea9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+bZXAbNsjba9vA1D5LOIHYaPBDLZt93dtrNureFbhn+Vdn96uM8RXsNhprTSxyN8vy7W2V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bVLqSHS4ZYmT+9Jvr3vjPjp+4fTnkI33WSoZrLb8jr/wGvCpINYSNXnhfd9/cqvVaHxle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5f3d3zv8A+jKn2ZR9FaDr2peErxbmz3bf41r7Y8E+N7DxgtvN53+kfd2t8lfAGh6omt2au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uyut8M+Jb/wAJaxb3kHzRo+9lrnnQ5xwqH63WcW/TW/3K8W1ZdmpSb67P4W/EPQfHPh/zb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I0G751rj/ABBE6ao2/d9+uHHDoFPd70f71Qq9DN8rVxGx6R4f02wvNJZ57eNpE/i2157dP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6j16L4Pbfo7J/fWvOtS/5CUny/wAVXXIhsQr/ALFOoorAsKKXs1JQBXb5Wop+360ygBn+9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dtq/7TU/d81cf4+fytH87dt2fPW9Chzz5CJz5C5eavsbYt9BF/wBtEqs2tzKvz6lB/wB9J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1YrNBYrdN/wAASr6prz/JFpMW1H/56JX0dPKoHD9aOtbXN33dQtl/4ElMk1x0bZ/a0X/AW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vuf2XFu/u7kqhNF4n2s8Wn23/AH8Sn/Z0A+tHct4gmT5/7Ui/76SqEnia53fLrEW7+7uSv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//MNg/wC+krj9Sg8Tq3nTwwKv+z/crKeBgbwr856jql//AGlH5M94k6/wfNUOk7E+SKvIr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/au2vUdHieCONH+Vqw5PZFHpdiv7vfXSeVujXZ96uYsWf7j/dT7ldbb/Jt/jreEyvaFm3S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dPpbusmyseP5du75a27P+5tqijwH9prS0vfDrPLbq37r71fm5p/8ArG83+D5K/Xf4uadZ6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WbZtVv7lfmV4H+H2q+LfFDaJArKsUrpKy15mLh755eOoc4/wb4Kv/F+rWthYQsyu+xm27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w5+HOm+BdJh+WNrjZ8zeX89b3w/8AhpoPgjR7e2tYVWbanms39+uzvIkdv79dVChye+GE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Mj+erLWqNT1g2/drpPQGbaG+WrK29EkVAGDfS7Y/k+9XzT8UL3Umjk3N8tfSerbIIWdmX5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qfarhrbb8qPWVQqmePrF+8bcv361dLX942ymSfum/vb6m035JG+b+OuCZsau54m3p8rV2G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jW2um82H/AGq5NutQN8tcYHt7T6V4gt/3E37zb92uMmt5rWTZLXGWt/c2UyzW7MrV2dr4l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RdrP/ABUALu+b71d3pdn5umq8W1a5W407aqzQN5sb/d210/h28eJmh2/99VoRPY5i4d4pG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175b5nrEWXc2ygsubndvkWr/AJu7b8qrT7PZtqzIqfwLWYG9pOlpcbXl2std/bxW1uuyC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urZFWFm2tXZr8y74vmrMDkvHmt+HtN0dv7Whgnk+fbuWvgzVtb02/upJvs8cUaP8AIq13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iLUI7a4t5Ft0bZuWvGfDNg+vapb2axttdvmas5mZf/tSFv+PVWXZXz/4/8QeJLq6azgjul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Xr711r4BX9lpceq6HIsrfxK1eCaho2q2d1JbSxv50X31+SjCOCqe+ROoeA+FdUv51azvLe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89b15ZOm792zbP4a9Rjieyk339u0Tf7S0+aC2v42h2qterUwvP78Dir4TnPDWiRl+VvmSi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NQ0t7WaRGh2r/wChVifZ3i+dl+Z68482cB/lbGb+L/ap61NGqSx/LT1i2tv/AIa6CQVtk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14zrkqPff3di769j1aX7Pp7OteCLK9xeSPKy/P/C38Vepl0DagTSRb1VK9X+F+s+VdLYT/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eYqqK0O9v92n2N49hqSzbtqp/drurw54chtM+lvFWlvbzNfxbfJrhmb738Nd5JP8A2poq7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ASQOs2x/mWvnTz5m/ZXDtFVzzXrBibag2VL5j0lsc5//V/Chl3fIzbqfIqeXvXbuoaLa2/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tteWfT/4wWLdt/h/2qfH/wCgVD91vlqZmRNvzbagPgGK38H3qeroi7//AB2q8cturfKrM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tL8L6vqjL+7aCF2+ZmrRr+cXt+Qw5rr5tm7/gVWLCy1TVpltrSNj/ALTLXqWm+A9NsG864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+5XYRxW1uqpartWuWeMpw+A5amKmedaf8PHZo5tUk3L/zzWvQrPRtN06PZBCis/8AEq/PV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QzfN81cE8RUmYfF8Zc+27Y2Ty/v1DJK7L93bUP8W7c26htn95qz5xDFd/4vmoa62r8vzf3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IzbKfG0O5X+8tZj5ECxTXDfOu1a0o7dP7qstCtuj/ALrf3af2rQyH3F0ixskS1z0lw+75V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9/kSs2aJ2ZvK/wBZQZVAWV3VvmZa6TQbj7LH50+37m+sGHTXlVXn3fJ/tV2djpFttj81v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oTlD3DhxczntY1awtd01/JtVPur/erxHxD4yu7lmSx3RwtXqHxEWzso9k8Kt/s14RI2lvG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fu11ZXl0Ia1UZ0ML7nOd54dsvA1/Z+drPiO5026/jh+z76hig1Sz1CSHw7rKNbp88U02yF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zBotvyNJ8r0L83yeZ8te39WXQ7fbnsuoeI/H+l28cUuo2Vyr/AHPLVJt1cPs1W6ka5vFRv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xCrovyt/u/wCzVyO6uV/5abv9n+9Q8Py/AP251Wl3SfMksbeX/dir0Kzv9NlVYbq3vpVf5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XmNjrlnAy+bpcE7f7Uj11dr4t8NxQ7/8AhHdP3f7TPXNOmRznq2h+PE8KQtDpOju29P8Al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P2adUh8efFSa8urFbaSKJN+1t/wDrXr5UXxv4bRo0utL0/b97asb/AC19sfsW+IPCus/ES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gbyod3y/e+euepT5Ic51YTn9ofsB/wjW6zh2x/Lsqg3hxP7u2vWpl228f93bWb8m5vlr5X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yuTw5/uvVBvD7/wLXrUip/dqs0SPT5yjyK68LpcLsl3Mv92mQ6GlhGyWsar/ALq16u1rC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ftAPK2s32tTFsnX/ar0KbTkqt/ZqVp7QDiVgdG+da0oYP466H7Gn8a09bNP7tZ+0Ahs4nr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V9YqwNYbDI1qZUp+2n7fagsFWn7frT9tOoDnK9M21bpu2g0K22nqtWVWpvKoMysq/NV+GK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8a0Ec6HxrVlVp8cVTLFWYiHb9aftqbb7U/wAqgCtto21Z8qjb9aAIdtPWKplSplWgDNmt6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V9PuLC6jWVZU2/NXZtF8tZU0TxNvrSBM/gPwE/bC/Z7v/AIc+KJPFWiWrf2bqDf6Uq/3/A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6Sw/e+Z0/hr+nz4rfD7SviN4TutKvLdZW8p1Xctfzl/F74W6r8IvG11oN4rfY5W3Wsu3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4r2sD5+vQ5JnlcibY1d9vzvUPz7fmX+P5dtX45f8AZ3LTNjt9xVXZXq85ylD76/xbU/hpi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+7uqztTd86r89Q/wr8v3KumZkP/jv8H+/TG2Nu+9/tVMzfKzqrf3aZ5Ts3y/L/FTAx7ht8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reVt/iVl/vNWxcN8rI25WT51rN8r5WRF2slaAQ7fvfM3yfw0bX+VGX5Up6ttZn+98v8A3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/AI7QZjI1f+Db/wDFU/7/AN5m+78tPbeytuVmoZXZfloAZ8+3ztytv/2fnp+/bu+b5f8A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+apl/1m/5v/i6AHx70bf/AHKvwvsk+78v/s9UIX/dxpu3N91v9+ti3V1jb7tBoP2J5jf+g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Nvyv/AN91Z3O+1F/4A1PW3dtyf3/4azAofP8ALsZd397+CppEdfvbm/h2/wB2tKO1/wC+f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qbt71nzmhz0cU0u75fm2fe/u1pf2defNtX5v71dba2Ft8vzK3+zWxHFZrt+Vd1cc65cK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ysqeXu2f3auLo3m/I25d/8Nel2/2OL77JV9pbPdvdUbf/ABVjOvM3+rnlEPhmZvkgjl/3t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y3/HwzRf7P369js7rTVh+WRV/3qs+fbP9795vrCeLmaewpnksfgi5aP5W3RvV9fBHmq3mt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OvV4ZbNv9laf9ts0+dW+WsJ4uZtToQPMbfwND8qRLL9/f81X4/Az2/8Aqlb/AGvmSvQl1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XdT2v4Wb/AOyrD63XNPYQOYtfCkMS72t/uf7VbcOjWyt+9t4m/i+Va0luoVj3y7tz1NHKj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YVK85m8KEAWws0+5bxL/wGoW05GZX2qv/AAGrjS7f9qjejN81R7Q09mQ/YIWX7qr/AOgU9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tWWlRV+Zl2/71G5Pv7l+SmMZ8ny/KrUbIf4t3/fVM822VfnbbUPnw/wALUAWfKhb+FfkqG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tNdJ5nytJ/7JTGv0SP5/vf7LUvZgQyaXZt99W/76qhJodgq74lbclTSazZr9xnZv92qy6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/fMx8dlbL/Czf7NX1WFV2bdtY82vQwf61VX/a3VzF143s1/cxSbf95auEJmXPTOq1K4s03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3q8x1S/hZmdV3fw/7FYmqeL5pWk2SfK/z7vL2VzEmszSszv5bbPnr0cJCcDlnMs3DJL/31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7lV5V+b+7TGvNqsiqyt/eqFrh9v8AeV/nruOWoTf+yf7NDKjr8i/K/wAvy1m+e/zfN8tTb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X+7/DWgyZtm75Pvf7NM2/wN/wJaG87/nmzf7SrWxY6dfy/ct227/ko5wM21t/tC/3VT5a6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L+7V+30G/i2p5Pkfx/NW9b+H7/wDu7f8AaZd9c/OZ8hiQwPFG235m/u1fhivG/wCWbba6F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xtv8AtMtdDZ+FL9tvzbo/71ROub+zOMtYn3N8vzP/AHq7nSYJl3fdX+Kt610FIplRlbdXc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b3j3f7y1H1sX1ch0u12rH8u5q6H7PM6/366fTbOFWZNv/AH1W39lRPn2r/wABWs/rYfVz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f/wAerg9c06aVf9r/AGq9vmiTb/e+WuV1S1tl3bfvVH1oPq58031q6qz/APfTVT8i5dd+1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2a+0tPM3/AHW/3ayl0a2VvmVv++q3+tQNPYHnvlTJGvy/99ViSLMv8Pyu/wB6vYF0m2/g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RraXd8vzf3qPrUA9geULE/wDy1Zd3+zR5U3rXoreHIXX5pJNtPk8PW23fu/4DR9agXyI89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LtqZvmZfu/c212DaTD/d+/UMmnQxLR7cj2Zx8nnRbtn3ttP8At9yqr/sLXQzQWyq393/ar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OT5fuVRJCurebqFrbK3+tlRdq/wDTWv2M+BcH2Lw7Gj/ed0T/AIBsr8TNLukbxFp/y/Ks6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I7LzwnazSqqs/92u+hDkA9saXatZtrdarLefuIVVUf71bf2dN1cw17NZawqQfe/u16Jzz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Vf7UtZNv3/NVd9TLeW2pW63OnTblf/Zpl1rNysapeaXLKr/xRfPWDJdQxQyXkEc8H+yy7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81H5J5nX/AHf4aypNmlqyMzMyf3qfDrly674t3yf3q1ZIP7Ut988dAHyp8SPBc2vXH9t6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evK7jWb/VLGTRLrarJ/er7b1LS7ays5EihXc6/er5O8aeGkW6bVbOPayfeWugzPiTVLW80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1ZZ97Mq1+qfwznmt/CtrtVtzxfNXxJqWiWfiDVLWZY/8ASv8Aa/v19/8Aw7ght/DtnDLHt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oetaXL/ou9/46xJpYbjUFSVavxy+VGuz7tVrWJJbzzq5wOzjsIVjjdY9tPkt33fupnX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1WKGNLOOOX/ZaobO/mlbZdKqyfxLQBpK14kfySbv9mmfbNzbH3bqueQ+35azbhYYpv3rK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2bftrS0+/m8tYZVVV/wB2rlrPpSR/6Q3zVj/bIYrr5V3LQB1UP2Zm/wBZE3+z8lMuNB0q9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f/pnXMXHgvStXk+2P5sbP/zyk2VZsfCk2l/8eGqXi/7MjeclAFmbw9YWC+dYQtF/u/crN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1cvIvFVv964iubf8A657HqhfXTxWbeb8rf3aAKEc+688lPm2Vt3EEO1fNX5XrlfD8vn3TO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pfs8avu+WgA+ywyqvlbVqz9q1K1t9kUzN/s0zTf3trvdt1Ynnv9q2bm+9QB3kMs0um+cy7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e/wBSSTZarWqv/Hiu/wDjWn2N1DFIqMq1zgU5G1K4k/f7vnrStdGsLD53VWkf+9T7r9786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97dV1ABp9jful/wC+aPtE0rN5qstPV/m+7T2i/vUwIWbyl86q1vqltqjNDFu+T+9VnyNy7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vTtQ86wt1lj/vK1AHYL/o7f3arR3D+d8tDNNLbrNKu1nqnYptZqAMHxM0y7dzN5P8dM0nT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fM/31Zqs+JJb/AOW2t4Wkj/vbarWuiI1u32pdu+gCtqnhXTbhpL+JWiuPveZE1EMv+rhl8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1TXw/c2skk1rqV3t3b1jb56yrqDVWvN8t00S/wUGZ39va2FuvneWu6mXmru8bQ2a/NVCxl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3f7TVZXS0gkaZpN3z/wANAHgPxCstY877TqUzbUbZ5S/w1g6Tbu2n79rfJXf/ABOZ7qPYv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pLXSZN/3fK3UqgHxt8UNS8/XI9NtY2aT5925fvV3/AMOfAt5b2q391tWR/nVW/heuG1hoZ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vlNsWvadFuPGF5Cr6Ha208cS79rSbHraGwHpFvfva/63bE2/5VrsNHiv79Wdtvl1x+nq9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+Szuv97fXovhOXf51m23bF92twOh81LCz33jLBGn8W2vKNYutKupJPI1KW6Z2/wBXuevRd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Nk6xNa7d9cStxYXU0k1vsVf4mrM0PE9WfUv7Q3xQzrGjfJ8v3q62z+aNfPk+auh1bWZpd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fx1w32+/S42X8LQN/drz6/wDIZnZ28SM2zy42X/aWtKPQbC6ZU2wfP/D5dYOn36bfm+at6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4mZWrzPgmddM6G3+F9heR77rT7bb/ALUaPVn/AIZ/+G+s/ub3Q9Pl3vub93sq5b69qTLH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9F8Py3O796qys619zkcKM5nlY3n5DxzVv2Mvg/dWbPBpKwSfe3RTPXzHrn7IPhuK8mh06+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3z1+qEK74/wB7911+7XgnjT4T6rq941/YahHF8vyL86PX3k8uoyh7kD5yFefP78z8u9a/Z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02eZW/uNEr/MlMuP2a7lbfzlt7mVf7qrX1jrWifELwNdf2lbt9sji/vR70/8AIlMsfj7f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FKyJ821dleNPLqMPjPR55zPgPVPgtZ2Eyw3VjeRL/AHmX5K8x1r4aWdurPbzS/wCwskdfo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g+XzIdZ8I+fv/AIoJK+YPE3i3wTqjSfYtBubOR/4fO/gryq+FhH4DrhznydeeDb+KNkZV+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91pM1qzeav3K+gdYZNzeQrLHt3puryXWp3l3Qr95/v148zpOD2Q/8tZP++ae2yJf9Y23/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SRFX5kf5Nq/cqm0SK3nKzK396ucfOjpLOJLrd5skvyP8A99U+40hH/wBVcSbvu/edKzdLv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5f42b+Guz0mD7ZMv8LI2z5v79Z8hcDhryK/8Am82aXb/F83z1q+C5Zm8QQo8nzfc+9Xc+J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+WRP7z7v4q4bwT/yHFeLarRfNXFiv4Z34T+MffnheJ57WPavzV61ptrs2/wAOyvMfB7f6P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bXs2mxf7X36/OcX8Z+uYH4DodPgdWWuhj+WNap2a/L8tWZE2/7tcR6I+S62xt/ndWJdS7v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eq/L96sS4bb8iferQzmU7hU+/96s3UN62cnzfNsrSZv7v3q5LxFfutuyRLXTQOWp8B4b40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91Pn3V8W+NL3/AImWyLbLsf8Ai/hr6o8XXWxZNv8AHv8AvV8qR6NN4m8SND83lu/zN/dr6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4DPK/uH0z8K7V59NjvJ12tt+7XsfybvlrnvC+jJo2kxw/N92uhVa+jhsfmM5++PVfl/4DU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/ALFPqzIP46jqT+L5ajoOca1Oopv8VAEydqmWoU7VJQEyZetOpq9adQc4U9elLSc7v9qgB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qACiiigCJulEf3hTH70+P7woAs1JRk/3qjZvloAkqO4/1LItSVG33Wf8AhSgDkvut/ufNX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b+CuYuk/0hv8Abrb0/wC7v/ufLQBqs/8As0z/AHflofvR/HWZ0BTW607+Oh+9AFOZd3z/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1pMtU2X+CgAjb5q57WHdJNjN8tb38VZuvWH2/T2ddqsifxVjXp80DtwM+SZlR7GX5GX/gL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213t91K8oaDVVuJv+JhpkEifwtqWx/wDvjy6st/wkjr5L6hazx/7OoQujV4fsKh9jQn753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9jL9z79enRskq/JXgmkyzW7N8y7v7ytXq+k3vmx71+X/Zry8XD3z6rC1PcOh/i310mn/Kt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0ljdIy/3dlebM9yidza/dXY1dDG1cxZr+7V63oW+WvPPWoF+SXdWbdIjLVxqp3H+roNpnA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fLu315pIm2Zq9X1Zv3deP69qkOlt511sVf9ptlepganvnzOcQ9wwfGD/8S2RNvzbK8B8H3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3jeXvf71eu6l438PXC+S6tc/9cJEeuMa88E+ZsXS775/4mVK+nh8B8BXPb4de0S6j/dXk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K+IT2yNHNZ7N3+zW9a/8ACN3Ufy2N1E3+02ysrULPwksn+n294q/7Lb6qGxB2Hwz1Z7i1W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yNXqk371VR68W0HxL4D0b5LVryL/akjd69X0vXLDXlaWw3Mv+0uyoqChM6fwz4o1jwbqn9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fxru+9X2H4N+INh43t98rbbr/AGm+9XxPtd1+fbVnSdXvPDmoLf2bbf7yr/FXDXoc51+0P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sqnM21a4nwH4/sPFVmsNxJtuE+XbXc3kT+W21v/sq8qcOQ2PSPBc+7TW3/LXAapKjapNsr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WsyVyt5/x/TPu3b23NWk/gMyZmo3fWqe7fR/F96uQ0Ln2hP46PNqpRQBb3fWhulVvu09Wo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fEj/kXWf/AGq7puteefEr/kXZv7qJXdhf40TGv/DOG+FN48tnIm75n316Rdajpumrv1G8i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bK8E+EOpJuk81l27vl/3K9d8UaW+s2bQp80m19m5tn/j9fW158h5sC43jLwky/utUjl/6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V4elj/dXm5f8Arm9eM6b4K8Z6bI26zgaP/avker7aN4qg/wBbY2axv/E10lcXtz2aGBoz+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B/mNCmsReYn8O199UL6VLqPfZSeZH9/dXjmteDdYvbyS5SbT/wDdWR/lrHtdU8Q6DdLZy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tVt6Vzzrh9V5PgPXWuHre0t3lbf8A368x1bVpn0/7TErKz1vfD3Xvt67JfMbYzr81Y85z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Nvz11tv8AwpXH2bbv/Zq7C12My/3dtXTEb0ezavy1t26ou2s6H7tXoYt9aVAMH4hRJL4V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+BPgOz0Ozmv2t13O3+sZfv16XqWjf2pCqMzfI9dPpNl/ZdnHbRN8qVz+z55iqGrNZzM3y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luV+Rmq/HdXK/IqrQ0ru3z10jKPkTU/7PLVjdQrUAVlgemTRPV/d71WuGd1+VVoA4zWoE8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8beNG26g3kfM2/wCWvrTxlLMmnyPu+WvjzWP+P6RH+f5655gc9Iu/a9WbFdkn/A6G+WpI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0m61G1DU6uMCJulMZdtSVG33aANLTdbvNNb9026P+JW+41ehaL4gs7yZUbbBM/wDD/ery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6srr8rJ9zbWgch7TrVu8siv8Aw1gxo6yfNXPaX4wvLdvJ1LdPG/8Aertrf7BqUfnWci7tm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7oqbzf79MWJ1+R1p8Nu9w2xazAuWsW64j8r/vqvVLOL7PCqbq57S9D8pVeWun+79yswKHi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PTZrbUbeOXev937tfIug/D6z0Tx032CR1t923y/v7a+uta1JNL0+S5b+5XmngmdNb1iS5a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qzmHIexxqkVrbwv8AN8vz15p40+FWieKIZLm1VbW++8sq/wB+vSLhvm/3KYsr7qOQOQ+eP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4hk03xhZxzx/6pJ//AGevMfG37Put6H52peF2a+tUXf5X8dfavybvnqys+1dlXQrzpfARy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9zSWeqW8kFxF8jKy7NtcBqWlvZt/s76/V/wAXfDLwl4yjb7VbxxXD/wDLRV+evjbx18B/F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TV/tPTd/3lX567+eFf/GcuKwvOfLUP3mTb/vU/wAra3+1XQ6tps1q0j+W0Tfc8tvkqG1Xz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9nOHxnjeznD4zzHxhqX2e38lfm/g/4HXlcMSed51xH81eneNrXbMzzt83z151Yt80afNX0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uFP3CZm+6n+z/AHarXkSNHvb71atx87fJt/3ap3UTtt8rbudd+2tplnrXhnV5pdHjTzN3y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d/vP/AHq4/wAEpD9o+xyybZq7nUrVIJPn+69eDi/jPOxXxlZJFVm+XcP9qpfPT/nmKlsi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e3j1asTkP/9b8Ll3r96jzUT73zbKu2eiavqLLtjaON/8Alo1d/p/gTTYl87U5mnb+FfuJX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z6edaB5dCk15N9msI2kZ/u12ul/D6/upN+rMsS/3d1el6fYaVZx7IIVi/2qvt83yK3y1z1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zkqVOcxNP8K6bpLb7WPc38LNW2v7r5FVtz/wrT8/7VC7/AOD71cFSpz6s5xmyZ/4f++qes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dv8AWbqmVZt3zttqADynt2+ZVqt8/wDs/wDAquSRTJHvWSqflOzbN1AArJ/+zTJJfl+Rl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bnZvm/gqhfbFkXb8q0GnIU2iRl/e/MtXLX/Wf3VqHd8tWbP5tv97dQBofP/dpzPtVqs/Z0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zbuatDnMFp9037rctatjB8vnO3zP/AAtTGSH5f3a7qvwp5v8AqlrahA4q5q2trtVZn/75r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+VVbZ91aobneNUaprHYlx833a9KFA8iZ5v8Vp90Pzxq1fN8KorfNX0P8AEz/VyPE33Pu18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uV0Uftnqwqe5AsyRJ5fyVTX5lq/N80P3qprW1MQ/5E3blp6si/Pt+Wo6kj/uM1SBMqw/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NpNjRr/6HVCPYv+t+9t+XbWlbum6P+H+61KoaQOr0/wAO6RdTx+bG21/9r71fon+w74Q0T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WcLK3yfxV8B6G0Msi/wAK+b91lr9OP2KbeH/hILx4t33kSvOrtuhI7sJ8Z+w15/qY0/2Kw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DfdrKr4k94rN0pj96tN1qBlrQCs1VmWrjLUVAFWRarMtX2WqzdK0AgpqpT9tTRrQARrVxV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WYDFWnqtWVWjbQBW2+1L5VW9vtTNtAEPlU9YqmVamWKgCFVqZYqsrFU22gCGOKrkcVCrVl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/bT1WplWgBirT9v1qZVp9Z84Fbb9aFWrO32o2+1ZgMVaeq1Nto21pzgQ7famTQblq4q0/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yrRPE1fGf7W3wA0r4oeFZry3hVbqJd0Uqr88U39+vuqa13rvrBmiS4WSzul3Rv8ld9CvyT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2sD+T6+0280PWLrQdbh8i+svklWhvJWP/AFfy/Ps21+on7cH7NnkSN4/8L2f+kRLul8pf9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Lu2/xL/FX1VCvzQ54Hz86fIPk2btn8VH2fc33vv8A8NWY4ndm/u/wVCybWX7zVuQVlTazb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2VGX5V++33aerI/32qgzOy/uv4/4a05zMp3TfMu35lqg33t/y7f8AaarLK7L87fx1Cu9l+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IdifNtXdsp/yKq/xU/wC4uz+Gnsu7buoAh/ibcv39/wArU/b959vzJ9ymSfNu/iaj/vn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s2r8vzPTPvbvlp7b9rO+7b9+oV3+Y0LK2779AE0bbv73yf3VrYjbarfe+esqPevyOqr/A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Muxm+/QaF9W3Ns/iq5H9391/v1jwo8q/Lu3fxtWrvdFVP7lZVDQsx3j7mTb/9lVlrrcq/L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35qhVk/4D/erAzNVrp1k3/N/wGrMmqTbfmZlV/k2rWIrfxpuZv9qj+Jkb+CjkL9uav9pfe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Tqq7ZPm/9nrKXZu+bd8lC7P4P4Kz5DT25sLqjqu92atKPxBNt8r7zJ/tbK5L/AFX8O1qJN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+zRyB7c6f+3n8zem6BX/2qsr4gvNvySM1cf8AdVvl+Xf95qfu3Ls+8u75vmqPZ0zT252f9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P/gVPk17dHsaZom+9tWuG+9/e/wCBUL8jKj/3qz9hAPbnoUfiq8t/9VMv/Al+ethfGk3l7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7lry6Of7vyttf+9Quz5djN8jUTowkXDFzPVI/GsPzfvGVq1Y/Glt5ex5Fl2fL/c3V4z5r/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kZah3/d3Ku2sPqMDT62ewTeLYdq+Uqq22oW8VzP8A8tI1/wCBV5RHcP8Af2srU9bh9vy/e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wM/r0z0tvEt4rb1XzW/vbqJPEd4/91Wrzrz9zMnzK1Phn+b5d33K0+qwD63M7lteuW27pN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ai7N+6b/vquY8/wDg+bd/tNT47rbH8iq1L2EA+sG99oufld/mZP4qhk1S5/5asv3v4awbj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yKifL/t1z0mourNuZfk/hX56v2YfWDpL6/fzGe4kVv/i65K4vHZleL5t/+1/BTGunZv3sj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W2Zv3u77nzqq/drohAipUBf3rN+8+ZKm8jzdqOtQq1tLu+98nz7qs+aj/AHNzfxbqA9oPV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WJ/uJuVqFf+/t+/u+Wpo2SXcitWYyGO13bUq58kTfeVf7/wAtTL80jfdat7T7VGb7u35P9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c4abpCXH/ACz3fN8qq1eqaHoMMXztasv+zupmkrDFteJf+A7a7O1uHVtn8VeXXqHdTpmrZ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Q/MldCul2Hy/u1+eqGmy/d37VZ/vbW+7XT29ukq79q/71cvvl/AYk2m2cW39ytM+T5UVW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f4WX71UIZU3fK26pA2IYJl2+VtrobX5F+781Y9qyMtaqtWgHT2e/zF3V0itCy/M21q4y1n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aX291VvNk2/xfNWnIYc6LmoKiN8rKytXE6g6bvu1sXmswuv3Vrz3WNehiZn2quz/AGqOQ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KiKyS/ddax1uN/wDqm3fxJXH6l4j27vmZfuVlLr2//lt/wKt6eFmLnR6LJcQp/vJ/DWbd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ZP4a4+TVty/Izbtv8Nc9dX80sn8X+9WnsA50ds3iP5WSLav8Ae/2qxLjW7nc3zf8AfNcxs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1cjsJmXft+atOSBHPzl/+15mb5P8Af2rUMmpfefzJNz/7VMXTdzM+5d1Y+qKkSr8u5fuVt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+1523JFtb+D71c3eXVzOrbm+WmM/zbP8A2X/nrR8jr83zLu2V18hiVrFHtdUsbmX7yTp8t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cPL4LjeVfli2bP9zZX4Vt+6mWVl2/PX7B/sd+JYfEHhdbCdvm8ryvmbZW9MD7JkZ1Xev3a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ZnjVpP71Mk8NXkEyva3TeX/zzaq00qWUm+dttdIHcwukq0yaztrhWSVvlT+9WDY6zbf3qZ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1tYSbf9qg5yhdeHNNbc8V4q/3VVqp6PryQXDabdSRM27YrK1ben6CkEa/bZllmT+LbRca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ib+Lcq1oBm680LRqi7Gb+7ur5s8bJNBJI6xskb/7VfRVxoOlW+6aVXj/4FXg/xEnh+zt5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ogZnyvdadeXWsQ/2X95P4VbZX2B8L/tn2OGznZvkT7rNXzNoaXMWvKkXzNv+7tr668N6p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Wsc237rVnMD1Gb90v3WpmjypLcbP4qxNQ1a5uIfuqv+7XQ+FbX5fO8vcz/wAVc5oei26/K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/3y3O5lb+LbW3NPDb/JK21v7tYOrTvt2Kzf7DUATSS62ljvsNs/y/db79Zum2eq3Um/V4d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WdNv7yJdk8ystb0bI7b1agC5NpdtcQqiqtY/2WGJmhZV+T7jV0ke/atVriBH3UAYMk9/Ar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+7VNbzx/btvVbW7h/2q0vKeKT51+Wti386JV/u1mBQs/FGyRYdZtWtm/8crj/ABhf2zK32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XpFxBbX9qySqrfJXgOvQJYah5MHzK9aw2A63wmvy/JWl4ql2W/+5XE+H59Sim2QQuy7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aC+rKv2+Pav8AdZqJ7AU9BbdYr/uVQvokS43/AO3uq/5ttpLfY4o9tYmqTzRKsyL/ABfMt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Wcf8Au1gzNtkXY38daVvdJPp8b7du9UrE1iJ/LjeBtv8AfrH7YHT2t1beXslZv++tlatn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3/vrfXDWb/aIW835m+5U1vdQ6M2/cqq/8NaTgB3kMX7z59u2s3VPEOlWC7GmVmT+GsGbUv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5V/gZa8c1y1m02T5WZlf7u6rhTA9s0XxR/a8zWyx/8Crem3r86V4J4dt/EMUn2/S7dpF3/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43s7WHfrlvc2bJ95mhfZROmBt3V/ujZPutWba3nlM2/7tc3J458K37LbWtxJLM/yJ+7rb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uvSA6RZfNXen3aJOlYNvfpbzeTu/d1fvLyG3j3v/AB/doMyncXENqu+eRYl/2mrHum0e/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SL+61ZupWD63Iu+Roo0/2a2LXQdKit/J8lfk/i/26ALnh9ka3+625GrSvG/d7Pu1zcMv9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9nf8A2d9bH2qG6h86JtyvQB5X4206ae13rtZU+9Xksnz2M0Lf3a9+8QIktjMjbf8AZr57k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drKoB8r6xa/Zdekd/maWXd9771e8eB9StrK32QRrFN/Dub79eY+NLWGK+WaL5W3V1Xhdku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k+St6YHvei6pc38jWepW6/J/EtdzaxWFgrXMSp5lee+G7+H5k8td1dm0sMq7G/j/hWqA4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7I1mvzb/k+Va57w74UuZ2Z55JIo/9n+Kt7VLebc00Srt37d1dVorbLXf/AA7KDQzWs7PRr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b87fxtXjOtXHn329vm+/sr2zXrh2tZPK+X+H5q8TmnsPtG+WTcyf3Wrir+4BNpcU26Pz1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NfK/hrm7GW2l27FreWe5WZUrx5z5zemdno+z7Qr+X5te3+HXRduxa8Q0dHdVRG2tXtPh1U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76r7/AIa+M8rMYe4ehJ2pkjoy7GVaYrQuu9JFb/dpkiptbdX6jH4D5SdPkPN/E3hyz1HzN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lkWvmDxp4G8GeH4ZL/VNBuZ5H+/8A2ez/APoFfZN1Zpu3qrVlf2XCzfdj/wCBVz16HOdFC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ING0TUlkudL0FoPn3p58zwvs/268N8SabDLu8q32yJ935t6V+xnjLS7azs5JpbOBY/wC8q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3xiurP+1Lq5tfL+Tf/sV8rmND2R6tCfOfLusb0hkhfbu2fOteV6gyKrbl3NXT+JtcubyT+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9uH3fvl+Vd9fM1D0edEMn+x93/wBCrNb/AFip8u6r7fMv+r+592qypubf93/a21hMimEOz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bq9C0NZmmWaJlVv4v9quDWLcy72+bdXf+D2huplhZli+T+9WZsaWvQTRWu/zFb5d1ee+C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Nvzr/AOOV7f4ktU/suT92q7F/havGfBabtab5W8vfXLjoe4d+B/jn3n4PZIrfYzbW+T/0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H/u76+e/C7I9vGjNXuuj3X+j7Hbds/wDHa/MsX8Z+v4H4D0WxX5Vf+/V9lT7lYOlzu33q2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O4pzL+7b+9XK3G/zG+VvvV1Uz7qx5okZt+2rpmczBZvKjZ9vzV5j4inmfd83+01enXXyq2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//ltXdQ+M83FTPm/x5dTLbzfw+VXE/CXw9NdapNfy/NHv/wDH66T4gSv5ckP9/wC9XZ/DH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dPvP80u6vscu+A/Ms/n7h6uy+Uqo1H/oNTSf7FNbrXtw2PghtSVDu+9Uy/wByrAKa3Wnfw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UUUu6ggfUy/w1W+9U9BmSVJUK/wByn7qDnH1JTP4fnp9ACL0p+/5qbRQBMvWm03dQf4aAG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/h+SnSfN975t/8NMoAtb/AGWnbveoV/3adQA5utJ99W+VaY39+hetAHPXXyXFX7FvlVKp3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rH5ZPmagDeb7tFGxFWo6zOgkooofvQA1utQN0qy3+1VaT5aAIv4qlVPNjaFv40qtup6t81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C+KWhpYastyyt87fe/wDZ64O1s7ZZlRlXa7/LtWvp/wCL2gpe6e1yv3vv7v8Abr5gs2Tcq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euKufVYWfPA9j0dtscbt/cr07RbrZGu3b8/8AeryvR2f7LHXpGl/K0aV4GLPr8EehW7bl3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6TTdm5f499c3Y7Nqp/frrdPi/eLtbateNXPpaJ21qqbVrYh/uNWPY7PLrbj2bvlVa8w9mH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mTRbI231ZjZNq7KhvNksfy0FnnurN8vy14D8QtevNEs/tNla2d5Im/wDdX0PnJXvesL8tf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3TW+X+D71epl38Y8HNYfuZnji/GKaf/j68I+HJ/n/AOgf/wDG5Ke3xL0dt32r4f8Ah5l/i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leUW/3pNn8bfeqztRFX5vmr7A/MZnpbePvDG7e3gXTV2f3ZrlP/AGpUy+P/AATt2XXgt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Quf8A45Xl33aPK+XerbWo5DM9aj8b/C7b/pHhXVYGf/nhqz/+1K0ofH/w3X/j10/xPbf7U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kdeLNF8vyfx1Zj+Vti/3P7tHIHOe0r8RvCW3ZFfeJ4P+3q2m/8AadaUPjrwlLGvm+IvE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baavCll+X9/Gvz/7NX4be2eP7v3KPYhzn0DY/EvRNBvI9S0HxRqrXG7/AFdzYoiN/wADj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jvPG/hv7ZeSbpNiPu21+Ld0v7lflG35K/Xr9mlN3g2P/AK5JXlZjQ5Yc51UJntlnYX9ru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4dtU5LC585q6pflpjRfNXiHccq1lc/wAS0fZX/u10jLUO361mBzbWsyfcpkcUyN81dRg/3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1oA57ZNj7tMVJv+eddCypS+VWgHNbn3fdZa4P4jLc3Xh2aGCGSX5H+VV31660Sbvu0y4gR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q6FTknzk1KfPA+BvAtxqWkasyT2d3Er/xeS+yveJNUSX5JVn/AO+a9gaCZV2eWtU5LBJfv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7k8y5znhQ5DxCSy03cz/AGq5Vfv7VaqFxpegpueW6l/v/M1e2Xmg2c67/JVW/wB2sSbwv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b/gNZ/W6Z0e+fJ2vMi3X/ABLrr+L7u6sSzv4WuFS6ZvM+6v8AtPX1FceHNjN/oMbf7sdc9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K8tnFu/2YUqPac5tznm7L9sZbZfmWuh0dLPRrhUXbGz1t/ZfsXzrbon+6tE1npWvLslVoL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5nq+jzpcW8afLu/2a7zT5U3f7NeFaOuveH5FSVfPh+ddy/wByvS9D8Q2d0uyVdsiN/FW9A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Zl21txpt/irntPuE2q8TKyvXQxt8u/b8tdIGlDK6bUrVjl+78rVQtdm2uht1hoAfDcJtqX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h2/w1ZW1h/u1oZlDb7UxlSr8lrDUXlJ61maFJtn8FU7iWFFb71aTW9ZV15MUbbmXdQB5L4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kS7f79fJ1xsuLyaZv71fQ/wAQtcsNv2PdukrxCTSZriGOa1XzZK55lUzmJovm+SmRr/erb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/AGOVqptpGtxbfN0+5X/tnXJUqGxFRTvsupf8+s6/9s3qFluf442/75riAkqN+9QtK6/8s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a6hX77baALFL/AA/NVP7ZD/C27/dpjXqfcoA5/wATX/i2zhaXw5YwXmz+Fvv155H8Uvidp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3MbbvvQQ70r2NbqH+9T2ukZl/irWFQDm9B/ae01dtt4o02WD+B5PLdH317T4Z+KfgnXJIb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/8MrbK8W8VadpuqabJvs4pW/vbUr4w1C/1XS9cmsLJflT+FV/jrrhCEyJ7H7i6Xe22qW/+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tWWXZur8x/hX8bPipoN1a20Wlz3lnNL+981fup/v1+kHh/Xv+Eg0mO/ljSCZ/vxq1cNehO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WG6j8m6VZY/7rUWtnZ2G77HGse/8Au06iuU0HN1ptObrTa0Mwpy9abUlZmhMrfLQ0v7tkb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qGmN92gDzfxp8I/CXjK3kfyVtrx/+WsXyV8c+OPgj4n8H3DXNnb/brNPn82L+Gv0IWXb92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yTxrLG/3lauv2hy16HOfhp8TLWZpF+VlZPvx/c215XZy7mjdf4/v1+w3xg/Zn034iLNf6J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h2/I1fm58RPgL8SPhbI017p8t3YxfcuYI/wDb/jr28DXhychw+wnA83mg/dtMm5mqg0TpG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NUy3ny7Jf3X97dR+5Xa+75UruMyHT1SC8V03eYjJ81e9x2F5qWmrcttZtleFRp/pS/vN3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USXQ/9IX+GvOxdP7ZE6fOee21hMxbd/6DVv8As6T/ACtJ4n8QWmhXjW0LLt3Vy/8AwnsP9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HsD/1/y4VkijXbGv+xULS7m+ZaYvv/BRtSviz2B+1HVf4VSplihX7tQrs/vUebs3UATNv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b52X5/wCGq3mvu+Wr62rsu+VV+egiexD5qfwNuqZftMv3V+X/AGqvw2dtF8+3c1Wfkb/d/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dYvl/1nzJVmNE/wB6pmt0/i/8do2p8qLQHtCGTrVC4V6vyOifxVWuLpNv3fuVmdRWWDzf4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tukTL81Zscu7a+3dWlaypt3t/G/8A3zWhhPY0m/75WqF1O/3E+9/eqyzOn3KypPl+9WhkQ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rVsbxNy7vu1m+bbbfnkVaFlhgVvKbdW2HOavA62NoZfuN81c34o8QPo1qz2ce5kTc1M/4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Vtrba8m8a+I3vYv8AQ1ZVf5Vr1ac+c872Bga54om1K3VJ9zM/95q5BTtX5aljl8370fzf3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a6OQ6iGRsLsqsvzVfaVJfvrtX+OmKttTAhX5WWnx/dZKf5EPy/vPl+/T/ALPCysiyKtAAr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bfYrKiLu3vRZ6bpsu3z9Ugg3/AN5Xrp9P0jwxLte68QQW3lfeZbd3rKoi4VOQ6Tw6qLcQ7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v1W/Yp2S6pqX7tV2XUP3f9yvy+sW8FWVvJNF4hSRotnzfZ3r9Mv2D9Z03XLrUptLkaWP7a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Fz/czO/Ce/M/WW+Xd5b1m1sXf8NUGWviT3isy1C1WWWmP3oArN0qFlqyyVCy1oBWbpULLV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0AVttWY4qFiq5GtAAq1ZVafGtWVioAhVKftq15XvSbazArbaZtq5tpfK96AIFWplSplWr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1PVasqtPVaAGRrVlVoVasrQAzb9amVaeq09VrMBirU22jbTqzAjqSiigApdtPVaft+tADK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Cdqx7q1+bfWzSeV/fpw2A898UeGbbxRo82lXiq29fl3V/PH+1Z8B7/4PeNJtVsLfbo+oS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NL9yv6RrqLypPlrwH4+fCLR/ir4PvtNurdZJHif8Ah+dq9zA4v2Uzy8dQ5vfgfzSLPv8An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42Oq11Xj7wLrHw08XXnhXWY2/dS/uJP8AnrDXJSN/rEVq+jPHKcn3V3r81UJPnX/R9y/7t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5W+SmLEitv/v/ADV0GZjrvdVRfmantE+1k27Y/wDerSCfe+Wqe1JY9/3v/Zqv2gchW+8v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Rt/v/AMH8VP2/u1eJl+T+GhotkjfL838VamfIQ7d6tTGR1Ztq1My7m+7R/Fsb5aA5CFl+b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+ans/8Dtso3p5mzc1TMv9xVZv4aDQYq7W3/dbd81Wdv8AwH5fvVW2zXDfL/uVfW38pf3X+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vEny1cZtv/AP4qhX+HzaG37mdlXb/ALNc4D422/Ou6n/Iq7H3M33ttCo6rv2rR/Ds+ar9m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rffp/+2/zUN91kX5tlHyKzf3k/hWj2YB/D8jUz7v8P+381DbFbf8Axb6Yzu27+FXaoAfv2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/ADup7f7tMXf9z7zPWYBt/gT/AHty0fxbHba1PX/WMn/j1MZf9Wjsu56DQNz/ADebtoVf9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+Zfuff+bfQuz5vm+V6zAf5r/Mnzbf977r0zzX27Pm3bfm2/w0N/D/AOy09ldV/h21oAK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T+7/3zUO/b/FTGbeq/wB7+P5aALis+1f937v92jejK23bVaSXcy7F+bd91qf95VfbtoAmb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0Rm+X5arM23/gf96qc10kTfO3m/8AstAF+a6+ZvKba3+1VP7Y+1XaRvk/i3bKzbi4m2xu6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m+Zfl/jrf2ZmbFxqLyx7F/wC+qx1d4pN+7dvpjN5u3YrL/wDF0z7n+qZv96tQLO7czfN8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Xan/j1M/h2f3/APx2jd/9lQA9WRd235f9mjen3Nzbf92mMu1t/wB5aZ86qv3tuz5qALKzz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mPfK397Z96qdvF5qttXcz1t26+VH+6X5fuNurKpTNCa3V93zq27bXQ296lvt2fNsrKhbbt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uqb73zt/B87VychpznYQ+K7m3h2Iq/erStfFty83nSqm5/wDZ+evPVZNyvLuVv9mrkOz5t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IC9vM9j0vxBM38X/jtekWutu1vv3ffXftrwrQ1/j2sq7q9Itf9T827d/tVX1WAe3mX9Q1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W3Uy31be37qZd3+zXH6w/3tu6s2zT99G+5vvUfVYB9bqHt9rqzoq7/m2fw1ZbWfm+8q1w1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b/vVZkb+Cqp4WBPt5nc2+pbvu/Lv+98tTLfv/AHtzVx+ntvj+XdWxH/u0exMucmup32/d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zeZJ/FXoWoMi7t/3dvzV5Xr0r+ZI6feT/ANAo5A5znriXf95VVqZG6f8ALL/vmqFxK+7ZF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bd0dlStOQ0OzjlhSP5W/4FT/PhVdm75aymR0j3/MtY7T/AHqJ0Df2h2C3Ft8u9tzVZXUo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gPP2/d+aqc2qPErOrbV/3qz+q84e35D0W48QQwK22FmauA1LVPNmbcqrJ99qxJNUvGkV5Z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zX8z5vuv8nzVdOhyGftzVaX5d+7dJuqt5u5lT+GoWZP4G+5TI1+b90v8Atu1aj5zVXY0nz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Yf7L/i2HSPEEem3W5W3+bE27ZXxtaxP5m9mbdt/75rvPCet3PhzxFY6rEy/JL97/AGJa0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VtYltY7zRryOSN4tyLKtVt2q3S79UtVXZ/db71eM/Cfx54huPCdu62f26G3RIl/jfZXsFn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R9DvIt/8A3xXTDY0LMP2P7ibd392ti3uHtVVIoVVf9muevnmgXzorF938VbGn3Hnwrv2q3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/9q83/ljtas26W5+Z7dmVv7tasP2Zj/rFanyKjNQByt9FeXVm0N1J8v8AdVa8B8YWCRW83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v4q9y1jVks5PsyLuavGfGm+WH7u3+/wD7NaQA8Z8N2qReIPtN0u6N3219MrFYXUMM1r5b7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x/wAExWH9qSQ3n3f4d1eotapa7nsF2s/+1RMDVVnlXY7NtSvUdL8QaJpenxozNLJ/diWvH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UmiW1a53/AH1r2zT7rxC0iomiwQQ/3m2VzgFvBc6vdfbFV1V/uq1dPHpczw7J1VlrSh3rD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QTW5bj9xJ+7oA5u40a2W6aaJnWRP9r5K1dJ1J7eRUvY2WP/nrUM0V5ArPt3f7NbGj39ndR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J/C1AFbVPENyrbNO2tsrb0ee/vI996vzPXK6xZ6JOzPYXSxTJ/Du2Vq+G7+a4tdjfMyfx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VFqa6vUtbfzpV3L/ALNVoYnaZty7qub9nyN8y1mBT0/WdNv93kNtkT+FqhuNG0q4m+0yw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aCaw1TzoIVaN2rqlbcu+gC/HFbQKvlRqtEc/7z5m/wC+aoLPDKuxmVf4NtTbvK+61BmZ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fvY9zfe3Vg6law2/loiqu99ldIyvLJ8nzfx0fZftSr9oVaAKCttjVP4arXXz28iVf1CJIm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ltS9maFDSZ0aSRP4qreJLXdGrr92obGCa31D/AH62Na2PCu3+7TAh0f8A49dlcH4qldr6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c6S221bfXMSQJeatvZd2x60A63w35OjW6+b8y/e3V1sl7pt0qv50DK/8AD5iVzCpC0a20q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TR+D/AA9dR7/scX/AqzA3li0pW85Ftt3/AACqGrWUMse+1X5k/utWPN8PvDEu50t/Kb/pl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sNLjZLWaRl/uyM+ygzJrPS7a6X9/IyslatxZQpH867lT+9WCvnWsypuXb/s11Sv8Au/vbv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qFW2K1WYZ0+V1+69Fxawyt92iO1h/gX/d20Ghf3p/F8yv/eWtKO3hlj+VV2/7NY7Wr7V2y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+32sfytG3+9QBxmuROqsm1dv/ALJXzxrX/H1JCv3f9mvadc03W7+Zknm8iP8A2fuPXieuR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KSM3monzNSqGZ5F46sIYrfzkb+NHpnhOX/QV/vV0njrS91mr7mbf8iVyvhlPKt9k7bf4au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tzFcb/u/w7a9U028hb/j4X5v9mvOrF0dmdWX/AL5+9XVWt+lquyVV+f8AiqjQ3rxIV+fdu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ra+SsbLv+SsGa6SX51aPbVnSYvtlxsbd5aUATa9Lv0lpk+X5d9fOX2C/W6kfd8u/5flr37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LQ/L/ALteb291bLCr+Wu3/arzMdU98DNsZdStdu9Wrp9Lur+WRt8bLWlY3VndSf7Vby7Nt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hzmloeqPb3CpOzL/wHfXpbX6SqrxXT+W/91a8c3+VIr/3K9O8Os9/ttvl2/eVq+q4ZzHln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8DsLPUr9G3wXkrL/tLXSQ+KryKP8Afqu3+JmWrNnoNs6r5u75P7taraDYOux1+X/ar9iw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x+oeOv3beVHEy/wATM2yuVbx5pvmM91NFF/vSV0+reHNK8uRFt1b+OvmD4nWFto1nNNaq1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dapSNqEIHqPizx5pt7prW1rJFeb1f5YGR3r8mvjdFNFfNtWSDfK77WWtvxB8TdY07UJLOC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Za8K8aeMptembdcPPv8AvtJ/FXzOOxXtT0oQ5Dyu4Tc0m9v+BMv3axGt5tv97+/W3tTbv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se4uJlWT5v4q+crnSVlW5iXY0LLTFf5ld1Vf9nbW3Hqn7vY+3/gS73rHkleVm3SL8j/drA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6/O27d/e21seHbpFuI32t89Y+/wCVtrblf/0DZVzTd6zLt2/f31mWfTjaC9x4bkvIo1k2R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4DgdPEkyL8vz7Hr2/T7/Vf+EfkheT926fdX/cryvwPavB4mvNzbpJZUf/AGKwzH3KJ6eXf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d+WRf7v3f/HK9g0t3iZnWvJfDrfL/AOOrXrumrtVXX7qV+X1z9fwvwHc2LfKv+7W9/D833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/vba6eL7tcx3EMnyVQk+98n3avyfd+Ws2T7vyUqZnM5vUPlt5Hry7XPmjavV9SR/s7f3fv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t33tqK6PXbRPDxx85eJIkl1pUZd3yb/8Afr2nRYvI0+HZtT5Ury66iSXXFfbub5Ef/cr1e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vuMu+A/Ls/n75c7U/+God6MtP3fWvUPka38Qlpy9agXpUtaGQUUUUAFFFL9/5KBVB6dqkq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QckyWio6ctBmTVJVepN3vQBJUdFM3fLQA+jd70zI/vUv8NADmamr1qNqFoAsq392parq1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31plFAGbqUX3XT71VrX/XL/dq/eL+7/36zbdnSTfQB1C/6labTR9xadWZ0BUi/wCzUdFAE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RQBnSL81MX5Pv1ZkWodv1rM6CtrFrbalpM0MvzbFr4k16w+wa5dWz/LG/wC9Rf7qV9z2+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/ALVfNnxW0T7PcNfxLH/c+X+FKyrnp5VP7Bj+F59y/vW3V6pZttZdrfMleM+F7j5l3/x/x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VK+cxZ+gYGoehaXO8u3dXeWa/LXAaL91a9Ct/uq//Aa8aufVYQ6q32YXbW9H93/ZrBsdj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flrzqh68B7Nt+/VC6uP3bbamm+Vd7f7lYlwz7dlSaHMa5K+3yU/76rxPxtE8ukybfmr2DW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eb+IFdtLm/wB+vTwM+SZ4mY+/CZ8SRxeVNIi7fv8A3Wqb7rf+P1c1KLytWuk/2qpt/fX+9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8uqe5MNv7v7vzf3aftP8A7Luo2fNvf/vmhd/y0GY9Vf8A8f8Alp8aPuVE2/I9MG/b8v3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z/JWgEy76sx+d5nyVDt/76q5DF++/2UoMx91E7RqkTLX6+/susjeC4Xf/AJ5JX5C3Xyx72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/sp3CN4JhT+LyErxs0+A66B9Prb/vPlpjRULf7ZG20/7VCy/erwD0RjQbqh+ypuqz9oh/g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urM0KDWtMa1rY+SmfJQZmJtdaNtbDW6VDJElAGfTV+WpmXbUlAHI/2zZtffY1t7n/AHvL+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XfWkuwfeVaWtOcDN+xf7VR/YHVt+7dWwqU6jnAxW03cv91awdS8KQ3it93dXcUu2jnA8Zu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3l2/7u+uJ1rw49krOrbW37q+lpFTbXH6hZ2d+0ls/yr/eq6dQDwHw3rM0U32bzNy/7S161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sb3Vvtb+9G2ysS8+HKNN52myeU38X+1T7Ww8SaGypcWvnwp/FFXq0K5md5b+HplZX068Zf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/9vQbUZVnX/erm9F1xHVUbdE391lr0K12T7X3V2GY+31SaBv9KtZF/wCA7627fV7B1XduW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jfLVn+yLzb8io3+9VUwL9vf2b/wDLZa0o5bb+GSsSPS5l+9apu/2Vo+wbf+XNv+AyPV8iA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TLVZvJ/gkWsdrP/p3nX/gVQtZbv8An5X/AL4pAXJp0T+KuS1i6hTc6t/B/FWk2mozf6y7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rwRpuoqyXsmoSxv8Aw+YiJUclQD5C+IGtw/2hsRlZt/8AC1XPAsGpX837iF5Y/wC9tr6Wj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ZbltFglkT+KeR3eobx0tV+x6dCltGnybYl2VxV/cKpnGNZzQfw7aFatv7Fct97dtpn2D+6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r5N8PzrWJpqos2xvmrs76zfy97fdrlbW123Hy/e/vVAG8yJ5bfu1/wCBVjw2th5zI1vGz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1Yt0Pzf8AfVYkkG24oAP7G0eVfm0+Bv8AtmlM/wCEa8Pfxafbbf8ArnW3DE/k0eU/8NAGC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/ADDYP++aP+EL8GS/e02D/wBAre8p/WplWgDlZPhl4Duo2S409Nr/APTR0rj7j9mn4J3kn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7+99om3/+jK9gVKdWXtJwA84s/g34AsI/s1hDcwRp/Ctw7/8Aoyun0/whZ6TIr2FxLtT+F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adR7SZoVtsyr96hXm/vVZpm2oAYss38dTbnpm3ZSUAKrVZ83/AGKrr1qagB/m+1Iz02kb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SmU9elaGZZhuni/i+WppPs2o28lhqMKT2svyPFKu+qG1GqdetBmfJXxe/Y38JeN/M1Xwaz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v3G+SvgPxN+zT8b/AAzcTW0XhW+1CNG2+faW+9G/4BX7cw3TxfcrSj1SZP4m/wC+q7aeZ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8B2+E/wAXbJo5r3wfrMSp9/8A0V69a8Py+IdL0ORJ9H1KKb+7LZzJ/wC06/aRdZfa33q55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WPdsrSeO5/sGH1U/AfXLDxRPfSy3Ol6ixZv8An1esX+ytf/6BOpf+Ar1/RhPNZyBf9HT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/AOfdP++aFmP9wPYH/9D8r2d9rbW20xn+b59rf3qI7d2b/ZrSt7OFWV5a+LPYMr52/wBUr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Zl+f5a3o1h+Z0XbRJFNKv7r5mrTkMJ1CnDapEyujb2q/s+X5V3U+GLb87L81aUaptq/ZmM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StsentAiN/Cy1ZZUembf92oGQ/Ijfdp6vC3yOtQt96j591BoPkstK2/d3Vj3Frbfc21pSL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CT7396szogVmtbNI/kVqsw2qbd+6jytyt93dVO81ew0Rf9Mk3Sfe2rVwp85jUN6Ozf5f3i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YI9880cTf7TferzHUPiDf6l8mmw+Rs/i3b65i6v8AVbxle6kZv95q3hhJ/bOT252eoeI7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dn92sG+1G5vdqK3lR7N3y/wAVY8dvtbZt/wBrdUzb/m3rt2f+PV3ewhAjnCRnlXY6tu/vf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CySx/K9TeU/l79zbqxdT1F4Fa2X5vm/irVK70CBmXGlpF89rMrfP92sRp3Vmq410+5vm+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73z12wCZMsr/capvvtVP5Penr/t1fIjMuKvmsvy/L9+po0s2/4+I3X/rnVBW/55UbqyA7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etqC7/4l2V1tvp3wxVle4bV2b7vysleRrv8Al+9Vrf5q7FZlX+9Wc4MD2238OfCy4mV5b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byV+pn/BP/RvBlnHqj+EpnuY/t/zM0m/+CvxMm+VdzszbK/ZX/gmLb/8AEh1Cb+/qU3/oC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SPWwPxn69XWyqDdK0tQVFZaoMlfGHtFbbTGSrLLTH70AU2WoWSrjJTNv1oApstM2+1X9v1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yxVcjip8cVWVSswBUqZYqmjWptvtQBW2/Wjb9as7fajb7UAVtv1oVas7fajb7UAMVamVae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MVaeq1MqU/bQAxUqZVop69KipUAWpKKKyAKXbT07UUAR1JRUlABRRRQAUUUUAFSVHRQBHJ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v7z/Zreb7tULiD+OuiEyah+bn7aX7OEPj/wAN3GvaNDt1C0ieeKRV/ji/gr8PZLOazuJLO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eKWBvvq9f1j6hYW2qWbWF6u6OVdjq1fiZ+2x+znN4S1aTxz4Zt2+zv8A8fSxr/B/z2r6P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eHjsJyH50fwt8vzfxNVO42Nu27d26rjMkq/e+V/4qZtT+6a9k4TN/76Wq033m+X/brVW1f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qzQfMtac5nMzW+T+7/wB81Nt2qvzff/2vvVM0D7dn8X8NH2fcyw/wv/DXQBTVJov7q/3ma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67mrYkgTcvy7v937jUxoHX+6lAGVb27vJ/Cv92pmgRWbd96rKxPu2fxJ8/wDuVNtRd1Zg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F9y/3qsr/AOOp/FVxUd9u5di09l+X7vy7KXtDTkKzM7tvlbar0f7rLup/z/73+9T1+Ty3R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mKv8P97/ANCpF+75P8L/ADUb3Xd8q/71H/AW3J8lADGb5f8A0Kj7rfwttp679vyN/wCO0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AHttZTmAySJ027N396mN9771H8X+1RJsib7rf722oAG+WmbPvfLtX+LbT8f7P8FH8XyL9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Axf8AbZt3+1T5H+Vvm+X/AGaFT+CL7r1DvR1/dfx0AP8Auxsn8VM+f+OjcjLv2/79M/3l+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uvzLtVKG/uM21vv0f99L/ALtMVPmVP/HqDTnDd83+zQv3dm1V+TZTI0T5dv8AH/tVNv8A+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h87L87LuT7tG7ym+b/vqoWdPLZG/u1Qun2sr/ADNv+5/8XVwgZj5J0Zf9Yy/7tZsnzLv+X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312tu+9VaR/lb5vl/3a6PZgPkbd++df4v4qNr7V/vfxrtqFm+9tbdT2/uf3Pv0wJlXcv+s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XY21dtDIm3ZKv/Af46hVf9379AB/zzTbt/wB2pl+T5N3ypTI12t8m6hv9r733P9+gAVP4P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XzfvR/LT4bd1++tbdvB8qv8v91aAIbeJItuxtuyr/AJULfP8AxI9Mhtfmb5dypW9Z2Tzs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trm9pzgFva2flx/u/memXEUKNsRWrs7fRkeNf4W+f+GsHULV7eRv+WtMzOY3O23/0JquRt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/NUWxPv8Ay7fu7qlX73/stZmh3mgukTL/AHv7tekQv+5X5q8u8Ptuk3v/AL1enW6oq/e3f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643zbGZWX733v4KytNb9595t1XNYfd/3zWJY3G2ZXTduoA9Rt23Rr/s0/5NtU7Ft6/wC//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GrYr8zO7VqszrWbpv3W31qt92tAMHUndlavNNa/5af3a9Lvt7bt615jqjbWk3/KtAHDXTb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yz/1zbfmqhN87N/e+5V+1/v7f++a0NDbkundWT5lZ/uViSP8AvPl2/wDAquSS/u96VlTSo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nSKP+L+69c9Pdbmb5dtPurrzdz/8AAPmrNkd1b918rfx7v4qmEALm7d99qev99v8AgVZrS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Z+RW3tu2vVAXF2Lu2/eer9vBtZd1VoYt0i71atuFUVW2LQAR/J8lXG/1e/dt2PUMap/tb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9+gD9Wf2VfiDf3Wix2c6rPD5X+4/7uvsn/hYPhuBtkrSq393bX5Nfsq+L/sGuNojMq+U/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5X6TeVok99DeX8atDL8+6qpnRA9Cj8W22rfudOtZ5Ff8Ai2/JWbtv7WRnlVdr/wAK109rL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ayLH9zatHkTStv+X562MynHFvXzv4q57xRdaxZWv2mwvmg2ffXy9+6u2ZLmKFkSNWb+7XP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e/t1ijT+H7+6gDzHw7qlzqTM963myJ/FtrK8Xf8e9x935/m21vXy/2RM01nGvz/f2r92uM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HlkZpPvLXQBm+B7XTby8/wCJisTN/CsrbK9FurW8ikZIFXb/AA/NXE6P4ch2rNeMvyPuS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+98tc8zQ1fCNnqV1qX7pvK/vbl319AwxTeTH5rLurxnw/pfiG4ZrnRtQWBv8AaXfXoVvp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qCMuz7sa7KiexmbF5q1hZ7YWkXzH/AId1Y+oai8Sr5Df63+KuS8TfY7W6XbMvmfc+9V9Y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N1ZAaUepbWV51bbV+TTrbVI1ubNvKk/vf3qoXl0lnCvmx7o/71WdLnh2/bLKTdG9aAYjJ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bVvM/hl3fJXoVja20FuqWa7VqndWFnq9uz7fm/vVTtdXh0uT7Hfr5Uf8AAzVPtAOkZX/+x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92P5f71X28m6jV4pN0f8AstULWszr+6bctSA+1bzY/mqhNeJBJsb+OoY1udNmb7Q3y1NHF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Vv71AE0MVs8nnbaZcSwxbnZlVU+d2/u1qtbpa27feX5K8u1zw5retzb/tixW//POgDqm16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LJ/eWqccGsTyLskZld/4mqnoPhebSG3zyRt/u12drs3f3VoMzBvoniVUlb5qoXCTbf3TK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tJvuFSqFvoevXUm/TtSSCF/vL5e+g0GRyzRR75YW/3ttY+papbOq+a3/fVei6hBqVrprW3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ZmWvKJLNLq4a2uI3bZ/d+SgDbs3h+yq6stQ28CRSedEvzUyTw55qxpBcNF/syrvqzJo15p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Vf9mgAaV2b5fvf7Ncrfa942srrZpfmtH/AHfs+9K7O3v9Et1Z7iaJZE++u75629P8QaDcK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/2pPkoA4nT7/4nX6/IsUX/XeFErp9JtfFrzN/a15bNHt+7FDsqbUvGnhuw+R7xZW/6ZfPW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eSeTo1jLKz/8ALVvuUGZf1i3mimV2m+X+7tqza38MUexmZm/2VomsLm/tY5r1Wik+9tVt9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/cb5aANKSdN2+X5V/2qhk1KzgX/XLL/sq1MvFT7G3mruVK8x8M2tndeILj5V2o/8A4/QB7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H5yxsqp/eqzcXSOuxWXdTJNix7EXav91ahji+be9AFO8+a3bev+0tfN/izS0v9WaGJVikR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0tqDJFGzvXzx4mlRdU85PvP8A7VKoBx+qWt4mlyWc8it8qOrV5FYz232j7BLIizI/y7V+T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xp7Oys1eCLLYf21NbSssEm7cjUUzQ7a10TxVt/0K+tlV/uL5dZutaX4tgXzrr97H/FJF9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sNvkTNtf+Fqs6trM0sfks22mBf0N98apL8zf7Vd+t/Z2FuqOyrvXdtry7TYvKZX3fw1t33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/AKDWgHH61K97eNtbzflotbdJW2VcXSbaWRnZtu+tWHSPsvzxMzV4tcCzY6R5Uiujba2I4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Uk7/KirJ/3zV+ztdVn3bI5G/ufLXBOhOfwG9OoTTfd3ivSPA968qrDtjXZ81YOm+HLy4/4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6NZ2Eip5iq3+1X1eQZHiefnmZ4rHQjA9Otflt1/vU/d9aPkT5Imp+2v2TCw5YHwk588zn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/dr5X+N2paPZ+Hbia/uEim27vvV9CeOL3yreTzWb5P7tfmJ8fNbe8aS2gmb77vt3fJXFmM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HijVLmXVrqZJGZfN3/wCUrjLpfmX7rb/7tdVr1r5Ui3Kq3zt8zVxN8u3y0X5di18PX9+Z6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5FTcu6sqZd6tsarNxF83zrupjb33blb79edMZD5T+Xv2/LVCRdsip/s1qwxbmbazbqhjRJ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L5a5zQpxtNLH8n/Ad1aumxO94qbW2pso8qFWXbt2/w/7VatnK6srr8vzpu20GkD2aO6ht9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/vVxPg9nuNek3rtbf/eqtNr1tFZ+Su5pEp/w7l+0alNsX77bK5cxn+5PTy7+NE+sfD7fd2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VrxnQVfzo9v+9Xt+mrut49v+/ur8yrn63hTp4V/drXQwt8uysG3+6qf3K24elcx6QTbNt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1TkRP71Bmcrrj/wCj7V/grx/Updyyf7f3a9U8RXSbWhi+b+LdXlF86MtdlE8bFHmiwQtfN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62P5GWuS09/N1Bt396utkTbX3GC/hn5Lnv8Ysq1Wd3vWarfN81X422r/n5a9A+Yrky9Kl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TdspaRYq0Am/3qVetIq0+gyqB9xakqNO1SUHIIvSnrTakoAd/6DSbqSigAooooAKKKKAGt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V6m/gqqv8NT/AMP3vloAe/ejd71HRQBXuv8AV7P9msqOtuZU2t/u1z33Zv8AfoA6pP8AV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uhV6H71mdBJUy9aq1JQBN/DUbUbqGoAZ2qsyVZb5aibrU+0Oghrzz4iaMmpaW0yruk2/xf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U9Ut0utLmhf5qk1oT5J858eeHZdt1JbS/Ls+X/Yr2yzd5VjdvvV45fQf2d4ikRF2q7f8As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ywx7q+exR+h4GZ6p4fleWNX/2q9Is/nry7w7Lt2p/EleqW8W3btr5uufZYH4Dp7H7u9K3l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7q/3q3lriqHtQGXGzb861iXTba3m+asqRfvUUzQ4bWIv464a62NbzI67vkr0LWFfy2Rq4O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99a66HxnlYqHuHxz4ks0XXJkVfmf5vmrEmi+VoZY22/wtXZ+LotuvSTf3021zcyo0ez/0G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Py/HQ98ylXY3y/wB+j7y/J89TLF8rQ7v4qe3+3/3zXWcgz7v3amXZu3vu3UKqbtnzL8v3q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MwjR22u3y/NVyGJ0Zn+XbTJJYYvvMu37lXLGC/wBXuls9NhlnmdtnkRRu7/vaJmkIEN4zv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xV/QP+xbqiP8AC3S0ls7Ztlgi7mhTe1fnR8Ef2HPFXjxbXWPG80mkaWnzfZl+SaX/AH/7l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EaD8O9Ft9E8Px+XDFF5Sf7lfMZri4ShyQPSwlA7+aewuJG8/TbVv+2aVD9l0Rv+YTZ/8Af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+rKtXzx7nJAm+weGGb97ots3/AAGoW0PwNL/rdDiX/dqSitA5IFVvCXgCX7+lsv8AuyV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sv/Lvcx/7s1au6n7qDOdAx/8AhXPw9/vXa/8AbSq03wv8By/Il1dr/wACroKKCPYHISfCL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uV/3l31mt8HtBb/VaxJ/wKOvQaKDT2FM8vm+Ddt/yy1hf+BR1Wb4PTf8ALLVov+/b16zTd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eRN8INY/5ZalbN/vLTP8AhUHiT/lldWjf8Cr2Dd/vUu9/RqOcfszx7/hUHjBfu/ZmX/rpV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l+5apL/uyV7es8y/xNR9rmX7rP/31WvtJi+rngk3wn8eeW3/Et/8AHq5KT4S/EK3kbdpc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6pfxfcml/76p66zqv8FxL/wB9Uqdcw9gfIv8Awrzx/B9/S5dv+7T18KeLbdv3ul3K/wDAa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f+ez1N/wkGpf89P8Ax2tfbzD6qfHk3hzVZV/0zSZW/wB6Oq0fhx7dv3Vvd2zf7KvX2f8A8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1v8AeVKm/wCEgm/54xN/2zSqhjiPqkz5Ctf7esv9RNuX+7PHW9a65rETf6VZoy/3omr6c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bN/2xSof7Ss3+9ptr/wB+666eazgZzwp4DH4jtv8AlvZ3cX/bPfV9fFGifxSSr/vQule3/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u0/75oaXQZfvaXFXR/bK/kM/qJ4h/wkfh7/n6T/gVPXXvDzf8viN/wKvY2t/DDff0mKqza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kr/wFqP7bh/IV9RmeUNr3h7+C6jZv7v36oXGt6b9yCOWX/dWvWpNG8GN8n9myL/wJKpyeH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3uYv+2lX/AGzAz+qTPDb6ea6k+RfKX/arKa1tk3PL96vdY/CXhK93bPtP/fVVpvhj4Zlb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KuCeOhMv2EzwSa3ttvy1Q+zotfQP/AAqfRG+7qE6/98VDJ8ItNb/Vao6/8BrDnpl8h88XF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1YMNkizL8tfS0nwbtv4dY/wC+o6p/8KWdP9VqSN/vLT9vAOQ8TaLcq/3axLq1/fK9fQjfB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0Df8AAazZvgz4h/guLZlo9vAOQ8ZVflo2+1etSfCXxPEvy+Q3/Aqypvhl4tX7lujf9tKXP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tQq12zfDnxmv3rFv++qrN4I8Wxfe092/4DTM+Q5Ko66WTwv4ki+9ps//AHzWVJoetxffs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0ByFNO1P2/Wnta38X37Wf/v3UX77/AJ95f++aAH0VA0rr96Nl/wCA037V/vUGhKy0bfao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faU/2qzDkJ/4qdVZZdzfLVnd70ByElI3SmNLTJJdq0AJUlZv2r73zVMs+779dBmX16U9Xq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lTb96gzLitT6rean96n+Yn96gB7N8tEK7m30zcjr89TKyKvyUAPO/+Gk/e03d70bvetCfa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Ekt3dvvbav2trvXY33q8cX4l+IYmXzbe2bf8A7P3qs2/xS1Xb+9sYG/8AHK+V+oVzu+sHs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Vdfutt/4DXla/FC/8v8Ae6bAv/Anqb/hZtyrLv09dv8A10q/Y1DHnPVHTd/FUKq9eex/E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91/vfvPu1cX4k2G5f+JfLt/66Vp7GoZ8522z5qNtc2vj/AERl/wCPWdf93Y9Mbx5oP/Pvc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qTFz0zqtv8DrUMkW1qwf+E10d1+7Ov/Aaf/wl/hhF33V00X+9G9H1SZ0e3Njyn+5WbdRfZ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nz1WXxp4S3b0vN3+8r143498W315dfY7G+fyfnVlX5ErGlh5zqezOr2nuHTa/wCN76w3J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b52VUfbXmut+IPFniRY31i6e4RP8AZRdv/fFcgqurfeqyrP8AwyMq17tDDQo6I4Zz5ydZ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lrR/4SHWPL2bV+T+Ly6xPtE3zJu+Wn/aJvv7q2MDQbVtalO5i2P7qrSf29qvyvuXb/u1T+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Tfamp8q7ATt4gv2X5gv3qguLqa6+8qqz/AN2j7VNt2bVb/eo+1P8A881X/ZpOC6ICtv8Am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b+GrKzovzvGtDSwt8/krUgM2/L/tUz5/92rKyw/8APNaezQs33WWnzgVv92tvR9Bm1nd5V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32mTZWaz2flt8rbqYr2f3G8ypAuahYf2bcfZnuIp/9qBt6VWVvupEv8dTMsO1ndvufxVcj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iZot/z/Kv3aAIZNjKqM2zZ9//AGq/bb/gmPBs8Is+3/W3U0u7dvr8T7q1h2s8Um5U/vL8+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f8EyYET4fwzN917ibZ/33Xk5r/usz0sD78z9PNQ/1i1Vq/qC/NVPb9a+NPeIWWmbam2+1G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VR5VWdvtRt9qAK3lUKtWdvtT1WgCFVqZVqZVqZVoAYq1Ntp6rT6AIdtG2pqKAIdtPVaft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FWplo206gAqShO1PXpQAtOWnUVmAVJRRWYBRRt9qft+tADE7VJRRQAUUU7bQA6iimtQA2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RulLRWgGHeROsm+uA+IHg2w8c+H7rR7+NZd8TqleryLuWsS4i2SbP4a6ITMZw5z+Z74/f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44uLBY2XTbt3eBmX7vz/crw1V/ef+h1/RR+098CtK+K/g28ha3T7R5Xyt/df+/X8+viHw1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rwxryt9qspdnmf89U/v19bha3tYHh16HJMwW+9s+WmbU/u/NVmb5f4vl31Ds3Ls211nCU2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+/d91f8AgNP2O0nzblX+Ombf73zbK6AGMrptRV27PvKv9ymKm5mf5vn+apmX5tm75vv7a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/ALq0AQ/xf7/zbqNu1d+7/b3baf8AxfNtpi7EVtu5v79ABGu5mTbu30Kj7VRl21Nt/wBlW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9W2bdqpQBTb7zfxf3Wob73+0n3VqbbuX5P/Hqh+/udflWgB/z7m/uu/8Adpn8P+09G5FX+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rKtKoAfw/L/BR/wAC+Wj/AH/l/jo+7t3NUAM8pPm/26Gf5t+6nq+7c/8AcpnzszfL9z7tZ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/AB6mN/fp6/NGrr83+zTPndflb5X/ALy1oZjF2bt/zf8AslPZ3eRtyqtM3J/D/B/dajb/A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swHsryyb/AOLZ/wB9VC2/zFT72yns3zLv+7/u0z50/wBlt3/AK0AP4mT5f7zU/wC7/d/2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FvoVkaZUVf8AY+Wp9wA3bvvr8v8Au0Ls+Z9y/wC7/eqGaXav73b8n8VY807t/D8yfcatf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zGT+H7lYjMny791M+f5vm2q/z09d67djbVrUAX7rPu2/7TULv3Mm5XWhW/eN97bR8it8v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/u/xfNR/C2/8Ag/vUfI3/AACmL8yt823fQZk38K/eo3I7N83ypRDv8xd/y/3afHFvk2bf9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12b5v93bWla2s2396vy7vmq5Z2G77yru+5WrHbvtV9qt/s/3amczQhhV/Jj+X5tn3ttTb9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sqZvl/hX/AHd1Pt4P3i79zN/srWIF/TdOuZ2XerN8+zburv7Ow+ZdsLL/AL1U9DX5l37l2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rW1+Xe7f/AGdBmZrIn/LVa5LVlR923/x6vRbq3RYWd/8Ax6vNNc2fvPvbf92gDjJPuq67l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3Vpkm+Xd/4/U0e+KRdm3bWZodtoK/x/dXbtr0VW/c71rhtF2N/qm/i3V23/LH5a0MzldY/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t10ruu2t7VPmXfXN26vu+Vtzf7tAHqOmtvtV/vU+Rqh035YWT+/RN/F/sfLQB0Om/JGta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/d1sb02/L81aAc9q0u1v9nZXmmqS7YZN21v9la9F1pvl+X7392vKNUV1kkR/upQBzEkSM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NVmz+fd83y0yRU3L/ABVZs12M277taGhcm+WH5vu7N33q4++l/eMnyt/u11WpXXlQsjba4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/AA/w0AQ+bvkbc3+/upjMn3Hb7lPberMjt/Hs/v1T/i2Jt/3aAHqyMv3dyv8A3qs26vK2x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qmvzM2xWaN/u10On2rqyurbV/u/wUAbEMXlbd3/Avmq4v+381Qs25vn206gBfnp8burL/A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2/wD2aj5Pv/e/8foNDufAOuf8I/4wsdS2/L5uz5a/Z7wi0PiXwfazOu2SJdv3a/ChZXWRZ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1f8A2X/GT6z4Zjs55NzOifxfxxJQXCZ6vcaNqthI22ZpY/7yts213/hvRtSns/3+pSW0f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rEl00ifM3y11Xh3Q38tklmVo/7u2tDT2ZzEk9nYTbJfFU6qn8LbK6qH7BdWreRqDXTff+a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28e+3t7Zm/wBpap2d15Ssj28UX+ytaGBxmpO63GyLdXK6s22Nk/1X+1XoV9YIzSOrMu2vN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SFEjjuY3b51b79dAFmxWaKHY8m5q6q3idLf8A8erm422wq+1l/g/3a7bR1+0LHu+7XLXNI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tr+3WaK8ubOTbu3RtXVWvhqaCNkl1S5n3/d82rln9msrX+Gr8f+kf6pt1YmZ5FrXgjWGvG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7v8dYmjy6rpeoNDP5kX+y1fQny2q75ZEVf9pq4DXn0TVLj/QpF+0f3latedAWb6J9S01ty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mfWLC+mtvJ3W+/wCVa9C09dtjGm7dVbais21V3UgOnsfJb/VfK38daVxaw3S7J41Zf9pa4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+75a62z1SwuFVGuE3f71ZgQ28H2X9zFH5a/3lq41vcsv+u/8eqG4vYUXejb/APgVcq3i+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Cyx/wsy0AbesWFy9nvabb/u1iaDptzZbrlLhl+f7tdPNKl/axunzLTIYkijWFdv8Au0GZD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bcv+z9+nxveL99fl/3qsr8zbNtWVXylVGoNCGZv3e9qfp/zNJTLz/V7P4ayodXSJlSL7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226Wnrpz6lH52nalJbXCfwq3yVT1CV2bey1zcOlo159pWaVf9laAJrrSfG0s3k3Wsfu0b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kN6mlrHbTwyTyf89dtUIdWmgulhljllXdt3LG9ehR7GhV9vzUAU4bW2lVbny9u/56rXSwy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WZ9se+uV1TWbDTm33kyrQBjyeA/DF/dLeXFrum+7u8yqdxo2g2q+T9liVU/2a7bS7+2v1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rrVu89w3+/uoCZyWl+CNKv7iR/O+X/nktenQ2dnptvstY1i/hr51vr+80jVJPssjRSJ/E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FV1eRp53n73/55pVezMz3uNHb79F4vlQ+ckbSt/dWsGzv/E8trvtbFGb+9I3k1DNeePP+W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Htm+epApzal9qjmhe1li/h+Za57RfsdrffNt87fvda6G4e58tnnj2t9/5WrK0uwma687y9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UO3ft/wCA7qrf2o6r+6hX/gVU7z7HZfPfw7l/vNTI5bOWNZrVo2jf+61AD7qKbUVaa6ZVj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8QNZ/215MTbWRdtewawvm2/2Z2aPf/Fur5y1zS7my1abazMu771AHQ3VrefYZEiXz/l/hr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Li6ke6j8ub+9u/jr6E0uzv0sf39wu11+7tr5++KWmvZSL5W755XdmpUwKFr4gudLk8n/j8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VLxbn5lj+9trzTS4HeRftEjMtetaLL5Hl/8As1M0OzWBAq/w1Wuvti2/kwN833PvVZjl3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Ki3Co27/aassVX5YFwp85yXka3E291+WtjT7/AFJdrurbf92vQrf7HdbUddzV0/8AZds8K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Xhwr85c6HIcZarc3C/LHvau/0Wwv4o1e1XbJ/tL8lUFdLJlSCPbXp3hu9S4VXfbX1uQYSF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2c6UOcsw6Tqt5Gv2qSL/eVdlX4/D/ANn+d5tzf7tdJupnyf3f1r9foZdCB8rPHTmVo1eJf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TGqGR0VfvV28hyc5wHjb97azf7a1+WXxesntdUZ9ytHtdNtfqV4wbfp8nlf3Xr80PiVo1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uVGdFX/Yr53OPcgfUZVhPanxbrEszwyQuu5f71cBeeSzec0f8Feza54fRZm+9E339tcf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vlf8AvLsr4Ocz3/7KnA8um2bm+WRf9qhU3M37z5q7O+tbOzVYd25n+T/YrlZl27tv+78tc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IUJJXf/dqHytytt3f36mVfm+Xd/wKoY32x/doMCZbW23K/wB1k31sfZbZYfkk2tWVZ/NMr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7+KtuRflXyo03bN/3qDegclfL5S/LIzLvrtvhjP8A8TRkZfl3pXDX0qW6tvj3L99/9mut+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uu5f7i/7deZjvgmd+Cn++gfZmg/ej+9tr2DSZX+ztXi2kzvthmi/8er2bQ23Qrtr8+rH6x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uVsw/drmo4t3z10Nt92uM7iyvzbqrXmxY5Ny1ZX+KsfV5f8ARZP71ATPMdcuP3zf7nzV5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6V3OqPuVk/iryvXr11t5ERtuz5t1enhIHz+OnyHE6Xq6f25JbN96J69UuIk/gbdXyjJrNz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tsbtsavrGzuPtVrHc/wB9U+7X2uF9yB+V558fOZqxf36uL1qy0W756FWuw+YnsM/jp69KN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Ibtp1FFaCpir96np2qOpNvtQYTBO1SUn3aWgzgFFFSUGnIFFNWnUHOFFFFADT/DUP8FSUm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ooAevSn7/mqFf4qevSgCWl/3qSmq9ABJ93/arnpNiyMjV0LfcaueuH2zb6Agbdiz+W2+r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7taT96zOgP/QqkqOigB/3aWiig0EbpVaSrVQMtZmhWb71PX5lZNv31p7K9MX5W+99+gD5X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9b3K/Kru6fdrqvDsu63hRm3N/eo+MFr5Srcqu7Y25qx/C915sMe2vFx1M+9yevzwPY/D8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z17BZ/NGuyvDdL+SaObd8u+vadJ3ta/LXzGKPucEdVp/3fu/NXQq29WSsG13xferbXpXAe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36zZl+atX+Gs26X921TTLOQ1j7rVxB+41dtrDfKyVxjfdkrrp/Gedij5X8eL5WrR/7dcl8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v+JlCn8Xz1x/zp9xa+qoz9w/M8x/jmVIrpN8n3Xpkiv8AwrWw2/5dyrVNrV5ZNi/3a7ec8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F3yx/cqaNLm8kVLWP5pX2Ite3/DP4GeM/iJdR/wBjWcixuyb57ldmxP8AYr9MvhT+yn4M8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rqWpJ/FIu9FqK+OhSN6FDnPgD4R/steNvH91HeXtu9jpb/8ALeddjy/7lfqh8If2ePh78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sYrrUEbf9pnXe++vYLWwhtdsNrCsUafLtVfkrpLW1dv4a+fxWOnI9WhgeT4zYs7h4l+X5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VTht/l+erirt+7XlTPSpllelTr1qqnaplrMomp69KZT16UAS0UUUAFFFFABRRRQAUUUUAF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ENjMSil20lWaBRTdtOrMAoopdtaAJRRRQZjdtOpdtP2+1AEdKq0+ig0I6Kc3Wm1HIifZhT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VZI1fl+5tp7M9JRWZM/7gu6jdSUVoackCRO1P81/SoKKA5IFr7Q/95qZ9rf8AvVBRQUK11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b+9TKa3Wo5EA5rqb+9TGvZv71Qt0pj96vkAk+2Tf36ja6eodtQstAEzXW7+Fah3I33o0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9mhaCfZk3lWb/AHreL/v2lMay01v+XWD/AL9pSUUB7MrtpGiS/wCtsYP+/aVC3hrww33tN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kq0/b9aA9mYLeEvCTt8+nxf8BqGTwL4Pb/lxX/vp66Hb7UbfagOSBzH/AAr7wk7f8e7L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+G/g+X70cn/AZK62igicIHEt8LfDDfdaVV/3qh/4VR4bf7txc/wDfVegVJT56hn7GmecN8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JaY3wg0pl+S8kX/er0xetNrT2kw+qQPJpPg3bbvl1Bv8AvmoW+Dz7f3WoL/wJa9jVqNz0e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45/wqK8/hvEf/AIDTP+FR6r/DdJXtnmuv3d1L570e3mZ/VTxL/hUer/8APxFR/wAKj1f/A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+0S/3mo+0S/3mrT28w9gf/9L8K5tk+1NzK33t22rlmsLXGx2bb9/dtrV/4Rf7yLqFsu9vv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/C95bt8t5bSrv/hkrzueBpMobnaTeqrtf7u6rPkPL8i/e+/trSbQbzzPlaJm/3qYtrqUEm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dUHOMtdOSKT96y/P99ammt4VuFT/AMe/u1chsrllbevy11Wk6Il1IvmyRr/tNW0IGE6hw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aq/3amjt/NbYq7lT+KvSNS8P2dn/qtk+/+Jf4XrN+xom1PlX5v4a09mcvtzkrfS7+6ZvI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ezh2XS7dnzM38Fe5Wfh5/s67Ztv3Pu151440ua3X+Jllq50/cIoVJ855iy+bN91fL21ial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Y92/+7WxPvij2RKy/P8rba29Ni+1fPLu+SuLn5Jn0cIe4cB9lmVf3q0La7q7HWvD93PH9p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71czJo2rxMvmxsq/7Pz11c5hyFHypt3+rpjQP/HVxbO8iXev/AKFR5F4v3qRmU9s38a0/b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yL833qF875ttPnAZ8/wB9N1RVYXzt3z0ebNu+7RzgQr93/Zo/iqZpX3NuWn7nVf8AV/LUg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7f9lKf5qbf9X/ALrU/f8A89Y9v+ytAFdetO/h+X71TKyN/wAs/uU+HZ/F/wABoAZH8jLVm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W+VPv1N5sKMqPG3z1chWH5t6/L9zdUznyAQ3D/Z1ktl+7/dr96v8Agmtb/wDFsNPdf43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W6ih8n+Lbvr+gf/gnNB5Hwq0f7vyxP/6HXi5p/APVwPuTP0Ivt/mLVbb8tWbxt0zUzb8tf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bRtqbb7U/b9aOcsrbaXY/rVjb9aNv1rQCFVp6rU22hUoAFSplWnqtS0ARbfrRt+tS0UAR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TdtADadtqRetOoAZtp+32qSigBFWpaKcvWgBNtPooTtQAVJRRQAUUUUAFFFFc4Dlp1NWn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UdSUVoBHRRRQAVVuIty/7VWqRl30Ac80X3oZf9W9flN+29+zcmo26+NvDkMn2i33ytt/i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6i+aub8QaNZ+IdLuNKvI1kWWLb81d+BxXspnFisLzQP5RIZUb5Hb5k+Rlq592T5P46+uv2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CzxVceKtLtW/su6l/e7V+RX/v18nKvmqsytX2MJ8/vwPE5DKmTbI1GzYu9tvz1cki+XejL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DtrSBzlbZ+82bvuUfPt2f36GXbt/2/8AZoZf95q0AYv9z73+9TF+banzL/eqyvzbv9iq2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5/wDO+gB6/wCsZFZl2U/7i/7P3qZH+6Zt3yLT98yQqn9+gCFvu/PTPk2sj7v/AGenzJ/+z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5v92gBn8X3tuypvk3b2jZW2fN/tVD9751p/m/M27+CgBi/Mq7Pl/3qGZ/4Pl2UyTZuXc1M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/goAm8395v3Mu/wCb+5upkjfxp95/4ahb7y7m3f8AstTfd3IvzR73+9QAyNk+X+9t2U9t+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FX5vu09vljbb8v8VAFZdis396nrs/vKkf96of+Wmzb99qm2/3v46VQA3TfL8v+61M+f8A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tX/eqH51bZL8tRyAG/5fu/xUNcIq7/mXZ/DVOSV0ZvK/g+8rVlTTu7Nt+X5/lrf2YE010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t8m3f8v8As0zeitTN7+Wuz7tMzHtv2/MvzUfej+amLK9TN8vyfN/coAYr7fk2/wC/Qv8As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fxUz/AJZ/3qAHt/s0yT7u9aPv/Izfx/w1NDA7SK6/xfLuoAI4ndVf72z71b1rZpuZ1Vf7y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/3m/vNWqq7FX+7u+6tL2gBHFCse/ays//AHxVlV+Ztv8AuJUKqjfcXd/tfx1cVZvubm+f5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9vZPLJsdlXZ/erttJ0OGWNX2ruf5926srSbDfJ/q/wB4/wDer0vT7DavzfL/ALNQZl+z0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v9756v7vl2fLR/wAs6FoInsMuPnh2fxV5pqlu/wDrmbb/AL1elyf6v/xyvPdal2q3/s1BZ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r/wKhVdm+T71Fx/rv8A0P8A2aZHsZvusrf7VBod54dlRW/i+f8A2fkr0Vk/c7/9mvMdF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9odLf7u7+GiZmc3qUv3tjbqp6fs8z5KralO7M0L/d/wDZ6fo7u1x8u5v71AHpdun7tdjff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2+rlv8kf/ALM1ULh3WRnVv4/koA6HTfmX5fmrSX5lbbWVpbbo9/3v9qtJvuslaAc3qkvy/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RVrzTVk81pN/3v/sK9I1KJ1/i+WvN9QZ2WT7tAQOVkaFWk2fwfxLUK3Tq3+zv21WvpfKV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21mx3j+Z91d33fvfdrQ0NWZkbzP3i/c/vfdrmJF/vfd+7trVml82Nlb7yVzbM7qr/AMW7f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s+7/s0SN8u/arf3t1Qx7FVoYl3Ntq/bwPcR/K3yuvyUAXLG3Ty97VvK+2T5vlVKoQwJFGu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cqzv+ZtvzUAWWlRl+Rt1TeaiN+9+7VP767/8Ax6od277v+5QBfV/vb9rVMv8As7aytz/Ki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mrMbbV+9QBf8AvKz7drfx/NX1F+zL4yTQ9cj0q6umijR0l+X+5Xy0uyXd8vzf7VbHhnV30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91YpU3N/eoNIH7x6XqjurPa7ZfN/u13Omy7GZJW2/7NfMHw18Wzaj4dtb+zkWX7P8u1v7l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q9v8A6L/rv7taw2Og0tYazvJNk9xt/wCma/faqaxJZW/+ixt/eXdVDS7WawvGmv1V5H/ir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Ndi7lSrFUOSvNXeKFnlXd/s15it1Dq+sR+Rui2feVq9F1TybWTZ8zL/tVg2NnZ3V9G6Ltk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sNQVFt7dJVXds3sy1c0W1m8xXVdy76oTWEKfdk3bF+61X/Dt6lveLbSsqrXOdB3OpRXO35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qtYy3/mRpFNtX+7XoUiw3UK+UystcTfRXlvcbImWL56DnIdS8IPqjN9q1K5Vf4FiasGH4b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qTts/haOuwm1TXrKHelit8qf88m2PXOXHxIs7f5LrTbmCTft2tQBVh1nxJYTfY5bVZbdf+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7S3Kr+Wys/wDC1dPpuqWd/CtzEvyuv3WovNEs7/dMjMrfeoA56G/SVlTy2+/s+aoWsLDzm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Dpt/5nyfdT+9VNrqZJv3sbbv7yrQAy61nVbOb7NFYtP8A7S0+HUrm8t2+2WbxMn3av2N1N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om8Qbbr7HLau3+1/BQBveGbqaWNon+7XVXH7qHfFt3Vg2eqWEEa749rVZvrrz4W+xUAcrJ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GtkhijXf8jV0ml2GpLJ9p1GZdyf7VZVrZXNu3nT12dv8AvYazA57XndoW2SLFH/erN8Owa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NZKm1LRra8kZ55JGX+7/BWrpdlZ2Fu0NurKu3/foAp3jI1xsq5Y2cMrf3d7VQmVPObe22t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3kXd/C1AF+8sprONZoFWT/dqtZ+I7O6ka2dXgmT+Fl+9XMSeMrzRr5bPVlZo3f5Ja6qSKz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V8zZu3UAWb5plXfF8y/xLXkvirwk+r/6ZYMzTJ/yzrvNN8QW11cf2bcLtZKuX1heRN52nN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898F381lJ/Zt1Gysnysu37ldtqGz7K038VVmurmWFvtVr5Uif7NU7iW5uLGSH/8AYqvZg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2s32iNJdn95a57wmqQahMjL9x9iV1ui2sywyJL/HXVafYQxSb/LVmqTMoXU/ie4bydLWKB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of2R4tX/j/wBUVl/uxx7K62TYv3pPKb/e2Vz11p0KbpluJJWf/a30AY838SOzSf7VXNNie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92qbLNu37dtMj1f8AfLDOqq33floAv/8ACUaPcXX9m3u6Jv8ApuvyUXEGm2/+k2W3/gNcZ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5/hrY0lE/s+NNq7dtAFmaez1G3ZE+Vk+Xa1eFeKIJrfUF2/vY/7zV7BqWkIiyTWTMs235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wv7mBfs11bvu/vbaAOw02Lz9P3xf3a8c8dWU08jebt216R4J1Sa4t2s0hbb/eauY8cJDE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/loA8r03QbZV3+YrSbfu/wVZuIr+ykX9223+9TNP1vRFmVPtCrs/2a1dQ8c20VvdfZYY2j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ATa54p0rSLGF4pNtw/wDD9/dXYeGW1K9hhubi33K//LTbsSvzi8UfE6/uPiZYpa3W6OKXZ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X66fD2/TWfClq6KrMioj1X9nTxBp9a9kM0/S3uF/1Mat/e+49aUeg3MDM6yTyr/d8z5K7O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ce6uhs4rPy/3Spuevcy7g/8AnOGvnf8AIcNY6Glx88/3f7u2u20+ys7KFUih2t/tVqqvl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96+/y7IKOE+A+cxeOnV+MGlRf4aNyUP3qOvfOAn3fWqdxsljqb71U9Q+0rDvtW+b+Os5ge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3m27vuV8eeMETzm/0dPnd/m+5X1vqUt5tb7UrMyfw18r/ABG+Xc/lsvzvXzucfAfZZB8Z8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rq3kdNu7/AGfnrxPWNIs4LWZFj+b+H5a91vr12jZIo9tcrdWu7ckse5a/Msdi+SZ+v4HKv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iy8pt/l7Vd91cqzv5e/a1fQniDw1bfvNu3y3/AIW/hrxDVrD7FcbP4tvzLtqKE+c+NzzKp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/wB5m+f+7QyO3+q3bv8Adp+3+/8ALT4fkZUZvl/hrY+cNLTbL7Vuml2tveuqk0iz8vZFN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TYZ4/O+Vf+BfPXbXGg2Fxa/PD82zZuZq05DuoUOc+ZtcieCSZHXcu503fcrofh3L/wATZ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N8WLc290ttcL/AN81N4DleLXdm5k3qm5f7teNjYe4aYX+NE+1dFRNq+V93f8AI1eweH2d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bS3Ty4/u/369X8Ps6qu1q+ArH6rgfgPVI9jx/8D2VsR7FVaxLVndV3tWxC3y1xnowLP8Av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vWFda6SSdFXZtrldYl837/wDBQZzPMdYuNq7F+Vq8Q8UT7beR5Wb71eu+JHT5k/v/ADV4b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ZJflVPm3f3q9rCU+c8HG/bPmzxRdXMWvM8TMrJ8yMte9/D3x9Z/u9Nv5GaT7m5mr5V8RXk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pHf7v93+5VuG4mazV3/dSI+9fm2fPX11D3IH5pjoe1mfourI0azRN8r09XhbdXxt4L+Jut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32633/wAS7Hr3XRfiX4Y1lo0WZra4f/llOuyuqEz5yvgZwPVHTb/FRt9qx11RF2v96N/4q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sqeYtbHByVCyybttG32oaVP8Aao+0Q+rf981oY1A2+1SUm5P4KZu96CCSio6KDPkJKkqvT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/ABU2iigB38NRtQP4qGeg5xtR0fc/iooNOQKjqR+9R0GY5etS9qiXrTk7UAPXpUtRfeqWg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rb/7n3q568XbJv2/981v1h6guySOg0L+ntsWthm+asSzq5vdP4qzAubveioY5d3yfe/2a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1MVqN39+szQWkZHX71HejvQAyof4qtVVagumeb/Ey1SXSWuUVfuurLXifhOd/3cPy/wAbt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LrVLrTZN9fNPh9fsuqTQ/3H215mY7H1uR1PcPbNNlfbsr2PwzL+7/AL1eOaf/AKtdv8dek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3bq+VxdM/R8Eeur/AA1qqvy/LWPDcebGvzVvLsZVevMPoYDF/uVWuPuttqz/ABVWuPlj+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fdXK/Juauk1b5ZmT/ANBrm5HSLdurogedij5s+JWxdQj2fdRq4NZdn3I2Zq9R8TeHNe8Ta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veSO/yKtfVfwt/Y8vLpo9S8eSN5P8NovyV9JRqckD89x1PnrHxt4N+Hnirx1dLbaDYyTye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a/Rf4Q/seaPoMkOseN5Gvrzbu8v5NivX174V8B+HvB9nHZ6HYxW0cSbPlWvQre3SX+HbXJ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gZ0MKYmj+HNK0S3js9Jt4raGJNqrEtdJbwP8AKi/erYt7NP7tbdvaoq153OelTplCGzRY1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tqbbTqzmajVqRetNpy9azNCVelPWmL0p61mBNT16VBUidqALFFR07dQA6iiigAooooAKkp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UUUAFFFFABt9qNvtRRQAUUUUAFFFFABRUlJt+tADKKNvtRQAP3qOpKKAI6XbT6KADb7U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+1G32oooAjoqSo6AGtTac1NoAjofvUlJt+tAEFRMtWaYy0AU9tQstXGWmP3oAz6kqbbR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P2/Wn7aeq0AMVKm2+1G32p+360AQ7aSp9v1pm32oAjoqTb7UbfagCOl20+ijnAKKft+tLW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VoAUUUUAFFFFBjLc//9P8QI/s0si722/7NdJYrZtGqSt8tZDaX+8ZpWSJqtw2T+X/AKxa8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Z2bsvzN/uq1EdrtX91uVqprP5DbG+Zk/u1ZW9+b90v/Aa3gc5f2zNHs2t/trTG3xLslmaD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pW3q3lVZ/suwlX9+27Z/eq4TMJ7GUss3zebeMy/71Pbyf+WsjN/d2tT5NNtovkik2r/t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L5tb++ZEMmpXMTKkEkqt/vVT/ALZmn/1rP/wJqv3CfeRF3b/kqgtg8Tb2/dN/tVy1pz5Dp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G3VXn27v92sebWbxZG+ysvz/dWpLzR3nkjlEyt/dp0egzKu9/KVv96uWFrHscnuFb+3tV8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4/Q2s3itsuFXb/F8tTLpD2q73kT5/7v8ADQsUPnLuXcyfdreczi5DN1KWFLXzoo1Vnrj47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5a63WLhPs7QxQ7Wrj9m3/AHq66HwGcx+52anUUVoZjWejc+6g/wANSL1oARX2tT9/y7Gpn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umgCbc/y0/zfmqGhd+771AFmP5Vp8f3Vf5fu1C3zL8vy76etu+5XVaAL+7c3zKu7+Onwt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Lu/vVTjR/M2L82/71XNv2fa6/x7Pu1lUNB7Tp9nuNqr93+992v6I/+CeFqkXwe0d/vM9rv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tpkm27Wf5W/2a/pM/YNs0sPhLoqKv37NH/wDHErxM4/gHq4GB9k3C/vKSpLhPm/4FRt+Wv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T9tPVaft+tBoQ7aNtT0m361oAzb7U9Vo2/WnqlAAtOpy9adQAzbRtp9FADNtG2ptv1o2/W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Wjb9aftoAdRRRQA5etOpq9adQAUUUUASUVHT16UALRRRQAUUUVmA5adTVp1ABRRRQAUUUU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m/eoAbRRRQBHIu+sq4geJmf8AhrZqCaLzV2Uc4Hg/xi+GOlfE7wfeaPfwqzPE6q1fztfE7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vGF14bv43+z738iRl+Rk/36/qIk2RLsb7tfBP7YX7PVn8RvCt1relwr/aFqnmwMv399e7l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XjqH/Lw/DGN9y/IystQzbG2v83+xRdRXOl6hdaVqUflXVo/lSr/deiRtzf7L/wDfFfRn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/+5Q38KMzfd3fLT2/df3mamSIm1fl+b/ZrQzIW+ZfvbaZt2/Iy7v9qppNjfe/j++tDL8vy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/3aJN6svyrT1XZt+aiRERfl+9/vUAU5Pm/vVWbev3/u7dm6rjf/Z1D99VRG2t/eagCsy/L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cjN9yn7P9r5Uf7tEjIi/d3f7TUAQq/wC7+bbtT7tEn73/AFrN/wABqZl2ySJ/c+7TP4tm2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5W27/AL1P+v3v9qj+7/7LR97b8u3/AGmoAYrfN823/gVC7P42ZmSn/IzfN97+7Qqb22Mvy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zL/eo/vUfJF87N8v93+DZVCa8RW2Nt8xKAL7Mn/LJlVf9qs26uPm+bd5ifxfx7KzZLqbdI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1Mkl37U3fN/C3+xV+zAJHf/vv56rbPl+b5v4qm8pF2/3v4ttQ/wCx95kpgM+99xf++qft+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ov95qF3r/AA/8B3UGYSfxbG/26Z87qvzfN9zdQy7NqNRt+X7v/fNAA33fmoX7rfMqt96pm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vplqryyLsWgCzDEG8vym3f71dDbwQxbnWNf8Avqq1nb+VD833nq+u9du7+D+FvuVlUqGhM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u3bT1/vruoVf4/mobzmZdrf73+zTAeuzdsi3VsWMX75f4V/u1lW/+s3/+PV1Wn2ryt91mW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z/wCevyrt/wC+q7mFflXZ92sTTbXavzfe/ire/wB5flrMxqEtFN/h+anUElSZ/lVPvV5vr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+9avRbr5Y1fbu/2a838RbGbZ/t0GsNjiZJfmZ2Xb/fWmRtvmVP4d33ahZ38ze+5qfboj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ts20c5uei6LF9191dJcSvFattasfRfkt1+X5k31pXHzQyJ/FsoMzhr66dvnVv461dD/hfd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+2NI0K/d/u1ZsZ0STYzNtd93y0Aerwz/AC7P/HarXWxvv1Qhv4fL3s25nrEvNXfzP9Fk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d7ZV/2f8AvitVpbbbv3f8BWvN7PXHlh/2k+/Vn+103NDF/B/wCtAOh1KVLiNtisqp8+5q8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WT5dzPv8A4quat4gv/J2RbYv96vNNU1G8l3I39/8AiX7tAGbql18zJ8rfxq1Vo33q3yr/A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3zO27d91amhdEX52+X/ZrQDSkb92yI33F+8tZslujSNs+b+7WlMibfl+Vvv1DHFvb52/75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9lRlVJW8r5v4f4a6KO1RW+T5ajhgf5f7tWVZF+9/31QA/d/f20xtjbX+8yf8AAKYrfLv20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d3/oNABtRqFbbt/8AQaGd/vt8tMZvmX+L7j/7lAE2/wCX/Zen703bKhX5ZPu/Mz7Wqb+L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fHy7qssu6H5/++qrL8+6pvN3K397+FqAP0R/ZN8b217pcmj3+1mTZb7v4/8AYr7n0md9I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ytX4pfCPxh/wiXjazdmZYb2VEdd2xN/8ABvr9krXxHpviDQbfUrX975q79y/Ptf8AjrWGx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ihlhZ9u7+Ja4aTV7zTZmTbuj/ANqtLwvryTwrYNt8xPuszVsaha2c8bbI13f3v46siZgrq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Lbx7v7zVzel2H2XVPk3Nvf7tF8tzZbvlVvm+99yr+kp9vulhRmVqAOwvILBY/tPlsny1Wt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00U3lN/DXN+LILzTY7eGC8b978iq1el+G7VG0dfPmWPzf4mrMuobHhm1/su3WG9vll2fxV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XzopN1c9pejJokklzPdRz27tvT5vu1vXV+nk77X5l+/QYGJHrkOlybL/eq/3q6G4stE8R2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/ABVj2f8Ap+6G/jX5/wCGnt4ahtf32kzNazf73yUAdDpujQ6aqpE3y1pf2lpsUnkq3zVm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3+1m/vLXQwwW27zvLj8z+9QBN+5f7y1TksLBV/dRqrVTk1d/tX2byWX/arS+/QBzcnhyFm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/AHa56S1msptl18y/3q2NcWa3kV0ZlV/7tbcbo2nq867vl+agDBXY6q/y7a6fS4kaGuJmi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y/wB2uz0P5rX5m+ZP71AE2pKnlrsojuPsVi0yfNs/hX+Kqesb3j+WueXUrlFaHdt31mBg6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vGttJ01vn+VZJGT5am0nSPGC3HnapcL5f91WrNk8ZaVZag0MsN5I0X39sLuldtp/iqz1dW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J/wA9I3hoAJLf7QskT/x/3qoaDLc6bqDWbt8rvWrC+64+at6HTYfM+07fuUAc34y0iGW3W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Vf8Nyp/Zsf96rniq8s4tNZJ221zfhf97bttkVl/hoA29Q0HTb9vOXdBcf89Yqx7jV9Y8Px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t0/5axr86V07NtX+9srH/AOEo0G3uGtrq48hk+8s67EoAht/Fej6z+6imXd93a3yPWa0s0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as3n9lXDLeWbW3l/3l2VDb39gky/vIv8AZ2tQBctfOaZd38f92uhuJYYrVvNmWD5fvNWPJ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ZsMX9uXTfal/c0GZWXTvD1/dedLdSXLfwr8+yuhkihih8m3j2xpVyOCzso/Js4UjWhvutQ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8zLWJdWaTyR3MX3kejUNOmluldGbbWrDF5EapQBW1j97pqu38D1Q0X/j1/vVvTQJew+TL9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bwzeNDdK0sL/Ku3+GgDpL5dkfnKrN/s14D8QtctmtWdVlZk+8u37tezQ+KNHvY22zeQz/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iVeWd1p80NvMkrbf4fnoA5LwP43toLdv9HuWX+D5av6xf22veZcpG0X+y1eY+B9R/s6+a2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kVeqatcfuWSCFYm/vbaAODXSNNuv9fHG//Afnr5y+MXi3SvBun3VhBNtb7q7W/j/gr3LU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q5lb94lflr8WPFb+JfFU0Kzbo7dvvfwNVQhzgcxZ6lqTaousTqrXDy+azf7df0A/s46ppu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aNm2p8u37tfz8aSqS3EdtcMzK7pvWv6Af2bbXTbLwDY/Y4/Lk8pN1faZBCHOeJms5n0VNa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/AL5qsunWe37tXGlR1+WmL0r7+nTgfPc4xYIV+5upn2W2b767qnorcByqiL8qrTqjqPd70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6LGyfxUN89Zt5bv5bbP8AgNAHMagvmtJub5Ur5a+LkCReY7yfu0+bbX1ReQXMVuzs3+9Xy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iPfF977v3q+dziH7k+r4cn++PleZklum8ptypT/8Almr/AC/eqHZtk+f/AMdpl5L9ntVfa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i/jP6BwPuQOA8XSpFG0PzfJ95a+adeut10ybtzffevXfFl+7M37z5vv8A3q8ZumhZt8vzN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thaH2z4TinG+1nyQMfbvXen/oVTRqnyu/zbFp8i/Nv/v0NsVvn/8AHa9KB8Ud/wCBZYZbr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9tr6N0/wlqV/D+4t2Zdv3du+vnXwHau90rywvudvvf7Ffov4Pne30e3trWxi8zbt3M2z56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N4Y7kPzK+LWg6rpOoK9/ZywL9x2aPZtrifA7J/bG9fuo33v71fo1+0t4A8W6l4fuNSbS1W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mR6/NDwi7rqkcLbtvmpFLu+/Xl5xhfZQNMLX560D7e0dv3Maf3ESvVNHlSJVd2ryjQf8Aj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a9L0v5tyMq7a/McXA/V8DP3D13TbqG4hXa3zbK3o99cZoaosnyr8tdtD81eYelAf/AJ/3q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Nk3V1rLtXfXnuvP8AvN/3f71VTCZ5j4gnT+P+CvnLx1df6Kztt8x96rXvfiD/AL53/wB6v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5Mtnbr9x6+gwPxnyuaz9w898L+F01e6kv7iNmVF2s22jxpo32WZUSHy40X7yrv3V9CeEdB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27n+8v8FZXjzwv/aOms8UbeYn8W7ZX0R8P7M+YIVheHZt3N92mTRbmV1+9F8/zffqbyprK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kib+9R5vzK7/M1aGFQ29F8b+JNBZUgkeSH+61e8eHfEv/AAkFqtyjReZ/d2180yfeXZ96n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C6lZzLFIn937myuv2hyezgfatjrNykf+kbdu6uhtdRtpfk3Lu/3q+fvCvxGsNXjWz1lVg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96uwuNNeXbc6TIzNt37oqUK5y18uhV9+B7H/wL/vmjd/frz3R9ZvLeFYb9ty/c3V20N0lx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jV8DOkX93+1T91Vn70bvetDiLidqevzVTVqsq33aDP94Wdvy0lNVt3+9TqA5xzdajaj71M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inN1ptBoFFN3UM9ATHU5etRr1qRetBnAmoqPd70P3oNCSsbUl+aOtJn21m6l/yzegB9i3y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b71ULfftqbd8vzUAX7f7u+rir8tU7f/V1dXrWYB/+xSbv7lMaoV2bt9BvTL6/Mq09qhhZK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MYxl+Wqbffar+2qyxOzf8DoFTOe8RbP7Hkdv4P4q+XbedItYuPIb5vN219FePLr7Fpsif7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GXdeNeJ/HLv8Amrz8d759Tk8OQ+gdNnRmXZ97+Na7/TX8qRd/3a8u0l3ZY5k+Zpa9IsZU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5+gYGZ7Hpcu6Hf/47XVWrfwVxmhtvh2JXWxptrwp/xD6agaS/7DVTvF/d0/ftqtcNujpGx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lbrZLdLv+677NtdbqHzK1clMqfaId/8AfStIHnYo+9vhH4S0S10WG8gsYluHT5p/L+evd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3vvVyvwh05H8Lw/L/AAo9eux2sKbU212c58XUKFrp29fu1sW9mkTfdqzH8v3anXrXPzhT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bUy02nLQajqKKKDQKcvWm1InagATtUlR1JWYElSJ2qOnL1oAcnapKjo3e9AEy06o6k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p1CdqKACipKKAE2/WloooAKKKKACk2/WlooAKKKKACiiigApNv1paKAI6Ke3Sm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EdFObrTaAG7adRRQBHUe32qxTWoArt1qDb9auN0qFloArbfajb7VNto20AQ7f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9tPVa0AZto21Nt9qNvtWYEO2jbU232pm2gCKipdtG2gCKipdtG2gBm2nVJRQBHTdtSN1p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nUUAN20badRQYy3P/1Pw9uLPUpZN8sMvz/e+V663T7L9yrtDLuT/Z+9X0P9j8rd93d9+tK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dCjN/u18z9bO/2Z85SWru372Nom/vbaerJEy/KzV9ILp2myt80K/JTJNE0Rl+azi+f/ZrT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z8twlxcRpErbn/wBmt7/hH9Y8lZmsZ1V/usy17Hp/hqwS6WazsVab+HatdzfeHPEjW6/ao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6u2hM5J85896b4F/tST/AEqRo1T71dhb+Bvh7arsn1C587+JVX5K9O03wLrcu57OFPLf+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7xbt+SG2/wC+q7qfIcs+c8WXQfBlheK9ms87b/vStXB+NtIT7RHNZsq/71fRtx4F16Bv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vv15prngb+0bhUurh4v8AdrhxVf3DfCQmfOV0t3AsfzfvP9n7laVqty0fnTqrNs+7ur1SP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8hCfdu+X5U+Wr8fwoRo12XzLs/wBmvLo14c59BU+A8TmZ7jc77VXb91ayrP8A1iu25v8Aa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/aNyLqjL/teSlU2+DKW7K66l567/n3R7K2qV4fYOU8H8SPbeTvX5ZNv8Neex/7u6vYPi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tta3EbTInzKrV4/H/Dtr0sL8BzzLFKv+2tM3J81G5NtamY/+L71L/wAtKjVk/wCA0/cit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7f+O01etO2/xUAFPX5duymL97/fp6t8rJ/DQA/wD9CqzHv/4FVZd7fdp8f/PZW+5QBZj2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3bX/iT51qnG8KN/C1X2/h+b79ZVDQivt/7zd8safLX9NP7Fdl9l+FOhp95f7Oh+b/AIAlf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SX7u1/vV/Tz+x/F5Xwj0Xb/Bp1r/AOgJXgZr/APVwJ9KT/epO1EnRalr5c9ciVaftp1Kq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JRRyEzmQ/NT1V/wCKn7fapK0I9oR0VJRQMTb9aWinbaz5CffG0U7bVaZnWjkKJ6kqjDK7V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Uu2n0UFQmFFCdqkoKI6Ke3SmUGgJ2qSkXpQ3SgBaj/jo+ejb7UASUUUVmA5adUdSUAFFN3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I6KKKACiiio5EZmfeQbl+WsS4tba6jks7pd0brt+aurrDurXazPVwJnDnPxS/b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TVJPH/hSzXy3ffebV+dk/v1+csPzQ/d+b+7X9R3jbwlZ+N/D9xo+oxrKsqOtfzzftCfBnV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IbdXbSb2XfEzf8sq+uwOK9rA8OvQ5JniG3ctUJET+Hd/u1Z3b2X+79+mMn7z73+9XpQOG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99bqG3qzfLuZP4amkWqy/xb2/75roAF37m3Ku3ZR8n3EWhdjfP93f/DT1+ddj7lb79AFNl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/AGqNqfxqtTbU++nys/zUbdzf/FUAVmV93zL9/wCbbTG/e7futs+b5qmbZu+ZdzfcSodvy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b5mf7zPR/D8tPb7vzN/wKmbtv+z/ALNADPkTbtahmRlX+Jv722hti7fl2/xbaf8A/sNQA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qoZNm75vvVZb5I/vfL/6FVBpUVW8r/wDZrQCG4Z4lbdtZayt6eYr7fv8A3/lp80r3C/N8v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91vl+9QBCyuu5Pu76Yy/N8/8Ac/hqy38Tv8tQsv8ABtbbQZjFZFXZ95fvfepmx9u/+Gn7k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/kp7bNu9m20AVlT5fnb+Chd7Lv8A4du2ppP9c33v9v8A2aF37WSX5f4/92tAIVV3Zn/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m3s3zr+7SrkcX3U2/frMCGO1dpFfd8rN8q1qx2uxWT7v+zU0MWzan8T/3am8r5d8rff8A+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FV4tybv8A7Gpo13ff+7/vVDsTzG2fd/hq/CifN/e/3qxmAKr/AHP79X4bJ5VbZ5jL9yiG1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fLurs7HS4XZX+b/YVqumZ85W0fRptu91Xd9591dzY2CW/8K1NbxbY9n3avx70XZTInsWV+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d/dqFV+Wn7q5+QyJt31o3fWod1G6tAIbpvlrzfXJUl2/3U+Vmr0W6+SP52ryvWm/fNvb5f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w2OPbesjJ/lqfDLtuI9zU+42bm+X5f726mfOrK/8AwKszc9R0O4SWHe/3qv3TPtZ1rldJ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21ZuL94o237mb/arQzMe83rN/wKobX903yVQur13b5m3bP+B1D9qfzG8rd/c+9QB2C3UK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DJ5jPt21zbX8zNsl/wCBUQ3nzfd20GhsMz/fRvlrStYpp4f4l2fxVTtYnuJF2sv3662xt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rf3mroMzmLqCb7nzNXE6la/M33l/vV61qWy3XYsm75fvbq801j52aZW/uUAcTN8rMnzK33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/AMLbV/iplwztJsVW3UW7P5i7/lV/ubVoA21X+6tPjX5l+9/8VRbq6qsPzbfn/wCBVZ2/3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RkX5Vf/0Cjds+RV3Uzf8AwJ8y0ffj+Zf92swH7X3LC+3dTNz7v9/+81Vl3/u3T+/sp/8Ae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QCyrf7v8AH92j+8i7fvUfeZdv3v49tMXZ9z+L+7QA9d6s3/s1P3In8X+zUP8AC2//AFlP2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+1QBM3y7nZd3/AAKnxu/zfKv+3upv8X8NOj2bvm3LQANK8EyzJ8rRfOv99a/Vb9nnxRDq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ZV83bt+75VflTJAk7M/zfP8Aw19Ufsy+NP7I16TRL+b927/uFZv4NlaGkJn6WXV1C8nnQ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5K7bQdZS9h8meRfM/3q831jwzNFb/AG+CaTa679q/cribXV3srrYlxtmi/hb5K0N6h9Ca0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bZ9yuYs9R1KwvGudLtWn2fI/y764O+1y51KFUlmT/ALZ17N4FurODRWhnuFWR03vuagg83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6xDDqNvHE0T7NtfQMNx4bi0mGHVLjyG2bd1fPEmxvEyzbfMj3/79e5Wv9m3tqqX8cW3+7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vLDwrFcNc2utebH95VrsNH8R2Fx/xLYP7nyttqtceH/D17GyxQxf70fyVz1nob6NqUc0T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UrMD0Vt6tvT71X49U3L+9hZW/wBmoWi3Kr/7FWY12rWZmbFrLbMu9m+arizo33WWuba3S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JGXyZflrQDe81Fb5fvU+G6SWTZtZf9qs2ODbt/iq5brtbfQAzWIvNt43b+/U1nElxp7Qt9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bGT+HZVDw7dJL5ls27dQBcs9JtrLd/FvqaSzTy2+zttq/9nmVvu/LT/KagDKt5fsq7Lz/A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vUa6V7P5o3bZ8tei30UMtuySsv/fVedMqW9w21d0dAHW2N1YWmnxzXEkat/Fuan/2ppt6r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/2a5KO1S/m2bVkX+7W9a6RpWmxs9hZpAz/OzLWYE1u+2TftrYuNS8i33qtY9u1tu/ettX/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a2ePZbssq/wCy2+gCz9lttZt281Vb5P4q8r1C91LwbqSpatHJC/y+U1el26+Uq+R95PvrX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r0azWsirMjfdatYbAWdL+IOiXUnk3itZyf3m+5W3Ne+G7r/XtZz/AO9IlcTY/DSFo/8Ai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/ADw+5Wq3w08Mbfmjlb/ekp+4HOat5p2j6pZtDaxxND9z921edX2k21rdRwwRyLs/8dr1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IVtrCGONU/wBms3XLfzZo5qkC5p9u/kr/ABL/ALVbEeyKPYm1ahs232q/7tVppU8xUfav/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99qhkbb8jVCyvu+6tU7xXb59qq1ABJ/tt8tULifyl+Zvv/cqaRpvLVNqbqrNBeTqqNIqr/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neBt/3l/2qh8QeHrzW1WayjWVf71QszwSNDcfNW3oN5eMzW23bD/eoNDy6TSNK0uFZtUje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Q1RPCV/p8n2OxaKbZ95m3167qVlpWl7r+JVnk+95bfcridQv9N1mxaaKxWCZPkbatAHyoz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S7fnTb/uV7rrkSP4dWaCNfkVP+A1wevaXDKy3KrtZG+SvQrW48/wfN5u1tkD/APfdL2hmf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UOkaTcQwMyzbfl/36/PHzf3klzK26Z9+/b/F/t17H8ftcvLrxtJpsu7y9qT/N/C9eRLvW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7YQM5mlo7/wDE4t9v8cqfLX9BvwFs0i8D2rqzf6pP/QK/nstWdrq3mT5ZHdPu/JX9BX7Of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+bI0u+3Rq+uyChzniZjU9w9+hZ93zVfVkaqH3afu96+/oUD5+czQpG6VR82o/tH+1XXyEe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6q/m/7VM832o5C+dFvf8ALUNxLtX71Vmlpkj7lrPkCnPnMrUmR7GT726vkj4mXSfvIZV/i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5lhZIvl+WvmDx1p1ze3G/5XbfXzOc/AfT5BU5Kx8nXS3MUjfu03b/AO9/BWPq3/Hq33v9V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S7kvPKikbf827fXmPjLSXsLeR4mVlTf8AdavyfF4WfOfuGFzGHsT5I8TSp53ybq83uPmm2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gFd/rzzNcSfu9q7tlcesVnL5jys/mf7Nd0IH51mtfnrc5QjXzVbb92tjT9LhlkXzflb+8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3rN+4kby0/i/vVvaPAl5qEaTszb/++63oU+c8Wc+Q9U8P2F/FNb7F/wC+Wr9DvhP4SS/sY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2Kjbd1fM3w18M2dxDDNBbo33Hfc1fdvg2zhsI4/K/dfJt2quyvscDhOQ8epUIfid4Ss9U8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flI7ozN/sV+Bt9Zvonjy603du8qfZ5u3Z/HX9C3iaXzfD95YblZXt3r8K/jdob6X8SJrlV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v4P8AvivH4lofuT0cqn75734Rneexh3/3fmr061b5l+9Xjnw9unuNLt0+X503q1ezWuy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r8SxdPkmftWXT54QPVNHXbaxzfxPXVWcr/wAdcro8u23jRt22utsV3r/dWvIPYgXJmTyWr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Mi/wV6jqS7bdv7teS6p/D/t1rDYzmeXeJJd67P7i//t14D5T3uuN/Ete0+JJdkdw9eS6Db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/jr6PAw+2fH5rX5D2bS7VPssLyqrLVmaCG4jaH+F6ms4naH+Ha9TSRJa/P/F/6FXqz2Plz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0mTzNSsPm/i3V88SSvBeSW0qt5kLbHr9DpJUul8l1Vlf5NteM+NvhPZ6lHNf6bugm++u1a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D5jjcbl+81PZflbcv31+ajULO50i6a2ul+5/D/dp+/wDuN/31XX7Q5eQrSKnmLt/gf5Nv3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pc1rosPmr8qRV8haPave6xZ2235t26vuTT1TTfDLP/ci31yTCEDB1a602XUPsCsnnP/Duq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+yavlHxp4j1KLxZJNayNFJb7FXb/33XqPg/4tJFDHZ+JY2X+Hz1/9nrenzmk+SfuHt9v4m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t2ib+9/BXQw39tdLviZax7G80TXo/OsJormPb/C3z1ZXSNNlb9xugkq4Vzya+W8/wGqzU9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FbYqsv8AeX56Yt+ir8+5Wrr50eVXwk4nSK21lqbd9axFuk3Mn/s1WVl/d/eqzhnA1Vfc1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ALtUFuKk88etAQgT03dULS1Czfx0GnsyyzUyodz/AN779M3P/HQQWd38VTK3y1Q3fd/26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LdRuqmsu6hvm+/toMyZm/gqnqDfu13L9ypt2+qF825V/vUAELOkOP4qmjl+b5qp73VquQ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91auf7lU1erO761mBLTfKT+Gpo4t23/bqZYnT7u35P7zUGhWX5fk+9V+H/V72ride8b+G/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K03/PNa8Q8RfGzVbpWttGhaCF/wCJvndqxnXOmhhJyPpDVNe0rTfnvJFX/davKNY+KFyi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95vnr54k1nVb+6+2X8zyM/wDDur0KOymbTftMS/Ls/h+T/W1yzrns0MthD4zm/EHivW9Zm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/AHfkrm7f5Jo/4VSprhnlumSX/wDYpm9FkXb/AAVmelA9d0WX92uxvl/u16dpcvyq7fe+/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fy/u/K/8ADXrWkyosivL92vnMd7kz7DAzPafDsvmstehW6/8AfNeXaDcIm3Z/HXqlvs8td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EPqsLP3AZaoXjOi/KtaTdKzbj7u/dWR1HJX33mSubki+0ahawp955UrqrpfmauYh3/wBrW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WkDirn6xfCez+z+F4UX+7XfqqVyXwxXZ4Zj3f3a7PbWkz4f45jqkTtUdOXrQdJNTlpnan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lSUAFFFFABUlR09elZgS0U1adQBJRRQnagCSpKjooAkopq06gCSihO1FAElFJu+tL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R0UP3ooAKKKKACiiigAooooAKNvtRRQBHRUlR0AFN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0plWKjoAjo2+1SUUAR7fan7frUtFAEdFSU1aAG0m361LRQBFt+tG360/bRtoAZt+tLUlR0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pKKAI6KKKADb7VHUlFADNtG2n0UGMtz//1fgCSLzfkZqs28W3ai1N9l2VfWDytu1vv18ee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z1paTb/bbxYWXctbGn+EtY1SPfFC3l/xNWxouh/2bqEcMrV20KBx16h614b0GwsIVufLj3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rqH7OsKqu7/dresbeFIY0+auM8XPtmWvd+wfP+0nOZD4Vgfy2mb/x6unt7z940KfwVDpcU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P+KrlnBsm3xL9+sQnMwdYZ9y768T8TIn2pf4G3V7l4iaGw/fXTL/u14z4gv7a/uFe1X7n8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7OBOVZUTb975q2IZfs8a7lXbRDsarjQfu2fb8v96vKgexPY808efE228JW6pFtaZt6ov+3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KfinxBMyPdNBD93bHWl8ZJX/t1UVvl+f5a8nhT5a97CYeCp85wzmWZmeVvn+Zv423UbHRd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NvqZfm+SuowGKrtRs+X7tPX5N3zU9t+35aAGbX/ummKmz5NrVNvf+9Ru96AGfJQuzbUy/L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7b8q0AQ/7b/dT+Gmf8Bba9WVl/wBlfv8A3af+5+593fQBD8n97bQr/L975qmbZt+dVVamj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Bi72+9ItX7f5VXdt+98tVvKhWRYW+Znq+v2NPL/u/3v4K55mhDcyurTJ/eXbX9Tv7KNr5H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/6BCn/jiV/LM+y81CHbuVfNRd3/A6/q0/ZrtXg+GOm7vvfZYf/QK8POf4CPRwp7HJ91akX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p2r5c9Wcxq9adRVitAnMi2/Wn7adS7a6DEZto20/bT9vtQHOQ7aNtTbfajb7Ucgc5HUm32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gzbQyI33qfRt9qCBiqi/cWn0bfaigAoop+360ALRRRRyGgjdKZUlFZk88yOpKKKzNITCi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UUUUFBRRRWYBRRRQBJRUdO/hoAdTdtOooAKjqSigCOiiigAqOREZfmqSigDGmieJvl+7Xz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tH+KXhG8SWFftHlPtb+6/9+vqu4+792seRU+aGVf3b114Wv7KfOY16fNA/lW8SeH9S8Ee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LRXVo+3c3/LVP76VjxxbvnSv2D/bg/ZsTxBYr428NR7byy/e/LH97/Yr8fIZXVmhZXWRG2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6+uoT9rDnPnKkOT3Bkn3d6VTaL+NNu3+L/ZrS2/3V/v1Dt2/crvMCh5UyrvRfv0/a+5d23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z2ob+/QBT8r+Db81MqaT/AFfkt93+H/aSqzN/B/F/d/joAfJ/Ftbb/u1Wb5Yf/HqfIu6NU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J8i/db/4qgCt8+5UqbYm3+Khd/yu33XpjN8q7F3Sf7VABJv8xfmpisn7x1+7T93zb1+X5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Mk2t/sbVoAmkl3Ku1d2ysppdqtu+89PkVHZU+b/eX+/ULfIrb60APk2/L/B96qy7F+6rLJ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99P42/ipm75v7zbqABPl+793b92mN91k/2/lantv3Nt/g+7TG2My71b7m3dQAxl/eNt27U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H/F/dob5m+7tWjb8rJ/47QAxmh/uttSoW+Xd/7N89P2bW3/Luq5Ha7drvuZv7tBmPt7d3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1q/HE+1tyru/haiNPKVflXd9/dt/jqbb93cy//E0vaATR/wCr3sq/3aG3t96jZ95N25U/i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DQmjR2Vdnyq/8VWbdXXy0+ZmT+7VBZfm+RfmStjTV2yRvL/sfLWYHT6bavL5cz/e+R1Wu8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/3q5Kxb5vl+7W8rb412fdroOc245Ubb81X49nyvWPDEm5dys3+6taSvWYFxadVRWdVp/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m/8AfVR79yr97dR9xaAK11v8ltu6vMdaXfMz/wB9/wC7Xp1x80f8PyV5drkqLNs/h+7QB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ZtnybahhdPM2N96nySvFIzu3zfeqtu2/O/zb6zOg6rT71Nqp/c/8eqG8le4bfu+5/drHV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3/odMkaZPv7mbfv8Am/irQCabzty/L/wGoV+WT5WVW+/uqFvvM6/8DqyrfMybvm/irMBm3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DRJL5Um/d8u3/AL6qbdt+fcvyVj3V1t3OzL8/3VrSAHT2eqOnyJMsW/8Au/xVpLq22NfPu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89cH56My/Lu/2Wp/2p13bP/Ha6AO2k1RGXfA23f8Aw1yWoap82/8Av1W8+bd/s/w1Wm2P9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Kk+aRv3n+3uqzYrN5myL/AFf322tUMNk88n7ptq/3q6SzgRVX/vj5amcwLiq6Mv8ACqbPm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vlen/AHtz7dtDb1+Rf++akB/8W/b9+htnzOq/+yUxW3r/AMC27ttTSeSm35t2+gCmy71o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2/wC9Rvf7+7dvqb5FX7zf3floAP7ybtrf7NGzcuxNy7KmVk3f7lVpPl3b41Zk+5t+StAHt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+7T43SJm3UxVRl+827/doVd8f3W+9QBZ37tvyr/vLQrb2ZP4koTtTI9m6T5vmf/vugC5H/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Nb3V5p2oW+pWDbJLdklT5tlUI3T/AHambZFG3zfLQB+t3wB+LH/CYeGYbadVZli/758r5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/Ya9u+7HMn3GWvz3/AGXdcS1uP7NWRl8qX5v+2lfb2oa9qVlcb7Vl27/4lrogdHOULfwb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0bK8qfMtdnfWF5pqx+ay7v9mofD/iD+0dQhS6Vlkd/wCH7ld/8RrVLfTYZoF/j+8tAFDwT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NtZK9Ujlhl3W1+ybfufN8lcf8P4kbT1uWjVW2/M3+3Xf3Gl6Vfr/pir5n8LbqAK0el21v8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p958sO+q0kVzpcn3mlhepriWGWFdn3azMzp9HleWFUlrVaVF3I9c9p7P9g85G+arKu86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Vt5baXckTfMn8NXNm371c9a2Fza3i3P8Ayzdfnrekl81vlrMzJrWV2k+78qVfbZF99lVax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uFnvJtuysdtS/4SWRfsXmeT/e27K0NDp766RbWZ1bcuyuG0HUZlvN9qqy/wC98ldbDZzf6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rntS8LpbySPZzNA3+zQB1upNrd1YsmmzRxXH/TT50rgLyX4kWVvvluI5f7/AJGyun0m3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rpp5E+b5l/wDHKuaTr1zeM0OqWrQSf+OUAfP2ta9qUrM9/NK0n937lekeCbiHVLNYfM3Sf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4q0jw9qkbfarVJf8A0OuD8I+H4bDWmfTpnij837u6tX/DND1GHS/ssnnJVy6/1LVq3jw26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Hum823V4m3b65jnM1dLs9WX7NefMv93dV+z8JaJYNvtY2Vv8AerNbTXv/APltLB/1yrHv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7TteuVb+7JsdKAOquv9Ck2J92oYbW/lk861+WN6zVlv4rdUvJllk2/eWrNjr21fsyqtAHS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S/e2UyOVJfuMtVpPJvFXz13f7NYOqM9qy/Z28r/doA6STZF95qzdY2Pbq6fwVzzS/b5I0d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2qRTf2fsVdzUATaXKktn/ALlWZLWFm3yxq7VzGgtNErJLXVbty7KAGeam5kVl/wB2mTLvp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pnb7n+zUMN6l1u2Kyr/tUAYl5q2j2Eiw6jcLAz/c3fJVO48W+GLWFpm1CLan91q6S4isLp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f9NNlVpLPStrbobb/AIEqUAcB/wAJb4b1Rv8ARbzzf91XrsNFv7aWP7Mis2+uevrXSlkZE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xbKZo969rdf6Lt2/doNDs9YWztbFrlbVZW/utXl3/AAkttOskNvYxWyv8r7V+7XtMcqS7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4zxR4Xtrq3mv7VUgkiXd8q0AeJ+JNJmuNNkuYtqbP4ax/Ctxu0O+sJWbdEjvtavS/Ntp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kVpNn8NeV28ENguoQxN9xXoMz8bfjs6QfEq+/upEn/Afv15dHK6W7O+7cnzbq9R+PD+V8S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En/ob15KzP5fnLt2/d+b7lehH4DGubdmm7UrFP4d6bt1f0Ifs8oieBbFIm3L5CJu/651/O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bvLubY9f0Cfsp373vw9s0lj274kr7XhmfvnhZjsfSEnytTN31qS4+7VVfu1+hUzwKgM2+m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Uu2mSQrEit8i09t9OooAiWXb/AA1J9q/2WpGSmbfrQBiakkLLJv8A7tcHdaJZ6jJ+9bd/s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PHv8AlrEhiRZPlWvMr0YTmdNCvUh8Bj2vgDw8se9LeNZNm/8Av18zfG7w/pWnae01rDH5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7Ph+Vf9xa+P8A49edLC0Nv96vHzHA0eT4D2cLmuJ5/jPzE8Qed50jt/H/AOh15u2zzJNit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d4u86K82N/e2N/wCP15jdNcu33trf3q+AxVPkme3z84xldv8AaX+Guk0H7NFfLMituSuY3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/HXQ6CyfbI/N+ZkdE3fwUUPjMa/8ADP0R+CcXmxwpt+/X29p+lwtbxv5dfJHwDVHtYXlXd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Lf6KqN8tfoWCh7h83Xrzgcf4qghg0m4SJfL/dP/FX48/HbREutca58xl2N/dr9ifGEW7T5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/JH43b21aSFWb+OvHz+hCdE9LKq/vnMfD2X7PY26RL9xdv+7XvemsjMrr92vm/wAA3X7tr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mkt5Uf+58lfgma0+SZ+2ZJPmonq+m/Mq/3q7zTV+X5q830e981oXT/dr06xX5flrwKh9XA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/268l1L7rbv4K9a1pk+z7K8i1xttvI+77lXDY5K54V40uktbeRGb5nrg/DLJcTb0X+P5Vr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5fm/1r7d1XPhvpc08nnfw/wB7bX1WBh7h8Pmsz2nSbB/sf8St/DWJqnz3G3dXeM/2W32fL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efNJvau08ILX5Zl3fdrbZt8bJtWsFX+betbEPyx0AcH4u8JaJrdj5P2dFuH+7Iq/PXy74i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ZPtk8PnwvLuTb/ClfYFxL/pC7GZtlbclrbXVnsnXdvX7rLWtOoYTpnwl4TZJfEVv97zE2f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6/wDsXhWN2/jXYzfx151rHw8s/wC2I9Vs90TI+91Wu28Sb18Mwo3zMny/+OVdT3zI+GJv9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WZW810athYvNj3/cbf96seFJv7Sukutu7zXVtv9+uhXYkexvnrsOMZp+paro1x9p06ZomT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sHh34zzW7bPEce7Z9+5iWvItvy76rNF/s/L/BXOac59saD4o0TXl87RtQR5v7u7567BpZm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O38W756/PeFvssy+QzxNv+Ty22PXpGg/FjxP4f3Qyst9D9/bKvz1mHOfW8mnabcNviWSBv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K2+C4SVf7rfJXm+i/GfwxqW1L+OSzk/3d6V6Xa6tpV/H51hcK0f8NaQrzgZ1KEJlCSDWE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aqFrq8t/+PqNolroVZ/vrJ/49Wbeat+82SyK3+zurf60cs8ugY6+ILP8Ajba3+1T217Tdv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ZrqobDw3eW6zXVrHLJ/ErVQbQfCqyf8g9Fo+tB/ZJzbeINN3LvuI1qtJ4j03/AJ+Fb/drq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+q09NyVMqaJt+TTYNv+7R9aD+yTj49bs5dvlSf8BrSjut33vvba0pNE8N3DL5unqv+1Gzp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7m+yzSwf8C31cMXA5KmWz+wMjuE2/K1PWf5tlEfhm5STet8rf7LLsqaTw9qr/AOomttv/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zD+zqxWutRhg+Tb8z/wC1VCGV55t+3av8NPm8JaqvzvJBK3/XSqeoNf6XbyPfyQW0KL97d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nVi/JPDFJsl+89X4Z9y1w2j2EPiO4kSC8Wdf+mUlcl8SvCl/pGnyX9hqE8Cp+92rJWf1s3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8s7Vd9xMir/tSIlY95488JaWu+61KBf8AZ8xHevhjbf3q/wClXU8n+9JvqaOLym3v8zfdd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9nQ+2fWOrfHbw9ZKyabH9pb+9/BXj/iD4teJ/EH7mKRraHb92P5K83WDZt/i2fxL/ABVN9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E5nXDCUIBN9pv2V7yZpdn97+KppFRlVNrUyP5WXdt2pR++upGtoPmk2b9q1gdUC5osD3l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N8jf7FfTmk6akWix20sa7pV2ba4bwH4SS3/0m8X5vvr8te3yQQxWqui1nznRA+V/FVn9g1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95queF/AvifxbqUNto1jLL821pNvyLX1d4J+GnhLx5q0n9vbmZHTdFu+Sv0L8G+ANB8KWc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q7f7tctbHQpG9Oh75+Tvib4R+Lfhysc2uyRbf7qrVnQ7jz9r1+hf7TngpNU8KyXMSr5nkf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dnib+7sryq9T2vvn0WB9w9y0eVPMhRW+XfXtmn7JbdXSvn7TXdZFdf46970P5rWPZ8y7a8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y/wB2s67/AOPdq2pF+VqxLz5f739+uc7zmLxPKh/vViabF5viLTf7yXCVvapvaOqHgmL7V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9yXdWkDzsUfq/4Fi8jw/Gn+zXUVS8OxeVoNv8v3031doPiuSZJUidqhWpk7VodQ9elS1Ev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p1CdqKACiiiswCnr0plPXpQAtSVHTloAkXrTqjqSgA3e9SVHT16UALUlR1JQA5etOqOpE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ElFR1JQAUUUUAFFFFABRRRQAUUUUAFFFFABRRRQAVHUlFAEdFFFABRRRQAUUUUAFFFFA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AUUUUAFN206igBu2nUUUAFN206mtQA6im7qFoAdRRRQAUUUUAFNanUUAR0VJUdACN0pl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UUAFFFFBjLc//1vhXc+3fXQ6XKlvMtzLH5uz+GqMdum75qvK/91a+LhM9Q9Xs/iNbLG0Mt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s2G8TVNSV4oXi+evPY2+b5q1bHVLmym86Lc2yvRoYo8+dGB9V6LFDLZr97dXE+ONJ3Ktyq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8aX8vl232OT7n3mrs7rSL/WY1mupPl/u17PPzwPDnDkmcTo+rw2un+TdN8qVj6l48mSTZp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6u2bQbaBtnl7lrlfEHhyz2+csPlbErCfPye4b0+SZ5dq2r3mqSb55mZqzfI3Lspl8rxSMk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yrr7esi+Uzba+crz98+joHQ29l833tq15X8Tvin/wi9v/AGbpG1rh/k+7XT6pPeW+kzOsj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K8udS1m4lnkZm37fmrswGH9tP3zPFk2razqXiK+a/1NleT+6q/JVb5PL+6tUo1en7n/jr3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W/ho27KrbttLvf0pAS7f71G32qFZfl+7T1d0X+9QBN/F8i0zbsVqYsv8AwGjdQA9l2tvep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y/wDfVTLKn/AqABdn3H+9Qq7fk/i/hp6ypt+b73+zT98Lf7qUAEcSO3zbd1XFRGX5PmX+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3p977taVv8zL8yr/s0qgBHs8z7y7auRxbl2RfM1Qx+Sys7tu+er9uqL/FtV/urXJM0JLOJ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3ZPD8v9750r+rr4BxOnw7s0l+8kSf+gV/Kdp1rNP4k0223f62/tk/8fSv6vfgivlfD+3/A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8TNf4Z6OFO/b+Gnr0pe605Ur57kO8NtOoqRVrSEABO1P2/Wjb9aftroMw20vle9O20+r9m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dUm32oqAGbaZtqao6XszTnItv1pambrUe2o5A5xtFO20baAG0UUUGgUUUVmAUUUUAFFFFc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rQ6qYUUUVmUFFFFABTlptFAElFFN3UAOooooAjooqSgCOinbabQAjLvqhdW+5a0Kj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qaNZ65psmlakqtHL/AHq/Bz9sT9n28+G3ii48YaNbs2n3Eu+4VV+Rf9uv31uleKT5K8x+K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jeE7rR9RhWVnidPmWvWy7F+ymeXjsLz++fzJK6St8i/w1DMvzfL/49Xpfxc+GOsfCrxlf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yyv8AZZNv8H9yvOtqNtr62Ezw/Z8hTVf7lEn9+rLb/mdfvfwVD/Cu7+7WoFORH+5t3fx/7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7d8uz79XJk3MuxvuVDIu75KAKcn8XmrTGba2z7yv8+2rMn3fkqGT5Nv3qAKzfP/tVDJva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1Zkba3yruZ9lU5vm+eVvm/urQBTk+7sT7yLtqgqIrM+5m3/w7qvtvlb5fu/3Wqt5X99f4v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u/O23f/CtM+Rf3O3a392nqifc+9TF2bvk+X/e/joAhXZ9/a3/AAJv46Zu3f6r+/VxV/jT5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/PL93+9QAz99+8+bcqfcpjK8u1F27f/HKNmxV2f8AAKfv/wC+koAhkR0/3aY0T7tiN/B95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/e+erkK72+dvl+f5aAKFva72XeqoqNuXdWktvsXZ/6DUyxPu/36mX5dybv4KyqVAKarMk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3aq7l+XfTP7v3lqaRXX5E+b/gVQAxX+Vk27fm+9T/AJ2jbY3ypT1/v7fm/u0Ku+RkVV+T5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fm++26tW33pIvytuqazs9y+a37xkTYtdPa2CRL5z/APfNBmX9Pt/3P71dv/Aq6S3iTb93a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r91vvt/drpLeXdt/vfxUAX42/uNUy9KhX5Wqbj7lBE9iWmrR/t/eoX5aA5EO2vSyf6vZ83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bP8AgdY95qSRbv8ASNq/d+WgIbE19OkUfzV5dqkvm3DPF8qo9dDeaikrfeZv95a5W4+Zm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szbj+L+8jVDHsZVfb81MVkb7ytUyrv/irM0LlvazNu3yR/OiN8tPa18r5N33KZG21V2Sb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s3UAU9m1tj/wfN/wCnxoiK29flen+UitvVtzbKoTSvb/AH2Xan97+/QAy8nm27Pm27vvL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v3W/8eqZmeVv7u+mf3f4N/wDFW9MAjVFh+VtzU/8AhXc336ZsfcyfL5f+zVncjL8is3+z/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sfyLu+X71VmTzdu7buSrmzf8AI38f3qFVF2v5fyp/FQA+3g+7uVttX1+Vfu/L/dWqy72X5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b5t+75f92s5mkCzteX52ZVqtIu6T5v8Ax6pv9/72z5FZqrbtjL8q0oQAm83a1M3f3/u1C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2hm3/AHm2761MyZfmZqmXe/3/AL23+Gqa/LuP+Vp/yIy/+yt/HQBZ3Ju/vfP8yqtMkd5fL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VVmbfGr/e30bX+/u/3aAJo7j5tj/d2VNuTb/Duqn/AHdu35Kmjf8AjXb9/wC7/erQCaOf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Kttqn/Ds3fN/BtqZWT5n/AIf71AFlW+VUXb8/y0/+Fdy1TVkdvut8n8VTRsm35/4/73z0G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f+C/EUeq2So0f3ZVb+5X6v8AgX4l6V4w8N29zFZxTxp975UfdX47bty/N/vV6X8N/idrH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1bdYu+6WDd/BWh0QP10s5fDF1qFv9gVYJEf5lr1HxYqXHhmNP9yvl3wH4y8PeNFt9SsF8u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+KLpH0lUibcu35qfOjQ3vh/pbvpP735flq/fRW0Vx5M821v4af4Ruki0+3T7u9E+WrPizT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t+ZKRmVvneFraX5l/haq39l3jW7fZ2Zq4/S9ZeKb7NKzff+Wu8hurm1kWaL5l/iWgB/h2W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7a6ext7mCRnb7tTWcVndx/afL2yf7NTSXSW+75W20AWZrpGVUp8Pyw70jZmrHs1e4kZ9vy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32DRbf8Apqz0AYkmr38s2xPDry/9NZFSuz0//j3V5YfIb+6tTW8V4tuv2pk8z+LbVa+1K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uoAzb6W8+0M8DbaoRy3n2j9/8y/7tTale+RYrMv8f8VQ6fdTXVr5zfNQAag1zYNHcwR7o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4tr+H7Sv3v4lqGG/s5Y2trpdtZWqaXNYRteaNJ5bOv3W+dKAmMk33Fx5P996p2sD6Xqau6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DdZvL/UmttWt0ikibZ8tdJ4y0u/SNr+yj3bE/hrMCz4s/f2Kva/Ns+esfSbqZ7XZKzfJVD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QskqssifIystdC0Sfwqq/7tAHN3mqeJLKTZp1uk6/3ttTLdfEKVfms9P2/wDTRq6e3ltol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iamXHi3QYpNiXDM3/AEzjegDEtU1VV/4m0cSyf9MN+ys3d5V9/Dt316EqpdRq6q21/wC9X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++iX/AIFQBt29wjRrt/8AHazdSeGXbv8AmrBsbrUpZFhijVY9/wA7VvTWD3Sr5szKv+zQB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W27Khs9eubWZklbz1/wBqrl9YJtaFZP8AgW6sfTdGubDzPNvJLlX+7uX7tBmdCviCznkVP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av8AbNn5ioitKzvs+WuJuLVt29mVlqn9l2tvVtrf7NAHqP222lZUWRf92q0n9xVrzH7Vc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TclasnjKa1h/0qzlum/6ZrQA/xJ4UvNb8v7LJFF8+7c2+sex+F8Pmb9WvGuf+mce9Eq/a+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waTJ5Kf8APX5HWs2++IOtvdNbWemtEyVXvmh06+F/D2kLvit1XZ/E1c3J8l5viXcv3F21Z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oy3Ot3DrHv+WNa247CGJlhT5VWpMzS0uWZvvblWtK6X/Q5t7fK8TrVaO802yVYZ5mVqZrF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Fw0Sp/doNDyvQ7XTZdSuN8fzV5j40t5tNm1J1X5Zfu7q9F0+80qw1RrbdJ5yvt+aue+KET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Eqrsi3p/tVP2APw9+O3/JQGmaRtzp/wCOb68ut2dlZGXcv+ytenfHRXbx1sdv+WW//wAfr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/N9z+Ku6HwHLXLMOz7Qv8Kp83zV+4v7Ffi2HVPBtrZt95Itn+69fh0qIkyo8ka/8AAa/Tj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dNYeZ8qP/AOz/AH6+r4cn/tJ8/mND9yfrFcfeaoV+7U03+sZKrN8tfqFM8CmOqSo6KYyS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6a/3am+TdTG2UAY94/yslULX72+makz+ZvSobNv3myuSp8ZrDY2/n2t83y18efHhplVnt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9e3kv2e185q+Lfjlq8MtvIkHzMjba8rMv4J14T4z83PGF35txIkv3nTduX+/FXmNw277+3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VXnm3Uibfm83YirXBzb/M+dlb5P8AgdfmuLn759XR+AYq/Ku//vmtuxbdMr/d/irEj+9sr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flVXb71FD4zOofqD+znefbdNj2r8tfclrKn2eNK/OL9mPxBZ291Dps7NuRP7vyV+i8fk/Y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V+hZdPngfMYv4zkvG2r2FrpcyOsjNt/hWvya+M1vcxatNeN8scv8Aer9SvHmrw29jNvZYv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8rPjRqj3t8yRSKy/P93+KvLzyfuHq5bD3zzTwncIt0qRMrV9G6HLujX+8/3q+TvC95DB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/76r6T0eX5Vfcy/LvWvw7PIe+fr/Dtf8AcnsGnzpAyon3kr1rw2/2iNt1eFafL5rR+azbk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3tV+b+CvlZ7H2EKnuFzXPk2puryjXH22siJ/eR69FvE+Vpvvb6808RfJbyf3nq4Gdf4D5L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EdnEu7e9fRXgnQ007R4XdW3Ovz7mrwS+i8/xZsl+7vr6Thn+z2cf+wtfX4X4D8+zKf74NW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gzQb496r81TTN5sm9m3b6ey7o2T/ANlrU8w5tWfdXSQ/NH/F9yuVkbbcbHrqrVd1v92gz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n/wBva9dDb7GjXd/461Y8y7Wb/bq5psu642O26gCHWLdIG3/xf3q5u6WG/s2tpd3z16Fql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21z1rZWd1IyPHThsZnzlrXwZmvbqS/0aSRmfe+3b96vK9W0PW9Bm+zX9rLAyfxffRq/Qi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LtqhqGnabqi+TeQrKr/3qvnMZ0D89Fbdt3/d/urUy/K3zfd/hr6i8RfAzSr/dc+H5Gs5vv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8E8QeAfFvhdpE1GxkaNP+W8bb0aujnJ5DmPkf/e/2ah8rY371t3/xFMhlRl/dfN/eqyrO3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8hWktUbcnz7XT+H7lWbO/1XTmX7HcSxeV9xdz0fPt2O25afJFs2/3aDM6qx+IPipo2s/tH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Vc0HWfENhqS3OqWsjQ793+s310nwX+E7/F3xRb+GLO6S2ut/mvukRPk/9nr9hbT/AIJTf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WPF/iOy1B4k3yRXELwq/+wnl15mNzfC4X3K53UaNaorwPzIsfiX4YVf+PjypEX5lZdleb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+Y39jSfL/ANMlr9T9W/4JJ+E2SS58L/FGRmfve26f+hxyV4hc/wDBK34ppdtaaZ4t0C53b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yuSHEODn9sudGZ8A+Gfir4kuLhob24Vt/96r/AIk+J1/ar8y+av8Ass9fcF1/wSi/aPtJG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XO/8AiW6f/wBqR1j3f/BM/wDaz0K2a5SPQ7mNF3P9muElmX/cTy/nru/tPDfzmHsZnwbb/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2mliVPvKrb//AEZXt+m/FrQWt4XuLhWk2o7Lteu/uP2N/wBoGzm8nVLGez3tt82TTX2N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Dxt+xr8cfDmkzeIbmzTUoYovNlayV02p/20qFmmC/nNalCtAST4yeG4F3rHLPs/u1zd18f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T2+T/AJ6tXzq2lw2UjWd+0u6J9rebvR1erka2yqqQKv3a9P2fOcnOel6t8afGGrRtDZSfZ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LXm+oatqt+v8AxMbyWXf975t9G52X5l+438NQzbEbznZV3/co5DPnPdfgbK8U0jxbW/e7K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MWkt5q/LXj/wLiRvM/wBiXdtr0L4xSvFosyL954vl/wC2tR/y8OyPwHyErwu0j2v3f/Qqe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aqdqqJCuyrLb/vt8v3K3OMuKyNHv/wDHttEbfu98v9/+KmK73rLDZRszbtm3bXpHh/4aa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MP2aH/pp9+s5gee2Nrc6pcLDaxs3my7flWvbPB/gB7WRbm/j3SP8AM1eo+HfCGlaDCsNnG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6q4REaNE+99ysJzOunTM37OkFvGi/dq+vzWf/AKFVa+/1cbr/AAVp6X+/t2/hrI3pl74d6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3/u3beV/4/X6j6WyXWm294jK29Er8jri6/su8jv0X5reXd8tfqJ8IdUTXvCsez+BUavMzG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ErRv7U8G3SL82xfu1+M8Nr/ZeuahZt/y7zvsWv3I1K3+0aXeWzru/dO1fjD8UNNfRviVq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0dF3Vw4X4OQ9nA/yHQ6fLvjj/AL1e2eF7rbth3fLtrwrRWf5a9O0e8S1uldm21hXpn0mEP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8Vc3dL/wH5a3muElhV0rnrydNtcZ6PtDmNSl+X+789aXwts/tXxCs/KX/AFX71qx75kb5K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3njjzl+6i10QOHHVPcP1B0uLytHtUb+5VipF+W1hhX+BarL0rPnPlaY9amqOpK0KHr0p60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OXrTqjooAkopm6n1mAU9elMp69KAFqSo6koAKcvWm05etADqevSmUUASUUUUAO3U6mrTq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UAFPXpTKE7UASUUUUAFFFFAElFFFAEdFOam0AFFFFABRRRQAUUUUAR0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tAA3Wm0U3dQA6im7qN1ADqKbup1ABRRRQAU1qdTWoAbTlptFAElFFFABRRRQAUUUUAFR0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3SgBlFFFABRRRQYy3P//X+JFlTctXF+erlvpE1aq6bNF/davi4QPSqFO3snZt/wDDWrawW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1Mhi1KWTybWF5W/2VrsNB8K628izXVrtX/artoUDhr1+Q6G3leK4hSJf7if8AAK9ahungt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3leReR+a33Hr0WSVGt99e1TPCrma1+iSSPL96uJ8RalNcbkRv3e2uh8qGWST/AHq5vVrLy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D4zxm+3teM/8AF/FTGl2r/DU2qSw2t181U1urOVfutXzNf4z6LDmJ4ulhfw7NMi/w/wANf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Vrj5v4tq198+OnRPDMyQfLvr4DmX/AImFx/11r08q+2GLH0NE+6mbvvJT/wDer1DhGbaF/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nr+6agCFvvfO1P/jofvRt+X56ABVR1/2aesSJQv8Avf8AfVPVfm+79ygAVfm+6vzrR5W1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vk+9UKt/31QA/btVt7U9Yv7lPX71TLLCjeSnzb6AIVgRm2fxJ92pvsruyu0nzJVlfkk2bt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uu1tj/wDfVZTqGkIDJIvu/wAP8f8AvVcs13XCpKzKtEiIzbPut9+poYtrLN5n8VYGnIbHh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HD83/ACErXav9799X9Ynwfi2eBbVPu/Klfyo+CYPP+JHhmFdvz6pa7d38Pz1/Vv8AC9fK8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7CvEzj4IHq4X4DsGqRetRr0qZO1eMKY9elP20xelS1oAVInamr1qVVrWFMz5xlP2/WnqlO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iOipKKORF85HSbfrT9tG2sg5yFloqSo6DQjoqSo6ACm7adRWZoFR05qbWYBRRRWZoFFFFH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zzAKKKKCueYUUUVodFMKKKKCgooooAKKTd9aN31rMCWm7qZu+tLQA7bQtNqSgAooooAa1N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Kc0SS1lSL5Un+zXQslZtxBu+5WkDKofEP7WnwCsPid4PuL+wjjW8t1eVJFX51evwZurC80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I/IvLR3WVWWv6svIhlVra4XdG/wB5Wr8ef25v2cZrW6k+IXhe3kaRPnuFVf8AWpX0eXV5/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OQ/NBl3fdqsyf3/8A0Gi1ZJV2L8rJ/e/hqZfur/FXs85w8hQZX/g+7TGXa2yrMi7I1dvu1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8KV0GZWb+/VaR3WP5/l/9lqy3z/3arSRb2+99z+7QBTm3+X+9Xd/s1TWVN33pN1X1/wCAt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k+6nz7a0Apzb1Vdn3kf5lZaZ/y8MjrtZF+9VyT5V+b71UGXylZHZv+A/foMyHYjN93d/tV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tsaTfE21f7tQtviVklX5k+fctBoM2If4dv+1UPz/N5u5f92pv3KSMn8O2nxxP8qfLt3UA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mqzDs3b3X777KsrEkSt5X3qvrb7F2Sr8r1M5gVoYNzNNEqrsqZVT5dv8AeqzIySt8n3f9m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1R8YDG+98v+5up+3arfLub/vun/J5fzM3+9R8m75vlrACFl3N+9/76qy1rcqv3vlpnmo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Y/wA7N8v8P+1WgAy0xf4f7rv95aNnmsvy7fnqaP8AeyMkS/cX5f8AcoA6fRWh+b/x2unad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ml/umaZf9za38Nb0d7bbfm3fP89BmTK/3n/8AHa1bO8/3qzY1+VdrfLV+3i/ef7NAHTxs7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VV9u+mWvzxrs+9T5JURfnb/vmgBkzoqqiK2779c9qGo/LJCvzNTNW1nyvkib5q4y61Ka6Z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0AaUl1M7fK3y/+g1Ctq9x87yfxfdqhZs7SNub5U/hrubW1T5f4WegDm/7LuWj/hZf9pawd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5fuf3a9g8pPLWuP1yzh+Z1baz0AeXMn8Ct8u6mf8ALT5fmWtK6ihikZN3yp/s1m/O0Pyqz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szQeuzcuxV3U/d92mfd2uu3b/ABbaPnVW/hb+7QAz51Xe25W/jWqH2h23bl/2flqtdXCMu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t3fb8v3Urf2YF/d8yuzbWdP7tC/32aPbt+ZVp6tth3u38dZTT/vNlHswL8kW2RfKkXdUKt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v/QqptdP/AHauW/8Aq23bvnrUC5G0zKr/AMNWV/ufN87/AMVPh3xKvy7ae2/76VmAzZtk+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VmF9332Vl/hqFd+5di/NT97uu/wCX/gNAFxv9v5ti76p/w7/4f97599PZU2/Lt+SiZk2rt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Qr/fVV3bPkoaVNu9lZflp/wDe3/LvX+Kod3yqm1f9mgB/8Kp97/xyj+7spm9N33qeuxtv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7/sP/AHaPvsz7fuU/5PmT+H+7QqfL/wDZUAQqu1d9PXpRs2bkbdt+9RHvZtj7d33q0Aesq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92z725l/2aYr7Wbavzf7VPVU++i7aAJl3/LsZvkp8exZl3Uz/AJZ/N93d/wCyUyNdn3fu1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y7aLr/Vyf98I1Vlbd87fd3/xU9Zd26FvvJ/DWYH3V+zLfpew2MPmLtT90m7+Hyvkr9DvsD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3iRR/c+Wvxz+A/jC/8P8Ajiz0q32y29w+/b/GrxV+0Nvob+L9Nt7+1kW281PutU/bOiPwH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PyfstwtzHv+9u/gr0iaBLixVHXcu2uA0fwh4h0GFkguoJ1+9t2vT7fxD4q+3NZz2qxL/s1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olqrPLCit/u1QW8h8zekbMu/7tdJNElxteWNd1H2e23L8q7aAGWt7uh3xK0FQyXk11JsXa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thbXUbQv8u9K5iSzs9L1Jkgmbd/datAOtt22wru+X/eqncaXc6kzPYa5Lbf8ATOLY+2tKZ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8bTq6fw/w1lTeH9E1yTztsltN/ei+R6ALNv4X1uKZXutannj/ALrLsrj/ABosMS/upP3i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F0s7dki1C7l/66tXleseEvEP2pntY3uY/96gDvF/4mnh2H7K3zJW3ocXlabsn+8leGxz6r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QfP8617HpeqJeQq6tQAyS8sHvPscq7ZH+6zUXl7c2bLbf6yGuV8cWdz/AK61Vt38O2meB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9tk3Rv/C331oA9XsdNS4tftMX+s/hqtJr15ZyNYX8Lf71dnCiW8ap8qqi1wfii6udzJaxq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MybzbZl3xKvz1C3SsFZZrKxX7VHtk/u1sWsvnwq/8NBoU77UkVo4Xh89v+eVauk2qN++uN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/v1Zt9m77vzVpXDfLs/hoALi8SJfkXd/dWuGvrLxVqjf8fUVtH/d2763mZFk2bW21ZWVPu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BmYOg6Rqulq32+8jvN/8Adj2V0Mcqbtm5ah81EVvmrKhvfNuvk+WgDktaimstQ3tu8t2+9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3knnWuqSLH/dWvS77Tob+FoZfuvWPpvhyz0ZfJtWba7/PuoA4+10G8s498TPcyVctXv8Ac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5f4q9Ih2Kvysv/AaZdQJcRtvrQDhtqN89bGm26ecr1lak6aJC00+7bWJofjBLi6+zOu1f7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0s1rGzxfKyVx9r45s9Nuv9PsW/wCukX367++tUurdn/4HXm+oeFLPV7hpkuPKZP8AZoA62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jbsuJN3+1G9MuvENhFD9piVp2+8qqteY6X4a83UvsEsi7U+/XqkyWGh26w6dD9qk+7WYFb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3Z7qxktl/h83+KtWbUobL5GXatYlnf6qsnnX9uqx1TvpXupGf7q76AOb1a1hvbxbyDdH/A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mWZdBuneRpf8AR3X5q7mRd8Pzf/EVw3jZ7aDw/fO7N8lv/C1VP4APwu+PW9fiFMm7/lgi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URs+5vvKrp8zV6L8ZLz7b8RrxNzbolT7y1wEfzfP97/2euqHwHBW/iDLhN628zrt/ubf46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BHa4udv7zzdlfmVI7xMu3czf+z1+jX7Cviu2tdUm0p1Xznl81/m+7X0eQe7iec8vHQ/cn7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30zfuplxs8zfu+/UK9K/Ufac5857MuKyU/enpVNW/v1N8n8bV0Ek26nq1Vt3y0LLQBMz1T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V9eJaxt/E1ZipmPfN82xm20WsT7vlaqEmr2EsmyWOTdWrYy2bfPFJ8z/wtXGdI/Ulf7KyM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5TvZW832dY1+/8rV97asrrZs6V+fvx4v7a8ja2naJZNs235vn+5Xl5r8B2YT4z85dYn83U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2b/trXNzb1WT/AMcrb1aBLe62PJuben+5srEmX5levzXF/GfRx+AZG3zfPubfWxapuuI/+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3duz+D7laVjPt3f3k/vUUP4gVD7J+Dd/Nb30M1uys3m7K/T7w/fveaWu/5W8rZur8u/gjB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yV+jWh3j2+lx+VJuVE+7ur7zLp8kD5/Fw55nzx8evEM2jRzQ/blXZ/0z+7X5xeLNZe88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e/ubq+tP2hPFE17cSWy3Cqzt/d3/JXxJqUvm3TO7Ntf8A9Dr5nPK/PM9jAw9wh0NvKvo/u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pcvlRwo6/fr5d0+VLe8j2rubzf++K+kNHn823hf8A3Er81zvc/R+HT2bw3B9tul3/AMH8V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7/vfJXjnhHf5O9/469a0+V0jVFb5a+Knsfdw/hj9UTbDvRa8i8UN/ov+09eta07/AGf73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leK3ZH/4DWlAjFfAeAx2U114mab5vJ81GRlr2O6v0l2wxMyq9cfpsCeY23733m+Wti1+e8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lR+A/PMd70+c6Fl8qNd/y7/lq5D/qfu1TuGfaqf8AoVTR/wCr/wBn+7TOA4+6T/SNi/ert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/crjNQXbefdrttLVFt4/7u2gDNvrXcu9f+BVgwy+Vcf3a7m6i/d/79cHeL5V1sX7r0GZ3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t+bZXN6bE6zbNu3/AGq3rOVPscfmt81U4V/eM/8AtUAWZPvGoKnk+X71RN1oAlWV/wCHc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skqqyv/Cy76oL/sVNWYHE698KvB/iNvtLw/Ybj76NAuxG/wB9K8T1z4E+IbOTztIuFvld/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Vqsxz/Ls/8erWnXnAmcOc+ANS0HXtDuGh1TT5YNn8W35KwY5UVmRVr9ILpbO9h8m6hSdf9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ib4aeFb2P7T9j8iT7+6D5K0p1DnnQPkW1lubW4jvLKaSC4ifdE0TOjq9e56X+09+0ZoOn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B1drVE+SKRkuPk/7aR15P4m0T+wbxfsrOy79u6WsFby28xnWaLc391t9TWpUanxwNKFetS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46/tWp/xM7JdavlT/AJbroLzQt/wPy/Lrv9L/AG1/2ldEuFe68P2N9In8N34fmif/AMh1B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id8N9JXQbRruezSJIlWORHT91/wBdEr2az/4KAvKVudRXVY7rf8zfZ7aavAr4aj8H1Q9yh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TmX/4KM/FeGFYdZ+Hmjbtv8UOo2iNWOv/AAUXvDcK958PfD32iL5lZb6+hf8A77kkr26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+TcXU6qn3Fn0e2f5Ky9c/bj+H3itlTxDp+n6mv8Adn8P22+vP+o5fH/mDN/rWJn9swk/4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sP7O0Xw9pttInyRbb17hF/wC/lc9qP/BUP9ojUbGawlt9HEdx8js1mj7UkryD43fF/wCEX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g+G9K0+6/hubHTUtJleP+P93XyKrfu1Td8tehhMlwFWPP7HlPJr4mUTpPGnirUvHnia88T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evvl8iPyU3/c+5HXPQptVkT/dpjJt3bWojuEr6GEIRhyQPIn7/vlnem75/u1DMyKvzqzNv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luJpWZLdd3+789b0fh/Xr23VIrGRl/vVuZntnwLgRY/O3MzOzu1bHxouttmyMzMv3Plo+E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ef8Ae+f5duyuz17SLPXplhuo1bY/8NYf8vDsj8B8Z6XpF/qTLDaw/L/elXZXqmj/AAvmu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Vdn3Yvkr36PwvpthCsKw/crb0+JF+Sr5zPkOP0HwlYWEOy1tVi+X+Kuz+wbI13N/v1vKu1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PNauWdc2hQKEMSLVDVrdkVZoq0pF8pqmWLz1aF/46j2hRz27zbX5KuaO+3zE/i21DdWv2W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pcrrdfe/jpmhZ1hPvfL/v19n/ALK/iF5dL+wNIu2Jfs/+3XxzrC/L/v1pfCHxreeD/G1qk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Y3+y9ZVoc8OQD9g4V/fMjfd2V+SP7VGh/2R48t7xPu3DPF8v8NfrRot+mr6bb6l8v737y1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4VtY9SWPa1uyS7v9ivAofGevhPjPkvw3dJ5a723V6FD+9kV1+avH/Dcu5fkr13S3d12NV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+kv5tiyN96sG8bZJVnS2fy1/h2Vm6t8k1cB6Zj3T/K396vb/ANm+Dz/EFxMn99K8Hum/d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9mGDzdQkm2/L5uxa0PIzGf7k/Qib5FX/dqvVi4f8AeVHWZ4FMKcvWo9tSL1rQolXpUtNWn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LtoAfT16UyhO1AElOWm1JQAUUUUASbveio6koAevSlpF6UtADlp1R05aAHUUUUASU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fu+tLUdCdqAJKKKKAHbqN1NooAc1NoooAKKKKACk3fWhulMoAKfu+tMooAKKKKACiiig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AC7qSo6KAJKjoooAKKKKACpKjooAkooqOgCSim7qbQAUUUUAO3UbqbRQBJRUdO3UAOoqO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31oAWo6KKzAKKKK0AKKN3vRu96DGW5//Q+VLeK5n27FrubPw4jQ+ddXDf7q1f8QRJYSRo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qZWmbT/m/3mavnIQCdf3Db8LxWyyNs+6ld+ru26vOvCcv+s+X5t1ds0r7vnruoHlVzjNQ2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4q7NbpFtVheP7iV5p4gnuYtSX+79+uq+3zNYx71+bZWntA9nzwLPm2ytvasTWNUtt2yoY5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1SyeX56KlQ0p0zyvxBFDLdM8X3q5i1V1/hbbXZ6tB5VwtZs0u5dirXzmL+M+gwmxxPj6d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9X+avga4l826Z1b5XevvD4mROvh1ZovveVOm2vhJ9nmeT/EleplW0xYsnVdq/7VJ8nvR/D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9Q4QkT/a+WnsqUKvy7PvVMy/u1oArfe+SpvkSNfmaq0krszeVtVq6vwX4c/4Sy8ewa48hk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VXA52P5l+7T45dv8A33Xovib4WeLfC6/aXs5Lm12/6+L5/krzVgfMYS/uNv8ADJ8lEJ8x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79tDeTt3rU+m6Bqust5OkwyTr/FtX5K9g0H4G+IdSMM2syfY7fb/q/wCP/gdY1MTRh/EmH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+6kW2tV3SbvlVfv11P/CFeKooftM+l3MVui/PIy19peAPhz4c8K3TeRaxzyf89J13u1e/X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WF1HH5brs+7Xm1M2X/Ls3+qn5NWrIzMjrtkX7zNVyOD+Dd+7r6R+JnwbmspJNY8Pw7lT5n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754LjZKreZ9x42XZtraFb2vwBychcW3f5f/Zqs+Qnkx7W27GoV0VfO3fN/eqZUm3Kn3quZ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YIZfih4RSBflfUYXl/wC+6/qs+HK7PBNr/u1/LL8G4PtHxg8J2bfL/p6Oy1/VH4FXb4Ns0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fgiehQ+A3l/hqaqq/w1arxgmSU5aYvSpI/vV0wpgWFWnqlSL1pyrXXCBmCrT9v1oValrTk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tRVim7aOQUKhW20lT7frTGWs+QftCOo6lZaSoqUy4TK9FP2/WlrmLIW602pH71HQaBTWp1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0UUVmEJhRRRWZoFFRv3orPkAkoqPd70UF0x+760bvrTKKDT2g/d9aZu96KKC/aBRTN1JQE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dFZlElFR1Ju96AJKKjp+760AS0VHRQBJRRUdADt1OqOigDPuon3b1rj/E3hrTfFuj3Gj6j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TdXft8y1myQbWZ666FfkOadDnP5xf2mPgpefCLxtNc28e3Rb2V9jKvyRPXzkq/Mz7ttf0e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/ir4JvNNureN5vKfY2356/nj8YeEtb+H3ia88Ja9C8TWjusTM3+tSvp8DivawPDrw5JnN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t/q9lPuJfmbd91KZ87/w16xyELb/4f46pyLu+792r7bNqv95v/Qapsm6Nk3bVoAp+Unl/L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zt+6/wC+qfGv977qfPR/E23+CtAKcn+zu3f7NQ/wrtb5vvVZaLcrOknzUxXfd8y/w/NQB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3c/8AdoZdrfL91/8AZqyy7ZP4V/2aZsdpGdt237m1f4aAKflbm+Tb9+pobfbt+9/fq5HEm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3KuL/AA/7H8NAFaFUWNU2ru/vUv3ZN77tz1YkX5v+Af8AfKVCyfdRdzfwVmAxv4n20Km9t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yf6zfupi/Mvy0AH3du3duSmNs+bc3y1Z3bF+Tbt/j+WhVRlb+7/s1mBW/3lb5Kf5XOz/a2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2aZNEiqyfdb/eo5wGN/c21ND97evytTG2f3vm/vUxlfb8n+s/2f7lEwLLSuu3b8tTLP8AL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qnH91d3zf+z09V3bv7tZgdhptwkqq+5W/4FW9DKitvrmNNg3Kv8K1qyLs27d1dBmdOs80U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+oau+3yV3bv8AZqtDFM+53X/vqqElruuN/wA33aVQDNbe395qYtnMzfOu1nrYji2R0Mybl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oAZZ2u1W83btT+Gt6zl/ebPl/+wrBaV1X5vn/ANmhrr5t6SKrf7S0Ad/5u1fmVfu/LXJa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fuv8A7dVodc2bkb978/8AwCse6v8A7RJJ/CqJ/doA5u4l+bftaRf7tQ79vyfL/u7qfdLtk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VTk2N/DRyGgNsi+dWVdlY8l/tkV2b/gNXJLpFXY7bpP8AarHZvNb5tu6rp0wGfJ/v1ctfv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mrozNtX/eXbU0MqRfPu+X5P4a1A0pm2t975ax5Ff7+35X+dKuTPuX5Nyf7LVD8/8AwGgB8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b+7W9bxIsa7t256rWcT7V3M3yferVbZub5Vb/AGayqVAIWld/4fmpjfLH97av8fy09vmZv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apmxNzfLUAMj/AIfvf3KfH8393du2baPnZm2NtZ/4qf8AJt+dv/Hq0AZ/Fs/4G+6n70/4D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vfwUyTYm52oAf95f/AGWj5PL2Iu5aZu2/PuXb/Bup/wB/7zfLQAL/AL3/AI7T/n+5u+bfv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l/u0z51/i+X+L+PdQBcZn+bft/wC+aY2/+Fvl/vVCr72+Zqf8/wDwGgA+dFX5ty0R/NIy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b1XftXclG/wCbf/FV+zAmX5m/3P4amX5tr/w/7P8AFVZV2/P8v/xNWWXZ/d+/TAPvtUy/e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/AJah/vJup/8AD8nyt92tALMbOy/MtPWJ2k3/ADUyP5vu/wDAqmj+ZlT+4392gDsPhvKln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+bzdlfv8AfDGWG68J6fMv+3X4IfDGzTUfiJpvmt/qv3tfvT8M7dLXwvYpEzbUX7tZVDSB6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nkvD+5/vVDqUVz5izKvy1pXS37Q77OZYm/ustU7i6+z2/7/8AeSf7K0UzSZmyPu+d6h3O0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xeeKJrdm36fc7U/iVfkrqtFntryFblWZd/wDepmZvR7Iod8rKqp/erx/xRewz6xD5EnzI+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eWsN/H9ml3bf9mqy+FdEePY9qu7+9/HQBq6Sz/wBmwpK3m/w1cmuobVfm2rVO1t/sEPkqz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OrRTbvO/h2fKtAHVRs95GrxbttaUOy1XzXZf+BV57ot/qrM1tFt2/wADVNfeDdY1SRnut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5ZxLQBpeItU8N3C+TeSRNIn9356wdDskaT/R/uu1Vv8AhVthEu9tQn3f7KpVBbPxD4ema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Gnzfv1oA9I1REaNf3atVnQbJFj+RV+9XmLaz4wlvNl7DAsf8As16jpuo2CWOxZFWT+6zU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dqzrG0rJ/drgLXxHbSs15qK/Zl+981aGvajcouyVdy/w/LvrM021sLyH/iYwq0f/AE130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fg+9WOGW4il3tWxHFDFH+42+W/wDdqhcaR4Ps9r/Y7ZW3/wB3560laHy18rb5afc20GhNb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k2w/7VYitDF87NtrN8QazNFZ7LWRvM/vUAX2tU3fNVb+y3l3eVNJEv+9Xm+lz+M9UuP8Aj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5l2V61brNFCqSyNK1BmYN5YXKwsi3TM3+0tcxoq6rb3jPeN8qfcrtpEuWuvmVfL/vVcuLJ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Oy/P/6FTG+ZqoWsCRTMjLV9fk/ioAwdSn1uzmWaws4J4fuMu7Y9bFneJew/d8qT+JWq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GuRX9u32nSVXzPv0AX7xHiZknXdC/96uGbwUjakuq6XcKse3/AFddtp+vW10v2a9VYpPuO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hzTYpmubXfEz/AHvm+SgCt5vkWLI3zNsrjNJg828mf5tz11WpW/2WbY7bV/2qoWfkwTfI2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DT/DMKX32xpJN393+9XVMsNvG32e33MlMWXyl3oqs3+1XN+fr0902+8ggj/uwLvoMyhqUu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rH/s1yv8AaUzSNtrp/El1Na6a26ZpWrzTSbj7VG3yt5lBodJfT+fZ3Hm/dRa8i1r7ZF4b1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V/FXW6pqLxQyWbfx1z3jRns/ANw6/LvoA/DT4oXDz/ErWPK2r86J9371crH8v3m27KueMJ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l4+75L10/wDZKzY1hiX+H7v+5XoQgcE6ZcVvKVXbd/tfNXuv7Nt/qth8TI7zTmX7m11b7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tZIm+ba/3a+xvgPZ6V4cvI7+62rcP88u5v469bLvjOKv8B+zGj3l5e6Ta3L/6yWJGbbT/A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m1q+PP+FxXNht+xyMqou2La3yV3Oh/EvVdUVXvdQto40/uzIj197DMoHh/VJn0tHrKbdn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lvdXM/wA6xxf8Ckr5gvPjClhM0MU0suz738af7++rP/C0HuPvtbSfL/DNsda6P7Rpi+o1D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/AFu2hby2b/VSbv8AZWvmyx8eX94zfY9Qbb/ErR/d/wCB1pTeJYWZnlvG8z+H998n/kOn9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Pfmlud33kVf8AarNurzarPLHu/wBpVrxP/hOdKtVV5b5dyfxLveuztdUv9Zh/0C8Tb/e3V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pXF7C392D/gNX9PR2ZdrbqzV0nUvmedVbf/E1atj9msm2SzR/7tP2hfIX9SlmbT5N7ba/K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1CTYqtIkr76/UrWrhFtZEtVXaifer8sv2grP7LqE0yq33n3bl+SvGzip7nuHfgfjPkXUFe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s+/71Y8jfNsX561bpkSRUb+Nd/wA1ZU2zdXwFc9+mMZd67Pu/wVfs2+b5/l/jqnH95d7b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5vl/vUU/jJPrf4Ey/6cqbvldvl/3K/RSPYuhzIisszr8lflx8I9UubW4hfcsq/c2tX6QaH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9plj8jZ935t/8FfY5dP3DxK38Q/Pr4tPMuqSPcbm+Z/vV85ahdb2/dKu1E2V9D/GS8hl1S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2182TbFk2QfdT/vuvnM4n757WE2GaW6PqC/aF2qn95q+ivD8u2GOFdv8Aer5vsfluF3/N8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DZ1t4f++q+Azvc+44cPoHw/Pthjf+J/m2/wB2vWtJf92r7t1eM+G23Rrv+Vq9m03/AFP+z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g0PgLmtL/AKOyIvzf7NeG+Lv+PfZur3W+XzY2+9XkvjKw26fNc/xJTofGTivgPDdNun8yT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fSW3Xn95a8cuPECWWoNbTyLFvl216j4RZJZJH3bq+yo/AfnOL+M7Cb7zVcj+RVqnJ+9k2V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NM4zj77fLef7jV3NmqJbrtrg5PmvmSvQrT/j2oAf96PZXB65E8V0u3/gVd5/eSuP8QfeV9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6fKktn/wGnwr++/2aytHbauytuH73yfdrMzJLr7q1BuqzN80f+5WbG+5V/vUATY/2qmVv7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evWtAJqjoVqe3SgAVvmqG8X/R2+8y/eWn1N8jrs/75rMDz1ZbnRtUh1WKGCeS3ff5dzGk0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fwV9FWPx4+DWqaeunfEb4K+E76Rvklu7GxSGbZ/ueXXkt5pMN187tWO2g2DSf3v8AerKtR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Pcv8AhDf2FfHk2+KzsfC91K3/AB7Xdndwp/33BJ5aVvaf+x/+yd4gaN9N8SeHNv8Azyj8T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gRHXzw3hWwl+7ui/2VaqFx4L02X5G+Xf/uVxTwVf7FaR0e2o/wAh9F+Kv2Nf2VfDUa3Fx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VGtPGVjMn/kSCqtj+xN+zBqjQ/wDFVa/bQv8AN5jeJNIdE/8AIdfLt98PIZf9RMu7/prGj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B3MDLvkiZv+uNL6rjf+ggfPRPqbXP2Gv2Y9Jha5g+Kl5Z7Pn2z6hY3f8A6LjrwnXvgF+zf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fETWtTvv7sFnC8O+L/brEtfBTr8/nf98x7Ks3Hh/yJI90jNsrro0K8f4lU55wgcBa/A7Tb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dr/N96u8sfgz4Ptf+Xfz9n/PVq9F0vZFar83zVcb5K7edHL7Cmc9Y+DfDemr/AKPp6L/wG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l7Io1Va2Glfb89U371HtA9hTObhtfs/yRQsu+j7LNu3turoWXb89VpvmapL9mM+Ty9lVrO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Z2/N/v1ZX5WWgovyfKq1Wj+981Ekr7f9mhV2qz7qyqAMmTcq0+3+X52o/8AHqGX/vmi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b/L/HXmis9vfMn3W+7XrUbeaux6898Taa9rqC3KL8v8VagXNQbzY1rkryL7LcW9zEu1omR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YVrEj+wXGuWNhfyKscsu1/moA/Wj4M3X2rwbau7bm2o9eP/thWf2rwTcTKvzJB/6Lr3X4W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O3Sz+ZXWsr4yeH9N8Q+C5k1KHzV8p02183z8lY9OgfjJ4TvPuo/8AH8te8aGyN/D81eCaT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K37u3ndE/wC2T179oP3t7fwVdc+qwJ3lurqu9N1U9Ui3fOzVvWqbYf8AZesrUt+1U/hS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TdN/rN1fXX7Ldvumkf+FLj5a+Qr75ZGevsn9ltP8ARV2bv+Ph3rtf8M8DMf4J9tzL++o21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OzdXMeHTGKtTKtPVKev3qAhPnDbS7f9mrca1N5FBRQ2+1FXGi2UeRvoAp0bfarf2V/UUrR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60bfrU22koAVVqTyqdHFVlVoJ9oUGR1pK0H71CyVmR7QrbafUyxVJ5FAe0KtSVN5XvTa0L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NtPVaft9qCiOiiigAqRO1M209O1ABRRQnagATtUlJt+tLQAUUUVHOjMKKKKs0Ciiio50Aj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c6AKKKa3WsjMdTN1JRWvOgF3UbqSijnQBRRRVmhHRRSN0qOdGYtFR1JVmgUUm760bvrUc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fWjd9aOdALRRRSAKKKKACiiigAoqOigCSik3fWjd9aAFopN31o3fWtAFqOiigAooooAKK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DGW5/9HxPXte03Upt6ybq0rXVLC40/yV/wB3du2V44rvt+7Qt1Mi/dr5WFc39ge2aHPb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b/Zrs47p5W3qq7Ur5ytdUvLX/AFTbauLqOqytva4k/wC+q64Ys5Z4HnO/8RM8t5v/ALn92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xj3f3K8i+33P35ZKZ/a95/BNIq/7LUe3D6p9g9g8qFG3vItU9SurBI1RZk/2vmryVr25lb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zu67KJ4suGFLOtSpPcb4Pu1iMlasa7l+ZvmqFvkryp++elQhyHl3xWlmXw6yRN+8SJ2r4V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rX1v8ZPFVtBZ/YJ423P8Auty18oqlh8r7nVn/AIa9fKqfLTnMwxQz+HY33qFXdJ92r62Vg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/AMBoksLbd+6ulZXr0TkK33V2NTPNfd+6qZbJ13b23f7tQq3lM3y/M9AFm30uaeHzp2WOP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zaJqkL6ZMys/yMy/J/rKz5pbmXcjSNt/u03S4vN1i1T5m/epu2/PVJAfo54R1K8v9DV79v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m80Pw9dNvutPtpG/2oUeqHhOd4vD8MLLV+4d92/a1fF4v4z2KFMLWw0ew/wCPC3ggX73yx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3N826sRvOZtnltVmHS7+dd+1ol/2qxO+nTNLS7h5bxU3fxV6FN5zMqL/u1yug6WlvNvlbz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UbaiR/NQc9cuWtrDFa+TdL5u/726vPfEnwZ+HviqRrm4s2gm/vQNsrv5vO+47bas2ezzvv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fAYHwH8TPh3ongZl/s24nnXf5TLPs+SvK1b5leL94v8FfRv7Riv5nys3yXH3V/ir5st9it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dr0oT56ZxVD1f4DwTS/Gzwmm3959sdl3f7lf1L+EYni8K2f8Atrur+Yb9nGLd8dvDPmqzM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/UR4X/deGbVH/55V5+a1PgO2h8BNH8rVZqsy/Nvp615JpMtVLH/AFqsnaplrqpgX4/61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9K7jlqEtFNWnVoYi7aNtPooAjpu2pqjoAi2/WmMtWKiZa55wLpkFFSP3qOsJ7HTAjqOnt0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prU6mtWVQ0G0UUVAQCkbpS0jdKzOgZRRRQAUUUVnMAopm6krMBd1JRRQaBRRRWhr8YUUU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6n1HRWYE69KWo6evStAFooooAKKKKzAKguFdl+Wpm6UbvrQBgyL8vzruWvzi/ba/Zwh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rw5Dt1K0/exMq/wDfaV+ms0SMv+1XN31hbatZ3Gm367llTbXfhK/sp85xYqnzwP5O9u2SS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u+x/4NlWf+Wi7f73/AI5X3b+2t+zxc+A/EjePNEt9tjcP/pixL/4/XwZCrsqvuVt/8NfY0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6fIPZX/74/wBqqe13Znb5Wf8AvVcb72xaYvzrvrrpkGayfM277r0zb81XJE2fw1Cuzb/e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2/M397/0Kq0iurf79aUivtZ127vnqHyJnkV3X946VmBCrpu+781Pji82Rnf8Au7KmjgmVt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1NGqeW2771aAVlT72xaZs+ZfN27v96ppP4XVtq/7VDfvVXev8dZgQqz7dnzf3Pm/9AqZ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35Nvz/wAX+xTGb94v8NAD2barJuVv7tGz+B/laj5GXZt+b+8tC7F+5/31QAz+6i7Wbbv/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vu7dny7Vp+zauxfmo3bm3vu/v1mAK6K372T5v4aG/eqqPu/8AiqG3/L8q/J935aYzf7q/w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rf7fztUOxF/h/75/ip7Ptb5v++v71G35l3fe/hoAh+4y7F2rWlao7bXZdux6hhVJZG82tW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f981mBvWLwxKyS/d/2a6qzW2uI96L83+1/DXGfZ0b/W/ers9Ni8qNUVv9r5q6DMfNbuy/e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tsb7v/fFdyuzdVO48lGZ9qt/vUAcfIv+j72/4BXPXU+6HerffSuq1Bn8tvl+/XGXG/dIm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gVpGmlXZu2/7v8NELpuX733PutUMjbf4vlf5Hpiyu+1/9n+9WZoX1uPmX5tq1Wmb5lf7tM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/u/7NEny7ttAGay/Nsb7r1DcTpEq/7dPvJ0SH5G3M1c3NK8q/P/n/AGK3pgMbY8jfM33/A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393/dqHdu27m+VKereU29G+5/drUB+51+9/HQuzdv+7vpjNvX+LbTPutsagCyv8P+x9xqu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b/d30R2u5V3ruXZvRavxxbI967dv96gC4v3vn+WnsyS/Ov/j1Vo/kb5m+ajY+373y/wB7+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u+T+KhvnZX20z59q/xbPlRqYu9G+9uX71AEzbNq/LuXfQqJF/Cqrs+9/7JTI5fu/3noXzv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/9n79AD2l+XY23an8K0xW/eLDu+Z6G+aPZ8u77tMZt33floAZufb/ALO6n7n27P8A0Gmfe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tP+T5dy/xf79AEzP+7X+7/dqHcm3Yu7/aan7d3O7/AIE1Mk2RfPt2r/7PQBMr/KqfNto3P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/gXd/eqZn2rvZf8Ac/2qAHqr7l+ZWX+7tpm75V+VW+ambN0a/LtqZfmZt3/Aa0AGRPmVf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f5nVvl+4itVZW+X5PlX7/APn/ALaU/b/H8yt/6DQBZhbf/D81TL935GqGPeu75Vbf/tU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LWgFncjbv4VqZm8pWRF21DH86t/3zU23fWYHqnwZ2N4+s0b5pvKf/AL4r9zvBN1DF4bs0g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r8MfgzFu+IELp95Iq/Z7wm6WtjYwt8zIib9v/AE1oNIH0Dpuo/aI9jr81U9Wle1+dvmV6p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/grYvNksPzLQBzckUMqrsWti3soWt/wB0u1qprF8vy/LWlZ3H2VW3fNQA+1861ZtrbquW9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8lU7fV7O6m8na0bf7VXGX5qANWOWF1+6zN/u0TWqSwt8vzf3ax1V4pFeJmrYhndm2P8tAH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DZaqiLvrqrzVNVit1eCzW5/2d1Yl9YXjTNMn+r/2a0reVILf/AEqT7n8TVoByWqfEHUtN+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f96rlj40ttRsf+PeSOT+61dDH/ZWsxtDuS6jrB1Lwvptqu+wXyvm+7uoAzYd95cb2b5f7t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XZ/FWrp9qlrHveuPvr95b7ZurMDBm0bz7z5pGVX/utXeWsE2m2q/Z28z5f4m31iLA7Sec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V/wCLbQZla41Ga8uI4bq3X/eVa6H7kOxNtcZo9091dMjqvyV2F5L5UKvQaGbHpczSec9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pttLJvuPmqhZ3v2iTY33f9mtuFdsm9dzUAWV2RR+TEu1UqtNLNuXylVl/vVNJj+OmL81AD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Zs2rJBcLbNG23dt3VsQr+8+es3WtLub2PfazLBIn8TLQBZki/jqGR9q/7VM021vLW3aG/m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NFuuP4aAH7n+zs6feSvOl/wCJvfNDe30tsyfxLXpdwzxW7eQu5q86XS9YvNS864tfKj/vU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ywuLXyZ2+0/8ATSsGbwvc6HJ9psNWvvJ37ng++laVx4chnhVIrieBv70TbKLfSdSs/M26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1WgCFbiHUv9b5jN/01p80ENqu+Jd7Vx8jarb32y8vkZd3yrt2V2Fr51xb7H20AZrbtU+R5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N9js7BdkC/N/eqy0H2Rf3VZsj7t3zUAZuqL59m0L/AD/71eXW+qJofnPOv8dewRr9oX5du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EEv7GS8STbJEu9FX+Kg0OAm1ZNZ1RXiVl3v/AHqv/E5ng8A3CN91PutXGfD+zmnvJEf7y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uP/xRN1Du+ZKVQD8HPEUr/wDCUaptj+X7ZM9U7d0ePf8AxJ96r/iSC5fxVqXzfN9qd91U4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XbCZyT2GW67pod25lSXdX1d4HWaXTVd/lb5Fr5XjieW4t/Ib5t/8AD9z/AHK+vfB67dLWF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05DOFM2Ggmi+6zf8AfVTR3WpbV/fMtaS/xf3aGRP7tb/W5nR7ArN4h177j3Unlp/DT11u5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3f3l+SmNEn92qzRbV+781afW5i9hA3rfxrr0C/LdSqv8Ad3b0re034m6lAvk3Uzbd/wDyy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3/wAXytTPs/7vetdVPHTgYzoQke2L8RoYpPOW6eVv+mq1fX4rvbt9pgunVvv/ALpdlfPb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EqtJLMredFt2pW/8AaUzD6jA+t9L/AGgrZVVNWurpl/2q1ZP2gtBibzrBvMZP70f3q+OW1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jf8AAayrzXndd8UPl/7v3K3/ALUmH1GB9w337Us32VkgsWZnT5WWOvjb4pfEa88YTM9/t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7K4+81nUvs7f6Qyr/ABbWrzrUrz7U0myR2b7vzVw4rMp1YFwwsImbeSozLNu27PkqhJ8j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RfdqHf8rP91fu1485mnsx7fK2/b8yf+PUW/724X+FkffTGf8Av/d/vULvVt6/K275qOck+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p1qiR/c/u/wC/X6F2OvW1r4ZW2aNt3yNu3JX5X+H9Z8hlfcyt92vTv+E+v4o/s0DP8i/xL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dye4c1TCc/vml8WmSXUJHi+7v3/er511Bf3i7F2q/8S/367PWrybUpN91Jub/AGlrjNUf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Vjq/OddChyFaxXzbpUi+67ba+jdPXyrWN0+VttfMEM72txC8v/PVGr6Z0u9SWxt3Zvm+5X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QHtnhd/3O+vZtHZ4ofmrxzwzF5Vqv+9Xq+ny/Kz/8Ar42v8Z+i0PgOnjl89dlcT4wt/Nh8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5sUSVv7qpXE+Nm2yKi/d+7Tp/GFeHuHwT4401P7cb5W+9vSvZvBf7i33/AHW/9BrE8Za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+5/FW34dfc0e1vv/AHq+wws/3J+bZj7kzv41/jqaSfyoaGTaq7vmqnfN/o7VRwHPQtuvG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Vuu2Nf4V2151a/wDH0r16LD91f72ygCWuT15Pl311X/oVYmtRboWep9oBiaS33t7bmrqof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WSKbfXbR/Ou9KkzIZHfy1/u1TX5auSVTb71AC04fxU2pK0AKkpq9adWYAnanr0plTLQAN9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ld61W+41YjN82zd81AHQx/Mq0xlfb95f92prf7q7KfItAFNYnbds+9WbdM/nV0Mf3jWJd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EKyurL81F4qSw/7lM+SrKr5sbI/y71oAp6bL83ktW9977tclG/kXXyfd3V1sfzKtADW6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ULUAV261Ay1ZZaZtoAh2/Wp160irVlUoArfdp9PbpQqpS9mAxO1TbdtM71ZpgQq2xlovr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zVI3WpY/loA49ont1aF/4Pu15pffuNSt7lW27LpH3V7Hq1r8yzJ92vGfECeVJ5P8AcoA/Z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Xg232tvZF2u1dJ42Td4Pun/2K8o/Zz1L7V4Nh3/NviR69X8fXlna+Cbp52WPf8nzV8xX/A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SbqCGLxtqVtartVLp3r13RZX3R7v468ojnhvfFGqXkTfu3uptjf3kr1fw/E91Js3fcetq5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13rH96q118yslTbvKVU+9Va4b5a8w9o4m8V9zbfvV9b/ss3n7yS2/hSWvk68+WZq+gf2ad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i2/vyo9dr/hni474D9Jpk/eU+NN1TTJuZZv76Uy3+9XNA+fplmO3Rm+etJbCFl+7UMPSti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7Ai/dZqs/Y938VaSxb6srEiUBzmJ9g/2qX+zn/vVuUUC9pM5/wCxzVDJFt+9XQt8/wB6q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YLJTNv1q5JUKfeWgucy5DavKtWfsDrWhb/6tatqz0GE5mP8AY/760fYIq26NvtQQc3JZ7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vXQNAlL5FBpzmAsD7fu0/7F/s1t7dlP2+1Ac5gtA/92oWt3T+Gun2/WmNF8tBftpnHsrr9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TRb1+7VBotv8ADU+0NPaFDb7UVc2+1P2/WqGUKE7VcaKhYq0K9oQrT9tWVip6xUB7Qp7a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2i+WsyTOoqwy/3KhZKzAbRRRQaBUb96fu+tMoAKjpzdabQZhRRRQAUUUUGgU3dTqa1BmN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vUlI3StYbAMooorIAo3e9FFAElFRp2qSq9oaBRRUdHtAH7vrTKKKkAooorQAooorQAoo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QAooooAKH70U1utADaKKKzJ9mf/S+QlZ6G6UzP8AtVP/AArXxZ6hLDsVv3v/AI7VlZd33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zs2rWkDMG+f71HyUN8lQ/O7VoBLUTT/e20SdFqFlSs5gJUnmu3yVDJ8q1lRzzNIybWrnN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fO1Zf7u5/wDvuvGV2S+X8u1q+nfix4J+1eXqXnbdjOz18ysvzfLu/wDiq97Lqn7jkOSu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/s0bdq/w7aevzfO3/AHzXccpNuTbv+7vrNX5tzr92rkjJt+9t/wBmqEbebuSJaACT5Y2/2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4L0rV5I9Uuo5JbhHdV+b5FrxKHSZpds143kQ/3mavYfhb42fQ9Th0KwZZY3fduasMVOfsb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2d9itrKFYUXaqfc21mySorful/wB6ri3H2i1hml+VnXd8tMVrZdzvXyFQ9ugTQom7fKtE1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Qkldv+Wm5aN3vUUzpN7SV8+43purv7dtrfJtWuA0FJvO37q7maLcrJurU45l+RUlbfK1Pt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qwfIdtv7xq29Pi8pmda0Mz5C/aI+ab73/AC1Ra+b44nXy/wC8/wDFX0h+0IqLJ8//AD13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Y0/2fvV6dH+GcVQ9+/Zbt5v8Ahfmg+a25nSZ3+b/cr+nDQ/l0O1R/+eSV/M9+x3apdfHzT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BM6N/dr+mfTV26Pa/7cSVxZt8cDuhU9we1OqKSheleZTLLKdqmXrVdetSr0remEy2v8NT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6BxVCdWqWqq9al3fWggnXrTqhV6dQBJQ/eio6ACmtTqK0Arv3qFqmfvULVzzNqYxulMfvT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ctQ2gR01qdTWqTQbRRRXPMf8Ay8Co6e3SmVmbhRRRQAVHRRQAU3dRuptc4ElFR07dQA6im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XD4B1FFFAwooooAKKKKzAKkqOigCdelLUadqkoAKKTd9aZu960AkqOiigArHuInWbfWxRI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Dyv4leA9H+IPhm60rVLdZfNidPmWv5xfjZ8KtV+D3jq60S6Vv7PuJXeyk2/wf3K/p2kZ4m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+AulfFjwfcTQW6rqFuu9JFX+Ovcy3Fck+SZ5OKoc/vn4AyLuXfVD+Jvl+atXWNI1Xwvrlx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7i0l8pty/e/26rbd8O/bX0kDx5lBmfc25dv8A7NVNt6yb9v8ABWls+9uWoVi2rv8AvVoBW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RxIqr/F/wKrjL97auxkpjfKzbKAKzfPJv3fM/y0xt+1k3fMlTbvm37lVfu1C2zzNjK21Pm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b/l+fa39+oV2eZvWrK/wuvzbPu0ySL5fvbW+7QBDGu2PYny/fp8iI672VV/vUfO/8NM/1u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7tADFX+5t21JSbfl/2qZu+797b/erOYAr/eb/AL6+ahv7/wB7+4396nyJv+Rm3LTG+Zdnz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KOQBjfxPt+589P/h+7/t7aPvfJt+b+61Db9391v46zAhVH272/wCA0/bt+favyfNR9/593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0AEbbfn3L96tVZ9q79y/P8tY7f33Xcv8NP3fd2f+PUAdzDsuI18pVrSs5ZreRUb/AHK4C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jttX+9/drp7PVLZ4Y3abzNn92tDPkOzkn+VfmrNuLpFVvmVapx6lbTqr+Yu37vzVQur22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/NvoAh1C/Ro/l+79/5q4ySeadm+bb/vVsapOksjbv/Ha5tmTdsb/vmg0GSSu0KpF93+9Q2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z/wAeqFkTdslZvv8AyqtWfv7dnzVmBMq/7K1WuJ5l3J8u16ZI3lN8jfx/drEmuJlm2fw1p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x7mZn+SqH3/vKzN/tUfeZX/hoZdsmxP7ldAD9v3U+Vmpm3+78396j7i/N87UySV2/wDi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yr/45U0MT+dsVd3yf981CyP83yrW3awfLvb5floAmtYHTb5TLU3yRcp95P8AZp6/djSJv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/y23L/E71z84DF+8v/j1Db9v3fuULv2/J97/ZpirtjVP+AvWYEzfI3yszL/Dupn3vkT+79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aYvysqbt38FdAE3ybf4v++aNyMzJtb5KhVvu/8As1EjP99m+59xaAJtqfNvoZX27Pl/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u9lVqPvfJ/coAm/i37vv0LvX5PvL/ALK0Kzuu9PvUzf8AwfxUATfe2/8A7dPX5v3P/oVMV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QrTbo9zUAMZ9m19u7/wBDp67NrOkjbv71Ct8zPtoVtrb/AJf8/wAdAD1X+D739+j+7s/3K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qZvn+dvuv91qumBCzoq/w7qft+VX3M3+61DfK33dy/d209dnmbE20wHrsWbeqtU0e9f4f+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j/wC/T1+9/F9z5t1aAWY2+Zn+WrKsiR7H/wDQqpx/7W1aJPu/e+b/AGazA9v/AGf/AJvi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/wC/tfrjq0s2jR2c0H8aJ8v/AACvyR/Z5t5pfHEf8Lbk+av2SuokltbfzY937qqqGkDv/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Wu9mVZtnzLW3ea5tX7Miq1ee+GWsLNZPl8pnrSXVHuLrYv/oVSB2Nnf8Ay/vV3L/erUh2S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+6qV0NjB5Sq+379ADNQtUih87au6ptLv4ZY9lw23Z/tVcvp/Ns5Ifl/75rnrO1sL1pLaX7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6Rr/TV+5IrN/dVqZHqkzSbILdtv3N1Ztj4LsLC4W58ySVv7stdbGiIuxFVVoAxLzWbm3j8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u1mrvdv3u5leutmgSWP5q5W+d13Qr97+CtAKFv4VSK4+2abdSWe/7yr86NQ3h7xJdSL5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5eys1rzx/FI0Nla2s8P8AA0rbHrobPUvFVkq3OqabE8afeaCT50oANSabSLFUnb5tleS6W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/AO3vrrfGniiz1S3ZLfzIG+781cN4Pv3i1DZdLuX5/m/u0Aeo6kn2W3V6fI27Td6Lt3rT9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UtfmX71ZV1L5CrZ7qzMxmit/pVdDqTfu9lcrbu9pqEez/AFe2uhvpfN2v/foA57SdS/0xo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utk1KaBlTy/Mrz2a3SK83xfe312Ec++FXagDp/kZVf/vuqd5r2j6auye4jVv7tcNZ69eaj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GnyfLT9c0i2uIfOf71V7M0IV+ILz6gsNqvlQvL8jS167bypf2cc25fn/u18zaLpf9pXywt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y17HZ6N4q0iz/AOJXfRXf8SRXK/8AxuioB1U0U1urbfmrBmZ2uN6N8yfw1Ta/+Iv/AED9P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Db6q0f2m/hVZPvt5dSZmla3W5tkq7auN1rmLi6Rl3+ZtaL+Gr9jqnn27fLIuz+9QBqts/j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2EnkyybpP7sfzvRJdTTqyLtiX/arKh8PaUs32lo90n97dQAzVL/Sr+3+0wfLIj7vmWr+h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7kp8ywsuzau3ZWU0V5a/PpccbM7fNu/uUAX75kVmplusLx/MtXJIJpbffKqq1UIX2r8z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PayLNa7trv/DWr/ZtndWbTXHzf7NXFvURWRf46yr6/SCFk+b50/u0AeJ2ejJpuuXFzbqq7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+NkszeGW+yzIrbPm3fxV7NsRLqSZ/uvXjPxaS2uPDbQy7fMTf/FWYH4aaszt4k1a5nZfOe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3Pv1WZdrK6NuV/wDx2ptYtfsXiDUIXZmk+0Tf+h1WaX5vm/grsgYT2LljsaaNF+75qbvmr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Fo6pP/rETZXyj4f8A3urQ/wAUP3HWvsDQ0SLT49qqu+ug0oG2y/NSUqvupKzNxv8Av0Mu6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TkIVi+b+HbQ0SVNu21Cz7l/2qOcOQhms4W/h+as19L/2q2N3vR/BR7YOQ5ibS/wC7WPJpc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8/wDE1dsyo1Zt4uyP+Fav24ch5RqyurN/C3+zXE3iIq7F/ufPXea18sjO1edXTbmZN3y/c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SN5rMn8L1D97bvo7LRu2NsXasf8A3xXPMzD/AHfman+Ujx7/APx2qzfw/Ltp8f8AF/FQB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jRflX+KunaXytz/e/3a57SYpvlf73yf8AfNaV1BtjV/m+/RzmnIZV1eO0jbf+B/365663y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y6ebzPl+ZqoN/rPn+9uqJzNIFZl3zL8u3f/3xXtng+9SVobavEJn/AHP+5/FXsHwtge4Zf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V4mafwT2Mjn++5D7G0WCF9LV0au20+XbH8zbq89sZ4WWO2Vvl27K7PS4n+z/7X+9XxU/4h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NbdH8v8dcf4wtXfy3/h31t2aTRbX+aqGvSvLGqNH9ys4bGlb+GfOXjZfNt1dP4PvVj+D3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dz4ysH/stvIVVb+CuA8E70umT/bTdX1WXT9w/Oc8o/vuc9RvG8r+Ks24bfb7Ks6tLtaPY2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b9z/wOuk8IzdNXzZt+2u8t23R72+9/erktN/1zfd/4FXWx/6uqqGZJWZqiO0NaXeq1180f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a/wDHxXdWfzW7PXDN+6utibvv121n81v/AMBoAfJWb/HWrJ901myfeNAC05abUlADl606m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T1+WmVJQAm75fmrBk+Sb+9W83SsG8byplT/a37qAOkhb5VqyzO/8AFVa1bdbq+6pm6UAHe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j/erSb72+qE3zSfeoAoM+1qmjb7ybfuUy4i/jVarRv8y/N9+gCndJ5U3zN/FXSafeo8ezb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qqI1zW7ouh6iYsmEj/gQqJ1YR+JnfhMrxmKdsPSlL0TZZZkqJutb6eHb7bkxH8xVd9Cv1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6FctPE0r/ABI9Spwlm8I88sPP/wABf+Rgt81M/jq9cWlzAf3iYxz1FUiCOtdiknqjwq2Hq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T81YlVX+WrKru+7Vbf8tP89/l27VpmJDJ8sjU9fmjqm0u6T/fqZdlAE27bUyslU/46tAE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tMWr8WnXk3+qTP4ir0egXzjmM/mK5a1enHdnsYXh/McRrRoSa/wv/IzpIvPjZNu5dteJ+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f7yvX0THod7FEyeUfm9xXB+M/DlzJpkshjDEIdvI7Uo1KctpIrFcO5lh1erQkl/hf+R9v/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wTC6/e+zpV/8Aam1y80vwfcJayMq+VvauU/YzuJU8PvbsMFFe321X/bKvfK8NyW0X/LVUi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7yclFNOzPzf8PwTRRq/zbnr6K8G6a/2H7Tt2768T0lf3MaOrN/u19IeH18rS40+7RXPrs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NvqGRP7lX5vnbfVCRkWuA9c5W+X5m3r81ewfAm4SDxV5P8UsW/wD8fryW++Zd716R8DLa9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CsYi5dV/260f8M83F0ZSjaKufqyrP5cP+5RD0rj5/GWh2NtFC9yBJGn91v8Kxj8RtEjOPt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hXNGcUtWcNDhrNKyvChL/AMBf+R7Fb1tR9K8k0z4haBIQWulzn+43+Fd/puvaXfIGtpg+e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knscWOyTH4ZXr0ZJeaZ1EHSpt1VYSGGR0qxVHiElFFNagBtVZlq1UMn8dBoYkn3qjhX5qZ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SttHJ/KufufGGg2TMJrkKR6q3+FJySOvDYDE4h2oU3L0TZ38P3avR/dFePyfE7w7D0vF9P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WvxS8NSHD3qDkfwP/hS549z0nwpm3LzfV5f+Av8AyPVtv1pa5Kx8a+H7/Agug5OcYVh0+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K4UPEcgjNNNM8jE4HEYd2rwcfVNE1SVHRTOUKKctOoAjop22m0ARsvy1Tmi31oUjLvrM0M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kiqhItBdOoR0qrUbzRwjdIcCubvPGnh6yO2a6CnB/hbt+FW2ludGGwOJxDtQg5eibOrorz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Yz8t4uP8Acf8Awq5bfEfw1N968Xp2R/8ACsudHqz4WzWMed0JW/wv/I9GpG6Vi2PiLStR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dCOfxrWBBGRXVc4a2Hq0pctWLT81YikWq7datt92qz96iexyleilY4GTWHeeINJsyEuJwp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8KyudVHD1ar5aUW35K5r0Vzf/AAlugf8APyP++W/wo/4S3QP+fkf98t/hSujb+ycb/wA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ibrTa53/hKtA/5+R/3y1N/wCEt0D/AJ+R/wB8t/hRdB/ZON/58y/8BZ0lFc5/wlugf8/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pP+Et0D/n5H/fLf4UXRp/ZWN/58y/8BZ0lFc3/wAJboH/AD8j/vlv8KUeLNBJwLkf98t/h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Y3/nzL/wFnR01qqWmo2l6u+2feM4zjFW2pnFUpzhLlmrMbRRSN0oIBulMoooAKKKrTXdvb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KCoQlJ2irss0VyF5410G0OGugD/ut/hWHJ8SdBU4F2v8A3w/+FLmR7WH4azOsuanQlb/C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rgLb4heH5iAbtecdEf/Cums9f0u+x9nmDEnHQikpIjFZJj8PrWpSXyf8AkbNFICGGR0pao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kJAGT2rJutd0uycx3M2xgM4wT/AErQ2o4erVfLSi2/JXNeiud/4SvQv+fkf98t/hR/w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P/jrf4Uro6v7Kxv8Az5l/4CzoqK53/hK9C6/af/HW/wAKP+Er0L/n5/8AHW/woug/srG/8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6Kiud/wCEr0L/AJ+f/HW/wo/4SvQv+fn/AMdb/Ci6D+ysb/z5l/4CzoqK57/hKdDdtq3Iy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WtBcQ3Kb4W3L0zUXMK2DxFFXqwcfVNFlutNoorQ5gooooA//T+SFgf5asrbp/FWk0SVC2z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CHYn/AAKn/wAP3amhi82Ra2GXYuzavyVoc5jx2E0679rbauR2Hy7G+WtuO62r/daqFxeo3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Nhb+Kq0mnWcX+9Vxp/wDZb/Zqnu/vbqDQha3hT7q1W8rfu2ba0m/2VohtUZWm3f8AAa5+c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FzW9Ng0+Sz+0Kszp5Sr/er5Jt7B3+fzkVX/2vu16v8Z183UI9jfxO22vG1+eGPau2vosup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vMufYH3N80fyf7VMWym875mWodnzM7/dp+7+NG/4DXccpfk0vbGzysqrTI9StrPd9it1Zv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T3Msezc3yVWX5VXbuagAurqafb5sm7f8Aw12nw1ieXxXG6r9xa4W6XaK+x/gt8MtEW2/t2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Rtu75KwxteFKgb0Ic571DazfYbff/AALVORf7y10Mnzrs3fLElc9NL83+/Xyc9j1YEK0/d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ZWR2HW+H5U+0Rp/En367aSuD8M+dcTM6rXoSweb99lWtDjmVo2+bZWxZrukb+7UMNhDEv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1SKT73y1oZnxh+0M3+kbPvf6Rtr5yt2dmhT+KvpD9opUluGRPl33G6vmmFndY/K/1iV6dH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r/wBiu13fHVtvzbLV/wDgPz1/SdYtt0+FH/giSv5yP2FVeX4xXUzr8yWaf+h1/Rpbt/o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87NT0qEPcgDN81C/M1Qs3zU+P7xrzYFllamTtVZelWU7V0GZMtWVaqa9KmVq1hM5fZlupK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dZiTL0p+6oakoAkqSo6KAJKa3Wm0UAR1C3WrVV370F0ys3SmP3qZqhrhqGpHTWqRutRtUV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AEb96KKKzOwKKKa3WgBtFFFAEdFFFc8wCiiigumFFFFaG/PAKkqOnLQUOooorM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p1R05etADqKKKACiiigB7dKF6UtFAFK6gRl3/wAVY8kSMrQy/df5XroX71Qmt/463hU5C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tvfs3PPIvjzw5DuuLfe8u1f8AWp/t1+V8bO0Oz5lZG2v/ALL1/VBr2h23ibR7rR71VZZVd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2pPgZqXwj8aXGq2sMjaPqEu99vz+U9fSZbiuf3Dw8XQ5D5aki2/JTGi2fPt276ssyS7XRq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geaZslMZd+3+9V90+b5W+Z6rbf4H/AO+a0ArbEl/+ypm1/l27as/eZt7MtM/5af7W2gCg3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2bflqZkfb+6+bf81MjidWbf8Awfd/36AGf7m5moVfm3/xU+Te/wDyzVf4aG2bmRl+596gC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M3yp/eoVf3exm/wB6ppk3qsP8P8Hy0q/65d22gB0cW6P5Nv8AvbqrTK/+9sq+2z+6v92q0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pVAKy/wDj1Eapt2IzfcR2pjf6xfvbv7tPXYq/7X8PzVAD1b71QyfJ8n3Vp+P9mprVd0n8K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2+5ULfxbP4Pk+aunjtURVTbuX+GsS6RIv9Vu3f7S1oBTX7u/5v/iafG3lN/Dt+/tWj7jK+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ZVX+Ft1ZgaS3+5dibV/8AZahZU3b/AO//AHazWXa0k27/AIDQrfN97a1AD5G/0j+8qffpi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d6YzvuV1XbT1V/l3bm/v0AM3uysnzNVaR3VW2fwfPtq58/l75W/g+bdWJdSpuWb+KtIAMm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VQk/76Wnt97zm3bXpjf726ugBnyOvyNT1+dfutuSmbXVtiKrUL935V/joAG+6zvTI1Tcrs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f8n3/ALv+7Vy3tdu53+9/doAuW8UO1fl+ZP4a0vvfIvyr96mLFtjXZ/30tC/d37dy/c/26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bbtb/AGkqFtn+7/7NUyv5UfyrTJH/AHn3t3/Afu1AELbF+98rP/33QqIq/wCsVWpnlfKv3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3zZt+3av3d38dAD/vMvlN8qfd/wBqhd6yecrfw/xUzb8q7/4H+bbT9+1vvbfmrTnAFi2L9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3aYy741Rt1P+d/k8xv7lC7/l+8qv8rVdMAWLbu+X5dtC/Mq7dtG1/wDZ3J81CttjZ1/3K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o7ffo3fNv+XdR8+3fu+aiN9675V+5QBCq7lVG+6n3lp6p83yN+7T+Gn7U+VP7lH8Ox13NQ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/d3UR/Ky7fvUM3yqi7m/9lob51X5W2v8AdoAm+62z+H+7T2b5f4qhZv3aov8AB95qf5u5v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71aAP/wB/5l/2qm/u/wC3/dqFV+67N/tbaF+Zt+5aALnyfc+bbT/n+/8A+hVWb5pPur87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7n3f8CatAH/8ALT+JV/3aG85W3r8u+hvvNT5Gdod+3/vqswPqj9lfQ31Lxk2pSruWJkiX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ut832ezhRo93y/M392vzM/Yz8n7Qrt/rPtT/+Qq/TW4bdGu77r0qgFCPZjtu/2a6HS9Od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VrKsbX7RNvbdtSu2sYkZltv4f92maFyGWGL99dN+5/iovPEdnPIthpdxub+8tX777Zaw7L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u7qNBie4ja5vdLXT5P7u1KAGLFNLHsdmaR/m3Vz1xeWek3S/ao5N3+ytd/Nf2enNvb+CsS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xLu2f3qAOk0/UkuoVf7rOv3a2IU37q4yPS01aHYszRyJ9xovkq5DF4h0uz8mWRbnYn3ttA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UbfvF3VyVxF5twzr8y1yX76XUm82Rl3/w11vzxbUoAftm3fLurp9PbdHsnX/ZrEXe674vm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H++8m6tWibds3VoB5d460O8uNQVNNt/4/nZVrofDfw3tottzeTMzf7uyu/3efN81avm7Y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la3tbO1XyYlVVT+KvPbjS4bzUmdP79dndTvFas7feeuVt3dpGdW+V6AMqaJFvvJ+7/wGo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N38NdPsh2tM33krzrXJ/9K2blX/2agDN1Ce58zfB/H/eret7qb+z97bVbbWJbwXksbbrd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i3lR4/JZZFX7vzLQBQ8Pr/wATSb/b+atvxNP5Fj8q/fqnpdr5V150S0a5vumWFPm/2VoAz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n2nbXp0fiaaz+RrOef+HdAu+ue0uJLK1VF+9XT6beWyyfv5FX/eqqgFa48aJEu9dH1Fv7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jy2vbhbNtNvoN/wDFJH8ldh9tsFXf9ogX/tolULjWdK+59stvn/h8xN9SBg/uYpvtKL9+t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W+Vf92sHVvJ8nzkm3f7q1Dot5+82JCzfw0Ab11A+390y/8CWs1kuVb/Vqy10Mn3Vf5V31F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dRTedvWFtv91aoSXD2+2Zo5Iv9muquJYbdt71QmaF/n27qAK39uW3k/vWb7n8S1xP/CRzX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rSqn8VdbdKm75VqmtmkXzxKqs/wB+gAsbW/ik+03s3yv/AMs9v3Kh17xR4e0u1+zX94s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V0KxTXVq22PcyL8/+1Xid54Ue/wDEUm1Vs43+8s9x97/gFKoBZuJ7DUvnsryKTf8AN8rV4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sG6d/m3pur3W+8LwxXCvAyM33maKvH/i9Ft0GZIl+ZE+aoA/DfxtF5XjDVE+6r3DtWP8A7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8cNv8bahNL8vzfe21lL+9XelehAwnsbGjsn9pW6K22bfsX5v46+w9B/5BcMzbmr4t01X/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tu+8v9/8A2K+yfD7f8S2N/vL/AHaJm9E6RnqLzagZ3/vUbqzOwmaX/vmjf/8As1W3fWjd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fepW61Huo3otADqazf36NybflqHf/ALtAAzIv3qytQZHWRH+7Wlu/j+9XMaxOixt821f4q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ofOV2+ZXrgGX5lf8AuV0mtSwyybIv4H2/drB2pubc23Z8laHnzGM22ofubv8AY2VM39/+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y/wAW6ucA/u/Lu2f+h1Zh+T5P++6rfPubYzf71TKvzUAdboq/xu33FrevIv3O+srRYt7fN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n2fc/+Vqah2QPPbhP3m/cv39u2s37q/e/2flq5cNtbZ/lapr/ABbKznMzK00v7v8Aert2f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Z8KbV/sKurNu+f/vivELp9237v95f9yvor4a2v2DTY3+60Sv/AORa8vNP4J62R/7yeu6Xc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MlewaGzrtSX738VeLaOqfamm/id69j09vs6rtX/br5Cufq2C/hnpEOzydnzVlatv/AI61b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8u+srXF/55VyHXW/hnDapYQ6jbtbOzLvWvBNNSbSNcZGb939zdtr6Bbf5n+/Xlfi7S9tx/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7V72XV+SfIfK55heeHPAfqV15v3fmpkkv7ld/8dcfb3/2r/lpuauth+aGN69o+KmaWmxPu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Tr8q1j2a+VHsrVX7tBmPpl5s8lvl+akpZE3RtWYHAXmxbj/gVd5Y/8eYrjNQ2LdfPXXa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QzLe73rKm/wBZ/s1q/crNuF+bfUgQ0UzftX+9T2+X71AE0f8A9nVqqsa/LU1AElI3Slo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C/N8lbdY99/rqANXS96w7K06ybHHlrtq/uoAPvMtU2Ta1Wd1M/wB6gCGVN8BA/hqxpGhT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JGDWzo+nvfPswcF1zxnqa9f0vS4rGILgEgnnaB1ryMyzFUFyx3P2Hwz8N6meVfrWJVqS/E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JCv2mNHOMGusg0yyhGEjUVFe6jb2abnZRzjBOK8w1Dx8ftHkxxjGSMh//AK1fOwhicU7o/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jheiqU1FNdLXf4I9c+z2w+XaKR7O2YfcBryY+J5iobaef9urVr4tkVvmTPTq9avKsQldH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rT9nKKS9H/wDIna3uh2dwpAiXJHFeeax4cktSZEChQegr0jTtYgvl6qCTjGc1o3FvHcR+W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mhja2Gnaex6ef8EZJxLgXXwaXM1o1b/gHzwylGKnqDil/h+f7tdb4h0lraUuoJDMx4GK5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hQrRqwU4n8a5/klfKsbPB4hWaM9W/u1fjV9v3apx/NWmAWAA71seMk27IYkDSyBF6Gu60f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KwIzzUvhzRPM2XEgxyeCtejxxxwxhAAAv4V8zmOZyi/Z03qf0j4Y+FMMTSWY5pH3Xql9x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Bgxrmr62lqOiAVhalrsNqMKVY4P8AFiuOn8VSFjtT8n/+tXnUsFia/vH6tmvG/DGRP6v7t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en/Zbf8AuCsvUtFsr+2e3kiUh1Zcdua87XxbKsmChzx/HXUWHi2znKxysqM7BVDN1zU1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KuPeGc6l9Waim+6/zRoeHvEGt/C2C5m0ErEhxtX7ydP4hXzv8RPjX4q+JU9zpfic2rRpI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MVfUEixXUJHysG9sivnzx94GuLSN7rR1UyzSO+PKGN2M9c114HGRnLlrH594k+GMaVGWZZ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hyljoOt6Xbw3+qafPBYvsfzGXYmyWvYNJ1HSri1jSzmjk2J/C2+u1/Zdi8WXPiDSodU09P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JdPu499tFBH/H/sfP/wA9K/SL4mfAzwN4w0lbbUvh9Z+HJGnj/wCJpolzaQ3kCf8AfuL5K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zxhs6jQfs68D8um2MtZtxAlfYvxO/Y98Q+D9Fm134faw3iO3t4kllsr1okudn+w8f36+T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k6quleJNOnsJlz8kijY3H8Dp9+uCUZRV2fZ5XWjmNaNDDyu27HLJp095KVGOmea9v8Ig+G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kALlR3xWTp9gkEauwBbGORiughS3VDPezLbW6Y3yuQFUevJFedWxMpvlif0jw3wFl+W4Z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ru9rI2Jte1G5JaWZ2Y96pNfXbHJZjXrPgTwboXim2S80jVIryIk/NGoYfzr1WP4W2qx4Mi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s1Qmycb4n8N4KfsaaTt2X/APlmPVb6DBWRga6jR/H+t6c67buUKoPA969r1T4UQvExjm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/AF68L8TeC77RHkYLI6IVG4pgcj6mplTqQ1PSy3ifhziBPD2jd9Gv80fUfgj4p29+ggunl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3r6DilWZd6dK/LKw1G60+YMrOCCMgNjpX2t8K/HaataGC5IV2mKjdJuONo9q2o1r6M/GvE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PMcvXudV2/rU98opoeMjIYGl3J/erqP5+Bvu1xXifxRaaJb+bNu+9t+XGelaviHWYtL0ya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3JxXwn8QPG1zq2o3EMRZUEuQVkJFY1anKj9K8PuBauf4r3tKcd2dT4t+Kl3dSFLCeaMDeD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Fz4q1a8YtLcSOT61mafpt7rFwscSO+5wp2jP3q9w8LfCCe7CSXMjx5J4aLPH51yJzmf07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dRqqKa8rv8jxGTUr9hku5p8eqX6DO9xX2Na/BuzSNQ0yk47wj/GpLr4NWcsTBJlU4PSEf4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+vGDhxz5HHT0f/wAifJVl4w1mwYGO5kTGenvXt/g34w3NuVi1GeeUbVGPf86wvF3wgvNNj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2hcBYsZycf3q8LuIbrTbl4ZFdGjcqQeDkGpvOD1PoPqHDvFOFboqL9FZr8Ln6f6B4htdct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B3e4ro6+EPhT47msdUgsJyWSaUZLSHAwD2r7h0+7S9tUuIyCG9DkV206ikrn8p8ecG1cgx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zQWnUUVofCBTdtOooAbtp1FFADWSuS8Q6vbaNaPcT5wmOnXk4rc1XUItOsprmQgeWhbBOO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+IUuo3k1nbEqjKvKSkjg1zzmoo+64F4Mr59jFTivcT1ZqeLvizO9xLb2E80eyRx04xn614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vGJluJG64zWAkd1fzkRq8jMwzjk8mvaPC3wou79lluDJEA6/eizx+dcl5Teh/WFPL+HuF8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dVdv8Lnkj6lfP1dsVLFrGoQ9JHFfXNp8HrQRqGmU9esI/xrJ1X4MROhMU/IJPyw//AGVU6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HDc6nspJW9H/keD6H8QNX06dP9KlCBskCvpXwR8ToNVkjtJ2lZyGJLDjj8a+XfEfgjUdCd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7cU2j+dc1pmqXOm3AdWZSOOGIojVlBnoZ5wbk3EWEdbCJczWjVj9MUmWVFdehGfzpG614p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QGCbCtGEUZfJPFezZyAa64yTV0fyLnuSYjK8VLC4lWaIpThCfY18c/EzXdStL+JYZmQF5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NKNyEeteBeMfhq+vXMcomZNjOcCPP3se9Z1U2tD7bwxzTL8DmPtcxty+av0fkz5oPijWD0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+Eo1j/n5evZf+FKyEc3L/wDfr/7Kl/4Uq/8Az8v/AN+v/r1h7OZ/Qn+u/CXeP/gL/wAjx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/5+X/ADpP+En1j/n5f869n/4Uq/8Az8v/AN+v/r0H4KuB/wAfL/8Afr/7Kj2cw/134S7x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eM/8ACT6v/wA/L/nSf8JPrH/Py/517L/wpaT/AJ+X/wC/P/2VJ/wpd+9y/wD36/8AsqPZz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vH/wF/wCR40fFOrjrcvU1v4p1ZnA+0P1FbvizwbH4ejcGfeUIGCu3r+JrgLRC1wqLzlgOK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5dHKsfh/rOGgnF9bf5o+xfhXqNze6cWuHLnzcc+mBXtDV4x8J7Ca20pjIrD97nkewr2Wu6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jv2X9tV1R2v0Co3709ulMqz48KFIHJorkvFGvw6RZSsxG7y2YAtjp+FJux3YLB1cVWjQpK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ttNDt5Gk3bkAPy+5+tfNHib4m6hdTOtncTIu9sDpxXH+LfFdxrF68gZgjKo2hyRxXP6Zo9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ORs85A3da5J1W3ZH9XcH+G2X5VhVi8ySc93e1kTzeINRujmWZ2PPX3qi1/dtyWY17noHw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vzA4aL1/GvQ4vhXZpGAZFPv5Q/xqVSkzuxviZw5gZ+xppO3Zf8A+T49UvYuQ7jpXQ6V42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aZAoOeK941X4TQyRlopsEBukX/wBevDPEvgi/0ZmcJIyqu4nZgfzocJR1O/LOK+HM+/cWj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e++DPiTDfKltdNK8gQklh717dDcLPGsiHhgD+dfnJZ31xYy7lLKcY6ke9fV/w38ZrqMUkE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vnNa0qt9Gfk3iX4axwUHmOXr3Oq/r1Pb91JSA5GaWuk/AyvdOY7eRx2Umvkv4keItQg1qR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4FfVWqtssZm9ENfE/xCn83WnP+yKzxDstD9r8F8vp18xlKrFNJPf5GD/wlOrE8XL07/hJ9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OpfCnht9euZIVYrtAPC7uv4162vwacqD9pfn/AKZf/ZVyRjJ7H7zm+e8O5ZW9hjFFS/w/5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1fH/Hy/50f8JPq//Py/517D/wAKZfH/AB8t/wB+v/sqb/wpt/8An5b/AL9f/ZVXs5nlf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/+Av/ACPIP+En1f8A5+X/ADo/4SfV/wDn5f8AOvX/APhTUn/Py/8A36/+yo/4U1J/z8v/A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PZzD/AF34S7x/8Bf+R5bYeJdVN1GGuHILivsPwJcy3Oks8rFiH6n6CvFbb4QSQzpJ9oc7W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69/8ADelnSbI25O7LZ6Y7VrSjJPU/KPFPiDJcfhIQy1rmT6K3X0R0NFFNavQPwcdRUdFBD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qGXdIu5ttWfKTd95ayod7q2771PbydvzNXwZ6s4c5sLsibf5i/wDAWqbzX/vbq5Vtn8FTQ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Ocj2B0vm1bVf9n79c8stz838NWY5ZnX57hv8Ado5yPZmw0CK3zbaoXF7ZxN86tuqm0/lN8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ml81v71HOHsy414jf6r5aYrTbW8qq0cX+zTGuvK+RawnsdJ8t/GHwnqouFv3VPs8W9vM3f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el8mL5Pm+Svsn4tXG7R23f3K+MP8Alts3f7zV9Bl1Tnp2OXEE3mo1PVEaNv71M2o33Pu1N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Ur0zhKcm+WT5qOv8AdWi4X/SGTc336Yuzd8lAEP8ArbyOJPvb6/Q74ZsIvDbJEu3YqLX5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qf9NU3V+mvgOJ7Xw7H5Sp8/z/ADV5Wa/BE78JsQyNcuux6rKrvIqP92u2/s7d888i7qoXF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25a+cO2BiNYTN9zatTQ6cn35W3NV/ynlk2J96rLWtzEux1oOgv6GqRN8rV1S/erE0ODzfk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dmkTNuXdVUzCp8YRojN97bWlb2u5W3zL/AMBrEuJ0ibYq/NVOOV92/b81bGR8o/tGSw/a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V80xsiQQvEy7q+gfjh+/mjmlVvnlrw2GCH7PHtbb/AA7q9ej8B51T4z7M/YNiSX4talN82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Ykev6Io9iwx/7qV/Pl/wT9iRvidrE33m8qFf/AB+v6Ddnyqv+xXlZr8Z61P8AhwI6VfvVD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0ssr0p61DT16V0HOWVanq1QVJQBaXrUq9Kpq1TK1dEDGoXV605O1Qq9OroMS0tOqJWqWg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qJulLSN0oNCs1MbpU7dagbpXGaETdabTm61G1ZVDSA2o6e3SmVABRRRWZ0QCmt1pN1JWZ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84EdFFFZzAKKKKACiiigAooorM39oOWnVHTt1Ae0HUU3dRurQv2g6iiigoKkTtUdOXrQA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/3aZT16UAC9KWkXpS0AFRstSVJQBz8ivFJXiHxw+Euj/FLwndabdW6yzOny19CXNv5sdZS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FCpyT54GNenzQP5bviB4I1j4aeNrzwxrMbL5T/wCjyt/Glc2yb1/dLur9sP20P2c7bx54f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/AMTKJfNilX5Pn/uV+I0n2myuJNNvVaC6t38qdW/hevscLX9rDnPnK8OQGX/LUySJ9y/Mr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i+Zttd5gU2X+N1pmz5vu1Zk/76b+GoW/i2s3yUAVm3q29N27+OmL8u3+Jast87L81VuzU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zUbfm/wBqnqvm0LBsZVZvmegCm33W2bvkpkf3fkrYj015dz/8s6mbTniVdy/L/F/s0AY/z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zbv96ti4tflZ9vy1mtbpFtRWagDN+dV2Nu/uU9v91qsyWv3k2s396qy27s2xd3937tc4D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T1+T+7ULW/wArb923ZU38W9v/AB2gDVW4f5k+b56ypv3rfN/H823b92htjN95f92mfxfOv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97bUOzayp/f8Al3VZb+/tbd/s1DJ/C7feoAZ/wH5n/ipjN8v+/wD8D20/+9/d/wB6nq7xf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BDs+X5vmoZ/3bOv8ABT9qfKi7vkqhdT7Yf3W3a9aQAhuLrZIsP8Lp83+09Y6tvXenytRNv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DG/zf+zV0AWfkVo0/hb7y/wB2htm5XVl+T+FqYq7f4aY2z5tm1V3bqAGfP99loaV1X52Vv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3vt21Nbr5skaUAWbO1/crcy/9810Ozyl2Iq7tu/5qoRxbPn+9s/vVcZvlZ2+793dXNUqAD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u/wDhp6O6s38X+9ULN/wGR6Gf5mdF+5UAPZn3fNTFRFb5GVl+9QzPtV027nej7u3yvmVPk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7s+81MXey7FZm/uLT2+ZV2qrM7fdo+8rI+3zN9ADGTf8AcX/vmoZP+WnzVZ8p/LX5vmT7t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KtAIYd9u2yWZVV/mqz8m5X/uUyNXZfOZVdf8Aaob+/wDKzP8A+O0c4B8+7ft+ZP8Ax6j5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+WS0NL/d+9/BR9xmR2/8AiKzAev8AsN8yJU0Ozavy/Lu+b5ahh85mb+H+Bv8Aaq4qum3d9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tIAC/PH/EzbP4qY0SLuRW/wB1qmbZ5jfwbKNv7v51X/erQCs0W/5G+8n36hX5l+9/wFfv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t8u3+Gq27c38VADNu3bv+X+/Q2/b/AA/f/u0eaiybG3K3+zT1RFVUfdtoAm3Jt+Vv9+nq2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6u2qysn8Hzb/v/NTGbb91d3+7WgFyNPlXc38f8VTNKny/Ky76p+b82xPu7tu7+9Uyu7R/d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LKt8y/3amV/vfN8tUI/mk/2d/wAtXNu6GSLdt3/xVoB9h/se3Ey+JJIVkby/PR03V+su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q7a/Jr9ktZk1hbmJtyvL/AA1+sS+S0cbztWP2wNKzt0it1RW3M9dbpdhc+Svm7VZ65LTUS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dtNsghbz2banzbq2NC/a6ReQSb0uGaN/4WrYaLarVwcOnarO32zQdcby3/wCWUi79tM1Z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VeRsz/wASrsoA6q6isGjZ5drLUNrFbM37hVVX/hrlftlzcafH5rN89dJptq/2VXWswC68P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paTNtb+Nf4Kvr4jufL8me38qZPv0/7VqVkyvt8+Gr99FZ6vatNEu2ZKAOMt7x9R1SR/s/l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z1T0OJ1kkSX7yVsSRI336DMfa74mV1asrxBYTXU0c1r/wKtXyP3P+sqG1lTzFhZv93dQBZ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SX722pppbnzFSL+P722n6gjxQ/uvvUyzd5Y99wv8AwGgDH1RpljVG+X+Kq0d7bW9j9mT5p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1m/lul03TllaZ/wDnktTeGdNv7e3aa/jdW/2qAL94140cj7lVf4K4lrObVLpd03lf7TbK7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kR/7lcTGulXDeTqTfK/3VoA7yxis7CzWFNSiaRP4mkSqGrWqRWfneczeb/wAtVqsvw58Hy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yv/tPW80tto1msNraySrEuxVWgDze1g1K1ZpoFkuqv2d/fvcf6fb+Uv8Au13Nvaw6lCty0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0mtYfJ8ll3L/tUAc9bq9wypEytVy88OXl/atCkkcW/+9VDUIvENg3naJDbS/P8A6uVtl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+ZG8tjaxLv+b95QAy3+FUzTRveXyyxp/DtrubPwb4bsm3rZxNIn8TLXMap451jSI9kunx7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SsSG88Z+LZPK3fY4XbbKyrs+Sq98D1G++x+X9mi2t/dVa4Pzfs82z95FXSaX4cs9E/fbml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pSWcN029l+apArabK8sK/wrWb4i1TUtJt2ubPytv92Va6ffDAuzdEtcx4u0ubVLFkgm2t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7/wAUN511tVd/8Ndm1h9nh2bl3Vm+F7D+y7P97IrNWlqF/Dbx7/vb6AK0kXy/NWbJcW0Xy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d5fkVtq/3q5XWvEttpcbJAvmyOn3ttAG9qUusXVjImjMqybfus2x2/4HXB2ukPFcSXOrW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aRJkatjwnryXUy/atu5/4a3vEk8Lrvij2q7fw0Aeaah4/TRriTTbOxVmT5dzNXAeIHm8S2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fE/yrXYa5olhPbyX6xt9o+9/v1ytrF5Ucny7ZETdSqAfi98ctJTSPHUyNuX7Wu/8A8f8An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vOTay/wB7dX0V+01pE1v4yt7x1Vo0V0dq+eGb5mTy18uuqgYT2LOmyvFqFun3f3tfYfh1v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bXWvjazimur6P7P8AK2/f96vsDwur/wBlw/3tqUpnRQ+M6Fm+9RTP4d9Gzc2yg6x/3Go/3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oAjooooAKiZqlqJulAEMku2Nq4DXp3eH/AFjLH8/+/XeN93+HbXmnijZubzf7+ygVQ89uG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71Zsi/NverkzbpG/hX/dqt8nzJ/D/ALNaHAQt/wB876Y2xY/+A7afUMmxl/ibfXOAN91Z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Zh3tIv/j1Vlf+9/31T7WX99HD/D/E3+xQB6XocXlfPL91Fqtrlxsk37W21c03f5Kp92qfi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y/J95azOw89kZN292+/TGZPufL9/5qe2xm+Rdyr/FTJJf3ar93+/uoMyFYvNvFhX729Fr6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aXGn8X8dfNOjr5urWu35lR/u19Px/8ecKM23em75q8HNan2D6bhymdPou9mX5vmevV9PvZ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cnyV5X4biee8h2r9xvn3f3K9st4E3bP79fMzP0fC/Adhp97cxW6/Lt/2Wp81w9xGybVWqy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9xq5y5zObmtX87/ZrnvFFru01vNX5tldtMu5t+7bWbq1v9ot2hrooVOSZyThzw5D5Osd8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Y9el2Pzx1yviSwfS75nVVXe9dDoMrywrvr6ahPmgfA5jQ5JnVQdK0o2qhHVmNvmrY8wuU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AOM1jYtwtdPo7b7GOue1pf9IXZ913rb0n5bfYtTUA0aq3FXv46pzJuopgUW602nN1qOP/A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q/L8u2oWZ0qyv+r/2ap3CujM9AD1lqZX3KtZv8VXFegCasTUF/eLWxu+Wsq++8r0Aatn/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Ow/1a1cZvmoAbTCMnFPpqN84pN6F0o800mereErARo0jDrsI/WuzvrlbSBpmOAtYGg3dvB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3HYVleL9aiGmTLGcE4xg18TXhOtidVpc/ubIcbgsl4YToyXNGLfz1Zw/iPW5LuaSFHBCuC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53C8WZT82+t8zGS4MpLcn+GsTWIvKZf8Ab+avsMPRjTgoo/jPiHOsRmWNqYivK92/zOtt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slf8AgFZWht5tutbDfe/2as8O7NXRtQktblAGwN2a9m0+4+1WyS5zmvBISRKmPWvZvDLM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P55Qjyqa3P6V8Bs9xDrzwE3eNr/khPEdqktuDjorGvFp02Aive9UANu+7+638q8H1FgknH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3BxZw+PuXU6eOp4iK1ktfwM6Pfu+eum0uyNzMvy5wR3rnI0/8dr1DwpahgzEZxt7V6mYYn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UcC5H/amb0sM9m/yVzvLC2W2hEajBzWbrOpizi4YA5xW85CLuHavJfE180s8kQJ+VvWvk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kf194hcQR4dyTkw+krWX3HO3d3JcPuY561SookbZtr7eMFFWR/DGJxVTEVHVqu7ZDNxGz1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80fV4p4ZMbJlb5/Y17p87Rttr5++IizfblSJdyo/zUSipKzN8trzo1lUpuzR9W/DDxg2ua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aVg5IxjoTXqd/Zw39u0M5IRlYZHbIxXyB8GLq7s5kMxYgKRjPHJr7FtZBcWyN/eUH1618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E/t7w5z5Zzk/sMRrJKz+5I+iP2VdH8S6HrE9r4B061is7i2MNzqNyPMYTHoxHV/9yvqXx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1yF/FXjG1lu38lZbBY/J3J/uRyf8AodfmcNX8ReHGlm8Oareaa7qMm1lZAfqv3T+Nes/C3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1WP8A4WnpF/q6bNrahbrFcvv/AL79JK9XCYmMkpy3P5b8RuC55dm1RYf4Xqj7F+JvgzwN8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ouhS6xfXEv2VHVnf/AFm/ZK//ACz2R/LXwFrt1e6nqDS65PBcXKYCeVF5YQY+71PSvqzV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0ryPhVc32nWNmZI9RivX+zzL5n3NieYa+RNX/ANC1O5gYXFxJHKyM7rkkrxnPpWWNqSdP3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2h/a3t8U7cu1yJl3DCnbXJ614A1PxbpVwx8RWlgke7NvPDJ+8A/2x8nFbRuLG/QxSTtblW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heC7aO50q6i1ixlkiV0j87/gFYZbh7e/NH3XjdxpOlGGAwc9Hvb5Gd+yZPe21u1kzbRb3G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k+9vr4n+CekWGk6pJ/Zckkqy3Du3mfw/PX2qzb4466MXP3z+b4VW9WIVBGDXHeLPDsGq2D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8e1dknamSqGjIPrXM1dWPXy3H1sJiI16Ls0z4A8SaY2m6jPEVwFkZRn2NdV8N9ZlsdZtY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5U/4mRomoylQATO/T6muS8Jll1y0IPST+leS1yz0P7bUlmfDblWWrg/yP0P06/ee0SXOd2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Pw0xfSIWPv1+tbp6GvSWx/CmOpKniZ01sm1+J498XfEUlrZ3FkjAb4CcfjXxqzNcXG6Tqx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whda/ceZHIFHl7cMCe9eaWfwkuVmBeSNgMH7lcdWEpM/p3w34pyXKMmUalRKo9X/Vjp/hh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8uIyGzE6nP1NfQluscGFUYrE0HTl02zSEAZCKDgY6Vu13U4cqsfhPFuf1s0x1TETldX0N2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cc8dc/G1WVakfIcho3ltDeQNHIM5x+lfDfxd8NJpd/LdRoVE1xJyT15NfbIutgr5j+OzRv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5s1hXiuU/WPCDNa9DO4UIv3ZbnzToFy1nqcM6nBR85r9DfhjqRvvDVo7sCzA/zNfnPZAm6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x8HRIvhuy3E42t/M1hhXqfq/jvhacsup1X8Sa/KR7YtOqJelPWu4/kkdRRRQAUhIAyaWoL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QGgcVd2PCPi/4tj0y0ezjlAaa3cAEdT0r4VvLma+uDJIck17F8Y9Zlu9XSPexCb1xnP8AE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edT1SO2GPn3dRnoCa8+tPmlY/tzw2ySjk2RLEyWrTbf3nuPwr+HyagTd3cLbGijdSD6819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kaxxjAArF8F6XFpeh2YVVDfZ4wSFx0UV07NvropwSR/MnHXFOIzfMpylL3U7Jfh+g0ADip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1G6tD4icDhvGPhe11mwnGws7JgY4r4d8Y+HpNE1KaAoVVNvU+tfow+GUgjNfM3xj8PRva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QZ281hWhdXP27wj4wrYXHRwFaXuS0+eh4P4L1+XS75FDhQ8iZzz0r7s0PU49TslmR92Dt/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ZDa3KnJyrdvavsj4S6ubvSdjMxJmYcnP8IrPDy6H2vjbw7Cpho5lTWq3/AK+R7ZTCik5p+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dZ/LydhnlrR5a0/d70bvegfMxnlr6UeWvpRupKDTmYzy19KzdVuorCylnchQi5zWr0rxL4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nNaRswaSAEbWx3P8AhUzkktT3eG8pq5lj6eFh1av6HgnxH8QHU9WuYUcNGSpHHpWL4N0J9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CSRk4Pqa5WSd726Mj7mLevJr6p+EvhhLeGS7mVD5iQuMryOCa44rmkf1txJj6PDHD3sqe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ns2i6ZHptoIkBGcHB+grZpAMDApa7UrH8YYivOtUdWbu2R0UUUzEa7bVJr5b+LPiFmmig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8zX1DN/qzj0NfGXjzS768v4mXfgA/wk96xrNpaH614RYTDVM29riHpHv6M8ss7Z7udY1GS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8OvBtvaWcV5LGwaWFCTnvjNeFeD/Ddw2swiVTt+bgqcfdPtX2bo1uttpttEABtjUdPQVlQ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MnFkoU4YLCT0e9v68jQjiWMAL0FSUUV1n8zNtu7EKgjFcd4r0G31PTp1KEsyY4rsqguwDC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uduXYyrhsRCtSdmmj8+/FWlHS9YuLXbtVCo556rmtbwVq0lhfokbYEkiA1vfFOONdbu2UA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ed6I7LqNvjPMq9PrXA9Jn9wYKp/afDsZ19eaCv9yZ+hOn3H2mDzM55x+lXq5vwu5fTyTn7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vWx/DmPpKliJ010Zj682zSrk+kTV8M+M3MmsO3X5RX254ok8vR7o/wDTJ/5V8NeI5RJqT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n9A+BFC86tQ9P+ENuDfTnHWND+tfWaRrsHHavmz4O2ubiZzjmJD0r6XHQVpR2PhfFvEupn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G+WtHlr6U+itj8uuxnlr6UeWvpT6KAuxnlr6U4DFLTWrQHJvcN1NoorQQUUUUGMtz/9X5R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Q+V/Huan7nVaZ87/xNXwZ7AN/s1Zj+VaIYv4/4quKrs33aDMrSfP/ABVWbft+9W2thDt3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vnbcv92gCtDa72+arPleV/DQt1tb5KGbzfn3UADdKhjiT5vlp7fLTFuNzbKzNDy74ubE0O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V8Nt8sn8TM9fZnxk3y6TJ/F+62tXx/wDxb1Wveyf4DlxAzZ/H91U+6tPVP43Wn96fsT5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scJQmbzZF2Uxdn8C0+4TbJR5W5V+agDU8LQ/avEEMW3c29Nv/AH3X6SeGbWaLQ7fd8se35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E8vi+zTb9x91fpRpNnc/2Xb/NtV137a8fNzvwhckt0ePfWayoq/I3/fVX/IeKPZ5nzVQmT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nz0KBmtLN5m9JKFvL9W2faGpm/wAr7i7qsqu756DpO20Pe8PnKzeZ/wCg10Krf3i7JZGV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biFfkf71eir83+q+7WhxzMH+yP78jVpWehpub95urVt7dJf8AXstXIbWGBWdJFrQzPgn9o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Rfurcf+ja+e13vHD93dX0h+0QyNdbFb/lvXzlC7sqv8v9zbXr0fgOKoffn/BO213+Otemb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9/wC/X75TfdX/AHK/Cb/gnHazXHirXLlvupPBF/vV+61x8teFmXxno0SszU9elQVInauU6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6VEvWnV0HOTLTqKKDMkqZXqGnr0rWGxHIiynapt1Vlanq1XzkezLS9amqqtP3V0GJbqOo9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oAWiikbpQAx+9Vm6VO3WoG6VnM2pjH71C1SN1qGuKobQI6N3vQ/eo6g0F3UbqSiszSAUU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o3U2ucAoopG6UAG760bvrTKKAJKKjooAkopN31o3fWswFopN31o3fWgBaKTd9aWg0CpKjp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HU5etNorQ2JKKavWnUAFCdqKevSgBakqOpKAGtRuptFADt1U7iBN29atU771AGDeWttf2M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v8rLX4h/trfs+3/hLxF/wnnh+FWtZfmuool/8fr9xbqLa1cB8QPBWj+PPDd1pWpQrJJLE6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2K9lM8/FUOc/mG3JLuf5apyL/ALVex/Hb4S6l8IPHF1prKy6bcPvtZW/h/wBivJVl3fOrf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geHOBTZf43X/AIDVb7u3+9Wr8+1t/wDHVNovvbfvVqZlbZu/iahrepvkTb8u2pliSgCtb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76VpR2SSybKF/hRF/75q/H8rf79AFxYvKVUoVE/8AZvmpd7/5ajd/tUGZSvNnlt8tYPlQq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Le38Xz1mtb/d3/wDAaAH28UPl/wDoNPa3h2snl/8AAquQ2W3/AHqsyQbV+7QBzE1rCy/3a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5d3+01dgsX7z7q/7VQ3Gzb+9Vf92swOVWD92zyt/s7ahmVP73+1WlN/E/8NZTbN397+Osz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VC38W5WZU+Z2VqufJtX/x1qhm2RMv8P8As0AU5PvfOrL/ALNMj+ZWeXd8n8VX22bfnVt1Y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8pv8AvmtAC4unXb823+D/AHqxJJX8tvN+9/tUNK8q7Pl27t/3ahkXdt3/AMHyVtCHIAN/f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Vv9ujZuVtjU/btbZ/DtqgGK3y7GZmX722nts/u/u/9r+GmfOn3l/+IoZnaRXZd39ygB8cW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71bFvFtVfu/3d1VrW33SMkTSKu1PvLWr5W1tit/wFayqVABv3Xz/LuSmM6LJ8m35/4qfs/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Ufc+SJVX/AGq5AIdyLIyN+9+T71G3cv8AFt/vf7dHlP8AKiqy76mZEX/2atABUmWRdrK2z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/wCB/wAP8G+nqn99aY2xF+6yr/doAfuRWZ9rbqhbYy7/AP2ahm+98rNTNvyt8vyo3y/7l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+f5V/u0xfm3TO3yp/ep8n3v8AfemMv99dzf3qAH/Pu/2vv0fcb52VW/2WpnyN97dT499xI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ttADG+Zti0SbFVf7u/a9P/h/u/wB9qZs+b5P+At/BQBZjfcvzsu7d81Wf97/d3VTVX2sku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R/u/cWg0gWY5XX77L/cobftqFZX+Z03Lv/vUzfM275lb+/WgDJGdPvL/31TGZPmf+GhUfb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pYdqu33vuqv8AdrQzGL8snz7vnXb81MX/AFfyN99af86r975f4VpjNtkVEX/gVAD428qZ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6/wBxdy/x7qh/hZ1/+Iqbf+8X7zL/AHa0AfHv+X5fv/JtZvu1Z+7H8i/+PVDG+5fn/wDi6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1m+5839+gC/D+9ZU3N8n+1TJJdqtcy/di30LvWT7tWbW1fV9Ws7Db+7luEiegD9Bf2TdJm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L/h3P8vz/AL2v0v8ACt4moxtZsqMyffavl34D+DX0vwzH93y3XYny7K+hNPV9BuPOtVaXf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vP7Bs9LvluVuFiV/4d1dIyTMv3Vkjda8l/tmbXtSjhuofKVK9pt1e3s1Rf4P4t1AGCvhq2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Wzk/2W+T/AL4rgPHEusWsawtM7Qp/Ftr1dr/zZPKiZdyUy40uHUo/JvFVo3/hagDyXw74j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X/Zr2OzZGs44Yv46801rwV/Zt5Hf6XCv+7XYeE7p7iOGGVdrI71oBiXHiO/0TUvJuvmt3+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mG6huI1mt23b/AOGub8aeHPtu14G21D4ftX01Y4XkV2rMDoZrr+y5FvGVtv8AHtrSsdR03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t/eX+NamZUlj+7uWoYbOGKTfFGq/7VBmaUiQsv+s2tWbJaw+ZvRmZkq+sDtUyWsKq27+5Q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W8+xz10k09nFbs/mVx8Olw/bGmdamvLOGWP5fvUAULedG1JnSP5t/wDFXYapOn9nqibVb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2ELLvZW3f3qPEUqQKyLt+T5qAPN9c/wBXJt/uViaXpf2q687bup+oaj5reT/crodHV1+dP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DYuLe/ghVImVVT5Uqzbruj3s26rk2uaU/+h3UyRN9zbL8lYN9o3kM1/YTPt/55K29KAOhW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qneappVnGz3VwkX+81ULefz12bv3lc34k8P22s27Qyrtk/hagDrdN8Q6Pqn/HlNup+tXTr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Z8P6Rqug6h+9jZ4f+ekf3K9gZ0vIY/urs/vUAcBrHiOawaF57fzI91dzpfxD8N3Fj8zSQM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lrZ6pN9g8xYvm3fLXGa9o39jTRwrM0qv/s7K0A9+tfEej6jMzrdRvs+X5vkqzeeK/D2ms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R9u2Jd+2uB8L+F9NitVv7yRvn+9ub+Cusute0SCRktbF7yT/pnH/7PWYFyPU9B1n99ZK0r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DqU6JD5PzLU1jePdW7TPa/Zf9lvv1DMvmyb/vUAYNjFMy7H3Mu+q1xcWFrdKl/eeR/sy/x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Cztu2p/drKt9Z8N6o2xpIpJPubZI6AMGZUljaa3kWSP8A2a4++t0Vm8/5leuh17V4dI3JY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tYln4gs7pVS6ZY2/uyrQBT0/S7O3mWaKRvLrodcfzbNUiVtqJ92pt1ndLsgmjZk+f5asrE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QBgw2Ey2++Vfl/irm7qz+1NI6xqq/w12F9f8Am7rbd8qViapdW2m6ez/xbd1AH5X/ALYWj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VZLpHr4Js5X8vYm1l+/81fW/7WHjWHUdaj0qBW+dvNdt38FfItu6Lu/h/iWtqPwGE9i/p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X5a+w/DapFpMLsvzP8tfIvhm1efWlf738NfXti7rp8KN/d+7VTN6Jsf79OrL+1Ou1GkXbU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Qdhf3UlV/NX+8KmV/l/36AHUU1t/8FQ7ZvmoAezbKZJ8zUxndF+aqzTp/eWgAml2x768u8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VW3O/3q9FupUaGT73yL/3zXmOsbNy0CqHDSfMzf7H+zULOi/dVav3CpWa38W1V/4FRM4A/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d1M2uu75m3JT9vzUL/f27l/irMCFk2N/d2fw7amt9i/d+9vSof+Wf3fmSrMLbG+Tc3+zQB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zbuama580beU3y/7VP0dfK2o/wA3yPTNW2Mv3vl31mdh5pdRbWZFb5n/AIf9uoW/1P71f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s3jebdN8tUJvljZGbcz/N8v8A0yrKoB1Xge1S41hbn5dqfLt2/er37UF83y0T/vmvFvh6q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+H/br13zfPut/wDcrwMxqe+fYZHDkgeqeD0/cxp/En/j1eqWu/cv93+9XmPhtHVVfb8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X5f8AgFfPzPvKHwHVL8q/O1Cyuy/e+Ws2G6Rv4vmrpJLX9393+D/vqszMx2l2r96qd1P8v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IuxmT+Ks1W2N5taQMzzTxku6Pe0f8e6ue8Nzv9zd9yuq8ZSpcWLbK4zwu2/dv+7/BXv4L4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j0WPrVxO1Vo/u/PUyv8AMvy12nzxboqOnL1oA57Wk/eK/wDFWlpPz2+/+/WbrXzMtaOj7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YGtVab5v/sas1DJ/s/3KDMzW+aq0X+tqZvl+SmR/M1aAav8K1DN8y/3qm/hWmSdKzAy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6VTb71WYelAE9Z+ofdXb9560KpXXzMqfNQBZsW2K1aDfeas+1+VfvVcZv96gBm6mN/wB9V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Auw3cqtgE/nXM+ILmUkISSC3rWtv2fPWDrybrff8A7fz1PJHsdTx1dx5XJ2GadMXRXNWdY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9srN0WX7yNW9qCJ9lbf8AMtUcpW8Oyv8AMldU/euJ0GdIrrY9dsoyvFAJFizQyXSKO5xXt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jBBGB0NcB4c0ozSrO68K/rXqkSLBEFAwBXy2d4lSapxP6v8C+Ga2GpTzOurKWi/D/ACMnX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PmVv5V4bdPvLH616H4o1MMREjdC46V5s39a9DJsO6dLmfU/OfGviGGPzf6vSd1DT8EJbJt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nhu38qEsMnKr2rx+zjy4r3LRVCW3H9wVlnt40kj1fATBwq5pOrJfCv8yzqMoitHb6V4tqc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pr1nXm22Mn4V4zcndcsfesshp+65Hr/SBzCTrUcL0tf8ANEfemT9Kfu+aoZm+X5q+jP5qI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8u8bNDu3yx/NXp0exvvferx/xlLu1Rbbd9xqzOihD3zt/CDJHbI20I1fUnh+fzdPh9o1r5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uFZfnr6W8JOz2w3f88hivksy1imf014J4pwxU6HRo6C/OYWfHIFc55cTsWXiunu0DWzj1F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z7CwrmwUtGj1/GDCxjiKdZbtf5mVqeg2d0WKRqrN95l+SqOl+LPF3gC3e20F7e5DSPM32v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62ftTxNsesS+2XG7cu7fXowkon4nV1jy3sVvDvivwFdxTy/ECSax1VpXwbaF3TYP9uvq74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7wKzxagrK+x4mnVN+zZXxDqFgkrN8q7q8i1LztLvG+ysy/N91Wr0VWUtj5XMMDzO97n6X/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Xkl5LIs6vcTujL/v1927f3cf+wlfA37JtreS6bDM26RdztuavvyRvmrz8X8Z5cJjKz9RuE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UA9TxV5mCqWPavHviN4rh06wlt45CJVZewPUZriVVRVz6Xh7J62Z46GGoq92fPPju8F3qt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PB9zUXgWxkutdsyqkjzccDPauYvLiW/u3lJyXYnOMda+g/hP4Xc7b6aMZinODk8DaK8+C5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WNpZHw64TevLZerVj6N0WA22nxxEEEZ61q1CqhRgVNXoo/hyu3VqSqPq7jSit1GaaIk9B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NIAGBSr0prusaF26AZNc/c+KdKtZPKlZt30q27HXTwdfEO1GDk/I6iNasxrXDr410VeS7f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+h2kZIkcHaSPlzWXOu53UeHsyqyUIUZX9D0C7uILWFpZ3VFHUscCvi/4r+Io9QvJLWFkcR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Ga6Txl8V5byCW3sLhtjBSAUXqD9K8SisNS8QXryoA7SNuJPGdxrkrVebRH9AeF/ANTKpvN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f/BRL4S0yfU9ZtoY0Yh5MEqM9jX6EeBNKOl6Fb2zAgoD94YPU1418MPhv/Zsq3l9AokR1Z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+lYY1jTYowBWuHp8quz4jxg41pZpiVg8K7wj189f8y1UlRp2oroPxEmWnVHRQBJXP+Ibr7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c/Sugrg/HU3laZn/a/oaUnZHpZRQ9rjKdN9Wfnp4xvWvdYuCf4ZZB1/2jXYfCbTDP4jtJS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/AAtXm+rNv1a5PrO//oRr6A+Ctsp1K1kx3k/9BNebBXmf29xbX+o8MTUP5Gv/ACVn1fbHy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oB+lKstRyEbVUdhSV3n8PVJc03J9S2rb6Wqqt81WqCArzT4kWgvNGdMZ+dT0zXo71yniWJ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5BpPY9bIsS6GPpVl0aPzuv4zHeyqR0cj9a97+Dmo+VdQWeR88rnr/ALFeJ66mzU7hfSVv5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fL8Q2QJ/jf/0A1w03aZ/aHGtCOL4aqSl/Lf8A8lZ9rqcjNLUMDbolb1qau8/huSs2goooo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Bk0GhS1O7itLcvIwXg9Tivh7x54gbV79SpUgR7TtORwTX0D8TfFCWNqkUchUlmU8A18hh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JNcled9D+m/Bjhf2NKWa4hen43Ov8FaJJq2ppDsbBUnKjPSvuDQNPWw023iAwVhRTkYPAr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Vht7bVJIxuZWBOT/KvoNVCqFHataMbI+B8XuJ3mGZPCU37kNPndodRRRWx+RCN0plSUm36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Kl0i2lO5lGfpWtT26UmjWlXqU3eDsZEOk2sJDIoz9K01AUADtS0UJBVr1KjvN3Ciimt1pm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ozLBaSSMQAozk1dJCjJ7V5R8Q/FUOnWM9qshDtHkYANTJ2R7OQ5VWzDG08PRV22j5t+Il8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BXchyDn+EVjeF7F7jUYdgJxKmcDPesbULp9QvpJ2O5nxzj04r3f4W+FGlkluLiMEKY2U5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/ZWc42lkPDqhUesYpfOyR9H6Nbm2tNhBGTnn6VrUiqFGBS13o/iKvVdWo6j6nHeNZNmi3R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vhvU5fMvWY19p/EKURaLcDOMwSfyFfEE7eZOSfeuSu+h/T3gZQ5cFVq+Z9S/B+DaHkPG6B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djaIWmmRMDPzMB0/GvnPwl4ltPD+lxOXKM8CrwAeQPeuD1/4harfsyrPlcEY2L0P4VaqK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A4/iHPK1de7Tvu/8AhvI+oLnx1oduSPtlvx6yL/jWaPiPo+8r9pt/+/gr4xmv7q6YsxyT7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4/So9uz6yh4IZdGFqtV3Pu208baLdMFF5ByccSA/1rp4NQs7kAwyo+f7pB/rX562msXto4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D/CvRfD/xJ1KylVZLjCAHoi/4VpDEp7nzue+CNWnB1MBO/k/+Aj7R601q4bwv4xs9at1/e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QByRXdg5Ga6lJNXR+EZjl2IwVZ0MRG0kR0UUVqcIUUUUGMtz/1vldVhVdlPWL/Zojg+bYu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n8Py18GewMVfKWnqz7qZ87fdWn7XRvnoMyz5rrVZl8353qSkb5loAofZUX+KhVRfus1WWR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wfLUT2NCbbuWqywQxTb13VZXf8u+nrFupAeLfGL/AJBciKu1nir4z+83y/71fbHxmtZl0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09fFW59vy/wB3/vmveyf4DixQfxL/AHasr+63PLtqFWTy12/5SpoYkl+8yrXrHIZVwySyM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27as3SJFcfuvu1DMyOy/LQB3XwtV/+E3t3/2Xr9IreV002HylX5Er85fhPE7eJ96su5Fr9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HD/DsWvCzZ++elhfgJpmf5ndvmesrb8zPu+X+61baypLH81U5IvmZ02rXkz2O2gZrSvF92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fd80f/Aas/wAWz+KoZk8r59u6sjpOt8N3HlMz7fvt/wCOV0l1Pct8m5lXdXMeH97sruu35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VrDY45kMct4qrvatKGebzPmb5aprv2/drYsWRl+dfmSkZnxJ8en33kmz+OWvBG3xQwpEvy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v9M2L/wA9UrwFV3QwozfLXt0fgOKofpf/AME3YHbUtamb5vNv02bf9yv28vG+b5v7tfj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mvn/hS/2f+OV+yt3/AKxq8LNffrHo0PgKa1Mnaq0fyrUytXDA6CZelWU7VTVqmWtDMtVJ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0GZLUitVZelTK1BmWVenq1Vk7VMta86Myanq1MTtRW8CahMr0/dUO760taEku6jdTN1G6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ant0qFmrnmajGpjdKGamP3rmqHQR0UU1qgIDaKjorM0gSUVHRWZoP3fWlqOiiYElRv3p+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AooooAKKKKACiio6zNCSio6cvWg0HUUUUCpj16VLUS9KWtDUkooooAKkqOpKACnr0plPX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JJF5q1jsuySt2qN1Ej/PWkJmZ8hftTfATTfir4PvNqr9sRN0Un91/79fgD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Urrw3rMLQXVk/lNu/i/26/qpbZLC0Mq7lf5a/KD9uT9mma8t2+IXhld11ZRbpYlX/Wp/c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uL+xM8zFYTk9+B+VP+x/FQq7fnfbUNi3nwr827Z8v/A6vtEj/ACMv/Aa+g5zxpwIVVG3O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T5Wqbai7tvy0bdzb60AZt3t8jf+O1aXrUEavUyrQBN92jd8tH/oVLQZkbfN/epnyLUzLtX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/AGn/AL1AQNi3/h31NJ8y/wCflplrs8tf/HKfMyeXQBz14/lLWJI32j+F1atK6Xzfk3ffr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u/wAdZgU7iVEWNN1ZrO+7/wBlVaF3/wD7VQs/lR/7XyK1Zmg/ajL+9/8A2KhkZFb+81Qq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3+1/FUMkqRfIyt8/8K1pyAMuLp4vvNt3/AMNYkzbm3/dbf/3zVm6bzZN+3dVPqyp/wKtoQ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9W++38VP+7u30bfvfeoV0dt/zbk/hqgHrs+V9y0xW3btq/L/ErUb/AO6tDfwp/wADoAYu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fsYHbdNu+6v937lMhtXeTzm3Ku+tuG32/OtTOYD1/dfPErfP8v8AvU/Z83zLu2UfJ8r/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X+VPm/wBndXDMCFfm+R1b53+7T/4V8r+9v2/3qfIu35HXd/vUz5P9n/doAP4d7fe/9Co+T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HmpEvz7v95qN3msztHuoAGX+5tpkifvmf+L+7U33F+RqhZtkjOzN8/wD47QAMu5WTdTNr7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0Knq3+rp7Ju+/92gCFv3X3VX5P/HqPuxsm75fvU+b5W2K1Vt2/wC+v/2NaAPZn+b7y/7VP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7tMVdzfN97/ap/z/AHP4aAD59q/w/wB9m+ehm+9tbc391f4qFX5m+bdT44k/+JoAhZf3i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VmT7q/Mu5/wDx6hYt+5/l/u1W+wOiq6r8yf8AfdHOaFlZdjbGb/ZehnRf4dzf7NM8rbIzo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aL920LL83yfNQBWaX5l3/wAH3GWmbv43/wB+rk1q6rsfb/e/3ah+7u37tr/8ArSBmVm2f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Cqi/fbd/do/vb2baj/wDfH+/UO9JWk2qqsn8W2tAJmRNu/d8v3/8AKU9t6sqJ96mM7/cZV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/G/8AAu37tAFyP5vn+X/ap+/YPkbbsWqcfzbn/wArV+NHb51+ZfuOrVdMCaNtqru+aT+9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ba6+IFjYXjbt7b1rg49jL/s/w1f8ADN7ead4ghv7dts1u++Jtv8f+5RUCB/QV4Jt4bDwr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XW6fAkrNuWvB/2f8A4g2fjTwvHbXUixTIiLtZtm2vdfIv9OumdfmjSs6dQ66hck062VvtL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Q2+yeH9027Z/DVa11G2v42tpf4/lrnm1tNB1ZbaVW2y/xVvTILkjTWF8z2se5vv7t1WdS8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ZrLT/ADW2/N/HVzVJZmjjubVd2+tXT9U2w/6Yvlf7VUZnlc3j/wAQy3EcN/a+VHv+ZfLdK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tLJHNuVf461fKtrqPeu2eN/8Agdc9q3hBL/a9hI1s38W2gDb1aVG+fd8tc9cNsXetZreF9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1086/7TVgzX940mzcqrWYHbW/ii2035Lzdt/hZa6GHXrCVVeDcy/f+7XnS7LiFftG12/gp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1fS1XdQZnSa5qmsMv/Eu2/f8A4q3tD1l7q3W2vf8AXfdrzex/4S3zt90ytH/H9yt63tbx7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0Ad+0XzVlalLDbx/NJt2f7VbDSv8ALv8AvV51rGl2c+pK/nSN8/3WagDttP15J/ktY23f3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0WR5Wbc612Gm29hb6f/osKrIn3v8AaridSg+2Xjef/q0oA80kifzJJm+67V1XhvXpreb7N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ntcns7W6+zWrV22l6bDcRwzMv8PzUAHjbSU1KxW5X7yfxLW34XeGfR1R/mZPlrS1JYW0u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V8H72ab+7/s0AVrzQbnTbxrzTZPl379rVfjv7C/VUnZYpH/h3V0mp/urVpv4f71ed3X/C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IlmT+JW2Oj0AdNDpc0CttuGkj/hVqx/PmikZHZv7m2q1u1zpbfJePJb/wbvn3VDdI9/dRv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7UAc9Y6deRax9pdWWPfv2t9+t7VNBTW2XdJIux6uXGl3MVxG63Hy/3dtX5tStrCHfLN5d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a26w/NLsT+KrLTvE37i1X/eavK5tcTUplhtdYvFXd8/2a3rqtPsLm1+f7ZPPv/wCe7UAdg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dm7/ZoVNm5/4UrKjunRt7fwVZm1Sz27N336ALNnqVtdTNCn/j1eUeKNN+wa8r2qsqv8zba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8rwfdf5qs+LFRo45kX5qAKFnYI0azSqrb0q+2m6ay7Li1jb/eWsqPVIbexV23fJ8tcTq11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2/wC9QB0OpRWGnM01q0cC/wB5WrHXxl9oj+xxMsjP8u7bXGSaW8ULXN/M0cMX8TN92vH/A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ng9fsfh+NdVvEf+H7iVl7Q39gfRsOnTbmvLptqv8AxN9yvnj42fFjR9Gs20fSbhZ7p1dN0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/jb41/ELxu0kNxeSafau6bYLZtibK8xtbB5fMmlkaWR/4m+d6jnD4D5v+Jk9zf65Jf3u6W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464Pc+2NPl3ffr0j4nJ/xMt/y7vuV5ur72Xfu/ufdrvh8Bwz/AIh23guDzdU85dqt/G1fS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93bXzr4XTyFXbu8x/n3V6Rb69M27azbfu1M9jc7ySKqc109qvzbv7tc8muPFH8/zUyTWXZ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ac5t/29935Wp8evbW3vvWuYm1HcvzxrueqzXU3+7/AHlo5A5zs28R7V+Tc3+9T18Q/N8i7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ujbfm+/TGZ9v3t1HIHOdm3iBP41/8eo/t5N3yLtrgG+b/AHv9qnx79y7/AJqOQOc7C61Tz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g9Sukl+5uZkf7zVqtcQxKvn/M392uVuriF/MTd81ATmZrM/mfN81Qyfe+b5f9qrM2/cqf9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4vl+7/domc4xm2/8AoG6hl+9935PuU/5/7vyutQ7kZWdFaswBv9hvlqa1+dv71VtrtHs/i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tsy/doND0jTXRoV2bdu75P9qma5Kiw/8AA6ytNv3ihVPl21DqU6Sxr8333rM6DkpPnaR/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5/nZVy42eWrp/BVCRUT9y/wB3+KswPXfh/YJFHI7/AN1Gr06G13XH7pdq1wHgOVNrJ/f+X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PFD92vmMdU98+7yun+5O20f5od9dPauiL8/8AHXB6Lf3jNstYf9mu8tdNvLhle6byl/u14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tN+aZX2/xV20jJ5fzN8qJWDZwW1rb7E+ZqmuLrZC33v+BUAYl9eWyt97c1ZrXtttb7v/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R8q4+ddv/AAKmWP8ApC7/APLVvTpmZg+Mottj50W771cN4Vl2SfL/ABs7OrV3/iyJ101kb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++KaT+Ja9jBfAfJZ/8Z6orU9arR/MrPu21ZVvlrtPmCz2p60ztRu+tAGDq+9mZP4a1dL/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tS+Vv9mr+l/Lb1NQDUpp+41Sf7dRyfdb/AHTRTAypPvCn2/3t9Mk/rU9r91qozLlRt8y0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3aAMWb/WNUq/LTbr/AFppFagCxuemt8zUbqY3SgC5B/qxUtRRr8tPV6zAfupKavy0xulAD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ms2f/AH6vtUN9sa1b/YoA5jw637zZu/267yRf3LJ/fWvPdJ2RX2z+L7tehIm+NkaqqAcYv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vX9H097xVAOBwelcPYeH7i+1RDtZ1bPI9hX0ZpOlx2dugUEEKMg142ZZiqMeWO5+v+Gn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4hWpL8fyJ7CyjtItoA9eBVDW9SFrAwGcgjoas6pqcdlCwDANtyM15LqmoteTMeMHB4rxcv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pU2P3LxE42wnDuXf2bgLe0atp03Kd7cvcSOxJILE8+9ZTdKs1C1fXxioqyP41xOInXqyq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cy/7le4aUMW6g91FeGWJxL+Ve5aQc2w9Aor5/PvhR/Rf0fnH6zWXWy/Uz/ELYsJF+leOzf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QjOnyH6fzrxybPmNn1rXIf4TPL8fVL+1ad/5f1ZFj/ZqtcfdWrP8AHVa4+Zq90/ASsn3v+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ve65+6/vb2r2ObYluz/3Pv14zo77vEzJ/crnmd+BhzzPVdJieO2Tcte9+EGIh2/8ATMV5B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f9mvYvCCg2+49TGDXzOYfwz+ivCKLWa2XY6y4H+jtXJ3AbzRiupu222rsO1clcSj5ia4sD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5aS6/wDDla4VJYW+Wuem+X5FrotyVzt1s85v7r13n4LUOevNis1M8O+HtK1fxJa215axy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u+i+/13yfwUy1uprXUrWaJmXY2/5a6DzcV70D9evh34f0rRvDdv8A2dDHF8uz5V2V15fdX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+2fCML/N9zza0vE3iS20aDLSKrHcOfUCvPqVLTueJluW1sTiVhaCu2Q+KvEkWk2jgZ3GNi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feJ9dudYvJJGkco+35WOegFXPE/iOfWJ8sVIXIGO4qp4a8N3Wt3KRrG7Kykgr7V51So5Oy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OwvDWBeOxrXPa7fb8TS8HeGZtYuSOAFAb5h15r7T0HR4dLtjFGirk7vlGOcCsDwb4Zh0e0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B3eoxXf110qXKj8M8RuOKmc4p0qTtTjt+H+RJRUe73p+761vPY/LBaKTd9aN31pGhn6qzL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icjH0r4s8bazqcGuskc0oG0dDX2xcwiaF4z/EpH515JrPw3s9TvTcP5mSAODUV4OSsj9T8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rETqY+N00fKv9v6r3nmP/AAKqs+sahMuJJpDx3NfTp+Emnn/nt+f/ANasq6+D1owJQT9P7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h5n7lhvE3huUtI2+SPDNAWG4nQXQDg5zu+lfUHgq28OpGoa1gDbF5wOteI658N77Swz2cE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nrxXn/wBq1DSbhlcFSrYwSeoqItw3Rrm+WYfiig3gMVbyX/AZ+lVktssf7jaB/s1rK22vj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uG4S2uWjVHcAkjnAH1r6l0nXINUtkuEcOH6EV206iktD+WuLODcdkmIcMSrp7M61Wp9Zsc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0PiiapKg3VMvSgBa8x+Jchi0cMM8yAfoa9OrzX4kQ+bpAHXDg/oamezPf4YaWZ0XLa5+c+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88zP/ADNfS3wUUedaufWT/wBBNfNeoLjU7gf9NnH6mvpL4KP/AKTaofWT/wBBNcFH+If2J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l/l/9tZ9QN1ptOk5am12n8UElSJ2qvUqtQBM3Suf1dd1owrdZqwNYfbatmhnTg7+2jbuf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qlzz/AMtX/nXU/DSQr4js+v3n/wDQDXK+JcHVbnH/AD1f+ddh8Mot3iGzH+0//oBrgj8Z/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VTm/kf/pLPtqwObSM+1Wt1VrFdlqi+gqeu8/hWv8AxJW7jt1G6m0UGQVk6vfpYWpmfoCB1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14L8WvEa21nJZI67socd+9TOVkfS8L5LUzTMaeFgt3r6HhPjzXn1PUZotz4SZiMnI61V8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tbKcFTLggjPauRb/S7osertnj3r6s+FPhkWtqbmZWVlnJGT/siuKC5pH9a8VZlR4b4f8AZ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6x694d0xNM0yK2VVGzPQY61v0gGBgUtd5/FmJxE69WVab1buFSVHTt1BAbabUlNagBtI3S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H71HStXJeJfElro1o0jSKrqQMN70m7HXgsFWxdaNCiryZX8WeJIdGtGzksyPjBGQQK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O51i5LNJIRjbhjn1q/wCMfFM+sXz8qUWR9pX0bFY/hzQLjWb2JFjZkZtpIrjqTcnZH9a8C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A/X8dbntd36bmn4O8My61e7OANhbLDI4IFfaHh/RodLtESNVUlFBKjGcCsLwX4Xi0WxhGG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ds13pGMCt6VOyPxDxI44qZzi3Rov91FtLz/qw6iio62Py48p+J0vl6VIuT80Mn8hXxfIxL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R+JOmXWpWax2yF/3cg498V81J4D1ksR9lk71x1k29D+qvCHM8DhMoar1FFt9WvM5y0e/vV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gDHb0r1jw38MLm9AknlQjcMhlPT8q9D8AeBVsB59yjozRpkN6/lXuEUKRKFXoKuFK+rPA4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yweUpJdZaf5fqeN2fwts4QBIkDY/2atz/AA0sXTCxwA/7tev0YFbezR+Rz46ziU+d1nc+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tYWlgkjAVM4VT/hXiF/p0+mztE+crjnHrX6LzQpKhVh1rwv4k+Dobi0lu4g5csvTpxWdWg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A+K9epXjgsyd1LRP+l+p4D4X8S3WmXKASyBd65AbHAr7L8Ka9Hrdj5ygjDbeTk9K+CbmE2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xyvPsa99+EWteXPFZMw+eRj78LUYepZ8rPqPFnhOhjMveZUF70VfTqtz6kam01W3DIp1dx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opG6UytDCW5//1/mmOVF/4HWlC1tt+dWauYjneVdjrWrGzqq18GewaqrZy/Iq7WpklhbN8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vu/u1NHLQA9bDb8kTbqetk6/epjXnlfdXdT/AO2ZtvzRrWYELWaO3yUySwm/2astqO5d+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Cv391AA2nbF+9VNVdWZNv/Aq2F17R5V2S7lanwy211u8j5qAPEPjIzxaK38X+j/dr4Wg3y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/7NfdXx23roM23+GKvh2Fd/3G27Pu17eVfwzlxY/akXzt92hdir86/Ls30yTfF/Erb6mZv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u17JwmOz/ALxd60+aLbGr7flej+Lf81Eyv5bb13LQB7B8DbVLjXppmVt3yJ81fdvlW0C/Z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V8c/AW1Rr6Sb70nmpu/3K+2/ssPmb2b5a+fzKpz1z0qPwFDam1di/NWJfWt5LN8n3a7COW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sq6d9zPFXmT2O2gYkNnMu3fJVll8r71M/0lvn3UxotrL5v3f4qyOk63Q4n3b/AJdtdIqp/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eUzItb3mp9/bWhxzJt+1vnrYs/m+7WJHF5rVcvvEOieHLVptSuI12L93dWnIZnxn+0Av/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9qrwSRZvsce2FvL2/JXoXxo8aw+I9SjSw3LGlw7/AO9Xla3rxW8MLSblr2aEOSBw/bP16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pt47/wAd+71+wF5/rmr8pv8AgmnZeb4VkvNvyy3U0q/9s/kr9Vrpt8jV87mv8Y9aBTXpR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tFcEDoJleplaq9TL1rQzLCvU273qmrVMr1vTqGcyan7vrUK76StTMuq1PVqpxtVpetBny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ZWqZa6adQx9mTUbveo6bupc5fIibd70bveod1Np1KgciJWaoqRvu0tcxZHQ/eio6VQ0Com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AgQ0UP3orM0gFFFFZmgUUUUTAKKKK5wCiiigAoopm6gB796jopy9aDQcnaiiisxe0Ciiig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RRWh0jlp1FFAC7afRRQAU9elMqSgAooooAKKKKACiiigApPvUtFAGNdRbGrE1rRLbxBpc2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U/irrZovNWs2TfE1ae05CZ/AfzzftYfA68+EfjKbW9Nt5P7H1CX5mVfkievmm3l+X5f8Ag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L4VaP8U/B95YXVurTeV/d3vX88fjzwXrHwx8XXXhjWY2ij81/sbN/ElfXYHFe1gfMV4GIy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T/wDW/wDfNM+596vSMB67P/sam/2EqFfu7P7lTfdpQmAN/tfdp8ezb/wOj5/+BVMuz7+3d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Vmf8A2f46ZH/tfeq5J97+FVf+Ks2RniZqANiNdiru+WobiVIl+es1r3yo97fwLuSs2a/3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QaFa6uP3cm3/gdYMkr7m3/Kv96rNxK8/mbf8AcqhH/fb/AL6oAhVdreT/AA7fk3UyT/Vsn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po/4v/QqoXTeUvysqt/GtZgQzSpFJsT7qIlU7x/3nnN91/u7ahkl3Mv8AHv8AlWoZv7m35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WgBI37nY3yt/eqt8/8e35/wDvuppPvK+1ah3uyt8q7a0AYu9G309X+b+7Rt2/J8u3Z/DU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K9AD/AOFkX/vmprW189tjbl/2qIYnl+RFXb95q6e3RIlXZWM58gBGv7vYi7W3f3aNv7752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y7t3+6v8AFQz7GVNu7f8AxViaDNqJ8isv+1upjIm5f73+01TLLuVX+Vt/8SrULb9vy/K39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vK6sv36Y0u1d6fN/BT/kZdifd/goXe251+X+GgCFURmbzf7nyURq7LvlbdU0iuv+tX5v9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X71AEOz7qbfl+992iRUZV37af5TqrI33aGX5V/h2fJWgEO/ezfd/75p6/3Ny/980z70a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LKm5ofus//faUAMZ9n+q2/P8ALTN7t5ez/WU+TZ/G21fvbqJNnzPu+Z6AJl+Xa+75nf8A4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VWVv+A/3aFZPlfbujoAubPlb5l+T+LdT1ZNrVDG33tu35P4asxxbtyOy7f4f9mswLK70+f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hd+3f8Axb/4aF3qyv8ALT/P+8/+1soNBn3t3y09YkWRnfcu/wCX5v8A0OnqyRffZVoZ3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BnlbFVEXyt9Vpt6fOrL8n/oFTeb8y/NuV/wDapkjOqybvmV/4aAMSRN7b4t3/AHzQ33t/3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7Nkf7ptzfPRudW2fMu3+9/DXYZhGszyb/AOH7lTLsaNkddq/3aZInlf3mZ3o3bl37qAHwx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/lq+vybU2/wC7VZvlX7u3/wBmp+1/ubvm/u0qZoTK21vm+7W34ftftWrNM3yx/fRd38dc8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+O7a7PwXE8+pN8rf61Pl/2K0qGZ9LeG/EGveEJLW/0SZoJkRN6/wV9+fC39qfw94gkt9E8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P8nn/AMD1+e7b9qpu/hqnNAjrv2/vE+6392uCBv7f7B+232C2uIV1LS5lljf5kZa57Wpb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N/er86/hH+0J4k+H11Hpurs19prtsZm+d0Sv0X8K+JfBnxN0tbzRLiKdvvtHu+7XVCuHJ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2o6fC9l93ZRC+z9zdMvlv/DT1sE0iORLWPaqf3Vrm7rVHuLj7NLDtX+HbXR7Qgm1LQ9etW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qxp8/kL/FVzwz4t8SfamsNWjb5P70ex6s6XrL6bJ5N788P97+7XYfatKul86KSJv+BVQGr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/3a5XVvD/ANsk3wRqu/8A4BWlNPN5f+j/AHv4WqtZ3V/Kv+lVmBytxo15ZMqW/wA1Q7rm1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er0JZdy1m3VrbXUn+lKu2gDnpL+5it99u25qv6bqN5Ku+eNl2UybSLCX/AJB0zbk/h3VDH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rtrQzOkh1Sa4bY60Lo0M9wtzKzNsrN0+4ha6Xc1dzuh8tazA5u6uni3Q7tq1g30U3l/uv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7Mvkfepmlt+78m62+Y6fdagDhrzTYYG3y7fOf+7XoWgsn2VfmX7uysfUNBe4k+0tt8tPuU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PJVvl+5WP2wOqvFhvbNrbd9+uG0Ww8SaDeSQ2rLJbv/z0rsGt/K/0yVlWNPvMzV5v4u+O3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rOsRNNs3eXA29619oP2cz2CGW5uIWS4VV/vbfuVg3HhKwvZmuZ4YpZP73l18kal+3b4GtW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NQVP4m2IjVyrft9Xj/c8I/u/9q6/+11n7c29hM+z9S8G3l1H5OnXn2Nf+B1gx/DzxVayed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/z0avk5f2/JomV5fBrMv+zNW3H/wUE8JfK914R1BW/wB5KPbh7A+xv7D1L7PGlwy+Yn8W6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25ry8upJVf+Gvmy1/b6+F0+1LrQdVg3f9M0euks/23PghP/rVvoP+ulvR7cPYH0hJYPEuy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qfkXKN8/3a8Tj/bF+ANw3z6lPF/2xepm/as+ALKz/ANuMv+9C9HtA9hM9U1ywe6tdkXytX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slb7ledXH7V/wEZV8rWJZ/8ArlC9cTqn7ZHwct/+PCHULxv9mHYlHtA9hM+nPtSbY9y/w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w+Sqs3yV8Mat+25C+5NB8Mt8n3WuWryLXv2qvjBrytbWEltpkL/J+4X5/++6Pbhycnxn3z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6Fn1a+jtod2z963/A68B8YftN+D9B8yz8Pwvqt1t+Vl/1KPXw3qms+KvEczXOvapPc7/v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nsXft3f71Yc4c9M9C8WfF3xz43ZkurxrO183ekETV56sSJ9/5m/vVZ20SKm2gjnKDLuk+S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yqf3Ksx/3/wCH+9WZmeA/FS1RrhnRtv32evLtPTzbiNFXcv3fm/hevbPiVazXFuvy/K/z7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N0ib5rmWNm3v8n8fyV6VAw5EdPp9q6qu37r/xVqxwIjb2/wB5621skb7q7V/3aeukOjfe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1ot7b3b/2TdVO4idY9+5l/wB2tv8As7b91mpm2F/ketAMHb7UxmT/AGa3vsqMv3W20xb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Bibv4/mqTzatyWqfwfNVaSJPuUAM+2bPuUNqTxL8/3fu/7tM8jdt/eLTGs9yt/FQBWuL/A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tv8X8VZsnyM1WZovK/wB6qGzc3y/8CWszMY3+xTG+Vfk/1n8K7qZM/wAyuv3aY2za39373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fNULM/lt8yts/vUfe+7916Pv7vl/wDsaDTkH/e+TdTPk3K7/MqfPR9/721qF/iRPu76A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/PtVnqG+ukumXb/BWb/yz2Mu756ez/wADL81Zmgz50+/Va8b5dn8P+z/FVnZ935f92oWTd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VQD0LwPeTWs0NszfM7V9IaWv2q13/AC/PXyX4fvXtb5X3bfm+Vq+n/DN67Wbb/wC78tfMY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QVPc5DttPuIYJI0Vtslei27u3z7a8KmukguF/vb69a0fXnuIY0dW8z/0KvKqUz7ShUPQlT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apLcsypu3f7tbbSu6r8zVQulRY2uZfupWcIBM8K8TLNLeb/M2/wAa161oMEP9nxui7v3W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ipLjxNHYWW1l3/eWSvp/wjsazh+Ztvlfxf367pw5IGFCtCUzm/FVqj6fM8qsqoleS+HV8q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1r3jxh81rI67d1fP2ls/9pMn+3XXganuHzPEdP3z1FW+7V+NvlrNj+df4avpXoHyhaXrTq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Biaom5W3/LWlprb7df7yVm618rLt/jrY0tf9DoAuf71LP8AdakX71Mf7tZgY833qmt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/3mqza7P71aGZZb71Mp7fepn8P3aAMq8TbVZelXNQT/vmsqFvlX5qAL+73pkzPT6Vf9ZQA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+RVZa0lt/u+a3zVNby7o/lpkzfNQAxm/g21Wp7dKZQBC1QyfNbyJuqzJ/Wq0jfLs/ioA4O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N/FXtekafPd+Wo2ZyAc+9eZ6fosuo6mVCthSjZAz0NfVGi6PHZQgsATgdsV5maZhGhCy3P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cRnuJVSqrUo7vv/Vhmj6DBYgSMo3gnkE961b6/js4/mzzkcVDq+pRabaPMcErjjOOteJXf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CCAHOOcivmsJhamLqc89j+ieLuLMv4Qy5YLBJc9tEvu7eRtaxqst5IRuyMY5HvXPr81Kzl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fSpRpx5Yn8a5tmuIzDESxOJleTI6KkqOtTzSaAkSDFe36Iwa25/uLXiERwQa9Y8L3PmRsu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ynelzdj948B8fGjm0qMvtL8kzU12MvYyAe1eM3ilbl1XtXvV7HvtmX/69eJazEY7yXI/ir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H0f0gctfNRxaXl+bMqqF18u2r6/OypWVeN8zV9KfzIUNUuPK02b5v4HrxDwjK8viCR/m3b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M+3T2/vV5L4R/5DG9v79ZVKZ6GB+M96P2nYG/v17d4NSRLRd5zmJelef6VpkV3Gjozbdv3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FtbRr/sAdK+SzCfuKJ/T/AIN4FyxU8Q9kixqEojtHyM8Vx0zFnrb8Q3QhgkXIztyK4+31B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DT91s18XsdGWMp0Ful/mXG6Vm3UW+PevytWqy/u9+75qoN0rqPxqocMzfvmR/vUyRXaNtn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pLtm3rUtlYyag4UEqTtBwM9a65SSV2YUcNUxFRUqSu2fd3wB8ZyaX8O4ZbzmRbcK20A/6t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beMbjWryRVcmMOSoKgda8n8KG50bRDp3mMwy2CTjgnNdho2i3Or3GFD4ypyBnqa8DEVeed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8B4TJaP8AaeYW57demw7QdEudYu0RNuGcKc5HWvrvwT4LttHtIpHRfNUMCQSepPrioPBvg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gMxIIJQDFepRqEGF4FaUaXKrs/KPEnxGqZpUeDwbtSX4/kSRqFG0dqkpq9adXYfjrYUUU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rPk1K0jOHlQH3bFPiv7WZtqSox9Ac1E6hTw1VK/K7ehdpMDrQDkZpaITMRMU4KCKSnr0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WFteRNHKmQff0r5n+JvgZLX/AEu0RV8yRieTn19K+qq4TxtZrc2PODjJ6VNXlkj7fgXiP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5Plb1R8F288tpchozgq3X6V9afCXxLJdQW9hMxJCsTwMda+UtSjENy4/22/nXq/wgupF1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4qE3GZ/UXiTldHMMhqVpLWKun6Jn27FJgA1pwy1g275gjPPKirkcu2u0/iGsrNo3larK/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rkbfNWhzk1cV41iEum4P97+hrtVasvWbUXNqyH3PT2pPY78rr+xxUKj6M/L3WFKavc5/5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vdfgxehNXtYsn/lp2/wBk15d49sPsOszDpvkkPTH8RrU+F+pG08R2xY8Df3x/Ca86DtM/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4Ym4dYN/gz75dPlVvUCqj96uWEiz6Zbyg/M0akd+oqtJ9413H8NT9ypKD6MN31qWq9G73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t4quRb6e7nPUCuj3fSvMPiTqK2uiyHIyHXvSk7I9rh3CPE5jRorq0fFusymTUrhh3lb+de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/ZvxgO//AKAa8mvCXu5Hznc5NfRHwb01pPKuzkbJnHT/AGBXDTV5n9kceYqOC4bqRl/Lb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XbGF9KlpFGBilrvP4ek7u4UUU1iFUk0CSMfXL4WNhPMSfkRm49hXxJ4+8QSaxqbtuJUqvB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fxR8SLawm1jYHzImHDe1fJ4Ml1LnBY4+tctefRH9SeDPCyoUHmmIWr2/r5HV+ENBfV7va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SK+6NH06LTrbyoxjOCee+BXjHws8NC3j+1Sj/AFkSnBWvfQMDFa0YWR+deLnFLzHMfq1J+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IWiiitT8gE3fWjd9aZRQaElJu+tQ7qfQAUUUUAFFFYOt61b6Xbl3Zc8jlsdKG7G+Gw1S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lbxHr0Gj2ksr53LGzDbg9B7mvkHxp4zu9ZupkSQ+UxBAKgH+dWPG3jObWJ9sZKKFZCA+Qe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udYuljQP8wzkDNcdSo5OyP6t8P+A8NkuG/tLMbc9r69B+iaNc6xdhE2n51B3ZH3j7V9deC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uskka+YH3AqxPWofAngqHSrRZpdrtIiH5kAIIzXq6oEGBWtKlbVn5r4k+I1TMKssFgpWp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qFGB0paKa1bn4qNooooArzW8c4w4zVP8Asm0ByE/WpLnUrW1IEsiLnPU46VWXXNPZtonjz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RpUsYoXpp2+ZqxxJEoVBjAxViq8ciyqHUggjIIqbdVI4J81/e3HUVHUlBIVk6xZx3lo0cg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rrAhbNJ7HRhakoVozjumfBfjCzFrrF2AMDz5MfTca2vhxcvD4gtMHjc//AKCag+ILK+sXG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++qg8Axs3iC1we7/+gmuLaof2/Wk6/C8nV603+TPuXT3MlpG57irlZukDbp8IP92tFulek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00u7GUUUVocMtz//0PmPbtX5Kf8Ac+Splgfc1HlIv3q/Pz2AVam8im7P9inRy7m2UAMkg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SJ66FYIdu+WoWgR22Qf8Aj1AHPNFsX5Kprbu7bN1dJcWTxLvdlrKkiRW3u1ZgVlgtl+/8z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ybNu2qHyP/FV+3is4lV/O3N/GtKmdh5N8dnxoMyJu/exV8QxKi2w2/er7U+NF1/xLf3S7v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q8U33lWP+Ja+hy5/u7Hk1/wCIMVf9r7n96ppGdIflWnrsdl+X5X+7ULK6yNu+WvX9ocpQX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kslM3bZG/26ZJ93YtMzPpn4AW7z+ZMq/cl2rX2Hcb93y/wJXzh+zVpf2jTleX7ru7ba+tr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3q+bx/wDHPWh8ByUbOv3vlqhJPuk+WuhktUn/AItrViNa7WbbJXBPY6aBTaB5W+dtuz/aq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Vttaq277fn/8AHam+zwuu+X+CsjtLPh+1mZf9quwkW2sI2ub+4WJU/vV5LqnxL0HwvG0Nv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1Ym+7XgPiz4g6rrzSX+rXHkW/8MCtXZQoTmeZOcInuvij4sW1u0lnoMit/wBNK+afEnjfd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5cS7/AJWb7teaal4ovL/clr+6j/vVj6Tb3mo3n2ayha5un+4qrvr1qdPkOSfvmldXT6pcN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UWq11EkVusMXzffauhuPDWt6NGs2t2vlf7LVm3D7o12r/ABfeqjE/bn/gm3Ei+AbXau3e0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ncf65q/OH/gm7B5Xw301/7/nP/wCP1+jt1/rZPrXy+Y/xj2IFbtTKevSlrngdBHT16UtFA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dqhXrUydq0M5ky06ol6U9XrQzJk7VJVep16VoZj91P3UxadQBIrU/d9agpd1AD6N3vUdFA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TWoAdRTv4abQAU1qGptZmgVG/epKRulZgMooorM0CiiigAooornAKKKKACiiigCOpE7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XCHOFPXpTKevSjkLhAWpKjqSjkCfvzCiipE7UFBRRRQaD16UtR1J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QA2qtxFuq5to20AYiq6Ns+WvgP9s79m6z8deG5vEmjWq/2pY/vYmX5Nj1+iNxFWVeWcOqW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oZV2V30K/svfPPxVDnP5Tbf7TBNJYXsbRXVv+6liapvv/ACNur72/bQ/Z2ufBWuSeP/DNm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sccf3v9uvga1lS62ujN/er62hX9rDnPCnT5CZk+bZu21ZX5lp+3+Nvu09fkroIEqRO1R01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q/aGY+T7uz5ayrifc38VWZJX2/N/HWJcSv/D/AHaPaAEjO+51qhcO7f3astv+XZu21Qk2I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rKv3tjKqv/s0xk3/xf71Wf4v9qqE0+3+Fd1ADJH+X9/tWsG6l837y/L9/5qszXTytJ8zMq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5k235f7tXTpgQySp8qf8AAaZ8n8Em5f4mqztm27/lqsqvt3v93/ZrUBisny/N/u0z5NzI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eTb9z5fmpiyvt+7/u0AM3J5bPFT2Z/mTd/utQ0XlSfwt/erVs7VIm3/LQBNZ2s0Xyblbf9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2R3j27Pl+b+/TPkeRU27Y/wDapjbJV+bcv/xFcU6nOaD5Pmk+b+7ULO/391WW2NJv+9v+b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PfK3zf3f7tQZlD/YRVp/75Nv95Pu7asqnlR/3m+67UySJ/LZP/HqAIf4fk+7/AHahmfb8m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l3/ek+Z/nqFv9X/q/l+/QAxfmaN92/8Au09m+b722oWbdt+X5f8Aapkmz5d/zb6AH+ajr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U/a/8X3n+9/v/AMHyUzykfa+7d/eb+9TF/wBhfl/9AoNCaT/Wb6h/h+b+P/ap7Suy74vu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/Myr/AOgVoZjJE+9v+9s/vUyNXaNvu/I/yVMvzf71MVtvyUAQ7Zv++P8AaqzuRmZ3/j+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VYWXZL97Z8v8Av0fPuV03fd+ZaALkcW5VRtu2rO1Pl2fwf3f4qZDsb99tp7dFrM6OQm2vt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0xkRo/lZqf8m7f/wOn/J83/oVZhyELN/s7v8AgNMb5fu7v92rkbPuZ/4v9qq0i7fMf7vy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7PuIvzfc2tRMj+X823/do+/JH/EyLt20SKjKzqu75Pk2/xUAY+5929qhj+Zmf/lolXJl2b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9MX/Y+7XYZhu+X/af/wAdp+x22+V8tQt5O1Ufdt/9CqaFH3K8TbW/utQBZVX/AHm2P/7Km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c9MjlmWZoV+6/3qG+7sdv499BoWZN6q2z5l/3q9a+G9r5s3nS/L8+7b/erxza8s3+f+Wt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tbO33/d27aVSoHOekN/s/dpjf723ZTFb+On/P/HXIZlZotzfPW94d8UeIfCV5Hf8Ah+8ls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WU1PjX+7QHtOQ+t/Cf7YviSwj+zeLdLTVY/70H7mavXbH9pn4UeI41+0zT6RcfxLcx/Iv/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3L/s1WktYa05zo5z9WdH+Kfhi6kX7HqFjqcMv3VW4RHrpF8VeGLzbM+myq396PY9fjnJYI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Wbe88SWG19O1S8gb/AGZnSr9vMXPTP2esfG+g/wDHtL5sWz/nrHXQ/wBvaDcQ7Ir6JWf/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p/wATfippbfutall2f89186u50/8Aad+IWm7YdSsdP1BU/ilh2f8Aouj24ckJn6y6b9mVm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+miVqzWqSxsnmI3/Aq/MTTf2tNE3KmreFWib+JrSb+Ou80v8Aai+Gl4yvKuoWMm3dtZXfb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gfZK2s2m6svzfK9berfuo9+379fKmm/tBfDG9uo0i15Vkf7vn+clex6f8SNH8Qx7NO1TT9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hK09oRUoTO2Wymdo7lPu11UN4ixqksirXJWviX92sP2VG2f8APKTfT21uznZUa1k/75qTP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CJVmeRd1cxHpdzqlxHeQMsUaPWrDYW1/tR1bb/drS1LxN4M8F6f52uahBZxon3d3z0vaBy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bsvWV1rx/xprnh7wVHcX+s3iWce/cm5q8H+Ln7Z+iWtvJpXw+j8+ZP+Xn+7X59eKvGXirx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QlvN8u/a3yItYTDk/nPoT4uftGal4oaTR/Dk08VqnyLL5m9Gr5mW1e4bzryR5Zn+8zfO9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7v8dbEbfLWYc4z7Ki/Iqr8lPWD/dpjP8ANv3VNbs/8VZmYNap9z5dtMk05GX7q1cXpVlX+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cDnm0uH+7TF0NNvyfM396ui/ipydqOcDkm0bP3d1M/sT5fnVv7tdsrbqXe/pQac5x0ejbV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2R8v3f9v5q6rd9aZ/u1mZ85iQ6WifO+2r6wQr/DVxvm6fJTNiUAQ7U+XatS01qdQBE3SoW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J/q/loApp2oml8pf9qhvl+9VaT5qAOP8RWv2+Fk+Vvk2bqh8MxIluyL/AAV0N5E6xxvt+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SDciL8z/I3+/XXTCBc8pN1PjXb9771PZ922mf+hVvD3zsHsv/AH1VOS1T5tqr/vVdp38Vb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B9v8As05dNRN39160vmpm761mHIZraajbflXduqt/ZfzfdX/gVbFDb9q0ByGDJpELbv3a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Fm9v86KqxpXQtvqneL+7atBTgcTqSpubb951rlW3rJ89dPqHyts/2a56b+H+L/gNBgVm+7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Hdu+597fVn55drr/AMBqHY+7f97+4rVmZjGV9q/LtXbVZX/76Srn3fut9yq38XyssS0Gg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uyj/cjp673XY3y/P/AHaZv+X5W/8AsqAHt833W3LTPv7vl+5/D/sUf8C/4DT2X+8rf+h1m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mVVZf7rUyT5mZNvl/3amXf8rqy/3Ke3z/ACfNurKoaFnTXRZo933d9fS3g+XzbGN1+7t+S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l3/eWvor4f3+61tUdVX5d9eVmMPcPpsgn752F9a7m37fmeuz0Gd027vm2Vfm07zbH7Ysa7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V2XS/NXh1D7Wh7h67Hfw+XHXK+PNStk8OyQxSbWf7laX2PcvybmrzT4lXU1ho7Q+X/tbqI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uUZnyRpcv/FTed95ftD198+E54V0u3eXdu8rf8tfAemvbQalDeS/Kvm1+hfg+yh1HwzHMk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urF++eHlE/fmZviC4+227Iy7G/utXhsMSJqDIv8b17T4gtZooZJtyqsWz7teORt/xMmT+4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3lv/AKtflrSSsq1bdDH/AA1pQt81emfGlulX71M/io3bfnoAxNYbdN/e/u10On/LZr/t1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RsVdyvXZ2v/HvH8v8NAEtKy71pV60kn3TQZmPJ/rGqzb9GqGRfmq1bfdag0HVHS/xNS/xU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H/wAArHj/AIK2L77vzVit95f9+gzNTb8q0N8tSL/q1qrJ95k3UAXLeX5v9+rjN81YLPs/v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vzL81AE1MyP71KvWhutAEczdqs6dpk2pTCNVJDZ6ED+dT2dnJeypGuOWUHPvXsnh7w9DZ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E8j3rzMwx8cPDzP0nw+4CxGfYtSkrUk9X8/mQ+GvDMWnKsxDBihByQe+fT2rqb3UIbSNss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eo3yadAHwcZwMV46/iKTUpWQM+FyORXzOHoVMZV557H9McT8RYDg7K1hMHH37WS+7XoT+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lWMK/AzgH5a8tsJsXLE/druJ0d1YkH564ryvLuNmCvz+lfX0aUaUeWJ/G+dZri80xUsViW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u1M33qZbjdCvB+f8AvVM0bL2NbXR5Ps5dhlFP2N6Hb9KaRigTi1uJXbeF73ynZWIGSBXE1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ZSpI+YdK5sXR9rTcT6Xg/O5ZXmlLFro/z0PfSA49jXmXinT2VmmUHBf1rudIvRd2wY5JyR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CO8i2MoPOea+NwlZ4avqf2jxfktLifIv3Oraujwc/IGY/wVm3S/vN611Wq6fJbHgcdeK42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xTqRmuaJ/C2YZdXwVaVCvGzRy/ibY1qsP9+vN/DKFdUYD+B67rXzI9v8AMDXN+DdDvbnVt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DnufpSrzUVdnZlGFrV8RGjRjds+sfBlr5ljC7DkLXpCqEjAHYVieHbAWWnRRsoBAPT61s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jf8ALSQLxXweKq+1qWR/c3B2TxyTKOetpK139yPL/HF3cRuI1+USgbWII5HvXLWLu+2vs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Jb4bxX72UbTKhnSRRtfdXxxZ/Mte1hoqNNRP5o4kzz+1czqYpbX09DrYZX27Pvf3aZdful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pXiXP3KpSzyXs32RGDbiRyvtTcbK7PJhQnVmqcFdsnW1bUpsxLkfWvTdF0SOzTcwIJ2nkg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GFvbxySqpJXnFdPNIUCxRKS7/ACqB69q8rFYpzfJA/oTgPgijltD+0Mcvetf0N7Q9KuNYv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WOCBx2z34r6+8FeC4dHtI3kV1kZAGBZT0PsK5n4R+DLKzsI9VvkBmJJBc849a9wVoEQKpA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o+8z8x8TPEStmFR4HBaU1v5/iWkUKuBUq1U86L+8Pzpyzx4+8PzrX2Z+IckuxdXrTqq/aI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efF/eH51Iezl2LVVL0kW0hXrtNTRurHillQOjKe4xWhrTfLNNnyJ468Q6jp2qJEqoAUJ5z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LxtcC/InZApUdm9a6n4seHSZmvY1UBIT9etfPFvPJaTblJBGOledNuMj+wuFsty3OeH4qE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n6L6bcpdWcUiHOUU8e9X6+fvh94/hli+yXLSMR5aDI4HUete7wXkNwoZCOfeuuMk0fyzxL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6FeOl9GWqkqLcPUVIWUdSKo+csyWuH8ZX8dpY/OQN24c810t/qcFjC0sjcLjp718ufErx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ryL5crA+mKzqTSR91wJwxic0zGHJH3U9WeHalKs105HPzt/OvXPhDZSHW4pgODG3evHIIn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b+dfWvwk8PG3s7a+kVclWGe/U1zUYuUro/p3xLzOll+Qzot6yVl80z3iAFYUB7KKsK1Rg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47OJppOijJrtP4rUZVJ2juzajatKGXcteI6l8TtKsLp4GEuVIHA9Rn1rtPDvi2x1pWMO4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1NN2PSxPDOZYegsTVpNRfU9DWnSrvQr6iqitVxWqzwk7O58O/Grw/NBqUc6xttKuxJI/vG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0+9SdMZXPX3BHavvn4m+G4tW02efYjPFbvgnrXwLq9jJp120DDBHPFefXhyyuj+zvCniG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nxRVn6H338PPEMWqaLaQ71Lx20e4AEdh6128i18QfDrx1Nok5jmlk2FUQBe2DX2XpmuWm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nPvW9Kd0fgHiLwbiMpzGdWMf3cndP+vUtv3qOppNvYiqryogySK1PzhJsSaVYoy7nAFfK3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1xp8TKcMhxg5r1Lxz42t9Os5oYmcOUyCtfHmu6tPqt9JcSOzbsfe9q5609LI/f/CDgqrPE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Y7fgylZRG4ukQjJZwB+NfaXwx0h7DSPnUqfNJ5IPVR6V83eAfDrapeiQopEUiH5v/ANVfb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biKNQo64H0qcPHqz1PG3iSDjHK6T83/XzL9FFFdR/NYVi61qEVhaNLIwUYIGQTzg1sMcDN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bWz+zxMysJtpx/umpnKyufScK5JUzTMaeFgt3qeA+M9cOrXoYEEJkcAj+dT+BNCl1bVEj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QOn1ri0V7u5AHVm/nX1V8JfDa29pHfSopfLrnv2rjgueVz+tuMMzpcO5A6VHR2svxPZdDs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AjZGF59hW1SKAoAHalruSP4rxFaVapKrPdsKRulMooMQoqleXsVlE0snRRk15vqHxJ020u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joPX8aTaW562WZHjce39VpuVux6jTl61zOj+JLTV1zDkYA6+9dJTOLFYSrhqjpVo2kiSmN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bVYdNtpJpD91C3HXik3YKFCdaap01dsi1rWrXSbV553CBcdQT1OO1fJfjrxvPqlzJBE0bJ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DjPuatePvHk+ozy21tLIImVeDwMg15bZWs2p3X3hljk5965atS+iP6m8OPD6lllD+0sxX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Gj6Nd6zdxxxxlw8gU4IH3j719beAvA0OkW0FxKrrKFIILKR+gql4E8F2Wmw+dcRxF9yOpB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eCNdqkAD3q6VO2rPh/EvxEq4+bwGBdqa3fcckQRQo7cU6o2niz94fnSefF/eH510H4e4S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58X94fnSefF/eH50B7OXYkZKjYZFSK6v92nUE7M+cPitNdWL27xAYPmk59sV4ha+J7uKdX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VfEvQxqWmtOFUmKKQ89RnFfGd5bPaTFHHIriq3Tuf1v4U1cFmOTKhUinON0/vZ9w+BtZT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uIIywAPcV3dfHHgDxq+ky+XO77NiIoHbFfV+maza6lEHiOOnWuinO6PwvxB4RxGVZhOaj+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mxRSbh6ijI9a1PzyzFrnvE2qR6bp7zMwHIHIJ6/Sruoapb6fA00p+6M8V8y/EPx2b3zrK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j0rOc0kfbcE8J4nN8dCMY+4nqzyTxLfG91e7k4IaeQgjjq1dr8MdOln161lVSUDOCcj+6a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zzyztz+NfU/wp8Pm2txdSqu5ZDg/Va5qS5p3P6g49zKllHD8qCerjyr7rHuFsnl26J6VNT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ifxVOXNJyYUUUVoc8tz/0fnhmRlXZ96poYv7y1fW12xr/epjK6N81fn57BWaJ2/3aLewR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2zyvvL8tRtq0IX5FbdQBZmg2rWVv21DNqU1w1QtKi0AMvLqsGSd5d1bCxfamZFVmqaHSfm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DDA8q/J/BVm1tX3LujrqobB0+78tMW3dZvmqTTnPn741L5umqix/Nt+avjBVRWV2+b5fm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z+zZkX+NdlfEm3zZP4dv8W2vcy5+4cNf+IPk+dv4dr/JtpnyLu/2KP3O35f8AcokX93I6b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QhXf8lV79Ej+ZW3b/AO7Usbuu75vm/vUy8VJVX5mbZWytfUzPvD4Bf6PokMsSqu9a97uLp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XhvwRiS18P2s0S/cgTZXrqy3M8jblr5bGfGerDY1o2tm+SWRVrMuoNkjeV8y0+SewsI2u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4mavAfG3xftvMaz8M7pW3P+8/grCnQnM39pyHq+qeI9N0SGSa/mVVT+GvBPFXxQ1LVI2tr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+Vv71eOax4hvLi4+2avcfapn/AOWatXH3l4+o/P8AKsafw16NDAwj8ZhXxfP7kDrb7xLCi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4+75jNXFXd1PPIvnt5sj/AMNa/hnw54g8TXi2eg2rzs/3m2/ItfZnw1/Z90rSdt/4tt/Pu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/HXTUnCn8ZyQhM+avAvwl8U+Mrxf9He0sfv7m/ir7b8C/Cvw34LRfIjWW6Vdry16Pa2tnp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8qP8AhqzGqfvP722vJxeLnM64QPjD40N/xMlT/pr8u3+Gvnu+/wCPdYfl2pXuvxqbdqS/7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/AB7xon+rd9rV3YX4Dkn8Z+9//BO+1+y/C3Sd23/UO619/wB3/r2r4V/YFt3i+F+k7l27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941eHmX+8nswgQr92lp0dG37tchqNoqXbRtoAYvWpqYq0+tDOY9elLUdP3fWgzJlan1WX7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9elS1EvSlrUzJKKKbuoAdRTd1OoAKKa1NoActOpq06g0GtTakqOucApG6UtFAEdFPbpTK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AKKKKACiiis5gFFFFZgFFFFBfswooorQ3pgnapKRelLQUOWnU1adWZlT+McvWnVHUlBq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1JQAUUUUAFFFFABRRTloAFp1FFABUirQq09VrQBjRbqhki2VeqT5G+9QTOHOeY/EDwVY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aJfxrL5q/Jur+cv42fCW/+C3jq80eWF/7JuJd9m237v8A0xr+m2ZXt5N618i/tUfALTfir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b6JHlikVfnV69nLsVy+5M8rF0D8BPvUL867G+9U2oaXqXhzWrrw9rkbQXlk/lSqy7Krbd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pg3+1/BTP8/LTGl2/dVmqGaV12uv3aDMJJd1ZU3+6u7+7Vmb7rPWa3yNsVvlrQIDJP++ar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/PU0mxV/hpk2+L/4mgJlabZ5e/wAz5qwZpX+4y7qvzXCfw/d/jrHmuP3myL5l/urRACtt+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zUf3XRv3f8C0+Tf8AKn8P8dPZvKaNPu7/AOGugCmybm+X5VeoWbyv4vlqaRU3f3f46hZXd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Yy7IfnbcyfNTJP3S79y7X+damm+ba7bmq/b2e/wDfOq/L89ADLW382RfNj27/AOGtVYki2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/wCptyKuyL/Vp/s0zc/l/dVm31zTqc4DGVPm+b5d33amZv+BN/tLTF2eWvm/3/wCGplVGK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BoPjRH3btvz1cZkZfmbatQxxJtVFoZkVW3N8392gBk2xfk27f92hmR/ndVZU+T/demb3+/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+/UKt/cb79BmMb5PvfL/Avy1W2I7f7n93+CrLL5X3t27+99+oW+Vv/QKAK25F8z5mZvv0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5WX79Ezfd3r8r/wAVM+dV2f8ALRP71ABHvT5NvzJ/EtHmuq70/gpi/wByXd/u/wB6je7N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NAX5o9qbfnf8A4HRt2/P95nX/AIBT/n3MnzbX/i20+P5Vk3Kv+z/v0GZC3y7k+ZWdf4aft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P+Kpl3v8A3Vpiuku1F+9/tUACxfN833t1WfKRdu5m3fxUKibVRo//AB6rjRb2+df/AB6sz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uvR91V2SbqGTbt2Kyr/6DT1+aNf7396szQGZG+/sp6tuXeiszbaI/lVU/v/xU/f8AvP4mr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vqmSL+53vu+T7rbqezPu/ipi/d/u76AK25Nyp92qzN5Tb9zfO33v9irkyuirsb5f7396q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PQZma2xt27d/6H/HTN391dy/3ambfKyovzLVZtnzfKqr9z5q7DMmX9/u/u/98U9dj/Inz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m/u/3afH/AA/L5qpQA9v9c3/jlQsyf3vm/wBmnyf7PzM/8LVTkZ2aOFF/ebv4aAO28G6X/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d37a+il06G3t1hRvmRa4nwLpH2W1+0yrtbZ8u1f8Avuu/ZvlauecwGQttj2f7FWV6VlfOv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271bc1ZgbG7ZUytVNZdy1ZWgCb/0Kjc9R0UAKv3qPk2t8v/AqSigBdiN/epjWsMtOpdv9y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sy/dWs240OH+H/wBCroKc3WgDhW0b5t7qzUbLm12vaySR7P7rfdrtm+ZfmqhJF81ac4ENn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+wa1fRf7KzPXQ2vxf+LVlu8rxFef7u6uVaAfN8q0zyt38NBp7Soeit8cfi7LHs/4SK8+f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qGs+J9ZbztZ1C5vt/wDz3kd6rLFt/wBnfU3z+9Bftygtqir/AHqsyL+72VPVW4+Xb/er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y22fep+761WVv3a/xVMqu1BmTR/frSj6VTTtT16UAWWb5amjl3L81UGb5afC3zUAX+zU+m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nagCSik7UtAEdFSVHQAU1utOprdaAI91M3fWn/wCxR/DQA2oLqdII2/vVDcX6RbfK+Zqyv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92gCzCvmxrvZl/wCBVZkVPLX5aZDEiqqbv+BVNM25aAMi6+8v+7VVX+Vd/wD3zVm6XfH8r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rfNXXQNCzup+73qsrJuqZf79b0zSBMvSlqNWob/ZrY0H7flo3J/eqHa+7+LbTGi/4FQZQ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0lBqKzVQvHSWH5G2slXGqtcLuVv4W+9QKocHqX+u3qvy/drnpF27U3fNXValsZdi/K396u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dT5KDkmVm2bd9M/i2feqz/FsZV/2/9uqzfL977tZmY+RfNXf81Vvn/u/KiVNu+b/xymN8z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/xNu+aj7q/wB2pvk+5t3Ns+ShYv3n735vl/h+/QBD8+3em7b9xN1PZPu/vG3J9/8A2qe37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n+ehv4tqt/vUAMb5/uqu7+Cpl/v8A3v8Aap+zcv8AF89MWLauzb/31WVQ0IW8lm2NuVd3z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68rUI7aL7tcA0Dz/d/g/irb8Oyva3ULwLJPJ/djXe9clenzwPRy6fJM+5NN/0rQ2/hXbXG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YW+aOuh8N36No/kt8rSr8ysvz1yscv2XWtn99vvf3a+bP0ahPnPp/SYIWhj81f4d1eb/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f5VRd8TvXovh2dJbePa21Urkvilf20Wk75W3bF/h/36yp/GenX/gnwkvhK/8AL2Ku5dm9a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6vt/4lWrMyyOqKq15Xp/iPSrj/d/iVqL7XLPSZI7+wk/fJ9xVr0alPnPm6H+zz5z9Gv8Ah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pvsqMzxP/AA18T+MNITTfEVwiKqq7/dWvafh/8fdBv9FWw1mZ7aTynV2aPf8AwV454q1S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ORpVf+Jl2UYSE4TM84xVGrR9wfZv+72Vtwt8tYNh92t6Fa9A+RLdRSf6ltn3qlqpeNtjoA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79d5H/q1rg7X97df+PLXfr92gBKa3zr/ALVOooAot1p8fyUxl+apF60GYjNS/wAVI3+3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3Lbf/AB2sFeldDc/6mue/5aNu/wC+aANWH7i1DcP83+zU8f3UqlfMisqbvuUAMZvlotbrb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x0yNty1Thl23Wz+GgDp9/wDc/wC+acgywFRfdValjbawJpPYunbmVz2bwto0SRmVsE/I3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QBgDFeb6P4q0+zg2yy44UfdPYfStP/hOtH/57f+Ot/hXw+NwuJqVXJxbP7i4O4m4by/KqV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3l39TpL+wF6nlk7ec9Kx7fwrbQEnKkn/AGBWa/xA0ZB/r/8Ax1v8KZb/ABE0Od9qXGf+A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PjIK0U/uPRx2fcIYyftMTWhJ/4l/mdAfD8BGMj/vkVSfwnaM27Kg5z9wVL/wlmnEZEv8A4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eN9KhOHlI5x91v8KrkxvZ/ccTxvA/89P/AMCX+Zop4ctlGPl/75FP/wCEetz6f98iqEHjP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fwP8AhVn/AISnTwcGX9D/AIUcmN7P7g+u8D/z0/8AwJf5kj+HoAjH5eAT90V5hrVutvchF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v4qsGRlEvJBH3T/hXm2sXUd1cCSM5GPSvVyqOIVR+1vY/I/Fuvw7PARWUyi5X+y7/AKsyK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6I/nI6rQtZNpKkb8qM9WwK9UtL2C8jVlYZIyQDmvn4Hacit/TdeuLJgAwAxjkV4eY5Wqv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8NfFWeUpYLMHel08tj12706G6XBCrxjO3NcbqHgqObLRyY9tn/wBetOz8VWsuBLIM5x90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v6f0Mn6GvCj9boOyufveI/wBUM/iqlWUJN/3rP8GcA3w5hmUq0uBx1jz/AFrr9G8K2Okr8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2AHirFx4l0yBSzyYA/wBk/wCFcbqvxK0q3Qi3n+bacZRuT+VOUsXX0dysNQ4SyNOtTlBP/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XF1BaRFmKjHbOK8K8f+NrrTolvNPYJLbyF42PzAsOnFdjpviaHV7QyuykFdxJGOK+TPiV4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1tl2hX+WvSwWWcnvT3Pyrj3xO+vUpYXL3aHV9z60079rrT/HHg+Hwlr9jLb332fymk2psZ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h3/3/AOJa+UfAOl/bdaheX7qOlfZ+mwQ2tnGm37ldleEIfAfkGXfAc0JHAWJW3ZOK9J8L6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Cwc8Eewrj7xId27b9411ei69aWcRjkfB3E9D6D2rgxym4WgfqXhzWy+jmHtcfJJLa7sehB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gp0AEdxHOy7thyBXKnxbp3XzP/HT/hXqHg7w1qfi61W702Iyo3IJIX6DnFeJ9XqrWx/QN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3CpiI2/xL/M6CPx9ewQrBCroijACyED+VL/wsDUPST/v6a1G+FfiMHm1/8iL/AI0z/hV/i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H1/xpWqHz/1zgx689P8A8CX+Znf8LA1D0l/7+n/ClHxB1Af89P8Av6f8K0v+FW+Iv+f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lHwr8Rn/AJdf/H1/xp2qh9b4M/np/wDgS/zM7/hYeo/9NP8Av6amtviBqDSrnzOv/PU/4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+I+9r/5EX/Gprf4WeIxKpNrwDz86/wCNJKoZ1MZwZyO06f8A4Ev8z6M8BalJqek29xJnL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ehL1rgvA+j3ej6XBbXKbGTdkZB6/TNd5Xoa8qufyVxTKg8xqvDfBzO1u1zC8QaLFq1jNAw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mvj7xj4Hv9LvZ5YY5JEMmBhMD+dfcVYuqaJaanF5c6kjOeKwnTUj6Tgbj3E5DWtvTe6Pz3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BBeMhgcA46V3ekfEXUNMVQwkl2k9ZT/hXrviL4SQzsZbGBmPzH74HPbvXlOo/DPXbaQhLb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rmcJx2P6Pw/FvDGfUUsU43fRtL9Tsrb4xzbBute3eX/61NvPjJO64S2IJHaX/AOtXl8vgv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D/eX/Gnw+B9ek6wDP++v+NDnPYyXCfByftfd/wDAv+CXta8fahqqsB5kQYAYEpPT8q4vZ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5GJyf4utenaX8LNcumUy22VOejr6fWvZfDXwnsrLEl1CwcqM/MDz+dCpyluPHcccN5DQcM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p/rc81+HngC7ubtLu8jeNY5Bw8eQQQfevrHTNPi061S3jAAX0GKWx063sE2QjA4/StCu2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y8Z8Z4rPsV7Wq7QWyHnpXkvxM1G4tdJukiDDMWcq2MV6vXIeK9Bj1vTp4dpZnTaBnFJJuN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6GGzKlVxK91NX+9HwTeahdyzM7yOSSOrE16P8Ptav4L9EVpGDSRg/MfWptZ+GGtw3si29t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vp9a9L8BfDi5s5DPfQFSCjDDA9Poa44wlzH9Y8TcW5DLJpJTi7pWSav08z6itrovEC3FaE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FAjCirkf3jXd7M/iycE5Nou3ESXMDwuAQ4IORnrXy18Vvhs8wn1KxUkgKAscXuO4NfUkb7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9gaGUZVqznBSWp9JwpxRickxkcRQenVd0flpeWd5plw0cqvGyMV5GDwa67QfHWo6MwO6WU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0r6i8ZfB+x1R3uLSFmkd2c/OB157kV8/av8KPEFkx2WuFAJ5df8a5HTlHY/rDK+OuHs/wy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6bS/W51Nv8Z5zGN9rz7zf/WrJ1P4vXd2CiW7JyeRL/wDWrz6XwP4hiO0wYx/tr/jUtr4F1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+BL/jT5pvQ0p8McIUZe3XJ/4F/wAEwNQ1a81GTMkkhzxgsTWp4e8M32s3SxpHIFYE7gu7p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8JNQndHv7Yhd3OHXp+de/eGfBdhoccZjQqygjk5604Um3dnkcU+KOV5Zh3h8talO2lrWX3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h0S2BIDM6oTlApBA/Gu/FIAFAA7UtdaSWx/KGZZjXxteWIryvJhRSN0qM9DTOAw/EWqxaX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bAOpx1r4k8a60+q6pc4JKGXcPmyOlfU/j3S9Y1WyntLCMOHUY5A5/E14C/wALvEsspZrXq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uatzPRH9E+Ec8my6jLG4ytFVHsm1e2nmc14I0ObU9SgcKxVZlBO3I619u6Np0enWYgQDgk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7wRJokbtdxbH3hh8wPT6GvZelXRhyrU+O8VOLlm2P9lh5Xpx7dR+760yiitj8nCg9KKK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dzaafcpCG5hJ3KcV8iTajdSSl3d8nHVjX3T4w8ODWrGeMJvdoyo5Ar5f1L4a61FdukNt8m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rXLWjJvQ/p/wi4jyjD4CVCvKMZ+bSvt3Lvw51S8juiu53DMg+8eOa+xImLICa8F8B+AJ9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TsI+YHp9DXvirtGK1opqOp+Y+K2bYHHZrz4GzS3a9ENkbahNfJ/xM8WXLzx20YZA6Mpw5H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yECvmPxj8PNb1S7jlt7feFB/jUfzNFa9tCvCmtltHM3VzGSSW13bufOcju5y5LH3q7p961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+OK9N/wCFU+I/+fUf9/F/xpR8KPEna1H/AH8X/GuT2cj+o6nGPD84OnLEwt/iX+ZlR/EC/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2lNP/AOFh6j6Sf9/TWn/wqjxJ/wA+v/kRf/iqP+FUeJP+fX/yIv8A8VVWmeE8ZwY9XOH/A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/AOFh6h6Sf9/TR/wsPUfST/v6a1P+FUeJP+fX/wAiL/8AFUn/AAqnxIP+XX/yIv8AjTtMX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n/wCBL/MzP+Fh6j6Sf9/TU0HxA1B5FH7zr/z1NXf+FU+JP+fX/wAiL/jUsPwr8RpKrG14B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laZM8Xwbyu06f8A4Ev8z6D+HmrTarphmlByJSvLbv4RXpNee+AtDu9F00wXSbG80tjIP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q64XtqfydxVLDvNKrwtuS+ltireWqXcDwPjDqRyM9a+aviH8P5Vea9s1Z9qjCpH/9evp+q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RSjINE4cyOrhTivFZJi1XoPTqu5+dNxa3ljKVkR4ypx6dK6bR/GOoaWwO6RwGBx5hHSvo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HUCZbaJmcuzH5gOteL6r8L9btGzFbfLgnl1/xrkdOUdj+ocs494fzygqeMaTfRtL9Tdsvj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2J9zL/wDWqW5+MM+PktevpL/9avMZ/BeuREjycY/2l/xoh8Ga655gH/fS/wCNPnnsN8KcH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wL/glzWfGt/qv8UkYK7cCQkVyIS7vZPkDyMf+BGvSdK+GOt3Tjzrb5d2D86/417D4c+Fln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ysAc/MDTVKcnqVjuNuHcioOGEabXSLT/W55z4C8B3V1ILm7jeMAow3x5zX1VYWUVlCI41C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CGxhWGIYCqFH0Aq/XZTpqKP5k4y4yxWe4l1KjtFbIRulMooroPiwooooMZbn/0vDftkO7+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lb91Q1lCrfM25qPPtl+RVr8/PYK0zfLs/iqssUP8Ay1bbRNcOzbHp9ra/am/et8tAEKpZs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F02F/ndVrobW3sLdf3UdFxE/39vy0AYnleV8i1D5r7mR/4KuSfL96sq4+ZvkXdvoAfuRm+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3q55ornd8v3av2qvErbaAPFvjE3/Evkdv7u3dXxRHvibZF8zf3a+1PjEz/wBlyb/7tfGcL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b+9XsZZsclf8AiDNyIyozbVf+KoZN7Ls+X5KfdLt3bW+WmSQTKu9drV69M5plBYn+bY33K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8r/eo3vtb5f8AeqZW8po3VVZUbd/vVqED9F/g3pb/APCP+S22JUVPvVc8efFXwx4Djazi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7H8+2vkhfi/4tTQ/7HsrhbON12syr92vJbjUprqaaZ/3s2/f5jV431TnnznVOZ6j4o+I2q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kZY/veVurg7i/dJNkTbY/9muQeWaVt7SNub5tq16j4N+F/i/xLeRv9llgtfvea1dnsYUo8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DQ+fqlwtpFG0tw/yosf36+h/BPwNmureO/wDEbNHHu3LGvybq998HfDTw94Ss4bl7WKe++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rqridG+Rfu15FfMv+fZ6VDC/zlnwXpem+H4fs2k26xL93dtrvLi6udzVg6LE6rW3MrszVy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/bLyX/W1pWsszbt9U1iqzCv3uKyMz4q+My7r77v3Lh68Nvok+xs67t2371e6/GL5dS2bl2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W9bfY3y/xV7dH4Dhn8Z/Q5+wzB5Xwr0d/4vsCV9k3H+ukr5U/YvtXtfhno/8Ad+wQ/wDo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8avnMV/Gme8Qx1NTFWl/irnAdRRRQZhRRRWgBRUMm/wDhp8LbvvUGhNH94VZTtUKpT91aG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0VoZhRSL0p+2gBtSU3bTqAG7aNtOope0AKa1OprVADaKKKzAKKKKACo6kooAjoqSk2/Wg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9aZt9qzAKKKKACiiigAoooTtWZ1UwqSiigoKdtoVKdQAUUUUAFSUzbT6ACiiigAqSo6k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bRUlNagBtSUUUAFOXrTacvWgCVelS1EvSn7qAHU5etNooAr3C7qps6NuhuF3K6VqVl3Cu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hzn5I/t0fs2Pced8S/Ctq32i3TfLEq/61K/Ka3uElt18rd/t1/VN4g0uz8TaPJpV+u5X/A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7WXwJ1L4PeNJNb061k/sXUrjdLtX/UP/AH/+2lfT5divc5Dw8XQ98+X5EdV/h/8AiqY3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0jKu37r1Cv8Afr1TzeQhk3/fX71UJE2szr8y1f8A+We9arTfe/4DWhmU5H2x/Nt2/wDoV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ny1NcNubZ92qCvvj2Mu2NaumaFCRvl/vb6h2v/F/v/7lPmd1bf8Aw/3ahX/vlv4qYDJl2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VCsW3bu27dn8P3Kmk+6u1d2z7tMZvl/ib+FaAKDW+5f3rbm/vUxt8S72Xds/hq4yeV9ym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960ALeB32/L83366RokWNdjfN92sqFtsi/N+7T52rSa4tvJ3ovzbv/H6yqAMZtjSJL/47U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+f8AiWiS/hXd8y/7dQ/av3jIvyr/ALVQBNt+bezVZjZPlRI9qvWb5/3fmXbT45UiXft+Z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vd2+Vf8AgVQ+b8saf3E21C0u1VRm2/3f9mn73T5P7lZ8hoPkXeuxf46h8395/D8n3dv3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t33Plo3Izful++1acgEO7zd25flok37V2/e+/T5kTzGdJPuP/eoaLdHs8xd3/j9HIZjG/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n+7Q0Dv8Ac+VXqZYn/wBlV/2qmjbev71t38O2swKDLM38K/On3Wanqrqu/a3+7Vlm+ZfmX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WWH5m+X+H56AM1l+b7rKqU/Zt+dqmuEdvkdV3PUMcTvIqeYzf36AGLs3b/u/Lspki7dr/A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afGm7dsZvvUKv7xfvN/BtoAesrou/+JP71X2eZY/4W2bNu2q0aosm/arLVn5N33WVazNB+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p7f7HzLRu3/On/fNPVt25PmVf9qg05xka71/iibfu209fn27f++qPk+/uVf9qjYjL8v+r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cPvNs+bb/ABf7NQyfxfKzfP8AJR5v91fl/wB6mfxb2VV2fdrQBjb92xV+b7/3qpyMjKvz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8e/b/AB7qrNEnlt8taQMyhInzbPMZWd/7v36N2+PzvMX5H+dae3zN/FuRv7v3aY2xo9m7b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DMYy7ZNjfdf+GpvvMqfK3+zTG+ba7t8v91f4afI3+sf5qACTYzbK3vCul3OqagqSxsyo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N7Hlkjtol+aX5Wr6E8B6N9gsVeWP5v7zUqgHeWdqlnZx2yLt2LR2qZpd7M9RVyAJIrv8Ac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7vzVNu+tMZaAKas6ybK3lrEk2P91mqaHUdv7mdv8AgW2gDV/8dp1V43837tTf+PUADU6m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ptFL/ALtACU1m3UbqYzUAP3Uxtm6mb91FADNv8FMZKmooAreV8v8A49UO3+/V1utUpJdlA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b5trtT5GeVlRWb/bamTb1VXoAmj2bf9mrit/drKhl3bkf+D5K0oWoAmooooAGaiNvmpkn3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8qUAbytvVaSoof/HnqWgCxSf+z0xO1P3fWgBlG73oo/3fmoAKa3Wo2l27qhZnl+4vzUAPk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lWsSS/muPkt1+X+9V+bTXlbfK26po7WG3X5Vbc9AGPHA/35d1aSp/8XU3+/8AepW61oBH/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9r/0GrFV2/wDHqzAzbj5WZKyv72/+/Wrcb/O2Vj/8tPl+9XXQNIEy/d2NT1bb/Fu+XdUFW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k3e9QrRu/u0ByEy/w/hR/BUO/v8A36dQHISP3qOnN1pN1aGgNvqtN93/AIDVputUrp9k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qHE3zf3a5hd/33X/AIFXQ6hLuZX/AId+6sFt+5vl+X+7u+7QchDIvy/3v760xW+X+HbUz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T+N65wGfP/Ft/2qYy7Gqbykf7jbv9ndso8r+NqAIdv1p+7dIyf5an7di79rU9Yty/d20AQ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v3/mXbUyxbfnfbt/2mqGa4RZI4d26aX/AFUa/O7UGkA27V37Wb5/4aNk1/JHbWcMl5JL9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te3/DX4BeP/iM0Ly2cumabL96eRfn2f7FfoL8Pf2cPAfw5hhfyV1O6iRN086/PXNXr8hvC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Df9mLxz4w/wBM11m0rT0Xft/jb/fr7q8J/BnwT4N0f+zdLs18x4trSN8/z17MzJFGyQLtW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8qvX5z1aGB5D4q8XeHNV8Pa1cTfZ3+yv/ABffRa83vrrdeK+1f7+6v0duNGtr+Nob2GORX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1j9n/AMH63I1zFHJZ3H8DRyOif98V51SmfR4THcnuTPIvCOs232GOF23M9M8ZeEJtb09rl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/xJVPxF8LfEngC6+32rNeWvztu2/dr0XwX4rs9Xt/s0u1WRPut/crnnTPo6FeGIh7h832v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W1VWT5q4zxV8N5ol861jkVUd0+7X054u07VbO8a/0td0Ltu+9XnWqfEbTbW1ksNUjfzH/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nPKx0IcnvnzxoOnPF8jK21Gr0iG1dlVKzbOdLq8kuYvuu2+ukb5Y/u/NXrnxdT4zVtYnW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zL8tY9q3y7K24+lZmRJWfqX/Huz/7FXKzdabbb7P4qAMrTU3XC7fu13n8K7K4PQ0/eV3r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Gm0UAVH+81P2+1FFAELUzd9afN8rU2gzI5vmjaue/5aNXQyf6t657bskb5v4qANlf9XWNq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nrVjX93s3Vj6x/qfkoAhs2eWP5vlaq29Irhn/ANqn6b/qW+b/AHarXW/zFoA7PcjRq6fd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7Nd38FTf3qAHu7FeCRWe0r+p/Op5m2rWazUrIv2ktrkFxK+3qfzrO0y48jUPnyy1fm+ZW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nVtv9yiyD2s+57BDcebFvrI1aR/M60liz/Z1/3aNQT938/+9UWQe0l3JtJmfy+v8dbe9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+Wttl+b+9RZB7SXcfvf1phJPWo6KBObe7CiiigkKKKKAG+e8RUqTVKS/vAWZZnB9Nxq03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3/wB+pcIvdHTSxden/Dm18zG1jUL9of8AXyf99Gub8J6XceLfE1jos00ifa5fK3Afdrf1R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jSYryK+WawV1kR/vLWM+VbI6Fja9TSc2/me5fEr4R+J/hlokOtwXDXlm7eU+35HX/AG6+X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0q/vP42avoSH7fq1vHbavdXN8qfdWeZ32f7nmVm6p4K3yeTFCv+7XHznvUMJOcDzT4e2dt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K/wB//Zr6cuItm1K8u0vwk+jXEN5Eqr5TfOv92vV4WtriHe8i+Z/drGoexhafJA56++T7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NaF9s8z71YN5cPB91l21JMpNbG34X0e+8X+JrfRLV9kbv+9bbv2pX63eAPB2leEPDkNvBE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4a+V/2Y/hZc2sLa9rMe6S4dJV3fwJ/cr7buGT7i/drjrzPFx1eU58lyu0cP8AcH5VCsEPH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69K5zj9pLuNWGH+4Pyp6wRf3B+VSU5etAe0l3D7ND/cH5UC3hH8I/KpV6Utc5n7SXcEVVG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Ws9hVHfcKXdSUVkSIdp6gVXlsrWY5kjRvqB/hVmiguFScHeLsZTaDpbHJtoj/AMBH+FPTQ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If8BH+Fai9adSsjo+v4m1ud/eyCKyt4RiONVx6CrQAHQUL0paZzzqSk7yZJRTVp1BAUhA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9haytueNWPuKtRwxxDCKB9KWnL1oNHVm1yt6FhXqZWqsvSnq9dAGkrbqsq1ZStVxO1ZnL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1qlNptjcDE0KP25UGrG6pPN9qLDhVnB3g7HPv4a0ZjlrOHP8AuD/CoP8AhG9KjPyWsQ+iD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qtIyPWVkdzzHEtWdR/ezGFlFEMIoH0FNZK0pKpt0pmEpNu7IKiZanbrUNBJHRUlJt+tAED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mmfZof7g/Kp6KClOS0TGqqr90Yp1FFBLfcKKa3Wm0ALupKKKAEIBGDVR7G1kbc0ak+pAq5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OsXYjSKOMYQAfSpKKKCW23dhUTQxt1UVLRQCbWxB9mhx90flS/Zof7g/KpqKCvaS7ieRD/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D/cH5U9etOpWRp7SXci8iH+4Pyo8iH+4PyqWiiyD2ku5XaCHP3F/Km+RD/cX8qtUbfar9m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Kq9BinVJRUkEdFSP3qOgCIgHrVeW0t5hiSNW7cirbU2ixcJyi7xdjGfQtMf71tESf9kf4U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toh/wEVs0VdkdP9oYm1ud/eypFY20P+rjVe/Aq0FA6ClopnNOpKbvJhSN0obpTK0ICiim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RQYy3P//T+dZpd0nyfe/2amt7O8uP4dq10On6NbRNvn+at5YE+5F92vz89g5u30uGJv3vz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/1Ue2mXUUyN/eX+7VaNZmXfKrL/vUAXFdNv3ahvLp1j+VqZJO6rsiX5qp+VeXX/LNqAMeS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b5f7tTR/vW+RWrbj0h/vtGqrWkrpEux1+5QBzHlJt+7TWnhbb8u2ugmurZl/eqq1iR/Y7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PHxmlRtNb+7tdK+MbZNx3z/KtfbXxti2aTNCq/wDLJ9v+/XxissMSx+Uv3K9zA/AcuIHNs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hN8qtsarKttk86Vahvt7R712/fr1IHKZsfneZ833aPuq3zVcs9OeVftN1MqrU00SP8i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pp3+XdI1dD4b8Ja74tvls9Jt9zO/+sb7i1paXpejxXUf22Nrlf4lVtm6vp/w78WvAfhqx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bb95dlc9avyfAEIGl8N/2fdK0PbqXiaRby4/55fwV7832bTYVttOt0ijT7leMw/H3wTL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/AAGr9r8Xfh7es268li/3o3Svn6/t6vvzPRhyQPQmluZ/9ay1QkiRG+8q1gr8QfA0/wAlv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cj1zwrdf8xS2/76rk5Kh1856dossPl/eXdtrYmZFVn3VzGh3/AIbS3/5CVqzf9dkSt6H7B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DN/syI9P3zOYxZd38O2rlv825KstZ/wB+SNv+BU+FYUb5V3N/stUmZ8K/G6J11Zn8zau/Z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lt7fcv+ztr6E+PUW3UFTa3z3G75f7lfP1980MP935K9uHwHLP4z+k/wDZDV1+GOj712/6B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IzV88fsrxeV8N9J3r832OH/0Cvoe6+Zq+exfxnrQKcf3RT9vzUxfu0+sQCiiig0Cijb7U/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L8tP2/WloARWp+6m0UC9mWE7VJUa/dqStCBy06mrTqDMKKKKACiiigAprUNTaAE2/Wloor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0CiiiswCiiigBNv1o2/WlooATb9aWipKDoCiiigAoopdtABtp9FFZmgUUV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tFFABUlFFABRRRQAUUUUAFFFSUAM20+iigAqSo6koAkoqOigAqORdy1JSbvrQBjyK8VeP/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8UvCd5pV7CsrPA6LuWvb7i381azY/3UnzrW9CfIY14c5/Lj8RPAeq/CrxldeGNZt2WHc/2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scqSrJ8tfuF+2l+znZ/EHwrN4h0OFV1K1/exMq/Otfhoq39hdTWGqbYprR/KlX+68VfXYW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ehyTH7f73/j1U23qrI3/fVasjfxttasqTfuXfW5gZUj/vPkasdvl3I9dDNsVm/i/4FWPcQ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kAKH+qX5G+bbUPz/Nu+7Vlv8AV/Mu75Pk+Wqcz7WV5d23d/D9yugzIW87yd6/8AWmbv3n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v9p/7tCr97+9WYFZl2x/L/wB9U9mdF+b73+1Vll/u/eqgu9pPlVdr/wAVaADSv5cfmr9/5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d8tQqvy/NuZUbduqyzpt+dfufw0AMWXbHv+Zv92qzXT7W2/eT+9T/AJFX51/+IamMqK29V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zQBMs83nbFbbHt+7tpnzyszqy7fuLTN2z53/75p+52/fPu3f7NADJJ5lXZu+5/FQ077t7S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Fm+9uamMqNJG/3v8AZpezAuSXTszfwqn/AKHUMd06x7P/AGaoWf5vnX5d/wD3zTJF2/f+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AsyXTs29W/wBvdTPt8ytv3fvP4d1Q+U67fm2/7NHlIyt97b8lAF9dSml2/Ku5PlVd1WY71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krK3OsjIn3k/io814mjR/vf3aXswN5ryHbvZWVXoW/wBv/LPbv/irEaV23JL93fTG3/fZm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NibUkb5NrfP8A3Wp6yp5m9mVf92sRm3srtTGVEk+Zvv8A92j2NMDp90LfIjbv4Xp++H7+5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j/nib5d33/4aes8yt8/3t/3qPYAdgtxCu6FW3N96rLNuZdnzfL92uS+1TL86fLR9vm8zf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+wA7Da+3733G/hp+9P4F2/wANc9HqmxV+9/s0xdXfb/q1XZ97c3z1j7CZfPTOn+6uxvu/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/y7/Lbd9/atYP9pTL/wAtvvru3VM2qfNsl2q1HsJj5zY+T77/AC7/APZqFWRtyJ/c+7Wa2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2xfvLUy36K3yru3r96j2cwLKxJ/FuWq0jfNs/iShdRhZfm+XZ/e/jqGTUUf5IlVmerhAA3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9qmKnm/dXb8+5qZHOkW7dt/ubqhWWFPMeJv8AZrf2ZmTN95drL/wGpmZPM+eT5tm/7tQ/J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NDSpF5iSrubZ96mB0ng3Rn1fUo5nZ18pkZf/iK+mY4vIjjhX5q+dfh/riWeoeTKrLHu3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9GsyS+XMn3XSueYDaKd/FTazAP++qcvyff+7/ABU2pfn/AO+6AGTQJL86rtaqDW+7dDLHW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l2P8AdoA5iSC8tfnsG+X+JWaix1zytyX6tFv/AItv3q6RrVPl8rdurHmt4drJPDt2fxUAa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t2N8v+1Vz+L5F/wBv71ckuk2zzf6HIyt/6DXQ2qv5exm3UAXP4qdUdSUARN0plFR0AFSVH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ZqG+WqE0v3kfd/doAJrhNzIm6qEkv3f71Sf7dVW+Zv71AD4/vfN/HT7rZb27TNT4V+Zd3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/k7PurWgGDb6kksjfLt+au2h+aFX3bq8otYnW6ZJW+bf/AA16dZtujV2//Zo5ANCo6kqNv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y71qs/emSIm75vvUlAGzavt2u3y1f/ib/AGKyrOX5fnrS3bvvf/tUAPopnz/7O3/dpm2gA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zMu1tq1N5W2n0AVo7fazP/fqZU20lL2agBjP96mN0qf8AhqNulAENR1YqNl/vUAR01qdTW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oAwbxtjbH/v1msyN/u1c1B9m7+L5qzf71d2HNIFns1PVti1Cv3f8AxyhW/grY3pln/epaj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oopO1AC0UjZ+Z6G6UAS1UuNnltuVWp9Q3DbV+WgDg9Qi3Sb9qxK9ZTf6zyd235P4q3tQ+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2qwfnSRvl/wCBUHGMZd33Gpn3f4VX+D/eqaP5vkoZfmXZ8zfc3VmBD9/d/eR9j1N5TqvzL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+b7yUXEsMH8W3fQAbdsO/+L+9VOOeH/Z/2K6rwn4S8T+P75dN8P2cssfm+U1zt+Rf9uvvP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JojQ6r4/ZdSvEfckH8C/7FZTrwh8ZvChOZ8SfD/4UeNviddbPD9i62aN5UtzL8m2v0L+E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8EWtvqXiWP+1dY+87T/cif/Yr6f03TdK0G3+waXbpbW/92Kr/ANne42+Vurza+KnP4D1aG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MUNrbrbWUKRKny7VWmMjszfL/AN81vQ6TM6rvq+umon/2NcM5nd8Jx62G/wD3asw6bt+RK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io8pF3VHOae0MFrXb/FT1i2/cq/MtUK4y+dBdWdnqlu1teRrLH/tV8o+PvhFqXhq+bxD4X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LHur6xX5axPGCpL4buEb7rrT50aUK86U+eB83+F9UfV7FUutsU235o2+evB/jB4NhivG1K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BrXiPxDoPia8+wXTRKj/Ku75KmuPGWva95dtqTeaqf7VdcKE4T5zfHZrRq0eT7ZT0eze3j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u37mpkdM3fN/v/LXqHzZ0On7G3ba3l+X79YOl/wB/+/W/WYBXL61L/wCh10/3a4/Wv9c2x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h/j/AIBXaN1rkfDafK3+29dg9AEdFFSP3oArbfmpaRvvUd6AK033lptOuOq1Du96DMkl+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XraZvlZKypl2tQA+P7xrN1JXlX5a0lX/vr/ZqnP8AdoAx7P5F2VWvPvK9XF2RSbKrX3zf6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TLutW/2KuVg6DL+7ZPvb63m+VqAIpvu1jSfK1bD/AHaxZutAEEjfL/tVibtlwv8Adrbb7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X/wAdoA9C02XZCqN/dq5cN8uw1g6S37td/wB6tiRty1mA+z+WRv8Adrb3Iy/drEs/mk+T7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qKbup1ADf4adTWptAElFFFAETdKrMlXG/wBj71Qsu9qVQDm9Sb5fk+avYP2b9Gh1nxlJc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7P3bL8jV5RrESKrOzV9Xfsk+HkVrjUnX5riX/ANFVy16nJCZ00/jPoH4pfATTfE0cN/4XW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/1cS7EeviHXIvEng+6ks/Fum3NnIn/LRo32f991+rMk/75tlTMthewtDqVulyr/I6yRo6V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Z7+ExdSkfjnN4ysLhmRZlrnpPGlmsnyt/3zX7GXHw3+Et/J5174P0WWT/AJ6NYpvrV03wH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S/C+lQN/s2aVv7c6/7UX8h+J914gtpdr7mX/ab5K6rwPpc3jfxNY6Vpsf2pUlRrhvvoqV+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GapHs1HQdNul/uy2qPRpfhrwZojb9E0WxsZP71tbolHtzL+0X/IU/BukP4f8ADsNnKu2Tb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zbqmkl31WVfmrgPNH0J2ooTtWgElSVHUlAElPXpTE7UJ2qORASU5abRWRmSUUUUAFFFFAB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agB69KWo6koActOqOpKACiiigAooooAXdT07VHRVe0AnVqmVqp7qerVIGn5vtR5vtWfu+t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mXGuKY0tU93vRu96A9mTNLTGfdTN3y01utAwbrTaKKAI6KkprUANqOpKRulADKKKKAGt1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Tl60AJtpKkprdaAG0u6korXkRoSUVHUlZAFFFFBmFFFFdBoFNbrTq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2ptOam1oAUUUUAFFFFZgR0UP3ooAZto20+itAGbaNtPooMZbn/9Tzq1g27fNarmyGL59yr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v3tzVmzak+5vlavz32h7B2E1xCzfOy1TZ0dfvfLXEtdXMrM8tWbdnb+Kj2gHYRyurfJtoa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f92sH5v71PWV4vu1QGw0qWq755NzfwUxpUl+f+GsRp3aT5vmpkjO/yP8AdoAoXkv75vm+W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22PZsq41qm7e3zKlPt5UVmRVrM6IHhvxq+XS23NtXyvnavidtm3/RdzV9n/HBUl0mSGX5t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vnOjIvyrur3MD8Bw1y2y713+Yu5KZeN8q/Z1+Z/vbqFf5fn+Vv9mnyLuVX/2a9Q4RiqiRr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3Gj21TjbbGyS/Ku//AL5rV0+1udUuIdN0tVaT7q/wUAG75tjN/ubahb59yNIzN/BXq8fw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scSs/wDduEeqdx8J/iFB8kujyyt/eg2PXPOcIG9OmeY29w8X3PmX/arV+33Pl/upF3V0U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qtLPot4v/AGz+7WZN4c1iDakum3MX+9G9Z+2gamaur6lE0aeYzL/drej8R36xq/l7m+5WO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0brs/hZaFuJomb7qtRzmUPcOkXxfc7tjwq3y/e21pWfjeG3be6y7v9lq49YPNmVHZfn/ut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/Pt27/wCH+GgPjO8/4WJu+612u/8A2nqG68c68u37Bql9Az/3Znrhld1bZtWrkfnfK+35n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F5quqf6TqN5Lc7P8AnrI71m3EsySWaNubfKibq2LeKbdIjN8u2q0iebfWMK/8/CfN/wADo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+zfF5Xw103d8rfZbVf/HK9ym+9XkX7P8AEkXw709F+6kEP/oFetSN+82V8zi/jPYh7gxfu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KE7UUUASUU5aNtAvaAq7qfsSiP+tPoGM20/alFFBmFSVHT16VoA9adTVp1BmFFFFABRRRQ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tZgFFFFABRTttG2gBtFSUUAR0VJRQaEdFSU3bWYDaKdto20AOooooAKKKKDoCiinL1oFT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GFFFSVmAUUU7bQaDaKkooAKKXbT6AGbaNtPooAZto20+igBm2n0bfan7frQAyjb7U/b9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padto20ANop22jbQA2ipKbtoAbVKaKr+2mMtAGJNapf2c1hdKrLKmz5q/En9tr9nObwlrE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7Nbyy77qKNf4P79fuFMlcT468H2Hjnw3eaJfwxz+bE6IrLXpYGvyT5zixVCEj+WWNt0O9G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L5Vey/Hr4Pax8FPG01hOr/wBl6hK7WrMv3f8AYryj5NqvtWvpvac54c4GDNau25Pur/eqn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66GRP7v8AwOqcm/dv3LtrTnHyHN3FvtXft3NUPkO391v9mukkgT+78v8ADuoWL5lm2/Nt+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hyUlq6zf7X8a1W8p/OkT5tqff3V2Fxsf5/wD0GqEipu85flZPuVftDM5iSJ/4t3+7/dpi7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VdI0UMu51Xaz1WmiRm8n/ln/FR7QDE3P8sO1dr/AMSrVZvn3O6/NXSLaw/K+6mNYQt/F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Dm2V9qurKv+zTNn8H9z566H+zkZdiqu77tVptN2xrsXa38CtR7QDEbf8A7NMaVFX5/u/3l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2bfufNUMmm/u/kXdR7QDNbZt37V3f+hUbvmWZP4/u1Za1dm2Nt3bNyUfYHZldm/j+6tagV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WoW+82/d9771TNav/ABr/APF09rX5WfzN2z5lWgCmr/L92nbf9mp2idV3/d3/AN6iSJ0+d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DPk3N/Cu+mfxfebb/AHqNr7mT5qNv3U+b/gVAAuxV+dvlf+7R/E2xv9+oW875f/QqFR1ag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XeT5/mp7feb5W2/f+Wn/d+d1+X+7VUwIWZ/49q/JR/sJQzJ9xN23+Nah3p/d+apAm+T7n3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e20xti/Ov3qfu3fJQAxf93atP3o6/Mvzf3aYuzdTG6VXswLLNC0fyKvz/AHVWnxu7Kqfw/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r/Muzav+1UgWWdFVv87aZG38aM3z/dpjfNH81DNu+7uoAmbft+7+8+/ULPNt3v8AwUNK6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7N/v0ATbtzfP/AN9UxW2/JuZlpuT/AHqRU2rQA9Wf/db+On/aH3b2bdv/AIaY39yhtm5dt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37wXELxSMvlP/AA/xV9Y+DdUfVNNhRvvV8hXH3fkr2n4V+INjNbSybpEZIk/3K5a9MD36R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qaT5v3y/x0xVrkAX+GkX+5T9vtRt9qzAevSlpF6VLQBEr7f4qf8kq/PtajbTPK3/c3UAM+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7WqGZJrX52X5f9mn+bMq/Mu5aeupWzRslxu/3aAIY7iF/ustWfvfOn3aoTNDKuzau371Qt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X/datANVk2/fbav8AvVDuhZvlasdbP++27/eapm06HayPJJt/2ZKANJX3fdo3bfv7aprBt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NTJp3+b7rb/m/uUAPml37tlU9tQsz/wCz89Hzt9/b/wABoAfI6f8AfdMXpQyp/dbd/DT/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EVnrldSuN7bP+AV0MjbIW3/79cHqF1uuG2/MvmvXRABjRPuXbXZ6PPuhbc26uJkd/LZ66H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dcDu6r7Xpkf3f8AZp7fxfjXIBTm+9v/AL9Q7v8AaqzJsZdm2s2T5ZPkoA27f7jVZhnfd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bVXdGrVZZvm3/ADbqANJW/wB2jdTFenUAFSVHUlABQv3aZkf3qenagAprdadt+9/t01utA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PaoW30AQt/FTJm2w76e3y9fvVWk+7sagDlbht8klEdFx8szfLSx9Vrvj8BoPz/stTl/2N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tH3aumdBMvSlqNO1SVQBRRRQAUUi9KP4e1ADKY3+7U3+7VZvu/wDstAHK32zcv951+7WO0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/urW9eQbWZ2/75rEaXav92sznGSRIrN81Qs0Kt977n8NFv8Ab9UvIbDS43uZpX2bYo3ev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eeMPFs0Oq+OmXT9P37/s38bUpzhD4xQp858kafpeq+IbxbDQ7WS8mfYrKqu+3za+3vhT+x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3xEvEVX2N9ijX7vz192+CfhZ4G+G2nrYeH9NiX5Nnmsu92rvG3ys3y/frza2On9g9Whgf+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wl4b8H2K2Hh7T47aOJdiLGtarLNLJsRWrp7fTvm3vWxDpybV+WvNnX/nPS5IQOYs9O3bXZ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+4tbC2qfw/dqZYEX7tYTmSZvlbv8AdpjRIi1qstU5FrMDNkX5qrMvzVcfvVaSg0Mq4qrV2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maCVR8QWqXXhm63/AOsRHar6/eo1KL/iS3X+7QZn5F+NE2+Jr75W/wBbUOlr+83rW38Ro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Iu3e6PUOhwfe/2Fr3YbHBU+Mvsu1ahX/XbNv3Pn3VpTIn39q1lQy7rhv7237tWcx1un/d+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Wmrs21qt97ZWZoMb/AFbVxmpS+bcL8tdbcNsVq4ab57qgDs9B+6vy/wAFdC33qx9HXZDW3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j+GhetOoAh/ioWm05aDMoXjfMv8Av7KhX7tF5veZdtPjX5aACqcy72+79yr7dKrSUAQx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Wrt+Vqyrj5Fkfcv8AvUAee+Itc/s6+jTczNv+Vf71bEk73Virsu1v4q5LTYP+Em8cQ2D/A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17B4y8OP4eW3hZdqum+gDE0G4/fbPl+eukl6tXB6PL/pyp/feu8fvQBDJ/wABrBmb5v4q2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bhdklAEP/AI9WPdL82ytj71ZVx/rP9+gDodH3mP5m/greZvl/2a5XTWdW2fd/vV0jf+h1m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rTrNsPvVo96AFqSo6koAKKKKAGrTqcvWm0qgDWoVfm/8AiadTd21tlQBia4u63Z0b/gNfd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oMMy/M2x6+J9Qt/3LfxfLX3/APs12/keE7V9v/Lum6uDHVOWidtD4z6Kf/WGrMdVn/1hq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vq1TKz1FF92pl60AWFZ6fuqFelS0ALupKKKAJKE7U1etOrQCSnLTF6VLWYDl606o6kp86M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1kBJRUdFAElFNWnUAFOXrTaKAJKevSmUUASUUi9KWgCSimrTqACiiigAooooA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RRQAUUUUAFFFOXrQAm2jbVlV3VP5A9KAMzbTavSQf3KrMtAELdKZT26UygCOinN1pt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1qAHUUUUAFFNWnUAFFFFVTAKKKa1KdQB1FFFIBd1PqHdQr1VMCaio6K2NCSo6KKAGtTac1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swEbpTKkqOgAooorQAooooMZbn/1fn92EbZVR+VNBJbJpZutNHWvz89gRUWrcYyt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L7tAFpetDdaF60N1rQzI1oahaGoAq3TskLBe9V4amvf8AVGoYa5zQ8F+ORKaW23+5XxzjE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6f8gtv9yvjo/61q9vLvgOXECr1Uf7FMb/AFZ9qev3l/3Ka3+ravdOUoTEozbe9dv8KwJPE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tcRc/eNdx8KP+Q9L/uJWdb4Jjp/Gfo7Z/Pa2+7/nklWiwDfdH5VVsf8Aj2t/+uSVZb71f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/mO6sjdKrCGOSRdwqVerUR/6xaiexZYXTLGb55YUcj1RT/Suc1PQtFlk3y2Fu594l/wAK7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1DrRDYmp8BTtvAfg++XZc6TauP+uS/wCFVJ/hB8PL2Ty30iKMf9M2Zf613Wl9a0Yv9fXZB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18C/h8km6G2uIT/0znYViXnwN8GRyTFZb8eWMr+/HH/jle+Xf3qx7/wC/c/7tdNNsk+DfF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8ltZmRo/MxiVt/wDBXO6bGj63pcbDgXcB/wDH0ruPiJ/yFpP+un/slcVpX/Ie0z/r7g/9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f1AfBZFTwXb7f7qf+gV6e/wDrGrzP4Mf8iXB/up/6BXpj/wCsavlK/wAcz2hNop+xabUl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BoPX71S1Ev3qlrQzmGBUlR1JSqAFFFFQAU9elMp69K6DnFqSo6koAKKKKDQKKKKzAKjqS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owKVaSgApy9abTl60ANooooCYUUUVmAUUUUAFFFFABRRRQAUUUVmdgVJUdSVoKoFFFFBAV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ABy06mrTqDQKKKKzKpkidqKE7UUQCoFSVHUlaTIphRRRQMKKKKAJ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CORF21kj93cZWth/u1jt/r63oCqHw1+3D4J8N698N72/wBRtFe4hiWdJRwwkXo2fWvwa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cvzDOK/oR/bI/5JZqX/XqK/nv0r70n+9X0mB+A8LEE9ud/wB6oFYOZgygjZ0xU1rUEf3pv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Xy0+XiorhFSH5OKs9lqG6/wBTQBz8/wDqz/vVXkdtrf7uKsT/AOrP+9VWT7rfStABnbdGP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5X7xSYX2pW++lPT/UXP8A10oAVhsjYr2oVE+WTaMill/1T0q/cFADYx8y/wC5TWAMfPOOl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pp/1ZrQzKMf8AqVFQtI4fys/LvqeP/VJVV/8AX/8AA6ALUQ82RUfpSyoqfd7UW3+vWnz96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oVR1zUskUfkvJj5oxlTUf/LRfrViT/j2m/3aIAZJhjkHmMOfkpbWNW3Bufnf/wBAqRf9X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W/wB9/wD0CtAE+zROu9hz/wDYVCY0MnIq6v8Aqv8AP9yqv/LStAIltoXmEbL8oquLaKTzI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oR/8AH1VaP/WP9XoApQRRuyhh1SomjQHAHA7Vatvvp/uVC/3jQBn4B3cUzy08s8dG4qQfx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361hsBWbiPzO9RZNTP/qKgqwBvvR/WnMaa33o/rStQAzcad2xUdSUAPi5Wj+FTRF92j+F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j+97Uf8ALOj+/QBX8191PWR/LXnpUH8VSL/qhQBK5zzUmfu/79RN0qX+7/v0ALcHLV03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9kfFcxP8Aerp/An/Ici/3HrGuB9iw/PpcMjddqU1fusKdb/8AIIh/3Upq9GrzQHN0plPb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qWol6VLQAUUUUARsSFb6ZqtIwLHKg+W/y/wDfFWH+63+7VZ/vSf7/AP7JQAMiErhQvy/w8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pO6/7tSP978ab/hgR4G1eOlN/ip/8Ipn8VIDPvJpEjbaarRHzdvmc/JUt/wD6tqitv4f92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qLG2Fp460XH3q0NCIAnqx+761Z8tPLaTHNQL1/wCA1b/5YNQZmHqRKW7Fa8vkuJfObn+Ov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q8qk/1zf79XTNCx5sjxsGPSuh0S5mEzfN/HXNJ/q3re0T/XN/v0VAPTYPnj+apv46htv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YAZ0g+971HNGm3p/HUsnemzfd/wCB1oZlS0keOZtproH+61c5b/65q6N/utWZoWIT+7X/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qtD/q1/3asx/eoAkUYVfamVIPuio6ACpE7VHUidqACo6kqOgBkhqAEjcRUz1COj0AVV+d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Zj61Xl6NQaQOPd5Hm+Zjw/FTqeVbvVY/69v9+rC/w13w+AC2vRqG++0fbfQvRqG/1zf7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VDU69K6AFpy/xfTNNpw/i/wB2gBi/dplPX7tMoAcgz1pk58uzZ167akjqK6/48G/3azA4D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CjtkHrUXh7TLfW9fsdKvGkWC4ufLk8ptjFWznn8KhvP8Aj7rX8D/8jlpX/X4v/s1TP4AP1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+HfgrRbXU9G07N15ePNnbzW/MgV9E3UzxIsUQCL/s8Vx3gL/kVrX/AHK6y96rXzmK+M9bC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9u6tOGJN+MVn2f8P1rUh/1lL7B3GrFGg6VJ/HRH0o/jrEzCo8CpKjrnmXTE/haqT/AHau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7tEAqFCSqbdKuSVTbpQRAzZfvVUbrVuX71VG60HQJH941NefPo9wG/wCeT1DH941Ndf8AI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0Afld8UBjxpNj+5WdpfyK23utaXxR/wCRzm/3KzdO+6f92vao/AeZP+IXr4/uf+BZrOtOJ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7/U/jVC0+8tbGFQ7m1RfLaruPmb64qra/6tqt/wATf71ZlGTeAbZK4/8A5bV2N392SuO/5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KLtj4q9J1qpY/djq3J1oHPYjp4AKsf9qmVIv3G/3qDIr05f4v92m05f4v92tAMqbpUkZPk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ulSR/6pv96gBKKKKAGPwGxXLaof8AQZh6riuqk+61crqn/HjL9KAMT4R20L+P0kZfmiLhf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+OdpANMSYLhxJnNfOfwg/5Hw/7z/+y19K/HT/AJA6/wC/XNU/jG32D5U0kn+0I/8Aer0qT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8f8f+/XpcneukxKc3rWPc/wANbM3Ssa5/hoAr1lXf+trVrKu/9bQBoWZO5a6huq1y1n1Wu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UzTs+qitFvu1nWf3lrRb7tZkVBaKKKBjlp1NWnUAOXrTacvWm1mVTHfw1AP8AW1P/AA1AP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RxbrX6TfBOJIPCFvHENq+VD/6BX5sXf8Ax7LX6V/Bn/kU7f8A65Q/+gV4uafAduEPVJP9d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rqmSvJgd5fjqdetQR1OvWtAJV6U9aYvSnrWZNQdUidqjqRO1aFBRRRQA9elLSL0pawnsc1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R1InakME7VJUadqkoAKKKKzLphUlR1JQFQatOpq06tCBy9adTV606gB69KWkXpS0AOWnU1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UUUUGoUUUUAFFFFABRRRQAUUUUAFFFFABUidqjqRO1BlUJl61c/hqmvWrn8Naw2GH8NZ0w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onsaFRulMp7dKZSMyOiiisy6YUUUUBUCmtTqa1BA2iiig0HLTqatOoAKKKKBVAprU6mt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koNCJulIppW6U1a1hsKoSrTqatOqwphRRRQahUdSVHQZVAooooLphRRRQUFFFFAEdFFFBm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c9fe6d2-b334-4ca5-aa10-149747c2735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Y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6ABAAMAAAABAAEAAKACAAQAAAABAAAKhqADAAQAAAABAAAH5AAAAAD/7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dG9zaG9wIDMuMAA4QklNBAQAAAAAAAA4QklNBCUAAAAAABDUHYzZjwCyBOmACZjs+EJ+/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H5AqGAwEiAAIRAQMRAf/EAB8AAAEFAQEBAQEBAAAAAAAAAAABAgMEBQYHCAkKC//EALU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AMFBQQEAAABfQECAwAEEQUSITFBBhNRYQcicRQygZGhCCNCscEVUtHwJDNicoIJChYX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KCkqNDU2Nzg5OkNERUZHSElKU1RVVldYWVpjZGVmZ2hpanN0dXZ3eHl6g4SFhoeIiYqS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mZqio6Slpqeoqaqys7S1tre4ubrCw8TFxsfIycrS09TV1tfY2drh4uPk5ebn6Onq8fLz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5+v/EAB8BAAMBAQEBAQEBAQEAAAAAAAABAgMEBQYHCAkKC//EALURAAIBAgQEAwQHBQQE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AgMRBAUhMQYSQVEHYXETIjKBCBRCkaGxwQkjM1LwFWJy0QoWJDThJfEXGBkaJicoKSo1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REVGR0hJSlNUVVZXWFlaY2RlZmdoaWpzdHV2d3h5eoK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Lj5OXm5+jp6vLz9PX29/j5+v/bAEM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ICAwQDAwMEBQQEBAQFBwUFBQUFBwgHBwcHBwcICAgICAgICAoKCgoKCgsLCwsL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f/bAEMBAgICAwMDBgMDBg0JBwk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f/dAAQAqf/aAAwDAQACEQMRAD8A/S3ynp21/wC7XkreIPiWzbItP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ojl+Jd7u33VtB/srDXwZpyHrXlU9YP7i15E2g/EK9/wCPjWpY/wDrmqIlP/4QDxDcf8fni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2UD9n/fPXfK2t821f95qPtVhAv726iT/ekSvKI/hokq7LrUryVf8AprM709fhLoKNvl3T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YPZ/3z0W+17w9FC32jULbb/12SuAt/GXg+wuGmbVIlX/eqnJ8MtHtWV1t4mX/AHa6ez8Ae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Yt1cvJzlQnAhm+LXgCJd66k0rf3Vjd6of8Li8MS7kgt76Vf7y29dbH4X8PRL+6sYF/wC2d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vnW1i3f7tb+wH+5PMbr4oWzt/oWi6g/8AwFEqhJ4+8Qyt/ofh2fb/ANNZK9mjtbNf+XdP+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X7karR7CmHPD+Q8Zh8aeP2/1Ggov/AF1kerLa98Wr3/j10+zg/wCAu9etL5Kfw1MstXycg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n7V8YLhvJaaCD/dhSrLeHPipdMvn+JJIlf+GJUSvYFl3NT2erF7c8fXwH4zl/4+PFF5/wF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3X/H14g1CX/to9exxu/8Aeqysr/3qjkQe3meJw/BnR1+S4uLuf/eketKP4LeDIvn8t2b/A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qgqw9vM4GP4W+DF/5dfl/3q0ofh94Pi/5cVb/AHmeusoqORE+3n/OYUfhLw3F/qrGJaszW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7LFEqf7NaqtVPVrX7Va7PvUcnuC9pz/GMsW026X9xHG3/AAGtVfJX/lmv/fNeb2c76XMyR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6p56r5tZwqFzgau5Fb5FpjN81DMjfdamba3IJPN9qjaV6hfvRQBJven+b7VBRWhmT+b7VH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9FZmgbvenr0plSUAO3U6o6ctBmOopu6jdWgDqKbuo3UAMbpTH709vu0ygCHbQ1OooAjop2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nU1adQAUUUUANamN0paTd9aAGVHU+760tAFeiiigAqOpKKAG7abUlRN0oAZ5Kf3aY0Sbvu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b5XvSLFtp9FHIaBVO687/lktXKK0Ap2cTpueVfv1oVGnapKACiiigAooooARulMp+760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e0Xmr833a5u+sLOL59tdJv2x72rgNSunurpk/hrkxfIb0Cy0FtdR7JV+WuPvrOawZrm1k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qzfZ8ktYPiKK2ZV3sy7/9qvKnA9GEw0vxAmpL5MqsrItdDa3m1tjf99VieH9Jtol37t1b1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sVa0gRUpnc2cvmw/I26nVl6Kvyt/drWbrXq0PfgedMbRRRW5mFFFFABRRRQAVHUl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VHUlR0AFRv3qSo6ACiiigAoprdabQAUUU1qzMx1RN0paRulADKKKa3WgB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Oam0AFFFFABRRUlABUW5GbYjfNRv2tVaNdki/wB6gCz2paKKACo6fu+tMoAevSn7qYvS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lwuynt0plHIaQMqG1mt5Pu/LWl5W5WSjdT9z1HsDTnMGa38pv9qmQ3T27b0rebY/3q5j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LWc4chcPfOqtbpLhfvLuqZvu/JXnSy3lr++Vmrbs9edvkul+b+8tZwqFzoHSUUzekqq6fx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FM3UlAElFM3UbqAJt31plG73pm6gB9FG73o3e9ABRTN1JQBJRUdLuoAfRQ/eo6AHN1pN1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1qAHUU1aN1ADqbuptFADt1NoooAKKKKACik3fWloAKKKKACiiigAooooAKj3e9FFABRUl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UdSVHQAUUUUAFFFFABRRRQAUUU3+KgB1LJOkX3qrXF0kS/3m/u1jt9pvfn+6tZ1KnIa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2iT/Zqn9tSKRUan3kDwK3y1xN5YXN7N+6uGVv7teVXr8h20KEJHoS6inl/JQ16+37tY+m6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dzV0i6buj+b5WrenUnMj2cIGVHdbWrSW8Rv8AapjaC7/8tFrB1Dw/qS/PastXzzgKnThM6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urWVfO8u2FPu1xNxqmt6b/wAfVv8AKn92uh0O/fWdvystR9b5zSphOQ6fT7Xyo/8Afq+0S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i0xt9dRy+0Ky28O6rKxU9Vdqlo5COci+zw/3aeyo/8NOorTkDnG7Nq1m3Gm/aPufdrSan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lheWrK8TK6/7NVpNRubdtm3c1dZUUlrC8f3VrCcOQrn5vjMe3v/NVd61pR/vfuVWk01H/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2/wDCzLWkJzIqchZZaZtp/mo38XzUbkrcgZtpKkooAjoqSigCOl20+igCOip9v1pm32oA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HQA3bTakooAjqN+9SUUAR0UUUAFFFFABUdSVHQAUUVHQAUUUUAFFSU3bQA2ipKrv3oAK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ajqSgAooqO4l2r8tAEy06oo/mjWpaACiiigAooooAKKKKACiiigAooooAKKKKAHL1p1NX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Hi/fJWVbs+6uwkVJV+aubuk+yyb9vy1yT2NIFmOb+B6ufeb5aoK6eXvWqcMrrNvb7tEJi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g3LvSsqHf5m+ukVNy1TaDbJ92s50zU1bWXzY13/eq5t+tYKs8XzpW3DL5se+t6FQzmSVJU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Y6im7aNtZhzjaKKK0AKKKKACiiigAooooAjoo2+1SUARp2qSkbpQvSgBaKKKzMxJHdfu1T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tY0z7ZKALNR0u75ahkZNv3q5zsLKdqY1kkrb6prcOrf7NX47pP4qAGLaoq0xoqv8A3vuUz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5jsuxqrbvmrbkt91ZUlrtkrnnTNAXpUtVGlSL71TR3CS0gJakTtTGXZTN1AD2X5aps80Tf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2/foNB8epPbr/pC7lrSjura4XejVlRwPdfw/LVlYEi+5WsNjnmX370VW+f3qWtzMkooo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lqHzXdvkoAtUm760xO1FABRRRQAUUUUANbrTaiklRVbdTLedJV+WjnNC4naimr1p273rQA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o6ACiiigAooooAbtp1N3U2gAqSo6KAJl606oVp1aAf//Q/Simq6L/AA02nKlfBgTea7VNn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arFAES9Kfu202igBzfMtU185ZP9mrVFADlejdTaKAHM9G6m0UAFSVHSN0oAeq/NVn71V4/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VKmpirT6ACo6kprdaAG03dQ1NoAmXrTm+eOoV61M3yR0AeaeJtSTTtz+S0n+7WJofjCwvW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7Kuyuz1bS3uvnWubk0GGVf4d1ePU5+c9WhUhOHJM6T7fu+eJty1pW+oon+tavPZFvNIb+9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HUfk+7J/drehi/sETwn2z0tbiGX7jU+uGtbp4pNjNXZ27+bGtdcK5yTgTUUUV1GAUUUUAP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OgAfvRRRQA/d9aN31pajoAfu+tLUdFAD931plFPbpQAzb7VHUjfdqOgAooooAKbuptFAEl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R1JRQBHRRRQA1utNpzdabQAUUUUAFRMm5alqJulAFZflqZO1MVafQAUUUUAFR1JRQA9el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RRRQAUUUjdKAGUUUUAFFFFAGbeS/w1z32X5t6r81dVNAjffqn5W2uSt/EN4T5Dm7q1f76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J/tG1aFl+ZE+9XZsqSx7KoQq8TbGrl9mb+3PLrHRvE9ldbIo28nf97dXf6ho3n2+//lol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N96rMkCKvy/dq/q4e3PN9F8Uf2dcLpt5Gy/P96vToZ4Z13xfdeuYuNDtrqZptq7qs29hNa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pDngZz5JnRN1ptRRt8ux/vVLXccoUUUUAN3U6iigAooooAKKKKACiiigAooooAKKKa1ADa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DKKKKACo6KKACiiigAopu6hnoAGpjdKlqJulZmYyo6kprdaAG0UUUANam0UUAFFFR1oaEl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rMzD+OoY12zb6mpq9aAJd31plFFaGgUUP3pq9aAHUUUUAFNbrTqjoAKbuoam0ASVka5FC8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4q16r3FulxGyPWdSnzlwqchlWvk3Vrs+Vv9qse4gRG2ba2LO1SwjZF/jerMkCffl+auX2Z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6r5LNuWtv7tYkn7hd6/dq/b38LRt5rfNW9P3PjIL1FKrIy71+7SVuZhRRTd1ADqKbup1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VHQBJRTVp1ABTWSnUUAFR1JUdABRRRQAVG/epttM2/WgBlFTbaN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oAjoqSigCOk2/Wn7aNtADaKdtp1AEdFSU3bQBDRU22jbQBDRU22mbfrQAyipttOoAqbaN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0AQ7aSp9v1o2/WgCCja9SbfmooAp/YIZZPOlVt1XFRF+6u1aevSlrQCldWEN1uRvl/wB2s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edE25q6WiueeFhMuFecBI/wB0qpT2em0Vp7P92MTd9aY3zL89G32o2+1BmQyWttL/AK1d1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x7xqv/Aam2+1G32pclMv2kxm2n0bfajb7U+QgNvtQy1JRWgFeipKKzAjooooAKKKKACiin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Ajfw/NTGtUf8AvLV1utNrQCvs20bfapmptZgR7fajb7VJRQBHt9qKkooATd9aZQ/e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m1I/eo6AG7adRTWrQBtR1JUdZgFFFFABUdObrR/DQAN1ptFNatAG0UUVmA5aN1OqJt9aAP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1P2/WgBlFFFZgFPXpTKF+9QBMtQ3S/KtWl61BP/qzQAQr+7qWli/1FPoAjoqSigBm2koo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RQAzbT6KKDMNvtRT9v1plABRT9v1o2/Wg0GUVJRQBHVC+tUuI2T+Ktem7fl+aiZnA4ZW+z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p99K0tQsElXf/ABViWrfNseuD4DrpnQ2rfLsp8kW6m2H3q0ZFrrh8BhMx2VF+/T4bryG/2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eoksoWX7tZ8gc5cjlSVd60MlZsaeRV+Nt61pzmYtFFSVoaEdSUUUANWhqdTW6UANooooA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qOpKACiiigAop22hkoAhfvVCSLc1X9vtT1WjkAzfKf8AjWqbWfzb1at6SJ2Wqao/92uSp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FMq/L81Zs0s33Pu11TdKrSRQyr+9Wshe0Mq1v3X71aq3qN96s37Lt+792mfZd33/kpwqET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+8tU5JUaqawIv8VTSW7suyn7QCncbGWsqZkijZ/4UrY/st2/5aNQ2hwy/IzSUezAx9F1mG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7/arVkuNrfK1Vo/D32OTzrVtrVpLpbuv73dS5KhPuFD7VsqzbxfapPm+7Vn+y0T761pQxJ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RFc4LEiLsWjb7VN/t02t4QM5ke32o2+1SUVoAm360ypKjfvWZmMk+eiOLZU0abmq55S0ch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5SbarMlHIBDRUlJt+tBmMop+360zZurQ0MfUG52fw0y3ZIo/lqa8tX+aqCq/8VeedX2Db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qXa9Z1l96thuldFCoYzIm602pKZtroMxKKXbT6AI6Kc3Wm0AFNanUUAR0U7bRtoAFp1FF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jXpU69aF606vgwCjd70U9elADKev3qftoVKAHUUUVoAUUVFNL5X3qAFoqOOdJakrMAoooo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CrUMf3jVlelAEydqEqOigCxRUat81SVoBGy1HUj96joAa1PX5vv0lKvyLvrMDH1S6S1Vk/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2k31sapE91JWVJbvbr8vzV51T4zso/AQ6srtbs8X3tteb2OnXkt5vZWVt9ei3G+6t2T7rV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kagsN4reW/wDs1y1zth/DO8ks/wD9qun0d3Rdjt8tcrNLc3lms1k3+1VnQdehWT7HeSKsn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E4e4d+3SmU/clwu9aY3y16p5oUU1etOoAft+tLRUlAEdFO206gCOkbpS0jdKAGUUUUAF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Ab7tR0u6koAKKKKAG7aNtP20lAEdFOam0AFFFI3SgBlFFFADW602nN1ptABRRRQA1qP4a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3SmUP3pq9aAHUUUUAFFFFABUlR1YrQ0I6KdtptABRRRQAjdKZUlJt+tADKKft+tMb5VoAZ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3NTGX5qfDcI0nkr96sPjNB/2Xd/Ftp62UP8fzVOvWrCpV8hmMjiRV2JT1+anUqrQALEi0x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NutSSL7lZzCBNHE6tvqxVS1vEnb+61TTRO25K0hMU6fIS0VkW+pOtx9mul/2Fatjb8tF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06itACim7qdQAUUUUAFFFFABTd1NooAduptFFABSN0o3fWmUAFNbrTqNvtQBHRRTWo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I3SlorMzI6a3Wpdv1pj96AIWptSU3bQA2inbabQBHRUlFaGhHRRRWZmFFFFABQ/eiit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aTbT6ACiiigCOmtUjdajagBtFO20baAG07b8rUbakXrQBylrLcpqjQzyb13VvSf1rN1iDb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3uIbiFf71R/y8NJjPKR1ZH+69crqCPayLXZsqbaytWs/Nt2RfvfwVlXp+4EBml3Xmr87V0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8TbGrsLW9/eKkv3ajC1y5w5DSanU5utIq11mAlSUzbT07VoBJRSbvrQvSgBdqVHt9qm20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t9qft+tG360AM2+1G32p+360/bQBF5VM8r3q1TWoArbaft9qft+tMrMBm2jbT6KACq0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vtTN1AEMcqfxVNtqhcMn3KpqzxN8rNWftjTkNvbSVnSao8Cq8q7l/2as2uqWd6vyttb+61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iip1RG+dGo2/WtDMgoqTb7UbX20AR0Uu2koAKKKcvWgBtLtp6dqKAI6XbU2361BQAUUUU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AJE7VTum8q4VP9iridqoXy7rpf8AcoAt0VJt+VaZtoAY1C09lpm2tAHUUUUARfP70fP71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n96WpKjoAKKKKACik3fWloAKKKKACiiigApN31paTb9aAFqOpKjomAVHUlNbrWYDaKKKA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FAElR0u6krQBrU2nNTazAKKKKACiiigAqPb7VJRQAm360bfrS0UAR0P3p+360bfrQBBRUm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AEqu/epmqGgAofvRUdZgFR1Ltpm2gAWhulH3adWgFein7frRt+tZgC9Kfupi9KWtACiiig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KAI6P46KKzAsr92iT7vy0R7NtPoAI/8AVrv+9UlR79tPVqAGUU/d9aYzoi0GZHUlU47rc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+b7UAS0VDup+6gCbd9aZUO6n7qDQfRULS7aY06UAXaKqrLup+6gOcnoqHzfan+bQZj6Kj3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Ev3lrldWsvsrfaYl/3q6XzajuNk8eyipT5wOe0vUdzKm75q6G4l/d70+9XDalE+myeci/9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fbbXe61yc/Ibz982LW6dv9bWlu31zccqbquLO6tWlOoE4Gq3zVWVXik+WhZ0ZaZJOi1ZBf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QWWpvtCbq0At0VU+0J/DUnnj1oAnprVW8/j5FpjXFAFqkbpVaN3lk2IrM391a1Y9B8Q3X/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wGtOQChUla/8Awhviry9/2GT5Pv1g3EVzazNbXCssifeWsw5x9FP03TdS1e4+zWEe5q9Ct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/AOPqSKD/AIFvoDnPPVZP71HmrXqkfwgufl8/UFX+9tWtuP4S6Oqr5t9K3/Aa0Of28Dw3z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619E2vw38MWv+t82f/ZZq2I/BvhVPv6fA1Zmnt4Hy75qUbpv4V3V9bw+HvDcH+q0+D/v3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vks4Iv92NKOcz5z5FjivH/wCWLf8AfNH2W/l/1VvL/wB+3r7G8qzRvljXb/upT/8ARl+dI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5x+3PkiHwz4hul3xafOy/7tWV8AeLZf8AmHz19Xfan/h+Wpof3rbPvUC+tnxPqWkX+lzfZ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7rVQVfl+avWviVsbUo0/i315pJb7W30ch0c5QayeXb822iNUX5HatiFfNqGSw2yb6OQOcs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+UlTL8q02tDMjX/YWh+9P2/WlrQDJm+9UNT3H+sqCg0JKKKKACiiigAqNv7lSUkf+sNZzN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pttH8NOrQzI6hbrUrdKibrQBG1NpzU2gAooqN+9AD22N96sS8idZK1KqXn3d9c9emXCZDZ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5iO62Sb66FX3qr06A5hRRRW5mFFFFZmYVHTm602tDQKKa1C0ATfwUzbT6KDMjoqSigD//0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RT16V8GAynr0oVfmqWgAooorQAooqTb7UAR1FNF5q7HqWnN1oAyY4vK+7VxW+Wjb7UfcrM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1apo2oAsxrUtRK3y1LQAUUUUAKv3qmXpUS9adWgA9NXrTn701etAEbVCy7l2LUzUz7tAGP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QtFVybYzUxa5J0zo5zK8jypPnX5av/YrO6+9GtTeV5tWY7V4qfsA5yFbOGJdkS7a4/VPDU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fK3+zXoSrRtTdWf1QqFc5ixa5tVVG+6ldCsu5fmplxa7/ALlQw71XY9aUyJ++Wm605O1R1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qZahp6tWhmS01qN1MbpQAbvrTKKKACiiigAqOpH71HQAUUUUAFFFN3VpyGnIOpzdaj3U6s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AKRulLSN0oAZRRRQBHRRRQAUUUUAFNanU1qAGN92mKtSVHQAUUUUAFD96KjoAkTtUy1WX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AooooAjopzULQA2nKlDU9fl+/QAyTYq/NVBm3tVbUL3c2z+GobW6hZtjSVyTrl+zmaSxU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+amNdIv8AFVBZdsm/dWntKYvfNiNqmWqC3CPU/wBqSrJHXVx9lXfWO2vQ7tiq26odSn2r9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vN/fMvy1yznPn9w35IfbN6G4e4j+b5d9Zt1ZfMz7t1aSq/wBxV20+OCZ1bzakZyUk81lI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3T7+G/h+RlZqp3mhw38bI25VeodN8P/2W2+3kbbUwhOEyp8koDPEGyKNflasrTdee32wv5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VcWX2r/AFrfLXK32jTRf6pqifPCZpTqQnDkO2jlSeNXX+OnVyGlyzWS7LiSuqW6tpf4l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/ADnJOnyEtNWjH+1RtrcwHUUUUGgU1qdTWoAbRRRQAUUUUAR0U/b9aNv1oAZRT9v1plAEd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QBCyU2pdtL5XvQBDRUvlNQq0ARUVLto20ARUjdKlprVmZkNFWKjrQ0I6jqfb9aZQBDtp1S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oAr0VY8pKNvtWZmV6KlZaStDQiX5aWpKKAItv1pakooAjqOpKRulADKjqSigCOipNvtRQB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ooAiuovtELI1c3H51lI392unbpWVqC/L8tZzNIFyGdJVV/wCKppF3L89YMP7r7jVf812rP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8q8Z0+7VmOX98qPVy4tf46zZl8rb/AHqw+A2nPnO2hfdDvp+73rK02481dn9+tJvkrvhP3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io6nXpWgDKfH94UtOWgB1FFFABRRS7aAEopdtG2gBKKKKAGtTNv1paKzAjp6/epakoAjqq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3StJgYky/NUP8VX7iLcrbWqmyOtcE9joIZm3LseuV1DRrmWT7Ta3DL/s/crekd/4qFZKyK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8ZQ6Myw6l5kf+1/BWkvxD0fyd9vcLL/wKtK4sLa8XZPDGy/7S1TXw1o//AD5xf981PvwNE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j43e63PFb+fH/AHlrp7HxDpt5uRv3Un91q49bOGw/c28axK/91ap/YPKk863kbdRCvMKlG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tQstclY6tf2rKk8O5f7y108N7bS/P/6FXdTqc5yTp8g6pE7UMybvkp+361oQQVJQ/eigB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R0AOXrTaKKACipKKABO1U7j/AI+lT/Yq5/HVO6ZFut7/ANxKALlFFFaAFFFFAEdLtp9F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bqNtADN1Opu2nUAFNbpTqa1AENP3fWlpNv1rMA3fWjd9aZT9v1rQA3fWlpNv1paACiiig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mAUUUzdWYCt1ptSbveo6ACiinL1oAbRRRQA1qbSbvrTKAJKKjooAezJTE7UbfaoZP92gC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aoebtaplloAtUm761DupjPQBapN31qv5vtSM9AFlmqFm+WoWlqLzfatAJW+b+KmVDup+12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doASnL1pNrq2xl2tVxbObbv+7QBU/iptT3EXkNUFABRTWptABRRRQAUUUUAFFFFABRRR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N0rS8PxJLrUO5Vb56zAx13/wfdqzC+6aNJfuu+x6+sbezsGsYXa3ibev/ADzSuM8UeHNE8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KZ3+9H8lBh7c5KPwAmpaetzYSbZP7rVjt8OfFsS70jib/AHZK9g8Prt09flrb3Ov8VBHtz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KmbY8ca/7zVck+F+tuvzXUC7691Znf+Ks2+87bvSgPbnj+n/Cp1mZ7/UP+/a1pTfDFPJb7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yLXfrK7Vct99Z84ueofNN9ZzWF01tP95Krf79dR4t/wCQp/wCuZrQ3NDS9IudZm8m1ZV+b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GmpfL5txFt/u1zng2f7Pqmz++6V9DeX916JkVKhzGl+CNEsoV+1W8c8n8TN89av8Awj+g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3zWl89C76zOfnqHMTeA/DF029rdo2/wBltlMX4feFV/5YyN/vSV12x6TynatA56hyX/CC+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X/e3Vg3Hw00qVt8V1JF/s/fr0v7LL/e/Wj7LL/e/Wg050eaL8L9N/5/Jae3wv0dfv3U9e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mHOjzT/hWWlbfkvJf+BVm3nwymX59Oulb/ZavYfsSf3mqxDbotaEe3PlHXNBubKRra/X7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uPO0hmRl/d19J/Eq1dZlmT/V14tqlk9/GttF/rN1Z1KfOdUJm34H8F/8ACRx/aZbhol/uq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NH/5+JaZ8PYnsLFYXXa1elyVFOmRUqT5zyW4+Gmm/ct7yWJv++6htfhfbNJ+/vm2/9c69O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OtIz9tUOSh+F/h6Jf3s0sv/Aq2LXwH4ViXZ9l8xv70jVtrcVch+an8BE5zMH/AIQPwxL/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VXI/AvhWL7uno3+81dCvSn7q6vjM+eZjr4a8PKvyafB/3zT10HQV+7p8H/futPe9O3U+Qo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N/o9rEv8AurVnz/m+RVSoaKDMuQy722Mv36+cvH1q9vqW/b/s19D2/wDrBXhvxG/4/wBf9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hyrrqTS/7lfQkkrpXz38PZ0ivmR/vb697k31zzFP+IL5r0m73pq9adQT7MNz09WemUUDJ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VqNvtWYF/d9aN31qsu+pk7UASVbtU+981VKsQt+7b/doA+b/AIgP5utL/wADriZK6rxo3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zLda6DsHW/+FWm61BD935aloAa1C9KGptADmemN92lpO1BoZc3+splPm/1lM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9SR/eqB+9ELfNWcw5zS/hp1Nahq0AY3Sod1PZqjomExrU2nNTaACiiigBNm771MaLcux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w+belbFnFthWhtnzdani+7WH/AC8G/wCGJt+tM2+1SUVuIjoqSigCOo6kprdaAI2oWhqd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hRRRQB//0/00ooor4cAooooAKKKKAHL1p1FFABRRRQAxvu0xkqambazAh2/WpaKK0AkSr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oAkooooAH71HUj96jrMBdtPTtT9v1pa0AjZflrKumfdsq/cS7Fqh95t9ZzNIFBWRPvVpW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N96rkK7PkogEyyq7aXe/pUqruqGb5V31oZg1Q7vmqhJq9mq/e+b+7RHeJLWE65vCBZuLqG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DP8Acaubvopmk3/eWqEd7NZTLsX5aw+sHR7M7aZX270qtZ38Nxuh+7JVy3ukuod61x+rN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2turSc/tmfs/sHaUVh6XrMN6vkyt+8reZdtbwqc5zzp8g2kbpS1G/erICiiigAooooAKjq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mtQA2iiitDQKKKKACiiigAqOiigAooooAjooorMzCiiigAqOpKjoAKjfvT26UytDQKKK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Ka3Wg0EX/AFlT1BH941brQAopu2nUAFFFFADZJUgXe1YN1qLytsi3VcuoHupo03bVq4trb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pzmaQODvJXi3feZq5WHW7n7Z5MtvIv+1XousaJc3Hz2v3qp6To37zfeferzp0JwmejCvCM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F1FeW7f8AxNdh5EMS7EVaf8m77q11QoTOH2551dajf2ce/wAvctQw+LbB2/esqs/95q9F8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dr1x+seCNH1Rm2x+VJ/eWpnQrfYLhOH2wtby2v2VomVq7a3WGKP7tcT4f8Kw6H92aST/er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E/tkTnD7AM3zUtR09eldRgTK1P3e9V6K0Mx26hkR/vU2nbqDQp3FnbXC/d+asSbRrxZN8E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RurnnQDnOVhnvIGVJdzf7VdPG+6NXobYy7HVaNr7f3VaU6fIKdTnJakqnuuVVty7mqzDcP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3+1WhA/b7VHVio6DQh20baftpKAG7aNtOpy9aAI9tOqSmt1oAj206iigCOinNTaACiiigA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G/egAooooAKKKKJhMjoqSiszMjprVNTW60ANqOpKbtoAbRTmp1AFeh+9PbpTK0NCOipKYy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1qY3SpajoAjoqSkbpQAyiiigAfvTV60N1oXrQA6q15b/aI9lWarMz1pMDj286K4ZK0rW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dp+qRf8tk/g+/WVb3CSx/NXB8Bv8AGdPHsZflZax9QgSsq1nuYLr73yvXVMnmr92j4w+A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5a7CO4SWNX/v1yskX7z5Ks2N08U3kt92tKdTkCfvnSUUffWo66zAsVJVdO1SUASU5etRrT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qSgCOin7frTKACo6k2+1G32oAjoqSmbaAIqKl20q9azAgkfbVb7Vsb5F+Wr+3d9+sG6l+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s6xpAss+779VvvN81WfNRl37qoSb2+eJlrnNCZrK2lj2bdv8Au1Th0byG3xM3/fVTW97sb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kq/7VOEOcXPyGV5Dxfw1WkZ1/2a3m+X5KrTRI3yVp7AjnMT5JfvKrU+O1T+7TJLB1mV0ap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krmNCZpflVP4aYuyhvu/I3y0LWsNgJvk/vUNe3kTfK25Upm6j71WBfh1mF22Srt/2qvrsu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XMNEjfw/N/s0+G1e3/fRSN/u06dQynA6RulQVXW63ffqZW3V1kDqKbup1ZgSJ2oqFpUX7z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z/HVO6i3Tb9336e06U/7zUATN/DRT26rRu+taAMooooAKKKKDMKKKYzUAK3Wm0uR/epm6g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UWmSXFAEtR0zzx60zzE/vUGZNTlqv5qelHn0GhYaoaY0tQtKiNRMCzQnaoVZGo+61ZgWqT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3kq/ureVv92OrkOia3cfc0+f/AIEtaAZrNRu966FfBfiGX/l1b/vqpo/A3iFm+aFYv95qA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7mH4c6qzfvbqKL/d+erP/AArSb/n+H/fNBn7SB563z1CzbK9Ut/hpCy/6RqDL/ux1Z/4Vl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1Ae0geRbvrULSou75q91s/Avh61ZXeNp9n/PVq3l0Pw8v/LjB/wB81mHt4HzT5if3qesqV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Fx97T4q4nxV4c0rTbFrmzt0j+X+GgKdTnPLt3vUPzvJsiVmb+6q0yOXzVX+9XW+E9/8Aa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Ocx4dG1u62pFZy/P/ALNdVp/w+1i92veSLbR/99vXru7+Dd81MZqzMPbnmmofDGFY2e1vm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lV8Fax/z2gavbJmdlauYkb7PNsrnnUnAunU5zhofAeq7v3t1Aq/9911tr8OdKeFftF1K0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TXG5vlati1nf5adOoBzzfC/R2/wBVeTr/AL1MX4X6Uv37qVq7+OXfSt1rcwnM4WP4eeHoG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vNV+Hwl4bt/u2at/vV07fMtM+f3oH7cyl0bR4l2Jp8G3/AHasw2umxbvItYovl/hjqyyu1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mUJzPAfFEu7WF+7U0K7lVKs+MIEt9WV1qGH7qvXQdZzd026Zqq1PefJcNVZaDQNtC06ig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AUUUUAFRv3qSo370AFFFFZmYfwVq6D8utW9ZVaWku66tbuv3t9aQCZ9S2v8Ax4w/7tYPi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/AO3V+1ndtLt6xPEzbdJZ/wCJGoOM0vDcqPpv+0jPWw3Sub8H/Np7V07VmKoQ0VJUdAyhc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lvFM3yLV+f7tVrdtsnz1nM150eD+LE2as2/8AjSuXrq/F3zax8v8AAlcrcL8vy1obmloLO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/u19P2e+Wzhdv7leTfD/wAPw3Sx3k/3kTfXsSokUexPu0TOSdQZt9qk2pSbvrS0CI9vt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BmO3UNTqKAI6ctOooAKcvWm1JH1oA8r+JDJ9l2f7aV45G/lX0L/7Vei/EC8muLz7M/wB3f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ypFf+JK0Oyh8B79p9hts47mJq6FW81VrK8PyvdaWu/wCX5auWsv7xoa5znJpF/wC+qrbN1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AQxxb6sxq8VTR/JRJ/WgB9P2/WqG7ymq+rb1+StAFpG6UtI3SgCJutNpzdabQBPD8jb/7l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1bYzfxPX0Iqfu2/3K+ePGH/IY2f8CrSBtQIfBv7rVmr6Hk+6tfPHhH5tWbZ96vorb8q1z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vWnUUUCCiihO1B0ElOWm05aDMdRRTWeswHVPC3zVT3fWpoW+agDwHx8qLqS7V2799cM1dz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dcG33q6DoLlt92paii+7UtAEdFSU1qAG0jdKWig0My4X5qiqxMvzVXoAKKKKACipKKAK7L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qVVoAmVvloZqZt9qNvtWYFCRvmojarMlvu+5VZYttBmT0Ui9KWtDQKKKKACnbabTloAoSN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Mmg3NvqaNdi1nABaKKK0AKKKKAEbpUTdampNv1oArNTqc3Wk20AKvWpqjTtT931oMxlFFF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0ooor4cBrU6o6KAJKcvWo1p1AElFFG73oAKKKKACiiigCOmt0p+2mN9xqAC1+eRqvVnWf+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FFFABRt9qKkoAkqvNcJEu96rXF1DAv3t1crfXU0vz/w1hXr8hpCBfa8+0TfPV+NkrzTUN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ZP+A1pabqj3+3Zurhp4s6p0DsLiX+7U1vcJ/F96sSbzlX5d1UG1Sa1Xe61vTxfIR7A7xbp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n2dv7r1x8fiiwlbZLJtatiG/ttRXYsiybK09vCYoUDKht/tknyLXQrB9nXYq1NaxJEvyLt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zjqVCivz/AMNY+paRNdR7Im2s9dItSL1rT6rzmftzl9J03UrJvJdty1cvNLe6Vt23dW55v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HJT5DT255p9g1Kwm+TbtrttNv3aFUuPvVfmiRvvLWJdac+3fB96iFDkDn5zod6N9xqh3/A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lBJvf7tbFrf722PW/tzOcDZXrTqZuo3VZA+ijd71HQZjm602imtWhoG6m0UUAFFFFABRR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pKjoAKKKKACiih+9AEdFFFABRRTWoAbRRRQAjdKZRRWZmFFFFaGgUP3oo/goAhjb95sq9W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a0azMwooorQ0GrTqKKAG7adRRQBIrU1utNooAKbuptFACM1Lveio6DMKe3SmUUAFFFCdq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qSmrTaAJKKatOoAKkTtTV606gCSkbpTKKDQKKKKAI6KKKACl20lSVmZkdFObrTa0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jqSigCOinbabQBHRT26UygAooooAKKKft+tZmYyij+OigCOil20lADWp1FFAETdKZUjf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6xvmrQ0LNFWKbtoAhop/3aZn/aoAKhan7qZuoAdUdSVEzUAMqOnN1ptABRRTWrQA3U2kZ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LzY2R64a+gmspt/3lrvG+9Va8tUnj+da55wNOc5WH96u9PvV09r80OyuPt99reMm1tv8AF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fk/jrOBdQJIP40rNuN6/cVt1bEjbWp8a71omRAp2Orpu8m6Xa1bbf7NZs1qm37q0R3qL+5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JmknapKj/wB2itDMmWnVXp7dKAH7qfuqszUxm+WgC+rUbveqCzpUnm0AW93vUlZjXFM+0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M3VQWWhZXf/VKzUAXGlqt5rU/7Pfsvy2srf8AbN6h+z3ifft5V/7ZvQANdPtrKm/et81aq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qzlb/AHVq+vhnxC3/AC4uv+9XPOBocfMny7Pu/wC7VCG1mXdtZv8AgVdbqWg6rYLvurd1r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8v/fVYTgX7QyppbmL52+7Va31SZZFf+GvS7HwNf6pHv8AtEUSuv8AFT5PhVf/ADbL6Bf+A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6ZyUd+kq791Pa6+X7y11S/CeZv+PjUNq/3o1rYtfhlpUX+vvJ5W/3tldEPaGE/Znmkl5uX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Zt9e3t8NNEl+5NOv/AAKhfhfoK/fmuW/4FV1KfOHt4RPDYbryvlVqs/avl+9Xti/C/wANr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9NW+Sr6/D7RNqo9nAyp/v1HJUH9ZgeCLdJ/eWj7Vu+RGr3WT4X+G5fnSOSL/ZVquW/wAN/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G/7aUewmH1mB4tZxeQrPK3zPVzajL8te3r4Q8Nr/wAuu7/eavN/EmjJpN1+6j2w/c+9X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mcw0VC7N33q1dLghu76OGf7tezWOjaPBbrutYm3p825aZpUqch4X5qelRtKle9tpGiM29r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09bDTYv8AUWsSr/u1nyGft4Hze2yVm2feq4qTKv3W/wC+a+kIbCwX5/s8X/fNX18n+COP/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bwPmBVfdWlHsr6HmsLC6XZPaxSf8AAa898SeHLC3bZp0LRSf3VatOQ0p1+c4B+9M3VvQe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Cu3/AGm2VcX4eeIdvzSRL/vNQByTXFRebXZf8K817d80kS/7W6tKP4coqq97eM3/AFzW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+969Hk8C6VFbs6yS/8AAmrzeaL7PNNCv3UbZQEJwmMkl+WoYYry6bZBG8v+6taul+T9u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XvdmYbe1jSKNN3+7QROpyHgMOg69L9zT5/wDvmt638C+IZV3t5UG/+Fmr2bzW/vNRQR7c8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6r598it/srVyP4bQr/r9Qb/gK16LRWhl7aocGvw80RW+a4nb/AIFVyPwH4eX/AJ7t/wACr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9mHtqhza+CvDar/x7s3/Aqf8A8If4Y/59/wDx6uhbfRTD21Q57/hD/DH/AD6/+PVfj0HQV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tXqkX/WLWYe2qHiHiywhsNQXyI1ijf+FareG/m1T7u5UX+7XQ+Ol3Xiv/AA76reDURr6Tf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/dns0L7bePau35Kf5r7fvUN8rUlBzDfNf0pjSvUtFBzzK+56Nz1JRQBBuo+dvurU9W422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WKZm+7tp/lP61fZt1MbpQaFPb9axPEVr9o0tkf5v9muibrWfqWz+z5N1KcBwqHy1NA9rM3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wbpPmt9sZvlrhr6JFmmT73zV7B4J2f2fH937tRyHRUqHT+V/foW3qbbSr1rQ5iNbdKrTWF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/RWZPtOQx20i2X7q1Ds8r5Nu2tqopIkas+Q6PblBb3yvvVqxuksaun3aoNawsvzLVm1Xy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1CzRt9qN3vRQSFPXpTKGfbDJ/uUAeD+Mm+0atGi/7bUyFN0KpUOtN5uuN/sLVmH5a0OiBx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R1JefJcNVbd9azNB7PTGamUVoA/d9aN31plFAD931pjNRUdAEm73pm6korMCSio6XdQA9+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zdchR/upWXW74Ti3+IFf+FFrSAH0bHb/6DGkX3kWuV8TQXMWjyPPt/wCA13K/LDH/ALtcr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P9tXrM4qZW8Dy7tPX5t3y12Vea/D3e9uqL/dr0tloFP4yKinbabQSQSJuWqFxE6RtsrSfv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eiZdM+cvEG/8AtJnesdYnlvIYU+8710Piz/kLfLWDby+RqFvM/wDA1B2n0z4d02Gw01XX7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/Ws3R72GXSY9n8FE2qQxN80bNWZw1Ie+X6evSspdZh/55tVmG8Sf+HbWhJdqSq+73o3e9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utCzvQBZanVB5tR7qALO6hXqnup6tQB5R4+0v/SGuV+6jV5jIm7b/AL9e6+OrfzdPbb/cr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aDsofAfRXhdv+Ja237tEz/Zbhnqt4JuoZdNW2T722t64ghf7y1znOEM/mxrViqMK/NVzbW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qP7tTR/PQBQmi3UWbOrbGrSZarLFtbfWgFqipKjoARulMqSigCW3+8yf3/kr578bW7waxv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f/WLXg/j7/kIK/wDv1pA2oDPh2qNfSb/71e9yLXz34FuEt9Sb/fr6Hk+6r/31rnmZT/iFP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WpKBFeirHyUz5KCvaEVSUvyUlAe0Com6VNto21mURU6P5d1PaKmKu2gDwHx0s39qK7L8tc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NpyND9pRfmRd9eJ/OzV0QOgtQ9am/iqO3X5qstF/tUAQ7aSpfKo8qgCDbTql8p6j8pqAM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0LqL5fu1T2+1BoV6Ks+VTvIoDnIKKn8qnrB/fbbQBVqdUf+7T9sKffkWhrqwX71xEv+8yU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avokTfvb62X/tolU5PFvhWL7+qWv/AH+SgDVWq0i7W+asSb4g+CYPvapbbv8AerNk+KHg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N/uq9AfvDqKK8/uvi74Mib5ZpJf8AdjeseT43eEl/hnb/ALZ0fvC/ZzPWKdtrxyT44+G1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f8BqnJ8eNHX/VaXO3+8yUfvCvYT/kPb9tTeV/s/pXz9/wviFv9Vo8rf8AAqhk+OOqyr/ou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o9nUK+qzPoejYjV83t8WvFsv/AB66Grf991D/AMLJ+Jb/AOo0dv8Avy70ezqB7GZ9KeV70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f+Ey+MF193S2Vf8ArjT/AO1/jZcf6q3Zf96NKPZ1A+qzPpNlSofk96+cv+L6z/f2r/3xT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H3rryv+2iUcgew/vn0n8i/epjSwr/ABV85L4N+MEv+t1byv8AtpR/wrf4lv8A6/Xm/wC/j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9h/fPopp7b+8tMa6s/wCOSP8A76r51/4VL42l/wBbrm7/ALaPUy/BbxD/AMvWtf8Ajz0ck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fzn0D9t01PvXUS/8AAqhbV9HX715B/wB/ErweP4Izf8tdYlb/AGdtXF+Bltt+fUpf++an3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ezt4g0Ff+XyD/AL+U3/hI9B/5/IP+/leQp8DtN2/NqEtO/wCFHaV/0EJaPcFyUz//1f0w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G6UxO1PbpTE7UATLTqatOoAkoopm6gB9FG73ooAKNvtQnapKAI6ZJ900+hvu0AV7P/WVo7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+8atKgAooooAKZN/q/lp9CdqAMSGzdpN8tWbiwSWP9196tJlo+5WE6HOac55o2kXn2pknj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pNtBGrrHtreZkdfmVahZn3VEMDCBv9amVlih3fOtMktbZt37tdv8Au1Z20ba39nTMPaVDi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McjxL5TP/wA8qxPD/gi80a63/amljd9/zV6c3y0xZXrP2EC/rc+TkDbsWodtTb91R1vTp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tp1FaAN206iiszMKKKkoANu9ah+xw7t6r81TUbvegCn++Rvu/LUzSov8ACzf7tOorQ0Cii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ptFFABRRRWhoFFFFABRRRQAVHT26UygAooooAKjqR+9R0AFFFFABUdOam0AFI3SlpG6UAM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ygAooooAKjqSo6AFs0/fNVlutU7F3+1Nu/jWtJl+agCOinN1ptABRRRQAUUUUAFFFR0GYU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2ipKKAK796Ke3SmUAFPXpQvSloAKKKkoAjoqSigAoopu2gCZO1NbrSK1G7fQA9O1FCdqKA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+tMqSg0E2/WmUM1MV0ZqAH01utOpjMlZmYq9adTFan1oaA/eo6kZttQ+Yn96gB1FO8xP71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3dTN31oAlqJulM3e9QtKifxUAWWambveq3mrR5q0AWaN3vVNpafu+tAFlfvVJVVaGZ6zM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PN+Wm+b7UAS1HTfNT+Km+b/s1pyGhJTWqFp/9mjzflZ6zMx7N8rVQt321NHvnbYqtT1tXW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/AA0AN+0P/epPtEzff21sN4f1t4/O+y/Kn+1WD5UyyNDKvlMn8NaGg+a4fbUKy0SROyqn8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PhK5uI9/2pF3/AMO2szQwd3y0N0rqm8FX/wDz8RUz/hC79mXfcRKtaGfOclu+ahmrs/8A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0q/8BobwR8v/AB/L/wB+6DPnOG3fWmebtr0K38HWC/8AH1cSS/7vyVfj8L6Cjb/JZv8A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Vkp7Mn96vUf8AhGdB/wCffb/wKpv+Ee0H/nzVv95nrQPbwPKN31o3fWuw8SabYacu+1hWJ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NB+760tFR0Ac9rVlN801qvzVT0XUn3NbXC/NXVMu5dj1xmuabc2sn2myrjr0zeFT7BsXl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s7zeq+bXNwz+bbxvOy+Z/FWraxebHvX+CohMKlM22X7u2q1xAjtv+61Ed0kXyPT5JUb7rb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+WrUn+rFZm51b/Zq+rebGu2uiEzOcDodN0ZLyPezMq/7NTX2jJbxs8DNuT+9XSaSqfY96f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t2rQzPNNvzV1Xh/Q7a/kV7rcy7tm2ueZdlx/wKvSPDqIjRov3qAnM0rjwl4e+59l2/wC0r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P/Tfb/d8yuqk/1m+oWWgw56hiW/hrRLf/AJd/M/3mrSXRtH2/8g+L/vmrka1LQZ89Qzv7G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F/wB81ftbWwsl/wBFt0i/3Vp+6koH7Qsee/8AdqPzXb71R0VoR7QnaX+4tM3fLUdFAe0OZ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fXlGmweasf+21eheOrp4rNoa4PRWSJo03fMj7qzOmB7Ho9qkVnvq03Wk0/wD48dlWdtEDG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aLdWlt3Uvle9BHtDJjl8ptjferSX733ahktd0iurVcX7tBU6grdaj3U6itBBUdSUUARr/A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blb/AHq9FT7y15p48+Rt6/3qCqfxnGaGu7UI69yjX/R43rwqwn+z3SvXuuk3X2qz+b7qf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tEcXzVZbrUi9ag5x1CdqKevSgCWuc1Rv9OX/AHK6Fa5jUm/4mCpWgHVQ/Kq0xparR7/lp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1MZqZTGb5qzMzN1qXytPb5a8BvpX3TTf369715UbTa8KuIPtCtD91qDqoGPo+9tUh+b+/X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oY0b5mddz14n4dsEt9SjRl+b+9X0Cq7I4z/s0FV6g/wDhXd96lXrTaX5K6Dz+cfRRRQaBR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ABRRRQAU9fvUynx/eFAHlHjr/AFy/7b1leGWe31Jdn9ytLxwzvfRp/DvesrQfn1DZErNWZ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bcqv/ALNJS/fWNP4tlTLE9L2ZwzIdtJVvyvek+z0ezMyntptaP2f5aze9RyG9MetSL1qGp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PULdamqCT+tBmJVTUk3WMlW6im+azmT/YoND51ul/0qb/AHq7PwXdJ5nku33HrmNYTytU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+mNs/v0QOg9sZdjUynyPuamUHOFFFP2/WswGUU/b9aNv1rQBjRbqrfdq7SMtZmZWV6mqHy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UGgUTfLbyf7lFTRttX56APnXVl/4mzP8A7NXFf5Vo8XRJb6pG6fx1WjbzVWtDsgc9qC/vq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1lZu361mAyiiigAooo3e9AA/eo6c3Wm0AFFFFABS7aVetOoAf2rofC7+Vri/7aVzdbfh9v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/AMtaAfT8f/HtH/u1z3iZN2ltt/uPXQ2rJLYwv/s1m+IIv+JTI9ZnFTOS+HcW21316Q3Su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m23+B3rv/APXUCn8ZDTNtTbfrUnle9BJS21DefJZzbP7tX2iqGaDzbeSH++lBdP4z5y1Z/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3KwW/4+of9+un8RWdzYahJ9oXar/drlZvm+eg7T6N0eWFNNX5vv1DfXiL86ru/wB2sfwjL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8CV0jWcNBxmPY3n2qTY8LLXSKuxaZDAi/w1Zb5qBVAWXZQ17s/h3UzbT1T/aoGQ/avN/5Z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+GnrFR5VABu+tMqTyH/vVN9legCBelPWnravT1tZv7tAHMeLP+Qb8n3tr189q3y7Hr6K8T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a22vn5YNv3K0gdMP4Z3/w/v3iuPJ/uPXrV1v+bateA+G7z+zb5Xb5d/3mr3htZ0eW3WaW+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mrOZnPYZb791aSrXGN4w8NxTbH1CP/wAfrbj8W+GEVXS+Vv8AdWszI22R2oWJ0/hrKbxl4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/2zeof+Ey0Tb8iz/9+6ANvEn92pPK9646b4g+G4G/eyOv+8tZVx8X/Blr/rbj/wAeSjnHy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2irx+b47eA4m+e6X/AL6Sq3/DQ/w6T791/wCPVoawpz/kPZ9j+tIsT14hJ+0j8Oov9VJLK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9qDwYn+q0+7b/ALZ0Eexn/IfQ8MXzfdrw34hWu283r/q9z764+4/as8Np/qtLvn/3Y64Dx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t/wCq0W5/4EyJVwgbQwkzudFZ7PVrd/4fuV9UafsurGF2/u1+dH/C5EaT5dJbd/BukrtrH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2/k2GlwNH/tfPUT9/4C50JzPuf7P81TfZv9ivhWT9oL4rz/8AHrp9nF/tNHVCb4zfGy4+5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KOjkI+qTPvn7L/wBMqb9kH92vgJvil8b5fu6sy/7sNMbxr8bLr/W69dr/ALq7Kz5A+qTP0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N/wCBa/PH+2fjBL9/xJqS/wDbSq1xa/E6/X974i1Nv+3p6DSGFn/Ofo6tg/8AEqrTJIrCJ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r/tSIlfmPJ4Q8c3Tfv9aum/3rqaof+Fba3cf8fWpO3+8zvRyF/VIfzn6Uy6p4egX9/q1jF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xys+Txh4AgX9/4h0xf+3pK/OxfhU7/fvP/Havx/CqzX/W3Tf8Bjq/YD9hD+c+w/FnxI+GM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gsWZFf5Ym31863HjzwTFIyQah5+z+JY3rlY/hpo/8U0rVfj+Hnh5fvrJ/31WnJCAv3Zcb4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STy/wC7HVNvi/4bX/l3vG/7Z1ZXwN4bX71vuqZvB/htfu2cbf71L3A/dnNzfGzR0k/da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lVpPjjbf8stHlb/emSutXw14eVv8Ajxg/75p8mjaPErOlrEv/AAGpn7M0/cnASfHO/b/j3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Z6oSfGbxVL/x76PEv/fb13KpYeZs+zxf9810NrFbKvyKtZ+3gXyUzxOT4nfEi6b9xpaL/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Hxdn/wCXNF/7d69ybZ/dp6y7a0I54Q+weFNe/GO4X5ZFj/7ZpULaX8YLr7+oMv8A3wle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7UF+3/uHz63hD4qT/AOt1iVf+2lMb4ZeP5/8AW69L/wB/Hr6F832o81/71Ae3Pnpfg94nl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b/gT1NH8Eblv+PrVmb/gL19BfaHpN7v8AxUfvA9tM8Kj+B1h/y1vnf/gNXI/gjoKfeup/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j94Z+3meQx/Bnwwv/AC2nb/gVX4/hL4SX70ckv+81elv3qOs/3ge3mcIvwv8AB6/8ucbf8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78JRN8mnwN/wGuvqRO1H7wPbzOYXwb4YX7mm23/fur6+HNEiX91p8C/8AbNK2Kfu+tEx85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3bWL/AL9pUy2ttF9yGNf+2dW6cvWg5yDYv/PNf++aXyU/urUu6n7veg0K3lIv3Fp+f9mn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+5R5r+lDU2gBGd/71M37akqOgA3PTN1PfvUdBmS+bSbveo6koAN3vRu96KKAP/9b9MKKl8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cBjdKF6UtFAElFR1JQAUUUUAFFFFAEm73opq9adQAUfcWihvu0AMtPvNV+qdmv3q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UL0paACo2WpKRulAEX8NJtp9FAEdFSP3qOgCJvu1BVpulV260ARrT/vUlOXrWhoJto20+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UVmZhRQ/eo6ACiiigApu6m0VoaBRSbvrTKAH7vrTN3vRRWZmG73o3e9FFaGg/d9aWo6KAJ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Zu96ACiiigAooooAH71HUlR0AFFFFAEdFFFZmYUUUVoaBSN0obpTKACiiigAprfxU6igBl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1Qt12yNV+gBrdabTm602gAooooAKKKKDMbto206igAooooAjoopG6UAMooooAKfu+tMoo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tADlp1Kquy0bXX+Gg0Eopdr/3TT1idv4aDMr0VLJE6tseoW6UAP3UM9WbOwmum3/dWr/9h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gDH3/LQ0v+1XT2/h+2bak8jVqx6HpTffh3f7VAc5wO5Kjb7td5N4V02Xd5TSRtVNfCEO7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3aDTnOGaXZto8+vS18K6Pt+eNmb/erButL0eKbZ5Lx/7rVmZ85zay0M1dJ/YOlblfzJf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dJ0pI1RbdGX/ao5zQ8r3Urda6bxNYW1r88Ear8/8ADXNw27ysqJ/HWgFbzUSnrLv+581el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wq7wrJJ/eatv5P4FX/vmjnM+c8ZaXbVm3s7+//wCPWP8A4E1erssLN88af980fIv3VVf92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wfeSr/pU0cX+789TR+ELNG33Vw0q/7K7K6qSXZ9+qbNvoDnK1voOiRfch3f7zVc+waav3L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m7ZU1qrszO1AD47C2f8A5d4/++a4zxNYQ2sm+KPb81ekQttrH8TRJcWfzqu5FoA8oVv7t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uxGWtiFEVfloNOQfp/hy51FWeKaNf96r7eCL9vv3SVseHfuyJu+bfXVXEvlQ/eoM5nnv/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feRKv/A6mX4fTfffUF/7912FncPL/ABbvnq/uoI5+Q4ZfANsn+tvHb/dWti18IaJb7XdZJ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DupK05DP21QqXFrZ2tvvt4UiX/ZWsrR7KH77Rx7v722tvUF/c/wDoVY+gt8q/7lZhzo3r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nyts+WvDbj5tUm/3q9wuv+POT/drwyRd2qTP/ALVBpQNK3RGmj3L/ABV3JuNkf7pdqpXP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d832VfJZfmrOZZsWs73Ea09+9VtPfdbs9XG6V0QMJ7EFRMtWX71HWhkV6Km27qXyvegCC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9vtQBw3jRf3av/frgK9R8YRbtP/2du6vLk7VmdkAooooNApkkX2iPyW+7T6E7UAeXeILB7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KN3rttBg8qzVN27ZVDxhpCXlrHNtZtn92meEbrfa/Zn3Kyf3q4adPlmdc6nPRNW++/VCOV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1WrqC7o9/9ysVv9W1XP3DOmbqsjxq+6iFn3b/AJtqVyS2tz/ropm3f3a6fTZ38toZV+as4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DK8tm26rl83lWsn+3WP4XfdHs/v1pa5Fts/73yV1nIeeq/wDpnzNXoXh53Ro3/wBuvNGb9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Z+b/vtK0mZzPQG602m3V1bWUbTXUixRp/E1Ms7q2v4/Ospllj/vLWhzkyrSVOybaZQBHRU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iiigzCpF+9UdSUGh5j4+id2VP4UdK4m3/wBZvWvVPHFuktm038WzdXl2n/NJ/v1mdMP4Z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2ex1/gR62FWsTRVeK3X5fmRdrVtp2rQ5ag9VqWiiggiZahZastTG6UAQUVJt9qNvtQBH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rifHVg9xYrKq/xb67WsXxJ8unr/wOgumeG2++Vo9te/aDFt0/Z/c2LXhWnr++j2f36910f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lUOmZepy9abTl61BzjqevSmUJ2q6gEy1yWqNt1De3+7XVL96ub1hEbUlqAOht282NamZKx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fbLlP4t1HOBsVHVSO6eWPft+apo23feoMxmpRPPYybP4Pmrwe6t3iuJE3fxV9Cbd6sn9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Wr2t98+3a9aG1CZW8Oq8uqRpXuv8ADF/u15F4RsnluGmf71etN/c/uLQFQSim7qN1Bh7Mk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GSbveimbqSgCSmbqSo6ALFCt81R01etAHmPjpdtxv/26h8Frvumm+X53q/48T7v+/WJ4T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8CoOr7B7xbvuZndaufdqhZ/d3/wB/560a0OEjooqOsqlQB7fLWPJ941ZuJf4UqnUGgL96r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qbqs28W3c9AFiom6U9qbQBHt9qrP/AKuT/dqzt9qhkV/Lag0PB/EX/IUZ6s+E5dupMn/Aq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azf7tM0e6S01Bd33XogaHvcn3jTKIf39vHMv9ynrFQZjE7VJTttH7n+ORaAG0VHJdWC7d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rNq+iRf63ULZf+2lZgaNN21jzeK/DEX3tQg/4C1U28b+FU/5fFb/AHVoF7M3n71C0u2uV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d3zTsqfxeXXPXnxN8PRN+6juW/wC2dAuSZ6ir7lp67P4q8cX4uaUrfurO6l/3VrVX4mwuv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+1WcJl+xqHN+PE8q8V/8Abese1lT7P/tVD4k1x9ZkV3tWg2Pv+as2F3Vdi10HWGpf6xXqh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pfnlVqr7H9azAjbpTKf5T+tHlP60AMqOp1t3p/kf7NAFb71JU/lv/AHaf5f8AsUAVaXbVz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8j+4y0AVqft+tPZET78i/99U9pbCL71xEv+9IlAEO360RvNBMs0X8DUxtZ0GD/j41K1X/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xl4Pi+/qlqv8AteZWkAPeND+Idta2q211byt/u10OoeLdH1HR5LaCbZI/8LV82af8V/Aek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mX/vuti++OvwiePel0ssi/wB2F0q/ZmPsD6N8J2u3T2dF++1dO15Z2fz3VwkX+81fEk37U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rP7ZFH/eijrBm/aC8Es3nS2up3kn+18lRyB9VnP7B9zzeKvCsX+t1CDd/dqm3jrwqv3brd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dv+0t4PtV2Wvg27nZ/wCKRqe37TPmqyad4FZv7vzf/YUF/UZ/yH2Mvjrww3/LaT/v3T/+E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xt/3lr4tb4++PLrd9g+HqN/tNHM9U5vib8bNXb/AEXwHBE3/Xq9A/qMz668SX/hvVL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uV5FcRJubbtrxD+2f2kNR/wBV4Tgtlf7n+j1j3S/tFLJ+/hSD/gMKVfsyvqk4H1p4N8Qw6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WP+OvTpPEfhjbv+2LX56f2D8eNSkWGXUFtt/8XmIldhY/Af406pCrz+KI41/67PWc4QK+q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xl4Yi/wCXimTeP/CUS/65mb/dr5P/AOGVfH90qveeLv8Avlnq3H+x/fyr/pni6T/gKvS9w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M+kJPir4Vg+83y/7TIlUJvjd4JgX55oP+/wAleIW/7G+ibv8ASvE11K3/AFzrYt/2PPh6j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l/wB3YlHuB7Ch/OdzcftE+AIPv3EC7P8AptvrKm/ad+HsX3bhGqG3/ZL+EsX+ta8lX/am2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J8HLf7+myS/71w9HuEfV6P8AOcrN+1p4Gt/uRtL/ALqvWDN+15oO5vIt5VX/AK417Nb/A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93w/BL/10Z3rYh+EvwutdvleHbH/v3R7hf+zHzZJ+13Zu2yC3u2/3YUqhJ+1Pc3XyQafqc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69t/BvgOyX9x4f09f923StJdL0GJf3Gm2sX+7ClHuB+5/kPg/Uvj34nv2byPDOpSt/elkd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/EKVf3HhVl/3lev0I1JLCCxk2W8SN/wBc68EupUa6kdf79Ub06kJfYPni38W/GnVpv+JX4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66SzsP2k7pv+QPFB/vQpXv3gm6ddUba1e6yS0TMJ1+X7B8Qr4F/aKv23z3EEH/bGGr6/C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/15Yv91kSvsn7Q/8Az0o+0bv4qzF9bPjyH4KfE69k2X/iqVf+21aS/s1+Ibj/AI+vFFyzf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kamLdOrUc4/rcz5gX9lq2f/j61ydm/wCB1Zj/AGXfDkX+vvJZf+A19OR3G/8Aiokl+X71H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PFv8As4eDLdv3rTsv/AK6e3+AXw6i6W7t/vNXrW7fUtHtKhH1ut/Meaw/Bv4exf8AMP3f7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94bsIdlhp67v4K9sj61xnjCXylX5trb0oCFefP8AGfP154Xs4mb7RZ7V/wBqq0PhrR2b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Gvo3UNGS/0NnT5pE/2a4zwHewxXjQy7d2/wDu1ob+3mebw+D3ZtlrpO7/AHYa6G18Aa26/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KlfS3m7aGuqU5nPOvznglr8NNeb/WxxQLXQ2vwtudv726RW/uqter/aj/AHqFn/2qw5y+c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v+tupP+A0f8K5s1/5bStXpDTv/eoWV/71A+eoeb/8K5tt3+sl/wC+aY3w3hVv9dL/AN816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qz/32oDnqHm9v8PrNf9bJI3/Aavr4A0pfvRu3/Aq7lrihrio56gc9Q4b/AIQXRP8AnjIv/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5sGhZ7OR1b/ervGZ2p8bbWo9vMX7w+XdQ0u80u4aG4j2/NWa29Wr2D4iWH3Zolb+/XkW/d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+9d70/wAhP42p8fSh+9ADfKT1qCa1R6sv3pm6gDkprDypN+2r9mm2tuaJJarfZ9v3Kw9hy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t0o2/WlorcgjooooAkooooAkopq06gCRO1SVGnapKAI371HU7dKibrQA2pE7VHRWZmSUU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+9SUAFFFFABRRRWhoNam05qbQAUjdKWkbpQAx+9R1JUdABTl602igzJN3vRu96jooA//X+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7V/1m7+75ddDp/j+5nj85bfdC/wDFUzabZ7f9Sn/fNZtxaorbFXYv92vy+c5wPTtD+Q7zT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3flb+7W7XjtvYTRSedAzbq7PT9XvE2wzrXdRr8/xnJOn/ACHX0VUhv7Zl+dtrVcVkZd6tW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p1FSUAR0UUVoAUUUUAFFFFAFi1+61WKhj+VafuoAfRRu96N3vQAU/d9aZu96KAJKKjp+76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T26VE3WgAbrTaKkoAjqJulTt1ptAEW360tFI3SgAXpQy0xWqxQBXop7LUFABRRTWoAGptF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1pA0gSUVHUidqACh+9FR0AFFNZ9q/JUKs7/fo5wLS9adTF+en0AFFFFABRRRQAP3qOpK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FT9r/AN00AJRSrE7fdWj7Hcf3aAEqOnNBMn8LUzL/AN1qAFoqSom6UAMooZttHz7d6rWZm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gUVNHbu1XFs020AU1p1N+7U0dvNL9xfloMyOirv2KT/Ip/wBg/vNQBQ3Ulay2Cf3qG01P4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bdaTdWl9g2/xbqf8AZbbb+9WgzMrdR/u1ZuIoYvutTbf/AFlAECwTS/cWnyWtzEu9vu1t7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Gfy9lBoZFI3ShelMb71BmFFFFABRRRQBZt4tzVpKsP92qll95q1FV6zAfGqKuxFWhtn+zU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lSmNEn96hVd/urVlYn/u0AULyJEXetUEq/qG+KPZWbH941oBvWMu1V/u763oZU3NurKs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/NWxHpd+/31X/AL6rMAuItnzr92rli+6pvsTuv71lpkdv9nkrQzL7LtpjdKezbqhoInMeq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pPOSuhWia3huF+es5wCEzj45Uddjfeq/Z3nlSeS3zLVz+y7aJm+XdvqgsCQSfd/4FXOdZj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l1laeu3a9ZXiTWUS6VGZV+et7TZYbqz3xNXRCYHeWb/6OtTbfmqhpMv2iFfl+58lbbLWh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r1f2+1H3KAMSa1mdfu1TWzuW+4tdPu96ZuoI50c8ul3Lzb5W+X+7WqsDr92rLUbqA50Q+U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8r/Y28pdzOtb26oZkSWNv92gvnPE/9/8AgrpLeL/R1f8AirH1CJIr6RF+7W9Cu21V2+9Qd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LHI/8VX5oIZfklX5abpP/AB7tVhvvVock9hkcUNuuyJdtOoooMgpy9abUkfWgCnqDbIW/3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mX/rklbepL+5b/desTw/96P8A65fNQbfYOqvNn2OT/drw1vk1CZP4t9e5XHzQyJ/Dsrw26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v/NQKGx1WhxOt1sb+9trpNQiRZmd/mWue8PtuuPn+9vrrb5X2tWcyyta7PL2LVqsPTZZlu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bq0gRPYbUb96korQyI6KKKACnr0plPXpQBg+KIvNsW/u7a8lVUWvZtcXfYtXjP8TbvvVmd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20baDchp69Kftp1AETKkqsjLuriY2ew1bY/y/PtruVrmPECJ5yzbfmesq5cP5DoW2S/e+6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utj7ttaWm3H2qFfN+9Vm+iSVflrGfvjGQ28O3eq0ySCFW3ovzVNZ7/L2U+Rflqwmdn4TnR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tryLzYW3V45od/NYXTbl+WvYIZftVqs3+zRCZnOB5deRbbzZ91q9F8L277V+Zfv764b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+379eheF/9Wv+7XQc8zqprK2vP+Phd1TWdhbWCslqu1X/AIVpsf8ArKtVoc41qZt+tS0UG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qZkpm360AMooooAKP46KKDQ5jxZ/yD23/AHdteY6Wqff/ANyvRfGkqRaeybvm2bK4DR1/d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dMP4Z7JpP/HrJ/vVeXpWXo/8Ax6yVqL0rQ5ahLRS7aNtBAlFLtpKAI6Tb9alooAr01utOf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r1rlPGF/5Vi0W3+Guprk/Gln9os/ORv8AaoLpnlFn+62/76ba94013ezX/YrweF98kf8A6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lxYq6t/BSqG9cmZ03bEZd1Tr1qwqov3FVaZ3qDCoMoqbbS+V70EEa9KwdWV/ty7VrpFi+a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z/gFBoWfI81fnqhNp03/LKTf/ALNa1OX7v3qOQXtDld15ZzfPbvJs/iVa3o/mjV9u2rivT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MI/vLXjPjL5rpUX/fr2Zfl+dvupXjPibfLqHz/wBytCqBt+CZfl8nd82+vSJF2V5p4Jgf7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vUWX5t7fd/wBqgzn8ZVoqf/Rv45EX/gVVpNS0qLd5t1F/31WhFMdRWdceI/Ddv9+8Vv8Ad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eG0bY80m7/rm9BqbtNVKwW8ZeHv4JJG/7Z1WbxvpS/wCqt55f+A1mTyTOqZabsf1rkW8X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6XKy/3maof+Em8SN9zSWrQPYVDtNj+tSxr83zVxn9reM7j/VabFGv95qYsvjxl/5dlrMfs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y3kMP+09c9o/yahH/AHqv6tYa203naltlZ/7tQ6bo1/f3GyBvKb+9/doNT3jTW/0eP5f4a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fwbc+SqT6tef7sVP/AOEDhb/W6lfN/vSUvaHPyQ/nPRfNhX700a/7zVWmv9NiX57qD/v4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oMXzz3jt/vTIlMk8OeA7P57q4g3f9NbpKYWh/OdPcazo8TfNeRf8AfVU28R6Cn/L5E3+7X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gX9/qGmp/vXSVQm174M2/+t1jSv8AgNxvoK9w63/hMvDcS/6xm/3VpjfEHw2v+qWdv+2dc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bZ/8AMW09/wDdV3qnJ8bvgta/d1KJtn/PO1egPZ853LfEPR93yWty3/Aarf8ACwbZ/wDVW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ftKfBm1+5NPJ/1ytayrj9q34XW/8Ax52eoTr/ALMKJQV7Gf8AIewR+Obydd9roty3/Aah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yNBlX5f4vnrw2b9rbwky7LLQ9Rlb/eRKp/8ADU80sbPYeD76X+4zTf8A2ug2p0J/yHZ6g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UflSf3dtVltXZl2r81eS3nxx8VX9wz2vgmVmf+8z/wDxumf8LO+Lrt/oHgX/AHd0cz0va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ZtdO8YfZ1eLUlijf7qq1P/sHxbcN+91Zv+AtXz3H8Qf2k7iPZZ+E44F/696P+Eh/axuv+P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hSo5x+wmfRv/CFXkq77rVJ2/wCBU/8A4QOzb55bi7k/4FXzl5H7W97/AK2S2tf+/KU//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9dkviCKBf7qyIn/tOjnD6rP8AnPo2PwDon8f2lv8AtpVmPwR4eX/ljI3+9JXzN/wp79oS6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Rb/7szvTF/Z4+KN03/Ex+IE/+6sk1Z84exl/OfVH/AAivhu3X5rWDb/tSUxrDwfa7t8div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/DL+tz/8hHxteN/u73qaP9kvTWb/AErxNfSf8Bo5w+r0/wDn8fRsl/4GgXe15pUSp/emh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8LrdW83VtIX/dkSvHG/ZN8GJH+91a+l/4FVm1/Zd+HS/ekvJ1T+9JQFOFH+c7OT4tfCjT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/AK5Lvpkn7QHwiiX/AJDSS7P4Vhes23/Zs+F0X3rGdv8AemqtrXwO+GOk2/nWujozbP4md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/nMrxJ+0F8Jb2H91dTs3+zbvXmjfH3wBb/wCqhvpf92Gu/s/h94GRV8rRbXd/u1pTeEvCV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zX/tjWgfuTyW4/aH8MSrstdLvm/3lRKx/+F52cqt5Gh3bN/tNXrsel6PF/qrG2X/djSr/A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eL/vmtOc0/cnhrfGbW5f+PXwvO3/AqZ/wtLx/K2y18Kybv9re9e8KyL91VpfPo5w9pR/kP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MFx/qPDqRb/7yvTP7Z+N8/wBzT4Iv+A172071C0r/AN6jnDnh/IeFbfjxP9xoov8Avij+w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/VFj/AN1kr3LzH/vULK/96jnDn/uniH/CB/Eu6+SfXpF/7bU//hVnieVf9K8QSt/20evb9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Be3PFF+D1zKv+la1K3/Ano/4UTpUv+v1S5b/dr2ndRufctHOH1uoUPDf7Kvga/tVudUvry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bW/7Kfwrt1Xd9sl/3pq9g8Iy7tPk/29ldC1ByzxVY8Tj/AGa/hLbr/wAg2SVv9qZ6uQ/AX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0WL/gTO9ewbqGloI+t1v5jz2z+Evw9tV/5ANnu/2o99b1n4F8GWv+q0WxX/t3SuiqSgw9p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h+Hol/dabar/uwpVyO102L/VWcS/7saUz56PnoFzzLPmon3VVf+A0ef8ANVZt9RUEc/OW5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tteD65dbNQk3fwV7kq7lZP9mvB/FEX2fUF3/x0G9M564nmbbXvHgu6+1Wa7/7leAtvbaif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B9r9lsVf/AGauoXPY7Dc+2oZJXp+761E3WsDl9oJ5v+zTGf8A2adRQYEe/wD2aN/+zUb96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fWmbvent0qJutAxGahfnpKatAGJ4kn8jT99eCNL8zPXt/jD/kH7P76vXgK/6ut6Z1UD0j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ct913r16T71cX4HtfI01Xb7yV1rNUTOefxhQ/embqSsyhzdaj2fNT9tP2+1AEO2nVYpNv1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y0zb9aeqUATJXDeNrWa6WPZ93cnzV2y/erj/GG9bVkTd/BQbUPjOt0eJG0doa8Wt7dLDxZ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nr2nw+ztYtv8A79eRaou3xcu3+7WkDSnvM9p+8sb/AOxVbbU0P/HtD/u0yucxIdtOqSmb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vTNtPVaCqYU9elM2+1SVnMuewUUUUCCo6mWnVE4Ac54uTdpu//Yr51ZUVm2/dr6T8UL/xK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af79bw+A6B69as7frVaP52Wr1dAFemKtTN0plZgNbrTac3Wm0AZF1K8Un3ahjuElatu4iS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+zvFMyVn8BoaVFQxtUydq0AkooooAkooooAcvWpqgVamXpQAN0qJutOfvTW61mZkbVIvW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UANbrTaKKACiipKAI6KKKACmtTqjrQ0CkbpRu+tMZqAB+9R0UUGYUUVInagCOiiigD//0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v92s1pUeuqkXzV2PXPXFrtkbbX55OmbwmPj2bamX71Zsd15TKkq1pQujfPSGX1+amfvov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qLUy/d30AWbfWXi+S6X/gS1sR3UNwv7pqwY4HuvnZflqytmkX+qrWGxmbz96jqorTL96r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qa3Wm02SfY2xKAHVPbxbm+aqC/erbs0/c76AGSfK1M3VJN96pbewmnh3p92gCrRV1dIvP7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1yv8AEtAGfRVz+y7n+8tL/Zdz/Ey0AVt3vTN1XGsJtvyUxdOm2/M22gCtupm6r7ac/wDFJ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3zUAZu6nVPcWu1t8X3apr0rQCWiimtWYDajZqkqFutADlarMLfwVSqRW+agCzIm2qVbK/v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GhHUdOamN0rMzGP3ooooAjopzdabWhoFOXrUbRPt31DG3zbGoAuU1utS7flqzCm2szMoM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ZZPmrvF2Mq741auY1iwh3NMkdY1zSBWW/Tbv+atW1bz13pXKxypt2Vftb97WTbWdCvyfGb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U27+GhbWb+Jflqzbz/aI1f+/Vld9dxyFfyEqCSzf78TVfaoW+WswMf7jbGoqzdL/cqt/BW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G+erm32qG1X5atUGYkfy0+RqbSN0oAZS70/u0lR0AK2z+7TG2bfurTqiZaAGbUX7u3b/u1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qzVebrQBn0L96iig0NhKmWq1u275Kst/FQZlCH5ptlbe75dn8NYNuv+kVt9qAH7qY3S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vU2qWqPNb2v7pvv0ATSalZxfI8nzVTkuknX5K5Jopp/vK3z/xVsafZTRfxfL/AB1FOoaFl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2v+uob5G2UQ/LIr1uBvbazbzf81aq/drNvP61mZmRUdTN1qGtAI6kprdabQBJRTN1PoA0t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u1v8AlVh6W22b/frpNtZgVvK+Wpo1p1N+7QBZVUqaNUVqii+7UlAGXqlr5q76wbe3fzvvV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z/wAKVzEK/NvrQDsNDb5m+b5q6Xf/ALdcRpP/AB+LtrsGoIqVB+6mN81Npy0Gfxhto21Iv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ooorQkKiaBG+9UtSVnyFe0PGfGnhmG4/fMu5Up/hWB4rf7N/DXZ+LGTydn+zXHw/uIf3Tf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pznoujptjrfrnfD9x59qu771b1dEDCewUP3oooEM20bafRQPkRDtp1SP3qFq0DkQNR2b/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3+jyP/DQRTPItUXffSbf4Hreh3yx7K5tt891Jsb77V1UKOqw1mdR3On/La/N/HUtLCn+ix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QKKKKCQpV+9SUUAV9U+W1k/3HrH8P/e3p/HElaupfNbt/uVm+H0/cq6/3KDb7B0kn+pk/3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9NYkevbJm228j7q8Q1B92qSbKCoHT6H+6vl+b5a7mZoW/iWvOrOJ7jaiVtyaXc2672b/x6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iyNt209pU/iZaxLH/AFyp/FVyaLdWkDOZcaeFf+WlM89G+7VOOBFWrKrWhzk26n1HTl60A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YvSnr1oAzdcdE0/Z/frxmP59z/7VeqeLrjyrNk/2dleWR/erM7IC0VJt9qjoAKKKKAHL1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3b+8nzrV/wDipknzR0pw9w0gc9pKvB9+t6ZPNjrBtWf7cqfw10i9K5IG9QxIbrymbd956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1qnfWe799F96obGfym8mWtIEHYaXYJLH9379dtYo8FvsdqyvDcXmwq/8ADW9eN5VvI6/wJ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wd9+9vmf+FH2V6L4XXbHGjf3a80t98tw3+9XsGi2XlW+91rrgclc0l+9Vuoo1+arixP8A3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tLF81Hlv/doMyttqKtFovlqGSJP7y/8AfVAFNulMp7S2y/emiX/gSVWm1HR4P9bfQL/wK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94Vmrreg/8/0H/fVP/tnQV+dr6Lb/AL1AHE+Olf8A8eR65jSU3XEabdy10nizVNNv1ZLOZ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ntDurayuGe63bdv8ACtL2Z0QPYLNfKtV2r9+r8a1zH/CZeG1VU3Sp/wBs6mXxvoO35fPb/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Jt9qft+tck3jywb/j3025l/2vkpn/AAmt43/Hvos7f8CoF7M7Dyqf5T+tcl/wkfieVf8A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eqbap48lk2LpqwL/uvV+zFyTO22/WmbfauGa88coq7obZf95kSqcms+Krf/AF91psC/7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P2ZfJUO/wBnzUeVurzGTxLf/cl8RaRBs/vXUNY9x4t023b/AErxxpi/9c7jf/6LrUPY1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92qGtab9q0/Z/EleD3HxJ8JQSN5vjaJv91pn/APadY918WvBO1kTxNLc/9c4ZqDSFCobfk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f7yPtr3Xw7a+Rp6ozL/31Xyj/AMLQ8GN86teT/wC0tu9TN8VfBK/8uert/uqiVmaToTmfX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24iVf9pqypvEfhu1+9eRt/u/PXyp/wt/wMu54vDep3Lf9NbhKF+N2mxNvsvBvzJ9zzbjfQ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N468ML8iySt/uxvVObx1C/wDyDtPeVf70vyV88L8e9bRf9A8I2y/8Ceqd18afiRfwtDB4f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3qfcI+qTPo1fFuvbd/9mrt/2d9WY9ee9k/0y3aBv7zV8wWfxL+MyK3kWtqq/wDXrVPU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5t19m/64WqJR7hp9RmfW9xr1nF/qlaVv7q1Q/wCEl1Jm/dab8v8AtNXx/wCR8Y5fva5dr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/YnxUl/1/iLUN3/XZEp+0D6i/5z69bWfELL+6sUWqEmqeKmX5/Kgr5ObwV42uP+PrXr5l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b4ZalcfPe6tdt/vXDvWntA+ov+c+orjVNb2t595Eq/wC8iVz1xeaazM95qVt5n95pkr5+j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e3jt/vM71cX4W6Vt/e3G7/gNZ+0D6r/fPbI9e8MWH3vElnbf9tqp3HjXwGrbLzxday/8Ab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4WeHk+9tb/tnV9fhz4bX7sf8A3yqUe0F9Vh/OdtN8Q/hXF9/xEsv+7HM9M/4Wb8JV/wCYl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3euVj8EeG4v+WLVcXwr4eT7sNRzl+wgbbfGT4UW8f7q11G5b/Zt6hX44+ANv7rw7qM/+9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f0FP+XWOrMek6PF/qrWL/AL5pe0mHs4D2+O2gp/x5eCbtv95kqs3x/wBSdf8AQvBrKv8At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rVjgs1XYsMa/8Bp7LCn/LNV/3Vo9pMPZwOeb44eOW/wCPLwvbRf71w9Q/8Lh+LUv/AB66L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euk+Tqq0/ds/hWmP2dH+U5hfiR8Zrjb5S6fA391bf/wC2Uz/hMvjZcf8AMSgg/wCuVmldI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7loHeH8hxl1efFq9/4+tel2/7MKJVD7B8SH/5mK8Vv9mREr0JpdlVmutrb91V75ftIfyHA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df8fHijUV/wC3rZVNfAHiGX/j68RahL/vXU1ekfbEb+Knxz7vuRs3+7R74uc83X4Xwt/x9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TTPT1+Fej/wDLWZmr1GG11W6/1FjO3/bN60o/DXieVd8Wmy7f++KkXtzyJfhV4b3fvWdqs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Tf6t2/wCBV60vhDxa/wDzD2/4EyVZXwH4tb/lzVf96RKDT255Kvw28H/x27f99VZ/4V54J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/3mevV1+HfipvvRwL/wBtKsx/DHxC7fPcQL/wKgPbnkS+CPCUX3dLtv8Av3VyPw54bt/9V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GvV/+FX69/wA/kH/j9DfC/Xv+fy2/8foJ9t/fPNI9L0pV+Wztl/7YpXqPw/W2+bZDFt+f+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y/slX7VfRfP8AwqtdD4R0iHTZIU8xm3s+6s+Q56lQv6bcbdaaHavl7v7td+1w6t/drzqBU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vruX+81aHMTSXDv8A/tVWad2ptFACbn20+NnWj+GrNuqfxUGYyR5mX71Vvnz81aUn9ah27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8W6mbn9WrYWJP4qZJElAvaHPXXzQyIv3qyrOf7P8AJLuauqa33Vg3WkTM2+KRVas5m8PfL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4s2f2a2xfmdHWr9razRfIzbmqh4ui8rTWeX/nk9ZhTPJdP+ZVqbUH3RslYml3vyr821q0r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3q0NjnqkqOig0CiiigB+761C33qVutNrQAqSo6XdWYD6kqOhO1AElO/hptSr96tIAex/D2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977tehNXlHw9Z/tC7N23dXrT/AHmrQ4qhFRRSd6zIFp26md6WgCXdRupKKACo6kpu2gXsx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4XZdRv8A7VezRr81eG+MLrzb7yf+BUG9A5KOXZcQ7v71fSmg/wDIMWvmtl+Wvofwrdfat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lXUCudC1G6hutNrAw9mFFFFAyOiiigAqOpN3vUdABRRRQByfjJv8AQf8AcXdXgmz7v+9Xt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bb/d2V4tMm6SNP4a3pnXD4D37wvF5WkrW3t9qyvDf/IN+ethulYGBDtpKnXpTKABO1WKr1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VJQZjNtP2+1P2/WloARfvVyviz/j1Z/4vkrr65PxQm61b/gFBtT+M3tDXbYs9eRag27xU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a0Vv+JbI9eS27+f4wk/uouytIFw2PaYV2W8af7NG2p2+6tRVzmQVHUlN20ANop22jbQVTG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lBRRRQBJRUdSx/My0AYPiyXbpf/AK+b5P9Z/v17N8QtSeKNrb7vy7Frxb+7XRH4DoLsP3q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FR09ulMoAa3Wm0U1qAHVi3S79z/3K1W+7Wa3zfI1Z1PgNITObj1mFW2P8zVpR3/m/cb5a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I0y1TVXi+7XJzzgdXs+c7COVJVqxXJ2d+8TbHathb9P4mWt4VzHkNJadVeO4SX7lWV+eug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FFABVVnqZ+9ZUku2RqzMzRpy9agjfeu+paAJN3vUdFFABRRRQAUUUUAFNahqZu+tAC1G/e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hoKzUlN3U6gCOpKibpTN3vQBYoqLd9aloMwooorTkA//R/QK11L7Qv3WWqd9dPF871NG32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qqttdR7/vV+dmhw0k6P8APVnT9RRvk3fNXbR2dn8v7taf/Zdmzf6tar2BpznKyTvu+RWat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Ta1dPHYWyR/ItWbeCFW+7WnsDPnJoU8qFU209Ykf53Wpn71HWxmL5EP8ADR5Cf3qfRQBTk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/J81Qv3oAhWLc1dPZ2qfZ2+aufX/WV1lr/wAerPQBz0v/AB8NXT6fF5sPyfdSuVbY9w3+/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NaDOZc8p/WpPK96l3oy0zdWZmHlJ/HTGt0b7rU9fmaq11fw2vyP8AerM0gQyW+2qzK9Ph1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astFuWtAMplqt92tKSLbVOS3dvu0Bzgvz1j3kX2eb/frejTavz1T1BfNX7tac5oZSvTajX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AjdKibrTmao6AGtTG6U9qhfvWhoXLW68pvmqa8Xc3nLWa/etK3ZJbfZQBms1Qsz1ZmXa2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F/ettX+9Uy7HXerblqhdWH29VRpPKVKuW8CWsawp82ygB7dKZT26UygzCqdxF/ElXKN3vQ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L+er8bVW37qmjoMzSjX5aZJEkvyN916er/u1qOgDFutGRF/dfd/vVz1xZvayb/mrvN38F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a5a9D+Q3hM56x1mG1kVJW2rXZ286XEe+Jty1x82gpL96uh0m38hfJpUOcczVaoXqaT5ahf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VQ27GZKuSfLVZvmagC/B92p6pQtV2gzCiiigCOh+9FFAEdNapG61G1AEL96rXTfLVxulZt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RRRt3fJQBpWqjdvq4/wB2q0K/dq7J/qxQBmW/+uNaqtXJfbZre4Z3Xcu6uhh1Gzbb+8XdW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X26UtRrPC33ZF20NL83y/NQZkyvTJlSWPYy/LTN3vRWgEKxIq7Nvy0fdX5Ks7frVZ/u0AU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1TbVbfuq/Z/NuoAvxt8tUNQ6VcXpVO+l3fI9ZgZFRv3qSoW61oA2iiigBy9adTf4qlXpQB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+B11rdKwdJT5f4dtbb96zAKFX+/RT41oAWrEao9GzdV+G1+Xf/FQBWuIttu26uPVfmb/er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tXH26PKuyiAG3osXmzb66rbVPS7NLWP5a2NtaGE9into21Z2/Wjb9aDIh20lT7frTK0Ajp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GWswKzNT1b5qe0VHlfLQBwfii682RYf9us23g3W7O9P1hfN1TYjfLW9p9hu2purM6IFnw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+OuqZqrNB5UapUK3G1q0AuUUzdvp9BHOgooooDnQP3qOpKNn9xaCxm6sfXpXTT5Nny1vb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cB4k1mGWT7Hbt8v8AHQBzel27tJvf7v8AFXT2qvcXX3l2pWbDLZwR/wCsWtXRbiwiZpp7h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NDs2+VVRfupSVl/25o6N895F/31S/29on/P4laHJyVDTorFk8S6DF/wAvStVZvGGiL93zX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kqHR0VyzeMLD+GzuWX/ZWof8AhMLPd/x53P8AwJaA9jUOh1D/AI82qn4f+SFv92sqbxRYT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X+8taug7J45PKb5dlAclQ0r7/AI85K8Wm+bUJv726vYNUv7C3tZIZbiPc/wDtV4/8jX0kz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23huLzZPu11s1vuX5K5LR9b0SyjVJ5JFZP+mdasni3RF+dZJW/wC2dATH29hNFcec7fL/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f+Ev0f+FZ/wDv3ULeLdK/55yt/wABoInA2NtCrWJJ4qsE+5bys1Vm8W/3dPZv+BVoZHSba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a8b/VaXJ/31Q3iHW23eRpu1v9qgr2Z0+1/wC7U0a/N81cHNq3iqVv+WEH+9sT/wBGVTk8Q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jVtPj/wB64hoD2YzxhdPPIsK/Mu+uTXrVXUvFXh5ZvOv9c01pP4/9ISsGbx/4Gt/9brl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HVA6qhvu1w0nxV+HUSt/xPIGZP7qu9Y8nxp+Gi7v+Jk8v+7C9Zmns6h6Xuo3V5K3x4+HSq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3beqf/C+/B/8Ayw0/U5f92NKXPTH7Cf8AIe0qtMZd1eLN8drBl/0Xw3qUn+9sSqzfGvUpf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v/vM//wAbrPnpmn1Wt/IehalLNZ6grqrba62xl+0Qq/8AE9eA3XxI8bajIr2/g+T/AIF51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1V2WfhOJV/wBpXrCB0zoTPofb9aoXGl7vniX5q8N/4TD45XDbV0mztv8Atmn/AMcrVW/+P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f8AAYa6P3Zh7GZ9FaLqU2nWqp9nZv8AarS1DWXlhk227fPXzH5/x4lVYf7SSBf9mSFNv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EvjHex77rxEy7/vfvq55l+wqHuWn3F55jeVas3z16FY69r1ra7F0nzV/vfPXx5H8PvHks3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Fv/us9dnp/wCz1repR77/AMaah/tKrTf/ABytKFTkMK9OB9LN4j8Q/wDPrbQf9dWpn9veI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Wy/7VxCj/APoyvnWb9mSwiVprrxRfT7P7y/8A2yub/wCFKeG4pGSW8uW2V0c5h7CB9RTay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pkH95VuoawbrxH4GVv9P+IVt/2yuK8HX4PeD1+957f8CSrMfwo8Exbf8AR5W/7aUvaTD2E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fCK1kXzfG3n/7u96yrr4kfBCJfk8QXcv+7DM9clH8NPBKN/x4s3+9JWkvgPwYv/MLib/e3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Ux7fFj4Mr9241e5/65Wr1Wk+Nfwii+SLSdan/AN5USr8fhTwxbsvlaXaL/wBs6vro2iJ9z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lHtJhyUzkrj48fDqJdlv4R1Off/emRKzW+Puif8ufgG5l/wCut1/9rr0v7LZxfctYF/7Zp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saL/urUe0qF+4eP3Hxs8Q3Tf8SjwHFAv/AF2d6fa/Fj4rq2+y8F2K7/8AnurvXsCs/wA1D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5/IeaR/FD49y/6rw7pEC/9e+//wBqU/8A4TX9oq9+/HY23/XOzhSvSFl+9R5/96j3w9z+Q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oGX55dYVf9lYYUqGS3+NM/wA7+Ip4v9pbjZXpH2j5vvVC11/tVP7wPc/kPLrjw/8AFe/XZ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24euek+GXja6k/0rxZqDf711M9e5efv/AIttG5P71Hxle3/uHhsnwimVd97r13c/70j1p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/wDWzNJ/vLvr0XWLp4o/lZWrnrG/dP8AWt9+sJ+4X7TnCH4b6D/s/wDflKuf8IDoK/eVv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MN4ksa7fmar6yzbf9TJ/3zW8DHnOYj8C+G1+/C7VcXwf4YiX5LPd/vNW9tvG+7by/9+3pk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Nl/3lrTkDnMqPw14eX/lxi/4FVxdG0SL7tjB/3zV+G1v71tlrbyS/7taS+F/E8q/8eLL/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mYP2PTYvnW1gX/tmlTKtsn3IY1/4CldD/AMIX4kbbuhiX/tpUy+BfEjN/ywVf+ulaE8398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ai8967WH4c6q3+vvIl/3V31N/wrab+PUl/wC/dKmTznCee9J9of8AvNXfr8N0b/W3zf8AA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01Pka+nZv91KZHtKZ5i0/zb91Hnf7VetQ/D7w9F88rTy/7zbKs/8ACEeGF/5dW/7+PQHtK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3lpn2tP71e5L4N8MRf8ua/wDAmqzH4c8PRfdsYv8AvmgPaUzwdZ0/vUxpdteqeLvD2lWtq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Nt/hryuOLzZI4v777Kz5AhU5wj+0zr/o8Ly/7q1N9i1Vvu2c//ft6940Gy+xWK/KqtW8tw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+bF0bXmb5LGf/AL5q5H4X8T3H/LnIv+9X0P5r+lMaV6OQPbnhq+CPE7r88MS/70lTL4F8T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yvbPNf0oWWr9mZ/W5niy+APEjf88l/4FVmP4aaqy/vbyJW/3a9gaV/71HmP/eqBe2qHl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+91D/AL5WrP8Awq+z2/vdQl/4Cteisz/3qh3UEe3qHEx/DTQV/wBbcXMv/Aqh1bwDolrY7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t1d5uqtqCebp8yUF89Q+b4bXzbyOz/heXZ81fQOj+F9BisY5ns4mkf+LbXiFqn/E8WF/4J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/yD46DScwXSNEVv8Ajxg/79pVxbewX/VW8S/7saUlFHIcnPMnVd33NqrRu2/JTFZ1o/jq/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9aPNplR1gZkkjfLvqHzdy/wB6nt89MZ9i/KtaGkDNj1R1maGeHb/tK1aS3ULf8tFrKuF/j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+eszf2YzxJOi+Sif3XrB0FkW6hT+KjXp/Kuo4V+7tp+mr5WoQvQX7MrR/wDIeNegTferz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jV6K9aEVCOo6c1NoIJKazf3KhqeP7y0AW497R/NT9tTbfl+Wjb9aDMZRT9v1o2/WiAchCy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atvbVaaJNrb6upTFD3DyWRNY+1M8F40S/3WrmPGmpX8WmtDet5uyL71eo3VqkUlcZ46t7O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3lbK4D0YHiely7oV2tV++unWH5/upXPWtht/1EjLVa+1zym+x3Ef+xuqITOv2fOasd+jr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+av8AtVxiy+Vt8r7tb1rdIzVcK4ToG3UdSt91airoMAooooAKKKKAHL1p1CdqE7UAPXpUy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QB7J4BgSK3WZV/g313+7fXDeBW/0OP/cruq0OGfxhRRRQSFSUUUAFFFFABRRRQA2ZtkbV4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Xvsa+b8v+zXhXiqB0vld1+X56Dagcw3+rr2n4fs62KoysvyV4zar5uoQwv913r6N0mBL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89XULnsaUjfNTN31plFQcxJUbNRTW61mAm6jdTGptBoSUUUUAFN3UNTN3zUGZxnjhHaxk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yeZH/ALyV7l4yVG0//gFeIaeiS6hCjfdremdMNj37w7/yDTWq33qh01UXTY9vy09+9YGR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oAKm/iqGnq1AE69alXpUKtT93vQBJRUe73o3e9AEy1zfiRd9q1by/erB8TPss5P8AZSgq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Jmf8A2K8o8P8A73xVebv7yV6pY/vdJmry/wAO/wDI1Xn+8laQ+0aU95nuL/dWoX71M1Nrn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qR+9R0FezCiiiguGw1qbRRWYgooooAKlh+8tRVYt03NWZpA8f+JEqNIv97dXle7+GvRfiJ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1XnX8ddkfgNC5DUlQRtU9ACN0qJutOqOgAqOnNTaACs9+9X26Vmt96gA+Rvkese8tXX/V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9Z1KfOXCpyHHx2W1t89TSRJ/DW3eWfm/w1WjsHX79cM4ch1wqQmQ2Nw8Umyurj/1a1yjW8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10lrOksK/3q6KBhXLNFFFdRAVQuIP7lX6a3WszMxo28qtJX3LTGiRmp6rQBL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jdKgqdulRN1oAbUdSVHWhoFFFI3SgBj96jpzdaTbQZj6fu+tQ7qfQBMtOqJW207zDWgH/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rUNrFNFN/s1q7frT1Svg+Q05x8f9atR/eqpVq3+dq0MzS/gqaCof4KmT7tAEjdabRRQB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mqGRN1ADFX5aG6VLUUlAFaP5pK7OP5bNU/wBiuPj+WZa62T5bPf8A7NBnM57b+8+X+/XWw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jbzZK6qFP3a/N81ATH/cp6tRt+tDIm371ZmY9WTdWJqVq7XG9VrVp+760AYlrZbJN7L81b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mN0o5DQrP92qtWJfu1V3UByDqXZuWkqSP5fnb7tBE5nN3kXlTVW3fWtXVPJl27Kx9vtWhu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c3WtDQj/ioanU3dWZmV2606GXypF/u0P3qFqANW8XzVWZKzKntbj/AJYtU0kVaGhSqTd70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/tUTdac3y1HWgBRRRQaBVqCqtWo6AL1FR0UASU1aF61MnagzI9r1nNK9rcb922tjZ/BuqG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KtZgTRypcLvRqZVO1i+z7tv3auf71aGhTuP7lVl6U+Rt7f7NCrvZaAHrvT59taX8K/wB6n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rN96gzJ6KjVqPNSgAfvRR9+o6AJKhapqhagBjdKyrj71arPtWsqZt8lADNv1qzbxbqjq7C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/lqZvnhZ/4qYqVJ/DWYHKN+93Jt+ase42QbUl/jrsI7dPMbbWktnbbfmX5qx9gdHOcBYzp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28CK2/5t1UL7w5Z3jb4pGtZP7y1pWdg9rGqNM0v+9SpwnAU5wmXKevSmfcp69K6zAG+7V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7VXJNir81Y8nzNQBDH87KjVt2a/erKj61sW+xVoAs7fl31z1026T5a2Ly6SKPYrfM9c8q7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VE3WpW6VE3WgBtFFSUAFP+/8AIlMqzaxfxtQB0NivlQqlX96Vmxz7/k21ZWV/+eLLWYF+N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P/AtZSy3Kt+6Xd/vVq2bX6/PtWgDSt7Xb88tXI1qn9suV+8q1lXHiC5ikbyl+VP9mgB+v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kb5azdPtXaZUT5qxLi61K8k85m21q6fpusT/voLzyK0gB6Xb2u2NU2/NUzQPXGLo3iR12P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R7Vf49Yn/wCA0GHIjqvIejYiffZV/wCBVxknhV5f+Pi+uZf+BUL4Ps1+99pb/gVBHszqp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iL/vqqbapo6feuov++qx/+EX0pfvRt/wJqf8A2N4et1/erAv+9IlBp7OBcbxH4eT790v/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4q0Rfu+bL/ux1C0/hW1+9daeq/wC1NDVOTxV4Jtf9brGmRf8AbZKA9nAuf8Jbpv8ADa3Lf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W2zW7JBby7n/vVjzfEv4e2v8Ardesf+Ayb64PVvir8Pbi6/daxFKv/TON3/8AadAuTnN5Z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Nv310lnr14vz2+nyN/utXmkfxQ8Br9y6uZf921etWH40+BrWNUih1D/wH2f+1KDo9hM7+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reVpLf8CauPvNc8bJM3lafEq1lXXx68MRf6qxupf9rzIU/wDalc9dfG6wnb/R9HZv968Ss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yHoul6p48uF+aG0iWukjl8Wsv3rRf+A14hD8ZtVVf9C8OrJ/28P8A+046m/4W748n2/Y/C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/AO060M/YT/kPb1bxa3/LS1/75o8rxO337y2X/dWvEP8AhYfxsnX/AELwrar/AL1vcvQ3i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1Gi2MH+7Y/wDxySgPYT/kPb/sXiH+LVE/780f2drDfe1Z/wDgK7K8ZX/hoq6XfKqwN/0zh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xtB/aEn+f+2Gi/wBlmtk/9Fx0GnsJnp2oaRNbxs899cysn8NY8Oku/wA67m3151N8Ofjlq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4Ff+7JUK/BH4kSr/pXjSX/gMj0c4vYf3z2bT/DlnK379ZG/8crVbw5oK/fhVV/2pNleA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qs9742ufk/hXfWJJ8GfNm2XXiC8uf9pm2UD9nD+c+k20vwlB/rWtl/wB64T/45VCa/wDh7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pi/710n/xyvELX4BeHrplS61S8Zf9nZXT2f7M/wAOrKbzvtWoyt/tSJs/9F1HtJi/c/znc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v/wAxjSF/7aI9Qt8UPhpE3y61at/1zjd//ZKhh+CngCBldY7lv+2iJ/7TrVj+E/gCL/l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6sj9z/OYMnxm+HUTN/wATJ2/65Wcz/wDtOqEnxz8Bqv7pdSn/AOuVi9dyvw88DRfd0uNv+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Pwb4Pi/5gtt/4/R+8DnoHjl98dvCsu5INB1i5/wB63SH/ANqVgzfGlGZvs/h3UFjf+HzoU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w3F/qtJtFX/rmlX47LR4v9VY2y/8AbFK0DnoHyXN8Vbm43fZfCty0j/8APS8T/wBp0yP4k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/B6t/vTO//ouOvsDcif6qNFX/AGY0Shbh1oD28P5D5Lb4ofFGKH/Rfh/ay7P4mjmeqEnxG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18E6ZB/vQv/8AHK+utQvH+xyfMy/L8vzV5Wt1uumdWbbu/vUvZzNPaQ/kPHLfV/2k7/57X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Yp/7UkqzHZ/tUT/cm0qz/AO2dtX0Vo8r7lTdW3v8Amp8gfW4Q+wfMf/CH/tOXq/6V4ks4P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7TqH/AIVL8eLz/j68dRwf7rP/APG6+ovM/wBuje+771HIR9b/ALh8u/8ACgviXcf8f/x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1Dfs3axL/AMf/AI61CX+/t3//AByvqJpd61DRyFfXj5mj/Zd0GX/j/wDE2pz1fh/ZT+HS7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P/vMlfQ7NQrVfsw+tzPn6T9mL4S2tu03k3krJ/emrm/8AhTPw0t5GRNNZlT+GWR6+n7r5r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/AI+pPrWfJTH9arfznEw/C34e2/zpo8X/AAJnrSj8G+D4P9Vo9p/37rpFb5aYzUclMr2kz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4v9Vpdmv/AGxSri2Wmxf6qzgi/wB2NKfRT5A9pMF8lf8AVRqv/Aaf571E3Wm1nyEc5a81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d+7dULPs+81MknRfkStIAULi3SJmmX71Ph1J91PmZ/Lqhtf8AjWuOZpA3redJZN+6un3fu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3+WZX2/LXcw/vYVdP46zF8Bzd1bv9s3rXrvhtn+ztvb5tu+vNLpdkn96vTvDO9rX/AIBXR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Sfdp81eLTfaWupH8l/vf3a9yvIv8AQ5t/92uY8Ly75rhP77V0EU6h5ptuv+eMn/fNTLBfy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7Z17r/wABH50bqOQPbniH9kaw33LGX/vmpv7B8Q/8+clezM7/AN6mZk/vVfsyPbnj6+Hte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Q+FfEMv34UX/AHmr1Fm2/wAVTLL8tHsy/bnmP/CF6w/3riBaevgjVW/5eoF/4C9ekN0o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b+Cj2Zn7aoeG3kE1hceTLIrN/s1ZsdLm1KZUVtqvVbVrpL3Umm+by0+Wu20Ftn+zUG/OX4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vdXE+56sx+BtBX77Tt/vNXYN823+L5aZWhhOvM55fBvh5/k8lmX/eq/H4L8Kp87WK/wDfT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bnpezM/bVDL/4Rfwqv3dNioXwv4e3f8g+Ja1KkVqPZhz1CFdB0FV2LYxf8CWs2Tw5pW7/A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1zrbVqezO1Hsw9tUKFvp1har8tvEv+6qVM0W3/ULH/3zT230K1RyD9oQxs6/eWvH/GDbr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Yzfu2d/4ErwTxNcJcaoqRUGlD4z0LwXA7Wquyr89dgzujfLWD4V/48V2f3a6Gg568w3e9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3e9P3fWmUUvZjH7vrTPkoorUA/gqOpKKAB+9CrRT16UAc34sbytP/AOAvXjOh/PqEP+/u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4N/uvXkXhlfP1CPf8uyg3o/AfQNr/AMeMfy0+nx/Laxp/s0ylTOQZtpKkopmgzbSVJUdZi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erUxl3UbdtAx1FFFACqtMvlRLGb/cqZO1VtUV/wCzZv8AfoA+fllRfEm92+XzdlfQ9hs/s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q79cVNv8Ay3r6L0n/AJBMNKobVzQopv3aN1HtDhJt3vRuSqzNQv3qZvUpk26ko2vTWrOZg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1NogachGy0zajN8y1M3SmKnzLV+zA4nxBAkt9sX5flSprH5byP5fuVNrybdSX/do09tt5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8h5t3y/PXpEn8Neb6h+61yN69Ib5o43/vpQVUI6btoZX2/L96hd/8daGIbafH940lFZgae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3DotP+0v/AHaBezL+2jbWa1xN/eo+0XLL/rP/AB2gZq7ap3lxDFH/AHqpySzf3qxLyV2XY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9wCg0r3UjPXB+OJ/Ks2R2++tei29r/tbWrx/4mSzRLIiNXBM7IHnqxQ+T87MrVzbaS7zN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nsUS6s9jfe2Vx+uLqWkf6rzGV/7tc56dP4y/wCRtX+HbT7dd8ny/NsrN0tpr+13zqyt/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o1x5zM3l0DPSY/wDVrTn71g6TrlnfqqRN81bydq9CHvnHOBHRRRQZhRRRQA5etOqOpN3vQ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XqZXoA9L8Byusi7fuu+yvXWryj4fxb13/ANze1els9aHLULVFVd1L5vtQYlmiqvmv6U9ZX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3VCrU/d9aAJaKjooAljba1eV+NlhST/a3fJXp33FZ68T8WTvLqCo/8FBtQObt2SK8hm/hR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zdPX/AGK+Zmb5f+B19CeE5Xl0/wCerqFz2Ohprdac/eh+9YHMR01qdTWoAbRSN0plAElJu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QAUVHS7qAOV8bXSRWbJ/sV45pez+0revTviB/x7tXlel/LqVvW9M6vsH0hD+60+3T/Zpit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OFH/u1MrfLWBiTbqFqszUK1AFunL1qrG1WKAJ1an7qYvSloAKctG2nUAO/irD8TJu0+T/A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p6wvm2Mif30oFTH6Psl0ubb83yV45Yy+R4ym/h31674bT/RZEVv4a8f1D9140j3VpD7Rv9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5oY3qGrlmu+xhf/YpjKn8Nc5iVqjqdulMfvQV7QjoprU6gvnQVEzUM1Q7qzEP3e9P3fWqz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NOQuK1WbdvmqgrVNCzq1Zmh4n8QG3ahGif3nrzr+Ku/8AHT/8TJf9+uAWuyAF+P7op9Mj+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AGt1qNqdUdABRRRQA5/u1lN96r8nSqEn3hQAlFN/ip1AEitRJ89R0u6gBkkSMtMh+Vqs0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+Wn1HUlABUdSP3qFqJhMbTlptSVmZhRTd1G6gB1FN3p6UxmoAfuoZ6h3e9M3UAPZqhZ6Yz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Jt31o3fWoKKALFRv3qLe/pSbqAJP4qTelJUdBmSUVHTt1AE1FNXrTq0A//9P9HdtJUlG32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X5W3rT9vy0zb81aAbCtvjWpoW+Wq/8K1KlZgWm602iigCT7lVmantTG6UATL89Mk+WoVbb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Pjb94tdm3zaazp/crz2NtrKldt5v/ABL12/3KAOGjuprW43/e+eu5j1m2ijV2Vtz1wEdvN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08llfrCrvD8qLXLz8hpP3zpI9UhlX+7V+Nklj+SuG0+/h+0fZpdqtXbWvyx1dOfOYVKfIS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syEXpUMzfNT93vVaRvmoHDYY3zVTWV2kZKuU3yveguY2orhtkNWVWsG+uvmZFX5aIGhDM3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PN3/fpm75q0AVutNopWagBjU2nNTa0NBG6VE3Wpd31pj96AKzdKv29wkv7mX71U2qFv76V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6s1Q1NDe+bGsMtPkg+XevzLQBUbrTaXbSVoaBRRRQZhUitTI9m756m8+F/koAsq26n7vrV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pP9qgC596plWsr7RuX5N1WY5XX+Kg0NOnbPlqgss22nrdXKt92szMfI3lRtWb9v8A3mxqs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l+avPdSlvFk2KrVFSoaQgd5uT/gNPhTe3y1g6X9p+z/vWbdW3D9pi+dFq4GZq/wAPy1F/F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mN5395q0AsUVU/0n+8y0/wAqZv8AlpQBZ2O33aPnqn9luW/iZqPsc38W6gC5upjSpVb7H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mS2i+/Iq/9tEoAmmdNvyNVBelQteaav37yBV/2pkqtJrnh6L72qWa/wC9MlAGlH8rVcWe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8GQf8fGtWP/f6q0nxG+HsXyf21bf8B30GnIdj9oRaRrpGX5K4Cb4q/DSL/mMRs3+zG71Qb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+W+nb/t3egPZ1D1Gzbbu3/eq/56ffrxlvjd8Orf8A5ep2/wBnyfnp8Pxp8N3S/wCgaTq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if991mHs6h6610n8K7qZ9qf8AhWvJf+FsO3/Hr4ZvmX/prJClM/4WnrD/AOo8Lt/21vESt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Pf8AjWl8+T+5XkP/AAsbxhKv7jw7bL/vXTv/AO06h/4Tn4hN93Rbbb/0zjmmo5w9nUPXZ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xYn/u14//AMJR8Trpv3Gjyq3+zZ//AByShtR+Lsv+q0+5Vf8ArnbJWfOL2B7H5Tq33af5T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jfGOVf+WsX/bxbJ/7TqsukfF27+SXUHiX/avE/wDacdac5ryHt7Wrt/tUzyJk/havGf8Ah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+XXNv/b09TN8PvGDrsn1a1b/ab7S//tSgOQ9aaJP42Vf95qhZ7NV+a6iX/ekSvIl+G+q/8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7dXf/ANGSVZX4bTfxa4v/AGzsYf8A2pQZ8h6Q1/o8X+t1K1X/AHpkpn9veHol+fUrb/gMl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X72uX3/AYbZP/AGnU3/CA6b/Hqmpt/wBtkT/0XHQLkpnW/wDCR+GP4b5W/wB1Xer8fjTw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v923euGXwDoK/62bUJ/8ArpePVlfAvhhf+XWRv964m/8AjlBB1X/Cy/Ctq3+pvm/2lt3qn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ErJ9nvP8AgSon/s9Gk+A/Bkqt5ukwS/7296st4D8JW8izRaXa/wC60dBp+7MFvjh4eX7mm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QpRJ8f7NV/caWrN/tXSf+0467+303QYNu3TbP/wAB0rSjWzi/494Yol/2Y0rMP3Z4zN8c9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8NpI3+1cTP8A+06oL8TfiLeKr2/hW2T/AGmkm/8Ajde/eb81TLdP/eb/AL6oH7SH8h4JH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7jRdMg/u/ubl61Y/Efx1l2pF9jg/2YtNf/2pXtMc7vJ95q0o2fds3UB7T+4eFLqnx1uPk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XLT4U/wDRlX/7D+NN2qvL4k1D/wAlkrvL75bxYUb+Ku8sd/2da0D2n9w+dZvC/wAUWZkn1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n3/8AkOn2/wAKvH+qNvn8URxR/wDXS5f/ANqV6pfS/wClKn8O6uqs2/crtoFOvyHhUfwJ1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VK3+7HN/7Ukq5b/AXSt3+m61PL/tLbp/8cr29np+6gw+tzPH4/gP4VX72qXzf9s4U/wDad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GX/j6mvJ/96RP/acdeqfJRu96A9vM86j+D3w6i/5h8jf70z1fX4W+AIl+TSVl/wCusjvXb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0cge3mcjH8PvAdv8A8wO0/wCBLvqz/wAIb4MVWdNDsf8AvyldCzUyT/Vs/wDs0cge3meP6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S+zLZ2cH91Vt0rp9PSzVVe3ji+b+7GlcN4gsoZ9SZ2XdsrV0fVPKuI7b5dv3Kw5/f5Dof8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KNdqqq/7NWVun/vN/31WbbzpKqo7VZX/errOT3yy0/wDvf99UNK7fxVW2/WlomKGw7c/96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3ShelZlktRbvlpag21oROBm6tva3/ANr5686t2/0jfXpeqRb7Pen3krzG1XbcbKC4Hc6Tv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s3zVzGl/NNHt/geukZvmogRPYKKKK0MgfvUdFFABRRUdADt1M3fWlqOgCnqjbbVnry62/1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1DZ9nbdXl2xPtDbf71B0QO50nYm1d3zVvMtc9oq7mV9tdC3SgJjKKKZtoOcfRRRQA1utNp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x/x5zV5Hef8AH1JXr1wv+iyf7leP3jf6VJSqGsNitRRRTNwqOl3UlABRRRWYEU0ENx/rV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ubv8AgVS0UAReQn/AqGi+WpaatHIaD7eJHmVGrsPs/wBnVUi27f8AarlYW/fLXfxqjRq+2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1CJ4ir7lrv/Csu21X+9trntUiRrVn2/N/DWr4TbdGyJQEzp9UndbGbbXJeD2/0qb/AK611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7lcl4R+W4uP+utaEP+Geix7Khki+anpUlaHEUtvzVLUm32pm2g0KzRbqFidaubfaigCFV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lae29q0l+SsTxMv8AxL2oKpniDfNIz7v467/wzvnm/wC+K4CP5F+X7teheD9izMn8T7NlB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+tLRQcZJTd1M3fWloAkoqOpKAGtvqyvSqy0/dQBM2yof4vvUlNf7tADNUuPK0+R1r54kcy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2vadWl/4lsiferwe1uk/tCRG2/fdKy9pyHRQpnvHg/8A48V/3NldU3Sub8JptsY/l+VIq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pnLP4xlFD96H70yQopq9adQAUUU/b9aAGUUUUAFPX71Mp69KAOP8AHT7dPb/rlXl3hXe2o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KLzdPbd/Gr15X4JbffNWh1w+A9+X5IVT/AGKZT26UyszkCij56ft+tADKKft+tMoANvtRt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vCgA2+1FM3J/eNG6gB9Mvl3afN/uUvmJ/eqlql0kGmzPu+Z6DQ8Hji3eKmR/u+bvr6HtU8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uyvnXSZXuPE2/++719IR/LZwp/sUqhWLHVHRUdQYg/eqE17t+Rass9U5LVGbfQAz7Vcy/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/NVNYqsr8lXTF7QnoopN31pjFpy0zd9aF6UvgF7Q5jxF/x/Qv/s1TtZf9Mhfb82+tLxFZw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6sS3XZNH/ABNuqDSmUNW3/wBuR/3a9FT/AFMf+7XnWrf8h5f7tei/8sY/92gKg+nqyfxVT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hBbZkqFulMqZaAHVoW8SbfnrLpFnmT7jUAb3yL/CtVpPmaspZ3b77U/zXX+KswNWOL5f4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zXU2371QtLt+596tALLKiffrxD4mWXzb1Vq9g812rz34hL/ocifxbUrn5Dah8Z4npq7F2V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91qLOD92v96n3Vu6r/s1nyHcYi2qL9xaZeWqXEPkyrurSVflpjJRyAcfa6H9lk3wR7a3rV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3a1f4dlQtFu+7RTochc6nOXFZGWlqlGzr8jVZroIGt1ptSP3qOszMKKKKAJKG+7TV607b7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9/wBlX/crvG6V5p8P50+4zN/cr06b5WrQ5ahC/eimN89PoJCjd71HTl60AS7vrVlO1VlW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46koooAdJ/qZP9yvB/Ejf8TRq94VvvJXjPjSBIr5XX+D5K0gVQOJkX5f+B19A+D126eu7+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farqGH/br6Q0mJLfT40X+OrqGlc0m+9TH70MtNbrWBykbPTN31obpTH70GgUVHUirQAzdS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NE/8AdoAjqJvvVJsf1p23ZQB5746fdD/wGvK7d/Kvrd/7jV6j44/49WevJY2/0iN/9ut6Z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ln+9s7d1/u1fVX2/7VUNDZJdNh2tWxtdawOeGxTZX/ipirVxovm+ZttVprqwsl33VxHEv+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Gr7qvqtcTN460e3m2LC8q/wB5Wq/b+P8Aw9L/AMfDPH/wHfQHszq6cv8Au1mw+KPDEq70v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T/wDhJfDa/wDL9F/31QSaSrT9vtXN33jXQbKPfFMk7f3Vaubk+Jtt/wAstPk/4FJQPkqHo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+QfJt+9teuGX4jOzf8g9V/wC2lbC+ILbUrOT+Ftv3aCfZlbwvrKWt1NZ3TfK6JXB+IP8Ak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3rK1x3iut8TMvy1zy3Vysy3KszSJ91v7tach1cn7w+xtN3vpsP93bQ3+7Xz3pfxV8SWarb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/s7Hrbk+LVz/yysY/+BNWfs6hh7M9j20xlryW3+Lj7l+1aeu3/ZathfixoL/es7lG/wCAV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2iqszV51efFXTf+XWzdm/2mrK/wCFoO3/ADD1/wC/lZzNKdM9UkZKirzaH4kWDf8AH1Zyr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2vjzw3K372SSD/ejqJ85Z1rNSr1rGj8UeFW/5fo/++Xq/H4g8Ny/6rUIKQF9Vq4qbVrmJv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Y9x5v+6tUJPiN4biVtjSy/wDAafIgPOvHHyXnzVwyrXQ+KNeh1y8aa1jaOP8A2qwV6V1gX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y0eei/wB6gCZqbUDXG5vkWjdQBPRUG6mNL8tAFlm+Ws2T5mqZulVm60AOopu6nUAFFFFAD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agqSg0H7vrR5tMooAezUyimt1oAdu96ZupKXbWZmG6hmpKXbQAlFLto20AJRS7aNtAELdK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rWhoNpu2nUUAR0VJTWoAbRRRQZhRRUlADVV6dtenL1p1aAf/1P0gp6rSxfdpO9fDgPbpU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C/etAHxzv9xqvx3UKx/P96qG360+ODd8lZgX1uIW+enrKjN96oV0t9vyyLT1s3ioAnpypT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bQBWfvTNtT7HqbyvegCktruaut+zotiu771YkaurK7rV+4vf3Ozy9lADNPiTzN+2uk+TbX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S/LJtq1/ZV5/z2rPkM5mu2m2Hmb2hi3f3qs/In3GXbWD/AGNM3ySzNR/Yf99pGoMze3Q/x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UNLCnz+Ym3/ernv7BhX7zNU32Czi/1siqv+0yUE0y+17Yf89lqhNqVoknyszf7tU2XQbf/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TJVOTXPB9r/AK3VNNX/AHrpKDq5DY/taz/uyf8AfNMXXE/hhaubk8efDqy/1uvaYv8A2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ix8LoFbf4gsf+AtvoNPZ1DsJNW3Ls8llrHm/etvribr40/CiBfm1yJv8ArnG71z1x8ffhR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JG/3bd6OcPZ1D1Hb7VNHE7N91q8Wk/aW+Fdv/AMvVzL/uxpWbJ+1l8LrdW2Q3kv8A3x/8c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T/kPoT/SW/wCXeqclvc/f8tlr54b9rzwM277Lo99L/wBtEqhJ+1jYOuy18N3ku/7itJ/8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+Q+jWV9vzLR8/939a+Zv+Gk9SulbyPCsq/wC8sz/+yUN8e/Hlx/yDvB7yf9sbl6CfYTPpx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f+xXzGvxa+Nl63+i+D2X/AGvsb/8AxyrP/Ca/tCXS/uvD6xf71uif+1KDT6rM+kGi30xrf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bP7Rtw3zfZrP/tnDU32P9oS6Xe2tRLv/ALuxKA+qn0b9l+tXLf7TA3yr5q/3Wr5p/wCES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rxBJ/wGaqH/CDfEKdmS/8Uagv+7cUe0gZ+w/vn1jMiXW3evlNVNrVIl37l2/71fMEfwq16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qDf71w9X1+CiN/r9auZf96Z6OcfJD+c+gWns1b5riL/v4lMa90pf9bfWy/wDbZK8Kj+CO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mb/akeri/BHw8n3m3f99//HKOcXJTPWpPEfhWL5H1iz/7/JVOTxr4Ji+/rVn/AN/K4CP4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dWtKH4S+FYl+6zf8AAUo5w5KZvSfEn4exNsbWrb/gO+oW+Kvw6i/5iSt/uxu9UF+Fvhhfn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8G+ErWRYZbFf++qOcOSmPb4xfD1fu3Urf7sL1Wb42eDIvuW+oS/7tvXW2/gjwt5e9LFKsx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3yWcdHt4F+4cA3x28MJ/qtN1Jv96PZUMnx20rd+60e62/3mZEr1eHSfDzf8w+D/gS1fh03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L/2zSjnD3DxyP406PcR/vVWD/Z+d3/8ARdY83xTs55meyt5Z/wDdtZn/APadfQ6xW0X3b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Uebt+6qr/ALtHxkVOQ+e1+JesfKlrpdy3/bjNVyP4jeMJfu6PqTN/s6f/APHJK948/wCX+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kuxv4v++q0I5zxabxh8TrpVTTtHvom/vT2sKf+1KrfavjrdfdWCJf9qH569w81/71Xlf5f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D+Q8EXS/jrcfe1KCP/gKU/wD4Q/4zXTfvdcVf+BJXvG75qerPtrQOc8LX4c/EiX57/wAS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ZUv8AwqfxPL/r/EVz/wCBD17lv+ahn/2qBe3PEF+C1zL/AK/Xrtv+2j0f8KJ012/0rVJ5V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jM9M3f3qA9vM8ZX4C+Ev+Ws0srf7W/wD+OVf/AOFM+D4lVGjVl/65pXqrdagl+7RyB7eZ5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r/wAuu+rlr8MvBkTfNYxtXZ0L96jkJ9vMxIfAHgyL/mGpV9fCHhWH7ulwN/vLW2v3V2VLR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/8Iv4Y/6BNn/35Srn9l6UsapFYwKqf3Y0q5tptHIZ+0mJHb2cX3beJf8AtmlWfk6LGn/fK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Msuz7qrQ0u+q9SUALuqFmdl2UN0pjfLQBlNL8zVZj3s1U2+81XIOlAFx+9Mm+WFqSlm/1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/AMdOoooAjoopG6UALUb96KKAN7S0/d1qsu75KzdP/wBXWnQBn/Y5t29W+WrK71q3UW361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3Uzb9amgV93+zQBNGvzb66GOKFY1dPvVlW6/N/s1f/h+WswOP1BtuqL/tPXotiv8Aoq/3a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pK7/eRq9LtV2Wa10Gczzq+3/al/3662z+a3V65K+R/wC0mfd+7T+Guzh+S3VKB1f4Y/bT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Kbup1N21oBIvWnU1etOoAKim/1LVY2/WmSL+7bbQB4/eKj3026uV1DXNK0u+VJ2kib+8q1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ZJt+9WP8A2TNLdfvYVZd38S1x16Z6EDp9N1mwv7eP7LcKzba6e3vX2K26uPm8Pw7V+yxrH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3V5pbeTeRs0f97+7WFOvOBc4Q+wd/DepL8kq/NVnejfdrkre6S9VXik+Wrkcrq2xq6/bGH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qGFty1PWhmR0U9ulMoAp33/HrJXmlv/x9t/v16RqjbbNnrzeFHa4/4FQaQO20f73+1W7WR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hhPYkooTtRWhkR0VJUdADWptOam0AI3SmUUJ2oAoal8tq2+vLl/1zP8A369O1r/jxrzSP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HbaD823+789dCyVz2h/LtroWpgM2/Wjb9aWnLQRyIZt+tLUlR0GQm360bfrS0UAR3X/HnJ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5IlezTJutZtv9yvH9QT/Tpk/uNQaw2M3b7UVM1NoOsj2+1R1YqvWfOZhRTl60fxUANp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AK6/LViomi3N8tTKtAD1+WRX/uV6Lp8qS2seyvOvv13Oi7PsrfL8yUGky/qUW+zZ/wC5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/8SNU19/x4yfw0/wuv+jsi/xs9BzzNjUG/wBBmeuS8K/JNM/+1XVapA/2Ob+HZWD4Tg3y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Q+A7mP7u+ri/dpixbVp9aGBDItQp2qZqYqvuoMw2/WnqlXPK3rQyIv3ttBoVtu3+GsHxAq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rb+1Ju2Ku6obzZcWciMv8NBVP4z512+U0ifwo1dn4flSCRXauY1BfKvpEb5d9aWiu/nRo3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7ZG26NXoqtat/o61ZoOMKE7UUUASUVHRu96AJlp1V93vT931oAlopu6m0vZgYGraX/oc3l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zTRapMn9yWvq68b/Q5t39yvmDxBA/9qTeVG3zv95a5K9M7MLM+ivCt0jaav8AC2xK6dXRv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rusV83czbf71dyv7pvlrSEzCpQ986FqbVWN9y791TV0GQUUVDJv20GZJ5qelO81KxJFdPn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Bsbkpm6oV+7S0AS7qfu96hWnr96gDnvGD/8AEt3t/cevFvC+9dSj2f8AA69R8eXTxWLQ7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w63lalDWh1w+A+hFZ/Jj/AN2m+a9OX/j3j/3KY/eszkK0l1NupjXU395qsstCxJtoAprcX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d/wDGzVMqp/dp+360AVm85/4mpixO33mrQ8r3qNonoAZTGaptuymbN1AELL92sTxU3laS3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dUrm/GCf8Sv7v8NBdP4zxzwirvrCv97ZX0syokcf+7Xzx4HX/AImDf3q+imidmVP9mrqF4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Rqmka2ibZLcRK3+0yUzakv+qmjb/dasDlgV6ctFxLbWUPnXUiqv8AtNXGXnxD0G1k2QRyz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+dyq0/wAqvLpvibbbv3Fi7f8AXVqx7r4l6xKrfY7eKD/ab56umOnQme2eW/8AdqTyK+cZ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18y/7qolVm8UeKm/5iU6/7rUy/YVD6W+zv70fZ3Vfmr5gk1zxDL9/Urlv+2lUJLrUpf8AW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HoI9jM+h/EWo6bAsKS3USyI/3d1Ymm3VnfzRvZyLJ+92vXhSpvb5m3f71el+A023S/wC9S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dJqGz+1v+BV3jfKq1wt1/yGv+B13rL92mSVtv1pm32qztpm2gzG05aNtPWKgCaTZ5e/bV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RrQALFupklWWidarNvoArN1p6r/epW60iq/8ADWYFmN0Vvmryj4iXW6TYi/K+xK9O8iZq8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SrN/coNqfxnE2cW1fnqHUm+XZV+1V2jXbWbqmz+9QdRlU1utQ7kpGuIV/iWszQlqKS4SL7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rBmZ5W/e1nOZpyHVRskq70+aiT5Vrm7e68hvm+7XQxypcLvVqunX5zPkKzTojbG+Wrmz5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y382HZ/FWPZ6lNayfZpV+WonX5C4UOc6Ol21N8kv+qbdQvStCOQYq/NT16UN0o/3qDM9L+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bdq7q9Rk/etvrgPCN1Z2dmvnzRr8n8TVpXnjLRLVtiyNO3/TKtDlqHTVdXZtrg18b6P8A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0N480fb92f/vmgk7Ntm6nqtcH/wAJ7pX/ADxlqZfiDpqf8us//jlHIB3K1ZVN1cB/wsbSl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4ElU7j4oIq7LKxXd/ekajkA9S8r/Zo2/7NeGXHxB8SXTfutkC/wCytPtfHniS1/1siT/7y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vjT9592vEPGk7/wBoVcb4ja3KrJ5MC7/9muJvr+51G4aafb/wGtC4bDNNZItQheVtq7q+k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j8qZG/2d1fMbLuX5qF3/AMLMrVfxmk6fOfVbSpt+aRVX/ernrzxb4bsGZJbxPMT+FV318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aN/31TFi20ezI9ger3HxGs0m2Wtq0sf8Aeb5KYvxGtv8AlrZsv/Aq8u2Jt+7TG2VHIVyHq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f3VrIzf7TVm3HxLvH3fYrONf95t9edfJ/s0b0q/ZhyHT3HjTxJO2/zvK/3Vp9v438SRbd1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a5XelL5qelHszT2cDu/8AhYmsfxQwM3+7Vab4h+IfuRLEv/Aa4nzdzfdan/O3yLHJ/wB80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6nrmsayy/bJtyp/Cq7KypIqsyLNEu+WORV/2lqFmrA0LNreX9kv8Aot1LEv8AstWqvijxI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Y8dveOu9beVl/2Y3pm11bYysrf3WWgzL8mqaxdNvnvJW/4FULb5f9bIzf71Pt7e5n/wBRD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1Z/s3VV/5cZ/+/dacgFbyk27KZ5SLWxa+HtevP9RZv/wL5K1V8C+JG/5d13f71HOByXlJS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DbxC675ZII/8AZ3UyT4eeJFb915Uq/wDXSr9oaHGRqn8dWdqfw11sPw58Quu92iib+7uqZ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7Rf726j2gHKxfeq588X+qba1dsvw3v12/wClJu/3ap6p4Qv9Oh87zFljT7zLWBmcHfb3+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ek2fg99ZsWmgb94i7/mrg7rS7mC++wNt8z/ZrTnNCgq72p+1Pau2sfh5r1/Gr7oolf+81d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f+P2+/wCAxrSnMDyL5ad+5r21fhpoKr8007f8Cp//AAr3QPWf/vqs+emHtIHiGxKm+TbXs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+ekv/AH1ULfDzStyuk0qrRz0w9pA8cZUoVUr2Bvh9pX8NxLU0PgPSkb52dv8AgVHPTD92e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/er3L/hBdB/iV2/4FQvgjw9/Hbs3+81HPTD92eFbF/vGmMqJ/FX0Cvgrw2v8Ay6r/AN9Vc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8i2cX/AqOemHtIHzf9yplevTvHWh21lbq9rbpE33vlrzGOmAbadU6rT9ietAFPbTqt+Unr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VttDRPVnb9aWgCl5T+tVm61qt0rNb71AEVOWjbTqDTkCiipKDMjqSipKAEValoooNCOo2W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gqSinr0oANv1o2/WlorMzE2/WmVJRWhoR0UU/b9azMxj96rMtXNv1qFloArbfairFRN0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2pKjoMyOinfw06gBq06mrTqAHL1p1NXrTq0A//9X9IGutEg/1uoWy/wC9IlQyeIPCtv8A6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mSvk5f2YtYXa8/i65b/AHY6uL+y/bP/AMfniTUJP91Ur4f94dnJD+c+k5vHXgO3+9rlj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+Jvw3ib5tctv+AtXi1n+y54SZv9I1bV5P+22ytuP9lX4dL888l9J/vXT0Gfs6P853k3xk+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tu/3Y3eqE3x9+GMH3byeT/dh2Vj2/7NPwlt/v2dzL/wBdbp62IfgB8Iov+YHE3+9I70C9l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v4dRL8q3Mv/fCf+1Kypv2qvAaf6q1uW/3poUrv4fg38KLJf3XhvT/APgUe+tW3+HPw3tW3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b+99nSgf7k8TuP2tPCqf6jS5Wb/auEqh/w1lDL8lroat/20mf/wBp19RWfhfwlEvyaLp6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3b6Xo8Df6LYwRf7sKUfuyPaQ/kPj/AP4ab16X/j18N7v+2Ny9WY/j38S7z/jw8Msv+19h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/wCWMa/8Bpnm7fuVp+7D2kP5D5IX4p/Gy9+SDS5Ym/2dP/8AjlaUfiX9oS6Xf9jl/wB37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SpU3mvt+81HOb/WIfyHzBHqn7Rr/6qGWL/a2wpVn7P+0bcfe1KeD/ALaJX0n9op7S/Lv3V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cPniHwX8b9UVvtHii5Vv413VDJ8Jfje7fuvE1qy/9PLTf+05K+mdLldpGreaV/71HOZ/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AvjBqX/H54ysYP9mCOb/45VOT9lXxbdNvv/H0v+7Fbv8A/HK+yvN/2qjaXd/FWY/bzPj9f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0rxpqErf7MKVctf2P/DH/AC9eKNVn/wB1USvrFW/vVWmZ1+6u6tOcv63WPmyP9kb4dIuyX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bIlX7f9lD4Sxf6+PUp/8AevHr6BVn/ip+6n7SZH1qt/OeJx/s0/BmD5G0meX/AK63U1bEP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37rwzat/10Z3r1RqYrUjT28/5zho/hR8K7Vv3XhPTP+BW6PWxD4F8B2q/6P4b0yL/ALdUr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J/q2oI9pP+c5CbRvD1q3+i6XZxL/s26UnlWcX3LWJf92NKmvGfd96q33qCSTzYf8AnmP++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KYy0z7laAWWuH/wBqoWlfb81MorMChdbGX5qyo7h4mZK1br5lrEaJ933qwnsdEDVt7r+Cq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+L5W/iqGOJ1bfVxfmb5qyAoR27/fXdWnCrr95q0ZLVLeP9026qVdkIGcxrUKvzU/dUyr/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ty/JVObfA371flStK3ba3zfLWbq15Z+S3mzKq/wC01c9f4AgVo9URm+SsfXJ4ZVjdW/eJ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MkVxGy/7LVZ+wQsyu26vP5zuhQOk0m8dIVRmre815Wrj1+VfkrY02d/M2fw1vTMKlM6SOJ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/dpjNXbA5B+760N0pitUlaGgnaqcn3jVlm+WqbferMzBV+atJelUI/vCtNetaANoqSigBq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n7vegAooooAjpr/dp1NagDN/joob71FAFyP56sVXt/u1YoAKa1OooAjoqSmslADaKdtp1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t02RflagDB/jqaH72yjyttWYV+agC5t+Wobpf3dW6WZf3LUAc233qSpGX5qYy0ARUU5qb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doA6TT0/d1o1nabs8v/arS20AG2jbUyrUtZgVNtT06Rfl31CrbJFoA24V/drVmNdlCptV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E3Sf8TRdv8cvz16LD/wAeqv8Aw7K86uG/0z/gdeiw/wDHj8n92ugzmcHt83Um3/xvXZwr+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deb/7ldnH80a0QInsG360bfrUtFaGRXoqSigBFWn7aFp1ADVp7fLG3+7SUk3+pagDzm42L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Ks28u2T5qyprhPt0ifxJRYrNcXnybmWueZ2HVeajKtVr6X9z/AKvzF/ip8kXkLvb7tVpJd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rlqGhwFu011qWyJXiVH+61dm1vN8v3qxNN1eG1uG8+H5v71dVJL5tr9ptfmqKZoX9Lupt2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Zot75twyT/umRK63I/vV2wOOZM3Smfx0UVoBla1/x6Vwen/M0m7+Cu81r/j1/wBmuDtU8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22kr/AHq2W61k6SyNurWbrRAwnsNpd1M3U6tDIXdSU3dTqzAKjqSq8kqIu9qCvZklOXrVB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VMt1/HtomXDYra4n+gtXmNv8ANN8lei6xdbrNk2/LXntn97e60QNzudF/9krWrG0lq2G+7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LUNPVqYEtR1BIz7vkamLv/vUvaAWqTd/cq5DFuWn+V82+mRzoZ8/2eT/drxnWn/4mUjrXs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JtrxbUpfPvGf7rf3azgWVaa1OprUGg2oG+9U9RydaAGr1o/iptKv3qzAVetOo+SpK0NCOh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AGr1ru9F2LZ7Fb5nriV6V1Wisi/e/grMzNXVGm+wt/dqbwrcOsLeU3zUatE72exVajwrE/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BnM6HUGdrGZ3bdsWqfhFNvnf79XNQX/QZP9yqfhmVFWZK0FD4DsJLjbVP+1IUbY67qe3zN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Z922tDmhA2/t8P8K/NWPcavcrufd9/wDh21jrdWyts8xm+antB9o3eUrbqynM3hAmj1e/u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7tatq1ztbzZGb/erNtbKaJt9wqr/7NXTx7Gj/APZacAnsVo/3Tb6fJcI0bJ5f36ZI+2qy/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KrV7e+87bt31T0eXfNH/AL6V3ni6CH7Hv2/NXB6T/wAfi7Pu70oOl/wz2mxb/R9lW6q2X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5iSiiigAopm6n0AFFPXpTGWgAofvUdSP3oAhuF3WcyV4PqlrsvpEWve1XcrIn8deM+IItu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5zagd54X07bbr5Xyq6b/lrp2tX2/3qf4diT+zY9i7flrZ8r3qOQU5mNa/uvkar9VpFfzqs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yCihvlqOmZitEjVC0SJ9yrP36hb5aAIW+Wjd71CyOzVZht3ZqAFqSpFgdax9S17RNL/4/b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negDlfiAvm2+//YSvNNB+bVodv/A66TxN4rttZjaG1hZVf+Jq5KxuprC4W5iVWZP4WrQ7Y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1f7HD/uVZWD/ZrxBvHniFlWGJoolT+7HWVN4m8Qyyb/7QlX/dbZQc/sah9CfZd38Nc3qni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dSbpP7sfzvXjkniHXpV8mXUJ2X/erH+dmZ2Zmb+9WY6dD+c9pX4g+GP4luV/3o6tf8J54S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mvCWi3Uvlp/doNPYHtFx8RvDyf8esc87f7S7KxJPic/mfuNNVl/2pK8uWJKftrQPYHr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+lWMqt/stvqG4+Jdh/wAudjI3/XVq8r20bazD2B2GoeP9buvktdtmv+z871jzeKPEN7H5N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3WVKx9tG2guFPkC3lubWbzoJGik/vLWlN4g8Q3C7J76dl/wB6sypNvtQWVmXd95mZqequv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apqKAIW8512NI7f8CoWKpqNvtQAzbRtp+32o2+1ADNtM2fLTqXci/xUATQ6beXqt9lj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rfrvlkjj/APH65hb2aD/VSba7DQ9c1vzG2eYy7P4loInz/YMrWvDT6DNGjXCzq/8As7K6H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f7fy1leILq/vJI/ti7W31jxy3Nvu8iRl/3a0Mj1pYt2tK/wDD5tdbNqmm2v8Ax9XUS7P9q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dt8sjN/wKqzb3+8zVmT7A+gZvF/huD714v/AVd6oTfEPw9Ev7rzZ/+A7K8QWKl2f7FL2Ye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kQ7f9Cs23f9NWrBm+ImvM37iOCJf93fXDbfapl/26ZfIjubX4jakjbLyGKVf9ldldJH8RN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qyf3a8f2/WmbUX52oDkR6defE2FfktbNm/wB5tlY7fE25Zf8AjzRf+BV5jeXsO7ZFWU06L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Av6oetf8LG1L+C1iqtcfEHxC6/uvKg/3VrzeG/3LRJefNR7YPqh1Uni3xJcfevpf+Ats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+e6uJJf8AebfWJ5/3fl20LOm752Vav25p7DkN6O4df4qp3T7mbc3zVT+1Uy4ZNrOrU+cDH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qG3t5pZN7fMtPWCae43tW3Hb7a4zr+AZ937lMa3hlX7tWWioji21pyB7QxLiLyo28pfm/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RXH72NvLrsFX5vnqZlT+6tP2Bnz0zNkuElh31zE1q/mM+5mWu2aJE/ho8pH++tXUp84Qqc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zfeauwhuklWqc1gjN8irVNlubVm3L8tRD3DSpyT+A6HbTNv1rEXUfKbY1aUN5DcL8tb85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+2tXQ9I/tyRoYpliaukb4fX+75bhGoMzjM/7VH8ddmvw+1j/n4iqf/hX2q/8APxFQBxNO/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fax/DcQf99UL8Ptbb7kkH/fVaQDnONqNVT/Zr0K3+G9+0i/bbhPL/AOmVdIvw30Rv+Xi5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2hHtKZ45u2L96od23+KvZm+GWlP8A8vU//jlaun+BdB01t7Qtct/00o9oWeFLFM33I2pjP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YraL5FhRV2f3a8H8XbH1LZFtX/drP4zM5Ldu+RK0rXRtVuv8AUWsrf8Bq54XX/icRo21q+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yvl+X7tOY51OQ+e4fAfiqVd7W6xf7zVZX4eeKv+ecX/fVe6tK70u9/Ss+cz50eJQ/DfxC8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/e3b63o/hbZ7Vee+f/gNenbn/vUxvmo5w50cTb/D7w3BHslV52/vNTJPh94Vl+7DIrf7M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VaA50cHH4B8PRN/q5JW/2mrVj8JeHl+9YpXSbfapKOcOdGTb+HtBsv+PexiVv92tVYof+e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vrT1eszOdQ8x+IjItq0KRru214nIuzbXsfxI37mryKT5q6IG5734RlSWxVPvfLW9cWumyt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+A1x/gOXdD/vpXZtWZzkMMFnarsghSJf9lae0u1f4aWk8r5azOgFun3bN1WVlf+9VPyn3V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GoTbqFenU1UrQkm3e9TLUKdqfu+tBrCY9W+aqGvKj6bJ/edKvr1qnqi7rHZQRTOY8I3W63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OtSg/4qqPbXoWir9ghmdF3Nt3V51eS+b4khf+LZsoNj3KzVEsYdv92n02z/48Yf8Adp1Z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hasyhtOWm05aAHrspjJUi9adWhoCdqkqNO1P3bKzMxjKi1C3Wns2+qz96AOb8YRJcafv/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fQXij5rP/AIBXgi/M1dEDoh8BMv8Aq6fTf4adQAP3qFqmprdaAG1HUlN20AM7Vmt96r7fL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COipNvtRQAUUUUGkwqSiigzJKKKKAHfw1A3Sp161G1BoQ09elMqSgBG6UtFFABUbNViqN0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wLK9KF6ViLdTRN/eWpl1fc33aw9uX7OZtVEy1DHdQt975Wqy2z+CrMCu3Wqr96v7flqsy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rTqa3WgCNqbTmpjdKDMWk3fWmU/bsoNCbdt+9R5i+tZVxPtaoPtIoMz//1v0dad6rNLR5s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Za+LAmgl3NVxmqnapsq/QAxX/ANmjdSUUAKvzNVlbWZqp79rVvW8vmrQBDGjr8j1ZV9tD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uprdadULUAH8VXNny1Q71cVvu0ADLRt+tTMtQyLsoAv6f8si1tyfeFY9jE7SK6/drYb71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b9aZt9qs7aNtaFwIVX5qnXrTqKDQrSRJVb7tXH+7VWgAqOpKjoATd9aJH3R0x+9MZtkbUA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1LN8zVD92tAH/AMNQstWKibpQachBRUj96haszMYy76oXVg9wyvFJ5WytSo6OQ0gVfI2/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fvRRyGnOTQt8uxqhk+ShKubd61oZnN3GopZyf6Q23+5W3a3UM8e9GXbWVqlgl187KvyVz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Iy1yTnyFwp85383+r+Vq4y60F7+6/etujrbsWdodm6uhs7VE+dqOTnD2nIcT/AMK70d9s0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Pk0u505djfMqV3jRbWbY1QzW/nqyN/HUewNPbTOJj2MtWbe4e1betQyReVIybdtTKu5ak0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pDK2zbtatJk/jFcYqurb1rbs9ZRfkn+Za1hXOTkNhO1WKrrcW331kXbVlV3r8jV1hyFaT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Vmt95qzMxV/1ladZi/wCsrVXrWgDqKKKACmbafRQA1etOTtTNtH3aAH7famSLT93vTG+f7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40yppvvU2gCxB0qxVePpVigAoprU6gAoopu6gB1FR1JQAu6iT7ppKVvu0AY/8TVct13LV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+1+63zUAWKkkZPLqOmv8AdoAxJP8AWNTN3vT2+ZqibrQBG1NqSmtQALTqatOoA39PT93W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L8tXGnRaANVamrHhv926ri3L/AN2swLmzdVaPTtsyzJJUyslPafYv7pqANWP7oqzG1cqt1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5a24bp9vzferMDnr7/kIRpt/jrv4f+PFn2/w15vfXEy6gr/L9+u8hldrH5m/groM5nJWvz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dWuDt3d7pX/267lfurWkCa5Ypvy1DUdBiWKTd9agooAn3fWjd9agooAtbqZcN/oslQ7qhv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mebzf8fUz/7Vb2gxf6x2X+GsdV3XEj/7ddVp/wAqtXPM6h8i742SqC/um2PWwqbqZJa72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mYNx4Z03VG86WPa3+y2ytXT9GSwXZFI3l/wB2r9vE6/eWtJVrTkNOc4bXNJuWbzrKbypKs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rDeN5n+0tdVJEj/eqm1rDt+6tR7PkNPafuy5HOkq/JTqox/umqyrVuc5ieJJ/Ktdlcfp7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HxMr+Xv8A4a5jT/n/AIaDSB22jy7lb+Gtjd71z2k/eat2tIGE9ifd9aZu96jorQyF3VPVe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ZrDYWoJFqbd9aY/esyygy/M1PqZqZs3NWgGDrzvFb7ErjI2f5a7nxBE8tv8q1wcK+btSi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1t1m6TBtj+X+7Wk/erpgNbrUe6nUUwImb5qmjV/ldl2rRtoZ3bbuZtqUvZgXPtTr9ymNdO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TI5EEz/uZNzV5XeJtupK9OkXd8j15vqy+VeMlBZn0UUVmaBUdSVHQBHt9qNvtUlFAEe3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G6UxVqSkbpQAL0rrdBt/tCrNu/irkl5ZU/v13mip5UOx/42omaTNXWHdrOTa21ap+F0u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+r95OkVrJvXdvqz4P+bcm5V3v/wB81mc8zS1BX+xyOy1z2g/Y7eS4+1SKv92uw1T/AJBsm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p/wDSJk+b79aGNM9g/tHR1+7eRf8AApKwdS1nRPmT7Yn/AAGvJWiTd92l2pQb06Z30N/4b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d/uvV/wD4Sjw9Evy3G7/dWvLmiT+Cm+UnrRyFnpreMtK/hhlarMfjfREX96s6/wDAa8uji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kPV18V6DdfIszRM//AD0XZWlHLv2unzL/AHlrxBot38NX7XUtSsP+PWZlrQOQ7zxQ/wDo7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o15H/AHnan3WqalfrsupmZapxu8EizQNtkT5lag0PcrPf9nWrdeNL4o8QxfIl423/AHauL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3om/2mjoMORHrNNklht/nnkVV/wBpq8lm8X69PGyM0aq/91dlc9JLNcN+/kZm/wBqgORH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gq3/H4lVpPFvhuJWf7V5jf3VV68c2+1N8pPWgfsD0q48fwrJ/oFv5sf8A00bZUK/EH+9Yr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YttP2/WgrkPQl+IKbv3tjuX/ZkrobfxRol3H5zTfZv9mSvHNv1pjI+7/ZoDkPWrzxho9rG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P9la8u1C9mvbjznVfk+7VbalP2/WgcKfIel+G/G+m2UK22oxvF8mzcq767n/hLfDHl721C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zxt9qhZU3UGc6B7TqHxB0SJv9FhluW/74rmJPiNqW7fb2cES/3W+euBXrTtvy1oaU6Z7Zp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h/wBMkjtpv9r7lTah4m0Swj3pcLO392P568L8tP7tIsSLQR7A7O88b6xLcb7Jlgj/ALu2r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9l1axSN/eX5K4ZdlPbZtoK9hA9Cj+IMLL89iyt/stXK6p4l1K8ZvImlgj/uq1YFFA/Z0y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P1L/AN/HqBt7feZm/wB6nUu6gsh8qn7aN1OoAKbtptJu+tAEtN20zd9afurMB1N3VC0qL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AFSVEzJWrZ6HrF+v+i27bf7zfJWgGXSN0rof+EP8AEn/Purf9tKZ/winiT/n12/8AbRKzA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/BGvS7fNaKL/gVQ6l4N1XTbf7T50cqp/CtAHMUVNZ2d/qMzW1lHuZP7zbK6eHwBrzt+/kg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A5X5Pel3JXcR/Dy53fv76Pb/srVxfh9YfxXkrf8BrQj2lM83Zkq5b2V/df8etu8q/7K16X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kV/MlkZK6q3iSyh8mBdq1mL28DxZtD1tPvWMv/fNWbPwvrF5IvmxtAv8AeZa9maV/71Mb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XOAh+HyOv+lXjf8BWtW38EaDbt/y1l/3q6pfu1JQZ+2qGfDo2jxLsWzi2/wC0taqxIsey1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KvWpV6UE+0PKPFGja210tzKq+T/D81ceyuvyPXvGuLvsY/wDfryLXti26/wDXWtDaEzm5P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vTJG+b5FZquW+kaxe/wCotZWV/u/LWZuQ7vrS1tR+D/E7/wDLnt/3mSr8PgXXpW/f+XEv+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fs+emeb/cVq9RtfAelKq/appGb/Z+Suns9L02w/49YV/3m+egwnXgeFKlzKuyCFmZ/wDZr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Y9+6KJX/ALzV7kzI3z7UX/gNMb+4lZj9ueA3Xw81uJd+6Jm/3qx5Ph94hutyPIkH+0zV9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tVv7Lh3fIzVzzwptDHHhul/CDW1j3z6lEu/8A2a6GH4Szfxagv/fNeweVNFD87fKlMjlop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zy5fhRbf8tdQbd/srXAeKvCCaW2y1kZm3fxV9INvZq8x8eI8UzOn95KPYlwrzmeFLa6xZL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7jXPKk2TwsrV61a7JY9kq7qytQ0mzZWdoVaonQmdcK8PtwObsdksPnVf+9T1iRf3MX3aGW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nMjqSjb7UVoZhRu96KKJgFPVaF6VLQaDdtDRI9OqSgDKbSIWbe1VpNNdf9V8tb1Mk+6az5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8F5sb+9sr3Wb5Wrw3wiv+mN/vpXvE0CO1ByTmU1arMfzNQsX92rkMW1aCPaDPKTbUy/Kt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1P2+1FFADNtG2n/wUzdQAy42JbyP/ALNfPfiBvN1SR/7ny19CXUXm2syL/dr571hH/tKZ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gM0N9urQulfScPzWsb/7NfM2kt/xNLdP9uvpmzb/Q4f8AdrOZNcftpW60N1ptBiFN20NTq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QAUUUUARN0pn8dD96KAOA+IkW+13r97YleJt92vofxtF5un/AMP3NlfPa/eb61pA7D1r4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H+9sda79vvV5L4Dun+1fZn/vV66y/NWZyT/iBT16Uypl6Vmbhtp+2l/hptaGNQKcvWm0u6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BMtVtQ+azap6q3zbbOT5Wb/doA5vR4vNhm3N99dr15jefL4gjT/ar1Tw7+9t5tv+3XmOo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f8CoOg9ssW/0GP/dqbd71Wtf+PWH/AHaWszGmOZ6YzUx+9G73oNgopm6koAtK9L5vtVSig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rbafQBJUb96H701utAGH4kXdp/wDwDbXgte+67/yD68Bb5ZG/360gaD1qamr1p232oAKH7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UUUARN92qFaT/AHazaACiiigAoo2+1G32oAkpy02nLQA6l20q9ad/BQAzbQy0+o6AI6KKK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AKbt3U6igCJooX+8tU2sIf4FrRorOpT5zTnMWaDb86VQXUfKm2M1dO8SN96ue1DTv41Ws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Pn+M1be/tpV+981PZkrjFaaJtm3bXSWf+kKu+s4V5mk6MCaS4hi+dmqt9qtmX5GWpr7TfP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2D2dw3mtWlSc4HPCEJnVeb/cqFpaoQ3G1as+aj1HtB8hMrPTJJdlDfd+SsqRbl2q+dAMkm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q7brN825atbZP7tWN7n//1/uSG9dWrbtdR3NXlEOr3NvcLbJ+9X+9XTw3m1t+379fmsK53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sjr8tXV61zui3Hn7k/hrpF+7XpU6nOck6fIR01qkbrTa0IG7afC3lNSU1qAN5f3q76KoWs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5GrMBlQyNVlulQstAEVWIuq1HSr96gDS3fWom60i/dpW60Abtmv8Ao67as1Ws2/c1ZrMz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fvVJWgQI6ZJ/Wnv3ob5loNCm/ejb7VM0VQ7fagAoZNy0/b9aWgCl5VVrhdsLVq7d9ZWoK6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dSP3qFq0AdUdFFBoR1HUlNbrWZmQ0VJUdACN0plPbpTKAJKlX7q1W3e9TRtWhoHyM3zU/7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f++aSpErPkAGsE2/uvlp9vcOnyS/wVc7VDIiP/DRyB8ZMzfLQrUxfkXZRWhmUNStUZWda5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zV3kipKrI9Zv9m2y/P8zVyTgaQmc9DLu+9VlooWqa+t4VZfK+VqrQpN9/burI0Brfb92t6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ym+7UO57f54qqE+QDsGX5WrKos7qa6jbcrLsp7dK7jMI/vCr61Qj/ANYa0aDMkTtT1+7US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yiiigAooooAjprPT9tMagCnJ8zU2nT1Du96ALMf9anqCP56noAkprU2igAooooAKKKKAC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/+FqAMlv9ZU8H3qgb7zVZt/vUAaC9ajm/1dOp1x/qRQBhtULfep7fLTKAI6a1OooAatOop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U3W9E1Mt5fIj2bqGlR6AIYU/eVsLvrHVvmq4s7rQBpKzq1PX5qyvtvlfe+Za1bWWF/n3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V+zpFt3t81QxtD/Cy1cX97t/ioA4/VFT7Z838DV1qs/8AZLf7tcxqy/6Uu9WX5q1brVra1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krQDHsU33Tf3dldtH/q0rjNLbzZN9dyq/u1rSBjXIaNvtT9v1o2/WgxGUU9VqTyvegCs3W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fmpm2gBjVWvm22cj1fVd1ZuvfuNP+f+OgqmedR3TtcybV+Wuw0mXcrbl2/LXH2P8ArG2V1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NtbcqffrM6jeVamjV/wCGrKrso3Iq75WVV/2mrQ5faEK7/wCP71JUUmpaVE3726j/AOA0L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uo6zJJajqOTUtN3f8fUX/AH1WJfeINKtY223Cytv+6tEzWEDe2/Wmfx1x8Piiwlk+W4/76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/YXUO9bhP97dWdOpzmlSnyGJ4g+eNk/2a5jTVf5tldD4ouLaW32QTRtJ/dVq4PQ9Ztkb7H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m6tOeEC4Houj/AOsauh27K5vS7qzt23y3Cr/wKr8muaUrfNcL/wB81oYT2L216VVrN/4SD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x2j/AISDSkX/AFn/AI7QRTNWo6yP+El0p923f/3zT/8AhINKb+Jv++azNjYorBbxBpqt8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GTxXZr9yFv++qAOh20xetc8viuzb/Wxsv8AwLfVxfEejt/y0b/vmtOQCzrHy2bf7ledW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1rlhcWvk2rMzVxkcrxNvq6Zoekab/AKn/AMfq43SuPs/ECWq/PGzN/d3VcbxbbP8AdtW/7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2/WhV+auGm8TX+791tVf92mL4mv/AOONWrQDvGWmbfauSXxW+397b/N/s1Qk8TalK37pV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gB3OB/dpjS7furXnq6zqq/8ALZm/3qm/4SPUk+/tb/gNaAdmzfN81ee6s3m3i/3kXY9TS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dqr/u1mtvZt7tuZ6AGU1utOofvWZoR01qdRQBHRUlN20ANoqSo6ACiikbpQARr+8V67azu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49fnrShVNtBpA6S8vVa3+WodD16w0hdl15m53+dlWse4b938lY6p829/vUGcz0XUPFdhPb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7VcAzvKzTP/HT1+Zq6TSfDX2+P7TLNtjoA4+RkRvmpu5K9KbQdHtdqSq0rf7VDaXpsv3re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803J/eo3fWvSP+Ef0dv8Al3/8eo/4R/RHX/j3/wDHqYHm+7609Xr0iPwlo7r8u/8A76p//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vM/76pe0A82qOvSpvBthKv+izPG3+189YN14N1KJv3Ekcq/72yj2gHJ1JWndeHNbsoftMs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EjV2bYvzNTAkpNv1rYj8Oa80e9bNmX/ZZKX/hHNe/585KAMbb9aPu1tr4a15mVPsu3/eat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88kEf/AqAOTorr/+EG1Xd+6mgb/gT0R+CNV3L5skSr/vb6A5zkKTcn96vRYfA1su15bp2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/AAhugt9+N2b/AHqCPaUzyvdsq5DpupXX/HrayNXsFnomlWX+otY1b+83z1q7nVdifKv91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/wjXiHbv+xt/f+9WJNFc28nkyrtb+7X0L/wAsZP8AdrwnWH/4mUn/AHzQOFTnJtN0HVdU+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maukXwBeMq+beRRt/d2766fwvEn2FfKb+Gt/Y/rQZzmeT33grWLP54GS7X/pn9+qC+HPEL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4FXtKxPT9r1oP255FH4I8SOu9444v96SiTwV4hX7vlS/7rV7B95fvULFs/irMPbnibeFfE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48lM/wCEZ8Q/xWe3/gVe5Kqfx0MqfwVoHtzxxfBWtuu/zIov9lmqaPwDr0rfPNbL/wACr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pl60B7c8nj+HmpM372+gX/dV61Y/h9pu397eSs3+z9yu/ahVTdQLnR4V4i0P+xrjZFIzR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6W+r3mxt3l10PjqVGuFh/i30zwa2262PQac/7s7OPwh4eiX97btK3+01Pbwr4bb/lz2/8C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T9v1rM5faHGTeBdElbfE0sH+61MXwHo6tvaSeT/Zau3qSgPaGFHoOiRKqf2fA3+8tVm8K+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L/us9dNTWoD2hiWvh7R7P/UWsdau19uxPlX/ZqSigPaEGx/71H2dN1T1JQMbDao33mrN8T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3/frSXrXN+Mrp10toV+X5aCqfxnmPgv8A5Ckn913r6EmghZfu189+D/nvti7vk+Sve5JX+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NokRvu0LElP3bqNtZkjPKTbTGiSpm2U2gCHyvejyvenUbvegBvle9O2+1SUUAR/x1JSL0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N/osaf32ryXVrhLW8h8+NZVeXdtavV9e/1duleb6tpb391G8S/cag6YbGxov2OW6jeCFV3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ny/c+7XnWg2TxasqSt9z5Wr0WRNtBhOZWo3e9PbpTK0KGbahZas01utZmYi2ruu+jyNta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2egCt93+GpoXRvv0N0o7UATSKksez+Gq0dqi/do814m/2asx/e+SgCtIm3+H5q8l8bXW6T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WXdudv4K+ePFzPLqX3m27azNqBFZf6moNU+WNfmqey/1NVdW+6qUTOowd31paKKAI6KH7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nainqtZgC9Klpq06tDQcvWnU1etO3e9ABRs3UUUAbfh2d7XUF/uvX0PD+9tY5tv31r5jh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Nur1qz1zXre38llXb/B/HWZhUpnoSrtp+3ZXEw3+sXX/LTb/wGtKO4v1X725qDD2Z0dFYs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9rVjfdQSWaKjooAazzO3+zTqKbuoAs7tsMn+5Xz94oXZqm/8Av172r/K1eFeMF/4mH/fdB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bdrVvu/gr6Zs9i2MP+5XzBp7fZ76OZq+k9Nl8/TYXWgJ7Fxno3VDRQZFio6j3e9SUAFSV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mZ6rNK9PqOgBy9aRm+akooNDC8UfNpO9q+e4027q+jdaVJdLbd/BXz3Im1pE/26DWH8M2/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r3WZvmrwHwz8uqf79e9zfdV/9hKBD93vRu+Wq2760/dQBZ83bRu+tVvvU9VrMC3RUS9Ket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pydqjqdelAD1pZv8Aj3k/3aRafcbPsclAHJeHX+WZP9h6861T5PFUdeheFW/fSbv9uuG8T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P432UQOg9Ut1/0WP/AHae3SmWbebYwv8AxbaH71mY0xrdaj3UNTaDYdup1R0UAO3U6o6ct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KAI6a1SN1qNqzMzN1xf+Jaz14DIu24kRv79fQuuf8guvALhf9Ik/360gaQGr1qaoV61NW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U9ulMoAjoqR+9R0AV7j/Gqy9KuXP3apr0oAWiiigAooooAKctOooAcvWnfwUJ2ooAKjqSm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U1qbQaElFFFABRUm32prdaAG0UUUAFFFFAGdeacl0vy/K1UId9myo+6ugqKSJG+8vzVnO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f8DrNvLJJVq4qbaN1HIZ/Acw0DxfJT7e3d2+7XQtFC38NCxIvzotY+wL9uU1t6mW3T+Or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41URfurT8D+7SUV0Af//Q+qLGKza637trV0kzQxfeZa56+8JXktws1hNtrp7fRn+y7Lr5p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OEz0p++dP4dnh8v5WrtlX5a8Tt5dS0m82eSzRu1ewafdJcQr/AHq9GhM5Zlllpm2pm6Uyu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qSig0I607dvlqht+Wnxv5TUAbG760x+9M+99ylXrWZmNoopy9aALkP+rp38dMj+6Kk/iWg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6uVBaweVD8/3nqeswCiio6ABmopjfepV61oA6oWqaoWoAbTlptOWgB1Z+p/6utCs/U/8AV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o2p7fepK0NBrU2nNTG6UAMoop69KzMyFlpW605+9QtQA2kbpS0VoBHQlP2/WlrMCSpE7U1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Q0Li/dplC/dqSgCOipKTb9aAGUNsan7frRt+tAGVNZ7pN+3dU0MXy7GX5q0KcvWs+Q05z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tV1610cipKvzVzeqb7OPft+WsJw5ANK3ukZdjfI1PkWuJW6uZV3r8taVnq83yw3H/AH1RC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1X1qnGyS/crVjV9tdZzjKkqXbTGeFF+dqAIW+9RULXCU/cn940APopisn8TVC14it8q0AW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2pP4qmW4hoAiuPvLVWnzNu+7UTda0AsQ/eq1WYvyfdqbzXWswLtSVR+0v/dpjSvQBo1Ft+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io3TL/FQBqUmx/Ws/7RMtQt50vz7qANX7tMZtq76zVlmX7zbqe0u9aAGN96hWeJt60lFAG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oZrrdVbb81MbrQAxulMp7dKZ/BQBHRRRQAU5etR7qev3qALi/dWn01f4adQAU/d9aZRQBJ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qhVy3bdQBsQ/d/wBqr8crr8iVmr92rMb7azAzdaldF3/eZ6xIf9r5mq/rG9mWqadq0A6fR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f9uuhm8QaVax/e8xv7q1w3m/u2rNZP46AOzm8Xvu/cW67f9qq/wDwltz/AM+6Vyq9amrQj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F1zt+W3VW/wB6qzeKNVf+FP8AvmsHclMZqzFyHTr4rvP+WtvF/wABp7eLXf5Irdf+BVzcc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T/vmiaC8t41maGT/ZXb89aByF++8TX/8ABJ5Tf7Nc9NqmpX//AB8XUkqv/erKmluZ2/1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7Zaursu3/AHq451zohQN63bylba1Q/b5lZtsjf99VQ+3pLtSmeVNPu8pd1ae05wmdDDf3j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/AH1TJp5rhdksjNVax07Um+4qLv8A7zVsf8I/rH/TL/vqtDMymXZG3zVzF01z5n7pvlrrb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ttVW/3Wqnp/hLWJW3yrt/3mrnmaQmYkMU23/SKs+RC67N22uwbwfc7fnulqH/AIQ2ZW3rc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89M4a4s0iX/ZrEt9XeyvPJijZo/8Aer1qHwpNu/0iSPbVz/hDdNb/AJaN/wB80ewmae2pn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+L71cZcPcpcM7Mu7+9XrupeHLOwXzomZlT/ZrnmsIZ1+WFWalOnOZnCcIHN6Xqk3+pnk8y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dtX7Xwpbbd7Wqs3+9W3HpelQf8u+3/gVOHP8AbInOE/gOSZaPk967OO30HdsWPd/vNWl9g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WP/erczPPd6elP+Rlrv5NB02VdnltF/utVNvCVsn3bhtv93bQZnEtso+R67ZfDNgrfPJK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asP4JHWtIGhwbKm2hVSu5/wCEc01Pv+a3/Aqeuh6Vt/1O5q0A4DalFdVrWl2drDvgVlb/A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9ADPuUKyV2el6XZtGrzwrI395qvyaNpr/APLutAHAfJ70zcld/wD8I/prf8sauW+k6bA3y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+egz5zzT52+TazVDu2tsZdrV7HtRdu2NV/wB1ahkgtpf9bDG3/Aaz5zQ8iZt33Pmqz/ZGq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Nv/2a9UhtbaJm8qGNf91aZJ8rfeq/aAeVtpupRf623k/75qGRJov9bGyt/tV66u/a1eXaw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tRzgZtFP7UygBrdabTm602gAooooAKKKKACmtTqa3SgB8P3v9+uk+y+VDvXc3y1ysfyzLX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8Z/uLRM0gcVN1p2n6Xc6pI3lMsS/7S1t61aosbP8AxVt+EbX/AEfztv399BnMpyeF7O3s2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79dDoaolm0K/Mv8NX9Si22MlZuhsm2agzJrqzeWTeq1D9imWtxutNo5AMtYn2/dqGS1mZv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zZtrQB8MHy7G+9UMkWxquQtTJl3tS9mRzofbxbl+9tqGaLa1PjfbRPR7Mj2hg65/yC2ry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6V/8Abr2DVFeWx+X+CvH7eLyrj/cemb06h7Tpv/Hqv+xV3d/tVn6X/wAeq760tvtQcxHS7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X5VoooTtQAVHUlFAAnaiiigBl03kWcj/AMVeD3kvm6hM7/xvsr3LVt/9mttrw3/l6+df4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6p4R/484/92uvrmfCsTpaq/8ADXSM9BhP+IOqJulLSd6BC1JUdSUAFFFN3UAOpu6mN0qFV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Am3fWpoW+aq232qaO4SJl3UAeOeLvl1BX/wB+ofD7v/aSurf7VX/Gyolx5u7+OjwTF5tw0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f8M9XjbdDG7fe20tIzJ/DRu+tBxC1JVdpUWj7QlAFimtUXm0m73oAkoqBmpm6gC9Tdybq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P1LxBqVrI3kQrJHv/hrKc+Q2hDnO8Vk+auS8afNp/wDvrVDTfFttLJsvY2iarPiS8trrT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0/bwL9hOEzg/Bb7dQZ/8Acevb5fvV4b4PuIX1CRNy/wCzXtlxdbWq/aBOHOG/b96rMLIy1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rs3Krf7VYPn3LSb0k+Xd/C1Z+3H7A7yRkVqhaWseOd2+9TJp32tWntDP2Zs+anpUe6qEKv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WmSW91N832qDd70UATLLVlWrMq1HQBm60z+ZGm7+GsSOVPtWxvvVt65/rIf8AdrkoUe41j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VTNWx/da5/vvXezfergrXYuuf7SNXfz/eagioU26Uzd709ulQVoQLupKbupjdKzAm+0TKu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UbfagB6yvVxW+WqFTLQBZbpT422tUKt/dp+760ATSS71bbXz94qXbq3++te9r/sV4n42TZ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WZtQM2z/ANT8lUNUf5lrStf9T/uViag+6SiZ1GdRRRWYCN0plSUm360AC9KnXrUC9Ket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1p1aGgVHUlR0ASJ2ooo2+1AFyz/4+o5m+6le06bdWDW6+VHI3yfMzV4zp8Xm3DI33a9d0e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J6zOeZ08exlXau2n7aYv3afurQ5w21MlQ7qkXrQBaoqOpKzAa1NopG6UAPjrxDxg//Ewr2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4h4yt3W8X+9QbUDj5P7/8Ve/eD7h5dN+f7teAt821E+89e/eE7XyNN+agqZ1TdKibrSM1J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ZWqFadQBJu96ZupKKACiim7qADdUO73ofvULUAM1Zv9BZK+e7j5Lybf8A36+gdUXbpsj14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+/RA6Yfwx+jt/xNI/9uvdWl3wx/7leA2sv2e8jdP79e8ae6T2Kv8A3KBDqkTtRt9qeq0AT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irUypQAKlCpUyrT9v1oI5EQVInahloTtQZEy0XS/6HJQtF43lWcj0AcX4V/4+pP8AfeuN8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/AN/fXZ+F/wDj6ZP9+uS8Xf8AIUt3/wBunT+M6D0XTW/4l8dWX71W03/jxjqy/euaZmQtT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0NBaKgaXbTFl3UAWqRfvUzd70J2rMzLKtT6rK1TbqAHv3qFqdUTdK0NChrDf8S1q8Nm+aS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Vv+Qfsb+/Xhsj7pJP9+iAQGL96pKjX71SVoaCN0plSVHQAUUUUARTfdqhV6T7pqmtADqjq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py0baNtADqKKkTtQaBRQnapKAI6KkqOgBm2mbamfvUdABRRTl60AOprdadRQBHRUm32q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a1OprUAMbpUFWKjoApyNsp8c6N8j0+RN1ZUiPF9ysJ+4EDV3Ubq5ibV/IbZK22tu1lS4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X7CZoL1p1Vy392m7jW5gf/9H7ztYvl+ertO8rbU0a76+H5DQZHZpcf62tWGySLbt/gqzb2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9aj2dMBn8FR1Iy7ajrczJKKF+7RQaBRRRQBZt5fl2NVndVGpY2oAs7qmTtVepVagzLkf9a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7jVWVqn/irMDrFbzY1enVXs0/0fZVll2fxVmAlRMtG593yUb5v41oAZs3UU/y3/u0Mr1oA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H70AV6ctNpPNRfvUATL96qGoL96ri3UNUNSuk3bEoA5SiiitDQnWLzfu1WkXY3z1NHP5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2+gCGipKdHF9ob5aDMhfvUdTyW80X36goAKbtp1FBoKq0xqdTdtBmCvVnb9apt0rVaJ/LV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T+Kn+e9DRPTfKeg0JVuHpnmv6Uux6joAk89/7tHnv/dqOn7frQBN5/wDeqTz/APZ/Wqu36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4qneL59u27+Cpt31p/lb49lEwOYtfJbcny7qhuLVEbetX107yLpniX79XGt0ZdlcPszTn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tm6t5Z5k+8zVgyRPatv2/L/erVt50uFX5vmrenU5DPkLjXVz/AHmqFmf+OnrE7fcWn/ZX2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qbY6ts209YHb7/y0GZTz833qmqb7N7UfY3/goAq05etWPss38dH2Z/7y0AQ0U9k20ytAC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P2dKzAp7fajZtq/5SJS7UoAz93vRu96uNElP8uH+7QBmUVoNBD/dpPs8VAFCitNYk/u0y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0UrRfN8tPjWgBm6m/wAXzVeWJN1E2zb/ALNAGdUb96mZt1Qv3oAham1JRQBHUsbfNTNtP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qvy09V3tTF+7U1v8AK3+1QBfks/s8O91rKrVupZpYf71ZqrsoANu+rNrE+7Yv3qfHKn92t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fv0ATR2c0q1MthcxLv/hq/u+tVri62r5K1mByWqb/ADFRfvbq2NP0T/QWuZ/mrKuv9Z/tb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o/wDwGtAOJ+zvLI0KVvQ+F90au1x83+7VO3i3XS/M33q7nyNq/e+/QZzOSbw0n/PZv++ah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cN/3zXYbfrQ0VA6dQ5uPw5psX95v+BVfh02wtWV4oV3J/FV9lo2/36BGVdX/kfdrNZZr/A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Naws2913UbaB/AcTfRPaqu3dXAaxp1zqO2aC4Zdn8K17lNYW10uyX5awb7RIbW3Z7X+Cu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VA8r0vSbmKNUn+b5/vNXoWm6S7R/KyqtUI1/eV3Ol7Ft/9qrhQM51OcxG0G5ZflZawbpfE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mr/er0j/dqZk81djVp7EjnPMdP8SzXUn2aWPa3+7XeQ71hp66bZxSb0hj3f3ttWf96tKFA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Nk3/w0Rq//Aqv7d9JQZlTa/o1VprxLWbyZY5f95V3pWwnahO1AGDrSo1n/eV64mzt0dmrs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7P+BpXH6e37tq0NDv9PVJbP8A3GqaSytpV2MtGn7Et1Rfu1co5DPnMSbQbbazxfK1MtbC5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y1ufw02jkDnK8kqRR+cyt/wABpkN0k6/IrL/vVZaJGX+KmNFtX5WrMAZaZt9qkooAj2+1E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0Acx4mZPJ/wBrbXGWa8/drqvE0Tq2/wDheuZt/wDWLs+7XQaHfab80ezbWrt+tZumptX/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5mR0J2p/ehVrQ5w2/WmbfarFRbfrRA6CCmt81Wdv1pjLV+0Ap3DTRW7eU21q8oum33U3+9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3k/3K8luPlvJP96mBWop7dKZWZ0DW602pNvtTNtBmJRRS7aAEoqTb7UUAR0VJRQBWbpXpe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dl3fJXnW3c1dPY6olnDs+VlomaGl4gb/RV/366Twr/wAg9f8Adrz3UNU+2R/7KV3nhe6T7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DOZsap8unzbKx/D+9o5Nzbvnq/q1xs0+ZPlrN8OzwrDN8y0GcDp/46Y2yhdkq71rE1LUf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46v2gG8rpt+VtzVWuPlrmLfVkWZf9uti81LdGr7fmSj2gF+1b95Vmaue028mlkbdWxeT7Y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wVtzVNJ901Qs5XaT5/wCGrNxLtoqEkN1/x6yV45N/x9Sf79ext81rJv8A7teRXy/6dMn3a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kv/oa7vvVf3Vj6R/yD6v7vemYTpk26jdUO73oVqBFndT6r07dQBI3Wm1HUlAElFCdqKACb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8FeG6hF5WoSQr9371e0306W9nI/8VeOXTeffTTfe3vQaw2PV9D/48fk/uJWru96xPDrb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y3Wgzn/EHUJ2qOpE7UCJKkqvUlABRUdFAA/enr0plSUAFQTRbqsrR/FQB458RLW58vev8G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eIzeb92uk8ddW/wCAVj+EW8q62f8AA6y9gdPP+7PSFukb5Hba1WVes2+idfnSqcN1NF95q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tulM2+1Qx3G5flomnmt4d+3dRzmfJULP3afurEtdUe9/5Z7a0t3y0c5pyImbpQvSqzb/71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Ih91LtX/fqgsCMrf3aZJ/pEnzNV+GD5fl+7WYfAZq6bZ/L+7WuP8AGFr9ltf3TMu9d9elq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1P/AKXsAhM838Fs66hJ/e+Svdbzezf3q8f8F2v+ned/t7K9v2ozb9tPkNKlQ5K805LpW3b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H3d33/wC9XZyKn8K1QaD5vu1nyF+2GRrVyGLc1XLeDcvz1NHs8yt4QOSdQhul2r8tQVem+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NXrTqeq0/bQAxVqaNaVetSr0oMzE1xf3kPzbfkrBs/wB1qEP+8ldDrf34f92sSH/j8t3/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Nvv8A7eZ/+mtejT/erzzb/wATz5P71ehSLQRUKbdKgq0y/LULLQQQtTakpv8AFQAxVdvuL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38NaUK7I121MrPQL2hlfYJaf9jmT7+3bW2v3fu0xq0D2hQhVEamXi7/nRf++aubEWpNyVm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vE/GEqS3y7f+er179Jboyt8v8FfPfihE/tRU/uJurM3oENqm2GuevP8AXNXTw/LGtYOp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RM6jMooorMCOinbaNtADactG2n7aAFXrTqKK0NAooooAKKft+tLQBpaT/AMf9e4267IY9n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MXm6hv27v4a9vj/1K76DCpUCpKKKDmJKkTtUK1IvWgCVelLSL0pazAKjfvUlRstADFfa1e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79vzb0evQtybtjV5d4w1GGWbyd3zUG1A4ONd1xD/v19FaL/yDVevnVn37dv3kr2/wjqX2/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BUzqKKkqOg5xy06mrTqAGtTqKKAG/ep1FFAEdJt+tTbaGWgr2Znat/wAguSvAJP8Aj5m/3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3aXJt+avnub5bqZNv8VBtAoSfI2+vb/Dc6S6b8leJ3Cfu69X8E3SS2aw/dbZQB1u35qsxr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V9tZgTKvy09O1MVqN1aAT0UUUARv3p69KY/enr0oMag+OmXi77WSnrT7j/j1kf+4lAUzgP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+89c340/5CVv/AHd9b2g3Cf2xND/caue8eL++V/7j06fxm/8Ay8PQtJb/AIl61cZqxNBl3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tcxkDNUO6nv3qs3StDQY3zNQvy0bXp+361mZhu+tTr1qGnLQBNUlQr1qVelAC1G/epKjf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yDWrw6T/WS/71e3a827TWSvEG/wBZJ/v1pA0gMX71W6qKvzVbrQ0I6Kc1NoAjoqSk2/WgC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1fm6VSoAKKKKDQKKKKDMcvWnUUUGg9elS1Eq1LQBHRTmptAEdR1I/eigBm2n0UUAFFFFAB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Oil3UlABTWp1FAEdI3SpaibpQAymSIjL81PfvTN1Z1KfOByuseH4b350b5qyrV5tLbyWb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bXN3UEMrfMtcs4chvCp9gfHqW5ak+3/5xVaNYY12qtPzH/dNYo2cD/9L9CKuW6/NvqhJ8q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yKi18JXqchpCB2ytsqheX/lfJFRDK7Q/P96q1xBuX5PvVh7Q3pl+xv/tHyP8AK1X5Ityts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BJ5zK1dDp+sw3kf8AErVnCYVCGPVEgk8mdttbf3l+WuJ1pXabei7lqbR9WmX/AEafa392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9h7nOdbRT1ZJV3rS13GAVJRRQBOrUbvrUS9adQBZjlqbcisr7qpx1NtRqzMzY/tR4o/3Tf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jSb2Zqb5XvTK0A1LfWZov+WdPk1y8f+7WRRWYGous3i/xbqmXW7nd86rWLSZf+61AF+TVL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Zp7lvvyNUVObpQAM83/PRqhZpm++1WKjoAjZnpnz4+aplV6e0T7aAKtFFKvz0AQt0pasN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mXY1aGgtTWf8Ax8LVWnqzq29fvUAdDNAjR765u4i2tWqupb1VJaJvJlX5aAMaipNuxqKA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DMhb5lrYtX82PY33qyau2Mu2ZUf8AjoNC4y7KSrt1E6tv/hqlQZhS4H92kqSNaAGeUn8a0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rS1mBB5SLQq09vvU1etADvkT+Go6kqOtAOfvPOivvn+7VnbVnVoP3P2lPvJWVY3nmx7G+8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ysjrXN3UT2d18tdbGv8AHWVqlrvh85P4Kir/AAwgX9LunlX5q1X71w2myzKrf7FdVZ3n2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nUDkLdFObrTa3MxvzU6pE7UyT+tACU5etNooApSfeqCrU/8ArDUDdKAJ7X/WNVqqtr/r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xqmpm2gBi06iigAooooAKikbbHUtNmT93QBj+ejN96rK/erKuItjfLU1rdOjfvV3KlHOaG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L+7q5HdW0v8As1DdL+7+Rt1aGZmVXq5VaT7xrMCCipH71HQAUsa72VKSlVtvz0AbCr8q1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f7tVo23RrXQ2rfu13UAVvIRI9iVT8pF+8tat02xWrNV9y/PQBD5Sfw1ctX8r71R0sezdQB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X941abf6tayV+82+swMq+g2tXZ2v/ACDWT/Zrlb75vvV1Vj/x4f8AAa0AxLF/9M2fw13My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r/pTf71d5M3yrQZzKzU6mtQ1BENhjdKZT26UygsKP46KK0InsCdqoaw3lWLPV+ue8RSutv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TOb01d8bbm3fNXb6b/qWrhbFnWP5K7bR/ljkRqzNjVjqWq9WKACq7b6sVX+f+Jt3/AAGt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Ciij7lAHH+Kt/8FYln/qdm2tjxI6P5jv8tY9n80K7KDQ9Ctf+PValqKFdtuv+3Utb0znC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XbRtp9Mk+6aAIW+9QvSmK3m/wt/wKnr0qvsAP20LTqatYgY/iCLfY/wC1XAWa/Mv95H216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1cHYsnzf3t+6tDSB39j9ytCqVj/x7/L/HWjWZzkXepab/ABVMnagcNiFqbVh+9V60gWJu+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zAqyL+7k/3a8o1Bdl9J8u2vWpF/cybv7leRX3/H9JTCBWbpTKkpNv1rM6Bl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KevSloMxFWrL96hWrMOx1+ZvmoNBirurtvDPy2f3a49UrudH+WxWgJj9YaZrOTZ81UNF2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ar+oNt0+Z0b+5T9D2NazP83z1mc5NNepFGyI3zPXPRxPcTNvauhks0lkZ/u0xbNLdfOZv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s/wB8y7qzdQ1m5umbyo1WOodWvHuJPJi/1af3a0rOy3WK/u/metDQh0W6ufO/e11V9dQrH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LaK5ivtm35a6S4s3nhX7rfx1mZj9Nut8nyLVm43ytVPT7V4G2M3zVqyRfLWkACL/j1k/3a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hNXq7NttZk/2a8im3tfSf79XTA9X0dtljsq/tqhpa/wCgq/8AsVpUyJ/xBm2kqSigyGbq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qlAAtOpdtPoAKKKKAMTxA3+ht/u15Rb/d317BrCJLZtXkX3JJE/26Dogeo+G/+PeP/rlXR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e9f7taVBhP8AiBUdSU/b9aBAvSlpyruqytun8dAFNulMq5NEi1ToAKkqOpKAJKi71LUd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Lv/v1zHhdv9OrtvGEXm2e/wD2K4bwz8uoVobw+A9jkRJY9jfx1iXWm+Uu+L5v9mt7b8q0f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zQnyGDpvy/wAO2tjykZWRvu0yS1TdvRqm3e9RyGnPzmJJavA2xV+Wnq77flrVkTctQrAl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dlp62qM371flqyq0lXCBnOoSLpFn99F+aiSDyPk/hp8M/lN833a0mRJVZP4XrURiLXDe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2V3n3PkrhvGjb7NkoA4zwfs+2Lt/vV7Y33q8Z8GpuvP+BpXrsj7WrM1nsPZaYsVPj+ap1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ljqsv3quf8s6p7floAZI+6odv1qdutQ0ASUVHUlAEidqf3qJetSr0oMzE1xn+0R/7lZsf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+Or+tfNcR/wC7VGP/AF0f+/QaEEfza9/wOvQpK89s0/4nzf79ehSUCqEL96hapn71C1BBC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n1D/FQBvL/q1p6/7H3qht/mjqZelAvZmPJf69FcbG09Gh/wCeqyVsK29fno+f3paXtBhU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E+8rf7tfPHiyJ4tWXcv31219FQ/erxD4iRIt5G6/wS1nM6qBgx/NGtc9qjbpNn8O6uhjbb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fvKDqKVFFFZgFOXrTacvWgB1FFFaGgUUUUAFFFFAElI33aWkb7tAHoXgOCFtrt97fXqrda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262fw769gm+WRqDknsR0u2kqRO1ZmRC1Pj+8aey1C3y/doAuKlG2n7tyrSUAN20bPlp1L9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nXc6/3a+ePEDPLqTbmr6ZmXzVrwHxho3kXnnLurCudlE4y3ne33JK3y16p8P9R2zMm35d2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lb/Zr1T4cxbm3t/G1FOoaV4e4e6yfeFJUTTpK1S1ueeNWnUU3dQA6im7qN1AD9tJS7qY3W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1ptNWnUBDYkkXzbeZP9mvnjWIPs+qSf7fzV9Aq33q8N8SJ/xMFf8A36DSH8M56X7tdh4F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3fx1ysy7Fp+jzva6pDMjfLurQs+gv4qdUNvL59vHN/fSpq5zCEx69KnXrUC9KloLLFI3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b96Kft+tPWgjkQ9Vouvls5v8AdoX71M1J/wDQZKA5EeY6D8+uTOq/8taoePIn/wDH6v8Ah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3fNpnj7ov/AKf/Lw0/wCXhveF03aXW2y7ayvCqf8AEtrbk61zTI+2VmWodtWWqFO1BIzbR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ZaAIdtSL1pNtPVXoAKKmWL+/RtoAbSN0p+2iRdq/N8tAGJrny6fJurxCT/WSN/fevadalS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3+9Xi0nyMyVpA6IAnarFV1an7vlrQCWo6Td9aWgAoqNmoZqACTpVFutWGb5aq0GgUVJt9q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NoqSgAqSo6KAJt1G6od3vRQBJRUdFABRRUdAElFR0UASbvembqSigCTd701utNooAKKb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p1ADWqF+9PbpTKAGt1ptLto20AG3fWDcQbZK3arzQebWdSnzhCZysjTKaZ5s3pWxNaurf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/drk5Khv7Q//T++Zmdl+Rqv6fYf8ALaWuM0HXJtRk8meFom/2lr0iNtseyvzmE+c7qlPk9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rUKt/dq0vWt4QMPachHJZW1x/rY1b/epi2FtF92NV/wB2rNM3Vv7OBHOQzWEMqslYNxoyR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dT93vUVKEC4V+Qwbe/wDsvyS/KtasOqWdx91lplxZ206tvWsf+w/I+eKl78CPcmdUrb13r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z+0xfI7fLWkrf7VdAFipE7VWVqfuoAuLVmNfmqtD89XY/9YtZmZeXS0ZV3NtqZdDRl/1la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bT9+2gz5zN/sSH+Jqh/sv5vkatXdSUGhnQaWm79626r8kVtFHsWOpl/3aG+agDHmtYZfuf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pa22XY1Qt8y0Ac35T7tlaX2Xyo1+WrPlfNvqztdl2UAZW35aoXTPu2VvNFtrHvF+agCht9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jd9auWv8AfoAubP3eysG6TbNXSr1rnbz79aAV6j2+1SUjdKzAYy0K22ri2szL8q0xrC5X+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pTKeyPE2xlamUAFFFFABULI/yun3qmooA6rT71L23+zXC/vKp3Fu9vIyOvy1gxyvEyurV1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7G/1lAGTUlPkieCTY60ygzCm/xU6mt1oAbRRRQAUUUu2gAk/e28kL1w00D2szbPlrum61y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zmaF+xuElj+b71XLhd0LVzFm22b71dOsv7vZWYHNrF5TVpWMqLIu2n3Fr/dqgv3q5vgmaH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itf8AVr/eqzs216MDnCh+9FFAEdSUUUAU5vmaoWp7N81Qt0oAmt/9ZV+q1rVmgAooooAK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l20lADl61Hdb/L+SnU6b/V0AcpNLc7v4aI3f+JafMm1mpi9K4zQmmiS4/i2tXMXWr6lpd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/89N1dJ5u2qF8qXHyS/dqahpAfb69DcKu1lZqstq1gq/vfl/4FXleqeDUuLj7TZX09m3/A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/Uvvy6xPKqf3o0o9vOBfsaZ7HDe2F1u8qRW/3Wqy0W37leUNYJbqv2Vf3n95fkrb0vXprV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gVXDFfzinQO3XrTl+7Va3uIZ/nVquL96uuBylyGXatatveOq1jp2p6tsag0NWa8dvvNVH7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56Yq/NWZmWVn3Vq2vzL/tVmrb1ft120AarSvt2VQ71NI1Vk7UAVrxflV663TU36Xsrlbh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2aSr7f4a0A5vT/numruW/1eyuP09f9KauwkoM5kLfepjdKkbrUDdKAGP3oTtRRQAJ2p69K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71zHiZf3apXTr96sLxN/qVoIhscpYonk/JXYaT80bf7FcrYrvj+au2tUSK3XbQXMs1JSL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nbaNtADNv1pm32qxUdAEe32p/elpy9aAOJ8TKm7ZWPp6fL8v8Favij5Zvm+7uqhYrtWg0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46ftpln81r/uVNWhzjNtG2n0VmaBRRRQAP3qtJVl+9QtWgENPj+8KNv1oVfmq/aAcf4md/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ues03SfJXVeJrWZlZ1+ZfvVyti3zN/sVBpA7bRXdf3P8ADW9s+asHRYn8ze33a6JutEDMc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6j+KtAHVHUlR1nAApy9abUqxP9+tAK11/wAe8n+7XkV5/wAfkn+/Xs01q7W8ibf4a8cvl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3qzCBRop38VOoOgibpTKkqOgAooooAKKKKAJKKRelLQA5asxon93dVZetaUfSgBjfdb5a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tnsf/AHq4+SJ1j37flrq9E/49f+AVmKf8MdrDotrIm75n+7U3h3/j1qnqH+pbetX/AA8v+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Bi/4Zt+QjffqG8td1uyLVum3H+roEcNb6XMrNuX+Ou2t7VFj+RvuVj+e67q27OeGWNq0CZ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1aUa7l+SqFwu2Rv8Abq/p7blZKzApsuySr8apKtQ3HytU1v0atIET2KF0uyOZP9mvKLhU/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XdQX93J/u15Kyf8AE685/u766Cz1SxXZZrVxVqGx/wCPNd//AAGr9v8AerMxqB9n+Wqzd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k/wAVBILUi9aF606gAooooAKKKKAKGpf8eclePqu64/2t9eta1L5Vi1eUWvzzb/8AboOiB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GrNU9N/49dlXKDCf8QkoqOn7vrQImVtlWWuEqgrUtADpJd9Q0P3ooAKfu+tMooAN3vUdOb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xQyLa/M235a4Dw7sTUF/3K7bxj/x6/wDAa4PRfnvo9v3qumdMP4Z7a33V/wB2oKmT/Ux7/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pnMFFFFZgNbrUf8VTMtVm+Rt9KoBOvWm1UW8Spo7hJV+Wo5yvZj2qaO68pdm3dVZmqGRvl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23v8ALvrzfxxO6fd+79yu5X5Wrzrxt0ag1hsVvBPz3S7v79eu+Vvb568f8Et/pX/A0r2mH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DFRF+7T6H70RpukrQyLO75ahX5mqyy1Cy7GoAZcLt+eqlW5nfb81VKAHLTqatP20AKvWrV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AHPax/wAfC/7tU/u3ip/to1Ta58t5vb+5XNtqkzasqbdu9koA3rdNuufN/wA9a7mb71cN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Z/wC+6NXczNu2v/foFUK7dajapG61G1BBDUdSbfajb7UAatv/AKup6yY5XWnrcTbvvUGhr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P3e9BmSUVHu96fu+tAE0P3t9eD+PLxLrUFhX/fr3KRkWGT5v4K+cvET+brkm7/YpVDagT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1JdlxXQxv+7V6xNW+8r/AMVQdRjUVJTNtZgJTl602nL1oAdRRRWhoFFFFABRUlFACL0qW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AHZ+CV/0z/gVexyN81eb+C7VF/ff7G6u/37qDhqEy1NVZelS1mSSbvej79R05etaAOX5as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WYElRM1LUb96AHq3zfJXB+OIEaPf935K7+OvIvGF/uuGtt26j2fObUDzG+iTb89er+CbeG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lXm9wu7dXqPgSJ3t23/3aznA6pzOnjlmik+98tb0bblrNa3qaF9tEDkqe+aFFFFaGQUUU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tJu+tBVMWk3fWmbvepKDYdG3zV4/4utXt7yObb8u6vWt3vXN+JrBL2x3/AMVAHj7fMtMtU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29GZN33Ks6Ou7Uo/++60ND3XS/wDkHxpV/b9ahtU/0eP/AHKsqvzVmYQ2BadUixUMtBY9e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VXaiZoYP+PiZI/wDeagAXpUtc/eeINEs9vm30X/fVcrdfEa2t5GSyt/PVP4t1AHp0K72+7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XyJ/Fvrwe88feIbpv3DLbL/0yqG38Ya8rf6VM08b/AN6gDYt9U/sjULh2Xcv2iqHiTW4dU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XWow3txJN91nfdtqnM6bv9qjkND1fw74h0e109YZ7hYm/u1pN4q8PL/y9f+O14bI6P/DUd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4SeK/D23f9ob/AL9vVBvGWgp9xnb/AIDXjm2pF60chpyHrn/CdaIv/LOVv+A1WuPH2m7f9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arytlo20cgexO5/4T6/3furOL/gTVDceOtYddkUcUX+7XHp2p+760uSmHs4Fy41nVb1t9x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R6zqsXyJdSf8AfVUNvtTNtMDSk1zW2b/j+l/76qnJeX8v+tunb/eaofkpjUAMaW5Zv9c1C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LFN3UxelLQA/e/pSb/lptFBoFFFFBmFR1JUdBoFFFFABRRRQAUUUUAFFFFABRRRQA1utN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p9FADNtG2ptv1pm32oAZto20/b7UUAR0VJRQBHRUlG32oAh20bam2+1Mb5KAIdv1plTNT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evSgzDb9aNv1paK0A/9T9GlihRt6Ku6ptm6mKtWY1r4f2cDTnHrb09YqtL1pydq0Mygy7K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KACiiigAooooAc3Wo1iqbb7UUGgR71b71SUi9KWgB0bOrVqwy7ttZFWLdtki0AdhHK/k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P5oV2U9elZnOS0v3aX+Km0ASJ2oqt5qbvkp7Suq76DQfIvy1SqK4unaNflqh5s3979aAN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Fb91kVH+7W9HcI8dAAq1g33+satW6uPKWubml81qAIa0rVflrNZttasPSgCzu21iXyvuW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796gCpSN0paRulaGh0Nq+2H/aqzG7/wANU7f/AFdPm/1bbN1ZmZckVJf9atY95YIq74mqh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zN/vVvK3mx7HrQDnKKluIvKkZKioNBG6UypKRulAETdada3U1rMrq1R0UAdc0qXsazL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dPvHgk2Mvy1vXEG1VmWszMobfahlqSkbpQBBRVik3fWtAIKk3e9DfdqOswHN/FWTeWqTx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qhJ96g0OOjg2zferoYWdFXd81VtQt9v75arRz7o9n8Vc4HQrsdf8AZrKvLf8A55VNYvt/c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y0/jAp2c7xMsM1bzdK5hl/wC+q2LOV3j+atIT+wEyxRUlFbmYUxvu0lFAGfRTpF+amdqAL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mv7tqtUAJt+tM2+1SUUAR0VJSbfrQAyiiigBm2q006bmSrlY903lbnoAp3HzNVaOJ5ZNn3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Kh+0PFMrp92uc0L8mlzfwyLurNkgmib5ttdDDdJLtovFTb8tHIHOcqybfv1Wk2bfu1tyR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1qJwLhMx5LXc2+pvssO397Grf71PXfu+ZdtTVkajIUS3/ANV8taS3T7azd1TR10QOc6GG6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jnhlbYjVW0dYb1mSVflqa80SaJvOtZPl/u1E6/IXCnzmh/DViFfmrHsZ7lP8Aj6X/AIFW9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vTqc5Ex67Ksxt81U1ZGbZu21Mvy0GZZb5mp8KbpFT+/TF6Vft1/eK6UAUNUbZtTbt/hrq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1yuoS+bqCw/ers5l26Sv97+9RADmNNb/SG/23rs3+7XGaa2+6b/frsZfu1oZzIW61DUzd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aNv1paKACiiigBypXK+KLj93Gn9yutj/rXGeJvvKn+3QEDNtf9Sv96u8tV/0WuGs/mVU/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uqUBMNtP209fu0UAR0VJUdABRRTWoMx1NVvmptJH94VoPnRw/ij/Wf8CqlZ/8e/y/eqz4o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+bdUNjvRV/wBv71BudtZq/wBjV/79WaIf+PdaKXxnOFFPXpS1BoR0UUUANbrUbVI3Wo2o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tTbfatJgU9Q+axb5fuV5XD8l5N/d316Lr2pJawtDu+auAs0d2k/i30GkD0XSV226v/sVo1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mhlb/AHa6dbpEk+ZqzhMCbZ81G2r8Lo0f+zVaRk3fLXQZkdJsf1pGqasvgAYq1fX7tVl6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cBkzf6LJ/u14Vqjb9Sm/369yvti2MleD3C/6RJ/v1dQdAjprVI3Wm1BuR0U7bTaACo6k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2/WgBlSUUUAFa9v8APHvrEfvWxY/Lb/7VAGk29of+A10/huVGh2L81c3dRJFarMjfM9aXh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u+aswmbesKn2eR9tVtFl2wt/6DU2sSo1m29v4qZoK/uZt39+tIGD/AIZtrO7feWq11LtX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S4lfzN9ZiD52rS09dq/NVOCr9v8rUAWZrdJV+f71Ms4nik2N92r8nytTI/vCtOQjnQ+4i8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a3zVM1C0QCexm6h/q5P8AdryuRf8AiZSf79etah/qZK8o/wCX+T/fq6ZZ6fZ/8e61et/9Z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Uq/a/6z8aZE9i/N/q6ya05fu1QoMgooooAKKKKACh+9G73o/goA57xEm6xrzexXdIqf33+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/AEOvMdP/ANctB0QPYLFdtqvzVZqG1+e3XY3y1Nt9qDGoFR1JRQSCdqsVEq1LQBE3SmVM1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XpQ3SgCJutNqSmbaAMfxEvm6f/tVwHhmDzdQ/3K9C175bGuJ8Gr/pTf71XTNYbHqn8Kp/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X5qYtMyGbfrRt2VLS7azAh276Nv8AeXdT9tOoA5/VNJe6jb7K3lNWDZteaXN5Nw3mxv8Ac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sTUlSX5G+9XPOBrCYNdfKzpXMQ+I3abybq3ZV/vbq240SJdn3qzdQsrDb5zx7WrPnN/3Zs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b5a838aS/L0rttLi8qFv3jMtcN46+78tZ85HJ+8K3gmdPtTJ/t17kv3fkr578Cs/2xkT+9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Wu6t6Aq9MWnL1o20fNXSc5aoqOpKAEuPmWqm1KmbrTo4nZvu0AVtv1pavNFULRPtoArL0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/Gy/99USS20X3riJf95qAOZ17/j8j/wB2uavF/fRuq/N8lb2vXtm0kO24ib+D5Wrlb6VH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fdag1hA3rxX86N2avQB/x7w/7tcFeOks0brXcx/8e8af7NaEV4EdNaptvtTW61mYjak2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lAEO35qft9qft+an7aDQhqZaeq/NULSw7mTzF3UGZP/FSM21d71W89E+eqckry/O9AFxrp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vAfEXy6wz/wB+vb9+3d/u14h4gbdq3yf3KDagSW/+rWsDUpd02yuhg/4965u6/wBc1ZnVA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KKDQj2+1G16kooAj2+1G32qSigBF6UtFFABRRTloAdUW361LRQB6r4Nbfbsn+zXYr1ry3w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Zvl3V6vt5+Sg4agL0qWl20bazJCSJ5Y2RJPLb+9TLeCaKPZLJ5rf3qsr0qaNN1AEVFW/Ie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AhpG6VZWCZqY0G1vmZVrMCFW/dyf7leFa8u7UpN9e0yappVr5iXF5Bu2/3q8W1y9tpb5n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SB00Dnpule0+EV22K7f7leMyfMvyV3+j+MrDS7NYXt5ZWRP8AvqgUz05lqsy1xjfEi2T/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9JVOT4kv/AA6av/ApK5+Qn3z0WNvlqZWry7/hYs3/AD4x/wDfT0yT4h3LL+6tYlb/AHqOc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fmoZK8Hk8Va3KzOtw0W/+61Pj8Za9b/8AL15v/XX566OQz9jUPb6ftf8Au14a3jfxCzfLJ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jeMvEm35rr/x2jkH7A918h2pjeTF/rZFX/eavnWbXNbnk/e3kv8AwFqrNcTS/PPM7f7z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17YL/AMvEX/fSVm61qWmrpsifaI2/4FXg7Sw/wUK6bfmVqALO9Gmkfd8u+rOn3UNnqCzS7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YYLm8m8m1j3M/wDDQaHrUPjzQVjVN0vyf7NVrr4kW0S/6FZtJ/vNXJQ+A9en27o0gX+8z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bnd/pV4u3+6q1XuEe5AzZviNrbf6qGCL/gO+qEnjXxPK3/H0qr/dVa7ZfAGjp/rWlZv97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Dy/e83/v5VC/dnm83ivxOy7GvpKxLi6v7xt880kjf71e62/g3w2vzvbs3+81bdro2j2X+o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uemafuz5sW1mZvlhdm/3auQ6RqsrbIrWX/vmvpDyU9F/wC+af8Adp85nzniFv4I8SXC7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m2U+48EeJLOPznjRl/j/eV7YrVNI261kT/ZrPnDnPCvDdgj6h9muoVaRH+atjxZoNhaw+d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zT9LX7P4kuE/2q1fGXy2f/AazNf8Al4eQ01no+d2VF+89dha+BtYvYVmWSJVf/arQs4xmp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Deb/l6vlX/dWtWHwLo9v/AK9nn/4FWfOB5X5/zUNLXtK+HPDaL8tnH/wKhvD+iXC+T9lj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25oeLLLup+6vRbj4eQvJ/oFx5S/3WqH/hW9//AA3UTf8AAa35zOZwzNVZpf7lehf8K4v/A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gNdDpfgGws233k3nt/u0c5mePxwXM/wDqo2b/AHVq/HoesNH532WTb/eave4bW2tVZII1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3+gtQHOfOsiPFJsb71MqzeN/pkn+9UVABTttNqVfvUAHlNR5TVZWnUGhS2P607bVlqbQBB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dqCbpQBWoop/ye9ADKKKKACiiigCSnbaFSjbQZjGWmP3p7K9N8qgCPbSUbXpfKag0Hp2qS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xf7VAEVFSrb0/7LN/CtAFZulG761N9kn/ALtH2d/egCtRu96vfZXo+yvQBUbpTKt/ZX9RS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0uemBWxJ/dqFt+77tX2+zJ966iX/gVMa4sF/1t9F/31T5w5yh8/8Ad/WmYk/u1M2o6IrfN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oZNZ8PL9/Urb/AL+UGYyn7vrVaTXvDa/8xKD/AL6qnJ4t8LRff1SD/vqgDWornn8d+ElP/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CfeEv+glFQB//1f0jXpVmNaZtqzCtfFgOpy9adt9qKAKk33qj21M33qZQAbfaiiigApm2n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2/Wg0FooooAKcvWnUUAdFpt1vXY1au75q4yOV4pFda6qGVLiPetc5nMuL1p1NV6k/hrQC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7tR1Oq/LQBiXV1DF9/wC9WVNL8vyVq3lqjtv/AIqx5F2UAU9vzVt2LOqsj1Qji3VpQrtW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rBrYupf3eyspulaAMrSt33R1m1oWv3aALGzdWbdffrVVvvVj3TUAVKRulPX5qY3SgDYs23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9vvVrVoBGqJu+6tWfvNUVOWgDI1D/AF1UttX75f3m+qe2g0GbaeqbmpKtW67/ALtAGVJ+6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dW+5a56RtrbKzmBPXU6TdfaIfs0v3krlVapoWeKZXVttaAdDcRPbt/s1WZty1ttE89r539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mY2l3UlFaAFFFSUGgxvlWs1l+atVl+Ws6T71BmJ5XmrsauburV7WTev3a6q1/1nzUy+tU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DEsX3qr11qruWuPs2+zyLD/tV1q/LH/s1jQCZmzWr7t6VCrXNv/DWlC6SybKmZdi1XIZkN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VTVW/1Tb6sq/mrvrSAAnah6Ka3WtAKUn9aSpHqvQBYt32tWkvSsdetasfzLQBLRRRQBHR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3SlooAgb5KzbpXbc/8L1sbfrTJIk20AcYy7Waq0fneZ8zblreurXd9371UIYnaT7v3K55m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2auW9/u+RqufZYXXY9Zs1ns/1VRyTgBcbYrVWm2Mtc9JFfvJ8s21asr9p+48lP25pyDLr7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juHim2O25a1bhb9l/cRq3/Aqx2sNVb5/LTd/vViaGlup6y7KzYU1WL5Li3b/gPz1c+y3N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0F7M63w+22NnrtreB5W3v92uY0HSLyJVeX+5XfxxeVHUjKEkCbdm1apyWqL91dtb0kXy1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XRA5zEjtdrfPVnbtqbb7ULFuatDMfCry1q28W1fvUyFUX5K0o4naNqwnM0OM+eXVlr0W8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BYturK9ehagv/ABLa3MzktP2ed8n96uzbpXH6b/x9Mi/3q7CStDOZXbrUe2pqa3WgCPbTa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tOWnUUAKq1xnib73+1XbR9q4nxI+682L/AH6AIdJiRpP9yu8+4qpXH6Gm2Suzmb5qAmMX7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oAKjqSmbaAEooooAa1H/LNv8Adp1NWgjkR5RqW9ryRJf4K1bNN0cf96q2uRbb5vu7d9X7P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3t/8Aj3jp9OX/AFK0bazOchfvT16UMtC9K0AWo6korMCN+9Vm6VcbpTNvtQAyP5v4dtWY/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lTK1AHDeLE/eb9v++1c9Yvt3Ptr0jVrOG6s2eVa86s12TNbfw760NIGxDB5TLN8vyVcaf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whaH/AGarNpyLu+WuSpTNChb37q2xm3LXQxskq71rjLrZZzfdatKzv0i27221dOvyByHTV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71ZWqauiZzhVmNqrVND96swGat8+mt/v14bJ/x8SJ95d1e8Xib7GRK8KmTbeTJ/t10GkBr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6jrM0CiiigCOipKKAI6KKKACiio6AFk+69dfo+nJeRrsbb8nzNXJdq7/w3L/o6olEwIda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mb5K0vD+kWzQrMq/NT9c/481+b7lX9BZ2sVdfvVnAzqfAP1iw/wCJe2zbVPw/8tvJ/t1sa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urK0X5YZv96tDCGxpPUXlJ61K33qNvtWZZCqVI3WnKtG35qANvYksK7v7tU40daup/qar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bpU0a0yT5dtPj+6KA5EULz/Vyf7teXR/PqWz/AG69O1CXbbyOteY2PzahI7/36umWenQf6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kqnb/ACQr8tWV+9TInsXJKpt96rn3lqnJ940GQtR0U9ldaAGUU/yn9aXZ/tLQV7Mr05etT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ypPK2NQScl4ouvKt/JT71cBa/6xXrs/GD+V8n8T1xlr/ceg1hsewaf81qu2rNZum3VtBar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+JqG17RIvvXif8BoIqGr2oXpWP/wkegv/AMvX/jtMbxBoir/x9K1BJvKlWVWuJk8a6bB/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4pn/Cfw/xWLf9/KCvZnbTfKtVvvVyX/CdWD/62zlX/gVQzeN7Bf8AVWsrN/vUB7M7NelDK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b/llZp/wJqpyeN9Vb7sMS0B7M9F2+1G32rzRvGmsf3Yv++aZ/wm+sJ/yzi/75oD2Z1vii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21yXhHel0z/7VZupa9eauuydUX/drNhuLm1k86CRom/2aDaB7229pG+Wnqr7q8Nk1bUp/9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Vvtt5/z8Tf99UEciPcpJ7aJtks0at/tNR9ts/8An4i/76rwRmdvvMzUzYP71A/YHvf2+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ov++qmjntpf8AVTI3+61fP23/AIFR86tvRmVv9mgPYH0D81Zt1Bu+f7v+9Xiy3l+i7PtE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NLH88jt/wKs5ihA9d82H7nmR/99VzeqTwrNvupo/Jf/aryK8t5v8Aa3VTaJ3XZLXPOB1wP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Ytfk+3Iq/3d2+uY8Vappt/wD8ec3mr/u15dNpabt8HytVP7fNYNsnVtv96uX2htCgeo+Db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037Mq7v4V316jceOdN3N9jheX+5u+SvmOPVoZWXyrhfn/AId1dbpt07ffb5a2p1IDr4U9g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V2/71P8A+FiWybtli3/fyvOai+T2r0DhqUIHf/8ACw7n/nzi2/7z0yT4h3/8FnGv/Aq4P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n96gXIdbceN9el+60Uf+6tUJPEGtv87XTr/utWJHvl/1UbN/urV/+y9Yb/lznZf92tCOR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yPfSt/wACqGS/v2VvNupW/wC2j0f2ZrH/AD4z/wDfuj+yNbb/AJcZ/wDv3QXyFBmdvvM3/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robPwvr15u/c+V/11atJfAevfxyQf99UAceq7auaSry6l+9+7Wlq3hy/0aPzp5EZf9mq2g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HSahcPb6ou1m2/wLXoUepPFGv7vd8tcNq1r5uqK6/wB6uzaB1Vf3kW3/AHq4yJwL8eqPL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Wd3b7tY63Vtayfv7qJf8AekSt61azuPniuImX/ZkStOcx9mTQy/wVNu+tDPYRL81xEv8Aw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JE2x7yD/v5XQQaS0NsWspvE3htfv6hFVC48W+GFX/AI/lb/dV6AOhaX5aofZ4Wk37V3VyU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v3CyT/8AjlY83xIf78Fiv/AmrMrkmekNF/s0eW/92vKJPiNqTfdtYKx7jxv4hn+7IsH+6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+WZbeTYv8NeFXjPLqUjy/e30ybxDr1wvzX0u3/erNWebdvdvmoOqnTnA6dd+3ZXPagu2a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1U5N7tvZqzNCGpKTb9aWgAooooNAopN31paACiiigApy0baNtADqcvWm0UAaek6v/AGRNv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107eP7nd+4tY1/wB5nrhlR5W2RRszf7K1N9g1Jv8Al1l/75rMz5DrW8ea27fL5Sr/ALtH/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T/vmuYj0nWJW+Szl3f7taUPhXxDL921kX/eoMzSbx/rz/ACJ5X/fuqc3ijxDcNva6aL/ZX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eJJf+Wax/7zVpR/DvWG/1txAv/AqB+zpmD/wkGvL/AMv0v/fVH/CR+If4NQl/76rp1+G2p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mX4aTbf3t8q/7q1oX+7ODk1vWJf8AW307f9tKrTXV5K3724kb/eavS4/hpbL/AK++Zv8Ad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Cws2mimkZv8AaoD92eabaFX5qmjXfup+360Ggxvu1t6P4ZvNZ+eK4ji/3qx2X5fu16F4H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sUBzkK/DzUv8An8i/4Cr0f8K7vP47qPb/ALteqSN83yNTNz7qzM+c89X4eWC/624dv92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v8U//AH1XeMr1lXG9VZ0rOZHPUMGHwLoLL8zTt/wKtWPwh4bt1+W1Vm/6atvp9nLMzVsf7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H/wCEd0H/AJ80p/8Awi/h7+OzStPd833qduo5zPnRl/8ACL+Hv+fNKd/wjXhtPu2KVpeai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ZflbdQHOiGHSNEi/1VjEv/Aaoa5a20Wns8UMa/wC6tbH3/wDZqnqkTy2LQ0GlOoeD7f3kn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/8TRXT+CmXFm63Eifw7qm03/QLpZmWugs9vjd1jjTd/BT/N/v1m2d79sjV4qn+dqzOX2Zc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ps23+KmfakX7zUFF+Nqsq1Y/9qWa/ekVapzeJdKi+TzGb/dWgcIHSbtlM+9XHyeMrBPuRy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3jqH/AJZW70chZ3n3amVvlrzdfHSfxwt/31VyHx5pS/635f8AgVHIBWaJ18RLtX5Xf56s+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gFZTeKvDbah9slvIol3/xNVPxF438K3tuyf2pB9z+9QaHnXmusiuqt8jV794duPN0lf71e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fv6hB/wB/K6HTfiv4V0uHyWvEb/gVE/fND2/a7USL8v3a8ck+O3g+3X/j8i3f71UJP2h/B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/wKsPYTA9jZd33aZHE6yb2+7XiEn7SngyL7vzVmzftReEt3yQ0ewmH7w+mY9nl/dqaFv7u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qXQbfd5VvI3/AaoSftaabEvyWbf8AfNaezmHs6h9n/vn/AIWqaOB3+/G1fEM37XO7/j1s6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YXciWNaewmHs6h95yW6Iv3a4bxlevBZrDEu2viqb9q/xPu3pZ7f8AZ3Vz2qftN+JL/b5tn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Xs6g/YTPo37O7NvZfmo+zv/davldv2hPE7f6q1tl/4DVBvj745b/nhF/2zStOQr2Ez63WL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/AIFr42k+Ovjlvv3CL/uxpVCT40+P5f8Al6/75pezmHsJn3Ctvu21N9lP92vg9vi/48b71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CT4m+Obhvn1CXb/vUezmHs5n3+1r/ALNC2SfxMq/8Cr88ZPH/AItl+/qEv/fVUJvFvie4+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PkD2B+jTRWa/624iX/gSVTuJdHX/AFuoWy/9tEr84pNc16X795J/31UP2/Uv4riRv+BUc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Fr/w9F97VLb/v5ULa94SX/W6xbf8AfVfnv9qvG+9NJ/31ULT3L/8ALRqOQPYH6ESeKPA0X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/ALK1Wbxv8PU/5ii/981+frb2+9I//fVG6Zf4m21fJTD2NM+9pPiN8OovvXzN/urVCT4r/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St/2zr4Sbzmb722n7ptv+sajkpmnsKZ9wt8ZPh6v3Gn/75qFvjd4DX5Fjlb/gNfEP8XzM1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z9jTPtKT48eCYv+XGeX/dqm37QXhL/llpcrf8Cr45Vvu7Wahnfd8v3a05KYewPr1v2gtE/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SmN+0FpSr/wAglf8Av5XyF/301M2wt99aOSmHsD6rk/aHs937rS02/wDXSqc37Qk3/LDTY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D/CtGxG/vVnOEC/q59GyftD6xu/dWcSr/ALtUJv2hfELbnSOJf+A14IqotP2p/do5KZpyQ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i1lbb5a/8BrKm+N3jOX/lsq/8Bry75f7tMZUq/cDkgelyfF3xnL/y9N/wGqcnxQ8YN/y+S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+Wn8AezOnk+InjBv+X6WqbeMvE7ffvpWb/erBbZTF+Wj2gezNWTxHrzfevG/76qs2r6w3/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VU6PkrUPZk32zVW/5empjS3/8dwzf8CqHdRuoKBvtL/fmambbn/ns3/AqfupKDMckTMvMn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npTA2yneb7UDe5//1v0yVKmTtUdSJ2r4cB/amU9ulRN1oAgbpTKKK0NAooooMwooooNA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5adTdtOoAd/DV7TbpIptjN8r1n1Um+VqzmHIeiqlOrI03UUljVG+Vq3tm9d9ZmZW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9bpP71QzQbvnT71ZUyun8VaAXLhk21m/fpjM/3Kf9ygCaNdq09Wpi1IvWgClfL916ymatW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yshutADqv2v8Aq6oVftvu0AXF6Vj3v3q1V+9WbqC1oBTWhutMjp7daALmnfeatasnT/8AW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NtG2nVJQBlXTbpNlVpFpkv8Ar6syf6ugCm/eprVtklDJTIU/eUGhfaub1CJEm+WukH8Vc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zmBCnapKjTtUy0GZ0Oj6ptX7HP916s31vtbev3a5Jk2/OtdJpepJPGttP96tAIKK0LqyeL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QA5etTVXpy9aAJe1Ztx/ravq1UZP9ZQBGrbavx7GX56pVPb/NQBg6ppO1vtMTNu/ip+n3/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ldV5SNGyNXEzWf2K6Z0ZlXdXJOHIbw980o2eKTelbEN15vyS1ytnfwz3Cwq26uhkiSKiE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3WqtD96oPt6fcp6t8qvV84chfofvTIW/gp9dEDMrN0qttq5JUNAEda1v/AKus1U3NWlD/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7UzbT6KAI6Kk2+1DLQBHUdSUUAR1HJ0qZqpzNtWgCtu31NDFn52qnu+atWP8A1aUAN+zo1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Wwzoi73asq4be1AGJ5T+tZsyurb2+7W9ItU7iDzYWSsKlM3hMrW771q4qotU7WDyN3+3V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lt/8AXx0lS2/+uWiZmej2rosa1Mzbfnrno2dV3r92q11dTfc3ba5ORGhqzSzStvVvlqHvW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Zqmhun3fva3MzZqxGu1aoLKn36swzu7bNvy1nMDSt/vVpRy/KyVQhXbVlO1ZmhzEaf8TRX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Up/K09fl+auM2O2oLt+9VbXL3Ut0dtubbXQZmxpO9rhnb72+uxk+9XHaT/rleuzk/1jVoZ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360ygCOoppfKWrNZuoL5sfy0AU5NZSL5Gjq5Y38N0v+1WPHp00rb2X5UrVsbOFJFf+5Wd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2xa861yX/AE7ZXoq/NXnWuJsulf8AvvsrQzNjSflkVPvb662TrXJaPs+0L/sJXYMvzUBMY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tC9KWtAE2/WmVJRQBBto21PUdZgR1PGvzVDI8K/61lSnxt/tUAcB4miT7Yvy/xfNUNqyI0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ij/j4V/4qyrV/3ce/7taGh6XG+6FXp1VNPlSWzXarfJVugzCiiiswCo6kooAjopzU2gCOi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dQn+z2bb/ALr15dbvuuGf/brv/EEu232V57Z/6z5qAgel6a3m2tX/AL9Y+h/PGqVvSLQBm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X5qxLjSEb/drpNr7qY0TvWfIaGPpsX2VtjNurarLuFeL98laUO+Vd/8AFWhnMmTtT432t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n7f8AgNABeS/6DN/uV4ncfPeSPXruqN5VjJ8y/wDfVeRXH+uatIGkBlNbrTt3vUdBoFFF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iigAooooAKTvS0UAI3Su28Oq6Q764Z+9d5ot5bWtvvlagC5rTf6CqfxVveH/+Qev97bXJ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Vt3y1Qs/F95ZW6wxRxN/vUoQM5wPRdWX/AIl8m6uV0vVLC1jk82asS88YXl/btbSwxqv+z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atKhFOmekXHijTYv9Ury/7tN/4S2z/wCfeT/vquCTtRUchfId/H4t0r+KGWrv/CV6H/01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3pT/koDkPV18ZaJtVHaX/AHvLo/4S3QVb5ppP+/deUY/2aPkH+1V+zM+Q9Ck8Zaa0jbI5W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4y0rb/q51X/dSvMdyUM1Hsw5DvNQ8W6VcK0MUb/8AAlrjLe98i4+0/e+f7tUNtMbpWoch2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qkEaLs/vfPVaTxbre75ZEX/gNckrVZWVP71BodIvi/wAQ7f8AWR/9+6rTeIdbn/5af981i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0/utWZnyF5dS1X/n4k/76p/8Abmsf8/Um3/eqmqzN92F2/wCA0eVcsv8Ax7v/AN80ByD2v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v/fVM82b+KRv++qh2P/darkNhqV1/qIWoNCLdN/z0b/vqo2luf+ez/wDfVaq+HNbb/l3p7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92b/gVAGJIzt/rWZv96o607rQ9YtY/OuLWRV/vVm29rNdSeTAvzUAQ73f+JttP27a6qPwX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13/7VTf8ACF6x/wA9EoA4/bT9iV2EfgO/f/W3SLVlfAuxvmvN3/AaDM4bbsobZ/er0uHwH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1cXwBpS/fkkb/AIFQac55L8n979KYzIte0r4Q0GJf9Tu/3mo/4RLQX/5YrQZ854t5o/vVM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vg/Qf+eNPbwv4eVf+PegKdeB4m0qVCzJXsEmh6IjfJar/AMCpn9kaP/z7JQac55EzJSV6B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t/wB1borfw7VrgV60AO3e9FN/iq3DYX9x/qrd2X/doArbveitJtD1hf8Al1kqFtL1KJvnt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Kb96N3vUy2GqytsitZP8AvmtWPwvrcvz+Sq/7zUAYm32orebwvrC/fVP++qF8OalK2z91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8y7l+aqE0CNXqlr4FhljV7y6Zf+uVaX/CDaDFH/rJWb/eoDnPCpLV/wCH7tU5rVHj2SqrL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NheeTFu2/7VZUlv5q7Ern5DSFc5jRfh3oOvX37+OSL/ajbZXtNj8KNEtY1SC+udv+01U/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m/jr1GTZbt96s6dAueLnM4+H4aabu2PqE/wD3zWxH8PNBX/WzTyt/vVvebuX5amhuHVtjV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mYkPgDw9F/wAs5G/3mok8P6Vat+6t4/8AvmutWXdWVdb/ADm/u0w9oUIbK2tV3xQpFv8A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+5u+WoZG+WoV6UEmrbyu8nzs1Pupf3iorVTt/79QyNuk+9QBNu+tPV6ZGrv8AcpjfI2ygr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fNt40/vrsrgJLe805vtNg25v92u88XN+5jrnrGdFjZ5WWg2gcfqF/qtxNvupH3VQ+warOu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9lXetvVonvdUXyvmX7teweH4ns7Fdi/NtrM09pyHz9No1zL/r7Gdtn96F6I9Lv4l2QWs6r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/HdO38VP+1Ov8VBHtz5sXSNbl/wCXO5b/AIC9DaDrH/QPn/7919J/bH++rUz7VN/e/SgPa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HWP8Anxn/AO+aY2jar/HYz/8AfuvpZZZm/wCWlMbzv71X7Qj2585R6Drdx/qtPn/75rSXw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tWX/gVe8bpv8A9mmbn/vVHOHtzw3/AIQbxU3/AC7qv+81VtS8K69pMP2m9hXy3/iVt9e8N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rWJr3k3WntC8y/d/vUc5cK/PM8DpVWrMlv5EjI8i/99VC0tsrfvZlX/gVBuSVHIm1aFvdN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1HR/L2fav/HaDMSiovtVm3+qZm/4DT1ZG+Tb/wB9VmA6mt0p/wC5X77LT/Ntl3b5NtaGh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amae2/wCey1DJf2cS/LIjN/tNQAbfrR3qg2uQr/FAv/bZKoSeKLaJv9ZZ/wDArijkA6OlV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0s1+9eaev/bSqcnj7R4vv6lYr/wB91fswO521MsX+zXm7fE7QYv8AmKW3/AYXeqzfFrQYf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YaPZge06LK9rfL8rbXr2+1ldoY/l/gr4e/wCF2aDE29ZJWb+8saVpf8NH+UqpA0rKn+5Wf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5n2q08zU/+HezKtfB9x+03f7tkXn/APfSVz19+0LeXX+thdv95qPYTI+qTP0R8+z+41wm7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33ZF21+abfHO5Rvlt13f3m30xvj74k2/uGkVf96j2AfVJn6a+V8q7Wpm1P45Fr8vpPjx4t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++qoN8afFr/eml/76rT2AfVJn6lSfZl/5aL/31XN+ILi2lsWhSRP++q/Mqb4u+KpW+SZv+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TfGEv3rpl/wCBUewN4YSZ9zta7Wbft3U3bD/eWvg6b4jeKm+/eSVTbx54qlXZ/aElHsy/Y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/ekWtXQ9WsNOm3yyJt/vbq/OKTxb4n2/PfSVWbxBrcv37yf/AL6rT2YfVOc/VmTx54b8z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aqzfEHw3F/y+Rf99V+Ucmqak33rqVv+BVD9tv8A/n4k2/71Z+wI+on6rSfFPwrF968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r4ueD0X/j8j/76Svy7+1XLfekamLLN/eb/vqj2NMv6qfo7dfGHw8jN9l1Dyv++Hqs3x48N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XLf3t2yvzraV933mok+625Was+SmafVT9FP8AhofwlEvzblqnN+0j4VX7u5m/3a/PFlhRf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TF/75o5KZn9Rgffk37S3h5/uLL/3zVCb9pbRFVtiy/wDAVr4S2/LT12L/AA1fuGn1SB9sf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dt5W/74qhcftRQt/y6y7a+Nsp9/b81Hyff20e4H1SB9RXX7Rnmyb4tPkb/gVUJP2h7n+DT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sVtv3afu3NT9oX9UgfRq/tD69t2W8Kx/8CqtJ+0V4wVflVa+e/wDepKY/YUz3OT4++OZ/n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fHHx5L924Va8eooL9hTPT5vi/48l/5fNv/AaypPir48b5Pt0i/wDAq4PYnrT12UvaB7M7C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j531KX/vqqzeNfFsv3tSl/wC/j1zbMm2o6PaB7M3JPEvieX7+oS/9/KptqOpS/wCtvpf++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PaByQLMl7ef8AP08n/Aqh82bd/rpKh3p6VF5tHtCSwzTf89mpmx2+9Izf8CqPd/tUu760e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+9SLF/co3bKYzUe0Am+zw7fmpnkbaZu96f5tHtAGMz0z5/wCPbT93vRR7QAXztrb2o+dP4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ADM/96mbafu96ZuoAenahmpjNTGrQzHUVHRQA7dTqjope0AkoqOij2hXsyVWo3bKipN31p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b7VBu+tG760ATNLRuqKo6AJt1G6oaKAJKkqvUlABSbvrTKKACiiig0Chfu0UUvaAD96Zu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Td70VHRUASUzdSUVftACiiiimAU3dTqjrSmBJRUdFMB26jdTaKVQzHbqN1NoqENzP/9f9L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FelWUr4sApjfdqZulMb7tAFN+9FSVHQaBRRRQAU9elC9KWgAooqSgzCq/m/NsarFV5ovl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tO2+1ULWV/M2PWnWZmV6r3Cb4Wqzto7NWkzQ5ix1KaCZkl+7Xpel6ilxH8leV3VrMt0z7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prKZflrzfach1VIc/vnsEjfLWPJ8y0W90lxH/ALL1f2JtrqgcMzH2bqmWKrjKlNrQCrtp+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PZf3dAHPTVQb71aVwu2s1vvVoA9+9aVqu6Ospm+WtWz/1NZgWduys28+etes64X5WrQDEV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+9Vig0Ldj96t2sfTV3M3+xWxQZhTf4adRQBz1x8szVfb/AFNF5F++Wnt/q1oAp7dytUK9K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b/XMlAFlfmWubmgdZt/8AfroU7Uy4i3R1nU+A0gYKqjNs3VNtqGO1Tzt+6tWaBNvyVjQNJ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+SlorqMzo9N1R3ja2nomXbJ8v3a5tX2sr11snzRq9BmU371HUlFADPu1TmWr+32qG4X5d9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flrOj+9WrD1oAcy/NVPUIPNt23ru2VeqRfutvoA8o0OWH+0mh27W316FMu6P7tc3fac9vq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6qHZLGr/w1yUPd9w3rz5znPKT1qxDfwxfLK1TTLskZKoNYPKzVFQ1N63lSf54qs1j6fE9q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v76VvQOeZTb71Mob71D963MyzZxb2+etJlTd8tZtrOkX3qszX6N9xaALVRs1Zsl7M33fl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UAav2zyv4Vaj+0YXb542rNVqa3WgC814n8CtTftr/AN2qNSUATNeTfwqtUGd2+9U22koAr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tu6gCs3z09O1TMvy1DQAffqGRNtTUP3oAobaNtTN0plADFWpl+9TKKAOth+aFdlQyWEzNv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dAvSuc0OV+xbfv0/7Oi/drYvIk/g+9WfWgDVXbVy1XfJVPdVm1lRWbfWYG2tSL1qCOeF9u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/NQBgt/yElf8A260tct0a3V/l+Rqx7ifbfL/d3Vq61E8tnG8X9+tDMZpeyukmv7NPvTIv/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SubVtm5vv1Qj1yFV/0hW/2mo5zX2Ez3WPUdNdtj3Ef/fVWdyf8sm3LXhUeqW0q74vmqaHU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Rlb/eo9pAyqUJwPctny76pyb68vhvL+Db5V1L/wB9VYbW9Y2/8fTf981oZ8h6KvnbfvfLU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K21HUm+9cNUP2/Uv4bp/++qDTkPXV+X7tcBrnzX3zf36xP7R1Jl/4+n/76qs3nTt+9kZv9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RfkuPmau5k2bvkZf++q8T2/3N3/AaNj/3ZK0CcD2Ca6s7f/WzIv8AwKq39saV/wA/C/lX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6jkZv92rK6bqTLvW3agOQ9OXWdHb/AJeo6f8A2tpX/P1F/wB9V5ouh6rL92H/AMeqb/hHt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/wB9UByHeNr2jr966X/gK1C3ibRF/wCWzN/urXEroOpbfn2f99U9dBvP70f/AH1QHIdU3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5jf8AAaZ/wlGmq3+rlb/gNc3/AMI/c/xSItP/AOEcuW+5cJQHIQ65qkOpSb7dWVf9qqcN1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L7TprJtksit/u1WWL5aDQ6rT/ABRYQLsnjkrSbxbo/wDdl/75rm7Xw59qjV2mZd/+zVn/A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hv++aDM0pPF+m/wDLKGWqn/Cap/z5t/38qNfClsi/NM7Uf8IlZt/y2l3UATL40tv+Wti6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jKH/lhat/20aqEnhy2iX/AF0jVND4e02Vf9ZKtAEMnjK5b5Et41pkfjC8X/WwpV//AIR+w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/AMI1prfeV/8AvqgOQrf8Jl8v/Hr/AOPUxvGVzu+W3jWr/wDwjVgn/PRv95qmXw5pr7d8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chzGoeI7m/XZLDEu+sSOfa3yLXT61pelWEf7hWWT/AHq5hV/vVoaFy31m/t/+PdvK/wB2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c/wCfj/0Cs2GL7RIqL/HXYQ+DfNhWZ7rbv/2aAMH/AISXXv4bj/x2qEmua3Kv726kX/drs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9Sf980//hBbP/n8l2/7tBmcBNqV/cRt/pEv/AWrKWW/ik/dXUv/AH8r1qPwRpUS/vZpZ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m3ftl/wC+qz5DSB5oupalt/4+pf8AvqoZJZpW/ezPJ/wKvUV8IaD/ABLLt/66VN/whfh7+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AHkvz7vvN/31T/vNXpGpeFdEs7NpoN+7/aavN9qKzbPu0AL/DTakfvUdADWptOam0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VHQAVt27bYax1+Zq2Nv7n/gNAGbfTvK2z+Gq0cU1w2yKNmb/AGafIvzVveF28q+/8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5i/18Lr/ALy0RxV7Tq0qPatvVW/3q8xtdLmvLhktWXbu+81AGbTGb5q6ebwveRLv+0R7a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uI6Jgcwz7WahWrej8MvLI268SnyeEnVv+Pj/wAdrn5yvcMHzf8AlnQrb2rbbwhrG79w0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NH4P15P4Y2/4FWnOVyGNUlasnh/XoF/e2rbf7ytWVJFNbtsuF2s9b0znI609Ds0vNQVJf9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2HhO3RpGm/ipmczs/7B0qJV/0VWb+L5avw6NpTr89mn/fNWn/ANY1WFl3NWZhz1BkdhpsS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+A0ySCw3fLCq/8Bq9VRoH3fLtb/eagOeoQrb23/POhbWGplR1+9SbXrQQsNrCv/LNf++af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r/urQvyr83yU9tksfytuoAzY59v36mbUdtVmg+WofIf0oNYbGJ4q1R/sbIq/wPXnuhvsu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SB3td9cHpPy3FBZ7TDdbreN/u/JVZrx2aqEcqeTH+8X7lX4U3/P8Ae/3aDGoDb9u+oV3t/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KsxwbVoJGW7P5dP3bKsxxbKGt91AFCRnqFrjarVZuESJf9dH/AN9VlM0O1neZNv8AvUAVm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Vld+2q32qzX5HmVf+BU9tR02Jf+PpP++qAD+L56uSWsKRq/8AFWDJqmmo3/H4lMXXtK/ju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1hA5XxVO8rbNv3Plrj663Wntr+Tfat/47WJ9lT+KTb/wGg3IdJ/4/F3Lvr12H5VXavy7a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kWbzF+SukXxfYRRqjsu5P9pKVQDtt2+rkMTyrv3V5pN480eL/AJaRbv8ArpVCT4kaVF/y8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qDP94eutau38W6oZIni+/Xjknxd0qL72pWy/9tKhm+NmgpHsl1C0/wB7dV+zJ989d2/N8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ux7K8Hm+Ofh5PuapAv+6tZU3x/wDD0H3tSVv92Oj2YuSofUVu+6PY3zNUzJtjkr5Lb9o/Q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/AAGGqEn7S2lbWT7Zctv/AOmNMPY1D1HxFvm1D+L7tYux/WvJLj4+6DK3nPa3Mjf3ttUJP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ulzt/45V+zOj2cz6T8KyvFN97au+vSN+m3Df6VeIrf71fBlx+0FbOrJBpMq/9tK5uT4yXk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/AHmrP2Zn7CZ+mVvBbNH+4mRv91qe0Cf89EX/AIFX5g/8Lf8AEK7vIVVX/eeoZPi/4wb/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NPqNQ/UqOWzt/9bcRf8CkSue1DVNNWb97fQL/ANtK/MqT4seMGX57hapt8TfFrN891t/4D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T/nP0mk1zRP8An+i/76qH/hJfD0X376Nq/NZviN4qb794y/7tUJPHXiFm+fUJdtHsw+pT/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r4bWPY159z/ZrNm8deG1/5bM3/Aa/M2TxfrbL/wAfUv8A31VZvFGsP/y9N/31R7MX1E/TV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2/wBdK3/AaZcfE7w2vz7Wb/vivzHbXtYZm/0ySqcmralL966kq/Zmn1E/SDWviD4e1SNU8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SuVuvHmiRR7IprZm/2pK+AGv7z7/nNTGvZt3neYzf8Co9mX9U5D7wX4kaJBJ5ztas3+zI9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B8itaL/33XwB5+/78jUzzU/2qPZmn1U+87j9oK2Vv+Pi1X/tnWa37Qlt/z+Rf8Bjr4k83+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UckA+qQPtiT9olN3yXn/fMaVQk/aH/wCn6X/gKpXxmzfdo+0bl/8Asaj2YfVIH2BN+0O/8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UJP2hX/AOe143/bSvk7zf71DS7aYfVIH0/J+0Jct8iLdt/20qhJ8erlv+WMv/Apq+bPt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+GgPqkD6Ek+Oczffs3/4FI9Vm+N15t+Sx+X/aavAWbd96jzX/AL3y0B7Gme6zfGnUtvy2c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h/wuvXm/1VnAteKfxUm75m/vUvZm/sKZ7G3xp8Sbf9TAv/AapyfGHxa33GiX/tnXlHyUf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FM9Ik+K/jOVt/2xV/3Y6oTfEvxbL/AMxKX/vmuD+TbsoXpTDkgdVJ438Wy7v+JpOv/AqrS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r5uoTt/wKsHelM+T+7+tAezNiTW9Yl+/eS/8AfT1WbVL99ubqVf8AtpVKm/LQX7Mstf3m7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pn2q5b70lR03cn8FBQfP0ZqGd/wDaaj7tMbpWXtAD58/LT1Sm0itR7QCb/wAdpmxPWjdQz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RX2/xfNUO760/d/tVdMCb/b/AIqevyfIlVt1Ct/coqATfcWmLK9M3f7VNrP2YEu50p/mu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jd8tFOmZk26kqLd9aWtQHbqerf3arUbvelUNCy3+xTGl/gqFmpm6sALO6jd/tVW3UbqALW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q38NR7q3pgWd3zUz+OoWo3UVALO760bvrVbdTaz9mBb82jd9agoqAJP46fu+tQU3dQBP5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/ZgSbvehpflqHdRuo9mBP5tHm1WoqALPm1HuqKigCXdTN1Noq/ZgO3UbqZu+tG760wH7q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pKzAduo3UzdspaAHbqdUdJu+tX7MB+6jdTajqAJt1G6od3vRQBMz0bqh3e9FaGZJSd6Z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M3UbqAH0UzdRuoAfRTN1G6gB9FR0UASbveo6KKzNCSio6KAJKKjooAkoqOm7qAHUu6m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mbqbRQA7dRuptFADt1OqOirpgO3U6o6K1AKKKKACiiigzCo370P3ooAKKKKACiiigh7n/0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lfu1XqxG3y18WAP3qGRqtVVmWgCGiiig0CiiigA3e9P3fWmUUASU5aYvSnrQZjqKKKDQiW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zRRQAUfx0UUAMk+b71Zt9Zo3zrWrTGTcuys5whMCnpdxMvybq63T7iaVtjLtrmFi+ztvWu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3/wAVY06fLMJlyRfmpn3assu+oWV62Ocsqvy0yRX20+OrMi/u6DQ5K4+9srNetW8/1jPWU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btf9T+NYjVvW/wDqVoAezVWn/wBW1Wdv1qvcfdoAw26UtA+81O/ioA3tLi2ws9XKraf/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FFCdqAKOof6xadMv+jq9Q3zbpNifep8izfZ/n+7QAy3+fdVOb5Jmq/p+z5qhvl2Sb6AG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PHUMcsKKvzfNU3mo38VAHNyN5En/Aq24f3sO9arXUUMtWbNUijVN1YQp8hpzmbIm2So60L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zVn1uBE3Suks7r7RDsrnmqzYz/ZZvn+69BmbDdKNv1omf5d6/NWU11cs3yNtoA1qq3TfLV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0lMbe33m3UAWKkhuHWqy9KetAGktwjVNHKjL8rVk1JGv9ygB+qQbrff8AxJVPS7z9yyS1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Zq5KzleC48lt1ck5++dEfgOqun+69TWs8KrVOT5o2qnb/e2VZmb0ksLrVb7QjfJuWhon2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reb1b5ac6nIXCnznbP3qOq+nyvPaq7feq5V+09wznT5BrdabUmzd92jypv7v6VoQR0VL5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s1AEX8NNq79l/vtTGg+b5GoAq1JT/Kf1pm16ACo6n2/WoWR1oASmrTqjoAkqOiigCOint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ArSL81MqzItQt0oAZRRT9v1oAv2c7r/tV0MOo7V2SrXN2a/NWlJ/f3VmaFm6v0dqi82smZ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71BmXLi6mi/1W2i3leWP522tVBn/jqa3VG/3aAN7T/JiX97NukrSmvE8v71c2uyJt6VNNL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GhTvtSSKbf95aszeJbm6t/syxqq1yV4ryyb91TRrMsfyxt/3zQZg0FzfyMir5slQ/8Ip4n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P/e+eu88K2u5l3L/HXbN1rCdA6Oc8Nh8PaxBceS0awL/Fuaunt/CmpJGrxeU2/wDiVq9LW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wq3+9T/3KrsiXav8As06dPlmKdTnPOv8AhHNYVd6qjf8AAqh/sHWN3zRr/wB9V6K3+xQrO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oOpf8tWjWpo/DO//AFtx/wB8rXct81YmoXH2WFvm+agOc4y8tUtZNkUm6mR0zc8rM71Zj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PiTdvrbVod2xvvUzTbVFt97feqz5W/wDhoMw+T+BamXe/yVC29furVmFfloAmjV0+erPyV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71ABJ8nzp92q0kqKv96rn2q2X7zUxr+z/AIF/8drQCh9oeVl+VqsszxR76m8+Fl+RWqhrF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NvnoA5XUJXluNn+3vp9vE+5UqnCm5vOetiz2ecu+g0OtjXyoVSjc+2hry28tU3Lu/3qZ5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QZk2/5aZu2UzzYf8Anou6mfbLaL70kf8A31QBM33vmWoVV/7tMbVLBf8Al4T/AL6qGTWbB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Bf7UbtlZTa9prf8tlWm/23pv/AD2oA2t1TK+353rmG8R2C7vvN/urVO68RwtDsiWSgDH1y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m3LWR/DTm+dmd/wCOhl+X7rVoBpaKqNdLvr1Rl+Va8fs7q5spN6x7v96tv/hKNV3f6mL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q1Ns2/erzT/hJtY+55MW7/ZWmN4g17+8i/wDAaA5D05lp/moq/PXlDeIPEO3/AFy/980f8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eX/vmgz5DvJrp4m/urTLfUkeRd7V5dqGr69LG2+Zl/wB1azbG68Q+Z/rJWWuf2lQ6D1rxF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L15cv3avt/aVx/rWZl/2mpnkP/eVf96RK3+MOQpv3qOrXk/8ATaL/AL+JQ3kqvzXVsv8A2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OnNPpq/f1K0X/ALbVWk1fw9F97VrX/v5QBPRWY3iPwrF/rdYtNv8AvVTk8ZeD1/5i0VL2Y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fEHwMv3tUX/gK1Wb4m+AF/wCX52/7Z0ezA7Snbd1cBJ8WvACt8t1K3+6tVpPjD4Di/wCWk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mach6QvytVxbxF+R68fk+OHgaL/lnOzVC3xz8E7f+POdl/wB6j2YvZzPWpH3fPU1nL9nm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14Si27NNlb/tpVZvj/oO3fFpMn/ApKPZh7OZ9XSa5Z3mn7fMVZEqn4fi3fcr5Rb9oSwT54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KZ/w0dNE37jSVVv8Aeej2YezmfW95a3NxIqLVCayuYvk+avktv2lvEP8Ayws4Fb/gdU5P2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be2WlOgHs5n16sXlSLvVvkrYkfz2+6zf7TV8MTfH/AMZytvijtf8Av3VNvj148dflmii/3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Hs5n6QW8DtCuxloVkib5pF3f71fmhJ8afH8v3bzbv/urWbJ8WvH8v39SatPqoewmfqVNLD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/AAKvK9ci3XC1+fU3xL8Z/wDQQl3f71VpviD4wb7upXKt/vVf1cPYTPvZV+X52211vhnUd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Fi+f+KvzRk8aeKrj/W6lc/9/HqrJ4g1hl+a8nb/ALaPT9mH1SofrXceKvDC7v8AiZW3/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54Pt23y6lBtX/AGq/KD+279/u3Uv/AH1R9suWX/XSUezI+on6uXnxV8DW/wDqrzzG/wBmq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LH/pGoLE393bX5Wfbbxf+Wzf99ULeXPzeazM1X7MPqJ+ps3xm8Eq37hnnX+8rJWVN8dfBk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91pESvzBaWb+Jt1QrLsWj2YfUT9Mrj9oLwenyXEPlf9tkesS4/aH8GJ/qrhl/3Vr861aFm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lTd/F/wB9UezNPqJ+gs37R3hX+G4n/wCAx1myftI+GPv+ZeN/2zr4Mb5W37vuU/zf9r9aO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9t3H7Rnhuddn2e+nX/gFc837QHhuJt8Wl3Lf8CSvkPf7LTll/2aOSBn7CET6xb9o6w3fLo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pi/tMeVu8jTXX/ttXyd5vzb2Wmf3n2ruo9mafVIH1XJ+03ct/zDZf97zKrSftLax/yysd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+Xd1Seb7UezD6pA+mP+GlPEn8Fmv/AAKR6oSftKeKm/5c4v8AgTO9fOfm+1O3UezD6pA9+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3/Lra/wDfNU2/aA8Zt92O12/7teG/J/s0xqk09hTPZpPjn42b7v2b/v3VOb4zePJd3+kQL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/enr/ALdAewpnpc3xY8fy/e1BV/3Y0qm3xL8eSt82sOv+6tcAr7aGb/vqgvkgdhN488Zy/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6qhJ4t8VS/e1a7/7+Vze75v7tSbkoDkga8niDXm+9qV06/wC1I9Vv7Rv3+9eT/wDfVZrNR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FxrqZvn86Rm/3qYzO335JP++qrfwUN/vfcSgkey7l+9Qq/wB/5qZu96N3vQaE2yFf4Vpjb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/d70ADfLUKtN/e+Wn7qN/y/doAZt+X+JqzWuL/wAzYtu3l/d3bq097+lI3zUAEf8A3yz1M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V/wBinUASea395qPtE3391R0UGZJ5r/x/epnmv/A1JTd1BoP3UbqY1OoAVvnpW602o6AHf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1MoAf5tDNTKKABtlPX/YplM3UAWf9yoW+9TG+7S/+g0AOfvTF+Sj73/xVJQBJu96joooMw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Ufw06g0G7qdRUdAElRN0o+T3obpQAfJn5aWo6KAHt0plFFZVKgBRu96KZ/u1AD/4dlFR1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dSVlUAkpm6koqACl3UzdTqAF3UbqSigAopu6jdQA6im/w06t6YEm73oqOm7qYD91P3e9Q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1JTd1OoAKbuo3bqbQA7dTqi3fWmbvesvZgSUVHu96N3vR7MCSio6K1AkoqOigAooooAKk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o6KAJKKjoq/aASUVHRR7QCSio6KgCSio6KunTAkoqPd70P3o9oAP3oooqACj+OiigA3e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gFFR0u6rnMB9FM3UbqxAfRUdFAElG73qOitDMXdSUUUAFFFFABRRUdAElN3U2igB26nVHR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3dTqACiio6AJKKKKACim7qdQAUVHRQAUUUUAFFFFABRRRQAUUUUAFFFFdABRRRQAUjdKWo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CHuf/R/TSlj/rSVYi+7XxYBUb1JUbNQBTfvRT2+ajb9aAGUUUUAFSUUUAFS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KkqOpE7UAG32oqSigCOpKRelG760ADdKZT/vUygAb5lohne1bYlFNbrQBu2eqfNslrYbZ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d8rbaf5sz/wDLRqzMzs1nRG+9RcXieX95a49t/wDtNQqvQBZuLrzWqtUlRv3rQAq/Hf20S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2807fLT20ub/notAFlb+2b+LbVa4ukZflbdTJNLm2/LIu6qclq9vt3baAGL0o+fdUtN+dv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6e1TbbrUm+P8AvLWB5V/t2IrU/wDsu/Zf3tAGx5sK/fkWhrq2VW/eVlf2RN9zctQzWH2d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dMzpVy41LzYfJ8vbVDbUzW7+Xv2/LQBc02WGJd8rUahf2b/6pWqhDazSr8v3as/2NN/FIq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o/wB2tL+yHX+Jasta+Uvz7aAOYkb9596rKt8tTTQIzb1WtK3ihWP7q1mBlbXb+HdTNj/3W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k832rQDl5F2t92m10bbH+8tY81r5Tf7NAFmzn+7C1TXVnMrb0X5ayttatnqPlfuZ/nWgDP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UunRm3p92s+gBu2rluqeXVZU3NWlGu2OgAVaf8tG2jbQAyRd61gyW6Lcb2Wuh21z18yW8i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ogasKp5bVQm/dN8tX7PZLHvVqfNEjLsan8UDP4BlrcJcf7yVT1S3Taz7aZ5T2sm9auTT+f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ex/dfJWjVFVSJquRt/erWhP7AV/5zSt02qtWd1Vll3L8lTLW5zg1H+5RtpfK96AFqOnKlD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3SmP3qSk2/WgCClZd60/b7UbfagCgy/NSVJIr7vlWn+U+37rUAQU371WVgfd91qmWJFX5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DRbKZ5Kf3qAKjdagbpVxot33WWk+yvQBXX5qXY/rV6Oymf7q1Zh0u5Zl3bV/4FQBDawbV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8taTWDov3o/8AvpKfHZOq/PIn/fSVmBz3kTLU32J2X71bbRIn35ov+BMlMka2VfmvIF/7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WtXIbXb8jfKtMbUtKt/8AW6haK3+1IlU7rxX4bT/W6tZr/wBtko5ALN0iLJsT5qoSVlXHj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3XrNf+2lYk3xI+GiyfP4gtv8Ax+tPZ1DTkOnaLd89dVZt/oKw/wCzXj83xc+F1v8A8xpZf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3x4+Gluvy3123+7b1pyGZ9CaTstY977auNew/7K180/8ADQnw9Vdi/wBoSf8AbGse4/aM8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e+n/2vkSjkNP3h9Y/b7aL5GkX/vqmf2pZ/wAMyV8hN+0z4bRW2eHbpv8AemSq0n7S2m/8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auKz5A5D7JW/tmXejK1Mmuvl3/wANfElx+0zM7fuvDMX/AAK4eqbftLa3/wAstBsV/wB6R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mfbf9oov3W+aub1CWa6bZtbbXx/J+0x4t/wCWWm6fE3/XN3qhJ+0d8QpWbyo7FV/69605A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s+3+GrkLPEv8Aq2aviGT9oL4kO3yXFsv+7apVCb44fEuVmf8AtRl/2VhRKOQr2Ez9Al1Ta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ZdUmb7lvL/wB81+cTfGH4kS/O2sXSr/stsrNk+Jvjm4/1utX3/f56v2YewmfpZ9vv/wDll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bUdY726/8Cr8x5PHni2Vf9I1i8/7/PVCTxR4klX59Sum/wB6Z3rTkgaexmfp22pax9zd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Gv9SX791Av/Akr8wW1nWG/wBbdSt/e/ePVZr+/b/ls3/fVHJAPYzP0+k1mZW2S6la/wDfy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CJv3+tWat/wBdEr8zfPuWk+aRtv8AvUxZdn8TUckA+qn6UyeI9E3fP4itV/7bVWbxH4Vlb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3+9NX5v8An7vu7qFlm2/e20ezD2B+kDeKPB//AEHrH/v9VObxV4GX/W+IrFV/2ZK/OWSWZ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3O23zdzVn7MPYH6HTeOfhvEvzeIrb/wAfeqDfEn4aL/zHFb/djevgNnh2/IrL/wACpjfN/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nsw9gfebfFr4Yxbv9Onl/wBpYazZPjN8N13f8fjf9s6+H9n+9UbKi/dWl7hf1Q+1Zvjj4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rfM393alU2+PHg9Pu6fd/99JXxtvTb92jzU/jWo9mP2FM+wJP2gvCq/d0udm/2pESqEn7Q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3/f6vkvzfm+VdtPVv92j2Yewpn1Q37Rlmv/Hvoasv+1M//wAbqs37R+za8WhxN/vSPXzBu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StPZh7CmfS0n7S2pL/qtHtd3/AAOq0n7S3idl/dWdnH/2zr5y+Skph7Cme+N+0d42b7i2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c37Qnj+Vv9ZAv/bFK8Q3pSUF+wpnsjfHr4hN966jX/djSq0nxu+IUu7/Ttv8AwGvJKKA9h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D4/l+5qUm2qzfFDx43/MWn/76rz3cn/AqbQHJA7iT4h+NpZP3urT/APfx6rN468YS/I+q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JLsb/AGt/+1QrfNQHJA6RvFvip1+fUpW/4FVNvEfiF12S30u7/erKwP7tMb/YoDkgaTatr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+9ULX+pN87XUjf8AAqo0UB7MsfaL9l+e4fb/AL1MVrn/AJ+JP++qSo6A9mObzm/5aUKm3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86CQZE2/eameV82/c26n7/mo3UGgz7PH/dp+2mMz0bvrQAxl+WmLAm37tT0m760AMWJN3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mWL7u75qFb+/RuoAeqoq7FXbTFXZ/FRup1ABUdFJ8m6gB607c9FR0AS7qSo6KAHLT91Qt0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upnybaGajd9aAH7akXrUNJu+tAE26n7veq27+OloAlb5lpKjqPd70ATL8tDfNUO73o3e9A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u+tMoAfu+tG760yigB+760tR7veo6ALFRt8zUzdRuoAfTN1JRQBJu96N3vUdFAEm56KKj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1qPdQA6iim7qAHUu6mbqZu+tAEtN/iptSUAFKzVFRQA7dR/uUzd9aWgApO9G760bvrQAtF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60AS0VX3e9G73oAsUVX3e9G73oAf3paj3e9M3UAT0m761Dupm6gCbd70P3pm6mbqAJt3vR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QBMvWk3VFRQBM3Wm1Fu+tG760AP3fep1R0m760AP3Uzd9aZRQBJSbvrTKKADd70bveiigB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70UUAFFFFABRRRQAU1utNooAd/DTaKKACiiiswGtRup1R1mBJRUdFaAFFFFaAFFFFT7gB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HRWgBRRRQAUUUVmAUUUUAFFFR7vep98Aoob5aK098AoooqPaAFFFFae0AKKjqSioAUUU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ACiiir9mAUUUUwCiiiswCiimbqAH0UzdSVdOoAUUUVABRRRWgBRRRQAUUUUAFFFFKoAUU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DWptSUUAR0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W9MAopN31paYBSN0pajoAKKKKACiiigAooooAKKjooIe5/9L9Mlp+7ZSUV8WAn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N20ANop22mbvrQAbfrS0Ui9KAFp22nUUAFFFOXrQA2pKZtp+32oNB69KWo9r1Js/2qACk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vGhYnoAF+9TKm8p/Wl8h60MyCmt1qXyn9WpjRP8A7VZgQsvytWIupfZ5l3ru+aug+zv/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m7vn+7WFc6IHoWm6jZ3lv91dyVWvGSWb5fu1zGlweRG2xvmrVVnq4TMp0+QmZfmqts3NU3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9WhBftURY1q41UP4fvU/bM33V3UATMqbawbp902z+FK2Gtbxv4aprpdzuZ3oAzdvtWlZxJ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sH/vKtPWBIvvTKtAFxZXb5KmVv7zVTaWwX794i/8AAqp3Wt+HrCH/AEq+i/4DQBNNeOvy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fM1YMnj7wfF964aX/AHVrNk+KXgaJtnlzt/tbkrTkDkOt21c3fudleeyfFjwT/eZf95kqn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f6iRG/wC2yJRyGnIeqWK7WbbV9t7V5FD8WPDG3f8AaIom/wCvhKm/4W/4G+b7fqkUH/bTf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t/v0ybZ5Lf3q8lk+N3wot2ZG1iSVv9mN6rSfHr4Vqrf6dO3/bOjkNPZ1D0VvvVZjb+CvHJ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+4143+7HWa37R3w6T7tvfN/wGs+QfsJnvDfLTN4/u14I37TfgxV/cabdy/wC98lZsn7UG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Zf+BTJWnIV7CZ9G4H92nt8y/dr5dk/ais937rw+3/AH+qhJ+1BN/yw0Ff+BTUvZzD2Ez6l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oHb+GvleT9p7W/wDllocH/AmqhJ+0x4qb/VaXaxf8Bo9nMPYTPsCNdq7Gqz9n3L8nzLXxP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Zfns7b/gNVl/aE8Zuu+K3tl/3qfIHsJn28sW1qufJtr4Sk/aC+ITf6r7JF/2zrNk+OfxIl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92GjkD2Ez7/8AloZnSvzxk+M3xIb/AJizL/uxpVNvir8RZf8AmOTqtHIH1Sofo0v3vu1Q1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xK/OuT4jeP5fva1d/99VlSeNfGbf63Wrtv+BVnOhzmkKE4H6R6XYXNmuyVkVf9pkrVZ7Pd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20Svy7bxL4kl/wBfqVy3/AqhbUdVl+9eTt/wKr9hyB7Ccz9QZLjSv49QtF/7bJVOb+yl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/66V+Y7XV+33riT/vqqzXV4y/8fU//fx6PYc4ewnA/Sm6vNEi/wBfrFjF/vSVCvijwTAuy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kr80G86XbvmkZk/vM9M8r5v4mX+7uqPYQgX9XP0v/4WH8OrX5P7Ygaq0nxd+GkX3tWT/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Cf3aesEP8a1pyEewP0Xk+NPwxg+9qW7/dWsqb4+/DRfuXU/8AwGGvz98qFfuLQqpRyB7Gm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/gBP9VNcyr/1xqs37R3gb/n3upf8AgOyviFW/2VWnq3+7RyB7GmfbDftKeDEX91p903/Aq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bX5F0edv+2lfHK7Keqon8P+1QX9UgfWkn7UVn/wAsPD7sv95pKoTftQTMv7jw+i/70lfLX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D6pA+mZP2ndYZf3Wh2y/8CeqEn7THip/9VpdnF/33Xzr8lSUGnsKZ7037R3jlvu29n/37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xCfd8tov/AGxrw6itA9hTPYpPj38RX3f6RAv/AGxSs2T43fEVm+e8j3f9c68rZv7lM+fd8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PUW+MPxC/wCggv8A3zUP/C3fH/3P7Wk/75rzej+Oj2gckDv2+KfxClb5tYlqs3xG8eOvz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7vej+Cj2hp7OB2Enjvxtt+fWrn/vqqc3i/wAYSr82tXPz/wC1XK/NUi9agz5IGu3iHxJL/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v89U5LrVZ/8AW31y3/bZ6qf5+anbvetCQb7T/FcSv/wKmfZ9zfO3/fVG6nq1BryIFiRV+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mM1P3fWgsFVKF6Uzd70bvel7QB7b6F/3qF6UtMzHMv8As7mo2/7tQt/F+NCdqzAm3U9m+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3fWtDQm3P/FTGeoaKzMx+760z7zLuo3e9FaGg9elS1U3U/d70qYElJ92mUbvetTMfu2/w0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70z/eoAm70N81QVJu96AGbfvPU27+BaZTN1AD/wCL+9/BT2aoKKAFb56N2ykpd1AC/wDo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koAKbtp1FADdtG6jdTN3/AH1QA9abUbNRu96AJKTdu+/TPv0P3oAkoqDdSUAT7vrRu+tQ7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GgB1FR1InagCT/vmio6KAJKKKKACikZqZQA/d9aG6UyigCTu1FR0UAFFFR0ASUVHS7qAH7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s1Xpd1AD93vRu96jpd1AE2760z79M3UbqAH0UzdSUASbveio6XdQA/d70UzdSUASfx0bv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X71AD93vRUdFAEm73oqOm7qAJqN3vUO6hqAJt3vRu+aod1G6gCaiod1G6gCbd70VDuo3U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UAP3UlR0UAO3UbqhooAm3UbqbSN0oAfup1V6koAduo3bqhfvRQA9mo3fWmUUASUm760yi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yiigAo3e9R0UASUVHUlABRUdFAElFR0UAFLupKKAF3UlFFABRRRQA3+KjdTaKAHM9Nooo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RulLRUdABRRRQAUUUUAFFFFABRRRQAUVHRQAVJRRQAUUUUAR05utNooAKKKKy+A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oornAKjoooAKKKK0AKKKjpe0Afu+tLUdFQAJ2p+760yigCSk3fWmUVdMCSio6K1Afu+tL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ElJu+tMoqQCiiitACiiisvaAH8dFFFFMAooorT2YBRRRRUAKKjoopgSUbveo6KgCSmbqSi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9oAUUUVABRRRV0wCiiimAUUUVmAUUUUAFFFFABRRRQAUUVHQA7dTqjooAkpu6m0UAO3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HUU1nptADmptFFABRRRQAUUUUAFFFFABRRRQAUUUUAFFFFABRRRQAUUUUAFFFFABRRRQAU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mAbvrS1HRWoBUlR0UAFFFFABRRRQAUUUUAFNbrTn71HQAUUu51pfNf0oIe5//0/1HXSLnd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M2kTKvzRstfmnN8WvidL97XLn/vqqEnxG+Is/wDrfEF5/u+Y9fH8h1/VZn6arpc392j7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dyeOvGcv39YvGb/ameqcnijxbcf63VLll/wCuj0chf1Q/VP8As75f3s0Uf+9IlMaz0df9b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Svym/tnWG+9eXP/f56h/tLUv47iVv+BUchH1U/Vlv+EYiX5tcs/8Av5WVJrPhKD7+tWf/A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tl3/z2k/76pGleX/WtJ/31RyB9VP04/4SrwYrfNrVr/38pknjLwHF88uuWqr/AL1fmP5Cb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/7KjL/FRyB9VP0mk+JHwxiX5/EEH/AVeqbfFr4Vxf8AMYVv+2b1+cX2JP7tTfZ4f41o5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zfGb4Vr/zFF/75qt/wvb4URN/yEGb/gNfnv8AY7X/AJ50fZYVb5KOQPq5+grftBfC5f8Al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U2/aJ+FyfcaX/AL5r4JVNq09VSjkNPYUz7qk/aR+G/wDyyjk/75eq3/DS3gZf+WMv/fL18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1D5SL/DRyB7Cmfbcn7THgbb8sc7N/d8t6p/8ADT3hL+DT7lv+A18bfJTPk/u/rRyB7CmfZ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1X5NJuW/4DVNv2qtKT/VaDL/31XyF8tCqlXyUw+qwPrpv2qIdv7rQXX/gSVTm/alm2/Jo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fKPy0/dUcgewpn0hJ+1HrDf6rQYF/7aVmyftLeMG/1Gl2ar/vO9eA70o3J/BS5KYewpnt8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9Vb2MDf7MdY8nx4+K9xI23UI4P8AZjjSvKN6f3aY2/8Ah+WtPZh7CmeoyfGn4ot8kut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SfFr4lzrsbxBeKv+y1cAv+3SUzT2cDtJPiD4/n/5mLUP/AiqEnjLxtL/AK3xBqDf9vFc4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0C5EareIPE7fe1q+b/t4eoW1nXm/1upXm3/r4eqG760ysw5EWWvL/APi1C7/4FM71W828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t/wCuj01utJurQOREzNc/xXEjf8CqGRZn/wCWzf8AAmo3UbqCxirNu/1lHlO335N1SN1p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+61Qtawp/yzWrm6koArrEn91ama3hb+GjdRuoAFgRf7tMX5Wp7PQ1AD1RGoeLd97bUVFAD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KN1OoAatP3UzdTqAJKb/DUe6nUAO/ipN3y0lN3UATJ2pjN81JUdAEu6jdUVFAEu6m+b7Uy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6s9NqPd70/d9aAHq22oW+9T931plBmG73ooooNAooooAKkqOjd70ATL8tOqOpKACiim7q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uoAdRUdSUALupKbuo3UAOooooAXdRupm6jdQZjqKKjoAkoqOpKDQKKKKACpKYrUlAElFM3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0UASUJ2qOm7qAHUu6kqOgCSio6KAJW+7TGo3Uzd9aAH7qN1M3fWmbvetALO5N1M3/LUO7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dRuqH+OigB+760/dUNFAD931paKTd9aAH/wAPz7aZ/wCPUbvrTKAH7vrS1HRQA/d9aZu96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0VHRQBJUdFFABRRRQAUUUUAFFN20baABadRRQAUUUUAFFFFAC7qN1JRQAUUUUAFFFN3UAG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igCXdSUUUAFFN3U2gB26nVHRQA5adRRQAU3d96m0UAO3UbqbRQAUUUUAJu+apajooAdup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BJUdI3+3S0AFFFFABRRUdAD931pajooAkoqOjd70ASUUUUAFR1JRQBHUlFFAEeP9m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o6ACinL1ptABRRRQAUUUUAN3UM//AAKnUUAFNanU1qAG0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RRRQAUUUUAFFFFABRRRQBH/u0UUUAFFFFABRRRQAVHUlR0AFFFFABRRRQBJRTN1JQBJTf4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L2gBRUdFZ+0AKTtS0VABRRRQAUm760bvrTKAJKj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fvTf9ugAbrTaKK0AKKKKzAXdRupKKAJKKjorQAooorMAooooAKKKKACiiigAoooq6g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RUAFFR1JQAUU3dTq0AKKbup1ZgFFFFABRTWpt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ElFR0fwUAPXpS0Um760ALRSbvrS0AFFFFACL0pajooAkoqPd70bvegCSio6k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Ot6YD931plFFMAooooAKKKKACiiigAooooAKa3WnU1utADaKKKACiiigh7n//1MdZaN3vU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Z7BNQ3zVDup+6gBV60m2kpd1ABto20bqfQAJ2p+761Duo3UAWvN9qj82q26nUGZP5tPZt1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lp6/PUK9KWswLG73pm2mLT91ACUUu6krQBrU2nNTaDQKKKKACiiigzJKbuptJu+tBoS0V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BJUm73qHdRuoAm3e9M3UzdRuoAdTWpm760bvrQAtFR7veigCbdTN31plM3UAT5P8AeoqPd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CSio6KAH7vrRu+tQUUAT7vrTN3vTN1G6gB+73p+761BRQBPu+tG761BTl60AS7vrS1HRQ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6KAJKKjooAkpN31plFABRUdFAElG73qOm7qAH7qN1JRQAUu6mbqN1ADqKbuo3UGZNu96Kj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Kg3U9O1ABRRRQZhRRRQaBRRRQBJ/31SbvrTKKADd70/d9aZRQAbvehmoprdaAHbvejd71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1JRQBJu96KjqRO1ABu96N3vRRQAbven7vrTKKAH7vrS0UUAFFFFABRRSN0oAWo6KKACiii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MwooooAE7UUUUAFFFFABRRRQAUUUUAFFR0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UdFAElFR1JQAUUUUAFR0UUAFFFFABRTmptABRRUlABRRUdABUlR1JQBHUlFFABRUd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ABUdFFABRRRQAUUUUAFFR0UASVHRRQAUUUUAFFFFABRRRQAU/d9aZRQAM3z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zdSUASUVHRQAUUUUAFFFFABRRRQAU3/AH6dRQAUVHRQAnel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qSo6ACiio6ACih+9FABRRRQAUUUUAFFFFABTOzUrdabQAUUUUAFFFFABRTf9yn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p1FZVKgBRUdFFMAooopgFFFFZgFFFFAEdFH8FFABRRRQAUUVHQBJu96ZupKKAJN3vRUd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UlAElG73qOigCSo6KKACiiigAooooAKKKKACiiigAooooAKKKKACiiigAooooAjqSo6KA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3/AKC9DU2pKACo6KkoAj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kooAjoqSigCOint0plABRUlFAEdFFFABRRRQAUU/b9aNv1oAZ89FSUi9KAFoopN31oAG6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0wJKjoopgFFFFABRRRQAUUUUAFFFFABUdSVHQAUUUUAFFFFBD3P/V5vd70bveo6K+PPYHL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gpd1AE2760/dUNFaAPZvmplFFBmP3fLS1HRWYElJu+tMooAm3UbqhqSgCVWp+73qvTt1AE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3U6gCTd71JUK9adQAUUzdRurQ0H0UUUAFFFFZmYUUUUAFFFFABu96N3vUdFaASbvembqSi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TN1JRWYBS7qSigAooooAKKKKDQKVd9JTd1ABup1R1JQAUU3dTqACiiigAooooAXdT6joo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XdSt1ptFABRRRQAVHRRQA7dTqjooAKKKKACiiigBy06iigAooooAKXdSUUALuo3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fUdFAElFR0UASUVHUlABUdFFABRRRQAUUUUAFFFFAElFR0u6gB9FFFABRRRQAUVHRQBJu9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FAElFR0UASZ/2qKjooAkoqOl3UAPoqOl3VoA+io6koAKKZupKDMko3e9R0UALupKKKACii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1Xp1ABRRRQAUUUUAFN3U6o6AJKKjooAKkqOigCSo6KKAJKjoooAKkqOigCSo6KKAJKKj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ooAKKKKAJKjoooAKKKKACiiigAooooNBG6UtFFABRRRQAUUUUAIv3fnpaKKACiiiswCii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VJUbL81aGYUUfcqOgCSio6KAJN3zUUUzdQA/+L/ZooooAKKKKACiiigAqOpKj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pKd/DQA2iiigAooooAKKd/DTaAF+7SUU1qAHU3bTqd/FQA2im/lTqACiiigCOiiigAoo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i9KWgAooooAKKjooAkqOiigAooooAKKKKACo6kqOgCSo6d/DTaACiiigApq06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prUANooorKoAUUUVABRRRQAUUUm760AHamfwU9ulMoAKKP46KACo6kqO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po/ip1FABRRRQAUUUUAFFFFABRRRQAUVHRQA7dTa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qOigAo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0U5Ynb7tPVU+4zLV+zAiopJrqwt/9bcRL/wKqbavo6/8vCtUAXaKz/7b0d/+W1WVurZ/u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oBPRRUdZgSUVHu96KAJKKj3e9SUAFR0UVdMAooorT2gBRRRWdMAooorUAooooAKKKKACi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ooooAKKKKACiiigh7n//W5eiot31o3fWvjz1B+6nVX3e9P3fWgCdetOqHdTqAJN3vRu9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TtUdAElFNbrTaAJKfu+tMooAfu+tLUdFAElFR1JQBJRUdO3UAOooooAKKKKAJKKjooAkpm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3Wm0UAFFFFXTAKKKK1AKKKKyqAFFFNamA6m7qbRQaElFNWhqABqdRUdABRRRQAUUUUASU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UUUAFFFFABRRRQAUUVHQBJRUdFABRRRQAUUUUAFFFFABRRRQAUUUUAO/ip1R1J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R0ASUU1aG/3qAHUVHUlABRRRQAVJUO6nUASVHRRQA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RUdSUAFFFFABTd1OprUAG6nVHUlABRRRQAUUUUAFFFFaAFFFFBmFNanU1qAHVHTmptABT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FFFABRUdFAElR0VJQBHRRRQAVJUdFABRRRQAUUUUAFFFFBoFFFFABRRRQAUUUVm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FFFABRRRQAUUUVmAUUUUAFFFFaAFFFFZgFFFFABRRRQAUUUVoAUjdKWiswCo371JRWgEe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R0GZHRUlN/ioAdt9qjqSigATtRUf/AHzRQBJRRRQA1utC9adQ/egCOipPuVHQAUU5utN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gBNtG2np2ob7tAEdFFFABRRRQAUUUUAFNb5vv06igAooooAb/AA02pKjoAKKKKACikbpRu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RRQAUUUK22gA2+1FP7UxloAKP/ZKjp38VADqKavWnUAFFFR0AFFSMtR0AFFFFABRRRQAU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WjdQA6imrTqACiimtQA6iiigAooqOgAooornAKKKKACiio6ACiiigAooooAKKKKACo6X71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1adQAUUUUAFFFFABRRRQAUUUUAR0UUVoAUUUVm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VJUdFABRRRQAUUUUAFFFFABRRRQAUUUUAFR09ulMoAfu+tLUdFAEl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Dt2379Y91rMMXyRfM1aVYlxof2iTfFQBj3niB/lh87bv8A4ax2uJrpt7SN/wB9V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3zxxN/wACoXw9co3y7FroA5VrVNq7V+WqzNtbZErM391Vr0JtN1Vo9j3y+X/d21NHpf2f5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AHALa3jfPdRqq/wC19+tixs5pWV4o2Vf92utWztlbft3f71X93y7F/gpVAIY4vKhVGb7lP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AFFFFABRRRQAUUU1utb+zATdT6joo9mBJ/BRu96jorOmBJu96joorUApd1JRQA5utN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pq06igAopv8Au0fNQQ9z/9fj6joor489QKXdTN1G6tALVFRq1SVmAUUUm761oA9Xp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WgElOXrUe6nVl7MCSio6KPZgSUUUVABRRRQA9elLUdFaASUVHT931oAlpu6mbvrS0vZgO3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3AHbqdUdR0/ZgSVJUdO/hpgOoqOilTAkpu6m0UwHbqbRRQAUUUVlTAKKKKKgBRSbvrQvSm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Ju+tMooAkoqNO1P3fWgBaKKKDMd/FTqjooNCSio6KACpKjooAKKjqS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igCSio6koAKKKKAJKKKKACiiigAooooAKKKKACiiigAooooAKKKKACiiigAooooAjqSm7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bTqKACiiigAqOpKbtoAdRRRQBHRRRQAUUUUAJuTdT91NooAkqOpKKAI6KKKAJKKjooAkop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1adWgBUdFFBmFFSVHQAUUVJQBHRUlR0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UUUUAFFFFABRRRWYBRRRWgBRRRWYBRRRQAUUUUAFFFFaAFFFFZg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bvrQAtFJu+tLQAUVHRQBJUdFR1oZhUlM20lAElFM3U+g0B+9MX71PooAKKKKAI6k+/UdL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SpKYq0N/t0AHZaSl+/wD7NJQAUUUUAFFFLtoAfUdSUzbQAlFFFABS7aSpKAGN96mfw1I3W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1Opu2gBtFO27abQAjdKWiigAoqSm7aAG1HVim7aAIaPuVMqUN0oAhooooAjqR+9FSUAV6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QAzdR/47Q2xfnl+VayLjxBZ2/wB1Xl/3aANqiuSbxan8Fq3/AH1Q3i//AKcW/wC/lAHV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uVXxVu/5c9v8AwKr9vr0Mv+tXb/wKgDaopscsNwu+LdTqACiiigBv3qdRRQAUUUUANanU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lUAKKKKgAooooAjo/joooAKKKKACiiigCO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jooAduo3U2igB26nVHRQA7/bptFSUAFFR0VoAUUUUAFFFFZgSVHUdPXpQAtFFFa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ZgFFFFaAFFFFZgFFFFAEe32p6rS0UAFFFFABRRRQAUUUUAFFFFABRRRWgB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1NoqOtACiiigBrdabTm602gBy9adTV606swCh+9FNbrQA6io6KAHN1ptFFdABRRRQAUUqr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Ajoo2vRQAUUUUAFFFFABRRRQAUUUUAFFFNagB1FR0UEPc/9Dh6Kj3e9P3fWvlvZnqC0UUU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2igCXdT93vUdFAElFR0UAT7vrT91Q0UATbqFqGpKAJd1JUdSUvZgFFR1JR7MAopu6jdTAm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iiigAooopezAKKKKYBT16UyigCSio6KAJKKjo3e9AElFR7vepKACiiigAoqOhO1TOYBT1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BUdP2/WloMyOiiiszQKkqOigzJKKjqStDQKKKKACiiigAooooAKkqO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qOpKACmrTq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jqSmtQA6m7adUdADttNqSigCOipKjoAKKKKACiiigAqSo6KAJKjqSo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oAkoqOigAooooAKKKKACpKjooAkoopu6tAHVHUlR0GYUUVJQBHRUlR0AFFFFABRRTlSgB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yUux/WgBlFO2/L/CtOoAjooooAKKKKACiiig0CiiigAooooAKKKKACiiiswCiiit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ooooAKKKKACo6kooAjoqSigCOint0plABTPn2/J96n0VoZhRRRQaDNtPoooAKKE7UVm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6jqSitACmbafRQA1etOfvRRQAzbRtp7feooMwTtRRRQaBRRRWYA/eo6kpm2tDMSpKZt+an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tDdabQAUrfdoX5KZ/sUAGz5qNtSL1ptADf4aFV6dRQA37tOprUL1oAdRRRQaBRRRWYDdtM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FaARKtLUlR0AFJt+9Rt+tHagDm9civJV/dbtuyuJkguZ12Iyqyf3q9ab7rJ96oZIrOX5J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ZnlcNrefu0aFPn/i8yt648M38Fv8AaZbrT9uz/V/ak3107aNpTN81utC6NpUUm9bVN1AHm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81oolT/a3vWra6Xcz/JArbf7zLXfx29nbq3lQxr/wGrLN/d+WgDNsbL7LDsZvmerdSfO6/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dabRRQAUUUUAFN/ioaj+KgB1R1JUdKoAUUUUwHfxU2iisqlMAooopmhHRRRQZh/HRRRQa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FFFFZmgUUUUAFFFFBmFFFFABRRRQAUUUUGgUU5utNoAKjpzU6gzI6koqOtAJKjoooAKKK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NAooooAKKKKDMKKKKB8iCiiigsKKKKACiiigAooooAKKKKACiiigAooooAKKKKDMKKKKz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k3fWmUASUVHRQBJRUdP3fWtAFopN31paACio6KDQkoqNO1SUGYjdKZT26UyswCiiigAq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tABetOpi/ep9L2YBTW606mt1o9mA2iiitPZgFFFFMAooooAkj61JVepN3vQBJUDfeqbtTH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UUAFFFFABRRRQAUVHRQBJUdFFABRRRQQ9z//R4Oio6K+XPUJKKZuo3UATL0qWq9SUAO3U6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KKKACpKjooAkoqOpE7UASUUUUAR1JUdFAElFFFABTlptFAElSVCr06gCTd71HRRQAU5e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OnL1oAdRRRQAUUUUAFFFFAD931pajooAKKKKAJKKTd9aN31oAWik3fWjd9aXswFqNO1P3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YBUdSUUezAKKKKZoFFFFABRRRQAUUUUAFFSU1aADbTqKk2+1AEdFTrFuWjyvlrQCtto21Z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XZWYDNtOoooAKKKKACiiigAooooAKKKKACnfw02igAopdtJ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Tv4aTbQAlL/u0lFABSfxfNS0UAN2J602pKjoAKKKKACiiigAopN31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AUUUUAFFFFABRRRQAUVHQ/egCSiiigAoqSo6ACiiigApN237lLSbfrQBLRUW760bvrS9oZ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60tagSUVHRQBJUdSVHQAUUUUGg6RtsbM3/oNc3qGs3C7oYP3Tf3tu+umrLutItrj98nyyU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qTN+9vpV/2VbZT/tmpff+2T7f7ytW3ceHPNk3tbrL/tK2yi30l7Nl83T5Z4/7vmbP/H6A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t630rf9dV31t2PiO5dtl1Ikv/AGz2VWutJmvZP3Wnz2ce3+GTf/4/RD4Xfdvit/K/g3SS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fw3q/J96r1ZFjpf2Pbvk3NWq1ADaKkqOgAooooAKKKKACiiigAooooNAooooAKKKKACii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ACio6KzAkoqOnr0oAWiiigAooooARulLSN0plAA/eiiigAooooAKKKKACiij+CgAooooA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E7UUUUAFFFFABRRRQAUUUUAR1JRRQAUzbT6K0AP4KYy0lSf71ADFWkqSi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CiiitACiiiswCiil/wB6gBKKKKACmtTqKAIu9H/oVS1HWgCdqZ/vVJRQBHt9qG/2aft+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gzBt9Cr/nbQ33fmo/goAM/wC1Tf4qd/31UdABRUm73pn3/noASiiigAprU6igBv8ADTqKj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oooMwooooAKjofvRQaBRRRQAUUUUAFR1JUdABRUlR0AFFFFZg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VoAVHRRQAUUUUAFFFFABRTl/26bQAUUn/j1C9KAH/7lN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RulLRQBHRT26UyszMKKKKDQ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MwooooNAooooAE7VHUidqZtremZiUUUUwCiiigAooooAKKKKACiiigAooooAKKjooAk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OipKjoAKKKKACiik3fWgBaKTd9aN31oIe5//S8/oqLd9aN31r5c9QloqOpKAJKKjpd1AE9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qdUW760bvrQBLRTVbdTqACnL1ptN3UATU/d9ahVqfQAUUzdRuoAmXpS1Hu96evSgBaKK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LUdSUASUVHRQBJRUdSUAFFFFADl606of4qmoAKKKKACio6KAJKKjqRO1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0UASUUVHQBJRRRWYBRRRQAUUUUGgUUUUAFO3U2igCVfvVyviafWFt2+wN5S/3lXfXU0q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jKxaqy75b66b/AGd3yUW91c7dn2yVW/2pK9Xm0u2Zme3ZoG/2azdQ0F7xfnmi3f3mjSgDi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v3WoO3+8u+tW38S38Tf6VIki/7uytJfD+pIuxfsv+9t2PWJJ4Iv5WZ2mX/d3fJVe4B2djr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Vn/utWx8jLvT7tcNZ+EHtVXzZl+T+7XZ28H2ePZu31JoS0Uu75qSgAoqOp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py9aAG0VJTW60ANooooAKKKKACiiigAooooAKKKX+H5qAEoqSigAfvUd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UlR0AFFFFABRRRQAVHRRQAUUfx0VmAUUUUAP3fWlqOitACiiiswCiiigAp69KZRWgD+9LU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KKKACiiigCOipKKAI6koooAKkqOigAooorQzCpKKKAI6koooAKKi71LQAu5/7xpm7d9+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VHQBJUdFFABRRRQAUUUUAFFFFABRRRQaBRRRWYBRRRWgBRRRWYBRRRQBHRUlR0AFFSVHQB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negBajqSigCOiiigAooo2+1ABRRRQAUUUUAFFSUUAR0UUUAFFFFABR/v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M20+igCOpKP8AeooAKKE7UUAFFFFABRRRQBHRRRQAUUUUAFFFFABRRRQAU3bTqKACm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/wC5TakooAjpG6UN0pW37vlrQAopN31paACiio/4vk20AFR1Jt9qPuUGZHRS/J/tUv8A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rUADf99U6m/xU6gAoqOk70ALRRRWZoFFR0UAFFFFABRRRQAUUUUAFR1JTf4aAG0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YBRRRQAUUUUAFFFFABRRRQAUUUVoAVHTttOoAjqSio6ACinfc3U6gCOiiigBF6Ut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VJUdABUdSVHQAUUUVm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T26UxO1H8XzVdMB23/Zpfk96Wo2+9TANv92hV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3rQzI6KKKACiiigAooooAKKKKAG7aNtOooAXbSUU371ABuptFJu+tAC0m760yigB+760x+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Q9z//T803UlFFfLnqCq1TbvrUFLuoAs7qdVenq1AEtFN3f7tG6gB+6koooAkp6tUFSb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3fWod1PoAerU/dUNSUAO3U6o6KAJKVWpn8NOoAk3e9FR1JQAUUUbvegAp+761BS7qAJ6du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vegCxRUS9Ker0AOopu6nUASU1utNooAKKKKAClX7tJRQAUUUUASUVHRQBJRUdFAElFR0u6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16UtR1JQAUUm760tABRRRQAUUUUAFFFFZmgUUUUASUVHRQA7dRuptFAElFR0UAFFFFAE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UUUUANXrTqKKACiiigAooooAKKKKACiiigAooooAKKKKACiiigAooooAKkoV/lWigAoo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mbaAEooooAKjpzU2gAooooAKRulLSN0oAZRRRWYB9yiiigAooooAKKKKACil//bpE7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VJWgBRRRQBHRUlR0ASUUUUAJ3o/8dpaK0AKKKKACipKKA5AooooMyOpKKKDSBHUlF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VJRQAU1qdRQAVHRRQBJRUdSUAR0VJRQBHUlFFAEdFSVHQAUUUUAFFFFABRRRWZoFFFFa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WYBRRRQAUUUUAFFFFABRRRQBHRUlFABUdSUm360ALRRRQBHRUlR0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v8AD8lJRRQAUUUUAFFFC/NQBH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2/m+SjbTqAIu9LRRWgBSd6Wk7UALRRSL0rMAbpTP4KkqNvu1oZh2Wo6k/hVKjoAbu206il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4vmpaKbtoAZ3pac1OoAKjqSo6DQKKKKzAKj2+1SUUAR0fcWpKjoAKKKKACiiigA+/UdS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/eo6ACiiigAooooAKKKKACiiigAooooAKKKKACiiiswCm/wANOooAbs+anU35P+BU6tAG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xQA2inbadQBHRRUlAEdFSU3bQA2inbadQBHRRRQAUU5adQBHRTttG2gBtFS7flqH58/N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ElR0UUAR0UUUAFFFFZgFFFFABRUdFaASUVHRS9mBJRu96jopgLup9R0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mAUUJ2qSgCOpKjfvRu960AkpG2Ux+9R1oBY3JUbNUdFBmFFFFABRRRQAUU5utQ0AO3Ub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FFABRRRQAVHu96kpNv1oAZRRQ/egBm6koorQAooorMAopu6jdWvIiHuf/9TzHdTqr7ven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Qlpy9ahqSgCSio6kTtQBJRUdFAD1ahWplFAFiiq9P3fWgCWim7qN1AEydqevSol606gCSi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jqSgB26jdTaKAHM/+zRuptFAElFFFABRRRWgDl60m6mLTqzAkqSoF+9T6AH7v++qF6Uy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FAElN3U2igB26nVHRQBJRUdFAElFN3UbqAHUUUUAFFN3U6gBd1G6mbqN1AD91PqOl3f8A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qRO1ABR89P+8tMTtQBJRUbfd3vQnaswJKjp7dKZQaBQnaiiswCn7vrTKKACpKjorQCSii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KAJKKjpF6UAS0UVHQBJRTd1G6gAb5adUdFAElFR0UASUv+7SVHQBJRUdFAEl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2oqOpKACiiigAqOiigAooooAb/uUfxU6o6ACiiigAoopG6UAMfvRRRWY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u96ACiiigAooorQB69KN31plSUAFFFFBoFRp2qSigAooorQAooooM5hTv/ZqdRQAUv3qS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3/oNNooAKKKKDCcAooooCGwUUUUCCo6kooAKKKjoAkooqOgCSimrTaAJKjqSo6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DQKKKKACiiigzCik/8AQqWg0CipKKDMjopG+7S0GgUUUUAFFFI3SgBa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jo+RqkoAjoqSiswI6KkqOgAoqSk/3aAGUU/5PeloAjoqSigAooooAKjqSigCOipKKAI6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So6ACiiigAooooAKKKKAI6KkooAjoopd1AC/w02l+9R/u0AJRRRQAUUUUARbf46Wnfw02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pQAf71LSf71DdKAGL95aNr/eoo3e9BmN/wDQqbRS7qAEopu6nUANam0U5qABabUlNbrQA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NAopN31pazATtTKH70UAFFFG73oAKKP71R0ASUU3/ANBqrdX9tYL+/agC5RXDXXjm2WRki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VD/hP7n/llZq3+8tX7MD0XbSV5T/wnmpXUmzyUX/ZrY0/xfeTsqNbrLWfswO+oqpb3U06q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PTAkoqOigCSio6TvQBLTd1OqOgBy06o6KAJKa1NooAdup1R0UAO3U6o6KAJKKjooAdupt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AVJUdR0AP3fWpar0UAP3f3KlqvRQA9moXpTKKAM3UNbttO+8ytXMXHj62i/1Vv5vzbPvbK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v2/0pV21j/wDCAaCzb/m/v1UOQAXxpePC0y2ax/8AbPfXPXHjfWJ5N9rt2/7qJXcw6DYQL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anw+HtEiZXS1XdWnuAcNZ+I9bvJlRd//Aa9C0v7e0P+nr/319+rkcVtbr/o8Ma/7q0/f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ooopgH/xVPXpTKKAJKKjooAKKKKzAH70UVHWgDm602iigAooooAKKKKACiiir9mZhRRRT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AooooAKKKKAJKKjooAkqOl3UlaAFFFFABUm35ajpVagzEopWambqAHU1qdUdABRRRQAUU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3oAkooqPd70ASVGzbaGao6AJN3vRu96jpu9PSq9mA9WpW61Buf+Om+bVGhPUW761DupKDM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uo3UAPVqduqGigzP/9XyVXqaqyvtp+6vlz1C1RUCtT93vQBMtOqv5qbqfu+tAFmiq2760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oqHdTqAJKKjpy9aAJV6UtR1JQA5aN1NqSgAooooAkTtRUdLuoAfu96N3vTFakrQCfd9aN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UATbvrRu+tQ7qSgC1uptQr1p273oAsU3dUNP3fWgB+6n7qrbvenq1AE26n1HRWYElG73pq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SUVHRQA/d9aN31plM3UAPopm6koAn3fWjd9aZu96joAn3fWjd9agpd1AE9FR7veigAqS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qvT931oAlpu6m0UAWFajd71XpyvQBNu96avWm01aAJqH71HS7qzNB9D96ZuoV91AD6jqS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3vTNtG2swH4/2aN3vUdFAElCdqKE7VoBJSfdWmUJ2oAkopO9LQAUUUUAFFJ3pa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JKKjooAkooooAKKKKACpKjqSgAooooAa3Wm1JR/eoAjooooAKjqSm7aAG0UUUAFFFI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Ufx0AFFFFZgFFFFaAFFFFBoFFFFABRRRWgBRRRWYElFR1JWgBRRRQAUUm760tZgFFSUVo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27vkoAdRRRQAUUUUAFFFFABRRTd1ADqKKbv8AloAdTWptFADv4qdUdSUAFFFR0EVKZJUd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pm760tAElR0UjN8tBnyC0UUUByDm+Wm0it8tG760ByC0Um760bvrQAtFI3Sjd9aA5BaKTd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chJUdJvT/AC1LQZhRSbvrS0Ggn3alqLd9aN31oAWik3fWmUASUUm760bvrQBLUdJ3paDM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oLRRUdAElFR0P3oAH70UzdT6AD+9UlR1QvNStrJd8+5VoA06K46bxrokH3/Pb/gNQyePtE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3+01L2YHb0VwUfjyzZvnhbb/stWxb+KLCf7qyL/vLR7MDoaN3vTN+5VdKSoAk3e9P3fWof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3fWjd9agooAk3e9P3fWod1JQBIzUVHRQBJQ/eo6XdQBPUe73pm6jd81AD6KjpvzUATUfcq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96tAHt/3zSU3dTP8Ax5azAm3bKSim7qABmTdRu/8AQ6h+9u30bvetAJt/3v8AYoZkVV3Nt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NQ0ia/Ztkm1v9qgDSm1bTbeTZLMq1Wj8R+G2b575f+Aq9cHceANSnbznmRm/2mqaHwLtj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3lkoA7lde8MN/zEov9qpl1TTW/wCPe4WVf9mvPf8AhAX3M/2iOL/gNdDZ+FYbOP8A1zTsi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tyr/AHaN3zVD5SKqov3aP96gzH7v++aP4f8Aapn+9SUAS7/9uo91JTWoAN1CvTaKAHbqZ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G6Ud6G6UtABSbvrTKKACjd70P3ofvWZoG73oqOigCSmL93/ZpKc3WgBtN/26dTWoA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tS0VHQBJWXdaRYXv/AB8K3/fVaFFAHLyeCtElkZ/nVv8AZar8Og21quy3kVV/u+XvrVob+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oOjxSNM1uksj/e3VfjitoP8AVQrF/wABpf4fkpKYFio6KjoAkopN31o/h30ALR3Wk3fW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e9P3fWgAbpTP8/LRu+ahO1ABT+1MooAkqOim/w0AOoqOigCSimbqN1AD6KZupKAJKKZu/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VHTf4aAJqKjpu6gCaio6KAD/vmpN3vUdN3UAOqSo6buoNCZmpm6mb09KdQAu6kqOk3feo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joAlVqN1Q7vrT91AD91G6od3y0KyUATbv4N22jdUO/2ajd9aAH7qdVdpaYstAE9FQM1P3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5Kb56VoBNRUPmp6VH56VmBapy1WWVKX7Qi0AWqKqfavrTPtPvQBapN2yqy3SbqZ9qRvu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Ws5bjcu9Vanec/wDdagC/RVFZZv4Y2b/gNSbrn/ni3/fNaAWqjqHdcf8APGT/AL5p3lX7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3zQA/d9aN31pn2XUm+5ayf8AfNP+waw33bOT/vmswFpu7/apf7L1t/8Al3Zaf/Yesbv+P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DkGbvrTNyVZ/4R7Xvv/Y2o/4R7Xv4oVX/AIFQPkqFbd70MyLV3/hH9e/ux/8AfVOXw1rf9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HJUKDS0xZf71aq+Fdbdvn8pf96Spv+EN1hV/1kH/fygOSoYkjVDu+tb3/AAiGqr9+SL/vq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Hva4ib/gVAuQxFej/AH6oXivZNIjtu2f3aofaty/NVezMzbVv7tDN8tYjT7/4aXzx61fIg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Y0v8AcrN3vu37qf8AP8rtRyICy0r/AMdR7nqL/eo+Tb977lICzufbRu96h3Ubk/jZa0Am3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q25F+/JH/AN9U/en8bJ/31RyGZNu+tG761Wae2XrMv/fVN+1Wv/PYf99VoNzP/9bx1etO3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ZamVt9fNnowqFnd70bveq275Wo3fWgssrKlTKyVRp26gy9oX91G6qatT/ADUoLplxWpfNq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WX+9QHtC/5tPWX5fu7aoK1P3UFF/dRvSqG6j+KgzNLd70/d9aoLLR5vzVmaGlvT0ptZ+7a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tDMu0m761BTd1BVMs7vrUtVFan7vegom3U6ot31pjNQBYoqJelLQZklFR0UFUyXdSr1pt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dFAE+760tQbqN1AFlXp+6qe6nq1AFndRuqtu96fu+tAEtFRbvrRu+tZgS0VHSbvrQBNupm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u+tAEtFRbvrRu+tAEtFNV6N1AD2ajdUVFAEu7c1G75aipyvQBNRu96h3U6gCTd70VHTl60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N3vRRQBMr06q/8XzVN/F/s0GgNQtOorMAooqLd9aAJlajduaoe9CtQBLTl61AzU9aAHUu6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Cajd71Dv+WjdQBNu96N3vUO6m0AWFajd71XpF6UAWf4vmo3e9Q7qN1AE1P3fWqbNR5vy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ubvlplVt31p+6gCaiod1G6gCz3o3fWod1M3UAWqKg3U/d70AP3fWnrUNSUAO3VMuyq9OV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zP8A8BqtdavZ2S77qTbWgGlRXKt438Nr8j3D7v8ArnT4/F/h6X51mk2/9c6XswOjorCj8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LqEW7/a+StVWhn2/Z5o2X+Ha1MCzupm6ofut89M3fLWYE9FQM3+7S7v41oAtVEzVDupKAJ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3pm6jf/8AtUGY/d70f7dR03dV+zNCaio6azPTAmoqHd/31RuoAmoqHd/eo3UAP3Ubqioo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Vp1AElFR0UALu+ajdTPyp1AEiyw7tnmLu/u1Ntdv4l/76SuP1jw0+pSNNBceVI9cHeeCPE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/+0szpQZzPaWdFbZu/wC+WoWWFm+RlrxaPRvGCQ+TPDKzf9dtlVrPQfiF5y7oWWP/AGpqX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/AHaZu+tcZo9h4kt5N95NGq/x7fnrsH70zQfu+tG7fTKjoAn3f3KfuqrUm73oAm3Ubqho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gB+760f7/APv0yigCSio6E7UAP3fWjd9aZRQA/d9aWo6KADd/HuooX/ZooAKKKKACiih+9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VmXmqW1mv72r1NkitpV/fxq/+9QBxk3xBsIm/dWMsi/c3btlM/wCFh238Ni23/eeuhm8Na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U/wB2iPw/psC7IF2r/u0GZiR/EbTXbZLZyK3+y1bdn4msL+TZFG6rVb/hEtB3b2h3N/eat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Vl8qHb/B83z0Ghfb71D96Y3z0lABRRRQAvZqN1JRQAu6n7veo6KAJGaiiigAooooAKF/h/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ElFJ2pn3KDMP9iiiiswCj/doooAKY3+xSUq/erQA+en0UbvegAqncWFndf69atfxU2gDl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zrMys9WbXwvo9rHslsbW53/8ALWTfvroKKr2gHLN4K0GWZptrxK//ACzVvkrVtdD0qy/1U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WXrQvWj2gCfd27V+Wkpfn3UlYgFKzUlFABRTfufPTqACiiigAooooAKKb/D81G6gB1FN/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3enpTcn+9SNvrQB/8NNopO9ADF+7UlFJ2oAWk2/8AfNHal7rQAd2qP+9T16UtAEdD96Y3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9igzBetO3v/eqOigCTd/epjP/AMCpKKAFV/4KSm/xU6gAooooAKKKjoAKKKTd9aAFpN31p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kH7vrRu+tQ7qN1BmTbvrTKZu+WjdQAbvlpKcvWo91BpyDqKaz0zd9azAloqLd81LQA7dTq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t33d1AElFR7vejzUoAkqOmNLS+anpQA6jd71D9oTds3fNS+b7NQaEtM3Uze//ADyf/vmjb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+2b0ATfx1HS+Refw28v8A37en/Zb/APjtZf8Av29ADN2ykqdbDVW/1VrK3/AamXRtYlb/A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DMp7qN1aS+GfEMv/AC5v/wACqyvg3xCy/wCrRf8AekoAxN6Ubq2/+ES1X/lrNbRf9tK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t8+oWi/7X36DTkMHdTN3/AAKuk/4RD+7qkH/AVok8HzLGz/boGpe0DkOe3UzdW9/witzu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ZXwq+5f9K/75Wo5zPkOZ832qNW/3q7CPwWjfevG+7/FHVxfBFtt3veN/wB81ftA5Dht6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ar0D/hC9N/jvn/75o/4RLR13PLcSMv8AstTNOQ4DzaPNr0L/AIRrw9/ell/7aUxtB0G3+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nzl+wOA835vvU3zx613f9naCq/wDHusv/AAKoWsNN/htVo5w9gcT5uz+Km+fXcfZbBf8Al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5P3Fs4P8Avmlz0zT2Bwfmf7Qoaf8Av13m1PuNaxK3/XOnrKifdjj/AO+aPbh7A898/fT1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/3zXftdTJu2Kq/wC1tp6z3O7/AFj1n7cPYHB+VeN86Qy/98vR5GpM3y2sv/ft67xtSvP+e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a/v2X/j4df8AdrT24ewOG+z6kq73t3/75pjLMv3o2X/gNd+t1cq3zyM3+9TJLqaVvnaj2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N/wA82/75pn77d91v++a7hnf+Bdv+7R9of+On7eAewOKxN/zzb/vmnLBf/fWGSuwaeZlVN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9+tZe3D2BzEdhqTfctXaj+yNYf/l1b/e3V1qyzN/Fup/mv/eb86Pbh7A4/wDsbWG+7bt/3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xDKvy2/y/71dV5s33NzbqY29237m+ej25p7A5tvD+vKrPLHGv/bRKhXSL+X+Fd3+9XTr8v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do9uHsDm/wCwb/d88ka1Mug3P8dwi10dO/ho9uHsDA/sHc3/AB9f8C20L4c2t811u/4DW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0e3D2NMx/+Ech/juN3/AaZ/YNgn+tuJN1bfybqm2p/Eq1Pt5h7GmZUPh/TZRv+0Sbam/4R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iT/vqr7bFXYirtpi7KPbzD2NMrf8ACNaJ/FNP/wB9U/8A4RzQV3bppP8AgTVMy/3Gqsqp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H4e8Pf3mb/tpVn+xvDa/fVf8Avqqaqn8NDKj/AH6Pbh7AstpHhhv4d3/bSnrpfhv/AJ5q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X7q7afHT5zP2Bf/svwxu/h/76o/svwx/d2/7q1WZaNtL25p7As/2b4YRf9Szf71Q/8SFW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21CtOo9uHsCdpdNX500+NahW8sH/5dYv++aZ9/cjfdpkdui/dqfbzNOSBc81P+WVvEv8Aw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/yfJ/s1W3U6lzh7Mtfat//wCzTG1RIm2fdaq33/vVmt/ZtvJ87bpHo5w9mbbajef3qZ9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ZsN1bStsqbzYf4aOcPZln7VMy/wCsamNO/wDGzVDu96Z5qbtm6jnD2ZZ899vys1H2q5/56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Rzh7MmWeb+JmoaV/7zVDULdazD2ZZ819v3qrSSzMvytQz1WaXayoi7megZM3nMv8ArGp6/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/76qtHLeN/wAs6mur+Gwj8662rRzgE0/2ePfLJu/4FVOxW5vJGm+7H/vVj2sF5rd5v/1V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28PkxfLWkJkzgeCeKvtkV8yQSfxVgr/bDKvzbq9C1q3R76Td82999U47WF1+7XuQPLrnGf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trf3qf9l1J2/1zV2y2qf7NP8AIoM/ZnHra37fcm2t/tUfZb/5v3jV2a2/+7U3kQ+lBRxK2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nrpd5/A1dp5Cf3V/Kk8r5fmoA4ltGmVldmZqF0t93+sau58pN1HlI9AHD/2S/8AfpP7J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IT0p3lJ/HQT7M4z+y0/hWSj+zB/dkrs/Kf+Gl8qX1rQT3P//X8HVqN3vVbd9aFavmz0C/u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/uVNu+X56fIgLO6n7veq2760zd70ciAubvehO1Vllp+75f9mjkRVMtU5arLL/AAfLU+5Kv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reatCy1HIgLtSVnebR5rtRyIVQv7qZu+tU1lp6y7q0p0xlnd9am3VS3PUitWfIgLitT1a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cm5no5EBZXpT91Vt1G6r5ALO/5qGqHd70bvenUpgTK22plaqe73p6tWfIgLO73o3e9Q7qN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an7vrVbzf7tM83bW/IBo03dVPzfmqTz6z5ALG6nVX81KPN+VvmqORATK9A/iqLzaPNq+QC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5tHm0cgFjd/fo3VX82k3/ADf7NRyI0LlFU/N+796nq1HIgJt1G6od31o3f3KQE26hWqFW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9qcrVTZqP4vvfNQBc3e9G73qtu+tP3UATU/dvqtupm761mBc3fWlqnuSk82gC7Tt1VPN9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GT5qYzf3arK33v9ijzUqvZgTbqfu+aq29N38VG/dUgWvN9qdu96p7vejd8tL2YFz56FZGa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YFn5f/ZKZu96rbvrT9/zUvZgWd31o4+5VbdRu3UezAsq3y0tV6XdR7MCb5PelqDd81G6j2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mM1MZqPZmg/8Ajo3e9Rb39KTdR7MIE273o3e9V6Td9aZoTK1JRS5H96gBKkqOigCSih+9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9KibrTaALlNWq26pt39yswLKdqKh3UbqAJqKZupm6gCbd/dqtdWtnersuo1l/hqbdRurQD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8rb7dpYP9lWplr4Fs7WTzopml/wCurV1u6jdQB5vqXwvs9SmaaW8dVd922KtjT/Bdnpfl7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eaut3f71M3b6AH/d2pup1R0m7/vqswJaKjooAkoqOo60Am3U2o6KAH7v++v8AZo3b6ZRQB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KN3vQBJRUdG75aAHt0pajqOgCxRUb96KAJKctM3fWjd9aAJaKatOoAKKKbuoAmX71DNUdN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3fWmfO1Q7qkbrQA7+9RRRQAN96mbf46SpKAGr1p1FFABRTNtJQBJRUdFAElD96jpzdaAH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1qN1ADqXdUO760bvrQBNuo3VC3SloAkoopv+/QA9W/uf+PUv8NR7qdQAv31pf4qbTc/7N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Wo+f5aAJlahmqHd9aN31oAmZqZ/FTPvUtAElFNx/tU6g05Aoop38NBmH8NNp2/2Wj+KgB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/AHaYzpt30AP3UlN3Ubv7vzUATUUK1M3UGYK2yn7veod1M81Nv3qDQm3Ubv8Avmo9yf3hS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oM+Qmpm6m+anpSfd/hb/dpwpgOopu9/7rf980fvv+ecjf8BerAd/31TWp6294/wDyxk/75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v+PWX/gMb1mHIR035qm+xX/8Az6zf98vT1sNS/gs5/wDvmgCtupm9/l+bd/wGr66RrDL/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/YWt/8+MlBpAzVb/vqpG61oroOvfwWMlTL4X8Qt/y57f95koDkMaitxfCXiH/AJ4x/wC95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4h/55xL/20pVB+zmc7RXS/wDCIa2v3mgX/tpTG8JX/wA376D/AL6pmfJUOb/3KkXrXQf8I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FQvhK5/iuEqvcNPZzOdpv8NdUvhS5/iuF/75p6+D/l+a8/8AHakPZzOO3f7VSbv7/wB6u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3/H5/47QvhCH77Xjf981PuC5DkaibYv8A8VXbN4Qtl+7dSbf92j/hFLD/AJa3EtUHIcTu+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mrvP+EV0r+9K3/Aqmj8L6Un8Mjf8AAqn3C/YHnvnpu+bdt/3aPNSvRW8P6On/AC7s3/AqF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NdyUe4HsDzdZ0+VP4qPtC/wB5a9L/ALI0T+GziWpl07Sl2/6HF/wJafPAPYHmPmo38VHmp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ujru32Mbf8BqbyrD76WMX/fNMj2J5FvSmK6L9+vXWghZtkVrEv/bOrMdrN/DCq/8AAaA9i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7qP3zfcjf5/8AZr2nyHX7zR/9+0qb+Fdy7qA9ieJ+Vc7f9TJ/3zT1tbzd/wAe8v8A37r2O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ttU/Nf+Fm/wC+qXtC/YHlC2d/t/49Zf8Av29P/s3Vd3yWc7f9s69bj+0sreU3/fTVbjt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7LUe0D2B44ul6xub/Q5f+BLT20nWN3/HrJXtiskS7N3/AH1TGurZP4lpkch4z/YOtvt/0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+Ef1v+KHb/wACr11tRsIt3zf7fy1DJq0K/JEr7v8AdoDkPLl8Naw3/LNf++qf/wAIvrf/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avSG1ab+GOq0l5eSt/rNv/AaXtDSEDz1vC+sK3z+Uv/AqF8K6k7feSu2890+596n/AG28/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vYHGR+DdYb7u2pv8AhBtYXdukjVf9quqae8dfmmaqbT7tySyP/wACas/bmnsDBbwReKv72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qhbwg6t/x+L/AMBWuk3Ju3rQ29l+9R7c09jTOV/4Rd1X5rr/AMh1C3hxP+fz/wAh11rb6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z9uHsaZyTeHH/AIbjd/wGoZNBeJtjXCr/AMBrs45/4NtZWobHk3+X9+j25p7Cmc3/AGG7L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3afHoLytsimZv4fu1vM0Nrbr5sa/JVaz165uGZFhby0/2aj2wvq4+PwajKrz3SrVxfBu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45Vz7Q7L/AKtd3+1UMjeb99V/4DW/tyPYAvhLw2n376f/AICyUf8ACL+GHX/j6nb/AHmpn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p9+s/bh7AmXw14bVdiNI3+1up/8Awjnh5du9X2/9dKp7fl/u0LF83zfNR7cPYFltG8Nr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Yum+Fd3+rX/vp6Y0ULfPt3tUP2dKPbh7GmWd/gm3+RrdN3+0tXIbrw2v+ot02/wDXOsryI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+yptVPu1Xt5h7GmbDX+lL91UX/tmlH9rWy/6pf++VrH+zpQsSUe3mHsDV/tZN3yK+3/dpj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Vmt81Qs6bvnWs/bzNOSBqtqj/AMG6mLq/zNvZ938VZq0yaDcrUucOSBq/2jcv/wAtvuf7V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mkasqO1hiX5Nu6j7nyVnzhyQL7X9z/AzUxrp1+9uqtu/76oXZ/tbqfPUL5ID2nm/gqsrO3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hk+Xan3qXOHJAfu+b5aN22oaPn/go5w9mTeY/96rKz3KfxNtqj8/91qlVX/2qCPZllZ5t3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b5NzUzY/39tM+5977tHOKEAWL/gTf71DS7v4qF/er93dQsX+z8tHOaezDan+9TPJT+7U23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/ho5w9mV8R/3aTdUyxUyRdv8Ad/3t1BIzbQv/AI9T1ZP4mRf+BUebbL9+ZP8AvqgAfvUf/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/45o1X+9uqFryw/5+o/8AvqgCWiomv9NVfmuol/2vMpjazpW3f9qib/a3UATNsoX/AGKrf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x8Rbf9qhtZ0b/AJ/Il/3aALm2jb/ebZ8lUG1zSl/5bN/3y9MbXNNf7kjN/wABegC+3k7qG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f9s6f/eb/AL9vSf2zZ/wrK3+7G9AGkq0/Z8tZX9s238ENz/37pjao+75bedV/3azNDYVdu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/AN+1n/75oXUn3fLZ3Lf8BoMzRpv3qrfb7n/oHy/J/tJT/t9+3/MPb/v5WgEypT9tVlutS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v+9TGvdV/hsUX/tpQBc20KtZrXWsM3/HrB/38o+1a27Kn2eBf+2lAGrt9qh21TWXW/wCGO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Vdbb+K2i/4DvoAur1qaszytb/AOfi2X/tnVZm1X+G6g/790AbDJ/tVHtesj/icbf+PyJP+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ky721Lb/uqlAGwv3vnWpt8O77q1gra6l/HqDP/c+WhbOb+O+k/wCA0AbHlO38NM21jtY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76obTYdvzXErN/e3UAaUjbGp6q9Y7adDKvzXE/8A31R/ZNmzbPMn2/8AXSgDodu379Qyb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WJ/Zdgit+8l/7+Uz7BZ/882/76oA3ty/3l/76qGS4tk+fzF/76rK+waa33Y93+81TfY7BF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JvtSP9xl/wC+qf8AarNV/ezR7v8Aeqt5Fm3/AC7x0/7LZ/8APun/AHzQBZ+36b/z8LTGv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WofIs/wCK3j/75pjfYFZkWGP/AHttAAuqab/FMq0SX+iN8/mbv+A09fs23/Uo3/Aaf+5X7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AFBdU0R2+XzN3+zHR/aWm/wAKy/8AfNX/AJP+ea/nUyyvt+SgDEuNctot223nb/dWs2Tx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239393XTyXDt/tUxXf+7QByq69eN9zS7xv+A1q2+s3ir8+nz/AOwrLWx5s38DUxnmb59z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3f8Az4y0/wDte8bbt01tr/7VXFl2r/erHmnvPtG/zNq/3VoAvrdalLJ/yD9v/AqfJLfq2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qrNrdbo97tWbqGrQruSJt0n92tAOY1zxrrelyRpFaxfP8u6rOi2upeJljudUXyo/v7auSa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N+u75a6rR0SKFkTbt+5QBft4ra1hWGBdqpU27dUNPXpWgHm+qQf6ZIj/N81QxxfLWrrET/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DHF8tezD+GeZP+IVtv1qbb8tTbfrT1T5vu1ZkQrFRt9qm20baAIdr0/b9am20baAK232p+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6rQBW276NuyrNG32oAaix45607bFRt9qNvtWhD3P/0PnepE7VT3PT931rwz0Czu96N3vUK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oAm3fWnq9VakTtQBYpd1RU7dQBNUlQbqfQA/d9aWo6KAJKcr1Du96fu+tAE26kqLd9afuo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6VDup6dqALO6jd/cqszUbv7n3qALm73oVqrK1P3UAWd31o3fWod1JQBOrU/dUO73ooAs7q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F3f8A7dJVbd9aFagCzUdN3UbqAHUrM/8AepKKAJN3vUm96r0u6gCbd9aN31qtup+6gCbd9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m73qOgC1uoV6rbqFagC4zUzdUXm0zzfaszQsbqbUCy/L89P3fNQBNuo3VCrUUATNLTPNqC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Msbqf/vVWo83bQaEzNto3VWaXfRuo5DMss3y0bqrM1MZn/grM0Lnm/wDjlPWXftqm0vz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S7aANJWp+761lfaB/eFM+2bVp8iA2N2+nq38FY63qf7q0/wC2J/eVaORAbCy/NT1+7WUt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ZWeH+NlqPZgX931pm75qrNKn3KZ56fxNtqQLlFU/PTd96n/aE/wB7/gVAF2iq3mp6Unno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AFqnbv92qay7vuqzf7qvT1d92zy3/AO/b0AWfyo/KmeVct92GTb/uvUy2t5/Dbyt/2zegC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bU32O/Zf+PWX/AL9vR9g1L/n1l/75oNadMioqx/Zuqt92zl/7909dL1Vm/wCPOX/v3QWVK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2sJ/y4y/8BWn/ANh623/LjLuoApU3+H5av/2Drv8Az5zUf2Drf/PnJ/wKgClRWh/YOtt/y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f/wAI5r33/s//AJESgDMpv8VbH/CNa3/zxX/vqhfC+t/88f8Ax6gDJpy9a2l8L63/AM80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hXW/7sX/fVAGJUldAvg/W/v8A7pf+2lTL4P1ja25oF/7aVmBzG760tdN/wh+pbv8AXQN/u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/APz8Qf8AfVaGnIctRXU/8Ibfru/0y2/3d1M/4Q2//wCfqDb/AMDoD2dQ5jd9aF6V1S+Db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XwXc/8/kW7/degzOSb7rUM/8AHXZ/8IXct/y/RL/s7aP+EIm3f8f0X/fNAHIVGzf3Ntd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z/L/37pG8FP8AxX3/AJDoA4zd70f7tdh/wh3/AE9/+O0z/hD9vztefL/u0AclTf4a7JfC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/3zR/wiVhu+a6l/4CtAHGM396krt28K6b/HdT/wDfNH/CL6Uv/LxPQachxKtQzV20fh/RP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s/wDCL6P/AM9J9v8AvUByHA/w02vQG8P+Hk+95+7/AGWoXQfD38a3Lf70lAchwG6m+b7V6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/AAQy/wDfx6f/AGH4Yi/5d5f+/lLngHIeb7qb5vtXpX9h+G0+T7K7f8Cen/2X4b/gs9v/A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h5ir09X3V6Wuk+G/47P/AMeej+zPDf8Az4t/31R7QOQ8zpd6V6dHp2j7vl09W/3mp/2LR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aj2hfsDy/zf8Aapysleo/ZdKT7mmwL/wGmNa6V/Dp8C/8Bo54B7A8x83bRv8A92vTvsemr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7tpv2PTf+fWL/AL90e0D2B5h5if3xRur1RbDSm+9bov8AwGpo7PSol/1Mf3v4lo9oPkPKF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fw17B/wASpPk+zxf980u/Sv8Anin/AHzR7QOQ8eWWH+9T1nSvY1/sT+O3X/v3Vndo/wDzz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0M/Z1DxbenpT94/u17SsulRN91V/3Y6e17pu77qt/wGmHs6h4nvf+7J/3xTPNH91v++a9v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2/7tZs11cyt/Cv8AsqtL2gQgeS/vtvyxyf8AfNM/fbtnlt/3zXrHmv6LSLK/96s/aGnIe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F2/4DT1t7x/8Al3l/75r1Rbh1X+Gmea7/AH/lo9uHIeXfZ7z/AJ4yr/wGn/Zb9vuW8vz/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v6LSea/zfNto9oL2B5ithqr/csZ/++af/AGXqrf8ALjP/AMBjr0VpZlZnWR1/4FTP7UvP4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9gee/2Rrb/wDLjP8A9809dD15v+XGWvSPtVy6/eZahaWZl/1jUe0HyHnq+H9e+XdayUNoO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/l3fe3V6Esrs33qp6g77lTd8tHtxewOJj0HW5V3pbr/38p/8Awi/iH/nlF/38rtod7Qr/A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7+Jm8ij24ewOVh8M63/Esf/fyp/8AhF9c/wCmH/fyu1t2d1XzWX/gNTbkT+FaPaB7A4b/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npB/38p6+EtV/wCelr/31XYNsb51+Zvn+anr8tHtDT2Bx6+ENS+bfcW3/fT0L4Qv2X5bi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9dhupip8zOzP/AN9Ue0D2Byv/AAht5/FfW3/j9H/CG3P3/tkX/AVeuwZqVutHtA9mcd/wi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L/wABWhfCUzt/x8f+O12C/eWnxt/vUe0D2Bx6+D3+bddbv9nbUy+D33N/pTV2G9PSmbvrR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p4ST+K4b/AL5o/wCESh/5+JK6uk7Ue0NPZnM/8IpD/wA/D07/AIRSz/juHrpaKPaB7M5pf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SVv8Aeanr4a03+9J/38roqKPaGfszA/4RfTf4tzL/AL1C+HNHX70f/kSt+k2o1HtA9mY/9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993/AnqZdB0FfvWq/8CrS+f3o+f3qOcPZlNdG0F/+XGP/AHWapl07QV/5h8VWf9+j+KjnD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FX5dNg/75qZYtK/584F/4DTP4f73y0bU/4DRzjLPlaV/z5wf9+6eqWa/8ucC/9s0qsuxPu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1ftALLS2y/wDLrF/37SmfbLZf+XVV/wC2aVVprbKPaAXFv4drf6Ov/fNP/tL+4tZW/d8m2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0e0F7Mv8A2rf/ABMtQtO/95v+BVC1G3+7R7QYLPeI3+u+X+7T/tT/AH2ambf92mbPl+9TA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pPNf+FqZ5VG3+D+KswBpX/vbqYzf3Kft+WmbfagA3Oy/eb/vqmbP9pv8Avqptv1p+3/ZoA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bqZotv3qNqf8AAaAIViRvn/iqb+H/AGaf/vLRsSgCFulLUvlf3KNm371ADGpu35fu1NsH9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NAFXb9aPn96m2/8Bpmz/aFAAuz+7TG+7S/8CX/vqo2eH+KRV/4FQaEMm/d8ka7aFV2/h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srtcR/wDfVQtqOmr9y6i3f71BmWfI/vU9VRf723/eqm2qWC/euIv++qhbWdN3f8fUX+7uo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v3LR8n8FYn9uaPt+e6Shte0r/AJ7fL/uvWgG357q3yU9rq5f5Ny1z3/CQaP8A89m/79vT1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v/ft6z5y/Zmx594rfeT/vmmSTzM2xm/8AHayv7c03b92dv92F6Z/bls33LO8Zf+uNHOZ+z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/R/CtZq6un8NneP8A9s6P7Zfb8um3n+95dHOaezL/APHTGX/gLJVBtZm/h0+f/gVM/te/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/AN/KOcZfk+Zt7UxflZtm3bVBtR1X+DS9rf7UlM+1aqzfLpcbf9tqz5wL/wB9dny0/wCdv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1a2v/AC420f8AvSUxp9bb/lnaL/wKgDY+aofnrN+1a9v/AOXX71M3eJP4JLP/AL5es+cDV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aftdV+7WP/xULf8AL1a/8BjokXXtu/8AtCJf92GjnF7M1fnqhcK/2jZt+WqG7VW/1up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8b7+qM2z+7HRMv2ZtrF+7+X7tHlO33VrBktblPn/ALSl/wCAqlH2J/8AoIXLL/tNWfOR7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7rUnkTf88/mrBaw+Vf8ATrv/AL/VT/suH/lrcXP/AAGajnL9mdV5Dv8AJt21g329ptn3d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VVPMnbZ/emeuYvvDmlNeK7Qs3z/xSPQSdzt+6+5G/wB5qfGyKzbpkVv95K5tdL0rb5K2q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ul6V/DZpQB0LS2y/8tk/76qH7VZr964iX/gVZUdhpq7v9Bi+en/YNNZvls4v++aCvZlyTV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gX/gVVvt+lKy/6ZE3/AqFtbOL/l1i3f7tPbyV/wCXeLb/ALtBI9tU01fuXUdM/tbTW+5cL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kMe7/AK51Kt1t/wCWa7v92gCH+19KT/l4Zv8AgNP/ALZ0pf4pP+/b0efN/Gq/980/z3/uq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P9uaUq/L5rf8AbF6Z/blm2393P/35qZby5qFp5mbfu+agAXWYdvy2t23+15dDao+7Ytjct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0ebMv/LSswBr+8/6Bc+3/AIBUP9pXK7tmmzq3+1Uyzvn5WqFpbnd81aAH9o3/APDpr/8AA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/8+Kr/wBtKf5r+jUbnf8AioAha81X+Czi/wC/1P8Atuq7dn2WBW/66U9Wf+Gjb/BQBWaXW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t/wB/Keq6xtX/AI9V/wCBPUzfeqs3y/eVtyUAMb+3v+e1qv8AwHfULNrbNvW4tv8Av3VlV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oAgVtb/jurb/gMdMX+0n+7qCr/wBs6m8r+Day0/ytv3ttAEKtqu3577d/2zp+2/b/AJiT/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G32oAptZ3Lf8AMUnoa1uV2/8AEyn/AN2rlR0AVPsr7vmvLn/vrZTP7O+7/pl38n/TSr1FZ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2/PNct/20o/suz/6a/wDfyr+2jyn+/QaFD+yLBvndZW/7aPT10nSl/wCWLf8AfT1f2+1F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tvzW6t/wKiSz0ry/+PFPk/vLvq5/F/do27moAzfsFgzLvt4tqfw7aetlYf8+af981pLElP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zfIs1+eK3i/75o22f/Puisn+zV9lRl+7upnlIy/drMCg3k7v3UKf980+NYf441/75q75FR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yL8kS7aft+b5qmX/ZoZfmoAh3On3Kf5r/AMbUbdzUySLa3z/drQAaV6PN8r+Kmfc/ipk1n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gAW6dvk8t/wDe3VMru33/AL3+zTFieKpsD+7QAbn3fNT9z7qKF/h30APV3/vU9nf+9R92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8VLs/2qKctADNv1qGS33tv8xlX+6tWWptAECps/iqLB/u1bWJ2qbyH3fPQBm7dy0/yk3fP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s0zyP+BVmBn1Jt9qu+VSNFu/hrQDNb5P73/AaYzfKtaXlf36GVF2vt+ZKAKGx2/2KfHE7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AFf7L8u/dTJIP9qrdSbfu7qAKHlf7VCxbVq5tp9AFPyvm+7UO5F/irSTtT1RP7q7qAM1fm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q7quMn+zTNvtQBWZPl/2qh8p91aqp/s0xvm+5QBj3EVz5f7qPc1ZS2uqytXWr0p7b6AOJm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plWn2qX9uv+lfN/u11TfN93dVZormX7ny0cgEK/d+f5WeqaxeVt2t8tasdlN83m/PUM1qj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sk/lfO7bVqsy21wq/M1bywQr/AA1T1KWzih8lf9Z/doA5vUG+yrst5Nzfd+9VzQdDdma8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0vw1Ckn9pSq23+61dnuTau37tAFDUF/0dkVv4Kh0eJ/L2NVm+/wBXRovzeZ/vbaAL7LQq1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aAcBqkv8ApjUyNN1U9cuLCLVP9KuI4tn95qfHrOiIvz30X/fVevD4DzK/xl/yf9qjb8tZ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/Ep//AAkegr/y+R1qZGlt+tG361lf8JV4b+b/AExahbxf4Yi+9ef98q70Ab22hkrnv+E68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/kN6Y3j7wqn/AC8Pu/65vQPkR0m2jbXK/wDCwfDb/da5b/dhqH/hYfhv7m283f8AXvQI7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a45viHon/AD73jf8AbGj/AIWDYf8ALKxvm/7Y0Adg1NrkV8dP/Do943/Aad/wnUv/AEBbz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B/9H5rpd1U2v7BW/1yN/wKmfb7Dd/x8LXhnf7QvVJWb/aNp/z0o/tGw3L+83UB7Q1Vajd9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+elPXVLBv+Wn/jtAe0NXdT1aspdUsP8AnpR/a9n/AAszf8BoD2hsK3y1NurEXVrBvubv+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a/wB9m/2VoD2hvbqdXPr4gs1/hk/75p665bN/C22gZu0Vi/2zD83ys1M/tyFf+Wb0Ab26n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/P5bN/s0Lr277kLLQB0KtT1b/AL6rB/tx/wDn33f8Cpf7cf8A59//AB6gXtDforA/tmb/A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n9szf8+//AI9QHtDpKkrm/wC2br/njSNrl5/zxoGdTTVeuYXW7/b/AKtf++aX+2dS/wC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DqKXdXMLrN+v3I1/4EtMXWdVf+Ff++aAOto/u/wC3XK/2pqu35PL/AOBLTPt+q7m37f8Ad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2n/7tcf8Ab9YT7rKv+9HU32rVf+ey/wDAVo5AOrqSuQWfVf8Ans3/AHzUnm6p/wA/H/jt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92iuX/wCJq3/Lw3/Afkpn/E1/huJP+BLRyAdVu+tLXKf8Tj7/AJzUzytV/wCfhv8AeWs+Q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a61x/2fUv+fh93/fFM+x3/wDFNJ/31QB2G7ZQzVyX2O8/imkp/wDZdy3/AC0l/wC+qAOp3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tcr/Zc395qfHo0395qAOn81P4220zz4cL8y1zf9jf3m3tT/7G/gf7taAb32u3/wCei/8Af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0X/AL6rnm0FP+WS1jyRJFMsMq7azFTO5+22zfxKv/AqY15Z/wDPZf8AvqubksLb+99+q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926gZ132+z/5+E/76py6jYfxXCrXPR6TC3zttq/Do0LRq6w7qANL+1LD+GaOj+0tNb/l4j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J/Yabvu/fo5CvaEzappqf8tlpkmr6b/DJR/YabvnhWj+w4fvqtHIHtCFdX03+Ob/x2hdWs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d21Muhw/3aZ/ZEO759rVpyEe0K39s2yrvVm/75pja3Du+7I3/AAGr66ND/dqb+y4f+eatR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tm/5Zv/3zR/bkP3PJlrYksoVX5Kpqlm3ybazAoNrMP/PGTdULat91Et23PXSLpts0f8W3+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V/hrQDmG1Z0X/AFLf8Cqg2vXPmKkVv/49XZ/2dbL/AA1QurVIvkX7v8P+zQB6v4RtYZbHf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m3V23lWHlr/odt/3zXnuh/urFkVmVX/hq/b6i6yeTL92uCdQ9CFA7BksE2/u7ZV/65pTGl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D/vlKyo2Rl31Mqwv/AHan2hpyFxdR/uRxLs/6Z1N/al4nzps/79pVGpKz9oX7Mn/tTUv4G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j1S/i+eWTdVZbiFfvVZjuodvyUe0D2ZZj1m/dflZv++aF1S/8zY7fLTPN/vfdqtuh/wCBU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a/mb/AJaNQt0+755mWs1ZUapv++Wo9oHIaSy/9PjUxrxIvvTbqzWZNzPtpm5P9ndR7QOQ0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RqP7S/vszf7VUP8/LS0e0DkLbX7/883b/AIFTGv5m/wCWf/fTVTVn/wCA/wB6n7vrR7QO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u20z7VN9zdVbd81SUe0L9mS/apv73y09bib76stVvk96XzUX+Ftr1HOHsy215NuoW9uW+7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vN+ZfvVNG6Mv3aOcZMrTN/wAtKmVn/vM2+oY23/7NWNv+zWYDdz/3vloXf/E26pmif/dpn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3bV+WhvvUzc9Hzr96jnAN0235Wan/arnd/rKhaXfSUc5mN3P/FIzN/tNT1nuV/5aUMuyo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feJ9yanre3Kr821qp7H/77oXf/do5xezL63r/AN1aZ9qmaofKf+Gjypt3zrWnOHsyZpXb7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rRt3Uc4xnz+9GyZvkSlyf71OVtrK+5dv+1Rzl+zLNrapF887bqLyd2ZYU2qtQ/b02/N/6F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vaT7/APeajnD2Yzb7UUefbbfmZV/3mpfNt/8Ansv/AH1Rzh7MTa/8NP3P/HQstsv/AC2T/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v+XhNv+9QHsw3fWjd9aZ59nt/4+E/76qGS6s1X/j4i/76rMgmb5qY3y/dWoftlh9/7RHt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v8d1Ev8AwKg0L6t8v8VP3VmrqmjszIl1HT/7U0dfv3SL/wACoAvsz0zdVCTV9HT5/tiUx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2pW/3Vo5wNXdRu+7WUut6P/z8L/3y9C69ojfduP8AvlXo5wNhd/8Aep+7/a+aspdc0f8A5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6f/b2j7f9ZJ/37etOcC/t9qkrM/tzSv4JJWb/AK4vQuuaV/B57f8AbF6OcDTp3m7Vb5Wr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wz/8Afuhtbtt3/Hvct/2zrPnA0vNdt38NMVnX+Jqof2vD/BZ3jf8AbGoW1ab/AJZafc/7z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/223UzdWO2qXn/QPuf+Ax0f2jef8AQPnoA2/4dm6mfdrKbUbw/c02X/vqmLqOpf8AQNk/4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NZPvVlf2hq3/AECpf+/iUxr/AFL5t2n7f+2lHOBsbaf8lY7ajqSts/s9dv8AeaSj7fqu3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ttRzgbadqhuNjf8ALP5qzWvNY2/JawL/ANtqha/1v/n3tv8Av5WYGlten9qx/t+sN9+G0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tb3fN9lX/Z+egDYXev8AsVlalsVlTdQt5re752s1X/gdYOrNrbbXW+tYP92HfQV7M7C3f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zVzenrrDWv/IUib/t32Vc+z6r/HqUH/fmgk2Nv1ob5qyvs+q/9BJFb/rilPW31L+HUlb/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0m1/4655v7e8xUe8Zl/vLClWVTUv4tSf/AIDGlAG3tf8AiWja/wAtZX2K5f72qSr/AMBSm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UuV/2vkoA2P33y71qZYt9Yn2XY3zapdf8BZKGsLZv+Yhd/wDApKANton/ALrNR5D+lYjWd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tmT+7JR9gs2+9cXTf9tnoA3lif+Knx7JfufPWF/Z2m/8APWf/AL/PUf8AZej7vuzr/tec9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0bP7/AP6FXNrp2j/3Zf8Av49P/s3RP4rdmb/eegDe+RW+8q/7zJRuh/ikj/76SsFbLR0+9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PT/I0ddv+gptT/vugDY822+b94n/fSVC11Zr/AMvEX/fxKymi0T5v+JfE3/AaPI0p/wDmH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6ANWS/wBKi+9eRL/s+ZTP7Z0pf+XqL/v4lY7WumuvyafB/wB80+OCw/hs4l/3VoA0l1vR2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/vUz+2dG/5/Yqp+RbK29bWDd/1zqbZbfwQxf980APbxBo/wDz+R0Lr2g7d/2xP++Xo835v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o8+b/AJ5qv/AaAGf8JDo//PZm/wB2N6P+Eg0rb/y3b/ti9P8AtE395aet1cr91l/75oAh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uf+/L1N/wAJBpX926b/ALYvTftt1/k1Gt1eN8jSUATf23bP/qrO+b/tjTG1l2+7pt9/w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5/wA9WpPtVzt+aRqAHrqly6/Lpd03zf3USnx6pefw6TP/AN9JVNpblm+9T91zt/1zbaALP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po8v/AH8Smf2pqu75NLb/AIFIlVvNm/jmb/do82ZP4qALn9o6xt+XS0/4FNULX+t/w2M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NMzfeWiOWZf4l20AWVuvELLv+x2n/AAK4o8/xD83+j2f/AH8eq3mvuV9zf7LUb5n/AImo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/ds1X/eeod2tsvz3FjF/wF6YyuzfebdQypuoAm2a3/HqFmq/9c6hZNYf7+qRf8Bho8pP7q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3y0AL5Wpf9BZf+/NOWC83fPrTL/uxpTF2Mv3d3+zT1VP/ANmgB7Wtyv8AzFpW/wC2dH2V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+7T9vtRt9q0Mys1kn8WpXlMazs1X57y8b+/tarjKn92meV833qAKEdlZ/x3F5t/2pKufY9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/AH+entE/8K0zyn/i+VaDQPsHh7+7ct/vTPTPsGg7vlt32/7Uj1J5XvSNElZgMbTdB/gt2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Loi/8uaN/vNRs2/w0z+LftoAetvpSf8ucVP8AK03/AJ8Yv++ahVPu7Pu/7tP/AO+aAHqth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791Mstt8v+ixKv+zHUVOx/tUAWY7iGLdthj/75oa93bv3KL/wGqlO/wB+gCy16/8AdRaPt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x2q38VOoAVry52/N96oWurzdv85v92lqPb7VmBMs9zu/1lMaWb+ORqXB/u0mz/Z21oAfaL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6bd/rG21Mq0/y/wDYoArea/8Az0ZqNz7fvNVnb/d+Wm+V/tUAVfvfe+b5Khb/AHavrEjff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Du2bvmoAhXetQs237jVcaJP4fu1C0XzfPWcwIdz0Kz7fnbdUyxbaXyves+QCq33ahVau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qjkK9oVvu06pGi+ameU/zUFELL/ndTJN+3Ym2ptr/AMdPWB2+egDKV7zzPmX5ap6h8k3z1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Pu1m3kDtIv8VABHs8tdlP21N5T7V2R0/yNvzvQBD8nzfM1G2rKpt/u0bE9aB86Iah21cZf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gRWVKYyo/3KuKm5tlM8r5aAIdtOqTb7UzbWYCVFsT+7tqZYqf5Xy0AU2+Rd7fdo8rd89XG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Y0E275Zvl/u7aAIVX5fu0fZ/9lqs7fmp7LQBQ8rb/AHd1Df30qaRf+A1W8hHb9793/ZoAY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ea1Tb/e+en/Z0X7lBmUNtTKv/AH1U32d9v3ak8r3oApbdzULF/u1ZZPl2U6gDO2v/AHd1L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9l+bf5jUAVlWn7am2baeq/LWgFNlo27v4qv8Akf7q0Nbp/G1AFBYnVvmo2ozfKrVc8pPl2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aAKaqn/fFP21a8r5flX/AL6anbdlAFBon+X5aXyvetFdlH97K0AUNj7fu0/yn/3aubkp6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ZW2n7am81N2zdQqbmX+9QAxYqf5W9qmVNtDfeoAreT/tUeUlWKatAEPlbaFiq1t/2abQB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jbuX56mZKFSgCntRmb5dzVJ9nRa0V2Uzam37vzUAUGg3/AMNMa1Td8n/oVX9tPVaAMr7HN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93+9VlYEVd/8AFVyjb833aAKflfMv92rLKn8Py0+igCFoqFSpqKAGeQjL81H2dP4afQrf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3zTNtWWqGgAoVzE2/wCXbTP4flpirM7f+g0ATMzt96jb7U/ynT79LQBAy0/alSUUARrF9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tWjTdnzUAUFXe3yrt2VM0VX1ipjRf3aAM3a/8dPWKrixP/F92hottAFfyvenLs2/dqb5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KgCrSr/sVZZf79Cr8v3aAIaMf7NTbaZt+tADKZtqzt20baAK22jc/8VTbfrTG/wB2tAGbq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fVDUp/s8eyJl87/0GswM2+vUg+T+KjS9O8/8A0y6/j+7UNjojzyfabpmauqWDauz+GgBn8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VLUTdK0AZN/x7tTNL+63/fdPmX/R2qHTfvfdoA222bfkqs38SVc/gqHZ81EAPOtY8P6b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3/AqoR+EtEf8A5d/++mre1a88qZfN+7v/AIaLW8hbd83369eHwHBU+MzY/CXh5F+axi21N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Pu2MW2t7du/ipjLWpzGJ/wjnh7+DT4P8Avmpv7D0dfuWMH/futKigCh/ZOj/8+MG7/rml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S1i/79pVlulMoAh+z2f8Az7p/3ylP22y/Ika/980+jb7UAHlQ7t/lr/3zT1+78vy0xVp/3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o8x6horQh7n//0vkJtI20/wDstP726uh+zuy/d3ULFXhnYYP9l/3quLpsPy/3q1fsr/xLU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yl0tKP7Li9K2/KmVvu/w7qetvQBif2XD/HUy6dD8qfL/AMBrY+zpT1tf7taAYjaTD/HT4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zvuqytr/s0AYn9l2235Y1qhcaQ7Kzou1krsI4E+X+Kntao33azA86t96yNFcKy7KmjurBp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a3tQtYfMZ3Vq5iRIXmXZH81ZmhsRwQurfLVy1tYWb5Vohg2xqi/8AA627Gw2fO60QKqFP7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LZQ/3a6XyIdv3fmpFgSugxMT7Kv90U9bWH+7trbW3RVqZVTb92gDBW1/2flp/wBjT+4P+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RtT+KgDB+x/x+XQtkn935q222NT9qUAYi2v8As1J5A9K2tv1oWJN2/bQBlfY/ahbX+6tbe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eoAx1sH/iWn/YH2/Iv/Aq1dvtUy/d2VoaGOth/srUn2Mf3a1qVfvUAZS2v9+pPsCVqbfan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ax+b51XdT/sCf3f0rWqSgDI+wJ/dX/gK0/wCx/wCdtalLtoAyvsG77q1MtltX/Zq9RQBR8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a4+8tXNtKvWswKX2JP4Vp/2Xb9zbV9elP20GZmrB93726s3VLC2uo98q7W/vV0LLTJIkl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l5pcLxt5sjf71Q2Nn82xJNypXT32l7tyfNWPDE+nbk2tt+9XOaFyOL7qJ8zV0kdlsjXf9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zWRdtdbu82NXrSBNQo/ZUpGt9v+7VzbUPz+9aGJWaD/vmhotv3KmfvRQBW27KP91asqvzV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ts+8jfeoNC+y0xVrNXV3+Xzbf/gW6tWNt7UFezK01nuVkSs1bCFP4dzV0FLt2/wB2gPZlB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zYm77tHlfeoKM3bub5KoXkDtt2fNXQ7EWs24bbQTye+dtov8AyD1/vVZvLBLpVf8AiSmaX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S3V5VQ9Wmc22s6bpbLDqNwsHzbfu1pLq2lS/Pb3DS/Lv+VXqnqWl217JvlhVm3VQhvX0iR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+6y1ganTw6ppvl/NMyt/daN6P7X01/kVpG/7ZvVaO8mljV9qrvp63821du3/vmjnAmbVLD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3TPt9m3+qhl/wC/eyovtVxTvtE396jnAeuowptRIZ/+/dP+3pt/49bn/vmmfarn+CRVp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rKOcCyt+/wA26zlj2f7NC6i+35bWXd/tVW825/56M1G5/wC9RzgWVvL/AP585G/4FU32y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7bv8Aaaqyyv8A7VHztu+ajnAf9t1D/oHt/wB/Kf8Aar//AJ8f++pKh+f+Nm/76oo5wLP2y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/wC/lM/tLUv+faL/AL+UzvS0c4DvtmpN8nkxf9/KZ9o1Jv8AlnB/31TKYybqAJvOv2++t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3/wDetlX/AHneosx/3qdt/u1mA9ZdS/5ZTQf3f46m3ar/AA3Vt/3zVbd709U3VoBZ23n/A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Z0L/aW35NQX/gMdMVUqyqVmAxf7VT/mIL/wB+amb+0k3br7/vmOlXrTtvzb/mrQCH/T1/5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mf6Yn/L9I3/AUqZtn8X3qSswImW5/ivJV/wCApQ1q8vzvqE+3/Zqb/wAdpm1N3+1RyAQ/Y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oW1+X5767/wC+qm+WnUAV/sSKu/7Zd7k/6aUzyP8Ap4uW/wCBbKsrTq0AqfYof4ri5/7+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1lz/38q5tob/K0AU/7Otl+dZJ/wDv89MbTbNvvNO3/bStKigDN/s2zX/nr/38ehtL03d88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r7LTNietZgVv7O03+CH/x6mf2RprbfNt1/wCBNV6igCiunaV9x7GNqetlpq/dtUWrdFAFd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c0oWDT/l/0WD/AL5qz/D/AA7qZ/t0AM8qzT/l3i/75o32a/8ALrF/3zT9tM8jd95ttaADL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f980Kttu/494v++amWCGJf4v79Pb/AGNq0AC+T/zzX/vmlyn/ADzT/vmnL7feo2/N/s0AM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v/fNP3f3dqt/u0bflpdj0AR7ven+a/wDdVf8AgNM2v92nrE7L8tAE3mzbvvbaf5s3979a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3qm2/LsoAhZ3b+KhWfdRt+anqu75NtAB59z83zUzzbn+GTbU3kTfwrQtu/wDHQBD9quVb5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/AHquR2rsrfMu2hoNjf3qAK26b+81MXf/AHmarXle9I0T/wAdAFNnf5d26odj/wAP+9V/b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+78u2gCh87t95t1TZH96rO3/do2/d/vUAVtn8G6meVsb5vvVcVXf5NtP2/LQBTX5KZt2/3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piwJL/F8tAFTB/u0Vea1T/epi2v3X8ygCsy7q5vVrV5Wj2zeV81dg0H+1Va6tbZmV2Xd81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dYV+b/aqyu9/kq/DAnl71VVo8r+/92gCsq/3qk2f7VTeV70nzr/6FQBDRtTb/ep6xVNsT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Vtqf7K0/ykSrKrT1i/wCA0AU9v1p7JVnylo2/WgCv5XvSflVll/8AQaZ9lfaz7v8Avqjk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dVpbdN2/bR5CfL/DRyAUf++al21ZWJP7u2meVRyAQ7f8Aepmx2+592rLI6/w7qmXeys+3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0/b/8RVzyk273ZV/3qGiRW+WgCmsT/wCzS+V7rV7Z/Ai/foZX/u0cgFDb/wB8/wCzTP4f7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co8h1/io5AKe6hfmq+q0bPl+781HIBQ++u/bTG+T59rVpbf7lP8r5dlHIBlKvzU/bWk1vT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5AMrb/dpnlP8AfrY8ravybqYyv/do5AM3bTGier7Rf7NHlf722jkAoeW/92mbfatXyvm+9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8W7/eWjkAyPKejynrU2/3/u0vle9HIBmeVRt+X/2WtLyk/jo+zoy/xUAZu3+OpNj+tXmgT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726swKHlP/wABoWB/93/drSWLd/s0Na/7S1pyAZTW/wA2+meV/c/75rYWJNv3Vp+z5tm2g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p/lTO3yN/uVq+Uj/O9DRf71BmZvkP8Ax/eoWDZ8+5av7Pu0eV8q/wB2gCj5XvSbP++v9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ho2+1ZgZXlfNvo8qtPyvek2J/eoAzfs/zLvo+y/8AfP8AFV/YnrR5G759zLWnIaFD7Pt/2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laSxbf4mZqmXZ/HWYGR5XvTdr1rSIjfcqHb7UAUPs7+9P8r+58tWW37flVmai3Z2j3vuVq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dd33aPI+9V9vm3Uzb9aBlPyE2/doaBN3/AI5Vzb8tP2b/AO98lAFPyP7i0eR/H/FVxUoZK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fK96sbfm+6tLQBVaH73zUeV81WNv+zUjK67d60AUGi/2mqn9j/eK+5vkrVqOgCDyqd5X9/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pKDMrtB/wKmeR/s/981booNCDyB6VG1vu/iq3Tv4aDMpfZdjUeR/wJqt05utZ8hoZ8kT/A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tba0261VZfl/3KOQCmy1Quk+ZX+Vf71bG2qF8qbvJl3f8BrMqmVo97LsVmqba7t87VMsCe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2L87/AHaCisyvu2fLT/K/4FVCFrmW4+9+7T+GtXb81BmVtu+hbdFbf8rNVllqOgBqxIu75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1Qq22g0IVtURt/wB6ptqL91afu+VvlqtJdQ7WTa+7+L+CgzHtE7N8m2mbU/ipn2iH+6y09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Bv/oNR7/lp/8AF92pmi+ag0K22nVJ5D7aZ9nm3fw7aAIdqfN8tGxF+7VnyH/4DT2tZm+6t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p+2rP2Ob+L7tH2V/+Wq/LQBW3Ufw1P5CelO+y7vuSfLQBTZd9Qsu379aXkbaGg3UGhm7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+zvt/9lpm1/7poArMtM2v/DWh5VR/Ju2fxUAVtm2jb7Vc+792jbu+d6AK9Jt+tTbEp6ru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T9ny76s/Z0/joaJ933qDMp7frULb0b5WWrjL/ALNN8pPWg0IKYy/3queVt+5TNn9xf++q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VasqnlfItWVi/vU/yoXb7vzfwUGZTqFm3Nsq+0SbvkVaZt/uqu5/71BoUG6U9WT+Jqs+V/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FPvr81BmM/wB2ihoE/hXb/wACp+361oAzb/eop6rvX71P20AM2/Wjb9afto20ANp22n7aG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pKXbQBFRUuxKNtAEVFS7aSgCJv9iqDXEKybGb5v7tavybazZLW2abf5K+Z/e20AWY281fl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1EMSRfcqbd/wKgB9P8A92mM3y/PTPnoAm/3qFaol60m6gCbCf3VoZP7u1WqHdT1agA2b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31CsqNT93y0AS03bQrbqdQA3bT9tJRQAuxKfUdSUAR0u771JRQArL/HtqHb9amVqSgCJlq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Lujdt392rjf7FMZn/AI6OcCJW82NX27d9O2TOvyLU23fWJq2qJaq1tAzNJ9ygCG81R7NvJ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q0WOmu3+mXn3qZpemzNJ9suvvJ93dXQt93YtAEKpt+592hm+anU1qAKtLtqeitIAVbj5be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zbhk2/crVmX9y1ZujxIkzOtAHSN0pi7F+ent0oXpQB5R4ws7l7xntW+5XPQ3s0HyTq1dh4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/jZK5i8VJbX5fvV30zjmbFrqifw1tw3SS15vpNreNNv3NtrpI1mimX5ttVCoE4HYbfl30t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OMKKKatADaKkooAjoqSigCLb9aNv1p+2jbWhD3P/0/ntf4fwp6tRt+tLXhnYO3U6o6dt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9R1aX5a0AFShUqRetO2+1AAsXzfdqxUStRuT+9QBLUirUO9PSpmZKAK1xa+av+1XNzaNt+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9dbu96f8AeX+GjkNDg5p7zTdruu5a6fS797/y/lapri1SVfl27qyod9rcf3az9nyFfYOqZ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l3qtP3VoYky9KWo6fu+tAC0jfd+SmMz7aY0r/AOzQBNGv8fy0fJ8tU2uPKqm0rtQBt7k/j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s7/fVq0ofvbP4qAL/AOW6pKqq39yn/PQaE2761LVRUdv4an2PQBJUlV9j1Kqv/FQA9O1SV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1oAU7dTdj01Vf5aAJN1PVqYsT/wAFLsf1agB27+/QzfNQqP8Af2t/3zR5Uz/cVqAF832pF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vy0eU7f71ZgL5vtT/ADajZNu7eyps/vNQvksv+sX/AL6oAPtD7mpfNf0Wo1aH/npHu/66J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kf/fxKDMfI+7buWqFxZbo2+X5as/atN/iuol/7aJTGv8ASl/5foP+/iUGhyVxpdtBded5e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09nLvXYjfLtqG41TQZV2f2haL/wBtEqnDq+g2TfNqlt/38SswN7+KnVkN4j8Nr9/VrVf+2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4Y/6C1p/wB/K0A2aTb9axJPFvhVf+Ytaf8AfVVm8a+D/wDoLW25P9+gDpNv1qncWCXX3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HXg/7iakjf9s3qs3j7wfEy+bqH/fMb0Ewgav/AAjifw3Df981qw2v2ddm7dXKt8SPBO1tu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f8LI8Gf8/Ur/AO7bzUGx2e360Kr/AMNcZ/wsjwl99JLtv921eof+FkeG/wCGO+b/ALdX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cT/wsbRN3y2eot/u2r0z/AIWTpu791pept/26vWYHbbU3VRuPvD/frkf+FiIzfJoOq/8A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PcMv/ABT+prvb/njQB7Zpbf6HWh/F81ZOgz/bbFX8tovk+61av8VedXPTplO4+aZk21Tu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G3mf71asn+s+eiR933vu1yGpg2c/3of7lX2t5vv8Ay0y4s3ZZHRvmplnP/wAu0/yt/eoA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Ltp67Pl+b5quSWczLv+6r0R2qRUAQ+Qn96l8r3q3tp6rQBWWD+7T2gT5ty1Nsfb8nz0Krt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Om35aZt21Z8p/WhV/uLuoArbaXY/rUqxPtp6xO27Zt+SgCttp1TtFR5VAFTYjfe3U7bV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eV70AUl2Uz5P4KuNbp/epiwJQBWVd1TbPl2VN5W2pli/vUAV9n+1Uqrv/AIqm2pt+X71P2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GqfxrT1VGWhdn8NPx/s0AVn+zbv3VMWLe33v+A1cbZt2bah8pN3yrQAxYvm2/w0eUnzVZT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/Ju+7T/k3fNSU1qABvJ/gpfKT1pFVP9rdU3+xtoAhb7uxVpmxN33V3U9v92nUARbfrRt+t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/vbaAIdv1o+TPzVLTdu3btoAh2J/dobZ9xqsqtPVUX+FaAKaru2v/AA09YkqzT/k96AKbb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KYvzfdZavqkLbd0atT9ls6r8v+7toAobXx8609V3fd21c3Ju+Wmff/hoAhWKhov8AaqZv8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KrR5W6ptv1p6/wB+gCFVo2+1T/8A7dO+SgCn9lTdv2/NU3le7VNtRaVetAEe2n7f+A0/b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oAhjiT/eqZflpaT/dagBN3+1Stvf53Zqfto/3KAIdvzNRt/u1ZWL/AICyVJ5VAFLclSVYW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6fws1AFNl+Vv7tN2/wCzV7yNzfepm2gCsq7vnen+VtZqs/d+RVooArLFRt+tWaNiNQBWZ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/AHan2f7VJQBC2x/4mpiq+6pmb5vkoX5loArfcaqGpW7tDGibt3+zW3/F95dtZWoM/wAu1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IVRtzVc+8tFqv7las+V8tAFPbso8p9y/LVn/e2/7tP2/WgCn5S09l2f3f96rO3+P5aeqp8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/cXdT9vtU3+/Q33WRf46AK2x/wC6q0bas/e/ho20AVvKdvu1MsDrt/vVZVvmp/z/AO3Wg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as9/n+7TNvtQBDtpm361Z+RV+7UP+5QAKzp/FTakpY4qACNEZvm+7T/K/g27qeq7fuUfP7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anp2qSk7UALUCps+4v3KmbZu2Nt3fepf++qAE2/NTOy1MqP8AL8tP20AVtm/+KpFVPLp23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UKjstADFXZQyf8CqXa9Lsf/gVAFZoqhZnVm3KrLWksD/7NH2X3oAzWX+5tp/kP/FV9YtrV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DKW3f+7uo8pl+8tau3Zu2baGVN29qAMpU/jNGze3zqq1peV32/8AAqGX5v8AaoAoKiJu+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FbbVlvu0z71AEK/7u6jb81WVVNq09lRW+7QZlZYn2/KtGz/vr+9UzbNv3W/76o/h+9QBFS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3PvUlAFfb7Uzyk/vN/wABqysTvR5X99loAi8r/epPKTbVnyk/gpn/AKDQBWZfl+61G3+/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TR2v/AE0o5DQzdtHyL95a2Psqfcp/2WFl+7/301HIBgybP4KZtda6H7En8K09bJN3z/Kt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/AGajynZflbb/AMBrqvItk/2qesUMrbH21mByX2V9v+s/4Fto8p1+/wDN/urXWtZW339u6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dWgXszm1X+7Rtf5q22S2/hjo+T+Bf/HaBmD5W7/vr+7S+U9bXzs2ymeUm2gXszHWJ1piw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5Vhobf8A3qOQZieU/wDH8tG1/wCKtXYjN826mNFDu37aAMr77fJ89PVav7dy0zb/AHv/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/7NMZfmq/IsO75/mqFlRG/dLs/wCBb6DMptFu/iVd9HkOi/w1fwP7tHyY+aswKHkf+g0eR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hWoAzvs7/AN2k8h/92tLd70xmTb/tUAZ3kP8A3l/KnNA/8LLVnejr/DQuz+8u6gCh5X/LS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p9yod39ygCt5H+18392jyttTbqZu+tBoQsqN8n3azbiL9583+5Wkyo3322/3qxL68treRt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eZVMuNWbcI7VpR7JY99P+zwtQSU7WLZH8tTSJ97yv7vyNUyqirsVaZIu77lAGbZrN5jeb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VJTfurQA2o2iqSnbqAK23ZQ0SNU9J8mfmrMCGO1RW+VamWL+6v/Aafu/u0zftagB/lfN86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1fm/2qFn+b5l3U9Z/7m2gA8p1p+x/ubqZ9q2/cVf92mNfv9xV2/7tBXvln7LM33ahkimi2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b+Gmfbbnds+X/AL5oKJl3/wC1Q2/+L5ah83d9+jei/dVVoMqgNA6/do+zv/d+X+9T1unX7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+dI6BjPIf+6rf8CqZbN2qs1/NubaqrR9vuW/i2/7tAFn7A6N/F9+mNZu9Qre3P8Em2n/ar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fH/2dc/3f/HqZ9gf+JV/3qY15cqv3qb9quW++1Bn745rDb/Fupn2X7v3l2f3aXzn/vUn8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xkkW37tM2Pu+Xb/3zT2+ZqerJ/FQUM27m/u1N9juZW/dfMtHm7lpjXVyn3GoAf/Zc38W7/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3Oitt/vVD9quWb5pmp/2q5VfvfeoAGXb/AL1MaJKPPdm+f/x1aPNdv92gAji+bZ92pmgdG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h3f8AfVDO7fxUATLavL/s0xrWFfk+9/vVD/tozU/591AAyJ8r0bUb76rTG6Uzft+9WhmTb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6mb/lpjS/wVmA/b8v+1TagaV6Zu/2q0Ae33aGamNTNrtQBMrf3aZu+7TPK2/fpaAHfdp+6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xN1AE3mojbNtCt81Vk7VZ27KAEprPT/8Aeo2p/dNADNr7vm+7Tqk3Q7fvUxmTd96gBKk2P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9T1+b7vzUAMfvTNtP+Sjcn+z/AN90AFR01pYVXe7LULXCbvkZaALFNZ6rLKj/AHpF/wC+q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tAFumq22q32qFfvTLTft9t/z0oA0Vbe1TLWJDqELN/ro1WtJr+2/56f7FAFlmTa1VtzpT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/bLP+JnZv9laALm52pjIjfeqs1/bK3yRytUy39t/zzk/3dtAE27+7T931qFbiF1/1clVpL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X/vmgC/u+XfUG56r/ANo7vuRsv+8tDTzfL5ULM1AFilklSJd7VT+0XO7Y9u1Y+pXk0rfZk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AZea9DdTNYWH+s+7V/S9ESBvOvY1aSodB0GG1b7S/wDrP4f9mutZUWgCtt+tMqxUTdKAK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p1SU1utAENFRydafu/v0AE3/HvN/u1yuhzv8AbGT5ttdPM37lttZujwJ5zOvyt9ygDpGpn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1Cvzts/8AHq0A4DxEu6Te39+uYaB2VkZq7PWInab5FrN+y7v4fmrvpnHOZxi6RqsUm+BlZ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eRR+cyt/trurqobd02pVzyk/j21fszPnOb0nV97Kkse2uq+Rl3rVD7An8Kq9TR71b5flq4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NvtRs3U/b9aszGbfambasrQyUAVttJVio60AjoqSitCHuf//U+XW8UeHk+9fRUz/hMPD33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pelfL/ocX+8y0xrCzgbfFZxbf+udeGd3uDP8AhMvDa/8AL9H/AHKm/wCE18MKvzXy/wDfN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djWcTL/1zSi3srCKbfFaxL/2zoKGf8Jz4Y/hvNy/9c3p//CeeFV/5emb/ALZvWqsFtt/49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Ks26wxSfLDGv/AGzSgzMH/hYPhXdsWaXd/wBcXp//AAnmibvk89/+2dda3kt96NG/4ClEf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3f7tAHK/8Jvo7L8sd3/35ej/hOtK+VEt7pv8Ati9dh5r7mdf/AEGnq25fmoNDj18c2e5v9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NDeOof4dJ1Bv92GuqupXgjV4vlaobHVHfdDO3zfwUAcx/wAJ9/d0PU/+/NKvj9/+hf1X/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6/wAVTfan3feoA4P/AITe8Zv3XhvU2/7Z1C3irVWk3r4Zvv8AeZa9CWe5/vUea7L8zNuoF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XiHb8/hu7/wB7dUy+JfEjLvTw3ct/wKu2899v3qY0r/3mrTnIOPj8Q+Km/wCZZn/4FJsp7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4vDbf9/K7De399qerP/eo5wOJXV/Gy7d3h9d38W6arq6l4t+X/iRx/wDf6utpy/e31maH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/AJhMC/701Q/Z/GDfP9htlb/rpXf7qfu960MziY/+E22qn2O1/wC/lPWLxmrNst7NW/66V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t96gDkv8Ais2X5lsaFi8bN/Fp6/7VdazbaN/y7KDQ5L7F4z/huLNaGsPGbL82oWi/8Brra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cl/ZvjD+PVLb/AICtWV03xVt+fVI/++a6GpKAOaXS/ELfI+rKq/8AXOmf2Nrzt/yFtrf7K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cZNpPiH+LVpNtC6Hqv8A0HJ93+zXW3X3fk/jrNVJv7tZmhzcmh62/wDzHrypl8K3jff8R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rp44nZq0liRf/AGagr2hxP/CFTSt8+vaizf71Qt4FdPva1qbf9tq7xVok2MtAe0PPf+EIh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2/wB64qsvhXSomVJ7y+Zv732it7VLpLeZkiZWas3zZmbe+2s+com/4QXQfM3yzXzL/wBdq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MSr/y+N/29PWrYz+bHsda6FU27UrSBlUOMb4eeEv+eNy3+9cPT1+HPgn+Kxdv964eu1or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eCVXZ/Zqsv+1I9TL4B8Er/wAweD+99566rdSr1o5C/aHNL4I8Er/zBYG/3t9WV8H+D0/5g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a3qF/4FRyB7QxI/CXg9du3R7Pd/1zqZvDnhhfuaPY/wDfmthd9P8AvUchqZS6JoKt/wAg2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T10vSl/1VjbL/wBs0rS+9t+WmMtAFZbDTf8Anxg/79pU32WzX7tvEv8A2zSpKKOcBFW2X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tKPNT+BV/75paT+7/AOg0AN83/ZX/AL5SnfaJv4W/8dplR0c4Frz3b7zf+O1Css3/AD0bb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1ZgEjPVNpZvMX5m/wB7dV3+KqrL++WgDsLNP3O+rFV7Hf8AZ9/8NWdvytXlTmenTKMj7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v1D/y8Mm77lS1BqSL96qF5ap/rlq5tqysW6swKGn373G62+bd/erbaB1+/VO4tf44tqt/d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b+5l+8lAEzJtpad8jfP8Aw06gBqvU273qOigCSij/AHaK0AP4vmqOiigApf8AdpKcvWgBy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in/Iv8LUGYz/epi/JT/v/AOzT1RP738VBoG761N9779MX5adQA3+KpF60m2pNn+1QAn3KK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/am6gzIaE7U9lplAA/eiijd70AFFC/dqSgCNt/wDvU/b9aP8AdpaAI2Wjb7U9ulMoAFXb9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KY3z0AGR/epKXdu/howP7tACVJQnaig0CpP8Avmo6E7UAP3f36Pn3UdqO9AB2obpUtFAEX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TPu09XoAf/D81JRSq/wDwH/ZoAZj/AGfmp+2nrsX7y7qerf7q0AQUq/P92nstMX/O2swJl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HWgD9397/AHalqJW+bZ/sVc+f+FaAIVX5v9+nqtP/AIfu0fxfJQAtSU371Cp/tUASL1pN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T9u379AELJ93+7TGi3f7VWdqKvzUzdD/DQBD9lT7+5t3+9TNrr/ALVXajoArKtPVP8Ag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T1WgCtn/ZoVP+A1c2J60xulac4FbYnrUPyNtRP4P7tWVRPm+7/ep/ybvurWYDPIf+8KzdQ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bNY2rfMq/dWgCax3vaq9Xf/QapWa/6Gv+9Vxf92gAVd9PVE3L/F838VPj2baftoANietMZ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UAQtsWjb7U/dt/wBmja7/AMLUAQ7aPKdmqz5E23+7R9letAKe1/73+1QsVyv35KueRt/5a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oiM38VHOBQVZv7u6n/wAPzVo1UkXbt/u0AU5G2bt/3kpn3v4Wqbyt33FbdUy2Vzu/urQBW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t+arip5TKj/df/Zq5buj/ACbloAxFV93y7avrazJt3q3/AH1Wwq/7u6riy223513Uc5Xsz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EK7d+6uh3Iy/Ku1as272cSs8rfNQScwsVtt3+WzfPUy2v/PKPbXSSX+lP9+4Xd/djqs2q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l/wB1aAMT7PN/d3UfZ32/3K6GPVLD+O1lX/eWrkepaO//AC7/ADf7S1oBx/lP/e3UxbJ/9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9NX/lmv8A3zvqtJrOmr99VX/gNAHGNav/AHWp62f99W/76rp21fStv3l/75pn9qaV/DIq0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8G7/vqpvsD7fus1bf9qab/DcJUy39szf66OgDBXTXqb7A392uhXVLZPvTRs3+9TJL+2l+6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tdv3qZ5CbvutXSfaof4mVqeuqWa/c2NS9mBzf2VGoWydvuK26utXVIfvpbxf71WV1S5Rf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GtPZgcM2kTbflVv8AvmmLpFzt3pG3/fNd42r3n95f++aY2qXP8ci7v9laPZgcN/ZF4y/db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Nf/3dv/Aa7aTUrll+ab5ap/bXlX/WM3/AqPZgcwuiXn91mo/sG82/Irf99V07T/L8sjf99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7u6s/Zgc2uiXjdWVaf/wj1z/FIvyV0n77+Lc1MZ3XdR7MDkm0Z0/5bNT/AOztv8TN/s10M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0X+7WnswMRbJP4qPIhT73y1pSL8vy1W2fx/NWfswK3lQ/w7npnlJ/GtTfepknyL/db+Gm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Gq259tHmu/8Ae20APkl+amfaP93dVZt9MVX/AOA0vaAXPNm2/LtZqha6ufmRlX7tVmWbd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X+LdTAGd93+s+ajdM33mZqm8t/wC7R5W2swGfPT931p/lP8tQsu2gAX/Zp+7++1M81E/2V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Iqt/doAfu96E7VW81P4GX/vqjzflb7tAE+7/aptRefbfxyL/wB9UfarBV/1y7aAH7aY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vXS/99Uz+0dN/gmVv+BUAGzY33f9ijb7Uz+0dK/juo/++qrf2ppW3/j8TbWYFzb7VHVT+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NqP7Z0f/nstAF3+Gm1RbXNH/gkb/vmmNrmm/ciZm/4DQBc7UxleqC6zYK3z+a3+7G9C6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/+/dAFxl+WmMr1Tk1mHd/qZ/91o9lQ/29Cu1Gt52Z/wDpnQBfxJ/dp+3+9tqn/bPy/wDHj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aveN8kVi26gDY20xlfbv/AIa5ua88Q/8ALKz/AO+mqtcf8JVLb/uoVib+D5qz5xezOnZN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+1Ls/u1Z09vEkC/6YrXLf71c34kTXpbpZvJ2/wDAqzLpnYWf+rVPu1fVP9pf+BVz1imtr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99VcVtY/ihi/7+VmFQ0vu/coaVNtZUkusL9+OJf8AgVCprc6+cq2yr/vUEmk33v8AZqnd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21D5WtL9yS2p7LrH3PMgb/dWgCzGu2NUT+CpMH+7VJoL9v+XhF/4DQ1rqX3PtUe7/AHaAL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933apta6l/wA/if8AfumNZ3jt8183/fNAGlsfb91qZs21Q/s68f51vHX/AIDR/Zt5/Hf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7XVaNvtWa2nOv+qupd3+01Mks7n5f9Ik/3t1AGlt2U+seGw3SbHmlZf733KuLpcP8Ukv/A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7+6q3mv/AHflpn9kWf8Az0m/76o/saw2/dkb/to9AEyz7fvfMtTLLDt/1lUG0iwb7qyf9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z/wCebf8AfVBmavmwt91tzUxpbb+8tVmsLDbsWPa3+y1H2Cz2rsjX/gVBoP3W3/PRf++qh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l/76oa1s2+9bpQ1rZv8A8u60AQteWf8Az8JTG1KwVvmuk/76q55Fl/z7p/3zQ1rZy/et0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qNg335qP7UsF/wCW26ri2sK/dhT/AL5p/lQr9yGP/vmgCh/bNn/Cy/8AfNH9s2G35pP/A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XY0ar/wABqHyoV+5Gu6gCj/bOn/8APT/x16T+2bD+Df8A9+3q4q/N822rP3P4f/HaAMr+1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3/do/tTf9+Fl/4DWruf8A3aPnoAzf7S/uW8jf8Bo/tR/mT7HI3/Aavs22nqz0AUFv33b/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vFb5rNttXGlf+9UKy7v7y0AVv7Suf4LVt1H2+8/59VWr+6b+9R5r+lAFD7ff/AMFr/wCP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5r/31Wktx8tN3v6VoZme0upMy77dV/wCBUD7Y3/LH/brQ3v6Um59vy0AZTJqrfcVVXbQy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X/gW+tVpf96mM25aAM3debfvIrf7K1Dt1Jv8AVNGuz/ZrVo3e9AGO0V+rMiSR/wDAaGi1J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+7W8r0bqAMFftn8Um3/gO+nqkz/fm+b+9trY2/Wq32f8A3qzAptb3LfduPloWwmb/AJeP/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7tR0+RFe0M77A+757p/8AgNH9m/L/AMfD/PWk3+3Sr1pEmeunbP8AltL/AN9U/wDs5P8An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+j/0KtAKH9lo//LR9v+9R/ZsO35Wl3f8AXSr9G32oAoR6ci/eaT/vqn/YLP1k/wC+quLso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AFP8As22dqf8A2TYN9+P/AMeqzv3/AHaevSgCm2jWC/cj/wDHqZ9gs1Zf3daTfNTJE/vNQ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88/lo+x2f8Me2rm1PufNUnlQ/7VAEC2Vn/wA81anrZW23/Ux1Z3QqtMV9y/uqAIfssP8AD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L/CtDfdoXfQA9dm77q1ZjXfUPlbl2bqx5Le/3bLe4ZaAOh8pFVf4ayri1SWTf5jLUMauv+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Z8v3qAKyxJFuRWZlobrU1SbUoAjWJ2qz/ALH3VoVax9Q1dIpFtrdfNb/ZoAuXk/kKyRKzN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m+0zr8z1Zt4vl3t96ri79ypQBZ+RaGahVp+35aAK27d9ynUU5utAENSs3y7NtMam0AVZE2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h20AQzL+7aqGj/wCubdVy4l+8n8NVtN3pcbPvUAb0lQ1Ypu2gDldYgfzt/wDDuqtGtaWqP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Xtw+A4KnxlmioZneKFnXbWU2pXLNs2/fqDI0vPfzNm1dv96nrLDu2fxVT37/vfeqhcW7xK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AdJ92meam7Y/3q56x1f8AeLDPVm+dNu9Wb5Pno50RyI6FVfbvpK5yx1nb+5l3bXrpF+Zd6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0plTNQtbgQ0VM1NoIe5//1fm+mSI7/wAXy0+ivDPQKnkD0qxHFsp9SUAO/wDZamhqHbU0f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J2qOnL1oAmpy0xelPWgB8nzL/AHq4nUryazuvlh3L97dXbr1rM1JYdyvt3NWcy6Zlafrm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dauktbyGVf9quPuooXXf/ABf3qZp9xMzMn8KfxVj7Q25Ed+tSL1rPsZXl+/V9fvV1GNQen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FBBJTlptSUASJ2qSoV61KvSgBaduptFaASUUUUASUUUUAFFFFAAnapKjqSgAooqOgB7dK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gB60Nvddn8T06igDCmv7myb513LUy6ik8K+Vu+etK4s4bj5Jfu1Tj02GKRXWsy6ZQ/4Ry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Fb5/mqG60ZLNd9qrMv+1XTxv/AMBp7Kksbb6OQv2hyVuz267/AOKuktb1Lhdj/erBuPJt5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Xd88VR8BR1rb93/j9C/NXPR3lzEy72+Wuhj+dfkq+cy9mPWnU5etNrQumSUY/2aYq/dp9B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y1DUyrtoAFoanUUAR0U7bTazAd8n/AAKmM1LSN0oAZRRRQAU3+GnU1utAB/FVX55Zl/u1M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Pvf7NAHbaez/ZVT/gVS1FY/8AHqtTN96vHqfxD16ZQ8r/AEhn3N/tVM33qNn7zZtp7dKzG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7VXqwnagB69KoX0W3bcqvzbv4a0lSpk7UAZtjfpdLsb5ZP7tX9yLWVNawq2+D5ZqhtbrzZ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+FqANvnd/s0lRbdq/NQrUATR/1p9Vt31qf/b3VoA6iod7r8lM3O33qALNMb/Yo3bKhZv7t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7Kkqq2/d92mMz/wAG75KALjdKZVbc7fw1Z/3qAJKd8tQqyVN9/wC9QBNT12f7NMjX5VfdT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+TauymNLtX/apm75tlMZaOczGNdOy/wB1f92mK9P8p22p8v8A31R5Dq1Z85oPTtT16Uz5E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b7Qn3FatDMufeqWq6y7qGl+X5WX/vqgB+360zcnzJUO3ey/MtMb5fuUAWd3zfeo/3arbt3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37y/99UAP3Ubvlaq32qF/4l/76p7Sov32Vf8AgVAE/wDsVH95W37v+BVD59t9x5o/++qm8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93+9QAzbNu/dbaPNm+ZJdq0/z7P8AhuI/++qhaez3bEmT/vqgumTeam7O5v8Ado+0Iq72q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y8Rr/AMCqtNe2e391eRbv96sxm2rfKu2jzXWs2PV7ZV+e4T/vqj+1LaVfkmj/AO+q0AuSX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v/AqI2mVfnbdVZb3Tf4po6Z9v0pF/dTfN/doA09/+zUbN/tVm/wBpaa3ztcKv/AaG1Gw3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QBqx70X/Zq0vWsBdXsFb/Wbl/3af/bem/8APRv++XoA2N6LVOTVIYm2Orf8BWqf9s2f3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XqaPWbP5t6v8A9+6ANVZUlj3pu2/7VG6s3+2bBvnbzP8Av29DavYK33ZW/wC2b0AaW75qF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q6pbP/DL/AN+6F1K2b7sc7f8AbN6ANLc/8f8Au1fjuEb7zVgrfw7v+Pedvl+75dC6iiyb/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gDe+0Q+Ztpiun/stZX9qJu+SzuWb/AK50xtU/6dbn/v3QBqtcbdv96pllfbWC2qbpP+Pe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pcov/ACD7n/e20AbHm/N/DR5r/wANY7apc7fl025b/gNEmo38S7/sM+3/AHaANVndtqP81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rB/tm5Zvk02f/AIF8lX47+5b7+my/+OUAaqy0/c7/AOxWV9vvG+5ps/8A30lH2zUv+gbK3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NJn/ANqnq3zVlfbdV3fJpvzf9dKZ9q1v5XTTUVf+u1BJtq26isH7VrG7/jzi2/8AXante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g3f7TPQBsff8A7tHlfK1YkMviTbva3tv+/lTfaNeXb/ots3/bSgDb/wB6sfVlfavzblpnn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9qv8A20rN1KXXmXY8MG7/AGWoA6GxV/svyVZ2utc3p8WsLbrtktvvfxVcZdYVfna2/wC+X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vapa5/ytYb5GuINv8Hy0/bqv8dxB/wABjoA3tm7dS7H/AMrWNGmsbW/0pNr/AN2On7tV2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Y6ANiNXXb8rf8CWn7drfNWI39sf8/3/AJDpn2fUv+ggf+/dAG38/wDAu6nrFN/Cu7/dr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bbqH/AI7R5Gpf9BGT/vmgDe8t/wC41PXerfd+Wue+xXm35tQno+wXm35tSnoA6pYkf+H5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/Z1x/0ELn/vqnLYO3yNfXX/fVBodnGybfvLuqZWRvk3LXEx6XuVt15c/9/Km/sZHbZ9onX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LWcLr87K3+7TFtUX7qr89cN/Y1srf8fFz/wB/Kf8A2TbbdnnXP/f56DM7ZlRfvMtMWK23b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7q4xtDsP70sv+9I9Emg2aLvgV/M/66PQaHeLs/vSf981cZNK8v/SGavGf7OvPO/fwyqu/7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pdmjfddm/j3SPWgHoq2Hh5G3pcSLv/h3VZWysP+WV40S/8Arzf+y7D+CFd1TLYWG35oVar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Wdt/BqS/+OVTksrD+PUE/4Fsrj/7O03/n1ShdLs/+ea/981HOV751v2PR1/5iEf8A45Vb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Nv95q5tdOs/8AnitP+wWy/wDLNaOcPfNuSXR0/wCX6L/gLVC0+j/8/Sf99VlfZof+ea0eU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++aOck1Wl0H/n6jpn2jQV/wCXqNaoKn+zT9if3V/3qv2gEzaloK/8tllb/ZWmNrOiL91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YfRf++afvT+7/AOO1HOALr2gqvzLP/wB80Lrmibf9XP8A9+6erp/8RT/9yl7SYAviDR1/5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dP/4SXR1+7b3bf8Bqvv8A9mk3Pt+ej2kwLn/CW2235bO5Zf8AdqFfFrs3y6bO3/Aap5/2a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YFmTxHM27dZy/980z/hIbz+GxnX/gWyoVV9uzc3/fVSbpv71PnAjbWdSZvks5Pn/6aUxtW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2/wCBSVN5r/xtRudKXtJgUP7U8Q/N+7/j/wCelM/tHXl+fy12/wDXStHc9N/iqPaVAKa6z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Td/10qyur62zfNDBu/wCulPz/ALNPVv8Ado9pUAF1TWP4Le2X/tpRJqWvMq/u4GWnq/8As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aVAK32zXv70C/wDAahaXXtu9ZoPn/wBmr1FAGXu1t5Fd7iJV/wBmOjdrf8Nwn/fNaFFaA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Huo93+zHTGXVf+fz+H+7WnUf97P8A6DWYGa0F+3/L5I3/AAGmNZXkv/L9OrVqqvy05v4qA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5fJ/++qe1lMv/L1P/wB9VpbfvbvlooAzfsCbm/fTt/20p/8AZcLfcmn/AOBSVf8A9iigC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n/wC+qF0uzX+Fv++qv7v8tR/8VQBQ/s2z2/dk/wB3dS/2XYf3f/HqtUuB/doAp/YLNW+a3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32DSt3yWsdTbaft+WgCFdO03/AJ4xrUP2Ww3bPJSrlR0AVFs7BP8AljH/AN80/wAiz+55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dv/AqFWgCs0UP8Ma7v92jyod3+rX/AL5q5IqJUdAESr8v3V/vtTJIof7u2ptv3aGRNvz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+9/FQ2/+81TKsP8AtU9k/wBmgCm2+nVJ5X91WpfKegCBl3/xUz5/epsD+7TJFm2/uo2/3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Uea+35mp/lv8A3aZ5Tf3WoAN395tq1yXiCV4rpXik3L/Etda0U237rVwesSvFdLv27qzmV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NtY/l/hqtJdeU2zatWbdkltYXT72yhltvvtGrf7TfPQSCqlwuyVfl/hojtYYmbbu+enr97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p7S7f4W/75oANv8dMX5Pnp6yu3z+XTNr/AC7vvVmAz7tL/DTmV/7tDbP7y1oBC3/AaYyv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SJt/3kqHz7P7n2iL/AIDIlAEx3/LupjdKZ9q03+K6i+T/AKaUxr/Sv+fyL/v5QAm16X7rV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8j30H/fymNq2iL968i/76rMC/5szffplYja9pS/dvEb/dqZfEGiOvz3S/980Ghq/PR/DvW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Qdv/AB9bv+2b0xvEego3/Hw23/rm9BPuF/5/46mTtWV/wkeiN9ySXb/swvQ3iDR1/in/A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rRt9qx/8AhINHZfu3P/gO9Tf29YffWG7Zf+uNAGlt2/8AodM/3qym8QQ/8srO8b/tjS/29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/AL90Ghp0vz1lf286fe026/4CqUf8JA/8Ok3Tf7yolAGqu/dU9ZK6zeMu9dJn2/7TJR/bO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8v8A38SgxnM1tj1Ht9qzW1zUm/5hMn/f5KZ/a+t/w6Wv/ApqDT3zVZaP4v8A7Ksf+1NYb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+z5lH2/Xm/wCYbFt/67UEmxt/u03b/AtZP2rxDt/dWdnt/wBqR6PP8Qt92GzX/to9Boauz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asfzfEm7/AFdiv/Ano3eJNv8ArLH+5916ANXyt336Z5T/AN5lrK3eJ2bZ5lj/AL216fs8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W/2YXoA0midfv/x0Mr1m+V4hZtj30G7/AGYaZ5HiL/oIRf8Afmgn2hq+U/y/7dP8pqxGg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X/tjQsGvLt3ap/wCQ0rQk2/Kahon/AIKwWtdYZf8AkKSf9+0pkena3/FrEv8A3ylAG8yv/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+GsT+zr/5v+Jlc/8AAdlQtp1//wBBKegDeWB2p/2V1Vnb/gFYi6TNt/e6hc/8BamNo0O75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yUAdCsD0v2d653+w4W+9fXzf9tqY2g22357i7b/ttQB0PlNRtd65htBtv4JJ2X/amenx+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n2p/00eswOhaKofkT77L/AN9Vj/8ACPaVu+aNv+/j0f8ACP6P/wA8f/HnegDVW4tn+4y09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f++qx/wCwdH/59/l/2Wo/sHSl/wCXdf8AgTVoBq/arPbv86P/AL6qn/aNn/HNEv8AwKq0e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i/4FU39jaUq70s4v++aAD+1tNX/l4Vv+BU/+3NKX71xEv/Aqeum6bt3paxf980LYWCfdt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Axtc0Tb/x8K3+7UP9uaOq/wDHwlaUem2H/Pum2hrW2X/lin/fNAGUviHQd2x7j/x1/lqy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/AExf++Xq+sUP8MdQyRfN/qY/96gCt/wkuibv+Phm/wB2N6Y3ijR9v3pV/wBryXq/HEn92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+VaAMH/hJdK/hWdv92F6Y3iW2b5Le1ud3+1DW95qK3y7aN8235V+WgDnv7c/5628//fmhd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O6b/tnXQrv/u/NT23r95qAMRdefd/yDbtv+A09tZuW/1Wmzs392ttXT+9T9r/AO1QBys2q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+Ta/96s3/AImUv39Pl/4FJsruZIpmVdny0bXf77fNQByXm68q/utPj/7/AFTR3XiRP+YfG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rbv8AwbqGimoA5v7Z4kb7un2y/wC9JVObVNbgZnns4G+X+GSutaJ1+/8AKtU7i3huIfu0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VbVF0pNLiXe+3zfMeu/s9Nh3LcyqvmPXE3iJBqi+V93dXpFuv+jx/7lAB8iUL97ZQyULvo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oo6loAibpVaaVIl+erVUrqDzWX+7QAK6Mu9f46lqJV2rs/hp+z5aAGN0qHbUzdKZQAySJN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+zzl/262GX9y1ZWn/APHw3+xQBsbdtP8A91aSpI22UAcN4ildJPl/265iPW4Yvkbcv+9Xo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Vd1cxNpdhe/62P5v9mvXh8Bxz5Ocp/bYbz7sn3/AOGrlvA+37vy1m2/hJ7Wbzlmrqlg2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8ys0SS/eapo7eHaqfw1MsVP20GZTXTrD+GNVantpts3yNu21corQDnrrRlZt8Xy/71EdxN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6uh/3aYyo3ySqrVHIgMqPUUlVd3/7VX45dy/7VQyWcP8AAu2nxxeVVgTNTaTf/wACo3n+7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W+b6KKK8M9AKsVXqSgzHLVlelQVYi+7QBJTl602igCRO1TLUKdqmWgB6t/d+9WPMv76R3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8nzNQXTMG8gdo/wB196qdjFqS/I0Py7/lbbXTrA9X44nVfnbdWPsC/aGPp9/5UypP97+Cu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DWaStvfb8n8VPhfyq2IqFynr0pn36koIJKkqOigCShO1FP71oAtFFOWgB1FFFADl606hO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1utNoAkooooAkpNv1paKACkXpS0UASUUVHQBMvWnVHUlADG+9T07UUUAVpreFmV9vzVQa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f7lbe360bE3b6zmbUznpreZfnSr+mrcp8ibdqf3q0miRlrnpLqaK62RRttrMo6f8Ai/vU/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epPHsdV3JV9WrTnAmbpRt+ahelDdK0Mx6/LTqiXpT2oAN1OqOiszQd92nVHTv4qAG0VJUd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jdKAGN8rU1utO7LUdADd1Vl+WRd/97/vqrLVWX/WbE/8AHaAO2tdnkr/u1LTbX5YV/h+Wn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fxD2CHvS0i9KWgBy1MnaoV/8AQ6mX/drMC0vWnUKtP2/WtABfnb7tZuqWqeX9pi/1lbC/7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r/vUAclatrd0rOqxKqP8AJuapvs/iFl+Vbbd/wOtLb5TfJu21cjlSVflZvnrMDnm07xC/3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fdqZbLW0+Rpo/7/y10Pzp/E1Sb/8AboAwPsut/f8AtEH/AHzQ1rrG797dQL/c2rW22fm+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DB23/8ADdK2/wD6Z1cjs9Sf5/ty/wDfNaTI7f3qeqTbtj/doAof2dqX/P8Af+O0NpNyy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4DXQxrsWq0zfLs2/8CrQDH/sZ1+7fP/vbaf8A2T/0+S1ZVdv3G3NVlfloAoNobtt/4mE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+Hk8tvNvp93+y2ytJX/2am2/WgXtDKXQ0X7l9dr/20p7aX/0+XP8AwJt9aS/w/dapaJh7Q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7yf8A76p/9kpt/wCPq5/7+VsfIq72bbVZWRt22RWrngHtCh/Z1t9xri5/76pn9kWf8Mk/+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udzJtXb/tVOv+3toL9oUv7Js2+TdL/wACmpf7G03+9L/3+q2yfximt/wGtIEe0Kv9h6bu+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1D/ZGj7tirJ/38fZV9YvlVN22jan/AO1Wgyt/ZOm/wxs3/bR6fHo1hu/1P/jz1Z3Iv/xNG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LaRpqL88f/j1M/sjSl3OtutWv4lqKgCJtL011/wCPWJaZ/ZGmr/yxj21c+So6AKn9naUn/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mXTtK3f8eqf981Mvzts+aptv1oAh/svSv+feOj+y9K/5842qZvu7/mpidqAGLpdgirst4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Gw01fvW8Ssn91aZu+b+7sp6ttoAf5Vh/z7xf980xorBl+WFP++aGdP71DfM1AvaDGW2X/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aN1sn/LNW/wCA09l3L/s0zb9KBj/NRl/1K/8AfNMZk/55rT9r7d9G3+7QA9XR/uLt3/7NQ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j+X/dqZYv71PZE3fdX/vmgBi3T/cbdt/3asrcbl/hqnCqStsWriwbfuLQAbt/+7/dWj/d2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9qhldf71ABu+9t27qGb/a+aiOKZt3zfL/ALVP+yuzf7P+9QBWVpm2/wAW/wD2qmWV0/2a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tpmyH+Ndv/AaAK3muyt+8oVPu/M26n+UiN8v3aevSgCFokZt/3al3f7TUv/AW3VZji3r8n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fgf3aNifxsq09VT77yUAMbotM27vufKtTKv8Atbv92hU+b5VZv96gBmzZ99qFZ6s+V8tM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5/v0vz/3ql2v81Co/wDdoAhVXajc/wDwJKmkif77q1QqqN/dX/gVAELbN33qdSrbpu3qy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drfMyr/wKgCFV3L86rVaaJGb5mb/gVXN1sv3pI93+8lZt5eWcTL5txAv+9IlAGksSLDsVf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8P3aoQ3umyx/8fUH/AAGRKPtulf8AP9bf8CkSgDS2fxL92meUmNm2qH9qaUq/8f1t/wB/E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fe1C2/wC/lAF9flp+3fWPJ4g0RW/5CEG3/eqt/wAJR4bX72oQf8BagDoV6UtYH/CS+Hv4t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j/hJvD/8A0EoqAN7/ANCoZawf+Er8Nr/zEIqZ/wAJh4YX/l+Vv+2b0AdDt+tPVP8AZVv96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wwv37pv8AgML0z/hNfD38M0rL/s27vQB067P4dtP3/wC7XJf8Jl4eZl3Nc/8AgO9EnjLQd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26vRzgdanansqL91lb564z/hPNEiXYkd43/bu9C+NdNZfltb5v+3d6AOwX5vufdo+5XKr4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UG/7d3qFfF+5v8AkF6h/wB+aAOwq0vWuLXxb8y/8Sm+/wC/NTL4omX7mi6i3/bOgDp2b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u2ub/AOEov2+5oOof8CVKeuvaqzf8gG63f7UiVpzgb/8A6DSbfmrnm17WP4PD8/8A3+Smt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0GVf+2yVmB0y/3Km21yUeueJ2X5dDX/wKRKf/AGz4n27P7Fi/4FfJQa86Oq/36ft+7tWuS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QHtv/AAMo/tfxU33dLtF/7eqA50dRUb965hdU8W/9A+xX/t4ej7b4w/gtdP8A+/zvQR7Q6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fN8lcq154z/599PX/AIE9P+2eM/8Anjpy/wDfb0EnT/w76NyI33l/76rlfP8AGbr/AMwxf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M/wDn40xV/veS70AdUrf3aerf3a5LyvFv/QSsYv8AdtaGi8VMv/IWtl/7d6AOt+eja9cr5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GE/4DapTPI8SN9/Wtv+7apQB0/wB3+Hd/wKnr/u1yTWviHbv/ALelf/t3SmNZ623/ADH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s9yIvz0xmSuSXTdbb/W69d/8BjSpv7Jv/wDlrrl83/fFAHT+bu/h+Wjdt/hrkv7Bud3y6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KF8OXO3Y2tal/3+oA637zfdamN/utXMf8I4it82qai3/b1TP+EXs/477Um/7enoA63Y39x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utXGL4X0pW/1l8y/7V09P/wCEU0SX5Ga72/8AX09AHZ+W/wDdpjbPmdmWuM/4RLRP+ec7f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CK6D/AM+rN/vTPQB2G+H77SKv+81Qs1n/AM9kX/gSVzH/AAivhvb81mrf70j0xvDXh5fu6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6RrqwT/l4i/7+JR9ssF+/dQf9/ErmF8OeG93/ACDYv++amXw94eX7mmwbv92gXszba/0p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+Smf2to/zbr62X/tpWV/wj2go3z6babn/AL0dTLo2ibfl0+2/2f3dAy42vaCn3tQtv+/lQ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8/wDaVsv/AAKj+y9NVvls4F/7ZpT/ALFYLu/0WD/v2lAFaTxb4Y3Mn9qQf726oW8W+Ff+g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XGitl+5DF/u7UqH9yv/LFP++az5wK3/CX+GNvy327/djd6hbxv4Y/5+pG/wC3d60lV9v+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86L867v8AdWjnAzf+Ey8Nt9yS5b/dt3pjeMtE/gW8/wDAV61fn++jNT/Nm/g+ajnAxP8Ah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vqDN/16vQ3jKzb7tjqC/9u9bf+k/N83zUNFN/wKjnAxF8Vwt9zTdQ/wC/NPXxQ+5tuk3zf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Jf8tTvIuf4FrQDK/4Si5+4uj3n/jlM/4SPUv4dBudv/XRK1fss38e6hrW53fuqz5wM3+3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J/wB/kqm2va3/ANAeP/da4roWsrll+dlZqrNZzN935aOcDK/tzxIy/JpMW3/auKZ/bPiTb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+21bC2dyu7zdzf7q0/wCyv/GtAHPSaz4qRtn9n2at/tTVWj1nxazfPZ2Kr/tM9dh9hH92j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ObW/8W/cSHTl/3t9P+1eKn/5aaerf7Mb10P2J2+RWo+ywr/rZFVf96gDmG/4S1l/5CFqv+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Frf8AMYgX/t1rp2W2T/lov/fSUxvsy/P5yL/wKgDnmtfEn/QYgbf/ANOtMay8Q7vm1hV/2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7CL/W3US/8CShrrStvz3kW3+95iUAYP2LxD/0HJP+AwolQ/2drH/Qduf+/aVtteaPF96+g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/tTQdzf8AEwtP+/lZzAx20nUvuS61eMv93ciVxmreC7C6umeXULyVvvf6yu8vNW8PeX/yE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4PUNe0eK83vdblT/nl89c4G9b6IkEawwX15t/66U+TS7n7/ANuuV/4FVOPxl4b2rtvF+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jfwr8qPeMzf7Mb0GgSaNM/wDy/Xf975ZqY2go3ztdXn/Arh6rN458Nv8Acaf+5/qXqs3jX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zf9cXrQC5ceHLPy/+Pi73f9fD1gw+F0luPmmuW/3pnrV/4TfRH+7Hc/8Afl6hbxbojN8v2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6zA0v+EX0r5fNWXd/12epm8JaC/34Wl/3pHrNj8aaVu2TrO3+7DVz/hMrDb8tjeN/uw0AP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F/qrNWb/aZ6uQ6HokX3LOKseTxajL8un3f/Aloh8VXP8A0B7pqAOh/snR227rOL/vmj+yN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X/fNYn/CWzL87aLc/99UxvGVyq7/7Dn2/7TUAbcem6bub/R4v++an+wWf8NvEv/Aa5T/hN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P+/lM/wCE31Jm2JorL/wKgDsI7CFPuRp/3zUy26bvuqv/AAGuPXxfr23eujr8/wDtUz/hK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kxL/wJ6AO8WJPvsq0xoIa4NvFvidV/wCQbar/AL1U28X+Knb59Ns6APSFi/ux/L/u0/ytv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6XxL4w++ljZ/+P09te8cy/ctbX/gVAHoTLULL/Ht/4DXDLqXj9v8AlnYr/wABo+1ePJV+e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gDsJJfm2O21qevnbl3NXGfZ/Gcv3ry2/75p7WvjPb/wAhSBV/2Y6AO2+dVqba/wDFXm7aX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rH/fK0xdD1W3+d9SZW/vbaAPS2idl37m3f7VDLN/tNXm/9l6rO2x9YerMeh6wh/da5ItBP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/AGqm8ibbs+avPf7D1tv+Y9L/ALdQt4f1hW3vr09BR6Q0DqvzLR5Uyfc/9Brzr/hGbxv9b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bZT18Lv/ABapef8AfygzPQpIptvzbqhW32LsriV8Kw7fn1C8b/ekoXwvZ/x3Vy3+15lBo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J/wChUMv3U8xf++q49fClnt/107f9tqP+EV03+Npf+/j0AdUywxfekX/vqmK9s3yeYu3/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EtH/wCmm7/eo/4Q/Svl/wBa3/bSgDs99mn/AC0j/wCBNTGvbNf+XqL/AL6SuPXwlo6f8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Uf8Ipoi/8uv8A5EoJ9mdPJdaVu3/bIPn/AOmiUxr/AEr+K8gX/ekrm/8AhF9HX5EtV2/7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0RvkezRqzKN6TV9Ei+9eQbv8Aeo/tnRPv/boP++q5KTQ9Kik2LZrVyPQdHZf+PGPdWhmb3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xr6Jv92qbeI/Daff1BP8AvmqH/COabt2PZxU/+wdH+X/RV20AXP8AhKPDHy/8TCP/AL5pk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/4/l/75eq39g6Ju3vYxN/wGmf2DpSN+60+Jv7m756DQst4t8ML968b/v29Qt4w8Kq3y3TN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pNgrbPsscX+6tX1sLD+C3T/vmgDKbxl4Vf/l4l/78vUP/AAm/h5V+T7S3/bF63vstnt+WF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/lQoq7I1/wC+aDM5tvHOgru2R3e7+H9zULeOdN3M/l3O3/rnXVMqf88V/wC+ah2orfLC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gHMN4/wBK27Fhn/790z/hYOm/Nus52X/drql/2bdH/wCA1ZWJP+eKr/wGj3AOJ/4T+z/g0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5Kmbx+n/AEBbn/vquz8qH+GNf++af8+35F+X/do9wDif+E6mb54tFudtMXx+/wBxdDuf+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Nu2pA4/8A4TnUtv7rQZ3b/vimN4y15vuaDLt/4HXbfPUO5/42rQDif+Ew8SfMi6Dt/wB5q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t/wCQKn/j9dn5r+lPX5vvUAcM3ibxVu3/ANlxbf8AeeqFxrnie9+SXTUX/vuvS9rovy0xt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nRXszzS31Hxarf6LYwL/ALy1fbVPHjffjgX/AHY67xonb77VDJYO33Wbd/tUc6D2ZwbX/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L/wBs6Gl8cy/62RW/4DXeR281uv735qGV/wCHdVknAb/H6t/rEVf73l76JP8AhYTL/wAfk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16RDvVdj1C3yybNvy1mV7M8luH8eStsa+ZWT/AIBU0ejePJV/5CDK3/XavVPs8M7fvfl/2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2LQSeXf2N42Rf+QlL/wB/KytSs/FtrbtN/aUrf9tK9mkiSVdm5lrmLiLarJ97ZQB5X4fut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Svp5VT+Hc+yvoS1TbHGi/wV4hp6+VrDf7Fe62ezyV3f3a0A4DWItupL/vV3kP+pjridcZP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Xdbq7UAR0VI33qP4KABfu1YqLb9aetAqg6m7adRQQRNs/jqJutSyMitTKDQrMu+ofu1cZ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kb/VtWNYu/wBo2bf4q1fnrHs9/wBqbfQB0lC/eoX7tSUAYGrfxf3qx4Yv42rY1hX/AIVrN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D4DgqfGWU7U/b9aF6VLWpzEW360bfrT1p1AEW360MtTbaNtAEO360zbsarlMZaAIdv1p6q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ZU/u03an901K1NrQh7n/9f5vooorwz0Ao/3aKPk/u0ASVYTtVbd9asx9KAJlqRetNpy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9ah3e9Vri9hg+/wDM3+zQBZkZG/ipi/JVOG8hlX5m+apmlRG3/wANHOV7M1Vb5amVt1UFl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U5mmaT5G20B7M2GdFX5mpkN1bNJVOOLb/AK1vNaq01rMq77VWZqzKN5pfK+/92rK/vV3xN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a12Mu1qrWdxeWtwqS/LG9HOT7M6padTVZHjV6dXQYkidqF/2ajqSgB/z+9S1HRQBJRRRQA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d1AD/AOOiiigAqSo6evSgBakqOigAooooAKKKkoAatTUxfnpV61mA6pKKKACiipKDQatZt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5d9aS1TuN6Sb/AOF6AKclqn362bf/AFa1Gqo0e+se4nmtZl/5576zNDpF+Wpar28qSr8lW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slNop22szQbRRRQAU5abTloAdUdSVE3SgBaKKKACo371JUdAEdV4/+Phd33ae3SmK375f/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/9StOot/+PeN6H7149T+IevTK0K72XNTSL8zUyH/WfL/49T5mdPk+Xd/s1mMZsf8Ai+apo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msqNrnzPn/1e/wDvb61Y/lb/AGqALidqsVXXf5e9/lansm1tlaAPVvvJTLn7tG1/Mpl0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OYEKr5u1PvVm30U1v/pKfd+/trVX7v8VMuv8Aj1bft+f5PvVmBmx65prL+9uI1b+Pc1TR6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Il/4FXN2Ol232pX8tWrp47DTdvz28X/fNADP7c0T+O+ib/gVMbXtE/hvEarK2tgvyJbp/3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fw26f981pzgU/wC3tHRv+PqOhfEGlN/y8Ky1c8qH/nmv/fNC2sLf8s1/75o5yvZlb/hJt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2mN4j0Rt2+b7/AP0zetL7PCv3IV/75pm5P4FXd/u0c4ezM2PxB4ei/ib/AL8vUy+JtE/vP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I/wDdqaOL5vmWjnI9mZq+I9H/AOm//AYXqb/hI9K/hjudv/XOtX/gO2krMPZmd/wkelfwQ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ehfE1h/Db3n/gPWhvf0pPvN81AezM3/hJbNv+XW8l/wB2GoW8Spu2f2bef9+62FR933qXY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MNfEf/UPuv+/dP/t52+5Y3P8A3zWttf8A2qcu9aA9mY/9tzf9A25/4DT/AO3rnd/yCbv/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Vdvn3NUnkv/doGZP9rXkv3dLuWb+78lDapqW3/kDz7v8AeStuNX/utT2if+61AHPf2vf/A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f9dEqFtW1X7n9jt/u+YldIsDtTJIn/h+agDm/7U1j+DSWX/tolTLf683/ADCVb/emrb8qb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fQBlfb9bX/mEr/wCBCUf2jr3zf8SmNf8AemrYjR3+8u5qftfd96ugDB+3+IfuLpsG3/rtR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abAq/c/4+K3vm+5R/F83y/wDAqAMH7V4k8vf/AGfa/wDgQ9U2uvFv/PrZr/20rqN6f89Fp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n/fVAHKrL4n/59bP/AL+VZWfxV/zxs93+89bzS23/AD0X/vqmbrZf+XiL/vqgDHWXxPtbf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ehpfFX8cen7vv/x1q/arNf8Al4Td/vJT/tVg/wBy4i/7+JQBjrL4nf8A6B6/99pU3/FT7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L1f8APsFbfLdRf7O5qfJf6bu/4/rbb/10SgDNVPE8v3Liz/79vR5Hidf+Xyz/AO/b1f8A7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9B/u+YlQtqWm7v+PyD/v5QBW2+Kv4bqx/781Cy+Kv+f6zX/tjV9tU0Tb/AMf0H/fyof7W0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vqgCFbPxInz/2haL/ALsNP8rxPt/5CkG3/r3qb+2dE2/8hCD/AL+Uxtc0T5v+JhB/31QBW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8xaJV/wCveoVsPEi/8x5v+AwpUzeI/Dy/8xCJv91qmXxN4eT/AJfo/wDgVBoU2sPFW35vE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ulPW38SMvz65L/wABjSrMnijw383+nRf99UyPxN4bVv8AkIRbqAD7H4h/h16f/v2lH9na8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7/79pQ3ivwx/HqEX/fNDeLfDH/QQj/75egCH+y9b3Lu8QXn/AHylWV0bWNv/ACMF9/wFk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8Ht97UF/75ehvGXgxP+Ygv9z7r1nMB/8AY2sbfm16+/8AHKeuh38v/Mc1D/gMiVD/AMJp4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2/wCyr0//AITfwkv/AC8Sr/2xeswBvD9+/wDzHNT/AO/yVD/wjl4rfPrWpbv+u1P/AOE58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/78vTJPGnhv8Agkudv/Xu9AE0fhz+9q2p/wDf6pv+Ech/j1LUpW/2ris1fGug7vna5/3vs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om1dsd23/AG7vQBZXwzbbfnvL5v8At4ehvC+m/wAM183/AG8PVP8A4TTSfufY7z/vzUy+M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bff73k0AP/4RfTVb5mu93+1dPT4/CulM3zNd/wDgQ9Q/8Jlbf8stP1Bv+3eoZPGkK7kbT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QBpL4V0RfvrO3+9cPQ3hfQVbf5Lbk/wCmz1lL43R1+XS9Ql/4Dsp6+Mkdvl0W+rSAGk3hr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/20emN4c0Ff8Al1/8iPVOTxe/3/7D1D5P9mmL4ymx/wAgPUPn+98tZgav/COeHv8AnxT/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Lw1oKw74tPg/4F9yq0njK/wDv/wDCP3zVm3njLUrq3VIPD8+7+6zbK6DM6fQ9B0T7O3/Et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x1troej7WT7DB/wB+6890nxV4tiVoX8Myqu7du8ytWbxl4hiX5PDdyzf3lag15Edh/YelK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X/tnT10vTV/5c7Zf92NK4ZfGvif5fN8Pyr/tNJsp7eL/EP8Oiwf8AArqgj2Z3P9m2Cqr/A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aUNa2e5f9HgX/tmlcMvi/wAVfw6Lbbf+u1PbxX4nb5E0mzVv9q4rPnJOza1tkZttvF/37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4ov8A2zSuMh8R+MGb5NNsd3/XanzeIPGy7f8AiW2bN/10ejnA7D7Ki/wr/wB8pRsmRv8AV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4l8bRL89jpyt/d3O9U28X+OfM+az01dn+/Rzgei7H+4y0Ls3fxf/ABNcHHrnjZ/+WelR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W8bN/y8acv/bGjnK9mdzI7r91XameVeXH+tjdV/2q4n+1vGbL/wAfWn/8BhehtS8ct9y8s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0D2Z3P2V12/e209YnXds3bf8AergI7rx5cbvK1CxX/dt6m/4rz7n9sW3/AIC0B7M7londv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/AC7a4NovG38esQf8CtfkoktfGEW17jXI1/3bes+ck79oHWjbN/CrVwH/ABUn8XiRV/3oU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ybP8AhIpG3/8ATFK0A9IjR2+/uqztm/u1w39ka86/8jE3/fmmNpGvf9DM6/7seygDvGV6Z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t3+7XHw6DrG39/wCIrqX/AHV2ULoNyrNv1rUG/wC2lAHZrE6r91t1MaD++vy1yf8AYL/9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O/sGHb82qah/wGSg0OqWCH+7T/K/4DXH/ANg20v3NSvm/7bUf8IrbNt36lff9/qDM7NYn2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TPsqf89N1cZ/witg3377UG/7bbKY3hXSl3efJfS/9tqz5wO5a1/3aZ5Dqy1xMfhfRNv8Ay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z1MvhXQWX5vtf/Arh60A7DyH2t+8jX/ep/wBn2/eZdv8AvVx7eGvDa/eW5b/ts9TR6D4Y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W/wC3h6AOq8i22/NMv/fVHlaav/LZd3+9XN/2N4V+X/QZ2/7eHp/9jeGP4rGT/gVw9Bt7h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+4T/vqn7tKX791B/wKRKwf7D8Kt97Td3/AG0emLonhj76aWqf9tHoD3De8/R1X/j8g/7+U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715B/38rEaw8NxN8uiozP/E0j0NZ+HmX5tDtm/wB6gkvtregt/wAxKD/vqqzeIPCq/e1SD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JoPhh23/2PbL/AMBp6+H/AAx83/Eri+T+6tZ85mX28S+Ek/5ilt/31TG8X+DIl/5CkXyf8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Ffu6bB/wKOn/2XpS/P/Z8H/ftKABvG/glfvagv975VpjeOvBn8Wof+OvT/sGmr/y5wf8A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H/PnEv/bNKOcCm3jrwYvyJdO3+7G9Vm8eeD1X5Jrtv+2L1q/ZbT/n3i/79pT/ACLb/nmn/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/AAn3hj+Frtv+2L0xviD4Y/5433/fnZW95UPyptX/AICtCt/u/wDfNZgYK/EHQf4LG8b/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7TV3f8Su+3f9c66HMn96mMz+Xs+WgDmG+I1grbP7Hvm/4DTP+FjW3youj3n/AH0ldC2xv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qI7O2Vt6Rruo5wMFvHk33/wDhHbxv95tlH/Cwb/b8nhu5/wC/ldUruq0xnfdv+X/gVAHKt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VeHZ/+BUN4y8Q/wDQut/38rp/Nf5d+2hfvfe3N/tUc4HKt4y8SeZsXw6v/ApKY3ivxa6/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I9dh87VDtdv4ttBocw3iDxs3/ADCbNf8AeZ6YviDx55mxNLsf95m+Suq8p0X/AFn+xQqUf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b8f7vmsdO/wCA0LqXj+dvmXTol/i/d11NN3bl2UfuwOe8/wAePu3XGnKv+zHT2fxz/DqVi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0o12N96pm2J95v8Avqj92BiNF4/bds1SzVv+udMki8eJ9/WINyf3Y62Glml3Jaws3+1T4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52o5wMSG18cy7nl15Yv4dvl1N/ZvjDcu7Xtq/7MNdIq0zdWYHNto3ifa27xBKv/bPZTP7D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Llf8AdjSun2JSr1rQDl5PD+sN/wAzJd/3Pu1DJ4XvH/1+vX0v/AtldhRtRv71AHGL4Q3fP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/AOm2ynt4Q03/AJa3143/AG8PXYeR/fZqeqorfIrUAcY3g3Snbes13/t/vnoXwXo/8Uly3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ZDSeUjfw0AcZ/wiXhvd/q52b/AK7PR/wh/h7d/wAesjL/ALUz12ezym+7TP8AerMDjG8H+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1b/ro9ZsngvQYvu27N/vNvr0LYlH3aAODh8JaJEu97dWarK+H9B+59hRv+A11rRbaZs+Xf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OaD/z4xLv/wBmmN4e0RfnisY/++a6fykVvu0xVoA5v+xtKf8A5c1X/gKVZ/s2zTbst02/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5N1QtE+1tlZgZX2KFf9VGi/8AAaPs7/c2rV9UdfvUfe+fctBoZsdl/A6/99VZaBH3bVX/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AFPyET+Ff+ArR5r/AHN3y1NJbu33JFoWDH3moAptv++n3qZ8+5vlar/lIv8AtUzb/DQB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y0vlf71XvKT77U9URV+7QBm7Nqsi7aftf+LdV9tjL91abtSgCky/NTPK2/wB6r/lbaNv1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fvtRHZwp91fm/vba1dtGz5dlAFPyHZvlZaZ5T/cq5tT+OhnhX+9QBm/Z9smEk+X+7U38X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t20xoH3b91ADFTd/do8iF/vs3/AasxxfLUypQBQ+xuv3G3LTJIN0bJ/47V9vb7tEnzLQBl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xLV3yk9asW/8AF/dqz5HzfeoAypLVHbev3qpta3m791tZf9quk8hN1HlfNQBmrA6f7VT+V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3Pmo8r5qAK3lfwMtHlIv8NXNqUeV/doArbfrTPK/u/x1ZWDP3mp/lJ/e3NQBW8p1b5qf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z/eqP/doArNE+37tM2ulXNtMkRN38S0AQq3y7BTNu+rKr81PX7tAFZYk/urT/ACtv8O2p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+3TJF/d1Ntp6r/vUAZvzp9+rO35f4amkt0lXY/wB3/ZqssW2gB/lQs2/+Kjykqbb/AL1C/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7fahVqyv3dlC/7dAEPzp9yq11dJb/AHl3b6ubPlpklqk/+tXdsoAzV1SGVvKXduf+7V9fu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rM6xxr/urUyrQBWVd/wDvUeV/fX5auL0ob5qAK2z5aYyvVnb7Uxlfd/s0AU/Id2/13y/3V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4t1TKmz5Kfu+tAFba7LQ0T/7NWd31pkjO3/xVBmVtvzUeVu/i2tUtSJ2rQCt5G3/lpUy76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FSfx1JWgFWT/bWjyt1WW2PR8m35azAreX/sUxt/3KstLCu3zWXc9H31oNDKk87+8tYN58s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3qxL61eWFndfloA8xtfn1JXX72+vbLFXa1V/9mvE7eLytS+X7yPXtli6Lbx7/AO7WhmcTr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f2f/AB5qn9xK4bWl/wBOrtrP/jzXdQAN0pn8dTNTaACpKatSL1oMqg2ipKKBkLVC/erTd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TIKa3SpG60nZqBht3xtWJb/NcLW32asG1fdfN/dSgDoV+Wp4/vVGvSnx0GZl6tWGq/LXQ6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OvSvTo/wzkqfGC9Km+7TFp7fPXSZCVInamr1p1ABRRRQZhRRRQAbfajb7UUUAMZKTZTm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f//Q+a6kqOivDPQJKKKKACri/dqnVxO1AElTL1qGpKAGyb2X5Kx7yyeWNnXdurcXrUq9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5pW3y/LW9JpCS/cba38NaW9P4Vp1Z8hXtDk7y11WzZfs/7yN/7tbGk/aZY2e6h8hk+X5q0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Wo5A9oPVfl+7Uy/J/FUVOWtA9oTea/wAyVDJBDLTqc3Wgj2hmTWt5FJvgZtv92r9rcTbVS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70/71BBLTl61GqVIvWgCVelLUdFAElFIvSpa0Ab/FQtOorMCRO1FM+7T60AKevSmUUAS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UlFZgFOXrUa9akXrQBNRRRQX7Mkpu2nUUDG/xUyZN8bf7FS0UAVLVnT5JfvfdpmpW6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vlSK/zUbnuF2fKq1maFbTZdjNDu/3a6T738NcxIr28ivu+XfXQ28vnxrQBYooorQAoopy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FFADWptSUUAR0jM9PWmMvy0AVpJXiZdi7qPNT/lruWmTRbd396sSZty/M1RUqAdJ5W/dtq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/AOO1w02o6lpbb4maWP8AuqtP0vxo9/dKn2GTb/FuV6j25rTpnt9v/qVofvRG/wDo6/L/A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p/EPTFXrUcn9/wDioWhqzAbViH5lX5dtVvu1ch+VaALi9Key/NTI6mVU3f7NEwHwqm5X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SrlU7j5m+X71ZmVMFi/gp8ip5bbtrfJTF/wC+afJ/qWx96g1Oe01X+0SVZ1K4ubCzaaBVZ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uuKfrjf8S2Ta39+gDyj/AITzxhPceTa29rtRtv3dlb0Or+KnjXzWiVv9msTw7o00t9JMz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1eOwhiXY0a/8AAqzA49r/AMQ7d7NB/wACqaO/8SKuxJLZf+A1232eH/nilCpDt/1a1oaHG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/z2tP7m7bU3m+JG+9dWn/AAGOuw2Q7f8AVrTPKh/55pQZnKr/AMJO33LyLb/1zp/keLf+f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HXT7n3Lv3LTF/ubqDQ5jyvFv8d8v/AY6k8rxV/z+f+Q66nZup/3aDM4/7F4qZv8AkJNE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xO3/MWb/vmut+996o6DQ5ZdO8Vf8AQWZaP7L8SMq7tYk/752V0+fl+9RtoA5KTRvELf8A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vEm3Z/bEiL/u12CrT/koA4z+xNe+Xdrkq/wDbOntoet/xeIJ/93y67BV/4DTFX5fnoMzkl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uvuVcXw87fe1i8b/AGd1dCssO5ki+9/d209mdqAObbw//f1C8b/tpTG8NW38eoXjf9tK6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f++qPKdV+fa1AHML4Xttv7rULxf8Adko/4Rqz+415ds3/AF2rp2if5v8AvinrEm77tAHJN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V5eL/ANtKf/whtmy/8fl03+9JXW7U/u7Wp6rt/vfdrQDj28Fab/HNct/20o/4QjR2X5ZL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ZUUc4HGt4L0fd801zJ/vSVMvhDQX+9HK3+9M9dV/D81HydVWjnA5v/hDfDzfcWRf+2j0y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VvL/wKurXrVWZn3bFVqOcDm/+EV8Pbv8Aj3Zv+BPU0Phrw3u+e1/76auh+z7vnb7z0xYvm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DPh5vu2a/8Cp//CNeHtrb7FGrbVNv8NDKj/e+9/vVoBhf8Iz4b/580py+H/Dy/wDLjB/3z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/jXdQBm/2D4e/g0+D/vmn/wBg6J99bGD/AL5rS3P/AAKqrT9v/AmrMDK/sbR/4LGD/vmht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g/wC+a2qiZvl+agDBWw02CT/jzi/3dtDWWlS/P9ji/wBvdHVmSVGben3afHv++itRzmhQ/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YwfJ/0zqZdJ01V+Szg2/9c60o1Td81WW/9lo5wMf+y9N/584m/wCA0/8AsnS/+fOD/vmtJ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d33f9mjnAoNYWDr89rB/37SqzWFsn/Hra2q/70e+prq/Rpo4UXau/ZVlV+Xe61mA+zs7bb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/AGY0SpmsrZI2dWVl/u7aYqIy7/4aPK2t92gBmyFfuRr/AL22spp38zarbV+992r91PCsb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rH021eWRpvL+Xd/FQB0MfyL91d3+6lTLLM33vl31Tmn3N8nyt/tLRHFNKq/N/uUATSXWxt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tPWWbd/EtXI02L/ALVMZXf7u7/gVAEO53Xem5tlDQfe+Vlb/eqaOC53fvZNy7f9ynyI8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3/erTkJ9oU2T7yU/7O6/fqb5/4F+apvK+X7v/AI9RyB7QhXf/AHmp+59v3moVXXdub/c+W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3bazL50Vmlf8AvN/31VBmfdvRttasi/LVPyv9n5aAnsVlfczP/wCzVZWV2XZuXcj/AHah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asx2u5t/wA33NlAgWLd/CzL/wCOUxoIWb7q7v8Adq+sEP3/AJqYyv8A71acgFZot33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6fxxp/3z9+rKq/8AD838VHz7djfwUchPtCHb93bt/wC+aF3r/E1P+T7nzbqmZEX79Zl86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NTGV2/hXdVxoofm+Zmo2p83ytQR7QofZfm+Vl3fx7a0littvzx/NQsULf3t1TfwUFFPyNr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5U397b/u1fZEZf4qhZEVvut/vVpzj5EPV3X+7TG+ZqmVEZf8AaoZaOcPgKzRb1+dqha1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+Wi4uobdd7N8tQ2919q2vFI23/do5BD/stsv+qj+WhbeFf+Wa1Mq7qfH/ALtaGYyhYt9Tf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auyhV/u0lSUAM2/x09V+apKctADNv1o2/WrNN2e61nyARqny/eWn+V8qvuVahZ3VvvfLV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uruWjkAueUm7fu3U9Yt3yK3/jtVrdHWPY38FMma8VtkUe6tAJm+T71Mp6s7L8/wB6loAj+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7frQAyin7flplABt+WnqqUfdWn/IlZzAreR83+z/doZNrVZambNrVmAzb/wCh09Yv7ny09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pYU+R2Vaf/Dv3blp7eS331VqNqL9xdlADNvtTNtT07Z/HWnOBW2/L/FR5X/fNWWSmN0rMC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Rt2xm/wCA1pMu9fmqFVRVoAoQwfNvZW/4FV9V21Z3Ptpm32rTkAjqJv8AK1Ntdv4aZs+b/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Mu7+Jlpdn+1U3+3Ue2gBo+6f+AUm3/vmnj+KjH+1QBD8+75V3fxfLT9r/AC1N86fPTNyf3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bl2bttM8rb/tVZ/ho2P8AfoAzVifzNm75ak+xQ/K867mT7jN/DSMyNNsWrkcSL91moAFTZ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PVU/ytGP9qpv4KAGbaZsT1qZ+9Gz/AL5/vUAM20zam6nU7/boARVShl/vU/7lG9N2ygCH7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n+b+L/gNav3KNqf3V3UAVofmj3utTbqeyfK3y1HQAVE3ValqJv93dQAxW/wB6nr96of8Ax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lAB5T/fZaZ5T/APAv4af/AL1MaXyvn3bP92gAVnVd7KtU2aFJNjsu6rLM7/d+7/DVZrOzd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3qAHstMb7tPbpTH70AVmWhVTb/e/9lqZkf7/8NQ/J71maD2b5dlM2/Wn/AMVMbpQAyo6sV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6Kk2+1G32oAjprfdbZT9tP2+1AFaPf996nXrTvv8A3/8AvndRs2fdoAKF3vRQyo0dAD9j7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qhjgdNv7z5amoANvtT/sqN87N/31TF/4FT/3235N1AEPlbP71G2nr/FubdRQAbfao6k/9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KY3SpvK3febbTJIk8tk3N89ADLVk3N/ndV9aoWq+VuSr/AJrp/DQT7MP4qPn2/LTN2+jb9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zUfnTqbtoH7QZ/D92j+H+9UtFBftCOk7VLS/7tBRDt+9/dob+4y/+PVLUXyfxMy0ADdKh+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ZJ5zMuzbt/2qzAPvU9Uf+BaFXb96pKDMj2+1CdqP71P7UAQVJRu96K0NA+embX9qequ3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AIdjf3Go/2P79T0n8P3vlegBlG32qSigzI07VYqOpK0Ajp2z5qdTVoAdUW361LRQA1aGp1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5Penr97fUnlp/dpNuygCKnK22nVF8m75N27+LdQaD2+dt/wAu6m0UVoZhUdP/APHaWgB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akooAjpG6VLTdvzf/ABVZgM2Qs29o1Zv71G7609V+ajbQaELN8tZV5v8AJ+X7tasi1lX3y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if2t/s7v71ewW8X+iw/7tePxvu1b/AIFXsdumy3Xf91ErQzOJ1z/kIfPXc2P/AB5xpXDax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8bV2+n/8AHnHQBK1NqSigzGrUydqjqT/doAkqOpKjoAKjoooAqSfJSVO3SoKDQX+Fv92sG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0P8Lf7tYMexbr5qAOk/26F609lpi0GZQ1ZvlrHXpWlqnzVlL/ABV69H4DkqfGTL0p1NH8V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07UUUUAFFSUi9KDMZT9v1paKAI6NvtUlFAEbLTdtSt0plaEPc/9H5tXrTtvtTV606vDPQ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zH90VWq5GtAEy06iigAqdelMp69KAFqSo6koMwqSo6cvWg2qDk7VJSL0qWgkatOopy9aDM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F6U/+GgB1FFSf7tAB/vUUUUASUVJRQA1etPX/AG6Yf4af92gBKkoqOgCSnqv/AHzTKevS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gAooooAKKKKC/ZjlqZO1QqlTdloKhTJKKTd9aloEFFFFABRRTm60FUyO4t0lhb5a56O4eJ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qVNyslYOoWG2bzk+Ws5lE237RDv2/K/y0+1327Km6n6WyNCyfdX71TTQP9+D726gDRoqvC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asVoAUUU3bQA6iiigAooooAKikfau/bUtV7r7uxaAKcku7+H/AL6qhNZvLHviZd1TTSzK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eL+9/3zXOaD/sdyn39u3/AGarWsWzUI0Xb89asN4ksf8AtUyzgRr5XX+OpqAeiwxeVbr83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JD/qY/wDdo+f5q809QYv+1/47Q3+9TId7N96nq3/jlAAq7vkq/H/sLVPZuWrkf+zQBZVXa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VPRMBNv1qo/8ArGq8tVplTd8tZgVqe/8AqmoX/gVE3/HvJ/u76AMTR1/0hk/uP/FVzWov9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qh0NU+0N/D/AL1Ta46fY5EXbWYHE+E1/wBKZGZvvV6Qy/NXm/hdv9Ib+98n3a9Lm+Vm+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3VpjdKOd3+1TN3vWgD/8AepagaV1/1u2hWRl3pQA9vmo8iFW+Vmop/wB6gBaj3fNUlFAEf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/3am2/Wk2/wCzQBEqfL92pvKp6pTqAK/lf3moVasU3Z81ADaRk2/JS0UAJs/gT7tDf36lq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m/h+7UVO/hoAfIj/3fmqssv8AfVlb/aqyz7aN39+gBn8VOpV/26f8m3/foAKP4KkqN+9AD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qssv96jYifw0AU2lmVl+XctX/ADXZfk3U+NEWppPn+/QBTbf/AAx7mpirc/fl2r/s1c+df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vRt+Wnyb1/wBr/dp+113bloAZt+tMVX3fd+WpmT/ZqRetAEG361N5X8FG371TLs8v7tAEK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QQsv3m/3amb/vr/gNMZqAMqaz82TYrbdny7qvra7I9iSL/vUzzfmZJY9tQtLD8qbm/wC+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u35mZqP8AfXbU0Oz5fmqaZYVX5W3Mn92gCvSNb+a3+s2t/DQu9l+bb/sVNtoAZ/ZqRbZt3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7LT/+A7qey0AMSL/Z2/3qf5Xy/wDs1H/AW/4FT9v/AHzQaFNtOs2Znn3N/s0ya1miVfse1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m+Zmpnz7vloMzm4bD5me6VpGf/arbt7fb8iLVzdtX5/8A0KmL/n5qB86Db/ep+2n0Z/2qD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Q7XT7yrVz/epnlIm35duxKAIV+9/Ftp/wB9af8AJQv3t+2gBixJ83zN/wABqRok/wCW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9R7fagAZaYy/7u37vy1NJapLGySs210+6tZscVnZM22GRd/3mX591BoXP4fu0/an8NMj+7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S0Rtv+581BoP/APQqZt+an7veoWuIVbYzNuoInsP20zbVld6fdp/+9/49QR7MYr7f4Vahm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9mhvlpaCSD7tP81/T5aGX7u2mfP8AxfLQdAfd/wB6nr/31TP4d/3V/wBqnq0LfdbcyfwrQ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bdtoVkb/eqb/coAFX+/R81U766ubK332sKPJ/tVNZ3VzPb77pVVv7q1pAxn75ZXZ/dX/eq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qrT9395qprcQyyfdatCQZdjfMzbqFo+6tC9aAHVJQv+zUlAEdP70tIq0AC/N89TLvojip+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XpQq0tAEHlQ7t+3d/wACo2/NvRqnpFWgBn+xT/u//tUL0p60AQtF/s0zb/wGrP3mp1AFd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2mbflqb7y0c/5WgCHbTNv3as7f79MoAh+favy0z5/erOxN1M21zgMWnUUUALtpn4/+O06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v+A0xmT+827/ZWpvu0fd+5QBCs9t/B5rN/u/JU3/fS76N1P3e9AELfL975arTSpF/Czf7t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1WXfQAxfmb549tTL8rfJTG+b71SUAFFFSVpACv/BRt9qm2/N935qX+Fvu0TgBVaJGP3fmS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bbU38W9Gp1Z8gFFYtv8VTLFUn/wATSN0oAZt/75/2qP8Ad/76o+Sn/dZqAGVNH8qtu/8A2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+nx/KzPtoAzY22zMi0/dspi/e+an7fl/2aADzaf5u77rUza+5f7z0/wAr++1ADPn/AIflp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W3VNs3VD5Tt/ql3L/AN8UAP8AkVd/mLRH833aNqf889tMa18379AEzfdb7rVWZZmVtrKv+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/xN/cqbait8q/8BoAhjV1VU3bmp+/dT9v1plAA3zUUP3o2+1ABULdKmo/goAp/wAXzU9f9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TqAIu1Hz7vvbafudvv/d/2abQBXp38X8VSstMfvQBDs+Wjb/s09vu0xv96gCFlo2/LsX7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b7VHU7dKZt9qDQh206pNvtTGX/ZoAh+f/Z25o2/WntTqAItv1o2/3KlooAi2bPkpakp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Sd6f95qD/DQAz/gW7/aob71G760tAEadqkpF6VLQBXooooAkoqN+9SbHoARlqs1WW+7/A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NtBmU4/mb5GVqs7qh8rfJV9bdF+9QV7QYq/7rfLUy7NtM27aG3/wUEk232pjLTPN2rs27l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5fk27VoF7MkbrUf8AE1OqL7tAUw/20p7VDu96evSg1Jai7UtSUAR0jLSt/F/dqPYm5n3f8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Onrs/ipe7VJQBE0Hm/Ju276hW1eBv9du/2dtWd1NoAjob733f/Hqf2qWtDQo3Fm91tTzpI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up8Nr5X8W6rO2nUAR1JRRQA1adRRWhmN/9Cp1FL9xazAipy9KJIkb7+7/AIDT/wDdrQBK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WZoN+T+OpF61Gy7vvMyt/s06gCT/vmiiigBm2lbrTqpyXXlSbP4qALFNWhW3rvp1aGYu2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UlR05etZgOooo3p/G1BVQhm+ZqwdY+WFtv8AdreZ0f8AirB1hv3bJ/fSgKZ5XCn/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abdt1jH/uV4zb/JqS/3t9ezWq/6Kr7flrQKhxmrK/2iPZ97fvrttPTbZx/+zVyutbPtC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xbdax/wC2tBJO3Wm1I/eo6AJF/wBmihVqZaDMbRUlR0GZHUdTt8/3qibrQaEDdKZUzVC/e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3X3+zWwy1lW6/wCmL/v0AdJI/wB3/bqOpGWo6DMztQT5WrESt7Uv9XWDDXp4TY46xZj/A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adXSc4U9fu0ypKACiipKDQjooooMwoqSm7aAGN0plPbpTK0Ie5//S+bV606hO1FeGegFH3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PX71XF6VT2/NVxfu0APWpF61GtSL1oAdUlR0/tQAtSVHUlAElFNXrTk7UATLR92hadQAvz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t1L3oMwXpU69ahqSgAqSo6KAJKY33flp/96n/AN7dQAyFt3/AKm/iauburq5t5tiybV+9W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ySt+82/LWZt7M0aKX/dpV61oYjqjqSigBq9amqP8A76oX/gVAElFFJ96gBaKKKAJKKatOo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Sl2vtbbQaBHKjN8jVZWsSNnim+b5a2423LQTUHf99UUU5etBFMdRRQnagv2Y9elFwv2iP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tBRycbPZzSQv8se7+Gtu1vX875qNSs0lhV1X5k+esrTZZriZkm27tvy1mBvSfN89TQt8uy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bPlVXqzb3H9771HOBboqT79R1oAUUUUAFFFFABTWSnUUAVJIN/wB2qc1hvX513VqtTG+aj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mg/1Em2ptJab7Yvmybq25oty1QtYHe8Xaq7q5ahpA9FX/AFMf92of9yrK/wCrXd/cqH5E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aeoMh/wDQ6Mf7VQw/d+SrMfyUAPSplpi/Nu/+Kp5/hoAsxtVxelUFbay7avq25d9EwLKd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WP9z7tVrj+F2/4DWYEdRTf8eslS02Zf3Mn+7QKmZui/LNTPEUSNayUaKqPMybvuUa58kLf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4Pifzm3bdtehS/erg/B8T7lT+5vr0KRfmoArbaYy1Z2+1FaAVNn+xSbH/ALtXPkpjLQBT3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lbZTGoAhp69KWkaLzV2bttAEtNVKNv9z7tOoAKb/FQzbFpkc6PuT5qAJaa1Sfw02gCOinf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0n3qWnKlADNv1qWp/k9qNv8ABQBD/vUbam+T3obpQBBUlL/u7qSgB69KG6UtJu2UAQ+bD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A0X2j5/L+ahd4+81AFlfk/wBqpl+6z/wpUK/P/DT9tACUUUrK6r83y0AM+anU3vsp1ABRU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qAI6WSVIl3yttWn/cWnxrvVv9ugCHcjKvlSNtqFflX727ZV/7O/8ABULROn3F3UFUynum8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/AHqfvdFZHp7b93zrto20FDNibvn+7QsSJ9yn7PvYanstADNyN/FT/k/2aP8AeamNsX5/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N92n7fl+SmQ/ZpfuybmqztT/e/wCBUAMb5PvUK0O35d7tT2+992jP+zQPnQzbv3ebUm1P9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q1ZVf7+2gPjKflf3Vp6p/HVna/y/wAVM2/WgyBfu/8Aj9LUdP8A+A/LQV7MWqrXUK/I0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AG6ha9SL/lnu/wDHKA9oH2yz2s7bl/4DT/tVnt3szbaZHepL/wAs9rf3t1XFb5aCSGOez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+9Uy/LT925v4aN+3/AHaDQFZG27m2/wDAaZM3zKlqzbf9pfu0L/sU6nUpgN+dl2P8yv8A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29/vf+g1YqRVpAMWKFfur81Q+VCrfdarOxP8Aaaqzf3Pm/wC+qAH7aPKRl+7TF+T7tTL/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Vtq1FserH36joAaqf7VTMqNTNv8FDfIvz0AZs1r5v39u3/eoXybf5Ilb71DXif88WpkcqN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4/QBpbU2/LUn8NUlZP8Anp9/59q1aT7zUAS7Ny/Mq0zb8tPV/wC8tG/Z/DWkDMhZH/3ao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zfL/DV9npm75a0K9mQ+U60L/t1M3SmRo7SbKCSbbT1X/ZqTYf7ppNvtQA3yvenbfarFFAE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3KdQBHUlR0VmBJTfyp1N/irQA+Wm/99VJUWxH++zbf/QqAH/eo/2Kft/uU/8AvUGvIiHbQ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Kqf7VBkR03+Knyf7NDfdoAZtqGrFN2/7NZ8gELLTNu3c9WdtH8VZgU/u/w0fxVZZfm+daG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qrT/AOOigBm2kqdlo2/WgCCo6t/w/ItVmi+b5f8Ax6gBtI3+2tHlXLfcVttP8i53b5d3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Bf9in7aYtSL1rTnAj/ip1SNj5f71R1oAUUUv3v4qAIW/+zpjf8Cqb5F+7RtrPkAh2+1SU7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+9WYB8+2n7N/8PzUKj7m20bfm+daAKG3azPtqdetJ91qf/vUAC/7O6nqtPX5fuU6gBq0z+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FTN/95loAftdqF+98lHm/LUO59v3qALFN/3/APvmod7/APAafu+tAEtFNX/vmj+H7y0AN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5QvSgBajpjNCqs7N8v8VM81Gb5N23/aoAk/ipPuLQu9vuKzVCzUADMlG7fVaTzm+623/ep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TdqZRUdADWemf+g0/bTP96swGfx1Yqu29f4WqGT7S23ym20AXNu2l/wD2KpbLn5d0n/fPy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b/vqgB/8A6DRtT+7R/F92loNCNlqFqfM21flXdTFb5d7/AC/+yUAH+x/DR330/wDh/hahl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1G2nUuxP71ADP/iKdRUdAEe73o/jqSo8/7VAB977tQrvRf3rbv92pqYy0AG6n9lpi/wC7T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5aWo6Xf8A7dAEu/5aY33aF6UN0oJpjIW+9zVzd/dqnH/FVigioFFNZ6Z8nvQQP+7TPvf3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/xLTadtp1AFenr0paT/doAF3/AH9vy0/bTqKAItv1qWimtvrMzGM3+9tpvm07/gX/AAKof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9X3N95akqrbypLJ935Uq42ygB1Kqf3mVf+A0xadWhoL/3y1JRRQAUUv8Adel/ioAbUnyfw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jH+zQZhteipKKAI/uUUebbLtSWRYmemK25mRGVqDQf/6FRT16UtAEe32qOrW2jbQBDRT9v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A/gqH7LDuV33MyVNRQAbflo2+1FFPnRPsxm2l/ipz96jqyQopW+7voVqAGSb/wCFttSL1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1X/vqswIW/wDHqZ/v09m+bZQq0+RFe0GfJ/d3Via18sKv/croZPlWsHUvmhZP9mkaU/jPK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17HbtttY0rxnY66sv+9Xt9myPp8fyrThsZ1Dj9c/10b11untvs491clrCu0ivXVaf81nH8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7VR1JRQT8I+Nfl/hqWmx0+RfloJIe1PVKYq1OvWgCNk2rUL96mamN0oArNTambrUbUAM2/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X/A62PvViN8t0qUGh08n8L/7NMqZdjKtM28/JQZmVqn/Hu3977lYsX3a6DUl/ctXPQ/P89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rE69adT1Wn7a6TMbTmo20/bQAzbTqXb/fp+32oMyOil2/NRtoNBKKXbRtoMyFulMqZkpNl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/T+b6KKK8M9AKF+9RRQBMtWV6VWVP77VcX5vuUAOpfuq1M206gDOa/fztnl/8AAq0l37fmp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mq4z1mA2nLTactaATUUJ2p+360APWnU1adQBJT16UyhO1AvZklSVHTv8A0GgPZki9adTF3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lRL0p60FUyGa1hnb5/wD0GsS4s3tZF2qz/wC7XR01l3UFGVY3Ty/JKrLWyvWqTfum/wDia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aDKoP+5RQnaigYUfwUUUAFFFFAElSVHUlBVMKKKKCQqRO1NXrTvuUGhQvIkaZZttaVv8A6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RJOuxqfCu2NvmoJqFiiipKAphT16UL0paCgoop22gB/3l2NXPQ2/2O8kf5VV/l+WuiXrW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rOYFO8t5pf9VUNnYX/mb925a1dqSxq/8ADVmP91H/ALNZmhMv3VRvvJT/AO9WV9v2XEkMs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xWkvzLv3ffroMxKKKk2+1AEdO/iptFABTWp1FABUdS7fmpjJQBCy7qZYpsvl/+Jqbb9aht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lU/jO2X7v92oZPutVuom+ZWrxz1itCr7fl2qtOpse/wD4DU1AD1aplWmLU1AAsSbv4t1Pt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RY/96plRPv1ZVfm/8comBZk+8ap3S/7P36u1Vn/hrMzK3ZaZNs+yyIvy/wCzTqbcf8esi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tF+83/fFM15HS1+VmqbRVRZJEo8Rf8e6/wC3WZqZXhGLazPurs5P+A1yXhFP3avu+b+Ku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LTP4Km27qk8r3rQCrTG/76q4y0xkRl+6y0AU2p1Ky/N8lG35aAIe1PVdtPVN3z/w0/yv9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Kk8r5vvUfZ3X7lAEdL8n93/x2pNn+1Ue1/wCGgA2/980+n7frT1if+7uoArbaft+an7frT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q0AMb5V+Vd1VrW6edmRo2iq/t+tMoAev3aX5GpF6VLQBF/vUtO+7TaAI6ft+tLTl2fx0AG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1T/8Ax2n0AMwP7tG35qfRQAbno2/N89Cdqf8A3tn92gBjJvX7zLUP2Dd9+Zmqy3Sjd9aAG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t1SbH/vU5qbQA7b/vUzb8tPWn/wDAh+VAFOOXd8m3d/DVyP5KP4vuqtJQV7MtKyK1MmZ/v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f/ao3O3ybv+BNQXyIyrhryKT5Zl2/xbqeu913/wDoNPb5ZvmXcv8Aeq5G2/8AurQIp/wt8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fJEn8LUxVSgBjRI1WYYtq7JdrL/CtMVUqaNn3fw/PQAeRbI3+r/75oVEX7tP/AIKKDMGWh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aAzou53qn9v3N+4Vv7nzVabrUe9N3yL81BNMZ9ouVX9622rKs7fO1Q7amSgPZkndqRvvU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Qyns25fm+alqSgCj5Ft5m9Y/++quLTNv1p+2jkMx1N/36f8+75VpK0Aa3zfJS4T/LUtFZm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vzUxmf+FqfI6J95vl/wDQqYrP8vy7aAGK7sypKvy/3t1P8p2/iqaNti0fL9+gCFX+bYzb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ht/3KFX7v96gBKb/DU23/ACtQtvoAXzdvybtvz/dqrIzsvyN83+1Vze/97bRt2rs3f7lAF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tMjsE8zfVmRoVbZK1Cru+7RAc9guGe3+eLarfwtVOO9uXk+ddy/7NTXVq8q7/AOL/AGqZD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/m2/NXQZFums9P20MqPQBC2+hf7m6nrEnzJU3yUGhX2PSW+9ZKs7vemRj94uxaDMs/P8Ax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ZaZ/uUAGPl+7TaKkoAKKi+T3qWgCOikX7tP/ACoAFp1R0771ADqkVahXrVxUoNYbDNv1o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NtBYzYnrQtPb5F/2f9mod2+gzFpP4t9G760yg0Cn/ACfNTN3vRu96DMey7v4vmpnyfLUn/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y7P8Ax6gCFvvMlP2/LQP4v/ZahZv7lZ8hXuBtp/z1Fk/3qdt/vUchiOprUbkb/wBlob77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PjDxV/Yi+TZruuHf5W/u13Oz5fl+9/erxnVFS68TMtx8373+KuvA0ITn75z4qc4Q9w801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efEbxJqUUkrfLbWjTIi/9+6v6SuiWu7Uvh54ou7yNG+a2u2d//RlZXjJr+y17fpGlwarIj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LVzwHBbXmrSTazbppl067vIg+5X1X1SHsec+fp1p+25D2zw34jm1mPybpUW6T7yr/ABV2y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C6+V4i/cf6ve+/wDjr1r+JtlfI4uEIT9w+joT5oBtfbTKkpu7/aqDUbRQ/eiswG/+hUn/A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q/dZPlpKb93/AHaZv/vfLQASbH+98y0fIrfKu1f9qlooAqxs9TR/980yP7xqZd/96gCb/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OoAi/3qYzIv3m2/L/AOOVYqJl30AVllhfaiyLu/2amoVUib5V+an/APAWb/dWgB6q+7/2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il/3aYqu33d3yU/b/AH/vUAQt867G+7UMdvDbyb4t3+7Vqo2X+5QAf+hf7tNbrT/n/wBnd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AKzPvZvu/PRvfd8zVN5T/AO9/s1DJ8i75dy0AMZnX/wCKpn+9RC3mr8u7bT9vtQBD/DUyr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L89PZfm37loAhqOrFR/x0AR0VJTW61mBG1RfxLVjt/wCh1C3SgCCl209+9M20GgzbT9275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+61JTl606gAXZ/s0b0b7u6m7f9mpV6UAM/goopjb/wC7QAN975KipzdaF42/7/8AeoAYv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6/LtptAEdR1Oyf7LUbX/joAh20+nqtG360AMo2+1TKlG1/wCCNpW/u0AM2/5ants2tv8Au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/AJax+X/wKnUGZFG+3/Z31Mq7l+9TP4v4afuoFUDb/cpm11qb/d3NRu960IIf4adUjLULb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96szWFQF6Uxmpnz7vu7af91fmoH7QOPv0tJ8n/AqG6UFB/D81P3U3/vmk/wB2gCWm/wC/T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09fmoAhff/BQsSN9/dVnYP71PrMzKawQozbWb/gTfJT9/3dy0SRJu31NGu1t6f99VoAxU3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V2LU336NvtQaEdFSUzbQAlFLt/v0q9aAHUfcoqSgBF6UtFJu+tADGtYbj76rUy2sMS7N1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loAF/uUfw0bqdQAUVE3+3S0AI0SM29W+ajj7lLRQAUUVJQBX/ANimr1qw33f71QtE/wDrt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Cjb7U/b9aWgCPb7UKvy1JRQA5f+A0LTqKAF3pUVIzf3aI9+397t3UAQyf1rE1J/3Lf7ldD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/3zWJqUH+js6tWZtT+M8rmV4tUX+7/DXsenru0+N/9ivGbrf/AGkv3W+evadLb/Q4/wDYo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BfmVP4krp9JX/AEGOub8QL++j/u7a6fR/msVetCS5tpm3ZU22koMxYf8AZWpmX+9US9alX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lXrTqE7UANbrUNW2WoWWgCtt9qa3WpW6VBQA5etYzRf6V81bcfWs26ZPtmzb8yUF0zb7LS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mX7tBBj61P9ls2leOSXZ/Cq15XH40eL5P7F1D/vmvY75tse9KwVldK9PC/Ac1c89/4Te8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bL/tUf8Jrqu7/AJF+7/76r0VWoX5W3rXSYfuzg/8AhL9VZfl0G5X/AHqF8V623+q0Of8A7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6N2779Bmedf8ACW+JE3f8SN/++qhXxh4qb7vh+Vv+2lelq3+z9yoWVN2/bQB56viXxhL9z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TVJ/b3jn/AKFz/wAiV6Du/uLto3fWgDgP7Z8eN93Q4v8AgUlM/tfx/u+bR7Zf96SvQ970n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NT8eEbv7Hs+f70z0f2n48/6A9j/3+eu5PWkrQb9mf//U+b6KKkrwz0CN+9Cdqft+tP20A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gyzK3yeYrVtqqfxLuq5sT+NazK9oY9nK8vybvmStXb81PVUX/AFUap/wGpK0I9oR09elP2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UlN21Nsf+7QAVYquqv/AHasqv8As0AJRTtv+zTtvtQVTCn7frS7HpzK9BI6im7fl/vU/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V+aplR/v7aABelPWnqtG2gA3UlSU9Vdv4d2/+HbQaEMibvk20yPYu7d8uyrixP8A7X/fN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ybFVqCJ0zVTtUlZmnvN9n2Sqy1f8A92gIUySpKj2PT/Kf+63/AHzQOoMop+x/Vqcqv/dag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VO2v/ALW6n+U7/dWg2pkFFSeS/wDlqf8AuU27mXd/vUB7MYnapKd+52/3qftTctBRD92iP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/ABMv/fSU/wDc/wAMi/8AfSUE+0Gr1qao28lf+Wka/wDAko323/PaJf8AtolAUx+35aftq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XEX/fxKe09mq/NdRL/wBtEoJH7Pmp1VPt+m/8/wBbL/22ShdR0r/n+tv+/wAlAFxfvUy8i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9qaOv/MQtfk/6bJTLjVNH8lk/tK23f9dKzNB8K/uV2r/wFafueJv9msSz1vTYpvn1CBl/6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8PM3zapaK3/XSg0LN1FvWrMX+rX/drm28R+Hl+T+0rb/v5RD4t8Nq2xtUtlX/AHqAOnqSu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ru/5C1r/31R/wlXhn/oKW3/fVBmbzL8tM21gt4v8ADCr/AMhK2WmN4y8JL9/VIv8Avl6AO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x/wAJv4O3f8hKPd/uvR/wnXhL/oJL/wB+3oA6emSf1rlZPHXg9G/5Cif98vULfEHwen/MS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Oqb+4n3aZa/8AHx/v/Lurkm+JHgzayfbm+f8A6YvVzRfGXhjV77ybC4eWT+D9y6UTNqfxn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M/wDZKm2fd+aodv1rxz0hkcW7d/4/T/8Aepi79vy1JQA5amVahWpt3vQBZX/vmrMdQxtvq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4Cpj2/i/Gq1z95av7P4Kzrj/AFjUTGRVFeN5Vmzr/fp61W1BkS1ZPl+SsxUxmk7NslQ69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lP0FNyzf3dlQ+Iv8Aj12VmalDwqqJ8n/fFdssSf7X+xXJeDYk2+d96uzZvmoMxjdKZ/3zT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K0AerU/7397bUNP2/L/8AY0AVpLd2XZFJ5Tf3qprYXkW13uFl/wB5fvVsfIu75v8AgW2jZ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/gapqfsT+FqY/egCFt60fxbPm+daft30eU+75VoAftSmbflp/ybfm3bqfv3NQBCqu7f6tq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NG6bfvUf79AELL/cpi/I3+1T2bdULf8BoAYzIvyf3Khkfc2xKm3fWoZGdm+6zNQAL96rK1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1Db93zbaMf7VG2gBtO/36Nn+1u/gqT+KgBv/AH1UlCr92jH+zQAUf7tFFABRR/HRQAUUU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tq/PU2fl+9VaSLdudPmb+7UKz7WWHazN/sr92gC7Sfdb5aGb5aYnagCZd+773y0/722o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JWVV/2aDoLFNb/bqGGJ4PuyMy/wB2nq1ADGT5v7tM21PSN0oMxjOm3+7TFff/AA1Z/hb7r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vnoNCZU+Zqm2JtaoV/wB7/dqynagjnQzb9771H3d1PooEFG3+7Tf4qgbpQZkzMlMV9/3Wp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6oY7WZW3t8zUAX1/4FQuz79H+4v8A49Qy7qDoJKKjfvT16UAPX/vrZTqcvWo9/wDn+7QZj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+Kob/AMeo3VpzgM+f+Fqlpq/99U9oqzASl7f+gUxf9ipF60AR7UfduX/gVMZoVbZ5i/d/v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w+X8r0RrtXZEv3/vfLQANcbf+WdTbqYq72p7J/cZqDQPyo3bf4qNn3sNTF2bvmVm+egzLK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N5bbVVqNyfw7f7tH36AIfIdvv7l/3qmVX21JSfdoAN/8Asr/wKmf98rUlR0AFQ/OlWqj2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AGbf++af/ABf3qKKCfZjF+en/AMdDN81R0Ejv4qSH/Wb91JUUcr+Z8zbVSgDVb+FH/wC+q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t1OoK9oNam1JRQSNWj/fp1NXYn3f/AEKgBjM+3/apaO60UAIvv92nqvy02nb/AJaAJo/9Z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I9H8OQ/adWkaOPZu+Vd9aS3G1a8l+MDO2iyPEu75X+7XXhaEKtaEJk4qv7KjzwIV/aM+FG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8BXpjftH/AAo/j1C82/7Nm9fnj5F55jJ9jnZt+/8A1b0Na6lt3/Ybn/v29fqEOBcByfGf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fk9l/5KfoF/w0Z8Lt3nfbL7b/AHfsb0N+0t8K1Zvmvv8AwFevz++y6r/z43f/AH5enR2uq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uVv8Aahf5aP8AUnAfzmf+u+Yfy/8Akp+h2l/H/wCG+t3S2GmrqTTP/wBOv3a9ahnS4hWZF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+/Xxn8CfCFzdXy6lqlm0X97zV2V9n/cVUiXbsr4PP8DhsLW9jhj9HyPHYnEYbnxIfw/8A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92vAPWGbnT7lP27tzv91fv1j61rNnodnJeXjbVRa+JPiJ8btb1e4ksNEuGtrVP7rfPXsZV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SieZmmd0cFDnrH2NrXjfwT4f/AOQprUEDf3VbfXDN8f8A4VxSeT/aUrbP4lt3r87pp5rqR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/iZqiX5F/vLX6BQ8PqPJ78z8zxXiXPn/cwP000v4ufDfXiqWGuQLI/wB2KX5Hrv4ZYbqHz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vK2+vyLZUZt+3/vquz8L+PvFXg+687S76VY/uvBu+R65Mx8PuWHPhpnbl3iRCfuYmB+nzb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vt81eD/Dn446b4oZdN1zbbXm3fub7jV72ro0azW7M8b/3a/Pcdga2FnyVoH6NgcdRxUOe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wCxXmnjbSLyCRtY05WlZF3uq/fr0Xd/dp6t/wDtVhQr+y983rw9rDkPm/TdS8E3959s1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u+aC5+RKoapL4SbUv+KX1BtTmuG+7B86LX0bfaDoOqbX1LT7a5/2pIUd6fY6NomlqyaTYw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RK9P+0aZw/2ccx4J8Pvpdr9sut32iX5/mX7tdt/e/vU/du+fd9+m15Fevzz5z0YQ5ApP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qvt+V/nrnKD733fvUxvk/2mp/8K0xv9mtAI6b91qe3y/xVDJvrMB/8VMbpUtR0AR/8Cb/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+592m0jfLQAyP/Wf7L1Mqp/DUKt/458tTLQA6mtQ3y1Ht/wBmgCT/AG6dUdIzUAPZt1C/e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+X5VoAmXo1M+T+7+tQ7n3fe+X/ep69KAJar/J/Dtp7fe+SmffoAkqPd70fws+5W/3aZ/E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lXYi/NUdL/F/dWgBm3b8lP8AvrSUv/Ad1ACU1qdTv4qAIaRulS1E3SgBlNbrTn70xvno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qduptZgRt/stTGXd9/wC7T1/2aE7UGgxU/uNT07VN96mbfrQAyiije+77vy0APXyf+Wu7d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S0m5P71AC1G3+dtCu6f8AxNG73oAZtpKkfvRQAz/gTUzzYV+RpFVqdTVWFfnlWgB/yN86U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7iszUtAEP/fW6m1O33t/8VQ/doAF+9so3fL95qY0v+9TqAG/eb+9Tqa2xNztRuT+D7tBNQ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Eap/Eu6rK9KCRirT9v1paT7v36DMmWJ/ufLUywOrfI1MVk3N/eqZtn3N26gCm3/AqhZH+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Xdub5nqvQBAy0za/8H3qmfvT12bvm+9/u0G1Mh8p9vz7aPK/2qs/j/wCO0LQUQrawsvz/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F+593/ap7fNTqzMyJv9tqNvy0/wD9CpjbPv1oaDG2U1etSt/wKhk/4FQAbvrT9tNpy0AQ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WKr0AFQquxl3/ADVNT2+ddlADE7UbveiigATtR/HQnapKAI2WmfxfLuqeigAqNmVPnbc3+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Cyo33VZf96rFRL0qWgCOk/wDQqlooAjqSimrQA6om6VLS7a0MyKipKKAI6kpqpR81ADqi7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enr0pacqUGgN8tZV8qeTWqyvu+b5azbpUXdQT9s8ivP8AkKK617Hpr/6Gqf3K8ck+XVFT+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1/wCJev8AeoLnsc94iXbteun0X/jxX+7XN+IPmWP+9W9ocX+hx/N/vUEVDVoqZqY3StCRi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qZaBezGN0plTMvy1DQMN3vTW606mt1oAgbpUX8VOfvUdBmSK1ZU3y3jf3q0161jXz7bxaC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bU232pkfzwq/+xT93vQQU7z/U7K5iP+tdPffPCz/98VzEf3jXp4TY5q5ZWnU1adXSchIna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ooooAjfvRUlR0ASVHRRQPkQ1utNpzdabWgOB/9X45a/+JDfd0XT/APY/0iiO6+Jbt/yCd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+u/3f99U/d714Z6Bway/FHzPn0/TNv91pNlTM3xOZW8rT9OVf9q4rud3/AAKjzX9KBe0OJ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e0/Tm/wC3irKt8S2+dbPTF/7bV2atT1agPaHGM3xL/wCffSl/7aPT1/4WQ33LfTG/7aV2l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ceq/EX/njpn/fT0NB8RX+dJtOiauwan7qBnGLa/EH7kt1pn/fNTfY/iF/Beaf/wB8u9dgn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Ace1r8Qv49Qsf+/dM/s74hfwatY/P/wBMa7SpVag0OGbSfiL/AB61Y/8AAY3pjaX8RYvn/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j2V3+73ooA4O103x/K3+ka8i/7sNaX9keMFb5te+X/rnXT7UVqmXpQZnMLo3ifb/yHm/3f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i1v8AmOMv/bOutXrT91A+eocl/Y3irbvl8QSN/ux0f2N4kT/mOSt/wGut3fLUPyf8BoEck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/ACGpafJpPiGJd7a5L/u11si/L92uVur94pNn+srOZoVodO1ifcia1c+Z/vVZ/wCEe1iV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p27OtxvdflrsIZUn2u3y1mBif8Iff7f8AkPXf/AWo/wCEQvP+g5dt/vV19Sbf+BV0E+0OG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yeILxf935Kf8A8INct9/xBqH/AH1Xc/eqb/eoD3zgF8Buq/Nr2oN/wKpl8Bp/0GtT2/8AX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C56hxn/CvLZ/v6xqbf9tqf/wrmzb/AJimp7f+u1dovWpe1A/aHGL8OdK/ivtSb/t4p/8Aw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7Uv8AwIeuz776k/ioFz1DiG+HPh5/k+0aht/67U9fhz4eXd++vG/7bV21H8FA/aHGf8K58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/AL/Uxvhz4Vb55Wvv/Ap67ajb7UGc5nE/8K08Jf8APO5/3vtT0f8ACtvCX3Ps9y3+9cPXc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84hfhl4P/AOfWdv8AeuHp6/DTwZ/z5yf+BD12y1NQScMvwy8Gf8+L/wDf56F+G3gxf+XFv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SUGhx6/D7wfub/iXr/wB/Hp//AAgfgxP+Yav/AH09dbRQPnRyq+CPB/8ADpca/wDAnpkng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7PX/vqutooDnRzcPhTwruX/iVxN/wGrK+EvCS7v8AiU2zb/7y1r1JQIx/+EX8Kf8AQHtv+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GNvy6Tbf9+62KKAMf/hHPDe75NJtf+/aU9fD/AIeX7ul2i/8AbOtGpN3vWYFD+wfD38em2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D0T7/APZ9t/37Sr7feooAof2Ton3G0+1/78pUy6Xo6MqLY2y/9sUqzQrUAY95YaVFH5yWN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SobP+zZfkaztov7m2NK25Nnlt/F/vVwGpX8Om3S7mZfm/homB2Elhprt/x5wfJ/F5aVNp8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VvEsifxKtc9a64ksMflMzK9dDo90k918lROZ00/jO5+7t3/NTGf71P2/LTG6V5R3kMfSpK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1f4atJVfJ/vVbjR9u+gCzB0qzH83yfw1WVdtWV/9l2VoBbrIuP8AXbKv7/l2VWm/1nzU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eI7W8ny7vlq/t+Zah1Bf9FaucVMZosH+js6Mv/fVUPED/AOjsm7+CrOivuhbcv3KoeINix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c8IqkVvXSMybvk/4HXN+FV3W++ukZvmbdQTUGK23b+7ZqGlRvuq1Mb56StCSShXRf92o6K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7R/wH/gVVo/l+fdU27atAC0UYP92o9+2gCSkbpTN3vR/HQAM3y1C3zN/7MtPZN1UIYplmZ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8GzzPnp8kqfw1Ds3LR/sUADPTN31qWom6UALUe73p/amfwtuXbQA9elPX5F+7TF+81S0AN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X56mX/wAdoAP46KNm6igA/h+7RQnapKAI6KKNvtQAP3op+3+5Rt+tAEO6pl+9Sbf9mms3z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3WrpayLC8Mjf7S1peajR+d93+8rVWk+f52X+KrP3V2P8A980AQ/3tnzbKYzOm373z1ZZU/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d+7/vUFUxibP4qerJtqssv8H8VTKz/wAFBfOh++FPvttoX++u3bVZopnk3pHuj3/dqzt+b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7QX/vmik3fWhfvUEktNbZT433LT6DWGxCtTU3f7LTl+7QHIgo+T+7up+3n56rNv3fe2rQE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7v/fNEif99Uxd+75m/wDHafQZDFV/9qp6RelDf36CqYtOXZ/wKmM3zVLQbETdKFi3feb/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+/WkDMm2Iq/w1DJ8rf+zU/wDh+63+9TJl81dj1mBWb59z/LuqaNv7/wDcojiRF/3Kf8i/3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d3yU9dn8bK3+9VZWTd/tU/wCRv4d2ygzGfIv32o3J/A1VpFdm+7tX/eoWJFb5F3UAXG3v8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8zY1XGdPvpt20AQ/71TSRIqr/AA03+H/ZSqskvzbKAH/d+5T/AJ6h/On/AMS7qAH0KqU/7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Af/F8lG19vyUL/ndU0b7aABYJv4l2/wDAqZt/+wqZpd9Q/wC+23/eoAY3SmfPtp7N/wAC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7n3/lWijbC3+tVWX/AGq6AGMyfwtSVJs/uLto2v8AxUGYzs1Mj+/U1MVX3UAWVo2/N8ny0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AdRRRQBHUlFR0AFFFJ97a9ABuf/AHqP4v4qNv1pn/oNAD/u1m6t4h03RrX7Tq8ywQ/dR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8q1578SrW81LR2trC3luW2b9sa10YWHPWhAyxU5xh7hjyfGn4RKzJ/bCbkf8A583+aq3/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3yasy/wC7ZvXxa3gPxy00n/FP6g29v+edC/D7x+/zr4fvv+/dfplPhbL5/HiP/Jj82qcTZ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+0v8Ahefwl3fJq0jf9ur1fs/jd8K7qaO2tdSnaR/4fsb18Pf8K5+IrL+68O33z/8ATOut8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uvQzalot5AqfxNH8lRiuGcspUef2v/kxeB4jzKrW5J4c/QWzvba/t1vLKRmjdPvMuypt33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VjDbMzfIqbq1K/Manxn6VH4AqKadLWGSaVtqou+mbvevPfiFq/8AZujs7yNWmEoe1nyGd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5a+Nnj651S8bTbWZlVPlfa1fOaO7fO3ztu3bq0dWunv7yS5lb77vsrNbZur+hcjy6GFw0I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zSeNxM5zGg7TTmaim5/yteofOcgm6n7k/iqH5adQWSLPMjedEzK275Wr6l+EPxpubJl0T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8sjLv2pXyuv8As9KerPFIrwfLsryM4yejj6PJWPcyTO62W1ueB+uNrdWd/CtzZt5sb/3ae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g78WHspI9E1Rvl+RUr7MjlS6hW5gZWjf56/C80yutgq3sZn9BZXnFHH0fbUSZelG360fw/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6w9elA/io3vu+9Tq55gN2/wB6mf8AAm/+JqWigCD/AGP9moqtMvy0xl+b56AIfkx8tMZU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93b/eoAh/8doVfm/ip7L91F/3ah2/L/e/2t1ABx9+j+Jfm/8AHaWnMr0AQr8393+Onr93/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5qesX/AaAD/vrd/s0SI7f99U/b/vU/wCegCt/vUbfrU21/wC6aTa9AFfb7Uff/wDsmqzs9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/yP8Aw0AU9nzb6kqZutN/75oAi2/WmfP8qK1TbP4Plp/yLQAyNE2/OvzUxoE3b1k2/P8Ad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WoW6UAQstJ/31Un3KjoAKKKKAFb71L/sUn/jtJQAvz7aZ/wCg0N/wL/vmm1mBG/ehv9qpK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mbd1G/wCbYi/+PU6g0G7dtM709n/vNTOPv0ALRRRQBH9yiijH+zQAfw/do2p9+ij+OgBiq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j+OmNs+brQAK27+HbT9397dUO3bRtoAk/9CptFFACr/vU9Zah27qPus2xtv8A7LQBN977y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nlb5m3U6gCvu+b71PjokX/gNP/OgB1FN27aX+FfvUGYit83zVaX7q1SXpVlO1Aqgf5+aj/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ooID/b/hp671plPXpQAtSVHSN0oLpjKfGvzUtJu+tBqS0U3+KjdvX5GWgB1FRfe+61LQ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AOPU/bu/u0AOopvlP60bf7q0AG371OoooAKrstP3b2+SloAjqSk2/Wl2PQAn+7S0U5fm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0/bQBFRUqwfL87fx0baAIW/2KesSfxU6l20AG3+5R5TU+igBm2kqSo6ACiinL1oAdRRRQZ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fQ2xl2VoBHUS+du/2atbP9ik2+1ADP8AO2jb8tPorMCOnfw06mbaDQY1ZWoRfLvrVb/bq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/26APGb75NUj+Zv8A4qvb9LVJdLjdW+5XiepRTRagrvtb+OvZvDqebp6/w/NQBz3iL90u/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ssdi/wMlYniLZ5fzfe3bPmWuh8OxJLp6utBNQ1Ki276ueU61DtrQkrLv/ALtTL0qZVo2+1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T+U9Iq0GZWb5aibrV7Yjffo8pNtAGVItQVpyQf7NVvK2sqPQBCnaue1Jtt1v/ALldUsX9y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Sp93/AHqC6Ztw/wCpVKfU0NvthX/bpfIegZn3n+pZ/wC5XJf8tPlrs7xf9HauSTtXp4TY4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kXrUa1Mnauk5AooooAkoopzUANpG6UtFAFepE7VJUdADW602nN1ptaDftD//W+d6KatOr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VHUidqAHq1TK1RU5aDQmp69KgqSgCSpKjooNByvUys9QrTq05ALFFR09elZgPXrTqKd/t1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760yiswHq1S1UVvm2bamXpQA9f9usFdXhSbZKrL/tVtyfIrJWV/Z1tdNvdttABcXSXULJA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+FEl+fzmWT+61bC2X2X7i7l/vVpRts2/N/wB9VnyE8/Icq1m9r+5+9s/irV0+4Szk3su5X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X5926sT5NzJ/coLpz5zqo2SdVeKpv4vmrmLe4mgXejfLWlZ6i7SbJY605yPZmzTlpv/fVO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02l20+gmcxq9alXpTFWn9q0HTHrTqKXs1BftB9FFFBiSUVHUlABTttC/L0+9T1+7QbUw2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ivUlFC/8AAqzAKKKKCPjCinr0o2/WgsZUdSbf7tMZH/g+agA3Uf71MXft+enUAFL2akqTb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utOoX71AEdFO/ipGWgB/8Oxq5vVrC2+bzfm+euhZvlrkr5Zp5m+b5d1ZzHDY564sEt1863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uvtFwyKu1kba9Ztx/qWRFXd/Duqz4Ja2i1KRNrbt+6uaodcD2+P8AuUyRv3dPX5Wb+9RN/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dBF/C1R/eqaOL93v/hpi/NWZoC/LVmFnqFYty/8AxNXF+bdWgEy9KmX71MjV/wCKplXZt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k+ZqmX/x2ofKfd/eoAbVK8/492T738dX1gm/hX5azb63m+z/P8sdZzNqZm6TLNFG22FW/4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+0vbr+5Vf95q2NJghlhkm+bdWV4m3rH97atc5Rf8ACrf6Kv8A4/XSM+6uY8L/AC29dIz/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DWhNQhanU1qPzoJD/ANmo3Uz/AHqWgBN3yrT/ADflqGjP+1QBN5vy7EWjd8vzUzbu+5tqb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3qAEooooAko3PUdSZ/wBqgBjf7tJUi/e+Wjb/AHaAI6KXa/8AFtp9ADNv+9TP9ipqhmZIt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eo+78n8NCywu37pm3UlAElFCdqX+H+GgB9FFFACf+g0z5Km271+7UPz/8CoAP9inr/wACp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Kbtp1L95qABd/wDlaG30lLt/y1ADP9ym0Ns3fNSLsoAm/u/dpKav+x92nr/u0DhTH/8AA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+1SU7r9z5qBEO7/vqmt/wGpWT/dX/AHqhZfm+SgCKkX/Y/wByn7UVqG/z8tBoQx/Kzblqz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/AN9VLQOGw3bT1+XdSU1mRf7rNQWTbvlZKoRxfM3m1Nudl3/w/wB2nqr7qDnJtm37n/Af9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OJ2/iWnsu35N27ZQV7Mb/AN80nH3KPu0fxL8zbaCSTY/rSfP/AB1ZVd7VWkt/3m/7tBoC9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rQqv/AB09dn3PloAYv3fm2q1OpWdFbYrL/wABp+f9qgCtNs2/O23+CoY7fayv5j/7tWWiR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Ku+gBnyKvzU9fmX/ZqnDe75tnkr/stWkq/LQBW+zpu/v0zb9av7E9ah+Rt2yNv95qAGR/K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Cq/8ADT9vy/NQAxulVli2tv8AMdv9mppIPmbf/wChVCu/dQAKn8f/AI7tp7S7dvyr9+jb/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2gCZv96mUxfl/u1MvSgBacvWoWZFb5mbdT/8AeoAfuT+PdTG30/b82/8A9Cpjf7bbaAIf8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0Mn8Yo3J83zbv92gA/75o3bGoZaG+X+Fq6ACpKjVX/u09d+35qDMWo6Nj/L/ALdC/J87f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+aplX+Cmfep/yfxLQAbqYz/7v+9Qzuv3KrM3zUATb9zUL/wAB/wC+qh3U9djfJQBN/v06m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216AK33qNv1p8i/71C0ANrD8ReINN8OWP2y/jnb/rh89dCq/3Frz34laDqut6S1tpdu07b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eBhCdaEJmWK54UeeB57/w0j8OlbY9vqe5P+mNMb9pb4br/wAsdT/8B6+b/wDhTfxU86R4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nolQ/wDCm/iv/wAtfD8qt/syJX6VDhzJ5fb/APJj8ynxFnfP7lL/AMlPplf2mfh0jb4rf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qvDfxr8GeLbr7Np1rqCt/wBN49iLXx+vwU+Kn+uTQ2X/AHpEr074Y/Dnx54f1ZrnV9NaC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lcGa5HlNLDTnRmd2V55mtWtyYml7n+E+w22bt6/8AAaH70bvu/wAOxaP/AEGvzk/RCFV+a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FprbN25Iv4Wr6EX7y/L8v8VfOXx0td+nyPu+bZ/er2Mg/wB8ieTnH+5z5D4b8q5ibfL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/AMdqZmuZW/0iRmpjfer+iD+aK/xkdOXrTqKDAa3Wk/4Ftp+19v8AFRQA3+Gnf9NP+BU9V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+7QA1ZHjmjmt2ZZIX+Vv9uvuP4H/EZNes10q627vufM2yvh8IoP8AvV1Pg3XpvDOuQ3n3Y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vEWTwxuG5Ptn1fC+dzwWJ/uSP1K/3WWptu5v7tc34V1SHW9JhvE3eYi7W+b71dCrv829Vr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8kz+h4T54c8B1N3bdrt/FT2idqrTWvmrsSRl/2VrkmUWV+Zd6/d/vUq9az4dN2SLu3Ns/v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DXkQxvu0lT+V/c+ameU7bflb/AIDQHIitt+7TKssqbfm+WmNF/tNQR7Mhpi/J92rLQbfv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P/Avy0ElBmdmoWL/dq4tv81TNB8v93/ZoAox/eqwquy/w/wDxNPWLZ9z5am3e9BXsyHYnr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+fd8n+1Vzt8u2odj/AMEdAezGfJ/uVDu31ZaL5f4f++ah8h/4/vUEkLN81Oqf7P8Ad+9up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z7zU/wD31p/lUzyt38VAB92TftVv96mfudyuse3/AIFUyxbvv0eVQBF/DUf/AI9T2V1an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N977tMqz5G6j7K/+9/vUAU9tMVfm+T7tX/s8n92jyH+Xd/3ytAFP/wAepn8P/wATVloH/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6gCCip/KWn/ZXb+FqAKG360xlq/5G1v8AZojgtlXe/wB6swKlV60GX+BPu0LB/fWg0Ka/e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/hXbV/ykWhbV2+dKAM3bTNv1rS8rb99aPKTbQBnUVf8AK96d9nT+Jd3/AAKgn2hm/P70u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zp/wGmNE6/wANZklHY9Jt2K33d1X/AC/9ijb/AHVoAzWX+9Rt9q0mXd96mLF93fQBQ2+1C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o8j+9QBQ8r+9/6FT9r/wVc8r+DbR5SbvvVXtCvaGb5U277ytT9v8ADV9k2/JQyvt/2akko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yfN95f8Adq5tp6rQBQ27duyn7d3/AACrm32qTYn+1+VAGHv27f8AvurKsjfcbdVn7PDu+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rWgqhBt+tHlP61ZWLbu+X/gVPjWggrbdu6mfcb71X9v95aNqev8A47QBTVd33aNtXdj+t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lDa/92hUf+7Vz7tG/+781BJT8p2p6xIq/LVxV3f3tv96n7dlBoU1XfT1i21Zb7tQyPtoAh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8jLVnbvqZYtv8NADFif8AvUzyqfJ5yf6pamVNy/d20AVvKf1pjL/cq+qpUzJ5v3V20AYm1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lP8Aw/NWx5Gz/ao8jdWZmY+2k2vWy0Cf8CqGRE/u0AZvkf3aXyD/AHq0fKWn/Z/m+9Who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aesT/cVav7HVvu1Nb2rtudmrMzM1l8r+Gmbvetiaw3L89U/sCK2/5t1aGhToTtVxk/vrR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U/n/go2Tf3aubfanquygn2hQVJm+8u2ntE9X9v3d/3npnlUElHyqcsT1c8qnqlBoUGt5v7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fNt3fwUGZTWKn+V8tWWo3/NQBW8rb/FQ0X+7VxVo8p2+6tBoZvlPup6wO1X/If+L5f+BUL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KCxf3aNtaW32o2f3FoNDHkg3tVC+TbD/erpPsrt8+35aoTWfmxtu/g+egDw3WEf8AtDY+5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dTbp8b/368o15d2pM7fL89eu+H/n0v5furQBz3iKLf87bW+et7w7En2FUSsfxBE/lx7v7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y2K/3qANWSB1+eoY4n/iX5a0l+apmX+7QZlDZ8v3aY0X+1/30tXFioVXoK9mU9v1qTyve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JQHszM2/7NNaJ91aTRbt1MaL5vkoI9mZTRVCy/wCytaskVU5InWgzqFZYk3LWbqEG64/3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s3Uv9dHT50FOoaSxfu1T+5TfK96vW8W6Ffm+5Qy7KQzKuoN9uyVwC/e+evTrj/j1b/brze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VwJzVx61NUK1Mnaus5B69KWinNQA6io6ctADaKkpu2gBtFSUUGhAetJUjLzTdtaGZ/9f54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lr/hom8dv3Wj7v4fmkps37Q+q/wDQFVP+21eGe7DKsT/KfVqrsp6r8tfJn/DQ2pRf8wlV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pn/DQmsfw6RHt/wCu1RzD/srE/wAp9c7dlTLF8v8ADXx637Q+vfMiaRH/AMCkpn/DQ3iNW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AZqOYX9nYn+Q+wvK+arPkfwfxV8ZzfH/xa27yrWKL+581c5P8cPH9xu2yIi/9Mvko5y/7K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3daYyp9/dXxDZ/HrxtAuyeOK5/wB6SrP/AAv3xnL/AKqxtF/77o5jT+yqx9qVIv3a+KP+F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7Vf8AgNVY/jn8RJZP3TWv+6sdP2wv7LxR9ybfrUtfDsnx48fJ8k62b/8AAaJP2hPGcar/A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FOsH9l4k+449jtVlVd/4a+DV+P/AI+lb5Fs1/3lo/4X18RG+7Par/tbXq/aj/s6sfeXl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3a+EF+OfxBb5N1qzbv7tDfHD4hS/JE1t/wB81l7aAv7LxR94eV70i+SjfMy7q+Bp/jJ8S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L/dqvH8Wvid/0FFX/AGfL30e2gaf2Tij9BJkTb8tQxqitXwB/wuL4i7v+QhH/AL3l0/8A4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230W7/rnR7aAf2Tij9BWRNv3lqHyvm+SvgpfjN8QlX5ryJfm/55/wUknxk+ITf8xCKJv7y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v7HrH3/5XlR75WVf96s26/sf/AJ7RK3+9XwJN8TfiFPuRtQ8xXX721KwZvEfiyVmmN423/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HRTyaZ+iEfkytss7hJf8AZVqPK8pvl3bq+e/gne3l5cLNPIzfNsr6l1C1T79EJ855teh7K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o181dtXNu35KwbXVEiZU8vd/tVvRskq70b5a6jlqAq/NT9v1pakrQKZFt+tS0qrSVmSFSV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Sih+9Cq9aE+zHr96n7aZt2U9f9ugYLUi9aRVqZelAqYdqWik3fWgYyijb7U/b9azAZUlFO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SU3bRtoKD+Kmf7tS0371ADGWodtWdv3fu/PTqAK/+9Qnansu+n7aAG1HU3/stG2gCGin9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C4RF/u/71aT96zWX9597/AMdoAyri3+besfyvXQ+F7OGW637V3J/s0zam1Xre8LqnmNWFf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1scW5mouIEWFtlbcMH7xt6tTLy13x/L8teMemY9rbu0bb/mqFrfa1b0MDxW/+zUPlf7P6V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qN/D/AOO1Z+y/L/Etaqr8v3aPsvm/c3VmAyG3qytvu++tXI7V9vz1cW1f+FVoNDK+xD/Iq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a6j7P+7+6u6sxk/efMtHOBleU61Q1SJ/srf3a6TyN9ZuqRItrso5wMrSbfzbX5V+Wub8XR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3+7XeaOjxWbIv8Fcj4u3+X81ZmhR8L26Na/e2sldCq0zwrEjWe9lXbsroWt0VtkX3f92gD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2VsSW7p8j0eV8vzLQZmJs3/xNuo21t/Z93/2VQtF81aAZW35V+WmbXZfk/wDHa22iR/4aG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91P8A96tJrVP4l/4FTGtd6rsoAp01utWJLV/7vzURwP5n3VoAi8p6Ta9aqxbf4aPKRdvy0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/AHt1a8cTsv3aPs/zfdoAx/4tn8VTbX/iVq0li2t8i09VRvv0AZSxO9DWvmr861sMqfNTF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HktXiXeqrt/2ahVHbd0Wuk8iFl2MtM+xJQBiLazfNsZaf5E23722thotv31pm3+5QBm+U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E2/P92tWGJ3b5qfJav9/atBXszK8pP+A1D9l3VpNFsb5FZqI1dvurQHsygtq/93+Ol+zy1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eQ+7/AH6A9mY7QTKvy7Wb/Zp6xO38Lf8AAq0midfnZqeqvL8ny0B7Mytv3kajyvmb5fuVp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p62vy/e+/QUZTRI33lohtUVvlVvnrV+y/N/rFqb7Om35G+agDK8hNvy/M1MVvmrY+zP/A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d+1moAzY1+b5FX/gVTeU/8P3f96rnlIv8O7Y392jynZvu7f8AeoHyIoSRVD5Sf3v/ALKtJ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6/cbdQHIiht+XY9DQJt+X/wAear62r/Lv+9T2sn/gbbQHIjK8r+Pbup6r/uf3fmrSW1+X+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3y0CM1V83+H/vmplg+X7q1pLaun92pvK3t89AGb5Sbvus1Ma3q5J9mi+8y7v7tTIifxNQ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fKy09YN275fm/wBqtVYId2+jyPl/h3f7NBZlNapt+RaZ9leX7y/L/erVX5V2bWbZT9nzb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+wWy7djNuo2pu/wCA1q7E3fOtP8hNvyrtWg0MdU+b7y/J/eqGawhlZXZfuf7VbbWttL99f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SIv3dq/w0AZUdrbRR7PLZqsrFuq/5Cfwf+PUeRMrUAUJLVG+/QsW1vur8n+zWk0Wz79M+z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LH8qrVaOXczbVatJovm+61WVtbmXdtVVoAoLBMy7/urVaSKZG+VdzVttb+V/tf71QyW7/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1srzzGdrhlX+7V/yvl2J92rn2dPm3N8tPjtYWk2I1BmU1g+ZXb/vmrPlJt+b/AMdWrn+q+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rbEkXd/doNCt5CbvutUyxJ/vNV/a6Nv2s2/8AvUeVuXe67aAMqaJ/vq1UFgvGkZFX5a6Ty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oAzdv93aypR9n/jrVjt97fd/4FT/ACtnyOq0AZTWvzf7VC2rq3zVsLs3bKft/utuoAx2i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1D9gRW3qu1q2GX726q0ip/Ezbv92gCh9if+9/31R5Tr8n9yr+x2+7R5D7vu0c4FDyv733q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K+WlXrRzgZ62+35t3zVNGv8AwL/aarMkSNVCS6hsm2NHLJ/urvo5wLLRf3/vVWktdy/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juEl2uquu/wC55tWdv/fVHOBm+V833f8Avqhot67G/wC+a0G61G0W6tOcCg0Cf3aI4tv3K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u1MsXzUc4FBkd/wCGjyn9a1Vi/vUMm2jnAyvKfb89CxPt3rWksW5ti/eqZbOZaOcDKWJ1b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xRbeErNry8hllj/uxr89da0Dq1cH8RNB1XW9JaHS4fPk2/KrV2YHknW9/4Dmx05whzwPGZ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Mn9j6lLs+X+CqH/DTvgn/oB6r/30iV4n/wAM+/FppJHXSU/etv8A9clWf+GePi1t+fTYt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K/TIZHkHJ79X/AMmPyueecRc/uUv/ACU9gb9pvwf82zQdVb/rrMlaWh/tHeHNZ1JdNTQ7y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JkrxZf2dvivu/wCPO0/8CEq/Y/s9/Feyuoblbe0byn3/AOu+eor5PkHJ7k//ACY3wua5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9z/CfbFvLDewx3luvyuu/+/V/yHb+GqfhfTtVstFhttZjWOZF+dYm37K241fbslavy6v7k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ffgU/su7b/FtrzH4oaCl7oc3lK27/AHq9jWJGb5lqG+tYbq3ktpV+V12VeBr+yrc5GNo+1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p6dNZXlxbMv3Jfl21m+U6qu7bX0h8bPAdzpeoSalaxv5f8dfOB35+7X9IZXjoYqjCcD+Ze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VKAm3/wCzp1Sfx0qDjNejyHzk5kf935aZ93+HbUyrRWguchX/AG6euxvvNtqfalNxzs/i+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N+7uSJdv+9U1vavdzLCzJEPubm+4z0zb9a27H+x1CvdRy+Yi/e8ys5wOmhP3z7M+Cd1eW8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fIitt+5X0tJAirv8A79fBPwt8YTWviSGzRUW33bl3f+gV+gVrKl1Ywuqq29N9fgvGGB+r4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+j+D8xhiMH/hM1rd02/xfwLT/ACn/ALrflWqvzU/f/tba+NPsDKVf9mjZu/hrS8pP722jb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NtAGb5W6mNFMlau1P4Fpi/wC81AGIyvF99m+erKxeb86/Ktaq7/4d33/4qhaJ5f4fv0GZQ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NU3lbqm8p/wCDav8As0/yH/ib5qzApsm1futTP9t5FVf96rP2BGb5t1Mawttrbo1b+98t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J8zf7Pz1ZWz3t8zVZtYIbfc8Uaqz1Z2u1AEK2qf8ALL5aGi/2m21f8hPL3o3zUzyE/iag0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71U/7yV0Pkfu9lU2tX3f+zVoBj/Z396f5SN/eq/5D/wAfy0NF/d/75oAzWiT+GjZt+RKvt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+PVC0Xy/KtAFDb9aFX7v3q0PK96Tb/s7qzMyn8+3ZtpnetDyv9lqTbQBQ2/wUbfl/u1pfZ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EnyotAGbGs2djU/yk2/Mu6tLYm2hV2/PT50BlN5P3E+Vv7tQtFs/iatiR3dvmpmP9n5qOd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/36v7d9MaD+63zVkBlN/tNtXfTI9jfPt3VpSWaMuxqfDZpErbVqvaAZuNqtt3NQy1seV/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jWpMzKa1epo4H2/N8v+zV/bTGSgCm0W3bu+69Vmi3Vfd9v8NC/hQBTWKHy97N/wABo2/3P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z0zyk/i+X/gNAFPyvm+7uo2f3fmq5t9qhk2bvl3Sf7VAFPZ8y7VX/AHaNu2rixfx7aeq/N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33bfvLTPK8pfvM1aX2d/vstHlOv/ACz3f7tAGbt+tP8AKfdV9YkZfu09l/vUAUPK/gejy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qlDRf3aAM7yveoNqf7P8AvVqtBDtZ2+9/DUPlWzL+6Vd396gCh5Tt/u09Yvu1c8jdT/s9A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L/v0fZ0272/grYVdtEio0eyX7tAGJHF8zbKZtdW+7WlDaok33m2/3amaJP7rUAZyq+35la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yfx/dp6xI6/dbdVe0AylX/dqZYvlrT8qo2io9oBmtbu33G2t/doWLb8jturYj2baZJBube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e0KH2dFX56X7OjVrx2qIv3vmqbyIVVnqSTF8gelRtEm7Zuq/JFtk+RamWL+/QBleR/wAC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r5CUvlJ60AZnlI332bdT/ACofm+Zv92rMlq7fPFQtrN/Ht3UAU2i+X73/AH1T1iRV+dd1X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yty/J8tAFBdiL8irR92rn2V/m+anrb7aAKe2j5P4Kv/Z3/gX5aGi2/wANAFDbupkkW1fl/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3/ZqPa/8ACtBXsyht8r+Gjb9auN/t1Dt+agkI/k+Tb8tTdqmWL7tTeUtBoVvutR5W6rO36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n2VGqFrVPv1c7UtAGS0D/wB2odvtW95G+mSQbfk2ruqvaAY8cSN8/wDFT2Sr7W7/AN1mq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j2gFbbRt3VZ2/WpvI3bakCh5W6n/ZXb+Kr/lIrfLT9u+q9oBlPa/36Z9ihXbtZq2/K2LU3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9oBiLEnzfN81P8r/vn+9Wk1ui1C0Tru21JoVPKqPam6tDynpPsqPQZlNfJVvl+9Qq7F+Wt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qFon3fdoNCszPtbfVOZd8bJWk0T/3arTRfu2/vVXtAPB/ECu198lezeFV83TVryLxAvlal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tPhP/AJB/+zUgYniqDbaq6fN/DVzw3F/oP3fm20eKFRrNk/4FVzwqm6z+etANVbfbU/le9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dWZmPhVG+Tb81PZd3yVctYNn3qfJEm6gDHaJP4mpvle9aMkVN8r3oAz/s9QyI6fw/LWky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2/WtDQzdu+oWTbWrsRWqtIvzM9BHxmd5FZOqWvzRvXSVj6t/DtoMi/brtt40/2am8rdUlv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2gDNvLV1t2f8AuV5oy/6VJXq943+islebyLuvJNlejgTnxZTVamVKsrFsp6xf9813nGVv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0X92l8qgCksVCxb6uKv8Adp/lUAUfKpNvtV/yqfs+agDO8qk2+1XGio2+1A+dFBkpNlaD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n/9D8VWt9q7KYq/3fmp7fNufb8v32+Wptu1di/devlz9QGNsf52/ho/ct8i7v96nrv3fLQ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YD2X/AIFs/wBmmMqbdm2iN0T7zL93+GnrL83y/wAH96gBnzvNsXb/AMCp/lIy/d2fw0zcn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vzKr0ADLD5nyL833fmWiTYu1PL+b/AGqf97c67tyfOrVDIzpt+bdvrM0H/wAX+r+XbT1/v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T/N3Krqy0+H5m2bv9moMyHfu++q/PVaSzR5Ff5VrVk2bV2r8tCu/ypt3N/eoVS2xoU47Dj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Dym3+Wq1Z8+ZWZ3+6n/j1XGZGjWVvlpe0qByGbHEnyvt2/wC7T1i+8/3fnq4ssKllVfm21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/APoXz1hzgUNroy7lVlf+7Q1unmfdb56stKm3/WfLt/ipnm745HRl+RaAKckSbvu1NGifc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SS/N+9jZmb+JafDdIy7Nv3P71acjAs7fvbNtTNAjfO3935qI2Ro/O/vpVm1l3fOn+7WEwG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V/8AfS0+a3hVf9n+Krmybbv+VWSq0jfxt81Z+0ND6E+BcU0Sxu6/Kku2vreZdzNu+7XzN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eH+789fVbQfN8+2vcwsPcPis1n++OS+9u/dt/3zVyxR1k/wBnZWlMj+dsVfl/9Bp8lunzf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Aft2UKtULO83SeTLtX+5W2qu/366AKzLto2bas7aft9qDL2hToVf7tX1i3fdp6xf31oD2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K2z7392rn2f8A3qf5W1qCvgK216Ztq/t+anrFuX5KBFBO1SVb8jbQsVAvaFba+351o21pL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8p1oGZ2x/WjY/rWl5VJ9nd6zAzdj7vu06tPyPm30fZf7i1oV7Qztv+zTtvtWksW3bR5Wxf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hlbX21J5VaO1Gahov7lHIHtDKZHWj+HZWr9lf/gL0Na7P/iaOQox/4qdWn5G779P+yon3v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f++qXbWr9noaD5azNDK8p2+dKY3y1pSfKu/bXPXyXPl+cit97+7QBMv73/e/u0MqbvnX5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k2Pb7v92tXyr9VZ/Jbd/DWfOPkRMyfL91q6rwbF5t0395P4a4NtRS3XZdbov95a7/AOH8s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srfPueor/AAHRQ+M9Lkipkip5db0yQ7m3LWbJAnltXjHd7MhtbdJbfZ826q3kIrfNurYj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aAqFNYttWY4n+X5etTKvzVfRP9n/vqgZDHF8tTLE9WVX+D5lqzCtRzor2ZQ+z7lqhJb/vK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kt9slHOiTKht321Q1azdbVnWunjirN1pf9FX5vvvSAoaLZI+ns6VwfjSJNuz5lV2r1rRY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15742V9v3fmrMcKhW8JxOtnHs+Ztldb5X8DLVDwfEn2H7u5v4q6SaJNrOq0FmJJAjbvlqs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3vI+tHlJQZmC1vMzfItD2v9+tVoP3m9WameV/Bt3VoaGb9lSoWg/uVseQ+37tL5A9KAMBo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3ZXQ/Zfm+b5f+A1NHZQt95aAOYV/97/vmrixOyrt/9BrofssK/dVareU6t81AGb9n+amfZ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fqZV2/c+WgDF8h23fN/wGnLb/ADfw7a1Wi3N/rGaj7Ov92swM3yt38NH2VP4VWtnalRt/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9ldv4VpvkJW1teo6OdAZ0duirT2tdn3v/AEKrm3du2NtaplXd/e/4FSAzWt/9mmLB8rbFr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Nbpt+dmrQDKaJ1/hoWKtVYk/h/wDHqe1rD99GZqDQzfIfb92n7farnlf7P6ULFvoAoNFu/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VsLEny7t1G3/gVRzojnRlfZUf726rMdqkG7ylqztf8Au/L/AHqkXrSEUliT+7TGt03Vq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frQBjrBC/31VamazT+BflStJonZaGX+9T50PnRlLap/Cvy09bdF27FX5KuN5K/eoVUf8A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U/wDAyrS+V71eWBNvyLTPK+b5lp86HzoymiRm+Shbf5q1fKtl+fy1VqPKT7n8NHOg50ZSr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fb8q1pLbpu3/+O/3as+Uny7VpCMH7PJ/dqT7O9a7Rbm+7Q0D/AC/N/wCO1oaGV5Xzf7VTL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lf3lp6r/AHVoAx5NDsJW3t5it/s0+HSIbf8A1UklbnkUm11aszMzWsEZvl+Wnx2UMS/3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2ujbWp8cTqqp95qfOjQh8iHb8q1CsG2RU+7Wl9nm/u0bH+5t+ajnQEMlrbKq7G3NUKxIu3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+7UflP/GtHOgKzQW237vzVD5Cfxbq0/Kp2361YGP5SfN8tMWJ2b7u3/erb8rd/s0eVQBjr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qetuj7f4V/vVq+Qn935v71SeV71mZmN5CJ/eaplT5VRflq5JFtahbf5Vdl+atDQptA7VC1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f9mn7f7itQBz0lvs+6tMjtUuvnRq6Tyk3b9tCxbPuxqtZmZiQ6d5XyOzf8C+erjRIv3Nv/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o8pKfOh86MfyJv4G2rR9ndlXdW3tT/a3VJ5SetHOg50YHlIq/NuqZYEZa1fKho8paQc6Mf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4Fto+yoi/PWw0T7fkXdTFimZfn+WgRlfZf4JV3NT1tYV/hq+yvUy270AZSwI395aZJbf8C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/tpfKoAxns/71Hlf7P6VseRvo+zp/ep86Hzox/K/urUMlqm7513VsNF/d+ameU/3Pu0c6D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fdX/x6hbdN3yVqrF/wKiO1fd977lIRTa1RPk3fL/d21TaDd/u1ueV/stTPJ/2VrQ0Mb7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mn96tLyHZaPKf+HczUEQmZXlOu3bGv9+n+U7fw1qrE/8AF92hYoWb5/moLMvyvenbNq7Nq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/urT44HoI50ZSr8tPWL+7WlJa/L8lQ/vk3bl+Wsw50U2g/vfLXK+LvEcPhLS2v57V7lU+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onZq4b4geFNV8R6T9j05UaT7m1m2V2YWnCdaHP8By4qc+T3D5yb9q/wAPKzQv4bvtyf8AT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/w3u3/wDCL6h/4EJXmNx+y/8AFR5JH/0H5/n/ANZUK/stfFf+NrFl/wCu1frFPJ+F/tz/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mnFHPPkpf+SnqP/DWOgpt/wCKXvP/AAISmL+1voO75PCt1u/g3XSV5cv7MXxU/g/s/wD4F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L4o7vm+w7v8ArpR/Y/C8Pt/+TGf9qcV/yf8Akp9D+Cf2hNB8a6l/ZraTLpkn/TWZJt1e/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EvyvXwfo/7N3xX0TUIdVtZtPWaJt67pNlfcPhGDXrXRYYdeWJbjb/AMspN6b6+H4iwOApT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fecM5lj6tHkx8OWZMyP8Ac8ul8p62mXfRtT+7XynOj6g4PxJ4Xs/EdjJbXS/M6feWvzl+K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fqTTWtuzW7tu/v1+o90u1t8St/wABrkvFHhe28S6a1teW/wA3+1X13DPEs8BW/uHy/EvDt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/I/77fNTymK9H+JPgm88KalIn2fy7fzX2tu37a43TNE1LVc/Y41f5v71fv2FxcMRRhWgfz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LifYzMim/LXoUPw51Vv8Aj6uoo2/jVfnpjfDnVVk/4+IvL/vM1b85x/VZnAou5l27d27+L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NvHvlvImb+7H9+tTVtG03TV2RSNLMn3m3fJWFbyxKzIir83yfMtaEVIcvxlNdlSxr8392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t8ELtv/6Z1pWfgrWL9fmVYFT725qzmXChMreFbh7LXrWZP45dr/7lfqb4Tlh1LQYXVm+Ra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z2F5bzSt9p2P/AAtsr9EfhyiJ4dhRfuon8VflHiDQ9yMz9p8OpzjzwmdUtn96ntYbF37av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/I+dH6yZv2X5mdtv/AAKmeUjfxbf/AB+tVl3UeUn3Kj2gGX5CU/yIf7n/AI9V7ykX7i0bf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5X91aZ5W5dn/jtaWxPubd1HlfN96j2gGa0CUxYvm/hrV8r5aGg3feXdR7QDN8r+OmeQlaW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IGP8AZU3L827+9U0cG9l2bv79XFX5qesVaAEP9/y/+BUNEjfw7W/2auKtWY4of7tAGX5FV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bZW2ypu+Vfv1TkRFoAxGT5v4t1P8An/g3Vfa13NU0dqnlrWYGP/urtbfvWhoq3vsvyrQ1q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GCIPvUbE/jWtjyty/do+y/wB1dv8AwGj2gGPtf+9+lP8AKrVaySjyEX+GpAx2i+98tQrZp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a3/2azbz5Zv7u+gCFokT7rVF5SetS/wDfNM3UAM8pGqTyKcq1MqUAUPIdf4aeqbdtaW1Kh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DMp7f73zUfPtqbyk/u/LT9v8Ac/goAqeV/tLTPKq/5X+1SeUtAGbto2/L8tav2VKPsW77r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7U3VD9lRm+aP/gVbf2JP7zbqZ9l/vyf8BoAyvK/3Vp/kbvu1q/Z+flahYkX7/wB6g0M37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wGmLa/wDPJd2+tv7O/vQsCfxM1BmYn2LdtdlXdT/saL99q2/KhX5/mZaGiT+7WXtAMFYtv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u1ttap/do+yp9x1o9oBgsn+z/wCO0xV/vVvfYv7v3f8Aeo+wJ/u0yvZmC0XzfeqtJa/3G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+61H2L+9QHszB8h12u7Kzf7tHlbf4V/4DXQ/YIdv8X/AqPsCbfloD2Zg+RTPK/wDH63vsf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0B7MwfK/2f0p/lPt+f7tarQJE33aYy1oSYMcTrIv96rkcX/fWyrLRJ5mz71PVUpe0AZHFu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P+xw7m2U9W+b/AH6P/QaPaAQ/Yn/gb5f7tL5T1ehb5afupgU2gRvuqq0z7L8tXaj+RvvyK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AHV30MtWfk/vbqG+egDNZU3fN8tHlVf8pHb5qGi+b5aAKe2nrF83zstWfL/2Keq0AV/Kp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Tbaft9qAIvKT1qPyvmqbA/u09VoNCLyvekWJP+BVNRQBDt/u0NU232qFt/wDdoAhaLdT/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UnyUAUJLNGX/aqFbJIvkX5q1WVP4ahaKbd8tAEKxPT/Kqb7tPoAreVQ0SbdjVdpy7FWgzM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NPjiq42xKWgCt5Xu1IsW6rP8AE2yloAjWB6Zt+X5qnpP722gCFYkX+GmNb7qmp+75dlAEX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PI21PRQBBtoZf7tT0UAUmV6etrM33Ks7frTN0y/3aADyNv3m+ambf7lP+epKAKvlfN8lL5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FAEO3+8u6mTRQurbVq7UEyp5bfMy0AfPfixdmqLt/wB+vZvCsSNZ/wCzXj/iiB/7S+T5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7H4N+axb+7/s0GgzxZAiaf8n8FVvCf/Hu33l+WtXxIu7T2fcv/AqzfDKO0LVXtAOjoqTyH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1JmWYX/d0/wC992oVidv4amWJ6AI6bu+X+Gpn70xloAh/vf7dMqbbRtoAoSK+7elVn+7V9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fNAFZelY+sbN0db3lbWrH1iD7r7q0KqF+z+a1V6tL1p2mxO1v/s1c+zpu/ioMShdKjW7V5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21a9OvF228jovzbK8ZuPEz2t9JDdQqse/71ehhTmrm8q1Ntqnb6tYXC72ZVb/AGa1Y5bOX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3q7vaQOQrbaesT1d8qk2+1UBW8qn7am2+1G32rMCt5VP21MsXzVP5XvWgGf5VHlf3KstEn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tZgZrRv/AHab5b/3a1NtG2ugh7n/0fxN+3qvyeSqs3y0n21FVkiXa1UG87bv8v5f92m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+e9nA/Q/bmqt6ix/Mqs3+1Q158qp8u2sfdN99F+X/do/ffwL8v+ytP2EDP63UNtdS2q3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+B0ya/SXb8tUNty33IW/75p8cTq3zxt/3zUexgae3LMN0/wBxVX56PtszfwqtEi3LLsWP7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blv8Alj83/XN6fIg9tMZJdfN/CzVZ89/l/dorf7NQ7bz5d1uu3+D929En29ZG/wBFbb/D+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3D7Y6Rt8q/wCzU32z5V/8e20xUv23bLNtr/3Y3p/kX+3/AI932/8AXOo9mL25M147K3yt8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E3/AaZsv9zJ9ndmdf7tQtYX/l7PJk/wC+aXszT6wXP3279xIzb1+eq7NMyq6sv/Av4ajWz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ef+626N9lWfsGqtt3Ws+7+95b1fIh88A+1X6qyfLt/wB2nrf3yR7GVGoXS9Vl/wBVbz/J/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ka9tVPssrf9s6nkM/bUxi6jc7djRrupn2252/dVauLo3iH7i2Nz/35+9Vn+wfEi/esZ939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Jf1gyvtVwzfPH8392iP7Ssm9VXbW2ug69LJvezumb/rnT18M+IfLbytNuv7/+rqOQftofz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I3yr/AHa29Nb9z/e3/wAVU28OeJ/L2fYblV/ustXNPtbm1ZYbpWib+HdXDiqfJA2wleE5l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y/wCzVCT79X13szVQvN+7ft+VP7tcNM7+Q+tP2eYne1j/ALztX1XJsVm+X79fNP7PNq7W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1K1vumZ6+jo/AfB5r/GOeul2yb1X5f4qIfm+8tb00G6P/crEX90zVseeYl1a7Lrf93+Ou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xqLiz+1Lv/iSodNZIJtm2gDT8qneUir/drS8ra1PVfloMygsX8HzLUn2d6vbfrS0AZ/2d0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35P46DQzfs/zfdqbyv7tWfkz81WVTd9z7tBmUfIpGirS2/Wn/AGegDKb5W/2afGu+rlxE+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vlZk/wDHqDQ1Vi+X56Xyv9muam1LUrKTf/rY0/hq/b+I9KuFXz5Iov8Aeaj2kBezNhYv9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W8sLj/VXCMz/c2tWl5W9f9+gZj+V/eo8r/Z/StnyqT7OlAGO0Tt96j7L/AL3+7Wx5X96jy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zVt9tHlbf92tLyv7tN8pPWgv2hmeRT/I+Wr62/wA1P8r+7WnOMymif+9R5Xy/d+WtJok3f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+9WYGV5CbqJLCGePZKu5f7tbCxItCru3fLQL2hz1vpdtarsiWrP2dNy7a1fs/+zTFg+b+J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5pFneR7LiFWrY8E6HZ6XcM9n8vzb9tQyROsbOn3q6TwrD82zb82+sK/wHVQn752ciOzf7N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J96thoqp3y7FV9v8AFXjHpj7f/j1+b/gVU2iTdvWr6r/oq1Qjbe33aALMcSbauRrUMK7v9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5KzAs/wC/VmFaIbfatWVi/joK9oFU5m/eVcfvVORNzUEjF/3azde/1Mf92tVYvmrK15N0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Gjp/oKp/DXnvjxNq/LXoul7301a898afM29qzFTNvwnFs0/5/vOnz1vNE7f7tY/hVk/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roW/2KBlNl2r92iO381d+2pt+2jzUVaAKzQJ/EtMaDd/DVnzXdflWmN8tAEPlOvyNT/KH9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5qF/2moAb5VO2/8AAaFapaDQj2H/ACtOX5d3y0NVOb7ejN5GzbQBb2p/dFNaJHp8e/b+9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oAreQPSl2/wCzU1N3f3aAGLAn391HlJ/dqWigCLykX7tP2/3ttOpv8VAB5ULfeoZIUb90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Bu3+7T1T/gVJUv3F/vUARtAjN92mfZU/hqaj+OgCH7Om75vmo21NQ/egCvsf/ZpywP8Ax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vegCHY6t81PWKp6koAi8r5f4aYsT/ADbqsUUANX5fkptSUUAK0CffWmfZ9v3lpkn2nbvik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Kvm0AG2oWidl+RasbnqdWegDNW1f+Jae0D1cfvTNnzfeoArLbwq2/b81P8r+4tTbaenagB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S/ZUqSFvmq1QBV+ypQkW3+Gpn70MtADfK91o8hKT56enagBn2dP4qI4LZd3y1PSMtADN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TKv8A3zT9v1oAp7X/AIttLsere360bfrQBT2/Wn7Pl+7U1R0AN21NsT+7TV607/doAf8AZ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73qWNN1ADPs8O35qY1lC396rirRt+tAFP7Lt+4v8A49S+V/tLVtl31BQBF5G6meQ/8O1qu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5T/xL/3zT/K3f71TMr7vus3/AAKn+RNt+Zf/AB6gCmtvv+9uWptiLT23qv8AFRtoAha1h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s1P5FOVakoAgVU++9M2o22ptm/wC9T/KRfuLQBWZdtVau3CPt+RqrKv8AfoArSLub5Gqbb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bQvuX/daobWy+y7kVmZf9qgCbbTNm3733atVGy0AV6Kf5T+rUm35f9mgBtOjpjb/7tPtUf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G2p6KAINtMZKvVXZaAIdtTLs/u0Lbu1PW3fdQAtIq1Nt2UKu+gBKVUT7lPZfl+WoW+WgzB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auY8XeJf+EV0ltS+x/bvl/wBWsmyukZUZt/8AFXJeOvDOq+JdDaw05oo2dX+aRtldOE5J1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fPye4fNk37XNtFJJbP4PdmR9v/H4lQt+1zpqrvfwbL/4GJWDb/s4+LbVpHuobO+aV9/zN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5tZI5v+EVtZJE/i87/wCOV+m/UeHeT/7Y+E9pnkvtk1r+1bpV0zJF4Ru93+zdJ8v/AJDrV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m2QeE7yWT+7FMm/8A9Aq4vw+8QxQ+TF4dgjX+7FIlVv8AhAPGCs3kaKq/9tkrCeByD7H/A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0/tzL9v8AHua4k2N4H1CLf/E0yV0lr8ZtzL9q8L3dtH/z185Hrj28FePG/wCYSzf9tkqb/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sn9itt/67JXPPK8m/qR1wr4yB9A6Prem+ILf7TZfL/s1pNB833q8K8K+HPHOjagr/wBl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0hNle9qztD8y7ZHr4vMcLDD1v3M/cPfwlec4e+QrsX+Hc1MZ/lb5dyp89G9/41pmB/drz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R4Qs/EGl3E0VnFPIifdZfvV8MX3iZ9Dvm0260uO0aJnT5V/gr9Sm86VWRdu6vlT4seDUiu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u2b2Zo6/S+CM/9lP6nM/O+M8k+sUfrMPjifN66pba8q/ZfPVU+fd9yrMlhvj+zK25dmz5p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7Itu7+DatZX2WaL53Vl/i3V+ywPyCpT5Cn/ZcNk2xYY1/2vv0R+H9BlkWXa7SffTbJWlum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3+6y1c+x6lu2P5Cr/ALNAuQfDK6/Iqqv+ytTbU3ec+5pP9qiOL5v9ZU27Z9/y1oNAs/3+o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dX294Dtfs+irvb76b6+LdPleXVrWGJWb5q+5/B9ukWixo27dsr8z8RZ/uYH6PwDD35zOk2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/ANkqSk2/Wvxc/VRn3P4aNvtT9v1o2bttAEOB/dp/+992plio20AQv3op+360/bQA3e9R1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i+agr2hW2fe/+Kpf4ql8p/Wjyv79BJQVdsn3d1WVX/vmmbf3jbfvb6uLFt/3aAGKtTbaeq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3rQ0KlLb2rytvfbVn7PV+3i2fw1mBT+xx/wB2n+UkSqm2tVlqFokeg6IFNYIX+daf5EK/w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i0fxbKDQFtYflp8kSfw1NGu5amZYf7tAGasUL/wDLNf8AvmiSJP7q1q7U27NtQyRUAYl1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grnpJfNb7u2uquE+XZWJJA7fd+ag55nPXW9V/dR7moWB/41rba3mVvu7f+BUzan3G3UGZm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tPVav7fvbNtMZaAK2360zyn/iqztp6p975aDMpv3qOrrWqN87LTPIRfufeoAptTN7/wAPz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apjQbf4f/HqACPe60N0qyqbVqFl/joAhqH5N3/stXPK+X56haL+992g0IVp1Ls2N/s0lA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Lv/2lq5HEm2l7QCKnf7lTeUm35KFV/wDZrABnz09O1HlP/FT/ACtv96gBlR1O0Xzfdpdn+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fp6dqm8p92xPmoWJ/m+WgCtJ/wAC3UL92ptvy0xbW2lbe/8ABQAxvnpjVcW3SoZItv8Ae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v/Hv7tQr92tVlfayVTZdv3mq6dQChJs8yoZJUVfm+XfV/wAiFJP4vn/vUTWttKuyWmZl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3fLUtWmgh8vZFGqrULLtX+6tAEK/L/E22rP3qYuxNz/e2VZhbzfnRfl/vVoAxonb+8v8AF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7nfdWlj/aqZf/AB2gDNW1RfubqPssLf61mrSZU/u0zbQBQ+yv/wAstrf71HkOn91quNULK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+7S07btoagCF+9G7+GiigAo+5T9u5aY0G7+Kg0I6kpiwOrfNUyrt/hoANu+mbXqbP+zTqA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bEWrm2jyvloAhj+7v27akqxGvy0Mqf3aAK9R/cqztp6rQBW3fWlq3t+tHkJuoMyg/eirjQ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M+yu23b8tAEVI3Sri2Xy/O25qPKoAp9qNv1q55Q/u0xovl+TbQBn1Lgf5apWs/wCP+KmLb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/Fsp+1/7tADaKl20zbQAzb9aZs+b/AGqm27qZt2UAM2+1SU5U+b7tPVf9mgCKo9yL99lWr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abDdNvZfmoAY/emSf6tv/AB2r/wBg2qu1t1VpIH+41AHg/ipdt4z/AMWyvUfBKP8AYV+X5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7bxf++a9L8Bq7Wv3vloHOoXPEkSf2a3zfc+as3wiu6GSuk8QL/wAS+Td/HWJ4P2N5j/7dA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5qvtElM2/3aAGRxblo8qrMa0/b9aBe0KEkCVC0T1pMtQslAe0KflfLv3Uzb9aubfrTNvt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/ZrVZflqs0VAGbt+as3WE+WGuk8r5qxNYT/VvQBcsfmtVerO3+5Rpa+bat/wCrm3ZQZlO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75a8H16whvJmhlXdX0JMqNCyNXkuoWqfam2124QyrnlcfgqH/AJYXFzF/s+ZVyHQ0sF/1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1d40Xy1TZfm+eur2Zyc5m6feXlrJ+9bcv+1XZ2t1Dcfe+Vqyo4ki/hWpv4t9XD3DM3PKqP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lTf2i6Mu5V21p7QC/t9qf8/vTIb22uvk3Krf3asyJtqgK232oVakqSgBqpTtlN3UbqDM//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GlSquxm3f7UeyrkOo6U+5/MTd/00rzdlSJti/e+/uqz5TpGr7dq/erzoe4ezPCHpaz2cq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sLtqzH8/zrtbZ975a8o2v/HJuZPl+Wmb5lX5Zmo9oRPAz/nPXfNSJlT5VX723bR5qN99f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32/Ul+SKZ/Mp9vq2sQNs3fL/u0zD6jL+c9Lad93yruV/9mrK3TxNXm8Ovakv3lX5P+AU//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Nh/3PmqvcM54WsenLe/vti7W/2ttWVunZflZa83s/Fds673t5F3/7SVt2/ijSk/1u9f8AZ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7D7U6rv+81Ed7uX+FawY9e0eVVf7Qv3N3zfJVyO/035f9IRm/wBlqDCftDY83+797+9R9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+A1WhlhlXerbl/wB7fT/v/wB6g5i5HeTN/Ev+7Vlb+ZW+SqEfyN/DT+9aAaX2p2q5HdTbV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/dvq/H935aDM2I799y1fW6dmrEX5WrVh+ba9PkRoasc77fvf980NO+77zVCvytSt1qyvaF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/2FrxDXpd18sLf3t3+75dezTPthkrxnVvn1Bk/wBp99eJnf8ACPq+Fv4xTVvu/wANZ13vV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BGu6P5dtYl0rtNsX7u2vkqcz76ofbf7Otr5umwsv92vp+ZU3Ntr54/Z7i8rS7eH/plX0ay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fgPzzMp89Yp+V+7+Vax761SJvOrq161VurVJ4dlbHGc9by/Ns2/K9PksE85Zv7lQ/ZXiuP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ebCtAFO1i81fvfNVn7G7ff3URxeU33a0o3Rv96gCh9gTb81P+xpt+Wr9H8FAvZlD7F/ut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1q5RQQU1ghX+GpvI3fdp1SJ2oAZ9n+b51oVP/AByrKr8tTfe+egChIiMvzVlXVr/Gv3q0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3Lt+as5mhiNFM25HjrKk8H6JO3nXVurM/8X3K9Ctb+2n2/wB6i8gRl/dLXOV7Q4OPSIbVl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3K6rTbq5Vdk60xt8Unz/dqyrcferWHuFG2rQy/can+R/frE3fWnreXMDb/mZf7u6r5yfZm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pjRJU1veQ3Ef93/ZaitCSHyPmpnlVZoZaDMrLFU32f5afUy0C9oVvKTdTfK96u03bQMre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XvVhetDUAVvK2tTNtWqRulAGbNF8vy10PhWJ2Ztq1jyL8tdh4PTarfLuXfWOK+A2ofGdJ5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F8q/7FdC3+7/31VC6i314J6vtDNjiT7P/ABVWa1T/AIFW2sXlQ7FX5ah8r5fnoGZtva7Pn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vuqysVWVVKAIY4qsrFU0a/LVlYqn2gqZQaLb99areV81bbRblqm1vtapI5ygsVYmtRfu1d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+CsfWv9WvmruoNoTLOlwf8S9a8x8dROv8Py17Bpqp9hWvNPHS/wB9fufNQOn8Zf8ACq7tN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r7ah8P8Ay6av+5Ws3WgU5mSy1Cy/3vu1qyRJVZ4kb71BRmq6O2yrPlbqFt0T+GrKpQaF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3Kn8qp6Xb/foMyp5SetJ5T/w1f8rdS+VS9oV7Qz2V6StHyqTykP8AsLTJKDN/31TPnb7qs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wU9V2rsWgDN8p933WoaLd9ytLbvo8r5aAM7yD/ep/lPV5YqWgc6hn7Xo2+1X9v1pjRJS9o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qbmqy0VKvWr9oSQNb0bfrVxloWKj2hoVNj0jK9XNv1qTyk9aPaGZm/P8A3Wp3lP61p/7FJ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70/7O/vV9YqesT1VMCgtv8tDQf7VafkPSfZ6o0M1Yqf5Vafle9OaJKAMryh/doWL/AGa1Y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F/u0AY/lP/AtDLN/CtbCqjffokRFoAx1Sb+JVWp/K96t7Eo20AVPK96TyP71X9vtRtegCh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qGt9q/M1aSs+2hl30AUFVKsrF/d3N/HU0dqifPVxYqAKHlf7P6UvlVoqiKv3aNqf3aAMdl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q+3SofvVmZkX2f5qTyv79XO1PVd1AFDyk/gWmbfatLyEoWBEoNDH2/wAH9+plgmb7u2rk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0/wAj5f8A4qtAKH2V/wCJloaBFrS8r+41MaJ6AKEdvtqb7O7fdqysTr95am2v8tAFBben/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vK+X5KhVfm2bvmrMCssVTRxfLvarK29WY0T+OgDKaCFv96ofIdeE27a3mih/hpnlJ/CtaA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Eu6meUV/h+b/ZrVaJP7tQ7Nv92szMzZP7nzU6rrRbv/2ab5XvVe0K9oUlSjynZfk21cWL/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89HtA9oVPKf1Wo1t3b+Jav7fmp+32qSStt2UMvy/3qs7fapNqUAZjRVCy1qtFuX+7UXlJ6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p6xbquMqLUy7FX+LdQBQaD++tM2bf4a0lVGb522rU3yL/AHaAMdot9CxVqsvzfJ92meVuo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73zUyOLY3yVpMu2obeLc3z1oaFbyt1DRba1WtX++tM8r+/WZmZW32p6/7FX/KT+D5qNqf3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9Vq5sSl8r3oAz/KRvvU9Yv7lXfK96TbWhoU2V6h8re1afle9O8pKAMnb/ALNZHiDWX0Sz+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93dsrp2irkvFmjarq9j5NhtkZF+6zbK7MFye2hzmVfn5PcPH5vjF4k8xvsvg1Z1/gb+0kT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4w+ME+94BZv8Ad1CGmf8ACA+P4GbbpcDL/s3CU9fCXjxFVP7HX/wISvv4YHJj5z2mJMRv2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huvAt1Ayfeb7Rv/8Aadaq/H/SnVfK01Wkf/lk0jp8/wD37qZvCHjx/vaSv/gQlPk8FeOZV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/AKaXCVr/AGbkf9SJ9pjA/wCF06l5bTReDdyp/Et8n/xuse3/AGhb+4uPsz+C54vm27muE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fHixsn9i/983CVQ/4Qbx/8v8AxJ9zf9fSUf2bkf8AUg9pjDpP+FzX/wD0Lqf8Cuv/ALXXS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WbxbC609rNn+43mb0avN/+EA8ft9/R1/8CErp4fCvi3yVhbw+yNF/y085K58Vl2TSh7kyv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tAm3fE25Xpn2d/eptBtb+LTY4dTj2zIv3fv1pSRbf4a/OJ+7PkPehPnM2OD5dlcf400R9R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Iv/fP+3Xe1HNapPDIjfNvXZWmEr+yrQnAmvDnhyH5y65pb6bqk1tt2r/erKha2+4zN/wKv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aXqCurL5e/Y26vGbq3hT51Va/prJ8V7fDQrH8+55hPq+JnArSfLIyLQqbPuqq7/vfNTLdv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3+7Wq1/M7MkFj5q/d+8iIteieTzlOOKZt23atXPImWNXWZN3+0tPaXZCvmx7d/wDzyWmR/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ZfN/2aDQ7nwHps15qkby7fk/2f/QK+1bGzSzsYYV/gSvE/hP4X8iGO5uNzN/tLX0OsSV+C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xPsYfZP2rhLA/V8NzzKHlUeVWjUdfCn2RSW1RW3pQ3yfw7v8AdWrOzbRv20AVv4futR5VT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1oAh2pSbf7lTKrs1PVdtAEXle9I0T1ZVflo2/WgCttoZKs7frT9tAGbGn77f/AA1cWLfQq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9oReUtG361Nt30lBftArQtYvl3vtqmqbmrVtYttBcNiFl30eVWh5SetRta/Nv3fLWZ18hQ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b/lpt/wCA1caKhYn/AI6AKyrtX+9Rt+taHlJ61VaJ6AGbaNtOqTb7UAZV0uxawfnx81dbN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Lb96tDknsY7Uvle7VpeVUflfNQY+0KHlJ/CzUKn+zWl5SMvz1Wa1T+Hdu/vUvaGftCnJZw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dg9qv3t6/7Vbe3b/DT2XetHtDT2hj/wC9T/KT+9VxrWZm/wBYv/fNDRbdvy7qYVCn5Xy/d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9Kv8Azp99aPvVmZ+0K0dv8vzUNbp/DVzbTqA9oZa2qNu31DJF97Z/BWwyvVZl/wB6tDT2h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T/sv8ar9+ttVT+7Qyvt+VVrMqFQylg+X7tTbU+58zf71X/K/vNT1/8drMftDKb5PuK1XNk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7N/BtpFWgj2hT8h2/2aPs8275lb/eq+uxqftrMZT8lP71M2p/wKr7RJt/ipixbW+RaAKe3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taHle9JtrQDN8qjyq0mio8pFoAoLF/foZf4Km81PM2bW/u7lqfyvegDMki/3qhWBGb561W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0oF7QofZ08zft27Kha1h8z+KtJvvUba0GUPK/vbqey/L91d1XfK96j+yu7fe+WgCh5Xzb/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8KrU/kVYjt0oF7Qhjt4f41+/T/s6fwVN5W2n7faggreRTPI+X/aq+q0eVWgvaGO0W2m+VW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it867qzD2hgtE9Qsjr/eroWuIVb7y7v7tMWJJWbbQae0OeaDctENhtb5mrebTdvzq1Q+V8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0H+1RHBtb726r+2ja70e0AhbZ5bJtqFld/uRtVna/92ri79v3vlrT2hoYkkT0za7fdVq22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bX/3az9oBleU/8S/NQq1qrb7vno+ypu+826j2hNQoKqUeRuZX+ar7RVN5Xy0yPaGX5FJ5T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u0Jv/AIqXtBlBVqZYquLFuqfyK1F7QzG2J/FU3z1cWJ1oWKgPaFDyt1P8jdWl5W7+GmbU/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8hKqv3rVZaPs6bf4aA9oZTI/91mo2+1aW3b9yoZF3feoD2hTX5qXyqc0Vz/ywXbU1ra3Kq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gZTaySX/W7tv91aetlbRN8rOzf7VaqxbaJPnX7q0C9oZXlPu+7T/IqbzZmbY6qq0+gZDsT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3qVVp+360C9oU/K/75o2/LVn/AGKft+tAyg33qoNL8zJ81bH2f5t9Tf8ALNkZVZf92sxe0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rz5/71el+AV/4l7O1ee+Nl/0xd/3t1ei/D/8A5B6pQFQ2PEESNp81YPg+L/Wf+O11viCL/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7a5Lwez/apkVq0M6Z2bK+6hVq4y0KvzUDGQxfL81TMtTKvy1N5VBnMzWWofKq/JFspm360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rTKvsqUzb7UGntCgy1Dt+tX2SmMtAe0KDL/crnvEXyW8bpXTtXH+Lr2Gws1mloNTV8Oy+f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uP8D6vYajaqlm38G6u5ZfmoApyLtt5Hf7qLXiGpX/AJWqSb1+Wve9nysjfd214nrmmo14z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cIcVcZHLCy/eqtMqffT5arLYeU2/c1XI7XzfkX7z13nIUPNdW/vVcVkdd61N/YPm/8tvmo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5ZN1AEO6mN87KiL8z1fj0a8b/AJaVpWel+Q2+X5mpUwMqHTXX59vzVfhS5ib/AGa3vK+Wm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mKr/xVLV7yveoGX5qAKDS7f7v/Aqb5/8A1zq81rbSfeWk+w2n92gzP//T/FKP+J/l+98v+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+9VPzU27G2/J/tfdSpo2SWPev8H/j1eXA+g5ybZ5rbPu7KGVImZN38Pzf7P8AsUKr/M/3f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1b91uZn+981aBMZIr+Xv2/N/6FUzPuVvlb/ZqFt+5di/u/wD0GrMKuqt5v3dmygzGNv2/e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lfy1/iWpvvMqfxfxbqhb7y/N8rtvoDnHxwfM3lRqsez+9R9n/AHiuvzR1Zht327P4qftRN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BzlBrLfJsf91v/ipkdh8u9lk27/vbqv703bG/jX71TMu5lRWVv4Ny1oHOZSxXMTNNFM6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d1qSquy6l3f72+rMiIu75d3/s9PhRNreVHQROnzh/bPiGL51uNy/7S1Mvi/Xom2OsW3/aq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NuJXlVnVtrb/4qy9oYewpnrui3815brMzKzf7NdDCz7vmrmPCq/6DH/tpurqo/wDWLs/j+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8QuR/e+StW3R/l/hrKj/1m/5ttbEa/doEWVSnU7+KpV6VoBDN8tvJ/uV4zf75b6R1b7n3K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WR/4dm6vH7iVFvmRV+X7leDn/APBPseEv40yFd6x7Hb5krHuvlm3/AHq3mT5flaubvvnm2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Ypn3tT2fsz9AvgCv/ABJ1/wBiLdX0O3zV4P8As/xf8SHf/wBO9e9sm1q+pgfmeO/jTBV+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eqVoYmDqlq/8Ax8oqts/hotb92Vdy10jRI0bI/wB2uS1C1fTZPOVW8uX7tZzA3oWR1qZfl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i+d/C9WYXSXds+9RzgWv/ANukqzD/AHKey1oKoU6Nj/wrV3yqcq0DKmx6Nj1e21MsVBmU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fW3+b56f5SffoAypLfdWbJpu7cjqy11SxU/bv/wB6oqUy/aHnTaXeWsm+Dc39+r8N1eKuy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ktd393dVCaw2bn3VnyIPaHK3Urs3yxszVThndW+ZWVa7axXczI67lT591aXlL/dFHIhfWD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qzf7q1t2thuVXlWuqjiRV+RV3U/yvlrSnTCczEa1fbsT7tPWB1rb2/WoWiqyTKZXpixTMv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VlU+VaDMylV6k2P61f8AK96csX8dBoUNr/w0/a+2rirVlYvvUAZflPUe2tL9zu2eZGjf3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92g0MrbRtdVrS+zvt/hp7QbV+VaAMGZflrvPB6/u/++021ytxE+37td54Tg/cx7fmb+Kub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xnSeU7VTuFrZ2/N92qs1ujKu+vAPSM3b+7o2+1bH2X/R1f+KqDI6/w0vaAQqtTRrT1iq5H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KrKxVMq1ZWKgCFVSqckXzfJW2sVUJF+agzKEa1g69E6tH8tdVt9q57Xl+7QaQL+lr/oKpX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i7v72yvWtPgdbGOvK/G0D+dHv+7voN6fxnW6Dav8A2bH/ALlWWV933auaDvXS13t/BUzJQ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WmMlaTRbqh8v/YoIKHlD+7Unle9XPK96j2/Wg0K/le9Hle9W12U/bQL2hU8r3pNtWfKf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ZjK22n7farXle9R/Z5tv8NAqY3alRsv8Acqby3/u0/Zt+9QMp7afVllpjJQBVprVfWLfR9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oU9tP2+1WfKf+Fd1Cr/eoIIfK+WmeV/yzq+q0/wAr+B6C/ZlBbenrFVzbR5Xy0GXvlPy0/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7HqVVrQ1plNlT/dajyv7lX1gTd/eqTalAe0MxYqm2/WrnlD+7R5VAe0KypU232p+360bf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/B96odtWdv1o2v/datBwqEO3av3aY0W6rG3/ZqTa/92gRWVafJE7fw1Mqf7NTbveswMpop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+du2PCy1q0z/eoK9oU9tDLVxtitT2VKA9oUFWpl6VcjX/AL5p+1P7tBJDHElWfIRvnoVam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D5ah+y7fn3NWl/DTtr0Fe0M7yN1VpLfbW95T/AMVMki2r92gk5iT7TFJ/s/7VaUau1WVTf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CGL7tAFPZ8tQ7fathYkpjRJ/CtAGaqf7NTR2+5vmWrvle9Iyf7VAFZoEX7tVmi/2q0v8Ad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+75Y2qvaFe0KyrsqZVo8qb+NamhR/4lqSQVaf5W6p9n+xTlR933V2/wB5qAK3kP8A7NG11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vzf7VBoUdj+tO2/36u+UnrUbbKDMrSL+7+7/t1WVXl2+UtaS/99LR5X8afLQBmtbv/EtPV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v71HkP/E1AFZl+ajan92ptm1tlWVgT+7QBm7E/gXbR5Xv8tX2g/uNtqt9lRJN/mNuoAh2+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ib76/NT2t5lX96u2gCj5XvUbKm2r676Zt2/3aAM7yqRoHrSWJG+/u/wCA0bE3bF3bf9pqA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zbqesW1f9mr/AJT/AMW2mNE/92gCttqRetStE9Vmbb99WWgB7RVDaom5vl+WrMfzL8nzV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0ALsf1qNovmq/5X8b0xoqAM7yveneSn92rnlJ/epfIHpQBT8qkaL+/V9V2UNFv+/QBneV7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Dyqd5W1fvUAZvlP/AHW/KmbH/iVlrV2/WmNFQBmslY+tao+jWv2lI0Ztnybq6TyvmrE8R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+Tasm7+6zV24HknWh7YVfn5PcPGW+LusbmRNLtW/4E9M/4WhrbfP/AGfZq3+89Vpvhf4q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v+1df/a6h/wCFY+OF/wBVDp//AAK4d/8A2nX6LDC5H/dPm/8AbC//AMLV1hf+YbZ/99PU3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X/iU2v/Amesr/AIVp4/8A+eOnp/ted/8Aa6f/AMK7+Iq/J9n09l/2bh//AI3T+qZH/dH7T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1tm/wCQba/99PULfFPW1+7pds3/AG0eqa/Dn4it92z09l/2rj/7XT/+FbfEXd/x56ft/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I/7oe0xg9vi5rcTfvdFtv+/j1N/wubWPl36La/8Afx6oSfDL4iy7f9F05dn3d11ULfCj4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xW/6+HqfYZAT7TGHpHhPx5N4jm8mWzW2b7nytvrv5l+avKPBvgXxh4fvPO1SO027vvRyb6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E5xQw0K3+x/Aevgak5w98x2i+ahV2/wANX5InT+GqbLXinWfM3xstXVWmWNdu16+S2tb/A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fuxfw19w/F6NPsbb/wCNa+af7JtmX/WNufZ/DX77wZi/9ggfkfFuXTq4zngee28EO7e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tiOJK6T+ybOL51Vf9nbWlCsPlqixr/wACr6369A+fhkc/tnJR/Zvvttg/3mrtvC+l2d5dR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/AHfuLWa2m211cb/MZW+592vpP4Z+A4bO3+3yqu56+c4jz+GFw05/bPayPIJzre+ekeG9L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Gys61vNE+75K0o4tirUzRV/PuKrzqz55n61CHJ8BieRM/3tu2j7Pt+78tb2x/7tQ7U/u1k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rT/sp/wBqtXYnrTNm37tAvaGasW2jbWrtR/v0bU/u0GftDNWL/Zp+1Nv8NX9v+zRtoD2hQ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sU392tPyvek20B7QoeW/92jyqubfrRt+tAe0M35N1WY4k3LvXdQ0SbvmWrK26fw0DK0kW7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TL99flrVWLbUnlPQL2hnwxPW3Gvy0y3t/mXdtrS8pPuUHVDYp7frS1YZaZtrM6yFU/2a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ajymoAhZah21cWJ91PaKgzM1kp1WttQyLQH7wrMvy1jt96ttulUJIk/u1oYT2M1l+anrBu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ambaVQ5ahTaLym2N96l/iqxtpfK96gKZT8r3pNtXGioWKgv3CttqHb9a0/IqDyq0IqVCh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/wAqjyqzGVlX5aZt+tXGi30fZ0oK9woeVuoaLZV9V2UxloD3Cj5SetOVf9mpliTdUyrWZ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NL5VXPKo8qg0I1+X+FaGiRm+6tTKvzVJ5XvQZlXan90U9Yqft+tTLFQBD5X9+oWi2Vf2+1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20za7feWr+3ZTPvUAU9v8b06ru2mNFu/3qAKtV371c2+1M20AVqhaKr+2mbaBezMdovmqz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ZoYmVHaptiVoL3ym3yfeo21fqHyn3UByTIViTd8i09fu/JVlYv+A1MsX/AH1WhnyTKDf7d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9I0VL2hr7MrKtPqfyveo2WmZ+zGVWkWrm360xloGUGgR/n2ruSmKrpWkq0xloKhArff8A4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r3qPan8FZh75Q/i2bf+BU/wC61aC9aRov9mgopbXoq0yUzb81BVQFZ6h276m2/Wn7aAplb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tZlhZW+f+LbWxto2J60FFbbT6majbQT7MrSfKtVo23yVfZPl+ZaprD829FoM+SZfjWnUsa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v1oP2ZBS7am2/WloM/Zke32oZakqOgPZkPlPuoZKs7frQq0B7MobX/wB6nrF/erS20baCC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lM2vu+7QBW20zb8tXNv1o2/WgDKaKl8r3rRaKm+V71oaFJYqft9qtL1pNtBmU2WjbV/b7U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vtS/8s2q3t+amMu1Wd/u0qgHgPjb/AI+t7V3/AMP/APj1b61wHjZ/Nutif7dehfDld1ir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qfwHW64r/ANnyJt+XZXJeD1T7Qz7a7bxBsi09t/3dtcf4NZGmk2rt/grU5/sHeSLTKmkX5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azJBU3VMq1NHFtp7JWhoVm+61VtvtV9lqLyveg5yltoVasslMZaDTkIZIkqlV1lqFloAr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3fQ5PmZflr1351rnvGEFtdaav2iPcv8AHQXTqHifwZim8tnTcyo+yvpDb9a5jwfYabZ6e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61loCpUK21Nrbq801a1Rr5nXdtr1T7K7RttrzfUItl4yNXbgf4hyV/gMFrXb/AA1C1q/mL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baruqZbdP96u84vaFaNflWplV6srEi0fx1oMrbX/jp+2rO360eVQBBTdtWVip7JQL2hVqp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lpir82+gv2gyO3+X5qk+zr71eVd336d5aUEn/1PxZuFm+bf4XlgXd92Bn2Vk/6Gv+t028i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5fk27JmX5dvzU9fO2tum3NWPsCIZlOB86tqNhFu2LOrJ9xZVqnHqn7xn8yRd9e8ahZWzK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fy15pfWdtLeND93+H7tZ+zOqGOnMx49SR428q62/71XI532/LNHK3+01dbovhzwxeybJ7X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PWrJ4I8JNu/0dlb/Zkej2ATzHk+M4P/SfM2Myf8BqFt6sqQL8qV103w/0GX/VfaYv4V2yb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tEv8Ao+oXKt/u0ewD+0aZzbLD/wA85Pn/AIV/hok37mdd+5/k21tyeCL9I9lrqzbf9pahk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fI1CKVf4v4NtHsDT69Azd8zKu773+7TPP8iP5Nu56uzeHPG277sDL/vVVm0vxJBt82xjb/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PFQkWbWd7xVRm2/P8rfwV0LWFzaq03mfM/wA/zfw1579o1u1+SWx+X+GtvT57+/VvN/dt/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9z4zop+/8BNcXW6bYitu/u1Qkl3tv3L9/7y0ybzopt6t5rUR26bo0RflRqjn5zY9m8Ms7W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bCu5fn/vVyvhlUe32f7KV1UPyrW9M+erfHMvxrvkVFrVjWs2zXdJ96tWNX++1UQTL/wB9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3KtL1rQCC8XfYzf7vy14tcKjX0iO3zPs+WvbLz/jxm3/3a8Nki/4mUk38VeDn/wDBgfb8H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J3gj/AHX/AHzXPxXnmyq0qru3b66zUovNh+781cfDbOt1CqqrLv2185hz7Gv8B+nfwFtUT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kV7Z5XzV5d8D4n/4R1U/vxbq9d8p1b56+mh/DPznHfGU9vtUyxVZWL+OnqlWcntCFU3NWb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12fwVvKny79tTNEjLsag09ocrpqu9i1s/yslUJFuYpv3Stu/2a3rXfFdMrVfW3/eK9Z8gy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r12s9bHlJ/FTJmS3j87b8tXLPZOu9fmrQVQreWn92n+RtXelaXkUeVQQUFi/76qbytv3F2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K96AM/bUyxVfWKpPK96AM3yqcE+78v8VX1g+WpPISgDPWJNtQ+RvrYW3/AN6n/ZaAMdbNE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/AGq0vKo8r5vu0AUPK/2f0o2/3av+UP7tCxUAUPK/2f0qFon+5trY+zv/AAVC0Tq2xqAKE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Rf7VX44vu0Mv/AKFQBQ8in+RsouGe3XenzUyHVtNlbZLujb/doAn8r/ZqCaJ/Jk8r7zr8t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+Jt1P8rd/FQBwa6TeSzM7NtXfurp4YEiXYtaXlfx/eWn+V92gXtChtpjL8u+tDyvekaKgP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/krvPB8W2Fdn3Urj7pHVf7td/wCEVRrdf9yuLHfwDegdL5VZ9wu3bWvVS8Td5e2vAO4hk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Nl3NWxMn+jr8vy1T2/NWhpzlZYquR2+6hYk3fNV+NUoAhWKrKrT1Wr8MVAc5DHb/LWbJF8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3HyzbKAKDRVzfiCL5Y67BV+asHxFFvaNKAgX9PX/iXxvXlHjT55oU/wCmtex6fb/8S1a8i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Rf4GrL2hvT+M7bQ4kTTV3NuqyyU/Q1/4lq76uMvzUzCZleV/s/pTGiq/ItM276C6ZQ20zy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Wjy3/ALtBpTKm1KcqUMj7vk+ZamWL+9QQR0u2pvKp+2gumVaKteVuo+z/AO9QV8BW20vle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TbWZPtCg0H+1TfK/2q0dtSeS/92tA9oZixU/bVzbR5W5v7tAe0KydqYy1f+zw7qfsTHyrW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WptrtVvb/ALNN8rf9+gOeBTWJ/wDgVP8AK2/xVc8qnrbu/wB1d1aEe0MSa4SJtnzbqsw+d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arW/8f8VHlba0M/aFPbT1RP71XNvzU9flb7tBBWWJG/iqZlq1/wCg1G1BoU2ioWKnyed/D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j3svzRsrUAMWKpvKqZVp+32oAptFsqOtDb7U7b/s0AZ32fd/DR9l+taW360KqbaBe0KHkb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pbfrTGioGUfKT1qNok2/L8tX1X5qJP92g0K0aoq0/b9amVd9TLavu+X/x6gXtCssTt92pv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tKOL/AGasrB/dpe0GZUdv81aUcSbfmqzHBuqbyKYFD7P/AHKhZK2GiqHb81AGDJFQqVsMn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coAqeV707b7VpL/trS+Unq1AGV5T/AN2nLAn8Ue6tL5FWn/fWgCgqp/DQyf7NaG3/AGagZ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3VMsT7amXYnzvVnyn9floAoNb09YquNFt+9UdBoReUn+9RtRfuLsqyq0eVCy/d+agzKb96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S+V70Ghn7f8AZpnlbv8AZrS+z7l+9TPI/wBqgCh5CKv3mal2pVtoqY0HzfeoArMu+hV2/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0xloAptFULWts3ztHurS2/Wjb9aAKyxTfwLT2WZ12Sr8tTKtTKiI33aAMryU/u1C0Vatwq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0GZT8r71Hl/7FXPkVfn+WhWRv9qgCt5X91qZ5T/xVfaL+7TfK96AKqxJQ0CN9/5lq75Xv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syh9n2r8q/LT7eJ/++Ks+V/tM2+n29rtZt1BI/a7U3yKvbfajb7UGhR8r3qBovm+StVoqh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b7UMtX9v1qFot1BXsyntp6xb6srb/AMDVcjt6A9mU1t6haL5a2PKqtJFQUZvlQ7f4q5vxF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+nyXkEKzsn8LNsrsGieuV8XeHL/W9Na2sPL8zb/y0bZXTgeT28PbfAc1bn5PcPFl+Ouqur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f3pnp6/G7WG+5otj/AN/Hrm1+C3xLZm/d6cq/9fD1ZX4O/EhPkT+zv+/z1+nfVuHf7p89z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+F1a9/wBAex/7+PR/wubxD/0C7Ff+BPWR/wAKe+Ja/wDLTTl/7aPUf/Cm/iLu+aTTv+/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Hh7+6L/b/AOQ2F+M3iT/llpOnf99PTJPjJ4n3bP7NsV/77qn/AMKb+IX8M2nbv956P+FL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pn/fU1P2fD390P9vL/wDwtzxI7L/odj/3y9H/AAt3xIu5/sun7f8AaV6hj+C3j/7n2jSv/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p4zWZXur7TvL/AI9qzVnP/V7k+yP2mMO88G+Lde8TQ77+3giV/wDnmtdy0Tr9/b/wGodB8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LbWkRNny1pMvzV+c5pXozrf7ND3D2qHPye+ZrL8tQtF8rVsNFu21DMnkW8jysu1FriNOQ+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5KbWrwdrVNypubbXqPxE1GG61pkibds+9XnszQtH83+5ur924dofV8HCEz4PNJ89aZWjg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+WqEzeVJ/tO+xa6G3sJpVXyvvPXsHgv4XvcTR3+sr8qfP5bLW+Y5xRwUOetM5MLgZ4ifuG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Nqlwuq36/u0b5VZfu19Pw2qQQrDEu2NKs2tlDZW621qu1U/hWhfmr8VzjOJ4+tzzPv8DgY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/7NTbE9amW13/AD/PVn7L8u9d26vMO6ECmq1TZX3VvRxP/Eu2oZov++qzKMpVo8rdt+ari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ZIv8AzyVa0F7MreR8/wDrPmqZflWplt33fw0fZU/hb5qDP2ZC1M2/WrP2J/8Anpsp6wY+8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35vmpux60WipjRUB7MoMqUz9z/C1aflJ61G0Vtt+WNd1BBQZfmqaNfmpkkFy837qRYquW8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5jUF+zGbP92mYH92tKRbb+GNlaoWWgKlMbH95a0Vi2LTLeJ3Wr/lbayqHdQKarT22VZaKm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TNyvsT+9TvKWri2/y0bfrQZzmV/K96jaKrm361DcL8tAQM35P9XT2ip+1N1PoNJmbJB97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lT/nozf71aVxLc/cVVZXqnt/v0HDXKzRbWqFl+WtLb7UzYlBylD8qNu6rjRJ/dqHb7VoB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FIy71+SgCg0v/AEzamZf/AC1XPIufl3LS+UnrWXtDQpLE9TeVUtLtqAIdv1pm32q4q7qG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3/wAVT/I/u1ZVaft+tBnzlNottQ7a0mi+WodvzUBzlPbS/P8Acq9tT+Go6A5yuq7Gp7KlW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KOQv2hQ2+1WY4t1XPkf7/AP6DT1VF+7RyDKDROv8Au0zbW1VeSD5d9HIBlbd27+7T1gT79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tZl+0KzL/AHaZterm32p6qlBBT8qmNF8q/wANaTRJtqrQBRZKh2+1X5FSmbfagv2hmtbpL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Z0qbZ81P21oMr+VSbfarFN20AQ0VZ20zbRzi9oQ1JTttP20c4ckCHb9aPKq5t2/fp+xPWj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pov46PKRvvLV9onqHbQP2hDtSmMv+zVnbRs+Wgv2hTZd1VvIk/vVq7amWLfQSZvlbGo/ir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T+BaOQDHZP9mmeU/+9Wq0VJQVz85l7fajb7VcZfl/hpm2syiHb9aYy1Z21DI2z79BmQ7aP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vmiNXuG2K22rK2bq29m3UAVvK3VZjTb9yrmz5aZt+tac5XtBidqH70/b9aNv1o5ySHbS+V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qqf3aNv92pv4adQaEXlUbfrUtFBjOZHRTttOoMSvt9qft+tS0UAV9m2irFReVv8AvVftA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uXdRtqb7Lbff2tup7LtWj2gEKxUzbU1G32o9oAxVpKko2+1HtAIdtMkR3jZFqzt9qPuUwP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qG91+XbXpfw3ZPsK/N81cN4+i23HyL/FXZ/DP5bVn/wBrdWcfgOqoeha5EkunyI39yuJ8H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/AHq7/VH32Mny1wfhP5ryR/8AaroOf7B6Ls2tUi9al2/NR3rMxHwrv3U9oqLdk2tUzdK0A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Sr7LVaTrQBTfvQnapv4qdQaFRlR6hkiq5t+tDdKA5Cht9qxPEll9q03Yn3q6RlrN1Rd1q3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fD9r5Vr81dDtrK0df9H2f3K3l+7QAyP5VbdXnWtRbrzeny16Z/C1eeasm66rtwP8AEOev8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WJ9tTKtTba9M4vaFTyvenKr1Z209VoGU9vtT9v1q55VG360AU/KoZflq55VG360AZrL8tE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0X/fNEcHzb9tAAkXFP8r3qYRO1L5D0Af/1fzubwpojtsTxpo6t/d+z3P/AMbpkng+2b7ni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Lzk/9p16K3hTxJLtT/hTMTf8AgS//ALUpi+F/Eiff+B9tF/vfad//AKMr0vqsD5f61U/nP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J/wlmgfP/wBNpv8A43Xnsng+wl1KRJ/GGh2ap/Ey3Lp/6Lr3XVNB8QvG3n/BuxjX+ORft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89sdG1t76RIvhLp98yfM0Ted/8crP6odOExRc03wb4Yt4fl+Imht/1zs7mtJvCXh5f+Z80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lK6qw0bxVFZ75fgdpkDf9vP8A8fp66RqrMqf8KftFb+6v2n/45W9OhAwr1585wdx4f0qBd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d77dscM1TWuh+A/L36l4+s7Ob+ONdPuXrpLzTteimVJfhrbaY331/dzP/AOjJK3obDx41r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Kq7Pl8+GH/wBqSUewgYe2mcAujfC7ds/4T6KX/d0uaqd9B4Jtdv8AZfiSW+b+79heH/0ZX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iX5tD8IQf9dVtkda5XWH8Q7lS/bQYm/u2Xk/+06fsDenW985ixtdKluPJgW7vJP8Annt2b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XkZU0T4e6YzJ8yXepSf8AxyuY0+V1ZmvdSitof4mgjd3/APIdXJrr4aXTMl5J4o16Z0+7E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szepUPOvH3/CQ+Y0Ot2+mW0if8s9N8n/2nXmkfyzRptWL5dvy11uvQaUuoN/Zekz6fG//A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K5KREWb5f96vAzM+uycwdSTdcfOv/AAFqfCj/ACo//wC1U147rdM7bd3+1TId7eX/AAs/8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FnsHhdv8ARY3f+NfvV1WxF+7XN6CjtZ7F2sqL8rV0it8q16cPgPnJ/wAQv2n3mrYj+789Z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/AMd/uVsR/eNMyLMa72bbUy/K1MXftqZfvb6AIb5EazmT7vy14y0SNeTJ/t17NqC/6HJsr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G+7/devnuI/ggfd8JfHMp3UW2Fvm3LurEjV/tEb7fvttSukuNjLIn/A1rHjX/AEqHZ/fS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7PF/AfqJ8F4NvhuN1+75SV67t3t/drzf4LxbvDO9VbaqIq/L/ALFer+Q+77tfYQPy/F/GV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Yq0mgfd92jyHRvnVq0OUprF81TeQ/8VX44P8AZapvLf8Au0Ghys1qizfMvzfwtVlon271X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tbz5Zkjb5K27O3mntdnkt8n+zQaGbb2qXVvs20yzsHtZNlav2K5t/nRW/wC+aFl2sqMvz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VA8j+PbT/ACf9mtu3XzY1fa3z1N9ldvuK3/fNaEGCtvT1iTbWr9idv4W/75pfsT/7X5UAZ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r/Z/StL7I/wDdanrav/DuoAzVi/2amWLbV/7K609YH2/dagCgsW+n/ZX+/wDw1b+yvU62r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mLF/s1ufZ3pPsrv/AHf++qAMfyv49tPW3etX7L/tKtH2VqAM1YH/ALtMaD+9Wq0H99l/7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/vpKAMdbd0aq8kE3mfItbvlbedyf99UeUjfxK3/AqAOeaweWPY61iXHhm53edA27/Za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qk2PQByOm2d4nyT2+3+HdWx5HzVq+S/8AeNCxf7S/99UGhmrA9L5XvWiy/L95f++qZ5X3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GZm/Z6PI+WtT7K9NaLavzN8r0Ac3cRbVrtvCfy2/yfwJXPXESbfvLt/3q6fw7E6Qr83yun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A6qBvNVeb7y1e2/N8lQ3C/MteIekPuP8Aj1jqovWtGRH8uNGqmy1mZjPk3VZj/wBmmLFVy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Q0Hxrsq5H/WoY4nZv4avxxVmZgvWsS4/1wrpPIrEkiR5q0NCFetc9rXzTR10629c94gif7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qBA27NnWzX/brx/xgrtfLCu3c717Za2T/AGONK8f8WK6alGn/AE1rkNqH8Q9C0OLbp9WWi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4lapT26UEVCm0T7fvVD5W37zVbpsi/wCzWnOMp+Vuo21M/eo6zNCu33qf5VElukqt8zbqf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MFSmbX/8A2alpu2tAGKr1LTf4amVd1AvaEe16Xb/fqfY9RstAxm/b92koooAXbT1XdQnap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qFgfdVndvobYtADPs9CxbaFlRm2fNU273oAb5XvTtm2iigzDb7U9VplSVoAm360zb7VNn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Gbfajb7VYorKoaDV+X56G+anUqpu/wBmtQIdv1p6xVZWL/ao2/WgCHbQ0VW6KDQqeVtpK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SvuZPLagy9mWajpse9m+6y1Z2/WgPZkO3d/DS+V71cXrSN92g09mVoVTdVyof4qFoD2Zc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4/O2/dqzHvf7/AMtAyZadTV+WnUAFNan/AHmo20AQ7frTGVKs7ahxJ/doAF+9T/k/jqH7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K/wANHmwt8iUzY/8AdpjRI6/3WoAnp2zctM8rbR5u2gAjVF+8u6rO/dUP3/u0eW/91qAJq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J1ZXqZulBoQUVOtvu/hamMu2gzGTSwqq+bIq/71M+8u9drUSRQy/61d1C+Sq7IvlWgB1RS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tX5ahZHagCCnL1p3lf3aPK20GgUP3o/3qkoAjqOpN3vTPvUAJUi/7VM20L8v3lagB9Mb56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5d33vmoAhZaZ8m75NtWP++ab5Sfwqq0AMWKFvvMytRtTd8lDb6WgzCk2/Wn7adQA1amjTc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qv7ygC4qbVo/goqGbeq/LQA9WpjVDC2771WdtAFbb7UY/2auLElPa3T+CgCmrJuqbdtX5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+dV3VD5Do2xvvUFe0LPybW/irNZ9zVtw27pG21ax5onWSgkjrI8UeIX8KaW2pbY/kV3+Za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heGtY8QeG5LPToVlk2P8u6urA8k60PbfAZYvn9jPkPmyb9rmwikaK6s4lZH27lhd6wdS/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tbOO5/h2rC6fP/20rxy4/Zc+Mcs02zT/AC13bl/0hKpw/sl/GOW43z2dt5f8X76v2yhlf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n4zis14l5+SjSPVG/bXm3futHjiX+JpY99X5P2yn+zr9is7Zrj+60L7K83j/Y/wDiL8rtt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s2/7IPja3m33WnvfR/wB37VClXPA8Iw/lIoY7i6c/fgd5/wANfeP/AC1ml8N2aw7N3mRtv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4tulb7Bptt5n92WGsRf2ZPGcW6G18Lzr/ALTakj1Np/7L/wASLORXgs5dP+fe7fbIXrGdD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7TiI6HS/2j/jfrd8tnpun6Qqv/E1u7utfXvhO98W3umxzeKJLbznX7sEeyuV8C/C228NRx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5/E38deqLE6/cVdtfmPEeKwc58mDhyn3eVYTEwhz4mZCy/wC1tqs0CM295K1Y1+b5queRb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V8se6cwqpu/1i1yvjK/hs9NZNy/8AfVdtNpcPmb6x9Q8EeFdb+fVLNbn/AHpH2V1YGcKVa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c8OSB8eSX+lfaJklka5uJW+7bLvdq1dJ+G2q6zJ532X+z7d/+Wty3z/8AfFfW9v4S0TS4d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R/wAPlR0+TTk3f6tt3+9X2mO46rThyYaHKfO4Xhnknz1pnl3h3wBpWgx74l+2XH3/ADJf7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lR7HVV/3a0mi2LsVdtCxf3q+Lr4utiJ885n00KEKUOSBWWKjyvm+VauMqbaesX+zXKakKr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3/wBmr9vst/4V+5QaFa1iSX/WtVbULVEb5V+WthZfNb7tMuoIZdu5v+A1mByq2s38dPWJ4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m35EqGZXZa0MzHZnZt7LQq/NV/wAp/uU9YttZmhTaL+7/AOPUbHVf4aubf9n5ahkif+FaA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fw1N9lm27/wDx2q0i3PmfKvy1oTUH7aGRP7tTLvZfno2+1BJmw7PtCptb/eatKRU+as352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1aUn3fu0AR01ahfvQrVoKobdrs/iq40X92qFrF+7V3WtVfu0G0JlZl+airPyN9+meRC396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U/N2t91Wo+R60litlX5o6h2J/Au1aZnzoptsVqrTfMtWZKZt+tAc6Mpn2/e+WmLKjL8jbq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rpv8AtVmHOiu3+rql8jN8jbq0mtUVW/i3VlNb+U3yM1BhOfOSUn3aF6U/bQYkNNbrUu3b9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FSKtFAELfNQ1SN1qNm+WgBnye9DdKevzLQ3Sg0GLsp7fNTI130/bt6bqzAFp1N/i+61H+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q796mdX2/KvzUxl30AMTtRRs20Y/2aAHq1HybaZU299v3aDQN3+9TFuKNu77lCxbv4qAJl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eWmMu2mbX/u0GY/dULb3kb5vl/u1JsekX/boNBi7Fb7q09pae3zfcWodj/3azAGl/wC+q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u+X71PWJ0/h+/QBDJF5v8TLT/ACvlp/zf3aXb/s0CplLd82ynv3qtNFukVPmqzHFt/wBqg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6FWgAVaf92n7ahZqAHr0oZqhV91P3e9AD93Pz0MyKypTPnanqr0AS0VHTl/3aABfmp1NWn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9U0f3RSUUAFL/ALtJUvlPQBSfvTNtX2gfdTGX++tAqdQoNTGarMi/7NReV71makf3qZJa+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u0baAGQwQwL8v3qGen7aY1AA1Np22jbQA2kX7tP20MlAB/DTaqtE7SL81XNtaFVAWnU3bT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pdtBIlFTqtM2+1AEdFKyu6/JTI7V1bezUGY6ilZdlJQAU1qdRQBHUb96m20xloAZUlR1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feqztpnlUAeG+PIkWSuh+Hfyw/J/dqn8Ql+VXq58Of9T89ZUDqqHqN9B/obPXDeFV2X0if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PmtZK4Twnv+2Sf3t9dJz/AGD0fbspjL81TbfahVoMQhXavyVMyVNGtP2/WgCmy1C1rWl5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QbKYy7a0mSoWWgChtqGSrO32pki1oBW/jqtqS/wChtVzb9aZqkT/Y22UAUNHX9y1bG2qGh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koArfcWuJ1ZN029a79YvlavGfF0/jOK6X+wbezljT73n124H+IYVzYWB6uLb/AC1wdrL8Q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Z0DfwqsO//wBqVN/xcLd8smn/APfn/wCzr1ORHEdt5X+z+lP8p2rhmb4i/wAE2nr/ALt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fiQv3ZLFmf/pn/wDbKQHZ+W/92hbd64zZ8S2b5W05f96P/wC2UNb/ABO3L/pGmr/uw0Gh2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8t/7tcb9n+JP/AD8WP/gP/wDbKRrf4kf8/Vm3+ytvs/8AalAHYeV/s/pT1i2VxP2f4l7f+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W/8A9nTPs/xI/jvrP/wF/wDtlAvZnebqN1caNN+Jcg3LqFj/AOAtH9k/E3/oIWP/AIC0E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ORfhEu1JfiR4jlb/pnYum3/yPUO74P+Z/yUDxH/wK1f8A+P17Yr/GmBdieHfAH/fvTn3f+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crhleLw/4DX/dh05P/alfSHxXPTPn7Um+Eq2rOvxC8R/7q2f/ANvrzWBvhM18yXHjPxBBG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u/8AI9fYusW/xy/sm4+2aL4FWHZ97y9LTbXj+k/8LXl1Jv7Ot/BO5G/5efsOz/yJWfIdm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+DOxUX4geJkb+HdZ//bK2o3+G7N+4+JXiCJdv3v7Pf/45Xsdqnx4uo/3+n/D2X/dXS6s/2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PC/gCdk/vfYU/9qVfIeb7SfOeA6lF4PWZUt/GWr6rH/elhdH/APIklQ26/CVd32i+8S3jf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prml/E6K6jmv9B8I6fJ/B5DWmzf8A9s5K7CxvPjHa2qoviTwXoce3+9Yu9RCBvznicenfD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wX4m1Bf7zTb93/fuOsq80nTYpI007wjc6er/8997v/wCRK9y1bXPGflt/aXxu0eBdv+rtN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pXkV82m3uoLbXvja51r5/mliWb/2pROBdOfvnT+H/AAlr0W2a10mxtt/3ZdQZEh/8iSV0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rFv7Z+JHhDQ4furbWOx3/APIFcrHa/CW3hWHxHb+Jdc/6YWmxEZ60prf4b/Y9/hT4H69qD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VxM6b/wDtnHWfIE6h8zeKpU+2SbdYXWWi+9cqron/AJErjLhvKmVGj3fwV6F4o+2LeSJde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6QRK6f8ArgGXdefM2790n/fFfJZrT98/Q8k+AxLz5pF3r83/slX7dEWZnaNWZP4ahm2faG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/3a0obd2X5/mV/wC7SoQOjHfGeqaOmyxVF/uJW9Cu6sHSW/0XZ/EldJb/ACt/45XUfPT/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a1Y/lrOh+8tairu+SgyL6dqkqCP7q1MvStAGXzf6HIlePt811cb23fva9avv+PNt3/Aa8i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b9x6+e4j+CB99wlD35kMip81UFieW8t4VZlaV9istaVwu2P7336oaf8+tWvzfcbfXymE+M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/Sz4X/DR7rw2tz/wkGqwfc+WOT5PuV6F/wq193/I0av8A9/K1fhOqL4Pj/wC+q7/591fYQ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5nlzfC+bd/wAjNq/3/wDnpQvwt/veItXb/gVeoVIrVoc3PM8xX4W/9TJq7f8AbSnt8Lfl+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f6vU6kX5aB+0PH/8AhVSN8k/iTV9v93zqvw/CWw2/8jBrKr/szV6pJBDL87LT4U2LsoFzz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Zr9zxBrDL/wBdqm/4VVYMy7ta1Vv96b7lel7vrQvSjkDnmeaR/CXTYpN6a5q6/wDbarP/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9frWrt/28V6Wv3qsxtQR7SZ5R/wAKb0T+PVtaX/duno/4U3on/QY1xf8At8evXWalrPkL5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vQf4tW1pv+3x6e3wZ8N7f+QprX/gY9et05aOQOeZ4+vwZ8Pf9BTWv/Ap6oSfCjwlFcfZn1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49e6pXMa9AkUn2lW2tUVPcHD3ziV+CPhvbv8A7U1lt/8A0+PTP+FHeGN2+XUNZb/t8eu/0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7K2yukjuIZV+VqIV+cJ88Dx//AIUj4V+X/iZax8n/AE9PR/wo7wr/ABalq/8A4FPXse3bT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pvgZ4Sb/mIax/4GPR/wAKK8H7f+P7V2/3r569nXrTaBe0meO/8KM8GKvzXmqt/wBvj1N/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can/4FPXrlFAe0meTL8GPB6/ck1D+5/x9PR/wpPwftXbNqKr/ALN09eu1HQXzzPKV+C3g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/APAp6P8AhTPg/wD5+NVX/a+2PXq/z0fPQHPM8ob4KeDG+9cam3/b49Qt8D/BP/PbU/8Aw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oH7aZ4//AMKT8Ep/y8ant/urfTU9vgt4M2/6zU/k+7/p01eut92o6Bc8zyb/AIUp4J3b/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HoX4LeCYvuNqX/gY9es0UE855HcfCLwZtXd9uZU+fb9qevZvBeiWek6f9msPM8lF+Tc2+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fh2L/AEffXFmPwHVhPjLm371Vrhd0ipW8yJ/BtrKvIk85X/2a+f8AaHrE0n+rjRKrbavyL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2rUzGKtXIYqmhX5auQxUAEMCfxLVlVTdRs21Zji2VmZht2bqwZIHSZq6dovlrKki+atDQ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MiXkeyutVa5jWov8ATl/4A1c8y6Z1sa/8S2OvCvFmxtShf/prX0DD82nx/d+7XgnjBf8A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qzgFD4z0jR/8AkFr/ALdDJU2irt02Pcv8ND96AqFPb7UMvy1YpV2fx0DKEi1Cy1fkqCgCu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TbamVUWgCgyP/AArTFt38z5matXb9af5W7+GgDNWB933vlqzGtTbfrUyxfLQBQkaZW/0eH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f3q+W1bC/Kvy0NFurQDH8p/WjyN9arRUm3/ZoAy/ss1PW3dfv1pKtG360AUNvtR5SNVyT5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Pl+7QBD5W2m1b+7VP/T/M/dLH5dAD9tG2rOzn5lpm32oAr0m361Z2pT9u+gCmzIn36N/s1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vLR9nT+Gr9oZlZV30laCxJR5SUVDQor1qWP5qs/Z933PvVQ26x9zbBtqC/Zmlt+tN8qkt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taqrXQZ0zKp+12rYaJP7q1DIiLQae0M3b9aZu/hq4yv8AwLTfK96A9oVX70zyvN+81MX7f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l/vNV9reZPvLWYe0KyqirsX5qKsrBv++zLT/KTd97dQMhhgSXdvqb7K6N8jfLVmH/AGKt0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apmi/u0lSVoTOARxJ/H96n+UjfeoXpT41fdQSM+zp/BULRVfo2+1Zl+0Ky2abfmb5qrNE+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a3WtDP2hmNF8v+raiOL7vy1qqtM8pqDSmQrEm351qtJBDF8/8NX1geiS3S4XZLHuWl7QZm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ytsqaNfm+6tWY7BF+SKPav+ytWfsrxN/Ey0wKzW/96hW2/dq/t31W+z/NQBCybmp7QPVnb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Kfd8zbqhki3Vo1FJE7L8rUAZX2Xf8+2pvKtl/hqysW377M3+9U23+/QBmybIvu/dqFvn/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2VWS1/uVmBQ8rf8AcX5qZt9q0/K96Rbfe33qDQzdqfw0Y/2avtFtWqzRJuar9oZjFXd99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K1WVi+X7zU/ypk/i3Vn7QCgy/wCzWl88UezcrVCyvu2Kq1Z+xu33WWj2hoUGX5qrfYod2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Wk0Xlfeb5qFWj2gGU1vRt/uVpNF/tUxl3Ue0AobfrTMf7NXfKo2f7Vae0ArVHt9qubYWbY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EX+JmrP2hmZtXNPt9zfPT1iT+L7tFncTW838O2mBNcWvlN8jVWaJ2atKSXzW+eodiL9ygC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U9d9WWWmNvoAFT/Zq+v3fu1CrOi/3amVbmVd/wB5a0Aeq0La/vN9Q+a6fw0xZZlb7y0H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92uYk/wBY1bDT3Lr8/wB2qDf7dZm9Mrr1rdtfu/3qytu2plab+Bq0F75pTS/N92qzSuv8X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/AOWjUKrq3zMzUEe0L7XG77y/8CqFp9y7EqCl2uy/JQHtCzHL/tbqe11/u1jyRPL/AK3ct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QM0lv4V+9/6DTGnhZmdY1qh5T7aZ86/d3UAarMjfd20zb9azd7/3ttQtv27PM+b+9QaF+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W2qCpNEvyt8tPZty/Mzf8BrMn2fOTSSv/AM9PlqH7332qt81Ope0KJ2iT+9R/trtqn8/v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s4TAsVPb+Tu3u1VKcvWmaG2zJ/DTG2fx1iTM//LKmN9pf/WyN/u0Ab0bbm2RNuan3UUyr+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lmgbfFRNdTSyb2oA0lWjd71mrK9PWV6OczL796h+WqzSu/8Ay0pi/wC9uo5wLm3+9T1aq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YWKaX7u3dVaSJ1b97TGlfd/s0z56CvZgy09VSmf71VvNR2+X7tBJWj+a4+T5q0/4qz41RZ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/dV+0HCmMkt0Zfk3bqp+V81X/vUbaPaETgXLVflrVXYq1jxs6L8lT+a9HtB+zLbf7NMXf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70zzXX7tae0Gasbf31+/VaR/mb5f+A1TWWbb8zfNTGupv+ee6s/aFezLPlbm+Vaf9ludu/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NdXLf7NPW9vF/i3UyS/Hp0z/PuVae1hN/HIu3/Zqn9tf/AGv+BUxry5/hagAurJEj3pJur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bkuJpY9jVT2/WgXsyhT1i/wBmrLKm2mbfmpe0IJvK82PY6/L/AHlrNaDb8itV/b7VCyUyv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rbLTFi3f7tZklbb9aZ5W2tJrf5vl2qtMa3RV+8zNQBT8qm+VVvb7U/wCTbsVaAKyxU9Vdf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8r3oApdmpjL8tX9qfcamNFWYFGk2/WrXlU7b9aAKflUNF/fq55W7+9R5SfwUAVlt6k8pPW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/vUAV/KpGWrvlUiqm6gCn5Xy1WZXrp1sLZl3+ZWPcQeVIyI25a0AzfuNVlYt33vlWhYqv+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qAKbQIv8AFuo+Tb/DT1tZlZt7bv8AZqZVrMVMzWiRvn20fZ4/7tX5H2/e+7Rt3LvoNPZlD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m360xovloM/ZmPcLskqsy7/4qvzRfvv4vnqLyqBlVYtlS1L5T05YnoAh2f3WoVNv3asqv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3+5QBWaLd8lPji2/eWrmzbRQBWZfmpvlf71WNr7v9mn7f7tAFZbd/46Y0VXKNvtQBn0u2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h3TL/AMsWb/doANvtU3lfLT423Lv2sv8AvVPQBV2/7NTKtPbZt+7TN3vQZliomWhWo/3q0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lqs0X92tLam2q0i/L8tAvaGa0H+01P8pF+7Vnyh/dqFvlaszUZtpfK96sQxbqn8r3oF7Qz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uq40VMaL923lfeoD2hWZaZ5W6po9/8W6nqn8dAygsW2TY9T+VUu/c1OoF7Qi8p/WmbXqx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j/wB2nqv96paXbRzgJRS7af5TtQZ8hDto3Iv3mp216njiRv4VpQmHIQVF8v8Adq55A/vUx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ZoVm6VE3WrH2V/wCFqPss3+zQZldetOZamaCb/epi2rt/FRzhyFbYnrTqtf2an8bNU0NlC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9acvzVfkiRf4dtQ/ItBdM8T8fLv+T5ttWfh/E7/d+6lWfHTI8PyLT/hr8yr/AN81zwmdd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1f7O26uD8N/Jq03+29el3TIsMleb+H13axI6t/HXYcf2D1FlpmzbV/b9aZN81BiVo/vCrm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uUAU9vtTGXZVumtQBlMtRVostV/KoApMtVmWtJlqGRa0AoUy+3/YW/wBiptvzUX3/AB5tQ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q3tv1rK0WL73/AH3W3trMBi1wGsfJfb/4a9C7NXAa5/rlr0su+M569MzVarWB/laqpUy16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RFqSo1+7UlICSm7ttG2nUAJ5vtUbNS0jdKADd9aevzNUNTR0AXqKr0UDe5//1/iSOX4Jq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75/4VuE/+MUxpfgsse9vAPi/y/wC814n/AMbrvIfEfido/wDiXfHKxZU+95lvcJ/7Tqb+2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45aNt/us03/xuvpD4eczxzWrr4JxW7eR4H8UKz/Jua6R0/wDRded2a/CNrz9/4P8AEF3G7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/ANp19E65r3jOK1khl+NmhyK6blXbNv8A/RFeU6PrPipNR+b4uWOnt937S0b7N/8A37oOy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nwTaNXi+G/i7a/wD02RP/AGnV+OD4OMu9vh/4xiX+FluEf/2nXUWGqeJJVZH+P2nfJ95lt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Lq39vm/5a/Hyzlbb/AM87tP8A2nQclT4zy68X4dRXy/Y/CviWNf8Anldsn/xuuq09fh7de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vanJs+VmmfY3/AH7SodU1TzbrZdfFKK+/6bxw3L7avtr2gwLsuvjJrLx/3ba1mrMXOX7qy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L+B9np6v/AMt7trl//Rlcfaxa82obE0fT9Nb77LGqbF/7+U/UL/4b3nz3XjjxZqsn91oX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odFfwxFfLNZ6frWtLv+ZWXY7UTA9CbWfFum7U0vx9o/hyPb86t9m3/wDkOOWSuS8WeI7y6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5XmoSJsZILKG5+b/gfmeXXVWulpe3nnWHwNu9Qm/576hNN/8AG6frmnfFFYd9l8OfCfhqP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f/wAiSVma0/jPkXWp7O4uGeLUrvUP9q5/9Drko1/0rf8AdV0+9/dr0jxxdaxcXSw6ounK3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WTZ/wPy68u/1szJFJ/Ds2t/BXyuafGfoWSfAU5FSW4VNvy+bXQ2uxW2bv+A1gyIi3nkq27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a0e7dRhYe4b46fvnoujxJFCr1vR/JWPpqbLVfl+atVW+atjw/tmlD97fWrCyVlQ7FZdq/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QYl1etTVCvWpV/wBitAK2pP8A6DJXj6tuuptteu6p/wAeEleP7v8ASJvm/j2V81xH8ED77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Ejr89Zuj/AL3xBaoq/K8qJ/4/Wl8nktUPh+LzfEVikXyt5qJXzGE+M+xr/BM/Yb4YxbfCM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Oue+HMT/8IbH/AHd9dP5XzV9hA/Kq/wDEK/8AFTk7VZaL+7R5W2tDEYtTJ2p6rUyxUGYl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ZYqAGL0qZV+7UPzqy1fVNzfPQAKlTKtCr92rKxUGhCvSpan8qjyqAKypUyrT1iqbbQBCvS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fb7K2NtVrpvKhZ/vVFX+GEDx9vCT6bdfbLCTb8+7burYh1eaCTZKqo2/+Kthmf7Qzv/drj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lRpNn+9Xje05D0D0jT9UeVlR/42rov4a8/wBPihg8lFkX+/8Aer0WFN0a/wC7XpYWfOcV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1o211GBVpy9asbaXyveg0IKKm20baDMhoqbbRtoNCGirXle9Hle9AFWjb7VP5XvUflUGZB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Xb9aGWg0Mu4+7XceH0f7Gu/8AjrjLpPlr0jw/Fusf4fkrz8x+A6sJ8Za2/wCzWfdL+8Wt5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f7Uqfw18+esPuF2WsdUI03SLW9JE/lr/u1Tjtdsm/c1XTMy5DBuj31Z27afH/AFqbyvm+W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rRHFVxYqzCYxlTbWOsG6T563mifb8tZqr/erQzKElum75a4/XFf8AtBU213mz5q4zXF3ap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zemdbs/0GPa38FeA+Kk3atH/d37a+itm2zXf/AM8q+fvE1r5usQozN97+GszSmenaXE/9n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tDWs33NtGn6N5unx/6VcxfL/C1M/4RKHb/wAf19/3+oGQyW7q2KYyoq/NVn/hHNv/AC+Xf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4UhuF2NfXX/fygzKzOj/xbdlC7G+781Qr4A01G3/arxv+21WV8G6au7/Srz/v5QANbzbfl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T18M238F9eMv+1JT28JWb/O11c/9/KABYqey1D/AMIvCn3Ly8/7+Uf8Iym7f9quW/7aV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Xy09mT/Zo/wCEchf711c/99Uv/CNW/wDz9XP/AH8rMB0b7qs7X/u1WXw5Cv3Lq5/7+VMvh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/++qAJttQtbv/AA1N/YKfwXlz/wACaj/hH4W+9eXf/fVaAMjif+Jaf5b/AN2of+EcRf8AV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Kf8A8I9D/HeXi/7slAD/ACn2/wCzR9nqFfC8Lf8AL9ff9/qG8KWyN/yELz/v5QL2hfW3+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h21WXwuit/wAhC82/9dqf/wAI0m7/AI+p/wDv5QHtCGTYv+7TFXd9ytJdDhgX/WSN/wACp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5a/8AfVAe0M1Yk2/MtMmuEtV+6zL/ALNbH9nQ/wAU0q/8Cpi6RD99JpaBlOP5o1dKNtaS6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2an/2bCv3pH/76oFTM3bT1iq+thD/AHpKeunQ/wDPR6C58hQVU/ioZdu7ZVxrCHd8rSbv9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BI1BJjx+c838TL/u1f+dP4qvrYf8ATRqeunQ7fnaRm/3qAKat8tP2o/36uNYQ/wALOtVvI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6oAPsSbd6bqZ5W2pvsr/xM3+7up7Wv3f3klXTArbnWmM2/wC981TfZU/56NR9l/6aO1Ht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ybG+Va3vsCN/fb/gVU77S7BodksjRf7XmbKZUJlm1id1+61XPIdfvq1clDoKf8stSvtr/A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t2+e+vmb/rs9BR1qwPuqZbWZW+7XH2+ibvn+1Xn/AAKZ60v7If7/ANsu/wDv9QB0v2d/7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hrm/7I+X/AI/rv/v9U0fh7zf+YleK3/XagzOi8l/7tR7G/uNXNt4edW+bVNQ/4DNT18P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+/wBS9oX7M3vLf+7Qtu/+1WOvh/5v+Qlef8CkqGbQYfM+a+vP+/z1HOX7M6RYH/u0/wAh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0GHb/AMfV5/4EPT/7OhX5Ptl5/wB/qOcPZnUeV70i792xa5v+yE/hvLtv96SoW0tF+5dXW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0JOt8p93yrT2WZvv/ADVx7aS7N8l5ef8Af56eujP/ANBC8/7/AFHtCvZnVNA+77tMaJ65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C+/8AAij/AIR5G/5iGof+BFQUdCsW779PWD5vu1zf/COP/DqGof8AgRTP+EfmT7l9ff8Ag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f7Py1DJE+35a5JtBmRv8AkJXy/wDbxT4/D9y3z/2lff8AApqv2gHQrE+7+GpvKf8AirmG0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pXi/7slQr4fm3f8hjUv8Ad86j2gHWrEjfOq7qf9m9qwbfS4bf791qEuz+9NVBdEv1uvtK6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yZqPaAdPJA7L8i1T8iaL727/gNMkt3T78krbP7zVTkV2/1Ujr/utTMzS+T/8AaqZpd67PJ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zRXi/xP8A7zNTF85ZPvO3/Aqz5wOhjtXZtiL81DRTfceP5f8AeqhGj/fWSRf91qs+VN/E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oM+xeU2/cyr/dq/DE7fdWqfkPt+9J/wB9ULp3mt/x+Sxf7rUAX2td3zs22qzRf3WZqoNZ7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7W6s2TSH3b/t12q/3fMoA3mg3fwtULWsP91lb/erE+weUuzzrlv8Ats9TLpczr8k0q/7P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8e35am8hP4I6x/sTquz7VP/31TP7Ndm/4+Jf++qANiSJ/4VqFon/u1WWwdV/4+JV/4FULW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v95qALi7Pm+ZafZ2UMrNujbd/vVmrpdsn3N27+9TIdDhnk3vNP8A9/nSgDVkt3WRvlpnl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tl/5bS/8AfyrP9jQ/3pf97dWhmQrBN/dpdv8As1YXQ7ZvvSSv/wBtHp/9iaarbPMfd/10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fu09on/2qmXSbD+FpP++qm/s22+4zOy/9dHrMDNaLb95lojt5m+6u6rM2l2f/ACyZ/wDvq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b95L/AN9VftCZwIZoJolV3XbVZfn+6rVfm0u2WNfmlb/gVU2srb/po3/Aqgoi2f7FJ89Wf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++qethD/Gz/8AfVAFOj+Or66dC33Nzf8AAqGsIf7rUvaC9mUNvy/doVXb7qs1asekbo9+7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t/rpKjnD2ZQ+fd/damN8v3a0l01NzIrNTJNIudvysrN/vUc5fsymypt+VW3UvlP8A3aT+y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7t3+zU0elzN/E1HOR7MhawuWXf5bbaFsEZvuyRt/tVfXTfu/6ROrf9dKJLXyJG3SPK3+9R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3mT5HqtsTHzLWr9gtpfvNJu/3qY2kWzfO8jf99Uc5Rlbfao60JrW2i+SJpG/4FUMlr5v9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7d7bqSp1sE3f6xmqz/Z0LfcZv++qzAoRxPK1TSQP/AzVcWw2Nv3N/wB9VcaySVfn3K3+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m/hWoVSZm/wBS1dJHpaP/AMtH/wC+qf8A2dCv8T/99VoBza2V5L/qo2antZ3kX+tjZVrob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W4nX/AHWrVvNGR4/9dL/31V+zA4nYn8C0zbWxJpaI3zs/+9upn9lwv/y0l/76qDMymWhYH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Wr/Zdr/fk/wC+qZ/ZFt9/zH/76oArbXT5KNv+y1aTWUP8Xmf99UfY4X2/6z/vqgDN20xle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v/fVQyWcLrsaR/8Avqg0KCr83z1ZWJP7u2mfYJm+5Iyr/tNR/Z27700v/AWoMyh5T+d1q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rNk0mFZm/0i5+/wD3qf5TxfdmlZf96g0L7L8tGxv7zVWt4ppW/wBZJ/31Vn7O6/fmf/vqt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35qFt9zf65/++qmktdv3pnb/AIFWfOV7Mh2v/dNM21P9l/6bTf8AfVJ9l3K2ySTd/vUc5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tGyZPkqFYLl2/fyOq/wCy1PkidVZ1kl/76oNAa1uX+4v/AH1TFtblPvL/AN81Tje83fLeS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vcSt/wKgCZbJ9v3v++qha32tR9lTdvSaVP+BULa/N80j/APAWo5zMY0T7fkWqbK6fw1fms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NLu/2mqh5TxN/rG2/3aCqgz/0Kn7f9moZFdl+83z1W+y3j/6qaRVoMS+2z+JVpi/N/u1DH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mZqesWz7rNQA9l3fw09f7ny1Cqvu+8zUMvy7/ADGWswLLW77vlVqY1q7L91t1UI5bz+G6n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7n+0S/J/eoF7MuRxOrN8u6n7Hb/ln81Zsd47t89xJ/wABo33Mv3bqRf8AaoD2ZsLa/L91q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spYrxv+Xx/wDgVTRrMq/NNK3+7QMsr/wGmM1QtF93ZM6/7LUz51+5uoAsx27y/dXdQ0Dp9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76ySJ/wACpjSzK2xriRd9AF/51b7tTeUP7tVtr7c+c+6oWiuV+7JI3+81AGl5T/7tC/7bV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u9WYftO35Zmo5zMueU+3ftal8p/7tVWXVW+Rbz5f92iOLVVX/AI+N3/AazAmaJN29qPLT+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1VpGvFb5JP8Ax2tDQm+zuzfxbamZKp+bqX8c3/jtP/0xv+XhloAsj+KhVf8Ai+7VNmv9v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P7S3b/tElBobf8VCxO33V+VaxP9J/guJFpjRXLfO11P8A99UAbbRPtpjb1WspbW8b7kk9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d00n/AAKgzK0y/NUKdqJIpmk+eRqf5Dqq7pmoAPn96Wk+y7v+W0lP+xf9NpKBezIaKJIvK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KmLBv/ik/76oGTbX/ALtM2P8A3aP7LRm3/arlf91qf/ZCf8/lyv8AwKgXsxaKd/ZCP9+Z2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/AF0lAezIqKf/AGa6/ckak+z+V96RqA9mC09VTbUKxf3m2r/vUbbaX/l4b/dVqDUftdqNv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/dTN/wB9UyG1RfnaR/8Avqs5zMyZkqHyof8Aa3Vc272o+y+7VpACsqP/AAt8tLVj7Am7/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E+7IzNQAza+2m077K7N/rGoaz2f8ALSSgB+1NtM+Wja6fJ81H50ANopypu/iZaX7L/wBNG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9ahZaueR/tM1H2NG/5aSUAUqkVd1PaDa3+sem7P8AeoAjkgTb81U5LXd92TatXPK37kfct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9sjf7tAqZCsW1f71KvWqq/aZW3qrqtaSxJ/GzbqBkKrVnbTPsu7/lpT1geL/lo1AB8lH8P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f5G5t+5qDMh/36FX5vlp7RUzZ/tNQaD13/3qfUK06gzF81N2ykqJlRvvM1MWL/aoNCyu/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oy7Hkaq3kJF91mb/gVAFxn2/3aerp/DVNV3LTPKf+FmoAst/c2/cpvlPSR2838TNT/ImZf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viNAiw/7P36PhrsTan8KVpfEa1drXf/F/HWP8L1d5mhf5dn8VZwNp/Ae03ESNDJ/33XnWg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8tenXEW2GR91eY6XFu1qT5q6DE9RVnb/dqZelPVNu2n7a0OcF+9UyrRGvzVZ2+1AELLuqF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3+9QBmydahZPvVcZHSTZtqHb7UAU6YybqubaYyUAU/K+ai4gSWzkqbb7U+Zf9FkrQDE0Vd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tZWir++atz+KswE8rdXnviC3/AH2zbXpC9K4PxF/x8Kld2B+Mzr/Ac2sVWVWiP56ubfavW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9Yqs7frT9tBoVttJVrbQyUGZW20bas7aNtAFbbT1WpttG2g0IaKeqU7ZQQ9z/9D51j8Oe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8B/Djf7UUzp8n/f+mf8ACKeMN29vgLpy/wDXK4f5/wDyJXgMl1o6/I11qCr/ALUj0Lqmi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X+H/XP/8AHK+gPhz13xB4V177DJ9o+AtnE23esnmTfJ/5EryXS/C/ieXUmRfhDbX0iP8AL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tSsHWNU0fyW8rWtXf/t4fZ/6MrklvNHiaNF1bUvn+fd5j/wDxyg76P8M+wdN8K+No7eNIP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/AHvNuHT/ANqVbk8K/EtW/wBF+Dfhm1VP7zJ/7Ukr5vt7/QZbdUTUtTn/AO2jv/7Uqzv0q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zr/wN6Dg5D1q+sPH9vefN4R8K6ZJu/1e6HZ/6MrsLGL4wWsKu/8Awr6zj/6ataO9fPEOn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0vUp5H+6vlvvat6HwH4hlVfsXgfWZ2/693oDkPXda1T4nW8LfavGXgyzj2f6u0jtn+T/tn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7ruTVPH0ens//AC820M2z/wAh1x954D8W6cu+98Fy2a/3pV2UaTo3ifUV8nRtJtWbb/qpZ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lBodbqV/4Glb/AImnxi17U1f/AJYWVrcp/wCjJK868QRfChVX+y4fF2vf9NZ1REr0KPQfi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6Bpi/3pJrR3rktc1vx/ZqyX/jCzg/2bRkf/gH7uOs5l0DwHWF037RN/Zenz6ev925b52rh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u7bv/APHK7zWLq/1Kaaa9vm1CZ/8AlpXDSRO9xcfLu2P/AA/JXyWYz98/Q8n+ANzy3HnL8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Z/LGsL/M275a4azfZcL/3zXbWezaqbvm3/LW+F+AMceh6Wz+WqNWjH8jN95qzbHY0K/dX7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vbFqjwS/Cz/L/AOzVpQ/e+79ys2H72/8AirVjWgC5T+9MVvmp69K0AzdY/wCPFnf+592vF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SOn+r317TrW9rNq8cj+Vt+1m+f5mr5fP6nwH6FwfD3Jl+SLbC2/72yn+Ff+Rm09F/56o3/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sPz/N8n+5TPCq7/FWnoi/N9oT/wBDr5/CfxIH12L/AIMz9ofAMW3wfbp/wOuh2/M1Y/geL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/uV0vle9fWQPymv8AxCqsXzVMtvUyxVMqUc5iU1t6n8qrarUypRzmZQ8qnrF97fV/bT1ir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2/Wr+2jbQaFaP+tXI1oVf9mrKpQAxVqTyvepVWn7frXOBDto21Nt+tTKtac4FPyvmqGa13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W6VE5gc9JYIy7HX5qypvCthqjbJ925P7vyV2yxbqsx2qJ89Y+wplc8zg5PCUNla7LJm3J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c0Vr+1bydSbev8DV23lf8CqFrdGpez5BznzlbbvoVamVNtTKtddOoQVttG2rm2jbVhzlP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20AVttL5XvVvbTfK96DMq7aNtXNtG2gCmy0zbVzbRtrCewFPbTGWrjLTGWr5wMe6T5a9C0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rhrhflr0XRV/0Va87MZ+4elgfjL1VJIn87ftrYXZu+7VOTe1xsrxD0faFm8iTy1qh5Sbq0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i9aDAsQqn8S1fVf8AZqtGtX49m2g0BelWU7VHUidqA5B7fdrHb5matv8AhrK27JKDMhVfm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7UVP4q7lU21x+pL/xPF2/7FZzNIHbbf8AQ13L/DXg+sqn/CRQ/wC9X0VIqfZV/wByvBNUt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+7RCZvT+M9j02L/iXw71qGZU8zYlaVqjrp8Kf7FZskHzb6Ie+YTKbJ833qhaJ/wCFavrF8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pyGhj7X/u0ba2M/7NVm2bqzApqv8As09Yt26rixUVoZ85WaB/vtVbbtrVXpULRJQECmq1J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6TbQX7QrKu2plqba9N8r3oD2hHn/Zo8t/7tWV30Mz7aCOchVXqbZu+9UMbOzfPGy/71W6A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R5Sbfnp/3aSgBfKRv4aZ9nqyvSj5/egCLyvemeV71Y+fPzU/b/eoAp+X/ALFL5XvV7bTNt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/wB80eQi/dZmq5tpm360Bzlbb/dWjYjVZ2/Wjb9aAK3lJ/DRtq4q/wB+n7EoAprsp+32q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qlp/2K5/utQBm7famSIm3fWq1hc/xLTJLXyo2ef5VSgDBX/pluqz9ndl3189+PP2uPgV8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GWpXlteP8yrFZvN/6Lrp/hv8AtGfCX4vzSW3ga+uZ2ifY3n2/2f5/+2lV7OYuc9a27Kfn/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d/D/31S/YpP76/wDfVSalBetVbi1hul/exqzf7tbH2XZ95l/76pkkSL93bQBiLZpF9xaG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Aassr7qb9negr+4O2/L8i1DtdvkqaO3eL55ZFVf7zNXH6h8RPhppd01nf+MtFsbhPvwT3i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dh5D/AMW6hYtv3WrK0PWdB8Qw/bPDmuW2rw/89bSZJkrodn3t3yqn32oL9wYE/gant0rj9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C4+zal4u0rT5E/wCWc90iPWxpPiPwlrke/QdcsdV/g3Wlwk3/AKLoFCobG761lXS3krfuN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1fKdv4a57VvFHg/QWVNe8Qadp7f3bm4SGgftDehRIo1+1MqtRIls/8Nc3pPjTwHrk32bQ/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/zztrpJnrsPsu77jbaCSsq7fuVWkVN33auNE8XyffqtNKluu+VW2/7NBoRbP9qnQskv3az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0eFtv+1T47eZVXbtio5wNV+9H+7UMdluX/WbmrntS8W+A/Dlwqa94k0zT5H/hubpIaDM6r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S6/gWNq57TfH3w01mb7NpPizR76b/AJ5wXyO//fFdn9lT5XT5loNDN2TMu9I/++qNt43+t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VovupT5rOZY/lXdQBiMr/wVC1reS/6rav8AwKtKSKZfvLto2zbf3VAGbDa36Sb5ZNy1Z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4u9vvVyXizx54D8FxtN4w1q10qNP4rlnSgDek2f3f/HqJFhX/AFS15LpPx6+BvijUI9N8O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/uRRM9ezRxboY5kkWdXX7y1oBWXf/wDY09WhVtjwrXK+MPiR8Pfh3D53jfWE0qP+9JG7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0n9pP9n7xBfQ6bonjK0vLq4/1UflzJ/7TpezJ9oex/Ju+VdtPVKfb/ZrqGO5tZFljf5lZf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O3dQ0WxaLy8s9LtZL+/k8u3i+dm2768E1T9rH9nLRrybTdU8XLBdW/wDrYmtbj5f/ACHS9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fahl+X565jwf8Q/A3xEs1v/BepLqFu/3ZFhdN3/fyuwaLd96oAhj2S/J8v+9TJLf+61WVi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b7VoBQaJ2jZN3zf3lplnYXkSyO3mMv8LNVnVtS0fw/a/b9bvIrG3Rd/mStsRa8xb9of8AZ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VoHmfxRtfJvq/Zk+0PQmlTzNm3c1TLsT7tZWk6z4b8TWv9peHNSg1OH7/AJ9tJvRq2FaFV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/vVBIxtnzf3qmsdm5vm+anwwQ3+77FJ5jJ/drStdIuVbe1u1BoMVk3bNy7qm811X+9V9d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3/Aaeum3K7t8Lf980c4GU2+VWTa1U7ew8hvu/8Cat6RXibZVZpUX/AFrUAQ/Yodu9/mahX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qyN86MzU6gBWW2Zd7/M1Q7vl+WrKrbL/x8TJF/vSIlDfY3+dbqJl/2ZkoJ9oU5tjLseq32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NaS2T3H+q+apmsHT71Ac8DK8hKGXbVll+aj591BRWhlRW+9VzzeP9mns8zLs+zq3+1Vb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JQTUFklRm+SoGeplgm/jqnJ5yNs8tm/3azCmTLKi/ep/wBqRl+T5arNE+3e67V/2qxJr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81a1gZP4ftSJQUb321P73zU9ZdzVzcereEoPn/tzT/wDgV5DVxfEvhV2Xbrmmf+BkP/xyj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LV/J86s1dm75qP+Eo8Ksuz/hINK/8DIf/AI5WVJ4j8E7vm8SaV8n/AE/Q/wDxyj94TzwN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96qzdKym17ww7K8XiLTGV/wDp6T/45ULeIfDH/QwaV8//AE+Q/wDxyj2dQOeBtq6f3V/75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+5f8Adrnv+Ej8Jbfn17Sv/AyH/wCOUf8ACV+D0X/kYNI/8Dof/jlacge0N7yIZVb7u6qz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afa3+m3UbPp11FeL/AHoJEdKY3z/erMkftTb/AHqI1SmfeoWL5qAL6pu+781Qtv8A7rVp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JFNK33aDWEzNs1/0je/y10Vx/q2rDmvNN0tWudUuorOP+9O2ymL4t8H3ULPb69p8q/3lu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oe4E5h96q0y7Wq5a/Zrpd9rcLOv8AeiplxFWAinu+tG360yTZbrvlkVV/vM2ysRvFvg+L/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yfKytfQ//HKCfaG3T2X5ahtbqwv4/OsLqK5j/vRNvq3QHtBbe381t7M23+7VmazSKHe+2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3m949nzLQSYi2u5d6baFVFp6xf71Vrq4hsoWubptsafxbd9AFa6VPM+WqzRbq8ivP2h/g5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Wuf6RbvslX7O/y12fhf4g+DPHUfneFL5rxf4m8t0q/ZzgB0jNt2/Ntojl3/8AxVX/ALKm7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apYaDYyX9+snkxfe8td70wNVYvl30LE/96vmnVP2y/gV4cmaz1b+2o2R9n7qx3/8AtSvYP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3xVsVv/CH2zyX+dGu4fJdqupQrR9+cCvaHZ/c+9VmF3Vt67fuVM0CO1M27awKGTSvcff/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NVlvu/PTGi+X5KAKEdgkUm/czVZb5WrNZr9JP3Uasv+01aStNKu9lVf8AdoAN1P2u9Vry9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Zql1HbQp96SRtiLXnTfHj4CWsjQ3nxC0CCRPldZbr51etDM9LZKzZPvfermNF+Lvwf8S3D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o2qzJ9+O2ut711rOiyb12tQV7QZ5D+Xv/AIahWXZVySV5V+7tWqDSov8ADQR7Mm+/TGX+N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5qejVmHsxPK/vf+O0MmxWddzU/d/vUzbct92Ogz9mZsn2+dv3StFU1vazKu+6bzWrYhsEl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f3Vpn9nP/AAbpaBmb5Fsvz+WtaUcsPlr8ypsp62Fzt+WGT/vmj7Fef88ZP++aAKzToi/Mv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f95f96ri2Fy/3oW2/7tPksLlP9Vb/ADUAUG+ZqYr/AC/Oq1q/Yrnb/q2/75qH7HeN/wAsW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MdqFWFmV2WthtLuX+9bv/AN80z+y7lf8Ali3/AHzRzmZQ++1Gx22/3a1Y9OvHZdsMn/fND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2/wDAaDQzVVE+/V9Yk2/xbqsw/ZlX96u5qGVH+5XOV9XIViqZl2/cahelWVg3/dWgicOQr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n8O7dXQrp1433Y2/75rNvNLvGbf5Lr/tbaBmD92nr81XPsF/u+SFmX/dq5Hp15/zxb/vmt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21C2xvu1sNYXi/wDLGT/vmmfYrn/nm3/fNBJjyL/dWofKmX/W/dre+zzK3zLtqtJ/c20G0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b90zVc82aVvm+ahbdP4FqzHb/ADUTIqUzKuItrfItVmirVmX5vnoVUoh8AygqVMq/36m2/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Kes+cVOoZkkXzUxVStJoJv7tH2WZv4a05w9oUqX5v7tX1tZk/hqZYnX+Gg354GVu/3qmV9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u0xYJv7tAe0GNO7VTZN38NX/ALO+3ftpn2eb+BaCjNkg82PY6s1Vl059vy/LW393+Gm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hzmUulukm/wAyrO3Zt+Wi4l2/6rduqhD/AGwzfvdvl1mYThyGrtdf4afR5Tsqu3y0bf71d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2qnIu+r/aqzUDGRpt+9uqZm30xaeq0AQsrv8Ad21D9nf3q63Wk20AVlX5qmVKsqqf71RN1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y71amb0X71WYdjr8vzUDBtjfeXdVNlSrjWvmt97bU32LYv3qAMdkqHz0ibyf4nrYaKqckX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7LTNv1qyq7qf5Q/u0AVlSntE9TKjr/C1LQBB5T7qZtq1SMtAFNl30z7K6fxVc2+1HlP8A3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GWjbWksG/wD2aGtf7jVoZmbtpki1faL5fvVWVE3bKzmBD/v0xkTbvq43+7S0c4EaxbFp+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+RPmapvKuV+9HtWjnAr0VLt2UbflrOYHlHjze2nzbm+4lZXwr+9vf726uk8cLDLazIm77l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0ryU+7v8AvVpROqfwHvF5AnksleXabEkevSfN99q9jkTyoWfb/DXksa7te/u/PXQcsD05f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aFH2qlWV+Wr9oZkydqft+tMX5qft+tamgbfrTH71Yquy1mZkMlU2Srmz5qhZaAK2360xl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tAEFTyLvtZP8Adpm32qy0T/Y5HoA5vR1/eNW95T7qxNJ+WaSuiXrQA6GL+CvMfGTzQXX7p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+PV5d4wV0uN7fwV1YT4zOp8Bj6ezzqvmrtatnyveua0/V0Vtj/drqo2R1+Vq9eFQ86pTGb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Z20q9asgg2/Wjb9am20/b7UAVtv1pm32qzto20AVtvtRt9qs7aNtAEPlUeVVnb7UbfagzP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1T40wRrCnjbwTEv8ACrNaPt/8h1NJqnxp+b/iuvAX/Amsf/jdeY/8WoZfn+D/AIm/2v8A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Pjg+FzfJF8F/Esu/+9fXO/wD9F19AfBnQ+JLr4zPp8nn+PPATK6/diWx3/wC5/q68c0H/A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OvizwhbTJ/wAtZfs3k/8AkSOt7XND8BrbyfZ/gf4jXf8APua8ufl/8h1wGi2Hh+LVNkvwh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7yGmm+Z/+2cdZnZD4D6Wj8QfF2JfJb4keCbb/AK4R23/xumN4j+IW7/T/AIyeGov49sUaf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0Szljjmg/Z5n2v8AOnmTXe+rk2kzLC3lfAWC1/utJNc760ODnRw02pXN1qDPq3xMgaT+K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Nqnglf9G1T4seI7xd/wA0dpDN/wDHKmsYPE66h/xK/AOlQTI+7yp1+Rf+/klel2v/AAuxI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TpS/9NfsiOv8A38oEeFat/wAK3bb/AGdr3i7VW/6efkSuh0uw8Hvpsn2zw7r+tL97baSI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t8SXXxCvG2a94s8NLs+5FY+Sn/ouOq2m/b7W13z/FKPw1H/dVbl//AEXHQaHPL4f+Hs8i/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L5v70k03/tOOsfxJ4fsLWP8A4k3wdn0r+Pzb26uX/wDHJK7m+1nSmh2al+0Rff3nW2t7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gCdZvN+JHiDXmf/lr9nf/ANqSVz1/gOmh8Z45rkU0WoTJLp8em7/n8ha4ZrXypJPm8xn+a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zJEsLie5j/wCek67HauJZ3ea4dJNvz18fjvjP0nJ/gM3T7V1uN7t8tdtZr+83/wAVcrYo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/dau2t97NH91fn+9XfR+A58x+M7DTfmt1/wB2tWH+J91ULX5bdU/hq5H940zxTSt/vfw/P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D7y1sR/P/AOhVoBZqZaZzt/2aetBVMytcZEsW/vfwV5dZq7fIi7W316prCJLa/Mu6vMdPX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/8tfIcRz+A/SuEP4cgm3qrI33ttXPBPz+LNLf/pvVa42bmdmbdsrV8Bru8Zaan8Pm14WE/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/BmftD4LRP+ERs9i7f71b3lfNWb4Ti8rwnYpt+bbW55XvX1h+TT+Mg2+1PVasqtG32oMRi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frUyrQAlKq0/b7U9VroAYnan7frUyrT1WgBixVZVKFSpo1+as5gG32o2+1WdtG2szQrbfa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xdJEvyfM1ABJLt+Sm+V71yl1r0NvMvm/erbt9Se6t1dK5frcJm3JM1VX5vkq4q/LWJHqi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63iSx/um3LWkK8CPZg2o2ysybvmqneXj/K8S7d9PtbBGZppV+ar/ANj3U/aGpm2t4lx8k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X7Oy7vu7qZJ4fdpvOim2VNdaNcyw7GZWrL3zLkplyN0lG+L7tP2/Wues1vNObY/3a6eGVJ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0Qnzmc4ELLRt+tWdvtT9v1qiCtto21Z2/Wn7aAK/le9M8r3q3to20AU9tM8qrm360bfrQB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laTLVZloAx5lr0jQ4kXT/AParg7hd1d/o/wDx6/79efmPwHpYU0l+WseZd+oVsN96qEibr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uLl9s85dtVv46s3WyJm/u1TVvmoA0o97VZSq0X3amX71AFupKhX/dqZO1AD26Vm7fmatJu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Acv3q4y8X/idV2a/erj5vm1qs5gehSfLb/wDAa8NvNjeJo97V7hd/6lv9yvCbpt/iZf8Ae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M94jVPscOxt3y1Tk/rVy3idrWP/cqnJ/WtIGdQrUP3p7dKgrQgc3Wm1JUO6gB1N20LTqD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bR92gB6rUy1WaV0X5V3U+GXcv735W/u0ATbE9aNietOooNBuxPWjYnrTaKADalIsSUtSUG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7adRQaEdOVKdS7qAHr8tFQ7qdQBOq0u1Kj+fbUlBoJt/jo+7S1G/egzJKKjqOgBzdafD96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WfOB+T/7e3jXxb4ZjjfQdevtI/wBK+f7JcPDX5oN8XfiK/wB7xxrn+9/aE3/xyv2t/a48Z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X/iPwXp/ipk+fy71tiV+dC/tUfCVY1dPgH4a27P+fh9lfT4H4PgPNrzPmaT4r/EJl2f8J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aE3zf+RKpt8T/AB4yskvjbWWX7v8AyEpvm/8AIlfUq/tVfC7dvi+Afhf/AIFcP/8AG6JP2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ZP+FD+ElV/u/vn/8Ajdb/APbgf4D48vL99UkWa/vJb6b/AJ6TzPM9TWOqXOkSNNZapdafI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8P/outvx14qsPGGrf2xpeg2Ph5f8An2sfuN/v11Xwn+Kug/Dm+kude8F6b4q3tuVbttn/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2c/2zjF+IniHd/wAjVqe1F+99um/+OUN4815l+fxVq/8A4MJv/jlfaq/tkfC5G+X4B+G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Q/8NkfDrdvi+Avhn/gU3/2uuS8P5DY+J28c63tXZ4o1OVnbbt+3TP8Ax/8AXSv3y/Y9n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3vJ7xnt/vTyO7/wDkSvzr0/8AbD8B399Z2H/Ch/C8X2qVIt3mf/a6/YP4Vz6JeeGbe/0nR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d9mtF+Ra87Mpw5PgO3C/GekMvzfLTFWoZG2r8i7qZ583/ADz214UJneQ60u7Rbr/YV6/nL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i1qnmwo2+JPm21/RdrErrod4/wD0yr+dT9pKV5fitqzou37n3a93Kvtnn4s/VP8AYTi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VVZIq+59Wl/4lt18v8L18MfsK/8AIk2e3/nhX3VqC7tPuv8Ark9ebiv4x0QPwB/ait4Z/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jM/31Za+t/wDgn9Ei6XJ+7Vf3/wA9fJH7UzbfitcPu/5Zf+z19e/sA/vdF/7eHr1sX/uxz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gs/lSN92vx/8A28LuGXWLOFlX/Wv/AA1+um28Wb5o1kj/AN6vx2/b63pq1miLtb7RXn5b/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zkv2I1h/4Tq+2xr/Aq/LX7hTXCRRx/wC7X4b/ALDrP/wnF07fd3p92v3I3Qyxq6r8u2j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AhWXza8f+MXxhs/hHo8mt3+jy6rDEu5ooJER//IlewMs239wq7q+S/wBrDwh4z8W+B7qw8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88XyQQfxVy0KcJz5Jm1SfJTPB4/8Agpt4SljVE+Hupq3/AF9Q1Wk/4KT+Hvmf/hX+pr/s/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H9nP9oTyV834f6v8A8BWrP/DNP7Q/3G+H+pr/ALy17n9nYY8763XPvlv+CmPhiKFt/wAPd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f/jdfCvx2+OulfGTWrXWINDl0rY7/u52Saq3/DMX7Rrq23wLfKv368f8UeDfFvgi+Ww8W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/ADr5v8T1vQwVGPwGc68zv/hf43s/BXiSPXotNW5ki+5GreTX6BaX/wAFAtV02GNIPBb7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/AGnX5m+BfD3iTxVqn2Dw1a/abz+6tfRsP7Nn7Ru3fb+DZJd+x1bztlYYuhR5zrwk58h9k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WVf8Ai36s3+1qH/2uqzf8FH9SSP5Ph3F/4Mv/ALXXyX/wzP8AtJy/8yDPu/6+IdlPk/ZX/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+EHnX/t4hrH2NA6/aH6lfAX9pO5+NNv50/h1NIbzdny3Hnb/9uvp+T5d1fB/7Ifwo+IXw+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0V9MmSX5VZkf5K+82bfXmV+SE/cGUN2356+M/2zPD/wBv8B3lztZl8rf8y19sKsNeD/tJ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8hi+68D1NL+NEVf8Ahn4afCPUv7I+I2g3L7V3y+VuVa/oi8H3SXvhWxmVvuRJX81Wis+l+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1lqXzf8Afdf0V/B2/hvfAtq+5vuJXoZj/OYYU8B/bI0b7V4FuH2/N5W77tfkv8Mb37H42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PcJF81ftz+0dapqngO6h+b54HRfl/2K/BbTZZrPXrV1Zka3v0owtT3DKvz+0P6N/At0l14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i1vMztJXm/wAGbya88D27vt3bUavSFt5pfurXj1PcmelDY86+MWqJpfgm6dpNrbHb71fz9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rF9efMv2q/f8A9Dr9of2utZfRvAt0ny/6h13N/uV+Kvh+ze/1rT7D/nrcI9erl1P3Oc4sX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OiW2l+Cbd1b5vK/u19GyXSK3zxtXm/wlsodN8G2+5VVnVPu16F9qtt2z5a8uv8Z1w+Avr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ifNXyL8SP24fhL8KNcXw94j0PXrm4/vWUMLp/5Ekr6oup0S1uHi+ben8Nfhv+1p4Q8Z6z8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P6nfW6K+6WC3fZXTgaEKs+SZlXnyH0/8AFL/goD8E/GXhubRLDQfEq3Eu9VWeGFE/9GV+Q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eXlzFbrtluHl2sqb9m+utvvBvjyyXzrrwvqNtH/01tXRP++64zz9y/dVf4Hr6ejhYUoe4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px8D/ANub4Y/Crwrb6JrfhPXrqS3t0i820a2dP/RlfRHh3/goD8HPiRqn/CN2fhPxLHdSo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/wCjK/GzTfAHxF16P7TofhXU9Qjf590EO9K9y+Avwl+K+m/Ei31LWfB+sWNqkTs8ktq6J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fvm9DFzidt+1D4t1WLxJp9/4U1LWtIhu2f93HfTW7r/37evIvA/xG+Iq7t/ijV7n592251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3/7V0Fza6xodtPC8Fxsfcsi7HWuq/Zn+BVh8WrWSG61Z9PZJdn7iPe9XCEI0ffNITnOZ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zPM27VLzdu+6uoXCbP/IlTR/E3xna/wCtvNQb59m7+1Lv/wCOV9w+Kv2EtE8OaHcarYeL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ww1+eOpWE1leXWmyzea1vcbf97ynohUo1fgPTP2//Z4urzUfBtvc38zzs9ujs0kjv/4/J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L8vzV89/s0yv/AMIPZ/3fsqV9CTyozfLXzlf4wGff+9U3yRW8ly33Yk3PTFieX7lcN8TvE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3l5dSRxtsf/WtWcPfnyFVD8tf2xPihqV/4oh8PaNdSRKju7bW314h8BdN1jxh8RLOG4vJ5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Znrzrx54lufF/izUtebcqvK/lK38KV9vfsS+C/PupPEM8e5pZdq7Vr66pQhh8NzzPH9vOd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sLnw/8LWhsLy5gkS13K0Ezwv/AOQ6/IjwbrfiFvFWhvLrWqsr3Sbl/tC5/wDjlfsl+2Yv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z9xX4n+E5dvi7Q/l2/wClJUZdCEqIsXU5Jn9G/wAL5Ul8F2buzN+6T7zb3ruWbdXAfCFd/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xUrv/APVN8lfMV/jPTj8B578VPEOpeHPB9xqWk3EltcIr7JVr8PfEH7V/7S0uqXyWvxC1O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RYlh+5/3xX7B/tNa99g8A3nyqu+B6/n1b/TJmT/lpd3H8P+/XsZVQhOHvnBiq8z90f2S/G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FYdS8W61d6vI8Xzy3Ozfvr7DWVFWvlf9lvSZtO8C2v7xfniTYu2vp/8A32ry8V/GOrCz9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sbh/vfJX5BfHa3T/hOrj99FFI/wA+2STZur9fZl8+3kttzL5qbK+DPi5+xDZ/FPxB/wAJC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5EVf4UrqyqvClP3zecz8+tQstY+yyPEsC/8Aj+6vJV8eePNEmk8q4iiaL5Plt0r9Do/+C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/AAnmo+Xt2KvmP8tPj/4JnaPO2+48bahK38W5t9ezDMcKcNanOfwH5uap8VfiLqS+TdXUH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ledXF1f3sizXkzSyP975tlfqV4m/4JsaJo2jzarZeKrqe4i+6rN8lfmP4w8OTeC/EF5ok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+3du+9W3t6GI+A4alCcCtb6jrFrD9mtdUuYrf+753yULFMqs6XTfP/D5lfRv7Of7Oth8do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nsjbdy/fr7Db/AIJraJu+XxZPu/2VqJ4qjS+MOScz8qfs/wA3+ukb5P71VpkRVXcqtvdN3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8O09H3fL4onX/AGvLpn/DtPR3+74wuV/2dtRPHYYPYVD3j9jv5PAtmi/d8r7qtX2MyV458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n0ePR4r575Yl2IzNXstfMV588z1aHuES/eXdXy7+0R8cfFvwg09tS8OWtnPsf7tyu+vqVX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fMH7R3wH8VfF/SZLPw/cW1t/13ajCcnP75pUqHyXa/wDBQv4is0KXWj2MSv8ALugh3173p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iHQ/7bsL7T1jf+H7Hsr5ms/2A/i7byRzT3Wm3McXz7VuNlbem3HiT4c6gvhLxRH5Ef8awb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hMvn8ByQxdb7Z0/iz4v8AjzxbYzWevX0Uq/cZfJ2VT8M+IH8OaO1h/Z8U6vsl+Zvu1f0Xw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aw8G3kCSfI7rPvT599fQ/hv8AZQ8YWckb+I9Ws5bdP+WUCvv/APIlP9zh/cPZU6M4HkWj/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tu2m2Gg6e0bv8nns9ezfD/wDaK8SeMNSXTdX0mxtv77QM9eM/HzwNZ+CLeP7AsfyS72a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XW823/Wt8zLXmzoUZw5+Q09nDk5z9EfiJEl54Xmd41/exb/APxyvwx8VQeG7XxhqCXWh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2bzHTb8//AH7r9zvE0T3XhFU+8zxOtfh18XLOaDxlJZxL5X7/AHbV/wB+oyqn8fOeTip+4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9jXwXapaw+RH5Xyr/AHa97jbd/C1eA/s4q/8Awg9r5qtu+zpX0IvzV5WK/jBCpzwJrXf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LXH8M6LJrCW/2nyv+WW7Zuq/Z/JJ89c38VoppfBd0kSszPE+zatchp7Q+UdF/bK0rVLy8s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rK6uy3SP/AO064Dxp+3n4MtVm0HUfC93bSOuzzfO318l+E9Rm8K+KNU/tTTbxo5Z33LFbv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RLXTfEurNeaXb6hYtu+eS5tZnSvsqeT4bkOGdeZwfxK8R6V4o8TXGt6MzeTds7tH86ba+s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LDwLJZ+FZ9Da+kdNjyLcbK+KtS0ibTm2ed9pX/ZV0/wDHJK6r4W2FzL400+/tYZ5Nn31WN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cnJM4YV58/OfsB4k/bN8B+GWt01Lw7qvmXH8MEkL1574w/bc+HWveH7jSovDOtRSXC/K0n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mV8qfEjwf4n1SbS7mLR9QaOJfvLZvN/6Lrz3UPDniSwtZHvdFuZ7fZvdpbV//AGpHWGFyv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6tA8Q1bXt/jC81i3ZPs92+/ypf33+Xr7w+Cv7Zvw6+F+iw2GvaHqt5Ju+ZtNWHZ/5Ekr5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xt/xLYI1+425ax7j4Y69rm658C6Hd3kaffW2hd0ruxWFhKHJMzhP3z9R/+HknwZb7nhfxL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45XuXwl/ad8DfGn5PDOi6rY/w7r5U/wDadfhp/wAKg+MH/Ql6u3+19nev0d/YZ8JeNvDkk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80/ZLvVbmPZXz+LwNGMOeB3QrzP0ma1vHbf5iqv8Ad21chgRtu5d1bd0/7z+GqccqfLvrw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Z8ZPAHwgtWv8Axo14sKJu/wBGh87bXhX/AA3/APsx/L++17d/2Df/ALZXGft3Ju8K3Hysy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W/tTrbrthk/ueY0bpXq4HAwqw55nPXxfIfrL8dP21/hF4t8LzaP4Fm1VppVdf9Js/JT7lf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xJf3G2Sa4fezUxbh5W2eYv+9up7Sovz7f+A/fr2KGFhS+A82vi5zPrf8AZj+KfwW+F+oSa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Lh33P9ms/OSv0UX9vD9mDap/tTWl2f9Qt6/DH7R5SxosMvz/c3RvUzXm5V2wr8/z7ttRXy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0684H7o/8N4fszL9zUNY/4Fpb0xf29f2Y13f8TDWNz/3dLevwua9RfnRZNv8AB8tM+1Wys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h/Y9E1+vTP3R/wCG8/2Y2+T+0tV/8Fr1ZX9uv9mlTs/tTU93+1pc1fhK17Zr/s7/AO6tV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puWj+x6IfXpn9HXw7+P8A8KPiwrP4NvLmT+H/AEm1eGvXZNm3fuVl/wBmvyv/AGE/s2o2+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991+nzadcxN+4ZG/2Wrw8XD2U+SB20J85N5tn5nzbtu+viH9sTxl4w8L+H2v/AAprV5pTI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TX2NJqz2v7nVNLnjb/nrEyOlfDH7a0qT+E5vIb93t/wCB0YX35lzgfmsv7Qvx4ulV4viF4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89Mk+PHx4/wCiha+u/wDu6g9edeF9GTxDqlrolvIts1w+xG2/dr7J1b9hfxha+E18WweJr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A0L19HOEIHh+3nM8W0H45/G+68t5/H3iFld0+Vr56+21+IPxIb4ayX/8Awkmo/avId/P+0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W1TSLq4026byprR9rt/t197We+X4Qqm75vsb7t1YV4QN6c5nzNpPxk+Nl7G32rx1rjKn/A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4+LXxdVti+Nte/wDBhNXnWixbbNnbbu3uv3q+tPh3+yN4t+KGkx6xYeINPsYXRG2yxvWE6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I3xd+Me3/AJHLXv8AwYTUQ/FP4tM3z+NNe/8ABhNX10v/AAT58bfx+LNP/wC/LvXDfET9j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Bm1uXXrG+ji+ZoljdHrOnUoBznhVv8VfivFJv/wCE28QfeT/mJTV+uP7M+r6xrnhOGbWb6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y3MzzO1fixbr/AH1+41fsx+ye3m+DYf8ArlUY6EOQ0oT98+n5PvGlp0i/M1M+7XhHqEkf3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F5ZeFbq5s7h4JER2RoG2PXW965jx1YXN/4VuLa1haeTY+1V++1AH4+X3xa+MH9vX1tB4y1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sS3j7FT+5XZ6L45+LV+y+b4y1qVfvf8fj1zGpfBn4u/8ACRX00XhPUmhe4dlZYd+5K6HT/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WS68L6vuf+7avXs/u/Znn+0qHN/ET4yfEvwzb7NJ8aa1Hcfw/6c7/AD/9tK8ft/2kf2gfO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r212/wCfqtLxx8J/ipr2pSXlh4f1OVfn2q1q6VyWn/Bv4tW9xvuvBur+Xv8AveTv216VD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znsFv8e/jwsO+Xx9rW5/71xVxvj/8dd2xfHWr/wDf5K4D/hX3xIi/1vhnUYFT+9bv/crBu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YdRheCT7u2VXR6w9hA6Oc++f2e/2oPGGqa1/wjHxB1RtQ83/VT3Oze1fojJsljW5i2tG6/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Df3lneW9/pckkVxFKjqy1+wf7PPxTtvGnhmGznk3XEXy7WrhxWE+3AUK/JM+hF/2KerUSL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8k0qEFx8zVj69dTabos1/aqrSRL91vuVsTf6ysTxFA9x4dvEgVmkeJ9qr/FWkCD8yvFH7Y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NfaPpy6C0NvK+zzbHe+z/AL+Vgyft0/HuKNnSPw82z/pxf/45Xj/xM+GPxFuvHGpXNhoOp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rd3Rq4O4+FvxU8vYvh3VZW/2bV6+khhcNyHJOcz36T9v/APaBSTZ9n8ON8/8Az4//AGyoV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7vkt/D23+NvsL/f/AO/lfNjfBj4tbmf/AIRPVdz/AN21fZT/APhTfxab5P8AhDdY3fxMt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Y5eeufSa/t/8A7Qn8S+H/APwX/wD2yn/8PAf2gU/h8P8A97/kG/8A2yvm9fgj8Wn+T/hD9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o/wCFGfGP7kXg3WJV/wCvej6jhf5A5659Gt+3/wDtCNu/d+Hv/Bf/APbKP+G/Pj9u+ZdAX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/ALZXzw3wR+MyrvXwbq7bPn3Nb1Wb4J/GBdzt4N1Vm/2YaPqmGL9vWPrHTf24fjrfr80mh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9srVh/bL+Ov2iOF5tDXe23/kH/8A2yvh648P+LfCTf8AE+0250/Y/wB25j/j/wBuu20fV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lVVbzU/hrkr4GH2DD63WP2/8Ah74t1jxX4bh1jXvK86WJH/cR7Ers4Z0uG+Vq4P4Jrv8AA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N1eqSKifdVa8Op/EPcwlTnh75TjVFqb5Nvy0u1KKzN6hG/eqzMn8VXG6VWZEZvmoOUoSS3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d/tLT1iuW/wBaq7quKiL91amTtWhoVli2VLUlMZaDMhZf7tQ/P/u1ZXYrbN1Mb71BdQh3P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5NtPqZUT+7QQU/wByzfeWrkK7Kf5SfwKq0KrrQaEyvtpjNRTJF30AMZfmo8rdTqcvWgzIP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3as7faoZE20Gg2k2I33qlqJmoMx6qi0MqMtNooAg21MrfLTGaiucA/jp+760yigCHa8u6q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1aNyI33a0+MCnHFuWmTW6RNvrSX5/u0xk+X513UcgGVHPCkn+5VxndvvUeVbKzbI13Ux9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T9v1piq+356mWgDyvxwu21b5m3bP4a5v4b/Pef7TvurtvHlu6afNMnzfL8tcT8O2/0zf/A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n8B9G3DfK3+7XkUP/ACMH3v4q9Xkb922/+Na8o+7r3/Aq7jlgeqKvyrTqVV2wr8275KSgz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/AO9VBfvVZP8ADWhpAmpjLSU1qDMhb5ahkomamL0oAZUUn3qlfvTW60AQKtX9r/Y5E/2ao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7f7lAHJaa3+kSV0S9a53T/wDj6at7+KgC5GyL89cB4sg+0RyV3O73rmNci37v9utqHxmdT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kbdskVm/u1q2rzWrfxf7tWYbOFW+XdurSW1216vszi9oXI281VdamVapwt5TKn8NaUMqS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NtG2ptvtRt9q0ArbfrRt+tTbaYyUAM2/Wjb9am20zbWYDNv1o2/Wn7aNtBmf/0vnv+2dV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Ebf8Ab38tU5NcdvkuP2glX/dju67OP+21hXzfgb4ZkZ/4mWZ//alZUy+LZW2WvwX8Mwf7P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9w/PzzHxFf209uzr8fL6dv8AnnBHd/N/5ErzTSb/AMK2t8r6p8UtagX/AJ6wQzO7/wDkS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IsELInwZ8Mrv/AOWnk/P/AOjK5jwja/E611aabTvAvhOKZ/m8u9WHYn/fx6D0KHwFO11H4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reLrn/Z8t/wD45TLhfhQys8vjbxjeN/CrL8n/AKMr3u31v48QW+z+z/h5pDf3VhsXqneeI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5/iLwVEuz51ihsfl/79x1oeefOsLfDF5lSWTxRfR7/nVV+dq2/sHwluG/0Xwf4t1Nk/vN9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aXrPj+1vJLz/hPtF0qT+Jo1T5/wC//wAs61brxl4tlXZf/Gq0iX+JbaF//aaVmB5pNpelR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31n/01u5Jn/8Aadel6T4X+JF1arNofw107VY/4Gvd+z/yJJXDalPpTL/pnxUvNXZ3+eJY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VPzfhL5Kpq3iTxRu/u2kPyf8Aoyg0mezWvhL49xN/ovw78F6V/tXLWj7f+/kleb+PF+MFr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hDT9mz91afZE/9F1zcdn8AZZN6Q+NtTb+9Iuyue1aD4XLHcf2N4D8Sy/9N7uR/m/79x1nX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njNwtz9quprqZJZpX3ytB9xnrg2+WSZ/4d26u8vmhRrpLe3a2h835Ypfvr/sVwcKTbZNzb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GY7+IfqGRw9ws6b5M9xvb733ttdnGu+Rf3e1XrlbG32zK6t8u7a26u2hXf5f3tz/3Wr0cL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3zpLVH8n5/wCCrkfzfJ96mW6fLs+arkf3diVR5Xsy5bq+35q1Yf8A2eqFv81aUPzfdoJLn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L1rQqmZOtM62LfeZa86s4vlbf8vz7q9L1b/j1+79+uAj+aRv4vmr4niWfvwP1DgyH7mZj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e/2a2/hj/wAj5p7t/BKj1z2pSvFIr/Mu+t74W75fHlj/AL1eVl3xxPczH+DM/cXw7A//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8talc5pd5Nb+HbFE+95VMsfFcLSfZryFlbft3V9L9YPyecPfOn20/b7VNHLZzrvVqfs3f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fan7frUtFbmg3bUyrQq1Mq/LWfOAbaeq09VqZUqJ7AM2/Wpo1pKnhWkZht+tPVKdUlAE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b935quLT91AHMSeHEuJt77dv+7W3HpdnBHs8v7lXN1G6p5IF+0mULrRrC9XY8fzf7Ncr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Wayunij/55bt9d4nanq1ZzoQkHtJmbHavFCqNVlUouLra2zbU/wDD8lUPnEoooTtXRzmZD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qym0Z1ZXgkat+iswKVus0X+t+9Vmn/eo2/WgA2/Wjb9aWpKAItv1oZalqOgCPb7UVJRQBA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X70N92gDEmX7uz+/Xf6f8tjHtrhrh9si13Niv+hx7q8vMfgPSwRI3+sql/wAv1XG+9TIV8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0izqXzMtUI1q/qH+u2f3KrKtaAX41q4q1Ui+7VtelBnzkyrUy9KrK/wA33asr0oAO1UGT5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N/rKDQRO1clJ/yGv+B11tcl97Wv8AgdZzMzv775Ldv9yvB5Pm8SL8te7X3/Hs3+5XhKvu8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Z7rGz/ZY9v92qzVZX5bWP/dqm3SjnCoDdKibrSM/+zSVpzkEdFSUUANjqbb7Uxfko3UAPo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Ztp7LQnapKzARelLRUlAEdFO+9TaACiiigBy06ms9CvWgA1OprPQtABtp1FFAC7qN1M206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kpu6s+cAZ6YrUN0pn8dZ84E33qsqu5azWZ1p8dw/mLQB+aH/BQLevhO4dq/J3wH4Q/wCE3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l1KDTY7j7087bEWv1f/4KDXG7wzIjt99tr1+OdvFeXskMNhDLPM/8MC76+uy7+CeXX/jH6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4tBv7GG8f4oW251+6vk//HK0pv8AgmnoNva3EyfE5PkXd/yx/wDjlfnHa+APi1cRr9l8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k2xzbNlTSfDb4xrGz/wDCL+JGVFd3ZlmRNlP3+f4zQsfFj4bp8L/Fn/CPW+rLq8e3zfMXZ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7PelfHO4k/tTxMnh+OJvvMyb/APyJXzNfWF/pd01tqlrc2cyfeW5+/V/R/DPirXt0PhrSd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/AEKN3+euyfwHNT+M/Vn/AIdp+CXbY/xUT/v5bf8AxyvK/jB+w54Y+GXh2bXtO+IUWpyW8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2N/37kr4zt/g98b9zP/wh/iPd/dZXesfXPh58SPDlu1zr3hvWbOHbvlkuVfZsrmhCf85c4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E2l+a25vtUKLu/36/pY+CsTv4Dtf91K/mq8JqkviTSURV/4/Eb5q/pV+Cav/AMILZ7v41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DvwJ6j8/vTPKdm+ShZU8zZVPWopp9HukgaSJvK+VlbZXz56NQNctZotFuP3bbnSv50f2kL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bmeLZ/DXrv7RHjn4teHPiJcaVB4016zsZVfbAt4+yvlfVJby6mkv9SupL64l+/PO292r6r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njYupzn7SfsK280Xgezd43/1X92vuHVt8Wn3TtuX5a/Bbwv4t8f8Ag/wXHN4V8RalpkP2L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J+6rufgf+0F8S9U1i+tvFHibVdQt5YEfyrmTen+5XnVsLOc+cunXgeP8A7VE/m/FK82tu+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nyrtofyKzfvfvV8K/tLX/2r4ifaVb93LAj16L8D7jxbp3guG88M6tfabv37vsk3k/PXo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DGnU5Jn7/ACwTKzOyttr8av2+rN7jVLX/AGJf71cH8G/j78Ubf4hW+leI/F2r31ncO8TxT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dD+2BrKa9HpOpIzS+bK6v/H89edhaHspnVXr89M5v9h2LyvGmoJ/Ekqfdr9xfuqtfiH+xH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+35nZN3+zX7ef8s49/wDcrlzH+OdGFGK9cB8UvidD8L/D8mvNpban5UTt5SybK9FhX5f+B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T2y+Ab6GVZFb7K+z/AH6wow5pwNq9TlgfLq/8FR4f+WXw3ufvbN39qJ/8bqs3/BT12+58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1JP8A43X5U6etzcTLZ2Ee6aV3RV/vV7lo/wCzJ8e/Etmt/onheWe3d/ll8xK+jngsND4zx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k/wCCn1ym5P8AhXLr/Azf2gn/AMbr4Y/aC+OL/HPVodSXR20hovmWNpvO/wBbW9/wyb+0a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z/wB/Erxbx14D8YeAb7yfFuly6VM7bf3vz1dChQh8BE6kzY+EfxIm+FXiiHxJBbxXzJsV4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A6/RrTf+Cj+vS26pa+BbGRkX+K+f/wCN1+YngnwR4k+Iepf2V4Zt2ubj/Z/hr6Ksf2Q/2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vCvy7d6+ZMiUV6FGc+esaU6lbk9w+vbr/AIKNeKrdl83wHpi/72pP/wDG6rSf8FIvFv33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8/wBN/wDG6+P/ABF+zN+0P4f0+TWNZ8GxLbxf6398jvXjNnazXsczurLJb/I0dXDLsNKH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xn9A/wP8AjPf/ABf8Ow63f6TBpkkqbtsEzzJXttfHH7HsSQeCbNF/596+y6+WrU+StyHuU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fE6we/wDB94kX3tr13dV7zTU1K1ms5fuypteiBdQ/mk8aWH2PxZrFhtbclw7fe2V7N4P/A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h9o8Oj6Hr1tJZxL5US3dikr7P9+vp/wCN37C/xX8QeLpvE/w8ksZ7e4+9BcybK8Tb9gf9p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6Ynz7223ifLXtzqUZw988334TP0X8I+NfE/xJ+Ds2q+K5o57iWD5mihSFPuV+Mniyw+y+J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2TvX7l/BX4aeIfCngP/hGPF8cUVw8SIyxtv2vsr4w+LX7DPxO8QeMJtb8ETae1rd/62OeT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LQrwhPkNK/vngnwR+Pvxm0bxRpfhKz8TS/wBlyvs8iWNH+T/fr7V/aU+L/wATvAHge31jw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7G89Y0f/AMckrw34f/sR/HLwv4003xDrP9lfZ7R9zeVNvr6r+O37Ofi34seDYdE0bUrO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V9lRP2POHtKh+RfjD4q/FH4kxw/8ACdeJLvV4/wDW7ZdiQ/8AfEdXPgzpL6z8StPs4t22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6lt/+Cc/xp8lf+Ko0Hcn+y9fTnwL/AGLZvhfqX9seI9Ug1C8f7zQLsruniqEIe4R7OfP75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e10O3s/lZfK/u1sSLYW7Kl0qKz/d+WtL7P5Eawou1U+RKrSRebteVVZkr589CFQe1rpqwt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Zq8H8TftMfs0+CNQbRfFHja20rUE+/BPDM+z/v3HXut8yf2TdI/yr5T1/PB+2Be2dv8A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/u/JXdluFhVqe+cuLqch+mfxg/au/Zn8S+EbjStE8b2F9cSq6Kq283/tSOvww1CXddXzw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U237yb/v0yRoZW37W+78tMa4tlZk2s3+7X09HA+yhoeVUnzzPufQf2m7PwX4BjsPAfiif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Bbff++2f9c69O/ZX/AGtPij4r8VTaV8S/Gl9cr8jxRNbpsb/v3HX5j/aN33YZf+/b179+y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LvG6x/Z3Tc0bpvrOvQhyc5nCcz1r9tq/S98fabfxTSTrKj/Nur3v9gVfKuLj/AK6183/te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9nzfun/8AQK+kP+Cetvc3jTeUsjf6Q6M2371cteH+zHZT+M/Uf4lW+7wjcfvFi/3q/BnxA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+fp3/wDH6/ez4qWFyng26/dt8ivX89/ia8vIvEmpJLt2/avk+X/brDJ4TnCZ2zrwh8Z+4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8IHb+UzbfKT71fQ/8dfPf7N3zeAbV2VVbyk+Vf9yvoJetePi4e/M3hMg1R9ul3Tru3bP4a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XNSb4iXlhPqF5Jb7f9RJcPs/74r915oLa6t5IbhmVXTb8tfDfxk/Y+8Aas1x42/tbUo9Q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k11ZVXhGt75jiqk+T3D8iJl228mzbt/gr9hv2MYoYvBtv+5Vd8W6vyO1SwhstS1DSomaWO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/X39jlX/4Qezd/veVX02d/wAE8rCfGP8A2yF/4t/efxb4nr8TPDfzeKtH3K3/AB8JX7bft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9vH/6YbK/Ebwq+7xJob/w/aNn/j9cuUT/AHIsX8Z/RX8I5XXwbZ/Mzb4k+9XpDfNtrzT4Q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ijN/yySvS22blSvlK/xntw+CB8W/toao9n4BuPKkVW8p6/FLw/A95rWkwr8zS3Ffq/8At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baFd256/Nb4W6X/anj7R7OL5tkvz19PlfuYbnPMxfxn73/BGwS18E2v8Ae2JXrrfLXK+BY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jLtZ4vu/3a6dW318zXqc8+c7Ye5AG+aoKsUjdKzNSntRae0vlRs9TeUlQzRJtoMzj/HErz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iev50fiNf3lr8StYubXymk81/9ZGj1/Rj42VF8I3yL/dev5y/id/yUTXE+b/W7a9zJznxZ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vXmuNcPqOzzN21fLjSGv1WZk3V+Rf7A7oqzP/ABebX63Sfe2bv+A1hmv8cnC/APa43fxNT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n7a8o7hKkj+f+Gmbfmo37VoF7Mm2pu+dfmr4k/au+Lvjn4eWa3PhXWrnSvn2f6NGj/wDoy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yV8nftFfAfxP8X7X7No2qWOmfMjM138ld2B5Pbe+Zz+D3D8/bX9sr492TK8/iSe8hT73m2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u88O+I7n4k6kuveIJp57pF3fwJurYtf8Agn945VVd/GmgSsnzqv2hNlM0Hw145+E+vN4V1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3f5JbT56+0o/VZ/AcMOeHxnc6T8Qf+EN1KSGDWG0Pf92dtj/6uuw1r49fHiws/wC0tE1yf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ngjh2f+i6+VNa+FXxC+MniqTR/C+uW1jGj/P9p2bK6Sz/AGG/2kNOVbaz8eQLb70Z4ILp0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VOjz++d/t4HrvjTxL4w8eeF7q/wDEEizyfJKq7UR68W0XUbzSNtza7ftCfcZv4a+9vD/wR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e17ULWK+li2eb5yf3K+db79jX4uveM+k/ErSPs/8Ayyia3R3WvH+t0fgOrC14Qh7557efH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eabPqE8EafJtVq+BtW1e/vPiBN/al1Jcq9wi/vN77f9yv0g1b9lX4i+F9FvtS17xNp+q/M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+SKvzcvLO8l+Il5bWvzTRXX/ANldWFqQn8B5WOqcx+837PMqP4Jtdq/L5CJX0JG3y/d218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1r4HsUvflk8hK+hI/tKL8q/LXzuO/jm9D4C/H95dq1cuNjw/dVlT+9VO1b5vm+Wn3DbV2K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QkisNq/6LAzf9c0rmPE0Ft/Yd1utYP9V8v7tPlroW+Zq80+L3jKz8G+D7q8vGTckW/wCZq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4Z+J/x01l7DxxqEPkrLG8r7YtqJ/wOvZv2R/jFptl4gXwreeG4p2+T/SfMT5q+WviB4t8N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qWqSX1m27cnkKjpXSfs9tbRfEySbTpJWj8rdFJ5eza9fZV4c9E8b7Z++UNhbNGs1rH5W9d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hWv8AxRt0+5f4/mr8rPjp+1B8ePAGuafpvhrxJJbW9xF8qtawvs/8h14bN+19+0Jq9u1hq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uNiNB9lhT/wBp18xDLq05856U8V/OTa1vtfEGrTNJ5Wyd/wCHfX6R/sZz/avD6us3mqm/Z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ezv8A+0Va51GGf7VdN5ryysnzPXc+A/jD8Wvh9cSaV4P1C+s4Xf5PIs0uEX/yHX0eKozxF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DnP3s2b2bZGrL/tVCzOjfdr8NPEX7Xn7WmjXjf8VNJBb7d6NPpcKf+yV9Xfsj/tD/ABd+K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xBFfKkuxVW1hi+T/tnXzlTJq1I9L21M/SBm+X52qnn/Zp8iQ7vkojVK8o1KGoaJo+uLs1b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ske+vlr9pKX4aeBfAN5NPoumxt5Tv8tulbH7SXxx8YfB7Q5tS8K2djdSIu/8A0tXdK/Gf4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741r9j8V/Yba1f/llYx7N3/fyvVwOFnP3zmr14RPB9SuEvdUur9Y1ijuG3pt+4qV9D/s5+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1r7f8ULpovn/dL9leZNn/AGzr5ykaGJdksmzZs+99yqa3Vs33ZlVk/wBqvo5niQP3Us/2m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YXurFdifxaPN/8bp7ftLfsKt8iXWkN/vaS/8A8br8K/tVm33pE/76p6y2f95GX/eringoS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9wpP2jP2Ht3z3Gkbf9nSX/wDjdQ/8L9/YYyv+laN/wLSZv/jdfiA0tt/DIv8AvK1Mkls/u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z/sqH8xn9bP3CX4+/sLJ9260Vf+4S/wD8bqeH49fsLNH891oPl/d+bSZv/jdfh5DLZq2/5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iZ4UhaZG/8eqP7Oh/MH1s/pG+GuufB/XrH+0vhj9j+yv8262tfs+7/wAh16W0rtJveviT9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FEb5XiR/m+/X2xJ9414WLp8k+Q7aA9bjcvzKrV8DftrQQ/wDCJ3E0Sqrbd9fef+7Xw9+2l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7fe8r5VrTC/xjf7B+Qvw52f8ACbaHt3fPL/dr97L7e/wb3r937HX4IfDmfyvGGjv/ABL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fv5J/g7s3fKlr/wCObK9nMfsnj0P4h+DOsb08XaxMy/N9qfcv92vufR0/4tOqblbZavXxP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WnZfuXTstfbfhd/N+FPnJ8yvav8ANSnD3DY+KtL3/Z5EX+Bq+ivA/wC098YPh3pq6V4ck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V+02KP/7Ur57s7d4I7p5WX/Wv8q16X4Z+DPxU8c2rXnhTQZ7y327lk3IiNRPk5PfA9yb9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dm3w//wCC3/7ZXH+LP2ufjZ450+bSte/shrWVdn7iz2Otc9J+y/8AtAr97wndL/tbkrB1z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8L2P9q694ZuYLVG2tLuR6whTo/YNDzqHfuZ/vM/zV+wf7J8qReE7fcrfdr8f7Xft2N95Pv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f73wvClYZl8BVP4z66k2VCv8AvUTJt/iVv92nwt/s7q+c9oepTG06afyIWmlZVVKsxwTSs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j41eK9N8H+GZEuGXzHXd81SSeUeOv2oNS8G602laDo9tqCovzNJI6bP8Av3Xl2qftueM1Z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3yfw3k3/xuvmC48Q/aJrq/aHzWuGd/maqHg/Rrzxp40t7ODb5cTJu+X5K9qhhIfbMp8kD9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8SeN9Hj1LXNNg0zem/wAuKR5v/Rlelt/tV5RJf6b8KvBcd/qMLyrbxbmWP5K+YJP2+vDEV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76XY+xG+2J/8AG65fqk6s/cM6c+T4z75Vn3fw18c/tQfCW28R6TJrdlYr9qiTf5irWP4d/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sW+iWHg28gmuP4mvIfl/8h19jW/2nV9H/ANKjaJruL54mbfsrSnQnh588w56Z+FcMsNhJJ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f7rfwV6F8Nfilf/D7xFDf+W32N32SrB8+xP79eqftGfCN/C/iBteiV2t5fnl8pa+eLX7Ms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/ALX369v2/OebW/iH7DeD/jX8N/HVjbppuuWi32z57Zm2PXqka7l3r81fj/8ABnyV+IFu/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7B2L/APErh/20rx8XQ5DvoV+coXH31pl1dTabp815Eqysi/xU+4b981Q6p82kzIn3tv3a5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8RP23PiF4N8UXHh6Dw/os6xfcaVpkdkrif+HgPxORf3XhvQfn+7801eP/ABs8B+Ob/wCIl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1C5t33/vY4XdK8uk+HnxFuIW/4pXVYm2fxW7/AC19PQoYbk988avzwn7h9Vt/wUB+LTf8y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ylTL+358Wk+dfCvh7/v5cV8f/wDCqvidLD8nh3U93/Xq9Qt8Jfiu/wBzQdTX/t3et/q2F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zf8FBvi7827wn4f8Ak/6aTVWb/goT8Ufm8/wnoPyf3ZrmvkL/AIVF8VG+94f1P/gVu9H/A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9C3qbf7tq9H1bCi55n1v/AMPCfiov3fC+gr/20uXr2n4M/tjfEL4l+IP7B1TRdItofvbrb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/AMKl+Ki/8yvq7f8Abq9fQn7Nfw++IWg+MvtOo+HdQtoXdPmkj2J9+sK+FochpDnO8/bmT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qs8qO+37n3K+APDuozQapbov+rR0//Yr9Bf22on+zwvKu350+Wvzu8PskWtQ+aqtG7o+7b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0xZ+/fwFnR/A9rNtZVdf4q9jkbfXi3wBX7R4Lt0T7qRI3/jlexslfM4v3K0zqofAM3fWjz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vVaT/AFeysz0pz5CZr2H+9TN/zVQji3N/q/8AvqrkdaGE585LS7tlJRWfwGnsxu/5qYvy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UMu+n7a0M6hWkt0l+8zf8Bp67NqpQ9Q7/AJvvUDLm37397bUydqYr7qfQAU/tS0jdKABul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vWhutRtWfOZj2lRaY0qPTNv1o2/WtDQYrbqKeq1NtoMytUlS7aNtZ84ELL8tM2vuq0vWk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2+1FWKjoAj2+1QzfJVqitOQDPVnf/AHafv+b73/j1PkXd/u1CsSK33a0NCSnKlMValoFTG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nK1HmotZjOG8ded9hbyv7lee/Dt/9Mk/39jV6L4yb/QZH/wBmvMfh2z/2lJvVt27fWND4z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RJ5fz/3K8lkXb4gV3/vvXqjNcsqpt+WvLpt7eIF3r/v13QOSmeoqqLHH/u06m/8ALNf92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6p6gj/rUzf36DQZT+1Mp/agVQrSJupm3ZU7dabWhgR1G3yrUlQSLQAxUq5H/qWqmtXF/1E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Fj/x+tW+3WuX07/kISf79dVt9qXtAGr1rA1j71bG35qx9WX5q3wnxmdf4DiZIniuN/wDDu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etQyRblqG3Z4pm3fdr2jyya8g82H5PvViWN75Fx5LN/HXT7kf/drm76123G9F+/WVQDrY5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S1gWcu1tldDs+Wt4T5wGbfrRt+tP20baoCHb7UP3qSiswI6KkooMz/9P5LZPg5/y18TeLN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8cqtJ/wAKcX73iDxd/wB+U/8Ajleuw+I/ivaxrtuPBSqn/TG030xvG/xaRtjal4SVf9q3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sHwHOj511xvgsu3Zr3i9pH/haGHZ/6MrN0VfhElxvvY/FV5G/8KyQo7V7N4i8efF1FkhbX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VbW03/+i6wfCPiv4i2t1I8Hijw9p+//AJafZ4X/APZKOc9OPwD44vg55a/ZfA/i2+/2Z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7jq42l+Bp7X/iV/CnWvn/AOWs803/AMbrqpPiD8QnZkuvihp0X+zBHs/9Fx1lX3i3XrqOT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/l+aOBZtjVpznn/vDE0/w5eXTf8Sj4Wy3LP8AdVmeuws/BvxFiX/QPhTpUDf9PLf/AGyvN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kfXPF2ufP/FbK7/8AtStWG/8Ag43yXWteNr5vvfutiUAdbfaX8S7KZUvPDPhzSv4flW231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1W1jm0nWvBNjC6/8AL21jvrw2ZfAEt5v0vSfE9yv/AE9yfe/8h10LWvw62r9q+FviXUJP4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/ACHQZnrskH7QP37r4meA9MVE/wCWVxbb1/79x14z4xn8bLHI+rfGLSryRHdfItJnf/0Wl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Rt5HwN1yf/rvcXP8A7TjrzTxNb21vC01h8MZdIjR/vSec7r/38or/AAHThfjPBNSle4a6m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/1/8Az1/264y1lfy5t/3vNrsJvlhZGj8v5t+1f4K5K32Mv3WXY33q+JzH4z9UyT+CdDpcU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ffeu2hX5fmWuV0v8A1yo1dmqIsi7VZdlejR+A8bHVOeZsQq/k/d/8eq5Cv3ahh+WNUq5D8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8MWz5F/360o1+WoY6vqtAD9vtRT9v1pj960AytU/48/k/264Bd+3f/FXf6w7rYtsrhoU/d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eKZ+/A/W+DP8AdpmJqUXmx/d+atz4Oxf8XE09Nvy7/nqrcTqq7GVfmrofg/EjfEax+X7m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nt5pD9zM/ZKx+bQbHZ/zyrEvrOG/jaH5lZ/4l/hrrdHa2i0WzSVfldKv/YrNvnijWvovZ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5DyJfCF/FJvXVLzb/AHd1dbpt5f6QyozPIqfJ8zb66G8geJvlplv8y72o9hyBOfOdDb3UN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mrm32rm1+Vvlq/HdTIq/NurqhUMTYjqdetZ8N/DL8j/K1aC9a3AlXpUtNWnVmZhU69Kgqe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pq9adQA9elLRTloAdRRRQBJRRRQAxooXbey/NU2760yigAqSiigAooooAKkoooAKb81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DaKdtptACN0qFvu1M3Som60AZNx96u/0/8A49VSuAmf5tn8Vd5p7bLVa8vMfgPSwpcZ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3n++9Tbt7VQt59t8ybf4q8c9Iuah/r6hj+8KfqD7pmqvH/BWgGon3akXrUa06gzLy9alXp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elAD26VlSNtatWb5V+esrejbqAHr81cev/Ic+X+/XZq+2uJs9ja9838dZzLpnod9/x6yf7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eJtle8ah/x6yf7teD2Oz/AISZv92szSn8Z7kv+oj/AN2qzdKvt/q1/wB2qDdKzM6hBRUlR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kACinL1qVelaAQVInan7frS0AR0UUUc4Bu96kqOpKAI6evSlooAKjfvQ/embqzmA9d7fc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aSJ5V+SRl/wB2hX2/xVnAC1RUe73oroAm3U6ol6UtHOBYqOot31o3fWs5zAG6UtR7t7U9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ar09ulMoIGNs/vU+OL5l3tULVMrbvvUGh+Yn/AAUG+XwzI6Mv8H3mr8svAfjC8+H3iK38S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W/wB1Z1+Rq/cj9o74M+A/i7b/AGDxB44tfDjf88pZoU3f9/K+OY/2D/hKrf8AJYrPb/tXV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eErwjRPNnQnzmJY/8FJ/idYWMNsvg/RW8pNm7zH/9Apl1/wAFM/ivPbyQr4P0NWlR0+Zn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gnEv734yWar/AB/6Rbf/ABymXH7CXwHW1mmT4xWssiLuT/Srb5v/ACJV8+FMuSofAHxO+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xJ/wk+vWdrY3HleUkVor13/wV/aT8efA+Rv8AhGbHTb6Pfu/0mP5686+KHg3SvAfi6bQfD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F8y3MbI6f+Q69I+BPwW8GfFhpP+Eo8dWvhdkba0U7JD/6MrunycnviPpxv+CnvxsZv3Hh3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/AMcrzT4oftw/Gb4r6PceHtW0/SLG1lidd1tG+/Z/20r1pf2FPgg3/NdNOVv+vi2/+OVTv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9Lh868+O1isaffaOSF3/9GVxQ+qwmPkqHwN4Pi3eLNHs4tzTS3SbF/vfPX9LHwhV7fwLaw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/Kz4Z+FP2Ivhb4kj1a/8AidL4hvIpdsStau6f99xx1+vXg3XPDGveHbe58HzRyae6bomVd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T5jvwkOU2Gi3fPT44JrjdDu++uynv3qaOVIm314x6B+Hv7dHhx9O8UWepLu/1vlf3N1fBN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rbv8AgVfsH+3Z4K1LW9DbVbCzluVt/wB7+6j3/J/HX5BXD/uWhZWVtm9t1fV4GfPRPIr/A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fw5DrPwft3lhZpEsHV5dv+xXxzp9lcpNMlrfS232d3i+Vtlfp9+zD4Xm8R/B+OzgVfOe12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r4D/GDw14o1byPC+pXmnvO8sU9tHvSueFczrU5nzf4olv7i4X7VM1y33FZm319/8A7J+jf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0bbopZlTav+xXwH4mgv8ATr6Swv7OezuIl+eOddj/AO5X6lfsI2CXHg+a2dtv2h3+b/gFd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ChT55n5ueNopvCvxM1RLNmgmtb15YmX761Z1Txh4n8R2scOr3jXkcT7kVvuK9fS37TnwE+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tb0bw7earZ3afM1pHv2/79fKK6bqukTeTr2l3WmM7bVW7heHd5dc32AnTnA+zP2K2dvG2o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/wKv2tml3eX8v8Nfi9+xS0Mvja+2fe3J93+Gv2kZX2xp/s15GO+M9nC/AVo7p1r5j/au/e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+75D17rqVhqrXCv8Aatsf/PKvnX9qKw+z/De681n/ANQ7/e31GFqfvoGlf+Gfhd4JtUvP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je8+7/wADr+jT4Q6Sml+D7P7LI6q6fdav52vh+nm+NNH2f8/qfe/36/pJ+GMUP/CG2/y/L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5uBOtVn2s+7dsr8QP29P+Ru0/c27969fuL9nSKOR0kb7n3a/Eb9t6B7rxpp8Pyrsd2rly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J/YtZ1+I0kO5t3lJ97/fr96beWaKzt03fwV+D/7INmkXxKm+833K/dqHf9lhf/ZrTMfj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jRP8A8ULebv8AnlN/6BX86kd/9n1LWElk8pvtU+9f+B1/Q/8AHD5PAd5vZf8AVP8Ae/3K/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tzVvlb571/wD0OvRyepyQOPHQP3U/Y5bf4Js3/wCmVfZ7JXxh+xuv/FA6e7f88Er7JaV68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rUf4ZZjTbHI6/eRa/MH9pL46/GnwV4utdN8G+LJ9MtXfY0UUML/8AoyOv0+hbzY2RP46/O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D4teN/E0Oq+EtPs763T+9ceS9LCcnP74q/P8AYPmO4/an/aQtW/5Hq6/8B4f/AI3WbJ+1v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+E8uf/AW2/wDjddJJ+x5+0hdL8mi2f/gYlQ/8MW/tIN8i6XYqv8e68SvS5KBynMN+1z+04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W/wC3W2/+N1Q/4a2/af8Am/4ry5/4Fa23/wAbrp5P2I/2jf8AoH6Z8/8A0+VW/wCGHv2jZ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23/r6rT/ZjP8AeHPN+1z+0/tb/ivrvb/tWtt/8bqmv7X37USr8vxAu1/2vstts/8ARddJJ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Ev/Hjp7M/924pn/DC/wC0U3+q0/Tdrv8A8/VH+zET9oY6/teftSp86/ESdv8AZ+x23/xuo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qiJV83x9ct/s/Ybb/AON1tt+wl+0z/wBA/Sm/7eqhm/YZ/aW+Xz9L0xvm+6t1XPOEDD9+f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58YePPCNrqXi3UG1C4eBHaRlRPn/7Z19CNL833a+df2f/AAD4w8B+E7XSvEEcFrdRRIrLG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/y+b96vKqfxD2aP8ADLi75Y2RV3K9fOX7QmpfDfwX4PutV1vQ9MnvPKd1aeFN9e930s0Wj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PvV/PT+1ddarL8ULq2nvrprf7vkNcO6f3/uV6OXQ55nPiuTkPnjxZrn/CQ65fa3FCltb3E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PJ/gr7J/Zf8Aiv8Asx/DSxV/iJHeXOof8tWbTXuPnr4eknSJlRdzN/dVd9Vmlm3M/wBnn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9XOhCcOTmPDhU5Jn7dL+2z+xQq7Gs593/AGL++uy8C/tSfspeN9Wk0rwlZv8A2gqbvm0n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+CC3kPy74XX/eXZX0n+ynE8vxOkfaqq9vsRmry55dThDnhI7vrz/kO/8A2ypbOXx9Z3Nm2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g+SvmnQde17RrjfomrX2mbPmT7JcPb/P/ANs6+hP2upf+Ky0V/wDphs+auk/ZT+AXgz41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LZL5SNaNsrtoVIQw3vnL785+4eUW/xG8f6patbXnizXLmPfsZZ76Z0rV8I+HP+Eq8VWOj3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UfzZ5Nm7/gdfod8QP2D/AIV+EvD82paDqmq20kX95kdGr805rJ9O1RraCRma0vNiSt/v1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/chU54T98/oZ+FPg/wD4Rfwja23nRyr5SbWWvQG614N+zzeXN/4Hs0nmdv8AR0+81e6t1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WnCZ7EJ+4OriviYr/APCI3Gzav7p67Na5P4mf8ifN/uvSofGE/wCGfglrkDt4k1ybb/y8P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o6+DbNPvL9n+Wvy11SLzdW1z+H/SH/i/gr9Vv2RYv+KPs0T/nlX22dw/2M8fCfxg/bKbd8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/AEevwx0e8h026sbxYWnWylSXyl+TdX7nftiL/wAUDfJt+V4Hr8HIbr7LH8+37/8Adrgyf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fqb4L/wCCh3gnwbocOlaj4F1qWSJfmkgurbZXYQ/8FMfh1Ovz+Bde+f5PluLZ6/I64+03V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/h+WF3rNs4tSs23rY3LSfwbbd60nk+FnPnFDF1j7A/aG/aJh+OE0dtpOlz6ZZ7/nW7b565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m6+KFu6fvfs+z5q8cjlvL3/W2N00z/Kv+jvvr9F/2Nfgzr1rqE3i3WbWSBbj/AFSyrs+S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8kBw55z98/UTR4Hi0e1R/l+Wr6rsoZvljT+4tC79vzV8Vznsi1Gzbfu/NVio6BVCDe/8AG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PTG2ff+WmR7PMXd92ggxPiM1snhO6+bbvi+ev5ufio3lfEDXPlb5Jd9f0h/EJYW8K3Wz+B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N/xX2vfL/H/Ev3q9zJzjxZ91fsCvtaTZ8yvLX67yfw1+Qv7AOxmb/Ylev16Zvmrlzb+Ma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WoX5Pu0lFeabis1JTm61DQBJXgv7QkCN4DvH+Zm8p/wCL/Yr3KvEP2gvn8B3Wxv8Alk9aU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fi34FlT/hLoUumaRUun2bmeu2+NmqXNhptr/Z19La/vXX91JsrzrwC3m+MLf5W/17/wDod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tPsYXjX52d6+0n7h4/tDK+Fd5rDWP9qvqTNcRS/I081ewfDf45+M9Z+Jlv4Sv4bNbf50+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On/fyvEPhXEj+G5E8vdvlfbVP4P29zB8YrV2j8r978v8A33WczSmfTP7amlzQWen3nnSxM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6bq8N/ZV8RzWHxSW2luJfLlRPvTO9fYH7amjPdfDm3v02+YkSMtfmP8P/ABbf+CPEln4ks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9bEzfeSuGhCE6JtOZ/Rp4+dJfANxM/wAyvFX4M2OpaJpfxG1y51dZ932zYjRxpN8m+v0F8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xI8E3Hh5vCdzYzRfuHn+0I6f79fmD4uldfGmqbF+/cfJWmXQ9lP3wqVPcP3++Ad5bal4Xt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RJ95dlfQ8drM/3GXbXyp+yzqUL/Du1+0bv9QlfRS3VzO3+j7lj/vNXz+O/jTOuh8B1S6RM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7NDaRCn3pq57e6ffkb/vqpluPu1iaGrcWttar5zSfKi7q/K/9sT4paV82iXtw3lu+1lVf9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fESw8B+D7i8upNsnlO/3q/nm+JHje88b+JLjWJWdYXldolkb+Cvcyahzz55nJip8hyuqXV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RtHH/ALtfrF+wjp2j3vh3zr+xgluJkdPMZfnr8i2bdHs/5Z/f3V+vX7Bfy+H1+9/HXo5j7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M6f4yfsQ6x8V/Ei69p2uWmnxp92KVfu14m3/BMfxtu3r44tNv91bevpP9qr4W+IdZ0lvE/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uLdd7RwTOiN/wCvx//wCFk/EjRNeW8l17U47zTbj5447qZEb/AGHTzK4cJ7arD3JndOEIf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7AfiewjVNS8WWl1JF/ejesH4nfs16l8O/DbarqXixVVPu/ZJprf8A8fr6u/Z3+Odn8Q/Bc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LdPnaVvvV8DftofG688R6tJ4P0u4VVT5pWX761pQx2MjW5JhP2M4HxP4m1S5uJPJXVJ7zY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/wD5Er9XP2EfDWsWGgw3+rQqsb/Nu8vZX5rfBP4bXnxE8YafbRQvLa28v71l+ev6CvAPh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7fTbddsiRIvzVeY43khyGFCnzTPS5Pszyf6xdv+9TF+xq3yt/49WD/vUzftavlT2j42/ba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Xcf2TZz3UmzdtgXfX4Y+Vc2ckltqMMttcb9u2SPZX9SmoXCT2MiSxqy7Pustfgn+11bw/8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Gu59u1dle5lWL+wefjqHP75xn7OfhzQfFfxGh0rxBapdQv/yylbZ/rK/a3Tf2S/gbdWtq8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dI7fLs3V/O1Iv75ZlZvMT/lrG2x6v/wBveIYvki1rU/8AgV9N/wDHK9atQnP4JnDCfIf0R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SL/mU9Kqg37JfwBb7/g2x/wC+q/n1/wCEj8T+ZvbXtSVfk/5fJv8A45Sr4m8Qt/zMGq7t3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4uuX+zq3850U8VD+Q/oGb9kn9nvdsXwXY/8AfVMb9kH9nuVv+RNsW/4FX8/zeKPFqtvXx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X7dN/8cqb/hLfGETf8jJrO3+9/aE3/wAcqf7Nrf8AP0Xt4H6iftWfs5/CXwb4Tmv/AAv4d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/KliZ6/IiSV1s2d9rbN+1q6S68S+JNUjkhvda1G5hf5WWS6mmT/vjzKxG055/kdvKhRtu2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ckzCfvn7Z/sUvN/wh9r/zz8r73+3X3VItsse+eZYv95tlfgz8Mf2oviR8J9Bj0Twva6c2x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d/wDfrlfHXxz+K/xDuJJvEevT+W+z9xBJ5Kf+Q68rF5dOrPnN4V+Q/b/xF8YfA3hqSS2l1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mW7ukr86P2mv2hPD3jrSZNE0u+0++3q6+ZaK7/8Aj9fnjNqP3v3O7/ab56h/tSH/AJ47V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DLoUvfCeLJtHivNEvrO/s9nnWvzxMy70r66h/bF+Lq+HV8MJa6P8AZ3V4t32V0fZ/38r5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2/PUP29Gbe+5f92u6pCE/jMjvG/tLUrya/utklxey+a3l/wDTSvvnwzodzpvwkkeVl2+R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X5pq1skm/znXf8u5W2V6QvxG8T2WmrpVvqVy1uj/JFK29KivQ5wK0abre8T+LzXr7b+BP7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6OuleINH1e52KiebbeTs/74r4Jsdetv3kNw3zO27dV9tjqzptasJ0OeHIaH60N/wUG+Er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WX/dh/wDjleb/ABK/bS+Hvjnw/NomjeHdZikdXVJLnZClfm4t1D83m7FZKet1bbl2zJu/3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74G20vmtJc7dvmy79tfrd+yXK7eFY9/3n++tfkvo6JqU0dnayLcyS/wAK1+yv7NfgvUtB8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Azon7tv4axx3wHTT+M+lpItzMlMWJ4v8Adp8ku1vvU+OWZ/kXbtr509M+Y/2jvEevaJorT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8m370EzpX5+6heeIfFDRvr2qXl4qfNuu5nm21+gX7SWialqWgyJYWM98zr92CN3r4Jj8Oe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Gg6juf/p1evToHNUOY1S402zh2QSNLI/y7Wr7P/Zb+HNzZ2reJNSsdrS/OsjNXkvwn/Zh8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1XxXYtY6ejb9s/wB//vivuTxxrOifCrwTNDBJ5UkUWxNv8Vb16/2IGB8bftafFDdcf8Ifa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rfdSvh630bSvL+dtzPVnxN4jfxp4yutSaTd5r7NrV2fgnwq/ijxJa6bbx+au75tq769/A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xdTnmfVf7Kvwgs7i4XxPfx/K/3f46/R1tkUawxfwVx/w98OQ+FfDNrbLCsUm35lrrY98q/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Or+1md2FhyQOb8VeD9E8b6TNpusw7lddm6vhvXP2KPFX26Z/BviS0itZW3rHdx/OtfoXtd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/dauH284fAdU4c58B/Dv9k74neDfFEOvavrmlXkcTfMsavvr75jtXW1hh3fNEmz5ae0v8G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OvOfxhQhCBTuovm+b71QySpa27TOrMqLu+WrN43lfO38dULqfdp837ttu2szSofJ3jj9sj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RLzwrqd5Iib/ADYJoU31wcn/AAUJ8ARSf8ibrTMn/TxbV8wftARI3i64uXWSP5327q+UZ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z5nr6ihl1H2fOeVXr1PgP1Km/4KNeALdWdvBetf8AgRDVaP8A4KP/AA9lbf8A8IfrLMn/A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uoS2zL88istYkd/ZozfvF+T79bf2fQOT63UP2MX/go/4D+VP+EL1fd/18W1H/AA8T8Gbf+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e+1Q1+Qsd7beZ/rk3f7yVf+2Q7Vh85W/2t1P+y6Ie3mfrj/w8D8JOrTJ4L1fb/wBfUNei/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r8Vdc/sSw8O6lpjI/+suZIXT/AMh1+RFj5NxY/Iy19G/sl/L44ZP4vNT/AIDWFfA0YQNKd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Urrar8rbm+avzf0eJ/tVui/NvlRvvV+ln7dSf8S2P/Y2V+bPh3Z/aEP8AeR0/4FW2XfwC8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m3leCbf8Aibyk+avb5pd9eA/s8/J4Lt0/2Ur3J9/8FfPY7+PM78L8A9m2L89U/PhZvl3LT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Ctr/tVzHeWd2+mbdtPVdi1DIzr935qDMlprUfNTG6VmBLRUS9KloMxrJVaR0VmRVq5t31W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AGRtVxWqmq76fWhoaFI3SmKz7aGagAooooANvtTPKapt31o83Z96szMrMjp96m1Y3e9Nbr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nP9/5f92nVJu960AhVdq/NJupjNsqzTW61mBArv8A3qlpu2nUAFFN+f8Ajp1ABUTdKlprV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Gq1TlX+/WgFNfm+5T/Kar+1KKDQzWifdVaSzmb591be73pjN81ZzA808XLMunyIzL9yvOv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b/fr0jxk3+jyJtba615X4FnRdYmTdtrGh8Z21f4Z9Mt521XWvLrr/kYF3f369ajbdbx7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6l8viCP5f467oHDTPTo0/cx/7tK3Wkh/4943pW61mQOX5ahuFml27Wp6vtanv3rQ0GRpt+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0AQt0pnz+9PZKbQc5JVd6sVUk+etAEq0v+ok/3arbd9WY/wDVyJ/frMDj7Nf+Jk3+3XYNX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/u/NXSSVoBBWFq38P1rdrC1b5a2wnxmdT4DH7VTul2rvqzG25amZElj2NXtHlmbb3Cbtm5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+1WVcRfZ5qsw3/lNsaszQhZXVv7uyuhs5/PjX5qoXEX2hd6VDa/6O1KmBu0VErI1S1qZj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AR0UUUGZ/9T5d0+X4V28e/UvAv2yT+9/ajw1m32o/DHzGe18DxRL/dbVpnr0uz/ZQ+NOr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2flv/ANNHrSt/2If2gb+P91Z6fEv8G6bZXdzzPgPb4aH2z54vNe+G6q0P/CB6b/vNqFzVP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bnTwzp7Rv/wAsvtE1e/a5+wP8ddNs5NV1GbR47dPm2/aPnqz8P/2K/iR43j/0DWtHtvJfa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HPM7/AK1huT4zxz/hLdB8tUt/B+hxf7TNM71D/wAJU6rst9F0qNf7qw/dr6xk/wCCd/xLV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y/wC951cx4k/Yg+IXhXTZNSuvFXh65jT+GKSZKPfOH67hv5z57034keJPD8m/S7fSoG/h3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K3pv2h/jA/wAlrqmnwL/B5Wl2yf8AtOuw8O/sz+MPFHnQ2eraYrJ8u5t/zV2Ef7Efjxvnl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uxu9Hvl/WsN9s+frz4r/FTVLjztS8RTtIn3fLhhi/9F09vjN8Y4l2WvjLVY40f5VWRPlr2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PWF0SfxJZyNLs/eLG/8A6BXpEf7C6Txq8vjSVWf7/lWqUckw+vYaP2z5FuPjh8b/AJoW8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3bjZXB6x4y8bap8+qa9qF5v+958zvX23rX7EcOkWMlynjKeVkX+K1RK+b/FXwRm0Gxa8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l8uonCtCBphcdhpz9w+abht253+b53rlbfZKvyfKzt96utumhSONF/j/irlbV90nz/Ku6v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1TKIf7MdbpqPuk3r+8/8AZK7CFfm+f5lqh4f0571tifNveu2m0b7LDvb7tepD3IHz+Ln75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/Iy/NVO3VERn3bt9aUa/KtI5jVhi31pKv+1tqnbrWkvzf7tABto8r5vkp+32qZV+Vq0Kpn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/ALlcBD93+Ff92vSPECp9lb/c315pGyeWv+5s+Wvg+Kf40D9c4P8A92mMum+VkZflrtvgn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O7+D7lcHdSpt+b7v3a9R+AP734iRpt+WvLy6HPM9jNP4Mz9cbfTZm0Gze1b7i1Db3VzYSb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sKeVptnDt2r5VU5rVGX7vy19X7M/I5zKDajDcL92sea6SKT5ZPuVqtAkW3d92tKHTbCVf3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DEhv4WjXc1WY7pG+RPvf7Nav9jaVu+SHbVy3sLO1bfBH8396n7GoSVrez3fPLurSjV0qxT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mSq3y0tR1JSActWY6iXrUq9KAJ161NUK9adQZklOWmL/AHKm27KAEooooAKkqOpKACnr0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tFFFABTlo206gAooooAKKi37WqWgBrdKZG6NT26Vyt5cTQTfI3y1M58hcKfOdU1NrG0/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NZwnzhOnyEb96Y3yU9+9Qt0qh8hlSN/pC/wC/Xc2P/HvHXByfNMv+9XeWez7Ou2vPzE7cD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qnDFvvPl+9vqy3y/d/gqGx/4+lrxz0wvvluGSoY2+aptQ/wCPxv8Abqsq1oZzNKNqsrWav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dAchpQVZXpVOOrKdqAGXX+rqgtaUn+res+s5gS/w/PXHaf/yHq6p/u1x+l/8AIcZ6zLpnp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3+7Xg+mtu8UNsr2zWN/2Gbb83yV4hoPzeJJP9xKb/AIZpTPe2/wBXHu/uVmv3rSk/1a7qo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1Ctv/AL6tTqkpjLQQJRTdtG6gCRetOqFXp1ac4Em73oTtUdN3Uc4Ez96KhWnVmBJRTN1P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3/wC3QAjNTW61GzfLsoZ6ADc+2j71M3fWhpf9qg39mS0VX3e9DSzL91aOQX1cs7tlEkr7f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r7t7t81PjZ1agIQH2881x8ksPlVZyP71M3U6jnNJw5xrf7FMVnVvmpjb91MVqCi4zb6haW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X5dj/AHaprv3fJJtoMvZmrH833qZJs8tvm3/LVaRPNt2h3Mu/+JahsbBLJWdZHZv9pqBn4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c3XjSxmis7uVfNmXcsLvXw22jal5nyaXqH39//Hu9f0+ePr2HRPDtxraWdtPcRI7K0sKPt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bo+NkHii80qytfD32WK6+yru01N+yvpcDivc5IQPIr0PfPg6TQ9V8zeul33z/AMX2d6F0O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fNs+7/or1+yXiL9or4heGvhz/AMJaum6HLeJapLtaxTZv/wByvnzwb+3v8YPFHiLTdEvtD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7G8jT/nrup1pz+wY8kD89l0nVV3bdH1JFT+7avVSTRtVlbY2j6ht/69Xr9tfj98ZPiR8Pv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5p+jec+x9s9jDN8n+5Xzx8Gf29de1LxA1t8XLfQ7PTXVHSe209E2/79EMXOcOeEC/YH5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9z+w75m/683/+N1NH4c1JI/3uh33/AAKzev6SfBPxm+AnxEuFtvBupafqFw6b2i+y7NtfP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N58D7pU0bwjo+pxvLtTz12VnDMZy9zkNPYH5EfDX4T+M/Hniax03S9DvILVJUeWeW3eJF+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P4Pfwb4PtbCdfKk2/MtfD3wB/bN8VfFLxNJoN14P0fSoYtm6S237282v0jaV2jX+Hf89eV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no4WhyDGlhX+Jah3f3W3Uzyk/u0/a615J0mP4mitp/DN8k8ccn7r7rLvr+dH49RJ/wA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Z/Cq7P46/ol8QI8Xh++fd/C9fzu/H7f8A8LO1p69vK/tnn4v4z9a/2I7fb4Fsfm+/F/3zX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2Peb5P4Hr4w/Yn/5Emz3/wDPBK+z9Yl26TeIv9168zFT/fFfYPwE/aci834jXz/L8ifxV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i6HGm7cvmv81fDf7S108vxM1DzdvyL8i19w/sIpu0P/trur3cd/uxx4T4z9Po5/3mxmr8a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+Ess/tH3fNr9lY22TNX4vft0S7PFVj93b5r15GB9+Z1Ysm/YpW2i8bag8Xzb2T/gNftJJs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vxV/Yhb/irL7Zu3OyV+07LsWP/cqcx/jG+C+AhbY1fLv7V0u34e3ybf8Al1evpxpdrfItf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ReB7p9v8Aywf71Z4T4zSv/DPwf8Bt/wAV1oqf9PX/ALPX9JnwvZP+EPtd/wB7ykr+cjwjP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M0O3fdfNt/wB+v6Lvh3FNF4Ltdq7m8pK7c1984MDA9C82Hy5Er8WP2zvl8aWv93e9fswqu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avxk/bCTd4wt933X37qjK/jOvFHE/sjy/aPidNuX+5/6HX7o26f6HD/uV+Ff7I6f8XOm/u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92rVP9Ft/l/gozH4yMKeR/HT/AJEO5/65PX84OqRJFrWqOv8Az9P/AOh1/SH8fIH/AOEBu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r+bnWn/4mWpblX/j6f/0OvSyufuHLjvjP3d/Y1d/+EBsf+uCfLX2BI+5v7tfGf7GOxfAN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V9htLCzfum3V4lf45no0f4ZZVtv3KsrvlXYn3qpq9TNL9ns5rn+4j1zF1D4A/ao/aE+JHw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EVtNv27ZLdJvk/j/ANZXg/wL/ax/aE8f+Ol0HWdciks0VN+2xhR99eV/tdeKob/4hQ6b+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utdP+xH4fvNR8TXmsSwssf2jyv96vZnQ5KPOcMJ88z9lbWWaWzt5p23SOvztVnzX9KY2xV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CvCO7kgTrLtbfXJfEK/v7DwrcX+l3j2NwnzrJHXVJXN+MLVLrw7fI67tkVVT+MznA/GrWP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L1LULZPHmpLHaSuir5cP3P+/dfpl+zj8Q/FXjzwnb3/ijUG1G4li3+bKqI7fJ/wBM6/HP4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jrWrCe4WBvNdkiZvvV+jX7EuvW174ft7ZG3bN8X+s317eLp8kOc5qHxn3587tTG+Vqssu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rxjrC8tUvbGazZmi81Nvy1+If7cXwg03wvrjeMLXVLmWSX5PIb7lft5C25q/Jr/god+90t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vV6uVT/fHNjfgPz3+C/jzwx8PvGH9t+MtPl1XTXX/AFUCpNtf/ckr9RbP9u/9lGKzhhbwb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dpML/APtSvxpWK5n222l28tzcbdnlQLveuhj8FfEKXbt8M6nt2fd+yvX0lbCU5nj06h9M/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V/FxYU+HOh3mn/vfN3T2sNv8A8A/d1yv7Ka7/AIjXH8LeQ/y/9c6+db6z1jRplh1nS7nT2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vpD9k/wAn/hY03myfN5D7Fb79J04QhyQF9s1f2ut//CYaX/1y319Rf8E7d7Rzbtu5Livlr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TTUT/AJ5V9Xf8E8YnaG4f5tv2jcm6sa/+5nRT+M/Sz4xfL4PvP72yvwH1j/kOXmz7v2z/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jFE7eDbp1/uvX4Cal50uuXT7V+e9/vf7dacO/w5hmPxn7l/s3p/xRNn/D+4T/ANAr35ute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Il2r/wDTule8N96vmMd/vMz0qEPcBfu1xnxQ+XwbcfxfunrtP4a474mK7eDbjc38NZ0Pj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2oWTtqmtfN9y4mr9Tf2R96+FbX5fuRV+Y91FM+ua15X8Fxvf/AHK/UT9k+Xd4VtX/ANmvv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PCwM/3xW/bI3/APCu75/+mD1+DPhGd7rXNHdlXb9qTf8AL9756/eb9sRv+Ld333tvkPX4F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Ldf+f1PlX/frxsn/AIJ144/o0+CujaI3g21eXT7Nm2p/y7pXq/8AY2g7vl0+zX/t3SuA+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71/hSvVJvJ/gr5zFV588zuofAUF0nR1+dNPtP/AdKuR7Il2RRrEv91V2UbnpjNvrjqVOc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+5/73y01etOfvUU6gAsr09vm+78tMX5qft+tbmhDJEkv+t+aq27ym+Vflq+3Sse4ZN2yg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J/wAInefNtbyn/hr+bz4pM7ePtc/vJLX9GnjhUl8K3iP8v7rdur+cL4qf8lE1pGVdry/J/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Hiz7q/wCCf7p5km3d88r1+wa7GjX7tfjn/wAE+/8Aj6uE+X5J3/ir9jF8ldyfxVy5t/GNc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NT1+9TPk6K1P53f7NeadY9vlWqbf7tWbiVGqm3z0C9mPVt1eA/tHSvF4Futv3vKeve4/v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0pv8A+EJvP+uT1pQ/jEV/gPxq8ApMnjC3+Xar3D7a0v2gvlXTfmb79U/Ar/8AFYWfm7t3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0nx6tdKltbHzd3mI7/dr7ep8Z4cDB+FcHm+F/vMrOz1z3wx32vxitUXc3796634RqkvhtU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8Gyw6d8XrO5vV2w/aHZ2rAumfr18ZvhBqvxX+GMdnon/AB8fZf3Ss1fkddfsyftD6RdXF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VRv8AWxL8jV+xNr+1L+z94Q8P2cOveKlgmRP9WtvM71yuqf8ABQb9m+yh/wCJdqWtarIn8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tSvEoYrFUvchA9HkhM/Pr4X/AAe+LXhLTdQufEfhW+0+HejebIvyV80+LPl8Xahu/gu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7xp/wUO+F2vaHeaPpPhnxDO1xF/rZPJhT/vivys8Sai/iDXr7W4ofs0d3P5qwN87r/sV6V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5a/JH4D93f2VYn/4V3ZvtXd5CV9Rf7q7a/Hn9mH9qXx/ZatY+A4tN0r7DtSLzNru9fsHp8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46r5jrvfbXz+OoThWOrC1PcHstZWsa5pXhzT5NS1e4WCGJd/zVtqrturx/wCO37rwLdf7r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dB+VP7XH7Q+j/ABEvm8PeF7iSe3il+do/ufuq+cvhP8LLz4grdTRRs0cSbVavKNSgm1Lxh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01xePEqxV+1X7Ovwis/BvwtbUr+1VbiW1dvm/3P4K+q9pDC0TzZ885n45/ELQU8L+ILjQV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r9RP2DW/4kK7/AL38VfnL8eFh/wCFmak7N/DX6EfsD/8AIHjeVvmd6jGz58KZ06fJWP0yu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izvFVoXXZ81fjD+2F8BJvCWsTeM9EjXyXffOsa/fSv2kkVPM+SvJfjF4f8Mav4Nvv+Ega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rwsDi50pnpThzwP57PD/i/wAVeFYZk8Oapc6YsvzsscnyVWmutb8UawqSzSXl9ett3fx1N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O8WalbeHJvtWnxS/ul2/d/wBivaf2WdL8H6l8SLdPFFx5TI+6JW+TdX1058kOc8qH8h+mX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vB/hm31i6jVZn/h219sSNub5Pu1T0+wtrDR7WHS2X7O6/LtqZV218dXrzqz5z2KEOQhZn3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v/eqzt+tVm2fc+9WB0la6+x+S26ZfM2/d3V+D/wC2BFt+IyuvzL89fu7dWVt5M0qQr5m37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dE6ePFTb8r16WVfxjnx38E8K+F/gW2+Ifi6Hw3qN1JZwu3zyRr92v0ps/+Ca3gm8sYbmL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vl/PX5ZeGfEviTwhrC694ZvPsN1F8u7y0f8A8ckr6Us/26/2nrC3js4PE1myqu1N2l21e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8E8aE4fbPrZv+CaPhKJfk8VXnyf7NQ/8ADtvwx/0OFyq/9ca+Xl/bw/ah3fvdesdv+1pN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X9p5V+fVNKVf+wTDXJ7LH/wA51e2oH0xN/wAE1vDDNsi8aXm7/rjXJeNP2AvB/gjSZtV1T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7orR15Lb/ALef7S07L/xONHb5v+gTDXnXxI+P/wAUfiTayQ+Nb5JWf732SP7PCr/7lH+2f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l1zRNK0bUpodJuGnt0d1SX+8n9+sdrqGLdu3fP/d/hqhdXly33m3b/v8Ay1Na6HeazJ/oq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rXdz/AM5nyc/wE32pH+dZFX+LdQvzbd8ksjP8ny/IleqaH8Knuo4/N8z/AIFXpGm/DKFFX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rknmNGB1UMqrTPm+Oyud2yJZFX+7WlDoL3C7Nsm773zV9V2vw301mV0Vl/wBlq6e38B6bF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XFPOIHqw4fmfItr4AeeTfLG26r8nw3uUj3pG1fZln4Vs4l2LGrVf/wCEVtm/5Z/981y/2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+CW8AaxEzTLHu2fN83z1m3y3lk3+lWu3+6yr8lffN54X8qP8Adba4DVvCVneRsl1Gv91qu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ctfI+T4D4ka9Tc3lLWrpfiu/0S6jvII4JGRt7x3Me+F69O8YfDm2g/fWH3kV68W1KwvLN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Fsfd/sV7FCtCrD3D5+vhZ0vjPtLw3+1L4YuLOOHUvhf4cvLqJNryqrw7v9uvqvwT8bv2S9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vhnRdBvkT57ZrV7hN/wDv+XX5Fx3Hy/ul2yff3V0mi395dTLZyr57SvtVVX599YV8JzmcJ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1b8OvCXiD/i3Pw38NX0MS/ur3a8O7/wAh19vfAv4w+IfirpK3+qaHZ6Ou37tpI77f+/lfj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xI8R3Vmlh4fvms7iVP3/l/J9+v2h+Dfgh/BfhGOwuo9tw+zev92vKxVOEIHXCZ61JFvoX5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oE6yutXLe8esdnf7lPt9+7ZWZjOZ0jX9tbwyTT/KsS7q/Jr9rb4pvqmpNoNnJ+7i37tv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c/wAbviCng/w3NDBJ/pDr92vxP+KmqXNw01/PC/nXcu5m3V6eVUP33OYV5+4cH4Zl+1Xk1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/AMNfqb+yf8L9qx+JJ1bdv83cy1+cvwP8B3njDxRZwvb/AOjpL5rMv8PlV+9/gHQbPwx4f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ll839zfXs5ji/ZQ5DyqFDnmXPGn9t2+hzTeF5EgukT7zR+d/45X5uap+1L8fvD2pTaPq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/wCs09E3J/fr9QWfzVZP76V+df7V3wTmnjbxPpse6SJd3yr97/frycDOE5/vDuqfAcrof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ti1h8R3GkXNjK22VYLNEf/wBGV+i/g3XrbxRosOsWci/vV3OtfgDZ2CS7n27bhP4d1feH7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QbxfDett+7+T7P8AN95K68bgYT9+jAwp1JwP0vaL+OmL0qaO6S4hWZV+V/moX71eEd5Qv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yv9jmT/Zer943zLVeb/j1m/3K05wPyE/aMX/isJN6r/Hur5m8C2tnf+ONPs9Rt0ubeWf5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/aQd7fxk277sq186+B4kXx5pu75W83d/vV9dR/gnjYr4z9jPC/wADPg/ceH9Pmn8H6YzOn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uqX4FfBZfveDdI/8B0rrfBu9vCdj/uV0O1/4q+cr4ufOejRh7h5i3wH+Ce3f/wAIbpX/A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3wM+DMWg3U0Xg/Sv9U/3Ydj17HWV4g+bQ7r/YV6zhiqxv7A/C74iaNpug+PtQ0rRrdba3i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2VW8r4jSJ/to1cB8ZF+z/Eq6f7u+u8/ZpR4PiM3975P/AEOvp5+/RPDqe5M9+/bmTzdN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0/DK7dSj3fd3J/wCh1+nH7by+b4fhmdfm8pN1fmPpaos0L7W3fI1Z5d/AOjHfZP3d+AOz/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2JXtjNXz3+zbL9o8Fwp/so1fQLfxfjXz2O/jzPUwXwBu96Zu2Uxqhri5DrnDnLisn8VDbG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mWgwnDkHUUU371BBDN9pX/VR7qmj37V3rtanbnooNBdyKrO7fLVNnSX7tTTReavzNtqHyE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vq4KvzVMvSmKtFHOR7MmWWjdTNv1pjLWZpTJlZKdVFqfHdPF95d1ExTgXGb+7UP8AvUyG6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dn96n96CIQ5ydetDdaF602gKgUUUUEBTd1OooAKKcvWnUAFMZafULfNQA6iimrWnIaDqKK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DMKKKa1Kf8MumcH4o+WzkrxDwro1tf61I8rSL8/y7Wr3XxZa77OTZ97ZXj/gttusSfd3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V/hn0zp9nDZ2MaRSM3y7vmrzHWHRdcj+b+L569LUbo40/wBivK9WVF1qOvSgcNM9Xhb/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pjVDZ/wDHqn+7T2asyBauVSVvmq5Jn+CtDQZQ/eiigCOo6kqJulBzlaa6eL/VLTFldl3su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cvWrafdaqi9asRt/doA5iNtmpf8CroZGrm/8AmKNXQzdKAGLWPrX8NbC9aoawv7ta2ofGZ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idqrL96rKdq9o8srX1r56/J96uVk/dNsl+9Xd1hatYb1aZPl2VmXTLNj80K76maDbWbpt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DNuoGVlfa3+zV9XqHZuo+5WhmTNTacr02gAooooMz/9X7Y8N/EbWJdBt3eOKL91/DXlfir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JJYaW0bTJ8u7c9ekeCfC6X/hu3RpvK+X7yrXnXib4ReFfDnmarLcTzt87srfcrv8AaH41z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afEb4i+ILNv7Rumjt3+8sVbfwximexkuXuJVk+78slQ+LH0ddHV7O1ZY/++69d+DthpreG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+bdtpnXXnD2PuGb4mvJrWxX/AEiX52+9ueq3iz7BqXgv5ZJGbbvVm310nxEt08u3RV++1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NPhv5zxru8r+Jf9isq/P7nIcnPyHz38F53aSZ1b/dr6Q8918z7zLtr5m+CKvum3L83m19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h/wC4lejAvF/GfPFuyXnj5t/3UavoqFtsa7mr510P5vF0mz7qb/mr2aHVkt1bz2X5P9qt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reOpf+JPN5TNu218K/Eb5tDvn/uRT19veIEufEFjNbaSqyyOn3fuV8VfFzS9V8P6HdQ6pH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2+s6/wAB2Zd8Z+ctxsW3/e/Kv8G2uYs9jXUaRN82/wC9VOPxWl/cNYeS21/l3N/frVsbX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P/FXxlf8AjH7ll1Plwx7T4TgTzFdW/wB+vQvEEGyx2J95/wCKuM8KxbGhT/Yrude3izX+8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nP2x57at+7/3K0oW+783zVlW/3W/u761Yd/y0GlQ3rX5m+Ra0l+as61/iraji+VaBjFSp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/JQq1oBz3iRvIsZH/wBh68ot2r13xVBu0/5W/gevHLOJGXe7Lt/hr8/4m/jH67wf/uoy4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T+zrF/wAV8r7fufNXj9z92vbP2Z083xpv2r8i7a48q+M9POP4Mz9hmX/RbX/rklVqmk3rD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fWH5OQyRJKuz7tTQqIo1RKKkpw2MySpE7VHUidq3AmWnVEvSn7qzmZk1TL0qmr1ZXpWZo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hZ6ZDewxSbJW20AX1p1NWW2b7kitT/wDdoMzN1KW5Vf8AR91Q6W9/u/f7q29vtT1WszQet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DMKkqOpKACnr0plPXpQAtFFFAElFNWnUAFFFFADWXdTqKKDQKzrrTYbj5/utV9qFp8nOBx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b03NWrpOrJdbYdu1q27iJJV+dd1ZS26Wsm9Frl9hyTL5+c1X71Xl+7Uu/d86VFL92tSDGk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r0WzdFtV3V56zfvlT/arubf8A1C15mY7Ho4EuM29vvVTs2/0iT/bp7N/cqtZttuN7N8u/5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eN/pDbqYrb6ZdbGupNjfLQlAFmP8ArV+GqC/eq/H2rQC4narKtVKrUdZ85mTM/wArVieb8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hasHduZqDQs79yt/DXK6S3/E6b/Yeuo/5ZtXL6P8ANrW//a3UCpnc61Ki2cif7FeLeHfm8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HiD/jzkdPlrx/wr/yHpNv97ZUP+GX9s9yuF3qv+xVCSd1+do1q/P0rNb/AL6rmIqD4Z0lb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3aoKvzUNF833moILdRMyfw1B/31RWhoT7vrRu+tQU5etBmS7vrTN3vRUdAEitUy1XXrVj7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6mbvrTGag3pkzPULNRRQX7gL8v8VFDbEX52VaZu/uVmRUEooprUGdOoOpv3f4qdUdaG/tB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5aSm7qCiZW+Wnq2371Vt1Cs6tQBa3vSbfrTfNpPN20ATbE9aY1vCv8K7qYtxuo37qADZt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p8zJLC0NBmfJf7SHx2+G/g/wzceG9U1xYNSuEfyrby33tX4Uaar6542tXVd327UfN+795N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d8APjH458WW9/4Q8Ny6hDE775VkRK8r+Ef7HPxsuPGWn6l4t0VtIs7R9/72Tf/wCi6+kwv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9+Z678fLX+y/g3Mm1V/cIvy/7lfnF8K7qzsvHWg3N/cLbW6OjvJK2xFr93fjV+z7c+N/hy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7YkSJ81fkjffsUftG2E0lnF4ZS+hifakizJ8yVpga8OTk5zCdCcJn6oeIl+CHxS+G9v4e1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LF88rXkO9a+Cbj9hzw800n9l/GjwrLa7v3SyXCO+z/v5Xiy/sZftFM3z+C1/4FMlH/DGf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wSzf9tErShT9l8EzY+9v2cfgF4e+EXiKSaf4keGNXkuJf3UFtcJv/APRleS/8FBGSWSxmg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a0TfI1eafB39l343+HPiBpusat4Tls7W3Z90jN92vuT9pD9m7W/ib4Hhi8OQxtqVvFuWJv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QrfGaez9w+Ev2MdU0rSfHlxNr2oWmnxuyNE1zJ5O6v3jt7zTb+zjm026gvI9ifNBJvSv53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oq3uo7afwTcyeU6bpIJEf/viv2m/Z38Na34X8E2thrdm1jMkSK8bfw/JXJmVP7Z10D3tW/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H4e8NWP2/xDeLaW//AD0Zd9aUa/NXhv7Q3/Ij3GxWl/dP8qrvrzYe9PkN6lTkgcZ4o/a2/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s7XxtBLcbdm1beb79fiN8XNWsPE3jrVNb0a4WezuF/dN86bq56SK5+3XjvY3e7z3/AOXd6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xb4y1SHRNB0O8lklfZ5rW77Iq+noYSGHPN9pOcz9jP2JV/wCKDs96tu8rZX2ZrS7dLvH/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+zn8O5vh94LsbO8XbJ5SLtr2/XN/9i3mxWb5HrwK9TmrHXye4fzwftLNt+K2of7CbPmr78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m4/73m/NXwf8AtGaXqsvxS1B4tNvp12feit3evvn9hG1vINBWG8s7m2ZHf5Z4Xhr3MdP/A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P0mZfmbbX4t/t0Pv8Vaf/wBdX3V+0/7lVbbX4q/tvWeqy+LrP7Hp95c7JXf9xbvNXlZd/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2GZfN8WXz7vm3JX7TzXH3d9fix+wzYalB4qvPttnd2qvKm3z4XSv2qmWH5d6tu20Zj/HN8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vu18x/tRfZk8E3SXjKq/Z3Rt1fTn3a8K+Onwq1v4oeGbjR9EmgW4li2r57bErlofGaV/4Z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Ki8XeH/7Lkib/AEpPut8/36/oE+Haf8UbZ/NuZ1r8l/DP7BXxy0HxJpetytpEsdlcebLtu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wjpt5ofh23sL+NY7hE+ZVau3HVKcvgOOgbE0X7mRP9mvxb/a7fb40t/l/v1+07Luhk/3a/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+y+NoXeOVv9lY3oy74zTFHJfsjyu3xQuE8tdu1Pm21+lP7Rn7Q/if4H6CupaDo+n6k0USP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0XX5rfshy3MvxGmmlhkWN/u7o3TdX6I/tQfAzxt8ZPDf9m+EpLVZniT/AI+WrevyTre+R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P8Yf8FB/ip4+0OTR5/Cuh2MMq7fMWSZ6+Erq4+0faLmdV3XEu92/26+54/wDgnp+0J5K/6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DM9bGg/8ABOz4rvqUP/CTalp/2FX3yrA292/2K9KE8LSh7hwzhWnM+z/2OVf/AIQGz+98k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JV/8AZrz34Z+ANN+Gnh230eJtzRRIjNXpay+au+JlZa+Yr1OeZ7NH+GHlfLXifxK+Pvwi+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eJvEUVneSq+222u7tXt+793J/u1+G/wC3JLt8bWe2ORW837yxvW+Boe1mZ4ufIeG/Frxro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XiG1k823f5bfavzslfo7+w7oyQeHY7+WNl8396u6vyC0vRtV8Tahb6VpNrPPNK+z5YXev3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3ng/wLYw38O2byk+9/C9ermPuUeQ5MJ78z6TmZGZnipidqGWhO1fPnqAv3qyteV30m8Taz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VqZk823ktkb5pU2VHwE1D+dH9pjTvsvxQunaN1juIvusv8e+vZv2Rfjx4J+FF1JZ+PJns4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Hv+StL9s7wRqWh+NI9ev4W+w73V5Nr7Er4tvr3wqkPnaXI3nf9919V7lWieF78Jn9KvgX4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q6r4P1Bb63f5t3lvD/6MrrZm+avir9jFIbjwPausm5ni+bbX2lJ94V85Xp8k+Q96HwBD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/AIKGN/oap91nl2/+P1+uMcW77rLX5rftofBb4qfEZY/+EL0GfVdkqb/KZK7suqclY48VT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B34kJ8J/GH/CSS6T/AGvC67XgWREr9HbX/gp94PtbeG2b4X3TMnysy3kP/wAbr4wj/ZE/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9QX+83mQ/wDtOoW/Y8+N/wAr/wDCG6r5n96CRP8A0CvoJ+xq/GeVTpzgWf2lP2mdH+PSx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0Hym3bp5kd2/791ifsrp/xcK6dNrMkH3qP+GQf2lpfk/4Qm5VfufNIlfaX7Lv7H/jzwRcX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9juJV+eBm+7RUrUYQ9wOScz5F/asl3eMtN83azPFWb8C/2jPH/wAEZJLbwhY6Zcwu2/bex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63P2wms7P4kWtmsiL5Sv8rU74L/s6+IfibC154XurG5jd/wDV3cmza9XCcPY++RPnh8B9G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Y/GGjyabe6L4fiWX5ZfKhm+X/AMiV8o+bNe3yzSwqslxcea23/fr66/4Yj+NO3/R4dIi/3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/ALDPxF/ty1vPFt5p9tZxMjeVBJ5ztXfQrYLDw9ww9nias/fPvD9nuJ/+EHtfl2fuEr2z5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6DD4X0eHR7X5liXYzf3q6RWr4evPnnOZ78PcgT/w1yPxM/wCRNuP93/2SuqVkVfmrlfiY8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33FpUPjHX+A/EC8R4tU1h0Zvnlf8A9Dr9Mv2S5f8Aij7Xdt27XTatfmzqXkpqmqJ5i7vt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6Zfsx7IvC9qiKq70dvlbfX3uf/wC5nzGVVJzxM+crftiRO3w5vn3f8u71+AOi3n9nX1rqU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ea3lff2b6/pV+O3gWb4g+CbzR7Jd0zxOq1/PB4k+Evjzwl4g1DQb/AE2WLypdkTMuxJU/2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5yHq44/WL4S/tvfs96NoMOj69qWo2N0ipu/0F3Svcv+G0v2frpV+y32qsz/8AUNmr8JfDv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01Szia3/iinb/AON161b+FfAF6uyVWik/jWO4uYaieT0ZT5woYr3D9lf+Gu/ghFHvluNTb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6/bI+AkUbO11qe1P+nH/7ZX4/3Hw08GbpNsl5E3977dM6f98Vx998NIZoZv7I1JWZP+ej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z/seidX1s/oN8A/FLwf8AEuzW/wDCkk8sLru/fw+S9ehN8tfEn7GNheWHg+GG9X5kX56+3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/iqcKU+Q3oT5yFn+zxyTMvm+Uu/bur4/+JX7dPwx+E+tN4e8QeG9enutjurWiwvD/AOjK+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s277u2vwE/bEldfigv+tljRH3Msb7K68uoQqz98ivU5PgPvz/AIeZ/BPa2/wz4n3f7Md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/AIKSfBBfnbwz4oX/ALY23/xyvxY+1b922F/+BQv9+hr/AGx/vYZF/wC2b17n9l0Th+vTP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BRr4G6po9xpUXhnxMs0vy7mhh+X/AMiV+TXjbxBZ+KPFV5r2lxyxQ3T/ACrP9/ZXKtqSO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a8umfbIX+75i71/55vW9DCwpfAYTrzmfWP7MPx/8ABnwSupn8V6Tqd5vl3+bYqjpsr9BYf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3O299H8URM/8P2NP/jlfiSt+iN92T/vl60rXWXgbZLHtj/vbawr4KhVnzzLoV5wP28h/4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96x8Sxf7X2NP/AI5W3Y/t6/s8X8jQwSaqkn92e3SH/wBqV+Ia6pDKvyr8v3fu1mt9jl+fy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36j+y6Jp9bmf0e+C/jT4P+JP/ACL1vdxL9zzJdlekMvzNX5WfsG6okrSQ/aJJ23/db+Gv1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h46hClW5IHo4SpzfGQx/6w18u/tUeI9E0vwbdQ3txtkdNqLX0+rJur89P20P3ul7H2N/vN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oGmK/hnxJ4Hg0r+3LOaCTc0stVvj0ieXZvK3zPK7vUPwns7nV/FVvZ2Vv9qZP+eX8NX/2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YbpdrIz71lr7GvP3zw6dMp/B+J00GZ13fJK9eS/2o+m+Om1XVGb7Pbs+7ate6/AnTr/WfD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FPt+9Xz340srnS/F19pupK0DPdfIv8bJWftPfGX/AIgeJtH8RyWb6SzbrR/nWSPZtrhvP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3+9X6s/BH9jz4LeMvDdvrevW99eXTqjN/pGxK+nNL/ZD/AGctJ2+V4Tgnb+Jp5HeuKpmtG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c/A1biFlb5l3f3mp+5933dv8Atbq/fLx98Dvgzo3g+8fS/COmQN/Cyx1+I3jCytoPE2qW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8ir9xa3oZlCr8BhUwvId/+zjpupP8SLW5Szna3+T94sfyV/QJoMu3RbXf/wA8k+9Xyd+y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f7PF/qk+by0r66m+T5NteFmVfnmd2EgTeb83yt81UNY0jSvEGntYa9Cl1auvzrLVqP71R6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f7tecdcz5vt/hp+yF4V1xrz/imdP1SJt7NPfIkyv/ANtJK9C174jfCJfDt1bWHi7Qdvlb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jlfiH+1BFYf8LOm83y9zu+7d/cr5yks9H8z/AFcUv/stfQUcD7X35zOT4D0743Xthe/ET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K8t3X/WwNvSv0C/YJn26SvnzJBCn8TbESvyvkWzX5Iv8Af2rX6Wfsx+FNSt/hrcXM9uyx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6sVDko8hFP4z9U5PEHhuKOaaXXtOXyvv/AOmQ/wDxyvyy/bI/aKh1SSTwN4Qvop1f/WyQS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6/P34hfJ421hHZlVJdqqrVzdjb/bJls7NWaaV9qKv8VcuFyuEZ88y54r7BM0UzeYkHmTt9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1Ts72/wBL1CG/sJGtb60fzYv9+v2A/ZZ/Zz02z8O/2l4jtY7z7Wn+rZd//A6+YP2wvgFN4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odj5Vm7p5sUS/IyV6MMbCc/YnJTofbPtj9k39ofTfHnhmHQdbvLaC+t0SJopZtm1/9jzK+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ZFNFL/wBcpEev5d7V4WkjuUZd3/fG2vu39iGXd4muE86Vt7793mPXlY7Lv+XkDroYr7B+z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rbvm+arMi/u1/3Kpts+41fPnq0x8kqfZ5n/i21+FH7aSpP44jf+FJXb733q/dSRdlrJt/u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Yu/xxH/d3PXrZV/GOXHfwT5R8J+F9V8a61HoOjNH9ol+RPNavquz/YF+Ot1bw38Emn+W6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n4Ert+J1in+x8v+/X9Cfhvf8A2HZo38ESbK9XHY6dL4DycJQ5z8W1/YF+P21nb+zf727zv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9jX4o+CrNtY8V/YYrWL5m/ffPsr91Ncvbmw0ua5tVXzIl3Jur8dv2hPjT428Qa1daJrN0i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R7P8AVf7dclDHVqszrnhYQPku6Ww03/Q7ONPMT+Ja5vVGmuGWGJfm/u1vfuZdzvH8z/3a6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o3yzbd0afJ81ejOfIYQoc8/cM3QfAL37QzXkcnz7PlavoTwz4NsLX/Ww7o60rOwtoPLhij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MW2vn8Xjuc+twOVQ+2bFjYW0Ua+Uq7f7taS2qRLvVfv1Dar/u7a0l+Zd9eHOofWwoEKwPV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ifds2/L/tVZ2P9/b8tI05Bis//Aqm83b9yhUf+Dbt/wBpaZt3bf4qzDkCT5l+7/frKmsE+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8p91MuFf5n2rtoCcDzfVNGh2yI8aN/wABryXxB4S028t5E8lVXbs+7X0VNbpu+61cleabv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XoYWvyHj4rAwmfB+taDc6RdNDy0O3durEjvXiZZlZlbd8rK3zo9fTPj7w/DdLcb4f93b9+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aKT5PlV/71fTYXFe1Ph8dhPq8z9C/2af2pb/Rmt/Dfiu6byf9Uss7fJsr9WfD+uW2s2Md5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12yb6/met5X3b3+Va/QX9l/49+NrK8t/DF60ElimxNzR73/77rizHA8/vwOSEz9d2o3VT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cNz/z1RGq5vT0rwj2YT5xkjJErTSsqxp99v7tee6h8a/hF4faZNS8VWMFxEvzwNv3/wDou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k3X/XJ6/Hb4vKi/EK4Tb99a0oUOcU6Z2Hx6+IL/EbWpH0G6aXS4vmSWL5N1fDfizWby61J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m2/vW+Ra+rtHsLafT/J+ZVf+7/DXhvxK8B6bpqzalazTtN99t2zZX0GFhCMzzq9Q+w/2V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KxXUvFfizSrW6+Tes8jpX3h/wv34At9zx5o+3/rs//wAbr8CvAMH22aSziZNzv91vufcr2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Xz7PdGn3GVd6Vpi8DCrPnnM4YV+Q/ZVfjt8B/4fHmj/8AgRWb4i+LXwN8S6TJpV1400aVZ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n/wDQK/HZbXTX/wCWas38G1d9PvPB/ie1a11VvDuqxaekqM921nN5Kp/v1yf2VCH2zeFfn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zTfC/iq4v/C90tzY3D7knj+4r1xNnP4kW+h1K13tJF8277iV+gurfC2w8YfCVrxLdvtHkI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62viHQdQuNNt/mZP3TK38NdtCv9gs/XH9nn4h/wDCaeG4bO/k/wBMiXa1fQ7RPFX4V+Ede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i8Fxc6fJLcIsvlyOlftV4Hurm68L29zezNPM6bXZm3vXj5jhPZT5zShUN66V5dvzUySJ1t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p80qLJ/tU/wC9DJ838NeadB+O37Vjvb+LF+b5t/8ADXzN4TnhtfGmm3l1MsVukvzSN9xa+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fxdG6/M27+GvlqGKF2X7VGzR19lR/gnk4v4z93fh7468DP4Ts4brxRoqsi/da+hR661vG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tGZf+whD/APHK/ng16wsGhW5t7eNdn3/l+7XH2NrDLdLbQW/nt/u1539l8/2y4YvkP6T/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/AEM2j/8Agwh/+LqnqXjXwGul3CS+JNGZXXb/AMf0P/xyv53f7GRf+XX7lH9lwyt8tr8yf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+cf16Z7f8eL+zl+JVxNp1xFcwov+tjbeldh+zPepL44j2t/F/FXzqtn9njVE2rs+Svaf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zxUut6pI0VnFL88ka769OpDko8hyzqc8+c+yf20meXw3Ht+68SV+Xdr/ovlvFGzfOny195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UeNNF/srwzrTXN4kSK0bW8yV8MWdunlru+b/AGqwwNPlgb4r7B+1v7L8rv4Jh+Xb+6Ra+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P9lm63eDbeH737pK+n2b5a+dzH+Mejgv4ZHUTLUtFc56BFt+tPVKdRQZhTd1OqOszL2Y7d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mbvrS1oaieb/fpi/doZaETb/FQaElFIvShulAD91H8NQt8tEcu5aALOxKNqf3TTFqZO1Zm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bUO2pqjrQoKkqOigAooorMzG7aFp1FBmFFFFABRRRWgDdtOoorQAooooAKKbup1ABRRS7a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u/TZnWvB/CKpFr0yV7l4s3xaXNt/u7q8B8Jy/8T6RG+9WNP4zrh8B9RQ/6uP/AHa8x1z5d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vRbf/AFMf93bXnWvfLqEP93dvrqgcdM9Fs/8Ajzh/3afUNj/x4x1NI2ysyBi/e+er9Zu75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NAooorQCOo6mbrUNBzkLdajapn71DtoAdSqz/AHKZtqZfvUAcwzbdS/2q6SbpXKzN/wATL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1Uz7tuygCHd81UdS/496ufxLVLVP+PetqH8QzqfAcxG1X0qhH/Wr6dq948smWn/e+T+Gm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VLJ7KT7Tbx/L/ALNPt5/N2/w766SRUljZHrz3WP8AQLyPazKu6sp+4dB20crquxqe39+q1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eqhJdPubc3/AafOZm3G2ypKyY7pHX73zVpRtuWrp14SMySiiiukzP/9b7w8FxarF4ft3is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m+MLXVbqFUnsXjV/k+7Xwfpf7PHx+v7dbm18WJBC/wDC2rXP/tOrk37O37SdlDJcr4sin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1z/7Ur0oTgfhk8D7/APFPoHxlpaReH22w/wCz8q1vfCuzvItF/wBS23dXwH4i8JfGzTpNm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Ns2rqDvXpHhH4c/G/WdNhudE1BVhdN6LJqDpRzwPZ+o8lH4z608cWSXV9ZozfKj/AD1lf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eE2tor6XztnyReZ8lfCvxQ0P4heD/APkZryRZn/igvHevOtJl1jUl33F1Pcx/7UjvR7QKG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Z95/BW602LzHnuraJd/8Ay0mRK9+1rVvD39m3mzUrNmdf4bhK+APBPwU1jxpHJNa31rZq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f/wBF12d9+y/4hsLeS5XXrVmiT7v2d0renULxVCHP78zp9Pntp9amf7RF5e5937xK62GWw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/AL+JXydH8KvEN1eSWy3kC/N5W7566q3/AGdvHMvzreRbf7y76zhM+nhU/c8h9yeBb3w9A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rF8m3a0yJXxz+1Jf2F7Z3n2CaKdvIdV8uRH+fZ8laum/sf+OdWt5LmXVoIFRXb5oXevnX4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A1jdW160c/wBnXezKuxKivM8qhQh9Z54TPzx0fw/fwXn2mWNdr/NXf26vLMu5duz/AMeq5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b5XT5Kh035pl+Ztv/ALPXxdef+0n7bgv9zPY/DaojLN/DXT+IG/0Pen3XrB8Nwfx/w1t+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vfp1D4av8Zw0PStWD+Ks23+atu3X7tZGlQ0rVdjLWxGyVmwxfMu75a0o1+agZPTl60KlC1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f7Gqf7PyrXkVn+6XZXq/irZ9lZ/7i15dH93/a2/NX5/xLP99A/XeD/wDdSG8b9222vdf2X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y/LsrwHUPmhbb81fQ/wCybFNL4um/j/hrjyr4zuzif7mZ+vV0m2OH/cqgv3q1bqJ9sfyt8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Z/SvrD8oK9OWrPlv/AHaPK2/w0ARL1p1TLE+37tP20ARU5an8l/7tIqvQZkdSN92plV6dt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+1Uriwmul/dLuatvajN/DVlUqPjDnOJhiubO4VJ42+eu2t12wrU3+9Rs3U4Q5BTqc49elP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gKKcvWnUANbrTqjqSgB69KWkXpUtBpyEdFO209VoMxKKXb81JQaBRS7aSgApu6nUUGY35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0AMbpVaRdy7Kst0qJutZmhVji209ulUNUleCHeu6orG/+2Q/Mrbkpe0L9mM/5eoq7uH/j2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5Hv8Alrv40do1Ra83MdjrwQxetZtqqS3Em9tvzPWky7VasqxRFuGfdXlTPSLmzazJT07VW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L5qsx/d+ajnAm3bavwtuqh5T+tWYVejnA0vuf3amjaqCq/wDdqzGz7v4az5zMmuP9Q1YKo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NG1ZFHOaEqt+7b/crktDl3ax+6/v11TfLDJv/ALlcl4Z3/wBsb9vy0TmKmdP4ouprXT5Nv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bjz9Wmdl+bfXSfGTUf7L8PzP53kNs/vV4z8DdZfV2kuZZPNbzfnas+c3h73vn1vcS1QbpU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aps1ZkezGSb2X5G2tUMbTK3zybqmZt1Q0C9nyEzPTN31plG73p86InPnH7vrT91Qp2qSrI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tvooAk3vTllqGiswLO5G/ipKrr8v3am3UGhNu2LTN6UlR0GYkiJL/AK1aeuxfurTaKAEbp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+zJKTd9aZUdBn7MsUVH/BRWh0h/HT1amUUASUVGrf7LVJg/3aAHfw0K9Opv3aACRn21Crb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d22szL2YxpX/ANqjz3ryL4vfGvw38GdLbVdb0+5vo4l3Ott9+rnwn+Lvh74v6THrGg6fd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/adm+tfZ1PjL9w9R+1P8AxfNUyzurfdWuV8aeLdN8B6LNreowyzwxJudYvv15F8J/2m/A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w5p+pWzW8v2eX7Xs+/V+zqfGHPD4D6Ka6+bf5a7qhW9mdvnVlajUr+z0axkv7pWaOL5m2t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av+F3jTxZdeCdJs9TXUrV9svnxoiVnyTmHPA+lvtm5aPNpm62W3+2N93bur5v179rb4S+H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tdTbVLj7vkQo6J/v06cJ/YDnhA+k1leiR3ZfnrKsdUfWbOO/01dscvzfNXm/i748fCjwD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15bG8lbyljaF33P8A9s6RJ6vGz0TRJPHsnjWVf7rLVPRdW0rxBZx3+kXHn27/AMVeS/E79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7/kb/ALc3zbf9Gh30+ScvgK9oetLp2go29tNs2b/rilX7eLSlX9xZwQf7UcaJXxgv7f8A+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7aX/es/8A7ZVmH9vf9nWWZYYJNZZnfav+h/8A2yuvkrfbI54H2k0sPy7F+anyXn7vZtWue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8b6THrGiNL9nlTevmx7Hrxz4lftLfC74T6pb6P4ta+a4upfKiW2t9+565/Z/yF+0Pb2isJ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m/vNGlPj8mL/VW6R/7q7KxPDfiXSvFWmrqukK/wBnf7rSLsrmPiN8WvBnwo0ltY8W/a/s6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5z/8AfFHvz/dknpCyvu30xrezuJN89vFK3+0u+vN/hz8YfA3xV0+PUvCTXLQypuT7TD5Ne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K22j4CuSEyzHFZxf6i1gi/wB2NEq55rt/FXiHxC/aH+Evwq/5HDXIlm/54W376b/viOvHL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z9LMsPl6vt/56/Z0+f/yJWkKFafvhzwgfalKv3q8r8B/HP4UfE2Hf4N16K5m27nglXZMv/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5lrOcCSzGvy/LTG61wfxC+Kvg/wCF+n/b/FH2lYUX5mgj37as+A/iN4V+JGmx6r4ZadoZU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9n+5QV7h20fytvqndaHoOot/pun2s7fe3Swo9U/EXiPR/CWntquts626Jvbyl3vXnvgf49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E1t4UurmeSJtjebbulafvA9w9CXw/4etZPOtdPtopP70cKJVxVRPuM23+7Vy4VMVSo9pUD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VP+6vyUxV30+aW2tbdrm/mSCFPndpW2UfGZ+z5CGRYZY2SVfm/vVQhimgm+Vf3dfPHjD9s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TabqfiCS5uom2vHaW7zVW8K/tufs2+LbyPTbXxBPY3Fw+yJdQtXhRv8AgdP6vUHzwPqVW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+Hr+TfqWm2ty3/TWFHqzY3tnqVqt5p1xHc27/AHJIvuNVDxFr2j+F9NbWNbm8i1i+d2276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PkIY9E8MWr77XS7GJvv7ordErbj2LHsXai/3a+Rbr9uj9mO1uJLa6165WSJtrbdPm+/Sr+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X/iorxv8AuGzV0Tp1zD/AfWDb2b/Zp9eFeA/2nfgn8UtQaw8E6tc3cyNtfzbN4f8A0ZXuV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yXk+9lRN/7pa5/gOumTbdlTKr18ozftmfBm38Zr4Bul1ez1Z32JJPbp9mZ/8Afr6c0u8h1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RWhl+dWWipT5A9oM1bS9E1mFodesba8hf+GeFHrj2+F/wuuI9i+F9HZf+vOGvMfih+078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oPiXT9VnkvZfKWS0jR0V69p8J+INK8TaXHqukxyrDcfdWddj1p78DDkplzRfD2g+H4Vh0a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4sEexK1X2fxVwHxA+K/gb4W2Lar4ymuYLVE3u0EPnf+OV89/8N9fsuy7vP1rU49n/AFDZ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/fLh7h9exy/N8tTNcV8x6H+2f+zB4jvodN07xcttNcfKv9oWs1ojf8Dk/d19IafdWGrWq3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bv92WBt6UVKc4fGac8CZrh9vy0/7ZNt2J96uM174h+APCXmf8JNrEFj5X3vMavmbxl+3n8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YaNNPq9wnyboI/wBylFOhOfwGc504H2ZG95t+7XPeJPFvhvwzC03iPUrSxVPv+fJsr8vvH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I45IfCl9/ZC7dyrBG/nN/wOvhL4kfFDxb8Qb5v7Z1K8vF37P3833q9Kjk9afxmH1umfqn8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tcas03ijw3beKLxF/19tb+dto+Gv7TP7Hnhq+az8P6bJ4XmfY3zW7wpX4vMt+y/6G23+/8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zZdfe/wDZK9j+zocnIed7emf0aTftO/ASJd8Xi62Zf4mjjmm2/wDfuOr+j/tGfArXvk07x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uVe3/APRkdfzl6bq+q6Xcedpt9c20n/TNvkatWTxD4hvfMefUp52/6atXN/Y398uniz+mT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WVV9E1C2vlf8Aigk3108N1bS/8tFr+YDR/Fvi3w5cLf6Nql5p8ifPugmdEb/gFfSfw/8A2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uI/tmpR61bon+ou49+7/gdc08qn9g0hioH733EqRNsVvmqGSKzvbdrO/hWeF/4Wr4w+F/7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2qw+K418OXz/3vnhb/gde8Q/G74RRMrv4y05lf+9JXn+wnD7BvzwmaU3wR+Dl7cSXN14R0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0ddbofhTwx4XhW20HT0sYU+5HH9ytXRfEHh7xRZ/bPDmqWuoW7/xQSI9PuJ3iZUiXc1Kv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QhD44Fnei1TuLLTbr/j6sba5/66Qo9UNU17RNGh+0+IdQs9MX+9czJClP03WdB1y3W50P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1tMkyf+Q6z9+BoQt4f8MSt82k6f8A+AsP/wAbok8OeG2X/kE2Lf8Abqlask9nawtc39wlt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ErHs/FfgzUZGh0vxBpl5Mn344LyF3T/gFHt5i5KZD/YOgq29dJsf/AAFhqz/Y2iM3/ILsf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Yk+Z9yqv96sS48S+D7W4+zX/iDTIJE/5Zy3UKP/5EeonUmFTkOhs7WztY/wDR7eKD/rlHs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1jw+LfBMv3fEmkN/u30P/wAcq4viDwk+3brmmfP93/TIf/jlck+cZZ+9XN6l4P8ACWqSb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/vNCldOvkv8APBIsq/3lbelMmv8ARLP/AJCWoWlm3/TeZIf/AEZWlCvOATPPbj4b/Df+P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ulUG+G/w32/8izpTL/16pXctqOiXsjJYapY3LJ/DBdQzf8AouSoZF+b+6tdXt5mXJTOM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U2/8AFL6R/wCAqUxvhz8NH+T/AIRfSv8AwDSut82wVv8Aj8ttyf3pkp/+jbV2SRyN/stvo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Zx/8AwrL4XN/zK+j/APgGlQt8JfhRL97wrpH/AICpXcUVPt5mkIQOBb4RfCX/AKFPSN3/A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wi+D77kfwnpHz/fVbdK7mNUZlRvu1vW9lbbd6si/8CSj28zScIHE6f8PvBnhndN4a0e10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Jq4z7mrevIn8v91IrM/8AdkSs37BeN9yOL/gUyVlOc5mBTVtrfdrB8QeCPBni2HyfE2k22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1+9W9Itzav+9hVl/2WojlS4bZ8yt/u0U6nIbf4zj9D+HngDwyzPoOg2Niz/IzQR/erzfx1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iNeLf+K9HkuZkferLM8NfQP2V/wC6zf8AAaGs5m/hanCvW/nMIUIHg/gP9nv4V/DaaSbw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6tI8yV2erfC/4Y69dfbNb8M6ddzfwtJbpXfyWU0S73jbbUO19tHt5/znR7CmUNJ0vR9Et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VjD/dgWr7bP73zUbXanra38rf6PbtL/urWdSoZ+59gxPEWg23iPR5tKupJIllXbuX+GvhL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hLWdUutV/4S7U42u23svlp8tfoRJBdKuyWNl/3vkqttda6qFecPgM5w5zzT4R/C2z+FGhr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oKn/LSVdlerzS7mqGNas+U+351asfaTlPnmEPcGK3zU9tkvyS/df5HWqzRfN96po1dlqzT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/Z9+C3ii+/tLXvCtrqF18+6Rl+euSf9k79nVpN/8AwhNjuf8Ah+evofc8Tb1p817NcbfNV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5yOQ+co/2V/2e7W4jubfwbYxSRNvT5f469gh8G+GINLbRLOxigsX+VoIl2JWxdedu+XbRD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5zLhCB806l+xv8AdX1K41W/8AD+64uG3O3nP9+rmh/sl/AHwzqEepad4dVbhH3qzSO9fSD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/e+8ta/Wa384ToQh9gZY2thpdrHZ6dGsEMXyqq1m+IvCnhjxlpsmm+KLNby3ddm1q2alj/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EIQPku6/Yc/ZyuJpLn+zbmBpfm2xXGyu2+HP7Mnwl+F+pf2r4PtZ4JH+95s2+voGRPl+6t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1+tVv5w9jTLkjb41qmf4af95fvLQq1zGoSJuhaH5V31+e/wAfP2QfGHxY1yPUtJ1iC2jRv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CyfIvzK1QqyfwVvQrzpT54Ezhzn5cfDn9g/4i+D/FkPiG91q0nht/+Wa7N9fprpdrNptjD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Nm6tVvu/JUFaV8XOr8ZEKHIc/4sZ/7ButrKrbPvV+EvxueGXxtMiyLLJv3t5bf+OV+6/iq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X7uz56/DT4xXGm6d4wuv7Lt42V5d/wB3ZXXl3xkYv+GeMxxPLt3Ltr3LwXpflW8dy6qvy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Zrq8kmlVf71fQmhwPBYqm3+GurNJ/YNsqoc8zp4Ykik3uy/739yuhs5d23d/49/BWDaxOz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lnEjbfm+/XzE9j7jDnSQr8qpurShtXZv4d1Ztqv8Ae+9XW2awtJ81ctQ9aAyGy/2vm/jrY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Xbt21pafZQzsv92ukjsLZZPnrDnN+SByraQ7/AMP/AI7WVNYeVJ93a3+z8lekNAm3901Zs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3L/tLRzhyQOAaJ13fLULb33bVrtpvJf7ka/7Py1iSWu5t6Mq0Gc/cOSvLd/46xJIvNVn+9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v8P8A8TXN7a3pnJM898TaM89r+6//AGa+XfEmmut1J5u37z/Ltr7Svv8AVsm779fOfjTS3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bt/8AFXuZdP3z5XPMJ7nOfPSrt/h2t/dr0X4Z63YaN4khe9uJII0lR2Zf7lcrfWbrJv27d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t9cjeXy2+ZPvV78J858X7M/oK+EuuaDrfhm1fS7xLn5dz/N8616RIu1tlfOX7ObQ/8Ivb7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1a+lpIvN+81fK4v3Jnq0Z+4VpovtVrJbbtu9K+J/Hn7I2veMPEkmvWXiK0tlb/lm1u7/+P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y/Izf8CrQVU+Wop1+Q1PgWx/Y/wDGdlbrCniTT9yfxeS9Y/ir9ivxz4js2tpfFGmqrps+W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ZtqnqTvt/363hjp85lOhCR+UHhn/gnz458NXi3Nv4s0y52fwy277Gr3j/AIZd8beTGjXmg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2b5q+0rN/3mxq6dYkVVf5mrf+1sUcnsIH57/8Ml68twtz5OgeYjb9ytcpVnVv2YfGesra2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rbv8A6u01C7RNm/7mz/VvX35sT+NaYsSN89R/aNYPYQPN/Bvgt/C/h3+x59s8KL83zb6+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o/je8k1Xw5qC6bqD/AHd3yI3+/X3tZvYJC0M8O6uMvrKGK4Z4F+WuSni5wnznXCED80LH9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a3kuoWe23ffuWR33V98+GdOm0bRbfSrplaSJEXcrV1W6htjL91auvip1fjDk5CgzJuq5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IvzU6ucg+efiJ+y/8PfiXqn9q6teajBMj7/8ARptiNXm7fsJfCt1+XUtY2/8AXwn3K+yfN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vq1dP1utAznCEz4tm/YF+Et1G3m6lrDf9vFULf9gf4M2Um+K+1lG/67V9w+fsqHz3Zvu1f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gfHi/sPfCX/oJa1/3+Snt+wp8JX/5iWrt/wBtkr7D3fWnrvp/2jW/mD2ED42X9hH4P/cl1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zkrodW/Z9+HXwy8E3SaHDLOyRfLJctvdXr6r3VDeWVnqlnJZ6jCs8MvysrVf16t9uZp7CB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hbxtqDy7PLSX+9srb01v7XktbCw/ezPs3LH871+4V5+zT8B7+6kvLzwjYtNL87NWxoPwJ+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ZoPhm1gm/vfO9ep/bEIGFTAzmcr+zn4Zm8PeC4ftEe1nX5FavdW+9T1RLeNYYFVI0+4q1H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PnO3Cw5YEj96joorLnOoKa1DU2iZyz+MKTKfxfLS0jdKOc6IT5xaKjorMoe3SmUVHWnOTO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6tvqCnL1o5wpjn70UUUc5Qbvenq1Mpi791aAX6KYv3aSs+cAoqT+Co60AKKKKzOaoFFLtp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u3fQ33aAEopq06g2hAKKKa1achHswamM1Db6rMs235V+atCCzu+tG761DH5239796n0TN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lOVkqtRXOZ1DE8VSpLp8ibvm2bK+e/Df/ACMX+07V7f4mXdDJ/sV4VoPy+IPl/v1jCfvnd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2v/HrHt/u15v4o+XUlr0Wxffbw/w/LXnXir/kIRv/AA7a6oHnHf6a26xjdv40qaT+tUNJb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r8n9a0NCFulaq/wCrV6y60V/1dAD6KZup9AELVDu96mf7tVa0MyR+9R0U1qDMGqZf9mq27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AOMuPk1Za61mT5dlc3eKn9pLt/vV0LfOqvQAxvvVR1P/AFNXm+9VHU/9TVUP4hnU+A5qP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Sj/rVla948ssr0p+6oU7VJWYDlesfWrBL+H7vzJ92takbpUzhzmhiaa2232O1Q3kG77lQy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+1bEi+bHWJocx9gvPM86Jq6HT2fbsl+9U1v8AJ8lFxL5C73Xdsopw5CZz5y43+9SY/wBqs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ymbaVq1/a2mf8/Fb+3M+SZ//1/0L8N+HNHi0mGHa+7b97dXQ2/hrTb3/AEZVnbf/AAq1b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WCOz05Z7lkXb96uk0SPUY3km0+NNv92RqmnWh9iZ+EqcJnxX+0F4L8PeHNNW8SGRZvN/76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P9gw/aoWiV4ty/L/AAV6B+1DLqC+F1hu7VFid0/eK26vLfh743ubLwzHbQXDXjIuzb5fz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OelBc2G988N/a8XR4tFWHav2j5GVttfP3gOwhi8NxvdW6tv8AnrsP2oPEd/q2oW9tdQzxK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VieH2hXRbW2TcuyL71KpU989jC8kcMfc/wH8R6JpGi2sP9i3l5M6/eto99fTPiTW/DF/4U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ZnR08ueHY9eM/s/6X42tfDtvcxW9tPC6bl2sm/ZXefFn+3v8AhHdQmv8A9wqpv2r/AA16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w8dPnrHjP7Pvw30rxvda1f38P+qZNi7vkWvrHVNB0Tw5usLWzg3Iibdy18nfB/wCJsPgGG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z9q2b9zOm2vUZfiXZ+Jb1tXubdomb5Nu75KdPK5z989idec4ch9N28WlRaYztDFFHs+evy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pPD/iS5sNu5IkVNtff8njSFvDsnzeWqf3q/MH9rbUba88N6s9reI29E+X+Nq83FznD3DH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r9SXdY7IPveV/3zRof+uj3/edKm1T5NPkRPveUiVDoaP9qV0b5Ur4+v8Axj9+wX+5n0V4T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/AA1c8abIrdf4v4areEX+ZU/20p/jRk8tkf733690+Fn8Z57a/KvzVvQr8tYlum7b/dreh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fbNi32fcrSXpVCzX5q1VX5aChKXbSU5etAHL+Jv8Aj32bf4K8xt4t2193y16d4w2Lp7P/A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Qyv8AwtX5/wAS/wAY/XeEv91IdQRFWvZv2dfD02t+ILh4NWudKaKX71t9+vE7p9ytX0t+y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w7Lt3yo//AI/XPlXxnXnk/wBzM/QJvh3rdxGqQePtZX5PuqyPTF+Gnipfu+Pta/4EqV0lx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L93+Ounh1GG6jV1+WvpoTPy6oeb/8K38W7v8AkftV/wC+UqZfhz4wVt6ePtX/AO/aV6ivz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zy5fAPjZV2f8ACfar/wACjSj/AIV948/6KFqe3/r3hr1Op1atOQz5zyv/AIV94/8A+h+vv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++IW3Z/wsC8/8BYa9RV6sxtT9nTL9oeV/wDCB/EL/ooF2v8A26pT18A/Ev8A6KFc7X/vW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bvej2dMPaHmkfgj4ir97x1LL/ANuqVZXwr8RU/wCZuVv+3VK9F3fWnq9Z8iIPPV8M/Ehf+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Kevh/4kbv8AkZoP977PXoX3qVetIDgl8P8AxIX/AJmS2b/t3p/9g/Ej+DXrb/vzXoFJu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3xOVv+Q9a/8AgPUy6X8S/wDoOWf/AID13O7609aAOAbS/iorfutcsf8AgVvVZtL+Lu75N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vXpe6ht9ZhznmjWHxmX7muaOzf7Vq9Ma1+Nn8OraK3/bu9enr1pPnoDnPMWi+Nm3/AJCGh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vQv8Awulf9beaH/wGF69O+emNvoDnPOo7z4qP8ks2lbv+uL0+S8+KMX/QKb/dV67C4Z1be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L2ht7hx66p8UX/h0r/wAfqZbz4qM3zQ6Uy/7LV2Fvb7vnar6rtoph7hxnm/Evb8lvpv8Aw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O/wCffSm/4E9d4vSjb9aZicB9o+KKL8lnpjf9tHqH7V8Wlb/kG6Q3/bZ69F/3Pu0/dQB5p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/daTpDN/18PVZtR+MCr82i6P/AOBT16ju+tMb96rUGh5XNefFeddjaLpH/gQ9VluvipZLv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Z+1V2cN49ldN5rMy1vefDKv7pq5zQ8ih1H4u3V4qXGi6fZx7/APXrcb9tewafZ+JHt4/tW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ONKobt11Gi12n8K/7tcGOOnCGHeaNf3Fu3m6pLu2f3Urj9F0Pxat5sTUv3f8AtR16RIz+W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v9ob7v3a847zEbS/EKyNv1Rv+/aUNpfiTb/yFvv8A92Ounkl/eUzejVnyAclB4X8SRTfaV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l+StuO18Tquz+1F/8B0reVn2/NT131oBQhsNbdf3uqf8AfMOyibSNYZfl1R1b/rmlayt93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rnMzj5tL8VW/zxaw7L/d8lKYsXip1VFvol/3oa7aaXctUNr/w0AcZrEXi230+SaLUoPMT7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B8XxCuNSmefVIFX+D9zXvF1bo9nMkv9yuG8O2r/2tIm7b/FUT2N6ZzHxE8F6l4h0WSHW9Y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EqJXm/wAE9BttEupra1mlZUf/AJaV9G+KFSKxZH+b+9Xmnw9tbZdUuJol2/PupDPeJvkqt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1X21lNsVf4q0NCxUTdKY3zUzbsoAN6Uzd/d21Ns/3aa3Wo5EYzgRqz07c9V2lRf71TRypV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qmbY33ah21mR7MN1G6korQ39mSK1TLsqrS/dagot1HSd6N31oJ9mG760yhm/uVHWYoUySo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hYm7+5SUU3bQBN/BTGan0UAFFFVriKZmXyqALNMaVIvvNUKs+35/vUf71AFlWRl+T7tPVq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+9U0X3qrJT1/2KCah+fX7d155Xg+4+b5Xi+euh/Yz8UeGLDwHZw3mtafBIkGxop7pIn/A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bwn8rw3J83y7fK218r/B39ijVfilocOt/8JEumrKm5V8nfXtewhPDe+eb7T3z9RP2iPFvh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la9pjM8T/ACxXiO9fEP7BsSXF9qVzuWTffu25fuV5p8S/2Ddb+Hmhya3L4otr5Yl3LH5e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K9a/YHtfssdwjbdyXTruWtOSEcNPkNafxn6X/Ei6f8A4RHUPur+6evyL/Z5V7j4+eIp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r9aPiZE8vg/UEiXd8lflB+zSsP/C9NetmZVm+0f6tvkrkw38Euf8AGP2PuG/4krI/3fKr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/tNaSm1V+f/2ev2t1T5dHkf8A5Z/Z/wCKvxM8XS/bP2oLNLX5vKX5vm/26MD9sVf4z9p/B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+b5Wi+7X5KftfOjfErw+n8T3+1lr9aPCvy+G7Pd/zyr8i/wBq7fL8VtD+XbGl6j1GF+OYz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/ABSNq/8AsJTPGXwb+GPxJ/5HLRU1Jv8AabZU3wnV08G2qbd29EauP+OXxz8PfCPw7NctI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o1++z1ze/z+4dU/gPmP47fC/9lX4R+H5rx/DNquoeVtijWR6+PPgj8CdV+MPiqPW/7N/sz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atXT+BfAfj/8Aag8ff8JV4rV10eKXdFF/BX6++B/Aem+C9Fh0fSbdY1RUVmVa754r2EOT7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+bHgXw5YeD9Dh0ey3N5S7fmbfX5R/trSw/wDCdaC88irHFf73ZvuLX7DWtq/8S7flr8Z/2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40fSlbb9ruvK81v4fMrDA+/P3wrfwz78+D/xd+FFv4LtYbzxlosUyKm5ZbxEr51/bM8f+A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Oh+JNM1C48j5I7S4SZ2/3PLrzHwn/AME9tB8X6Db6xL4quYPtC73X7Ony14/8ev2OdK+Ce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iSXUmRN3lz26JXXQoUfbfGRzn3P8AsSxJF4B092/54JXt/wC0J8QZvh94Hvr+ybypHi3ea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9i1d3w90/7u7yE+7Wl+2Npepaj8Pbx7WNmV4nrk9nz1jSp/BPhL4C/Ap/2kfEU3jPx5eST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zPn2V+jv/DGX7Os9itg3hmBZtn+vjZ9+/wDv18zf8E/fEulf2H/YlxJFFeW7Ojr/AB76/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vdflrfF15wmZwPxP+Mnwom/Zp8dWPiTwRfTwWPm7mVm+dUr9X/gr45m8b+E7O/lbdviRla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xbpryWvhu3kSW6up0RYlb56+uv2WbC5034e6ekq7f3CUYr34c4UftnAftoS7fB91ub+BK7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wPZv/ANO6ferz39tqfyPB9xM/3U+eu5/ZDvLa68B2L2siyxvb/eWnU/3YKXxnsHxynT/h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r4P8A2N7h31rVHfb5b37/ADV9q/tAXD2/gW8dW+ZInavh79ilbm41DUJmX5XvHeop/wC7T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O4lqstMk+8aesTsvyV552D9yf3jXyR+19rPiHTvh7ePo0ki/uNisv8NfWixfN8+6vLvid4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XJpvxN1i00+1lXay3P/TWt6E+SZzYr+Gfj5+zvoP7IXihd/xh1SWz1qVv3v8AaUjpCz/7D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9hn4OeP8AR/7S+AGrad9s2bovL1D7QlUPEX7BXwu+KrTeKvhH4ya2hu/3u3b5ts1fLvjb9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v+En0nUopbe3+ZbnSbh7d1T+/sr2vbqfwTOA/Ur9mn4b/E74X+HY/D3xEuILlol27opnm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k3/FA3n8Xyv8tfNn7G/x48VfEHw6uieK5Ptd1as9u87ffr6T+ODf8ULeJ/svXi/vPbe+d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2dfhf8JfiX4y1iz+Jt1HAqX77I5LxLfclfoQ37HX7G3lt/pFjt/7DSf8AxdfmJ8K/gFc/H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BqyaUsV48X+r3vX17/wAOyXVfn8cKy/wf6L/9sr2q84Qn8ZMPaH2T8Nf2e/gD4GvGvPhz9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zbbUEuH/8hyV7xrS/8SG8T+5FXzZ8Af2ZH+BNu0P9tLqqu+5G8nydtfTmtRf8SHUH/wBmv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32D+dr46Lc3Hxc1b7BHK00T7/AN19+v0a/Y1/aOfXrdfAfjOTytQtP3SrL8jsn9+vmnwvY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1pWqRrLb3ESI6/8AA66T9pr4I698LPEVj8VPh9ug+yKjSqv/AC1r3a/JVh7E86HPCZq/t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DrxfMr6oj7q/SP4Q/wDIl2P+xEm7/vivwu8WfGu5+KupeH7PUbN4JrS/hdZWbf8AJ/cr9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PY/7apXBjqHsoHXCZ83/ALcGyL4e3zxfe2V86/st/syfBn4q+D7XWPGuky3N08Hzsszp8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jeV8O775d2+KrP7EKv/wruxeLay+Qn3adCpyYb3DOfvzPNPi5+wP8JbXQbjUvBcl5p00Sb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b/v5XzZ8C/wBo7xD+z8uoeD/EEdzqtrZS+VAqtv8A3NfpH+0p4o1Xw/4Tuk0u48hvK+dlj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a6ml1q8udSuvPunf5mWu7A8+Ih++MJz5D1344fH/Xvinrkl5ZWq6Za/wqrPvb/frwSH7nz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wOqc1/bbfm/8AQtlVm1RHZUg2/wC9t+9XsUaEIQ5IHDOpzmk0r/3WXfVNltvmT5vv0Q3SS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Ws0l+fzFZfvtXQYFBlhVv3TfN/vVMsszbYdu75f7v3qJLJ0Zf3it/s1W3eVu+bb/f3UAXG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f7y/fqs3kr/qpNrUxrqwba8v7qT5PmX7lQ/uWbYzLL/coNB7XVzB/y0ZlqaO/3NslX5v7y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vMXevzf7lMV/mVPlrMDSV3Vt9vI//Aa9R8J+N0guIbbVGVo3+Td/dryhdjKyK3zb3/ipj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gVAH6O+A4vFukatHrfgj7TPvZGlWBX2Mn+3X60eCdXv9U0OGbVIWgutifK336/E/9m39o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tdH8Rq32eV9n2nzPk2f7aV+2HgvxDpvijSY9S064inhdEdWi/uV4ea1OefwHo4X3D5s/a+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5sasvlb33LTP2P7B/+EPV4Lf5X++yrU37XVuk/gm+SXcy+VX56eC/hl+0n4g03zvhLeazp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TUvJRv+AV3Qoe1wHIOpPkrH7GfEqzuW8I30L28n3P7tfnF+z3YaV/wsjVkS1gWSK6f5lXZ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D9u3S7GS58Q69rV9p6f61W1j+D/crp/2T57xPGWoW2qLIt4k+2Vpfnd3rx/YeyhMU6/PM/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ciL97yvu1+S/xm8Kab4w+LC6JdNHHJcfulkav1l/5c5kb/nlX5HfHSLVZ/iUtt4fjRtQdv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15OE+MeO+A7zT/wDgntquowrf2viyKBX/AIWtX/8AQ63tJ/4J9+JNGvre8bx0rLFL5vlNZ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+kftzJaxvpcOoNZ/8svKvtld54Li/bYXxJZp4rtdT/snzf3/+mJLtSuqfOc8IH6F+D9D/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R7i4W5aJUXd/eevk79q69hi0mZJbdJd2xfmWvrfQ/t/8AZdq+pbvtG35t336+JP2vpf8Ai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4Tft/wB+vOoe/WOuvD9yfJHw1v00P4iWepW9rawR3fyfL8nz1+qfirxHbWXw9k1uWRYN8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+JPAcOjeF4/ElhZ+bJbqlxu+f5a7P4ifHiwv/AISyaDazbbqWBNsG7/np8lejOHOcmEqcn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K2ualr3jTVNYt5pWt3fZE0cj7Nm+v2J/ZBi3eA7d5Wdv9HT5mbfX5xeJvh3/Y3w3uNblh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7b87PX6Tfsdr/AMW9s9//ADwr0sdyewOuhUnzn1vHs3NtqRutJ/E1JXzZ6sIchJC3zfPXx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fHPxI1pdS8L6xBbLu3PHPNND/AOi6+3lX5aZs+b71aUMVOlPngZ4g/Grxh+z7488Axs/iV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9tqVxXSeE/wBmnx/4tsV1LQbq2aN03/v9Su0df+/clfQn7ZE95b+HZntbqS0bcn3a9L/ZX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nyeY3lJvb+9X1dTMZ/U/bcnvnncn7wZ+z/wDB7xt8NIWTxVfLP87sirdTXCf+RKv/ALUF/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LnTrqezmSJ/3sEmyvpKvmT9qb/knt4n/TKvm/b+1rc8zrPys+FvgH9o34u+ZeeDfFWpt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mh/8AHPMr2aT9mT9tiJVSLxReN/3HJq8E+Dfxm+M3wyXZ8NLGK+jeV/lax+0f+P19D/8AD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yS+E7V/l/6A83/wAcr3a8J/Ygc8Kkz3j9n34RftJ+D9Smm+JOsXl9bu/y+ZqD3CV9+R7Io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/PXyF+zj8cPi78ULdpviHosGmNv27Y7V7f/0ZX054qlmtfD95NF8snlPXh4v4/fOjnPjb9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+Hdw3hjwHGsurS/ulZo9+2vku30P9tv4mxx69Bq2s20Mv3VjvvsKL/wAAjrm9Bt4fE37RV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S29Vb5/46/aHSYEsNHtYYFXbs/u13T5MP9gz5z8c2+LH7Xv7PurRv4yvtTvtPRv3sWqSJd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+nHwZ+Mmm/Frwzb6qsardOm5tv3Gr0XxF4L8MeObP7H4o02K+h/uyrVbw38PPBPgaNofCm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0wrCtXhVh8AQ5+crePNWv9L8M3l5psjQTIvyyL99a/O74J/HH4teIPidqXh7XPE19eafb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7/8A1zr9CPiVa7vBd55UjbvK3/NX4k6L8S9S+EvxM1LXtN0+21VnuNzRzs6f+i60y6hzQ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D99bd/Njjd/7u6vzi/ai+NPxX+H3iC1tvCXiS50q3lutrKsaOn+5+8jrjI/8AgpdrcTeTP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du5dQmT/2nXzB8Xv2gJvjhrVi91oKaRsnRtsVw9x/6MjirahgZ8/vwMJzP2q+D/iXWPFHg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Ptlx5SbpNqJWJ8cvGHifwV4RuNV8KXSWd1Er7GaNJk/74krH/AGeW/wCLf2v+2qVT/aSX/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gieuGdP8AfchpA+Lfgr+214/1TxdH4e+KupQS2txL5VvPFaww/P8A3P3dfqnHcW15pbar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Rq/nR0X4aeJ/FdnNregqreTdOy/30ev0C/ZL/AGkblreT4deOpvKvrRXi/f8A8Vd2LwMPj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z4gftJ/Gbw58YdP8AB+na1bLpN2+1oGs4X/j/AL9fod4bvLnV9DtdSvGVppYkd9q1+Pnxs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mibdG8r+Uy/3K/W7wDK7eFbH+LYqJXLiockPcCnPnNvXte0rwvpcmq6zIqwxLu+b+OvzZ+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waxNonws0Gzn8r5WublXuH3/7CR/frpP25PGGq2GhtptnI0Ucvy7lbZT/ANi/4VaDa6HH4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8lXzfMkVHdaunQhCHtplzr8nuQPE2/bN/a0sI1v73SbNbP737zQ3RGT/f8yvcvhL+35beK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xL0ODTLi4+RLu0Z9jPv8A7kn3K/QKSws7uFrae1iaN/8Alm0abGr8tf20vgt4b0iP/hLfD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vmZYvkRqKFejVnycge0mfqtZy2epWMepaXIs9vKqMrLXE/ELxVqXgjw7ca3psMU81vFv2z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7F/jfWNe8E2thfyOyxRfeZq+gfjknm+A75F+95T1yTock+Q0hX54Hz98C/wBrzxV8UvElx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ltHbts8+2km3t/wCSvt66VJf30X7rf8Aw1+M/wCyC6f8LI1b5f8Al6r9mG2eWu3+7WmLo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nvlZYnT77KzUzbUy/erm/G14ml+Gbq83MrbP4a5DU8c+Nnxx8GfDLS2ttZuPNuJVdPIg+d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4otvGGuNrFnHIsMsvy7v7n8Fd5fQXnxh+OF1pupTM1nby/KrV0nx++FGg/DyOzTS4X+0fJ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74r3cJCFL/Gcdepz+4eReHbf98szLXtmm/wCpXd95K898I6Wi2++X7v8Adr0iP5V2LXJjq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6HJDnNu3/ANrdXSaWjs3y/wDoVcTHdbfvNXQ6PqiRXCo22vKqUz6ChU5D0WzsJtu/5Wres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pt2q67F3UaO1tKvneZH/wJq62zls/M2NMlcNSmexQqQL+n2E0S/vf4K2FbH/xNX7HyWXYr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22lqOQ6Tnmlhi3ebIq1lTMlxuSJvmrvI9L0r7ksatT/N0qzj+RUi2J/dpewKnPkPN/wCzr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/AHapyaXNubzdqq9dbrHjTw9b/uZdQgVv96uD1LxRpVxC32W681v9mt/YVDzZ1oEOpWEKx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NcJ+8aE/dqzeeIPssfy/N/vVif2l9q/ffxf7NaQhyEe3hMrXEU21nfay15L4msJn3f3Zfv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u+PY/3XSubvrVJVZHrenU5DgxUOaB8u6hZQ7m3/wfwtXJLsi1CG5g2+ZuTazLXtPirSPKj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PurxaaLbeR+bH82+vpsLU54HwmOockz9XP2ffj/4S0bR7ew8VLLAz7NskEe9F/2P3dfdW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Q263miXC3kMv8S1+YngP4BaP4/wDBsOpeHJni1RIkfy/k2M+z/wCLr3X4H/DT43+CNW+za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jfIzXG968PHQhMKB9w1Q1LVLDSbVrzUbqO1hi+d2latVnS3ha5n/gWvzQ/aW8fal4h8TR+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8rfvY1k2bv4Nj1xUKHtZ8h0n1drH7W3wW0S8bTYry81OaL7zWVvvT/vuse4/bF+Dnk79Uh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6yWe9P/Iclee/CP8AZQ8MalpMeq+ILiXy3X5oIJNiV1vjb9kTwBdaTImkyXltNs/iundP+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0Z8hlOfP8B7r4D8deCfiJbrqXgrWLbUoUf5/LbY6/7DpXq8kW1dlfir4Z0HxJ8EfiRCll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50lhr9gPBfiB/Eejx3NwrLJt3/NWmKwnJ75y8/v8hvP3oobfu+7RXnm5ZVkVarXECXC0/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aswOba12SfNXmPjD4v/DH4eL/AMVprH9nr/B/o7zf+i69puLXzfniZa/M39tK38qx/h3J/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1nyG9f+Gfb3hvxv4P8b2q3/hLUlvof+ubw/8Aoyuhb/br5F/ZNlS48J2/3vkir63kiR1+7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5KE+aHOEk8NvDJc3Dfu4vnZq8W1r9pj4A+H9Qk0rW/FkFtdRffia3mfb/AOQ69mmtUurWS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XyX4y/Yo+HXjfxA2vXmoX0dxL8su1U2UUKcPtmh2zftY/s0s2z/hMI2b/AGbWanw/tVfs6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YvmP/AHrWb/43XwB8dPhonwYtVsNDvkvLV28r9/ap52yX/brtvg3+zd4S+Jvh9b/WdUvIp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old/1Sjyc5yVKk+c/Qjwb8X/hR8RJJIfBevJqc0XyOqwum3/v5XZ61rmj+GbFtS1mZoLd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Z+Ff7Ovgb4T3C3mg3F9LJ/Es8nyb6634yN/xRd06/L8j15s+Tn5IHVCfOcfJ+1P8AAGKR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5HX7HN/8AG6P+GrP2eG+94uSL/aa1m/8Ajdflx8LfCGm/EPx9eaDrNxLbW/2jZug+/sr7k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8qrNZa5qsUzp/EyOldU6EIfGYQxR9V+F/iR8N/HPyeDfE2n6rJ/zzjk+f/viutkt5k+dq/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vxJ8B9eh1jS9QaVYZd8V3F+5f/gdfo7+zr8V5viT4Ttf7SbzbhItm5vv7/wC5RXwsOTngb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2pm2ppE8pqeqo3+7XAdoxVRvv1CyIu7bVnaifcqF+9AELU6iign/GR0jdKftpjdKA9mRN1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TW60EiM1M3U6inDYVMa1C09f9un7faiexqR1JTNtPVd1IAo/jqbyvl+9Ta0OapUEXpUtR0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38VOqOnbqCJ85NRVaT5qYu9KCPZlyoZJ4VbYrbmpn3vk/hpn2dKCAWVKf5u6ofKRW+Wn0A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d71C3zN8laQN6ZMzvu+7Rv2feoXfTW60BULG+F1+Rvmpm75arbaP4azMAa4o3VCy0VodhN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iooMqhzviBd1rIq/x18/aPK8XiaRN3y7tle3+Jr94LeR1XcqV88ab4j01fETfamWBt/8A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YfAfXWm7PscO9v4K4Pxc2y6j/AN+uhtfEfh5bWHdqVorbP4pErhvFWvaPcX0aJfWzbH/hk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Jnpekr/xL1rQbrWZot1bS6XG6TRfd/vJVxp7ZfvzRf9/ErSZRMq1cX7tZUd1bbv8AXRf9/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F/wCXiL/vqiBmT/xU6q32qzb7txE3+61DXUP8Ei/99Vvz0wHtVb5Kezp/FItMaW2/hkT/A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Uxmpvmw/89FpJpYUXduXbQaEKvV+Ft1ZSywt9yRWrSt2RG+ZqDOZz2ofLfYreVflrB1Bkl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uk27I13UGZWfvWbqDu0f3flrYaJ2/hrN1BUW3rah/EM6nwHNxrUy0LFTtr17x5ZJRT1if+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AC1H/AB0/y3/u0/y3/u1mBhalap5izVYt33Q1NfK7Qt8v3KzdNuklka2/irnmaFxm2tVn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7v4Wqn5U1v/u0Ghz1xpcKTM/96ofsMNdIYt38NJ5A/u/pS5KZPt6h/9D3i3+MP9l7YdLml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ZefHjW7f98kl3Ls/59pNleOX2pWFxGqWvy/8AAaxJrr7PG21lrx4U4Q+A/E/qh0nxC+Mk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IdVWRP+flt6V6L8C/FfhjSY5IdZjVVl+ZJZV318o+IL9P+WrI3zfdWu58Lyv9j/iXeu7bX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uqYWHseQxP2pNZsNX8aWv9k3Ed1a/Jt2/wPWra3SReG7WFIU3bU+bb861458QG+0eJo0b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qn2qH+x7e22ru/vVpCpzm/s+SjCB9q/AvxLoOm6PCmrXUls0S7dq766r4sfE5NS8P3VjZ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bm+TdXzl4P/0CzhlebcqKn3q2PH3iOzutBaFNqtt/hr1frcPY8h5ten75q/CGXQb21m8+3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y769I1hr+3Vf7LsfNh+f5mj+6lfM3gfxa+g2bJFH+837t26utbx5/aM2+6mZZP+B1539sZ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9w3nOfOeheIvEN+2j/ZpWVd/y7VWvz9/aAXytBmmdtzPX0zrWqXN7ud5P3aN8tfJHx+1KG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fkfbV1K86vvzPWyj+MfG2rLvsZH+83yUaD815/wAAo1r/AI9/l+VtqUeHYnWTfu/j218rP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sP9jPorwu3lQrN/f2NVbxlL5u2ZPvfdqn4fl8qPY/zLVPxAzvNsX5Vr3j4OoZsH3a2412K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a/wANbEK7/v8A3aDSmbFv935fmrRqpar+7XZV+gYUUU3+KgqmcX42bbZ7P9ivN7dv3dei+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5q86hVFjr874jn/tJ+t8LQ/2Yp3Cv5bO1fVf7IMX/ABNLjcv/AC1r5RunfbvX726vsb9kG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l/wCWuys8q+M6M8/3WZ9z+NPDk1/cecskkbf7Nc9az3+jLslZmX/aau88QXU0TeTt3N/e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J5rfNt+SvcmfnFM6fTdcfcr/+zV21rew3Ue9PlrwfR7J4pJP327/Z3V6j4dlmZmR/u1vQr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YK1TK1U/utUy9K7qv8MxLi9KnXrVVKuJ2rIzHr0qWo6KDQmXrTqjqRO1AD1apar09elAE6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ByElPVqiXrTqALFN3UxelLQBMvWm01aFoAdRRTWqfaAMZUajylpaKkBPu1DJK6tT6Zt+a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un7vrUK/do3VXtAJt31plM3UlSBJRu96jpy9aAOC8Vf2lFGz6cq7k/vLXN6br1/Arf2lbr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d9PbRRt59cTdLbT2sj+XuWvMxXPCZ3UfgNjSdUS6vI0+Zlf7rV6jI3yr/ALtfM3hW9vF15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3N1fTKptjWuCvPnOqnDkGSKjQtvb5qoabE6Mz/wCxVyZf3bUzS9nzI7VidBCy7JGook/1j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xfdqzVCP5Vq6vWuczJV6VZTtVZelP3UAFw+1VpitTLj5lqFW20ATXTf6LJ838NcN4dXdq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99dhdSp9lm/3K4nwy6f2pNvb5d9RPYumbfiyL/QW2Nurg/Af/ACEJP72+vQvFUts1i3lSK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9/wAhST/epG9M9yumes3ftq/cdazm60BOfIJuo+fHy1CvSlrQogWW8WT5lXy6m3bvv0yii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JutDdabWZlT+MX7v3Wqb7Vtb5qgooLnPkJ/tULfd+9Ru+tVv9xaeu9qCi4rI38VPZarbfr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vlVpaANLdQzUxVdvn27aP4a0AerUlRbvmo3fWgCWpKh3Uu9/SgCxt+tM2+1VlldW+dqmW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UAPoqFrqFvurtoa4Tb8tAEz96hZ6i82nbt9AC0namfJQzVmAJ2qbdVNpX3fw09Zd3+9QB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vvVT3e9G73oA+M/2sPgx8Qvilo7WHhCzgumd/4pNleo/s6+BfEnw+8Kw6V4lt1guLdNu1W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T1lrsnXnOjyHLOgeOfHTwl4h8ZeDbqw8OW6z3DxOqRs2yvnX9k/4I/Ej4XrcQ+NNPSzZ53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SvvBmo3PWcK84w5COTk98ZqVnbapYzabO37uVNtflB8dP2S/ippHjT/hP/g20stw7bnjgm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Sv1f3U+OV0ooV50gn75+MTaj/AMFDZdJ/sF49Z+z/AOq+ZYX/APH9le2fs5fsj+NtL8SN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u1K4+dlkb51r9N1un+Wnq1dM8fz6QgHIP8qG1t1trdflRdny1+Uf7SHgbxhrPxS0W8tdB1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5kELui/79fq7v/3qgZt7fd+//Etc1Cv7I09gcf8AD1bmz8Fw2flss3lbVVl2P9yvyv8A2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vGHxA/tXRPDt5qFmm/Z++TZX7AKrs3+u+an7nX5HbdWlDFeynzlzhzn4yeG9L/bz8G2K6b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Pt0TYiqttXYR+I/8Agoj5i+b/AGn5e/528u2r9a/nf/lpU0aIvzuu5q0njoT+wH1c4D4P3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wv48kd9S2/vfM+/v2V8AftSfCD4l+MvH2i6r4Z8P3OpWtpeI7SRN92v1KVk/haoZJ/wDO2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ScOc86+GunX+k+E7Ww1KFoJkVFZW/3K+Zv2uvh94z8b+Fbqz8L6XLqFw6/IsTJX2TNLM3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qq7ttZ06/JPnM/q58qfso+EPE/g3wbY6b4o0ufT7hIkRo5f4a+lvE2g6b4q0m40q/j3Ry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+Wnqmxd9OpU5588DT2Z+P/wASP2QfjZ8O/E114z+B8zSq7+b5EEiI/wD3xJWJN8UP+ChE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peptG6eUsrWMO/wD77r9nll+aplldfkVfv13fXv54HJOhyH5C/B/9kH4neMvFFv45+M8jL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JN81frRoejWHh/TYdNsPljiRKuM/zN8q0KyLXPXr+1NKZ4/8AHL4Vf8LQ8K3WlWsmy4eJ0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H7X9p/wDZ/vJLPw/puoS26P8AK0Fql3Cyf7lfsqsv9ynrcOtaUMVyw5Jl/Vz8c/EXjf8Aa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9qOi6hFa3Hyt/oP2RHT/br7b/AGcfg9f/AAy0GP8AtZV+3O+96+tPtj/f8tf96q0jPL9/5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ckB+zGM29qmWWZV2JtqFelP3/AC1yGoRyvu3/AMVfOX7SHwM/4XD4TuLCy2NeOm6Lzf79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q0p1OWfOTOHOfhv4X8UftjfsyXE2g6Tod3fafbv5USz2P2u2/4A8f7ytvxF8Yf2zvj7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ZlsbOX91K1tZvb/JJ/wBdK/bBpXb767lo819vyxqtdc8XD4+Qw+qnx5+y38Arz4T6DHNqy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wDv17l8ZLO/1fwTdJp1vJPI67fLi+/Xp0krv96mLLt/2lrknX5585vye5yH4IeCb/8Aa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VL/wL4T1FZLi6eVvtOk/aEave4/2oP2/5fni8Ioy/9gOv13+0O/8A9jT/ADf9muv61Cfxw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r+B/xw/a08W+KPsHxN0H7Dp7f9Q37P8A+P1+hGrRPdeH7iGJWaaWLftqy0rt9z5aZ8+75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57hqflB4R+CfxU079pC88VXnh25XR5flW93J5LV+nfiDwvpvivwy2j6tDuV7fZtb+F66Rm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52X96y0q+L5zj5D8PfiN+xp8WtD+J0OpeC9Dl1DRftn2hmiZP3X/AK/Xf4W6df6R4RtbD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E3K38NeorK/8AeomTcvzVrXx06sOSZdCgfE/7ZXhfxP4o8F3Fn4Z0u51OSW327bZd7/cr8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/a6+EGk/YPD3h/UbGzRET/S9P85Fr92l+9s3fLXzN+0J4rvNL0GSGKRlVEf5lrqwNf7BFe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P2ivjf4os5LDxfeQQM/31jt0hr5OuJbm4kb5nZn+d2/jau58aao+qa5MnmN5cX8O53T/fr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dit833q+qhQhD4Dxq8+cprFu/1v8A303z1Zt/s1vtdVX+78y1TkvJm3fZ13f7X96qceo3M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GugwOkkghuI/mjX/vqseSK5tZF+z7tqN/uU9dWf5dy7f9mtiFnn+fzF2/7S0AVl1R92y4j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00STqvlN9/wDiWnzQXjf62NWj+7uWqENw9qzbfl/h20AUJLVNzfN/s7f4KoSfumZ4m27K7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9mWsq6gtvmdlX5P7q0GhiLf7l/8AiWp8jPu+9uWn3Funl7EX5t9Vo9+3/vv/AIDWYBI2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St7rzVX+9/D/tVQ3pt3N8zfdojfdMr/f2fN8y/doA2P4Vf/b+da+wP2Z/2kdb+G3iC303U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Xym3Sf6r/c8yvjaGeF2bf8uyr8du7R/uNzfNvrnr0+c3hPkP2/8A2jvHmieK/hnNf6XdN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1qufsZXU114ZV2kZV2/d3fI1eG/sc/EPQfGGlr4S8W28F9Nb/AOj7Z402f7H+sr9ONJ0HQ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NPtrFX/hto9leJjsX7KH1Y7qFD2vvmD8SmdfBt0+7+B3avy7/AGa7pG+LniCFJN7fbPlZv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5NxG0N1Gssb/fVvuVg2vgrwZYXDXmnaLY21w/ztLBCiO9ebDF8kOQ3nA25H22M23/AJ5bq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ILbwz8ZLfWJ2Vvs/73yN2zdX7Nx7FXZt+X/arg9e+Fnwu8UXC3niDwzpl9cf89Jbf565KE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Q5z4t0H/goD4A0bS7ewuvDeqyzRJ/ywmh2V0Nn/wUY+GNxdRwz+F9Yj3vs3NNDsr6Nk+An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9Kb/tjspkfwH+CaN/yJOlL/2xrp/2YiEJnoXg/wAaab480uHXtIhkghlTeqyN89fEn7ZUq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33CfMzf7dfc+m6bpWiWcdho1ultbxfIkca7EWsHxV4F8GeMo1h8VaTbahH/dnXelc0OSE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B8taDoKeI/g350TKy/Y0T+/u+Svzi02103XPHlv4elhiaaK62Nt/uRPX7kab4a8PaNp/9j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ns2eUq/JXAW/wU+EVhrkniey8M2kWqP8AO1yu/e1d1PHQgYfUT4n/AGoNJh0T4Qw2flqs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5fscy7/h7Y/wt5CV794o+G/gbx/Y/YPFulrfW/wBzazVf8I+A/CvgOz+weFLP7Dbp83lq2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4chpCgdj/ABU6PZ/s1Dupn3q4D0C+0X+1VNYplb51p6/K33qmVqzOWfxnw3+15LDForfal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q9I/Zf8n/AIQ+HyN3lvEm2vUfiB8J/AHxLhW28Yae15Gn92R0df8AcrS8F+AfDHw+sV03w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8m2WR3evWni4Tw3sSJwO2/ibdXzB+1Un/ABQN0i/deJ6+mWb5q4zxx4G0H4iaPJoniBZWt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x64YVOSYz8o/2Rfjd8LvhbDJbePNSlsV81/u27zJ/H/zzr70k/bN/Zg+byvFibU/vWMyf+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gr4DxeYkS6qu9v4rqoZv2CPghK2/7Vq/+6tx8letXr0avxzOfkPcvCP7RnwK8c3jWHhLxN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qvs80L/8AouvUdWtft+m3FtF83mxbVavmbwD+yD8MfhtrTa34cvtV85/vLcyI6V9UKqRRr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q82vyfYOg/E/4vab4h+C3xgXxt9jZrV5dsvy/I1foj8Of2r/gh4o0G3/tfxVp+i3USpvgv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8afD7wZ8RNLbSvFditzC9fFviT/gnZ8N9U1BrnQ9evLGF/wDll5aPXVzwqw985/Z8hc+PX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7P7B8JdegvtS3/LLBH50Newfs4/Eb4r/EHw/Hf/EGG2kV13LPFD5LtXnvgX9g/wCGPhLUI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V5ov4ZV2J/3xX2lpel6Vomnx2Gkx+RDEm3btqKnsYQ5IGkDm/iMm3wbff9cnr8gvhHpul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G/tUuVS43+XKu9Pv1+zetaTDr2lyabPIyrL8m5a+TvC/7H9h4V+IE3jm18STyNK257Zodn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vClCYV/fPpyHwR4G+zwv/AMI/pn3Ef/jzh/uV+WX7ZHhrRND1izm0jTbWzk+1J81tHsr9d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Ff4E218nfG79mSb4z6hHctrn9mLE/mrtj30qGK98z5Dtv2b2T/hBbV32svlJ97+Kof2kv3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5f3T16F8N/AH/AArzw3DoP2z7d5SbPN27Nz1D8SPA03j7w/caPb3kdpJKvySsu/bUTqQ9t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xfsS29nezahpt1H5qvdTL83z1lftYfALVfCWsSfELwNbywNE/m7ov4k/jr6u+Bf7MmsfBv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yDUFlleXbFG6fx19ReKPD1n4r0mbR73y2jlV0/eLW9bHQhP3DOnQP5+PCPjLW/FHjrQ/7b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d8331/wBiv3++Hrf8Unp77kZXVP4q+A7r9gfWLXxtD4q0HxFYwWvm+a1o0b1+gXhXw/8A8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txIskkS7WZf4qMdXp1Ye4aUIe+fE/7cHgvUtZ8LtqUEckqxfd8pa579iP40+D59JXwfrN5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5W2dvJ3eVX6I6lo2j+IdPm0fWbdZLW4XYytX5xfGD/gn9/ampSeIfhfqyWczu7rbT/J/4/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fYzNK9D3+c/T6O1fb9s8xPL+/u3fJX5fftufFXQbiFvDGl3EVzfS/Lti+evE4/wBjf9r23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itU3pt/tibydlewfCv9grWNN1SHxD8RtUiubpG3vBE3nJ/wB9yU6FCjh58/OZzPXf2LfC9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TdR7fNT5P9mvo34zPu8C3m7+69d54f0PTfDOlw6Ppcaxww/wrXPfETw1qXibwrcabpfl+d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5K9f2tbnLhD3D8o/2Uf9H+KGsWyL8z3jsm1a/adbC5eGN0hbbt/u1+J91+xr+0na65eal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NldlktNQe3dv+/db0f7Of7cMCqlv4i1H5P7utPXo1qEKvv84U/cmfsY1ncou/y2/75rkvG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VvLOJd0jxP8tfA3wV+Ev7W/hrxQt/431zU7nTX+9FPqnnJ/3xX6Ow7/s8cN1+9bbsZm/ir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pz85+CGn6tD8Mv2hLj/hJt0FrdS/up2+RPv19G/tNLD4h02z16wuIJ4XRHfypN+37lfTn7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74w2rXml3EemasnzRSbfkd6/OjxN+zj8ePhVb/wDE7tWudJRv9fbTecjJF/6BXrQnQqnJ7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vlaev97bW8su379c34Zl3Wf8A8VXTwxeb937z1wV/fmfX4H4CGbeyttbdWIs+q2rb4o2bf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XKfc/9BrodDs7O3b7Tqlx5EcT/wAS1J0+z5zj7e38Z36/ureVVf7m35KZ5vjPSbhZm8/dt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f4D06H7M18zN/eiWttvEfgDUt1slwku/5P3seyl9af8hr9Uf85xPhH4kaqqqlwvzOv3f9u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ttSt9/mbm/u14VqnhzSom+06Xt2vXbeA03NsZm+T5a4a/JP4D18Lzwh756XfTw28bTKrNX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1FfJiZ13/AC/Lv2V7lrFv/orJ92vOrifSrVZHuGRWRqzoe4GK55nz8vw01XUZGuYpl2/71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SWq7Le6T/AHd1dtefFDw9o0jI6rdSf884qzV+P/gyVW83RZdu/wD5+ESu/wBvWmeP9Uow+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N5ZzNDPfO3+6tVo4HiX9xM0qv/tV2DfEb4aeI12RQz2M3+0yP89YjWsKzM9q26N/uba56k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h9gh+fb96q0z/AHq1Vg3fxVm30TxR/wANYQ2N6h5j4o/49ZPlrxa4VJ7qFH/v/wAVe2eJv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f2/yL6O8VVaSKX5dy70r6PBfwz47Nafvn7Gfs4waP4X8Dx6lqMi20O1H81m+6n8de/aL8U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BrPQfFmlX15E/zWy3Sb/++K/FLUvj18TtX0dfCvhnSV8l1RdttazO/wByvpz9lP8AZs16w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layQXVx8zrOvz1xYrA/bmeNTqch+nGpO7abcQ/ebZv+Wvxq+KWovpfxijTUd0SvOj+a0n+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6LGttEvy7P4a+Ff2oP2ZLzxvat4k8IbpdSt/3qQVz4HkhM7vjgfZ/wrle48I27wSbleJGV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42W++XdKtfix8P/2nfjN+z7/xTfijSZLmztPkWK7hdNqf7/8AHXpeuf8ABRPWNX09rDS/C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F5ju6v8A7lOvl1ac+eBhD3DB/aa8R6VB44tfKaVpPN+ZYG2PX6L/ALPOszXXhOzf95tSD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yp+G/wx+Ivxx8bR+LfEGnzwWfm+bunXZuSv2e8F6dD4S0O30qCNWaJNldWY8kaMIGE/fmd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K/wDfNTK1t/y3rwH4ufEvxD4I0ma/8M2drPcRLu23O/ZXMfBH44+M/iN+58W6fpVjJ5uzb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yvGp0JzOg+qFWzl3fZ1bdUMlref8svu1g61qyadp81/a/M0S/Kv8FfBNn+2z48b4tL8PZ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v92fzH86inQnP4AP0mhXbHsaNWbZX5m/tvWb/ANkyXPkszfcWv0m0nUft+n29+yqsjrv2r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Dk3irT5tK+0fZmdtys2xP/Rla4T+MXP8AhnmP7G+h3k/gGPUnZfLdN67a+rmV2bZXxb8P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03+xPDPw1fxdZuzss9lqkKP8Avf8AYq7qH7UHxm05v9M+AWvxqjfvW87f8n/bOu6thJzmY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2KvyUR7/Mr5v+FP7RU3xJ1S60rVvBeoeFZrR0Vlu5Hf55f+ukcVfS2193y7a4KlOcPjND8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b7q/I+7/x+vb/ANkVt3hVf7zxI9eOftqQIsLPKy7a9R/Y7ukl8MrtZWXbsSvS/wCYM5K/x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nXxeXd4JvPm/gr0X5PMrzr4tL5vhG6RW/hrxqfxnWflH+z7LNF8XLxFXbvuH/AN+v2qt9/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gt4P+INt8O/H15rzWa6hslf8Aced5P/j9fasf/BQuwit44YvA7LIi7UZtUh2f+gV7mOws5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JnW/tieT/AMI7MjKu77tcf+xPvisV3bv9bXz940+Jvjn9oXXFs7OxW2s3fYscDPMn/A3r9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v+FfeHbf7V/x8Ou5lo/hUeSZ0f8vD6KvPkmbbVNZdtTSNuaoWSvFPSh8Aeb/sVDRu96Ny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M5Z/GN3Uxmp7VC/eg6hrdah3vUlN20GM4Dd70m7609l+Wm0Gw5Xp6un96oqRelAFmmebt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8StQTOHOTK1SVSVkf7lWU7UGf1ckoooroNgooooATd9aZvT+9UMlQ0AX1ZKY0tVlamUGM4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vVOjftrMxLPyU/cm35KobqSg2hMtNK9M83bTN3vRQYj/N3fw0bvrTKKACnr0qHbQybqDf2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m35qpqs27f/DU3ztQZznzmPrGlpdW7Jt3fJXgNrpFnF4kXdboy7v4l319Jzf8e7/7teD3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9+jkN4T9w94sdG0eezjeWxtt23/nileY+LvBvhtr6N/7Pttv3G+XZur13S/msYf7tcZ4uX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RTIbPwD4VutNjR7VfL2J91npknw08HxLvW1Wuw0d/9BX+7VmRUf79HIL6wcHY+APDcEjb7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Qx+CPCv8Az5rV9YvKb5G+WtmP/VmtOQftDA/4RLw9F/x72aK1H/CM6O3/AC7ru/3q6GitO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FdHT+Fl/4FR/wi+if88Wb/gVdDI1Vmagz5zE/4RzSkb5/M/7+PT/7G0pfkRZP++q1KibpQ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hEv7rcu/722iPRLZ/uNI3/Aq0/wCKpYfkoMzgLrwvZy6gu6aWL/dauh/sFPuRXl1/3+pmp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2F+4tAHPN4auf4NWu1/3WrNvvC+twQs9rqUs8ifc89vkrtlb5qLiX/R2q6c+SZlP+GfPDX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IrPQ2jT7m6R6edR+PG3/kG6D/AMBkevV2f941TK9fQnmHlC6v8b0XY+k6Kzf7Mj0f258b9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3/ro9etbqk82szM8kXXvjZu+fQ9I/7/PT21z4zf8AQD0pv924r1jzaZ5vtQX7Q8kbW/jG3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jf9vD1mw3Xxatbjzk0HT93/XxXtm6mbqz5DT2h5E3i34oq3k/2Dp7N/18U/8A4S34qbfm8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9d/fP/Gu1f9qqcN78vz7az+APaHAf8JT8TWkYv4egUdtslP8A+En+JP8A0AYv+/leh+auP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/urRzmft/7h//0eY/0xZv9Syr/eqaZd8e+WtjWlma3jO1lauPvJ7+KPYq7q4vZn5JDY4/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v3q9I0W6+z6au/5W2V5FqjTS3ivKu3Y/8S16FatbJosk0vzMifJVwh7h3Th7h45cI914y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vd6V7N++3WcLL9/71eY+D4ob/AMQTeau5kevY7iydL6F9vyo/8TVtyGdc9p0WKzstN/0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fFVxYS2rfvFaptW85tJheKRfu15pcb/s7JKzNUciPP+OZf8Pz2c8MiSzKv+9W3J9ga6j8i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tbZ5JHumVV+7Wxb3tgtwqRNuj/vVvyGpt65dPFbxwxfx/JXyX8cvktWT+F5Ur6f1S8s5W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+S/jZevcNHDt+VJfnoqQ5IHvZHD98fOWsK/lsir83yIi0/Q2/0hU/uL/DT9a/1Ox/m+ZFo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6Vv4Plr5b/mJP22h/uB7BpbbYfk/8eqHVpftEy7ttQ6fL+7X+Lf8AdqG4l3SV9CfnX2yzD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6yIfu1qWqIyrQdNM6K161bqGFf3a1cVfloGMVaNu5aevWj+Kg1hseY+OpXij/ALqv95q4m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1d/44vX8uRPLjb5EWuAhZ23PtWJf9mvzjPP8AeT9g4Z/3Ip3X7ptj7a+1f2P182Zv+uu6v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b/B/FX23+x+3lRt/F+92rV5N8YuI58mGmfeF9F++bctcxdaWk+7fu2v/ABV2d43myNu+9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ff+7X0Xs+c/NvaHB2vgj/AEj7TFcSba0lg1LRrpXg+aPd8+6u5WJPuU9ooW+8qs1H1cPaD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3rt3fxVcTtVBYvK+6tXIW3VsQXI/61dXrVKP+tWY6DMtUUi/dpaAJKcvWm0UGZJT16VEvW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UU3dTqDQKkqOigCSnr0plFAElSVHTloAdTWo3U2swCo371JUdABRRu96joAtLTqavSnUAF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HU3f8tMZqhZqAOe1RPNk2Vz14ky27QxLXVXTo0nyVm3UXmx7K469PnNoV+Q898N2eq2v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/AHa+k1l/dx7/AL22vK9DtZorz5vu16XJ0WvJrw5D0qE+cLht0LbW20aTsZW37qrXDOsMl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dn+8tYnQDf6xqVetQbkaRnWrKdq5zMmX/AL5qzHK6/JVbdUydqAL8b7qlqpG+2ri/MtAF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WZ+lQ/doArXSOtrNtrkvDcSPeSV1Wof8AHnI6tt+Wub8Lt/pEzvUT2Lpk3iqJFsWrlfh7F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errfE2xrFty/NXK/D35bz/gVZG9M9pul/eNurHar90ztI1ZsmxfuVoSLUbNTN1P8A92gVP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xvlajP+zQaj91KvWkX56VetBl8ExzLUdSbfaigX+MZtqZVplFBsWKKr1JWgEm56KjqOgA3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iswHQ7N3zVL/ALtVttTfcWgAbZtbc1Qr/vbqGoWgB6tT6jpf9tKAEpVakooAk3e9NbrT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SnUUUAFFFNX733aAJo/8Adp7fNS0m7ZQAvzrUlRNK9PV6DH7Y6iimtWhp7MdUm73qv5r/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0FE/mvSNv/vVCu+n7qzAFX5t+5qmb7tQVJWYArbamVt6/J8tQr81TfPt3/wANAD/u0bqZu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imrUn8VACL8n3amX71Eef46lrQBV+9T6h+f8Agqbf8uzatECf8Yxlp6qlM3U/5P71aB7g9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lZmHtBG6Uzb81PbpUMkr/cVd1Zi98fT931pmz7tC7GWtB+0Hq1LSL0paDT2gZP8AepPvU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o9k3LTNvtTJIk3b9z09WSgzCptvy/w1Csu7+GrFBNP++R0U5qYzbKzI5/fFqNvmo37aZuT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cEqTd701etIzUEjF+Zq/N/wDbO8ZW2kWbaaskvmP/AAr/ABV+jTMkUMkzfwJX4aftoeN31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Lvd9y/wpXpZVT56xzYqpyQPiuZnlmkmVm+dt+5vv0nlbP8AW/N81G35V/u/7NQySp5e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QPAmMZU3fd2r/AHa1Y3SVd+1W2LWIrb/nT5vn+X5q29N0a/vPMeL5lq5+4KFPnLkdrDcbk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mf2bx8snlf7tdzpfg3W5duyHZ8u6uwt/Ad/uX7VGzf3tuyuWeKgelDAzmeLRxPb/dmZv9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m1m+T/vqveG8FbV2S2rL/ALW2mR+Bptv+jrOy/P8A3Kj69A3/ALKmeCf2dM2193zf7NQyW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rW/3fvV9CR/CzWJ9v75d237qr89dz4f8AgU903/E6hnWNKynmMIG8MjrTmfJ39iarOq7rN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N/u+a3Zfk2/7tfeH/AAofw2yr9lWdf95nob4OzWbMlrCjf7TffrlnnEDr/wBXZnw9a+DZm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/6FWlN4NubJW3RszbP4l+7X2Z/wAK3vIm2fKrf7tQ3ngF2t9ksm5nT+H7lR/bEDf+wJ8h8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fdbzN9WbVty7F+Vtv96vZvHnw5vLWNrm1hb5K8T2TWs21/lZK9GhOE/fPnMdhZ4efIfSf7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/AMSI03bY7uJNzN/fiev6BNFlhv8AR7W/VtyyxJX8zfgfUX0Pxlouqp95LpN3zfwV/Q58J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tnNLH8yJ95f4krxs4h9s6sFP3D1pfvU9+9C7GqGT/AGa+fmddQdS7qYtQsz1mXDkJ/N9qg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1aFD6Y3+3R89MZ6AHU3dt/hWjdTaCvaDvN3U6o6KChzfMtOqJmRVZ5fu1Wt722um/cNu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tIzbKDmqBu2UM2771MooID7v3V20zznX7irQ33arSS0ATNLVZmSm739KZQA5nptFFBmOWh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M0mK33afs20zdt/ioZv77UGY+ht9M835fu0zd/tVmaFnd/cpism2od1G6gCbd/dprdabRQ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Iz7vvVBUkzfNsoX71Zlwpi7/APbpypNu+X5loZaoXVq9wyusjK3+zQP2ZsKr/wAVFZsLz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krSj2Kuz+GgoYy3O791J8tHzr9771WVpjdKAGbvehmoooAPNdf4qPtXzbHkbdQy0L8tdAF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pm7+9TakoMyL52ZUrwr43fETwZ4U0GbTfEa3cjS/wwR7/APvuve1+9Xzx+0N4As/FHh2a5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7dv8Afi+dKIFU6cOc/LW3l02fULx9NWSKF5XeLzV2OqV0Nqm359rf8BrNsbPyJG+0L/H81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372PdXXUqHv4Wn9g5vVr+5sLfzooZJfk/hridPivPEF1JDfzSxxv/AA7tiV7lNZQ3UbeVC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rfw1eRTLNKsn+ztWiFeB1zws5ngniLQbnw/qDfMzRv8Acau88I+FNS1TT21L+2Psaom6J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0OlwsypFpstzN9/5o67bT/D9zLCr3Wl20Ef8A01VKueOhyGMMn9/4zx/T73VbC1W2urjzd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sHgXXrzyV+b++lcH4oSzikW2ihWJt/wA3lr8lb3hGD7PHsdty15teoe3QhyHt+qeKJms9k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DXhXiCK5uvMmikk8y43/LXbXHzL/Cv+zurNXS0um+f+7/AAtXLCZ1V4c58/Wvh5Lq+m/ty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+Vvrz3xF4a1KK+3+H7W5lh/u7djrX3VZ+A7nVFV7KZVb73zUXHg3x5a/uYrOxvF3fKzff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DMuQ8Svk/MfEOm+C7y/09Zry3uYLj/a+Su28I6d4t0uT7N5y3MKL8q+Z89fTLeEvFV1t+2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F5dEfhVLNvmWOJv92or47nLoZd7I4mO1vHWN7qHbv+9VbVLVIofvfN/tV2F5azRfJ5jbX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ojru81q5IT986pw5Dx/xIsMtnJC/y/wAO6sfwX4Khv2a8umVfmd/u12etWXnzeSy7o3+au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umzQ/d3vtr0vb8kOSB4n1X2tb3z1H4U+KLnw/4ks9Ns9s8cvyyqy79tfo7b3T3VnDc/Mu9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wR022XxU00qrJJ/tLX6I7NkMaL/d+SsJnnZxThCcOQZ5ro3ytRHdTbt7NTG+9TK5zxjN1T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J1bTbW8Xdu/0mFJqx7f4efD23uPtMXhvTFb+FltUrqli3fPup/wB2o56gD7dLa1jVLW3ig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sqysvzfdqCpI+tICtqWk6Pq8LQ6tZxXMb/wAM676p6T4a8N6CzPoem21nv+/5EeytmkVPm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++lm+wyPFbrcyIv8Aqm/ir4eh+E/i3xV8UIfEl/4Vs/D1naS/JPE295Ur7tV9i/JT/Ndv4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CzprTabYw23yt5S1NfaboOvQ7NZ0+C5X/AKarvqmsv96rMcqf3Wrl+3zm9Myv+FbfDppI3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+40auldDJ4D8Hta7Gs/4P4pHqFpfK2v8Adret7xLiNd1ZzqTFCByX/CF+G7CbzrC3WKb+9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3P5m7/dr0WPwvd6jb+da/N/wKsdre5sJGhlXbIn36Pb84ckDxPxR8O/BPiNfs3ivR4NQ/6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g3wr4Sh+zeHNNg0+P+7Etex6pLDcW/wA6ru/9CrzqT73+zW/tJ+zIqUwb5qhuNJs9Rt2hv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ytT9vtVmN/K/3aRB5jJ8CvgzPJJNP4P0qWSVtzM0NC/Af4Jq3zeDdI/8AAevUXfd/DTPvf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z5DK0fwr4P8ORrDoOk2dmqL/ywhRK2JH+XYvyrULb6ZIm9dlc/Pzm8IQH7adWcsDq3zVZr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brTqYy1oVUGbqZu+tDLS0BTHNVdutI29qSgoKXzYVb522tTGqFl/jagCZpU/hamM1Q7fm+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MqZJRRRQahUdSVH/HQA9fvU9ahp+7+5QBZ81KY0qVDu+tMrSAFlZae1xVOitAHs1Mopm6g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96jorMjnmLupjU6igxIl+VqlqOo2agCZnoV6h3e9M27vv0AX07U9mRazV3r/FT93vQBc81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Zvmv/AHflqZZaC4T5CzUdN8z/AG6bQQWLhf8ARZK8BvN//CTfN/z1r3iTe0LfxV4Jqz7fE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zVodcPgPofS0/wBBjT7q7a5Hxf8A6yOuu0Nt2nw/N/DXJeNPk2v/ALdECDpdG/5BsdW2T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7Na1a0MyvWlH/AKs1mSfL9ytK3+aP+GgB9MZqfUdBmVN1DNRInzM9RUGgVHUlI3StDMibr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LN833qfG3zUGZg6ou6++Wr/mvtXbVPUf+Pypvvqr0AP8A4qLiX/R2o3Us3+parp/GKf8AD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IvWqrP+8qZa+hPILO760tV6KAJ931o3fWmbveo6zAkfvTW602m7qAKFxF5rfPVb7ElX2b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y5ICvTcwpnlN/darlzbeYFO4/8Bqr9hH956fIZn//0mX2qTau0afu4v8ApmtaX/CPvFZrc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Durzez+NfwNs/nvNN1e+mT+LbsSqHiL9of4LT2LJB4J1W82f9NvJ/wDalP6u/wCY/Kfql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tN+y3yzIyeS/z/eq5C0LaDN5Uis2z7tePyfHvwBb3Df2N4FnjZ/4ru887/wAcq5N+0Frd7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6fp6yrtZvJ30/Zw/nPU+q1pQ+A7P4V2F5LrF1cxQySrudd22vZptS0Sw1qG58Rwztaov3Y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80v4k+NtE8z+xtQW0835n2wo9UNW8ZeLdbbztW1SWdnX5lX5KrnCeXTnM+wPFHj/wA3kw6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PnWdt776wYbyz1GzWazk81f71fG0cGyRf4t7/AMVfTng+eZdH+78vyVmRXy6FKB3mn7/J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Qsv8Aqdv/AAGobO9mt7Vtiruqt/b1421Htd3+1XRyHkFy4/1f+r/4FXyp8aP+PiGH+/cbq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5E/jr5F+MjO15b/8AXV6zr/AfS5F/vJ4Pq3+s/df399P0dP8ASldv46h1R0Tdv/jbbU2iv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z5K+Oh/vh+y0/+RYekWcvyqn9xaY2xmqGP5I/kb5aF3+cv+xX0J8HP4zejb5VretV+Vk2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/AA1vW7feoNPaG9b/ANz+GrdVLX5VWr6dq0JGt1ptSUKvzVmawgeRePJYUZod3zO+2uPt2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tdD4y2S3kaN/z1euZj/75/wBmvznPP95P2Lh2H+xwILxfN3IlfdX7INu/2X5/45a+FbhES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f7Kd/5VrDsj/irbJzHiH/AHU+57iJ3k37trVMvyrWDcapskZ9vy/3qmj1ZJV+8n/Aa+ipz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baVIvv/LULX9ttbym3NXPXlw903korf7dXLOwe3j3/wAVae0NPZg2rus2xvu1vea+1Xi21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vy/K1Ps7LVYF2Sssq/wCzUi9w6ezvEuPkbbuStJelebzRX9neLMu7bXbafepPH8zfN/dp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VY2qyvSrAloqOpKACpE7VDup1AFiio1an7vrQA/dTqjqSgBy9adUO6nq1AEy9KN31qHdT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S1HRQAU1utIzUzdWYDqKjpF6UAWVan7vrUS9adQBJUe73ob7tQs9ABI1UJpfmpl1dJEu/d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DLJvdl3VlOtAv2ZfqSqv2qHd96pvNTy99Z89MPZk2n/8AH5srtm/hrhtLuIXvtiferuX71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LC/AMb7rVNpvzQsm3+Gq0nyxtT7FnWHejf79cEzcZt2N92pk7VC0qM1G6jnAsr0qdetU16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XpU33l+81Vo2qbdQA+RvlqtTLiV9vy0zz933qAC8+W1m+X5a5jwr/wAfUiGtjUJ3Wzm/i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Mz/dp1f4Z1fYLniz5bNq5v4cp++kfb/FW94u+azrB+HLv5m9vl3y1h9gKB61db9zfLtrNZ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xvmas3d71JhUI6Kc3Woa0N6ZHsm3fNtZakoorQoTzfKX5qPN3LvRflplP27KzMZ/GG75a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qB1Czupf4ajWj5qDUmTtUlR0xm2L96gB9FQrKjSbN3zU/A/u0AJS/xb6SigApq/8AAqdTW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mM1G761oAx+9QxpNu/i21ZXpVnfurMCOim7/7v/fNCvQA6lX/AGKZuqZdjL96gCOmtsRtj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f3ttQts3fJ81ACVIrVC1G/a1AFnd9aWqvm/NUydqAJKcqULTq0AKKbuo3UADKm7eyq7U2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adRTm60AC9aG602igCRO1G73ooXZuXzfu1mA9V3tVnyvf5qJJbZf9QrUxbh5aAFb/AIFTv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8yrT07V0ASVJUdO3UAH5U6o6Rfu/xUEzhzktSY/2ahWhnrM5Sajc7N96q25P4mValoAWRq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KDf2hEq1LRRQQSUU1etNoMyTd70UzdT93vRA2w4U3Ef8Adp273qOgPZ/bCpKjpf4vvNQRO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TKjpV+b7i0EBgf3arKtWW+X5KY1BcPcIdvtUlFR0DK2qfutNuHf8AuvX8+v7T11DqnxQuk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4/X9AniLf/wjt9t+95Xy1/PH8evtK/FLVPtW3duTZtWvZyf4zkxXwHiDRPF9/dVNlRl+S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Mu7/ZrufCfhr+07jZcR/K/wAu3b96vp6lTkOChQ5/gPN9N065vLiNLePczt/45X1X4L+H1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f7q16j4N+Hlha/P9jjib+HdXuuk6NZ2SrtjXd/er5zHZr9iB9jlWR8nvzOA0H4bTbVdvl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sfh3N/Ey7f91K7ONXZVSJa63SbC8ZWd/up/er5ytjpn11DCQMGz+GWlKu+9kVf+ApUzeBd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b/wBc0ruf7Nud2zctM+xeU371fmrkni5zO6GFgcHH4Q0eym85VZW/vLW9Hb2Fv/qtzN/tV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5FqH+y5m3Oqt/u7aj2lQv6ocreS2a7t8O5ax5LrR4vk2sqp/wOu/bRppV+61ZraC7RtvZ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5pqFxYXH+qZfu7K4zUrVHVf4a9juNNRVZPLVf+A151rESLuRauhOZy1+Q8E8UW822ZEb5U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fFvjDSfI1bfb/AHX+7X3/AKpYeasyM25tny18efETSfsszTSr/u/7NfY5XX+wfAZ/Q5/fP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6zuVZfMiZG/8AsK/oH/ZvvIdR8D280UckS+Uku1v4fNT7lfz5SJ5Ulv8AxbNlf0A/stul1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VXgT/AMhpXRm/wHh4E+jbdv3mxqmmXZ87fdqzGqI33Vqa6ZGX7u3/AGa+XO6cOQzV+amS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Wi3fOzVmQVmej5/4KGX5mp1AC/PTGo3Uz/eoLqEtFR1JQQRbfrT1SnUUGhFIv96meb/Ai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5Pmb/AGaibrWgvaEsfzt83y0SRJ/eqtv+b71P3UED2ZFqLzfalpu2gAZv79UJFdpPk+7Vl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AG360tSUrf99UGZFRUlR0ASVFu+tLRQAjNQv3qZRWkPgN6ZJUdSUjdK0hAYynr0plCdqA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Kv3q5xQnyFO43+ZQvyUX37qT733KhjuIWVU3NurM09oXN3y0xvwpn+9T6DUFV3b/4qrKq6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mKlTL8/ybttAB86fc/wDHqf8AO/3tv/fVGzZ/t0x+9aAM3Jup+73qOnL1oAdRQv8A47UlH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tDMN31rmPHlmmqeHZk/55L/DXVbNy1ieIpYYNDuJm+6ifNWZl8Ez8kdesP7N8QX1t5m5f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9uodPRPO+f5m312Hj64trrxFeTWqrt3/AC/L89cZa+ctx+6Xa3+1XXP+GfXYQ9O0nYir8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lja+V++dV3V5ppd06rHu/4HXpFrcebDsX5vlrzqh9FQN77fCvyI22sfWLqZreR9y/J8+6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v9+ofF0Wm6bosnm7tzp8tSdJ883Uv2zUtiqzM716notg9rbr+73b64Pw7bpeaxvlb5Uf7r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D4XS8hV/OSLen3v71az2MsLT5zy6TerNvX5f71TWcvy12fijREs4djSeaqfd2r/HXlEktz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d9ZFz9w9p8Nz7f4q7OWd9vzM21PmrxzwvqiRTL57bW/2q9gbyby33xNWZRq2f+kLsdlb/A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4eh8tnX5WSr9jA9q3yszVT16WZYfnb+GgDyu+VFjZK808RRb5N/8ADXpGpSoy/wC1XAa4j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h8Zx4s4aZkRvmX+H5Kv6P5zXUcKx7VmfbWa0qfavu/7FdVZ3T26q67Wb79d0zxKHxnt/w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TLNub+Dcu2vu3zf3cf+6n3q+Lfg7rz3995M/3kr7Qb7q/7tc8zws8n++IKKjqTd70HhklF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9BoSU5XqGn7vrWYFnd70/d9ahWX+822n/AO41AFlWp6tVNWRfvtT/ALRD/eoAuL0qynas3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of+9QBoySpt2bq3tNaFYfmZa4xpU2rtb5qv2d06/I1T7M2hM7n+1Lmyj2WtxIv+yrVQhnv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M3+1XPTXG6rNjO+5tnzUezH7Qv6wv+i1wa7/467nVJfPt/u1xP8X92rhsZ1B1FR0n+9RyI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LbNvzVD5qLSNC3Tl61V81GX5WqFnoLhDnND+Gqv8AHVXd/tUu760G9Ms0VW812p7M9Zkj2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3m7m+elbrQBVprdalbpUTda0NAXrSN92kooAi70/bTPn96N2ygAb5aF6Uxm3U1etBjOZaq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9DNQaTnyBTG37vl27aSigz+sElFR0sm9f4a0gae0H09ulQVJRzmf1gjoqR+9R1mYhRUW76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92mUATbahZ0/+yqGRNzfOzN/vUL8tADqkTtUdFacgE7Kj/fpnlJ/wGijd71mZhs21HUm7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QaDqkTtUdFAFrc7QttrwHXvl8TK/8P8de8bvlrwfxU+3XIf7rv/7PWh1Uz6H8Psn9mqj1y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qaK23T43X+Oue8WXG6GP/AGGoJOk0FnbT1/3a1d/zVieH/m01f9itJmetDMmbpV+3b93W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d0AWm61Hupm75qhmbavyruoMwZvmqKkVv+A0bvrWgDGahfu0VHQHOV7iLcy1NH91UpjdKk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Hq3/Hx+NXI1/drVPWm/0hav2/+poAdUU3y29P/ipk3zRtV0/jCZyrf6+rK1TmfZN8i1MrV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8ZYoopu6mSOooqOgBGamUU1utZgQM3zUtI3ShulAD9zrwtL5ktVm602tDM//T/P35N33ao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ff27P43qhqUqeWrqv+81ctQ+dofGefXV19luPus3z13eiypPGsy/x15Xr106SN/nbXeeEW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1FM9SvT5IHafxVLG1RN1pI2rY8Um/5aR/3UavqLwHZvcaKr/xbdiV8u7k+Xf93fXrvhv4z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ttYafYyqnyK06760gceNhOXwH0hp9klvt3Quzf3dtdJNZw3EOxrV93+ytfNjftO/EWJf9F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r13/+jKpyftUfGlm2RXmmxL/s6eldfPTPH/s7FH0Cugzed+4hZV/3a+LfjRFt1qG22/Lve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n4zLH+91Cz+f+7Yw14P4m8V694tuobzW5I5Zt+/8AdQpClcmLnDk9w9/JMDWpVueZ51qy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qNVnTX2XXyrRqn+ujT/a+as2OfyLhdjfcavk6f+8n7Hyf7AekK7rH/s/3amtd7TKi/wB+u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G+batdVoMv2ibe/3v9qvehM+CrwOwjV91bFur7qoR/wBa0od/92qMjetflX5vu1f/AIKp2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rQAp6/NH8v3qZUy/6tqmodVP4zwfxd8mof7/3q55f4vmre8Yb/wC1F/u7q56P7zf3q/M81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5H/ucCtdP/e+9X6Efsj6QlxocM06/M+991fnvdfPHMn+5tr9Hf2R136DH/sJXbk8DzeIp8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Ns/8AVMvy1yWpeEnl+fS5mgb/AHq7Zm3Mz/36ZX0HsKZ+e+0OY0PTtVsl2X7ea396uqj37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XCHIZznzjl61KrVBS7qogs/Iy7HVWqhJpu9t8EnlNVxelWVagCG1a8iZfN+Za3s/7VZq1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3e9FM3UbqAJ6ctQ0/d9aAJakqHdRuoAmo3e9Q7qdQBPu+tG761BUitQBNup1RbvrS0ASUV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Tqi3fWmVmAU9elM3e9CdqALFFFN/ioAZI1U7iWbbsiqy9Vm6UAc3fWdztZ3+auPtdO1We8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3a9R3PQuxV+VVrz54XmNoV+Qwf7JufL/i3Vz2pf23pa71haeP/Z/uV6ErVWuG3K1aToBCu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/2jqUkLwtEyf3lr3V6890eC2ivPOWNVb/AHa79mrya8OQ9KhPnK1037v5Kms2T7PVO6bYt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lmaEK9am3e9Q/dp1ZgTq1Waor1qWNv79AF+OrVUl6U/dQAXD1W3fL81PmlT+KqzNu+7QaD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2t8uyqHhVd/mVZvG32c3+7Wb4b+0/vPK+7WZX2A8WNtt/lrK+Hbp8qP8A89a1fFCutn833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dVrM0+CB6veNvmaqDNU7feaoGT/arQwpkO761CzbfvtVll+X5W3Vmyb/MoD2hZVkb7jbqf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n3qm20G/tB+5P4G+ajc9Vtm37tTK25fnoMQklRV37arfan/hhq5thZfm3VDt2/crQVQmVt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ZqxTV+789NoN6Y7dUPzs1Ei76Yq/LWZQ+OJEbft+apv4qhVdtSUGPP75KrbKZuo3U2g2E3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Z/HUdaALuo3VTa6h8xod3zUbnZvu1zmZc/wB6po9n975qpq1S1oaE7P8ANs3Uyqyqitvp+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Ol/4C1JQAUbnopWiRvn+agAVoYm+aSrLJ/tVT8iFm/e/NVncn+7QBMqvU9QR/7NDXFtF8k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RUG6pl+agBjfd+9RG33qkqOgB/wDvVN8lJRWgBTWl/gp7fd+9Vb+OgCZadUS9KlrMApq/L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ajd71Dup1AE69KnXrVJWqyr1oA6pE7VHUidqDm9oPXpS1Gv3qKAp1B+7ZTN3vRRQaVA/75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dt22gwDf/AL1OX/bo2/WmUASUVHUlAElN3fL81NooAdup1R0m760GhLRTf4adWht7QXbSU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B1ObrTaKCRq/LR/DTqaz0Gg2k2/Mu6iNkRt9XN6N/drnMZ85x/jq6+xeF76bc3+oev57P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8RtSmRlZonRd1fv38VLqGLwffIzbf3T/MtfzzfEJoZfH2sTK3yvL95vv/AHK+hyfc4sV8B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F+Vd38NfTPwp8PzS3EM3lrLv+981eFeG9Nm1TVLdFVmX/AGa+6vAOif2XZwuuz/a2rXVmt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eF55856dptn9njVNqqyJ81bfn20Tb2bav93bWI0vlbt3/AKFXH6xdTXTMiyMvz/wt8lfKw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2nLA+jfDP9lMvzyJuevUdPis2j/1kdfn1Hf8AieJmh0uSeX/d+eprPXPiLYTb5fte7/xyt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P0R+z2yt8m2mXFrbTr8+1mr5L8M+P/E8UKw3kjM395q9m0vxb5sK/aJNrfxba5Z0OQ9mhi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IYm+ZqstLDar823bXDSa35q/6xm/2a57UvEdta7fNkZqw9gbc52d94y03TY5HZd2yvn7xl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7NZ2Mrb2+8tXNQ1RL9mRG3R7t1Y8ejabPMr3Fukv+8tdVOhD7Z52KnOX8E8l1D4m69qjS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/ABNTNL8W38s2zUZGZXf71fRq6No7W+xbOL7v92uD1zwLDKsjpCv+8q13e1oHj16Fb4zlf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G3b68N+I3hz7fbyPbrtb+81etLZ3OlyNbfeVPl+7WbrlqlxZyfdXelb0KnJM83He/RPgDU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f/lk2/dX7i/sf6tbT+D7eGCT92luifK1fjh44037FqEm6Nfn+Va/Tj9htpl0GNHZvL+f+K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bnPi6cOSZ+kfyJJ96nv8AdoX73yU6vlz1yvD9356huKv7ErNmagidMgqOnflTazOYKTd9a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SkVqZUdAE+760zd71Dup1ADm61Hup1R1oBJUdSU3bQA2o371Ypuz5aAKzb/4PvVCu/wDi+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0oAetOqPclFABRSbvrRu+tBmLRUdCtQAP3p6/eo3fNTK6DoJKjopm6gB9FG73pq9aAJV6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c5mVrr97J97/gNMj2blomb5qki+7WZvTLCdqKavWnP3rQ1Jlp1RbvrR5s33G27azMftl2k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9FaQNiSio6burQCzu+tLUK9adQYzmSVG/en9qYzVmR7QZ5r/c/hrB8WRPceHb6GL/AFnlf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g+22cltu271oCmfk74ii+y69qCIvy+b95v4qwbeV2k/8AHNtewfFbw1c6J4kmmbb9nuG+X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Mn75v/ia7D6rC1OefOdDp906t5L/d3161oP71VT5vn/2q8Ws9i3C+b93/AHq9j8Nz/K25v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VhJnpaxJa2rSp97bXg/jDXnurr9+26FP++Er1e8nSWzbZu3fPubd8leFeLNOe9WSGL5Y3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hAuvPkM218Q6DayfurqJZP9mvcvC/xBtorGNPMjZU+T+/XyW3hqaJl82OJtn92tvT9D8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yeS/3f9quudA5YYucD6Z8ReOrBNr38yxQp/eZPmrmLPx54A1JvJivovM/utXm9r4Dv9ZkX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2s1F18KrmJtlhMkS7v4o65/YQN/rUz0uH7HdXG+yk81d/y7a9C0e9ubJlhl+b5a8u8F+Ep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eebI7/dVfkr2m3skuFV6wnTLhPnNtdUTarrtrK1i6e8t23t8r1Wumhtf4awbzXoV3Iy7dl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vE2z+GuSuH3K27566TUJ/tEjbtu771Y94u2FkVa2pnnVzzq8Xyrr733K6HR7VNRkWF5mi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5pq7nwnpaXFu0zN9z+Gu2ueJD+Mex/DO1trDxAsNnI0ny/vWavuGN90Me/8Au18x/Bvw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3mf3m/uV9M7v7n3awPn84nz1hW602io6DxySm7v7tNooAl3UbqSo6DQRmo/3aG6Uzd71m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GNZlbe7bqfu96XA/wAtQA7c/wDeo8x/71M3e9G73rTkAe0uzbU0Mr7d6VSq7H/qVegzJ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nrqU0X3Gqm3zNTPK3UAav9pTSrsZqpsz0xU20+gATtRu96Kft+tBoVmeodvzVZZairMCNl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pTKC/aEdFLtp+32oD2hHUlFFZjD7lN832ptNatDoBpX/u0bqY3SmbvegCSkbpTN3vRu96C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plM3U+gPaBRUdFBhUJKa3Wm0UBz84U3dTaK0IHbqdUdFADt1CvTaTd9aAH7qN1M3fWjd9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moAH70zdRu30xqAHUUUUAFFFNbpXQAb09KZu3fdamUVzzAGambqSitJmgv2h/ehpZv71M/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FlW/dtu/uV4J4s2L4gh/2K91WXdurwHxUz/21HRA2pnvegtv02PfWD40byrePbWx4fn/4l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sTxw2+1X/ANBogYU/jOk8Ny79PWthmrkvCt//AMStdq/wbK6Tzd1dAyxV21/1dZq9KuW7b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oWf71PZqhbpWgELfJRupjU2gCSmtTqa1BzkL0RdVprdajjl/eUAZuufNIr1csfmt1qtrWz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+Pf71AFiomb921PkfbVZm+VqumEzmLj/AI+KmTtUN18lxRHX0FM8mfxlqo93vRu96KZIb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1utNoAkpm6mbqbWYCN0qCpKa3WgCNqbQzc03dWhmf/9T8993vWbff8ezfWr7PsbZtrE1CX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DwKEPfPK9en23n97zf4a9L8Fp/oav/fWvK9Ws7+8vo5oI5G/2Y1r13wnazQafHDKvlNUU/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3J0/3qStCHS5rj995irVxtGdF+eSuk+c9mYdaGk6b/alwsL3SWy/3pGq4ug2zffmanx6db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B7M6FvADt/wAx7TF/7bUxfhzD/F4k0rd/d8ysRk/2aZ9z+GtOcPZlnVvBdtZRr5uuWcv/A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NSsIbK4j8q48//dWu2uvJWNv/AB2uGvt/nL838dctc9LA/GcxqGz7VHNt+X565i6/4+m8p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+pS7bqFFX+/8Aw/drj7yXyrj97/er5mnU/wBsP1Dk/wBggau9Fj3r/BXoXhGL5VTdu3rX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33Xq/g1E8td6/Ltr36Z8djqfId6vWteH7vy/erNt9nmfP81dDbxbmWtTyC5b79qpVynrFt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bTm/1bJt+V6ftpki/6PJs+9U1DWGx4D4q+bVl/wBysSNav+Im36oqfd2b6oK+7bX5nmv+8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cw0ChfdJK/TX9kuDb4bjf+/FX5iah91k/h/8AQa/Ur9lVdnhO32/8+9erk55XEn8E+n2X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J940yvdPz0kpy0xelPWgzHUUUUASJVpetVUqzH/WgCytTJ2qFamTtQBNuo3U2iswJKkqHd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dUlR1JQAU5abTloAdRRTl60AOooooAKKKa3WgB1D96jpu6gB1Kq/NSUqsiqzyttVKzAuKr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n7zV8f/GD9rmz+GOof2bpOlwanIjf8t5tnyf3/wB3Xyp48/bX+IvjLSW03RtNttDjl+XzI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NqdCc/gP0I+Inxz+HXw2Vk1vUFnuk+7bQNvdnr5+8N/tkP4o8WR+HtL8I7rWX/lu11++2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54b8P+MPin4ibTdNklvL64bddX0nz7a/Wj4H/ALPvhj4X6TDeSwrPqTrulml+d2eo9obzo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lvdfbLOG88vyvNTftb+GjdRI+7/dqFmpnETbqpzN8tPZqil+7QaCaT/x9fPXc79tcNpH/A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0rxsd8Z6OF+AfM29afat975vlqhN/q2+arNj/AMezV5h1lZn3t96po2+aoY/mkrx/4lftB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k+I47yeRP4baPfTp0+czPcvkWhW+avnvwb+1p8DfGm5P7UfSpP7uoR7K7C6+P/wADbPULf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57q7bbEsHzo3/AAOtPZzLpnrsb7at1nWs9nqVrHf2Eyzwy/OrLV9dm35qRf1go31Ulb5am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Vqz5w+sDL6XbYyUzwy3yybfuvRfN/oMn3qh8LuksMm3dtrMv4xnjB/wDR2+b+Csf4dwJF9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8XS/6O1U/h6qbW2r/AB0EfYPRbr73+zVZulXZv4qpN0oIhPkIm602pPvN8lM+79+g39mY6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VbbWvRRWhh8Exu2hYn/56VIvWhutAU/jHUVHS7q0L+Ifu96kqOis+Q2LFRN/u0tJu+tBM5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+tMZqzMSSo9+z/aoVkb7u6h+9BdMhklo3U9tj/epm1P4V20GpT8iHzPO2/NU1SVJWZmRKt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qenatCvaDNtP2+1P2/WlrQoj+eiiigAoop+360AMprdac/eqEl19nkV5fu1mBc3P6tTPss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VmN0ePerbqWgCNV/75qZah3Ju2bvmqyqf7VAE+/8A2aj3e9R0UASealTL8sexarKqbqmZk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zb2pm75qZ937rVWV5vtC7tu3/doA2Nmz+KmMtG6krQAprJTqKAGrTqKko5Cagz7tEcvz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eqbYnrQYTnzjN31p6tsamSfMv+1UK76CC+uyj+OoVX+/up+6gB9FFPXpQAKtP20badQAVX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ulAAvSlqOn9qAFopN31o3fWgAbpS0UjdKC4Q5x+2hqZu+tG760GnsyWo6kpvy0GA6omb+7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G2gv2g7f/AJ21C3y/71PpjfeoNPaAu9v4aeq/NTV61bh6VmHtDzT4sWvm+D76Hcys8X3lr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eV421BIl3L5rv8y/wV/RX4+sE1Lw/cI7MqpE6fLX8/Hxu0RNB8bSRbmk83e//AO3X0OT7n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4T6J9vm+0/wB96+z7GLyv3K7VVPl+Va+cvgXau0cM23d/Hur7D0/RoZY/nX5t/wB6vOzWv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P7k5Ka1edl/d7v8AdrbtfCVs+15V3K/31at6bS5rJWm+9/FXkXjT4kaxoizQ6dYtK3+zX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B7k+SEPfPorQ/DOg6bH9pihVWd/vNWlqS6I0OyVoN391mSvgm68R/FrXNP+36XdNu+/5G7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E8NwfEjxVcMniC8ntrVH+7Lb7H+5Xd9RrS+OZw/XqPwQgfXuraTpTbZrJl/4DWJaxXkVwv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+9XnvhvS/FWiakttFcNqdiiJu+XZ89exyPt8uGCNmkb+FV3vXJXp8h2wrnc6To00+mrcrc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edeIle1utj7dv8ABXvfhH4V/FPxHa77DT1trd/m/wBLbya4/wAd/Af4waFLJq0+kxX1u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LhGdamFCf8hpPMcLD3Oc8rs7eGJd8rLtrs9J1nQWX7NFskkryjxJa397pclnYMkUyLsaKX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eA7y90fyYry8ttS/56RNshb/2pW0KEJmE6/IfW954g021jk2Qs3+79yubk8R2F1IsKybf9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AfxOt5me81S8j2bNm243+bW3pbePItWVLpvPh/wB2uieXcv2zlp5jzz5JwPpPVLJLqTeqr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1m7RtCirXVaD9purOP7UrI38W6jULCZWk2Lu2Vx06nIXXoc58JfFbTniulT7reb97/Yr9G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8Ow/N9/8A2dlfG3xW0NLpofK+9L8//A6/Sn9mHwhc6J4Ts3uoYlbyt37pt/z17s63+zHxG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pYZXVVRqsyPu/h+WqyxOslXJLeb5dy188XCfOVt1U5J03fxVseQixtv8AvVz0n+uNAp1B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m3f7NG73qOg5h3mp6U2im7qAJn71C1PZvmqFkT+JqzAlqOiigCSo6korQCOpKi/3qF/3qA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9g/vLTGoDnIWaq9TN1qNqDMh+Siio6AJKjopf96gBKKi81aetachoTUUU1utHwANoopy9a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JULUAP3fLTG+78lC1IvWucClI3zU9W+WmXG/zP4aenaszemP3fWhW30KtPZfmrSBUKhNG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2NTFX5aWgfsxGbZTN3vT+9M2+1ATnyBv+b5FqxVen9qCPaEtFV6mV605CB+6mM9P+9ULfd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aO9MqStAPmv44fDdNZsf7SsJlimi/eru/if8AuV8ErvWZoZV2sj/dav1Z8bWE2o+H5ki/g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lc6d4guLbcq7Gda0ge3lUy/aRfN/6BXeWM6W8bPFub+CuD093lWP/AL5reZX8tk3ffWuOZ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1l2VkaT/vmuYvrpJ2X5f++WrmLyWa3k+eT+Hcy7qp3WrWdv8AeuI1/wCBVpCBhOubbRJu2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LBdP8l5P3kX3FZa+e5PGWj2a7PtEU7b9/ytUK/F99OZXtbW2nj/2met/YTmRDY+k7e/Rbp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q27qdFtd8Tf7tfOq/Hqz8vfFodn5395mesSb9oLUrhv+QTbKv+zG9T7CZv8Auz377Ynmf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tVvW/iDbb7Em2/wDAq+YF+NOj3S/6ZYz203+zH8lWW+I1hK37izvGj+9uW3fZWVSgR7fk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kZH2yqn8VQs0M/wA7qteRaL4tTVplSBnaTf8AdaPZXrVuyeSrttrCcOQ2p1+cZJap9/d/u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T71bdxL/AN9PWPfL8rf99VFMJ/wzgNQXyvurX0V8FfhzbeI4/tl5eSrG/wA22Ovlq+ndr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9tfov8BdNSw8Nw/e3PEldx8tmNedL4D2bS9Is9Es1s7BflT/x+r69KGamVnM+YnU5ySiq9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u96m3Q+X8v3qq1JQA/d9aZRQ/eg0GbqN1MZ6h3e9AFndSVF96hfloMyWim7/lp1BoNarM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qbfNVy3ido/8AcoMyZWSn1W2vupjP91N1AF/b9aZvRaoSNtVnT5qpre+b99aANVpf7vy1C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+96fvf0rM0LbSvTagVqfQA9ulMo3e9FABRRRt/vUAM3UM2+hlqFelZm0IEtFFRN0oKGM1N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WtCqhHuqFVdG+9Q/eig5Syq7l+9ULdKFaloAKKKKfIgCo9vzVYoqwI6Td9aWo6zAfu+tL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760xmSj79VpF2NsrMB/m7vuU6q9P3bF+etAHs9MZd23dTPN3fdWn7vrQAtIzbV+7upaRul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760yigB6z7v4ae1Q/7tDfeoAH70VHRQBJRUdNaXbRyADVWkleiS4qtQXCfIWY2+Vq8K8Xf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NXuUf3vnrwfxsqNrEbxbt26iBqe2eE7pF01Ub+5VDxpKjWa/K393dTPCv72x3p/dqHxgrr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Uyz4V/wCQb89dUstcT4T+XT9jN9yun83e1aDNuOXbWha9awI5a27NvloFTLLVWkappGqs1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jNQZzH7qGqHd70M3y0ByEMlMj+9vpacvWgzMrXP8AUx/3quaa3+hqj1DrnzRx1Z03Z9lq/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iq2/7tXJPvCqE/8Aq2pgcrefNNQnai4/12ymRtXvx+A8ap8ZbooopkBRUTdKZS9mac5JU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oaPZhzkrNTGb5adUTdKgzGM1N3UN1ptaAf//V+A5LB/71Yl19mtZN88fm/J91q2/7ZvN37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1YmqatfqrfvFX/gNctQ8Sh8Z5vrGqXjTKlnugX/ZWu/8ADsr3Ea+a27eteY6lrMzXzJLJu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wy3m28cy/99VhQPfzGf8Asx6XD/o8eyn+bv8AvfNVCG9hSPZKrM1TRypL8612nyZZ83buo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QtvqtN8v32Wg0NVp4Z9yKtU5F2tvqgs6RfxUya43VE9jQrXTu673+WuVvG3SLvreml3L81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WNf+GengYe+cxeb/ALZCn99a5K+3pdfvdv3v4q628l/07f8AxIv8X8NcZfN5t42/5v8Ad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J+mVP9zgPb7zf3nr2Dwi26xj2f3K8ij3+Svy/x7N1e2eDYkSzVNvzIu2vfwp8fmPwHbRr8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uxayoVT+7W3b/AHVrsPDpmrH8y1Nt9qZGu9aubaAqFamzf6iSrDKn/AqZcL/ocn3fubqmo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F/yGFqkuzauz7tWfEH/Ieb/d2VW3fLX5nmP8aZ+3Zd/usChfJvjb5vlev1T/AGWYP+K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9X5WXTo6/O3y7q/V/9mVXg8L2+7/nhXr5V8B8/wAS/wAE+kJvvM9Mpkj7v++6Vete2fCE1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BQBNup1RbvrUtBmSJ2qzH/Wqydqsx/wBaALK1MnaoVp1ZgT7vrS1Bu2U9X3LQBJTt1Q1Tv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v1XtANZetS7vrWFa6ojfJLW0rb1+WlCpCZoSUVHT931qzMlqSq9O3UATUVHRQA5utNpu6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SjbTF37tlZgWVWuG+JXjfwx4D8N3k2vXEas8X3WbZUPxG+JGj/DbQZtS1KZIpkXcit/DX4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6x8XvEEmpalcMulo7+VE38X+3UznyF0KE6vwGb4+8V6V418TXWt2Fqsdr/wAsvN+/LXmOo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bW9uzRu6Ltg+/srV8P6NrHj/XofDfheNtz/62Xb92vpnXv2LfidoPh+HxJYa1bahImyX7N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jPR9yl7h9vfsy+C/CWieEY307T1gm8pJfNb7++vpOSV2avnL9m+18W6X4djs/EciNIkW11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oeRkopnDX/iDGb+7UO760N0plMxJKjb7rUUyT7rUALov/AB9117N81cfoPz3G+uqbpXjY7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A+RvlqzZ/8esm2sqZ/wB3Vy3lRbVn/hrzDcYv3m2V5L8Vvgt4P+LWjyWGqR+ReP8A6qdf4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/hq5GvzLWkOeATPw6+KHwR8W/CXVmh8QW632l79q3cX31T/bSvKLqDzVjudDjVdj/AC/36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w1r2o+HZr/Tpo1VF3/NX5U6Ha+J9v2nS7OfUI0+/5Ee9Fr2afvw5zOnOZ+kf7Kfx48PaRH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pPBMn/Pf7lfpNb3lnqNrHeWEyzwypuRlav59beCz8RyNYSxtY6tF87xsux1r6B+Ef7SPi3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nivfc6bv2fM33a5a+FnP3zeofr1dS/NsWmK39+uP8F+P/AAx8RNLj1LQbiNpHXe0G750rq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82pT5CBmoP/ocn+3T/DLeVDJVbUG/0Nqf4ZbdDJ/d+/Wc9jemZXjCf/RW/vbaf8PX3W6v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gyLDsZl+ejwDPD5K0gj8B6RI3+1VZpd33KfJ827bVegv3B+9/Sk3U2o93vQZzmTbqN1No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ooLp/GO3UbqbTvloGPVqfUK1NQL2gUUUVmMKKKKBUwqOiiguf9wKa1DPTaDSmI3SmK3zU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WoIqD2lfd8q7qmX/ap/lIlG360GdP4xaKKg2/NWhv7QfRUlRv3oKCn7vrQvSoZItzb0agB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Mv+tWq0cVysnzSLtq/t9qzAI1hiXYv3aZ59sq/wCsp7LuXZWa3yts8tv++aANJWR2+Wpvm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q4qoy/PQBWZXf/wDap61ZVaZIuygA+5TW61H9ohT5P4qdQA1qFVPMV1oapF60AXG602m7q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6p9v9ymJ2p/H3KAGU9elLTlStCagNs/gWnUUVmYThyDWpm35qlpq0EDqKKKAJE7VN95Vqt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Aub0T+God2779M3e9CdqAJt22mfw/doVqN31oAZRRRQAfx0fJUdSJ2oANm2ihl/uUUGgU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73oXfTW60L1oMR1R1J8lMb/vmgCbam5UT+OmMr1TVdjfKzU/D/wB5qAJatRq7VQXpVxW2w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VtWvNNsrOZNRuIoFdP+WrJX4n/tYeDUi8Wf2xprRS28u/c1syfK+/+5X3V8VtXv5dY8m4a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/fRq+e/H3hXR9b0FprXT1iutu77vzsldeBr+yme3PIJ+x9tznkvwLt0itV2bmZPk2/wDXK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KRX+Xb/tV8x/C+3TSJJLP/VMifLur3vRftmpXEem2ELXNx/BEv32rlx3vzPcyf3KJ6RJdJ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f+7XMN4Uh1GRneNWX/pote/eDfgJ421Hybm9ji0+3dt/71t719IaH+z/4etVjfVJp75v4v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Ez9/kDHZ3g6XxzPzxsfAdhEyp5bxM/wAi+X/DXc6f8EfE/iXbDpel3jK7/wCsnZ4Ur9MtJ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2/YNLtVZP4vL3v/33XWt9mij2S/8AAdte/Ry7+c+ZxXFn/PmB8B+G/wBj/VdyzeJdWS2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7/wDfdfRXhf4M+A/B8kb2Fn59wn/Le5+d67zxB8RPCXhWGSbXNStbHZ/z3kSvjn4hftke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Rvqdx93z9uyFa9rC5X7/uQPksdxNWn8cz7b/tvRNEh86/uIoI0+80jbEWuM1bx/4M8S/6H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Jt37YLhHfZ/uV+Ofib4jeP/Ht5I+vahLLbu2/yIm2IqV57cfb/D11Hf6NcS2cybP3sUjo9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v5z5eeeQP2A1b4S+BvGUjJq+kp53/AD3gbyZq4y4/ZD8Kt8+l65qVm38Kzww3G2vkj4c/t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kdt4yt49XtYv+WkfyXP8A8br698K/tr/BbV2WG91i50i4lb/VX1r8i/8AA468ivk/v/AfQ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fuZnJX37J2qxf8eGuafcr/wBPNrNDu/791w2pfsyfEvTt39nWOlagv922ukhf/wAiV9vaH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gZU0vxZot4z/cX7R5L/8AkSu8/tLTb3b5XkXK/wB6CZHrz55XD+Q9iHFuJiflHq3w5+JHh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9QgjT70kUf2hP++4680vrpLWRobrdBIn/ACznXyX/APIlftDcfYIlbassDf8AA0rxnx9oP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v7G1vt/3/AD4Ud1/4HXmTyo9ahxpz/HA/Eb4iRJdR27q275q9L+A/iXxDompWthpOoXK28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ujV6L8ZvhBptxIv8AwilrPG277sUm+H95XK/CnwvN4c8SWtneSLLIkvz7awnD2UOQ9jCzh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/UHw3eTX9rb3M/3v4q6q+/h+WuD8L/LZwo/3a7PUJX2r/u1wnifBOZQmlRbf/arldm9mf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6Nq57yki+61ZnPULnyUzcn96q26htlBBZbZ/epm761BS7qAJmZKgoooAk3e9G/bUdFAEm7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jooMySio6XdQAfdp+73qHdTN31oAmZ0X+Gq273ofvUdACtKi/3m/3aZuoamN0oAN31p+6o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Tt1Q0bvetIGkCyrUlV/46f5taAS0u6od31p+6s5gP3UfJULdKibrQBY/ip1VI2+arK1mB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WoWX5qmX+Gg0Jk7U9elQq1P3e9BmTNTaj3P8Aw0zd/frM0J6Kj3e9P+T3rQBajp7dKWgzC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g0Hq1DNTKKAD+Oiio6AJPKSVZIZfmV12V+d3x+8Gvo2sf2xt2q7+U3+xX6HK2xv8Aarz34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h4fmh8lZZtv3du/dWhtha/JM/MTT7hPlT5tyV0kN5vZUl3f71cZrmk3/hTWJtK1H91MjfL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q/a6ojR/M3zUpwPtKGL5zttW8JJqlus0UzRNXm994DheRobpfPX/d2V6LZ68m3yWj+ZP4t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4ftHyfe3/AHtu+sPach1+whM8ck8F6VZyNstfKat7RdIs7Kb96sUqv/CypXqkenJqkfzR7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W2dV8r5W/2a3p4s3hQgMXTfCsqrNLY2yyf7MaJVa8bRII2S1WBf7nypUNn8L5rpvnuJd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61+F6WTb7i3a5VP4t1ae0A4m1itr24ZLWPzWf+L+7Xp2n6DbfY/8AiZfdf5HretdDh02HZ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qFkvLiRdit5f+1XBOuXyUzBm0PR7e486C3WJkb5dtWWutjbE+ati4tfKhaZG3f71cZcT3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21h8ZE/cNjz3dlRVVf95q4/XtS+XYkm1n/hp95rKW8OxvvPXnupalurop0zza9cs6PZzap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Lubd/cr9VvAekf2R4bh2/L5q/J/uV8K/s9+FX1vWl1KWNW2bNu6v0dZEt444YlVVRP4a6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+efIG7+GmM21v9+korjPNCiiigAooooAcvWhutNooAiZaF6U9lRvkZd1HybdiLQA2inba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rMBzVMsu1V3NVZmRPvNVmHyZV+b7taATbUlX+JqGVFqZmhiX5vu1QklSVv3TbqAJlVGqF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+an0UAQ7Pmp1ObrTazNAqptuWbe8ny1booAaq7P4qmX5qZuqaOgA8t/7tMTtWlHKn+1RtT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N/Zmd5E3pUbW7pW2zbqGVGoGYLVWmnRZNn3q22VKXZH/dWgDJV9y0yT/x2tKSJP7tUJHRW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QZk3UVZk+zS/8s9rVDs2/drQwGJ2qxS7dlM3UAOqOpKjoAKKKRulaAMoopjfeoATc9Lu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+/VaR/Nans9NoAjo2+1G75qKACpKjo3ptoMySiqv2pGbYtP3UGhNt+Wlqq1xVZpXZqANOq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/AL1MX5a0gBZ3Ii75W20Le2e3/XVWbZQyoy/dWtAJvt9t/Buqs08P96mN8q1TkaswLm5G+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HkuvKk2bd1Cz7v4dtHIBvRypu+9tr5R+L3jqw8OahCkWyeaVnTbur3jxNfpYaHdXPzeZ5T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r4a8JfFr46yab8TfFkvhfQbVv9Yqu7y/7H+xWmHp/bqAfpl4D8VWH/CJ/2lqUkVj+63OrN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En7RLweLP7H+0RXOnu/8S7P/AB+vpvxL4e/ZB8P6Jb6P4YabWbuWDYk0V47/APffmV+c3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3S9PhsPCWl3kV59o2efLMjp/wCsMDXhVmbTocsOc/SPwbqOm3WkteNNFFG6J/FXT295o96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Tsn3limR6/KDwT8UNbbwmujyqzLt2bpW+da9R+D/hXRNe1RrnVvE0nhWSJ/3TQR7/ADf+B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vjIhDnP0aVk87yfmrbtW2V8SeIPFvir4baktn4X1STxVCjb/PuVr6T+Gvi3WPGGkrf6pbx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BXJAKlOcPjPU6jqNVdWpkjTbtirXQMezUxmqFd/8AHT9tBmM+f3o/3qftqF+9Ac49moVqi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qasz+WtXNL/491qpqfSOrml/8etaAW5P61WmX9y1WW+9VaZf3bUAcZdN/pFEbJTL75Jqh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B41T4zSWjdUKtRTIHt0qCpH71HQA1qbUlR0AFRv3qSo6zAZJ/WoqmbrTa0A//1vz1/irG1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/u/4K16wtWl3fJt/3a4zxKfxni2tRJLqSo25q9s8MxbbNU+8yJ96vENYl8rUPu/N/7JXtn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/AItibv8AYrKgezmP8E7a3i81tj1t6fp15dSbIF+VPvszbK5L7Q6t8rbWSrker6lF/qpPl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09j2Cx+GNzeRs9/4g0zT1/utJvetWx+FngbzNmqeNIt3/AEwj+SvItP8AGmpabH81vaXO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Sab8TZrWbfL4b0q6/wCBOldEPZnFP2x6pJ8NPhLarvXxVLK38W3ZWDdeEvhXbq3la9qUr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VNvjt9nbfF4L0pf8AaWZ6ZJ8bnuFb7R4Zs9r/APPKZ6v2VAw/2k8u8RaJZ29039ktcyR/w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7jfbzTearbk+SvXfEHxBttRkZ7XSVs2f/AKab68imuLm6vJJmX5nrysV/cPpsq5/tnK3iw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XZF95a5vyka6bbtb/AGa3pHRb5k/2dzVxmpXU1rfb7farf3q+ao/x5n6jX/3OB2dwsPlrC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qnhOJ/sqov9xK+eF1S52qn3W+5X0n4NXdZq/+xXv4U+NzWnyQOwjifd/uV0Nr/DurHj2J9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rv+/XYeCbEa/3qm2+1Phify1q/HZf32oAprFupmoReVp8j/7NbCxIlUNU/wCPGZG+7sqah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EDb9ab7tUP8Alnu/2d1XNcX/AInl1/ed99Vm37VT5vu1+aZh/HkfuGC/3aBj3G+X+7t3/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4q/8AwiNu/wDC9qj1+QV403nR7V+V2TdX7Dfs8v8A8UXHt/gt4a9fKz5/iX+Ce5fO/wDwC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17R8CFLupKKAFVvmqyv8At1WVaur1oNCVelTr1qBelTr1oMywtOqJelS1mA5utIqbaSnL1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M0CXUOx6moTtVezA5i4sJrJvlbctXLHVEXakrVvTKksexqx5tNtlbf5fzVy+wnCfPA2h75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Pqnav+72VYrsMSRO1SVBup9AElJu+tMooAfu+tLUdFZgPXpWP4m8R2HhLR5tY1KTbGi/J/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rC1zcfLGib3avy7/ay+OL63ef8IfoNxtZ/kZl/hT/AOLoF8fuQPEPjd8WNS+Kvia4sIrhv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/6av/APEV4JfT3N1JDomjQtLNK/lIqr/HRIyaXZ/I2xn+T/er6o/ZL+Dz+KvEEPirVI91v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n9+uafvns+5Sh7h9dfsr/AAHsPAulx+IdUhVrqVd7M38b/wByvrrWFttSsbiG6j/duv3Vq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1j02zj8qGL5Kpt80cif7FM8qfvnifg2/TQdcuNNgj2wv/AHmr1qbVLNG/ett315Fq1hc2H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q/wDdr0JtNhvY47nd5u/+KueBvX/nN6G4huF3xNuWp161Ss7dLddi1frsOUKhm/1dTVDN8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dvKuK6eSX5q4/S2/0hnrpGZK8XFw989Sh8ATNuj2fw0Kr+X/s1C3zVZjZPJZNtcp2FZW21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6qf8AdSqd9f8A2KPyVb95QB4t8dLrR9btf+EbvI2l+1/uvlpnwf8AgB4G+H0P2+wWeX7Qu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VzULB9b8QR7m2Nu2q22vadn2NYbZW3eUqLuq5znA5z5C/aY/Zis/EEP8Awm3gXbbaxaLuf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Yevz60u6h8TTXHhLxVG1jrVq23bIuzd5X9yv3vtZUZdkvzK/96vz6/a2/ZsTXoZPHng2Py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uv+mVdeExfN7kzOZ8W+FfFXjD4H+KFubWZ5LF5d/3vkZK/XT4U/FrRPilocdzasq3W396u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6snjKzk8JeKI1W+t/kRWX59/8dP8ADfiDxV8BfGkMyNKtjK+9f7jJV16HtTTnP2z1jfBYt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RrVk2/NXmngv4h6P8RvC8N/a3CNcOu91r0vQYnWzk2/K1ePUp8h10zE8bRbbVv4f4qPAPy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PGjTfZZElbd/HVzwG/8Ao6/9cqyLn8B6FI3zVWaV6ezu1U5P60HKTbn2/ep6t81U2X+Cq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LC0u+tANvdRuf+FttQxz+au9120bvrQBZ3e9SVVWX+781PVqAJ6Kj3e9CtQBMr06ol6U9a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JRWYC7qSom2L96hWT+GgCWiot31paAEZqZUmT/epG6UHTCoQsm/8AiojXY2/zGan0bfagd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mzdVxZf71UNnzfwpT16UGJZbY7feoqHdTqDMtKv7v71M2/WqbMiN96hpX/gWg2hMu0VSVn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g2H0VHSrvZq0gBNt+tPVnpmz+81H3aJgTK1PVk/vVTd9v8NQ7n/jrMC/5+1vl21Wkuk3fO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JIsNACVIrP9yq3mrQzJt/irTkAu05flZdtUIYvKbfuZmq4rfNWYF9flp1Nj+b77f99VNIq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Ahj37vvVNTFXfT6AJKctNqSgAooorQmcOcKbuo3fN/FRtrPkM/q4bqdTdny76bQYklN3UL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Xf/eqbfv/AIaZtpV60AOpjPtp9Mb7tADN1Lvf0pyxOzfd20eVtoASlVqNtH3f/iaAH7vem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eqzN/yxkpkyzL9yFn/wCA0AP3e9MZqh3P/GrK392mP3oAm3UbqYvSn/8AoP8Au0ACvRupt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+760yn7frTPk/utu/2aABO1F58ljM/wDsVJUvlJPC0L/xptoND5X8VLC11NuXdvevItegu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plgkT54pGb7r17Z8QLW50u8jfy9yu3zt/drz3WrK2l0OSbb8yf3vuVENj9QhyVcNznGeGf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/AGb468I6V4jt4lT/AEmBfsNz/wB9x16V4T1L4C/25a6xayeJPDF0j/LA0aX0O/8Aufu/3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reTQ7fl3/LXpeg7Gh3xNtbd95a6/afvDwvYQnCfIfo1DrPh61ks7zTdWumt4vvNPG8KVv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hj4Stf+JlrkUkyLu8i2/fO1fkR8RvFHjCe4+wPq1z9j/ij3V5FDK8se+WRvM+6zNX6HgcL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ezWv9XrTon6leKv26LZf3PhTRZJZH+5PdtsSvmnxp+1B8XfGDbF1j+zYU+XbaR7K+Y4b9N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bEbbl3rXsUMuhA+Vr5jW/nH3jalrdx52s6hPeNv37p5ner8l1bWseyLzGZKzftF5u/wBmq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5siK3+9XowgebOvznbaPsl2vt3UzxBbwtH/dX/eq5ZwTfZVeLayou75WrE1hLmJvO3bl/u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nMW7QvI0LfeqhqmjQ/LMm7b/FuWmXUtgsy/6QsUn8SstXLHfOzIkyyx/3d1HIi+fkMSGBI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/s/frYt9W8SaRJv0nUr6zk3/egmdKuNpv7xX21m332xbfZ5e1v9monQLhXPSNB/aM+N/hn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yeFP4bn98le5eHf20vE7TeT4y0mC8X7jzwL8//fFfCXm3kTfv927f/EtX4bp2b+Fq5J4W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pwmfY3xE/aCv/ABlb2tn4ct7WxV2/e+XD++VKyvCbXNnqVveN+8/e/MzV862c7p9nmX5Wr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8liis255d9fnWaU+Sc4H7hwz79E++dBv3l0uF0+Vkrek1d3/1tcloaPFpcaN950q+3zV5M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Jr9Jfu1CzbqoLEifcqdetZmJaoqJelLQAVJUW760L0oAloqLd9aZIzqvyLuoAmZ6Zu+t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7tAD91G6m0UGY7dTqiZqZu96AJKjfvRRQAUU3+Go2bbQBNt9qhkWuw0fw/DqNn9paT5v7t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3DQuu3ZWnIachn0VJQy7q0AjopfK/uUlEIAFFN21IvWgBtSK1R0UASU1utNpd/wDstWcwC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tW6rqtSVmBBI2yjz4f73zVDN8si/7lTR7Nq7loAsr/sVNvf8Au/8AAqhWpG60ANooooAKk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baIAP3UlR05a05AJqKZuo3VoA+imbqSgBd6Ubqhb733afuoAdTVbY1Hzt8i0Kr/x0AfLXx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bT21vRlVbyJ/kbb93/wCwr86I9SmsLiS2uo2imt32PE3318qv22aJLqOa2lVWV1f5Wr8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6d4sbUrW1WL7X8ku3+J4vuPVwmejga/L7h5pZ68kTeci7q63S/EcM/yXCr/wH79eLfZdq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PjlvLWRnik/4DWnsz3IZlOB9M6fqULx/umb5P4a7DT7q2uG+7XzTovi2G3ZUulZZP71d/H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Tb/utXJ7E9ihjoTPfrXUfKbZu27/AJa25rrdtSWRdqV88R+OkZWSWNmb+9TF8avu+Xc3/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R9Zge8Xl7bLGu3azfc+796uMvtc+z7Udflrg/wDhOYYo/wB7tride8azXsjJbyKy/wAG1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dfFwjA7nUvG8KxslcTceL/Nb5Nv3a4ZVuZ/nb+Opo7DY3zr83+9W8KEDyvrc5lzUNcmn3b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g+bczyfMtXGgRvn21NHFtX5Vaug5J859//swqi6HH93ci19USS/NXyv8AsyskumrCm7cib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b5qzmfM1/jFpy0f7lH3a4zAdRRRWkPgNBu6nVHUlZmY3dRupn8X3qWgCSm7qbRg/3aAHbq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TN31paAHMyUz/AHPvVJhP7q0ygCk0UzfPKvzVft/lj2bahZt1WY4t0O/dWnIaE2760yhf+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7360AVaKtbahZdtZmZHRRRWZoNanUVF3oAWrdqnm/xbapt0ohXc1AGr8it8tTRyp/G1Vtv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3z1mdBsb02/eqFmqCqn3d392gC/RVBrhF+9TPtv91qAL7MlUJk/vUxrjd92qzM7UGZNJF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NUdR1JWhmRN0plWKibpQAbvrS1HRQA9pUiXfLu21D9qhf7u6n0xtn91a0AYz7vuUxelPVP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EooooAjqN+9TbaYy/3aAGUU/bspm32oAKZ/49T9vtTW60AQbD/dWjd9afI3y1Du/iroNBr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1Q0AFDNR9yoZGoMwZ6Yrv/eoXpTG+T760AMk+b+KqbN/dans+5qrfxfPQAbfrTPki/iokl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rg9Y8aW2nSNbRRxSyf3mas6lTkNqFCdX4DqtYsptX0e4tkX5n+5X5j+Kvhpr2m+Prqb7LK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2vX2rrHjzVdq+ReRK3/PO2XZurj/t9/ebptS3Rx/3mqPr3J8B7mE4ZxM/4x4nZ+BdYWOO5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6ee2zZXJeKvhVqvii4t38Q6tBBHbs7Mtt87tXtmqa5YQSMlh+/k/vfwVx99q7sreft8x/4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0+E4aw32zB03w/wCGPCtqsNnb+YyfxTNveoZNUv7qRfsu2KP+7GtXIbWa9X97ure0PQ910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PFzmerTyvDQ+CBlfavEP2dvKaWWP/AHd9Zun/ABB+Jfgu4W80PUJYo0bf5csP7n/vivo3S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80lYJZIl+7JGjo1ee/Ej4za3q2m/2VqWmwRMjf8u0aQ11YWvOXuHyOf5dyT5zv/hL+0t48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622mxfNt+WPZur7nkZJbeO5X+Nf4a/Fvwvf2Gl64t/cWrbk+581foR4B/aM8Dajaw6Dex3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7l85K9M+Ln7h9IbqN1U1nhureO8tW3Qv86tTfN/2aXtALzN8tVmlqHzf7lMZqgCb+KjdUN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/x776NLbbb/eqLVP+PWoNNbdDS9oBvbvejd8tVo2qWmBxupf63/gdVlb5am1P/WrVaNq9+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jL8f9afTFan0zAjoqR+9FAFeinNTaAHNUL96f3pj96AGSf1qKnNTaAP/X/PT7nz1zGpb/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1a6dlf79c9qmyJf8Aa+9XFUPIofGeG65K9xeRpubc7/w17x4Z3rp7b/40SvAdYdP7YVG+X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DeWFvpsfm3EUS/d+9WdA9fNf4Bvt1qVU3Vg3Xi3wlaqzy6hE2z+789c9cfE3wlB88TSz7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XOePToTn8B6L5W5f9mnrb/L8leOXHxcfcyadp+7+55rVz158VfEk8n+jwwQL/AHVp+0gb/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Q+75fmoaKGJW82RV3/wB5q+WpvGXiq9b9/fOrbPur/DWPNf3l0y/bLiWT+8zTP81Htzenl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Gpazolq37+8gVv7u6uA1Tx9okUmyJmZnf5tv3FryKSBLiRniVmb/d31E2k6ldf6q1k+T/A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9z3MJl0Inr8cqX/mXkStuf+9XAaxO7Xjbdv8A8TXf2a/Z7FoXXayJXl+oW00+oN5CttR68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fa4r/AHWAlqzteR7mbbur7G8Io66euz5vlSvj+1tZluF81V2/f+Zq+zPBLfaNPWb/AGK9+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3Dqo1+Zq6GzVGjV2rHhX5q3oV+Vf71dJ86dDbqnlrV9Yv71U7eLb96tX722gCvt+b7tZO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v+A10/lbvvferm/EzJFpbI/y76qp8BtQ+M+NtUn83XLz/AGHoX5Vpt2qf25dTI3yuyVYa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yvHfxpn7rhf4MDHn/AOPyPZ93zUr9jPgTAkXglXX7vlIlfjs3/H5Cm7/lqi1+zHwPi3eCV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yf4D5fir4D0uP5KkpPKf+NdtSbH9a9o+EEWnVIqv/AHaf5T+tAAq1ZTtTFV/7tTKr0ATRr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31JsegBF6VLTVp1ZgFOXrTaKAJKKZvSjdQBNu+tMZEdaNyU9dlaAVlidZN/8ADVxarXDeV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6NJsdqmoBr1JUdSVQBTW60N1ptABUixb6h/iq41wlrbyXMv3Yk3tQB4J+0N8QYfAvgu6/f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8WJLzVdZvLjxJeq0rXbu/msv8FfTP7VHxBufH3jK18K6dcfu0ld51/8AQErwHxhdf2Noa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pdtTP4DqwtP7Zz3h/Qbnx94qs9Hi3bZf9b/spX7i/CPwLZ+BvBtrbQRrFI8SbVX+FK/Pr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X91/wkl+qt9rbbt2/dSKv1TkfZttol2xom2sPZl165g3Gt3MTfvVVmp9vqn2pvlj21NdW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8/vVlWumzWcnzTfLWfs5nMcB8SIrlmjmtW2yRf+PV0ngnV0v9NW0l/wBdFVbxZAl78n9z+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ewvJEtax/5eG32D2nbtqasqxv0vY/7rJ96r+6uqmcpNUNx/q6erVTvpfKWmAab81w3+5W2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O7y/dZlrqtm771eTi/jPUohHvqy2z7G2yqdxvWP5VqneX/wBis2eX/vmuE7CnfajDYQ75W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C3H+jzalftujT+Gq0cVzrN01zdKywp92ub8eak8EcOlQbV3/N8taAbfg9nn1Sa/8A4U+e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7737uuY8JwfYtJjdv9ZL870zUrx01DZ97Z9ygzPTlvX2r81WZJUvbeSzn+aGVNjrXGfb3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ZP4q5+QU4H5j/ALUXwlvPA3ipfHnhmFl/e+a7RfJ/wOjT5dK+NngVrOWRV1CLYm5vvrN/9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4cs/GXh+401o90mx9tfk1Y3V/wDBn4jSWc6v/Zt1L5X+xXq0J88DCcDb+DvxE8Q/DLxc3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GK48qWOT+H56/ZvwjqKazoq6lA37uWvx5+MWjaVq0cfjbQZttwip5qrH97/b/AN+vq79lX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vhjVpP9It9i7Wb/x+sMdQ5/fgdFCfuH1p40d4rX5/u1seCWRbNd3y/JWD42n82FkWt7weu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yTb7B2DXUKfPuqnJfpupjbPMo8q2++y/NQYh9tTb8zbaFnR2/eyf+O0fZ7Z1+7U0NnDu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3n2yf8tKetwkrfK1Ma1tm+78tTRxbPuVoA9ZYV+9Iq0een8Dblqm2l+azbpG+f/aqa3sPs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FWYE3mv7UK3+1R5H+1u/4DUyxVoARt83zVZWeH+9TFVH+9T9iL92gB+6jf8tOpu6gBjMjf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DF99qe2+ofK3fw0AP3pSbnpvlOn/LP/vmmb/76tWYFnd70UyP5/vLT1ih3fNHuoAhkl+9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+Zvmq+0Vszb/LWn+VZ7f+Pdd1BftCgro33afu96maK2X5/L21WWWz+b+KggnoqBZbPdsTc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+6v8A49QBCy/3qjq75Ft/EtMaCFfurQXCfIQp2qb7q/PTGitlb7rf99Uz7Pbf7W6tAqVCx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lpm1P4fu1C1rD/tUB7QufaEf+Jaf5qLWb5UO77tWfsttL9/d/31QX8QyRvP8A4vlpjL/d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r7v8ArpT/ALLbL91nVazH7QhTf/DUlJ9lRv4pP++qmW1RtybmX/gVAe0K235qNr/7W2pm0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/wDAqF0l4vk+1Ssv+1QX7Qh+f+CrS9aj+wP/AM/DrTFt/KZtkkjN/tUFGlD0qytUNzp/F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npQROoaS/wC3T6x/Nmb78jU/zZf71aE0zVX/AGqKx2uLlfuNQ095/HJQam98m1djNR8tY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po5ZmX7y/981oY++aW7n5Ker1CsE2371TbXVf4azDkmMZqFbfTJOtMXf/AHqCSyqVNGrt9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/vGhbi5i/wBU21v71BmX2SZeHXb/AL1FZUl5cy/61mfZT42fdvoNDVXpRv2tVDzZl+7tp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GZdtBmXpZf++qZVBWf5vmp+9/71ZgXKZ5vlNUPm7fvtQ0v+zWgGk2qXjfJ/D/ALNPh1GZf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j7vemMz/wB5azA0ry6S4/hqpUCs/wDFT93vWgElFQbqZIzqu/bu/wBlaALW5Kd5qL8+2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t3qz5vy/d/wDHqALnmoy02qSyv/zzp/2rau9/upQBawf7tSq21t9Yn9s2creTD5jN/u1N9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LQBwHxO0Z7/TZJrVd0zvu/wC/VfM15rO/SbiJ42k2L91V+evs/Urd9Rs5Id3zbPlr4w8Ve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riGwaVY7hneLd/fo5D7HIMdz0fqx86xyO99JujZd7/db79eo+H5Ut42R1+WuA1C1v7PXG/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u20133M8TLt+/XRM6oe4cr4+idY/tMSt/3zXkUdv9okWHy2Vf9qvdfF1662a/Kq/7VeM6p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oUck/+yq1+m5B72Ggfh/Gf7rH+4WbXTYbP/SbqRV2fJuasS88faPa7rOwbdJv/wBav3K4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Xmy/kaKH+6tbdr4csLVfkj+b7nzV9GfHez/nLP/CS6reMrwMzL9/5auL9s+WbyZJf96rMN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y/wC7VmG13SL++kegiodh4V165gZkntWVX/u1c8RaujK32CPdJ97azVc0Oz2xr/D/ALy1m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X/vr+9WH/AC8L+weS3S37TM8trJ/31VZZ79Y22Wsi/wB1t1dtcb9vzbl/3qx5Hd/92tyTj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Bt8Ucu3+63z1pWPxVtpd0OvWM8Cp92RVrbmtUdW2/x/xVzd1pMMrKkqq3/s1ZzNafIdtZ6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Na3UVyr/dVm+eppok3fJGq/7NeV2/gW2aZprCZ7aRP4om+euws4Nb05Y4Xm+0wp/erCcDT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rpFtSVa+sfgzoL6jcR3jSNLGn3a+Y/DsCXlwrtt3J/C1ff/wZgsILOPyNq74t6r/t1+X55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606WA54Ht6xeUqp/coVaf8m75pFVv96jfDt+SRa8I4g2+1CdqFZG/iWhXT+8v/fVABRRn/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Mf7NABuTds+bdT+1MVX/ALu2nrvoAWkZqG6Uz7i1pAAoZkT7zUyR/l+7UP3l+dazMybd/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u/cp/3qABW3U6mrTqACom6U/dT41T5d1EAPRfDPkrZ75ZPuJXE69818zo25f4amjuJol2J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HvJUW4+6z/wC1WhvOp7nIM2/WlpN/y/do3fWtCBajfvRRQAUbfaiigBm2n7fapKgmZ0+Sg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nmLuq9XMzJN5ivEu6tuFn8td/3qzhMCepKjpF6VoBQaWb7UyS7VWri7PLWorr7y1HGzqvy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6v/s0/dVZWqSg0JKKjooAkqJv9ijd9aZWkACpreL7RcRwyt8r1Cnan26zedvegD0iPwlpr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fTP8AhEtK3fNfMv8AvViLcOsa7W20fbX3fNurQ0NtfCWlJ/y+M1UNS0bSrVV8iZt1U/t6b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3/N860GgR6R9ob5JKoX1q9m2zdurS+2zf8sl21lahcO/zs3zVoc5lfOzf67bR86t95moWn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Amjba3y18JftWaWn/AB87lXypdy7V+95tfXXjLx14e8DaW1/q1wit/DHu+9X5ufE745v8S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ltYmRN2353rehTn8ZvhPjPC4/upSfI/3vlq41q/l/wC1urNmfyvvfLXSe6H2Lz2ZP/Zfu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fubvu/wB6oYW+at63ndPnoHCmMXRL+Vflk2/7VPbw1qu3Z9sZf9mtiPVHXb8q7ae2s7t3y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Os5iTQ7mKT97M7Vchskt9rstWZrzzW+83/Aqh3blX+7/tUAXF/wBn5aZJOiR1TeXb/FRa2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qXtDMZZrNf3CwxK3/wAVXYR6Q9vGu+uk0vRkso1TbuZF+dqv3lqixt8tcntjr9gdJ8N/i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a51S1nurX+7AyJX0zof7Vnwi1llhuJL7TJP8Ap5hR0/8AIclfAHiaD/Q9m1vnr5yvGezvJ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7l3NXs4HCwxEPfPj849yfuH9Buk6loOvWa3+jahFeQuu9GiZKszK61+J/wr+LviTwpqVu8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j3fer9Vvhr8VdE8eaXDtmVbzZ8y1hjcrnh/f+weTDFQmeq1JTW/v02vNgd5JRTVp1EwCo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Nv1p6yuv3abUlAEWZP71LUlR0AJt+tMqSigCCRnq/bf6mqbL/AHqs2vzK38TUAWdnzVNu9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60ATSMirvaqHno33afI+6qz96zAsr833NtMaq2xKfu96DQkqOiigCGSC5b/VSKtTQxTRf6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ejd70AXJJXeqzMlM3e9Q7qDQv/apm+592qci+avzNTN22mNK9BmCptWn/AJVDu96fu+tAD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TKjoAn3fWn7qq0bnrQ0LX8NNqNW/v0/zfl+7QZjKE7UUzdQBNt+tMZd33aXf/ALdHm0AOk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FN3f7VG6gB1FNZvlpm760ATK1JUW760L0oAlqJm2VLVdvvUAN8+oPN209l3VXbrWkDQd5r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K3Woa0ARmqs2+pn701utBmVaKH70xv79AA0+1fu1TkuHZd9TN0rNuJf4F+7QHOPZ9q1WaX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mM1cr4k1aHTbXezKtE/cLoUPaz5IGD4y8ZfZ4Ws4GZf8AaWvHP9GfdM15ukf+81F5qLyzN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VWWsrUt88a7o0i2f88v4q8avi+c/TcuwNHDw5IGrJZ7f9Mi2s392ub1DV7+/2wv8AulT+7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XypGXf9/5vv1DNdQ2sKvtaVv9msD0edFnUPscVvs+9N/s1lWtm8tws060+FXvZt77l/jro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q7qDfnGbElZYYvlWuz8P2H2WRZfLX/vmn6H4ahit/tN03zP8Aw106wJbrvdWWNPu0GkJm2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q7t/92vkL4mfuvEmxPljf5ttfXVre/Z4Wf7q7P4q+Ifitf3K+JGf/AGq9LLvjPA4m/wB25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tr6zeNax/3lXfVBde0HRtYt7zRtSWdYnT73yVQur25+wtDcSNt2fJXN6La+G/t0c2tzLFC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v8iPzY/Yb4U+Kk8R+H4fmSVdv3lrv2+9Xzf8Bb/wZLYxw+FbxZVf+FZN9fS0y/NXEc4z5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qFmrQB+7bS+b7VBT9v1oAbff8e1R6SqeW26n6gyLa0aP80bUAau1FqFmp7PTJPmWgDj9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ur/6ysyN/m2V7lH4Dyq/xmlG3y1LVRWqbd9a0MCWnfw1B3o3fWgB7U2kaWmbvegB/eoWa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Bn3qNopm7bS+YaAP/9D8hbr4u6lLJssNPgXZ/erkrrx54jumkmdoo2f5W+WrsPwv8SS/P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7KsSfDn7L+9urpmbb93b96uKZ0Qhg+f3Dibi6ubpt8/3v+elU9j7lRm3R/e+9WrHYQ2uoR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un+xX0Jovg/QbezjmSxiab+9J89YQh/Ib4rFQpQ98+aVt38xkiheVv4VVa63T/D/iS9VUg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ib5K+lobW2g+5bov+6tWfN2/w7a6vZnjTzv8AkgfPcPw58WyyedtijX+6zV0Nn8ILmVle9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mtezb32t822pln27dq0expmH9s1pnmln8KNBikVrqS5l3/ebzNldbb+CvDFkv7jT4m/2pP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ZvlqaPftbcu2t/Z0zlqYutP4zlbxLOD/j3t4lX/ZWsGSK28ubylXc/wDdrrdU0a/nVntY9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u62l/1n8VcmL5D1cun75gzbJWk82T7iV0Pgu88Jaa01zreirrTfJ+6ZtiNXMXHnbpnRv43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tZpVbbu3PXzOB/jH6Hm/+5npeqfE3R9slhYfDXwrbW/yIkjLNNc7K7Dwu32iz85I0gjf+G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feHPFVrb/AGyXR51t0/5btsr0LwbqST6esMUcvmfd2+XX1B+cTh7h6XC3zfeWt612bvm+7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22PuX5qmh1Td/u1XtCPZnpa3SRbf7tMm1S2Vfmb+GuG+2TM2+JqYzTSt87Ue0L9mdDdeI7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/AOy1x+vTzXFrJuar/lbazdc+axZ/7lclefuHdhIe+eAyb1vJn/2qs/eVqY2xribY1MaV1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xD9xw/8ABgY7SzLqFusW3clwn3q/WL4V2vxmi8Ixvpcmi/Z9qbVk++tflArebq1n/wBd0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vi8Ew7Fr6TK/gPiuKanuQMRm+PaN/q9Bb/gVTLcfHjb81noMv/bR0r1eOWrO6vWPivaHkq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0vQ/+AzPUy6j8af8AoC6O3/bxsr1dWp27/aoHz/3TyldZ+NK/63w/pTL/ALNxT4fFHxU3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Vm/2bivV93+1TG3/wVoB5v/wkHxU/j8K2jf7t1Uy+KPiWi/vfCMX/AGyuq9Ijb5afu96AP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IS/f8I/8AkxU3/CZeOV3b/Bsrf7twlejebT9/+ytAHmDeOvGCt83gu8/4DIlPXx94h+5L4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q9M83/dpyyvQB5uvjzW/+hV1Cnr48v1/1vhvUl/4DXpG6nq1Zk+4edf8ACwX/AI9Dvv8Av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NCn3tH1Bf+2del7qYzUB7h5u3xJs2XZ/Zd9/37rK/4T7TYpPOfSb7d/1zr0XULy5im+Tbt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4huFV4m/3qyn73xmx57D8UNB8tfNtdQX/AHoasr8UPDH928/8B3r0X5P441b/AIDT8Q/88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5fcPPV+JfhWVtm27/AN7yamb4jeFV+/NOq/8AXGu5aKzf70Mf/ftKh+x6a/3rWJv+2aUGn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/Bm7/AI+Jf+/dee/F74u+FdL8G3CWd5Ks0v8A0xdP4K97js9N8z5LOD/v2lfnX+2x4ottN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3VZHlSL5fk/1tVTIn/IfDGn6o+qa5qXiq9j3TXDfumb+FP4K4nxBev4l8SQ2bNtV3S1/3U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HTtF3s21tn3am+B+gpr3xGtUuo/Pji/esrL8lclOvznu8h+pvwL1TwB4K8Hw+bqUUEiRI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bP8AhZvw9f7mtW3/AALfV/R/Cug2Gh2KS6bbbtu7b5aUSeHPDDMz/wBk2f8A35Sr988qc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8AP8A8zBp/wD38qH/AIWD4D3f8jFp6/8AbZKuTeEvCTL82j2bN/1xSsq48B+CWX5tBsd3/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JAzbrxV4PvbiSZdcsWV/+myfLXJf8JB4et9YZ4tUs2jdfvLMlb1x4G8E/aFR9DtN3+zHXM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+02+VpcUa/wCzXLMuH8h20mveHrKT7ZYatZsyfw+cldJp/i/w3qS711K1WT+75yV57ovg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Lo8W5Ks3nwq+HssMk0VmtrsXdu3PWhieorq2jt/zELb/v8lc94g8YeD9EtWvNW1qxtoU/i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8afFz4V+C7ibw9/Z63Oobfll+dNn8FfJE3hzxn8Vdekv/AApGuo2+7asEW/5f9+tOcqnhO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8ZPhFql8ttp3iaz8x/wCFm2V7fatDdQrc2Uyzxv8AdZfnSvwx1T4S+PPAq/2r4o09ordF3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oH4J/Gt7e4j02fUp103aiN5s33a83F++elCHJ8B+keueKEs5Ps0TLLJu+6tZtvpt5qK/b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LHWVoeqeDNXtYbnw/fWl5JL9/a2967Bl2x/7L1wmhC2xF/uqleRXS/wDCQ+Ilf+HfXeeJN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d/H8lcr4Jt3ZpL9/4/u1oB3kcX2eOOFP4KwdQXdqG9/vb66Tbvasq8sJmuPO3fL9+gCZv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v3KhZ33N/sUxWoL9oWZp/m/36+Hv2rPhtNe2P/CSWG5ZkZ5VZV+8/9yvtWTYzb/4krB8Y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N5bXSqzJE7rW1CpyTImfnv4DZ/ib4FuLC1uIra4iiS3ZZG+dXryLwfq9/8NPiBDDeq0TRT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lf4efFiSw3Mtvey/Mv8H7yuk+OlhbXTWfiHTvvfcl2/x13GcJn6d2PiW28R+F7eaJmlkSJ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Ly7NNVEX+FK/Pf9nfxvNf6PDpsrfLsRdtfoL4dnddPX5fmrwMXT5J8h1fYNiaWb+Godjv/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zvRHL83+zWfIjEvw/LtTc1asbJtrE3J/eq5DcVZmaNSbveqyy0K1AFxWqZWqmrU/d70AT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WhXR13xMrVWZt9TKqIvyLtoNCZX2tUzN/dqmv3qm3UATK2+paotTF+Vt9AF9dn+zUzS/7N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96AJvNdfuqzb6m3Pt3sq7qp7vemK3zUAXGbf/AA0/79V6duoAmopitSVmBJuSjZDt/wBWt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bSUASfJt+6tHyf3RTN1G6gCeo370J2ooAYypTFiSpqevStAIfKRfurSVPt+tG360F0ynNa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tMW12rs3NV/b9aNqP8lBcPfKcNlNu3rJVzb8tVpIpvM+RmVatL91aOQioRqn+1Ui7/wDgN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Xen3Wo3zP95vlp1OXrWkC6ZV+dP8AaqHf81aDdapN96iYTnzir1p1R0VmQSUUUV0G9MKKK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Xyv4d1Q/wUM1ABNK8q/6xlqssXzfNJJt/3qezJT1V6DMuRtsWpt31qt81Sfw0FQnzjml20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lp61mZzgWdybqer1VqTd70GJc3e9R1X3e9PVqAJaXdUVO3UAOpu6mbvrS0ASUVEvSpaAG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dup1N3U2gAqPd71JUb96AChvnXY33aKH70AQxxQwNvVV3U9mpKKAJErzTxh4X1vV5o5t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lo2yvSNyIvzUbqC6FeeHnzwPjn4mfCe/sNPbxDLMrSIm9olryLSbrdb71VW/v1+h2vWF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1/GnyV8E+KPDl54N1abduls3b7391/wC5W8KfOe/hcx9r79Y4/wAQPbXX7m6+9XntxFZ2r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tldb4ggtr1vtMUn/AdteRaxo0N1G3m/e/vV+q5VD2VGED8e4mqfWMZMv3H72Rn86Ld/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7qaJl/3kry6TwHDcf6q4kVf9qqcngX7O37q6ZW/2Wr1Oc+e9hA9pjtZtuxttbdnpczfOu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z0bUom+W+ll/2Wauhs9RubWRUdZf+A1pzkToHusLva26w/L/AMCrldSuvNmZ0Zd3/oNMt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/ADKz/eZq57VJfs/yRMzf3KzDkQyaV5WZHkXb92qEiwou+W4iX/gVY832lm3svlb/ALu6s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8nmMrbfmrTnH7OB0NxqWiWu7z9Stl2f8ATSsqbxR4SibY+pRS/wDXL56xF8EWG75vm3/3q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ij/491X+KsyuQuQ+I/D0/yWckkrf7Mb1f/tJ9y7I51/2ttTaTYW1qy7P4K6q1tbnUrhbD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2eVGvz1HOh8n8h9k/APwl4G8W+HYf7SsYrmbyvmZvvo9fT+k+FPD3hxfJ0a18pU/h3b6+Z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Hnhy4XVdRb7HC/wA/kN/n79fWkz7Wr8szv/efcmfqOV15/VoQmVmt7Z23sq0LFbf886ko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7b+7/AOPULBbfwR/8CVqmVtv/ANlQ3zUAQrEi/dqZadRTp0zMikV2VtjbWqg39pJu+Vm/2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79yr5DQobZmX596t/d3UxbWZv+Wzxf8CrS3Oy/PRto5AKC2cyt891Iy/3as7H2rtmf5Knb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tm/56f99UxYn/AIrjd/wGn7qbXOZibH/jbdS/P/eb/vmiigBP4fvVCqv/AM9Fqeo237fl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fMq/6xf++aNkzr/rP/HaE3/xVJWnOaDl85V+9RIty277lCts++u6jd8392tAK228/uxUM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XVl/vrup235f4aAKDLebfkjXd/vUbbxfvRr/AN9VcZt9M3/NQBW/0n/niP8AvqoZJbz+C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t3y0lAGct1fr8ktm3+8rU9p7lW/483ZaubqfuoAofaptrO9m8WymfbYd3+pl/75rQ832qN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+an/PGamNewq3+pn/AO+am/32p6/LQBj3mpWysu+Of/v3T49UsEjV/wB78/8A0zq/cS/Mt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oAp/2zYfc3P8A980/+1NK/guP/HXq/HFu+7tok86L5N1HIBTXVNK/julX/gNMk1LSv+fyO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yrUXk/wCytZ8gEH9paay/LcJTPt9gn/LxF/31Vnyk/jVf++af5Vs334U/75rQCnHqVh5mz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qx39nt+SaNt/wDtVTWK2b78MXz/AN5ahksrZm2eWn/fNAG2t1C3/LaL/v5U32i2/imX/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tl/5Yp/3zTPsFh837laAOk/cv92RW/wCBU/yj/eX865VrW2/55rR9itv7grMDp/nX7jVQm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bb+7/49T2tbby/ut/31RzgaX2d/4K4Dx94yTwfos1y/lrJt+838NdhHbwxRs+5lVF/vV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R9v1T+x4Jmlj++7K3yVvhaHtZ8hyV58kD5R+LnxG1vxbqV1c3826H/l3i3Om2vGfA915up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5q2PiIz27LsX5vn/4DXN+CW826WZP4PvV9NXpwjAzy6c5z5z6K8jav3d2/wCaqdxZJL86/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LDcRruXc2371X7i1Rvk/i2V81zn3lOmeetZ7ZNkTbV/iWun03SEvGWHc256p3Frtb/ZrY0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ibayVdQunD3ztrP4d3N7H87My1sL8L0/vL/vV3Phm6vLhdny120i/K3nsq/8AAa82deZ6s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G48BwwfJ8rLXPXHhrym/i/wDZK97uIrb5vmWuP1KKGL51jX/gX3Kz9tUCeFgeSr4cfdvR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R5Sq7LubfWxDE97Js2svz12Gn2cNrtT+L+81OdcIUBlvb+VCvm/8AoNY+oWfmr8tdUyb2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Irf8A4DWFOob1KfuHiHiaDdatC/3t9fNmtaNqthdecy+fHL/zzWvpPxMzvMqL/BXPNB567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x3sj47McDCqfN9rqkK3ULt8q7/wDbr69+FevXmnRx3mmzMrI6PtX7leFeKPBUM6/aYo/Lb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DeB7e18lvmki/ir6ehioYiB8JmOEnhz9XPh34o/4SbSV+1N/pCL81dzvRWr4b+G/xN/4Qu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We1+4zbvu19jaH4t0TxRYrf6XIjb/AJvKVvnr5vHYX2Uzqy3He19yZ0i7/wCChm20Rypt+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q86Z6wbvrS1B5qL/DupjXGxfu1mZl6m/w1Q+3/wDTvI1L9vl/592/76oAuUm761myaui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4b9J1+WFl/wB6gDS/hp1UvN9qTz/9mgCzIvy0y33/AMLbapyT7V/ip8N5Ci/MrVmBpMyRf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s2a6hZt7K1PW6h2/8tKALjNULNVZr2Ffvbv8AvmmefC397/vmgC3UTdKh+2WyfeZl/wCA0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tzVoBc3VIvWs/zz/darMcvy/L81AE7dajb5aY0tMqORAHm/3moZqjpdv/AAGkac4/d70M1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xlajD/wB5qcNjMez0bqh/3qPkpGnOWKKr7v4akoDnHNTqi3fWnq9ADqc3Wk3Uxq6OQA3U2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qOnL838W2jb/tbqDQYvSpaWOB/v8A8P8Aerj/ABJ8QdE8Lxt9o2zyf3aC6GEnVnyQOqZfm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KyxL/tV8r6p8ZvE+pNImjQ+RG/3Pl+euMvPEPjC6Zpr24kZv7rNWPt6Z9VQ4PxMv40+U+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1l/x+6lbRf7PmVjyfEPwBF8kurIrJ/svXyRHf6av/ACGY/Kkb/lru+Sq1wvhvcz2+pRLJ/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9Pg+jH45n2xp+t+HtZ+TS9SguW/uq1askDqu/7y18Bw28N5J/o9x5Wz59yybK6rw/4t8Se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KSe33puVpN+yt4Ys8zFcM8nv0Zn2HI+2qzPVPSdXTV7Fbn5fM21cZK7j5mpT5PcGM1M3PQ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gfupjVC0rrWbcXVyjfLtVaAL8jfx1Qmnf7i/eqFrpNv3t1Zs07s1aATTXTpVBrr+9uqtNO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+6t92g55mxeapYWVjJeXG9VT5t1eA654v03xHdfZtNmkZU+/uWtL41avc2XhGTyGZWfe3y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+KD6Bqkn9s+bPC8v3v7vz0V8JOrR9w9XJ8XDD1ueZ9nzIn39zfJVCTZ/DUOn+KPD3itVf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tar8mm3O3fE3/AAJa+Uqe5PkmffwxUJQ54GJq0Vs1r/tVwEl75UzIvzbK9FvrV/JZJ9zLt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yupIYNm3f/wOrgYV8dyQ5zrV1xLLb5/+sqnY6jrGs6ksOmybV3/xVxOn2FzrMyvdXHlQ7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nS/Bml2e+WOeWb+8rUHnQnicVP8AuHoWiq+m6fD/AGlMtzdIu7atMvNXmZlee3ZY/wC7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2sfk2sPlf7TfPWaviB7qb/Qtu7+9ItaH1tCnyQ5DeWeG9kVLe3dZP7zNXyd8clhsLqG8X5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RLPeJ/pjSfMn92vhL49a5eS3mxpvlll3LXpZVDnrHl8RTh9TL82swyaTDujban32WsGSCH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v7tU/Cusw3Wlql1/3zWxa2WlfblmgZl2ffVWr6o/Luc9y/Zz17xV4S15rDSLFpbeV90rN8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lzdWMM06+VI6ozL/dr5p+A/iD4aRafHbWu2O+2p8s/wB+vpa4l3NvXayv/EtebX/iBzlnd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ZV21LUgLup6tVenK9ABqH/HvTNFlTy5KffS/6G3y/crN0VtytQB07dKY/eqytUtAHIa1L+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Nhb5qs+IPlmWs2Fq9ih8B5Vf4zVVqmVqrK3y0/d9a6DAs01utNooAbup1NbpUNAD931pm7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daAHnrSVCz0m+gD//0fz3kZP7vyv/AA1xmsNsZk2/wvXZsu6uG177v+/XDiDy8J8Z455Xm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R9yq38VfS2jq66XD5v3ttfMFreeV4iVPvK8v8P8ADX0/pcqNpsP+7SwSO7OPghBFll+aj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11ngjlXc3yVfW1RV3vWPJL5Xz1m3GszbtkX3f96gDp2lRV/u1mzXiRL8zLtrnpLq8l27N0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s68uv3srM3+1WZpyEN5qVzLI32eaT5P8AarNZ/wDR5ndtzVsNpqQL+9b/AL5rNki/ct/zz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4zN02ztr+6mtmZ9v3Wrtrrw/4e0azWbzLyVvveUrJsrw3+07mKaTDN/rflbdXVaDLcyxy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c+Zq8vLqf74+xzvn+rQ98228VfYmVLDT1Vf713I8r10Nj/bGqbbmfWLmCP/nnbN5O6ub1T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8/d7f4v79dJoKbbVfK+avfqHxsNjqrd3X5Gkkl/2pW3vXQ2qp5f8Aernof9Zs/irp7L71Y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rV6qkPSrdZzNArn/EX/IPkT+KugrmfEz7bFt3y76zr/AdND44Hg8K/wClTfe+Rqp6pqiWb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btqzG/wC+k/vb3rE1q1+0N8zbWT/x6vz2nCE637w/ZIVPcNLSWSXVrNv71wlftz8L/wDkS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+gV+HHhTf/bdqi/eSdF/8fr9zfhrEkHgmHZ975P8A0Cvo8vp8jPj+Jp80IHYR/wBas7qrR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6Z8US0qtUVOWgCZO1SVCvWpd31oAetG6m0bkoAkopu6jdQA6pKjqRO1AElOWoamWgB+6n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zMrWF/cs6LXAWfiiGK8+zNHKuz5N1eosqNG26uJvLOwlkZNq7v71cVf4zqw51Vnq0M8a7/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7rV4tdX82jTKkUjNG/wDDXYaLrPnxrNtZd/8AeqIYr+cJ0Du6jpFl3Lvp6/M1dhiWbX+J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xt/a21t9c+IlnYM3yvO8u2v2M1CX7Fo99c/3IHr8K/jJqX9pfFyTc25Yovk3fw0q/u0TfC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vFkqWukrtZdztXt/7IekQ6p4ukmT5tj7dteYzeC9Y8YbUimjjh3/eb+5X0/8AAPw5/wAK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pzPL5rtF8leVTxtCl8Z9B9RrT+CB+nd4+1Y4V+6i7KymeuP0v4g2ert+/t2j3/wAW6t7WN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/ALSutzR/7NdsMVRq/AeFXpzpfGUNe8QQ6DDvf5mrxO4+JfiF75nik8qHd/qttWbzxlon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vJT7+6sJl0r+JWZfu7lWvms1zWfPyQPpsnwMJ0/30D1nQ9cTXmjm+Xzv9qpvGlxpthpMl5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u2r99q4DQby20iZr/AO0bbdPmdpP4a+bPj18etBvZI/D2jWst5cbNu5ZNiV6OVYr6xD3zh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b3D2DwT8dfCt/qn9iLa3MEn3PNn+5X0mt0jx70VWjmT+L+Kvx/m+IOsWGnr5GlwWyo27zF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n7Pur+KvEFvDf6tqU91HL9yBvkSJK6q2K9lA0yrI/rtb2JR+NX7LvxC+IfiCPWPCq6PAqM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XZKwNN8UfG/8AZ9tV0f8A4QPTIofK2fbfM+0I3/A46+/FvLPav2+48tax/En/AAh+r6TNZ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r92Rf468r+2PsH6hU4CwfseSE/fPhi6/a58cz2bab4g8I6bc2tx95Y2dNtfH/AIq1RNe15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sqO4l3tFG3yLX0J4y8FabZaxN/Y19E1vL87Rt8+2vH77zluPJlaJY/wCH93XoqpCR+dYrJ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A/Tj9nvQdBsPCNu+neU0mxPuyb337K+lpN/2dX21+MPg/x5r3gjUobnSbiVrVG3Sx7tm5K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Ah1fw+uieHreVdWf5PNbYiVyzp88/cPNnTnA+jfF0v2q6W2Xcy/c212ei2aWGmwwqu1tnz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MPHNl4gtdV8R30VzHcS/NFHcb0X/gFfoRoupPqmjw3n99KznCcCDpI1p7LvWqdvLuX71WV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0W356oMv3q25N7rsdapzRbYW2rWgQMqPZ5laUcSt50LfdeLZWVH/AKze9bG7dtfbWgH5R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7I8WW+pbtv2eXY1cNrm+68N7925diV9S/tgaCj6XcX6r9z97/ALf7qvlfR5f7R8Ix/wDXD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/Oc8PgOw+AetzadrX2bc3z/Nt/u1+vvhW4+0aOs3y/dT7tfhp8L7+ay8VW+1tvzJv3V+2H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dvNE3y7ErzcxgdEfgOw3Uzei0SfLUO73rgMy4su6rMctY+6rMctAHQxtUyt81Y8cv3a0lb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pKo7qsr81AD161c/hqjUy9aAJqctQ7venr0oAlooooAKKKKACio6ctAEydqkqvUidqDQsU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yoi1E9gLFFNVt/8ADTqQBRRRQA5etOqHdT91aAPqSoN1PVqAH/71S1X3e9SbkoAKRW2Nv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UGhNu5+elqNWqSgzCpKjpy0APVaSio6C6ZJVGT5pN9TVC3Wszf3B1N3U2k2760FOmH2qHd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CCyTzN9wv/fNaS9KCaYKm6jb9am20rda0NSGoJG2r81W6bHBub97QBNaruj37aJti/d+Wn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8tYjReazP/FWZj9s1KKrxrtXYzVJWhRJTVptSUFVAopu6helZmJNsf7/y7aZupKbuoMx6t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FAEm73oXZUdFAFym/J/e/SqbM9MVaALm760zftqOmtQBNu96Kh+592jdQA6iiom6UAPWVG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tUK/J/DTGi3Nv8yT/AHd1AFiiqrdadG7+X83/AHzQBM1NqPd70K1ADJIvNjaHd9+vmDx9r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PEFn9u0m7+SX5fnT/AHK+oq8l+M3hyHXNBZ3Xf+6dNy/3/wCCuihU5Tahyc/vnxh8QLDQb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6k8tm773tp1+eL/cevCpp4ZZG82ZVkR/4q9dtZZpbVrCXa0b/AHfNX564PVtBht9ySx/f/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8d7WHIfF8TZVPD1vbQ+Ax4bKaVd8Uiyr/ALNVpLB93ztt/wB6sS40u5tZPtOnXDL/AMCoh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NRt1n/wBpfkr2j5XkL7Wr2/zs1TRpM0fyyL8lQw65o9w3zN5Df3Za3oYvNZUg8qVf9lvkr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7rUol2LN8v+9UMjTM2+Vq25tL+b512t/s1C2mw7W2s3/fVWBzckqLueX5qZHK6fPWlNZ/L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i4hso/lXzWrMC+0rv8jRt/vLTNkMXz3DbV/g/365ibV9SuG/cK0S/990yHSb/AFSZfPZ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gp0+c6db+HcqQL5jP8m5a+5P2Y/Br+X/bF+q7pW81Pl+7XxnY6RbQSQ233pndEr9SvhTZJ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tzb0/ir4/P849z2NE+yyfI+X99WPV5v8AgVZsnzNVmSfzarN0r4LkPqfgFqOin7frQMWik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1AE33qPu0xWqWugAooooAKKjqSgAprU6o6zmAUUUVmZhRRRQAUUUUAJt+tLSbvrTKACpKj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Kjo3e9AD26UxWqGRvloV60gaFlmRV+aoVfdTG+b/AGqFbbWgE1R03dTqAF/3qFfdSUv3q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e3UxqbQAknzU/b8q7N3/AarSfLtrVtfO+zqm5ttAFPy/9pqm/hVP7lSVHQAU9XTa25WplD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RtQ1NoAjZUaiN3X7q7VqSnbqAGbpt3zfdobpR2o2/WgBj96Kft3NsqG8lttLja5v7qKKNF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mBMq1m65rmieGbVrzW7xLaNPvbm+evnX4lftH6P4at5rbwvMl5qH3V2rvSvjzVvFvifx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h52/g/gSvSwuT1qvvzPNr5jRpH1F8VPjxZ3tm2leDbr77/NOqvs2V8lzeddTNcys0sjvud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v3vkr6ajgYYeHuHzmKx06p4h8QNNmuFbb8v8Atf3a57w7ZJBaru+bZ8te5eJtBS9tW+X9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da2v2eRoXVl2fw7a8/NT6fIJwlA9I8Ly+buRm+5XZtav83+78leaaDO63i7G2rv2161bp5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X+M+/wvwHK6hpzou/au771YNms0Um9v79eryWsM6+S9cTeaXMlw3lK23d/D89KEzfkPRfD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9Srfw7t2yu8bxRNersRVVX/2q8Ts7W5Vf+eTf7tdVY/bPlT/W1y14Howqe4dU15Mv8XzVj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7cr/3quLbzS/dWmNo1/dMqbdvzf3qxLK2msjSbIvmavTtP0S5lh86X5d6/dpnh/w/YWCq8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cy/JXSXk77dn8NZTmbwgYM0FtF91f4f8Afrj9af7yba6q4+b+Jl31w2qPukb+9vpwM655d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OvzVmx6a/mbNrNXpDWG7c+1m+XdUP2Da37r5Wrq9oePOgeY61YI1vslVtu2rPhOJIJG2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SRJ8qMvzfxVT0OJIo2+bd/BX12V/AfA8U1IfAdIz+bu+Vf+A10+j3+paM32zS7p4JE/ut8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fLtrbs4pn3fvG+Ra96cOc/P8AnR9b+CfjdoMtqtn4qm+w3EWxPPk+5LXutndabrNmt5pN5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BJvr83Liw+0Q1yUOueIfCWpfadEvp7Fk+f93JsrxK+Rwn/BPZoZ5y/Gfqm0WyoW6V8YeDf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OHxbbrfQ/d8yL/Xf79fT/AIb+JfgbxRGqWGoRrN/zwn+R68TFZdWpfHA9zC5jRq/AdjRg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13ou6oWXa3zfLXnncVmWGVvu0zai/cqy2xah+T+7QAzbT6KP4KAI6KKcvWgBNtGxKm7Uy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Gpm2n1JQBB8n8S0LEn8K7KfRQA/bsobpS0VpA0Co9vtUlIvStAGbfan7frS0jdKzmAxlTb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NTW61mZkNRstSUUAR7faipKKAI6euymUVpA0JKKjorQCSo6N3vRQAVQ1DV7PSI/tN+zLH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Ct/frnMz548ZftCeFbLzNK0GR7y6dP9uHZXz9ca9qut3DXlxt+f8AhavqL4hfCrR/EDNqV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3vLr5avrK80TUJLC/t2gZG2J8vyVy1/aH6dwzPDRh+5+Mvreaqq7Lfytv+1VC48R69a7vt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VqPPdf/iapyOkvyfw/wC1XCfSzrkN1rL6jDsaP79YMi7JPlqaTfbyM+5a5W61L7VJsVm+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8VivZHTq21l2t83+zXc6bvby5vvK/96vNNNvLOwZftULS7Pnr6K+H9hbeI5I/IjWDZ/Cz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nnED3vwjE66auxttdbvmVV/eNRHYJp0K239ymt1r14HyNepzz5yCRpv726oWZ/wC9UzfNU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SFt/8FULjzv4G2rV9Udvu1lXUvlNsoAoTNMv8XzVzd9L4hT/jya0b/rr8laUk+5m+as2S6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9MDjLrV/H8TfvdJtJV/vLcVZt9S1jb/plrBA393c71sXF1/Gn3qxLqd2+dmpinA4b4mWuv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bb/bJEX/Vx/f/AO+K/LLxd4c8SaDqFw+uabeWcbyvKjNHsr9dPt/lNvSvK/iR4QfxpYtDZ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KrfIldmFr8hhOB+eOg69o/h9Y9SiuLlpE/wCWcFx5O2vVPDnx/wDH2pTR6J4YsrO++bZuv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3rmLz9mv4wT3TQpa2v2fzXfzFmT7n+5XvHwz+C3/CAL9v15o2uNv3Vb+P+/XTjYYWUPfHR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Kmpr8WdUWN/EWpWsUcv8AywsFdK6/S/hHpU9rHczxyy3G3e+6TfurStZU1HVt/wDy7xV7Z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+duX7tfKYhwiepQrzqz988Nm8JfYJFSJflT5G/gresbe2Xcm5d1bGpSwyzM6bfn+aqEMSe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hgRjKjMv8VasOl3LfP823/arSs3hij2Iq7v4Pl+/XB+PPH9t4ftZEWbdNt+6tdFChOrPkg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8OeZifEL4lw+DbGSztV3TfOr7q+DPEGuXniPUPt+qN9/7q/wLWx4y1658R6g00rbV3fKtc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r7jLsqhh/8Z+ZZ3nk8VP+4dz4ZZ5WZ0Vvk2V6dYtYW8jPeq0H+0vz15R4Hn2ag0Mv3f4K9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P3qrtf56K9PlPKoe+TWepWEFxHc6dqH7yL7u2vuH4J/F3+1FXQdbb5vuRS/wV8HtFpukKq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4qr96vVPhb4a8c3HiKPVdL0u5gtd3z+b8iVyT2LP0puri53fuqvx3Xyrv+9XJWN1eLHClw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1vRy765jQ1vN9qRXqh5u1aesqPQBNfS/6K25qraLLuaRFamal81n/ALO2srw637yTZ92sw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tUfPqVZaumZnJa98sm/8A2qx433VpeIfvViW8u5a9mh8B51f4zYjlqysqVmp2qbdtrQg0P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6o+b7UnmtQZmnuSo/kqj5vtTt3vWgFndTGb+/UO73orMBT1pKa3Wm1oB//9L8+pF2K1cHr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/cbbXeSNtVnevPfEDfZ4di/xq71xV/wCGeXgp+/A8ZtU3eIti/wB/d/vV9S6eu3TY/wC9s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E/wDb0KbVfZ9/d/BX05p6/wDEth/3ajB/Ad2efYG0m12qzRXYfP8AtCh9geXc7t8tTR6Xb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elS0EjY1RV+Vass+6Ft61BUTM6bttBrDY5vUG/fbKwZP+Pdvm/jrYut7TSO7b6xJm3Wbb1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fQYGBwE1r5sMzqvzJK/y10Ph+Ddat/DHu31lb3is5Jtv+9Wxb6vpthpexpk8zZXiYGp759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gPvNSvGVoXmdo/wC7urp/D949vbxo+1t7/wANeMyeI3ur5YYtrK7/AHduyvV9JidbOHa38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N9hOHxnf2/wA7f7SV1Vn95d9cNayv8u9drffrrbGX5djfeqDnOqt/9T/tb6srVO1be1X1W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q5vxYv+g/NXTr96uY8ZP/AKHsT+Os6nwHZhv40DwGFfmb/fqhqDbpP9yr8LfLJ/t1FcfMv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8+hP3z9hhT9wg8Ipu8Uaeif8/Sf8Cr9y/h7Fs8F2+5fvrX4geBbd5fGWmwxfN/pCV+5fg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r6rAnxfEpsLU1QrU1d58kPXpT1pi9KloMxy9adTV606gB/amSRIzfLT931paAEXpS1Hsf+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aAJacvWm0UASVJUfz0/5/egBakqL5/ehelAEN422H5K5JrV4mZ91dnIu6OqHlJt2Vyzhzl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dZFuWh8yOtvT9Rha3V4rdl/2f7tdnHaozbHXctWWsLZo9nlrXL9VmX9YLOl3UN1b/ACMu6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rXSZtOuPOtd21/wCFq6qPe23d96u6n/fMZlPxdceV4R1J0b/ll/DX4S+Kp4Z/i1qjytuZP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iLb4L1D5f+WT1+EGvQXMvxV1p4o2ZfNT5v4KnG/wDry7+OfTfhvZE0PkRqse1Pl/4BXoUc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9Z/s1w2h2/2WzbzWX59n/Aa2Ga5gb7fBceVsr4LFz55n6hgaEJUT37SfFVnBHHNLpc+7/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Jdg/h+SzSF41/utXAaT4o17UbdU+3eVsX7y1xmuWs1+zIjS3n95maooYudI5K2QQqnJfDX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Szurpra3uH/36+rrW80GC18nzJPn/iZa+V/D/g3TYtQV71p7Nkb/AJZtX0C2gzWFv51rq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1vn3VnUqc53YHKvZQOq1DTYbyxb7PdRNC6fd3fO1fKnxE+HPh7QYf7bnhSWT77eYz179Y6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v95WWmfFKzsNU8I/aZY9rbXVP4K3y6v7KsRmmB9rRPypvtRRmuH+0S7Xd9qq3yV+in7Md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ftH/PKvhv4f8Aw5vPGniibTbBlWxt5f3ssv8ACkT/AMFfat98ZtB8K3Efw60nwjpi6h5U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+D/b/AN+vpM1hzw9w+fyDHfVcZ759dah4o8PaXYyXmpTLFHEm9lb79fKnj74uzeI5msNBt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b/wBkrtofBGt+NLeP+0dSTT7VNm7z/ndkqzdfDv4aeH4WRNQuby+2/My/c318xQxdGMz9U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h85W+hvdM00szMyVxnjDSLywh+32vzbE+ddtfTi6bZqv7qH5f9paoXmh2F7GyXUPy/wB6v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K/rVHkPl3wvqWiaorWGo/upnbYq+WlcP418ETW91v07ayv8y7fkr6SvPg3o91ffabO+ltt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eJPhKml6f9sl15lX/ajSpVe38M/Nc44Zx+Hhz8h8x6P4c161+eebym+8jeZv219n/C349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fF/2nULXai/uPnda+adqRSMizefs+623ZUzfMv8A8TWzqTmfl9fNa3Ofp34b+Nfwx8ULG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j/wDLO7/cvXsdj5N7D51nMlyv96CRJq/FiSy3fdVl/wBrbXT+H/FXirwkyzeH9Wu7Nv7q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ezqF084/nP2JmidfvLUP2XzY2+X5a/OKx/av+Lum2/wBmlk0+8/2p4a2LX9rT4tXEyp5Ol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ZQdf9r4Y+7ZNLRW37m/4FTFbyvkVq+Y9F/ag83b/wlGirEv8AFJaNvSvoHQfFfhjxbZrf6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3d3zrW9OodVDFQq/AfOX7VFv/wAUbI67mZ4H/wDQK/N/w7dTLofkxSMvyfMtfpl+01Fu8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4nSvyj0m4+z2bQszbf4q9Gh8Auc2/CN/5XiKN3+8kvyr/AMDr9v8A4Sz7vBtv83zbE/8AQ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//E7j+b/lrX7bfBuXzfBsKKu35UrmzH4Dooz9w9UkuN7fepm/dVD59392nq1eQBc3e9TK9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zG39+gDYhbctaUbVg28u35K1Y5a0gaGwrfLUi9apK1PW42sqbd1ZmZfVqfuqrUm73oAsUu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60ATbvepKr1IrUAWKjpN31p+6gBjNsoVqJKZ8m771AEyvUi9ahqSgCdelLVemrKm7ZQaFn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LdaTdUciAm3fWjd9aZRVgSUVHRQAL8tP82mUUAP3fWn7qbRQA7dTqjpy0AOpdz/w0lSUAC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n7vrTKKAHyK7R7Fk21WjWaL/Wtuq1Ub96ACoZG+apP4azPNm8759u2g0LtOWoVZ6sUFfWA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vyLRzh9YLLPTN31qFmqtcS3P/AC6r83+1Whp7Qvs1P81F+81ZsP2n/lvVigj2hJI/mr/s0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3VmKcybb9aN8O7Z5i7v7u6qE0U07feZV/wBmiOJF++u5v71BiaFFR7n+WitDoCoZLq5i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/ALtWV6U/c/8ABWYqgyOXdH80e1qlpu75fmoWgwHUUUUALuoVqSigAooooAKk2+1R0UAFF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aAFoqSmt9371achoNoqOpKipTAjoofvRW4BRRRXOZgq7q57xcqNociV0LLtrH8SRbtDm2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6Z+b+oQfZ9UvIV3LslfbUy2sN0rJL9512JW9rVl/xPLxFXb+9rHkt3X+Fl/2q66GLnSnzw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iKPJM4bXvDl5ozedLC32d/uyKvyNXGSWts+55Y/uf3a+mfD+t2C/8SrxRD9ptXTYjN/D/A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4J3ml2K+IfBbS6npr/fgVd80X/wBhX6NlWawxUP75+S5/w7WwU+eHwHzNNo1hdL91Vb/dq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JleyZm/2d1dJNcQ28myWNo5k+8sn9+mf2k67vKkVq9s+U/eDLe6v92yeNlb+9UM2/5v4f9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yN83zfw/NWVNLNu+eT5qDT2dQvqiP8lULiw3N8jVWjf8AeLCrfM/3a62x0G/+W5v1aCP/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FL4zqoYGtVnyQMex0t933a6HyIbWPYu1ZKvzLDF/x6/8A7VPs9NeWRZt3/Aa+OzXPOf3IH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J++rEOg2Dz+INP3/8/CV+pXhGD/in7fZ8uxK/N/RYki1zT3dlWNJd+6v0d8Iywy6Da+RMj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r5GvU5/fPfxsOXkOhX5KN25vlp/z+Zs209l/u1B5xBUUn2z/lk25f/H6sr8zbFp/lfN821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/AJa0M1DfepKAHL1qXd9agpzdaAHbvmqSoV61KvSgA3fWlqOhloAkoqOhO1Z8gElR0UUc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ooAN3vRu96KjrMzJKjoooAbtp1FFOnTAbuo3UNTa3NCSio6koAKjoooATd9aWo6koAkqpM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v+7U9R0ACt/ebdT26UyiicwIZmf5dq7mq/HK/kqjKy1mzfJT413xruoAvtAn39vzU/wD8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DT91AA3y/cpm52o3UbqAHUU1nrSt7J5Y2dFV6AM371G2rLQTW7fv12/71eaeMPiv4Y8Hws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f8s1arhT5/gFOfL8Z6LsRI2eVtq15F4y+NnhLwbuhVvt14n3YIvnSvk7xt8ePFXiq4ktrB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sX8SV4yzTSt50sjNI/wB5m+/XuYXJ5/HM8DFZ3CHuUT2nxd8ffiF4jWSGzuF0i3f+G2+R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by/1W/Zn1S+ubnf8AO3mzO9M2/NTG6V7tHA0aXwHgV8xrT+OZifZXlum+7trqo7VIo1Rm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CqVfVvlroOTn5xnkPt2L81Qqm2T7tXI3dm/dfe/vLVlX+95siRKn8TNsoKIZLfdD80at/7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JLdMkW5VevXWe2eP91NHOyf3a5LUoHa437fl+792vJzWhzw5z6HIMV7KtyTOGjieymjd1+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JuklhV1+7trkrrSPtEe9P4K0tF32XyO3y/dWvjZn6phJnZq1TM23+Jf8AvqqCypu+Wuks9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7vnrlqHowgdPptxbSwr5sKNvSuntYNEdV3Wfzfx1yUOluu3yPmVK2I7W8RflX/vlqwqVD0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1j+WOPb/33WPNqSSyKkStt/2aIbV3bY3yrsres7KHd+6Vm+f+Fag0GW/nN/eplw2xWfcqt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ut9uuxlaL/eWuM1K63fPu/wBms+Qv4IEN9e7Y2/vVyrK8sn+/V9pfNbZ96tWx0h2ZXZfl/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3yG1sH8tXf/4ui40tIo/Of5l2/drp2iRI1+X7jVyvibVIbXT5EVvm2/dq6fPOfuHLivdhz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dQb5tzf3q0rGyfy9i1zccv2q437f97dWreeMPD3hqNf7buvI/h+7X6Nl1DkgfiecYr2t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mVt9b0cW2NUX+781c3pfirwxrm3+ydUgnZ/4d2x62JJZov4m2/wB5a7z50vyNtX51/wDHq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tWZL91++zVm30vnqu5q0MzEjgf7//AI9VmH7TE2+JtrfwtQr1NH1oFz8h6X4X+Lvjnwuy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/AJo523/JX0z4b/aP8MajD5PiaOTT7j5NzbfOSviHbT2g3Lv+7Xn4rLqNU9LC5xWpH6g6b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/AGzSbyK5jf5v3Um+rO11+9X5g6XdX+k3C3OnXk8EyPuVopNlfRXg39oLVbJY7DxbD9uj+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eBXyOtH4D38JnkJ/GfWNDJuWsrQfFHhvxRZx3mjahFKzru8vd86/8Ardrw6lOcPjPchUhP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spi1Z+Ta1QUgJ16Ux+9FD96AGbqfu96jp38NachpyDs/7VG73qt8/nf7NPV6OcC1Ue32pi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UUUVnzhzhu96E7Uz5F+/T96LR7PnAH71C1PZ933ahbpRyALRUdFaQM+ckpN31qHdRurPkC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ot70itWhoS0U3dTqACm7qbRQA7dQr02k3fWgB/m/MteOfFzwUms6e15ax/Mnz7lr12nzR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911/irnnQOrA46eHrc8D88V861k8mddsifJUMzo0fyK27fXpfxK8NPoerNcxR/u3++y151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Ui/3K8qdPkP1ehXhVhzwOJ1S6eJtku7a/8Tfw1zFxr2mwKyRbd38f9+vSL7w/Nex+dLJH5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k0bRImaG/sVZv92oPnc4oVqvwHj+reKL9Lj91Jt/3aNJ8V+IdJvI9V0m+ltZon3fK33v9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ulapD52kK0E33kXd96vHNe8L6x4Xutl7busf3vNr0aE4H5lmOXYzD+/P4D9F/gv8AtJ6P4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mX7NqiLt8xm+9X1FNAjfPbtujf7rV+FcMvzfaYmZZIvnRl++tfc/wH+P9z9qt/DHiOZmV/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ecmBx32Jn3CzJEtZUkuW30/UL+aW3W50tUnhdd26sfzZpY1eX7392g9kmmun/AIax7i6/v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oi1iXEu75NtaGhQmlT5qpzOm35F+ansr7mqsyzN/DtWugChcS7fk3N/8AE1jzNuWtK4idV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x7j5Y6zF7MzZm2LWbNePE3yruX+KpppflasGSV2Zv7taDLMmqb2+VdtcZ4mv5vJVGk27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t/wDdrg9SuPtV59m/hpVDOZc0VEt4Wm/v1fk8RzWV0sLN+7+781Vo9lvbqm3+CuV1SXdM1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eFqch6jJaw3UazRMu56rQwPu/estcfoviVNLXybrcy0av8UPB+nK3n3kUciL91mrw54GvC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UTrfEms2Gg6TNctJ+8RK+APGHii81HUJnik/0d/lrS+JnxaufEd1JZ6WyrDv/ANYvzpXk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drK/3t1fXZPl31eHPP4z5jiDOPrE+SBZktZp91z8kao38TfPUKskq/e+ZK9U1C6trPSdkG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3cy/OtebwpCittjVa9s+Z5wsZfstxHcxf8sm/hr6l8M3sOr2MO1W/4FXyjcROn+qZljf5t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vqVk0aWV1Jbbd6fK1ctehzQNoV+Q+k9U0R0uoZrO4VW3/AC7v4a/QL4Xy3P8AwjMfntu3r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vEKwxw39ut55P/LRV+evs/wCEfxw0S3t4dN1uOWD5Pu7f468qpQnA6/bwmfXXnv5m/dWxb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auYmeG6t1vIFZY5Up8L3P8HzVkWdV9op8dxurEt1uW3JKrLVlWdZPnXbWYGrqEv8AoM27+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/eSf3Up94263asTRbrbcSJ/C9Bod+z0LLWV9o+Wj7V9aDM5vxRf8AlSRwr8zbap2v3fna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qq3lrC0/+6v3a4+Hxvc2W1J9Luf8Ad2vXqUPgOGvA9ajqy3SvN4fiDC33NNuV/wC2b/8Ax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2/j0+f/vl/wD43XQYzO83e9G73riV8dWDf8usqf8AAXqyvjTSn/5d5KDM63d70bveuV/4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X/eWrK+JdNl+4y0AdIrf3qfurB/tyw/vKy/71M/4SCw/2l/4FQBvs3NN3Vit4hsP9qm/8J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Af//T/Pq6bZbtXnWuInltu/g/i/u16LN/6BXm/iL/AI95tlcVf+GePgfjPMdHl3eJNm3bv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/LZxo1fLvh1n/AOEgjT/b+WvqW3f/AEWNKnBHfn3xwCijclSV1nz9MkoqOnKn+1WhqOqNv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Zv3bbfvVmBzF9975Pu/3qyriLda/J96tK++VWT+/WbI3lWv8AufNXnYqfuH0uXfHA4OZHi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0rzTbvkbav/fVejalKktjsVvuV54vzXEj/wAW+vDy77Z+k46HuQLOkr/p0e5dv735q+jbW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2/LXgOhp/xNo0l+b599fS2m7Hs499erA+OzimFrE+7fW3Czqy/wANVoU3tsT+GtK3t/N+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QeEb1nK+6tuNqxLeB4vvVsQ/K1BoX1+9XJeNH2Wf+5XVJ2rkvG3/Hm3+7WGK+A68D79aB4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/F/tVDMm5dm7bT7f/Uq9Qzf7VfnsPjP2U6H4cxP/AMJ9pflL/wAvG5v9yv3C8Lr5HhmzT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M+E6vL4+03+HY+9q/bbQW3eHbH/Yir6nL/gPhOJvjLm7d9ykpu2nV6B8kSJ2qZaYvSnqr7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q0bfapmaGCHzrqRYI0/iZtleLeNP2hPh74NaSFJJNTvE/5YWy76mc4Q+M5514QPaVgdqs/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2r/eb5K/PTxF+13451LzLbwvpNrpEf8E8redN/wB8V4hrHxJ+IviiZn8Qa9fTxv8A8s45P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rza+awh8ByTx0In6uXnijwlpv/H/AK5Ywf7LXCVxOofHX4OaXJ5N14mtmb/plG83/ouvy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dv9Z/eb56Z5T/ADfKvz/7NYf2qYfXj9OP+Gifgt5mz/hIFVf7zW83y1sR/HD4MtH5yeLNP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1+V7Qbl2OtM+wInz7V/75qP7UmH14/Tu8/aU+CFm2z/hIln/64W7vVNf2nvgg33tYudv+z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ZU/u/fqGa12/w/LR/akw+vH6s6H8cPhF4lk8nS/EESyf9PMbw16dbtbXsK3NhNHdQv9xom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lwsrPtrv/AAn8SPG3gCbztBvN0f3/AC5fnRquGa/zl08d/OfrLNv/AI6ZDsr5v+HP7Smie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utjeP99lb5K7zxl8evhj4G/4+ppb6Z13pBYrvdq7qeKhOHOdft4HsC/dp+32r5j039r74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eabqWnxv/AMtJVR69s0XxvoPia3W88PzfaYX/ALv8NaQx1GXwGntOc7NYt38VeIfFr4ww+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ypPefc+b50316Xr1/NFo80yfK22vzT+I1/eajr0z3Dfu7f5EX+9Xl5xmn1ej7hhXr8h7Ta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abNpvijS1vI5V2/u2SGvE5PFvhKLUJr+Lw7Yr9o/iZvnrzeRppV/iVd+2s2b7HFG32xt03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MQx2JxEPfLwlCtiJ+4ezfb9N1T57KNIFf5vLVt+2tK6SwbT1tvJ3Sf3t1fPGm68mm3Gy33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Bp+vTX8cb+Sq7/8Ax2ueZ+v5BU/c+xmdPDvtbNURdtGlxXNxNI8rfK9HztZ/6xWaobfUU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lVE+b/Zo5D6bkRc1BPK+d2/j210+j3jra/wCs3Lt+Zf8AbrwrxB8UNEs7jyvMaWT+6tUL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pLHPFuX+Faf1eoedPOMHCfJznvbain2hkb96v+zXifxm8X6ba6XJYT308SovyLF870WPxS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mrSwb/k8xlrxP4yaNDdXVnqVheNdQvL+9Vv4Er1ctwPPW56h4ecZ3R5OSEz69+Bv/AAgHg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FxprXF2j3Esl3DcpN9z+N46+WtF8S6VL401K80nTf7Q1K4leVrlm85Ikl/wBuqHiLXtbsP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+X5WzdHv+5srw3SfH15psfk2FnFAzr/r45Pnr6SGBnVhM+Ap4qEMT7aZ953SeObzyUXVJ4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/wCAVvaDF4hsPJS9kkn+T5mavjnw78c/G2gzb7q4a+s3/wBasjb9qV9XeBfjh4S8Wx/YL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xV41fLZ0vsH63knEWDxE+SHuzPWobpLiNf4WT71WY4nl+6u6mXS2y7Xt5laN6Zb3VzFt8j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+jUzSuoHsrdrmdV2p9+vjz4peN7+/vv7Nikbyd3zqrV678TPHM2iaXJD521tu6vkKN7nUv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NpJX3eW331rqhQ+2fmfiJnc/Y/U8MatveTbdkS7Wf+Jq7/T7VPJW53L8//jteb6TB9ouvn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su1dkX3a66Z/Plf4zYVkb5G2/7tEllC1Q26/u/n+WpvtCJ86yfcrUwIW0aFvv7dv91av29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8A3UyNtv36m3fNsrMC/5u5dm1dv8AEtVrH+0tIvv7S0G+ls7hPutE3yf98UzzU2tULXSRV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w+IPjPxl4dXRNbuopPkdVl8vY9fJepeCte0a1kf5b2H726D76f8Ar2ma/dmb5floW6m27P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ScDuoY6cfjPnXwqztrkKOrLvlT5WWv3C+C8XleD4/4flT5a/LubRtHlvobydo42R0d22/d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rnhu68Mx22m6lbTyJ8u1W+es8XX5z6DBYuFWB6LIu1qYrfNT7pXib56p/7a1wHcX/AL1WV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2q4rJQBZj+98taUbVQXpU0bfNWkIGhsQ72q5H/Ws2Ftn8NaUfzLvrMzLK06o6koAkTtUy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AElLuqKk/4CtAFnd70bveod1NoAlZ9397dQv9ymbv9qnUAT9qlqir1Nu96ALFFV1an7vrQ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oAfup796jpzdazNBNyL9+n791R0VoBJRUdTr0oAF6VLUdSUAN206mrTqAHfxU6o6KAJKK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ZupKKACqkkW+Zat0UANVdi06iigAooqOgBG6UtFFBtOYm5/71HmrTN3y0UGI/d9alqJelL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p1AC7qfTV60m6gv2g9O1TRtVWp16UEEtFFFABRRTW60AG6nVHTloAdRRRQAUUVHQBJUW3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DQjqPem7ZUzJTa6AI371JTti/3jTqzmBHSbfrT9tCrurMCGiRkiXfL8q0+Robdd8v3a5i8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f6v8Au13YShOqZTnyHnvxI+Iet6HbqnhlU85/k3SLvrxnVPjh8QtO0nyfEC6btuP4lhff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8tir7VbZXxV8UN8t1DZs3zRPsr2p4WjCHwEYSfta3Idhpdw+tt/arKu64+Z60rjS9y79q/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G0+3tov8Adr0K40tGj+7/AN818hOfvn6NRp+4eO3Vh/HtrpvCfjfxP4NmX7BN59r/AMtYJ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fWDqzI67v9qsdrNFVq66decPfgFfAwqw5JnoWrXXwQ+KFv/xVtn/YepP/AMvKx7H/AO+4/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7MXh6/bzvBHjqz2u/yRXbJT2s/NX7v+zVZfC/2hv3W1f95a+gocR1oQ98+VxfBGDn78DlZ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uzP8A8JFobRp/E1xWPJ8GdN0tt/iDxZp7fL80Vjvmdq9Lm8Fbdu5V2/7NZV14eSCNvlZdi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sYQ4IwsDj7eDw34f+Tw/YtPcJ/y3u/8A0OsS8+33kzTXTbl/u/wLXWyWG37+5l/3aZ/Zu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q+ZTq/Gezhcno4f4IHMWunTStv/hrrbXS9u75fmT5ErY0/RnVV+X/AH2rqrfS0WPY3+7XB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oHletf6FC1zLH8qLufbXGeEfixo9hqn2aK6a2kRvvKzpt/wBuvRfGkW21khf/AIFXy14g8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6dI0Fx9/5a9LLpwj8Z4ecU+f4D9NfBvxc1uW3+a4i1Bf4fNXY617No/jWw1TbDdL9lmr8W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/g3Ul0fWViaPzdnmN/cr9GvCN7rHirQYb+11aSBnT5/KjT5a9yeXUavvwPmOecD69+8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LRt9q8i8I3nifS5lttU1Bb61/2l2OtewQt5q18/isL7KZ0U584x+9FPZdn3vlpnyVymgbX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60/bQBCq1JRRQAVHUlFAEdFP3fWhulADKNvtRRWcwDb/doopm6szMSpH71HRQAUUUUANZ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dy76mam0AFSVHSbvrXQaC0jdKWo6ACiiigAp69KZQ/es4ASVHRu96jrQCRO1PXpUS9aR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wv3afbr+7Wq0zfwfNVy3bbb/O3zf3aALLIiL8n3qhVbmVv3ULNRuf+9TGldfuSNQBM0U0X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tLtpm6aX/AFsnypXDeKviN4b8FW++/k824/giX+KrhT5zOc4Q+M7xl4Z5W2qn8TV5d4u+N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KXH2m6/uxtvr5g8cfHXxJ4rkks9LX+z7P+Ha3z14hJvlmaaVmZmfezV7mFyOc/4x4GLzy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4w+OvjnxbJ5NvfT2dr/dVvnrx+S3e6kZ7hmlZ/nbd89Pj/wB2n7q+go4WFL4D5zFY6tV+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vRV+SoZIq0aXYjfJ8u2tTk9oZDdaqyP8AMv8A6DW3JB8vy1j3USRbXagKdQfG3y0TT2dq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fO25qxLzxHpVhHsVvNmf7irXmmqWeveKJldpPIt33/KrVXszeHIXPEXxksNLZrPQYVnmT/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qHxB8T69cM95cfK/zbYvkSvWrX4VabFHvuv3u/wD2qmk8F6VZ/JFCsS7du3bV8iN+eH2Dz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Q6XcfabBp2X+JWavo3wv4yh16Nba9ZluP7rbPmryubS0t/k/hf7m2ubuNGvLWT7fpc0izJ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zeB9RTWvlNI6/d/u1ftdGe9jZ7X+78/8As185eGfiXeWV0thrzfNu27pf46+lvDviOzuIV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8nzV8rmOTz+OB9rk/EXJ7mJMeRbmybZLurqvD+pfaG2IvzVq3VgmorsfarfxfL96qdjoz6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fvbq+Urw5D9CwteEvfgehRxO6x7WarLK8X3vmq5ocSXVuvyru+7/uV0kmmuv/ANlXNM9k5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3f7tbFndX9vJHNZXEkX+78lXP7OT77/e/3asxwPt+Rd1ZmhW1K6ubxd91I87f9NWrzq+V5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Xot9A6Rt8vy7a4lk2Nv2tuSs+cVSmaWm6RDBDvuPvJ9+pprr+Bazf9Jl+dmfb/vVZ8pII/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M/cgQ3V15UPz7dqfeavDfEmvJeXH2aBq6TxJrf2qZrCykby0+8y/xV5dffZtLka8n+aT+7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9uZ+Z8RcTc/7miatvZfZV85pPufe3V4D8QG1LUrzZbqzRxK+3ateoza9c6pC0Kw+VH/d/v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8tfa0IH5rUr8h8o3Vrc2tw1zA0sEn95fkrv8Aw38UvG3h9lhe4kvrX/nnP/BXtK6HYXCt5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NvvAej3q7PJ2/7q1Rh9agdz4b+IOj+LY1eJlim2/6pq6q4uP92vmOTwlqvhy+W8sJJFhRf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t/h/XrbVtNjSX5Zovkbd/FT5EZz/uHTrUy/7C1DHU1ZGJMrOtTK26q275afv+WgzJn70eb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UO6nUGnOa2i69rHh++jv9NuGiZPm+VvvV9e/D342abryrputs0V4mxdzLXxb8/8AwGnwy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MrJXn47LoYg9DA5jPDzP1EbY8azRNuV6jr5n+EPxV+X+wdZbds+41fTMeyXbNE26N6+OxW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z7XC4qFWHPAP96kqRt9R1yHWFFQN8u591Um1SzX/W7q6IGhoUm761Tjura6b9w27ZVmgz5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bk/vGq1P3fWgCb5KZupm760zd71nyBMmbpULfNRu96K0Mx6rspm5P4t1G73qFqAJt3vTN1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6l/3aZup1BpAayOn3qYvSriy2bL/pSt/wGoZIrZm3wM21/wC9QaEK/wCxT2Splt6JkhtYf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f708iIlAEO2jbUMOpaPPJ5NrqVnPJ/diuEerMyvF96gCFulMoWVJVbYy/JTW60AO3e9Csn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L8jb6AOe8ceHIfEGlybP9Zsevjm60S80u+awnX5t23/er7w8392yOtcB4o+HeleKP30TfZ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clehznv5JnH1X9zW+A+Wltbzy9kqrEv8AdZqzbzTvu/KstbfjSWz+H00kPiNpJY0bZugXf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Aa/8AL95H/XWF0rzqlCcD62eaYKf2zp7G1miVX+VV+9tq/wCIrew1Lw3NbXlrBK38LMtcl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u32n+2I/kX7qq9eb+Nvi1pVxbtZ+H5PPX+99yinCZ52OzHBwoz988N1ezTTdYmhgX5d/y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bmwmjvLP91NE+9WX+/RNeTXUzXM/zM9P3ebXvwh7h+LV6nv8APA+5Pgj+0LbXVrH4e8Wx7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fkr6uuJUePzrVt0b/ADKy1+M/zwTLNbsyyV9jfBH4w3LeXoOsyM393c1M9HA477Ez6xm87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oazomlqz6tqFtbKn3vNmrzf4za9rdroPnaTcNFbyr95f4q+G4bi2v5PO1e4naZ/mfc3yb6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Qp+1PsbXvjn4YsJmh0u1bUm/vLJsSvKNS+Lvi3V5m+wNJY7/uKrb9teUq275LXd5f8FWFu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bb/vVyzrzPZoUIQPTrXx14/ibe2oW0u/+GSuw0v4h3l1Ittq1unmfc3RN8jV89/arBZl82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NXZ266O1uvlTL5m/7qtWdOvOB3QoUavuH0DNP9qXfF8qv935qypGdV2bl2p89cTpOqfZds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3c1dJM2/7v3f9mvShX5zw8VhZ0plbULxLe3Z/vVx9inmzSTN96n6xdPLMsKt8v36uW++KN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eVMZNOirsrktSlT7R8lbc3yM1crqDOsnyruatDemPVklhkT+Kvmn4ifvbxUb5V3V9GxvMy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J8SLKbbJN5e75a7cL8ZyYs8E8j/WJt+V/71aUbeVHG6L9z5qzZJXaTYu75PvVWkldN3y7l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Q2PHPZtN1nTdR0drO627kXY1cfD4e1WeTZYRtIqfxL8nyVz2lz/YGW8bb/d8uvb7Gd59LW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d/wAq1YHl32O8iVra9+Vqpwq7f6ptzP8AJXbX1rqV55jz3ETLu37q5hWSyj2Rbd3+7QBfh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twy/J/DXYeG/iNf6NqEM26Ntjo+6Va8xa4eeRn3bareU/+u2t/u1HJzhzn69fDP4z6D4w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45tqfw7Eq/wDFzxBrfhzw21zoNx5bbHZZY/v1+VPhnxHeaR5flSfZtn/AK9d/4XJ4qvNN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127GiZd9cn1H3zqhXNLw/+1P8afDN4z3uoJq8P/PO5jT5a+zPhv8AtW+BvG7R2GvR/wBka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+Rn/2K/OibSNN1uOT7FHtuP8Ae+Ra4a88L6xpcyzfZ5JVRvlkj/gp1MLCZ106h+9MiW11p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JHKvytG2+uS0NXimk3V+RHgv9oD4kfD6ZYbO8a+t3/wCWd3/cr7S+Gf7WPgbVv9D8UK2n3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99K86eBnD4Bc59hte7m2I33KfHL81cro/i3wTrcK3Ol61Zyq//TTY9dVGts/+quIm/wC2i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GoS7W2M1U7dkZt/y7qoeJr+ztY98txEqp9/5q89b4l+ErDaj3W5k/hVa7qE/sGM+c9phnf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dv4vl/u1yuk69Yavbrc2rfK/96tzzfausxmanm/3mqb5G/hX/AL5rKVvlqbzfloMy5tX+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Gih/ur/3zUPnptpvm+1AEvkWv9wf980/yLNvvQo3/AAGod3vT1agAawsG/wCWMf8A3zSf2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P/vmpGek31oB//9T8+rj7rb1rzHxI22GTd/HXqN1/q/8Aa215d4idFjbf/drzsV/DPOyqH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qj+IvOavpmP5FjRf7u6vmHwL83iBk/iTe1fTy/eXb93+9WuFN8/X77kEopWbfSV0HgezJK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UF0yZnqnPUydqrSf3/l/4FQUcxfTou7+6lZtxKi2u9v7taV0v3ty1j6ps+w/7L152KPp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qnzWu+KuLVk8z5f8Ae3LXYTvCulLv3bnrjI9/93+OvIwVO0D9Exxt+H2R9UXdu3bvkr6Q0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/gr5y8N/LrEexV3O1fSFn/wAe6/N/B/DXoQPks0+M27P7v+1XQ2qpFXPWddJbrubZWh4xq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FWoVVNtXIVfbWgD1X5q4zxwv+h/e+Xa6V3KpXAfEJkXT/AJv7r1yYqf7mZ6eV/wC8wPFI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T7+6pLOfdDsX7tR329Idny7q+BhB+0P12Z13wb+b4iWcKbm/i/3q/bvQ1eLQ7VGX+HdX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z8bLcxQtcsi7ljj++1fprrXxw8baTYxpp3w31W5VIv8AWyMnk/8AkOvqsLX5IH51xNP98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v3Vpl41hpsf2m/uooI/vP5jbK/OXxR+1f8Ub3zLCKxg8PbPkaNY387/vuSvCtY8aeIfE0n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cs/390n/slKtmMIHyM8WfpT4g+P8A4A0G4ktreZ9QuE/hgX5P++64O8/aK1XVLdv7Gt7Wx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r8/ft7pu2yN8n8NH9rzbvvS/f/vV49fHVpT9yZhTxx9LeKPFHirxBIz3mtT3Kv/yyWb5P+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C8Vv9K3f8Crnv7SmVt6SP9+t638QX6wsjbZ9//PWuM5K9fnM1WhT+7Uyzw7vkZd1U7qJ7j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+9trNaB1b7rbq6OQw5DoftSRfO7fLT/t8Lfd+aueWWZodksa1W83ypKOQOQ6Ga/m/5ZfJU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vbqLdraVV3N8r1WmaGJvk+bfWhnyGlDeXO3Z8v/Aqm82aX/erKhlSWNvKX/ZqtcXX2f59z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QOQ6FftMStv8Ako81G+R65iO8eVvlZq6rRbB7iZXn/wBXVzgAR2Ds2+JW3P8AxLT5NLmlZ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TV38i6bEqw+dHF/B96mW8FtcSfuJllauXk5wPOptLTaySxtXefCnx/rHgDxBHZ+Z/oNw33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vvD+pMu/zoFh++ys1ee6hZOkn7qSNmT5221hycnvmlOpyH6g+LvEaav4Ljv8ATW2tKm5lV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TVfHmvNZq37lJ90rL8+3/YrufCPj6G98Frokrbrx/wB1t3JXq/h2Cz+EHgeTxJeQ+ZcS7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urUIYg7vac/vnlHxO8OaJ4PtV0HRlVrqX91uX5/4PnryWz8Foy732/P8Afry7xV8TfEnjX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Wyu7+VHF/cqTSfG+vaXJG8szzqn3lb+KvIxWJhCfLA+5yPibB4WHsZwOv8SeBvKtWmsl/e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XeHdZ1WK8m01trSRf3q+orHxH/wAJNpLeRbqvmp/DXyX4ugm0TxU1/wDKq79tVT/ewPqs7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MMetWPjSHTtQW28Zebp+m7dzTwR+c/wD3xXtWtfFX9njSPCclt4S1S51fUrhX/wCPu1dK+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xBDHv2su3b8tcrb6XM0i20Tbf79deF9nA+Ex3E2Mqw9jOYLa3+vaxcalL80lw275V+7XZx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T5t38ddtoNh9lhVEVd22unWJ2+9Xq+zPmJ4uZxNv4Ns4rfzvL3NXB+LLK/l/0aJv3L/er6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3ZHVdteUeLtm2Z4lXds/u1nOfJ8BnQxc+c9p8G6N8OvEfw1jsLhbb+0nsprf97G7/AD/w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F8F+HrC8uofEc0qzWsrosX8C17l+zn8TYfCXi6bTdZt7Sez1X91uu4d6J/uV6d+1Z8Edev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ZjgaxlVHnj0/7myJPv7I6+gwte37uZ7M4fbPjzUotHlZk0ttq/wASt89cr5r2F0s0EjRNF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VhYyXl1Jum+R9u7/vuobO//ALUkmdbVWVG/hau32ZnCvOHvwPcvCfx/udBt49N1S1+2L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K9U0f4xP4t1C30Tw5ZrFeXbJEvnzeT/ra+MG1KziumtvLWNkX52X+GvqL4H/CDxVcTf8A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X/R28zY//AAD/AK5151fLofGfY4XjTMoUfY850Px+0jVdB8MrNrc0c8l7P5UXl3kNwn7v/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Z5lXem6SR/wCH+OvVPiJ4gufGXiaPSrWSSSPT98G5m3p/v023t/D/AITs1fyY7zUG2f79c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HgYrHTl79b4x3hXTdYv1Z57ee2X/aWvS7PSIbXy9qtu/2mry638Vaxfsz+csS/wB1V2bK1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ftG7d/vV5jqfvD5Sv756FeWs2397Mi/N91WqnGsMX/LSJW/h+auPk+f5FqHytn96tPaGB3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ZlVae0ttt/wCPj7/8VcN5qbvnb+Hfup6yuu5925aPaAdU0qfwtuqH7zfM3/AVqtbzpt+7U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7tMC55SbvvVZt7VH3fvKp2679tdhp+jebCrtu2/7VAGI1ruj+Vt2yr+gy6rFqUb6HJcx3S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/AO5XQ6HpGlalr1vo91cbt7Juiiav0U8D+BvCXhTR45tLsUW4/wCeknzutc85ns4TAzn75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aHv1VL/WF0+1dNytcwpM+yvoLR7PW9Nt1/tvWJNVm2bXbyUhStq4n3Nv+aqbN/HWZ7kKfJ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t8/8AuVsQr/6BWJD/AKz73zVt28vy/LWhuaFOXrUL96fu+tBoasLfLV+3bbWVC33avxtWf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VNWqZWrMzLitUy9Kpr0qbdQA9moqOl3UAPoqOigCSijd70UAPXpT91Q1JQBMvWnVCr0/dQ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apKAJKKbuo3Vmac5Mnajb7UxWqbzX27FoAYq1N/DR9/7tP8qbbWgCVHUlR0AOWnVHRQBJR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qKbup1ABTW/3ttG6m0ASVHUb96joAuUVXqSgCSo6TvS0AR7t7UUUUAFFFFAAnapKdtoWg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oAjpdtPooAKkqOpKAJKKjpy0AOooprUANopN31paAHKu/+KjH+1TGXe3zUbfrQAtFFSUAN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q9adWkACmbEp9Hm/N89aGhDu3f3aeq/3qZ5vzfdp/mov3m20GZj6prMOjNvvZFWP+FaxNS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t59n3Qv8Ac+bZurm/HEVtrdxClrcKzJLv+X567zT/AA9pWqaHDbX8e5Ur2MDl0Jw985Klf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+27VbxVaJXX5FZt9aVvF5TVftdBs9Lj8mzZvL/utVlbWvWo0IUvgOGdSczH1ay+1abIirX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2+IpLN/vJL8v+5X6WRxblZGX5a+LfjZ4Z+wa0t/EvyvL87Ktc+Y/wD1cn/jnJeBVeLbv+6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NKvyr/s15X4PtflX5m+f59tex2Mvy18PX/iH6dhfgMS+0bcrbvu/frg77SbmCTfFtZa9s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Zfx7fv1FOobHlENn5sipKu3fW3HpGxd9r93/are/svZI23dtq5Dav9zb8qVc5gcfNpNzL8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lXGkuqsjN81enSWvy79v+1WJeInzfLt+en7QzPH7jTk877v/AqZa6Xub5V3f8Brubiw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YsdL2x+dt/4FVTqGZiW9h9nj2Kv/AqfJF5Ufyr8tdb9n8rb/FsrBvInVWSkB4z4utXul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XBrpaLbzPLG21F+fd/DXs2qaXuj37d1cZ4kl+waDcbm2tt+WuihUPHx0Ptn59fEJP+JxIk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991+gv7J/jCHV9Hh0eWTczxIm3b914q/OjxVqKalq1xeLtbZ8i/7lfXv7Hem39vqUOpRf6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Ch8B+eVv4h+okmgv5PnRbdyVxl1qmpabqC2yXDqv/AI5Xq+k3SOvz/wAa1j69oNhfzLcuv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zqU+ciHuGVDrmqrte6VWj/vba63T7qG8h3/KrVjrBCqsn8P8AFWbdWc0UnnWbMrV51fLY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gdztdaZvdfu1zFn4g8pV+37VX+83yV0kMttdRq8EySK/91t9eHUoTh8Z3QrwmP3PRTPu0+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760x+9FR1pCYElFR0UASVCzzf8slp1FADV3/x06iisznCiiigAooprUcgDqjqSo60CcxG6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GnIR0U/b9aWguEyOiiigYU3f7LTaKz5wCiiijnDnCmtTqa1HOHOVpP4vm6VNHv8uoZtlT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5w5yZf9v71MbrRuqbcixtMzbVRf4qOcOc4/xprNtoOiyTTyMrOj/dr89/EWozazqlxeNM0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8KV618bPG82qalHptr8qo/wA+1v8AxyvCtuyvrsqwPLDnmfI5xjuf3IEO360z/eq4y7qY0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VFO2fN92jZ81aAM3fWpt3/fNRUVmBLu+WoWZG+8u7/ZpagZq0AypNE0p5GlihTc/95aPsa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/ALtarL96lbrQZ85meR/s/c/vUNa7/vrt/grRorQOc5y40iG4ZdyrVNtOSJdm35f7u2un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u/wDfVBft5nkvijwbZ6zb7/LZZImrx+3l17wlfMkUkkao/wB3d96vrram77tcf4i8K2eo2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rM7qGK/nDwX8YUuGhh1xWVt2yvp/R9S02/hWaJo5Y3T+GvzxvNDvLC4ZNv8AsrWr4b8Ue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zayRS26N80EjfeSvIzHJ4Yj4D6fJ8/nhZ/wBw/Syxlht5F8pq6qOeF1/eyLu/3q+b/h/8R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+VfIvE+8vmV61Zz+bNvZq/PMdgZ0p8kz9my7MaOKhzwO2WWw2/wATN/s1Mt1CjfIq1jwrt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81cJ6vsyG8n89W+Wubks0l+eunWB5W2bfv1zHiLxN4e8KR+dq10u5P+WatveiFPn+AznOE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ax79yqtcB4k8QJcTfZrVtyp9/b9yubvPiM/iaORLC1ktrVG+83yPXjnirxomlrJYacytdP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7J8j+3WPznibib3PY4Y63WtesNIhkeVla4T+GvMbdLzXrhrm8/wBX/dqhouhzaldf2lqj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au83Q2qrDF92vuIUOQ/K69f7ZTZEX5IlplvbzS7X27auRxPLJ/v1vQ2qRL8kdUedzlaGz2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2/wANWVX5fu1Mq/eoMyg0CSrsl+aN/wCGqH/COabFJ51qzRs/8K/cre2/3KmVd3yNu20A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Pqy3zLTNtZgQ0UU9f96gBakqSOP8Ajanqn+01BoQ7fmp+3+9U23/dptAEccs1hcLeWsjRS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9vfCXxu/iDTYbOeRWmRP++Xr4hb5vvV0/hHxHc+GdYjvItzK7/NXn5jgfawPUy7HfV5n6L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qh4d1uHXtLjuXVlatKS1m3b4l3LXxc6fLPkPtYVOaHOQ/73zVW+ypu+Spv96j+CgsrLa7Z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o6koAKKa3Wo91AEjdabTd1G6gA3U6m7aYzbP4aAHs9M3fWqzXUK/3manq2750+7QA/d70U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d70xvvUbqSgCRO1TRxI7fM22q69alZN0bbfvUGnOfMf7QHxQv/DljJpukzbZHV03LJsevz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Wbpn1TUL65j3/AHZLh5kr6W/aI8EfEKLVP7YltVl0/wC95iyI/wD45XyXDPuVvu7k+8tbw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4T5DtrFPsSx3mm3DwTI27dEzpX2B8D/jTc3szeHvFdxLOv8AC0rV8Q2eqbPkfdWlpepPp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t3+t+8tX7PnOShi5wP2P8qHbviVdr/wB2hq5X4e6lNq/he3uZ2bd/tNXTyP8A7Vcp9VQn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8NNooNBq7/wC9RdXqaXZyX8/3U/2qev3q8N+PXiqbw/4ZkSLbt/vUHPOZ8c/Hr4oW3iPXp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tH+Zq8K1CL/R1m21yU11NeXU1/OvzPK716LNB5+i+dF82xd+2ifuHh1685nEtsZvu0/yk2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eX87fLvqbzfmrr9mcZabrSL0aqyy7vuUbvm+98tMzLidqmt7p7C4W5gk8uaL7rVlNP82yJ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XMv8Ard33qDQ+2PA/iqz8eeGZPD2osrXUSbf/AByvHNa0H/hGtSms7raq7vlZlryjwX4r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5VmWF2RGVWr9OPDf/AAivxB8PwzX+n2uoSeV86yx/PWVSmfS5dmXuHwHC0MUzeVIrK9Mvt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vyV9peKPh58NNB0+4uW0W2iZ13q0a7Hr4Y1xrZ9WuIbLckO/7tcNSme57f2sPcLOm2cN5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7u6u5s9B0eX/lttrzq1tbZF3p97+7W9aypbtv3bV/jWuedM9jLuSB3i6RDb/cvNq/7VX7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ndSRsu35Pmrko7yHbsWRN3+9WJJaw3V9vdtzVHvwOvG8k6PJM9Uj8m9uGuYvmX+Bq1bj9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U2g2qLp6v97+D5qs3Vqle1H4D4eB5j4u1C/03T99gyrI/z7mWvJbfx1rErf6V5U/z7Pu7K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eT6bJ5S/wf9818qNbzWVxJDdN81Bw46pOHwHsdr4thbbDdQ7Wf+JfuVieJks9bt2S1b5n+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Z12p826tW1geVlSL7z0vb8h5f16Z45qXw08QrIyaZJBOv95W2P/5Ermb7wl4pstqXumy7f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HoesK3zw7l/3qmuIpooW3Ltrop5yc3tqh8gNZaku557V41+7+8WvWfBOs6Dpa/8AE5mln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+5Xp0bwyx7JVWX+/u+euY1rwro+rK21fssj/eaKu2GZGn1r+c5vxJr2m69dfYPCGnyrGn3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zTfgf8V9UtW1W38M6zPa/f3Lb76f4futS8EMsLWP2q33f6xWr1fSfH1npsy39mtz5n3pVg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ZXo0K0JmkJ8/wHzNqWjaloNxcaVqlnc21xbvsaC5XY6/9/KoQr5qtCvyqn3q+w/FHij4G+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QNr+ma95XlJJLN9oSX+5veSvja6l+x3TJE3mr8+xl/ircsZcRbZP9pKuQt/ou9G/efxbaz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dqvWw0X7tU+Vf7zNQB3PgPUXnuJId25kevYIbhFuGhlX79eReBfBHjPUr5bnRrGeWFH3NJ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K9L8QWGpaHcRvfq0cyPtf5t//AACuSf8AEPWwpyXiCwhtbj96qtG71zEnhzTZWaZF2767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WK3K/NsrzpbqZvnRvufLUQmXX9wI9Iv8ATm36XePE391WdEqz/wAJL480tf3V5PTFut38X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Zfu7a2MPaFCTx54/lk8lrqSVv7u2voT4U/Dzxb4luI9e1mRmhT51Vm2fJXg7XXzL8u3ZXV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S12WupTwb/k2rJTnD+QPaH6TaXLDYWMdnu8qRK63TdSm2/M3m/wDAq/MSTxVrd5u/4m0rf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GWvaReecusXa/7LSb0auX6rMU6Z+stvOlwvybqmbfur4Y0H44fEKyt43221zap99mj2Psr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vAdvbqniNbqC43fOyx+an/kOr5JnEfQtO3On3K800n48fBzWZFhg8SWcEz/cW5byX/wDIl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q1v8AadLuoLyF/wCKCRHqgHq1WVlqhtdG2NUytsrL2gF/zf7tL5relUz1pK1A/9X895pXd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3iRkWGR2/u7a9Rul2Q15X4sbasm3+BN9edjfgPOyv+McT4BZ5dcZ1Xa3yK1fSzb0jX/dr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NpH+Zm3IjV9M3EqbY0f8AuVrhTfP/AIytup1N206ug8EcvWnVHUlBVMKp3HzVabrVW66UF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rVyuqNNFZtvbcyI9dJffOrJ/ceub1iXyrNvu/6r+KvLxv8M+oyv8AjQPPtSbytMV2b/drl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jrqtWtT9nV2Xd8nyrXJQ73X+781efgvgP0HMfjOh8Mo7ah/Dt/g2/36+kLP8A49Y3/wBmv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6k38Wxa+iof8Aj3VP4a7IHx2afGbdn83zqu2unsa5iz/1ddRZ9FrQ8o2l/uVcX7tU4/8Ab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j6tXmPxIl22Kp/sV6XG1eS/E/wD48m2f88qwxX8CZ6eV/wC8wPEdOnlb7y/c+VasX0u/b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2RQru2/d/hqtffeV23ba+Mf8AFP12Z6p8B9jfED5l3f6PX67rOkVjap/D5Sf+gV+Rf7Ptu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23ZFsr9fZNNtriztfKbb+6T/0CvXo/AfnvEf+8nifxG+GWj+MLNrmK1ia6f8Ai+589fEni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CvmXM9m3kp/FF89fp3Hpz2/8AFuqtdRW11G1tdRqyv8nzVnWwnOfK18LTn8B+P+3zZP4mo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W/wB6vvzxx+zxYeIGk1Lw5ItreP8AP5TfcavlrxN8NPH/AIXvPsd/o93Ov8M9tH5yV531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cDyL98i/KzLV+HUpreRdrbq6STwV48v8Ab9g8N6nPs/u2r1MvhTx/pFrJDP4J1Hb/AByNp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n2EymviCa6j2Pbr/vK1H9rQq2y4jb/vquYuLq801tmo2N3Yt/dnt3hqg2ovOzO3/oVHO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dtkVf96obiwdv9U26uS83d/FVmO6uYm/dSNRzmZpNLc2rbHWj7Y7rvb/dp8d/5u3z9rNTG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Y0DPQBT37ZN8s0i/7tX2Z4l3ruaqclr5sbJFIs6/7NWY7C5lj/dLKzf7u+gCZZUX7q7Wq5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+ittb7teheGfgf8S/Etj/AGlpulrFbov+suZPJryDXbW80HWptK1Ty/Ot3+byvnSsMbz8h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p5V/ezbm/u0+316802T901c957/xfKv8As1DJL81eP+8Of2h6pD41mv4fJn3f726iR/NjZ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XmljceU3yLur1fQ4kuof3q7m/utXVCc5j9obHg+10RbhrnVJnnX7y/79ZXxA1m51vUms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Dt+SBpH8la1bjZp0LbF+b7ny1xOqbPlmZf9iuWvUnAXPUOeWwe13fxf7VWY4nddjVpQtuh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tkVnl27UryptyCFQ2NB8aaP4fjjtr+48jYu35vuVg+PrrStbt5LzTrqC5kf5tscleF+OL3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80av/AA/wvXO2tkkX8VfZYXLYQoqpPc+uhn9b6t9Wn8B6TpP29mW2S1k/4Cu+u403S5rKZ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/ublrzHw3ql/pdxG+5pFdtnzNX0VpeqJf26u67tny/LSjQ/eHj16n8gQ3m9djRsrfw1cj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tqz5Vgy/vYZN397dVO4tYduyJm2/3WrvOQufb/N3IjL937tcrrEUzTRzbd/zpu2rWbeWt/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fvfdrE/4SOZ/kuG3MlZVAPVPF3w8vNS8ItrGjW8SyJ+9VlX7tT/A/9sKbwNat4K+Junxan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f78X/ALT2f7Fe6fCvWbPVPD/2NtrK6bNrV8eftDeH/D1rrUl5Bbqs33Wr1qEKc4an0+Er+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2TvhF+0XfXXiL4N+MtD8OXVx+9fTdQmeKHfJ/cf+CvK77/gnZ+0h4LvpLa3bw9qdn/De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/AORPKkr4xsdUs7Ob/RtQntPl+by5Nlb03jvW5VWzi8QXk8afLtaR9ldEK1eBt9VgfaWg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cyTeIf2gPF1jPcbf+Qbpdxvf/AIH5debfEr4v/wDCR+Z4P+GTXOn+Fbe3+x7pW+eVP9+v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Ujjv7q/nlVNm+NqxPEGt6RFb3GlWskkbI/zMvyVhOtOtsRyQh8B0+nyw6bH9jsIVaT+K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6vPOl+Zv464/wq/2i6aG1kb72795Xrtv4c8Qzw74Ldmj+/uavMxdPkqHj46fvmJbxJBuR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vrBN99Vp7WdzAzfao9rf71XI53b5H27d9chwjI5X/AOBVMrv/AMtaf5G9aFs5n+fdtomZk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WaoZLpEb5WqZbO5upFhtY2lkdvuqtfTPw1/Zsv9ekh1XxHvtrXdv2r/FRD3zShQnVnyQPn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eI7iOw0GxlvJH/iVfkX/feuq8deEtV+H2n/bPEDRq3/PBfv1+ka6R4e+G/htk023igVIvv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6/Jr43eN5vGXiqS28xmht5fm+b71d1Chz/Ger/Z3J8ZT0/wCINm1sz/ZZVb+638Nc5qnxJ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CKZraHd92L79cpNsitdjrUOgwfbNSWFlX97XXTwsPjO6GEowPsP8AZ10GaXULe/uvmZ23u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Z/wDILVE/g+SvhL4I6N/Zdnazbfm+Tau371fclnvaxj+b79eVi/jPRhT9woXD/vKhVPvPu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vf7VPXZXPACzGvzLWxbt8uxayoelbcdum1XatAJlenq+6mbaF+VqDTnL8LVpRtWVG+2r8b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2qZaprUydq5zMmz833qsr0qstP3UATbvrT91Q0UATfxU/elVqkoAkoqOpKAF3U9WqOnL1o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dqmWgB1T7XX71Q7tlSeePWswHbvrTKZu30+gA+epo33VDu96KALidqmV6p7qmrQ0Hbv8Aa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igAoop69KABVqWol6UtAElRM3y0M+1aoTLcz/AOo+VaALidqKIYnWP9796nstADKh3P5mz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qCgCSnr0qHdT1agCxUdFFACbfrRt+tS0u2gBipUyrT1Wn7aAKtFTstRfxUANqTd71HTd/z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3UlFAElPXZUFFAE+761LVdO1FAE26oaZIz/w0xaAJk7UfPVa4W5eH/RWVW/vNRZpcrHsup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vSpar1JQAUUUUAJJew2/yOsjN/s0/zUb51VqY3SmM6xR72+VaIAT+b7VHJPDbr510yqtcl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NqW8bSN/erm5L251dVmuJG2/3a9bCZdOr8ZzzxXKdPfeNLC3bybNftMn+ytcxdXWq6s2+d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X5KrLfpZX0dtBDH/tttr0hfmj87b8rrvr3KGBo0jhr15zPPbHw/DpsjXMTM0jtu+avTtFl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PM9tLG3lL9ys3SdUSC8kttu3Y1dRid+sDtVyOJFWjcjKr7vlo/wBytOQ0Bq8T+L3hxNS0W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vbqwvEFkl7o91Dt3b0rCvQ54chthJ+ynznxh4LfzbdU27dnyV61bxbF+avE9F17R7DxlJo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+5FZv4K9y8p/L3p93/Zr4DF0Jwn75+qYXFQqw9ws7tlWdqOrVlbn9WrStfmWuU7oFO4t9v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tb0kXy1lSRbWoAhTtXMaoyJu/u107fKtYl1Z+fJ833f7taAYNravOy7vu11Sxfu1T+5TLW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cZNu3Y1BzzMe4i2rWPcW+5a6Gb56hW33fP81BmcZcWvys/wAu371fGHx88ebY/sFhN83zr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fFDTfCWjyWdrcL9qf5dq/36/MrVtRudb1S41K6kZmd96qzV9NkeB5/wB9M+bzzMYQhyQMp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v1c/Zn8FppfgeHUmjZWSLzV+X73m1+Zvg3SJvEHirTdKiXcrzozfLvr91PAugppfg2zs2/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Lt+7X1Uz4b2hf8N3Ty2sj/wBytuO/+1Ns+7/BUOi6R9g8xPmZa1WtYYtzqqrXOMij+9Ud1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2182Tey/KlU9WZIrpYU20GZz19ZfareREZZf7qtWJp6voc2+LzLb/AKZt86NXTyaNNqnzx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zXfT18Nalt2S6tJcr/dkt0o9nzgX7fxHCyr9vZdz/AMUVbccsNwu+CRWWuGvNLubBd+1dv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18+TesjRt/stXl4rKoT9+BtDFcnxnfsu379JXCXHiHVdJkVNStWnh/wCesddPp+r2GqR77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ffrxqmBrUjrhXhM1KKKb/ABVgdY6pP++ajo/75oCZJt9qa3WkZqZuoOcdRTfmo3UAOopu6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N206ig0gFFRM1MZvloAsVHUHm/7NL5vtQZk1Rv3o81KhZ6zAdRTd1G6szQdS7aZuo3UAP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Wjc7feplAEM2yiCmXTfKtFv8AMtAFmuS8faymk+G5HaRVbY+zdXZxqn8VfJfx6155d2m28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38FdeBoe1rchy4qfJDnPmO+vLnVL6a/uv9Yz7m21ZhX92vzfc+WsSN3Sb/ZrShl+b5vm/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wdepzzLVFO3ptX+9/dpn3as5Qb/0ClpFb+61Mb72+gzGNsXd97b/ALtJUlM2/L8tADGi+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92r6r/dVahkiSgCmr06lZX3UlaGYVF2p7U6gCJv8AYplPbpTKAD+Co6Vn/wCBUxutAGDrW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l/g+9uryLUPAC3smydvl/3q973Jt+asq6iT/ebbQdcJ8hwHh/SH8L7XsJn+T5vm/ir6Z8I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Xzf8AXJ95a8faKaVdkS7f/ZqZbrqWl3C3NvvX/davOx2XQxUOSZ7GT53WwVbngfZOn3ryr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/x1x/jL4taD4ImW21S3uZ7qVN0UUUf3q8QsdI1XXtSh1K11qezkib/fr37T7B/JjfVLhb6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ab6/Pa+XQw8+SZ+24HPJ42jz0Tho9e8fePrNX01X8PafL/FJ99qLrwz4V8P263N1JLfa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Te7V6LqV6lha/7O3/AL5r518Ta5Ne3knlN8v93dvruyfCzrz9w8fiLOIYWj75x/jDxRNuk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/AC7l/hrkvD/hf7RI1/eKyzP87bq3odOdrjzpa3pJ0gj8lP8Ax2v0KFDkgfjuLxftZ84y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7tXSq0MTzyK7/AHqmt4Jr1Vdt21/71dDDapF91dtWebOZDDa+UqpVxYv7u3/gTVIvWkb7t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r81ABt/4FVlfu/8AxNM/2KkXrWYCf+O0MqU/51pjfdoArbfm/iqzDFvqo3WrcPSgC433f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vfeXbTN3vQaEzdKZu+tRN1p38X/2VAD+9PVfl+WmL0qf+GgD6Y+Ber3Kr9muLhpfmdNrN9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2vZovutuWvgP4a69/ZOtKjNtWVq+7be4S9s47lf41+7XyGc0eStzn2mTz56JNJO8rb9tQ7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LULNXlHsEtN3U2o93vQA9mplFFAD931o3fWmUP3oAGb5aZ9779JRQAqqifOy0yOVJVbym3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iFkiZlZ6oaXpH2BWRpJJd/wDeoA1d1Qt0p7Jt+5TO9AAv3alqOnTSw2tvJeT/AOriTdQBZ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Wp/2W5tVa5uv3UKfOzN8lfnv8bvjn458yTSvC99Lp8KfK8i/JXxnqXiPxzqitNf8AiLVZW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81EPfOGvmMIH35+0p8afDzQt4e0uRLqbZt27q/Pq3ld1aaX5Wd9/zVzy2F5u3zyNK3/TX5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8jNW9OmeHi8X7U22uPKbYnzLWrp873V9Zw/8ATVK5hfururpPDextYs0Rv+WqM1amNL4z9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wnbov3dvzV2e371cl8N1/4peFP7n3a61t/wDdrnmfW0PcgOpzdajbfTN31rM3mXI0/wBmv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fRWRm3Lsr69hb5lSvmP8AaksIZfDcl5/Elu9BzzPy+j2fZdkVekeE5ft+kzWzfwfJ839y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/dR9tdb4Rv0g1ZbZ2+WVPu1pX+A+cnUOVvIns7ya2ZfliqtHL82+uq8cW/2fUo7lP+W33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irSPwCJpJd1Maf5f9ymN93e+3b/eqtvf+Ja0MzqrN4YrP9780lU5m/wCArTLGeGePY67Wo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oAoXkSTwsm1d396vtX9mHxVNtaznk2xxfuvmb7qV8VXEXlfOrf7VdP4D8b3nhfUo33L8+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FTlmfavxw1bXtZt5LbRLWSVUTazQfPtSvjaTzoJpIbpZPMRvut8j1+jvwtl/texj1uWNYt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jxZ8Ofh74ouFv9b0lJ5v7ys6Vz8h9dhMXyH5lea6L/dat7RfD+veI5lhsLd2+f55dvyV97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2nTLNZ6Daxsn3d29627iwsLVVSwt0jVPk2quyl7A6/wC0eT4D5p0f4MWFraxza5cPK332X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0H+0vs1nH8qf7T17T4017StE0uSa/mWJtny/NXzHp/xf0q11SR4tPa5+f73mfwUfVTzcX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eLfS4bC3W2iVfkWs26ifd8tZuj/EbQdebYy/YZH+6sjferobxYWXejK1dHszCnX5zlb5Xa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8neOovs+rb9u1X/AIa+uptjN8/3a+S/ihE6ah5z/wB6lye4cuO+AwbX5o1f77VvaDK/2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57Tbj938q7ler9vcPFeQ7G+b+Bqwrw9w8Q+kNN8PzX9qsyyf7VY+rQQwbYWVdz/L81dh4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YvzfLVPXtL3tvf5f79fM1KZz854/eaTCzM6LtkrlbiKa1bZKv/Aq9OuIIfuM1UPsUMvyPt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GOnD4y6hwEM6Ovkv93/arHk8Kwys1zBM0e/79dJqml/Y5GuYvu/x7axFuv9r/AL6r3MJiu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m7jZZLJpuo2sksb/cZV315dGum/2h9m2t877UX7717xJLuj/fruj/ANmvePhDoPhXWWuE0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kXe0+oR+dX0eEx3P7h6NOvA+XdD+EHiTV5vtk7f2Vpv32nuV/g/3K9L03Qfhj4PXfAs/ii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lX/v1w3x01Hx5onjKTw3reqJPHs82JbbeibP7leS6ff63FIz6X9pnm+f5Y1312nXCcD6lv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3a/8M+GdSg0uJHdP7Pt/kX/frE1R9VuNNWHWZJ/tFv8ANLHct++WpvCv7VXxy8AaHHo9g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fabV03JWDD8QdV8czTX+reX9qdn3eWqIm+sah1wnPnNKH97oskL/e2V4tIz2uofY9y+W+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JZ/Jktm+6ny1514k0ZPtW+L7336wpnVX+A1brwhc/2bHf2rKy/ermNnlK3m/eSvSNJvHi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22vLpv3sjbv71XQn75xllZd392hvmaoVVNy/+y0/s1dQFmNtjf7NaUjWcUa/vFlb/AHax4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1f8jcrbPvbKzNYbHSWOs6xewtDYK3yfw0Wvib7BfNbS+W0i/fXbXKx63qXh+Rrmy2fvU2f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DUX1TVJNSlZFkf73l1oYT5D6o03xlo96rQ6jpdnfL/01j2OtX7fxKng+4/tXwhJc6fI7I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r5Us9XS3bfK3mqn3q9C03Xnnjj8iRZY9v3ZfnoMT9Qfhb8TdB+I2lr/pEcWoJ96Nm+9Xqj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C2eqJb3EdzazSaZeI2/zIG2V9FeEf2mPEnhVYbbxlD/bmn/d8+Bf3yf79ctSh/IZ8h94UV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X+DuvwNJJqX9nSp96O5Xa9dR/wvX4Of8AQx21QqdQzP/W/Pe6+a3bc33K8i8ZM/2dnVl+7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a3rxHxgr/AGeRP4n/AIa8/G/CcOT/AMYpfDdN11I5b5a+gf8AYdvuV8/fDdf9Labd8ybK9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+A0zv+MLTt1Qp2p+7610nh+zH7qGembvlpm73oJHs1Vrj5tv+d1TbveqF02zbvag1hsY94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9XPa1Fvt49392ti6lfd/s1ieIN/2GRH2/d315eN/hn1eTw/fROJ8QSp9hXbXBp93enzLXT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N/wA8q5VfmXmvOwMOWiffZlP3zs/B6btQ2bf96voS3b93sb+Ba+ePBbbr6R9vypsr6Ej+8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Z8fmvxm3Y/wCr/wBquqtfu/NXK2f3tn8O2untf4dn8dWeSbydquL92qEfy7f7tW6ALUP3q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tuyN/uV67D/C9eLfE6Xcrb/79cuP/AIMj1sn9/GQPNbeBfJX7tZl9/Dt3N/s1q2/ywf8A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+7XxFFvnP1qZ7D+zlE8vjS4T+597/AL7r9W7i8mgjhf8AhSKvy7/Zft/tnjK4Rfl2bNzV+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wqn3vlr6WjD3D86z+f+0mbY6lDdL975qZdRI/zq3zVmyaW/34m8r/AHamjg2LsST5q6DxA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9bEN4iqrq26sf/hHNVnbesyqv+7V+30PUomVJdrL/AHq5zM3o7x5Y2d2WPZ/FXDa18a/Cv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1KVm/uwRvNXjnxY+Il5p0MmiaXcRwTP8Afr5dvLV57hrltQkaR/nZv4K8rHZr7L4D18Jl3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/DvxV+GPxLjaHakrO+xo9Qt0TdXmnxS/Zd8AeLdPmv/DljHpupJvdPs37pJa+J9Pv7zRNY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5H+8v8Vfpf4N8f6I3hVdV8QalBbLbxIzyysibk2UYHHQxXuTPOzHLqcD8c/FnhLXvAeqTa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n3ZdvyNWDHL8u/bX6QfFz4yfsr+KNNuNN1vWF1C4RX+axt97/APfdfnRrUvhttQkfwfcTz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0/fWs6+E5D5yvQ5Ahl/gWptqN8jL/AMCaseNnb+JtyVZZXlVUdmrA5C5uhi+fzG/3Vau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w/dR3NrCskkTo6ef86PXEtFt+6rN/wKpmtXVd8vy0c4H6HaP+1kl54Jk0rW/Dc/meV5Xn2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X4m1z+2/E2oaxArJHdXG5Vkb51q1datqunWf2aK6eKNN/yq3/AD0rlI4nlb+L/eqpYh1Ie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sRzuy7H/u/wANMaV933abJH5Uexf+BU6z2O3z7mrz3b4zI3LJX3Kn8VexeHYnit45l2/3K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b/wC5XuWg2rxWO91+X71YUXqBg6ldPdX3k7flT7lYOr7GVdy/Nvrqrpkt5JHZf464a+uvt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Pu7axxsPcJpkMOxF/ur9+uN8WeJXgj+w2fys9HiXxLDoitDtl85v9nZXma3SalN5zyMzN/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Zbls/49TY66cPfCNXlXf827durSji+7t3U+12fcb71asK7pP/AByvWqVDcht4n/i3L/HX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UFtpWZlf7qtWDIny/dqhJE/31bayfOm3+GuT2/vhzn1Fbpvt1f+F6p3Xyr/tPXPeB/EqX9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b/aruZtGmuv30Un3/AOGvShPnMzBXZL8j/dridd8JQ3G6aD/Wfxba7a6tbyyZUlb5Xrm77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5ZlX5Pu7qJ8n2zPnM34e+LdS8Ka9HbLIy28rfxfw19G+Ovh5oPxL0tZv9RI6/NIv+5Xxbq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ka7YnRq+rvhr8SfDd/pK2Etx9jmRfmVmowM+T3D0sLX+wfJfjr4HXnguFt95a339xV+R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p/hKz0mP+0tSZfu/dZq+4fG2mzeK/M+wWaL8+9J2XfXxJ4qs7/RtQaz1aRrlv4N0exF/2K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9WE+cxNWuL/UZGiiuGih/5ZLG1Ykeh3ks0NvLbzsz/wATNXeT+H3s7FdSVbVtibtqzfP/A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wvNUaN1h2/Nv+9Wf1v2UDSfue+dX4K8MRWbLMVkVn+fb/ALdeg69rn2WHyYGX7n8NULe8T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vM/vVxN5O95Izy/x185iMRz7nzGLxftZmxpKPql99j8xV3/PuavQm+F+tyx77Nopd6bvvb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+Vq0f8NfW+h3Hm28cyfd+5Soe+d+XUIYj4zxaH4T/ABC8xfKsYm+f5P3yV6RofwC8VXrK+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/ANMvnevbNJuNkcfzV3NrLt2otdfsaZ7H9l0Sh4J+EfhLwptmi/064T/lpOtfQMaotnv3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WvOrVpordpmjZo0TdtX+Kvl34wftOzaJ5nhjS7WOCSX/AJaTyPW9Onz+5A7oQhS+A5X9p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/wj2lzM0n+q+VvvJ/fr4Ds1d286WRpZP7zUa1eal4g1iTUryZZ7i4b5/m+7W9p+ja3cW67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clej7PkhyGRzeqT/ACsiruavS/hPoP8AamtWqPH5rPXm+oaTrEEzeayKz/3pEr1H4N694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22nRwXLS/3V37aPsD+M/SzRdNTRl0+2+629H/AN2vo2zl/wCJXD5v9yvnW3ury/bT7m9j2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r3i3Z20uP71eBOB1lNm3yM/8ADUy7P4Kps+1qmjagzNW1b5lreVt9c9by7W/2a2F+98lAF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V+X5qdQBaT7tXYfu1SjfdVmNtlB0FxelTr1qqvzVaXrXOZk1OWmL0paALCdqKhWpqAJKK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760tFABUlR1JQBJT16VCrVMrUALRRUlADl602m7qN1ADqd/DTaavytQBZjTb/FS73qOig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0d6ZQnagCyrU/d71HRQBJu96kqFetJu+agzHyIj/ep6/L9xah3U/d70GhYqOo93vRv3UA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svy1Tb5pKAFpyvTactAEydqN3vUdFAE+760/enpVWigC7v2/doW4df7tVk7U9elAE3mu/9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B38NMbpRu+tMfvQBYoqJelS0AFFFN3UAOooooAdt/2aP4abTl60AIyf7VJS7qStOQCRO1F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gOpk11Daxs8rVz2saylnthi+89YMLfarhnumb/Yr1cLl06vvzOevX5DeuNZdv+PVfm/2q5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SL+789X/hVtlasmlzL88u5Y/71Qx2CM2+1vo3k/55NX0FDAwgcNSvOZgtLctte/094o/7y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WFwv+itu/3v4a6G3byl2Ouyri2Ft/x+W8a+Z/drrJPOtciSwkW5/269F0e6ttSsV8ht3y7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uv9D1K18pn+Xcy/I1X9N8L6VYSfadLkZY3/h3b0oMpzOSt9L1i1um2KrW++pri1/ef3ZP4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0Un7qse6t/Nm852+agfIXNJvH2/Zrj/gDV0FcJcb4NrxfMtdPpepJfrsZl85P4aDQ1KWHY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Mbf8AwVW814vvfJQB+Vn7aHhLVfC+tWvjDQ1azuLeXb5sG/Zsl/v1j/B39q+2bydB8dfum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/HX3/APtBeBbbx54FuoWXzP3TxP8A98V+A81hNpF5caVertuLSV4nWVfn/dVhisFCvD3z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M/dHTdZ0fXrNbzSbxLmOVd/7pq6GzX5v71fil4D+Kvjb4eTK+iXzNbo25raVvkf8A2K+8P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V1xbez8Wyf2Rff8tWZfkZ6+SxWR1qXwH2uBz+jV+M+z2WqEi0zR/EuieI7NbzRr62vI3X7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WHb91mrxpw5D6mnOEzNbZ/eqtu+bZU03zbti0yO1eVld12/7VYfvDo9mWY1TbVaSL+5Vm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a5v7iOCNP7zV4b48/aM+GngiGRP7QS+vEX/UW3zvW9CnOr8BwVqkIQ989auNlrG010yqv8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0ftD6J4Q0+TStBk8/UJf4l/uV8r/Ez9p3xV433Wekxrp9n8n+/wD8Dr5sbzriSSaeRp2d3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X1WByCfx1j4vMc/h8FE29c8Qar4l1S41XVJvNk3vs/wBlKx2Z1jb5fmpn8W/5d3/j9MmV2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y4fykr6qEOT3D42dec/fPs/8AY/8Aho+veIJPE95tVfuxNX61xqisqf8ALOKvn79l/wAEW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9z5K+Y8G3zdvztX0Jb/ebdUTMfac5ZZt7VWmX+Bqsrsrm9e16z0aGS5uGX5P7zVmXCZ0Mm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+4ZVavLtQurnWbxkg+bf/ABLXmNxrOq+I9QkvLjzUhd/kWu28M6b4tluFmXyIrff95lo5D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+v76fVpYN/8ADFXSWvg2wtZPOlvL5v8AeuH+asfVNb8YWUcflQwSR/d3RfO9Qw2fjzV1W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f+8qVpyGfOdnNpthLC3mruVP7zVxislreNDaw/wDfTV0+m+F4dNVZryZ7yb+Nmar91YW16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mZieak6tuZGV/73z1zzaWlrcedBJ5TV3lvpMMUfysq1m61A8VnJu/u/K22s5wCBQs9UTd5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2Nybd6/Mr14tp8viG6mb7AsbRp/z1+R67nRdU1VV+zaparG275drV4GOwPJ78D0adf7B2V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u+teMbktN+9TFajtWgEtRbvrT1+aq0j7PvtQA+pKgVqenagCSio6H70ATNVdutJupm6gBm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0UAJu+tRN1pz96a3WswHL/s0VHS7qAH0bveo6buoAm3e9Cdqh3U2gBLzYyrsot1+Vnplx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nzfeoAZqV0lrps0zSbdi791fnj4+1lNZ8QTTRM0qpvTc1favxQ16z0bw/MjsrSOr/AC/x1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FxJM33nf+H5K+kyCh8czw88r8nuFP/lp/Fuqyv+r3/eqhcM8Tf7VWbff5av8AxV9TyI+Wq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qpq1TK6Mv+1/s0jkButG6mSfL96hfmoAlpf8Ax2kooAsVG33dlFDfLtoAY33tlQyL8vy1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/wC1/H92kqdulMfvWgELVD/BVz/bpjbEX7q7qAMqTfu+9/47so3fLVySJG/2qh8j/ZoAr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gf3as7EWmNF829aDTnH2v3vvVckiRv96qFu3lbdyszf3q1YX3VmHOZVrdPpt950X/AAJa9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sVeVt1eLalbo0PnfebdVPT9bv7GPZEzba8jMcrhiD67IM/ngvjO88beKIdv2a3ZlZPl215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l3Nv+arO651S6aafc3+038VarW/8AAtd2Bwv1eHIeVnGZTxtbnmYjSv8AcRdzVNa6dNdfv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w1qw2cNu2/wCXdVzf/dWuk8ofDEkX3afuf/vumLTqDMkVaKKKAI6nVdlMX71PX5f7tAEtK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nVmArfd2Nt/76pjN83yN/Dvp1V2+fdQBF/F81WLdnqtuRm2LU0fSgCyzfN8lMVt3zpULP/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/ALLQAyRnqaP5lX+9VOaVFbZVyHpQaFnflVSnVX835qN3vQBcs5/sd5DeKvzRMjV98/DXW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/ALCo61+fsexq+n/gbq2yOSw3bm3bG/2a8nOKfPR5z2MnrctbkPpOaXc396oqSRNrUyvkT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9G73ooAKKKjoAkp7Mnk7Nrbqgpd1ADI9/8W2pqh3/ADU6gAo3PRRQAUu2oWl8r5/vVlLq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r/wDjtAG9t9q8K+MXxa0fwlos2mwbJbyX5drV3PxC8Q/8I54ZmuVk2zSr8rbtlflN4q1y5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kszsv3fmaszlxVf2UCHVNZvNeupLm6b77b9u75K5668lfk2rup8mxV2VlTS/3P467D5ic+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fJtWoW309n2/ep62c06q/yqtaEFZmT5vm3NW94XVF1KObc0SxOjOzL8lMhi021VvN/wBZ/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+b/qlZVoA/TLwP8dfg/pOhx2ereJILORF+ZZ43Sukb9pb9n6KTY/jCCVv9m3mf/2nX5LzM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kW37qrS9mexDMZwgfr6v7R/wBl+T/AITCzX/ejmT/ANp13Oi+MvA3ihVfw54g0++3/cWCZ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4pQxQs3zRrWrprw2cizWshtpE+dJYvkdXrP2Bp/as5n7eSW7xNXDfEDwk/jXw7NpsH+u2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+AvxsfV1/4R7XrqWeZNn+tbf8n8Hz19btsT51Ztv3/u1hP3D0YT9rTPxY8ceA/FXgPXLiw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O/wA0UsELujf9+64xb37BeR3MtvPEyf8APWF0/wDadfup/aMyR/L83+9UzeTcQt9vs7aVf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SjnOWeBPxb8WTpf6LHc2/8ArE2NXnVvOk8a/wB6v1Z+I3w++G/iO6aG8bT7H+D9xcQwp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2e38Mt/aXhLXNM1W1f/lhHdQ71/4BWlCf2Dza9DkPnhv3q/xVC0Uyr88bf9811scT2rbNu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GuJv4qv2hzHGQ3T2Dfd+b/arYh1S2ulbf8sn/AI5WlJFDOv72NW/2mWmSaJZtG3kbVain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d6LvWsG6XbIu5dy799bFjK9vJ5MrfKn3qZqESM0bruXf/ABV1Q98D9SvgTfw6p4NXb95Ik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8lfKP7MPiaH7PDpU7fMm+LatfW+rXGm6WrXOo3kFpD95mnkRNtY1D6GhPngc9Irp/FWJrE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3UirHEjtt/vVla98YvhjoluztrEF9Mif6qD56+M/iF8ZNY8ZSSWelxtbWPz/ADfxslFMc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xM8QXPivXpIV3fZ4n/vVz1jpdtaorrGtULeJIF2NIu7/eqzHfpt+VtrV2nh16/PM21Tyv3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V6X4P8ZbZF028Zv7i/NXjP9qJu2feplnqPlXkbyt9x6ic4TChXnCfPA+upIklXen+5Xy18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X7yffr6B0G8+1WcMz/dryv4nWE2oySeV916yPVrT56J8/afcTL8lbeiq9xqUfmr/AB1Wt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VV2kf5Pu/drs/C/hfVU1ZbmVliX+FWrjxVfkPIPrfQbjStN0e3eVf3m3fXMa9q9nKsn8O+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awrcXC/IlcxqlrZxKyJtlavmKlQ5pwOJvLxN3yVlfbHZm8rbVy6sv3zbY1VXqmzJat/pEa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mP3+b/rfmV64/XND2/wCmWqtt3/drsFvdHb/VXC7qfIqSwzJE27fXbQnOEzM8rhl+bY33k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6TcfbLJvKk/vLWVfQPZ3Db6oNPuX/AGXr6eh/OBzfxCv9S8RzR6refvJk/df8ArnvDuqX+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NJbSJ8reW2zdXfzRQyxtvVa831i1ezm+0qrKr17mExfP7kz0aEz1qT4gvrMMdhrN5POr/A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6Za6NcrcLNpdm0ULt8+1dlY/w/wBL029ZbmeNZZN/y/3N9e03G+L7rMtebjsx9l7h9HgcD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6JNFteLbuf+9JXJatYTLeNuX5fv11X2qbd+6mari3u6Pybpd1eXDMpnqzwsDHhitn0vyd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KCbTbqR3XdDu+81e6rZzXEmy1j3U9vBFnqUa/bZPlrqoZrCE/fOGvQhA8EWWF2/1m3/Zp+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9vuPAHgDTl86/bz9n8Mklee69b+G/M2aTZxxL/eWvZwuaQqz5IHAcxH8y/LWxarc3Fx9ms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rUMawovyV0/hfUU06SSbyWlk2fKq/xV2AU/8AhKrzw8y2F74f0+53/wDP7Hveti81TRLyx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HbTbN/mQM6PWPJBquqa59s1Gxkgt0bf8AvF+SuY+IV6kqx2abVjT7612QOWvA5VmsJbhki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St7S7C5lXZEv3F/hZErz2GL92vkbttaWj6tNa3X2b5l+b5v491ZzMT1Sz8eaJoO6z1fwvb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XD1f/AOEy8K+IVkha3k0ibb8ixfvkrg76Wwv/APWr8yL/ABVz0lki7ntW+X723+7RCAc53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wLJHa/aYv4W21R/4RG4/6Bn/jtc/Z65qGlx+TDcsiv822T5quf8Jfqv8Az+L/AN81oHOf/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kaOvGfF38W5fmr126ldY/krxfxSztDN5rfN/6DXl4z4TlyP8AiifDdf8ASJE2/M/ybv8AY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LfDGX95Ikv9+vZlb7yN/BW9H4COIJ/wC0j6Zuo3UzdXSeQOqSod1G6gAZ6qXH3asN0rNum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ZiTf6z/ZrH8TO6W/y/wAexK2Gb5t6f36zfEEH2qNYdzfwN/wOvHxv8M+uyT/eYnl2uTvcM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VVtv3K7DxRZ+V5b/d3/erjPk8uubBW9ifZ5l8R3ngVkW+bf8Aer3uNv42rwfwOr+ZI/8A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fuVPlrpPks0+M27H7v8NdVD/C9cxZ/e2f3K6S1XetaHmm2vy7dlW6ox/NV/dQBNG33a8T+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/wV7N/D8n3q8W8ffvZm2/d83dXnZpPkons5B/vkDgIW2w7/8AYrB1CX5W2t/47XQzbFh3r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0SP5vvV8nhF75+pzPp/8AZLi83xZeTfw/IrV+r9595f8Adr8sv2OYPtGuXU39+VK/VO8id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1FA/N+IPfxJlLBuX5KytYv8ATfD9q1/qkyxRpT/FXivQfAumtqWt3CxfL/qq/OX4rfFq8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ki2KP/C33v8A7Cs69eEIHzdev7I9m+IX7UGtqsmm/D6OKBfufaZV3v8A8Ar570X40/GyW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rqdf9rZsrj7WeG48tIl/2fmrqtP2aav7qPcz/AOzXzmOxU/5zvyehWxU+eZ0+pXl5q9xJf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v35arR6JDPumsJtsifw7vkqs0qL891IsS/wC7V9v7EXa9nqkjSf3fLrw5z55n2k4chW+xv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yfxLXj/j+5m+zyW3mS7U/hZq7nWPGj6X/AKMys277u75N1cS0Sa9cNNdN+7f5/l+etKH7q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qnN7h4RMywBoUjCqtfUX7M3w50X4gyXlhrMbfJOio3360dD0zQbBv9H0FZ2/ina387/0ZX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f+H7pbnQf+JZIj7tvkoiN/wAAr2v7Zh/KebDI5z+M8u+NnwK1v4ZahNf2S+ZpLv8A3fn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s4ryVd7LX7JeCfE1t8S9L/srxbawXzPFsdvL+9XB+IP2RPhpq8n2nTrrUNFV/+WUDI6f+R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r79E8DFZbOkfl3HE8W151/wB2tJWSX5G+Wv0OX9i3wM+1LjxNqsqp/dWFK5L4jfs8fCv4c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t19cbN+65m/8Ajdck8DWOSdCfIfnfq6+fcKifNH/s1btbPbHvq4sSeY3lL8rv8latjZzS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a+SvIqV9OQ8qfxmDfK8UKp/wOqFr8q/IvzPXYa5autqv7naqfxVx9q3yr8vy1cP4ZR1Wgx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f5lT5q97a4Sw0+NN21tteS+C7B57mSaKP5fkr0vUlf7PslX7lFGH2wMGzW58V65a6Pat5T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xXovxG+C3/CEWcOpWVxK1xtS4X5vkrifAbvB40sZl2t99a+6vit/Y91oem3M95axebBt/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8qoQq+/M9DCUIchW+F+k+GPFvheG28QaTY6hviR/9Lt0m/g+eue8dfA7w2mnzX/gbTbPT7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CiI1U/hT4t8K+H4bW21HXLGLZE8Tfvk/v13+ufGnwfo3/ACDmbUpH/wCeX3P++6+nhych6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eONNv7LXpIdWs/sd4nyOu35Jf9tK5KGJ/OWvqX4xeKIfHN41zb2LWzb/kXdvffXj9r4Xuf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vAxsJ8/uHnV/cOYVP4B/3zVCZfmb7tdzqWmpEvy/KtcxNaw7fvV5NeE4HJzmbpt4+l30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dX0t4d8Rpe26vu+bZ/er5guot0f3qs6Pq9zYTKis+3/erooVuUOc+gde1LbDI7/M33Frw3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b5lX+Fa6S31nzZI/P3NH/AL1M1z7Ase+1WrnySMah51cK/wDwF6fpN4ml30d55e7Y/wB2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arfZdq/v5F/4DWcC4fHzn174P+I2g6zZrbNMsFwn8LfJVD4jeELbxHYzXMWxfk+9Gvz/99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KvnIzLs/77r0vwXrb+ev9pSS+T/Cvmb67/rvIj1aGOOA0P4ealcap5N1G6xp93/c/v17fp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HYqr8n8Tfw1q694mtljVLdfsy/wAbba5WZEv49/nLLv8A4t1clTF85hisVOqZWqS2d1MqJ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prB2Ztkny/3dtdDNZIrNs+8lQ7djKn+3WfxnnezMfT7WaK8W5lXb/c/77r6x8IvDcWK/7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2j7v3v9mtWHXNb0ndDa3UkSp8nytW+Eoe+e5lXuTPsDS97SKi/wDA67+xgf5Xr4e0/wAc+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+6uhvPiv4w0u1bzdWl3bf4VTfXpew5z6LnPVPjb8cJvAGnyWeh7vMddm6P+Kvzc1PXpvFu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iWeZ9/wDwH/cre8WeKtb8UaxJc6lNLLGnyxbv4v8AbrmFeFZt8qsqp/d/irqhD2RmaUOj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7rNs21j6hPYQSeTuk2/71bf8AaVssP+i7VX/prWPcavc/NDF9mZUT+GOtTMxLj7Nu81WdY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X9mfwQ+qax/bzRvt3fJu/uV8mTf2vq7+Vt+X/dr7j+DviC/8H6PH/Zyo0iLt2stFen+7H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MkWrW9tB8qpLsTbXsCzzf2TGm7/dr4euvil4n+2K7Q2n3v7telx/GbxDb2avew2O1P4mXZ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o9pTPoHe+7fu+b/dq5HK//Aa+TtS/abm035FsbW5kT+GJX3tXqPwz+LH/AAsGNWuNP+xt9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CcBHvFq+5l31t27/LXNrLCy/PuWn26+VIrq26sDQ63zfmqTclZ8cu5d9WVagC/DV9elUYf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RM6CaOp161Vp/z5+WuczLNSVArfLUytQA9adTVenVoZkidqevSoKk3e9ZmhYqOo93vRu96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+anr/AN9UAOpy9abRQBJRu96ZupKALFIrUxW+ajd70AWl602mq3y06gAqSo6KAJKKKKADd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g0Cnr0plFAE26nVHRQBJTd1NpN31oAfuqGio6AJ931oVvmpm73qOgDQoqsrVMrUAPoo3e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BJRSbvlqFmoAfRUdFAFiio6KAJKKjooAmWnVXp+760AP3U6q+73o3e9AE26jdTN31pdy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aw/EGrQ6ba/ebzKuXV/Dbx/dZpP8AZrm7hUvFZ7pflr1sDgfaz55nPXr8hzGhxQ6tqUlz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7vu13NvZ7bhXlj2rXlF9dfZ75v7N8xV+9uirqtD1a/lkkS4mklZ/71fVch50/fPWrhYbq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yLVNGv4pme1+9u+TbXqmg+c1x+9Xb8tWbqwfzmdV3fNQZ/AcZoul+IZbX/TNjL/tN89b2z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q/JFqssfk/LFHU1rpFnF88q+bJ/eoNShHdTbdjRxyr/Cu2ri3u1WT7O0SpWw0UP8AzzWpl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Zw0d1594ybmi/2q3prV1t2d2Vl2765XXPEb2WpQ23l/K/y13/AO5v9JXfHt+T7tBocrGyN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j/Pp14tza/wAD1q2thumZIF2rVC+gmtZGSWgXtDubO6S9hWaL/vmi4t/NX5V+auJ0m/8AK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21vepKvzUDMdlS4hks7xd0cqbWVq/IX9sL4Gf8Ilrlx450lVa3df3+3+JP7//AGzr9hr6L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rxz44eBbPxv4HuraWPdIkTru27/kremKofz/Rzo6/dX/gVTfw/Ozf7q1Z8QaJc+FfEWoaD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Nq/3Nn8FZqt5sbVqQaum69rejSL/Y2oXNjJ/C1tI6V61pf7R3xm0b5IvEU95Gj/ItyqTfJ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y0xn3fxVzzwkKvxwOqGY1qXwTPpP/AIav+Mfzb9Qtf+A2aVlXn7TPxj1GPyU17yF+7+4jR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3vuU/eiMv8VYf2VhofYOj+28V/OdVrnjfxh4haR9c1i+vt/8ADLI+yuSjX5vmVt33KYz7l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bb8/3a6qFCEfgOOvi51fjHybG+T5d1PV/3exF2/3GqJfurUy9a1OXnJVZ1+833K9I+EPhq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baJVaG0l81m+/Xl0zPt+TczV+oP7Ffwemgs/+En1SFlkl/e7m/h/uUp/AaH3/wCG9LT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Xb8kSb9vyVmteP52xa9CuLOGWHyU+Vdu1K8u8QX9h4ahkubibzW/grk+MzGeIPEMOh6ez7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a8cWwv/FF99putzQu38P8VWbGK/8AGGpfb7pmWHf8i17Hb2ttpdusMEbbUq/gA4b+zbbTY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LXf6XE7aavlf3a8o8aak8q/6L5isn32X567/wHqkN7p620rM0330/2kpmnOWdUutYs4/Os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Vl+9TNN+Jb7dmqQ7mRf8AlnXSapFDbw72XdG/3121yt94f0d9Na8s4XWTbvX5qDM6G18ea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WOWL+4zV0Nx4h0GzVftV0kW/7tcH4NsNNb/SbpdzJ97dXW3GvaUrbINJnudnyborfelZm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RmSy1CJm/2Wqz87W7QzssrViW7aVqVxsuvDs8DJ91pLdEremg8qP7u1aAOGk1R9Iultri3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MurqHzFuYmVl/u1Z1K3e6/wBrZ/FXKsrxfJtb5PlrOpT5zSB39rdJdR71qbdXPaO+1WTb8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sVQ9lM9GE+eA6ms39z5Vp1R1gbiZk/vUxlqSigCNO1TK9Q0/d9aAJt1Qt0pm7+9TN1AE27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Znpm760AWd3vQzbap7n3UyTznXYjbFrMC5u+X5aYz1WjXZU9AElFR1Hu96AHs1Qt89JRQB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s392oKKAFml+Vamt/maqc3zLT1ZILO4uWbb5Sb6APlT46a9um/s1m+Z5diV82N/47Xc/Ej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fdZbdtm6uDk/i+b/AIFX3mXUPZUYHx2a1+eZm3TbW+b7tXLX54dlULz/AGaNPl+VkX+7X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7N81WY22VTaVKmjaggmmb5Wf+GobWX5lSi4+6v8NZums73Gz+/wD+PPQB07L8v8NMZP8Ax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WoZPvf3azMxn3fvUzdTGembvrQA/dTG6Ud6WgBG6UypKjrQzGf71ManVJt9qAK9SUvlf36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ovK3VZ2+1FAFNotu2nx/J91qe3SoZpfKVnoAhvm83/a2Vw2seLdN0a8js7iGRmf+Ja6pW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q8l1yXXv7YjtrjSWljT5d3l79vz0HXTPbNPlSW33xfMtTN/sVT0mJ4tNj3RsjP/C1XOjf7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9PVflo709aABadRRQAUUUUAKrfN/e/wBmn7vemKtG2gB+/bUytv8A9n/eqsuxqsxrt+/QB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s2Kv3vn/8dqZelH8LUAZvlIsjU+T5VqxUUmzy231mBQ3e9WVleqcf9+pl6UACr82+r6y+U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3qrr1p0jf7v+1toNA3fNU2/5qrbn/io3fN81AGr/AA/LXq/wr1RNO1xXZvllX568lt33N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7XWodvy/PXPioe1o8h1YWpyVuc/QuRt21/wCF6hfvWbo91NdaTDNL97bVyRq+Hmffw/hj9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1pazEOZ6hZnqSo370APVqG6Uymt1oNCXd9aWo6ZuoAm3fWhmqHdTPvUAWVapvkf7/AP6DV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bxHZ+GtJmvLr5W2UAfLv7THjyG1t20eJl8xF27a+AJL3au/dt3/3q7b4neMv+Ew8VTPuka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dvDcR73X/cooQ5/fPmcdX55lBpXdtiUzyHb55flq4sUNvRJLu/ib/vmuw4Sns2r8lQs0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b5ah3f3aABX3fc/j+SplX+Chd/wDu0xZaAKc3zTbN23ZQuzb/ALlE2xvnRW3f3aeqJt+9Q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f9qRY9m3d/sqtavh/w/eeI9UhtrCNpd7/APjlfp98JfhBoPhfQ4bzVNLglvPvI0se+p9py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fB/wVsNYbxdHcxWs8UKKnzMrpuSv1Z81/sMO773lJT2a2ij2LbxKv91V2VWkfdWE6nOfQ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fP821trV4b40+Bn/Cc3HnX/jLV7Zd/wDqI22JXt+7+Chf92oO/kPzW+KX7NPjDwVG2paTe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Tb89fMzedFM0LLJEyfK6/x1+4t432uzmtpVWRXT7rV+fvxQ+GPhi91Ka5a4ezuJt+1V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a9D+Q+SI711+Rvmb+9U32rb/Dup/iLwfr3h+RnurG8is0/wCW7W7oj1z0d4n8LVc/cPGnD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f+Wa7X+Spo7/5vmWsFZfl+8m6riq/k73XctOBkdVa+DdV1eH7fa3Fj5P92WbY/wD3xXMX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d0T/NtrEuLi88xoUk8iNP+eVXFldV+dtzV204cgHrXgHxHDoPmPZ30tnM/wDFR4y8QXOrz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Kp/z1avN9Luv3ypKvzVsX1xDEy71++lHIjphU5IGJcP5vzrcMrOny/wC1VD7Lcsv/AB8Mz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vuqtZUkU0X+t3f71HIjlqVAW3dfnlkdmqzGu3+9T1n3L92mean97/AL5q+Qgvxsm1avwok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7rVvWvyRxuvzLUT2A6H+19SsLVkguJfu/3vu1w2oalrDzfJNIvz/xV2f3rdtlcxdQJ9x6x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aX4rubC6X7fCrK7/er2nTbiG4t1vIPmWvn6+tXfd8u6r/AIf8R3+gyeS8fm2/92vNxeF9q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bF2SszL/s1Zjlhv42e3+9Xmmn6zYauu+Dcrf3Wq/5t5a/Pas+568L2Hvmhpa9rNtpNqyTr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K2l1LW5t6K3l/w1366TNqlx9p1aRpWT+Gt5pbO1XyYtqrtr1qGBOc4ldBS1t1e6k2/wCzR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JvufN96tLVL+2Zdm7dXKzLC+566p0YGhla1dfaGWZv71c80qbtn8VdPJYXN1tSLbuf7tb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WP7f4j1iCxhf5tsTb3rSE4RgaHmizv/eWn6h4X1jXo1Swt2lb+GvSJtS8DaHtTSbH+1W+5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dW8X63qMLJastjsV12wVvQrz+wbQ9wPBfhq/0Rlh1KSBW37lVZN7/AO5XpElnu2vur5Dm1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ZVunbZslbc1fW3gnWf7S0mN5/9JZ/9mscywk1++PuMjrwn7hTktbNd275W/2apta713xK2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/tUm+CHb/ALNatjo1z5bPKy+X/dWvJpnuToHHrr32CH/j3bdTIdemvW+Va628sLOVWhdVb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6Wlu3+rXbWnsyP7OpmJqmm/2pbskStudf4vuVyv8AwgN5t86fVNOto0+fbPcJvWvSGV1+6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08IW2o2815b/e3bmVlr2Mur8kzkxeB9z3DH/t7w94cupLa8jXU2Rvl8ht6VDa+L7nUtWj+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/wAD2pXj81vc2rNbSr9x9q7qmtbe52s/3vn+dq+tp8h8rOufbek+K/BM8cdhf3iz3jpsb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ieHIYrptVtdvk/3f9ivE9Nv4YNSjvJVZvKf+996vXdU1l/EGj77BZGbZ8q10c5HPznnsO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SKv8Au1m3Gl3KXCvE3zJTI7ya1kZH/dSf3Wret9Ws7hm8+Pb/ALtByTMGad933f4PvU+3u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i0qVt8Uy7X/vNWa39jwNsX5fn+9QBQu9yEOW+T7q1T85f71WtSlTco+ZazPMT+81Z8gH/0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c14h4u2J5n95/vV7Nff6lvm+avFvGL8fvV3fLXl4kwyeHvmr8M12rJ/eR69gkZ9zV5F8NV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u+vV/4mrro/Ac2ef7yP3e9G73qFno3PurU8sm3e9M3UlRM7rt2/eoAm81FWqFw+6Oj77f7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/AGqzOiEDNVfm+f8AjrK17/Vqm75fNT7tX7y9S3VXl+Vd9c9NeW1/Jsgm/j+WvIzGp7h9r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cx4o+aNX3f7Neesr+Xsrt/Fjbfkib+L5q4hvu/L96sMu/g3Pqcd8Z6L4D+eRkXdt3ptWve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9XgngGX/SJHXdXuq/d+auo+MzH+MdDp/3a6e3+WuYsflVa6SH5lWg4DWj6rVyqVv8rNVmu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14n43Z/tTIvzbJa9p7V4h40l3333f+WuyvHzj/dj6XhmnzYyJxsq5X5vlri9Wi3120y+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DqVnDL/qmr5bAzUZn6fWPrr9iuL/iZSf7c+yv0p8deJYfCum3V/KyrNt+Vm/h/wBuvzc/Y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2axfsqxxSo6f7XlVc+N3xVm8W65cabBIy2cUuxtv8VfS1J+5zn5Rn9fkxMzkvHHijW/iDr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tZpL+6jZvk/365X+w/KG+Vd2z+Kpode0FY183crVTbWbBmVIpN3/Aq4a86cj5H+LM0rWzh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/AHq6T7Z/Z0e9VVpP7rVz1vcJ5Pnfw1QkabUZm3bljT+Hd8jV8jXr+/7h+t5VhYYejyF+b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zRRK7/wrXQxy21nGvzStJ/u/JWJZ6bbWrLN93/ZrYsZft959mgjZv9r+Ba5ITOuuMvtLs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Tyv8AgPz1c03wNYadIv2W8dd//LVtj1sX0VhtWFVWOTd/3zWwr2dxD9mdVbYn3lrf2hwzo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8W6Rt/wBMgvrX/rns/wDRdTSalNfxrNEsUbfxK1Y7Wb+X5NnI6/P/AHq6rw/oNncSLYS6l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bmRK0hDnn7hpOnClDnOw8A2HxXuFW88FaxbWOze3l3Nv5yNXrUPxm+LXhLbD8SPB/wDaV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on8P++leYw/Dy50iPzrX43aVpUb/8sGkRNv8Asf6ytJZ/iLoMf2zw/wDFzwv4jWL79tPdI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56UOQ+Kx2KhVn7h9M+Dfil8PfHMyw6JqyLeJ8zWlz+5mX/gElfPH7WmufZbFrOL5mdEi+W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N8XbhtN8b6Ta2OvRL8t9pciI//fccnz18qfHzQbzwfrkejtrWoarb73Rftzb9vl1143Ffu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7h4tby7pP9+u8sYkijV2X5q4nSYHlmV1r0ixXyo2edVZf9qvjqR4JieKl83T98W3/AGq8a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93d81em+LNSS6j8lY1WPd822vPtPV57yOuqMtGwPX/B8X2PT1dm+atW41R5W8mVvlp+mwW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bvkrV8C+A9V8f+IobCwhZrPf/AKQ33PkrS8/gga+wnP4Dy7xRqiaXatNBI0Um3d8rV4E+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39xPK3/TSR3r7b/ab+A/hv4d6K2pWFxeNeRL5vzTeclfCumLmZT/Ftr3sHhfZU+eZ3UKdS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O9flb+DbXdeC/ibqvh+RYdRj/ALQhT7qtJ89cpeRbFZ227vuba5aGZG1GG3g+Zt/zVvQXt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9E3nxQs4o5NSbTfuf3pKh8PfGGz1O8aG6s/siv9z5q8B8YS+VYrEjLuf/AMergdLv/st7G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UMB7ahzjnDm+M+3da1K2vVZ4lZo5fn3LXGLE6rsavOL/V9bt9MW80S8kjVIvur/DWHoPjn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0J1VUX95Gh+evIlldatT9pc4fqh6pNEjNv3M1c5eRfvGeL5av2vi3TZ49l/CsbfcpJPs1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SL93arfPXmezqQ+MwnQmFrfvKyp92ti4ndlVHb/gNcmy/ZZll+7sro9rtGrtVuBnyIrSfx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Fu/3q2Gg8pfnrNuPurt+7/e+5SgIrRxJuXd81WVuNkizL/A3yLVZvuqn8NTL8219u5dlBo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2LO3zNXK33+irvXcsm35Ntb3h2dL21khf7yViXlhc/am3KzR7v4qzInsMh1a5Zf3sjN/v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qrSRTJ+5ijZmpjRQwRtNLtWNPn3NXQWdPpuvW0Tfv2bb/AHqLjXNKluP+PyNf95q8g1Lx1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rPzZ5n+Vvl2J/33XlV5qk1/cNNtVVfZ8qt92vdy/La8vfqHpYH3Z88z7Ps7/TVb/j8g3f9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Fvc6vb/8AErvoFX/ZmRK+SGv33f6tW2f7VWW1l/44V/76r0/qB7Htz0LzdYsJGhnmXcn3m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bnzPOaONlT+9XEx65Cm7zYflqs2s3PzeVGq/3a0+oke3PVF8TXKRt/odiq7vvSx1ialq1z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Im/iWKOvN2urmX53b/dVaPtV5Ft2SL/wKhYEPbnTxteS3EcPmO3zJ+7X+KvqvwPrdhYaT/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X/LSvkjRdRuWvrfc21kf722vaYW823jdm3NUV6HKEJnpF941SWaT7ArN/tN8lcxdavrF/8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xLWPGu9f7y1Mr7d1YezNPaELW+35/mZv71fcP7N+xYbf5flSvh5pXl3JArNIn8K/PX3b+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xzXlrLEyf3lrlxf8M3oH1irI8lWYW+Vf/HlrKkl+b5KuW7blX+Ja8M2Oht5U3fNV+PY0i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3tvauhtVT+D7tZmkDVVf7tX4fu/NVGHrWjH90UTOgmXpUtRL0p61zmZIvWnU1etOoAevSp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dTqjpy0AOoopu6gCaN0/jqSqrUK9AF6iqm6plb5aAH7qP4aZu+tLQBJRUdSUALt3Ls3ba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7z5aavWpd31oAloqvu96erUAS0Uu6hm+WgA3UlN3UbqAJqKYrUlBoSVJUdSUAFR0P3prda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jqJulLQZklOXrTaKAJKerVBUidqDQm3VMrfN81V6TvQBMzUbqiooAc3Wm0jNTK05w5ybdR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3fWswHq9G6mbvrRu+tBmP3U/dUO760bn/AIKdOmBNupKiVqetIB1FFN3UGg/I/vUM6bfvV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221pQp88zOcyhNdfN8n8FWVsE1RVSdZIo3qssUKNvlZVWtWHWbO1+Tb5rfw7a+1oQ9w8qo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8Px70Vf8AeasSbxBc3+pNDpdqssafJ92ttdBm16Tzr1pIof4K6GOyttGh2WcO7/2etxnGa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Xt7HyP77RNvrb8NxX86s9+0m773zV2Fndfbbf/VtEv3HVqwVsH028855v3e+gDVZnf5GqG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V/ptlCtz5jN/1y+esfSdettRm2LHKy/3ttAHSR2szLvVfl/h3NWbqF5qVqqpaw+a1bFxq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uz5arR3Fs33ZN1BmcHdeDdVvbhdS+1JFN9/ymWuwVLlbH7HLtVtn3lrSjbd91qvqqOvz0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6l4f1Bk1Ff3P8LV2yz2GqW63Ksrb6277S7O/tWtpY1+da8iuLDVfC9150G6Wz/u0AaupWD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zL/GtXLHUk8tf4av6fqlhrMKvFtX+8rffqG605F+fbRzgbEd0k8exmoj8mXzLaX5o5V2u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obK9wu6F/vtWlb6zCyw3MXzQv/EtaGnOfkd+2R8N/+EX8WLr0G1YXd4pW2/e/uV8YLLuV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P7TnwxtviT4DuprWFZ7j7O+5tv3f7j1+GNxYXml3lxpupRstxay+VKu2ur7BmEn3W+7TF+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1Nt/g/wDHahbf/wDE0UzMNn99v+BLR/d27vk/8eob733vm3fw0tXzoBP/AB6j/wAepaj+/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c6Af97d81TL93f/AOg0yP7uz/OyrNrZX+r3kelabC080r7FVayND0X4O+Brn4g+OLOzg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Hnbbvr9+Ph/4StvCHhu3sIF8pnT5l/javkj9kf4CP4L0eHVdbj3XEv71f+2tfcmtapZ6NZ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qi/xNWVf+QDH17XLPQbOS8upFVUWvmZoNS+IOpSXjK0Vnv+Vmauhm/tLx9rH2y6ZoNLibd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pOkW1nCsNuu2OL5dq0fAaDNH0O2063VIF+WvPfHXjqw0Zl0pZF+0P/DW94+8ap4ftdlm37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Oar4tvv7Sv41njlfc2776UQ98zO50Wy1ieZdVtf3/AP0zb+KvY9JZ2VZvsK20ifK21a5Kz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1fS447n+/AzfPXYaPqlzeq0N/Yz2M0X/PX7jUVALmqb5betKxsHl01YaptPNbt+6Xza0tL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r5S1BmWdL0Sw01W2xrud99b3mzRRs8Ss3/TNahk3rC32ePzZP4VZtlYK/8Jm9wu37HbR/x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lb6zNLIyXFjLbL/elqhqE7yybIpGaptS1KZW8meZZWqn9759q1pyAYl4vlRtuZa5tJUdm8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yd5VkTy/+A1j6DcJPcSWdx91//HaDQrNqltZ3Cw/89fu12ELo8aun8dcTrGlwrfb5Vb5P7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uVRP4K+fzSH2zqoTL7UxulDNTGavDO4KKYzUzdQZj2akprPTqACio6koAa1NqSom6UGgyp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ZqzAfT2+Wod1M3UATVHTfn/gqLzazAnpu6mb32/damfPtXcrUATbqfuqH7v31p6vWgDLpv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b8Uat/Zvhu4m+X566G8b9y3+/XjPxc1ZLLw/JD95tm+t8JDnmYV58kD4zvrz7fqV1eM3z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l+X7tMtfur/ef71PmX5t9focIch8BXnzmbcb2Wq1i+2Rt/3quP8Adaspm2TfdrYxNW4+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t/2aNiT2/wDtfwtWVJ+6k2L8rUAbdxKnk/8AAd+2qGl/8fHzVWmuE8v5qs6Ov75t27b/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/ALtX/iqGT7vzVNHsVV3VTaXdJvT5qzM5jNv1paRfu/PtqWtDMjpG6UtFZgFFFFaAFJt+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1pajorMCSo6Gl8pd71gyeILOCZodrM3+zWgG23+3Wbff6vZ/fqzDepeQrcxLtqnffIvzL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1m83dW3JEiN937lUNBifbI7/drYk+dmoApyf7v+zVNvb7taUyo0f+071SrM0K/wD6DUmT/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m0AIvSn7/AJqbTloAdUm32oooANvtT1+Wj7q1pQ6J4huIftMGk30kP/PVbWZ0/wDRdAFDe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UclreQNsntZ4m/wCmkbp/6MqtI0y7dzfLQBfTtRTI33Ns3LT9vtQAxl2t96q0v+rb/dq43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j/3aAMRWqbzdi/JWbNLtZkSmQtt+eg0NtZf++aN2yqEbfx1MtT7MCyvzfw0/+KoVapl/1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0Ler0cvlXEcyttkR0rNjZFX5mqb7y/xUqhvz8h97fD2/+26GyNIsqxbK6pm3V4h8H9XmX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fukr2P+0rZW2SxyRf7TL8lfD4qnyVuQ/QMDU9rRhMuUVDHcQy/wCqkWntvX71chqPofvUO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opu6jdQBJ/DUNI3SmebD/E1BoSU5Xpm9GbZ95qhur+w0mFry/kWKNE+81AF/zUs4ZLmVl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fnj+0R8Un1u+k0HTZNse/a3l/3Iq7b4ufGa81tZNB8ISMy/cdo1376+XY/BvjO6aR10PV7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Wrvuo9nOZ52Nr/YgcBHZvLM3zVZ2fZ/k+ZV/3a7lfAHjxZFdPDOq7v+veun0f4HfFfXpF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+K7+Sj4D5/wBhM8WmuE+V2auh8P8Ag3xV4wutmg6fczx/89Gj+Svtj4Z/szf2DcR3/i2aC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rvSvqixgttGtVs9Njjij/ALqrsrTnPSoZdOfxnw9of7G9/eWMd5rfiT7DNKm9oFtd+2jxB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ps15o2vfbpol3JFLb7N1fb01/sb7rNv8A7tTQ3jq3+z/do5z0YZdRPxt1jQdV8P6tJomsw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b7A+5X3bV2V+l/wARPgnoPjeRr+K+ubG4+8jRqj15ja/stJ5i+b4mkkj3/d+yoj1Ht5nnV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fDDWHzL/E391a9a+H/wAAPGfjyZbmeNtPsfvtJKv3v9yvtvQ/gV4J0SZXvd2oMv8AFItet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aw2atHGn3Vo9vMuhlU/tnzf4T+Hln8G9Shtp2ivld9/myR19Pw3qXlvHNAytG67lrj/F2j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KzXCf6quP+HOvPF5mg3+5WT54t1LnPVhR9ketSP8AN96qzNRJ8u7bUPm7qDvJlan/AO2lU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1AFxW218tfEiDQW8TWr6lNHAsUv3mk2JX1RH+9r4S/aMf/SmSdVVfubmoOSuezeOPjJ8KN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19bX0m3bFHH++r83/ABFL4e1LULq50jT1tllfclUJIoftG/au6oZH2/dXb/u0Q98+fr1yG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1+/8AxVq3CpFb7P4azbO4mSb7zbd1dDdRJLbs/wB6uumcxgr838K1TkV91XG+Rtn/AI7Va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pALVf9Ij/AN6uh1T97Cv3fkrnof8Aj6V1b5Xf7tb187xL/wDY0AY8c/zbHXatPuJXlXZ/l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/wOnq77tlBmU/kSTZ8v8At09WRv4lp9xA+3zkrNhfbu+bd/stQBpfw/LVyzuHdvkb+OseS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1+F/gWG8t2vL2NW3/AD7d1RPYuEOc5tXi+zqi/wAdYN9BMn3Pmr0LxZYQ6dfMkSqv+zXE3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c6fIc2ypu3/epn8X3V/75qzNF8zPTI13NQQavh3UU0i43ywpKv91q7bVPFCXEP7iHyPk+e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k0toZYfJZfm+5XP7CAAt1eXkn7qZm3/3WoksLzd/G1Q3Fm9vJ51m21qsw6zf27bJ1Vl/vV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11Ld/qW/4FTNs0TfvVkVv92u/tb+G6VfK27v7tTfZ0aTfKq1lOgB515E27f8AP/f3VTuLO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21PmevUZLC2274l2tVO1WGdfsz/x/LUez5APJYYNzbHXd/u1cS1+Zdteox+DXt5t7yR7f7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7a4XZLGu7+9XVCmerQwszyK48FW2t26/u1Vv9mtjwz4a8Q+H5mSwj3Q/3fv7a9Cj0ZLONv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W+Hbr7Ezb2jX/akrorQ54ch9Bl3uTOSj877Rsnk8pv7tdPDcQwR/K26ue8QbP7UaZWR1f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5Mtvvi+avDqUOQ+xoT5x8yvPN/o67t/8ACtMW4e3bZcKy1Tt5ZrW4WZf79at5K90qzXG2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yfM29fu/3ahZEddjrVn7K/zeUy0NYXirvl27aXwHR7M8H+IXgN7pWv8ASVWJtv8Aql/v1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v+jXi+W33GVq+3vtGz5G2t/wGvN/F3hCw8QfvolVZv92vpMuzH/l3M+RzjJ+f34HzHsRpF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a21uprJVdbhlj/wCmbVPqHgjxTozNc/Z2ubdG+8q/drG2JLG0L7lb+Jf9uvdoyhL4D5GpC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LqTzlk+Z//HqhWV7eP963m0Q/Iuxl2/3aeyeU3zLt/wBmuo5Bkexvv7lZ6JLVIl/1m6Tfv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127fvbqfN+62uysyv/F/HQaEN5M8e0cN/vLuql9rf+6n/AH7rStiZCwVWQn5idvWrnlS/3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H/9H83NSl8pf9mvGfGUvlRsn8Tpu216vqG/7j14h4t+Zmfa23d97d92vKrfGGSfGdn8MU2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vXqMjojMm3c1ee/DdN1qv91Pk+7XoV5eWFru+1TRR/wC81ddCZ52aw58SM3e9TKu5d9cfq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crJ9o+0yJ9yONd9cTqXxYeVVTTrNYl/vS/wD2urnMwhga0/ggezfe+RG+as3UNU0rS1Z7y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3NXznqfjXxDqJ+a5aBf8Apj8lcq7STyK7s0sj/wB753qOc9Khk/8APM99vviXolvIyWCvc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Vwms/EjVtQj8m3jjgXfu/vvXL2vhzWL1t62si7/4mXYldbD8Prn5vts3lf7rb9tR7Q7oUM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Vr+9maae4dt1dz4Q3+X5zbtu6umtfBulWkkbsvmbP739+rk0ENmqwwLtXf8qrXlZjUh7C0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WJjyHE+JnheT5PlrmNuyP5W+at7xRKktwqKu3YvzViMm6FaeF/gwPYzH+MeheA4k8xfl+Z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+VUrxP4f72Ztu2vZofm+/93/ZrVnx+Y/xzpLX+H+Gunh+Za5iz+fc6/drpIf4U/v0QOA2I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qpD95qtVoBPv2r8/3a8E8a/8AH8P+ute6yf6v5K8K8YO76h93777tteXnf8FH1HC3++mIy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+Xdu/jroV+6qq1c9cI8sypu++33q+Pwu5+lz/AIZ3/g3V7/SNNW2s22q7vLU1w++RnlZWk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9jtY4YmXzP7rVpWNr+8+0yruZ67IYr2vuH4Tn9fnxkyaPRnvV+6qq/wDFV+18K21vJ9pl3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yO6eDa/l7VrSWX7ev2b7ZBbL/AB7mrf3IQOHCU+esZskv777Ha/drudP062tV/e/6zbs+9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ZW7XNqy3M3/TJt+2ut0Wy02WP/ibSNBMif6tvuNXx1f4+c/YsLT5aPvk2kr4YWTZq1it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teqW/hnwTq9n/AMSa3k0qb+La38dcMzeGIpI3t2iWRPnf5q9d8Pvpt5p7PpflNJ/Gq1cNj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bwbrfh+Tfua8heXakitU2i36WdisN4qrJ/e3b69v1yVIrWT7ZCzM/8LV4zHpthPHNeXlx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W2Jsq4B7QoahLZ2FrJcxXnnyf3a89+H97oniX4gQ6b4g8qe1dflWdvk31i+JNW/tjUG0Hw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tIq/JXYeGvhAmgyR6xrd9ctdJ86xxbETZXr0FDDr2lc8PMalbET9jRP1A0v4UfBn+z7WaL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Ejv8ALC+75KfN8G/g/fqyXXhPQWj+58sMKf8AouvjD+2bm1s40i01fLiT5GZa4m+8TeErW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qv2H+NdNm8lK9ihnFGrPkPKrZPWjDnPsDxV+zX8HGs5Lnwz5HhrUIl+SWx1Dyf/HPMr85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H9W/srVtSfU1Rv3U7Ted8lfZGi2H7FV/pcOq+c2113eVd3Fy82+vlH4uS/C5tS3/Dazvoo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d0h2f9tKjMIKVL3D5jHHJ6K7rIvzKu+um1K/TyVhVdv8AtVyWnt/oautdt4T8AeLfH19HZ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dtvmt9xa+Ri6l+SB48Ic5wOoRP5cjoGasTSott0qMv36+j/id8FPEPwy0uO81LXNMZnT/A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crxPT1sNOaG51uO6jtZX+doo9z11rC1qS9nM3+qTPRdNWzlWO2vLhbGGX5fPl+4tfT/wzv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5Yalp2vabcP8AM1pJ860z4Y6B8B/GmkrbWHjCNbhPmlg1CNIdv/fyofGX7J3wov4bjUvD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H+fbFeIiM/wDueZX1GBwsKR6NChyGD+1xqk3i3w6t/wCH7W5vreVYVZbaF5XX/f8ALr891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ra3LSJ/rVaF/lr6c8O+Lfi78FtW1DQdE1SLWrN/kWSK6R02Vj6p8TXuri4vGup11B/ne2k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VIbG8IHzfqkqP5by7lj2/3a5TSNOX+2Gvo1+5vrr/ABbqd5e3Uktwqbpm3tVPw8yIjMyru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dGleBkcF44uN91HDt27Erhm+Vdi10/iLZ/aTbpG+T5f8AdrE8i2b77M3zfNtr6zA+5Rgaw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19v0eRJW3fL8+2l8NQQwNcP5f3m3MrfPVj4d/Zvs8kMvzLuqzdNZ2F5M6bmX52+WvDxVTl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GLrDJbW7Pt++u6q3hD/Qit2/8XzfeovjDq0ixSt5S/datSOCGwt2hs28/f/dWne1D2ZyTm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Hviba38S02G/+w/ubpd299u6uRs/7SspPOS3uWX/d+Rq6pZ7bUYfJbdFIn8LLXi16Bgb01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DKy/71YkzP8u77tZti81hN5Pzbau3ibGV/wCF1+9XP7PkMxN38D/7tPh2P5ibqoLP8v3tt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f3tzUQA6Hw23lXHkozbnX71dbdac7sszM3/xVcTY/6LfRzbvuOistekTO90qvt/dpRyByH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LOS5fcqxf3fvtXzV4w8TXmsahJDFMz26t91Wr0j4gtqWqSLYWbJ9z+9srxY6Nf2rN56xL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lybCUV+8md9Cjy++Z6r8tH3fufeq5JZ3KR/Oq/wDfVMa3m3fdr3ztId/y/eX5P9mmLs/4F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8m35qe0E0S/P96gCGP7vzfNT12Jtf7y/7NPWDdTPK2tsaTav96gBknybklbdsp/3o1fctb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rb5F3VTvtLSwm+dmdX+T71VzwDkH6Hs/tSHa3zV7xap/osafxbK8d0HQXe6W7WRfk/h/j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HZt2/w7q87ET5jogX5rq2sl33UyxbF/irrfh7pvhXxlfNDdaoyLu27Y1rxy48F6x4gvNlh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ZNle//DnwCnhONZrra11/HtbelcNeajTOqhA+tvBvgvwT4SaO5sLOKWb73nt8716vD4gTz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+zXzlp+tu0i/w767aO9uWjV1kZW/3q8KfPM7vYnutnqltKvzs1dDa3UMq/K1eIaLf3Kyfv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XZzwsy/8Aj1YTgHIehWcqPXSW8v7uuStW+7tret5Xbaj1AHQxt/HWlGybflrIh+7WjHs21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Uy1WV/wC5/BT2Z/4aALFSVDG3y/NU1ABUlR0UASVHRRQAU/d9aZRQA/d9aZu96KKAHq1P3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oAl3b6fu96jooAkqSq9SbvegCSnK9Q1JQBLup+73qvTloAm3e9P3fWod1G6gCeio93vRu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/iqWq6dqkoAduo3U2o6AJmembvrTKKAJKctQ09elAEtFR0jNsoAlqRO1QqyVNs+XfQAUU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G73pn+7WkAEopvz/x06gzF3UbqSiiZoLuo3UxqdRyAKrUbqSm7qIATJ2p+761W3U6tOQCf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6Z/49S/xVnyAOZ9q0+32NJXMeKtes/DWjzareSKqp91W/iesfwTr154r03+0vLby3+5tX7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nOZz16nIX/FV/umWzij2r/erV8N6NYNtmuG+ZG/3KJtOTc009uzN/D/s0+1v5oJv9S23+6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wWbQ+SqW/wB1KJG+b5GrB0u9eVfuqq1pTSwp95vv0APVtV3fL5Xl1lXS3N1J5LbvLroY/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t1qV/pt5slj3Q/wB7bWYD/wCxrCL7qs3/AAKtLSbWGC42QR1ct5YbqNZovmV6pyW/lTM6s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leWv/AC2+VW/3aypLWGXcm35v9mmXVrNqUKw+dIv+61ZqyzaRMsN5I7f7VaHOasdqm37rR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pk/1Ujbv7tWY7iznXzlmVl/3qypNe0p5Gs4JGab/ZWgDVj+2Ouy4Vd3+zVO80b7Zu3/d/u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W14mWCP8A77ouLfVbWPzoLhmX+JazA89vPCkKTNeaNI0Vwn/LPd96rOm68jSf2bqitBdJ8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kdrc7vtKN838VZXiKz0q9s/OvG+xzJ/y1/u0AbEmnW17btDOqtG9eY33hrUvDNxJeaWzz6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tU9L8fw6NqUelapdJLG/yLLXs1re2Gow+dayRyq6fwt96j4AOA0nUoZYWtvvRuu1o2r8wf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iXDeMNBt9sMSO7Mv8UMnz7P8AtnX6uXnh+Fpmubb91Nvrzrxt4eTXtDuNE1KNG/66LW9Cu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n4VkZVdfm30NE/wDB8v8Acrv/AIpeA7n4feMLzSmVvsMtw7Wsv8CpL/BXDKv7veqrWoFTZ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96kXpU23+Db8tMVH/ANmtDMGoX+/Qu/8Ajp+1GrMBm532pAu6R32qq1+mX7J/7PFssK+L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7JU3f3P4E2V8bfAH4d/8ACf8Ajq1S6j82ztHr949H0u20HR7XTYo1j8qJFbbUznyAbaz22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iXZ8ir/6BXleoQXni+8/0/etnE/3f71dzfWv9pMvmt+7T7q0eRbRQ7GZYo0/irE0Me3gRG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hSub8UeMLbRI/scUitcP8u1f4axPEnjyGDdpXh/bLcO2x5F/hrj/Dfhe/vbprnVo2l3vu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nJZPqytc6tHJLvT5a6fwjpflTeVYNJF/Ht/u17Hpuk2axqnlq/wDvLXSW9hbW/wDqI0j/A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AHOcZN/wlVnte3tYr5f8Arp5L1ZkvHaz+06pa3NjInzbVbfXZ+Vu+/Q1rCy/P92sAOA0vX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Gll/3lrrZLxEVnt9qrWJeaRc29wz+ZF5b/wB1a2NPsE8nf/rd/wDe+5QBjyfadc/cxXEsa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m2rNro1npf777Rczyf3pZN9bckSQL+6VVrKZtzferMzOe1a8+z3HnfMy1cXUdtv8AKqt8n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ibyWX/aq5HapcWfyMyttrQ0M3b97b8rPTPBthDdaw3m7vk/i/vVvR2e23Z3+bZR4Pg8q+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92gDV8XWum2cce/zNz1yVqyMu9fu12fi7V0tbX7TLHu2ferzez16wv2/cfL/stXm5rQ54G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/apKqMyN9xt1Ctsr5U7R8jVHTd3+7RuoAG+anq1H3qSgCfd9aYzf3Kh3UbqAJP8Ab3VKq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f7zVWWVPmeX7qLvr4G/ac/aFv9JVvCvheTa0qbPNWroUJ1Z8kAPq7xZ8cPhF4FkaHxH4ig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2/fP/AOQ68iuv23P2frdm8q61W6/652P/AMcr8kZpZrq4a/v5mnupfnZpN709bjbuRfu17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MZ4s/U28/bz+DkS77PR9cn/3o0SubuP2/PA0Tf6L4R1CRf+mlwiV+bPm/L89DPuX/AFa1p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tn6Czf8FCbb5vsHgV2/66X3/2uoV/b/vH3bfA9p8n/T89fnpJs++yq1M83b91V3f3lWt/7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n6C/8N/6x/wAsPBdj/wACunpn/De/iqX/AJkvTl/ubrqavz6ZoX/h/i+Snxyw/L8vzfeo/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6h+gX/DeHi2X7vg/St3937RNT1/bm8YStsXwnpG5P7sk1fn7He+U392pmv5v4W2t/stR/Z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v9f22fGcu5JfCumKv8a+ZNTNa+OGq/E3Tfs15o9tY73+9bSO9fA0eqXn2iOFpGZv4Wb+/X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+xx+aq/8AAa6qGXUYnFjsXPk5Dv41pkiJu+X5VSpvuUyT+teofMVCgypWbeRfL8taUlQyf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Gae+9WRv4KL6D5WeKqcf7iZfK+VUreX5o/l+7QBwl795a6DRZX8nfu+b+GsHWP3U392t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H/v0GZ06yvK3+zUyp93+9VaH73+zVztQZj/8A0KhqdRQBHUlR1JQAVE3SlooAKKKKAI6K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PcR/erHXw/bNN50qru/2v4q3tuyj7y1oBWjiRVVFXaqf3ax9SXd/8VXQrvrNuERpPn+7QB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tsq4zfN87VWt3SKPYzLup/mp/DQATT/L93/dqrSyS/wAfzNVaOf5tjVmaFimslOooAb/FR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WgB1PXfTF+b7tSUAJH8lxG+5l2So+5a/Qj4e/GTwlZeG4dHtfEUS6gi7EinV02v8A3K/Pi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Zw5zQ+ofiRpfxR8aXElzPqVtqFmnzRQRMif+i6+e9W8OeIdIm8nVtNuoNn8TQu6f991Q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5lmsLq5tmT7vlSV6jY/HX4hWdnHpr6gt9Gny7rld77KkzPDZvOt23pu8v/dq/Z3/m/I1dP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ZGmvVVd/8K1wd5E9g2+Ldt+f/AIDWgHTsv+7RJ/q2f/gFZul36Xq+T/F92tVl2q27b8l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vu1TadE+RW+5VnUvlkZ1rnlleWbZQaHVQtu3fN8tX1qhZxfKu77taNAEi/wC7U8f3qgSr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ZZjqz8nvVSpY9/wA33azND6B+DN+/2ryX2+WjbK+qLhk+4yq1fEnwvvPsutKny7nbdX2xJ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cQ5Kx9pklT9zyGbJZW0rb9vzf7NTL8qrS1JXjnsEdFIzbKZu96AH7vrRu+tM3e9QyNQBNu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3Vpm761LQA3+Fk3eV/u1xOteBrbxBNH9v1CdoU/5YfwPXcVE3SgDK0vwv4Y0ZV+xWMCsn8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f7fu/KtZW760f+g0ByGq167LVZrh9v3ttUNvtRQA9p938VQU5utNoAay/L81NqX/x6meVD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AMX/Yqb59v8VMW1eVvlbbTNQ+waRbtc6zfRWcKfxStsoMw8rf/wADqZbd2+/ur5s8aftS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OjRtrlxF/DHJsSvl3xV+2H8UdUm2eGfK0W33/AMKo77P+2lX7CcyJ1oRP04W1dW+RWrxbx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vo/EOnMqx7vmXb861+e6/tKfHJ/n/AOEsuf8AvmH5f/IdPb9p342Jasl7ri30L/Iyz28L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szD69A/VDRdRh1vS4byJtzOqbvlq5Mm1tm6vj/8AZ7+Mn/CQyLba3JGtxK/3duxK+yZoP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zp8h3UK8JmVvTds/io3UXCwrJv3bV/ipm6Fv9VMsn+7UHQTQy7dv96vMfi14G0rxh4fmuZ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1qr89eorau33arahf6VpNiz6zMsdu/3t1BlyUz8cNcsptG1KSznVv3Xy7dtYkk6P/D8te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eqa9M/h+489Ub7yrXzwqzJuTy9zff2tRyHy2Kp8ky/wDxLsb5a6fTb/zbfyZW3Mlcwtnu2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fB/4W23jKS4S/WVY9/wArLW9MwhDnPGb6JGO9PvJVP5N3z17N8UvhPr3w+vGuYo2l0/8Ai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kZH+9/BXVzoucOQsq6LJG+37j1t3V15tvs27a5jdW3Iu+Fasj2hlNv3f3qmhlRlXarbqe/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loGP+dd23722sSaKZJG/d7K3o9/8Adpky/LQZzMGaJ2j3q1fWPwf1SwfRVtriaOKRItqLu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HavK2yprqwubVVeKR42/iZW2PUT2LoVOQ+jfiFoj7mv4vmrxCSX5fn27qwYfEesbfJnunn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rN9oj+07fv/NWPtC8XU5ynJK7Nsl+7RGs21nX7tHlb2/+Kqzsfb8v+5TOUpzP83zL/D/DU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bHpkm/wAz5vlqmu9fuNQB20n3v71U5It0bf3qLVkuIVdZKf8AJj5qAM1d9v8AP91q63SdZ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/4FVONLNfvKrf7LVQvIk3M9uu1f7tAHcyfOvystYkkX2dt6N9x91YMN4+3Zuq557yqvzNt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f+Ews7W1VLqNtv95aoL8QfBLfe1JI2/ut9+uYbVNNt22XkKz/AOzXSWa+FbpV26TEv+9Gl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57+BxcOTkKepfETw3bsv2OSS5/wB1axJNe8YeI1ZNEsUs4futLK1ehQ6J4eVt8FjArf7K1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Kqr/s13fGelD+c898O+CrywXztZuvMuPvbV+dK61YkgZvKZq0ml/v1jzXUKSfvaJ0ISPRh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JdOe4+7JtqGbSblV+a4+X/Zq/aypLGrruq5u964p5dA9ahnE4/GcxHZvu+S4b/vmti30bU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a/wDE1asez5flXdW95+xf71ZwyoK+f8vwQK2m+ENKWP8A4mUjTt/3xVzUPB+iX9nJDYL5E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5/wDcqaO82t8y/NXowwMIHzlfMa1X7Z80+ItZ8SeALySz1nT2vNL/AOeqr92vnvXrrw3q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BI/34ttfo7fWGleILWSz1KNXV02LuX7tfEnxK+Etz4VvGvNNhaWzlbc21fuV10IQhPnOSv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M8fjnh3Kj7v8AgVaV9dW1xbsiL+82/I1c2tvD83kbWb79TQs/mbJV+V1r0jySaOL7qbtzf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5bdKr/MrL/wCgUNB/y2gbb/s7qmb73yr8392gB8csMbMLrdt/h21P9p0z/ppVcyxqi+dHu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88aEaH//S/K/XPEej2vmJcXSKz/Nt3V4h4m1S21G4j+wSMy7f7tcq0UrN8m5mqzsf7jLtZ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bOrC4X2Rs2viXWtOt/Jsrjylb5flX56xtQ1G8v23XlxJLs/vNXeeG/BH9vfvbiRo1b5m2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Pw9pq/wCpWVv70q76cLE4qvRpHzna2F5esqWdvLK3+ytdxp/gDXr35J9trG//AD0r3tYL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VP7q0/ft+7TbOCecT+web6X8MtNgVv7UmaeTd937iV2dr4f0HTlX7Lbosif7NX2d3+9TG6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/jJpNir8m1f92sqbfub/AG6ssr7arTN5Uf8Ae31XswoGbsdWXb8zViao/wC8j2N/F91a3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B1CLdJG/3dm+vEzH4D7bh3/ejzvX5UZ9n3WrG+7D/ALNa2uf66Tb/AHqyV+VFrej/AA0e3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peAfut/v16/H8rbPu7K8i8A7FjV/ut89etR/eb5v9qqPjsd/GOhsdiSV09v8ANXK2O/bvf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dV60gchsQ9Km3fWqcbVZ+/QA9vmVq8Q8VOn9pbGb5t1e2M+2GR933Fr5/8Vzu2pRuy/xO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T6fhb/fTNdm2/L92s2Hc915NWQ24M/wA23+GsqFpvt8ar91nr5ehT3R+i46py0TrNu5d9X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Y1QySuyx/7tQxo7N97a1clGpyH8/4qfPWmX1vbm6/1v3fuVNZ2T3U0aJ/f2/NW3pukeev7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PmlsNOvlhiZvvfeb+/Wk6/uGmC/iQO/t4JtItVmg/g+f/erEa61jVJlef5V/vNXWtsv7e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+Grl3FbWFnvv7dovk+9trwvjP2+EOWBj6bZWzN/pl0qq/8W37ldzD9p8OW7aroN406ov93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yl1u+yw7o3+StW1n1KKHZbttV/wCFvuVpDY5J0Oc9CuPi/wD2zayWeqWqxTf89VX+OvkDx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k/apWhuH3Ku75P8Agde6ahpM06tNLJErf3Vb71cTp8VnFfSeba+b/dkZq78Ji/q9TnPAx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6v8NPD+ieENKW8lj826rqtU1u/v23pGsEe/f8vz1yVrqP7n7vy/w1ft792+9HuWuSvV9r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kply31m8uJls7iZ2WsT4hTpa6W3ypu8p66exWGe4V/L2yJXDePmhv/wDQ5W3f8C/gowkPf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FmV/2dPFXh7w34p+2eMlto7VtkqPLCk235693/aI+LHw68b2seieCrhrm4l2J+6t9iLXyd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ftVVf5V/vvVnR7B939pNHtVPuf7Vey8fPk5EfnFeHuD7hU0HTftM67pN33W+Su5039rb4w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/DMej2NvFFsXbZo7/APfdeReJNUfV7ryVZtsXyItY9job3+7Z+6k/3vvUYSp7IMDl0Iw55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8Z+P9WXW/FuoNcyf3duxK9K0fRvGfi3T/ALH4ZZWhtE+bzGRE/e15vp+nXOnTLDL8y/7Nd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j6Cz2EzwLt3fum2Vh7fnrc561fCQ5Oc8O8a6bqvhXVpNK1e3RL5N7N5Vxv/8ARdcKrXMsi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qsyXVzf3jX1/I0s0vzuzfPUyu+7/AGtn3q+udoaHzE68zvfC/jTSrW3XS9d0m2lVvk+0r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OjvN9p066aWN/wC7Jvrxcx7mXZ8vzV7p4Zskt9JV2+Zk+81cOLt0M/b8gxtO0iJf3tqs7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/Et2+T9liWP+75dMupfvbaymuHVv4dteD7eocM5nI+KPAul3xa70uR45P7v8FeU23hrVJ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L2Nt3NXvzXW/5N22s7XLC5vrdvsMkatt/h+/X0GXZzWj+5qG9DF8hmaD4Sm023ZLXVraeR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7Wbqmm3Nqzf2jD8z/ACLtri/D73Gk303nqyTbtte/6bPbeJbOZJ9rMifxL/4/W+YSnTr85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JFN53kxfK3+7Xomj2UNnb79vmyP8AO1RXmmpYag0Pys275a0YYpv4lZfn+9XmYvF88OSBw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3MXzrtX/ZomdNX+f5Vk/vKtVliRVXc25qfawb22RferyYTMPaGVfWf3fus1TN9murVkT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asr2twu5W3P8Aw1zepedFMs0W7bXo0/fOqBlTROsy7t27+Cuk0Nk+Xd/BWaqvezQwtH9z5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7WN4vmb+Kugz5Ch/D83z766HS/E32KNra6XcrptVqwduz/8AZqGaLdH8m3dWcx06hg6ta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vG3ku+3dWRfaTZ6ssm1mjk/vL/frrNNuntZms7395G/8Aep9xBDFdM8Xyq/z7f7tddCp1g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q2kXmjTNDLuZUb7zVlL937zbkr6Q1DTYdSs2RlVm2fLXzxqFg+nXzWbsrL/Dt/iSvqsDiv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gxnfa0yMyrvpjfOzbt3zpT2XYzfxVC3y/P/DXWdY/Z91/mok+7s+Vv92mN93Z/E7VZhl/0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k3/7VAHT6PoN/PG1zEzRNt+emTWt/FJsurN7n/a2769IsdiWqov8AAtTfan2/davPnM05D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UbXMsLKz11fm+1Sw6bqV7Grou2P8A2mrpNP8AClm00f2pmn/2VrknUN6dMPBqO94zxL8qN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aZNnmfL/erNs9GtrKzj+yw7Vrobey3ba8qvU55no06fIaukrukX7rfL/3zXeW7/u1T/gFc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V+bZXW2dru/3a5qh0HVaSr7d+37lei2KIm3yq4CxV1Zf4a7/AE+X7qVBmd5Y79v/AI5XQ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L8tcrZ3qW/wB5dy7tlbcN5D52/b8tZmczsLeVJY96Vfj/AK1lWcqbVTd8tay9a45mhc/hp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VmA9W+X56mVkqtT16VoBZ3e9M3UlFAC7qfUOfm+9TqAF3v/dpKKXA/u0AJTl602nL1oAcn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bf8Aw/8Aj1C7tv73b/wGlooAkoqOigCSpKhWpk7UAPX5qWo6fu+tAC0Um760ygCxRUdFA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lqvUlAC7qSimtQA6pKjqLd9aALNR01m/jpitQBN89JTd1DfMtABu3fcqaNnqFV+armz5aA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T1ogA6iim/NXROBoDUzd9aG6UygCSio93vT1as+QOQWk3fWhulMrQCxUW760ynqv96gA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uWb5JttP/AN2mt1oAljb++26plb5qoebCnyO3zU+O4Td8+6gD51+Ol5c3V1a6PBI23buZd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02bw14Ts7No13PEjN8teLax4fm17xpG7bvJe6T5v9iKvquzuLO102OHy3+T/Zr63LofuTy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6356p2sTy3X3VZf8Aao1Ce8bd/YzQM339sjVzdvq+sRX2y/t1ik/vRN8lemSdPqUU0Ui+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Wa8ZfPZlk/vLVC6vLl5POeRqfZ3s0rfPIyMlL2YHW2txNZ/6Mzblq5eSo8LO+3btrB+2XO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/AGqLy/Rl2RKy/wC9UAX7fUvIj2LDT21Lz2/1O3/gVZUbblrV0+J3k3uv/fVAqht2uxdr7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C0e9W/wB6rNxriLJ5O1dyf3aoahFczx74vu0BTC1sNB1KNUl2+dt+ba2x61bHw5pVhJ50C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37a4OG8msrzZDpsksn8cirXYTeILazt1m1GGWD/gO+gKh0TdaTbuXY38dZtjrOlXsO+C4V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PBN5Nrb7v/ZqCOQ0rqzeJmeJfl/jrNVUlZtyq399a6e1ne8hWaVdu/wC+tVlt7bzm2r81B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+8E+II2hv9NiVn/iX5Hrxy68K+Kvhjdfb/DkkuoaXv/1Erb3WvqKSyh27/lVqhmsEurdo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ucDzTwf4/0Txhbr5Um26T/Wq38L10+pWCXUbP97ZXzl44+Efiq11xvEPg+T7NcP8ANuik2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+C/idfwSR6D43h8i8T908rfcrKdD7cCJw/kPCv2jvhFZ+MtDmubWH99En3lXe8T/wPX5HX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FxpWoxtFNbs6yr/7PX9EWrWWm3qtNbtuhuF2Oq/cavnvVv2CvA3xc1r/hJ18VX2kTfceOC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4chhOv7L35n4vTWrr/qGVv8AgNVvKm8xX+Wv2qm/4JTeGNvnRfEbVVb/AK8Yazf+HU2lb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3+9p8P/xyqOT+0KB+NqRbf4ahkRFVvm+/X7PQ/wDBKbw2u37V8RtR/wCA2MP/AMcpl1/wS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qUvj7ULlbeXzfLks4djf7H+sqqg4Y6jM8Z/Yl+G95p1j/b1/DtWWXe3+5/A9fo0yzXU3z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/pXgPQV0prhfJt/k89l8lGrzTx58ZE05ZNE8Lw+bN/Hc/wLXJz8/wHow989R8ReKNK8L2r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/Cq/favni8+I03jS8+xr5ljav93crpuSq3g3wzqviG+bW/FEkk6u+7a33Fr6r0XQfD32W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utsro9mX8B45oem+BrCFftt5E0z/xV6XYpYNGr2c0c8f95a7ZtE0RG+e1tlb/AHUqz5WlR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v91WSmQYKolvte3bdWlb3VtcR/upPmT+GsG4sJoLj5JF8l/7rVt2ul2Cq00Xyt/stXPzmY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J5itJ/drm7qz17Urrfa3TRw/7LbNtdOtvbQSed5K7v71P+1IzbNy0QNDnptJ1W3tf+Pxr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/Q5fla2ZtrJ/C1X/N+981ZV5YPO37iTyJP71X7MOc0rr/AGvu1lfYPNb9022rKxTLCqSyL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fdu2LtpgcZqkEy3So3y/3mrqobOFbWP5t1Y+ubFVX2/NWlZy7rON/vfLWYGrHdeVCybV+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WepfY9SW2i/ef3ttdIvzKyf364+407VZbpX066S1b+95e+gDqtS/02FoXX7/96vDdU0u80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jd69FhtfE8F4s0t8uofP80TR7N1c34qury8vF+2WMtns+f5vuNSrw9w0gdDD/AKmN/wDZo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2PzWq7W3VfZq+Hrw5JnoBupKKa1QBNQzVDuo3UATU9fu1WZtq/3qfC25aAOY8baj/ZPhe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Zsr8PfHWrvr3jK+vJWb91P5S7m31+yvx0n+xeBZHX7zq71+I0kvn6leTf35Xd69/J4HLip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s33vmpLif95sVvm+5/wADrv8Awz8Pk1mNX1nzVj/uxNsr6D4DhPPd3y/e/wCA0xmf7jNu2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vBjx7ImvIG/gZZt9Yl18G7ZW/0DWJf+2kO+o9vADxlmTbTN33dlehTfCPxhErfZbqzuVT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NzeBfHNlueXSXlVP4oPnq+emBhU5fvb2+9RcWGt2HyXml3kDbv4oXqmuowxSMjfL8/wB1v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/2v8Avqnt97/ZqtHe2zbv3it/B/fqbcjN97etKmBNYxfary3Td/GlfYHhe3SDTVRP46+Uf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pF8zI+75a+wNLRIrW3+X+GtKZ5eYzNKmSf1p+73o2+1dJ4ZQkX/xyof/AEKrMiutQsr0A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/AOF6mtbiZVWFflqbZuXZVNl+zybNrNQBia98siun8DVpaS+2Nfu/8CqtqyJLH86/cp+m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1AHTxtVlWqgv+3VlX3fJ83yJQc5Z3fef5aYnaij7i0ASUUm760tABRRSdqAFoqNO1SUAR0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9KlqLvS0AFQMqbmdl+ardRKnzL/D/ABUADLZ7VdoaZt01t27crfwfNV9WTdvVVpjKj/JtX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uLWHy/3TN/31VDypty1uSfeas9k21maAvSn7t1Q7Pm2f3KkoAc1G6nU1etAEy/NUlRxs7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7tWKAGrTqcvWnUAD96haL7uxv/Ham2/xUMtADI/lapmRJV2N/31UP3aenagDj7pX0u685P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0vLNpom+XZ8y1T1S1S6t1R1Xcn3a5jR725tZmh+b56DQNWXa1YNrF+8Wuk1RN0avt+V0rB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ZnVR/6taf/DUMbfL/AA09W+agCZW+X5P7lWY1qtH941cX7u/+Kg0Ju9Hz/wDslG7/AMcob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E717PWoXVl++i/wDAP79feek3Hn6TC7/3K/PGzd4LiG8/55Nvr7t8C36aj4dt/mbzETf83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FuSZ9NkFf7B0/8VNpzdahr5g+mD79NbrTqjoAKa1OpW+egCsnapKRulLQAjdKZQ/eo6ACp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EjfdqOiigBrb/wCCnt8lDL8tM8p5W+WgB+R/eqaGJGb73/j1Q3U+m6bbteapcJBGn95q+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JbWtvNpXhDa0n3fP3fdoh74HrvxS+N3h7wDp8yWs0cl4n3VVvnd6/Nnx18XPFvj+4b+2b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eZ8ipXE61qmpateNc6lI1zM+/7zfd/wBysqP7zfw13QhyHj4rHfyEMcSfL8q1DMu/+FauM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T5lWu488hVU2/dWqFwrozeV8uz5v9+tCkWB5WX739+gCz4D1TVdG8QQzaa25k+bbu/g/u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ZJ4o8OwwyyN9oRE+9/cr8fPDsr2HiixuX+75vlf8Af2v0XsbW88OQ2PiTRNy2r7K5a56G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+b8jruotdIh8z5VbdT9B1eHXtLj1JWVY9u5vm+7Xxn8fvjtrGltJ4e8OXTWzOmxJIq4eQ9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OePPiNoPgPS5na+tmvkR9sfmI7/8AfFflx8QvjT428c6kz3V5Otnv2+UrbN9eaTXVzqM32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zd+6Rt/8Av0ybyfJ+9trbDnnV8dP7B6p4df7fpqpLa/K//LTb/HU0fgi81eRv+EcjWSRE+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+EcVncaOqSqreV8vzV7Hp/h6z0TWIdYi2xNF8+1azn8ZycntfjPiHVNL1XTdW/se/hkgut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d+Avhr+xPD8NzK37xldtrfxebXp0nh7wf4mht9Vv9Fs7mZER1kaHe9atultBGttawrbRp9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ddHA8kzgPjFPD/Y62zqrK6Or/AC/er80/F3hXUtNm+2NCvku38K/JX6F/F683wwwr95I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OviDQf7b01bCWR4m2fK1Kn8ZnioQmfIUc+ySPf92un3o8aujfNsqHxp4Nv/B+pQpKzSxyp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ryx/drtPH5OQJNit/8VTV606RXeTyd1TTWdzFtd9n/AWqJ7DGL0p8nzRsn9+nw/M2z+/V9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HtDPnDTU2Mv8A6FWP4k1lIl+zRMvmV2ei+H9V1tWTS418z/abZXjnjbwv4n8PalI+twybd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un75tCBWaV5dzuzK392u58O3T3VmsK7d392vIo2rqvDuqPZXUe9lVX+TdT9gE4HpzRbW31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UvbdZotu1/wC7VaS38pv4qxOUx7iLd9371ZXybq6RokZfvfNWJcQOszJQBc0uVPmSr8jP9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n8ibZ/C9dJG1my/O3zUAVl2NVn+H71MbZub+7TaDMqyNs+6v3KuW9wiLvdvl/u1TmV1aqz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Qwfb7xn2r8n8VdzbtbW8KvLt3J/FXJW7JtV/utVzzfN+9urMzOws9U23Gxl+X/erp/vLvr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uu771d/p8rtb16WBrn0GT4r7Ey/I33v7tYMzw+cvmstWb6WZVrgNSvJorjey/7ler7Q9w9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t+7V9fu1zGi3n2yzj3/K2z7tb2/bUc4c5cTtV9ZaxIZX+bdVmOWugwrmwstSebWYstTK3z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7r9xqNasLbxHo8lhO21nT71Zsf3vu9K3rXyYo2mloMz82vG/hWbwXrlxtkb7O8r+Uu2sDz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3/dX5K9j+NV1bXuqKiNu2b/lWvHIYE8vey/cT7tehCp7hxzgQrL5X3Pmjf+Krnz7f4t38K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H7y/J86q3yVWmsrmLdMyt5b/cWgDTNwzONy87ad5x/u1m4SZFW4Yqy/3ab9mtf+ej1ogP/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bR7CNvstuiNXjnixEiul8pv8AZavZry6dP4W3P/FXinix9155np8teUvjN8unzz989W8B7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ZV3LS/wAfy1xPgn5dLhTb/wAsq63dsrrpni47+PMe3zU6o9/+zSK1ScwtFIzJtXbu+eoW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txKm5auSSp9xmrNuNlKob0AVN7fJWbIqNcf3m+f8A4FWlCyPIv+dtZU0rrdL/ALG993/XS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7nh3+MeX+IXf7c/y/xVktsaP5m+atXxI3m3m9P79Y7J+7rrwv8GB6uO/jTPWvAP8Aq1Td/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dT/AteS+B0/0dX8z5q9aXZujraB8fjv48ze09trLXTwt8uyuVX7vyVsWLfL8zbqIHMb0f9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zVl20ST/L8v3aJgTXU+2GT5f4a8E8QfPqHz/Nvr2m4nRYWRv7u+vENcbzb5fl/i3V4+b/A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P3xW/h+6vz1HpFm91qPyLu/2qVpf43qvp+sxaTf8AnL86u3zV81ThOzsfd472k6M4QOp1S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8fzJ/tVasIPL/AH0qs2z7td34Bfw9q2qRp4ms2a3uP9VOyvsX+/W98UvD3hLSdtz4PvnuY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31z/VZ+z5j8PxWBnCZ51JrO1ZPs+1ZKwf311eR7tzM7fxVJa6Xqs80aQWM7b/AOJo3Wvob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/hXVdZm8qPZuWLbXLPQ7snyrE4uv+5gcxoq/Z1XdJt2Vj6te3mozNDLcM1un8O6uz8WaC/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bGjbEZq8rtVha6Z5VaRnfdtryaZ+xcnJDkOks4PN3eVtWP+9XTwtuZYYFZq563le4vI4Uh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2W8fkqq/71bQ2JMdtNhl2vcL/AMCqtdaHpvks9rHtkrevt7ws6ferHW6T+NqsDNWw+zr97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N/teZVm3e2RW/iZvubqIdnnbEh+b+9WZoTXHnQaXNNA3zJ/47U3wB8QfC7XvEl5pXjSzaX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7fIyVieMr9NG0eR3bazr86/8AslfM0JubfULfxDasyzRS+a/lNXvZVQ+2z4XinFQjPkPrH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bxFHNawrBZyp8ixr8i1xP/Ett9FWFJI92z+Fvnr7Y8M+EPD3xz+HsP22byrqKBGWTbvr5a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V8PrpnumS501PnWdY3+5XXmOBrQnzwPn6fJP3DxOx0uzurpnT7rt822t680NNLmhubD7qf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I/wCPCNdv3/lrVh1S2uI/s17Cyyf3q8bnPShALXydSjjmlj2yVzHjq4mbT2sbWRF3/Kv9+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yG2aaytv/ALvz1yWn2d5ql415OzbXrahD3+c87McdCHuQOSt/Aeqzw77K4jn2fwqtYN1pF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jC0Tbtqs33Gr6f02y+wR/uo/mf+Jfv1j+LtEmv9Pabyfm/vV9B7SofMTmfNTfK0bxLXsui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VWX/aryuSz2yNCu5WR/8Avmu28M3X2f8A4lsvzb/4q5cXDnpmcyzNE+6R9tQrEn+1XVX2m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1/nrBaCZWbcvy15XszjMpnfd92poZ9sjbV+ZPu1NJEiyfN81VptR2R/6PGvyfxVfszQ02g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lnE3+0y/Psr1rwR8P/CT2NxeeZLBI6/Jtm+SvErFnnk3vMyx/x16jo90/9nrtZtu3dtqJ1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OZXiHQdNi1KRrNtzP/wA9G31z01neL87bWX/ZrobqVLq3ZH+WT/a+/XHzSzQSMm5tyVnyM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xkZdtbGjxbbj5/m3/APjtU43edfJf7z1sQ+Ta2rPEys3+zW9P4wMfxZfw/amhg/v/ACtXM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bamvLd7iaR2+X/aamLE+1U27v4Plr1aZ6ECtp94lreLu+79xm2/+P17HDKjWfyruZ68im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3K0tL8Svpv+jXitLD/s/w1fs/thyHVXVvubf5fy1jyK/31rqo5Uv7dbmBt0b1m3Fm7zfK3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xNBNu+VamW3mVVd2+Xf8AdroWsE/3qPIhRW81WVf71ZQqckwgZVvs8xfmrzH4gaT5X+k2f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/AKa161DpE0u17VllX/abZVPxhpN5Locn2izkVvuful317OEr8k+c7IHzHGqOv+1/s0N8v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8n2b5lZH+ZWXZWxZwbo281dvzV9P7Q9QxGbcy7PmWr+k2t5dahH9jjZv7y1sW9u/mbIl+/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rbTYWvL/5pHf7q1yVsXyQNIQ5plzS/DV5dW+y83Qf71dha6TYad9xdzf3mqtJqk0q/wCiq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LIvmt/vV5XtDuhDkOqhsJpdz/AMP92rlra7Zl2fe3VpQrN9l3rt+erOl2Ty3Cu6tWHOdR0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p/F/s11VnYOsKusa7qZZ2r+dH8u1a63yPl+782z+GuCdQ6CnbxP5PzrXQ6fF92q0MTs2/+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btSkZzNW1td6q77tqV1tjA+5XZmXZWPY2v+82+uqs4vlrMzNux2XH363oYLb+P/x6ubtXh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bv+Wunh+9s2t8/wDerMzNuP7u9V3NW3b/ACrWVa/NWlH8lZzNDYj+eptv1rNjl20NeOn8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0zdVBrx2pnn0AbCtRu+tVo5U2/NItU5tSRGba3y1HOgNX5/enq9c2urp8v7yrn212Vf4qO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/5KxFuId3zVcW/tl+7uatPaUwL+32opizwt91qfvRqQD16UtG5KTd9aAFooooAjqSk/4Ft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A5akXrTaKAJKN3vUdN3UAOpd1M3U6gCfd9aN31qtu/wC+aN1AFnd9aN31qFWp6dqAJKkqL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lADvK3ffahbN2+7tr4k/am+Ot/4K09tH0ORoriX90jK3z1+a0nxI8eNuf+1tQ8x/4lmdK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sOcznOED+gRrW5+4i0z7LebvkVv8AvmvwBj+JPj9fnTWtTVv+viarkfxa+IUTL/xPtXX/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f2JP+cz9vA/f5dOudvzq1Mk068X7u6vwKX4yfE6KPYvibVY/9lrp6m/4Xn8UV/wCZk1P/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NP+c1+swP3vj06/X7yt/3zU32K5Zfut/3zX4IL8ffi0rL5XijVVVH+8t09aq/tGfGOL7/A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+0Uf2NP8AnI+tQP3a+yzfxq3/AHzQ9rc7d6q23/dr8K4/2k/jSrN5XizUt3+1NVlf2oPje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f99JR/Y1YPrUD9yFif+P71PVZm/i2rX4df8NVfHWL7viq6b/e2VMv7W3x4Vtn/CTS7U/vK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y/rMD9vGtZl/vMtDW71+KsP7X3x4VVT/hJpW/7YpVyP8AbF+PCr/yMG7/ALd4az/smuH1m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/fokX5a/GeP8AbS+OsUmxdaWT/t1hq5/w2r8ct3zatE3+19lho/smuE8VA/YRutR/Pur8h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kX/L9ay/3P9DSrkf7cfxpX7zae3/bqlH9k1w+swP1vzN/dp377+Jq/J1f26fi7t+aHSm/3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1/FT7jWelf+A9H9k1w+swP1Zj3r9+mbdzV+Wq/t3fEXy13WOj/wDgO9Pj/bu+Iu7Ymk6Q3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5R/ZNcPrMD9RGVFpnzqv3a/NCP8Abw8c/N5+g6Uy/wCyr11vgv8AbK8beMvEVroMXhnT9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fKlEMtrEfWoH3Pa6an9pLNu216jJYPLpuxZmVnT71eUaL9v1SO1v7yNbaaVd7RL/DXusex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Er6fCQ5IHBOfOeb2/hfTftHnXUzeZu3bom2VT1S4RZv8AR2aTZ/erVuLjzWbau1axNSTyo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d1d0PfGY99q80X+tVlX5Kv6PdTXU3zsvlpXMXH+mR/dWptHnSzmbf8u9Kkz5z1SOfay7WV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bjyW+9WO1+8Xz+Z8tTWc6X8i+Vt3VmaHWr/D+FPm1maJfsenW8ksj/IzVZWK5tYfO8vzG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9dXCvOqQR/7tZgWdP0n5Vmv12ttq5NdaVbwsiyKzfc21qqvy1gta2EU379V3VoBW2pdRt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iWmWPiXSopmsNSkkWRH2/vI/krVs/scU3yttWr8yaDfq1tdNEzP8AwtWYDJLDRJYftKe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5K4m+ghsLxbmyuEnXdv2/frob7QX02336dI0sKfM8DfcrB0m10e/m2NG8FwjfMu6gDs7W6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36ZHF+886tJbdIo9i/KtMZNi/wB7/drMzKepWH9pWrJ5jKyVzei3F5ZzfY7i4aRf7rLXS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7aZNYW0si3O1d1aAPm/e/erzTx54Is9cs/NVdtwn3GWvQpH+VkVqx2v7za0Mtu7L9z5Y99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epaxoLNpupNHJCnyL83z1738Pdchg1DfBIssb1Qms0upNl1Y/K/3GZUryXVoNV8B64t/p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c8bfc/wByidP+QwrQ54ch+ilrf/aoVepvN/uV4/8ADvxhba9p8Lq3zbf4q9aWJ2Xft+Wim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3HlL5zr8qV86/FTx1YabG3nyfKn92u8+I3jKz8KaXJuk/ebPu18N3Car4yvprm43qv8AD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c53YXC8/vzKF9rmsePJvscDNFp7v8m3+Kr8fgO2tZI9i7m3fxLXpHhvw1baXCqLGi/wC7X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K6bdu+tPZ8h7IaPpcNlZqjxrtrobPwvol/wDPPb/N/ss6VWVvK2olMvG1W1t9+neb5n/TO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vhuePyZ7Xcqf9NHrKk8B+G4JFeK3kX/dZ6xLe9+IVw3yLKv8AtMtbcOjeNpfnn1pYv9ny9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TTdsOy137U/hZax7XfFeL5vy109no15FD5OpX0t0z/wAW3ZXMXVhDp158lw21/wCFmrMDu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/AA1TurPc29121Q03UUl3Wyxybf8AarV81938O3+9urQDEmtdi/K3zVWbzoF37dy/71dDJ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MyXDbFaP/AHd1BmMhvIZ4/wC6yfwtWUzJ53+uZf8AZWrl1bwpD8v3vu7q4CTwp5981y+pX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SgDb1htsK7o/l/vNV/Sf3um/J8zfw1zF94c8q13tfT3Kp/wA9G31veGW8qFbb+FErM0NWH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XH3V1qUtx5NlNHAyfxSLvrvJrqG3hZ5fupXmlwsOsySTQM339tbQgB1Xh1dSabff3EU/9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nxEnvLWZZrVVZfN/irtvCNg9msibty7vlrj/Hjb7xbaVl2u/3aioBQ8O6k9/br/DsX7tbb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X7Lcfe3V1TNXyOOhyTPTh8AlFR0V5wySiov8Ax6jd9aAF7tTl60xm2qz1WhvXlk2eXtX+9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hdPb+CZElk2r5Vfi3avtjmf8AvyvX7AftUSuvhNof+mDtX4+W/wDq2T72/e3+9X02T/AcW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69b718xfn3fLX1XYttsbf5fm2/wB2vk7QW3+IIYf7/wDDtr6xs3/0OFP9murFmECzup9Qr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tVzmhLvdV/wB96esu1t/7z+6u2oV+ZV+apKALa3Dp99laqdxZ2F6zfaLWCff8/wC8jSj5P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v3KXtAMG48H+Fbr5LrRbNm/2Y6x5vhz4AlZvN0lV/2o2dK7Pc+7f823/0Knsztt3bf+BVX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/h94S0i8+32EMsU3/AF8O6V6LCnlW8cK/dSs2H71bEfzqtezhz5zMp++TUP3oorqPG5ytJ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Uk33qqt0oDnLO1Nv+1TGV2X7rUyN/733ak83/AGqDQzL6D938y/LWJDeJas3zfN/dre1D5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LXnscrtfeS1AQPQobrzY1f+H/AGq0lb/d/wB6sS3/AHUKon8FaUbfd20TM5l9W/ufLU273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oMyaj+Cmfe+5tp/yUAFFFFABUlR0bvegCSjutFFAEdG73p7dKZQA/wD3qZRRQBMrf7tTf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a/wBigBJm+XYv9+qDVck+7/tVRoARulG360f7tLWZoFFFFADlb5qsr8tU931qaFnZfmXb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++abu3UflQA6pF+9/7NUK/wAO7/vmn9lrMB9M/wB6hW/u0lAE+7erO/8Acrg9Wt/ImWZPv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WsHWrd7hf9rf/ABUGhmyXSS2/z/3dnzVj2bJLN/tJUN5LMlu2z/Wf7NQ6TvWTe33q6DM61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4FVBU3NV+NHZvvVmBZj/rVlXquvWrC0GhMnanqu5f9mmJ2qbf8tZgTKm1Wfcrb/4a+t/hH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0+7vXZtr5IX5q91+Dt/8AZ5Fh/wBqvMzSn+4PUyef74+opEdWqFpdtPklvN3z7dtVmR2bf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A/wA1G+4tQtL81M3I1M2puoAn3/7dRsz/AMLbaSmtQA9m/g3bqf8AP8tQ/wCjbf7rVTWJ9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nVHSbvrWYEtFRbv733aN31rQCWiomlpm/7tZgXFR2/wB2vN/HnxT0HwHYzfapEa6T5EVf7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jX4e8F6bcWaTK1986rH9x9/8Acr8x/GXjTUvGurTX+ozNt3b0j8z/ANDreFDnMK9fkO8+I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PryTfcNBa732Rq38FeUsl5L/y2Zd9JGybf4dtXIf8/LXdThyHj1K85lBotu5Jf++qp+U+5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XSN9mlX+HdVaO3+b5NtbmfIjEbfu+eNtv96od26uq+y/L/DVOS3fzPvJtSgj2Zgqrv/DU0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d/drSk2Rf62RV/i+Wrmj6Rf63IsOh2c99I/8AzwXei/8AA6A9mc8z7rqGbdt8qVHbbX234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C8fg/wAPss91sT5mj+69fPcnw5/sPy7nx5qEGh2+/wCfyv302yvWtNt/gV4Ssf7V8DePL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WBrffu/4BWczqoQnA7y68VeMPhLpdxYeKLd5Y7tP9ase//W18Q+JtZm1zXLi/Zd0O5/K/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fFXxV43t2s9Z1BJ7eJtnm+WiOyV5ppfhfWPEF5HZ+HNPa8uGfZ8v3P+B1jCfIdE5/YOS83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em6x4guvseh6fc302/wC7Au+vsn4f/sjarftHqXj+48qH7/2Rf46+1fCvgDw34NtVtvD+m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yr87Vn7TkM4YScz89PAek+Kvh8rTeMNHvLG3dtysy/JXt/wBsh8W6DJc6TIzfJ/wNXir6c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+jyQ39n5ip/Cy/wAFfEmvaXrHhe+m/wCEX/0OFG3vF/BWHtOc6uT2R7r8FfGt5dQzeHtZ8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WavdZE+7825q+RfBt5qUsf9sLH/pif8fDL9xq+qPDOuW3iCxXdHtmiXbKtM3hPngeM/Ei6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fc2V5jqjQ+Zb3Nr81XPjdeXK6w1tF/A/8NYkNrctoNvcz/NsX59taGNQ4D45aNc3Gj2upJ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f71eA6e6Naqi/M3+zX3h4g0S28R/DfzmXdJafLXwSvnWV5cW33dkr/L/d+eumGx5mOgTSL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Wmfcn9ymbkZv9mrkcG5fOq5nnzKyxJEv8Ndb4f8OXniO6VIl2x/3q5WT97NHClfV3w70SH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TbF2b9zLXObYShzzL/h/QbDwvpvkts+RfnbdXhXxY8ZaDf2Mlgtr5/wDfZq7nxV4vh1y+/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NPl3V4J8QF0FY2TS7j7Y2352Vf466IHs1OTk9w8Nuok+ZLdtq7vlpjRfvFd/7u2rlndWdq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djfL/AAVqrqWm+Z+6tVroPK9mdh4N8UPb+XZ3W7y3XZXqNxF5q+crblevnttWmVVeKNYtn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fxlNb7YdUZdv8XzVhUpmFSmd5N8v/AACse4T/AMfrSV7a6hW5gk83fVOZH/irmMDHb5PvN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Fb5fmT7tYnybWd6s6XceRN8/3d1AHQyWrrQy7V+9V/Z5v3flqaHS/45WoAx32eX81Zu5PM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6tUVf71YiwP5y7fl+asqlMzO5sbKFrdUZf+BU+4itoo2f5ax7e9vIl2fLt/hp8jeevzs33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SL/VLW9o+qfMsL/LWC1rCy/NVyO18pvlauOFTkmb4Sp7KfOd/Nb+au9fmrz3XtLmlkVFV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d8sfku26rOoWX75UZWavchX54H1VCvzmP4d02a109Ul3VsNF/drVt4HWH/Vt/3zTGtZv7r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zqtPVqvzRfu6zVat/aGcyyr1fj/1a7qoLV+Ft/wAlanOXIYtzfJXMeNPF+m+HNNk3zI0z/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OPH9n4Zs2SJt1x9zarV8f6xr2q+Jb6SZ/MZX3p5VawhzmVSoU/EWrzazqTX7M23zX+ZqrM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VxUtrKHyZ4V3VDY2v9qXy2ax+a391f7ldfwHIdP4L8JTeKL7yV3NG7pvr661D4ZaJ/wAIr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pIqf8N/CkOiaTHctCsUn39v8At16isu779cM585pyH5l+JPD154f1Oa1+by97bdy7u9YO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j4n+Fdp4luVvLSJCf4h6Vy/8AwoZ/+eKVuq4H/9T8stQ+e32fd/irwXxIqNqHyN99navd7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u2/3q8I8Rj/iYYbp/E1eX/wAvjfLoHtHg1U/sddv9xK6TdXPeEfm0lU/h2ferpN/zb/7lb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HmM+7TGb7v3qGdN33aYzJTOMNyKq0xmfdvo+R2pn3aAGSOn39zf71UJJUZmR93yVck+X5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+bf/AH6DroD4U/ef7VUGR/tX3v8AllurVt9+/wDh+7WbcMn2hf8AYX59rV8/mPwH3HDkP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2/bm21js+0f8AstaWu/urybb93duWsZpfl+Za9PCw9yB1Y6f76Z7T4Jb/AEOP+Ftr/e++1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SvN/A+xbWN2/gSvSPut96nA+Wxfxmxa/c/irYX5f8/ernredIvnamal4t0TRl33s3zP8A3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NZdy/dqaNX2/xV8/ah8Wr+VvJ0SxVVf5fPk/+Irm5vFvi292pf6tLEv8A0yXZWYH05fKi2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/uavGtU2f2gzqyt8vy7a8turi5nmXz7y5nk/veY9d7YDfbK38X96vFzqfuH2vCUPfnMmkX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oKkcny/7u6utb7tc5qmzcvm7du+vGwL98+7r/AAH6Y/CHUtE0b4X+drmnxX0KWvyK0aV8r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p8VJptBtUtrVJdyQbd/8AsV9pfs96DpWs+BY7bVLVZ4fs6bomr06x+F/w08EWt1rGg6Da2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L9+vbnQ9w/HcV/vMzzTxFqn9qXlnZyrHHH8iyqqoleqXCPZ6bHbaNGqbF+VttfD2peI7/A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NJFZ27fN5TfeevrfWriGy0WH7FeXXnbP72yvi849yZ+ncFwh7GZ5p8RPDn9qabI882+bb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x+ypZXU0Py7on2V9UfbdSnkkS/mkljdPuyfPXzf46sxp2qSTKq/P/AA7f46832Z7GOp8kw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d9exxxI6rtVfu1454ZV2kWbb/AMBr3uxsHVYfmVmf71XDY88Z/ZEN1a72kZWRa4y6dLNl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+OvTvESvo2n7925v7teSsr38kjyyN/epCphG32ibZ/FvrSvryw8OWLalOy7tvybv4f9uqy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2y43Mqf8Aj1fMnxC8dzeINSaxs2ZYYn2tt/8AQK9DAYSpWmebnGawwVH++Y/izxff+LdQ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3RLSaXf7VW2n27X/8frkreB4m+dlretVR/k3KtfSP917kD8jxWKniJ88z6x/Z/wDinqvgP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btPu2TYrf+gV+qcN1YeJtFhv3hSe3uE3+U3zotfhRa/aYpLe5gbd9nfcu1q/Tv9m/4k2er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lxFHMi7GaRtldmEr/wA5pCZ6F4g+Avwr8UM1y2l/2fdP8/n2Mnk/+OV4D8Qv2brPwrpM2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3RHby9Qh/wDZ6+ovHXxL8K/D7T5Jp7iKe4T5UjVt/wA9fnF8Svid4n+JOof6fM8Gmo37q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GKoYb7ZvPHTpHhtvoM1/qUiblnj3/AOtVdiV6pp9hYWEKwoqrWbbzpbw7LeOrO5/71edCE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rznM3vtSbf9HjasfWry5a38mKTdv/AIaha88pf4qypke4X738L0pzEeG33nf2psX/AJavV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3yyeUzr8u2jWF8rUldtytt+Vqx76C/vPkeaRof7v+xXRThzmhoad8QNV0xvJnb7XD/dau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rcbQxWrRyf9NG2V4lJavFJ+9X+Kmxvc2sivE275v4a2rYGlP4dzP2Z6tfX8KqyOv365tZ0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6h83/AGKqQRo7N/EteXToKAG7HdPE3y7VX+7/AHa9U0f5dH+T+Ba8ft1aWaOH+596vXbHZ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NWLh75h7QzbhkikrH1JEZvO27v96tW8/e/In3t/8AFXPXkr+Xs21M9hFC62eS25mZqueGf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teT3ksXzfKsTbK0tB8PzeJWmhikVWT7m7+/XpfhfQb/QZPsF0y7Uf5Gr0stozPTwNDnL+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lTcs8aL/y1X71eD/EbxL/AMI5rlvYWFvbbZfvfu6+wFi8rSbib/Z/hr89PiNK9/40uIf4Y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te7g8LCcz1ZwhA9O0vUbDV7ddzLFI6VQ1CBIGXymWVa8m0HXn0bUvKuo1aFvk+ZvnVK9ck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06RWX+Pa1LEYf2Jw+z5Cno8FzFJvtZJFb+6rfJXWw69NFIqX9qsv+0tcxpsV5BdbP4U/2q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+JKw9hCRHszrYfEfh7d80N3u/2VSr8eveD2XY8N5/wKFK80XzmmXavyp/s1pMrq2/ctY/V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cX+js3/ErhZf975Keuo6la2slzBN9z7qtXPQ7Ivvfe/u1t2Nr9qjk89W27an2EAPnbxh40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hqXkMqfxLbolcQs821UeTbXReOrVLfVlRfl3r/wB8/PXNfI0LI7Lur6mjCHIejR+E6HQ2m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/v7q9yt0/0VXrw3w6ry3UcKtu/i2tXvEP/HuuyvPxx6eFLMMW1V2fdre0+13SKm2qFnFvW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JPMj+WvOOg63T9LeWNdy+Uuz+Kuq02wRfvferS023Ty2+Vdz/APjtX47V2k+euTnRoXLGL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62aBIFVFrntNidrzZXWyQbtrvu+SsjogU7e3dm2Ovy10NrBuZd/8AuVDGtatqj7tm35aDM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N1dJZr8q1iWsC/frobNeV+WszM27eCHdv+Vq0lVGZf4aoQrsq4sG/b822gDbh6VMsU0v+t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V+FK55mhfhRNv3aPK3fd+WmJ2q5GtZgU/ssz/wB2hbC5f+JVrSXpUytWfIac5g/2RNu+9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95Wrod31p6vT9gHOcZ/ZNz/zzqzDol+y/6xYv9mut81qY0tHsA5znm0jUl/5aJQ1lcxL87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3VCy71+as+RF+3mYK7/71XIbh1b722iaym/5ZU+PTnbbvk20QhMicyy16n93dTGvbnd8sa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Ev96p9qVuZiW8t47fvdvl1Z3e9VmajvQBc3fWjd9agqTd70AP3fWjd8y1DupKALFIzfL92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M3UcgD8f7NSYP92q9FAElG73pq9adQA/tU0bfLUO3609U/wBqjkNOcmfvU1v80lVatW/+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n5EftmJNF4mt5l+X/AEivlq38R3MUOyJUZf8Ad/jr66/bUVF1iOb5vkuq+IvN+XG35t9fY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qv8Z0y+I9S3fdib/Z20N4m1L+OOD/AGWaOuVVv7n/AH0q0xpU3f8As1el7MjnOtbxVefxQ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6+Jrlvk+ywNs/6Z1xnm/98/7v3aYzIzfOu5Uo9mZnZt4lmb/lztt3+0tPXxH8v/Hja/JXE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0/fuVfl2/w0ezA7P+3kZWR9Ptvn/wBmmNr0L7f+Jfbf981x+77uz5qfvdt1agdauuW23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11nSmVvNsbb/d3Vx/z/7K0xpX+bcq7v7y0Adt/amlfxafE3/AqG1TRPuJpcf/AAFq4xZXX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3qfGz+W38Oz+989L2YHW/2loMqt/xLVp63/h7/oGq3+61cnvf0pPN2r/F/sUezA7Bbrw3u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/AGtlP8/ww3/LnIv/AAKuJ8/evz7v++am83/vmmB1vm+GPLXdby/99VPjwr/zzl/76rjll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+9Q0r7vu/wbf9iteRAdsv/CKu3yrLup+3w2n/AD3X/dauMhld/wC7U3m/N+6Xb/vUciA61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ppa+kP2ZdEs7/AMUTXllDLK3+q3N/DXyR9odN3/jtfoX+x7oM1wy3m3bDcPu+b79YThzmk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tWhRI/wDVLtrubPVJrqx2eWy/3q5mGJ/Ojd9zKj16Dp6o9r86/wAFRTpnQcTNZzMzfw1l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3dW9IvlXUkMsm5f7tPmSHy2fcy10gedfY3iX5lb5Frm7zzrfc+1tqffr0u4+aNtnzNXnU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ndR7d9BmX7PUYby1ZH+9srqvC9rN5jbF273+WvHLjS3s7xXgumX+78te9+FbVFs98sjeY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naLXkkVIPK8v+81bHm/Z4/37LXMXH/CQyyKmmtFt/ikkanw6bc28bXOr3nm/J/3xWIchZ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TW1uzbv4ayr64efUPJT+P/arjJNXtrLVvOg+aNK62x1fStUulmiWSKRF/ipezL9odysCR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T/gdc9NqPh6/uvs3zQXH95q6S1uEnj8n+Lb92vMfFGlva3nnQf+O1Az0uxuprXbbXTbo9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dtBJ/aVqvzfx7a5XQby8nt/Jv13Rp/F/HXotusKwqkDbl/wBpqDnKFjq9he/ud22RP4Wq5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Ss3UNIs52+0pCvmJ/EtXFV/L2bmrMCncPeM2/y9zVNZ3X/LGVdsn+1Vnbcp/E1cx4kl1L7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8NaGnIXLiK5a6/cN8u6tKOB1j+bburm/D97f+X/p8Py/wNXQyapZy/J8y7/k+7QZmDqmua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Pcn8K1yv9vaVq6tZqzT7P+mdb194S0G/aR5Y5Fkf5tyybKp2fhCHS7hXg/1e7f8AN870A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i3y3lqrRQ7/nr3u38W2zaT5vmbZNlc3a29tLp8iPGrNXkutT/AGe+ks0kkij3bNq0GFfA+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P7V8S6lJc7Vlh/wBpqp6fod/bt92Jf+BV2Fmmm6das9xcKzbP733qs2a6bfrvi81V/vNV+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xIbDW4t21YpF/66Vcs9O16L52h3R/9dErpLOws7j9zBcK3/Aq6S3t0tY9i/8Aj1HtAOMt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UaC2/66tWxJ4m0TTV/wBZHKv95WrVvtL03UY9l5GrViN4Q8PRQtNFb/vE/vNRTpgTN4q8P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/93+OuevPH+mr8lhby3Lfw/wb6h1ZdNuLXyZ4Yvk/i21f8L6H4b8vzoGjlk/u7vu0ezAZY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a8Vqttb/3m+/WldeHklXzm+aZPn3V1Uny/Ivyqn8K1Dsd9z0ezDnOMt9GuftCu7N8ldI1q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5dlXG3xKzxLub+7/erNt9U89m+0WssDf3WpgeOX0t/FrC2dheTxq77HVfuV2en6NDYK0y/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+OodS0a2bVFmTcrb9/wArV0LL8qp/D/vUGZiTSzSybH+XZTFq5NEm7etYN5qNnZ/JK3zP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2bJurN0Helxs3VWvrXVdStdmmsi70+81clpOs/wDCOal5OvTbf9r+Cl7MDvPFGp6bpdv5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WvPdB8S6V5ypFI22X+Fl+7XSeKLXTfFdvstb5Pk/u150ul6bazQ2crfvPublreEOQD6H0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fNXlHjhkv5t+pQt5afd2tT9syW6pFdSquz+9XH+ILXzW86XczbP4mrOcDM2NNWGBV+yyM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r52WuG0O8totts0e35fvV3kezy12/dr5LMoe+d2HIaKm272/36h+796vOOoh2fNv3bqk/z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/eZVqbd/3zRyAQyLuXZRGnlbUWnUsa7mrMD5j/aol3eG/9ryHr8f7Vt0bV+wf7UkW7wu23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y1/rX02T/AAHFijV8P7H16F//AEKvqix/48bf/cr5U0N3XxBb/wC38q19XWePsMf/AI7X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hqPf/AAbfmoX73z1j6p4h0HSdv9o3iwVxmhvJ2o3e9cYvxB8DN93Vo22f7L76mj8f+Bpfu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AEqvZgdbRXNx+MvBj/d1yx/7+VZ/4Srwl8v8AxNLX/v5UezA293vR/D92spfEfhhl/wCQt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Pj1zRLhtkGoWsrP8AwxSVUKZnM2Ldfl+etaHrWfb/AHf9mr8a7V/2q92gfJY74yzRUlIzf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JPnqsybastlP4dtVm+9QAyj/dp/3ttMogac5Deb/srIv8aV57t23nzr8yV6RNFC0f+zXAX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5Wd60NIG3DO7KtbFq3zb0+69ZVvFu2v8A+y1qr8i/JurOZfsy/u+tWo/upWevzLvf+/VyP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Xp1V1arFBmFL92l/hptAElFFFABUlR0UATL0qHzU/wCBVDNK+35PlrHa4eDb8u6gDeX7t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Fvfwzts/iq/QA9fvVMv3R/wAAqtT16UAPm+Vfk+7vqgy1pN8iq/8AcauPurybzNm1fkrMD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3lrBhnm/9mrYjl+X5/vUGhJRTtvy/LTaACpl61DUlACtK6/dbdT1b5ajqRf4vm+WgCbdT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+/QAN/D/sUL8v31pnambtjUASNs+XfWfeI7KybW/gq4zfLUP3/vUAcNfQOysjVWsP9Y26u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fORl/265i36tWgHQxr8y1cXpVCNvlq0vWszQtq1TL/wCz1TVqsp2oMyyrVNG3LfNVZam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zD/wGvRfh7efZdW2M3y/frz2H7zJ/3zXQ+H7ryNWhdvkWscVDmgdeEqcsz72X97bwzfe3p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1JLrR7d4vu7avtL81fCT9w/QofwyH+KhaFp1QWRMyJ9+j7y1lXzXm5dq7l/2aswu6qqMv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R/u0ypKAI5G2r93dUKpVz5P46hkVFb5KABV+9Q/ejd70UAU2lR5Nn8SVWvrK5vbf7NbzPG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1f/ip1AHn1v8ABvwB9qa/1bTYNTuHf5pbtfOrVb4W/Ct/kl8K6Uy/9e6JXXN1qNt9ac4c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+Dl7uf/hH4IP+uDOlc9cfsu/B+6b5Yb6D/dunr29Wf+KhZav2kzP2ED51vv2Q/hdcN/ou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2R6pw/sffDqKRfN1rVZ/+2iQ19Ms/+zTPN/2fmo9pMr6rA+abz9jz4aXS7LXVtYtpP73nI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+EvM3y+LNTb/tnClfW/m/7FMaX/Zo9vMy9hA+e9F/ZO+FGkTLNftc6rIn8NzNvRv+AV6Rq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eGZptG0+20/5Nq+VHXeW/zSb2+7/HXw3+1B8QU+xyaPZSMsj/ALr5W/8AH60pznKZE4QjA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8v/GHiS6eWZpbfzflXy9n/A64OG6eBl+bayVQt4n3NNK3zO/8VTSN+8r0ec8adfnPTtHXT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1SC2m/jjZa0vCfjLVfBGuLNZSO0Pm/Nt+TeleP2cqNJ867Vf59rLXSWt0/wBoV4vm3/xVh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oNr+1B4AXS1e6a5luIov9Wq/er57+JH7QF/413Q6D/aOiqvyr5dxsrwS3g+1bXXb/APE1s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Zdy/7Ncwf2jXNK1+K/wAXdEj32Hi7U5Y/+eVzIkyNXQ6f8adSnbf4msVvGf708DbH/wC+K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j2bVWsG68P6l/y5QtK3/TKtDP63M9Xs/2jNH8JXH/ABK9DlvFlb96s83k17T8Efj1pXirX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TGdfu+dv3V8PX3hXVZW3z6fOsifxKtU9JsPEOg6gt5pyyQSJ/vo+yqnA6oY4+8PiEv9s+L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/urxn4gePNb8FyR6Vasnluu/5q4+Px14ns4d8u7ds+Vmjrz3xBrdz4luGvNRbc33fu1ib+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Gvxf0rXtBuNEv7VlmRNjMv3N9fK/jiJLLxZeJEvyu/wDDTPAet2Hhy+abUmZYX+X5V31q+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1RdVsFba6fPuXZuq/aHLXqe4crGz7W310Nmu+OT/0GsRWT5dlbdi3lKz/AC/8Bqp1DzjY0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O/uoWnjR/u10/ij4g6lqmnrpujWv2aP8A3vu1yTXnmrsf5qZ/rfkT7z15U65tCvyHpfgv4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f+I7hfLf5kgVt715v8XPDWleHJlh0i3WKTd96vQvA/iW80G6jtp2ZYXfbt3fdrY+MFrYal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7/W134SuenTrw5D45mtZrpWdYflSs1bd7Vmdo9tehK3lLs2/c+Wqd9F5qskq7t9dsK55vt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/L/vUMtXLq1dfnVdv+zUO/wCX5lrvh75qFjqN5pc3nW833P4Vrv8ATfFFtqS+TessU1eaM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L/DQsW2RX8xl3/frCpT5zKfvnsE0W1d8W1l/2azdv7xXT+H5KNBvEurdoZdvyf3as3Fv5T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gnTIO80f7NLCu6T5v7tbHlOjbK4DQ5983ku3y/wC1Xpar5tOmZkP2DcrPLtZdtcZMk1q29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71Vvmrz3xRcfY2X5v+A1FQzGW915rNt+XZWxDK8vyKtcZZyo674Nyf71bcN1tVn/9CrDnA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G+Wsdp5rORv4V/wBqtKHUXuvv7d1MurXz4WT+J6JgdD4Z1ZHvI0Vm+f71etXy74Y5trbn/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bK+m6tG7/ACq7V9J6bdW15Yx7G+b7lb4TY9zK5/YNK1X/AEWOob6J5V+VfmSrKyoqqjUyS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12nsGJMrrH8/8FcqfvtXZ3WxY2dP464/7zV0QInsWY1+WrM0qWdjNNP8AKqLTI/lVnf7qV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Vebl021mkiX+LbW9MyPPfH2s/2prUiIqtGny/e+9XN6fqUNruSWNV2f3araf9jupGe9b5t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jfbLrydNVW/4FsrthM8+czldQuHuppnT+P7le5fCHwa9xqUd/dRqrbfvbf4K5Lw38Mn1S+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uTaqtv3V9peG/C9n4esVSzZZd67d22onX5vcCBt+UkUawxfdRKFp1SVzHQXraR41wrVa+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fn/h6UfvaDM//1fys1RkiXf8A31/75rwLXZM30m5f46901JnljZG+7sf71eC6iTLencu35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jHZl3wHvXhtdulx7dq/Iny1t96x9BiS30+OGtWtzxK/xzBm3L97/bpm6hv97c1JQcQvZqP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KZJvb5KDQYz7vv1W2/MtPb7v3vm/u1WmuH3K9ZVDeh8ZZjX/WOvzNsrKkXfNJ/sRbK1YZX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etUIVeWSZ2+XeteBmlT3D7/hr4zxzWmeW6Z5V2t/EtUZI03f+y1c1L5rjY33t26qDL8vy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TTFfxj2vwb/x4qn3W2/LXcq25l/vVwfhFkSzj3fKqLXcxr+8/urWJ8pX+MwfFmuPp2nye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vE28RpKy/avm/3q6Hx5rKSySW0TMrfd/4BXmka/Kvyr/vV2UKHMvfMDrf7etl+7Cq/wC7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+rdf95q5JbdF/u7qsx2+6Ntkm3/Zq/YUw5zsI7+2uJo0ijZd9ek6cyeR5O3/arxW1aaK7h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mr2bT1/0eN9rKzr89fM59D3D7zhX7Zafo1cxrHk4Xcu7d92upf7rVz2ofNdW8Krubcny/8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Z9pU+A/X39nGLZ4LV/wCLyof/AECtv4veI00bQWs1/wBZcfeVf/QKp/AVtvgtf7qRIldDe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p9p1SPzI4m+Ra+n+wfkOO/jTPnj4Q/B6bWWk8YeI4WgkuGeWKP+789ekeLLfbJ9ji2t/cr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rdbOy/dR/d+WvPfFGkeG9Gtftl/eNFdOn/LRq+czXA+1hzn13Cua/V58h4zrTzaXpu+WFW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88eKnfVLf7Y1e+eMNRSXTVdPmWvCda/5B8ifMv3/mr5eHwH6FjqfPDnH/AA5s31S8W23e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bL6d9Gul2q0/ybdq14J4Didr7ZArV7ZqV5NpEa20q/vNn8VQeFOmU9e1R9XZUaNtsT/dZq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eWOOOOJdz1Tj864ka5lk8qP8Avbq89+IHi+zsLP7Ha723/wAVdFChz1DHHV4YWjzzOK+Jv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E0ZmWNPvSL/7JXiVnB+737mVqW6XdN9pb5t//AHwr1YjREX5fvPX1sKcKVPkgfjma5jPE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d/tVcj+f7q/NVONHlkX/AGK3o7XbH93burGoeXzlmxSaLbMzbd/8K16XoPiOG1VkX5pI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3xL8ldPo6v5LNt+592uGdSZnznYX3iObUWk+y7WuP4lasdr/VZWbzWZWSqHzrcedF8rJ92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oZW2tWcJzMJ1OeYxmv1X/j6Zamhnv1b55vMX/apnkTNJvWFpauLazN87R7aOdEVCzDcf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K3rNEikZ5dv3Pu1zawTRTL8u2uhjZ/Lb5dvyVZseJ+Jp4W1Jf4lqta3iSyLbeZtX+7T9cb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y/J95qZDodzFuf5WX+Jlr1qB0QK2oQWzSbItrb0+Zmrm5oIUk3/xf+g12Fxprsq+VJub+7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90rN/vVvOpyGgNZQxWavuX7v3ar2y7V+6KdcMk6/Kq7f71WraJF3Iv3ttedXqaHHUmX7H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/AB16tu228aV5vpcTtefw/wCx/v16LN92NP4ttcsPjOcoTLuVnrm9QV227lrrdm6ue1Llv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PSPgzZJPeTbvvebXs2uaG9vcNtXds+4y189/C+6e18SLDuZYXXf8A8Dr631yJ2tfOibdv+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+5Pey6f7k8x1yV9N8L3Ds3zS/LX5wX90+o+IdQvN25nndfl/uRV92fF7V30Hw2z7VfZE7/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9Jd2Zn+Xc+991e5gYfbOqZm6gu68kd5Pvv/D/AA16d8P5XaaZFbdH/wCg157fRebfNt27v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H9u8W7d/fT/vit8X/AAwgetSJYStsuIdrf7PyVWbRkuNyWsn8H96rN9F++b+L56uae+1m/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AxIdLvLNdm5d2/wDiahU+bfP97/ZrbvrVN3nNMsW/+Fmqn9gm/i2sv95azPKrw5CtJdJ/C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a1zbwsiM2102VTuooU+/G7t/s1ms3zNvXav8ACrUGJ4t40unn1K33f3awdj+X86/7H3q1f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buvy/7X8VZX8Pzbd3+9X0GE/gwO+HwHQ+F0f7dCn8W7Z/7PXv1vYO1vHu27U/8erwrwm+6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9fTNjZfuYU/2dlcGOPTw5c0myTy4d8dekaXAiSLtX+OsHT7VFWPYu3YtdzpcW7bt+WvONj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7Kvrb+bu+bbsplnbvt/362GsvKbejbq886CHS4n+1L/DsruWiRv8Aa/2q57S4kW4XdXZ+U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gIFaG3RV+7Wlbxbm30yNa0reJ/ldqALlvFt+9W9HF8y7VrNhX5a24f4azMy5HE9asap/d2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27q0lV9vz0AXI9+35qvxrWbb71k2bflrVWueZoTVZVqrU+OswLm760/dVWpKALFSVCtOr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eZajqJrdG+fb81ZgWakqvRQBPu+tG761Duo3VoBM3Sjd9aZu96KzAf96paiXpRu+agCWii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qKRvmZKlpu2gCHd71JSbfrS1mA5Xp+6kooAnVvlp/8VVl+7T1bdWgFputS27fvFqmzU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tAH5cftwW+3UI327lS4T/AIFXwT5vlNsr9CP24vmZvm/5ap8tfndHvb5/vf7tfXZd/BPK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W/vPUO51+995PkoZ0T5G20xflXZu+VF+9XpGA9v8AO2mMyMv92hmSod/3n/uUATKzv/dSj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7NR7Xpzda0ARmfcv8TU/f8v+d9Qs6Kuz5tz/AMNCy7V+XcrUAWf95qN21fn3VTVkZtnmf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n3NQBc3fN/wDE0LK6/faqe7+5QsqK3zUGZf8AN2r8m2hZ93+fu1Tff5a7ah+dm/1n3KAL/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/L/wCjz9qq/3V3fxUyFUdd7SLt/2qeyJ8vzLQA/zf4/8Aao3f/srQq7/4qm2J82xdtaACy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/tqzDL+8+RarbE/4FVZZdu371AGxGztJGkX3nbYtfr7+zT4cm0bw7C77v+PdPu/36/JTwz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Ns4lZme6Td/uRV+8fwn0FNN8E2ryxtGz/AD7f+AVmdkD1Gx86W1jf/wBCrobH7TBC38X+z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9J8xv91Wrbhn+byf4qr2ZoZs2qWcuoKnl/vP97ZWlMqMuzaq7qytQ0OwvG85o9sm/wC8v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1kXZeSrH/AHWqgGeU8UmyX5v9qvMfE0qW+tL5UirJXs19b21nCv3mryjxd4f+2RrqtgreZ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zPPbj+0pfE1uj3n7vZ91fkr6W0mJ7WxhVpG3bP71fM1na6lf6hG8St5iSotfQml3lysf2P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ajLTnsEy/daNf3rM9rrE8Cv8AwrV//hGkuLfybi+lkbZ95v79FrFZwNvVmVf96tiOVF+fc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q/DeFl2RXjK3+0tZVr4c1XRrpvN2yL/eWun1bxvbabu8hfPb/AGa4mHxB4h1K+WaC1lljf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HQWm8xd/9yr+rbGZdy7q4/8A4SabTWXz9Pnim/usv3qe3iW5v5GeexaBf9qg0NJt+3Ym2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rJ/pW1Vrnv7R+b7u5f9mpt1tdQsk6t89X7M5zv47+wul328yt/s1TvL9LWNptu7Yv/fVcB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1Xd/s1T/4SO/+bfp7bf8AgdZ+zA7DTfFUOqTND5e3Y+z5q1dQie427K89mv0lkW58toGT5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S/s1f71Qac5Da2/2eOnyQJL/DVm6lhsIWmlVtv+zXN/8ACYeHlb5pmib+6y0GZq+VtbYtW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zY9Zs7yTZZrK3+1trbh/er/uVdMC/pcqRLJ8u6vCvFUvleJl82Rlh/iX+/XtMaQqskLSfw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ia1vJfETW0SyND/eaomaHeaTo3hho1uYI0lb77/Nvrqlsobq3a2iXyo/9la5vR9NeKx8m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t6TE8TM8t5Izf882ZEoMy5pejWelszxNIzf7Vbe1P7yr/AL1Vvvfcb/vms3UpfN3Wd0r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gCtceKtKtbj7N/rW/2Wre3w3Fm23+P7leLat4Vv7OT7fYK1zD/s/frvPDN/N5Pk3EbRN/t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p3mq2/wC9Xl0i39lcM7rLAyP97bsr3vVtkVq021t1YNjcTXmmzJKq7k/ipe0A8602/wBYu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mX5v+elelwxeLZbNdk0EEmz70nz1x/h9HstQZNrN8/wAqrXbX0Hie8ZfImSxj/wBn53o9o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q2/8AtCzlj/jVoa2F+3rH/p+3cn/PJvvViR+HNV85XuteumZP4f4K25pYbeHyZWkkb+HdT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6kV3jbd/s1WjgeK3/ANHVPM/2mrbjXezb1qzJAk8LP91v4KDM4ab7ejb7hvL/AOubVzGpS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/cbpN3/LRt9dJfJeQM0M/z7/4q8f8bW/2hofK+9QaHrVjqKLpe+L7r/drm5NN03VrhrnUo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Vod/DFp6wqrN8vyrXPal4l1LSLj5LVWjf+9WgFnUpdSsrxrbw/aytGi/63bTND0a/ur5bn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8VdDY+MNH8nfcXCrI6fJGtbGk63DdeZN5dyscT/ekh2JXQBm30+288lfu/JVDXmTy1h+W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zJ95UeofEjXMt1D9lj3b/AL3zVjUCBcjXytzrXZ6bK/2ON3rz3UHvIrNUihk3fdWut8Nyv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rV85nB10zqlukT761Wml81t60bN38NMb5WrwDpGf7606iov8AdXbQAxVdWZ0arMcr1FUfm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DwT9pSJ5fB7Oqs2yB1+WvxetWdFm3L/E++v2/+O0Xm+CZk+98r1+IFx/o+pXkKL8qXD/LX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WKLmny/8AE4h3f8Br630mXdpMexq+P45fKvLeZtv3q+sfD8v/ABK12LXdizCBvK/7uR9qt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xLNf699jl/wBXt3LX0/8Adhk+786V8neNnSLxFv3bflp4X4wmEfgqaWHet5Yrv/56tsehv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ae2z/AKaVz007y7fNk+Wqe19rbN22vV9gc/Odb/whGpKuzzLT/d8xHqH/AIQjVdv/ACwb/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3N+8k3f7PyUM9z/DIyr/F81HsA5zqv+EK1Xd/q4P+/wAlb3hHw1fwa1vljj+6ibtyV5v9o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23+7ur1T4Z75dQkeVm++lKnDkMa8/cPqW1XbaxptWtKP7zfNWbDLu2/7laUOz+9VnzFf4y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N33f4aGfd9+gwKzLVZqvt83+1VCegBneloqN+9aQAY3zf+y1574o/dTQzRfK396vRa898W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60OiBsaLepcWapu3bK21/h/vVw3hlf9Hkm+4u75a7aH7zVznQX42/jWpl6VWVflqZfloOc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f5fvU/56DnJl6U6q6t81FAFil3VS3PUit92gC5RTI/60+gBjLWVdKi7vmXdWq2xvkdazb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5i7n/AIazAyreJEuFRflrql+7WPZxbZvlrY+5QAbflqZart1qWN0/+xrQCyqoy7Gb/vqub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Vdyo9dIv8P4VlXUW7+9t/2azAx1if+8tX4V/75qv/ABVYjoNCyvSlqOLqtWKAI6kqJulM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N9yqnnj1pyypQBc/9CpajjdH/AIqkoARulQzK+3ft+Wpm9/vUxl3r/F/wKg0K9UpG2NUzb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3PQBT1TUkitdjt82yubsZfNb5fu1W1r5tu9t1M0d/3jIzf7taGZ1q/dqyu/zNj1T37lqaN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NC/H81Wf46oL8lXFb5loMyZelTK3/AH1VZO1WY2/grM0Lke/+BqfG3zfJ/B/FUMf9+rO3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Y3w9uEutL/1m5kVPmZq7mT5Wr5++EepeVttvvM6bdv8A1yr35mr4LMafJWPv8unz0YDGa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Zfn20xa5DtH7n/u7aGahvkqKtAJKXdUO7/gVP/8AQqzAfuoZt336YzJRn/ZoAdUlM+Tbv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7QBNt9qKb55/u1N9tR12eXQBHRUO6jf8AN92tDQZNPtbYq7pKhj3/APLVt1PZqKAmSUi9K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bqDSBM3SmVD5u6po/noM5mP4kv/7I0O6v/wDY/ir8efidqk2t+JJpm2/JK6pt/uV+k3x+8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ltE21kTZX5g30sN7I027zd7v96uvCbHlY6pyQOGuFdNvys2yqHmp9/dXVXlqjfPu+as3T9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Q6PZQtLJcNt+Wu08emXPCPhy58Qahs85IIU+9I38KV7lqHhr4V6HaxpK2q3N9s/hmTYtd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hWO8ulbzPK3/ADfxPXhVxf8A+lN5vzf7VcNeZc4chpLvVv8AR2/c/wAKrVlbzUt2zzGWP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NHv8AvU9V+asec4Zl2Pe3zszf99Vo2t/9lZv3e6s2OKib9wv+1/DWhmdD/b2pSqyRLHEv+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8Ss7Tea3+zVO30vVdUb5P3H+01dPZ+CPIb9/eMzVXs+cChpfjV7KTZPDuhf8AvfPXWyWvg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t4vOf5/u1j3Xg1J7eRIpm3bPlrj7ewvLJpIZ1aL+4zV51fCT5zSFch16y0RWZ9Lkgi/2VW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uVv8AdrVvEs7iRkutqyP/ABNVa30vyvusrL/erroe58Zc6nOVoYneRU2s3+7XpcMVnBb73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7bWbotvZxXC+bIq/71eqR3ttb/ufJ2x/7NZzmYHlbWFyzfurPbH/3xTF065875NytXql9Y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F8tcw0U275W3VhUpgY8Ok3O7fLcLu/u1Q1qzuWj/0q4aX5dm1mrob69+xw72/grgL6/8A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Aa3oUw5xlxaw/Z/J3LXN3Fq6/wrtrbWz3R70kqFoHik+ZflrsA5K4tfNXey/NWI3yq1d5c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+aub1Cwd9zxfe/u/3a6KFQ3hMwfN2s3y/wb9tDbJVZFX/AHN1H3/v7amWLYu9v467DUs6T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ys/8As/dr1SGKG/sd/mRtJ/dryJpdjb2Xd/vV2em+S6x7ty7P7rVyVxezL8LPFcfP/A/3q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t9+7dXnV5aptV7fdu/wB2u20F3a1VP7i1hTMDVuJfKWvIvFmopPNsl/gavY7hU8mTzW2/L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vn/gZ91FQOQ3tLlhurfZF8zJVlm8pvnX5a57S9RfS93kL8r/AN6uhhv7DUlWFVZZP9r+/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AFxVeL54PlrbtbiaWNUl+9srnlTyl2fw1ZhuHT5GqDMuahB57K7/wV7B4RuNljGm1vn+9t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XfXZ+GfFej6dtttUuFg2N95vuVdP4zuy2pyzPXZIvNVaZN+6jX5vl/hWqEPiXw80e+LUrZ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K658RvB+nNsnvlb/rl89eryH0Ht6Z0NxP8ux6577bYRSMksyK1YMfxE8E3/zxakn+6yvvr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meSR/tn7z/drfk5A5+c3tW1v5fs1m3y/xsteP+IPsGoyfZrWxW+vH+78u967mG60e9hVLK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NX3l+y/8Asu+B769XxP4x8V2ZMvzpZxR7pq8fG5j7D35no0aEJH5fzfCu8tYVudX01rON/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mNZ22iLstd23+81fsn+0v4E/ZW8MeH5E1PxZq9vrGyZbWC0g+07p9nyb/AN3FsTf/ANNK/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xn+b5/wCH+Os8FmLxUDxszo+z1K1vcOvzt/G2+vUfCfjq8sJFhvZnlh37PmrzGOCZl37dr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0/i3V6NP3DwKdSZ9mWt1bajHHNbttV6uRwO3+zXzf4JuLy8kaz+0Mqp/tV7YvhS8Xa8V03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VCfOerQr8x2cdmdvzVJ9jFcinh/UpF+W+lX/dan/8I3qn/QQn/wC+q2ND/9b8oNQidoWdf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/ACFldNqrvRa9u1aV/JaJfu7H3V4jdbP7XXZtb97Xkxn+8Z15dD3D3TSf+PONP7v8VaX+9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a/L/H89X2f/araPwHz9f4w3U6omfdR2rQgf8A+g1C33qH703+KgCCZvm+X/gVU/8Alps+9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zq25f7q1WVdzb2Xb/AHK55nXhNizGyfN96qbXqReZDt2rsRauQr+5k3ferNuoNy3Tqy7v/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7zhb4zyLVv+P5m/vVW2fL/tVPqDbrr5fmqGT+FK9anfkiXi/40z1zwm2+xX/d+auzk/e/u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a5Lw35K2sb7WVX+WuqkbZHI/8Oz5ag+Ur/GfO3iqJ11NkesNW21ueJL77VqbFV2qtY0ezb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hnIEbfNVlZ/s82+KofkemTLt+/TmaHc6f4oR/Ls7q3iX+Hcq16dY/NarLu+V/u7a8B0dYZ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833mr6B0/Z9lWvk+I/d5D73hP7Y+RvlZKxJl33VvtXdIn3a6G4iRY2+WsL7moWrp8371N1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zrH7KfA+1RfA6+V/uf9+q9Lh+RmSuG+C6bfBquv8AGqf+gV6QuyDzJrjasaJu3V9UfkOL/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Da2LXN03lqib6+CfjF8S/DdxqE1ndMs7I33fv11X7QnxrdNPm0TQbhvMT5dsX/s9fnpdT3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bpJfnZm/irzMdX5/cOT+0vq/wH05p/wAQ7PxDH9gW3WBU/utWPrUv+isjN9yvn7Sb+aw1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JXvEb22qQxzfK2z722vmcXhOQ/RuGc7niockzY+HtheNffbFhfyd33q9p1rS3v4VmbazJ9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NxNLarbWS/wASfdr2/T/D+2zke43bk+7urzD6ecD5svrO/lZbb/VQo/3Vryn4j6JZ2tm1y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92vsKbRkluGeeONVSvmP4yX+mvD/ZsDL5m3eldmD/AIh8/wARU+XDT5z5YDebD87blT+H+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mXyvmpi221vl+8396uq0nTnVVmVf97/ar6epNRPxWuPtbB1Wr/wA6rs3VpXSpuZ1Ws3/Y+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lIZF/uLXYaevlWf8Av1yu9IpPn/g/2a7aH/j3X/YrIzKe2mMr7WdPlrShiSX+Gn+Q6r/eW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cTeXsZm3Vq/bNq/PJ9ysqZHVvkWpvKh+/LGrUGxqw37t9/wCbZ826odU1TyrOT5m+dPlqs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r/drmPFF4i7YYm3M/8K/xPWlMxhD3zhppfP1BptzffrsI7O5SHfuZY/k+9Xf/AAz+C2q+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jeCz/wBr5K7/AOJHw5Xwvat9gXcv3PM3fwV7tGhPk5z0fYe4eFWsulLtieNmm/iaqesWq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6ti18P6kzRzRRqy7/AJvmpmtQTJ5e772/b8tebiqk4GEzko7P5fl27aswwJErJt3NV9YH8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o2/8AfP8A6FXDzzmcZpaLbvLcM/8ACiV0kjbmqno8CLGz/wDj1XJERm31pTqAPhb5qp31r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7tXLdauNF8v3asr2Zj+EYnXxFD8zff2/LX2ZGj/2bbpLub5a+cvAvhy5vdW+0ptVf9la+k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ms3yL/wB816uXc/Iezl0PcPj/APaP1J4tMms4lb978v8AwCvkLR4v9Yjf3fu19LftBapDe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G+dmr5v09kij3q21a+nofAdsyG6XddSbv++a9O+H8W39y/wArO/y/7VeYyPC95vi+6j7t1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JZJEeRfv/AMLVnXqG9CB6FqHzTM+3/bp+mq7OzrXSXFrDuZ12tT7OD5tm1f8AvmvOpnaee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mTyvvba8L0S/1eK42W99PFsb5VZq+gPiYiRabs/vxfNXz9oqvLIrv8uz7jNXfTfMjz69M7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yb7M8cEv+0y0+HxRqV/DvljiVtv8K1xOtbPtG9m3bFq/of8Ax7tu/gqvYQOf2ECLVvEH2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4tv8Az0/u19efCf8AZB8N/FLw/b6rF4uurOSWBJdq26On3K+Ibxf9OuPN2sv3lr9F/wBin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PLIu63d4tu37qSfwV1w9w6IQOt0v/AIJ921hNHNB44Ztn8LWfz/8AoyvUbX9kG8tY1T/hK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2V/8A45X1czfN8lWY532/erf6rCr8Zv8AAfLsP7LWqxL8viS02/c/493rVtf2eNesN3la5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5LpX0msrpU256z/s6j/IHtpnzwvwe8W2+7ZdWs9TTfDTxgqt5UMDNt/hkr6C81/8Aap3nz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nol/W5nzrpvgPxbYXH+lafu/2lbfXSTeHNYZt/wDZ8q/7tezb5n/iqaNn3Vh/YdL+cPr0z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i+/p9z/wJauLp2pRfPLazr/2zr29ZXqystZ/2BT/nI+tHhXlXm35bWX/v29bEMVyrfNbyb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vN9qf5vtUTyD++H1o8thR4l3/ADf981pRtuXf/wCy16Evk/8APNamVYXX/Vr/AN81n/YH9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GvzVfX7vz13KwWz/8s1/75rB1SDypPkXatcOOyadKHOaQr85kf7FWFV9tMjX+/U3mp9z7t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WnUzd/HQrUATK1G760zd70bvegCbdTqi3fWjd9aAJabupm760tADt1G6m0m760AP3U6q+7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AS0rNUO760bvrQA9flqZWqtu+tLWnOBb3fWjd9arbqN1ZgPWXc1T1VVET7tP3UAT0VHu96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SL0paAHLTqjqStAF3f36nh/1y1Xpbdv3y0TA/Nz9t6D93I7fM25K/OKH5VXf83z7a/TL9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xcr97ajf+P1+X0b/uY5n/AI2r67K/4J5Vf4y55+9m2bVaoWuNy/d3Lu+7Vb+87/Kv96od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z5/mr0jAv+a/y7f4P71HmvtZ2j2/8Cqg0/wAu/wDhf79MW4RWba22tAL63D/wfe+5TFfZu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8P3Pm/wBtafuRpPl+Vdu3czUGZMs+7/gf8S0K3zN935KrNK6Rqkv/AKFTN6bWdf4P4aAL6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9M3o67GX5X/hqg0r7mdPmZ0o83+N2+atAL8jf3ttDf8C+7/wCqa3G5dn3v/QKesvzMm7/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3jVN23ZT2b5l3L/49VPzX3bE3Kv8A6HT2ZG3JQBZaf+N13f7K0eb8v/PNarbty7//AEJaF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99UAXGn2r8rbV/jo+2v8A8svup9z5t71T3Jt3/wDoVP8Ak3f+P/eoA0vNeVV2/dpkcu7bu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u/LU237u5azA9j+Cel3mrePIfssLSNb/Oq/7dfuvoN09h4dt7C9t3gkSJNkn/AF1r8i/2R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iaa8sNq/vUTc3/j9fsev9vLCsN/bxSqi/Ky/JSqHXCZ0Oiyotnsik3f7VWbdUa43q2756x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s7Krf7tQx3+pWszb449u/+GmQdbdRPtrEul+67SbVSn/atYuod/l7Y3/vLWJqWl3mqWrWy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BtzSu1n/z0aueut8tqyKtYlrFrfhz5LqT7ZH/AOP1pWuv6Vf+YnnJBIifOrNsoA5jw/awx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yPurpJJ/tGob9275q5hbCG41BtkzbX+d2WttdLh01vOWRmX7/AM1TUNOQ0tQnfy9kEjL/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tzdL9mn2tHU2ltZ3itt2s3+1TJopoLrfb/LsrEDsLHw5pVqyusKsz10O6zs1/eyRxKn95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X8KouoS229937use48Cve/PLq07f7LLvrQD0X7Zo91MqedBPIn+1Vm4W2lX7M0a7a800/w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db3iyfx/MuyvQmdLeNXum+5/FQZnK6loP2ebfZbtr/wB2s2SK/tYfnX5f9qvQrG/s79f9F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2uNvmxq1AHmK3u3/Z/wCA7K3obq5ih85o1Zf96tvUNItriNUXauz7tZV14cubW1Z4Jt3+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Z3smyWFv+BV21jdaaluqRMsVcHb7PM8mVVWRP7y1sRxJLJ91aVQDb1i/htbX96ysr/wB3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upm3wo3+8tdUsSS/I6q3/AAGsrULV7eZXg2r/ALtQaG3HElv8kUaxf7q1yWua5o9gzW11c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1euqtZXaFftDfNVlokb76qy/7tL2gHAeH7zQf31zE1zO23/Wz1mrcJea5vt2VlevQtU2QW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y/wB2vLrdntbrzpY2/wCA1BmeqW91Z2tuqT+XF/tVQutG8N62yu6xTsn8St89PtWttUt9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q831TSH0PUluYJHjjf+FfuUAdnNYP4c/fWTSND/d3V0On39hrNvviZf8AaVvv0aeyX+nx+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ZWrEuPC9tFM15pdxJZ3H30/jTf/uUAWbiw1uzaR9Jk83/AKZytT/9Plt989usEif8DrN/t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VrFryH/nvbff/AN+tKx8VaPq8eyLesj/wzrsegCG8866sWRm+4tVtFtXgt5P9v726iS6ub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qys955myVWX/gNAGra2sMTecqruqzdSworJPIq/8AAtlMumhgtf3syQLt+9LXASWfhW6uv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bvu7aAN77BprN9pimknb/AK7U+Rnf/dqbbbRRxpZR+XGlPj+ZW/8AHqunTAzZLq2t18mdt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4oaaK3W8sJmjZPn+X+KtvWokuF3xL9ymSIkulsjfeRa1Mzg28UTXWm/6RHukT/wAerhtS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WVvvVpXD+RNNDurmLxnihZ7dv9+g0GaPdPLJ5K7l2NU3i668qFYbVfMbclM0FoWk+VlVn+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hibeszMz/ADf7lVTA2NBns4rdftUMEDJ/FKtel3HjDw3a6DN/p0Erbf8Ax+vNPB8FneTR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3V6X4y/sq30mO2ghibzf4VVKozPnXS9WS61qS5gjRo5f+ebfItdnNFu8u/lkVY0+ZFrs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Wek/urWOJn/e7ttUF8l28l/46zAmW/wDN0nf5L7X/AIttU9JfduSr+tRXml6b537+eHfu2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w/eQ3jN5H8deLmtPnOqhM63z/ACl2LVZm+b56Gb5qYzV8ydQ9mf8A4DTFakqvI235KB86L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s29d/3qY0u3dQI4z4qRQ3Xgu63feSvxA8RW/2fxRqlt8rf6Q7V+7virZqXhm+hnVW+Td/u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tf7L+IV8i/LHcfvUr38nObFHEzM6NC6/eRvl/2q+pfBcvm6aqOzN8qV8tXH+rVkb7n8W2v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p67l+byvmWvWxXwHJA9I3/uZn3L8i7q+RfiA/wDxPlf5vvbN1fXUn/HvN937ny18hfEJv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d93/0Cs8L8Zc/4ZzzN8u/bt/9lpnmp9/5qprLM8eyJv8AvlqPN/6abmr1OdHFULMn+03y/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qtt/j/h/u1Du/9Dp8jv8Aw/K2/wCRavnJHtO6rv3ff/2a+lvhDFbNaxvLHHKr/fZq+YI1e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+N0T5a+2/hvpyWukruX5URNtBz4v+GehKtnuZF+WnrB8u9PvVZ8pFXe1Tbfl2UHz8ym3/A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NF8zPUO2gzDdVORN1WW6VWkagBtI3Sl3JRQBHJ93/ANBrz3xd8kfzL9x/u137S7o9i7d3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pYW8r5vv/AHWroOiBD4ZlT7LMi/MyfPtrrY22syVwfhtZkVkl+9/DXZr/AN9VznQbCy/L/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//wCg1lK2yjc+3726gy9mbayp/ep7fdrKtZf3la1BnOAm760tR0UGBMvy1MvytUK9akXrQ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3vUK06gBu6s26WHzPOZvuf7NXJmdF+WsFZZmk2fw7/wCKgDobNf3a/wB6rjfeqtar+5/36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W606PrULfxP8A7dG7b9+gDQXrUEy7qf8AdobpQBjtv3UxW/vf+PU+b5N1U/NTb/C1RyI05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WhlRttXI9n+9SAhb3+9UTdasSL/3zUMnSgCv860itTG+9Qnag0L8L7VWritWPG7r/F/u1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v3pm6qbTvQs77qACZf3m+q0n3dnzU+SXdVPd81BocxrC7Y221iaTL91P9ut7XPlhbZXK6D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taHOd+v3fmqyv3qpr83/oFXV61maFhW21Mv8AD+FVl6U/H+1QZl9WqaNvmqmvSplagC/G3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fVkfdtrKWri/7FZmh6p8M7/7PrTJu/wBpa+sVid41/wBuvh7wre/Ytahd/wCN9lfaWkXX2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veVXyec0Pf5z7HJK/uchZZaZ8tDdaYy/LXjntk0jf32qt9ohdm+bcyVlXV/NZ7klhZl/v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tMi7Wes+cDV3U9O1VlR1qaN3Vt/3qOQCZulM3e9MaXftpK0AkooTtRQBHS7tlJTm60AO+/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cXSQfJuXc9AEzSp/D96oY9/mb2ZttCsrLvWloAt7U2/6yqD1NuqH+OgAVamt5YVbfLUNQr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xs8OTeL422SMux/vLX5y6lYPpesXVgzbvs77N396v2D8ZabbLoN1cqq/d/hr8l/FS/8AF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8ddWHPLzE4+4fbGz19Ufsw/D5Nc1SPXpdq/vfvM38FfLt5FumW2iXc0rIm2v04/Zz8OJpG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SJF+Za6q/wHJhIc8zE/aYtfsmiqi/MsUXyV+ekkW5W/i/i+av04+NFlN4gs/sFhH5k3lbF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w5/Zx0HTo1v8Axa0VzNteXypPuLXn8h1V6HOfCWj3DpJslb5fuV0lekfGzQ7PQdahttLt4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LJa86/18azRbdu2lOB4deHJMs2q+arfN81Wf7Om++y/7a1Dp+xJF+7t/irqlukWNkRVbZ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YGVve3XYm5WqaxnuZZNjSNUM3zf3q1bXyYF+XbWgD2uprVdsTf99Vfs9Us5/kuo13f7tYN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b9yqHmvu3rQBieOrKz8zfBHtb/ZrH0WweVY0Vvm/2q63VF8+Pe9ULdUg+eJq45zAhuNLe3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79dbZ3+6PZB8y/wC1/FVBb9LqFoW2/JU2ixP5zbl21zgdPHFNLat/ees2OK5WT5467CP/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Nsib/AGa05APOvEyzPb7PLZa4aG4TcsM/ytXrWrX8LKybl214z4gidLhZlX5a0gBpbdvyJ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bjzY181vmrSX/AG67AK0y7l+981Vtls7bH27q2FgRv4lqG6WG3Zdm1lqqYHAaxpELM00Tf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djfwL89dVq2pQ3FuyRLt2f7P3qwbfe27fXpUPgO+mZXzo2yi63pbttbaz/erSkt0b50qa1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t9u5/9qiYynoOo3kUzI8nmq7/AMTV7HosuyZtrbVf+GvLrPwrr2lzedBb+bXoWjtqTSKl/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+TkMqlM7DVJ0tLdnl+ZdteLSXthf3jJLG0Tf3mr0LxhPNFaxp5bba8ijSHzG3K3/fNctMK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/uJP/HqhaJ4mV1+bZVOO4RF+98tXI5X/AOWTbq25EM27G/SVWhuvvOnyfNV+Nv4N33K4+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5a6S3ff8+75a5alM55mxHdJEvzVz2qXFneLsddv8NPmndtvy1QmRFX5l+Z6PZgcfqHhyb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ZVdt21qxFie3X523Nv+6y13k3zfdrnrjS/P8AnVWVv9n+GvVwlc6oVwhnsNypdRr5n+ytX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kj/26rWPh+2VmfUpG3f+hVZm0nRG3boZGb/ro9dX1uB1c5m3Fnbfwt/veU1enfDv4jfF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FPEGoafNbv8AumWTf/45J+7rhrXQdKbbN86qn8O6ukjuvKhVLVd0f8FcOLqQqj+tTpfBM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m+J3xLW3T4g65Lq/2Tf8AZ2kjhT5/+2cdeORyvub7vyPT/KubqRfNaT/gX3KuLpyKzfwtW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y1sVOr8cyt97+KmMv+9Wl9l2/fbdTGtX2/K1bzOQoR3V5Yf6TZ3EkTf3lrKuvGviq4byX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z1sXVnNKvyLWVb6TM3mOzKq7q68JM78IVrbxR4jtNxjvJYt38Ks9W/wDhNfE//QRn/wC+n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CuvzB/wC7Vf7NL/dau06T/9f8ndWaZo5E2/wfNXiMkT/b0tvl3eb8te16pK6W8m/5V+5Xi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Z+8zvuryY/wARnfgfgPdNNbbaww/e+X71XG6VQs18qzhRPmqzuqoHzdf4x/8Aeo3e9R0u/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7P8rVWZtlP/hVP4arMqN935aAH7vmXZUO5PM+79+nt/t0xX2fIn3a55ndQLPmotuyfxf3q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821X/AIv+AVbXYy/Oy7krEup5Ut7hG+69eLmO8D7vhn7Z5LM+66/iqZ13RqkXys/96oJv+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mj+X+OvbKrfHM9X8O/Nart+6iV0kyu1vJCu7ds+WsTw7/q12rtX/AHq3l+9XMfI1/jPm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k835t7VS835fkr2DxFoltdNJ5qqsn97+OuT0zwh9qucTv+7/2a9rCv2vuHJWxVOhDnmY+j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X/Q0wv95v4a9e0X4W26BZtXn85v8AnnXVaZYQWUW2Bduyuqtm3ru6GvsMDk9GPv1j8mzvj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3uQCDw/oel2rJb2UADLt3eXl64pm2XTbF2qi7dtejylhEEP8An5K8yZt0027+J6+E8QIQh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gjiq1XD1p1p8xI/zK3+7WOn/IYs0/hlnRW/77rbkbcvysv92qekrC/iLTUlZVXz03f79fn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MV8B+y/wzuk0H4d/b513KiI21f4q+Zvip+0jqTSXGg6bYrZxxb1ZvM+eu51j4v+G/C/wth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v+rr82vEGvXOr6xdX77V8193y/PXtY3FcrtTPxPHV+SZLqWqXOs3klzdMzLu/irKvmRIY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mPuyMq1V81JV2fN8leVBc3vs8KdTnCRk/9n3V6v4D1H7VH9mfc7fdrx/+9XT+EdSfTdaj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dFenzQPoeHMd9XxkJn6O/BXQrO8mWGWP5vvba9y8RaS9uzW0Xy/w7q+e/g/ePdSQ7ZPm/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43s/BulyTX9wvmbfu18pX9/4D939vDk9tM8l+JHiCHwrodxvuI1m2vub+PZX5ta7q2o67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38Kq1em/Ej4g3/iq8muVk8q1ff8v96vKbOdJbhoVZW2Ole9ltD2VPnPxzinP/AK1W5IfAa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Kku37+6unWL7Oqp8u2uq0XwvNdeZcxbdv+1U2paNc2Hzy/LVVITmfDzmcfMvmx7Pu1zzTu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e4fa3ybf7lZTRJWaOcp26PEvzfxv/ABV3McW6NfKrjFbdcR7v79dzb7/uMu2kwLMcSLtT5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1qa3bc371v92tJfJ3fJWkDKmUGsHlX5tq1WuLdII97NurpI1eX+GsfWrWby40T5WdqdSmb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bO81y6+zaTD58n8KrXtnhX4QQwX0N54lhVpk+fy2b7tdt8G/DVnpFvJeX7Red/D5lei6ky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y7/k2tXuYHAwj78z1MLQ/nOhsdOs7OFfssaxQ/7NU/FnhqHXtJkR4fMZE+X5q6Sxtd1vH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xIvyMu7+/Xt8h6vs+c/NnxZb3PhmZrby9qxN8u5q89uLp7qNXf5Vr9JviR8J9H8dWLPbq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tv3q+CfGngjW/Bt1JZ6zC3lp9yRV+Rq8HMcJOEOc8PHUOQ4xvu7PvVT2+bJs+7/farlu29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1s/Nk+7Xz/tDgNiFdtuqJ/wAAp6ptWrkkXyrVZfm3VIBD/rP9+un0+1muJFhRd29/m21zd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R2dlH5sj19IeB/htc2EK3+rN8zpu2rXZhaE6szsoUOY2/C+k/2NYq6wx7nX+7UPiC/wDs9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5UX/brsLqVLWPyYl+WtLwPYWepax/pVus6/J8rV9J7lKB9HQoch8Mah8DPiX8Wtcmh0LT2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tc/3P++K+jfAf7Auj6Na/bPHmrLqF0y/NbRf6mv0ChWG1j8m1jWKNPkVVWmNcVhPMq1rQN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uP2YvhFprb5fCdmy7PvbXp+n/AAR+DNhuew0O2tmf/nnvSvrH7RvXY/zLVZrWwaTf5MW7d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6k/tl06cD5pX4O+A7qTZa6SzN/eVnStW1/Zx8JXS73ha2/wB2Z6+k/NRY/ljVarNLurn9t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dY/Y/+GPiOPydUuLrbt2/uptlcZN+wL8KIJP9FvtV2/w7bqvsZX2/PVmO4d/4dtaU8dWh9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N+wX8KJ5lefWNYVv4v3yPSr+wB8N/m+y+KNYiX/gFfZeoX+m2X766kX5K4nVPiD8vk6dH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3qX16t/OZ+wgfJeof8E7/AEStc3HjTU4I/8AajhryLQfhtYfAX4hR2el642r297Ki7mj8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X1LVJP9KmklXf/FXw3+0Rqn9ja5Y6k33re9Rlb/gdetgcXWnPknMx5IH6d6ff/b9Ltb/b/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DL83+zXkvwr16HV/BcM3nbtjfL82/5K9CW62N8q/L/HX1MJkezOnX+H5q0oYvNVdjLXKx3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vNPjdF9v8FzPbtJF8u12iZ02+bW5hM+hIdOmlVvK+b/gSUf2Nf7f9W23/AHa/nRk8eeP9B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FWs2rWlw6qv2h627H4+/GzTbdZrXxpqq7Pk2tJWfOT7h/Qh/ZtzF/yzb/AL5pn2V0b51b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/2rP2irCP914ynlVPm/e7H3V1Vn+29+0ba/6/Xradfv8A72FHqfbk/uz9s9m6pltX276/H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jqu17iHSrmP+LdDXT2P/AAUY+KMCt9q8M6ReMj/w70o9uP2f98/W5bd/42p627/x1+Xdj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+Zsv/AALaS/7MVw9dhb/8FJNHX/kKeBZUZ/8Anhdb6r28CvYH6LqrpUys9fD3hH9vzwB4t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hF9Qs5Lj7jNIjpX2lpuqWer6XDrFr8sMv8P8Adp06hnOnyG3HLVDVFeWPfRHdQ0+4lSWFk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qJrQ+M5jdT6hZNu75aPu1+czPUJqer7arb09Kk/irMC38lMZ6h/gqOgC7uo3bvuVT+T771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1QBpM+2jdWJHdXLtsZvlq5vm/hbbQBfZ/4KZn/ZqmrTf89P8Avmn+bMtAFxWp9ZtxePbrv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Q+JvtEjQ29u27/a+SgDp6KzftVy/z7Vo+2XP91aOcDSoVqyvt7ou97f8A75aj+1P78LL/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Kz1uvNXevy0Ne+V95W/4DQBqUVlrqKfc2v/3zVlb2H/aoAs7qN1Q+b81M83bQBdXrSbqr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faEoAubvejd71QW4Rd25v91ae11Cv3220AXN3vU0bbJFes37Uj/c+arMMsLMv7xaAPg/9t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vl+byq/KCN0aH+Fl2feWv1u/bKXzfDd467d3lV+RcK7Y1Td/3zX1+T/wTy8X8ZMzfN8qtu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Vfl+ZK3rWzS6bYzfLXQ2vhnR4o182RmX/AHvkr1TnPPW3q29GXd/F/fpipNu3pt+f5a9Fk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9pN395W31WXS/Cu3/AJatWhmcGyuzNtbd/c/2af8APXcto3hVt2ySWL/gVH9g+GGZv9Il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AcH99vvbm/wBr/wCLp+x1X5FVm/3q7lvD/hjaqfan2v8Aw0f2D4b3NsvpFX+7QBwbLM0O9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92xW+b+7Xct4f0T7j6g9H/CL6Izf8hBvuvQBw2993+s+X7lP3P8u37tdt/wAIvo/8OpL/A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8IpYS7ni1ZW3/AHm8v+CgDkm2OvzKrbHp8aui7G+Zv4q63/hEoduz+0o2X/do/wCEUhX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3/wAK1oBzCt8uyn/P/FurpP8AhEkl+9qUG3/ZWnyeEHVd/wDaEW1Publ2bnoA5vc9P2/5/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Ln7i30Tb/APap6+D9S3f8fEH/AAFt9AGPbt/e3f3asqybmT/vndWrD4U1KLd/pEVTWfhS/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i+dvl+b+OgD9O/wBi/wAOQ6RptveXUix/Ju3bvvebX6I3DO0bbLhmWvlT9nfSbOw8Lqj2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9z+Cvq5lh8lUij21mdECtorI1w25v++qxNWsryLUvOiuGVd/8NXJLKG4ZoWX5a80up9Y0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v3btvVf8AYqqYHf6l4o1iys1+xqu3+Pcu+q3hPxM+o3EiXW3zE+b/AHqmkiSWHe33dtc3Y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dzA3yyvWwHT+JJblGk/iaX5nryj+xNN17UJn8ySCZNiMq17leW6S28ly+3ai14DrEs0WpS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+78lAG9o+gvoOoMkV5JKz/3q7yFnl+Rq+e4/HniFbxfNjjlVH/hX7yV7loeqQ6zbrNbrt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9bC/t9Qjmt2VY9/8AC1d/JZTTwx/e27a4bUtOv5f9V8y/3d1dPZz3NvarCrNu/utXMA/y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K392X7laVje+NlZvtVnaSL/eWTZVC3aZZvOlrube6heNdki1oBmx65rFvIqXml/K/wDFH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N1Gruu5X+fa1U5Jdy7Ny0xW2fJu+agzmTTSw2FuzxR7P91aZp9/8Ab42fy9uypt25f4Wo+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2rQA+ZXeNtn9yuP0+6uft3kys22u5hZGX5NtcrNapFqnnL/eoAv6xFYeX+9XbJt+9XNq1z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dbqVh/aSqittZKI9LRLVYWbdIi/eoAs2rTfZ1eXbuf+7WVrF08S/Iu6ppF1K1VfI/er/da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Xq/M9Zle4Ymm6klwrW0q/NVObw4jTb7W+urZv7qyfJVmSKGwvti7dtMvpfE8TK+iNFLH/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NP8M3kU2+61Jp1/uyL96r+paNZu2zbt/3am8P3GvXkMn9qWfkSJ/FE2+qDfaU1JkaRmXd/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2tzpd82//UvU3iq1S/s97/wfMtdO38O9fv1W1LTpr+z2W/ytQBQ8Ls/9nrDKv3K2Lhtq7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ba83sfEFz4amkttWhZo9/ystdnp/jLw3eLvW6jib+7P8AJQBTbxl4etZPJurhoJP7skbp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/AEyK4ijj2/eati41HQW+dri1Zf725HrBvE0fVo2Sz2T7P4Y6umAWer6V5yv9sgb/AHWrY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EytH9+vMbzToYG2LZvG3+0td/osCLarCm7b/6FWnswKG/+27pYZVby/466GPTtN02NvI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pQr5S/ulqtcfOv3vmSj2YFBdm75q5LVFuYrzfE3yvXTySovyfxVWkf+9tb/epgYlurtuSX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OTZ/crS81Nrbl+5Wa11ubZ/DQZniHiBtt1M/3fk31x63k3lrDcbF/2q2/iNdXOl3S3KbWV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79NRZt0LbqDQzdW1e8s7pvsbfLurpLGK/umXzZt397dWP4isJoI4bllVmf5dtdV4RtXuPJ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taw2A9s8M2UNna/Mqt9yuG8TXSXmvRwxW/wAsT7XZa62Of+zrGSZdzNFF91qwdBlhnupNy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+Oiexmbd9qltEsMKyKv3Plas2+2Xqr5H99N7LXK614a1jXtU+02EabUf+9srv9JsJotsNx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WQGlql0lvorP5m3Yr14J4b1n7PqUiQR/7Fe5eNLX7FpLOi188eH53lvJNy/M7V5+Oh7hpA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6N3y1QaXb9ymeb/G9fJVD0DSX/aaqzb1b5/vf3arSfL96mean8bUwJvNfb8+6od39yof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0bv8AvmgB8myXT7y2Zd2+L5a/Iv4seELPUfitb211JLBDLE/+r/i+ev13t2+Zv9ta/Oj42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LW/2t+6l27lr0MuqckzHEHKx/A/4ewRxvdR3Vy0qfeaat6z8B6DozMmjWrQLs/wCeju9d5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/AHkTdRpv7+4ZHX5dlelUqTmcsIHm99F9jaSFGb54v++a+PPiV82uL97d/C1faXi5fK1D9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4w+JHy6xvX+NtzfNXXgf4gTOD3f7TbqPk3KjNTN77W+b/AIF/eok+9/D/ALtemeeTeb8rJ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xW+ZfmXan3aps22SNEZdu37u371MV5lX9797fu20AaVnepYXkNz5e7yn3MrV9P+Ffj74Ps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buz/ANpdkyLXycv+s+b5t/y7VXei1ZWCFfn/AO+NtBM6MJ/GfoFp/wAVfh7qzKlrqiRSP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7O11fQb9Ve11KCVf4NsiV+Xyq+5vmZdj/AMK16R4NSZrhd0j7kf5fm+7UznyEU8nhVnyH6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zf+P1Tkir5ys7zWLNm+y3k8C/7MldPp/jLxJEypLceev/TRd9cP9qw+2ddTg+t/y5mew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9YNr4ruZf+Pqzjb/rk1bH9pef87wyK1dcMdRmebX4cxlL44EMkX3v71VmVFX5Vqy11bfNv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qzT2zr8si/wDfVdPt4HlTwk4fGVpk+bfu2rurifEyv9jbY3zInyV2bfM3ytuaub8QWu6zb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KdM4/wvK/zfNurvK4Pw7B9nkZF+9/EtdyrVmdJPSbvrTH70fx0AXbX/Witesqx/2q2G+98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jKf8AdplFBgSU6P5/4v8AgVQ7verMOzbv+61AFlV2qv8Aep1NX5P4W2/3qGoArTN/31WU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9+ttlRvv/ADURwIvyKvy0ATW+/wAld/3qe/ens1M/76oArM23/eqSP71RsvzUL8rUAXN3z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vSnr81FxE7QybV+agDlZJX+VPl/4DVbb81aU1q/3KreU8X8NAE1rv3VuQ/drGh37vmrYjr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3fl+/Vn79Q7d1AFORflquvWrbf+PVUbrQaEEiu33Wq5DFMsfzNUO7ZVxX3Kr0AVm+Rv8A2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fK33f/saYvSgCRutUpv3StV1utZ9580bf7tBfxnnviTUfljRflZ9+6qfhv5tzuu2sHxJPs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tu6t7w78lv53/AACuiAVKZ37Nub5f++avxsn975qwYZfmrSjb5mrnINJW21JVXd/s7akX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qsv3amXpQBZjba1X1+ZW27qoRttb/fqzG2xlRf46zA0rWd7e8huV+byn319k+C737bos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M9+2vpn4X3+63VGkVvkT5a8XOIc8D38jnyz5D1r7tP3VDJLtqt8+fmr5U+tLMyw3C7JVWm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oVnpKzAVVpnz7vmoX/Y+WjdQA6iiitAF+Rv726q375Gb5mZasUqxO9AEO75lp+6mMrr/D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Jbwyt86/NUlI3+3QAfdplD96KACpKjpjNQA+mt1ptFAHmvxcurm38MzJBubfFsr8vtSeH+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ulf71fqn8TooZ/DM3mtt2f3q/Li38K63r2vSWekwrcq8u3d/AldWHPOx3vlPwX4ffxR4o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qP8q1+sXg/S5tD8Oxwt8rP/6BXmPwf+EGm+ErFZr/AOa427q9ya42rsorz5wwtDkMdtJsL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++T7jV8zfHzxHf2umzWa3SrHsdPlh+dv+B+ZX1XcT+VZyTIvzIu5K/Ov9oC61h5pJrVmn+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ih/EN6/8ADPn5bqa8kbdNIyp/z0bfVnT9UezuGtpZPlf7tcf4b1HzWbd8u/76t/DWldQOz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71aVKZ8/X989O27WV13bavxz+V975q4/RdUmS1aGdd7VcW8dm/wBquSHuHDU9w6H7YkrMk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TZH96uYsX3TL8vzbf71dDIz7VrpApzP8ANs/hqhJK/wDC1TM77m2/wVmyfNJ96gDeVUlh3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bP4VX5K27dkaxrBkuNslccwK0Py3C/NXc2q/Kr/364/5Gbft+aut0t/3ezc237tcYG9D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t/wAlGoMm3fu+XZ/erKuJfK3b/wCCse4uk8ltzMv+zXRzgY99KjTfJ8y1zepRebHvetW4d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X11Z7VhZvm+R6dD4wMGPfE1aSs7fcqG4t32q+7ctFvKisv3ttd4F+Hf8Ax/eplwu5W+X5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2f71WY1RvvLQB57cQTeZs2/c+/VNYnVW+X5v7td/Nbokn3flrBvLdIpl2ru/3q7KFQ66Zi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+43xQs8TMrJ/dq40T/L/dpl1FttZNn3kWuw1OPbxXqVruhiklZnf73mO9dP4R8UardXjJd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NXlDT3MV9MiruVPm+avRfC+pbZtjx7flqqlCEoFcnuHoXirxXqtksf2NYvn/56rvSseHxb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nbM38W2OvPfGWrJcXCpufa7/w1g6Xq39l/wAMkiu3zfNWEMD7gcnuHsf/AAkts8bPLp8Ct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jhaT5bOL/AHq4y3v7C/b903lM/wDDV9bV92z+H/ZrlqUOQ55z5DpI9ZtmX5oYv9n5auLqM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r/wAS1zFxFbW8P95q5u4uppZG2M3l/wB2uX2Y/aHpEkSS7vKrNmt/m+bd/vVxlreXllMr7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2OpQ6kuzb81MwMzyLbbsl3M1U2tflZ4m+VP4a0riDb/wOmW8CNJvlbatAHPfvpZlhXc0m7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fCVy0azXnyt/CrV7HoMXhhrVd+37RsrntaRGm/dSMq1zU5++Byv8Awj9tt/eyL/wGrMOkW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v9qmR2Fy27yplanrFeK371a9GBoX12RLs2rto8qzb55YY2pm993zLT93/AHzWkzMGtbN/u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klb9022rit8rUxd6t8zUAc9JAiNsauS8QWs0Vu01krbv7y16FqESbd6/eesFn3Ns/wBja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sp84oVOQ8rsbzXXh3Qz7B/daSr32rxJ/z9L/38rU1XRkabzoNyh6yv7Hk/vNXrQxkOU9L2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R1Zd1jJ838L14/Y/8haF23bt6V6jq1w7WckL/AMa15XY/8hiH/YevJhvM78N/BPeLdP8AR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qev3vnqGFv3a7Kmb5W+aqPm6nxj2/i2t81Mb/dahtjfw/LVZn3fJu2/PWhA+RtrfL/HUO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96mL93/ZoLhAJJUXbv3VDHL97fRJ97/api7/97/ZrnmddCBZZk8n+FfnqnefNpvy0y6b/A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9RTT7dIZv4v4a8PHfHA++4d+2eTzL++batPVd0yovzVDcO7XTPUlqrtcoiL9yve+wc1efv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/AB77F3fJsSt61i3zB23N+9+esfRbq2a13y/K392tWO/eKT5FXb9/dXKfMV6Y/VtGS4jZ1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TWSyv/sbfeSu7uPHOl6dCz3jK38G1VrxS+8R2l1rn261V4ldv4q9bLp8k7nj5rhZ4ijOED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a37GTBXbXL6NeRXdorR4z/s11Nim356/SaEz8HzGHI5Qkac/ypE/9xv8A2SvM1iTzpEf+/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tvu/8Crzpm2vJs/jd6/L/ABE/jQP3/wAC4f7HV/xDJ1SJfmXcyV3Xwp8EP4v8Uxhvmhi/2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V2Qqiszfd/wB6vp74Z6Nr3gvw7N4haF4F27vM/wCutfnbqOED9wziv7LDHIfHdLbQZLXR7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89W8vy/3lrc8eeLb/AMUeIZL+6ZmVPlRd33a5WG/8qZvk+VPuba7oYd+zPwfMa/PXNe5aG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ohtzfL8q1G33ldfvf3asrF/f+9/6DS5ORHJTmQukrR/Lu/wDiqrK1+k0c0Mbbk+bdWk33f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2VzcSfJ8zVaqcgQPo34TePNY0uxkS52uzrsRmrK8ePrfiG8bUry8WSPduVfM315XM82kLG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w1ZW8m+V1ZlZ/9qvKcPf9ofSV87xM8N7GZQ1Kw+yws8rbldX/AOA1w0bPBcfbIFX5P4a7z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bm+f+9/crlZIPl316VKqfPntngvxlDPGtrLG0TfJ81bfiC/s5WbzWZt9eBeH7/wAiRt0jK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Q3W54pmZv96uevPl9wzLN0qK33mZqypm30xp0273+9/CzVm+fuVvmbbXJDYOQ0rFEnuFRv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J/lrgNFZ2Znr0uxuknjWGXaslXyACrNtX+Ktuxs/m3svy/wB5qZYttbY8a7a0pN7SLubb8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0ljZpKrIn9ysG8sLm/wBYsbBFX52RK7bT5Uih+Vt1etfCv4eTa9fLrF1CzQp/47W8PfO6h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qaXoMNs3+s/irE09dt18jbd+yvYPiJoNs00Ns8bLHu2fu/krzSbSIbDa9lJJ/utsr6Cgex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tXWFd7Nurp402fw1zfh93a1j835vk+9XWxq7V6J1w98ZC0zSfPC0S/wC1Xif7QEG7Q5H2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94Vfm+avNPjFZ/bPD7bVb7jpWWI+CZnioe4fmhbxOy70X5a6e1g8r7i1Db2bq2z72z5K1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fAHys9inJ/ElVpFeKNpn+9VmbZbxtNL/d+Va5KG6vNSulSLduletYUOc0oU+c9R+GNg+pe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NvRFX/wBnr7YvH22saJ8uxNvy/wByvIvgv4amsLWO8njX5P71ex6tLvbftVd9fVYGh7Kif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OA1a8hiVvlb/gNei/C2KFv9JZW3Stv+avMdWdPufxPXt/gW1SzsVm+6u2oxVT3DupnqMkv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Q+burBa62s3zUxb3d/8AtV55sdDu96Z5vzfernpLqFW/iZqrNqlnar51w21U/wBqswOzb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97steXah8QbCBdlg25n+5XB6h4r1W/wB3mzNt/wBlvu0vZmh7ffeKtK01Wdm81v7q1wGre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R1W2X/erzdZXZfmbd/vVcjWHazzttVKPZgX5rq5vW33DM3+81EcXy1yWpeLdN0v8Acwf6T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htQ8Varqm5NzQQ/3VranQnMz5z1e+16w0iPfuWeT/AJ5q1fLXxS8If8LOVt182nx79/8Aq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77MzNRcOiwt/DXp4SHJMxqGb4D8W3/wAOdPXR5Wk1NUi2bv8AU13n/C9v+euny7f96vGZ3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D5X/LOvqYbGHtD6Bt/jtbfcfT7nb/AL1ZXi7406PceHZkubWWKN/vfLv214zHBtWuV8fLe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vLc/L92Jd+56s551Oc+SPFl/YX/ia8v7CNvJllf739+sRn3Rrt2/362ZfCXjCeaSZtG1FV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pV8H+LYlbytB1L/a/c1j7MwOe+f7j7W2Uzan32Vd3+zW83hXxb8yPo+of3/9TRJ4S8Wu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N/wBsaPZgY8cUO3Zt2s/3qPuMyRfLs/2tlbDeF/FW5v8AiS6gsb/c/cu9P/4RfxJt/wCQL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ej2YGIzbfmiZvM+8v+1Qs7svzttZ//Hq0v+EX8T7fm0e++/8A88Xp6+GfEKKyf2LqX9/5b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/AA7qNzpfirS7lZGXZdI+5q/dr4Q+Ora68G2sNxdJ5if3mr8N/D/hLXpdctXl027ihR0Z/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NHgmtdNhSKSSDYn8LbKuEDohP7B+mX/CTIzfLIn/fVasfiOHau5otz/f+avzNjuNSVV23l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qaG61X5dmoXK/9tHorz9wunyH6L3V1NeNstZl3f7K1fhsrxF/et83+7X59W+veJLX54tWv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1sR+P/Hlvu2a5eN/vNXwk8DPnPR5z7wkgmqaOKb+NWr4Vj+KXxFi/1WtXO7/a2Vfh+L/xL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/tRpWX1GYc59tsj/AN1qG318Zr8ZviRu/wCQhE3+9ClTf8Lz+IS/J51q3+9b0/qsw5z66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Qqru3zbq+Tl+Ovj9G+ZbNv+2NXI/j74z/AOWtjY/980vqMw5z6oki+Zast/c/uV8wR/tBe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2crf9dHSpm/aH1j+PQbZm/wBmbZUfVKwc59ISSzf3aZ5s3+9XzxH+0PN8vn+HU3f9Mrirk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3vD8q/wDbaj6pUNOc+h1XzY9k6/LTIbCzik85If8AgVeDr+0LpS/e0O5/4DJVxf2hfDH/A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/AIElT7CYc57kyp/DTPuV44vx98DMvz2uoL/2z30+H44eA7iTyYodS8x/4Vt971lOE4Gn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Rmpmhy/8ACR2q3NlbzwRv91p12b662HQ7CKP59zNXnV8dRpF+z5zm/u0M+1a6S40Oz8tnV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8R6PpEzQ3k0+5P7sLvV0MVDEfAZzp8hsefu/2asx/1rj/APhOvCu35Lifd/16zf8AxumR+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WZtv97y3/APjddfJUHznc7v79H3q5WPxVom3e98v+7terkPiXQWX/AJCES/71L94ZnTxxb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Kyv8AhI9Bl+7qVt/38ok1zSpf9VfW3+95iVoBpbfaq80SS/I21qyVls5ZGeW+gb/ttVyOd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+yyVn+8NAmidY/3SrU1ikzL+9/75qGRLm6kVIpPl/uq1X4Ypol2Ov3P4q0A+P/2vIN3he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d1r8fLd98e/72/wD8dr9lf2tFe48I3D7XXZA6/d/2K/GezXbDs2/+O/er6/J/4J4+L+Ms+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tqfPV+HWXlX721v7tY7eS3z7f/IdVvPRNzu0fmf3d2yvZOc6f7V9obYu3d/stTP8Alou1v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tdRtkkZ/MjVv96rMevbF2ecjL/tNS9mBsbpn/ANr/AHqP327733KZZ+KNOWRVvI4pWb+J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eElVfN0+Lb/12o9mBlLv8tk/h/hpjb3Xft/8AHq3l8X+Bm2/8S/b/ANtqG8UeA93/AB5y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j2Zmc8rOq/wCsamNLMjbE+8n8NdCuueA22/uZ1/4FVn+1vAbL8sN3TA5VWufm+Z/k+4tHm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f7tdCt58PWkX/AI/Nz/5/5Z1N9q8Abfnmu4v9lVoA5jzX/vO396hbp9qony7G2107f8I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bf92rLReBmjX/AIm0/wDwJaAOS+0fLvT+D5aYtw/yosjfP/47XVfY/A1xu/4nTfP/AHo3q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93WlX/gOx6AMFp5l+dZGVf9mrMd1ctt3M+2tj+y/CT7kXWk3f7VWf7G8Pf9BqJW/650AY8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/wABau2+H8X9r+LLG2bdtSX56zV0HR9uyDVrZv8Aer2b9n/wrDdfEBbn7ZFOtuiMix0G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9J/s7wbYovzM/z7q9OumdId61ieH4ktdJt7ZP4Ikrof3LLsdfloNDnrO6eW6X/frH+I1l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8jK1dbHbwxTK6bareOLX7Vo+/+HZtrWGwHH6DrPm2uy6+7t+9WldabZtGs1q3+38rVw3g+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NeRZWi+XburrWs0s5GSJpNv8AdarA24Zbm60+aFl+XZXnt9ozssjp8zf3a6e3nvFuFhtZ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cqyvLIvz0AeA3Gk3lrM263k2/7tdt8P5/s903m/Kr/NW3r0sMC7F/e71+esGzV/L82JttE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1k97aq9nfeQ33q5XRdUfSL5ob+4+1fN8jeZvrkvNe4X7NPNIvy/wtsq5b+EppVWazk3bPm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L9me6tslXzovuvRbwQyyKj/drE8Pyv5f2O6/1mzfXTw2sPnfM3y1HsyJky6XbW7b0+X/gT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fc22rnlIv3JF8ujZtWmZlbbN99JGaplV2VUp+/b92rMLfN/DuoAuW++JV+Wub1qf7LeLWw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q4nxJezeYvzKzf3aAPSI5Ult45l/u0RtMzfd+WuY8P6pc3Vv9mlt5IPl+8yp81Q6pf+Kre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x/7VAHZ/PuqHULD7Zbsn3a8xvPFHja1VXn0/yv8Aa8t64y88W6xO3nSzMsiP/wAsvkrL2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y+TLJ81X4b37BG0NxuZf9lazdDuJtSs13tubZ/FT7hneb978v8Fagdn4b8S2d1HMkSyrs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m3tfSTK38ddV4fi8qxk3Kv364O81J7C4kmeFp1R/+WX365zM2LyXzbf8AuyJ9yobG/uYo9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/AMJUl+y239m3MW/+JlrSWVIPkuF/dv8A3qunTA5XxxZzX8azQRs3+7XMaT4K1LVFXe3kR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2pQ2ciu3zRvXQxzwyxrNEy7Xo9oBxNv8AD7RLeP8A0rfK397dsrY0uw03TptkEe1t9bEmx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0hRt7ba1AxPFFhvhjmiq5pL+bp8f97bVzVNjWrfNuWsrRWRo5NjUAXJJdu3ylb/gNULiV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s1rDP/rWb/vqqE0UMX3WagDBvLp5W37Zfkpnn/u/3qy7v92tJk3fOtQxsku7Y26gDKmv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t/u1iSTpL9xvuV23lbV+VVrjNeXyF81F+/QZnmnjiwS6t1uX3bt1cfa/8eu9Y1XZ9yu/1K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nXd/cWuDVnlt5Nn8C1lUA831rUpp76OGXcyp92vXfBK7lhT7vy14t4inSzb5F/eS17B8O7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5d/zKrV1Q2A6rxBeJAq2G75X+dlrp9PltotFV9y+Y9cGqvq+uL/zzd67m+s0iWNG/wDHa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crTJu+SobjVPIuvn3M392tu3lht9P+Zf4K4zT7VNX1TfLcSbUfZtrIDb1y6m1fS5EuIfL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tvZJa3jIsa/fr6K16JINN8lfuoleCXiusivubdurjxxpA2/tG/wCemNL/AJ3Vmx/d2fNUL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6BpLKn8bbaY0v+1Wb9odf/saZ5v8AtfrVAaXm7qZ9o+bZ81Zv2hPuf+g1WaV6zA0lvfm+9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8aajahHfr/rPkevpne6bfu15j8TtO/tSxV02t+62bq6cLU5Jk1DxCS68rSbd93zeVVDw3q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21vl/iqhJcXK2Mds//LL5aZ4ZTZqy/wC796vXOUp+OPl1L5t33dv+9Xxb8Rvm1Zf4t/3a+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nQp/F5W5q+JPiQm7VFfdtb/0Ku3C/GZzOGXZ8u9f+A/3aN3ysjK21P738VVvP27t7N/f+7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sq/Nu3/5+/XpnGTfOzb9yqv8AF/tUzc6LH825XX/vqoVl+Wbb8zbKJJdu5H+X5t70GZN99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tURy/N833dv8ADVaR9rL8u3/ep7Suy7P4vufL/DQBMzJuXyvvV6j8O1+0TSfxKjbq8i+d9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49XuvwtgRlkdVbc7fPXn46f7k9fLqfPM9mtbNLhd9dho/hqGeTY+75Pn20yxgTbGj/wAFd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//gNfHV65+hUKB0/h/wAK6bt3ywq3+9XsGk+H9E2/NaxN/vR1xOjxJEy7a9Is/uq6/wBy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dhhIchpL4a8PbV3WNtL/vR1TuPC/hh9z/ANk2i/8AbOtKNnplxP5UbfN9ynCtP+cJ4Wj/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PDCrNss1ik/2Wevlr4iaNbWccyRNIuz/AGq+wNan81Wfb8r18r/Ej5re4f7rP/F/dr3Mu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5jNcrw0IfAeOeD2+yyNsb+P8AvfwV6dDe722bf+A14/4XnT7QyfM0b/davUYYtrb6+4h8B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OnVk2/LTG+f5KrW8v7tfm3N/s1NC2+TetanmGxartjX5vuVe/wC+qiWL5V+VVWpl/wC+q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io6CAq1br96qtXYelAFladTl602gBf96hWpKKAJKKE7UUAQzfN9xlamL/ABf+O1NJsqFvn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L6fdqbd71Wh/2amb71ZgVrhd7VlTL/wACrYk/if5las24X5f9mtAKi9avQvWUr7av2/zL/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KtDLT1+ZaeyVmaFCSqEn/fNaTPWbcJ93b93+7QaELVZh+7s/uVTZn3NuqzG3zUAFx9371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QUAJJ/q6z5Put8vzf3avzP+7qmrfN/v0F0z518TS/8TxYd25d3z122ky+VDGifd/u1w3ii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c+Z8tdnpKTeSruu6tX/DN5/AdtaypKtaUO/bWJaxTLu3q33fu1sRrNu+7SOUvv3qyrbW/2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8a/LVlelZgXFepl/2apq3ytVlfu/7NAFmP/WL/DV+Nv8AxyqC1ZjV6zA0l/esr/xfxV7N8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v8vzba8Zt0fcqN8zV1XhuWa11SN0k21x46nzUTtwNfkrH2Nt2rv+9VOS4mWTYsO6jTbh7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5ttP3fL8lfFzPvKdQsx/+PU+T/Yqmu/8AvU9WesyydutNpu/5t+2nUALupKVn20xZf9nbQ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88vZbq1Wl607e6/w0AULX7Ysf+lf+PVZ/hoaeGJd87Nt/9CqnHqVncfJA25qALivWbfG53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+tDNQBWjd2jXzfvbKfu2/w0Kvy0xpdv8ADQA9W+XfSU1fmWnUAOXrTl/4F9+od1G7b/FQB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/1m3XSoNyxv8Af2rTPAPw20fwrZ/aYo1a4l+d9y/devQlVPM86pmuK0InT5yFmT5tm1arM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HOLkJW+W1k+WvmPxhFbNffZr+3SeN3f5ZVr6c3fLXzr4+VIrxX/i31tQ/iE1PgPnXxp8K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bGkxtbTffZf4K+eLpXi3J/Ej19vawqT6DJu+6lfGGtKq6hcQr93c9d0zya9MwbG/23S7v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q7+1g83dN8u2vLriJ/O3xMy/3a9C0PW7a4VUlbypK5Z0Dy5nW29ukDfN96r7fdZ6fbsjR7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83rHWJzmDdTp/33VD+L/f/iqFnf5vNbdUKyuzfP8ALQB21r81nWPcfKzJWxpvzQt/EtULy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OueYFOH5JF/irttHV3b/crjLfYk3/ALLXf6bFs/irkhsBm6w2yFt/ytXEzX+9v71bfiq92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+PVwfzszfN9/+GkBcmukijkuZf4K4m81L+1Lhn2/Kn3K0tcaby1T/AJZ1g28T/LsX5Xr1s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unTOk0u8dWW2f7v8AtVsXCoqr/drlVgfcvzMtdJas89vsl2s1b14Gc4GxYz+auyWP/gVaq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6TbPu10lu3/fKf3ayMC5cWSPCz7vmrg9Wd1uFT+Ku/jbcq7f464zxJEn2je3y7G+9VUJ++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l2+V8zVq/YJms5nZf9/dVCxnhWTey7a6ebW4be1Zp13W/8dekdB896hPCl9JD5iqyP/3zV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h+8vyPuVq7bXPBuieILOTVfDjL9of5ni3V4/eQXKSfYLiNo2R9rbq7aE4TOw2L5ob24W58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Q/uV++3yv/F/d/wBuseGzmX5Gb+P71TLb/M2zdVgbyz2bMrxNtb7n3q7nQfmtfJSbc1eVr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Wtjw/qP8AZ11s3Kyy/dVq5cVDmgRPY7++3r8ifK1ZXlI3+9/drpLyLz41uU3btu/bWJcL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PTPOM2SL5m31as7x7eT+L+78tQfxN/FT7f8A1y0ezNOc7OHVoZVVLpV3f3v46mkX+OJv3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fNvq/p95tXydvy/3mqTM6S1nuVX5JG3J89dDY6ul7/o17t3fwNXHq22Zt/wB16PnT54vvV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NLvLXb9i3bXeq0N5rcTfNub/gNb2l64l1brZ3rfMn8VaUmxfu/N/tVcNgOb/t6b5Uurdq0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3Xy/7NWZIoWX51WqDW6Iy+Uu1qsCz5Tr/ALVVt39+mK727N83/fVXI1hulbfQaAq20q75f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j/JFU01hNErVQW4ud1EzMrNazKfmj3U37PL/zxrUW6/56NTvtUX979KjkRmf/0fx21idJb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5po/mtqi/N826u51pN8e/8AuVx+i/8AIWX+9Xkw+2deFh+5PZrWXd97dtRKfu/3qrRs7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81TM21tjNVHh1KZNu+981Mb73+zTGbYvyUxW20EchM39+mK0O752qFmdG/wBmoWldf7u2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v3ny/w1CvysvzNTG+Xc7f3PvVDCz+d/drnmd1AvyK6Rr/AHv96qF8yLp7bdu5/wD0CtKRn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9Z2oSpFprfKrfwrXj4r+NA+/yD4Jnk8m/zmm/i31ZhZEm/ettqs3/AB8bPm/3aLqL9383z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78zbm8VJFGqW1v8AvE/i3ViXniPWL9m3TMqv/CtY+H3b6fW8KcInz1T3pjPK3fep7Lu/h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tG9GatCDp/D3ie60Gb5w0kf8Adr2XRfidos8SxXe6N/U186N8p+b5qNuPmFenhc3rYf4D5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j/frfGfXh8X+GtTjNvb3Ss/8ADXGKu0V414YT/Sfmb7n3a9vWJ9i18TxfmE8TWjKZ+n+Hf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NEiPBG3738NdjrPxD8SRaRJo/wBskWN0RPLVvkrk5/OtYWmlUL/drlI4num85lZl/wBqv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+fQ14wziEIexgSWNqm5nl+Zv9qrEcCec21flqaG3dfubavqr7m2fdrerXPy/4yh9nRW3qt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96po181vutWxDAksnyrt/2qzcxchm29l5rKn/AKFXQ+Umlw/um82R6mkt7aCNUib5qpqny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lQ0KF0rzsryt81XNNtXlX5v8AllR5Tsv3auafvi3J/cSs+cCnqkTsy7V+5WK0CSjZ/e/2v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396qcNn9sm2CP5alVTMhs/DWyHfuRmf5qiW1ezmZGj2ruru7XTdkauv8H3N1WbiwSX998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nVczM801RPsqrMkm5axPNeVd+75v7tdP4mgSKNsfd+//AMDrj1T7yfeau6hD3DoO58Pq7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QjL+63KyfP8A7tcZoqpujSJfmRa9R01HZW81V/2qyMw0t/m2S7vk/irekZFZXbbt/wB6s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tVryX+P8AytBHIizq3iD7FDsXb8n3Ntcla/Gv4taHuh0HxVqWnw/88o2R0/8AIlcrrWpPc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Ykmzy99fT5dgIRhzzPcwlDkhznc6h8Zvi1q+2bVPEVzct/C0saVf8G/FXx5eeII7PVNQa5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K8ujt7+6k2WVvJIv8DKvyNXovgv4ZeJHvrfW7pktVibe+5q9X92dlP4z9LPBt59v0uGb5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f+rFeReBb+2i0mO2+80XyV67Z3EM8K7JF2/71ZnZ8BNGv8dZvizSIdU8O3CfL5iK7rW3H5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XyWj2Oysr/JWY6lPngfmhrWjf2RrF1DLH8rtuT/arBuIki+dttfRXxi8OQ2t99vtY2Zt/l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A+LvD2vaNpf8AaUsarb7f71fF18DONbkPkalCfOeV6xdPeSNCv3U/8er0v4c+F5ry+h3W7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96vK4U+0Nv8zc2/Z/wOvtX4R6Mmk6Wt/qLJ5iJ8zf9da9yhhD1cJQ989gtbWHTbOOzt1Vd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1m6pK6Rt/sVQ1bxlpVluhVlZkryXxB43uZ1ZIpFVf7q13+0Pc5EausazbWFwrztu2V6p4R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uth5bxN/33Xxnq2s/aJvmm3SP/wADr0v4d6XrEStqV4vl2/39zVwVPfLPrRdUgl+eCTcv+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21lGzyyKq7v4a8f1Txo8Stbacy/71cTeapeXsjPdSbt9cvszQ9d1Tx4+1ksGrhrzWbzUpP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Hf8vzfLWxvhgj33DUezA1Y9/8X3q1f+PePezeVXEza9c7Whsodv8AdasSaW/n/wBfJu31c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3HiuGDzEs49zJ/tVx+oazqV/JvaZl/wB35Kx4Uu4m/wBn/dqZt+3/AGq64QhAiewyP7T/A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v4pN3+zWa0Tv/ABNR9gfd/rGVa6DI2IV+Xe33ap6tLst//ZaZDBMv8TM395qxNalm8zYrf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Fp88yp/AZUbf36sr81Vo9/wBx6uR/1r3zhJlz8qVNHK67qrf/ABNSUGZb+3uv3JG/76pn2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2XdQy0AaX29venrfv/BWUv/jtTL/sUAaS38277zf99VMt++2spVSn0Aaq377amW/m21lL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0AXmvH/j/APHqPN3r/s1Qb7tTL9371AFmpl2fLVON9tTRy7f4q5cX8BpAvq1P3p6VT/3Kk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4zsJtyUm761C2ynr92oNCZW/v0f79Qp2p+760ALTv95mqGn7vloAm3fepW61DUe73oAeuz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7GqFn20y3iub+4+zWUbTyO/yqq/O1AFzzUb5NvzUyNvPm8m3haWR/urGu+vdfBv7OvjDxA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ZsP8Adb76pX1R4T+EvhLwhGv2W1SWb77SS/O7PXh47O8Lhzop0JzPkjwX8DvFviVo5ryP7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9+vrfwf8AC/wr4Njje3t1nvP45ZPnr0Vp0Vfk2xrWVNeIu75q+RxecVsQdUKBfkfavyL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q8+zrv/i/hqg11eXsn2az+Zv722uh0/SIbNVe9/fzV0ZdkdbFTHXrwpQDS4r+/wBr3Eflw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7Dar5MEK1Wj+03DKn3VqaRrOyVvm3SV+i5dldHCw9w8Ovi51S5HLNP8/kqq/7tQyXSK2z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Y8l7cs2/c23+6tQrPNKu/aq16vIchvRvu+dIYv+/dTfZ4Zfklt4GX/rmlc3HqNyrMnmblq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0vTZrz5W8pN23bRyGntKh0Mlh4bfd5trZt/2xSqbeH/B8u5/7Psf+/aV+a3jD9u3xP4X8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nT7mGJ/vSs6O1WdH/AOCg1zfzLDP4BSdt/wA/kXmyjkD3/wCc/RdfC/gx/wDmE2Mv/bOqc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tvfQ7Xd/HtWvj/T/26dE2/wClfD3V1/64TJNXSaX+3N8K9UuPscvh/X7S6f8A5ZNb76j2d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k+Gnw6lb/AJA8UTf7MjpVaT4X+AG+RbGWP/rldTJ/7Uqh4f8Ai14P8TW63NnDdxb/AJts8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i/8ADrRrrydW1R7Zvu7fJd//AEXWfJQK/fHMeMP2a/hd43tWs9bk1lo2TbtXUHT5K8F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CuJ1aC612CP8A55reb6+pLH4zfCWeFZl8SWqq/wDz3byf/RlWV+KHw6vJF+weKtH+f7n+m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c/wAZ5HpX7An7MlkvnXOiXGpN/eu7p3r0fT/2Rv2ZrCPybf4f6Q3+1LH53/oyu80/WYb39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r/wBM7iF61ftGqy/cm3f8CSuv2gch57/wy1+zerfL8O9Db/etae37NP7OsS7E+HPh7/gVm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L/wAtG3VWaXW2+R99HtDPkODk/Zr/AGcpfv8Aw70D/wAA0qaP9nD9nKD7vw78P/8AgGldt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1WYbfVVb9/J8tHtCORHEt+z7+zrLHsl+Hfh5l/wCvFKxJP2X/ANml2/5JzoK/7trXq8m/z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hidV3y/wfPR7QORHzzqv7IH7MN9bNJJ4C0y3X+/Bvhr8yv2pvgL8I/ALTP8ADfRZrSTb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P9yv06+MnxVTwzpdxbWsm2Tb/AHq/Iv4qfERNSkvJr9lnZ9/yt/FXVTp8xHwTPj+3+b54t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3NvVdvy/JtrSuJ/Put6xrHv/AIV/8c31Tb5/4fmT+9XMbFb7Ki/xfL/s/fqytrCu5JY1+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JFu3/ADb6GZNux2Vt9AAtvbbZP3a/PTPstttV2Xd8/wB3+8lTL/D/AAf+zUL/APYLQaDPs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feqZbWH7+3aqN8q0yFdqyP/t1cWVPMWGX7z/w1oZhGm6ZUWP5a+2/2PdEubrxNNc+X8zz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8Wxv++2Ky/cr9I/2K9O/0i32ru+0Svu+X/wAfrM0P1QsbWby1/h+Wrm/7yNRHO6ts2/c+W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K03yLvWr99L9s0WaF/u7KP7LSWPzvmWiNfIha2l27dtaAfGel2s2keNpt+5Y5fuNE1fRXk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cN8y7/mrwrx94fv7XxYtzFqCxW7/w/wC3/sV7Z4T0G8utLj/05p1dU+9XQBThv7xLhXaTz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qU73lqzy/KqfxVq3WiJYN50qqzP8AxVj+JoN3h2aay+VqAPHNSgsLqSRLW8nWb/e+Ra0tL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LNub/AGq8TtZ9Vg1CR1jdm3fOq0+TXrl9aXyI5YJv7sq0GkD6BurDftb7rf7Nd54Z3rbt/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8trHNOyLI8SPXW6LOkEapLuXfXOaGxNviuFlRa7OzvPtVvv8A4v7tcNqXzKvlNu/3av6C9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93/dpz2FUOhukuWX91u3f3a2LGV4rXZOrbv8Aaq/bvC0fnbfv1DIu5t8Tbv8AdpGAyNvNk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ms2drH5MU0fnf71ZWqalollHs1STyt/8AdrK0GDwreSb7C3Ztn8Ui0AX7N7/zPOdty1NqW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/Muytu+/dRxpar9xflWsqbUr9LVv3O5v/AEKgDm7ew1i3uIfKvk8vf93bXbSajf6dGry2M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v/ZKrQxfarXekf7zb92mWOuJYNHZ6pbywNv8AvM3yVNQ0NvT9ZsNRXZ8ys/8AyynrN1bwX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NYJP70dbawWd0q3MCpKv8Dba2IV2stSB5do883hy8+x3/AN13+Vq7a8tYb1d8Tf8AAq5Lx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f+/XbR/6LY79v3Kn7ATOq0WLZpeyuG82GC4Z5dq/P826un0fVoZ9PbyPvJXN28SXVw32hV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mZZ/4SDw2yruvIP8Av5UN1cabqlv5NncQSsn91qs3XhfQbpWSWztG/wC2dU7XQdN0uTfYQ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LV/ABQs4raKRkutrN/drYvLW2lt18ptv+7WDfabMl0s25ttbFuv7v+9TAxJPOsvuzMzUST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ttmT/AGvvVvX1qksPz7qwWgRW+T7yVdMDpGimi01oZ/vba5Xw7Ltupkp669eRSNDdL5sf/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6Jt86Lasj0wOhWXd9+ueuLN/tHnM3y/w1sefbbV+aq0zQyrsVlZaAKCyw7tiyK1ZV9o011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2cj/3V3pUzWtnBJviX5q57XPEt5onzxQpOr/wtQZlm403xhFH+41S2l2fwyW9cfqF14zt7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G7fegq/a/Eh7qPYmlyyN/djkpmoa4+pW8m7RbmJv7zUAYkd5NdW7Qr91a83hukWaaFl+a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aSGWPy1/grktQ+TVpEXa1ZVAPGfHG9dUhh2/xoqLXtMel6b/wicPm/wCsdUXbE1eJ+MLj/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3/j9dV/wlbrb29tFHuVE2f71dtD4APZvA+g21mv2y1Z9u7Yqs2+tXWNZm+2LYW9rLu3bd3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xF01XikZvl+7UMk9/LdNM0e1Uf7zUTA6RrWZdPZ52+b+7Wl4XsIVWS52/NurntU1R5bFUi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w542uIftNrqXlK/8Ayy3VmB3nixn+y7F+9/drwS4v7l7xoZYdqo/yturqrifxDYNs1ZXZ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byXzZGmavPxxpAha6df7rVTknm3M8TJ877k3LQ0qVC08O371fK1D0B7XUyt/yzpjX7pGz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SXSfN8u7/AGqhW4f+Dd/u1JoWW1Tzfn+z/wDj1EmpP/DG3/fVUJJU/wBqq32p/wDgNBmX/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y7d/3qyteuEl0ttsO3YtTeft+dvu1iateJLDJDupU/jA+eNalRbiZN2356oeH7pP7Uj/iX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JimaaVfv/ADfKtc3a3iNfRpAvy17cJ85xzOP8ZXu3VLfey/Pvr4/+Ikv/ABMldF+5/tf+P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p4tas03fNvevmb4hfur7+L/4mu/CGczgN+9m2N9/+7TJG+6m5WXf/AArVNf3TfIq7qm+d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znLP3m2btrfe+WmNvZfu/Kn8NQr87fKvyv8tQxtu+Td/sLurQC5/CyN/vItMbZu3/AC7f4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79P8Auyb1bbH9zctAD9ifLC+3b/dr6W+GMSN5f93ZuWvmPe6TL8vy19UfC9XSzV03MrbK8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yeHPM94tbeZtu77v8NdtpsTtt2rt2Vzenv83z/wAddzp8Tr5e3+D79fDT2P0mhA7nSVfbX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vf8Brj7Fd0a109vKkVcx60fgNhX+bZuqG6b93975ahW6RW+aqF9eblb5lVf4K0M5nK6xcI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5j8ffNDN/d+eve9cuNsLIzblr5v8AHV5ts5nZvv8A3a9fLvjPnM1+A8N8Izp9s/2Yq9+sb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5/nr5s8G3n/E0ZP8Aln9+vp/T/mt1f5vu1+gQ+A/Icd8ZTkV7fcn/AI9VzT0/efdoulrV0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2/PvqobHjTnyGlufy1T5qZtp7b9zOlFWeaFQt1qaoWb5moAeu+r6VRXrVuP8Ai/ioNJll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RTd1OoAcvWnbveo6d/DQBGz0z+LtT2qtuf/4mgC/G2G2VZZXqhC33X/iq+3z0AMbZVOb7r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/iegDm/4vm+9/tVZhZ1+T5qZcf6z5KIW/efw0Ab0fO3/bp7dKZD/tVYrM0Kki1TkVG27tu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L8vy/+g0GhlMvzURvtokR1+/Qq0ATdqibrVjZ8v8AuVXbrQBBN935Gqh95f8AarSkrKVkW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AfG2yLWI9n7re9bemyzPGu1trVlfEiJ4r5ZtrfI29Kv8Ah/e1jHN/f+7Wht9g7yz851V2k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b95qxLP8AhT5ttdJD823fQclQmhT5W3M1XI4qrJ2qzD95UrMPZllamjX5aYqv/dqZV2/PK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09mTr1qWPYy/erNm1LTbVd895B/31RpeqWGr3y2Gl3EUtw7/xNWc504F/VK38p0kPyf8Ax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eZZt33Pm+Wu50/wCDPiq8WO5vLy1to3/h+d3rpG+CMNvb77rXpfkT5lWGvOnmNGH2zroZd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8D6p9t0/Z5jMv8G6uwVvm2M3zVyvhHRNN0O1+zWV5JdbP+eipXSL+9kr5WvOE5+4fW0ITh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0tV6VZdv8LNWBsT07dUO9H/2aN3vQaE26mebbfxyKv+9VaSVFXZVaOJJfvqrUAaXmo3+qZ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vVQVoYl2fKtXF2J8+5aAGSRI/8K1Qazh+/F8tXGb/AL5pKAGx/J/FTqjqOTzv+WS7moAp3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rkau0f735mqn/ZqNJvdv9vbVn7nyUAHm7fu0ea1Qt97fS0GZLuob71JVdv4X3fcoNCb7t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p3/u7qhZ93360MxnmozfLTN0ytv3LU232pjLQBMsrtH935n/hrxz4jWW7bNtr2NVf76/dr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1m1yn8a1dD4yJ7Hg90qNocyN97ZXxtrESf2pcI6/fd0r7Mhl82xuEfb916+PPGS/Zdaukb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V2zPOr/Aee3Cos391qrNviZXi+WtKbY0nnL/vVW+6rV0Hlnqngm9e6j8l5F/ufNWrr0qQS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cWvItPvHsJlmRmVv7tdhqGo/avL+ZvnSuGcOQ5+QpyXCfNvqtHLtkX+Kmf71Ea/vPkrEzO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b95tWn3zQvHv8xf8AerEtW2x72qGZvNaspwAv2rfvlr0W1fbCu2vN7G1muJo3Vtq16XCqL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gee+KtiTM7fwfNU3gHwbeeLbr90zfO/yVm+Jm824jtl+ZpfkX/vuvsb9n/whDpejrNdKu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A0OeZ14WhzzPmnx18G/GGjL9st7OS5t9vz7VrxP7PcwXDJf28sDJ/DJG6JX7DSMn3Pm+eu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sk9rFP8A70aPXuewPV+qH5XrslbYlbFrazRN91q+ivF1rZ299IkVvFE3+yqJXEzWFtKv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4Gf1E4CaCbb5yrTIZXRl2fdreZdsn2a6jbdVC8sNq+cv3f9muWcOQ86vhOQuQt8y/eqh4i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2/IlPs2h8xU+asrxtvi0/7Tbsyt/DtqKfxnIcx5CRSbG+7/DU2pbPsMifL9ysrQ9cttUVk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tXNe+SzkRd33fkr1YHoHmOk69qWiag00DM0P3WX+Bq9LvLLSvG+n/AGmw2Qah/wCz/wC3X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fLu3/ACfNVyx1G80a4861bbInz/7DVvUofbgdgy+s7zRrhrPVF8uRP738VU12SyN+8/4DX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43sfJvNv2xF+Vq8u1jQb/AES+khvI/wB3/A38DVdCvze5MOQzVf5vkX+OoVTayzLtWrKv8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f59u5d/3a2Mz13wimt6pb7PsM8+z7kkcbvRq1hf2V5JDe28sEm3ftlXZXGaD4/wDFXhz5N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ut9yu5X4p22rxrD4jt5Gk37XnVa8uvhanPzwMZ4XnOYVE+/TGR12ujVsXn2C8bztMZWj/A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bmb7teecIz7U+7yW3N/tVq2Pz/vnb+OseSLftfd823ZuX+Or9izxMyP8y0AdU33Vfb/BR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GzuIbhfJb/Wf3WqZrfyF+Vdqv89aAMXesiurfMldhpeqQ3EPky/KyVx/3loXzlbzom2sl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tLTFlT5d/3qoWuo/aI9kv3qmWeHdsf5a0NC4yQ/3apzN5XzxLt2fNV9dkv3Gqb7HD/HQBg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13LTJNjKzp81dI1lbMv3V3VTXSIWVUTcq/wB2g5zl5Z8gR7fu1Dv/ANit+70LzCpX5ap/8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980P/0vxk1xPKt2rjNLbfqXz/AHv7q11uvPsXyX/u7q5LR1R7zev8FeLT+CZ30PconsDP8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mebuX7y0b9lmu9drVT83cy/LVHh+zLm9Pv0/cn+7v/hrNa6+9uWn+f/HWgezLkkqKu/71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3f7NUPNSfcn3ahafarOv3kWgUIE006bt/yq1QrLNL86/erHuNRR4fmk2t9/cv8NYMd/qTS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xM1YTp856VCgehQ3SfKkrfMlGrbP7NV0Va5KGX+zmjeeTz6nv/E8N5D5K27K397dXn1sJ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ldeGHhPnOO3Iu7f8Aeps2/Y3/AKFSL97f/wCO0Tf6lq9hHlV5mV89FMXYv36Zvd/kSum1z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+WtQsyNV200jVbxtlrbv93dVW6tZrKZoZ9vyfxLRYBi9Km3ny/u1WX7tTbk21IHSeGf8Aj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t9vFN8023/drxDwsqfao9rbmd0r6c03S91msKfd/javjuIv4h9lgsx+pYDnOEkgmvLpUbc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N5MS7mf8AhVfvV3MGm2dkv7371bdnFZsrI8bf7LLXkwjz6H5jXrzxE+eZ5iuiX/32Xb8/+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X5GXd/u12ckSW7bImbb/FuqhdTpb7pqVSHKZ8hzzWu3bsXb/faiSVIl8mJdzVXutUmupFh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5m2I3zVy1JMidQfvRvvU9WT5auWunTN97bVa6i8ptj/wVIhk3+x8y0/S4nZvnVttMt7fzW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7dFVtn9+gCnJau8jOu3+7W9pOjbf3z7dv8NPtbB2uv4v7y13lvawwWrPKrNsWtvYGhiKtt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U/iauG17xLbK32aw2tIn92ofE3iC/v5GsLK1dYdn8Mb1wEMU1u2yWN1/3o9lexhMq+3WO+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lm4aa4jbz23NXPxlPM/3Gro22eW2+sezT983lLuV61xsIQmGKp8h6R4ZdPv8Al/M/8X8de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MrN89eb6D8vlptr2PSYnljXcvy/drxefnOAwZtkv+9WPrF0kFr9mRWaSuz1q80fQbNrm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f468HvPGWseI5mh8OaS33/lkl/i/4BXpZdhfaz55nXQoc4xdDubiZppZlg+f+KppLrwlok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Ij/d+/W3p/wAIvGfiZfO1y8aBX/5ZxV7T4b+Cnh7TFj+2RxSNEnzM3zu1fTe3hGB7EKfOe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1u6V9B0dltUZPmlb71fXWg6NrGpeGWhiVVvNu7y93z1t2fh5Io400mx/2V2r8ldPp/hLXr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I4lT5tq1wTr85vCHIeV6fqXifwfM0Ot2t1bKn96P5K9U0/wCKttLGqJfRL/s19D+HdZha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/3l310k3gvwfq/wA95pOnXLP/AHrdK6KcOf4Dr50fOtv8S4dv+sWX/a3Vc/4WvZxfJtRv4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hB8NJfveGdO/797KP+FO/DTau3wzY7f91609hWH7SB806940sNUb7TLGiqjV5p488ZaVq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ou1ttfc8fwq+Htuu99B09V/65/JXH/EDwR4DtfD80Nho+mxSP8ALuih+eueGBn8czDkg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0dJFhsLeWeb/Zj317Bby+NtSj8nSdDvmX+HdC6V9M/C3SNK8M6OyRWsf+x+7+9XZ3mtzN9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6BdD3D5Fh+HPxLv4995axWK/9N5Pn/wC+Kvw/B12+fWdW83+Ly7SHZ/4/X0JeazZxfPdTJ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zF1rfn/JZ27StXJyUzfnqHDaf4P8ADegss1hZo0yf8t523vXbWPh//hIF2XC+bH/F83yLV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kZ7xtqu+/atel+H7qz01Vtl/3awnMRz3/AAq/wrFHsntW3bt3yyVD/wAKv8Kytv8AJb/v4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95WWq0Mu1mSucDwH4keF9K8JaG2paNG8UyfxM2+vzfuPi/4/nvJnXUmWPzX2r5e/ZX6lf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W83a37p//AECvxzhi2TSOm3596/8Aj9etgYQ5DhnP3z1S3+MXi2KPY2oTrJ/1xT79X4fjj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oK39zzbVK8r8r5vm/3qrNao83/stdfs6Y/bnsbfHXxVF9z7LO33fmt9lC/H/xPt/e6bYyM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Z+xo3yVM0EKxttba3+7R7OmHtz2lf2gtY/wCWui2qr/eWTZWla/H25bakul2f/gRXzr5T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97+KoW3r+5ijji/3Vq/YQD259RR/Hj+BtJtl/3bqmSfF3Sr2TfPY/N/0zvEr5aVty/wCp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46pyQIzb3jVf+A1pThyGc659dQ/E3QXb/AJB87f7K3CPV/wD4WN4bbaj2d0v/AHw9fGFxY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qhaz2L95kX/erq98jnPttfHnh5v8AljfKv+1D/wDbKf8A8J14Vb77Xkf/AG718Q7Zk+R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/z7z/AJ+pVX/eejnmZn3D/wAJl4Sb/l8n/wDAd6evi3wf/wBBLb/vRulfD39palubyrqf/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65rcTfJeSqv8Ad3Uc8wPt5fFfhLd/yFoP+BNV+HxB4YlXeusWf/fyvhhfEviGL7l4+3+Dc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8SK2/zkb/tmlHPM0PuddX0HHy6tY/8Af6rkd1YS/cvrVv8AtslfB6+LdeaPZugb/til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rRq3/AFzSjnmH7s+9t9t5f/H1bbv9mRKetvu+7Ir/AO6yV8Jf8JHqW1U/dbv92q3/AAlu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/A609uB9+fZX/h/9Cp/2O5//AGa+D4/Guqq3yx7V/wCuj1Mvj/W4m+SSVf8At4f5qz+sB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uf8Anm3/AHzVyO1f+783+7XwfD8S9e+/9ovFX/Zunq5H8VfFUW3/AImGoL/s+dWFefOaQ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2o277uz7tDROtfEkfxh8VRN/yFL7/AHVZK0rf42eKvJ/5C13/ALW6FHrzp4SZftD7K8l/7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1fHMfx48Tq2x9SZl/vNZpW3D8e9e2/vdQi/8AAGs/qkw9ofVC/wCzRt9q+Zv+F66q33r7T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KuL8c79f9bNpDf9s3So+qzN+eB9E1OvSvn5fjm/y/Lo7f9tnSr9v8aXb/AJd9IbZ97bebK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e5KtQyfIv+/XjMfxpRV/e6fZy/wC7fJWlY/GGzuNQtUn0tVjllRPlukej2MyKZ9CaD4GvN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oIf8Ad+9Xc2fxBvPhzHInhzS9P/0f5EkuY97t/t19CeB9L/t7wasyqsS3H97+Gn2v7MkPi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v2f8AiWJvvV8/ioe1+P4DtpzhH4zwTQf24fEP9pLZ+INBsZ7X7rT2yujr/wAAr7J8K+P/A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PUtBm+/FveNvvrTIf2X/h1pFm1tBpaxfJsdv42rK0f4d2fhW8ZNJjZmf5dtfM47KqM/4J6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r35tm75aZZ6bNftvn/dQ/+PtXVWPhR2/0m9k/ef3a2P7LuYv9UytXsZPkH26x52Kx32IFO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ybWNVWrKsm75qfHYXjt/pS7V/uq1TTSzRL+6hXbX3kIQhDkgeNOZTmvPtH7mzVlWq1vp0z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33TPtsy/etWX/AIDT/t9yi71jarMzehtbZV+ePdQ1rZsvzR1if2zc/wAMP/fVH9rzNu82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BfbS7Db8qsv8Au1m6l4fsNUsZrCVmVZV2/wC7U0es7P8Ali3/AH1ULa4n/Pu//fVAH53fE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rfiS41jwpr1nFHK+/yrmN6zfD/wCx18SND3f2tb+HNa/uM0jwv/6Lr9KY9U+0fItvJ/vVf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XRzmfIfmDr37LHxOlkZ9D0Oxs2T/n01DZ8/8A37rj9B/Zz/aK8OeLLPXtO0lIGt3+SVr5H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7/uUxn/2aOc0p+4fPGk+Bfivr2nw/8JbJbWcyf3WSb56zW8KeNvD+sQvdaPbavbpLu3Lap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dvk+ZV/2aerwxLsa42t/dauD6rDn5zr+tT5OSZ+eP7TWl63rnhvZpfg37NInz+bbae6Ot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b7vtmi6hA38X+hzV/RpIn2pdkrf8AfVU5NO0r/lrbrL/vKld1PkOSdSZ/OcupTWqskDXls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a+jf2bdZ8H6v40ktviN4k17TLWK3T7LLp95sd33/AMfmV+x83hTwxef6/T7Vl/utCj1TX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vO/4RvTWk/vNapWk+QjnqDtFsPhNpdvD/AGT8YtWgjSJNkGrQw3ddRp+rW0twyadrltrV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5O/8A4BVOPw/4SiVdui6av+7bpT/N02w/1FvBAv8A0zXZRTLOha9f+7R5rt9+uej1LzW/d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VmTVra1X97Ii0wN6FXZq4D4ieN9H8KaXN599BbSIr/LK3z14/8XP2idK8F2smnaT+/vHT7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Rfxk+N2veKtWuJp7h5bj+D5t+2umnQ+3MipUPRfjZ8a01nVprOzuElj3/AHl/jr4t1K6S6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bvnZv/QKY0ryzedcMzN/tN96oW+aRvl/g+etJ1+f3DPk+2MVNka7Nv+7t+7TGZ1ZfK+Whm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8tHybti7fkWuYsN3zfJ83+7QvyfdX/wDYpi72X5Nv8H3aer7lV/7ny0APXYnyfdb+HdRud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7upjfKyu3+/8AepnyJud/l/g+X+Kg0LKxb9z/ACqv8dTRxPu3v8y/xrVZmTc2xvl+/V+G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GY9VRVbb8v95mr9U/2L3+y6XbzOq7k3vX5XtsZWfdtk/u1+mX7J87ro9rtbbvgdWWg0gfq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ov36pxxTXH3PlauS0/wAR+VbrDKrNs+7WrJql5bw/abVVk/iRaDScDekv9Y0uFnnh+0x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TXxBpupL9maRraZ/+WUq7HrBs/iTD5jQ6jZtF/tR/PT5PFHhi/mX5mWR/+esNaAeV/F7S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M+4vyMtXPgvrlte6evlSeZs+X71dz400nTdU8Pzb7jcrr8ny18wfDG6h0HxVJpW5lXe+3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9sXkqXCsn9+vPfFF0lrptxbRba6243wQ+d/DXkviLVLaVZP3ir/stWYHnWg26RahNc+T8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VRJcapb3K/K2/5q6qO6h+bbIjf3a5LxdcJa/Z5pd3z/wrWgHp2j373FnDC0jNs+WvUdPit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+8ifLXi3hNob/AEeOaJm8z/x+u80/XPKk+zXny/3JGrnOg637F9nm8lG3LXoWlwQ/ZY0lj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2i6jT7y16p5tstrs8zym2b6BVBl1LbRKqK23fTFi2R71XdVCNklkb5latWZblId+mqjN/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/wDtkmyXTX2p/FLH8lb1uqRQ7/LWL/ZWuPkvPHm7Z9hs9v8Ae8yrN42vJpc015IsTbf+W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PvZqoQ6o73X2aJV21zHhPUZr1ZIW+Zv4t1WdNif+2GRlZNj/AMVAHZ2d0kVx+9Vq2JH0T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Gzf3WrNuFhWNnX+CsFdR0G/m+zKyxTVmBtyaXc6MzXOmtuh+80VaWm+I7bVG8n/VTfxLTL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a8/ex/wALVQutIhs7j+1bX5f4mWgDK8bW6ReXNF8v8dbej36alo/8P3dlXLi3sPEdiySs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XMaToOpaHcMiMslu7UAdbpNm9lDI6M22uP1S31WX/AJBDNud/4W2V6LC3+gtu+7WDp+zdv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HH2+jeNrj/X6lLB/eXdvrpLPw5rEEivPrFzJ/eXamyti817TbCT9/Mu7+6tPs9bttR/49d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KDTnK2rectuu/wCbZWbpt5C25GkVdn95tlbd9veHZu3Vwcem20t9snmXd/droMztryV57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uYmgvPLbzY9tdtHB9lVUrlfEF5NatsT+P+KlTA4xf7b+0Mktqssf95Wqa6g+XY8bLRdapr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Z/aV/2aoLrOvXTKk9isUf95mpgWftF5/FI23b/FRNrkySR+buXZ/dqbz7Z5Nkqqrf7VZVx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++aAOqsdSsL9fl8zcn3vNrYVNKumVJfKZv7rV5o3h5NSkVPOki/3aevguGwbzvt1yzJ/F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7HbW/3IYoF/3USuV8RalYW9uyfaIvu/wtXDXHhfXr+68mC+llj/g81q3v+EDs7OzkmvG8+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lGn3Ty30jp80bt96srVHS1vpHiVq7mxa2tb6SF40WP7q1xnjJofOZ4vu0AfPfi6/8rVv3r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X562/Ds6apdQo23ajVwHia6SXVFtnVt397+9XbeFbN4reTzflZ/mWumgB9P6bdWdrDHukj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5K3pL/Tbq3k33UG5F/hkr5s0/Qbm/mV/M/i/ir12HRLC101fNVfM/vKtXMCa6upr+T7Hpy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Fdzp+r69o1qqapY+fGi/JJbVwejxPYXC3Nqvm/wCytX9c+IiWtq0NxZ3MUjp/Cu+swIdU1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o5Vj/wCmleUa1ew2EkjztIq79n3a3l8ap9lkh8tlV/mbdXjniTUXuoZJpfu/PtrixfvwN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4P3fNqTK38a+W9M/wCEv8HytsXUot3+1vr5g+1Juk83+9QstnOv7plbZ/s14E8Cd3PyH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4Vb5F1S2/wC+vu0//hIPD0v+q1S12/8AXSvlr5P+ea/8CoZIdv8ACv8AwGs/qJfOj6la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Vv+2yUebbN926gb/dkSvlRvJ/56J/wKj5P4JkVv8Aeo+qGPtD6la3eVl2bW/4FVDUrOb7K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V82bXX5/OZf8AtpT1luVX/XOy/wC9Wf1Qv2h6RcW+jyt5OpSLt/66bK5K6azsNShttJX9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PIh3b2Xd/vULAnmK8TfNv/vV3QhyGFSmeOfFif7HrlrMzNud3T71eA+Np/Pmjf7q7f4q+2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b+TWdPgvGiXcjTx79tfGfxStbaw1iOzsoVgjff8q/crvwhhM8r3P/ALrUfd3bf7vzNVzyk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tUQxblZP4f9qu85yn9zaitt3/ADptqHdv+dPm+Sr/ANnSLan/AH1TPs6fL8vy/wAa0AVo9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/ip6z7G+Xb5b1cVbPb88P3P7rUzZZ/wDPH5U+T71aAQ2avLeQ+V8371PlWvszwDZzLpse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y74R01L/AFqNHt9q/wC9X2x4Zs4be3htotq/JXzucVz6vhyh7/Od5osTy7fl+X7leo6bB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31zGi2aeSuz+//DXotjb/AC/dbdXw85n6LQpl+1+7/drS37VqsqPF/e+eoWl2K26pOwfNK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f+9T7q/T+CsG6nfy96N8tVCBzzmcx4iutsez+/XzB8Sr/AMqzm3su3ft+9X0D4id5Vr5U+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Hd9+XfX0eXQPks4mVvh34ZeLbc3Um5vvfKvyV9A2/+r2V574N/wBF0fft+X/ZrpPt+1WTa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8rxfvzNWTezfJXSW6IsK7f7lcxpv72T97XYfJ5eyuiB5VcZRRRQcPINbrVV+9Wm61Bt+tB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/AFqgvy1fh+X71BnMmVqez0fw06gzGrTqi/z81S0AFFNWnUAFV6s/+O1WZaAHxtsq+rfLV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7i0AG7/vqj5GWhv8AboagDHvoNjfLu3ffrNj+9/DW9c9657f833fuf3aAOkh/1a/NV1utZ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vVmaBUTL/AMC+Spaib7tAGPN8zf8AA6iXrVu4g+X/AGqpr8lBoWV+63y/7lQyfLJ/s1NH9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AgU5KxJG2SN/vVsSZ/grKk/uf7NZnVTPNPiFYJdWO/b/D96uM8J75bfyfMb5Hr0jxJE89n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D06bTrhXlj8pX/hrmxdTkPo8qoQn7kz0W1guVX5WZW/g3V0Nv5y/ek/8dqnZpujWuqt7P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cnjqx9jQyfCz+wUFZ/wC8v/AVoZX2/wCsZf71dnb6RbSr93d8tX49Bs59qNuWuWeY1P5z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fyHmkkU3/AD8P/wB9ViXiP/FI7V73b+CrOVf9Yv8AwJaLr4fQyr823/YqP7R/vG9PJ4Q+C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O5ti7v92tLwTL9g8YWbv+6j/vV67qngO2tY5HVd0n8FcNNo32CaG5dfuOj0vb85hWwvuez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LO40W3me6iX5dvzSJVxrqznhkSK6i3f7LVwfw1stK1fwzbzNCsjbN3zf9Na9Cs9J02zuo3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v+7XKfN1PcPIrfUX0bXG8+OXyXb5GZfkr1SGewePzluI9r/w7vu19A6fZ6beaTsvLWCddn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Vr3hrR21KTyLOJf8AZVa2nQ5CPbwqlbzYW+dZo9v+9Uy+S3/LRf8Avqs1fC9gv/LNVqyvh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iL/lfL95arNs3bPMX/vqoW8L2yLv3N/31TLfwlZ3919mRvKb+81AD2tX3b/vVCzPF/DXbX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z+2RXitGifMqyPXBx6NbRXEls8k+5G/vUewnAOce0Hmx76IYpvuLVltITb+6uJ1/4FUK2d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0GhDbxXMTN5v3avr/ALPzVW/s28b/AJfm/wC+aPsupKv/AB/NL/vLQBepV/2KymtdSZf3V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0fZ9VVfmmVv8AgNAGlJ81UG37m3r8tCrqq/8APL/vmhotYb+GKgzGP3oknSJd8v3aYy6x8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hktdSl/5Zxbv96gCb7VbP91qeuxvnT7tUGtblf8AliG/3WqaN7yJf9T8v93dWgFnd70VW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/e3VD9quf4LVm/4FQAyS8mib5t22hbzzV+6tTebM/3oWVv7tUJpX3f8e8q/8BoAuQyuj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JareIGeXS5vm3bEpkcsK/O25f+A1NdXFtPayQ7ZPn/vLQB8/RwQ+dN/D87/LXyX8TrWa11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P8tfZkkEMGrSOq/fevnj4zaXC03nMv3Fr0av8M87FHzSsHzfKu2meVt2/xNXT2+lzXrLZ2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c219FfDn4CXmotHqviNVgh/55s2/dS/eHm06c5nmPwx+FWq+KNUW5vYfKtUff80b/ADV6F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+H9PheDbuT+6tfaul6RbWEcdnaw+VGiIny14D+0BpczaSzs275K6J0PcOunhfcPg+Fv4Pm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tU7f5mbd96r7LvWvPPHNhWeJfk2tT/vfcqszIq/e2/LT1b+NPmpVAOt0ddqtvrobq68qNt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zddReLdskZdn92uk0HTfGHi2b7Bpel3U8f8cqxvsrOnTA0vCuhzeIPEVvDt3Lv+b5d+2v0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ZGhxwxLt+T5q5j4O/Bm28JWK3+pQ7ryX523ffr2y4s32t/Cv93+7Xq4WhyHsYGhOEDg/Ie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Etdzuy16RNZvEzbVrgPGEG61bb8vy12HoHyL4u8mXUG8pfvvtauSkt3irp/EDf8TLYi1lS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OYvrJLpVdPlkrBXfbs0M67lrs5Ivm31z2sKm1X/irnJnQ5zNWyRW861b/AIDWP4otftmjt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Vt7p4pvn+7/HWxcW8N5YzPb7Wkdfu1yzhyHlV8DyfAfIXlTWV4z2sm2RJf7ter6XL/bml7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6uA1S1fTdSkSddrOz7t1WbG/vLCTfBt2v83+9XsQ9+BfIc3dQPb6lIjqyq7bKNmzduVvna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b++27W/8AQqx9rrI33W/2f7lbw2AZZtNpt0tzB8zb926vWtP1LTfGmm/YNRZY7xPuNXlDJ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lu9zayLcxSbZE/iqK8OcCz4g0O/8ADlwqXELbXf8AdSf3qx/vf7Lf3a940fUdK8daaulat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6bvv15L4g0S88OahJbXW5Yd/7qTb/AAVFOv8AYmBj+Qnzf3kqnJEjxru+WT+H/Zerm/d86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Nj+6vz10mfIb3hVnbdC/8DPvX7lda0X775vmridB3/bl+WvRfKdY1f+KvIx38Q5cQZsn+s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G+Rtu+r7RO6/w/JVbyvu/Mv8Af+WuIxLLfwuq/Mn92uksb+G/hW2l2+YnyrWDa7Gj+b5mq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VfKv95aAOkuLCaL50XdVNd8Uivt/4DT7fXprKFvNXz1/9Bok1nTbj55YZPnrQCzC37z+7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9oX7u1v71ck2vQxNsis/N/wBpmq/a+MtKWZYZ7dom/vbvkqaZfxnT/PC38S1fhutzbGqdr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Rf8AZ21y8z3MEzebH8v8O2r50YHoVrpr3S74pNzf3apt50EzJLWPoviV7VlTayt92uwki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5i7qj2hfxlRHwPu7qd5n/AEzqhJceXIyqrUn2xv7rVftCOQ//0/xV1rzp7Vndv++a57RV3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v8tdDqTPE0iIv7vZ96ue0tE+1bF+WvFo/BM74fwT0WS6eWNUi/wDHqrSS7vkVm/u1Wk2Kv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XWpw2TL825tn/AH1Wx4sKZt7/AJWT73/odMa6hib5l2/7P96uehv7+8bzYIfL/us1Q/Y9v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/3f4aDvp4Gcy5eax5H/HrH+8dqpyXF/eR75W8hf7v96oZLyHdviX7n8VV5ry5ulKN8q1HM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S7rO1+fd58m+ntqM23ZZrt31Q+zptZ2XctG/+BV2r/eoPSp04QGTO8km+Vml/2qf/AAtu3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qzNT1WhmnsyIf+PUk2/ydi1M38KbqZ5r+YtXA55wKC2bzt+9+Wuz0nQ03K8UbSbKuaDo0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L97dXoUdq9n88S7t/3l/u1nUxfQ8epTMezi8pfkXa3+z/AH64zxF4av7+4a8tV/4DXqMPn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3Gqy1q+3+7XJTqTh+8I5D52m0nWLVt9xay1Wa1v8Aaz/Z5Vb/AK5vX0fDpd55m+Vfl/vVp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flX/AHa6vr7/AJDM8g8AaNfz6tG8tvIsf3vu19bfYntbNYYl2rsrmPDuiWy3TXK/d3o25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625a+TzWv7WtznJjsVzQ9jA55fsy/8fS1Zk1d/sv2a3b93VO4T5fvbd/zbq5jVtZ8hfJWZ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PvtS8pvmrktQv5p5vn+VarNPNOzPu3M/96tnw/4c13xPef2boVjd6ncbd3kWlu9xMyf39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Zg/f+AgsdjfOn3q2I7WHdv3Ktdha/Cr4kQXH2BdBvI7zyvN+zXMf2ebZ/f2SVJqXwv+Kmk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rs6v/AM+lv53/AKLrn9nOrP3DT6rW/kOa8+zi+RJP3n+zWJfTpKzOlayWuvWdxsn8AeJvt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f/wCi6938O+K/i74N0fzdN+GPiG2tUXe8s/h+aVP++/Lr1sNktaXxi+qVj5st7i2ZdjXkE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a8P6H4Ylh+TVPtMzrvZY2SukX9qL7VG0PirwfpX3nidbnR/n/AOBp5dbdx8Rvh7dWK6lP4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f8u0L2712VMn9kaew5fjMq3stKsGbz7yKLf8AwyMiVTvPFGg6bu3X1s3+zG2+ibx1+zrrP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fcsn/AC1W+mR//RlQ2f8AwyFqOqW9tf8Ah/UtIZ5U2z22oO8K/P8Ax16WEyfkN4cn2zntQ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77C3af+4zLsSvKNW8V3mvTSPPH5a/wqtezfHLwL8HPB+grefDTXrbU5HnSLy1vPtDqn8b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f5NnpHhe516+ld0Vo498Kv/v16NSnyHXCfP8AAcZcQXKx73t5FXb/ABLVaxtXlb5V3V6p8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2qp4g0ddF3vtij/jrynS57x7xbO1jaea4basca73evmscrzOSvzzO10lvKmZ3/gr6K8A+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NB0+WfZ99vuJU3wp/Zr8VeKLqPVfEDfZLNPvxfxtX6U+C/Cmj+C9Nh0rSYVVUT71eZCh/O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/jPg/UP2WviFrbQ3N/pfmrv8AurMldPp/7PHjnS1j8jw+sTJ/FFsr9I7W8dlWtD7U/wDwG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26eVQgfnba/CDx4zL9vtZYI/4tse+uzs/hfDZ7Xnsbueb/ajevuRZ3b/do3p/do+tmn1E+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q3+i6TdLs/wCmL1D5GqxMvm2N2q/7UL19zq6f3asqybf9Wv8A3zWf1gPqJ8JLpLs29Y7mD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9brW7X5LW6bb/ANNY6+2JEhZv3sKN/wABqhNa2Ev3rWL/AL5q4YvkL+qnxnJ4o8Tr/wAtI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DJ4v8SJ9+SD/gLPX2HJpGjsuxrOJv+2dU28OeHm/5hsH/AHzXb/aMx/UT5Ck8Ua823dJEy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1C6v9S+9Ii/J/Ctfav/CJeGJfv6bB/wB81NH4D8Hy/wDMJib/AIDSnmIvqnIfDca6lFbrb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wxqlVpLD7Uqo1w8n+81fe0fw08DS/O+kxUxvhP8PX/wCYWq7/AO61c88WT7CZ8Kw6NYJt2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q/wCUkS/KqrX2w3wb+Hrf8uMsX+7M6VTk+Bnw9f8A5Y3K/wDbao+tQM/YTPjPci/cqa1t5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LX2BJ8BfA3/LCS5X/ALaVCvwM8PRN/ot9PH/4/Wf1gPZzPnJbPyLf72356FV9y7fu19IN8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rSq3+7T1+B1t/Bqzf9+609vTD2cz4J/aCl/4pNfm+7E9fkjD8rf8AAq/cX9p74QXOkeCZ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kU77fL/2K/Dq1/fq33V2V7uB+A8mv8Zcm+Zvk21WZ0T56mZPmXb/AB1D8+2ukgPN8pfnZ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xpXZd+3b/tVDJ91vl3fPVbcj/d3fP/C1dfszMmZ/NVdv/fVDfvVbevyp9yqy79yozbl/9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/vf7W6j2YDG+Zdj0xn3Krq33/AO9T2XZMvzK+/wDh+5TJPvN/drUCGRvuvu3b6pq+77n3q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b8n8FQyO6r8y/xUAG5Nrb1bd92nt97Yv8A47ULN951ZV2LT2+RmSL5v/ZaAD/dVd3+1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9/tUR7FXZKy0N975P9z5aDMf8m5U+WjaiN8zfL/epjfNuf5lV12/7tDbEaNP4f4/4/koAe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d/wB2tK3ido/n3bf9ms1W3N87bf4flrYhV1k8lGZV/j+agB7RIrM7NtX7+6q21GVXark3z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NQ/Jt+b7v+7WZoVliRf4V/wCA09Yk+b5vlokXa3yqvz09l+b/AGaABk+6ku3/AICtQ/Z/v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+6vzbm++1TJ2pVAGLEibae0Cf7O1Hp6qm37v3KGR2b/PzVHOALapu+7TI4Pvfd+enqqLI2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Q29WX5l20c4DGsE2ts27aZ9jT7jqtTMz+WyK3y/fp7Psb5vm3/wB2swKf9nfNsZfl/u0Lp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/AHauLv3fP8vy1Msv8Df+O0AUP7Nh+b5VX/gNQyWXlfvotyzb/katXzd+75v/ALGnr833l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4XoNITPtX4e/tja3pHh2Pwlr2nrFD8ifabZvnb/br3Xw38YfiFEvneCPE2tRK779sENtdp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dm3dveptNvL/Tdz2F1cwN/D5UjpRhfY0vsFz98/YPT/2rPjZoMnk65cS6mqf8/wBos29v+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+3NZ28a/254fRpP70DTW//oyOvyj8N/Hv4xeFG87RPE18uz/llJ+9T/yJXt+i/tx/FSw+T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9H/eu7NEdk/7Z1pNYaX/Lon34fbP0CX9tzwxdf6rR1Vv+ml8if+061bP9sjw3LJsfTV/3o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28/bVvL/bt+GfhLzP7zW++uJ1j9pvWNeWRF8D+FbNZU2boLPY9X7TC/yFezmfrdY/tT+Br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tl3IjN8jpXqlh8X/hRq9us0XiKzg/2ZZNj1/OLrWs6lr15JczyLAv3PIg+RErNVprdpPs9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T9pR/kHyH9LDePvhuy7/+Emsdv+9UK+P/AIb7v+Ris/8Ax+v5s4dZ1uzZfs+pXP8Af/1l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a7fs+uXa/P8m2aq/2Uw9nM/pAbxl8PXX5fEWnN/vTbKuQ3/hW9+e31bTp1/2bpK/nFj+Kf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8QXLL/tbHrStfjN8Totu3Vnl/7ZpvrXkwYezmf0Yrb6JP9ya2Zf7yzJRHpelS/JFNEzf3f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f2gvivBGyLqUTf9dYfuVpWv7RnxOtZPtLTWnmf7MP3f8AyJS9hhv5w9nM/oWj0a5WPfa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ksNYiX57Nm/3a/A21/av+K9mq7Jom+f8A2/8A45W3D+2L8V4m/wBZGy/7MzpWnsMN/OL3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GB1/1sPkf8BpnlJu3vMlfh7/w2l8S1+SWN/8AwMeqbftkeMJW3y29z5n/AEyvnq/qmG/nD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5pbby/km+b/ZV6xGt9NWbzmmb/vl6/Ge1/be8VWcLJEur/J/DFfJ/7UjrSb9ubxDcQ7Lz/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bqH/43WkMuw385HPP+Q/Ya41TTbdf9d/469Y8niPRF+9ebW/3Xr8o7P8Abc1K1ZXiutf/A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/AGnXeWP/AAUE1KKP9/Hczr/03s4Xq/7Owv8Az+C0/wCQ/R1fEug/9BBP++aY3ijw8vyfb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6+Brf/goJprRq97pds3+9pqf/AByukh/bu8Nyxxuui6fu/utY/wD2ytfqOG/nF+8Pt7TdR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sLqWVk+/+7+7XQr4aSVv7zf3mr5L8P/tuWcUKppPh/RlZ/wC7aulVtW/an8T6u0n9l6fpV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u+1/+/lc/sMN/OPkqH1dr3gW2l0/7TceJlsVT70EUe/dXxn8Vvi7o/g3T5tN8PyfaZk+Vp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HxN8Sfij4whaHXvEitC/3YLS38lK8N1r4b6x4gj2NeNBC/wDCq1nUnRpfHMj3zwrxt4y1j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SL5zu/mys2xK8o/4RLWJZGfdE2/+JZEr6Tm/Zzv1+eK+Zv4v3i1xN58FtYiZoYrpvk/4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9s2hQmeP/APCL698yeWrf8CT5qrN4U1tdu6H/AL5r0WT4VeJLVv8Aj4Xb/tSb6evw58QxK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/AKaVP1qH85p7OoeXf8I/r3yv9lf/AL5+9UMmh6xuZGtZNu//AJ5v8teur4A8WxfcmT/v9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Fru8qRmb/AGZKf1uAezqHkX9l6rtXfbvu+78y7KrSWd/uZGt2+/8ANXq8ml+LYt29ZW/j2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2/dl/wB35KPbUyPZzPLmsrz/AJ4sv8f+9TJILz5t0bfPXrS2vi1m2PD9/wCT5tj7aYqeI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/AMCjTZWnPAPZzPKPssybd0e1UX+7/wCP1ZWKb5t6tt2V6W0+qo2yW1X/AHfJpiy3MSt/o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X7QR50qzS+Zv+Vn+ev1E/ZNsEuNLjmZtuyLZtr8+pr103bdNtW/v7o6/VD9kW3tpdDWaWG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PaGnIfTixOy/um/h+7U1n4ludEbZcRyNHXZ3GkQqu+121Wjg8q4Xeq1qBNpPjXStSbZdQr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T9e8VaPp1us0TQSt/dWq3jDSYbrR98UK/Iu5NtcT4R0vQbpv+JpMnmJ9yKVtm2tANvTfi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2m3Kt935o/k/77rxnx5pFzpupW/ie1t9se/5vKr1TxxrOj6NtSw2+Z939xVPR7+28UafNY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b8y0QA6Hw3rieIND3xTMy/wAS7q8r1iWGeS4tpdv8aotc3HYP4c1q6sINQntrW4fZ8rfdr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RNYWFpmljfers3360AstYWf2xtjMrb/uq1TQ6Tc3l8sK3CtGn/Pf7lZtxq9hBJDNK3yv/A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/AGi0f2NWZXatDQ948C2aJD9j8tNy/wAUVdhH4f0eC686VW2/7VcH4dv5vDiq91auyun3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SttZtVfyWVXT7zVxhzlaza2utS8m13fI/8NdVqn2x49kUPy1T8PxJBNJ9nWut1aWa3s5H2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HS1Ro97KyslXLi3S/j8mDUGsZP70bVzHhnxBNeX0ltPGv3ttd5JZ2bNvljXd/eoMzlfsHi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q0VzH/wBN4/nrlfE1/wCJ0X7Nes21/wDnlHXpclx5TbIquLE8q/P8y0AfNNjql5ps3nWrM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/Xnv498/zTJ8m6vRbzSdHurf/AImMcW1P4m+TbXnVro1na3UiaXcLKv8AstvrTnA9IsZft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5R4ssprK8W5gj+ZH/AIa9R0FXiWRHrbktbaf/AF8atXOBw3hm61W/tVhv7dl2fxV38K/ud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EuyJVVamX5PvbV30AYN14ehSZrywm+zTfx7auLdeVHslkWST/eq5fQJew7Fk2t/eiauYm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ZZJ5dn/PT56VQDq/P3WrJXNQ39nYKz3W7+98tPsb9Lq1Z13fJ8tMt7P7bcb32stYAVlv7P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X5sn95q7Pzfs9rv8ALVdi/dWnxwJBGqKqrWbqF0kW1N336umBzF1YX+vXDIknlR/7LVNZ+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laVptv3mkrpI0hVfOi+9/HT5GT7+75q1Ahkl+yqsKszKn3ap31kmpWrfL/DVO+nTb87bf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hW1+9/HSpgeY6a2sQXjWc8LPD/e212cOlpcL+/wB1bbSp/AsdVpJXib5drf7zUwMG+8J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5Zv8AerlZIHgk2SrXp33q5LWk81WRWVZk+78tAGVYywrcLvb5q0tU3t5iL8uz+KvGWvNY0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zbXf738Fe0w+TdW+9fm+WgzPNLzXtV0HUlmibdHt+61Wbz4l20tqyS2L/AO8siVsX2l6bq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h+XcrVwc2jWEWpSWHzNGi/LuWgDHt/EelXupeT9ln/wB5l+Ss3xs9tFZyPart2Rb1rSbyb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U/irN8QMl7Zybl3VmB8Q3GqTap4q/f7VjT5a9aXUbmVVSymVWSvHPGVl/ZetM/yr+9df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M3s11eRwxbpV3p81dsP4YH0h4V8W/Ypvs2t7FX/nrEteu2t/Z68uyymWWP725a80j8NaPd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Ujr821vnqHwikOnal9ms7hlV3+Zd1WB7fp9m9greUy7f9qtVnS8uF82NWXbXPapqTyw+Ta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8tz9nk+1L8yfKtc4HK+IrOwvJGtooU8v/AHa+fviFZ22l2bJZbmXY+5Wr6N1b7NbzL8y7n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bry8gsZHsPvPFu+auauaQPmbxZdXNvp/7hmX77V578PdZ1K6mkhuJPN2S/wATVNq2r+Ib+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fVvlrktBv7nwzcM+1W3fN/HWEIe4aH0s0s235mqteO/2OTazL8j/ADVwdn8SLO/uFtp7f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b5K7mTZPayP8AwulcnIi/aHzrqms6l/bklt9sdV+9W9Jb3Kxq63m7fXE+ImSLXm+byvm+9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kl1ar5GrRK3yfK3z138hhzmlYxa9Ky7W3bE/vV6jpLXMVvsn3bv468os9Gv4LiOa4vvNX/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nxf6Ps3bvkrjmXCY/UtRSwt98qr86/wATbK8ouPihM9xJbWdnub/ZkrofHlleXGmtNb7mX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fh/e2FvM0N4sEUif89W+enTphOZ0jePNbtY5JpdPl8vb/ABSV4D461T+2dQW5eHymR/u7q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hkR/Iben95K+TviRFZ/2o32KPb+9+9/sV0UPjImedNsVmf8Av/3aG3q29trKj/eWhl37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jbFbcn3W/u11nOVvvr8n8HzfNT2/hf5WoZU3b/wDvpaP+Wipt3fxbaABl+7N8u7+6tQszp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+rOxP7rKv8VPtf3t5HZ/K8jv8u6pnP3DohA94+GOjTNNDctt3P+93ba+q9FsPuv8A368l+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sbuu1tv8A3zX0P4dt0i8t3Vfnr4fNa/PM/RsjwnJA63QdNfcrt92vS7Oz8pW/vf7tYOmpD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211Ubfu/l3V86fWwhyFaa3+b5qxLyLYv92uhmb5V3fdrmNYlRV+98tXT+Mcziby423Gx2W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5/u1WuLjdfbHX5auLaw7WrtOCexw2sb9rPXyv4+gS6voYW3ff/wDZ6+sdatUijavlr4hbI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d697LvjPlc7+A7PwzE8Wj26N97b81bar+8+SsrRX/wCJXH/DWxa75Zvl/wCB19kfldT4z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5/wDge2tVWqtCu2PZ/wB9VMtdEPgPHn75NRu/75oprdazII2em0YP91qjoAmWrMfRqrLU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czT/hWo26UxWqSgzCk70tO+59/wDjoAdRS/PSUANamN0qWom6UAMrSj/1fyVlfdatKH7q0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R0AJIm5V/u1zF4nlTN/erqleub1Rdsn+zQBc0uXdGqfxVsM/zb/8A0KuY0/5JK6Rfm/has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++qG6Ux6AIW6VQk+8avtVORf71BoMVkVl3/36mZfl/wBqoV6VNH/WgDNuOtZsi762LpdlZ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O6gZVrpaaprVrbN912+b/AGqoeNNGTRrqzSJtu/f/AA/drVX7TFNHc2sjRSRPuVlbZsrlf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eRpqVxJPs+7urzMdP3z6bJ4HT6WqeXGldbb/um+X+5XJaOnmrD5S/Lt+auqVtjV8xiD9Aw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7fmrbt9+75mriY7pF/i3V0Ol3SNH97/drhmevCZ6Lp7fLsrY2vt2Vg6e37ta6qPZKv3tv+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jmL61SVW3ruryXxJZbd21fl/hr36aBK898Qaakqs+2tYTMK8DpPgPrz+Y2lSsyt9z/e/uV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1H838dfnXoevXPg/VmvIo/N2N867tle/L+0jZ+XG7eHZN33f+PivSp05z+A+EzXCcs+c+7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9nmbdi/JXleqfNqUjpXjOm/tPaa1mqS6HOu/+7Mj1lTftE+D2mZ7jS75Wf+6yV1YqhM8bD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ShpX2/L8teLR/tCeAG2+bp+pr/wABSr8fx4+GM8a+a19bM/8Aeh31w+wmdR6p5r7fvVc0m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Vg6L4h8N+I4fO0O+Sdf8Aa+R62I98F9D/AL1Ol8YH0y06S+H/AJW++tfNOpN/xNLj+9Xvd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2K+ftU2f2tMlejmOxzYTYhknRW2O3zULLQy1C33a8o6R7P8A7NQs2z/ZpjS/36NyN/DQB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kfy7qfQAJ2obZKv8AFUdNZ6ADZtX5Kh+5T931plABRueimbqALKv/AHvvU9p9/wAiKtUqN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833aZuRv4Vpq9aG61oAm6Hd/q1qbyra4jZNtQ4H92nx/e3/w0AeA+JLC5stY86La0bvt21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8QNDZxR/N8m5lX7te/eOvOgk+0p/HXK6LYJdXS3kvzNXqQ9+By14c5W+Hfw803QbGO5vN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Zdle2Rpsj+6vz/wB2sq32fL/t10kaovyV106YQhyENuvzb91cl8SPDj654dm8qPdIi138M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l7ayW0q7lddm2tKhpUPxb1TTZtG1q6sJ1/wBU+3c1PV0lb+7Xv37SXgN/DmvLrEUbLG/yM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Ldtl/v141SnyTPnMXT5Jmlb2tnLGyT0y4tUtY28plZaf9xdldn4N+H2seMtah021hfyfNT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cKfOdn8D/AIMXPjnUodS1L/jzR/7v+3X6d6PoOm+GtPj02wjjVU/iVdlYPgPwfZ+C9Dhs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b99q9ehQ5D2aFDkD53/iqFovlq6vWk++tanYc9cWu6vGfG32yKOR0+6le8XCv81eOfEJ/s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dpVCqZ8bapb3NxqDOke6seSK5i/5Ys3+6tdPIzxNI/8AtV2HhPW5tOkZ0Vdu/wDirk5zY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bzY2Vv92sHUGtpY9j7t1ffOl694e1lVS6hgjm+58yp9+tKbQ9Kb71nA0b/wDTNK4vrT/kA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2bqsx3qWEn3ty19ya94a0SKaN5dNttv97yUrlZPCvhi4bf8A2XZ/9+6v25jUPhjxp4ctt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ZfM+/XiFx51uzI+7clfqbN4F8KyrsbTbbb/sx1jzfBH4b6pJvl8N2cjP/ABNvrahiuQw9m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mb2Xdsok2eYrqy7tvz/NX6YSfs3/Caf8A1+jwQf8AXKSas2b9mD4Lt/zDZ1/2luHrf69TD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5l+Xbu/jokba38NfojN+yn8H51/cLqUH+7dVT/wCGRvhdL/qtQ1WD/dmStPr1APYH56Wt/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2TNE397d96vb9N1Sw8b6T/ZurKn2pP4q+irz9jzwS27yPEGqqv8KtsdKwpf2RLmwZZvCWv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ttyqbKxrV6EtTP2Ez4p1bS7zQZpLa4h2x73dG/wBiqfyNHG6/LX1d4q+G3iRrP+x/FemtB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V+Rq+c7jwf4jsL9rP7PJJCzuissdb4fGw5PfDkMnTbqG1vlf5fkevYIfJlhXd8zOtSeHfg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sXSr9z91Guz/x+vWZPAfh6ws/3HmI0SfeZq8rHYqnOfuGFTCTmeGyLtZkZd392ofK/efe+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l7ZpPIb5U/wDHqwWidNqVgedUpkMMSRTb/l21ZZ0aP+8r1Wkd/wC78qf3as28qSx/L8tXT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4VpjRfNvTbUzfeZKmWLd/FV1AM1YP3zP92uD8VI8Ui+Vt3b9m2vVI7V9u/wCWvMfFEqf2h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V14H+IdWHO/8Ah/4qT7Cthdf6z7q/7VdzqFu/yzJJXzZp8qWtxHN/cl3fNX0Vpc6appqzJ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pY6hy++FSHvmVue3uPO2/crpLXUnaPyYm2rWPcb9rI/y1mwyvFJs/h31xnKejxN5sSt8tS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T5o2h525rQ8yL/Zq1sV7h/9T8Q9Qlf94k7bmd/wCH+GsS3eZrr9wrM1X2gtlXfK26T+L5q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LWPdu+9Xl0/dPZ9h7nJMsta38v/H7NtV/nqZv7Ns12N821fu1kSTzXC72bb/wKoVj5Xf81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I/AX59T81dkSsq/8AoVZ7M7/xf99U9Si7vl/4DT4U+Vv71GkTupjI/wC5Eu5qm+78ny0b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81TzlEMn3VSJt1PVfN+Rf4PvUKyL9/wC7VeETSytFaxtI3+zWlgLzP5X/AMTVSS55ZE+au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N/te8mW2Z/vblr1fR/CXh7TI9kX7/AP2mWsJ1qcDjnioHh2n+Gdd1nb5Fu0cb/wDLRq9I0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FlvNs7bq9TW6sLeNYYl27KPt6OqovyrXNUxk5nJOfOZq6NDBH/DF/B/vVCunQr/e/4FWru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mpkl5Zr87Mlc3tDH2Yxfs1v8AIka7aFlhVdnlrTGeHd50X3X/APHaptdfMyRbd1ae0MCy2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6rLdPcTKiR/x/NUPz7d//AKCtaWiwb7rzm/grnnU5IGVc7yzZLWx+SP5fvMtYl9q8zfOr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hdTJuRpNseyuMvGe4/crIqr/Fu+5Xy32zwPjG3/iCYxyIy10ngH4SfE74rzK/g3w7fX1uj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+zRP/AHHeuj0nw18FotDXUtZ8XX0usbf+PSCzR4Vf+5vr9e/2I9B8QaX8M01m/wDE3h1dI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1FUls8/f85Y/3aV0ckoI9XC5Xze/M/N/Q/wBn2HwvqEcPjzT1nmRtkq211/qn/wBtK+yPh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+OtL17wRZrHcXavZvEzfeS5/2/wCCq3xE0bw94j8Sa1rFh4w8NaDDE0ypEsyXDz+V999/m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+D/i78KE0lrC60+z1PWtPeZLfVG1b7Ikr/wAEyJ/BXJDC1Kx9PQwuFhA+qP2oJ9bs9Y8O/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qxK+mytBJv3+V86b0/wC+q1dF+LHwug8KyarrPi6z0GS3gRkjaTe//kOvjlf2k9K8V+Ebr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g8r/AFE9pMk3yb/kff8A36+RdYXwZcXEyWDSagqN8k6r8kqV00MDOHxnVTnCHuH6ceC/2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JL7w38NPDsvjpk+aC++1fZE2RP9/95/BXW+Iv2mP2m/A2rLo/ivSNM0q3u5XSKG5me4fZ/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j+InwN+HLalc+LdDvrbUni2wXNjcPvZN//TOn+NPHPhj4l/HS3v8AwveXMun29kiRQXcju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9KFP3+QKk6cz7VZLDW4/7V1aztZLi7/ey/uU2b5a5uTwD4Gumb7fotjcq/8Az1t0euqtY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V2/ukp+1933aPaGnsISPN7z4GfBDVFZLzwbpDK/3v3OyuP1L9k39njUY5NvhlbOR1+9bXD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0/wC7WlOvP+cj2FM+UdB/Y/8AgPYah9pbSZ7nb93z7h3r6f0nRvCvgXSW/sTT7bT7eJf+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rvn2qqV5X4mv9V8aTf8I3oP7i3R/38/8AsVpOvOf2w9hTPifx94Q1743fEyOz0Znaxt/9b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/AAf7dfZPwx/Z18B/De1juWs4rvUPvefKu91r0LwX4L0fwbY+TZwr538Um352rrd25q5/c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zk3yKuyJVVf7qrVy3b5t+779U1WrlvF81Sdh1Vr92tWP5lrHs62IK55mnOWVWnrTqkVazH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/60xUp6rQZ8iCRflqmy1ffvVZloNytto21Z2/Wn7aAKyrV+3V6hVfmq/CtAFyP7oqzGtMj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4tQN96rO2hUrMCtto21Z20baAGR1c+7HvpirT9v1oA8f+M3gv/hOvBd1YL/rtr7K/mz8b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Kr7wxfw+U1vK7xNt2I0P9+v6oGfypPmXctfmz+25+zn/wlun/APCYeHo919a75U2r/wCOV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nyHl47CfbgfjJGvyt8rNRs/z/AHafayvuaG6VlkTejqy/886GTavyV9GeOUJGT5nqFtny/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VZm3/AMK/f+Sqzf7vy10GZWm2fMjfN/u1Cvy/djbd9xPmq4yvE33f+A0yTf8AwbVb7ybqA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d33ah+9u2r8qVZaL5W2tub73+9Q0T7lml/jrQChM7/L5vyr/AHqrN/rG+8u/59tXJtiNv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VTb5pG3fx/doAY3yqyfeaj5/v/wBz79MbfFud/wCP+Gjf/q/733N1BmP27l30K3y7/l2p8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am7Y67loVf7tADP738K09X+6jN+7/AIF/u0fJuZ2/j+7T402/w7moAmj3p9/7yNsatK1g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JqzY0fzF+7t/74rYtVTy2f+Kg0JvvSb2/+wqGTezfNt2/3t1Pb5VbbULLvZd/3UrMAbYu7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1Q/Ois7My/wCzT/uM38K0Mvyq/wB7ZQAxVR/v7vv/AHqI/wDb/gWj/gTM3+z9+nqv3fm/4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H/dbe67qG+VW3fd3UxtiN8m7bT1+82zbUACo+1v4tnybaNv8AveXR/F8n/jtPWX9225vuU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FXd/6DUPlIsf3fm+6n+zUzPu/3k+T5aFV3b5v7j0c4cgL/rP9Z838K/x0Ku3dt+X/AGqma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m+5u+/T1V2b96v32oNOQh8pG/1W1WSplR9zfNuqaOzdv9UrfI/wDdp62rt+5ZZFZ/9msw5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833aYqv5zOkm7ZWl9leVV2bmb+7WlH4cm++/3n+f/AHqj2lM05DB2u/8AEy7KPkVfvV0lv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5m/g27dn/AI/W9D4SvGX97Cq/7S/PvrOdeBUITPPVZF+RdzN/dq/bwO33V/2Pmruf+EVdF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+9t/560L4cvP+fX5fv/dqPrUDT2FQ4+3i2r+93fe/4HU3lfe3qtdb/wAI9ftu/ct/3zUNx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a/O9XTrwD2FQ5KT90qu21W/hZqZ8jR7vl3fw1tyaNqXzbo/++qrSadcrI2+P5n/hZavnI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Ft+aj5P8AU7flrbh0O/uN2yGNWqZtBv1X5rdmX+Dy/no5w9mc9teVlRG/8ep/lOu75flf/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mJmdVkVv4lZap7XVW3Kyt/tVpzjKf2XfJ975avx2SL8//LPZVa4uoYl+8vz/AHKyptUmf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tHOBNeRQozbVX5KzdqI29mX5/4f79QyT+e38X9xttQ+f/AKz+Jf4K0AuQxfNv/iqZYrbau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5qzVneVvnXbvq41xtVf7yfNWgF+3+zNIrpGtaUNrC+1321z0d4kG3atXI7j5l3q3z1zgdP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F/wDHfvV1Wk2CTyR7vlrkrNvmZ3b5q62x1JIl+RdtZzNYVD3Xw3FDZ7U+6277y16Ray2bR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ar5jt9e/55My7P4a6fSdeubhl27fv/wB2uL2MzoqTgfQ8cqOyvEyrsrqre4/dr8yq3+y1e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C7EmX+/tX+5WxHdXK/J5jKtH1WZh7c9dk1SGKFnlZdteaa9qlsjNt3bv46ypLiZ1+aZmb/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/ACl+633PurR9VD25cuL9Jdzyqyr937tZsOpQyts2/c3157eapc/Mm75f7tYn9pXjzbF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X9UD257Ys9hLtqneXVnArIsiRf3vmryiO/vP+ejVmzXEzsz+Y1afVA9uehTXlttZ5ZF/76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3ysy/7VcZ5tyn/LRqf5sz/wAW5v4KuFDkD2h0LTv/AHmpkjv/AAfNVOFkb+7V+PZtXcy1Z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/HU0dv5rfPCq/71XI5bZP4t1aqtbNt/vVhz1CvZmC1nCu5/JVvlr9LP2VVRND8lV2t5Vfn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3+P7u2v04/ZtsHt/Dq3Lbf8Aj3SujA1OeYV4e4fVFrdf8sW+89ZXiKwvJYftmnSMrJ/D/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+7WlY7L+OSFF+b/er2zhKHhfVE1TS/s14375E2OrVwfjTwaiwzX9rtVq62Ow+xah521t1b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5LaVdu9floA+XZNNvIlaa4ZZf7m3+/T1bylj8pdv975q9Im8NXkE0iT/6msrWvDU39lyTa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6tAOGvLCGeFrm1tZ2mi+Zmavmb4vXF4yq+1lmi/2a9y8J+Kr+11KbR9ZmSCRPk2suyvPfi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4vIF3f7S/xUAeXaLLqWs2MOy6VVRNzfNX118JbN1s40uNsjfO+6vhjwXrNhFcTWEreU27/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4S6bMmlx3j/KqRbaJhznvenrDKrI0a/J8tDSpB/oyr5Xz1Z0vfEv+r83evzVT1K8hWZXe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tX8tnRv8AgK1W1a8v9UkbTbWN1b7u5lrS0e6RreNIJPmrbjidfvf+hVoB5voPhzW9GvGmf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q33a7+8lfyW27V/2avx/9c6rXVujK3y0AcTZ655F55NwrN/tVvahq/iF1VNGs1bf/ABM2y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hefaZYWbZXeW+qWDWK3O2Tbs/hWgDzS68M+OdWm33V0kC/wB3zK0tP8EaxZyecupJ5n/XP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D0G3/AOWd2zf3VhqgvxQ0rdvSzkZf9ptlBpyENxeeObC68myjjk/2ttbem+INeikVNbs1X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fFsOqR77eFom2fxNVC6vHuF2UGZ3++Fo/OT7tZV09tqkPkyyNEv3a4aS/wBVs42SBtyv/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yir9th2q/wDdrMDs7FbPw/byeVJJcr/s1g/8LEhdmT+zZ5VR/vLUNneQuu+L+P8Ahb566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1+0y2ckS/7tOdMCzb6pZ6lpvnRRsu/wDvLTNL+WRtjUNqMN5D/o8bKtTaWr/frmA25pf3d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qT7zLsrVvJfKjbfXlF54o1i1upIbKTd/vLvremB6Q1kixtCrN/wB9VTj0FGbf9quV/wC2l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e/m33sirH/d212c08yQt5S7mpgcHrWg37Mv2e6kl2fdVq6fS2hitfs0/+sT+81WdPaZl/f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v+Wy0AP8ANh3fLt/3d1MurKG/h8mf7tMt5d0exo/m/vVMvzUAcwtrc6HIrrcNLbv/AAtW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1zFt3JVnUIoZYW83aq/3mrhvtU2jTSeRMtzbv/DE1AEN8uj3ky22sw7ZE+61bFrLbWULJF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VyO60fUo9+6BpE+8rffWs24WGJlRF2x0GZj6bA8t9M/3d9XJvDn2q686WRl/hrVt7rTYpF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QyfPas6LQB8zeMm+wakvlKu3Z96sfzUvbX5G+Z0qz8Qry5/tRYfJZY/71Ymns62+xKAPiH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8ttFuZvtHlLtr074c6cnhmxjvNRj2rL/Ey1T+IEVmmub5du5JflZq2LPxXbS2cdm8fm/Lt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h/DA9v03WdNvdpimjZnX+GtWx0a2s185V+Z64zwf4Ve4jXUvM8hn+4tex6ba+VtS62/J91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6RD5a3M67t/8Aerob6VP3nlLtqHzd6+TFuVdtZupNNZW+9du3/aaswOJ1CfzZG2q23+Jmr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kvnW27auyveNc1yaW4azVV/2ttfJHx28ParrccjwR3W12+7B9+uWfvgeRSeHradvmupdu7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BbZm/jlV/7zPXAQ/D54IY/ttv4gb+P/AFj1t/2dolrGvm2/iVdn8UVw9YfUahobzeBdK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ukT51auwjiRIVtv4fufNXlbN4bi+7feJYP96bft/7+VC1xpsq/uvE2tL/ALzI9H1GoHOaW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LhppWX/x+ubuPhzYKv+u27P4lZ0oaws2b/kZrzb/01WqEn7hdia1dt/wFHrf6pMOcmt/BF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9uZPmVWm2V61o9lNa2qw3TKrbNn3t9eMyQIy7/wC2rn/e8lHpkmqTW6/P4gnVf+vN3/8A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HOe8X1rDLZ+Tu3L/eVtleJ6t8PryK8+06dCy7/wDppvrNt/Fc1q2//hIom/672syVsR+Od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Bpzf7yzJWf1ScA5ysul+OYoWh8vzVf/pmleIeMLfUrXUF+3xrBsf7te/L481hG2f2ppEv/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838RaXeeI7r7S2oaR5ifwrefx/9+60oQmEzzRWqsvzbdrbv4a7BfBV/t+W6s2+X7sV4m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1tlX5oG+f8AhmhetTnOSk2Pt27W+X733KZ5X+1trsP+EA8T/wDLK1X+P/loj/8AtSoZP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/ZurJ/s0AcxHs2/N97/2StLw3vn1yF3+6m96JNGvItryx/wDAfuVveD9Luf7WVGZdvyP81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34SHvn2Z4XgSK1t0/hevZtJ+VVRfu/wANeS+H4nWzh3L/AAbq9a0f/Vr/AHnr8/xc+Y/W8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mttVf9uu5t9m2uG0370f8XyV2Fm+7/d215Z6wXS7l+WuP1q3m/vfL86rXYXHzr8tYl5833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zPKJoLmKbf8zf366q3tYZbXf/ABUy8t085tvy1cj+WH5v4K6TzzzTxVKlqrb/AOCvi3xp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3fcr6Z8fXjyzN95V3fNXxt4wuntdcj3fd3V9RlXxnyGeT9w910G6dbNbb7zbK7zRYN3751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7JLCsP3ti/K1ezWMX2eFU+avrD8ur+4aXz/8AAqVf+BVH230/5P8AaroPOqCUUv3fuU9+9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++qmbrUf8NAAtWY1+Wol61YT7tBnMmX7tSVGrUUGY/tU3/AflqHd81C/Ivz/ADNQBLRTV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6VJ/FTaAI8H+7VuOqDfeqaH71AFxqZu+tLSfeoAPur/7LWPqkXyr/ALFba1TvIt0O9fmag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Lcfe2rXVR/Mv+zXHw/LJv/hrsLX/V1mA/Z/HtqGnts/u0x+9ADG/uVWkX5asU2Rdy/doNC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jdabQA64i3Rt/erBkX9395q6T78bJXPah+6jZE/jrKoduF98hWVEb/gVcH4o/1yvXT26vu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+LIP3Kvtrwq9fnmfXZdDkOk8Oy+bbx7f9166qb5lbZ92uJ8L/APHqv9777V3Mi/u1dfm3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/AIh9rhfgKe795WxpMUzXH91f7tZSr82+un035W3q2yuSf8M9Siei6eu7b/droY9/y7W3V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/7ldJDs+X5l+7XAetQHyO6bfmrE1L5o2R622WsHUh+7+7QUeOeJLX94zrXNrs+Xd/BXea9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+bZXAbNsjba9vA1D5LOIHYaPBDLZt93dtrNureFbhn+Vdn96uM8RXsNhprTSxyN8vy7W2V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bVLqSHS4ZYmT+9Jvr3vjPjp+4fTnkI33WSoZrLb8jr/wGvCpINYSNXnhfd9/cqvVaHxle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5f3d3zv8A+jKn2ZR9FaDr2peErxbmz3bf41r7Y8E+N7DxgtvN53+kfd2t8lfAGh6omt2au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uyut8M+Jb/wAJaxb3kHzRo+9lrnnQ5xwqH63WcW/TW/3K8W1ZdmpSb67P4W/EPQfHPh/zb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I0G751rj/ABBE6ao2/d9+uHHDoFPd70f71Qq9DN8rVxGx6R4f02wvNJZ57eNpE/i2157dP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6j16L4Pbfo7J/fWvOtS/5CUny/wAVXXIhsQr/ALFOoorAsKKXs1JQBXb5Wop+360ygBn+9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dtq/7TU/d81cf4+fytH87dt2fPW9Chzz5CJz5C5eavsbYt9BF/wBtEqs2tzKvz6lB/wB9J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1YrNBYrdN/wAASr6prz/JFpMW1H/56JX0dPKoHD9aOtbXN33dQtl/4ElMk1x0bZ/a0X/AW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vuf2XFu/u7kqhNF4n2s8Wn23/AH8Sn/Z0A+tHct4gmT5/7Ui/76SqEnia53fLrEW7+7uSv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//MNg/wC+krj9Sg8Tq3nTwwKv+z/crKeBgbwr856jql//AGlH5M94k6/wfNUOk7E+SKvIr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/au2vUdHieCONH+Vqw5PZFHpdiv7vfXSeVujXZ96uYsWf7j/dT7ldbb/Jt/jreEyvaFm3S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dPpbusmyseP5du75a27P+5tqijwH9prS0vfDrPLbq37r71fm5p/8ArG83+D5K/Xf4uadZ6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WbZtVv7lfmV4H+H2q+LfFDaJArKsUrpKy15mLh755eOoc4/wb4Kv/F+rWthYQsyu+xm27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w5+HOm+BdJh+WNrjZ8zeX89b3w/8AhpoPgjR7e2tYVWbanms39+uzvIkdv79dVChye+GE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Mj+erLWqNT1g2/drpPQGbaG+WrK29EkVAGDfS7Y/k+9XzT8UL3Umjk3N8tfSerbIIWdmX5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qfarhrbb8qPWVQqmePrF+8bcv361dLX942ymSfum/vb6m035JG+b+OuCZsau54m3p8rV2G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jW2um82H/AGq5NutQN8tcYHt7T6V4gt/3E37zb92uMmt5rWTZLXGWt/c2UyzW7MrV2dr4l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RdrP/ABUALu+b71d3pdn5umq8W1a5W407aqzQN5sb/d210/h28eJmh2/99VoRPY5i4d4pG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175b5nrEWXc2ygsubndvkWr/AJu7b8qrT7PZtqzIqfwLWYG9pOlpcbXl2std/bxW1uuyC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urZFWFm2tXZr8y74vmrMDkvHmt+HtN0dv7Whgnk+fbuWvgzVtb02/upJvs8cUaP8AIq13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iLUI7a4t5Ft0bZuWvGfDNg+vapb2axttdvmas5mZf/tSFv+PVWXZXz/4/8QeJLq6azgjul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Xr711r4BX9lpceq6HIsrfxK1eCaho2q2d1JbSxv50X31+SjCOCqe+ROoeA+FdUv51azvLe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89b15ZOm792zbP4a9Rjieyk339u0Tf7S0+aC2v42h2qterUwvP78Dir4TnPDWiRl+VvmSi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NQ0t7WaRGh2r/wChVifZ3i+dl+Z68482cB/lbGb+L/ap61NGqSx/LT1i2tv/AIa6CQVtk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14zrkqPff3di769j1aX7Pp7OteCLK9xeSPKy/P/C38Vepl0DagTSRb1VK9X+F+s+VdLYT/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eYqqK0O9v92n2N49hqSzbtqp/drurw54chtM+lvFWlvbzNfxbfJrhmb738Nd5JP8A2poq7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ASQOs2x/mWvnTz5m/ZXDtFVzzXrBibag2VL5j0lsc5//V/Chl3fIzbqfIqeXvXbuoaLa2/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tteWfT/4wWLdt/h/2qfH/wCgVD91vlqZmRNvzbagPgGK38H3qeroi7//AB2q8cturfKrM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tL8L6vqjL+7aCF2+ZmrRr+cXt+Qw5rr5tm7/gVWLCy1TVpltrSNj/ALTLXqWm+A9NsG864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+5XYRxW1uqpartWuWeMpw+A5amKmedaf8PHZo5tUk3L/zzWvQrPRtN06PZBCis/8AEq/PV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QzfN81cE8RUmYfF8Zc+27Y2Ty/v1DJK7L93bUP8W7c26htn95qz5xDFd/4vmoa62r8vzf3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IzbKfG0O5X+8tZj5ECxTXDfOu1a0o7dP7qstCtuj/ALrf3af2rQyH3F0ixskS1z0lw+75V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9/kSs2aJ2ZvK/wBZQZVAWV3VvmZa6TQbj7LH50+37m+sGHTXlVXn3fJ/tV2djpFttj81v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oTlD3DhxczntY1awtd01/JtVPur/erxHxD4yu7lmSx3RwtXqHxEWzso9k8Kt/s14RI2lvG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fu11ZXl0Ia1UZ0ML7nOd54dsvA1/Z+drPiO5026/jh+z76hig1Sz1CSHw7rKNbp88U02yF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zBotvyNJ8r0L83yeZ8te39WXQ7fbnsuoeI/H+l28cUuo2Vyr/AHPLVJt1cPs1W6ka5vFRv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xCrovyt/u/wCzVyO6uV/5abv9n+9Q8Py/AP251Wl3SfMksbeX/dir0Kzv9NlVYbq3vpVf5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XmNjrlnAy+bpcE7f7Uj11dr4t8NxQ7/8AhHdP3f7TPXNOmRznq2h+PE8KQtDpOju29P8Al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P2adUh8efFSa8urFbaSKJN+1t/wDrXr5UXxv4bRo0utL0/b97asb/AC19sfsW+IPCus/ES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gbyod3y/e+euepT5Ic51YTn9ofsB/wjW6zh2x/Lsqg3hxP7u2vWpl228f93bWb8m5vlr5X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yuTw5/uvVBvD7/wLXrUip/dqs0SPT5yjyK68LpcLsl3Mv92mQ6GlhGyWsar/ALq16u1rC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ftAPK2s32tTFsnX/ar0KbTkqt/ZqVp7QDiVgdG+da0oYP466H7Gn8a09bNP7tZ+0Ahs4nr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V9YqwNYbDI1qZUp+2n7fagsFWn7frT9tOoDnK9M21bpu2g0K22nqtWVWpvKoMysq/NV+GK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8a0Ec6HxrVlVp8cVTLFWYiHb9aftqbb7U/wAqgCtto21Z8qjb9aAIdtPWKplSplWgDNmt6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V9PuLC6jWVZU2/NXZtF8tZU0TxNvrSBM/gPwE/bC/Z7v/AIc+KJPFWiWrf2bqDf6Uq/3/A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6Sw/e+Z0/hr+nz4rfD7SviN4TutKvLdZW8p1Xctfzl/F74W6r8IvG11oN4rfY5W3Wsu3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4r2sD5+vQ5JnlcibY1d9vzvUPz7fmX+P5dtX45f8AZ3LTNjt9xVXZXq85ylD76/xbU/hpi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+7uqztTd86r89Q/wr8v3KumZkP/jv8H+/TG2Nu+9/tVMzfKzqrf3aZ5Ts3y/L/FTAx7ht8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reVt/iVl/vNWxcN8rI25WT51rN8r5WRF2slaAQ7fvfM3yfw0bX+VGX5Up6ttZn+98v8A3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/AI7QZjI1f+Db/wDFU/7/AN5m+78tPbeytuVmoZXZfloAZ8+3ztytv/2fnp+/bu+b5f8A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+apl/1m/5v/i6AHx70bf/AHKvwvsk+78v/s9UIX/dxpu3N91v9+ti3V1jb7tBoP2J5jf+g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Nvyv/AN91Z3O+1F/4A1PW3dtyf3/4azAofP8ALsZd397+CppEdfvbm/h2/wB2tKO1/wC+f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qbt71nzmhz0cU0u75fm2fe/u1pf2defNtX5v71dba2Ft8vzK3+zWxHFZrt+Vd1cc65cK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ysqeXu2f3auLo3m/I25d/8Nel2/2OL77JV9pbPdvdUbf/ABVjOvM3+rnlEPhmZvkgjl/3t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y3/HwzRf7P369js7rTVh+WRV/3qs+fbP9795vrCeLmaewpnksfgi5aP5W3RvV9fBHmq3mt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OvV4ZbNv9laf9ts0+dW+WsJ4uZtToQPMbfwND8qRLL9/f81X4/Az2/8Aqlb/AGvmSvQl1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XdT2v4Wb/AOyrD63XNPYQOYtfCkMS72t/uf7VbcOjWyt+9t4m/i+Va0luoVj3y7tz1NHKj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YVK85m8KEAWws0+5bxL/wGoW05GZX2qv/AAGrjS7f9qjejN81R7Q09mQ/YIWX7qr/AOgU9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tWWlRV+Zl2/71G5Pv7l+SmMZ8ny/KrUbIf4t3/fVM822VfnbbUPnw/wALUAWfKhb+FfkqG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tNdJ5nytJ/7JTGv0SP5/vf7LUvZgQyaXZt99W/76qhJodgq74lbclTSazZr9xnZv92qy6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/fMx8dlbL/Czf7NX1WFV2bdtY82vQwf61VX/a3VzF143s1/cxSbf95auEJmXPTOq1K4s03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3q8x1S/hZmdV3fw/7FYmqeL5pWk2SfK/z7vL2VzEmszSszv5bbPnr0cJCcDlnMs3DJL/31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7lV5V+b+7TGvNqsiqyt/eqFrh9v8AeV/nruOWoTf+yf7NDKjr8i/K/wAvy1m+e/zfN8tTb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X+7/DWgyZtm75Pvf7NM2/wN/wJaG87/nmzf7SrWxY6dfy/ct227/ko5wM21t/tC/3VT5a6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L+7V+30G/i2p5Pkfx/NW9b+H7/wDu7f8AaZd9c/OZ8hiQwPFG235m/u1fhivG/wCWbba6F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xtv8AtMtdDZ+FL9tvzbo/71ROub+zOMtYn3N8vzP/AHq7nSYJl3fdX+Kt610FIplRlbdXc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b3j3f7y1H1sX1ch0u12rH8u5q6H7PM6/366fTbOFWZNv/AH1W39lRPn2r/wABWs/rYfVz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f/wAerg9c06aVf9r/AGq9vmiTb/e+WuV1S1tl3bfvVH1oPq58031q6qz/APfTVT8i5dd+1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2a+0tPM3/AHW/3ayl0a2VvmVv++q3+tQNPYHnvlTJGvy/99ViSLMv8Pyu/wB6vYF0m2/g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RraXd8vzf3qPrUA9geULE/wDy1Zd3+zR5U3rXoreHIXX5pJNtPk8PW23fu/4DR9agXyI89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LtqZvmZfu/c212DaTD/d+/UMmnQxLR7cj2Zx8nnRbtn3ttP8At9yqr/sLXQzQWyq393/ar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OT5fuVRJCurebqFrbK3+tlRdq/wDTWv2M+BcH2Lw7Gj/ed0T/AIBsr8TNLukbxFp/y/Ks6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I7LzwnazSqqs/92u+hDkA9saXatZtrdarLefuIVVUf71bf2dN1cw17NZawqQfe/u16Jzz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Vf7UtZNv3/NVd9TLeW2pW63OnTblf/Zpl1rNysapeaXLKr/xRfPWDJdQxQyXkEc8H+yy7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81H5J5nX/AHf4aypNmlqyMzMyf3qfDrly674t3yf3q1ZIP7Ut988dAHyp8SPBc2vXH9t6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evK7jWb/VLGTRLrarJ/er7b1LS7ays5EihXc6/er5O8aeGkW6bVbOPayfeWugzPiTVLW80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1ZZ97Mq1+qfwznmt/CtrtVtzxfNXxJqWiWfiDVLWZY/8ASv8Aa/v19/8Aw7ght/DtnDLHt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oetaXL/ou9/46xJpYbjUFSVavxy+VGuz7tVrWJJbzzq5wOzjsIVjjdY9tPkt33fupnX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1WKGNLOOOX/ZaobO/mlbZdKqyfxLQBpK14kfySbv9mmfbNzbH3bqueQ+35azbhYYpv3rK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2bftrS0+/m8tYZVVV/wB2rlrPpSR/6Q3zVj/bIYrr5V3LQB1UP2Zm/wBZE3+z8lMuNB0q9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f/pnXMXHgvStXk+2P5sbP/zyk2VZsfCk2l/8eGqXi/7MjeclAFmbw9YWC+dYQtF/u/crN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1cvIvFVv964iubf8A657HqhfXTxWbeb8rf3aAKEc+688lPm2Vt3EEO1fNX5XrlfD8vn3TO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pfs8avu+WgA+ywyqvlbVqz9q1K1t9kUzN/s0zTf3trvdt1Ynnv9q2bm+9QB3kMs0um+cy7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e/wBSSTZarWqv/Hiu/wDjWn2N1DFIqMq1zgU5G1K4k/f7vnrStdGsLD53VWkf+9T7r9786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97dV1ABp9jful/wC+aPtE0rN5qstPV/m+7T2i/vUwIWbyl86q1vqltqjNDFu+T+9VnyNy7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vTtQ86wt1lj/vK1AHYL/o7f3arR3D+d8tDNNLbrNKu1nqnYptZqAMHxM0y7dzN5P8dM0nT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fM/31Zqs+JJb/AOW2t4Wkj/vbarWuiI1u32pdu+gCtqnhXTbhpL+JWiuPveZE1EMv+rhl8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1TXw/c2skk1rqV3t3b1jb56yrqDVWvN8t00S/wUGZ39va2FuvneWu6mXmru8bQ2a/NVCxl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3f7TVZXS0gkaZpN3z/wANAHgPxCstY877TqUzbUbZ5S/w1g6Tbu2n79rfJXf/ABOZ7qPYv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pLXSZN/3fK3UqgHxt8UNS8/XI9NtY2aT5925fvV3/AMOfAt5b2q391tWR/nVW/heuG1hoZ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vlNsWvadFuPGF5Cr6Ha208cS79rSbHraGwHpFvfva/63bE2/5VrsNHiv79Wdtvl1x+nq9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+Szuv97fXovhOXf51m23bF92twOh81LCz33jLBGn8W2vKNYutKupJPI1KW6Z2/wBXuevRd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Nk6xNa7d9cStxYXU0k1vsVf4mrM0PE9WfUv7Q3xQzrGjfJ8v3q62z+aNfPk+auh1bWZpd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fx1w32+/S42X8LQN/drz6/wDIZnZ28SM2zy42X/aWtKPQbC6ZU2wfP/D5dYOn36bfm+at6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4mZWrzPgmddM6G3+F9heR77rT7bb/ALUaPVn/AIZ/+G+s/ub3Q9Pl3vub93sq5b69qTLH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9F8Py3O796qys619zkcKM5nlY3n5DxzVv2Mvg/dWbPBpKwSfe3RTPXzHrn7IPhuK8mh06+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3z1+qEK74/wB7911+7XgnjT4T6rq941/YahHF8vyL86PX3k8uoyh7kD5yFefP78z8u9a/Z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02eZW/uNEr/MlMuP2a7lbfzlt7mVf7qrX1jrWifELwNdf2lbt9sji/vR70/8AIlMsfj7f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FKyJ821dleNPLqMPjPR55zPgPVPgtZ2Eyw3VjeRL/AHmX5K8x1r4aWdurPbzS/wCwskdfo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g+XzIdZ8I+fv/AIoJK+YPE3i3wTqjSfYtBubOR/4fO/gryq+FhH4DrhznydeeDb+KNkZV+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91pM1qzeav3K+gdYZNzeQrLHt3puryXWp3l3Qr95/v148zpOD2Q/8tZP++ae2yJf9Y23/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SRFX5kf5Nq/cqm0SK3nKzK396ucfOjpLOJLrd5skvyP8A99U+40hH/wBVcSbvu/edKzdLv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5f42b+Guz0mD7ZMv8LI2z5v79Z8hcDhryK/8Am82aXb/F83z1q+C5Zm8QQo8nzfc+9Xc+J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+WRP7z7v4q4bwT/yHFeLarRfNXFiv4Z34T+MffnheJ57WPavzV61ptrs2/wAOyvMfB7f6P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bXs2mxf7X36/OcX8Z+uYH4DodPgdWWuhj+WNap2a/L8tWZE2/7tcR6I+S62xt/ndWJdS7v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eq/L96sS4bb8iferQzmU7hU+/96s3UN62cnzfNsrSZv7v3q5LxFfutuyRLXTQOWp8B4b40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91Pn3V8W+NL3/AImWyLbLsf8Ai/hr6o8XXWxZNv8AHv8AvV8qR6NN4m8SND83lu/zN/dr6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4DPK/uH0z8K7V59NjvJ12tt+7XsfybvlrnvC+jJo2kxw/N92uhVa+jhsfmM5++PVfl/4DU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/ALFPqzIP46jqT+L5ajoOca1Oopv8VAEydqmWoU7VJQEyZetOpq9adQc4U9elLSc7v9qgB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qACiiigCJulEf3hTH70+P7woAs1JRk/3qjZvloAkqO4/1LItSVG33Wf8AhSgDkvut/ufNX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b+CuYuk/0hv8Abrb0/wC7v/ufLQBqs/8As0z/AHflofvR/HWZ0BTW607+Oh+9AFOZd3z/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1pMtU2X+CgAjb5q57WHdJNjN8tb38VZuvWH2/T2ddqsifxVjXp80DtwM+SZlR7GX5GX/gL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213t91K8oaDVVuJv+JhpkEifwtqWx/wDvjy6st/wkjr5L6hazx/7OoQujV4fsKh9jQn753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9jL9z79enRskq/JXgmkyzW7N8y7v7ytXq+k3vmx71+X/Zry8XD3z6rC1PcOh/i310mn/Kt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0ljdIy/3dlebM9yidza/dXY1dDG1cxZr+7V63oW+WvPPWoF+SXdWbdIjLVxqp3H+roNpnA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fLu315pIm2Zq9X1Zv3deP69qkOlt511sVf9ptlepganvnzOcQ9wwfGD/8S2RNvzbK8B8H3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3jeXvf71eu6l438PXC+S6tc/9cJEeuMa88E+ZsXS775/4mVK+nh8B8BXPb4de0S6j/dXk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K+IT2yNHNZ7N3+zW9a/8ACN3Ufy2N1E3+02ysrULPwksn+n294q/7Lb6qGxB2Hwz1Z7i1W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yNXqk371VR68W0HxL4D0b5LVryL/akjd69X0vXLDXlaWw3Mv+0uyoqChM6fwz4o1jwbqn9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fxru+9X2H4N+INh43t98rbbr/AGm+9XxPtd1+fbVnSdXvPDmoLf2bbf7yr/FXDXoc51+0P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sqnM21a4nwH4/sPFVmsNxJtuE+XbXc3kT+W21v/sq8qcOQ2PSPBc+7TW3/LXAapKjapNsr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WsyVyt5/x/TPu3b23NWk/gMyZmo3fWqe7fR/F96uQ0Ln2hP46PNqpRQBb3fWhulVvu09Wo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fEj/kXWf/AGq7puteefEr/kXZv7qJXdhf40TGv/DOG+FN48tnIm75n316Rdajpumrv1G8i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bK8E+EOpJuk81l27vl/3K9d8UaW+s2bQp80m19m5tn/j9fW158h5sC43jLwky/utUjl/6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V4elj/dXm5f8Arm9eM6b4K8Z6bI26zgaP/avker7aN4qg/wBbY2axv/E10lcXtz2aGBoz+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B/mNCmsReYn8O199UL6VLqPfZSeZH9/dXjmteDdYvbyS5SbT/wDdWR/lrHtdU8Q6DdLZy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tVt6Vzzrh9V5PgPXWuHre0t3lbf8A368x1bVpn0/7TErKz1vfD3Xvt67JfMbYzr81Y85z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Nvz11tv8AwpXH2bbv/Zq7C12My/3dtXTEb0ezavy1t26ou2s6H7tXoYt9aVAMH4hRJL4V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+BPgOz0Ozmv2t13O3+sZfv16XqWjf2pCqMzfI9dPpNl/ZdnHbRN8qVz+z55iqGrNZzM3y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luV+Rmq/HdXK/IqrQ0ru3z10jKPkTU/7PLVjdQrUAVlgemTRPV/d71WuGd1+VVoA4zWoE8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8beNG26g3kfM2/wCWvrTxlLMmnyPu+WvjzWP+P6RH+f5655gc9Iu/a9WbFdkn/A6G+WpI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0m61G1DU6uMCJulMZdtSVG33aANLTdbvNNb9026P+JW+41ehaL4gs7yZUbbBM/wDD/ery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6srr8rJ9zbWgch7TrVu8siv8Aw1gxo6yfNXPaX4wvLdvJ1LdPG/8Aertrf7BqUfnWci7tm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7oqbzf79MWJ1+R1p8Nu9w2xazAuWsW64j8r/vqvVLOL7PCqbq57S9D8pVeWun+79yswKHi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PTZrbUbeOXev937tfIug/D6z0Tx032CR1t923y/v7a+uta1JNL0+S5b+5XmngmdNb1iS5a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qzmHIexxqkVrbwv8AN8vz15p40+FWieKIZLm1VbW++8sq/wB+vSLhvm/3KYsr7qOQOQ+eP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4hk03xhZxzx/6pJ//AGevMfG37Put6H52peF2a+tUXf5X8dfavybvnqys+1dlXQrzpfARy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9zSWeqW8kFxF8jKy7NtcBqWlvZt/s76/V/wAXfDLwl4yjb7VbxxXD/wDLRV+evjbx18B/F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TV/tPTd/3lX567+eFf/GcuKwvOfLUP3mTb/vU/wAra3+1XQ6tps1q0j+W0Tfc8tvkqG1Xz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9nOHxnjeznD4zzHxhqX2e38lfm/g/4HXlcMSed51xH81eneNrXbMzzt83z151Yt80afNX0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uFP3CZm+6n+z/AHarXkSNHvb71atx87fJt/3ap3UTtt8rbudd+2tplnrXhnV5pdHjTzN3y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d/vP/AHq4/wAEpD9o+xyybZq7nUrVIJPn+69eDi/jPOxXxlZJFVm+XcP9qpfPT/nmKlsi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e3j1asTkP/9b8Ll3r96jzUT73zbKu2eiavqLLtjaON/8Alo1d/p/gTTYl87U5mnb+FfuJX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z6edaB5dCk15N9msI2kZ/u12ul/D6/upN+rMsS/3d1el6fYaVZx7IIVi/2qvt83yK3y1z1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zkqVOcxNP8K6bpLb7WPc38LNW2v7r5FVtz/wrT8/7VC7/AOD71cFSpz6s5xmyZ/4f++qes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dv8AWbqmVZt3zttqADynt2+ZVqt8/wDs/wDAquSRTJHvWSqflOzbN1AArJ/+zTJJfl+Rl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bnZvm/gqhfbFkXb8q0GnIU2iRl/e/MtXLX/Wf3VqHd8tWbP5tv97dQBofP/dpzPtVqs/Z0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zbuatDnMFp9037rctatjB8vnO3zP/AAtTGSH5f3a7qvwp5v8AqlrahA4q5q2trtVZn/75r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+VVbZ91aobneNUaprHYlx833a9KFA8iZ5v8Vp90Pzxq1fN8KorfNX0P8AEz/VyPE33Pu18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uV0Uftnqwqe5AsyRJ5fyVTX5lq/N80P3qprW1MQ/5E3blp6si/Pt+Wo6kj/uM1SBMqw/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NpNjRr/6HVCPYv+t+9t+XbWlbum6P+H+61KoaQOr0/wAO6RdTx+bG21/9r71fon+w74Q0T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WcLK3yfxV8B6G0Msi/wAK+b91lr9OP2KbeH/hILx4t33kSvOrtuhI7sJ8Z+w15/qY0/2Kw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DfdrKr4k94rN0pj96tN1qBlrQCs1VmWrjLUVAFWRarMtX2WqzdK0AgpqpT9tTRrQARrVxV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WYDFWnqtWVWjbQBW2+1L5VW9vtTNtAEPlU9YqmVamWKgCFVqZYqsrFU22gCGOKrkcVCrVl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/bT1WplWgBirT9v1qZVp9Z84Fbb9aFWrO32o2+1ZgMVaeq1Nto21pzgQ7famTQblq4q0/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yrRPE1fGf7W3wA0r4oeFZry3hVbqJd0Uqr88U39+vuqa13rvrBmiS4WSzul3Rv8ld9CvyT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2sD+T6+0280PWLrQdbh8i+svklWhvJWP/AFfy/Ps21+on7cH7NnkSN4/8L2f+kRLul8pf9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Lu2/xL/FX1VCvzQ54Hz86fIPk2btn8VH2fc33vv8A8NWY4ndm/u/wVCybWX7zVuQVlTazb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2VGX5V++33aerI/32qgzOy/uv4/4a05zMp3TfMu35lqg33t/y7f8AaarLK7L87fx1Cu9l+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IdifNtXdsp/yKq/xU/wC4uz+Gnsu7buoAh/ibcv39/wArU/b959vzJ9ymSfNu/iaj/vn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s2r8vzPTPvbvlp7b9rO+7b9+oV3+Y0LK2779AE0bbv73yf3VrYjbarfe+esqPevyOqr/A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Muxm+/QaF9W3Ns/iq5H9391/v1jwo8q/Lu3fxtWrvdFVP7lZVDQsx3j7mTb/9lVlrrcq/L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35qhVk/4D/erAzNVrp1k3/N/wGrMmqTbfmZlV/k2rWIrfxpuZv9qj+Jkb+CjkL9uav9pfe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Tqq7ZPm/9nrKXZu+bd8lC7P4P4Kz5DT25sLqjqu92atKPxBNt8r7zJ/tbK5L/AFX8O1qJN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+zRyB7c6f+3n8zem6BX/2qsr4gvNvySM1cf8AdVvl+Xf95qfu3Ls+8u75vmqPZ0zT252f9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P/gVPk17dHsaZom+9tWuG+9/e/wCBUL8jKj/3qz9hAPbnoUfiq8t/9VMv/Al+ethfGk3l7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7lry6Of7vyttf+9Quz5djN8jUTowkXDFzPVI/GsPzfvGVq1Y/Glt5ex5Fl2fL/c3V4z5r/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kZah3/d3Ku2sPqMDT62ewTeLYdq+Uqq22oW8VzP8A8tI1/wCBV5RHcP8Af2srU9bh9vy/e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wM/r0z0tvEt4rb1XzW/vbqJPEd4/91Wrzrz9zMnzK1Phn+b5d33K0+qwD63M7lteuW27pN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ai7N+6b/vquY8/wDg+bd/tNT47rbH8iq1L2EA+sG99oufld/mZP4qhk1S5/5asv3v4awbj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yKifL/t1z0mourNuZfk/hX56v2YfWDpL6/fzGe4kVv/i65K4vHZleL5t/+1/BTGunZv3sj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W2Zv3u77nzqq/drohAipUBf3rN+8+ZKm8jzdqOtQq1tLu+98nz7qs+aj/AHNzfxbqA9oPV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WJ/uJuVqFf+/t+/u+Wpo2SXcitWYyGO13bUq58kTfeVf7/wAtTL80jfdat7T7VGb7u35P9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c4abpCXH/ACz3fN8qq1eqaHoMMXztasv+zupmkrDFteJf+A7a7O1uHVtn8VeXXqHdTpmrZ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Q/MldCul2Hy/u1+eqGmy/d37VZ/vbW+7XT29ukq79q/71cvvl/AYk2m2cW39ytM+T5UVW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f4WX71UIZU3fK26pA2IYJl2+VtrobX5F+781Y9qyMtaqtWgHT2e/zF3V0itCy/M21q4y1n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aX291VvNk2/xfNWnIYc6LmoKiN8rKytXE6g6bvu1sXmswuv3Vrz3WNehiZn2quz/AGqOQ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KiKyS/ddax1uN/wDqm3fxJXH6l4j27vmZfuVlLr2//lt/wKt6eFmLnR6LJcQp/vJ/DWbd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ZP4a4+TVty/Izbtv8Nc9dX80sn8X+9WnsA50ds3iP5WSLav8Ae/2qxLjW7nc3zf8AfNcxs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1cjsJmXft+atOSBHPzl/+15mb5P8Af2rUMmpfefzJNz/7VMXTdzM+5d1Y+qKkSr8u5fuVt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+1523JFtb+D71c3eXVzOrbm+WmM/zbP8A2X/nrR8jr83zLu2V18hiVrFHtdUsbmX7yTp8t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cPL4LjeVfli2bP9zZX4Vt+6mWVl2/PX7B/sd+JYfEHhdbCdvm8ryvmbZW9MD7JkZ1Xev3a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ZnjVpP71Mk8NXkEyva3TeX/zzaq00qWUm+dttdIHcwukq0yaztrhWSVvlT+9WDY6zbf3qZ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1tYSbf9qg5yhdeHNNbc8V4q/3VVqp6PryQXDabdSRM27YrK1ben6CkEa/bZllmT+LbRca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ib+Lcq1oBm680LRqi7Gb+7ur5s8bJNBJI6xskb/7VfRVxoOlW+6aVXj/4FXg/xEnh+zt5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ogZnyvdadeXWsQ/2X95P4VbZX2B8L/tn2OGznZvkT7rNXzNoaXMWvKkXzNv+7tr668N6p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Wsc237rVnMD1Gb90v3WpmjypLcbP4qxNQ1a5uIfuqv+7XQ+FbX5fO8vcz/wAVc5oei26/K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/3y3O5lb+LbW3NPDb/JK21v7tYOrTvt2Kzf7DUATSS62ljvsNs/y/db79Zum2eq3Um/V4d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WdNv7yJdk8ystb0bI7b1agC5NpdtcQqiqtY/2WGJmhZV+T7jV0ke/atVriBH3UAYMk9/Ar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+7VNbzx/btvVbW7h/2q0vKeKT51+Wti386JV/u1mBQs/FGyRYdZtWtm/8crj/ABhf2zK32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XpFxBbX9qySqrfJXgOvQJYah5MHzK9aw2A63wmvy/JWl4ql2W/+5XE+H59Sim2QQuy7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aC+rKv2+Pav8AdZqJ7AU9BbdYr/uVQvokS43/AO3uq/5ttpLfY4o9tYmqTzRKsyL/ABfMt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Wcf8Au1gzNtkXY38daVvdJPp8b7du9UrE1iJ/LjeBtv8AfrH7YHT2t1beXslZv++tlatn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3/vrfXDWb/aIW835m+5U1vdQ6M2/cqq/8NaTgB3kMX7z59u2s3VPEOlWC7GmVmT+GsGbUv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5V/gZa8c1y1m02T5WZlf7u6rhTA9s0XxR/a8zWyx/8Crem3r86V4J4dt/EMUn2/S7dpF3/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43s7WHfrlvc2bJ95mhfZROmBt3V/ujZPutWba3nlM2/7tc3J458K37LbWtxJLM/yJ+7rb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uvSA6RZfNXen3aJOlYNvfpbzeTu/d1fvLyG3j3v/AB/doMyncXENqu+eRYl/2mrHum0e/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SL+61ZupWD63Iu+Roo0/2a2LXQdKit/J8lfk/i/26ALnh9ka3+625GrSvG/d7Pu1zcMv9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9nf8A2d9bH2qG6h86JtyvQB5X4206ae13rtZU+9Xksnz2M0Lf3a9+8QIktjMjbf8AZr57k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drKoB8r6xa/Zdekd/maWXd9771e8eB9StrK32QRrFN/Dub79eY+NLWGK+WaL5W3V1Xhdku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k+St6YHvei6pc38jWepW6/J/EtdzaxWFgrXMSp5lee+G7+H5k8td1dm0sMq7G/j/hWqA4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7I1mvzb/k+Va57w74UuZ2Z55JIo/9n+Kt7VLebc00Srt37d1dVorbLXf/AA7KDQzWs7PRr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b87fxtXjOtXHn329vm+/sr2zXrh2tZPK+X+H5q8TmnsPtG+WTcyf3Wrir+4BNpcU26Pz1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NfK/hrm7GW2l27FreWe5WZUrx5z5zemdno+z7Qr+X5te3+HXRduxa8Q0dHdVRG2tXtPh1U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76r7/AIa+M8rMYe4ehJ2pkjoy7GVaYrQuu9JFb/dpkiptbdX6jH4D5SdPkPN/E3hyz1HzN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lkWvmDxp4G8GeH4ZL/VNBuZ5H+/8A2ez/APoFfZN1Zpu3qrVlf2XCzfdj/wCBVz16HOdFC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ING0TUlkudL0FoPn3p58zwvs/268N8SabDLu8q32yJ935t6V+xnjLS7azs5JpbOBY/wC8q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3xiurP+1Lq5tfL+Tf/sV8rmND2R6tCfOfLusb0hkhfbu2fOteV6gyKrbl3NXT+JtcubyT+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9uH3fvl+Vd9fM1D0edEMn+x93/wBCrNb/AFip8u6r7fMv+r+592qypubf93/a21hMimEOz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bq9C0NZmmWaJlVv4v9quDWLcy72+bdXf+D2huplhZli+T+9WZsaWvQTRWu/zFb5d1ee+C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Nvzr/AOOV7f4ktU/suT92q7F/havGfBabtab5W8vfXLjoe4d+B/jn3n4PZIrfYzbW+T/0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H/u76+e/C7I9vGjNXuuj3X+j7Hbds/wDHa/MsX8Z+v4H4D0WxX5Vf+/V9lT7lYOlzu33q2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O4pzL+7b+9XK3G/zG+VvvV1Uz7qx5okZt+2rpmczBZvKjZ9vzV5j4inmfd83+01enXXyq2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//ltXdQ+M83FTPm/x5dTLbzfw+VXE/CXw9NdapNfy/NHv/wDH66T4gSv5ckP9/wC9XZ/DH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dPvP80u6vscu+A/Ms/n7h6uy+Uqo1H/oNTSf7FNbrXtw2PghtSVDu+9Uy/wByrAKa3Wnfw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UUUu6ggfUy/w1W+9U9BmSVJUK/wByn7qDnH1JTP4fnp9ACL0p+/5qbRQBMvWm03dQf4aAG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/h+SnSfN975t/8NMoAtb/AGWnbveoV/3adQA5utJ99W+VaY39+hetAHPXXyXFX7FvlVKp3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rH5ZPmagDeb7tFGxFWo6zOgkooofvQA1utQN0qy3+1VaT5aAIv4qlVPNjaFv40qtup6t81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C+KWhpYastyyt87fe/wDZ64O1s7ZZlRlXa7/LtWvp/wCL2gpe6e1yv3vv7v8Abr5gs2Tcq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euKufVYWfPA9j0dtscbt/cr07RbrZGu3b8/8AeryvR2f7LHXpGl/K0aV4GLPr8EehW7bl3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6TTdm5f499c3Y7Nqp/frrdPi/eLtbateNXPpaJ21qqbVrYh/uNWPY7PLrbj2bvlVa8w9mH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mTRbI231ZjZNq7KhvNksfy0FnnurN8vy14D8QtevNEs/tNla2d5Im/wDdX0PnJXvesL8tf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3TW+X+D71epl38Y8HNYfuZnji/GKaf/j68I+HJ/n/AOgf/wDG5Ke3xL0dt32r4f8Ah5l/i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leUW/3pNn8bfeqztRFX5vmr7A/MZnpbePvDG7e3gXTV2f3ZrlP/AGpUy+P/AATt2XXgt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Quf8A45Xl33aPK+XerbWo5DM9aj8b/C7b/pHhXVYGf/nhqz/+1K0ofH/w3X/j10/xPbf7U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kdeLNF8vyfx1Zj+Vti/3P7tHIHOe0r8RvCW3ZFfeJ4P+3q2m/8AadaUPjrwlLGvm+IvE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baavCll+X9/Gvz/7NX4be2eP7v3KPYhzn0DY/EvRNBvI9S0HxRqrXG7/AFdzYoiN/wADj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jvPG/hv7ZeSbpNiPu21+Ld0v7lflG35K/Xr9mlN3g2P/AK5JXlZjQ5Yc51UJntlnYX9ru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4dtU5LC585q6pflpjRfNXiHccq1lc/wAS0fZX/u10jLUO361mBzbWsyfcpkcUyN81dRg/3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1oA57ZNj7tMVJv+eddCypS+VWgHNbn3fdZa4P4jLc3Xh2aGCGSX5H+VV31660Sbvu0y4gR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q6FTknzk1KfPA+BvAtxqWkasyT2d3Er/xeS+yveJNUSX5JVn/AO+a9gaCZV2eWtU5LBJfv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7k8y5znhQ5DxCSy03cz/AGq5Vfv7VaqFxpegpueW6l/v/M1e2Xmg2c67/JVW/wB2sSbwv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b/gNZ/W6Z0e+fJ2vMi3X/ABLrr+L7u6sSzv4WuFS6ZvM+6v8AtPX1FceHNjN/oMbf7sdc9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K8tnFu/2YUqPac5tznm7L9sZbZfmWuh0dLPRrhUXbGz1t/ZfsXzrbon+6tE1npWvLslVoL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5nq+jzpcW8afLu/2a7zT5U3f7NeFaOuveH5FSVfPh+ddy/wByvS9D8Q2d0uyVdsiN/FW9A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Zl21txpt/irntPuE2q8TKyvXQxt8u/b8tdIGlDK6bUrVjl+78rVQtdm2uht1hoAfDcJtqX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h2/w1ZW1h/u1oZlDb7UxlSr8lrDUXlJ61maFJtn8FU7iWFFb71aTW9ZV15MUbbmXdQB5L4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kS7f79fJ1xsuLyaZv71fQ/wAQtcsNv2PdukrxCTSZriGOa1XzZK55lUzmJovm+SmRr/erb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/AGOVqptpGtxbfN0+5X/tnXJUqGxFRTvsupf8+s6/9s3qFluf442/75riAkqN+9QtK6/8s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a6hX77baALFL/AA/NVP7ZD/C27/dpjXqfcoA5/wATX/i2zhaXw5YwXmz+Fvv155H8Uvidp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3MbbvvQQ70r2NbqH+9T2ukZl/irWFQDm9B/ae01dtt4o02WD+B5PLdH317T4Z+KfgnXJIb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/8MrbK8W8VadpuqabJvs4pW/vbUr4w1C/1XS9cmsLJflT+FV/jrrhCEyJ7H7i6Xe22qW/+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tWWXZur8x/hX8bPipoN1a20Wlz3lnNL+981fup/v1+kHh/Xv+Eg0mO/ljSCZ/vxq1cNehO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WG6j8m6VZY/7rUWtnZ2G77HGse/8Au06iuU0HN1ptObrTa0Mwpy9abUlZmhMrfLQ0v7tkb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qGmN92gDzfxp8I/CXjK3kfyVtrx/+WsXyV8c+OPgj4n8H3DXNnb/brNPn82L+Gv0IWXb92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yTxrLG/3lauv2hy16HOfhp8TLWZpF+VlZPvx/c215XZy7mjdf4/v1+w3xg/Zn034iLNf6J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h2/I1fm58RPgL8SPhbI017p8t3YxfcuYI/wDb/jr28DXhychw+wnA83mg/dtMm5mqg0TpG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NUy3ny7Jf3X97dR+5Xa+75UruMyHT1SC8V03eYjJ81e9x2F5qWmrcttZtleFRp/pS/vN3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USXQ/9IX+GvOxdP7ZE6fOee21hMxbd/6DVv8As6T/ACtJ4n8QWmhXjW0LLt3Vy/8AwnsP9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HsD/1/y4VkijXbGv+xULS7m+ZaYvv/BRtSviz2B+1HVf4VSplihX7tQrs/vUebs3UATNv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b52X5/wCGq3mvu+Wr62rsu+VV+egiexD5qfwNuqZftMv3V+X/AGqvw2dtF8+3c1Wfkb/d/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dYvl/1nzJVmNE/wB6pmt0/i/8do2p8qLQHtCGTrVC4V6vyOifxVWuLpNv3fuVmdRWWDzf4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tukTL81Zscu7a+3dWlaypt3t/G/8A3zWhhPY0m/75WqF1O/3E+9/eqyzOn3KypPl+9WhkQ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rVsbxNy7vu1m+bbbfnkVaFlhgVvKbdW2HOavA62NoZfuN81c34o8QPo1qz2ce5kTc1M/4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Vtrba8m8a+I3vYv8AQ1ZVf5Vr1ac+c872Bga54om1K3VJ9zM/95q5BTtX5aljl8370fzf3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a6OQ6iGRsLsqsvzVfaVJfvrtX+OmKttTAhX5WWnx/dZKf5EPy/vPl+/T/ALPCysiyKtAAr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bfYrKiLu3vRZ6bpsu3z9Ugg3/AN5Xrp9P0jwxLte68QQW3lfeZbd3rKoi4VOQ6Tw6qLcQ7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v1W/Yp2S6pqX7tV2XUP3f9yvy+sW8FWVvJNF4hSRotnzfZ3r9Mv2D9Z03XLrUptLkaWP7a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Fz/czO/Ce/M/WW+Xd5b1m1sXf8NUGWviT3isy1C1WWWmP3oArN0qFlqyyVCy1oBWbpULLV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0AVttWY4qFiq5GtAAq1ZVafGtWVioAhVKftq15XvSbazArbaZtq5tpfK96AIFWplSplWr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1PVasqtPVaAGRrVlVoVasrQAzb9amVaeq09VrMBirU22jbTqzAjqSiigApdtPVaft+tADK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Cdqx7q1+bfWzSeV/fpw2A898UeGbbxRo82lXiq29fl3V/PH+1Z8B7/4PeNJtVsLfbo+oS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NL9yv6RrqLypPlrwH4+fCLR/ir4PvtNurdZJHif8Ah+dq9zA4v2Uzy8dQ5vfgfzSLPv8An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42Oq11Xj7wLrHw08XXnhXWY2/dS/uJP8AnrDXJSN/rEVq+jPHKcn3V3r81UJPnX/R9y/7t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5W+SmLEitv/v/ADV0GZjrvdVRfmantE+1k27Y/wDerSCfe+Wqe1JY9/3v/Zqv2gchW+8v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Rt/v/AMH8VP2/u1eJl+T+GhotkjfL838VamfIQ7d6tTGR1Ztq1My7m+7R/Fsb5aA5CFl+b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+ans/8Dtso3p5mzc1TMv9xVZv4aDQYq7W3/dbd81Wdv8AwH5fvVW2zXDfL/uVfW38pf3X+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vEny1cZtv/AP4qhX+HzaG37mdlXb/ALNc4D422/Ou6n/Iq7H3M33ttCo6rv2rR/Ds+ar9m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rffp/+2/zUN91kX5tlHyKzf3k/hWj2YB/D8jUz7v8P+381DbFbf8Axb6Yzu27+FXaoAfv2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/ADup7f7tMXf9z7zPWYBt/gT/AHty0fxbHba1PX/WMn/j1MZf9Wjsu56DQNz/ADebtoVf9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+Zfuff+bfQuz5vm+V6zAf5r/Mnzbf977r0zzX27Pm3bfm2/w0N/D/AOy09ldV/h21oAK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T+7/3zUO/b/FTGbeq/wB7+P5aALis+1f937v92jejK23bVaSXcy7F+bd91qf95VfbtoAmb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0Rm+X5arM23/gf96qc10kTfO3m/8AstAF+a6+ZvKba3+1VP7Y+1XaRvk/i3bKzbi4m2xu6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m+Zfl/jrf2ZmbFxqLyx7F/wC+qx1d4pN+7dvpjN5u3YrL/wDF0z7n+qZv96tQLO7czfN8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Xan/j1M/h2f3/APx2jd/9lQA9WRd235f9mjen3Nzbf92mMu1t/wB5aZ86qv3tuz5qALKzz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mPfK397Z96qdvF5qttXcz1t26+VH+6X5fuNurKpTNCa3V93zq27bXQ296lvt2fNsrKhbbt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uqb73zt/B87VychpznYQ+K7m3h2Iq/erStfFty83nSqm5/wDZ+evPVZNyvLuVv9mrkOz5t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IC9vM9j0vxBM38X/jtekWutu1vv3ffXftrwrQ1/j2sq7q9Itf9T827d/tVX1WAe3mX9Q1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W3Uy31be37qZd3+zXH6w/3tu6s2zT99G+5vvUfVYB9bqHt9rqzoq7/m2fw1ZbWfm+8q1w1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b/vVZkb+Cqp4WBPt5nc2+pbvu/Lv+98tTLfv/AHtzVx+ntvj+XdWxH/u0exMucmup32/d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zeZJ/FXoWoMi7t/3dvzV5Xr0r+ZI6feT/ANAo5A5znriXf95VVqZG6f8ALL/vmqFxK+7ZF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bd0dlStOQ0OzjlhSP5W/4FT/PhVdm75aymR0j3/MtY7T/AHqJ0Df2h2C3Ft8u9tzVZXUo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gPP2/d+aqc2qPErOrbV/3qz+q84e35D0W48QQwK22FmauA1LVPNmbcqrJ99qxJNUvGkV5Z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zX8z5vuv8nzVdOhyGftzVaX5d+7dJuqt5u5lT+GoWZP4G+5TI1+b90v8Atu1aj5zVXY0nz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Yf7L/i2HSPEEem3W5W3+bE27ZXxtaxP5m9mbdt/75rvPCet3PhzxFY6rEy/JL97/AGJa0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VtYltY7zRryOSN4tyLKtVt2q3S79UtVXZ/db71eM/Cfx54huPCdu62f26G3RIl/jfZXsFn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R9DvIt/8A3xXTDY0LMP2P7ibd392ti3uHtVVIoVVf9muevnmgXzorF938VbGn3Hnwrv2q3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/9q83/ljtas26W5+Z7dmVv7tasP2Zj/rFanyKjNQByt9FeXVm0N1J8v8AdVa8B8YWCRW83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v4q9y1jVks5PsyLuavGfGm+WH7u3+/wD7NaQA8Z8N2qReIPtN0u6N3219MrFYXUMM1r5b7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x/wAExWH9qSQ3n3f4d1eotapa7nsF2s/+1RMDVVnlXY7NtSvUdL8QaJpenxozNLJ/diWvH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UmiW1a53/AH1r2zT7rxC0iomiwQQ/3m2VzgFvBc6vdfbFV1V/uq1dPHpczw7J1VlrSh3rD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QTW5bj9xJ+7oA5u40a2W6aaJnWRP9r5K1dJ1J7eRUvY2WP/nrUM0V5ArPt3f7NbGj39ndR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J/C1AFbVPENyrbNO2tsrb0ee/vI996vzPXK6xZ6JOzPYXSxTJ/Du2Vq+G7+a4tdjfMyfx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VFqa6vUtbfzpV3L/ALNVoYnaZty7qub9nyN8y1mBT0/WdNv93kNtkT+FqhuNG0q4m+0yw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aCaw1TzoIVaN2rqlbcu+gC/HFbQKvlRqtEc/7z5m/wC+aoLPDKuxmVf4NtTbvK+61BmZ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fvY9zfe3Vg6law2/loiqu99ldIyvLJ8nzfx0fZftSr9oVaAKCttjVP4arXXz28iVf1CJIm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ltS9maFDSZ0aSRP4qreJLXdGrr92obGCa31D/AH62Na2PCu3+7TAh0f8A49dlcH4qldr6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c6S221bfXMSQJeatvZd2x60A63w35OjW6+b8y/e3V1sl7pt0qv50DK/8AD5iVzCpC0a20q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TR+D/AA9dR7/scX/AqzA3li0pW85Ftt3/AACqGrWUMse+1X5k/utWPN8PvDEu50t/Kb/pl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sNLjZLWaRl/uyM+ygzJrPS7a6X9/IyslatxZQpH867lT+9WCvnWsypuXb/s11Sv8Au/vbv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qFW2K1WYZ0+V1+69Fxawyt92iO1h/gX/d20Ghf3p/F8yv/eWtKO3hlj+VV2/7NY7Wr7V2y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+32sfytG3+9QBxmuROqsm1dv/ALJXzxrX/H1JCv3f9mvadc03W7+Zknm8iP8A2fuPXieuR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KSM3monzNSqGZ5F46sIYrfzkb+NHpnhOX/QV/vV0njrS91mr7mbf8iVyvhlPKt9k7bf4au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tzFcb/u/w7a9U028hb/j4X5v9mvOrF0dmdWX/AL5+9XVWt+lquyVV+f8AiqjQ3rxIV+fdu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ra+SsbLv+SsGa6SX51aPbVnSYvtlxsbd5aUATa9Lv0lpk+X5d9fOX2C/W6kfd8u/5flr37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LQ/L/ALteb291bLCr+Wu3/arzMdU98DNsZdStdu9Wrp9Lur+WRt8bLWlY3VndSf7Vby7Nt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hzmloeqPb3CpOzL/wHfXpbX6SqrxXT+W/91a8c3+VIr/3K9O8Os9/ttvl2/eVq+q4ZzHln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8DsLPUr9G3wXkrL/tLXSQ+KryKP8Afqu3+JmWrNnoNs6r5u75P7taraDYOux1+X/ar9iw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x+oeOv3beVHEy/wATM2yuVbx5pvmM91NFF/vSV0+reHNK8uRFt1b+OvmD4nWFto1nNNaq1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dapSNqEIHqPizx5pt7prW1rJFeb1f5YGR3r8mvjdFNFfNtWSDfK77WWtvxB8TdY07UJLOC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Za8K8aeMptembdcPPv8AvtJ/FXzOOxXtT0oQ5Dyu4Tc0m9v+BMv3axGt5tv97+/W3tTbv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se4uJlWT5v4q+crnSVlW5iXY0LLTFf5ld1Vf9nbW3Hqn7vY+3/gS73rHkleVm3SL8j/drA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6/O27d/e21seHbpFuI32t89Y+/wCVtrblf/0DZVzTd6zLt2/f31mWfTjaC9x4bkvIo1k2R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4DgdPEkyL8vz7Hr2/T7/Vf+EfkheT926fdX/cryvwPavB4mvNzbpJZUf/AGKwzH3KJ6eXf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d+WRf7v3f/HK9g0t3iZnWvJfDrfL/AOOrXrumrtVXX7qV+X1z9fwvwHc2LfKv+7W9/D833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/vba6eL7tcx3EMnyVQk+98n3avyfd+Ws2T7vyUqZnM5vUPlt5Hry7XPmjavV9SR/s7f3fv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t33tqK6PXbRPDxx85eJIkl1pUZd3yb/8Afr2nRYvI0+HZtT5Ury66iSXXFfbub5Ef/cr1e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vuMu+A/Ls/n75c7U/+God6MtP3fWvUPka38Qlpy9agXpUtaGQUUUUAFFFL9/5KBVB6dqkq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QckyWio6ctBmTVJVepN3vQBJUdFM3fLQA+jd70zI/vUv8NADmamr1qNqFoAsq392parq1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31plFAGbqUX3XT71VrX/XL/dq/eL+7/36zbdnSTfQB1C/6labTR9xadWZ0BUi/wCzUdFAE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RQBnSL81MX5Pv1ZkWodv1rM6CtrFrbalpM0MvzbFr4k16w+wa5dWz/LG/wC9Rf7qV9z2+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/ALVfNnxW0T7PcNfxLH/c+X+FKyrnp5VP7Bj+F59y/vW3V6pZttZdrfMleM+F7j5l3/x/x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VK+cxZ+gYGoehaXO8u3dXeWa/LXAaL91a9Ct/uq//Aa8aufVYQ6q32YXbW9H93/ZrBsdj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flrzqh68B7Nt+/VC6uP3bbamm+Vd7f7lYlwz7dlSaHMa5K+3yU/76rxPxtE8ukybfmr2DW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eb+IFdtLm/wB+vTwM+SZ4mY+/CZ8SRxeVNIi7fv8A3Wqb7rf+P1c1KLytWuk/2qpt/fX+9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8uqe5MNv7v7vzf3aftP8A7Luo2fNvf/vmhd/y0GY9Vf8A8f8Alp8aPuVE2/I9MG/b8v3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z/JWgEy76sx+d5nyVDt/76q5DF++/2UoMx91E7RqkTLX6+/susjeC4Xf/AJ5JX5C3Xyx72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/sp3CN4JhT+LyErxs0+A66B9Prb/vPlpjRULf7ZG20/7VCy/erwD0RjQbqh+ypuqz9oh/g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urM0KDWtMa1rY+SmfJQZmJtdaNtbDW6VDJElAGfTV+WpmXbUlAHI/2zZtffY1t7n/AHvL+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XfWkuwfeVaWtOcDN+xf7VR/YHVt+7dWwqU6jnAxW03cv91awdS8KQ3it93dXcUu2jnA8Zu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3l2/7u+uJ1rw49krOrbW37q+lpFTbXH6hZ2d+0ls/yr/eq6dQDwHw3rM0U32bzNy/7S161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sb3Vvtb+9G2ysS8+HKNN52myeU38X+1T7Ww8SaGypcWvnwp/FFXq0K5md5b+HplZX068Zf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/9vQbUZVnX/erm9F1xHVUbdE391lr0K12T7X3V2GY+31SaBv9KtZF/wCA7627fV7B1XduW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jfLVn+yLzb8io3+9VUwL9vf2b/wDLZa0o5bb+GSsSPS5l+9apu/2Vo+wbf+XNv+AyPV8iA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TLVZvJ/gkWsdrP/p3nX/gVQtZbv8An5X/AL4pAXJp0T+KuS1i6hTc6t/B/FWk2mozf6y7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rwRpuoqyXsmoSxv8Aw+YiJUclQD5C+IGtw/2hsRlZt/8AC1XPAsGpX837iF5Y/wC9tr6Wj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ZbltFglkT+KeR3eobx0tV+x6dCltGnybYl2VxV/cKpnGNZzQfw7aFatv7Fct97dtpn2D+6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r5N8PzrWJpqos2xvmrs76zfy97fdrlbW123Hy/e/vVAG8yJ5bfu1/wCBVjw2th5zI1vGz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1Yt0Pzf8AfVYkkG24oAP7G0eVfm0+Bv8AtmlM/wCEa8Pfxafbbf8ArnW3DE/k0eU/8NAGC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/ADDYP++aP+EL8GS/e02D/wBAre8p/WplWgDlZPhl4Duo2S409Nr/APTR0rj7j9mn4J3kn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7+99om3/+jK9gVKdWXtJwA84s/g34AsI/s1hDcwRp/Ctw7/8Aoyun0/whZ6TIr2FxLtT+F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adR7SZoVtsyr96hXm/vVZpm2oAYss38dTbnpm3ZSUAKrVZ83/AGKrr1qagB/m+1Iz02kb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SmU9elaGZZhuni/i+WppPs2o28lhqMKT2svyPFKu+qG1GqdetBmfJXxe/Y38JeN/M1Xwaz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v3G+SvgPxN+zT8b/AAzcTW0XhW+1CNG2+faW+9G/4BX7cw3TxfcrSj1SZP4m/wC+q7aeZ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8B2+E/wAXbJo5r3wfrMSp9/8A0V69a8Py+IdL0ORJ9H1KKb+7LZzJ/wC06/aRdZfa33q55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WPdsrSeO5/sGH1U/AfXLDxRPfSy3Ol6ixZv8An1esX+ytf/6BOpf+Ar1/RhPNZyBf9HT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/AOfdP++aFmP9wPYH/9D8r2d9rbW20xn+b59rf3qI7d2b/ZrSt7OFWV5a+LPYMr52/wBUr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Zl+f5a3o1h+Z0XbRJFNKv7r5mrTkMJ1CnDapEyujb2q/s+X5V3U+GLb87L81aUaptq/ZmM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StsentAiN/Cy1ZZUembf92oGQ/Ijfdp6vC3yOtQt96j591BoPkstK2/d3Vj3Frbfc21pSL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CT7396szogVmtbNI/kVqsw2qbd+6jytyt93dVO81ew0Rf9Mk3Sfe2rVwp85jUN6Ozf5f3i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YI9880cTf7TferzHUPiDf6l8mmw+Rs/i3b65i6v8AVbxle6kZv95q3hhJ/bOT252eoeI7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dn92sG+1G5vdqK3lR7N3y/wAVY8dvtbZt/wBrdUzb/m3rt2f+PV3ewhAjnCRnlXY6tu/vf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CySx/K9TeU/l79zbqxdT1F4Fa2X5vm/irVK70CBmXGlpF89rMrfP92sRp3Vmq410+5vm+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73z12wCZMsr/capvvtVP5Penr/t1fIjMuKvmsvy/L9+po0s2/4+I3X/rnVBW/55UbqyA7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etqC7/4l2V1tvp3wxVle4bV2b7vysleRrv8Al+9Vrf5q7FZlX+9Wc4MD2238OfCy4mV5b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byV+pn/BP/RvBlnHqj+EpnuY/t/zM0m/+CvxMm+VdzszbK/ZX/gmLb/8AEh1Cb+/qU3/oC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SPWwPxn69XWyqDdK0tQVFZaoMlfGHtFbbTGSrLLTH70AU2WoWSrjJTNv1oApstM2+1X9v1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yxVcjip8cVWVSswBUqZYqmjWptvtQBW2/Wjb9as7fajb7UAVtv1oVas7fajb7UAMVamVae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MVaeq1MqU/bQAxUqZVop69KipUAWpKKKyAKXbT07UUAR1JRUlABRRRQAUUUUAFSVHRQBHJ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v7z/Zreb7tULiD+OuiEyah+bn7aX7OEPj/wAN3GvaNDt1C0ieeKRV/ji/gr8PZLOazuJLO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eKWBvvq9f1j6hYW2qWbWF6u6OVdjq1fiZ+2x+znN4S1aTxz4Zt2+zv8A8fSxr/B/z2r6P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eHjsJyH50fwt8vzfxNVO42Nu27d26rjMkq/e+V/4qZtT+6a9k4TN/76Wq033m+X/brVW1f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qzQfMtac5nMzW+T+7/wB81Nt2qvzff/2vvVM0D7dn8X8NH2fcyw/wv/DXQBTVJov7q/3ma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67mrYkgTcvy7v937jUxoHX+6lAGVb27vJ/Cv92pmgRWbd96rKxPu2fxJ8/wDuVNtRd1Zg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F9y/3qsr/AOOp/FVxUd9u5di09l+X7vy7KXtDTkKzM7tvlbar0f7rLup/z/73+9T1+Ty3R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mKv8P97/ANCpF+75P8L/ADUb3Xd8q/71H/AW3J8lADGb5f8A0Kj7rfwttp679vyN/wCO0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AHttZTmAySJ027N396mN9771H8X+1RJsib7rf722oAG+WmbPvfLtX+LbT8f7P8FH8XyL9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Axf8AbZt3+1T5H+Vvm+X/AGaFT+CL7r1DvR1/dfx0AP8Auxsn8VM+f+OjcjLv2/79M/3l+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uvzLtVKG/uM21vv0f99L/ALtMVPmVP/HqDTnDd83+zQv3dm1V+TZTI0T5dv8AH/tVNv8A+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h87L87LuT7tG7ym+b/vqoWdPLZG/u1Qun2sr/ADNv+5/8XVwgZj5J0Zf9Yy/7tZsnzLv+X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312tu+9VaR/lb5vl/3a6PZgPkbd++df4v4qNr7V/vfxrtqFm+9tbdT2/uf3Pv0wJlXcv+s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XY21dtDIm3ZKv/Af46hVf9379AB/zzTbt/wB2pl+T5N3ypTI12t8m6hv9r733P9+gAVP4P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XzfvR/LT4bd1++tbdvB8qv8v91aAIbeJItuxtuyr/AJULfP8AxI9Mhtfmb5dypW9Z2Tzs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trm9pzgFva2flx/u/memXEUKNsRWrs7fRkeNf4W+f+GsHULV7eRv+WtMzOY3O23/0JquRt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/NUWxPv8Ay7fu7qlX73/stZmh3mgukTL/AHv7tekQv+5X5q8u8Ptuk3v/AL1enW6oq/e3f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643zbGZWX733v4KytNb9595t1XNYfd/3zWJY3G2ZXTduoA9Rt23Rr/s0/5NtU7Ft6/wC//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GrYr8zO7VqszrWbpv3W31qt92tAMHUndlavNNa/5af3a9Lvt7bt615jqjbWk3/KtAHDXTb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yz/1zbfmqhN87N/e+5V+1/v7f++a0NDbkundWT5lZ/uViSP8AvPl2/wDAquSS/u96VlTSo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nSKP+L+69c9Pdbmb5dtPurrzdz/8AAPmrNkd1b918rfx7v4qmEALm7d99qev99v8AgVZrS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Z+RW3tu2vVAXF2Lu2/eer9vBtZd1VoYt0i71atuFUVW2LQAR/J8lXG/1e/dt2PUMap/tb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9+gD9Wf2VfiDf3Wix2c6rPD5X+4/7uvsn/hYPhuBtkrSq393bX5Nfsq+L/sGuNojMq+U/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5X6TeVok99DeX8atDL8+6qpnRA9Cj8W22rfudOtZ5Ff8Ai2/JWbtv7WRnlVdr/wAK109rL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ayLH9zatHkTStv+X562MynHFvXzv4q57xRdaxZWv2mwvmg2ffXy9+6u2ZLmKFkSNWb+7XP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e/t1ijT+H7+6gDzHw7qlzqTM963myJ/FtrK8Xf8e9x935/m21vXy/2RM01nGvz/f2r92uM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HlkZpPvLXQBm+B7XTby8/wCJisTN/CsrbK9FurW8ikZIFXb/AA/NXE6P4ch2rNeMvyPuS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+98tc8zQ1fCNnqV1qX7pvK/vbl319AwxTeTH5rLurxnw/pfiG4ZrnRtQWBv8AaXfXoVvp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qCMuz7sa7KiexmbF5q1hZ7YWkXzH/AId1Y+oai8Sr5Df63+KuS8TfY7W6XbMvmfc+9V9Y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N1ZAaUepbWV51bbV+TTrbVI1ubNvKk/vf3qoXl0lnCvmx7o/71WdLnh2/bLKTdG9aAYjJ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bVvM/hl3fJXoVja20FuqWa7VqndWFnq9uz7fm/vVTtdXh0uT7Hfr5Uf8AAzVPtAOkZX/+x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92P5f71X28m6jV4pN0f8AstULWszr+6bctSA+1bzY/mqhNeJBJsb+OoY1udNmb7Q3y1NHF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Vv71AE0MVs8nnbaZcSwxbnZlVU+d2/u1qtbpa27feX5K8u1zw5retzb/tixW//POgDqm16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LJ/eWqccGsTyLskZld/4mqnoPhebSG3zyRt/u12drs3f3VoMzBvoniVUlb5qoXCTbf3TK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tJvuFSqFvoevXUm/TtSSCF/vL5e+g0GRyzRR75YW/3ttY+papbOq+a3/fVei6hBqVrprW3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ZmWvKJLNLq4a2uI3bZ/d+SgDbs3h+yq6stQ28CRSedEvzUyTw55qxpBcNF/syrvqzJo15p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Vf9mgAaV2b5fvf7Ncrfa942srrZpfmtH/AHfs+9K7O3v9Et1Z7iaJZE++u75629P8QaDcK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/2pPkoA4nT7/4nX6/IsUX/XeFErp9JtfFrzN/a15bNHt+7FDsqbUvGnhuw+R7xZW/6ZfPW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eSeTo1jLKz/8ALVvuUGZf1i3mimV2m+X+7tqza38MUexmZm/2VomsLm/tY5r1Wik+9tVt9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/cb5aANKSdN2+X5V/2qhk1KzgX/XLL/sq1MvFT7G3mruVK8x8M2tndeILj5V2o/8A4/QB7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H5yxsqp/eqzcXSOuxWXdTJNix7EXav91ahji+be9AFO8+a3bev+0tfN/izS0v9WaGJVikR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0tqDJFGzvXzx4mlRdU85PvP8A7VKoBx+qWt4mlyWc8it8qOrV5FYz232j7BLIizI/y7V+T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xp7Oys1eCLLYf21NbSssEm7cjUUzQ7a10TxVt/0K+tlV/uL5dZutaX4tgXzrr97H/FJF9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sNvkTNtf+Fqs6trM0sfks22mBf0N98apL8zf7Vd+t/Z2FuqOyrvXdtry7TYvKZX3fw1t33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/AKDWgHH61K97eNtbzflotbdJW2VcXSbaWRnZtu+tWHSPsvzxMzV4tcCzY6R5Uiujba2I4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Uk7/KirJ/3zV+ztdVn3bI5G/ufLXBOhOfwG9OoTTfd3ivSPA968qrDtjXZ81YOm+HLy4/4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6NZ2Eip5iq3+1X1eQZHiefnmZ4rHQjA9Otflt1/vU/d9aPkT5Imp+2v2TCw5YHwk588zn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/dr5X+N2paPZ+Hbia/uEim27vvV9CeOL3yreTzWb5P7tfmJ8fNbe8aS2gmb77vt3fJXFmM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HijVLmXVrqZJGZfN3/wCUrjLpfmX7rb/7tdVr1r5Ui3Kq3zt8zVxN8u3y0X5di18PX9+Z6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5FTcu6sqZd6tsarNxF83zrupjb33blb79edMZD5T+Xv2/LVCRdsip/s1qwxbmbazbqhjRJ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L5a5zQpxtNLH8n/Ad1aumxO94qbW2pso8qFWXbt2/w/7VatnK6srr8vzpu20GkD2aO6ht9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/vVxPg9nuNek3rtbf/eqtNr1tFZ+Su5pEp/w7l+0alNsX77bK5cxn+5PTy7+NE+sfD7fd2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VrxnQVfzo9v+9Xt+mrut49v+/ur8yrn63hTp4V/drXQwt8uysG3+6qf3K24elcx6QTbNt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1TkRP71Bmcrrj/wCj7V/grx/Updyyf7f3a9U8RXSbWhi+b+LdXlF86MtdlE8bFHmiwQtfN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62P5GWuS09/N1Bt396utkTbX3GC/hn5Lnv8Ysq1Wd3vWarfN81X422r/n5a9A+Yrky9Kl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TdspaRYq0Am/3qVetIq0+gyqB9xakqNO1SUHIIvSnrTakoAd/6DSbqSigAooooAKKKKAGt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V6m/gqqv8NT/AMP3vloAe/ejd71HRQBXuv8AV7P9msqOtuZU2t/u1z33Zv8AfoA6pP8AV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uhV6H71mdBJUy9aq1JQBN/DUbUbqGoAZ2qsyVZb5aibrU+0Oghrzz4iaMmpaW0yruk2/xf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U9Ut0utLmhf5qk1oT5J858eeHZdt1JbS/Ls+X/Yr2yzd5VjdvvV45fQf2d4ikRF2q7f8As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ywx7q+exR+h4GZ6p4fleWNX/2q9Is/nry7w7Lt2p/EleqW8W3btr5uufZYH4Dp7H7u9K3l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7q/3q3lriqHtQGXGzb861iXTba3m+asqRfvUUzQ4bWIv464a62NbzI67vkr0LWFfy2Rq4O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99a66HxnlYqHuHxz4ks0XXJkVfmf5vmrEmi+VoZY22/wtXZ+LotuvSTf3021zcyo0ez/0G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Py/HQ98ylXY3y/wB+j7y/J89TLF8rQ7v4qe3+3/3zXWcgz7v3amXZu3vu3UKqbtnzL8v3q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MwjR22u3y/NVyGJ0Zn+XbTJJYYvvMu37lXLGC/wBXuls9NhlnmdtnkRRu7/vaJmkIEN4zv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xV/QP+xbqiP8AC3S0ls7Ztlgi7mhTe1fnR8Ef2HPFXjxbXWPG80mkaWnzfZl+SaX/AH/7l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EaD8O9Ft9E8Px+XDFF5Sf7lfMZri4ShyQPSwlA7+aewuJG8/TbVv+2aVD9l0Rv+YTZ/8Af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+rKtXzx7nJAm+weGGb97ots3/AAGoW0PwNL/rdDiX/dqSitA5IFVvCXgCX7+lsv8AuyV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sv/Lvcx/7s1au6n7qDOdAx/8AhXPw9/vXa/8AbSq03wv8By/Il1dr/wACroKKCPYHISfCL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uV/3l31mt8HtBb/VaxJ/wKOvQaKDT2FM8vm+Ddt/yy1hf+BR1Wb4PTf8ALLVov+/b16zTd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eRN8INY/5ZalbN/vLTP8AhUHiT/lldWjf8Cr2Dd/vUu9/RqOcfszx7/hUHjBfu/ZmX/rpV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l+5apL/uyV7es8y/xNR9rmX7rP/31WvtJi+rngk3wn8eeW3/Et/8AHq5KT4S/EK3kbdpc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6pfxfcml/76p66zqv8FxL/wB9Uqdcw9gfIv8Awrzx/B9/S5dv+7T18KeLbdv3ul3K/wDAa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f+ez1N/wkGpf89P8Ax2tfbzD6qfHk3hzVZV/0zSZW/wB6Oq0fhx7dv3Vvd2zf7KvX2f8A8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1v8AeVKm/wCEgm/54xN/2zSqhjiPqkz5Ctf7esv9RNuX+7PHW9a65rETf6VZoy/3omr6c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bN/2xSof7Ss3+9ptr/wB+666eazgZzwp4DH4jtv8AlvZ3cX/bPfV9fFGifxSSr/vQule3/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u0/75oaXQZfvaXFXR/bK/kM/qJ4h/wkfh7/n6T/gVPXXvDzf8viN/wKvY2t/DDff0mKqza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kr/wFqP7bh/IV9RmeUNr3h7+C6jZv7v36oXGt6b9yCOWX/dWvWpNG8GN8n9myL/wJKpyeH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3uYv+2lX/AGzAz+qTPDb6ea6k+RfKX/arKa1tk3PL96vdY/CXhK93bPtP/fVVpvhj4Zlb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KuCeOhMv2EzwSa3ttvy1Q+zotfQP/AAqfRG+7qE6/98VDJ8ItNb/Vao6/8BrDnpl8h88XF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1YMNkizL8tfS0nwbtv4dY/wC+o6p/8KWdP9VqSN/vLT9vAOQ8TaLcq/3axLq1/fK9fQjfB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0Df8AAazZvgz4h/guLZlo9vAOQ8ZVflo2+1etSfCXxPEvy+Q3/Aqypvhl4tX7lujf9tKXP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tQq12zfDnxmv3rFv++qrN4I8Wxfe092/4DTM+Q5Ko66WTwv4ki+9ps//AHzWVJoetxffs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0ByFNO1P2/Wnta38X37Wf/v3UX77/AJ95f++aAH0VA0rr96Nl/wCA037V/vUGhKy0bfao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faU/2qzDkJ/4qdVZZdzfLVnd70ByElI3SmNLTJJdq0AJUlZv2r73zVMs+779dBmX16U9Xq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lTb96gzLitT6rean96n+Yn96gB7N8tEK7m30zcjr89TKyKvyUAPO/+Gk/e03d70bvetCfa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Ekt3dvvbav2trvXY33q8cX4l+IYmXzbe2bf8A7P3qs2/xS1Xb+9sYG/8AHK+V+oVzu+sHs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Vdfutt/4DXla/FC/8v8Ae6bAv/Anqb/hZtyrLv09dv8A10q/Y1DHnPVHTd/FUKq9eex/E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91/vfvPu1cX4k2G5f+JfLt/66Vp7GoZ8522z5qNtc2vj/AERl/wCPWdf93Y9Mbx5oP/Pvc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qTFz0zqtv8DrUMkW1qwf+E10d1+7Ov/Aaf/wl/hhF33V00X+9G9H1SZ0e3Njyn+5WbdRfZ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nz1WXxp4S3b0vN3+8r143498W315dfY7G+fyfnVlX5ErGlh5zqezOr2nuHTa/wCN76w3J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b52VUfbXmut+IPFniRY31i6e4RP8AZRdv/fFcgqurfeqyrP8AwyMq17tDDQo6I4Zz5ydZ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lrR/4SHWPL2bV+T+Ly6xPtE3zJu+Wn/aJvv7q2MDQbVtalO5i2P7qrSf29qvyvuXb/u1T+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Tfamp8q7ATt4gv2X5gv3qguLqa6+8qqz/AN2j7VNt2bVb/eo+1P8A881X/ZpOC6ICtv8Am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b+GrKzovzvGtDSwt8/krUgM2/L/tUz5/92rKyw/8APNaezQs33WWnzgVv92tvR9Bm1nd5V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32mTZWaz2flt8rbqYr2f3G8ypAuahYf2bcfZnuIp/9qBt6VWVvupEv8dTMsO1ndvufxVcj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iZot/z/Kv3aAIZNjKqM2zZ9//AGq/bb/gmPBs8Is+3/W3U0u7dvr8T7q1h2s8Um5U/vL8+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f8EyYET4fwzN917ibZ/33Xk5r/usz0sD78z9PNQ/1i1Vq/qC/NVPb9a+NPeIWWmbam2+1G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VR5VWdvtRt9qAK3lUKtWdvtT1WgCFVqZVqZVqZVoAYq1Ntp6rT6AIdtG2pqKAIdtPVaft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FWplo206gAqShO1PXpQAtOWnUVmAVJRRWYBRRt9qft+tADE7VJRRQAUUU7bQA6iimtQA2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RulLRWgGHeROsm+uA+IHg2w8c+H7rR7+NZd8TqleryLuWsS4i2SbP4a6ITMZw5z+Z74/f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44uLBY2XTbt3eBmX7vz/crw1V/ef+h1/RR+098CtK+K/g28ha3T7R5Xyt/df+/X8+viHw1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rwxryt9qspdnmf89U/v19bha3tYHh16HJMwW+9s+WmbU/u/NVmb5f4vl31Ds3Ls211nCU2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+/d91f8AgNP2O0nzblX+Ombf73zbK6AGMrptRV27PvKv9ymKm5mf5vn+apmX5tm75vv7a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/ALq0AQ/xf7/zbqNu1d+7/b3baf8AxfNtpi7EVtu5v79ABGu5mTbu30Kj7VRl21Nt/wBlW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9W2bdqpQBTb7zfxf3Wob73+0n3VqbbuX5P/Hqh+/udflWgB/z7m/uu/8Adpn8P+09G5FX+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rKtKoAfw/L/BR/wAC+Wj/AH/l/jo+7t3NUAM8pPm/26Gf5t+6nq+7c/8AcpnzszfL9z7tZ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/AB6mN/fp6/NGrr83+zTPndflb5X/ALy1oZjF2bt/zf8AslPZ3eRtyqtM3J/D/B/dajb/A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swHsryyb/AOLZ/wB9VC2/zFT72yns3zLv+7/u0z50/wBlt3/AK0AP4mT5f7zU/wC7/d/2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FvoVkaZUVf8AY+Wp9wA3bvvr8v8Au0Ls+Z9y/wC7/eqGaXav73b8n8VY807t/D8yfcatf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zGT+H7lYjMny791M+f5vm2q/z09d67djbVrUAX7rPu2/7TULv3Mm5XWhW/eN97bR8it8v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/u/xfNR/C2/8Ag/vUfI3/AACmL8yt823fQZk38K/eo3I7N83ypRDv8xd/y/3afHFvk2bf9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12b5v93bWla2s2396vy7vmq5Z2G77yru+5WrHbvtV9qt/s/3amczQhhV/Jj+X5tn3ttTb9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sqZvl/hX/AHd1Pt4P3i79zN/srWIF/TdOuZ2XerN8+zburv7Ow+ZdsLL/AL1U9DX5l37l2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rW1+Xe7f/AGdBmZrIn/LVa5LVlR923/x6vRbq3RYWd/8Ax6vNNc2fvPvbf92gDjJPuq67l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3Vpkm+Xd/4/U0e+KRdm3bWZodtoK/x/dXbtr0VW/c71rhtF2N/qm/i3V23/LH5a0MzldY/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t10ruu2t7VPmXfXN26vu+Vtzf7tAHqOmtvtV/vU+Rqh035YWT+/RN/F/sfLQB0Om/JGta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/d1sb02/L81aAc9q0u1v9nZXmmqS7YZN21v9la9F1pvl+X7392vKNUV1kkR/upQBzEkSM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NVmz+fd83y0yRU3L/ABVZs12M277taGhcm+WH5vu7N33q4++l/eMnyt/u11WpXXlQsjba4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/AA/w0AQ+bvkbc3+/upjMn3Hb7lPberMjt/Hs/v1T/i2Jt/3aAHqyMv3dyv8A3qs26vK2x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qmvzM2xWaN/u10On2rqyurbV/u/wUAbEMXlbd3/Avmq4v+381Qs25vn206gBfnp8burL/A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2/wD2aj5Pv/e/8foNDufAOuf8I/4wsdS2/L5uz5a/Z7wi0PiXwfazOu2SJdv3a/ChZXWRZ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1f8A2X/GT6z4Zjs55NzOifxfxxJQXCZ6vcaNqthI22ZpY/7yts213/hvRtSns/3+pSW0f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rEl00ifM3y11Xh3Q38tklmVo/7u2tDT2ZzEk9nYTbJfFU6qn8LbK6qH7BdWreRqDXTff+a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28e+3t7Zm/wBpap2d15Ssj28UX+ytaGBxmpO63GyLdXK6s22Nk/1X+1XoV9YIzSOrMu2vN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SFEjjuY3b51b79dAFmxWaKHY8m5q6q3idLf8A8erm422wq+1l/g/3a7bR1+0LHu+7XLXNI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tr+3WaK8ubOTbu3RtXVWvhqaCNkl1S5n3/d82rln9msrX+Gr8f+kf6pt1YmZ5FrXgjWGvG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7v8dYmjy6rpeoNDP5kX+y1fQny2q75ZEVf9pq4DXn0TVLj/QpF+0f3latedAWb6J9S01ty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mfWLC+mtvJ3W+/wCVa9C09dtjGm7dVbais21V3UgOnsfJb/VfK38daVxaw3S7J41Zf9pa4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+75a62z1SwuFVGuE3f71ZgQ28H2X9zFH5a/3lq41vcsv+u/8eqG4vYUXejb/APgVcq3i+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Cyx/wsy0AbesWFy9nvabb/u1iaDptzZbrlLhl+f7tdPNKl/axunzLTIYkijWFdv8Au0GZD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bcv+z9+nxveL99fl/3qsr8zbNtWVXylVGoNCGZv3e9qfp/zNJTLz/V7P4ayodXSJlSL7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226Wnrpz6lH52nalJbXCfwq3yVT1CV2bey1zcOlo159pWaVf9laAJrrSfG0s3k3Wsfu0b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kN6mlrHbTwyTyf89dtUIdWmgulhljllXdt3LG9ehR7GhV9vzUAU4bW2lVbny9u/56rXSwy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WZ9se+uV1TWbDTm33kyrQBjyeA/DF/dLeXFrum+7u8yqdxo2g2q+T9liVU/2a7bS7+2v1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rrVu89w3+/uoCZyWl+CNKv7iR/O+X/nktenQ2dnptvstY1i/hr51vr+80jVJPssjRSJ/E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FV1eRp53n73/55pVezMz3uNHb79F4vlQ+ckbSt/dWsGzv/E8trvtbFGb+9I3k1DNeePP+W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Htm+epApzal9qjmhe1li/h+Za57RfsdrffNt87fvda6G4e58tnnj2t9/5WrK0uwma687y9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UO3ft/wCA7qrf2o6r+6hX/gVU7z7HZfPfw7l/vNTI5bOWNZrVo2jf+61AD7qKbUVaa6ZVj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8QNZ/215MTbWRdtewawvm2/2Z2aPf/Fur5y1zS7my1abazMu771AHQ3VrefYZEiXz/l/hr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Li6ke6j8ub+9u/jr6E0uzv0sf39wu11+7tr5++KWmvZSL5W755XdmpUwKFr4gudLk8n/j8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VLxbn5lj+9trzTS4HeRftEjMtetaLL5Hl/8As1M0OzWBAq/w1Wuvti2/kwN833PvVZjl3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Ki3Co27/aassVX5YFwp85yXka3E291+WtjT7/AFJdrurbf92vQrf7HdbUddzV0/8AZds8K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Xhwr85c6HIcZarc3C/LHvau/0Wwv4o1e1XbJ/tL8lUFdLJlSCPbXp3hu9S4VXfbX1uQYSF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2c6UOcsw6Tqt5Gv2qSL/eVdlX4/D/ANn+d5tzf7tdJupnyf3f1r9foZdCB8rPHTmVo1eJf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TGqGR0VfvV28hyc5wHjb97azf7a1+WXxesntdUZ9ytHtdNtfqV4wbfp8nlf3Xr80PiVo1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uVGdFX/Yr53OPcgfUZVhPanxbrEszwyQuu5f71cBeeSzec0f8Feza54fRZm+9E339tcf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vlf8AvLsr4Ocz3/7KnA8um2bm+WRf9qhU3M37z5q7O+tbOzVYd25n+T/YrlZl27tv+78tc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IUJJXf/dqHytytt3f36mVfm+Xd/wKoY32x/doMCZbW23K/wB1k31sfZbZYfkk2tWVZ/NMr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7+KtuRflXyo03bN/3qDegclfL5S/LIzLvrtvhjP8A8TRkZfl3pXDX0qW6tvj3L99/9mut+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uu5f7i/7deZjvgmd+Cn++gfZmg/ej+9tr2DSZX+ztXi2kzvthmi/8er2bQ23Qrtr8+rH6x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uVsw/drmo4t3z10Nt92uM7iyvzbqrXmxY5Ny1ZX+KsfV5f8ARZP71ATPMdcuP3zf7nzV5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6V3OqPuVk/iryvXr11t5ERtuz5t1enhIHz+OnyHE6Xq6f25JbN96J69UuIk/gbdXyjJrNz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tsbtsavrGzuPtVrHc/wB9U+7X2uF9yB+V558fOZqxf36uL1qy0W756FWuw+YnsM/jp69KN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Ibtp1FFaCpir96np2qOpNvtQYTBO1SUn3aWgzgFFFSUGnIFFNWnUHOFFFFADT/DUP8FSUm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ooAevSn7/mqFf4qevSgCWl/3qSmq9ABJ93/arnpNiyMjV0LfcaueuH2zb6Agbdiz+W2+r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7taT96zOgP/QqkqOigB/3aWiig0EbpVaSrVQMtZmhWb71PX5lZNv31p7K9MX5W+99+gD5X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9b3K/Kru6fdrqvDsu63hRm3N/eo+MFr5Srcqu7Y25qx/C915sMe2vFx1M+9yevzwPY/D8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z17BZ/NGuyvDdL+SaObd8u+vadJ3ta/LXzGKPucEdVp/3fu/NXQq29WSsG13xferbXpXAe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36zZl+atX+Gs26X921TTLOQ1j7rVxB+41dtrDfKyVxjfdkrrp/Gedij5X8eL5WrR/7dcl8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v+JlCn8Xz1x/zp9xa+qoz9w/M8x/jmVIrpN8n3Xpkiv8AwrWw2/5dyrVNrV5ZNi/3a7ec8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F3yx/cqaNLm8kVLWP5pX2Ite3/DP4GeM/iJdR/wBjWcixuyb57ldmxP8AYr9MvhT+yn4M8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rqWpJ/FIu9FqK+OhSN6FDnPgD4R/steNvH91HeXtu9jpb/8ALeddjy/7lfqh8If2ePh78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sYrrUEbf9pnXe++vYLWwhtdsNrCsUafLtVfkrpLW1dv4a+fxWOnI9WhgeT4zYs7h4l+X5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VTht/l+erirt+7XlTPSpllelTr1qqnaplrMomp69KZT16UAS0UUUAFFFFABRRRQAUUUUAF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ENjMSil20lWaBRTdtOrMAoopdtaAJRRRQZjdtOpdtP2+1AEdKq0+ig0I6Kc3Wm1HIifZhT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VZI1fl+5tp7M9JRWZM/7gu6jdSUVoackCRO1P81/SoKKA5IFr7Q/95qZ9rf8AvVBRQUK11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b+9TKa3Wo5EA5rqb+9TGvZv71Qt0pj96vkAk+2Tf36ja6eodtQstAEzXW7+Fah3I33o0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9mhaCfZk3lWb/AHreL/v2lMay01v+XWD/AL9pSUUB7MrtpGiS/wCtsYP+/aVC3hrww33tN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kq0/b9aA9mYLeEvCTt8+nxf8BqGTwL4Pb/lxX/vp66Hb7UbfagOSBzH/AAr7wk7f8e7L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+G/g+X70cn/AZK62igicIHEt8LfDDfdaVV/3qh/4VR4bf7txc/wDfVegVJT56hn7GmecN8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JaY3wg0pl+S8kX/er0xetNrT2kw+qQPJpPg3bbvl1Bv8AvmoW+Dz7f3WoL/wJa9jVqNz0e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45/wqK8/hvEf/AIDTP+FR6r/DdJXtnmuv3d1L570e3mZ/VTxL/hUer/8APxFR/wAKj1f/A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+0S/3mo+0S/3mrT28w9gf/9L8K5tk+1NzK33t22rlmsLXGx2bb9/dtrV/4Rf7yLqFsu9vv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/C95bt8t5bSrv/hkrzueBpMobnaTeqrtf7u6rPkPL8i/e+/trSbQbzzPlaJm/3qYtrqUEm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dUHOMtdOSKT96y/P99ammt4VuFT/AMe/u1chsrllbevy11Wk6Il1IvmyRr/tNW0IGE6hw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aq/3amjt/NbYq7lT+KvSNS8P2dn/qtk+/+Jf4XrN+xom1PlX5v4a09mcvtzkrfS7+6ZvI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ezh2XS7dnzM38Fe5Wfh5/s67Ztv3Pu151440ua3X+Jllq50/cIoVJ855iy+bN91fL21ial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Y92/+7WxPvij2RKy/P8rba29Ni+1fPLu+SuLn5Jn0cIe4cB9lmVf3q0La7q7HWvD93PH9p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71czJo2rxMvmxsq/7Pz11c5hyFHypt3+rpjQP/HVxbO8iXev/AKFR5F4v3qRmU9s38a0/b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yL833qF875ttPnAZ8/wB9N1RVYXzt3z0ebNu+7RzgQr93/Zo/iqZpX3NuWn7nVf8AV/LUg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7f9lKf5qbf9X/ALrU/f8A89Y9v+ytAFdetO/h+X71TKyN/wAs/uU+HZ/F/wABoAZH8jLVm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W+VPv1N5sKMqPG3z1chWH5t6/L9zdUznyAQ3D/Z1ktl+7/dr96v8Agmtb/wDFsNPdf43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W6ih8n+Lbvr+gf/gnNB5Hwq0f7vyxP/6HXi5p/APVwPuTP0Ivt/mLVbb8tWbxt0zUzb8tf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bRtqbb7U/b9aOcsrbaXY/rVjb9aNv1rQCFVp6rU22hUoAFSplWnqtS0ARbfrRt+tS0UAR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TdtADadtqRetOoAZtp+32qSigBFWpaKcvWgBNtPooTtQAVJRRQAUUUUAFFFFc4Dlp1NWn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UdSUVoBHRRRQAVVuIty/7VWqRl30Ac80X3oZf9W9flN+29+zcmo26+NvDkMn2i33ytt/i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6i+aub8QaNZ+IdLuNKvI1kWWLb81d+BxXspnFisLzQP5RIZUb5Hb5k+Rlq592T5P46+uv2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CzxVceKtLtW/su6l/e7V+RX/v18nKvmqsytX2MJ8/vwPE5DKmTbI1GzYu9tvz1cki+XejL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DtrSBzlbZ+82bvuUfPt2f36GXbt/2/8AZoZf95q0AYv9z73+9TF+banzL/eqyvzbv9iq2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5/wDO+gB6/wCsZFZl2U/7i/7P3qZH+6Zt3yLT98yQqn9+gCFvu/PTPk2sj7v/AGenzJ/+z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5v92gBn8X3tuypvk3b2jZW2fN/tVD9751p/m/M27+CgBi/Mq7Pl/3qGZ/4Pl2UyTZuXc1M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/goAm8395v3Mu/wCb+5upkjfxp95/4ahb7y7m3f8AstTfd3IvzR73+9QAyNk+X+9t2U9t+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FX5vu09vljbb8v8VAFZdis396nrs/vKkf96of+Wmzb99qm2/3v46VQA3TfL8v+61M+f8A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tX/eqH51bZL8tRyAG/5fu/xUNcIq7/mXZ/DVOSV0ZvK/g+8rVlTTu7Nt+X5/lrf2YE010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t8m3f8v8As0zeitTN7+Wuz7tMzHtv2/MvzUfej+amLK9TN8vyfN/coAYr7fk2/wC/Qv8As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fxUz/AJZ/3qAHt/s0yT7u9aPv/Izfx/w1NDA7SK6/xfLuoAI4ndVf72z71b1rZpuZ1Vf7y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/3m/vNWqq7FX+7u+6tL2gBHFCse/ays//AHxVlV+Ztv8AuJUKqjfcXd/tfx1cVZvubm+f5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9vZPLJsdlXZ/erttJ0OGWNX2ruf5926srSbDfJ/q/wB4/wDer0vT7DavzfL/ALNQZl+z0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v9756v7vl2fLR/wAs6FoInsMuPnh2fxV5pqlu/wDrmbb/AL1elyf6v/xyvPdal2q3/s1BZ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r/wKhVdm+T71Fx/rv8A0P8A2aZHsZvusrf7VBod54dlRW/i+f8A2fkr0Vk/c7/9mvMdF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9odLf7u7+GiZmc3qUv3tjbqp6fs8z5KralO7M0L/d/wDZ6fo7u1x8u5v71AHpdun7tdjff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2+rlv8kf/ALM1ULh3WRnVv4/koA6HTfmX5fmrSX5lbbWVpbbo9/3v9qtJvuslaAc3qkvy/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RVrzTVk81pN/3v/sK9I1KJ1/i+WvN9QZ2WT7tAQOVkaFWk2fwfxLUK3Tq3+zv21WvpfKV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21mx3j+Z91d33fvfdrQ0NWZkbzP3i/c/vfdrmJF/vfd+7trVml82Nlb7yVzbM7qr/AMW7f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s+7/s0SN8u/arf3t1Qx7FVoYl3Ntq/bwPcR/K3yuvyUAXLG3Ty97VvK+2T5vlVKoQwJFGu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cqzv+ZtvzUAWWlRl+Rt1TeaiN+9+7VP767/8Ax6od277v+5QBfV/vb9rVMv8As7aytz/Ki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mrMbbV+9QBf8AvKz7drfx/NX1F+zL4yTQ9cj0q6umijR0l+X+5Xy0uyXd8vzf7VbHhnV30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91YpU3N/eoNIH7x6XqjurPa7ZfN/u13Omy7GZJW2/7NfMHw18Wzaj4dtb+zkWX7P8u1v7l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q9v8A6L/rv7taw2Og0tYazvJNk9xt/wCma/faqaxJZW/+ixt/eXdVDS7WawvGmv1V5H/ir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Ndi7lSrFUOSvNXeKFnlXd/s15it1Dq+sR+Rui2feVq9F1TybWTZ8zL/tVg2NnZ3V9G6Ltk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sNQVFt7dJVXds3sy1c0W1m8xXVdy76oTWEKfdk3bF+61X/Dt6lveLbSsqrXOdB3OpRXO35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qtYy3/mRpFNtX+7XoUiw3UK+UystcTfRXlvcbImWL56DnIdS8IPqjN9q1K5Vf4FiasGH4b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qTts/haOuwm1TXrKHelit8qf88m2PXOXHxIs7f5LrTbmCTft2tQBVh1nxJYTfY5bVZbdf+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7S3Kr+Wys/wDC1dPpuqWd/CtzEvyuv3WovNEs7/dMjMrfeoA56G/SVlTy2+/s+aoWsLDzm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Dpt/5nyfdT+9VNrqZJv3sbbv7yrQAy61nVbOb7NFYtP8A7S0+HUrm8t2+2WbxMn3av2N1N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om8Qbbr7HLau3+1/BQBveGbqaWNon+7XVXH7qHfFt3Vg2eqWEEa749rVZvrrz4W+xUAcrJ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GtkhijXf8jV0ml2GpLJ9p1GZdyf7VZVrZXNu3nT12dv8AvYazA57XndoW2SLFH/erN8Owa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NZKm1LRra8kZ55JGX+7/BWrpdlZ2Fu0NurKu3/foAp3jI1xsq5Y2cMrf3d7VQmVPObe22t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3kXd/C1AF+8sprONZoFWT/dqtZ+I7O6ka2dXgmT+Fl+9XMSeMrzRr5bPVlZo3f5Ja6qSKz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V8zZu3UAWb5plXfF8y/xLXkvirwk+r/6ZYMzTJ/yzrvNN8QW11cf2bcLtZKuX1heRN52nN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898F381lJ/Zt1Gysnysu37ldtqGz7K038VVmurmWFvtVr5Uif7NU7iW5uLGSH/8AYqvZg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2s32iNJdn95a57wmqQahMjL9x9iV1ui2sywyJL/HXVafYQxSb/LVmqTMoXU/ie4bydLWKB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of2R4tX/j/wBUVl/uxx7K62TYv3pPKb/e2Vz11p0KbpluJJWf/a30AY838SOzSf7VXNNie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92qbLNu37dtMj1f8AfLDOqq33floAv/8ACUaPcXX9m3u6Jv8ApuvyUXEGm2/+k2W3/gNcZ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5/hrY0lE/s+NNq7dtAFmaez1G3ZE+Vk+Xa1eFeKIJrfUF2/vY/7zV7BqWkIiyTWTMs235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wv7mBfs11bvu/vbaAOw02Lz9P3xf3a8c8dWU08jebt216R4J1Sa4t2s0hbb/eauY8cJDE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/loA8r03QbZV3+YrSbfu/wVZuIr+ykX9223+9TNP1vRFmVPtCrs/2a1dQ8c20VvdfZYY2j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ATa54p0rSLGF4pNtw/wDD9/dXYeGW1K9hhubi33K//LTbsSvzi8UfE6/uPiZYpa3W6OKXZ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X66fD2/TWfClq6KrMioj1X9nTxBp9a9kM0/S3uF/1Mat/e+49aUeg3MDM6yTyr/d8z5K7O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ce6uhs4rPy/3Spuevcy7g/8AnOGvnf8AIcNY6Glx88/3f7u2u20+ys7KFUih2t/tVqqvl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96+/y7IKOE+A+cxeOnV+MGlRf4aNyUP3qOvfOAn3fWqdxsljqb71U9Q+0rDvtW+b+Os5ge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3m27vuV8eeMETzm/0dPnd/m+5X1vqUt5tb7UrMyfw18r/ABG+Xc/lsvzvXzucfAfZZB8Z8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rq3kdNu7/AGfnrxPWNIs4LWZFj+b+H5a91vr12jZIo9tcrdWu7ckse5a/Msdi+SZ+v4HKv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iy8pt/l7Vd91cqzv5e/a1fQniDw1bfvNu3y3/AIW/hrxDVrD7FcbP4tvzLtqKE+c+NzzKp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/wB5m+f+7QyO3+q3bv8Adp+3+/8ALT4fkZUZvl/hrY+cNLTbL7Vuml2tveuqk0iz8vZFN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TYZ4/O+Vf+BfPXbXGg2Fxa/PD82zZuZq05DuoUOc+ZtcieCSZHXcu503fcrofh3L/wATZ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N8WLc290ttcL/AN81N4DleLXdm5k3qm5f7teNjYe4aYX+NE+1dFRNq+V93f8AI1eweH2d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bS3Ty4/u/369X8Ps6qu1q+ArH6rgfgPVI9jx/8D2VsR7FVaxLVndV3tWxC3y1xnowLP8Av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vWFda6SSdFXZtrldYl837/wDBQZzPMdYuNq7F+Vq8Q8UT7beR5Wb71eu+JHT5k/v/ADV4b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ZJflVPm3f3q9rCU+c8HG/bPmzxRdXMWvM8TMrJ8yMte9/D3x9Z/u9Nv5GaT7m5mr5V8RXk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pHf7v93+5VuG4mazV3/dSI+9fm2fPX11D3IH5pjoe1mfourI0azRN8r09XhbdXxt4L+Jut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32633/wAS7Hr3XRfiX4Y1lo0WZra4f/llOuyuqEz5yvgZwPVHTb/FRt9qx11RF2v96N/4q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sqeYtbHByVCyybttG32oaVP8Aao+0Q+rf981oY1A2+1SUm5P4KZu96CCSio6KDPkJKkqvT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/ABU2iigB38NRtQP4qGeg5xtR0fc/iooNOQKjqR+9R0GY5etS9qiXrTk7UAPXpUtRfeqWg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rb/7n3q568XbJv2/981v1h6guySOg0L+ntsWthm+asSzq5vdP4qzAubveioY5d3yfe/2a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1MVqN39+szQWkZHX71HejvQAyof4qtVVagumeb/Ey1SXSWuUVfuurLXifhOd/3cPy/wAbt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LrVLrTZN9fNPh9fsuqTQ/3H215mY7H1uR1PcPbNNlfbsr2PwzL+7/AL1eOaf/AKtdv8dek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3bq+VxdM/R8Eeur/AA1qqvy/LWPDcebGvzVvLsZVevMPoYDF/uVWuPuttqz/ABVWuPlj+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fdXK/Juauk1b5ZmT/ANBrm5HSLdurogedij5s+JWxdQj2fdRq4NZdn3I2Zq9R8TeHNe8Ta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veSO/yKtfVfwt/Y8vLpo9S8eSN5P8NovyV9JRqckD89x1PnrHxt4N+Hnirx1dLbaDYyTye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a/Rf4Q/seaPoMkOseN5Gvrzbu8v5NivX174V8B+HvB9nHZ6HYxW0cSbPlWvQre3SX+HbXJ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gZ0MKYmj+HNK0S3js9Jt4raGJNqrEtdJbwP8AKi/erYt7NP7tbdvaoq153OelTplCGzRY1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tqbbTqzmajVqRetNpy9azNCVelPWmL0p61mBNT16VBUidqALFFR07dQA6iiigAooooAKkp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UUUAFFFFABt9qNvtRRQAUUUUAFFFFABRUlJt+tADKKNvtRQAP3qOpKKAI6XbT6KADb7U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+1G32oooAjoqSo6AGtTac1NoAjofvUlJt+tAEFRMtWaYy0AU9tQstXGWmP3oAz6kqbbR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P2/Wn7aeq0AMVKm2+1G32p+360AQ7aSp9v1pm32oAjoqTb7UbfagCOl20+ijnAKKft+tLW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VoAUUUUAFFFFBjLc//9P8QI/s0si722/7NdJYrZtGqSt8tZDaX+8ZpWSJqtw2T+X/AKxa8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Z2bsvzN/uq1EdrtX91uVqprP5DbG+Zk/u1ZW9+b90v/Aa3gc5f2zNHs2t/trTG3xLslmaD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pW3q3lVZ/suwlX9+27Z/eq4TMJ7GUss3zebeMy/71Pbyf+WsjN/d2tT5NNtovkik2r/t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L5tb++ZEMmpXMTKkEkqt/vVT/ALZmn/1rP/wJqv3CfeRF3b/kqgtg8Tb2/dN/tVy1pz5Dp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G3VXn27v92sebWbxZG+ysvz/dWpLzR3nkjlEyt/dp0egzKu9/KVv96uWFrHscnuFb+3tV8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4/Q2s3itsuFXb/F8tTLpD2q73kT5/7v8ADQsUPnLuXcyfdreczi5DN1KWFLXzoo1Vnrj47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5a63WLhPs7QxQ7Wrj9m3/AHq66HwGcx+52anUUVoZjWejc+6g/wANSL1oARX2tT9/y7Gpn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umgCbc/y0/zfmqGhd+771AFmP5Vp8f3Vf5fu1C3zL8vy76etu+5XVaAL+7c3zKu7+Onwt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Lu/vVTjR/M2L82/71XNv2fa6/x7Pu1lUNB7Tp9nuNqr93+992v6I/+CeFqkXwe0d/vM9rv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tpkm27Wf5W/2a/pM/YNs0sPhLoqKv37NH/wDHErxM4/gHq4GB9k3C/vKSpLhPm/4FRt+Wv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T9tPVaft+tBoQ7aNtT0m361oAzb7U9Vo2/WnqlAAtOpy9adQAzbRtp9FADNtG2ptv1o2/W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Wjb9aftoAdRRRQA5etOpq9adQAUUUUASUVHT16UALRRRQAUUUVmA5adTVp1ABRRRQAUUUU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m/eoAbRRRQBHIu+sq4geJmf8AhrZqCaLzV2Uc4Hg/xi+GOlfE7wfeaPfwqzPE6q1fztfE7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vGF14bv43+z738iRl+Rk/36/qIk2RLsb7tfBP7YX7PVn8RvCt1relwr/aFqnmwMv399e7l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XjqH/Lw/DGN9y/IystQzbG2v83+xRdRXOl6hdaVqUflXVo/lSr/deiRtzf7L/wDfFfRn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/+5Q38KMzfd3fLT2/df3mamSIm1fl+b/ZrQzIW+ZfvbaZt2/Iy7v9qppNjfe/j++tDL8vy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/3aJN6svyrT1XZt+aiRERfl+9/vUAU5Pm/vVWbev3/u7dm6rjf/Z1D99VRG2t/eagCsy/L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cjN9yn7P9r5Uf7tEjIi/d3f7TUAQq/wC7+bbtT7tEn73/AFrN/wABqZl2ySJ/c+7TP4tm2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5W27/AL1P+v3v9qj+7/7LR97b8u3/AGmoAYrfN823/gVC7P42ZmSn/IzfN97+7Qqb22Mvy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zL/eo/vUfJF87N8v93+DZVCa8RW2Nt8xKAL7Mn/LJlVf9qs26uPm+bd5ifxfx7KzZLqbdI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1Mkl37U3fN/C3+xV+zAJHf/vv56rbPl+b5v4qm8pF2/3v4ttQ/wCx95kpgM+99xf++qft+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ov95qF3r/AA/8B3UGYSfxbG/26Z87qvzfN9zdQy7NqNRt+X7v/fNAA33fmoX7rfMqt96pm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vplqryyLsWgCzDEG8vym3f71dDbwQxbnWNf8Avqq1nb+VD833nq+u9du7+D+FvuVlUqGhM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u3bT1/vruoVf4/mobzmZdrf73+zTAeuzdsi3VsWMX75f4V/u1lW/+s3/+PV1Wn2ryt91mW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z/wCevyrt/wC+q7mFflXZ92sTTbXavzfe/ire/wB5flrMxqEtFN/h+anUElSZ/lVPvV5vr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+9avRbr5Y1fbu/2a838RbGbZ/t0GsNjiZJfmZ2Xb/fWmRtvmVP4d33ahZ38ze+5qfboj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ts20c5uei6LF9191dJcSvFattasfRfkt1+X5k31pXHzQyJ/FsoMzhr66dvnVv461dD/hfd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+2NI0K/d/u1ZsZ0STYzNtd93y0Aerwz/AC7P/HarXWxvv1Qhv4fL3s25nrEvNXfzP9Fk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d7ZV/2f8AvitVpbbbv3f8BWvN7PXHlh/2k+/Vn+103NDF/B/wCtAOh1KVLiNtisqp8+5q8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WT5dzPv8A4quat4gv/J2RbYv96vNNU1G8l3I39/8AiX7tAGbql18zJ8rfxq1Vo33q3yr/A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3zO27d91amhdEX52+X/ZrQDSkb92yI33F+8tZslujSNs+b+7WlMibfl+Vvv1DHFvb52/75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9lRlVJW8r5v4f4a6KO1RW+T5ajhgf5f7tWVZF+9/31QA/d/f20xtjbX+8yf8AAKYrfLv20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d3/oNABtRqFbbt/8AQaGd/vt8tMZvmX+L7j/7lAE2/wCX/Zen703bKhX5ZPu/Mz7Wqb+L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fHy7qssu6H5/++qrL8+6pvN3K397+FqAP0R/ZN8b217pcmj3+1mTZb7v4/8AYr7n0md9I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ytX4pfCPxh/wiXjazdmZYb2VEdd2xN/8ABvr9krXxHpviDQbfUrX975q79y/Ptf8AjrWGx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ihlhZ9u7+Ja4aTV7zTZmTbuj/ANqtLwvryTwrYNt8xPuszVsaha2c8bbI13f3v46siZgrq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Lbx7v7zVzel2H2XVPk3Nvf7tF8tzZbvlVvm+99yr+kp9vulhRmVqAOwvILBY/tPlsny1Wt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00U3lN/DXN+LILzTY7eGC8b978iq1el+G7VG0dfPmWPzf4mrMuobHhm1/su3WG9vll2fxV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XzopN1c9pejJokklzPdRz27tvT5vu1vXV+nk77X5l+/QYGJHrkOlybL/eq/3q6G4stE8R2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/ABVj2f8Ap+6G/jX5/wCGnt4ahtf32kzNazf73yUAdDpujQ6aqpE3y1pf2lpsUnkq3zVm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3+1m/vLXQwwW27zvLj8z+9QBN+5f7y1TksLBV/dRqrVTk1d/tX2byWX/arS+/QBzcnhyFm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/AHa56S1msptl18y/3q2NcWa3kV0ZlV/7tbcbo2nq867vl+agDBXY6q/y7a6fS4kaGuJmi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y/wB2uz0P5rX5m+ZP71AE2pKnlrsojuPsVi0yfNs/hX+Kqesb3j+WueXUrlFaHdt31mBg6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vGttJ01vn+VZJGT5am0nSPGC3HnapcL5f91WrNk8ZaVZag0MsN5I0X39sLuldtp/iqz1dW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J/wA9I3hoAJLf7QskT/x/3qoaDLc6bqDWbt8rvWrC+64+at6HTYfM+07fuUAc34y0iGW3W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Vf8Nyp/Zsf96rniq8s4tNZJ221zfhf97bttkVl/hoA29Q0HTb9vOXdBcf89Yqx7jV9Y8Px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t0/5axr86V07NtX+9srH/AOEo0G3uGtrq48hk+8s67EoAht/Fej6z+6imXd93a3yPWa0s0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as3n9lXDLeWbW3l/3l2VDb39gky/vIv8AZ2tQBctfOaZd38f92uhuJYYrVvNmWD5fvNWPJ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ZsMX9uXTfal/c0GZWXTvD1/dedLdSXLfwr8+yuhkihih8m3j2xpVyOCzso/Js4UjWhvutQ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8zLWJdWaTyR3MX3kejUNOmluldGbbWrDF5EapQBW1j97pqu38D1Q0X/j1/vVvTQJew+TL9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bwzeNDdK0sL/Ku3+GgDpL5dkfnKrN/s14D8QtctmtWdVlZk+8u37tezQ+KNHvY22zeQz/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iVeWd1p80NvMkrbf4fnoA5LwP43toLdv9HuWX+D5av6xf22veZcpG0X+y1eY+B9R/s6+a2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kVeqatcfuWSCFYm/vbaAODXSNNuv9fHG//Afnr5y+MXi3SvBun3VhBNtb7q7W/j/gr3LU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q5lb94lflr8WPFb+JfFU0Kzbo7dvvfwNVQhzgcxZ6lqTaousTqrXDy+azf7df0A/s46ppu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aNm2p8u37tfz8aSqS3EdtcMzK7pvWv6Af2bbXTbLwDY/Y4/Lk8pN1faZBCHOeJms5n0VNa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/AL5qsunWe37tXGlR1+WmL0r7+nTgfPc4xYIV+5upn2W2b767qnorcByqiL8qrTqjqPd70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6LGyfxUN89Zt5bv5bbP8AgNAHMagvmtJub5Ur5a+LkCReY7yfu0+bbX1ReQXMVuzs3+9Xy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iPfF977v3q+dziH7k+r4cn++PleZklum8ptypT/8Almr/AC/eqHZtk+f/AMdpl5L9ntVfa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i/jP6BwPuQOA8XSpFG0PzfJ95a+adeut10ybtzffevXfFl+7M37z5vv8A3q8ZumhZt8vzN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thaH2z4TinG+1nyQMfbvXen/oVTRqnyu/zbFp8i/Nv/v0NsVvn/8AHa9KB8Ud/wCBZYZbr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9tr6N0/wlqV/D+4t2Zdv3du+vnXwHau90rywvudvvf7Ffov4Pne30e3trWxi8zbt3M2z56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N4Y7kPzK+LWg6rpOoK9/ZywL9x2aPZtrifA7J/bG9fuo33v71fo1+0t4A8W6l4fuNSbS1W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mR6/NDwi7rqkcLbtvmpFLu+/Xl5xhfZQNMLX560D7e0dv3Maf3ESvVNHlSJVd2ryjQf8Aj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a9L0v5tyMq7a/McXA/V8DP3D13TbqG4hXa3zbK3o99cZoaosnyr8tdtD81eYelAf/AJ/3q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Nk3V1rLtXfXnuvP8AvN/3f71VTCZ5j4gnT+P+CvnLx1df6Kztt8x96rXvfiD/AL53/wB6v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5Mtnbr9x6+gwPxnyuaz9w898L+F01e6kv7iNmVF2s22jxpo32WZUSHy40X7yrv3V9CeEdB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27n+8v8FZXjzwv/aOms8UbeYn8W7ZX0R8P7M+YIVheHZt3N92mTRbmV1+9F8/zffqbyprK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kib+9R5vzK7/M1aGFQ29F8b+JNBZUgkeSH+61e8eHfEv/AAkFqtyjReZ/d2180yfeXZ96n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C6lZzLFIn937myuv2hyezgfatjrNykf+kbdu6uhtdRtpfk3Lu/3q+fvCvxGsNXjWz1lVg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96uwuNNeXbc6TIzNt37oqUK5y18uhV9+B7H/wL/vmjd/frz3R9ZvLeFYb9ty/c3V20N0lx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jV8DOkX93+1T91Vn70bvetDiLidqevzVTVqsq33aDP94Wdvy0lNVt3+9TqA5xzdajaj71M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inN1ptBoFFN3UM9ATHU5etRr1qRetBnAmoqPd70P3oNCSsbUl+aOtJn21m6l/yzegB9i3y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b71ULfftqbd8vzUAX7f7u+rir8tU7f/V1dXrWYB/+xSbv7lMaoV2bt9BvTL6/Mq09qhhZK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MYxl+Wqbffar+2qyxOzf8DoFTOe8RbP7Hkdv4P4q+XbedItYuPIb5vN219FePLr7Fpsif7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GXdeNeJ/HLv8Amrz8d759Tk8OQ+gdNnRmXZ97+Na7/TX8qRd/3a8u0l3ZY5k+Zpa9IsZU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5+gYGZ7Hpcu6Hf/47XVWrfwVxmhtvh2JXWxptrwp/xD6agaS/7DVTvF/d0/ftqtcNujpGx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lbrZLdLv+677NtdbqHzK1clMqfaId/8AfStIHnYo+9vhH4S0S10WG8gsYluHT5p/L+evd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3vvVyvwh05H8Lw/L/AAo9eux2sKbU212c58XUKFrp29fu1sW9mkTfdqzH8v3anXrXPzhT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bUy02nLQajqKKKDQKcvWm1InagATtUlR1JWYElSJ2qOnL1oAcnapKjo3e9AEy06o6k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p1CdqKACipKKAE2/WloooAKKKKACk2/WlooAKKKKACiiigApNv1paKAI6Ke3Sm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EdFObrTaAG7adRRQBHUe32qxTWoArt1qDb9auN0qFloArbfajb7VNto20AQ7f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9tPVa0AZto21Nt9qNvtWYEO2jbU232pm2gCKipdtG2gCKipdtG2gBm2nVJRQBHTdtSN1p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nUUAN20badRQYy3P/1Pw9uLPUpZN8sMvz/e+V663T7L9yrtDLuT/Z+9X0P9j8rd93d9+tK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dCjN/u18z9bO/2Z85SWru372Nom/vbaerJEy/KzV9ILp2myt80K/JTJNE0Rl+azi+f/ZrT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z8twlxcRpErbn/wBmt7/hH9Y8lZmsZ1V/usy17Hp/hqwS6WazsVab+HatdzfeHPEjW6/ao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6u2hM5J85896b4F/tST/AEqRo1T71dhb+Bvh7arsn1C587+JVX5K9O03wLrcu57OFPLf+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7xbt+SG2/wC+q7qfIcs+c8WXQfBlheK9ms87b/vStXB+NtIT7RHNZsq/71fRtx4F16Bv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vv15prngb+0bhUurh4v8AdrhxVf3DfCQmfOV0t3AsfzfvP9n7laVqty0fnTqrNs+7ur1SP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8hCfdu+X5U+Wr8fwoRo12XzLs/wBmvLo14c59BU+A8TmZ7jc77VXb91ayrP8A1iu25v8Aa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/aNyLqjL/teSlU2+DKW7K66l567/n3R7K2qV4fYOU8H8SPbeTvX5ZNv8Neex/7u6vYPi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tta3EbTInzKrV4/H/Dtr0sL8BzzLFKv+2tM3J81G5NtamY/+L71L/wAtKjVk/wCA0/cit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7f+O01etO2/xUAFPX5duymL97/fp6t8rJ/DQA/wD9CqzHv/4FVZd7fdp8f/PZW+5QBZj2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3bX/iT51qnG8KN/C1X2/h+b79ZVDQivt/7zd8safLX9NP7Fdl9l+FOhp95f7Oh+b/AIAlf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SX7u1/vV/Tz+x/F5Xwj0Xb/Bp1r/AOgJXgZr/APVwJ9KT/epO1EnRalr5c9ciVaftp1Kq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JRRyEzmQ/NT1V/wCKn7fapK0I9oR0VJRQMTb9aWinbaz5CffG0U7bVaZnWjkKJ6kqjDK7V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Uu2n0UFQmFFCdqkoKI6Ke3SmUGgJ2qSkXpQ3SgBaj/jo+ejb7UASUUUVmA5adUdSUAFFN3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I6KKKACiiio5EZmfeQbl+WsS4tba6jks7pd0brt+aurrDurXazPVwJnDnPxS/b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TVJPH/hSzXy3ffebV+dk/v1+csPzQ/d+b+7X9R3jbwlZ+N/D9xo+oxrKsqOtfzzftCfBnV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IbdXbSb2XfEzf8sq+uwOK9rA8OvQ5JniG3ctUJET+Hd/u1Z3b2X+79+mMn7z73+9XpQOG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99bqG3qzfLuZP4amkWqy/xb2/75roAF37m3Ku3ZR8n3EWhdjfP93f/DT1+ddj7lb79AFNl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/AGqNqfxqtTbU++nys/zUbdzf/FUAVmV93zL9/wCbbTG/e7futs+b5qmbZu+ZdzfcSodvy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b5mf7zPR/D8tPb7vzN/wKmbtv+z/ALNADPkTbtahmRlX+Jv722hti7fl2/xbaf8A/sNQA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qoZNm75vvVZb5I/vfL/6FVBpUVW8r/wDZrQCG4Z4lbdtZayt6eYr7fv8A3/lp80r3C/N8v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91vl+9QBCyuu5Pu76Yy/N8/8Ac/hqy38Tv8tQsv8ABtbbQZjFZFXZ95fvfepmx9u/+Gn7k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/kp7bNu9m20AVlT5fnb+Chd7Lv8A4du2ppP9c33v9v8A2aF37WSX5f4/92tAIVV3Zn/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m3s3zr+7SrkcX3U2/frMCGO1dpFfd8rN8q1qx2uxWT7v+zU0MWzan8T/3am8r5d8rff8A+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FV4tybv8A7Gpo13ff+7/vVDsTzG2fd/hq/CifN/e/3qxmAKr/AHP79X4bJ5VbZ5jL9yiG1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fLurs7HS4XZX+b/YVqumZ85W0fRptu91Xd9591dzY2CW/8K1NbxbY9n3avx70XZTInsWV+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d/dqFV+Wn7q5+QyJt31o3fWod1G6tAIbpvlrzfXJUl2/3U+Vmr0W6+SP52ryvWm/fNvb5f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w2OPbesjJ/lqfDLtuI9zU+42bm+X5f726mfOrK/8AwKszc9R0O4SWHe/3qv3TPtZ1rldJ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21ZuL94o237mb/arQzMe83rN/wKobX903yVQur13b5m3bP+B1D9qfzG8rd/c+9QB2C3UK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DJ5jPt21zbX8zNsl/wCBUQ3nzfd20GhsMz/fRvlrStYpp4f4l2fxVTtYnuJF2sv3662xt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rf3mroMzmLqCb7nzNXE6la/M33l/vV61qWy3XYsm75fvbq801j52aZW/uUAcTN8rMnzK33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/AMLbV/iplwztJsVW3UW7P5i7/lV/ubVoA21X+6tPjX5l+9/8VRbq6qsPzbfn/wCBVZ2/3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RkX5Vf/0Cjds+RV3Uzf8AwJ8y0ffj+Zf92swH7X3LC+3dTNz7v9/+81Vl3/u3T+/sp/8Ae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QCyrf7v8AH92j+8i7fvUfeZdv3v49tMXZ9z+L+7QA9d6s3/s1P3In8X+zUP8AC2//AFlP2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+1QBM3y7nZd3/AAKnxu/zfKv+3upv8X8NOj2bvm3LQANK8EyzJ8rRfOv99a/Vb9nnxRDq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ZV83bt+75VflTJAk7M/zfP8Aw19Ufsy+NP7I16TRL+b927/uFZv4NlaGkJn6WXV1C8nnQ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5K7bQdZS9h8meRfM/3q831jwzNFb/AG+CaTa679q/cribXV3srrYlxtmi/hb5K0N6h9Ca0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bZ9yuYs9R1KwvGudLtWn2fI/y764O+1y51KFUlmT/ALZ17N4FurODRWhnuFWR03vuagg83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6xDDqNvHE0T7NtfQMNx4bi0mGHVLjyG2bd1fPEmxvEyzbfMj3/79e5Wv9m3tqqX8cW3+7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vLDwrFcNc2utebH95VrsNH8R2Fx/xLYP7nyttqtceH/D17GyxQxf70fyVz1nob6NqUc0T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UrMD0Vt6tvT71X49U3L+9hZW/wBmoWi3Kr/7FWY12rWZmbFrLbMu9m+arizo33WWuba3S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JGXyZflrQDe81Fb5fvU+G6SWTZtZf9qs2ODbt/iq5brtbfQAzWIvNt43b+/U1nElxp7Qt9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bGT+HZVDw7dJL5ls27dQBcs9JtrLd/FvqaSzTy2+zttq/9nmVvu/LT/KagDKt5fsq7Lz/A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vUa6V7P5o3bZ8tei30UMtuySsv/fVedMqW9w21d0dAHW2N1YWmnxzXEkat/Fuan/2ppt6r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/2a5KO1S/m2bVkX+7W9a6RpWmxs9hZpAz/OzLWYE1u+2TftrYuNS8i33qtY9u1tu/ettX/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a2ePZbssq/wCy2+gCz9lttZt281Vb5P4q8r1C91LwbqSpatHJC/y+U1el26+Uq+R95PvrX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r0azWsirMjfdatYbAWdL+IOiXUnk3itZyf3m+5W3Ne+G7r/XtZz/AO9IlcTY/DSFo/8Ai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/ADw+5Wq3w08Mbfmjlb/ekp+4HOat5p2j6pZtDaxxND9z921edX2k21rdRwwRyLs/8dr1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IVtrCGONU/wBms3XLfzZo5qkC5p9u/kr/ABL/ALVbEeyKPYm1ahs232q/7tVppU8xUfav/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99qhkbb8jVCyvu+6tU7xXb59qq1ABJ/tt8tULifyl+Zvv/cqaRpvLVNqbqrNBeTqqNIqr/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neBt/3l/2qh8QeHrzW1WayjWVf71QszwSNDcfNW3oN5eMzW23bD/eoNDy6TSNK0uFZtUje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Q1RPCV/p8n2OxaKbZ95m3167qVlpWl7r+JVnk+95bfcridQv9N1mxaaKxWCZPkbatAHyoz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S7fnTb/uV7rrkSP4dWaCNfkVP+A1wevaXDKy3KrtZG+SvQrW48/wfN5u1tkD/APfdL2hmf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UOkaTcQwMyzbfl/36/PHzf3klzK26Z9+/b/F/t17H8ftcvLrxtJpsu7y9qT/N/C9eRLvW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7YQM5mlo7/wDE4t9v8cqfLX9BvwFs0i8D2rqzf6pP/QK/nstWdrq3mT5ZHdPu/JX9BX7Of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+bI0u+3Rq+uyChzniZjU9w9+hZ93zVfVkaqH3afu96+/oUD5+czQpG6VR82o/tH+1XXyEe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6q/m/7VM832o5C+dFvf8ALUNxLtX71Vmlpkj7lrPkCnPnMrUmR7GT726vkj4mXSfvIZV/i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5lhZIvl+WvmDx1p1ze3G/5XbfXzOc/AfT5BU5Kx8nXS3MUjfu03b/AO9/BWPq3/Hq33v9V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S7kvPKikbf827fXmPjLSXsLeR4mVlTf8AdavyfF4WfOfuGFzGHsT5I8TSp53ybq83uPmm2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gFd/rzzNcSfu9q7tlcesVnL5jys/mf7Nd0IH51mtfnrc5QjXzVbb92tjT9LhlkXzflb+8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3rN+4kby0/i/vVvaPAl5qEaTszb/++63oU+c8Wc+Q9U8P2F/FNb7F/wC+Wr9DvhP4SS/sY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2Kjbd1fM3w18M2dxDDNBbo33Hfc1fdvg2zhsI4/K/dfJt2quyvscDhOQ8epUIfid4Ss9U8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flI7ozN/sV+Bt9Zvonjy603du8qfZ5u3Z/HX9C3iaXzfD95YblZXt3r8K/jdob6X8SJrlV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v4P8AvivH4lofuT0cqn75734Rneexh3/3fmr061b5l+9Xjnw9unuNLt0+X503q1ezWuy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r8SxdPkmftWXT54QPVNHXbaxzfxPXVWcr/wAdcro8u23jRt22utsV3r/dWvIPYgXJmTyWr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Mi/wV6jqS7bdv7teS6p/D/t1rDYzmeXeJJd67P7i//t14D5T3uuN/Ete0+JJdkdw9eS6Db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/jr6PAw+2fH5rX5D2bS7VPssLyqrLVmaCG4jaH+F6ms4naH+Ha9TSRJa/P/F/6FXqz2Plz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0mTzNSsPm/i3V88SSvBeSW0qt5kLbHr9DpJUul8l1Vlf5NteM+NvhPZ6lHNf6bugm++u1a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D5jjcbl+81PZflbcv31+ajULO50i6a2ul+5/D/dp+/wDuN/31XX7Q5eQrSKnmLt/gf5Nv3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pc1rosPmr8qRV8haPave6xZ2235t26vuTT1TTfDLP/ci31yTCEDB1a602XUPsCsnnP/Duq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+yavlHxp4j1KLxZJNayNFJb7FXb/33XqPg/4tJFDHZ+JY2X+Hz1/9nrenzmk+SfuHt9v4m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t2ib+9/BXQw39tdLviZax7G80TXo/OsJormPb/C3z1ZXSNNlb9xugkq4Vzya+W8/wGqzU9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FbYqsv8AeX56Yt+ir8+5Wrr50eVXwk4nSK21lqbd9axFuk3Mn/s1WVl/d/eqzhnA1Vfc1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ALtUFuKk88etAQgT03dULS1Czfx0GnsyyzUyodz/AN779M3P/HQQWd38VTK3y1Q3fd/26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LdRuqmsu6hvm+/toMyZm/gqnqDfu13L9ypt2+qF825V/vUAELOkOP4qmjl+b5qp73VquQ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91auf7lU1erO761mBLTfKT+Gpo4t23/bqZYnT7u35P7zUGhWX5fk+9V+H/V72ride8b+G/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K03/PNa8Q8RfGzVbpWttGhaCF/wCJvndqxnXOmhhJyPpDVNe0rTfnvJFX/davKNY+KFyi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95vnr54k1nVb+6+2X8zyM/wDDur0KOymbTftMS/Ls/h+T/W1yzrns0MthD4zm/EHivW9Zm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/AHfkrm7f5Jo/4VSprhnlumSX/wDYpm9FkXb/AAVmelA9d0WX92uxvl/u16dpcvyq7fe+/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fy/u/K/8ADXrWkyosivL92vnMd7kz7DAzPafDsvmstehW6/8AfNeXaDcIm3Z/HXqlvs8td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EPqsLP3AZaoXjOi/KtaTdKzbj7u/dWR1HJX33mSubki+0ahawp955UrqrpfmauYh3/wBrW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WkDirn6xfCez+z+F4UX+7XfqqVyXwxXZ4Zj3f3a7PbWkz4f45jqkTtUdOXrQdJNTlpnan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lSUAFFFFABUlR09elZgS0U1adQBJRRQnagCSpKjooAkopq06gCSihO1FAElFJu+tL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R0UP3ooAKKKKACiiigAooooAKNvtRRQBHRUlR0AFN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0plWKjoAjo2+1SUUAR7fan7frUtFAEdFSU1aAG0m361LRQBFt+tG360/bRtoAZt+tLUlR0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pKKAI6KKKADb7VHUlFADNtG2n0UGMtz//1fgCSLzfkZqs28W3ai1N9l2VfWDytu1vv18ee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z1paTb/bbxYWXctbGn+EtY1SPfFC3l/xNWxouh/2bqEcMrV20KBx16h614b0GwsIVufLj3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rqH7OsKqu7/dresbeFIY0+auM8XPtmWvd+wfP+0nOZD4Vgfy2mb/x6unt7z940KfwVDpcU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P+KrlnBsm3xL9+sQnMwdYZ9y768T8TIn2pf4G3V7l4iaGw/fXTL/u14z4gv7a/uFe1X7n8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7OBOVZUTb975q2IZfs8a7lXbRDsarjQfu2fb8v96vKgexPY808efE228JW6pFtaZt6ov+3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KfinxBMyPdNBD93bHWl8ZJX/t1UVvl+f5a8nhT5a97CYeCp85wzmWZmeVvn+Zv423UbHRd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NvqZfm+SuowGKrtRs+X7tPX5N3zU9t+35aAGbX/ummKmz5NrVNvf+9Ru96AGfJQuzbUy/L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7b8q0AQ/7b/dT+Gmf8Bba9WVl/wBlfv8A3af+5+593fQBD8n97bQr/L975qmbZt+dVVamj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Bi72+9ItX7f5VXdt+98tVvKhWRYW+Znq+v2NPL/u/3v4K55mhDcyurTJ/eXbX9Tv7KNr5H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/6BCn/jiV/LM+y81CHbuVfNRd3/A6/q0/ZrtXg+GOm7vvfZYf/QK8POf4CPRwp7HJ91akX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p2r5c9Wcxq9adRVitAnMi2/Wn7adS7a6DEZto20/bT9vtQHOQ7aNtTbfajb7Ucgc5HUm32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gzbQyI33qfRt9qCBiqi/cWn0bfaigAoop+360ALRRRRyGgjdKZUlFZk88yOpKKKzNITCi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UUUUFBRRRWYBRRRQBJRUdO/hoAdTdtOooAKjqSigCOiiigAqOREZfmqSigDGmieJvl+7Xz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tH+KXhG8SWFftHlPtb+6/9+vqu4+792seRU+aGVf3b114Wv7KfOY16fNA/lW8SeH9S8Ee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LRXVo+3c3/LVP76VjxxbvnSv2D/bg/ZsTxBYr428NR7byy/e/LH97/Yr8fIZXVmhZXWRG2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6+uoT9rDnPnKkOT3Bkn3d6VTaL+NNu3+L/ZrS2/3V/v1Dt2/crvMCh5UyrvRfv0/a+5d23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z2ob+/QBT8r+Db81MqaT/AFfkt93+H/aSqzN/B/F/d/joAfJ/Ftbb/u1Wb5Yf/HqfIu6NU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J8i/db/4qgCt8+5UqbYm3+Khd/yu33XpjN8q7F3Sf7VABJv8xfmpisn7x1+7T93zb1+X5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Mk2t/sbVoAmkl3Ku1d2ysppdqtu+89PkVHZU+b/eX+/ULfIrb60APk2/L/B96qy7F+6rLJ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99P42/ipm75v7zbqABPl+793b92mN91k/2/lantv3Nt/g+7TG2My71b7m3dQAxl/eNt27U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H/F/dob5m+7tWjb8rJ/47QAxmh/uttSoW+Xd/7N89P2bW3/Luq5Ha7drvuZv7tBmPt7d3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1q/HE+1tyru/haiNPKVflXd9/dt/jqbb93cy//E0vaATR/wCr3sq/3aG3t96jZ95N25U/i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DQmjR2Vdnyq/8VWbdXXy0+ZmT+7VBZfm+RfmStjTV2yRvL/sfLWYHT6bavL5cz/e+R1Wu8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/3q5Kxb5vl+7W8rb412fdroOc245Ubb81X49nyvWPDEm5dys3+6taSvWYFxadVRWdVp/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m/8AfVR79yr97dR9xaAK11v8ltu6vMdaXfMz/wB9/wC7Xp1x80f8PyV5drkqLNs/h+7QB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ZtnybahhdPM2N96nySvFIzu3zfeqtu2/O/zb6zOg6rT71Nqp/c/8eqG8le4bfu+5/drHV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3/odMkaZPv7mbfv8Am/irQCabzty/L/wGoV+WT5WVW+/uqFvvM6/8DqyrfMybvm/irMBm3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DRJL5Um/d8u3/AL6qbdt+fcvyVj3V1t3OzL8/3VrSAHT2eqOnyJMsW/8Au/xVpLq22NfPu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89cH56My/Lu/2Wp/2p13bP/Ha6AO2k1RGXfA23f8Aw1yWoap82/8Av1W8+bd/s/w1Wm2P9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Kk+aRv3n+3uqzYrN5myL/AFf322tUMNk88n7ptq/3q6SzgRVX/vj5amcwLiq6Mv8ACqbPm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vlen/AHtz7dtDb1+Rf++akB/8W/b9+htnzOq/+yUxW3r/AMC27ttTSeSm35t2+gCmy71o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2/wC9Rvf7+7dvqb5FX7zf3floAP7ybtrf7NGzcuxNy7KmVk3f7lVpPl3b41Zk+5t+StAHt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+7T43SJm3UxVRl+827/doVd8f3W+9QBZ37tvyr/vLQrb2ZP4koTtTI9m6T5vmf/vugC5H/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Nb3V5p2oW+pWDbJLdklT5tlUI3T/AHambZFG3zfLQB+t3wB+LH/CYeGYbadVZli/758r5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/Ya9u+7HMn3GWvz3/AGXdcS1uP7NWRl8qX5v+2lfb2oa9qVlcb7Vl27/4lrogdHOULfwb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0bK8qfMtdnfWF5pqx+ay7v9mofD/iD+0dQhS6Vlkd/wCH7ld/8RrVLfTYZoF/j+8tAFDwT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NtZK9Ujlhl3W1+ybfufN8lcf8P4kbT1uWjVW2/M3+3Xf3Gl6Vfr/pir5n8LbqAK0el21v8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p958sO+q0kVzpcn3mlhepriWGWFdn3azMzp9HleWFUlrVaVF3I9c9p7P9g85G+arKu86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Vt5baXckTfMn8NXNm371c9a2Fza3i3P8Ayzdfnrekl81vlrMzJrWV2k+78qVfbZF99lVax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uFnvJtuysdtS/4SWRfsXmeT/e27K0NDp766RbWZ1bcuyuG0HUZlvN9qqy/wC98ldbDZzf6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rntS8LpbySPZzNA3+zQB1upNrd1YsmmzRxXH/TT50rgLyX4kWVvvluI5f7/AJGyun0m3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rpp5E+b5l/wDHKuaTr1zeM0OqWrQSf+OUAfP2ta9qUrM9/NK0n937lekeCbiHVLNYfM3Sf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4q0jw9qkbfarVJf8A0OuD8I+H4bDWmfTpnij837u6tX/DND1GHS/ssnnJVy6/1LVq3jw26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Hum823V4m3b65jnM1dLs9WX7NefMv93dV+z8JaJYNvtY2Vv8AerNbTXv/APltLB/1yrHv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7TteuVb+7JsdKAOquv9Ck2J92oYbW/lk861+WN6zVlv4rdUvJllk2/eWrNjr21fsyqtAHS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S/e2UyOVJfuMtVpPJvFXz13f7NYOqM9qy/Z28r/doA6STZF95qzdY2Pbq6fwVzzS/b5I0d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2qRTf2fsVdzUATaXKktn/ALlWZLWFm3yxq7VzGgtNErJLXVbty7KAGeam5kVl/wB2mTLvp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pnb7n+zUMN6l1u2Kyr/tUAYl5q2j2Eiw6jcLAz/c3fJVO48W+GLWFpm1CLan91q6S4isLp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f9NNlVpLPStrbobb/AIEqUAcB/wAJb4b1Rv8ARbzzf91XrsNFv7aWP7Mis2+uevrXSlkZE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xbKZo969rdf6Lt2/doNDs9YWztbFrlbVZW/utXl3/AAkttOskNvYxWyv8r7V+7XtMcqS7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4zxR4Xtrq3mv7VUgkiXd8q0AeJ+JNJmuNNkuYtqbP4ax/Ctxu0O+sJWbdEjvtavS/Ntp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kVpNn8NeV28ENguoQxN9xXoMz8bfjs6QfEq+/upEn/Afv15dHK6W7O+7cnzbq9R+PD+V8S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En/ob15KzP5fnLt2/d+b7lehH4DGubdmm7UrFP4d6bt1f0Ifs8oieBbFIm3L5CJu/651/O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bvLubY9f0Cfsp373vw9s0lj274kr7XhmfvnhZjsfSEnytTN31qS4+7VVfu1+hUzwKgM2+m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Uu2mSQrEit8i09t9OooAiWXb/AA1J9q/2WpGSmbfrQBiakkLLJv8A7tcHdaJZ6jJ+9bd/s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PHv8AlrEhiRZPlWvMr0YTmdNCvUh8Bj2vgDw8se9LeNZNm/8Av18zfG7w/pWnae01rDH5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7Ph+Vf9xa+P8A49edLC0Nv96vHzHA0eT4D2cLmuJ5/jPzE8Qed50jt/H/AOh15u2zzJNit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d4u86K82N/e2N/wCP15jdNcu33trf3q+AxVPkme3z84xldv8AaX+Guk0H7NFfLMituSuY3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/HXQ6CyfbI/N+ZkdE3fwUUPjMa/8ADP0R+CcXmxwpt+/X29p+lwtbxv5dfJHwDVHtYXlXd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Lf6KqN8tfoWCh7h83Xrzgcf4qghg0m4SJfL/dP/FX48/HbREutca58xl2N/dr9ifGEW7T5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/JH43b21aSFWb+OvHz+hCdE9LKq/vnMfD2X7PY26RL9xdv+7XvemsjMrr92vm/wAA3X7tr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mkt5Uf+58lfgma0+SZ+2ZJPmonq+m/Mq/3q7zTV+X5q830e981oXT/dr06xX5flrwKh9XA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/268l1L7rbv4K9a1pk+z7K8i1xttvI+77lXDY5K54V40uktbeRGb5nrg/DLJcTb0X+P5Vr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5fm/1r7d1XPhvpc08nnfw/wB7bX1WBh7h8Pmsz2nSbB/sf8St/DWJqnz3G3dXeM/2W32fL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efNJvau08ILX5Zl3fdrbZt8bJtWsFX+betbEPyx0AcH4u8JaJrdj5P2dFuH+7Iq/PXy74i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ZPtk8PnwvLuTb/ClfYFxL/pC7GZtlbclrbXVnsnXdvX7rLWtOoYTpnwl4TZJfEVv97zE2f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6/wDsXhWN2/jXYzfx151rHw8s/wC2I9Vs90TI+91Wu28Sb18Mwo3zMny/+OVdT3zI+GJv9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WZW810athYvNj3/cbf96seFJv7Sukutu7zXVtv9+uhXYkexvnrsOMZp+paro1x9p06ZomT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sHh34zzW7bPEce7Z9+5iWvItvy76rNF/s/L/BXOac59saD4o0TXl87RtQR5v7u7567BpZm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O38W756/PeFvssy+QzxNv+Ty22PXpGg/FjxP4f3Qyst9D9/bKvz1mHOfW8mnabcNviWSBv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K2+C4SVf7rfJXm+i/GfwxqW1L+OSzk/3d6V6Xa6tpV/H51hcK0f8NaQrzgZ1KEJlCSDWE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aqFrq8t/+PqNolroVZ/vrJ/49Wbeat+82SyK3+zurf60cs8ugY6+ILP8Ajba3+1T217Tdv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ZrqobDw3eW6zXVrHLJ/ErVQbQfCqyf8g9Fo+tB/ZJzbeINN3LvuI1qtJ4j03/AJ+Fb/drq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+q09NyVMqaJt+TTYNv+7R9aD+yTj49bs5dvlSf8BrSjut33vvba0pNE8N3DL5unqv+1Gzp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7m+yzSwf8C31cMXA5KmWz+wMjuE2/K1PWf5tlEfhm5STet8rf7LLsqaTw9qr/AOomttv/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zD+zqxWutRhg+Tb8z/wC1VCGV55t+3av8NPm8JaqvzvJBK3/XSqeoNf6XbyPfyQW0KL97d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nVi/JPDFJsl+89X4Z9y1w2j2EPiO4kSC8Wdf+mUlcl8SvCl/pGnyX9hqE8Cp+92rJWf1s3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8s7Vd9xMir/tSIlY95488JaWu+61KBf8AZ8xHevhjbf3q/wClXU8n+9JvqaOLym3v8zfdd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9nQ+2fWOrfHbw9ZKyabH9pb+9/BXj/iD4teJ/EH7mKRraHb92P5K83WDZt/i2fxL/ABVN9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E5nXDCUIBN9pv2V7yZpdn97+KppFRlVNrUyP5WXdt2pR++upGtoPmk2b9q1gdUC5osD3l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N8jf7FfTmk6akWix20sa7pV2ba4bwH4SS3/0m8X5vvr8te3yQQxWqui1nznRA+V/FVn9g1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95queF/AvifxbqUNto1jLL821pNvyLX1d4J+GnhLx5q0n9vbmZHTdFu+Sv0L8G+ANB8KWc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q7f7tctbHQpG9Oh75+Tvib4R+Lfhysc2uyRbf7qrVnQ7jz9r1+hf7TngpNU8KyXMSr5nkf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dnib+7sryq9T2vvn0WB9w9y0eVPMhRW+XfXtmn7JbdXSvn7TXdZFdf46970P5rWPZ8y7a8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y/wB2s67/AOPdq2pF+VqxLz5f739+uc7zmLxPKh/vViabF5viLTf7yXCVvapvaOqHgmL7V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9yXdWkDzsUfq/4Fi8jw/Gn+zXUVS8OxeVoNv8v3031doPiuSZJUidqhWpk7VodQ9elS1Ev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p1CdqKACiiiswCnr0plPXpQAtSVHTloAkXrTqjqSgA3e9SVHT16UALUlR1JQA5etOqOpE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ElFR1JQAUUUUAFFFFABRRRQAUUUUAFFFFABRRRQAVHUlFAEdFFFABRRRQAUUUUAFFFFA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AUUUUAFN206igBu2nUUUAFN206mtQA6im7qFoAdRRRQAUUUUAFNanUUAR0VJUdACN0pl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UUAFFFFBjLc//1vhXc+3fXQ6XKlvMtzLH5uz+GqMdum75qvK/91a+LhM9Q9Xs/iNbLG0Mt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s2G8TVNSV4oXi+evPY2+b5q1bHVLmym86Lc2yvRoYo8+dGB9V6LFDLZr97dXE+ONJ3Ktyq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8aX8vl232OT7n3mrs7rSL/WY1mupPl/u17PPzwPDnDkmcTo+rw2un+TdN8qVj6l48mSTZp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6u2bQbaBtnl7lrlfEHhyz2+csPlbErCfPye4b0+SZ5dq2r3mqSb55mZqzfI3Lspl8rxSMk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yrr7esi+Uzba+crz98+joHQ29l833tq15X8Tvin/wi9v/AGbpG1rh/k+7XT6pPeW+kzOsj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K8udS1m4lnkZm37fmrswGH9tP3zPFk2razqXiK+a/1NleT+6q/JVb5PL+6tUo1en7n/jr3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W/ho27KrbttLvf0pAS7f71G32qFZfl+7T1d0X+9QBN/F8i0zbsVqYsv8AwGjdQA9l2tvep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y/wDfVTLKn/AqABdn3H+9Qq7fk/i/hp6ypt+b73+zT98Lf7qUAEcSO3zbd1XFRGX5PmX+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3p977taVv8zL8yr/s0qgBHs8z7y7auRxbl2RfM1Qx+Sys7tu+er9uqL/FtV/urXJM0JLOJ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3ZPD8v9750r+rr4BxOnw7s0l+8kSf+gV/Kdp1rNP4k0223f62/tk/8fSv6vfgivlfD+3/A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8TNf4Z6OFO/b+Gnr0pe605Ur57kO8NtOoqRVrSEABO1P2/Wjb9aftroMw20vle9O20+r9m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dUm32oqAGbaZtqao6XszTnItv1pambrUe2o5A5xtFO20baAG0UUUGgUUUVmAUUUUAFFFFc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rQ6qYUUUVmUFFFFABTlptFAElFFN3UAOooooAjooqSgCOinbabQAjLvqhdW+5a0Kj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qaNZ65psmlakqtHL/AHq/Bz9sT9n28+G3ii48YaNbs2n3Eu+4VV+Rf9uv31uleKT5K8x+K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jeE7rR9RhWVnidPmWvWy7F+ymeXjsLz++fzJK6St8i/w1DMvzfL/49Xpfxc+GOsfCrxlf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yyv8AZZNv8H9yvOtqNtr62Ezw/Z8hTVf7lEn9+rLb/mdfvfwVD/Cu7+7WoFORH+5t3fx/7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7d8uz79XJk3MuxvuVDIu75KAKcn8XmrTGba2z7yv8+2rMn3fkqGT5Nv3qAKzfP/tVDJva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1Zkba3yruZ9lU5vm+eVvm/urQBTk+7sT7yLtqgqIrM+5m3/w7qvtvlb5fu/3Wqt5X99f4v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u/O23f/CtM+Rf3O3a392nqifc+9TF2bvk+X/e/joAhXZ9/a3/AAJv46Zu3f6r+/VxV/jT5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/PL93+9QAz99+8+bcqfcpjK8u1F27f/HKNmxV2f8AAKfv/wC+koAhkR0/3aY0T7tiN/B95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/e+erkK72+dvl+f5aAKFva72XeqoqNuXdWktvsXZ/6DUyxPu/36mX5dybv4KyqVAKarMk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3aq7l+XfTP7v3lqaRXX5E+b/gVQAxX+Vk27fm+9T/AJ2jbY3ypT1/v7fm/u0Ku+RkVV+T5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fm++26tW33pIvytuqazs9y+a37xkTYtdPa2CRL5z/APfNBmX9Pt/3P71dv/Aq6S3iTb93a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r91vvt/drpLeXdt/vfxUAX42/uNUy9KhX5Wqbj7lBE9iWmrR/t/eoX5aA5EO2vSyf6vZ83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bP8AgdY95qSRbv8ASNq/d+WgIbE19OkUfzV5dqkvm3DPF8qo9dDeaikrfeZv95a5W4+Zm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szbj+L+8jVDHsZVfb81MVkb7ytUyrv/irM0LlvazNu3yR/OiN8tPa18r5N33KZG21V2Sb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s3UAU9m1tj/wfN/wCnxoiK29flen+UitvVtzbKoTSvb/AH2Xan97+/QAy8nm27Pm27vvL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v3W/8eqZmeVv7u+mf3f4N/wDFW9MAjVFh+VtzU/8AhXc336ZsfcyfL5f+zVncjL8is3+z/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sfyLu+X71VmTzdu7buSrmzf8AI38f3qFVF2v5fyp/FQA+3g+7uVttX1+Vfu/L/dWqy72X5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b5t+75f92s5mkCzteX52ZVqtIu6T5v8Ax6pv9/72z5FZqrbtjL8q0oQAm83a1M3f3/u1C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2hm3/AHm2761MyZfmZqmXe/3/AL23+Gqa/LuP+Vp/yIy/+yt/HQBZ3Ju/vfP8yqtMkd5fL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VVmbfGr/e30bX+/u/3aAJo7j5tj/d2VNuTb/Duqn/AHdu35Kmjf8AjXb9/wC7/erQCaOf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Kttqn/Ds3fN/BtqZWT5n/AIf71AFlW+VUXb8/y0/+Fdy1TVkdvut8n8VTRsm35/4/73z0G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f+C/EUeq2So0f3ZVb+5X6v8AgX4l6V4w8N29zFZxTxp975UfdX47bty/N/vV6X8N/idrH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1bdYu+6WDd/BWh0QP10s5fDF1qFv9gVYJEf5lr1HxYqXHhmNP9yvl3wH4y8PeNFt9SsF8u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+KLpH0lUibcu35qfOjQ3vh/pbvpP735flq/fRW0Vx5M821v4af4Ruki0+3T7u9E+WrPizT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t+ZKRmVvneFraX5l/haq39l3jW7fZ2Zq4/S9ZeKb7NKzff+Wu8hurm1kWaL5l/iWgB/h2W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7a6ext7mCRnb7tTWcVndx/afL2yf7NTSXSW+75W20AWZrpGVUp8Pyw70jZmrHs1e4kZ9vy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32DRbf8Apqz0AYkmr38s2xPDry/9NZFSuz0//j3V5YfIb+6tTW8V4tuv2pk8z+LbVa+1K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uoAzb6W8+0M8DbaoRy3n2j9/8y/7tTale+RYrMv8f8VQ6fdTXVr5zfNQAag1zYNHcwR7o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4tr+H7Sv3v4lqGG/s5Y2trpdtZWqaXNYRteaNJ5bOv3W+dKAmMk33Fx5P996p2sD6Xqau6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DdZvL/UmttWt0ikibZ8tdJ4y0u/SNr+yj3bE/hrMCz4s/f2Kva/Ns+esfSbqZ7XZKzfJVD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QskqssifIystdC0Sfwqq/7tAHN3mqeJLKTZp1uk6/3ttTLdfEKVfms9P2/wDTRq6e3ltol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iamXHi3QYpNiXDM3/AEzjegDEtU1VV/4m0cSyf9MN+ys3d5V9/Dt316EqpdRq6q21/wC9X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++iX/AIFQBt29wjRrt/8AHazdSeGXbv8AmrBsbrUpZFhijVY9/wA7VvTWD3Sr5szKv+zQB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W27Khs9eubWZklbz1/wBqrl9YJtaFZP8AgW6sfTdGubDzPNvJLlX+7uX7tBmdCviCznkVP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av8AbNn5ioitKzvs+WuJuLVt29mVlqn9l2tvVtrf7NAHqP222lZUWRf92q0n9xVrzH7Vc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TclasnjKa1h/0qzlum/6ZrQA/xJ4UvNb8v7LJFF8+7c2+sex+F8Pmb9WvGuf+mce9Eq/a+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waTJ5Kf8APX5HWs2++IOtvdNbWemtEyVXvmh06+F/D2kLvit1XZ/E1c3J8l5viXcv3F21Z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oy3Ot3DrHv+WNa247CGJlhT5VWpMzS0uWZvvblWtK6X/Q5t7fK8TrVaO802yVYZ5mVqZrF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Fw0Sp/doNDyvQ7XTZdSuN8fzV5j40t5tNm1J1X5Zfu7q9F0+80qw1RrbdJ5yvt+aue+KET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Eqrsi3p/tVP2APw9+O3/JQGmaRtzp/wCOb68ut2dlZGXcv+ytenfHRXbx1sdv+WW//wAfr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/N9z+Ku6HwHLXLMOz7Qv8Kp83zV+4v7Ffi2HVPBtrZt95Itn+69fh0qIkyo8ka/8AAa/Tj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dNYeZ8qP/AOz/AH6+r4cn/tJ8/mND9yfrFcfeaoV+7U03+sZKrN8tfqFM8CmOqSo6KYyS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6a/3am+TdTG2UAY94/yslULX72+makz+ZvSobNv3myuSp8ZrDY2/n2t83y18efHhplVnt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9e3kv2e185q+Lfjlq8MtvIkHzMjba8rMv4J14T4z83PGF35txIkv3nTduX+/FXmNw277+3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VXnm3Uibfm83YirXBzb/M+dlb5P8AgdfmuLn759XR+AYq/Ku//vmtuxbdMr/d/irEj+9sr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flVXb71FD4zOofqD+znefbdNj2r8tfclrKn2eNK/OL9mPxBZ291Dps7NuRP7vyV+i8fk/Y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V+hZdPngfMYv4zkvG2r2FrpcyOsjNt/hWvya+M1vcxatNeN8scv8Aer9SvHmrw29jNvZYv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8rPjRqj3t8yRSKy/P93+KvLzyfuHq5bD3zzTwncIt0qRMrV9G6HLujX+8/3q+TvC95DB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/76r6T0eX5Vfcy/LvWvw7PIe+fr/Dtf8AcnsGnzpAyon3kr1rw2/2iNt1eFafL5rR+azbk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3tV+b+CvlZ7H2EKnuFzXPk2puryjXH22siJ/eR69FvE+Vpvvb6808RfJbyf3nq4Gdf4D5L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EdnEu7e9fRXgnQ007R4XdW3Ovz7mrwS+i8/xZsl+7vr6Thn+z2cf+wtfX4X4D8+zKf74NW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gzQb496r81TTN5sm9m3b6ey7o2T/ANlrU8w5tWfdXSQ/NH/F9yuVkbbcbHrqrVd1v92gz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n/wBva9dDb7GjXd/461Y8y7Wb/bq5psu642O26gCHWLdIG3/xf3q5u6WG/s2tpd3z16Fql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21z1rZWd1IyPHThsZnzlrXwZmvbqS/0aSRmfe+3b96vK9W0PW9Bm+zX9rLAyfxffRq/Qi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LtqhqGnabqi+TeQrKr/3qvnMZ0D89Fbdt3/d/urUy/K3zfd/hr6i8RfAzSr/dc+H5Gs5vv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8E8QeAfFvhdpE1GxkaNP+W8bb0aujnJ5DmPkf/e/2ah8rY371t3/xFMhlRl/dfN/eqyrO3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8hWktUbcnz7XT+H7lWbO/1XTmX7HcSxeV9xdz0fPt2O25afJFs2/3aDM6qx+IPipo2s/tH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Vc0HWfENhqS3OqWsjQ793+s310nwX+E7/F3xRb+GLO6S2ut/mvukRPk/9nr9hbT/AIJTf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WPF/iOy1B4k3yRXELwq/+wnl15mNzfC4X3K53UaNaorwPzIsfiX4YVf+PjypEX5lZdleb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+Y39jSfL/ANMlr9T9W/4JJ+E2SS58L/FGRmfve26f+hxyV4hc/wDBK34ppdtaaZ4t0C53b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yuSHEODn9sudGZ8A+Gfir4kuLhob24Vt/96r/AIk+J1/ar8y+av8Ass9fcF1/wSi/aPtJG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XO/8AiW6f/wBqR1j3f/BM/wDaz0K2a5SPQ7mNF3P9muElmX/cTy/nru/tPDfzmHsZnwbb/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2mliVPvKrb//AEZXt+m/FrQWt4XuLhWk2o7Lteu/uP2N/wBoGzm8nVLGez3tt82TTX2N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Dxt+xr8cfDmkzeIbmzTUoYovNlayV02p/20qFmmC/nNalCtAST4yeG4F3rHLPs/u1zd18f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T2+T/AJ6tXzq2lw2UjWd+0u6J9rebvR1erka2yqqQKv3a9P2fOcnOel6t8afGGrRtDZSfZ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LXm+oatqt+v8AxMbyWXf975t9G52X5l+438NQzbEbznZV3/co5DPnPdfgbK8U0jxbW/e7K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MWkt5q/LXj/wLiRvM/wBiXdtr0L4xSvFosyL954vl/wC2tR/y8OyPwHyErwu0j2v3f/Qqe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aqdqqJCuyrLb/vt8v3K3OMuKyNHv/wDHttEbfu98v9/+KmK73rLDZRszbtm3bXpHh/4aa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MP2aH/pp9+s5gee2Nrc6pcLDaxs3my7flWvbPB/gB7WRbm/j3SP8AM1eo+HfCGlaDCsNnG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6q4REaNE+99ysJzOunTM37OkFvGi/dq+vzWf/AKFVa+/1cbr/AAVp6X+/t2/hrI3pl74d6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3/u3beV/4/X6j6WyXWm294jK29Er8jri6/su8jv0X5reXd8tfqJ8IdUTXvCsez+BUavMzG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ErRv7U8G3SL82xfu1+M8Nr/ZeuahZt/y7zvsWv3I1K3+0aXeWzru/dO1fjD8UNNfRviVq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0dF3Vw4X4OQ9nA/yHQ6fLvjj/AL1e2eF7rbth3fLtrwrRWf5a9O0e8S1uldm21hXpn0mEP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8Vc3dL/wH5a3muElhV0rnrydNtcZ6PtDmNSl+X+789aXwts/tXxCs/KX/AFX71qx75kb5K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3njjzl+6i10QOHHVPcP1B0uLytHtUb+5VipF+W1hhX+BarL0rPnPlaY9amqOpK0KHr0p60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OXrTqjooAkopm6n1mAU9elMp69KAFqSo6koAKcvWm05etADqevSmUUASUUUUAO3U6mrTq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UAFPXpTKE7UASUUUUAFFFFAElFFFAEdFOam0AFFFFABRRRQAUUUUAR0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tAA3Wm0U3dQA6im7qN1ADqKbup1ABRRRQAU1qdTWoAbTlptFAElFFFABRRRQAUUUUAFR0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3SgBlFFFABRRRQYy3P//X+JFlTctXF+erlvpE1aq6bNF/davi4QPSqFO3snZt/wDDWrawW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1Mhi1KWTybWF5W/2VrsNB8K628izXVrtX/artoUDhr1+Q6G3leK4hSJf7if8AAK9ahungt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3leReR+a33Hr0WSVGt99e1TPCrma1+iSSPL96uJ8RalNcbkRv3e2uh8qGWST/AHq5vVrLy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D4zxm+3teM/8AF/FTGl2r/DU2qSw2t181U1urOVfutXzNf4z6LDmJ4ulhfw7NMi/w/wANf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Vrj5v4tq198+OnRPDMyQfLvr4DmX/AImFx/11r08q+2GLH0NE+6mbvvJT/wDer1DhGbaF/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nr+6agCFvvfO1P/jofvRt+X56ABVR1/2aesSJQv8Avf8AfVPVfm+79ygAVfm+6vzrR5W1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vk+9UKt/31QA/btVt7U9Yv7lPX71TLLCjeSnzb6AIVgRm2fxJ92pvsruyu0nzJVlfkk2bt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uu1tj/wDfVZTqGkIDJIvu/wAP8f8AvVcs13XCpKzKtEiIzbPut9+poYtrLN5n8VYGnIbHh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HD83/ACErXav9799X9Ynwfi2eBbVPu/Klfyo+CYPP+JHhmFdvz6pa7d38Pz1/Vv8AC9fK8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7CvEzj4IHq4X4DsGqRetRr0qZO1eMKY9elP20xelS1oAVInamr1qVVrWFMz5xlP2/WnqlO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iOipKKORF85HSbfrT9tG2sg5yFloqSo6DQjoqSo6ACm7adRWZoFR05qbWYBRRRWZoFFFFH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zzAKKKKCueYUUUVodFMKKKKCgooooAKKTd9aN31rMCWm7qZu+tLQA7bQtNqSgAooooAa1N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Kc0SS1lSL5Un+zXQslZtxBu+5WkDKofEP7WnwCsPid4PuL+wjjW8t1eVJFX51evwZurC80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I/IvLR3WVWWv6svIhlVra4XdG/wB5Wr8ef25v2cZrW6k+IXhe3kaRPnuFVf8AWpX0eXV5/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OQ/NBl3fdqsyf3/8A0Gi1ZJV2L8rJ/e/hqZfur/FXs85w8hQZX/g+7TGXa2yrMi7I1dvu1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8KV0GZWb+/VaR3WP5/l/9lqy3z/3arSRb2+99z+7QBTm3+X+9Xd/s1TWVN33pN1X1/wCAt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k+6nz7a0Apzb1Vdn3kf5lZaZ/y8MjrtZF+9VyT5V+b71UGXylZHZv+A/foMyHYjN93d/tV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tsaTfE21f7tQtviVklX5k+fctBoM2If4dv+1UPz/N5u5f92pv3KSMn8O2nxxP8qfLt3UA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mqzDs3b3X777KsrEkSt5X3qvrb7F2Sr8r1M5gVoYNzNNEqrsqZVT5dv8AeqzIySt8n3f9m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1R8YDG+98v+5up+3arfLub/vun/J5fzM3+9R8m75vlrACFl3N+9/76qy1rcqv3vlpnmo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Y/wA7N8v8P+1WgAy0xf4f7rv95aNnmsvy7fnqaP8AeyMkS/cX5f8AcoA6fRWh+b/x2unad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ml/umaZf9za38Nb0d7bbfm3fP89BmTK/3n/8AHa1bO8/3qzY1+VdrfLV+3i/ef7NAHTxs7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VV9u+mWvzxrs+9T5JURfnb/vmgBkzoqqiK2779c9qGo/LJCvzNTNW1nyvkib5q4y61Ka6Z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0AaUl1M7fK3y/+g1Ctq9x87yfxfdqhZs7SNub5U/hrubW1T5f4WegDm/7LuWj/hZf9pawd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5fuf3a9g8pPLWuP1yzh+Z1baz0AeXMn8Ct8u6mf8ALT5fmWtK6ihikZN3yp/s1m/O0Pyqz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szQeuzcuxV3U/d92mfd2uu3b/ABbaPnVW/hb+7QAz51Xe25W/jWqH2h23bl/2flqtdXCMu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t3fb8v3Urf2YF/d8yuzbWdP7tC/32aPbt+ZVp6tth3u38dZTT/vNlHswL8kW2RfKkXdUKt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v/QqptdP/AHauW/8Aq23bvnrUC5G0zKr/AMNWV/ufN87/AMVPh3xKvy7ae2/76VmAzZtk+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VmF9332Vl/hqFd+5di/NT97uu/wCX/gNAFxv9v5ti76p/w7/4f97599PZU2/Lt+SiZk2rt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Qr/fVV3bPkoaVNu9lZflp/wDe3/LvX+Kod3yqm1f9mgB/8Kp97/xyj+7spm9N33qeuxtv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7/sP/AHaPvsz7fuU/5PmT+H+7QqfL/wDZUAQqu1d9PXpRs2bkbdt+9RHvZtj7d33q0Aesq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92z725l/2aYr7Wbavzf7VPVU++i7aAJl3/LsZvkp8exZl3Uz/AJZ/N93d/wCyUyNdn3fu1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y7aLr/Vyf98I1Vlbd87fd3/xU9Zd26FvvJ/DWYH3V+zLfpew2MPmLtT90m7+Hyvkr9DvsD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3iRR/c+Wvxz+A/jC/8P8Ajiz0q32y29w+/b/GrxV+0Nvob+L9Nt7+1kW281PutU/bOiPwH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PyfstwtzHv+9u/gr0iaBLixVHXcu2uA0fwh4h0GFkguoJ1+9t2vT7fxD4q+3NZz2qxL/s1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olqrPLCit/u1QW8h8zekbMu/7tdJNElxteWNd1H2e23L8q7aAGWt7uh3xK0FQyXk11JsXa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thbXUbQv8u9K5iSzs9L1Jkgmbd/datAOtt22wru+X/eqncaXc6kzPYa5Lbf8ATOLY+2tKZ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8bTq6fw/w1lTeH9E1yTztsltN/ei+R6ALNv4X1uKZXutannj/ALrLsrj/ABosMS/upP3i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F0s7dki1C7l/66tXleseEvEP2pntY3uY/96gDvF/4mnh2H7K3zJW3ocXlabsn+8leGxz6r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QfP8617HpeqJeQq6tQAyS8sHvPscq7ZH+6zUXl7c2bLbf6yGuV8cWdz/AK61Vt38O2meB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9tk3Rv/C331oA9XsdNS4tftMX+s/hqtJr15ZyNYX8Lf71dnCiW8ap8qqi1wfii6udzJaxq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MybzbZl3xKvz1C3SsFZZrKxX7VHtk/u1sWsvnwq/8NBoU77UkVo4Xh89v+eVauk2qN++uN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/v1Zt9m77vzVpXDfLs/hoALi8SJfkXd/dWuGvrLxVqjf8fUVtH/d2763mZFk2bW21ZWVPu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BmYOg6Rqulq32+8jvN/8Adj2V0Mcqbtm5ah81EVvmrKhvfNuvk+WgDktaimstQ3tu8t2+9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3knnWuqSLH/dWvS77Tob+FoZfuvWPpvhyz0ZfJtWba7/PuoA4+10G8s498TPcyVctXv8Ac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5f4q9Ih2Kvysv/AaZdQJcRtvrQDhtqN89bGm26ecr1lak6aJC00+7bWJofjBLi6+zOu1f7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0s1rGzxfKyVx9r45s9Nuv9PsW/wCukX367++tUurdn/4HXm+oeFLPV7hpkuPKZP8AZoA62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jbsuJN3+1G9MuvENhFD9piVp2+8qqteY6X4a83UvsEsi7U+/XqkyWGh26w6dD9qk+7WYFb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3Z7qxktl/h83+KtWbUobL5GXatYlnf6qsnnX9uqx1TvpXupGf7q76AOb1a1hvbxbyDdH/A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mWZdBuneRpf8AR3X5q7mRd8Pzf/EVw3jZ7aDw/fO7N8lv/C1VP4APwu+PW9fiFMm7/lgi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URs+5vvKrp8zV6L8ZLz7b8RrxNzbolT7y1wEfzfP97/2euqHwHBW/iDLhN628zrt/ubf46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BHa4udv7zzdlfmVI7xMu3czf+z1+jX7Cviu2tdUm0p1Xznl81/m+7X0eQe7iec8vHQ/cn7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30zfuplxs8zfu+/UK9K/Ufac5857MuKyU/enpVNW/v1N8n8bV0Ek26nq1Vt3y0LLQBMz1T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V9eJaxt/E1ZipmPfN82xm20WsT7vlaqEmr2EsmyWOTdWrYy2bfPFJ8z/wtXGdI/Ulf7KyM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5TvZW832dY1+/8rV97asrrZs6V+fvx4v7a8ja2naJZNs235vn+5Xl5r8B2YT4z85dYn83U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2b/trXNzb1WT/AMcrb1aBLe62PJuben+5srEmX5levzXF/GfRx+AZG3zfPubfWxapuuI/+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3duz+D7laVjPt3f3k/vUUP4gVD7J+Dd/Nb30M1uys3m7K/T7w/fveaWu/5W8rZur8u/gjB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yV+jWh3j2+lx+VJuVE+7ur7zLp8kD5/Fw55nzx8evEM2jRzQ/blXZ/0z+7X5xeLNZe88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e/ubq+tP2hPFE17cSWy3Cqzt/d3/JXxJqUvm3TO7Ntf8A9Dr5nPK/PM9jAw9wh0NvKvo/u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pcvlRwo6/fr5d0+VLe8j2rubzf++K+kNHn823hf8A3Er81zvc/R+HT2bw3B9tul3/AMH8V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7/vfJXjnhHf5O9/469a0+V0jVFb5a+Knsfdw/hj9UTbDvRa8i8UN/ov+09eta07/AGf73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leK3ZH/4DWlAjFfAeAx2U114mab5vJ81GRlr2O6v0l2wxMyq9cfpsCeY23733m+Wti1+e8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lR+A/PMd70+c6Fl8qNd/y7/lq5D/qfu1TuGfaqf8AoVTR/wCr/wBn+7TOA4+6T/SNi/ert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/crjNQXbefdrttLVFt4/7u2gDNvrXcu9f+BVgwy+Vcf3a7m6i/d/79cHeL5V1sX7r0GZ3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t+bZXN6bE6zbNu3/AGq3rOVPscfmt81U4V/eM/8AtUAWZPvGoKnk+X71RN1oAlWV/wCHc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skqqyv/Cy76oL/sVNWYHE698KvB/iNvtLw/Ybj76NAuxG/wB9K8T1z4E+IbOTztIuFvld/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Vqsxz/Ls/8erWnXnAmcOc+ANS0HXtDuGh1TT5YNn8W35KwY5UVmRVr9ILpbO9h8m6hSdf9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ib4aeFb2P7T9j8iT7+6D5K0p1DnnQPkW1lubW4jvLKaSC4ifdE0TOjq9e56X+09+0ZoOn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B1drVE+SKRkuPk/7aR15P4m0T+wbxfsrOy79u6WsFby28xnWaLc391t9TWpUanxwNKFetS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46/tWp/xM7JdavlT/AJbroLzQt/wPy/Lrv9L/AG1/2ldEuFe68P2N9In8N34fmif/AMh1B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id8N9JXQbRruezSJIlWORHT91/wBdEr2az/4KAvKVudRXVY7rf8zfZ7aavAr4aj8H1Q9yh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TmX/4KM/FeGFYdZ+Hmjbtv8UOo2iNWOv/AAUXvDcK958PfD32iL5lZb6+hf8A77kkr26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+TcXU6qn3Fn0e2f5Ky9c/bj+H3itlTxDp+n6mv8Adn8P22+vP+o5fH/mDN/rWJn9swk/4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sP7O0Xw9pttInyRbb17hF/wC/lc9qP/BUP9ojUbGawlt9HEdx8js1mj7UkryD43fF/wCEX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g+G9K0+6/hubHTUtJleP+P93XyKrfu1Td8tehhMlwFWPP7HlPJr4mUTpPGnirUvHnia88T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evvl8iPyU3/c+5HXPQptVkT/dpjJt3bWojuEr6GEIRhyQPIn7/vlnem75/u1DMyKvzqzNv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luJpWZLdd3+789b0fh/Xr23VIrGRl/vVuZntnwLgRY/O3MzOzu1bHxouttmyMzMv3Plo+E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ef8Ae+f5duyuz17SLPXplhuo1bY/8NYf8vDsj8B8Z6XpF/qTLDaw/L/elXZXqmj/AAvmu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Vdn3Yvkr36PwvpthCsKw/crb0+JF+Sr5zPkOP0HwlYWEOy1tVi+X+Kuz+wbI13N/v1vKu1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PNauWdc2hQKEMSLVDVrdkVZoq0pF8pqmWLz1aF/46j2hRz27zbX5KuaO+3zE/i21DdWv2W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pcrrdfe/jpmhZ1hPvfL/v19n/ALK/iF5dL+wNIu2Jfs/+3XxzrC/L/v1pfCHxreeD/G1qk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Y3+y9ZVoc8OQD9g4V/fMjfd2V+SP7VGh/2R48t7xPu3DPF8v8NfrRot+mr6bb6l8v737y1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4VtY9SWPa1uyS7v9ivAofGevhPjPkvw3dJ5a723V6FD+9kV1+avH/Dcu5fkr13S3d12NV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+kv5tiyN96sG8bZJVnS2fy1/h2Vm6t8k1cB6Zj3T/K396vb/ANm+Dz/EFxMn99K8Hum/d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9mGDzdQkm2/L5uxa0PIzGf7k/Qib5FX/dqvVi4f8AeVHWZ4FMKcvWo9tSL1rQolXpUtNWn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LtoAfT16UyhO1AElOWm1JQAUUUUASbveio6koAevSlpF6UtADlp1R05aAHUUUUASU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fu+tLUdCdqAJKKKKAHbqN1NooAc1NoooAKKKKACk3fWhulMoAKfu+tMooAKKKKACiiig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AC7qSo6KAJKjoooAKKKKACpKjooAkooqOgCSim7qbQAUUUUAO3UbqbRQBJRUdO3UAOoqO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31oAWo6KKzAKKKK0AKKN3vRu96DGW5//Q+VLeK5n27FrubPw4jQ+ddXDf7q1f8QRJYSRo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qZWmbT/m/3mavnIQCdf3Db8LxWyyNs+6ld+ru26vOvCcv+s+X5t1ds0r7vnruoHlVzjNQ2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4q7NbpFtVheP7iV5p4gnuYtSX+79+uq+3zNYx71+bZWntA9nzwLPm2ytvasTWNUtt2yoY5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1SyeX56KlQ0p0zyvxBFDLdM8X3q5i1V1/hbbXZ6tB5VwtZs0u5dirXzmL+M+gwmxxPj6d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9X+avga4l826Z1b5XevvD4mROvh1ZovveVOm2vhJ9nmeT/EleplW0xYsnVdq/7VJ8nvR/D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9Q4QkT/a+WnsqUKvy7PvVMy/u1oArfe+SpvkSNfmaq0krszeVtVq6vwX4c/4Sy8ewa48hk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VXA52P5l+7T45dv8A33Xovib4WeLfC6/aXs5Lm12/6+L5/krzVgfMYS/uNv8ADJ8lEJ8x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79tDeTt3rU+m6Bqust5OkwyTr/FtX5K9g0H4G+IdSMM2syfY7fb/q/wCP/gdY1MTRh/EmH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+6kW2tV3SbvlVfv11P/CFeKooftM+l3MVui/PIy19peAPhz4c8K3TeRaxzyf89J13u1e/X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WF1HH5brs+7Xm1M2X/Ls3+qn5NWrIzMjrtkX7zNVyOD+Dd+7r6R+JnwbmspJNY8Pw7lT5n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754LjZKreZ9x42XZtraFb2vwBychcW3f5f/Zqs+Qnkx7W27GoV0VfO3fN/eqZUm3Kn3quZ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YIZfih4RSBflfUYXl/wC+6/qs+HK7PBNr/u1/LL8G4PtHxg8J2bfL/p6Oy1/VH4FXb4Ns0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fgiehQ+A3l/hqaqq/w1arxgmSU5aYvSpI/vV0wpgWFWnqlSL1pyrXXCBmCrT9v1oValrTk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tRVim7aOQUKhW20lT7frTGWs+QftCOo6lZaSoqUy4TK9FP2/WlrmLIW602pH71HQaBTWp1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0UUVmEJhRRRWZoFFRv3orPkAkoqPd70UF0x+760bvrTKKDT2g/d9aZu96KKC/aBRTN1JQE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dFZlElFR1Ju96AJKKjp+760AS0VHRQBJRRUdADt1OqOigDPuon3b1rj/E3hrTfFuj3Gj6j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TdXft8y1myQbWZ666FfkOadDnP5xf2mPgpefCLxtNc28e3Rb2V9jKvyRPXzkq/Mz7ttf0e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/ir4JvNNureN5vKfY2356/nj8YeEtb+H3ia88Ja9C8TWjusTM3+tSvp8DivawPDrw5JnN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t/q9lPuJfmbd91KZ87/w16xyELb/4f46pyLu+792r7bNqv95v/Qapsm6Nk3bVoAp+Unl/L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zt+6/wC+qfGv977qfPR/E23+CtAKcn+zu3f7NQ/wrtb5vvVZaLcrOknzUxXfd8y/w/NQB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3c/8AdoZdrfL91/8AZqyy7ZP4V/2aZsdpGdt237m1f4aAKflbm+Tb9+pobfbt+9/fq5HEm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3KuL/AA/7H8NAFaFUWNU2ru/vUv3ZN77tz1YkX5v+Af8AfKVCyfdRdzfwVmAxv4n20Km9t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yf6zfupi/Mvy0AH3du3duSmNs+bc3y1Z3bF+Tbt/j+WhVRlb+7/s1mBW/3lb5Kf5XOz/a2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2aZNEiqyfdb/eo5wGN/c21ND97evytTG2f3vm/vUxlfb8n+s/2f7lEwLLSuu3b8tTLP8AL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qnH91d3zf+z09V3bv7tZgdhptwkqq+5W/4FW9DKitvrmNNg3Kv8K1qyLs27d1dBmdOs80U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+oau+3yV3bv8AZqtDFM+53X/vqqElruuN/wA33aVQDNbe395qYtnMzfOu1nrYji2R0Mybl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oAZZ2u1W83btT+Gt6zl/ebPl/+wrBaV1X5vn/ANmhrr5t6SKrf7S0Ad/5u1fmVfu/LXJa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fuv8A7dVodc2bkb978/8AwCse6v8A7RJJ/CqJ/doA5u4l+bftaRf7tQ79vyfL/u7qfdLtk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VTk2N/DRyGgNsi+dWVdlY8l/tkV2b/gNXJLpFXY7bpP8AarHZvNb5tu6rp0wGfJ/v1ctfv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mrozNtX/eXbU0MqRfPu+X5P4a1A0pm2t975ax5Ff7+35X+dKuTPuX5Nyf7LVD8/8AwGgB8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b+7W9bxIsa7t256rWcT7V3M3yferVbZub5Vb/AGayqVAIWld/4fmpjfLH97av8fy09vmZv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apmxNzfLUAMj/AIfvf3KfH8393du2baPnZm2NtZ/4qf8AJt+dv/Hq0AZ/Fs/4G+6n70/4D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vfwUyTYm52oAf95f/AGWj5PL2Iu5aZu2/PuXb/Bup/wB/7zfLQAL/AL3/AI7T/n+5u+bfv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l/u0z51/i+X+L+PdQBcZn+bft/wC+aY2/+Fvl/vVCr72+Zqf8/wDwGgA+dFX5ty0R/NIy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b1XftXclG/wCbf/FV+zAmX5m/3P4amX5tr/w/7P8AFVZV2/P8v/xNWWXZ/d+/TAPvtUy/e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/AJah/vJup/8AD8nyt92tALMbOy/MtPWJ2k3/ADUyP5vu/wDAqmj+ZlT+4392gDsPhvKln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+bzdlfv8AfDGWG68J6fMv+3X4IfDGzTUfiJpvmt/qv3tfvT8M7dLXwvYpEzbUX7tZVDSB6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nkvD+5/vVDqUVz5izKvy1pXS37Q77OZYm/ustU7i6+z2/7/8AeSf7K0UzSZmyPu+d6h3O0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xeeKJrdm36fc7U/iVfkrqtFntryFblWZd/wDepmZvR7Iod8rKqp/erx/xRewz6xD5EnzI+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eWsN/H9ml3bf9mqy+FdEePY9qu7+9/HQBq6Sz/wBmwpK3m/w1cmuobVfm2rVO1t/sEPkqz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OrRTbvO/h2fKtAHVRs95GrxbttaUOy1XzXZf+BV57ot/qrM1tFt2/wADVNfeDdY1SRnut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5ZxLQBpeItU8N3C+TeSRNIn9356wdDskaT/R/uu1Vv8AhVthEu9tQn3f7KpVBbPxD4ema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Gnzfv1oA9I1REaNf3atVnQbJFj+RV+9XmLaz4wlvNl7DAsf8As16jpuo2CWOxZFWT+6zU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dqzrG0rJ/drgLXxHbSs15qK/Zl+981aGvajcouyVdy/w/LvrM021sLyH/iYwq0f/AE130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fg+9WOGW4il3tWxHFDFH+42+W/wDdqhcaR4Ps9r/Y7ZW3/wB3560laHy18rb5afc20GhNb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k2w/7VYitDF87NtrN8QazNFZ7LWRvM/vUAX2tU3fNVb+y3l3eVNJEv+9Xm+lz+M9UuP8Aj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5l2V61brNFCqSyNK1BmYN5YXKwsi3TM3+0tcxoq6rb3jPeN8qfcrtpEuWuvmVfL/vVcuLJ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Oy/P/6FTG+ZqoWsCRTMjLV9fk/ioAwdSn1uzmWaws4J4fuMu7Y9bFneJew/d8qT+JWq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GuRX9u32nSVXzPv0AX7xHiZknXdC/96uGbwUjakuq6XcKse3/AFddtp+vW10v2a9VYpPuO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hzTYpmubXfEz/AHvm+SgCt5vkWLI3zNsrjNJg828mf5tz11WpW/2WbY7bV/2qoWfkwTfI2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DT/DMKX32xpJN393+9XVMsNvG32e33MlMWXyl3oqs3+1XN+fr0902+8ggj/uwLvoMyhqUu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rH/s1yv8AaUzSNtrp/El1Na6a26ZpWrzTSbj7VG3yt5lBodJfT+fZ3Hm/dRa8i1r7ZF4b1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V/FXW6pqLxQyWbfx1z3jRns/ANw6/LvoA/DT4oXDz/ErWPK2r86J9371crH8v3m27KueMJ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l4+75L10/wDZKzY1hiX+H7v+5XoQgcE6ZcVvKVXbd/tfNXuv7Nt/qth8TI7zTmX7m11b7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tZIm+ba/3a+xvgPZ6V4cvI7+62rcP88u5v469bLvjOKv8B+zGj3l5e6Ta3L/6yWJGbbT/A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m1q+PP+FxXNht+xyMqou2La3yV3Oh/EvVdUVXvdQto40/uzIj197DMoHh/VJn0tHrKbdn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lvdXM/wA6xxf8Ckr5gvPjClhM0MU0suz738af7++rP/C0HuPvtbSfL/DNsda6P7Rpi+o1D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/AFu2hby2b/VSbv8AZWvmyx8eX94zfY9Qbb/ErR/d/wCB1pTeJYWZnlvG8z+H998n/kOn9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Pfmlud33kVf8AarNurzarPLHu/wBpVrxP/hOdKtVV5b5dyfxLveuztdUv9Zh/0C8Tb/e3V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pXF7C392D/gNX9PR2ZdrbqzV0nUvmedVbf/E1atj9msm2SzR/7tP2hfIX9SlmbT5N7ba/K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1CTYqtIkr76/UrWrhFtZEtVXaifer8sv2grP7LqE0yq33n3bl+SvGzip7nuHfgfjPkXUFe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s+/71Y8jfNsX561bpkSRUb+Nd/wA1ZU2zdXwFc9+mMZd67Pu/wVfs2+b5/l/jqnH95d7b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5vl/vUU/jJPrf4Ey/6cqbvldvl/3K/RSPYuhzIisszr8lflx8I9UubW4hfcsq/c2tX6QaH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9plj8jZ935t/8FfY5dP3DxK38Q/Pr4tPMuqSPcbm+Z/vV85ahdb2/dKu1E2V9D/GS8hl1S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2182TbFk2QfdT/vuvnM4n757WE2GaW6PqC/aF2qn95q+ivD8u2GOFdv8Aer5vsfluF3/N8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DZ1t4f++q+Azvc+44cPoHw/Pthjf+J/m2/wB2vWtJf92r7t1eM+G23Rrv+Vq9m03/AFP+z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g0PgLmtL/AKOyIvzf7NeG+Lv+PfZur3W+XzY2+9XkvjKw26fNc/xJTofGTivgPDdNun8yT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fSW3Xn95a8cuPECWWoNbTyLFvl216j4RZJZJH3bq+yo/AfnOL+M7Cb7zVcj+RVqnJ+9k2V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NM4zj77fLef7jV3NmqJbrtrg5PmvmSvQrT/j2oAf96PZXB65E8V0u3/gVd5/eSuP8QfeV9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6fKktn/wGnwr++/2aytHbauytuH73yfdrMzJLr7q1BuqzN80f+5WbG+5V/vUATY/2qmVv7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evWtAJqjoVqe3SgAVvmqG8X/R2+8y/eWn1N8jrs/75rMDz1ZbnRtUh1WKGCeS3ff5dzGk0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fwV9FWPx4+DWqaeunfEb4K+E76Rvklu7GxSGbZ/ueXXkt5pMN187tWO2g2DSf3v8AerKtR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Pcv8AhDf2FfHk2+KzsfC91K3/AB7Xdndwp/33BJ5aVvaf+x/+yd4gaN9N8SeHNv8Azyj8T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gRHXzw3hWwl+7ui/2VaqFx4L02X5G+Xf/uVxTwVf7FaR0e2o/wAh9F+Kv2Nf2VfDUa3Fx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VGtPGVjMn/kSCqtj+xN+zBqjQ/wDFVa/bQv8AN5jeJNIdE/8AIdfLt98PIZf9RMu7/prGj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B3MDLvkiZv+uNL6rjf+ggfPRPqbXP2Gv2Y9Jha5g+Kl5Z7Pn2z6hY3f8A6LjrwnXvgF+zf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fETWtTvv7sFnC8O+L/brEtfBTr8/nf98x7Ks3Hh/yJI90jNsrro0K8f4lU55wgcBa/A7Tb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dr/N96u8sfgz4Ptf+Xfz9n/PVq9F0vZFar83zVcb5K7edHL7Cmc9Y+DfDemr/AKPp6L/wG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l7Io1Va2Glfb89U371HtA9hTObhtfs/yRQsu+j7LNu3turoWXb89VpvmapL9mM+Ty9lVrO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Z2/N/v1ZX5WWgovyfKq1Wj+981Ekr7f9mhV2qz7qyqAMmTcq0+3+X52o/8AHqGX/vmi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b/L/HXmis9vfMn3W+7XrUbeaux6898Taa9rqC3KL8v8VagXNQbzY1rkryL7LcW9zEu1omR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YVrEj+wXGuWNhfyKscsu1/moA/Wj4M3X2rwbau7bm2o9eP/thWf2rwTcTKvzJB/6Lr3X4W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O3Sz+ZXWsr4yeH9N8Q+C5k1KHzV8p02183z8lY9OgfjJ4TvPuo/8AH8te8aGyN/D81eCaT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K37u3ndE/wC2T179oP3t7fwVdc+qwJ3lurqu9N1U9Ui3fOzVvWqbYf8AZesrUt+1U/hS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TdN/rN1fXX7Ldvumkf+FLj5a+Qr75ZGevsn9ltP8ARV2bv+Ph3rtf8M8DMf4J9tzL++o21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OzdXMeHTGKtTKtPVKev3qAhPnDbS7f9mrca1N5FBRQ2+1FXGi2UeRvoAp0bfarf2V/UUrR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60bfrU22koAVVqTyqdHFVlVoJ9oUGR1pK0H71CyVmR7QrbafUyxVJ5FAe0KtSVN5XvTa0L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NtPVaft9qCiOiiigAqRO1M209O1ABRRQnagATtUlJt+tLQAUUUVHOjMKKKKs0Ciiio50Aj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c6AKKKa3WsjMdTN1JRWvOgF3UbqSijnQBRRRVmhHRRSN0qOdGYtFR1JVmgUUm760bvrUc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fWjd9aOdALRRRSAKKKKACiiigAoqOigCSik3fWjd9aAFopN31o3fWtAFqOiigAooooAKK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DGW5/9HxPXte03Upt6ybq0rXVLC40/yV/wB3du2V44rvt+7Qt1Mi/dr5WFc39ge2aHPb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b/Zrs47p5W3qq7Ur5ytdUvLX/AFTbauLqOqytva4k/wC+q64Ys5Z4HnO/8RM8t5v/ALn92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xj3f3K8i+33P35ZKZ/a95/BNIq/7LUe3D6p9g9g8qFG3vItU9SurBI1RZk/2vmryVr25lb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zu67KJ4suGFLOtSpPcb4Pu1iMlasa7l+ZvmqFvkryp++elQhyHl3xWlmXw6yRN+8SJ2r4V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rX1v8ZPFVtBZ/YJ423P8Auty18oqlh8r7nVn/AIa9fKqfLTnMwxQz+HY33qFXdJ92r62Vg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/AMBoksLbd+6ulZXr0TkK33V2NTPNfd+6qZbJ13b23f7tQq3lM3y/M9AFm30uaeHzp2WOP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zaJqkL6ZMys/yMy/J/rKz5pbmXcjSNt/u03S4vN1i1T5m/epu2/PVJAfo54R1K8v9DV79v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m80Pw9dNvutPtpG/2oUeqHhOd4vD8MLLV+4d92/a1fF4v4z2KFMLWw0ew/wCPC3ggX73yx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3N826sRvOZtnltVmHS7+dd+1ol/2qxO+nTNLS7h5bxU3fxV6FN5zMqL/u1yug6WlvNvlbz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UbaiR/NQc9cuWtrDFa+TdL5u/726vPfEnwZ+HviqRrm4s2gm/vQNsrv5vO+47bas2ezzvv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fAYHwH8TPh3ongZl/s24nnXf5TLPs+SvK1b5leL94v8FfRv7Riv5nys3yXH3V/ir5st9it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dr0oT56ZxVD1f4DwTS/Gzwmm3959sdl3f7lf1L+EYni8K2f8Atrur+Yb9nGLd8dvDPmqzM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/UR4X/deGbVH/55V5+a1PgO2h8BNH8rVZqsy/Nvp615JpMtVLH/AFqsnaplrqpgX4/61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9K7jlqEtFNWnVoYi7aNtPooAjpu2pqjoAi2/WmMtWKiZa55wLpkFFSP3qOsJ7HTAjqOnt0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prU6mtWVQ0G0UUVAQCkbpS0jdKzOgZRRRQAUUUVnMAopm6krMBd1JRRQaBRRRWhr8YUUU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6n1HRWYE69KWo6evStAFooooAKKKKzAKguFdl+Wpm6UbvrQBgyL8vzruWvzi/ba/Zwh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rw5Dt1K0/exMq/wDfaV+ms0SMv+1XN31hbatZ3Gm367llTbXfhK/sp85xYqnzwP5O9u2SS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u+x/4NlWf+Wi7f73/AI5X3b+2t+zxc+A/EjePNEt9tjcP/pixL/4/XwZCrsqvuVt/8NfY0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6fIPZX/74/wBqqe13Znb5Wf8AvVcb72xaYvzrvrrpkGayfM277r0zb81XJE2fw1Cuzb/e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2/M397/0Kq0iurf79aUivtZ127vnqHyJnkV3X946VmBCrpu+781Pji82Rnf8Au7KmjgmVt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1NGqeW2771aAVlT72xaZs+ZfN27v96ppP4XVtq/7VDfvVXev8dZgQqz7dnzf3Pm/9AqZ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35Nvz/wAX+xTGb94v8NAD2barJuVv7tGz+B/laj5GXZt+b+8tC7F+5/31QAz+6i7Wbbv/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vu7dny7Vp+zauxfmo3bm3vu/v1mAK6K372T5v4aG/eqqPu/8AiqG3/L8q/J935aYzf7q/w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rf7fztUOxF/h/75/ip7Ptb5v++v71G35l3fe/hoAh+4y7F2rWlao7bXZdux6hhVJZG82tW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f981mBvWLwxKyS/d/2a6qzW2uI96L83+1/DXGfZ0b/W/ers9Ni8qNUVv9r5q6DMfNbuy/e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tsb7v/fFdyuzdVO48lGZ9qt/vUAcfIv+j72/4BXPXU+6HerffSuq1Bn8tvl+/XGXG/dIm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gVpGmlXZu2/7v8NELpuX733PutUMjbf4vlf5Hpiyu+1/9n+9WZoX1uPmX5tq1Wmb5lf7tM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/u/7NEny7ttAGay/Nsb7r1DcTpEq/7dPvJ0SH5G3M1c3NK8q/P/n/AGK3pgMbY8jfM33/A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393/dqHdu27m+VKereU29G+5/drUB+51+9/HQuzdv+7vpjNvX+LbTPutsagCyv8P+x9xqu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b/d30R2u5V3ruXZvRavxxbI967dv96gC4v3vn+WnsyS/Ov/j1Vo/kb5m+ajY+373y/wB7+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u+T+KhvnZX20z59q/xbPlRqYu9G+9uX71AEzbNq/LuXfQqJF/Cqrs+9/7JTI5fu/3noXzv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/9n79AD2l+XY23an8K0xW/eLDu+Z6G+aPZ8u77tMZt33floAZufb/ALO6n7n27P8A0Gmfe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tP+T5dy/xf79AEzP+7X+7/dqHcm3Yu7/aan7d3O7/AIE1Mk2RfPt2r/7PQBMr/KqfNto3P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/gXd/eqZn2rvZf8Ac/2qAHqr7l+ZWX+7tpm75V+VW+ambN0a/LtqZfmZt3/Aa0AGRPmVf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f5nVvl+4itVZW+X5PlX7/APn/ALaU/b/H8yt/6DQBZhbf/D81TL935GqGPeu75Vbf/tU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LWgFncjbv4VqZm8pWRF21DH86t/3zU23fWYHqnwZ2N4+s0b5pvKf/AL4r9zvBN1DF4bs0g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r8MfgzFu+IELp95Iq/Z7wm6WtjYwt8zIib9v/AE1oNIH0Dpuo/aI9jr81U9Wle1+dvmV6p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/grYvNksPzLQBzckUMqrsWti3soWt/wB0u1qprF8vy/LWlZ3H2VW3fNQA+1861ZtrbquW9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8lU7fV7O6m8na0bf7VXGX5qANWOWF1+6zN/u0TWqSwt8vzf3ax1V4pFeJmrYhndm2P8tAH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DZaqiLvrqrzVNVit1eCzW5/2d1Yl9YXjTNMn+r/2a0reVILf/AEqT7n8TVoByWqfEHUtN+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f96rlj40ttRsf+PeSOT+61dDH/ZWsxtDuS6jrB1Lwvptqu+wXyvm+7uoAzYd95cb2b5f7t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XZ/FWrp9qlrHveuPvr95b7ZurMDBm0bz7z5pGVX/utXeWsE2m2q/Z28z5f4m31iLA7Sec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V/wCLbQZla41Ga8uI4bq3X/eVa6H7kOxNtcZo9091dMjqvyV2F5L5UKvQaGbHpczSec9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pttLJvuPmqhZ3v2iTY33f9mtuFdsm9dzUAWV2RR+TEu1UqtNLNuXylVl/vVNJj+OmL81AD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Zs2rJBcLbNG23dt3VsQr+8+es3WtLub2PfazLBIn8TLQBZki/jqGR9q/7VM021vLW3aG/m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NFuuP4aAH7n+zs6feSvOl/wCJvfNDe30tsyfxLXpdwzxW7eQu5q86XS9YvNS864tfKj/vU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ywuLXyZ2+0/8ATSsGbwvc6HJ9psNWvvJ37ng++laVx4chnhVIrieBv70TbKLfSdSs/M26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1WgCFbiHUv9b5jN/01p80ENqu+Jd7Vx8jarb32y8vkZd3yrt2V2Fr51xb7H20AZrbtU+R5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N9js7BdkC/N/eqy0H2Rf3VZsj7t3zUAZuqL59m0L/AD/71eXW+qJofnPOv8dewRr9oX5du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EEv7GS8STbJEu9FX+Kg0OAm1ZNZ1RXiVl3v/AHqv/E5ng8A3CN91PutXGfD+zmnvJEf7y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uP/xRN1Du+ZKVQD8HPEUr/wDCUaptj+X7ZM9U7d0ePf8AxJ96r/iSC5fxVqXzfN9qd91U4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XbCZyT2GW67pod25lSXdX1d4HWaXTVd/lb5Fr5XjieW4t/Ib5t/8AD9z/AHK+vfB67dLWF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05DOFM2Ggmi+6zf8AfVTR3WpbV/fMtaS/xf3aGRP7tb/W5nR7ArN4h177j3Unlp/DT11u5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3f3l+SmNEn92qzRbV+781afW5i9hA3rfxrr0C/LdSqv8Ad3b0re034m6lAvk3Uzbd/wDyy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3/wAXytTPs/7vetdVPHTgYzoQke2L8RoYpPOW6eVv+mq1fX4rvbt9pgunVvv/ALpdlfPb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EqtJLMredFt2pW/8AaUzD6jA+t9L/AGgrZVVNWurpl/2q1ZP2gtBibzrBvMZP70f3q+OW1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jf8AAayrzXndd8UPl/7v3K3/ALUmH1GB9w337Us32VkgsWZnT5WWOvjb4pfEa88YTM9/t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7K4+81nUvs7f6Qyr/ABbWrzrUrz7U0myR2b7vzVw4rMp1YFwwsImbeSozLNu27PkqhJ8j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RfdqHf8rP91fu1485mnsx7fK2/b8yf+PUW/724X+FkffTGf8Av/d/vULvVt6/K275qOck+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p1qiR/c/u/wC/X6F2OvW1r4ZW2aNt3yNu3JX5X+H9Z8hlfcyt92vTv+E+v4o/s0DP8i/xL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dye4c1TCc/vml8WmSXUJHi+7v3/er511Bf3i7F2q/8S/367PWrybUpN91Jub/AGlrjNUf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Vjq/OddChyFaxXzbpUi+67ba+jdPXyrWN0+VttfMEM72txC8v/PVGr6Z0u9SWxt3Zvm+5X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QHtnhd/3O+vZtHZ4ofmrxzwzF5Vqv+9Xq+ny/Kz/8Ar42v8Z+i0PgOnjl89dlcT4wt/Nh8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5sUSVv7qpXE+Nm2yKi/d+7Tp/GFeHuHwT4401P7cb5W+9vSvZvBf7i33/AHW/9BrE8Za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+5/FW34dfc0e1vv/AHq+wws/3J+bZj7kzv41/jqaSfyoaGTaq7vmqnfN/o7VRwHPQtuvG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Vuu2Nf4V2151a/wDH0r16LD91f72ygCWuT15Pl311X/oVYmtRboWep9oBiaS33t7bmrqof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WSKbfXbR/Ou9KkzIZHfy1/u1TX5auSVTb71AC04fxU2pK0AKkpq9adWYAnanr0plTLQAN9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ld61W+41YjN82zd81AHQx/Mq0xlfb95f92prf7q7KfItAFNYnbds+9WbdM/nV0Mf3jWJd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EKyurL81F4qSw/7lM+SrKr5sbI/y71oAp6bL83ktW9977tclG/kXXyfd3V1sfzKtADW6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ULUAV261Ay1ZZaZtoAh2/Wp160irVlUoArfdp9PbpQqpS9mAxO1TbdtM71ZpgQq2xlovr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zVI3WpY/loA49ont1aF/4Pu15pffuNSt7lW27LpH3V7Hq1r8yzJ92vGfECeVJ5P8AcoA/Z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Xg232tvZF2u1dJ42Td4Pun/2K8o/Zz1L7V4Nh3/NviR69X8fXlna+Cbp52WPf8nzV8xX/A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SbqCGLxtqVtartVLp3r13RZX3R7v468ojnhvfFGqXkTfu3uptjf3kr1fw/E91Js3fcetq5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13rH96q118yslTbvKVU+9Va4b5a8w9o4m8V9zbfvV9b/ss3n7yS2/hSWvk68+WZq+gf2ad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i2/vyo9dr/hni474D9Jpk/eU+NN1TTJuZZv76Uy3+9XNA+fplmO3Rm+etJbCFl+7UMPSti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7Ai/dZqs/Y938VaSxb6srEiUBzmJ9g/2qX+zn/vVuUUC9pM5/wCxzVDJFt+9XQt8/wB6q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YLJTNv1q5JUKfeWgucy5DavKtWfsDrWhb/6tatqz0GE5mP8AY/760fYIq26NvtQQc3JZ7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vXQNAlL5FBpzmAsD7fu0/7F/s1t7dlP2+1Ac5gtA/92oWt3T+Gun2/WmNF8tBftpnHsrr9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TRb1+7VBotv8ADU+0NPaFDb7UVc2+1P2/WqGUKE7VcaKhYq0K9oQrT9tWVip6xUB7Qp7a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2i+WsyTOoqwy/3KhZKzAbRRRQaBUb96fu+tMoAKjpzdabQZhRRRQAUUUUGgU3dTqa1BmN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vUlI3StYbAMooorIAo3e9FFAElFRp2qSq9oaBRRUdHtAH7vrTKKKkAooorQAooorQAoo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QAooooAKH70U1utADaKKKzJ9mf/S+QlZ6G6UzP8AtVP/AArXxZ6hLDsVv3v/AI7VlZd33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zs2rWkDMG+f71HyUN8lQ/O7VoBLUTT/e20SdFqFlSs5gJUnmu3yVDJ8q1lRzzNIybWrnN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fO1Zf7u5/wDvuvGV2S+X8u1q+nfix4J+1eXqXnbdjOz18ysvzfLu/wDiq97Lqn7jkOSu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/s0bdq/w7aevzfO3/AHzXccpNuTbv+7vrNX5tzr92rkjJt+9t/wBmqEbebuSJaACT5Y2/2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4L0rV5I9Uuo5JbhHdV+b5FrxKHSZpds143kQ/3mavYfhb42fQ9Th0KwZZY3fduasMVOfsb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2d9itrKFYUXaqfc21mySorful/wB6ri3H2i1hml+VnXd8tMVrZdzvXyFQ9ugTQom7fKtE1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Qkldv+Wm5aN3vUUzpN7SV8+43purv7dtrfJtWuA0FJvO37q7maLcrJurU45l+RUlbfK1Pt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qwfIdtv7xq29Pi8pmda0Mz5C/aI+ab73/AC1Ra+b44nXy/wC8/wDFX0h+0IqLJ8//AD13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Y0/2fvV6dH+GcVQ9+/Zbt5v8Ahfmg+a25nSZ3+b/cr+nDQ/l0O1R/+eSV/M9+x3apdfHzT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BM6N/dr+mfTV26Pa/7cSVxZt8cDuhU9we1OqKSheleZTLLKdqmXrVdetSr0remEy2v8NT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6BxVCdWqWqq9al3fWggnXrTqhV6dQBJQ/eio6ACmtTqK0Arv3qFqmfvULVzzNqYxulMfvT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ctQ2gR01qdTWqTQbRRRXPMf8Ay8Co6e3SmVmbhRRRQAVHRRQAU3dRuptc4ElFR07dQA6im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XD4B1FFFAwooooAKKKKzAKkqOigCdelLUadqkoAKKTd9aZu960AkqOiigArHuInWbfWxRI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Dyv4leA9H+IPhm60rVLdZfNidPmWv5xfjZ8KtV+D3jq60S6Vv7PuJXeyk2/wf3K/p2kZ4m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+AulfFjwfcTQW6rqFuu9JFX+Ovcy3Fck+SZ5OKoc/vn4AyLuXfVD+Jvl+atXWNI1Xwvrlx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7i0l8pty/e/26rbd8O/bX0kDx5lBmfc25dv8A7NVNt6yb9v8ABWls+9uWoVi2rv8AvVoBW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RxIqr/F/wKrjL97auxkpjfKzbKAKzfPJv3fM/y0xt+1k3fMlTbvm37lVfu1C2zzNjK21Pm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b/l+fa39+oV2eZvWrK/wuvzbPu0ySL5fvbW+7QBDGu2PYny/fp8iI672VV/vUfO/8NM/1u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7tADFX+5t21JSbfl/2qZu+797b/erOYAr/eb/AL6+ahv7/wB7+4396nyJv+Rm3LTG+Zdnz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KOQBjfxPt+589P/h+7/t7aPvfJt+b+61Db9391v46zAhVH272/wCA0/bt+favyfNR9/593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0AEbbfn3L96tVZ9q79y/P8tY7f33Xcv8NP3fd2f+PUAdzDsuI18pVrSs5ZreRUb/AHK4C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jttX+9/drp7PVLZ4Y3abzNn92tDPkOzkn+VfmrNuLpFVvmVapx6lbTqr+Yu37vzVQur22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/NvoAh1C/Ro/l+79/5q4ySeadm+bb/vVsapOksjbv/Ha5tmTdsb/vmg0GSSu0KpF93+9Q2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z/wAeqFkTdslZvv8AyqtWfv7dnzVmBMq/7K1WuJ5l3J8u16ZI3lN8jfx/drEmuJlm2fw1p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x7mZn+SqH3/vKzN/tUfeZX/hoZdsmxP7ldAD9v3U+Vmpm3+78396j7i/N87UySV2/wDi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yr/45U0MT+dsVd3yf981CyP83yrW3awfLvb5floAmtYHTb5TLU3yRcp95P8AZp6/djSJv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/y23L/E71z84DF+8v/j1Db9v3fuULv2/J97/ZpirtjVP+AvWYEzfI3yszL/Dupn3vkT+79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aYvysqbt38FdAE3ybf4v++aNyMzJtb5KhVvu/8As1EjP99m+59xaAJtqfNvoZX27Pl/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u9lVqPvfJ/coAm/i37vv0LvX5PvL/ALK0Kzuu9PvUzf8AwfxUATfe2/8A7dPX5v3P/oVMV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QrTbo9zUAMZ9m19u7/wBDp67NrOkjbv71Ct8zPtoVtrb/AJf8/wAdAD1X+D739+j+7s/3K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qZvn+dvuv91qumBCzoq/w7qft+VX3M3+61DfK33dy/d209dnmbE20wHrsWbeqtU0e9f4f+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j/wC/T1+9/F9z5t1aAWY2+Zn+WrKsiR7H/wDQqpx/7W1aJPu/e+b/AGazA9v/AGf/AJvi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/wC/tfrjq0s2jR2c0H8aJ8v/AACvyR/Z5t5pfHEf8Lbk+av2SuokltbfzY937qqqGkDv/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Wu9mVZtnzLW3ea5tX7Miq1ee+GWsLNZPl8pnrSXVHuLrYv/oVSB2Nnf8Ay/vV3L/erUh2S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+6qV0NjB5Sq+379ADNQtUih87au6ptLv4ZY9lw23Z/tVcvp/Ns5Ifl/75rnrO1sL1pLaX7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6Rr/TV+5IrN/dVqZHqkzSbILdtv3N1Ztj4LsLC4W58ySVv7stdbGiIuxFVVoAxLzWbm3j8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u1mrvdv3u5leutmgSWP5q5W+d13Qr97+CtAKFv4VSK4+2abdSWe/7yr86NQ3h7xJdSL5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5eys1rzx/FI0Nla2s8P8AA0rbHrobPUvFVkq3OqabE8afeaCT50oANSabSLFUnb5tleS6W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/AO3vrrfGniiz1S3ZLfzIG+781cN4Pv3i1DZdLuX5/m/u0Aeo6kn2W3V6fI27Td6Lt3rT9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UtfmX71ZV1L5CrZ7qzMxmit/pVdDqTfu9lcrbu9pqEez/AFe2uhvpfN2v/foA57SdS/0xo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utk1KaBlTy/Mrz2a3SK83xfe312Ec++FXagDp/kZVf/vuqd5r2j6auye4jVv7tcNZ69eaj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GnyfLT9c0i2uIfOf71V7M0IV+ILz6gsNqvlQvL8jS167bypf2cc25fn/u18zaLpf9pXywt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y17HZ6N4q0iz/AOJXfRXf8SRXK/8AxuioB1U0U1urbfmrBmZ2uN6N8yfw1Ta/+Iv/AED9P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Db6q0f2m/hVZPvt5dSZmla3W5tkq7auN1rmLi6Rl3+ZtaL+Gr9jqnn27fLIuz+9QBqts/j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2EnkyybpP7sfzvRJdTTqyLtiX/arKh8PaUs32lo90n97dQAzVL/Sr+3+0wfLIj7vmWr+h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7kp8ywsuzau3ZWU0V5a/PpccbM7fNu/uUAX75kVmplusLx/MtXJIJpbffKqq1UIX2r8z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PayLNa7trv/DWr/ZtndWbTXHzf7NXFvURWRf46yr6/SCFk+b50/u0AeJ2ejJpuuXFzbqq7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+NkszeGW+yzIrbPm3fxV7NsRLqSZ/uvXjPxaS2uPDbQy7fMTf/FWYH4aaszt4k1a5nZfOe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3Pv1WZdrK6NuV/wDx2ptYtfsXiDUIXZmk+0Tf+h1WaX5vm/grsgYT2LljsaaNF+75qbvmr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Fo6pP/rETZXyj4f8A3urQ/wAUP3HWvsDQ0SLT49qqu+ug0oG2y/NSUqvupKzNxv8Av0Mu6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TkIVi+b+HbQ0SVNu21Cz7l/2qOcOQhms4W/h+as19L/2q2N3vR/BR7YOQ5ibS/wC7WPJpc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8/wDE1dsyo1Zt4uyP+Fav24ch5RqyurN/C3+zXE3iIq7F/ufPXea18sjO1edXTbmZN3y/c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SN5rMn8L1D97bvo7LRu2NsXasf8A3xXPMzD/AHfman+Ujx7/APx2qzfw/Ltp8f8AF/FQB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jRflX+KunaXytz/e/3a57SYpvlf73yf8AfNaV1BtjV/m+/RzmnIZV1eO0jbf+B/365663y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y6ebzPl+ZqoN/rPn+9uqJzNIFZl3zL8u3f/3xXtng+9SVobavEJn/AHP+5/FXsHwtge4Zf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V4mafwT2Mjn++5D7G0WCF9LV0au20+XbH8zbq89sZ4WWO2Vvl27K7PS4n+z/7X+9XxU/4h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NbdH8v8dcf4wtXfy3/h31t2aTRbX+aqGvSvLGqNH9ys4bGlb+GfOXjZfNt1dP4PvVj+D3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dz4ysH/stvIVVb+CuA8E70umT/bTdX1WXT9w/Oc8o/vuc9RvG8r+Ks24bfb7Ks6tLtaPY2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b9z/wOuk8IzdNXzZt+2u8t23R72+9/erktN/1zfd/4FXWx/6uqqGZJWZqiO0NaXeq1180f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a/wDHxXdWfzW7PXDN+6utibvv121n81v/AMBoAfJWb/HWrJ901myfeNAC05abUlADl606m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T1+WmVJQAm75fmrBk+Sb+9W83SsG8byplT/a37qAOkhb5VqyzO/8AFVa1bdbq+6pm6UAHe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j/erSb72+qE3zSfeoAoM+1qmjb7ybfuUy4i/jVarRv8y/N9+gCndJ5U3zN/FXSafeo8ezb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qqI1zW7ouh6iYsmEj/gQqJ1YR+JnfhMrxmKdsPSlL0TZZZkqJutb6eHb7bkxH8xVd9Cv1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6FctPE0r/ABI9Spwlm8I88sPP/wABf+Rgt81M/jq9cWlzAf3iYxz1FUiCOtdiknqjwq2Hq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T81YlVX+WrKru+7Vbf8tP89/l27VpmJDJ8sjU9fmjqm0u6T/fqZdlAE27bUyslU/46tAE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tMWr8WnXk3+qTP4ir0egXzjmM/mK5a1enHdnsYXh/McRrRoSa/wv/IzpIvPjZNu5dteJ+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f7yvX0THod7FEyeUfm9xXB+M/DlzJpkshjDEIdvI7Uo1KctpIrFcO5lh1erQkl/hf+R9v/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wTC6/e+zpV/8Aam1y80vwfcJayMq+VvauU/YzuJU8PvbsMFFe321X/bKvfK8NyW0X/LVUi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7yclFNOzPzf8PwTRRq/zbnr6K8G6a/2H7Tt2768T0lf3MaOrN/u19IeH18rS40+7RXPrs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NvqGRP7lX5vnbfVCRkWuA9c5W+X5m3r81ewfAm4SDxV5P8UsW/wD8fryW++Zd716R8DLa9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CsYi5dV/260f8M83F0ZSjaKufqyrP5cP+5RD0rj5/GWh2NtFC9yBJGn91v8Kxj8RtEjOPt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hXNGcUtWcNDhrNKyvChL/AMBf+R7Fb1tR9K8k0z4haBIQWulzn+43+Fd/puvaXfIGtpg+e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knscWOyTH4ZXr0ZJeaZ1EHSpt1VYSGGR0qxVHiElFFNagBtVZlq1UMn8dBoYkn3qjhX5qZ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SttHJ/KufufGGg2TMJrkKR6q3+FJySOvDYDE4h2oU3L0TZ38P3avR/dFePyfE7w7D0vF9P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WvxS8NSHD3qDkfwP/hS549z0nwpm3LzfV5f+Av8AyPVtv1pa5Kx8a+H7/Agug5OcYVh0+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K4UPEcgjNNNM8jE4HEYd2rwcfVNE1SVHRTOUKKctOoAjop22m0ARsvy1Tmi31oUjLvrM0M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kiqhItBdOoR0qrUbzRwjdIcCubvPGnh6yO2a6CnB/hbt+FW2ludGGwOJxDtQg5eibOrorz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Yz8t4uP8Acf8Awq5bfEfw1N968Xp2R/8ACsudHqz4WzWMed0JW/wv/I9GpG6Vi2PiLStR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dCOfxrWBBGRXVc4a2Hq0pctWLT81YikWq7datt92qz96iexyleilY4GTWHeeINJsyEuJwp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8KyudVHD1ar5aUW35K5r0Vzf/AAlugf8APyP++W/wo/4S3QP+fkf98t/hSujb+ycb/wA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ibrTa53/hKtA/5+R/3y1N/wCEt0D/AJ+R/wB8t/hRdB/ZON/58y/8BZ0lFc5/wlugf8/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pP+Et0D/n5H/fLf4UXRp/ZWN/58y/8BZ0lFc3/wAJboH/AD8j/vlv8KUeLNBJwLkf98t/h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Y3/nzL/wFnR01qqWmo2l6u+2feM4zjFW2pnFUpzhLlmrMbRRSN0oIBulMoooAKKKrTXdvb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KCoQlJ2irss0VyF5410G0OGugD/ut/hWHJ8SdBU4F2v8A3w/+FLmR7WH4azOsuanQlb/C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rgLb4heH5iAbtecdEf/Cums9f0u+x9nmDEnHQikpIjFZJj8PrWpSXyf8AkbNFICGGR0pao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kJAGT2rJutd0uycx3M2xgM4wT/AErQ2o4erVfLSi2/JXNeiud/4SvQv+fkf98t/hR/w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P/jrf4Uro6v7Kxv8Az5l/4CzoqK53/hK9C6/af/HW/wAKP+Er0L/n5/8AHW/woug/srG/8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6Kiud/wCEr0L/AJ+f/HW/wo/4SvQv+fn/AMdb/Ci6D+ysb/z5l/4CzoqK57/hKdDdtq3Iy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WtBcQ3Kb4W3L0zUXMK2DxFFXqwcfVNFlutNoorQ5gooooA//T+SFgf5asrbp/FWk0SVC2z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CHYn/AAKn/wAP3amhi82Ra2GXYuzavyVoc5jx2E0679rbauR2Hy7G+WtuO62r/daqFxeo3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Nhb+Kq0mnWcX+9Vxp/wDZb/Zqnu/vbqDQha3hT7q1W8rfu2ba0m/2VohtUZWm3f8AAa5+c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FzW9Ng0+Sz+0Kszp5Sr/er5Jt7B3+fzkVX/2vu16v8Z183UI9jfxO22vG1+eGPau2vosup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vMufYH3N80fyf7VMWym875mWodnzM7/dp+7+NG/4DXccpfk0vbGzysqrTI9StrPd9it1Zv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T3Msezc3yVWX5VXbuagAurqafb5sm7f8Aw12nw1ieXxXG6r9xa4W6XaK+x/gt8MtEW2/t2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Rtu75KwxteFKgb0Ic571DazfYbff/AALVORf7y10Mnzrs3fLElc9NL83+/Xyc9j1YEK0/d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ZWR2HW+H5U+0Rp/En367aSuD8M+dcTM6rXoSweb99lWtDjmVo2+bZWxZrukb+7UMNhDEv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1SKT73y1oZnxh+0M3+kbPvf6Rtr5yt2dmhT+KvpD9opUluGRPl33G6vmmFndY/K/1iV6dH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r/wBiu13fHVtvzbLV/wDgPz1/SdYtt0+FH/giSv5yP2FVeX4xXUzr8yWaf+h1/Rpbt/o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87NT0qEPcgDN81C/M1Qs3zU+P7xrzYFllamTtVZelWU7V0GZMtWVaqa9KmVq1hM5fZlupK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dZiTL0p+6oakoAkqSo6KAJKa3Wm0UAR1C3WrVV370F0ys3SmP3qZqhrhqGpHTWqRutRtUV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AEb96KKKzOwKKKa3WgBtFFFAEdFFFc8wCiiigumFFFFaG/PAKkqOnLQUOooorM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p1R05etADqKKKACiiigB7dKF6UtFAFK6gRl3/wAVY8kSMrQy/df5XroX71Qmt/463hU5C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tvfs3PPIvjzw5DuuLfe8u1f8AWp/t1+V8bO0Oz5lZG2v/ALL1/VBr2h23ibR7rR71VZZVd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2pPgZqXwj8aXGq2sMjaPqEu99vz+U9fSZbiuf3Dw8XQ5D5aki2/JTGi2fPt276ssyS7XRq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geaZslMZd+3+9V90+b5W+Z6rbf4H/AO+a0ArbEl/+ypm1/l27as/eZt7MtM/5af7W2gCg3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2bflqZkfb+6+bf81MjidWbf8Awfd/36AGf7m5moVfm3/xU+Te/wDyzVf4aG2bmRl+596gC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M3yp/eoVf3exm/wB6ppk3qsP8P8Hy0q/65d22gB0cW6P5Nv8AvbqrTK/+9sq+2z+6v92q0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pVAKy/wDj1Eapt2IzfcR2pjf6xfvbv7tPXYq/7X8PzVAD1b71QyfJ8n3Vp+P9mprVd0n8K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2+5ULfxbP4Pk+aunjtURVTbuX+GsS6RIv9Vu3f7S1oBTX7u/5v/iafG3lN/Dt+/tWj7jK+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ZVX+Ft1ZgaS3+5dibV/8AZahZU3b/AO//AHazWXa0k27/AIDQrfN97a1AD5G/0j+8qffpi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d6YzvuV1XbT1V/l3bm/v0AM3uysnzNVaR3VW2fwfPtq58/l75W/g+bdWJdSpuWb+KtIAMm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VQk/76Wnt97zm3bXpjf726ugBnyOvyNT1+dfutuSmbXVtiKrUL935V/joAG+6zvTI1Tcrs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f8n3/ALv+7Vy3tdu53+9/doAuW8UO1fl+ZP4a0vvfIvyr96mLFtjXZ/30tC/d37dy/c/26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bbtb/AGkqFtn+7/7NUyv5UfyrTJH/AHn3t3/Afu1AELbF+98rP/33QqIq/wCsVWpnlfKv3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3zZt+3av3d38dAD/vMvlN8qfd/wBqhd6yecrfw/xUzb8q7/4H+bbT9+1vvbfmrTnAFi2L9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3aYy741Rt1P+d/k8xv7lC7/l+8qv8rVdMAWLbu+X5dtC/Mq7dtG1/wDZ3J81CttjZ1/3K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o7ffo3fNv+XdR8+3fu+aiN9675V+5QBCq7lVG+6n3lp6p83yN+7T+Gn7U+VP7lH8Ox13NQ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/d3UR/Ky7fvUM3yqi7m/9lob51X5W2v8AdoAm+62z+H+7T2b5f4qhZv3aov8AB95qf5u5v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71aAP/wB/5l/2qm/u/wC3/dqFV+67N/tbaF+Zt+5aALnyfc+bbT/n+/8A+hVWb5pPur87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7n3f8CatAH/8ALT+JV/3aG85W3r8u+hvvNT5Gdod+3/vqswPqj9lfQ31Lxk2pSruWJkiX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ut832ezhRo93y/M392vzM/Yz8n7Qrt/rPtT/+Qq/TW4bdGu77r0qgFCPZjtu/2a6HS9Od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VrKsbX7RNvbdtSu2sYkZltv4f92maFyGWGL99dN+5/iovPEdnPIthpdxub+8tX777Zaw7L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u7qNBie4ja5vdLXT5P7u1KAGLFNLHsdmaR/m3Vz1xeWek3S/ao5N3+ytd/Nf2enNvb+CsS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xLu2f3qAOk0/UkuoVf7rOv3a2IU37q4yPS01aHYszRyJ9xovkq5DF4h0uz8mWRbnYn3ttA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UbfvF3VyVxF5twzr8y1yX76XUm82Rl3/w11vzxbUoAftm3fLurp9PbdHsnX/ZrEXe674vm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H++8m6tWibds3VoB5d460O8uNQVNNt/4/nZVrofDfw3tottzeTMzf7uyu/3efN81avm7Y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la3tbO1XyYlVVT+KvPbjS4bzUmdP79dndTvFas7feeuVt3dpGdW+V6AMqaJFvvJ+7/wGo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N38NdPsh2tM33krzrXJ/9K2blX/2agDN1Ce58zfB/H/eret7qb+z97bVbbWJbwXksbbrd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i3lR4/JZZFX7vzLQBQ8Pr/wATSb/b+atvxNP5Fj8q/fqnpdr5V150S0a5vumWFPm/2VoAz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n2nbXp0fiaaz+RrOef+HdAu+ue0uJLK1VF+9XT6beWyyfv5FX/eqqgFa48aJEu9dH1Fv7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jy2vbhbNtNvoN/wDFJH8ldh9tsFXf9ogX/tolULjWdK+59stvn/h8xN9SBg/uYpvtKL9+t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W+Vf92sHVvJ8nzkm3f7q1Dot5+82JCzfw0Ab11A+390y/8CWs1kuVb/Vqy10Mn3Vf5V31F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dRTedvWFtv91aoSXD2+2Zo5Iv9muquJYbdt71QmaF/n27qAK39uW3k/vWb7n8S1xP/CRzX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rSqn8VdbdKm75VqmtmkXzxKqs/wB+gAsbW/ik+03s3yv/AMs9v3Kh17xR4e0u1+zX94s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V0KxTXVq22PcyL8/+1Xid54Ue/wDEUm1Vs43+8s9x97/gFKoBZuJ7DUvnsryKTf8AN8rV4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sG6d/m3pur3W+8LwxXCvAyM33maKvH/i9Ft0GZIl+ZE+aoA/DfxtF5XjDVE+6r3DtWP8A7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8cNv8bahNL8vzfe21lL+9XelehAwnsbGjsn9pW6K22bfsX5v46+w9B/5BcMzbmr4t01X/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tu+8v9/8A2K+yfD7f8S2N/vL/AHaJm9E6RnqLzagZ3/vUbqzOwmaX/vmjf/8As1W3fWjd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fepW61Huo3otADqazf36NybflqHf/ALtAAzIv3qytQZHWRH+7Wlu/j+9XMaxOixt821f4q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ofOV2+ZXrgGX5lf8AuV0mtSwyybIv4H2/drB2pubc23Z8laHnzGM22ofubv8AY2VM39/+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y/wAW6ucA/u/Lu2f+h1Zh+T5P++6rfPubYzf71TKvzUAdboq/xu33FrevIv3O+srRYt7fN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n2fc/+Vqah2QPPbhP3m/cv39u2s37q/e/2flq5cNtbZ/lapr/ABbKznMzK00v7v8Aert2f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Z8KbV/sKurNu+f/vivELp9237v95f9yvor4a2v2DTY3+60Sv/AORa8vNP4J62R/7yeu6Xc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MlewaGzrtSX738VeLaOqfamm/id69j09vs6rtX/br5Cufq2C/hnpEOzydnzVlatv/AI61b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8u+srXF/55VyHXW/hnDapYQ6jbtbOzLvWvBNNSbSNcZGb939zdtr6Bbf5n+/Xlfi7S9tx/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7V72XV+SfIfK55heeHPAfqV15v3fmpkkv7ld/8dcfb3/2r/lpuauth+aGN69o+KmaWmxPu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Tr8q1j2a+VHsrVX7tBmPpl5s8lvl+akpZE3RtWYHAXmxbj/gVd5Y/8eYrjNQ2LdfPXXa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QzLe73rKm/wBZ/s1q/crNuF+bfUgQ0UzftX+9T2+X71AE0f8A9nVqqsa/LU1AElI3Slo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C/N8lbdY99/rqANXS96w7K06ybHHlrtq/uoAPvMtU2Ta1Wd1M/wB6gCGVN8BA/hqxpGhT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JGDWzo+nvfPswcF1zxnqa9f0vS4rGILgEgnnaB1ryMyzFUFyx3P2Hwz8N6meVfrWJVqS/E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JCv2mNHOMGusg0yyhGEjUVFe6jb2abnZRzjBOK8w1Dx8ftHkxxjGSMh//AK1fOwhicU7o/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jheiqU1FNdLXf4I9c+z2w+XaKR7O2YfcBryY+J5iobaef9urVr4tkVvmTPTq9avKsQldH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rT9nKKS9H/wDIna3uh2dwpAiXJHFeeax4cktSZEChQegr0jTtYgvl6qCTjGc1o3FvHcR+W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mhja2Gnaex6ef8EZJxLgXXwaXM1o1b/gHzwylGKnqDil/h+f7tdb4h0lraUuoJDMx4GK5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hQrRqwU4n8a5/klfKsbPB4hWaM9W/u1fjV9v3apx/NWmAWAA71seMk27IYkDSyBF6Gu60f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KwIzzUvhzRPM2XEgxyeCtejxxxwxhAAAv4V8zmOZyi/Z03qf0j4Y+FMMTSWY5pH3Xql9x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Bgxrmr62lqOiAVhalrsNqMKVY4P8AFiuOn8VSFjtT8n/+tXnUsFia/vH6tmvG/DGRP6v7t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en/Zbf8AuCsvUtFsr+2e3kiUh1Zcdua87XxbKsmChzx/HXUWHi2znKxysqM7BVDN1zU1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KuPeGc6l9Waim+6/zRoeHvEGt/C2C5m0ErEhxtX7ydP4hXzv8RPjX4q+JU9zpfic2rRpI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MVfUEixXUJHysG9sivnzx94GuLSN7rR1UyzSO+PKGN2M9c114HGRnLlrH594k+GMaVGWZZ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hyljoOt6Xbw3+qafPBYvsfzGXYmyWvYNJ1HSri1jSzmjk2J/C2+u1/Zdi8WXPiDSodU09P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JdPu499tFBH/H/sfP/wA9K/SL4mfAzwN4w0lbbUvh9Z+HJGnj/wCJpolzaQ3kCf8AfuL5K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zxhs6jQfs68D8um2MtZtxAlfYvxO/Y98Q+D9Fm134faw3iO3t4kllsr1okudn+w8f36+T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k6quleJNOnsJlz8kijY3H8Dp9+uCUZRV2fZ5XWjmNaNDDyu27HLJp095KVGOmea9v8Ig+G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kALlR3xWTp9gkEauwBbGORiughS3VDPezLbW6Y3yuQFUevJFedWxMpvlif0jw3wFl+W4Z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ru9rI2Jte1G5JaWZ2Y96pNfXbHJZjXrPgTwboXim2S80jVIryIk/NGoYfzr1WP4W2qx4Mi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s1Qmycb4n8N4KfsaaTt2X/APlmPVb6DBWRga6jR/H+t6c67buUKoPA969r1T4UQvExjm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/AF68L8TeC77RHkYLI6IVG4pgcj6mplTqQ1PSy3ifhziBPD2jd9Gv80fUfgj4p29+ggunl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3r6DilWZd6dK/LKw1G60+YMrOCCMgNjpX2t8K/HaataGC5IV2mKjdJuONo9q2o1r6M/GvE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PMcvXudV2/rU98opoeMjIYGl3J/erqP5+Bvu1xXifxRaaJb+bNu+9t+XGelaviHWYtL0ya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3JxXwn8QPG1zq2o3EMRZUEuQVkJFY1anKj9K8PuBauf4r3tKcd2dT4t+Kl3dSFLCeaMDeD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Fz4q1a8YtLcSOT61mafpt7rFwscSO+5wp2jP3q9w8LfCCe7CSXMjx5J4aLPH51yJzmf07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dRqqKa8rv8jxGTUr9hku5p8eqX6DO9xX2Na/BuzSNQ0yk47wj/GpLr4NWcsTBJlU4PSEf4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+vGDhxz5HHT0f/wAifJVl4w1mwYGO5kTGenvXt/g34w3NuVi1GeeUbVGPf86wvF3wgvNNj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2hcBYsZycf3q8LuIbrTbl4ZFdGjcqQeDkGpvOD1PoPqHDvFOFboqL9FZr8Ln6f6B4htdct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B3e4ro6+EPhT47msdUgsJyWSaUZLSHAwD2r7h0+7S9tUuIyCG9DkV206ikrn8p8ecG1cgx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zQWnUUVofCBTdtOooAbtp1FFADWSuS8Q6vbaNaPcT5wmOnXk4rc1XUItOsprmQgeWhbBOO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+IUuo3k1nbEqjKvKSkjg1zzmoo+64F4Mr59jFTivcT1ZqeLvizO9xLb2E80eyRx04xn614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vGJluJG64zWAkd1fzkRq8jMwzjk8mvaPC3wou79lluDJEA6/eizx+dcl5Teh/WFPL+HuF8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dVdv8Lnkj6lfP1dsVLFrGoQ9JHFfXNp8HrQRqGmU9esI/xrJ1X4MROhMU/IJPyw//AGVU6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HDc6nspJW9H/keD6H8QNX06dP9KlCBskCvpXwR8ToNVkjtJ2lZyGJLDjj8a+XfEfgjUdCd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7cU2j+dc1pmqXOm3AdWZSOOGIojVlBnoZ5wbk3EWEdbCJczWjVj9MUmWVFdehGfzpG614p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QGCbCtGEUZfJPFezZyAa64yTV0fyLnuSYjK8VLC4lWaIpThCfY18c/EzXdStL+JYZmQF5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NKNyEeteBeMfhq+vXMcomZNjOcCPP3se9Z1U2tD7bwxzTL8DmPtcxty+av0fkz5oPijWD0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+Eo1j/n5evZf+FKyEc3L/wDfr/7Kl/4Uq/8Az8v/AN+v/r1h7OZ/Qn+u/CXeP/gL/wAjx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/5+X/ADpP+En1j/n5f869n/4Uq/8Az8v/AN+v/r0H4KuB/wAfL/8Afr/7Kj2cw/134S7x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eM/8ACT6v/wA/L/nSf8JPrH/Py/517L/wpaT/AJ+X/wC/P/2VJ/wpd+9y/wD36/8AsqPZz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vH/wF/wCR40fFOrjrcvU1v4p1ZnA+0P1FbvizwbH4ejcGfeUIGCu3r+JrgLRC1wqLzlgOK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5dHKsfh/rOGgnF9bf5o+xfhXqNze6cWuHLnzcc+mBXtDV4x8J7Ca20pjIrD97nkewr2Wu6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jv2X9tV1R2v0Co3709ulMqz48KFIHJorkvFGvw6RZSsxG7y2YAtjp+FJux3YLB1cVWjQpK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ttNDt5Gk3bkAPy+5+tfNHib4m6hdTOtncTIu9sDpxXH+LfFdxrF68gZgjKo2hyRxXP6Zo9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ORs85A3da5J1W3ZH9XcH+G2X5VhVi8ySc93e1kTzeINRujmWZ2PPX3qi1/dtyWY17noHw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vzA4aL1/GvQ4vhXZpGAZFPv5Q/xqVSkzuxviZw5gZ+xppO3Zf8A+T49UvYuQ7jpXQ6V42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aZAoOeK941X4TQyRlopsEBukX/wBevDPEvgi/0ZmcJIyqu4nZgfzocJR1O/LOK+HM+/cWj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e++DPiTDfKltdNK8gQklh717dDcLPGsiHhgD+dfnJZ31xYy7lLKcY6ke9fV/w38ZrqMUkE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vnNa0qt9Gfk3iX4axwUHmOXr3Oq/r1Pb91JSA5GaWuk/AyvdOY7eRx2Umvkv4keItQg1qR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4FfVWqtssZm9ENfE/xCn83WnP+yKzxDstD9r8F8vp18xlKrFNJPf5GD/wlOrE8XL07/hJ9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OpfCnht9euZIVYrtAPC7uv4162vwacqD9pfn/AKZf/ZVyRjJ7H7zm+e8O5ZW9hjFFS/w/5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1fH/Hy/50f8JPq//Py/517D/wAKZfH/AB8t/wB+v/sqb/wpt/8An5b/AL9f/ZVXs5nlf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/+Av/ACPIP+En1f8A5+X/ADo/4SfV/wDn5f8AOvX/APhTUn/Py/8A36/+yo/4U1J/z8v/A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PZzD/AF34S7x/8Bf+R5bYeJdVN1GGuHILivsPwJcy3Oks8rFiH6n6CvFbb4QSQzpJ9oc7W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69/8ADelnSbI25O7LZ6Y7VrSjJPU/KPFPiDJcfhIQy1rmT6K3X0R0NFFNavQPwcdRUdFBD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qGXdIu5ttWfKTd95ayod7q2771PbydvzNXwZ6s4c5sLsibf5i/wDAWqbzX/vbq5Vtn8FTQ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Ocj2B0vm1bVf9n79c8stz838NWY5ZnX57hv8Ado5yPZmw0CK3zbaoXF7ZxN86tuqm0/lN8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ml81v71HOHsy414jf6r5aYrTbW8qq0cX+zTGuvK+RawnsdJ8t/GHwnqouFv3VPs8W9vM3f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el8mL5Pm+Svsn4tXG7R23f3K+MP8Alts3f7zV9Bl1Tnp2OXEE3mo1PVEaNv71M2o33Pu1N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Ur0zhKcm+WT5qOv8AdWi4X/SGTc336Yuzd8lAEP8ArbyOJPvb6/Q74ZsIvDbJEu3YqLX5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qf9NU3V+mvgOJ7Xw7H5Sp8/z/ADV5Wa/BE78JsQyNcuux6rKrvIqP92u2/s7d888i7qoXF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25a+cO2BiNYTN9zatTQ6cn35W3NV/ynlk2J96rLWtzEux1oOgv6GqRN8rV1S/erE0ODzfk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dmkTNuXdVUzCp8YRojN97bWlb2u5W3zL/AMBrEuJ0ibYq/NVOOV92/b81bGR8o/tGSw/a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V80xsiQQvEy7q+gfjh+/mjmlVvnlrw2GCH7PHtbb/AA7q9ej8B51T4z7M/YNiSX4talN82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Ykev6Io9iwx/7qV/Pl/wT9iRvidrE33m8qFf/AB+v6Ddnyqv+xXlZr8Z61P8AhwI6VfvVD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0ssr0p61DT16V0HOWVanq1QVJQBaXrUq9Kpq1TK1dEDGoXV605O1Qq9OroMS0tOqJWqWg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qJulLSN0oNCs1MbpU7dagbpXGaETdabTm61G1ZVDSA2o6e3SmVABRRRWZ0QCmt1pN1JWZ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84EdFFFZzAKKKKACiiigAooorM39oOWnVHTt1Ae0HUU3dRurQv2g6iiigoKkTtUdOXrQA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/3aZT16UAC9KWkXpS0AFRstSVJQBz8ivFJXiHxw+Euj/FLwndabdW6yzOny19CXNv5sdZS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FCpyT54GNenzQP5bviB4I1j4aeNrzwxrMbL5T/wCjyt/Glc2yb1/dLur9sP20P2c7bx54f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/AMTKJfNilX5Pn/uV+I0n2myuJNNvVaC6t38qdW/hevscLX9rDnPnK8OQGX/LUySJ9y/Mr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i+Zttd5gU2X+N1pmz5vu1Zk/76b+GoW/i2s3yUAVm3q29N27+OmL8u3+Jast87L81VuzU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zUbfm/wBqnqvm0LBsZVZvmegCm33W2bvkpkf3fkrYj015dz/8s6mbTniVdy/L/F/s0AY/z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zbv96ti4tflZ9vy1mtbpFtRWagDN+dV2Nu/uU9v91qsyWv3k2s396qy27s2xd3937tc4D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T1+T+7ULW/wArb923ZU38W9v/AB2gDVW4f5k+b56ypv3rfN/H823b92htjN95f92mfxfOv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97bUOzayp/f8Al3VZb+/tbd/s1DJ/C7feoAZ/wH5n/ipjN8v+/wD8D20/+9/d/wB6nq7xf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BDs+X5vmoZ/3bOv8ABT9qfKi7vkqhdT7Yf3W3a9aQAhuLrZIsP8Lp83+09Y6tvXenytRNv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DG/zf+zV0AWfkVo0/hb7y/wB2htm5XVl+T+FqYq7f4aY2z5tm1V3bqAGfP99loaV1X52Vv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3vt21Nbr5skaUAWbO1/crcy/9810Ozyl2Iq7tu/5qoRxbPn+9s/vVcZvlZ2+793dXNUqAD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u/wDhp6O6s38X+9ULN/wGR6Gf5mdF+5UAPZn3fNTFRFb5GVl+9QzPtV027nej7u3yvmVPk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7s+81MXey7FZm/uLT2+ZV2qrM7fdo+8rI+3zN9ADGTf8AcX/vmoZP+WnzVZ8p/LX5vmT7t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KtAIYd9u2yWZVV/mqz8m5X/uUyNXZfOZVdf8Aaob+/wDKzP8A+O0c4B8+7ft+ZP8Ax6j5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+WS0NL/d+9/BR9xmR2/8AiKzAev8AsN8yJU0Ozavy/Lu+b5ahh85mb+H+Bv8Aaq4qum3d9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tIAC/PH/EzbP4qY0SLuRW/wB1qmbZ5jfwbKNv7v51X/erQCs0W/5G+8n36hX5l+9/wFfv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t8u3+Gq27c38VADNu3bv+X+/Q2/b/AA/f/u0eaiybG3K3+zT1RFVUfdtoAm3Jt+Vv9+nq2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6u2qysn8Hzb/v/NTGbb91d3+7WgFyNPlXc38f8VTNKny/Ky76p+b82xPu7tu7+9Uyu7R/d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LKt8y/3amV/vfN8tUI/mk/2d/wAtXNu6GSLdt3/xVoB9h/se3Ey+JJIVkby/PR03V+su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q7a/Jr9ktZk1hbmJtyvL/AA1+sS+S0cbztWP2wNKzt0it1RW3M9dbpdhc+Svm7VZ65LTUS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dtNsghbz2banzbq2NC/a6ReQSb0uGaN/4WrYaLarVwcOnarO32zQdcby3/wCWUi79tM1Z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VeRsz/wASrsoA6q6isGjZ5drLUNrFbM37hVVX/hrlftlzcafH5rN89dJptq/2VXWswC68P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paTNtb+Nf4Kvr4jufL8me38qZPv0/7VqVkyvt8+Gr99FZ6vatNEu2ZKAOMt7x9R1SR/s/l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z1T0OJ1kkSX7yVsSRI336DMfa74mV1asrxBYTXU0c1r/wKtXyP3P+sqG1lTzFhZv93dQBZ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SX722pppbnzFSL+P722n6gjxQ/uvvUyzd5Y99wv8AwGgDH1RpljVG+X+Kq0d7bW9j9mT5p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1m/lul03TllaZ/wDnktTeGdNv7e3aa/jdW/2qAL94140cj7lVf4K4lrObVLpd03lf7TbK7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kR/7lcTGulXDeTqTfK/3VoA7yxis7CzWFNSiaRP4mkSqGrWqRWfneczeb/wAtVqsvw58Hy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yv/tPW80tto1msNraySrEuxVWgDze1g1K1ZpoFkuqv2d/fvcf6fb+Uv8Au13Nvaw6lCty0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0mtYfJ8ll3L/tUAc9bq9wypEytVy88OXl/atCkkcW/+9VDUIvENg3naJDbS/P8A6uVtl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+ZG8tjaxLv+b95QAy3+FUzTRveXyyxp/DtrubPwb4bsm3rZxNIn8TLXMap451jSI9kunx7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SsSG88Z+LZPK3fY4XbbKyrs+Sq98D1G++x+X9mi2t/dVa4Pzfs82z95FXSaX4cs9E/fbml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pSWcN029l+apArabK8sK/wrWb4i1TUtJt2ubPytv92Va6ffDAuzdEtcx4u0ubVLFkgm2t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7/wAUN511tVd/8Ndm1h9nh2bl3Vm+F7D+y7P97IrNWlqF/Dbx7/vb6AK0kXy/NWbJcW0Xy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d5fkVtq/3q5XWvEttpcbJAvmyOn3ttAG9qUusXVjImjMqybfus2x2/4HXB2ukPFcSXOrW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aRJkatjwnryXUy/atu5/4a3vEk8Lrvij2q7fw0Aeaah4/TRriTTbOxVmT5dzNXAeIHm8S2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fE/yrXYa5olhPbyX6xt9o+9/v1ytrF5Ucny7ZETdSqAfi98ctJTSPHUyNuX7Wu/8A8f8An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vOTay/wB7dX0V+01pE1v4yt7x1Vo0V0dq+eGb5mTy18uuqgYT2LOmyvFqFun3f3tfYfh1v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bXWvjazimur6P7P8AK2/f96vsDwur/wBlw/3tqUpnRQ+M6Fm+9RTP4d9Gzc2yg6x/3Go/3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oAjooooAKiZqlqJulAEMku2Nq4DXp3eH/AFjLH8/+/XeN93+HbXmnijZubzf7+ygVQ89uG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71Zsi/NverkzbpG/hX/dqt8nzJ/D/ALNaHAQt/wB876Y2xY/+A7afUMmxl/ibfXOAN91Z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Zh3tIv/j1Vlf+9/31T7WX99HD/D/E3+xQB6XocXlfPL91Fqtrlxsk37W21c03f5Kp92qfi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y/J95azOw89kZN292+/TGZPufL9/5qe2xm+Rdyr/FTJJf3ar93+/uoMyFYvNvFhX729Fr6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aXGn8X8dfNOjr5urWu35lR/u19Px/8ecKM23em75q8HNan2D6bhymdPou9mX5vmevV9PvZ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cnyV5X4biee8h2r9xvn3f3K9st4E3bP79fMzP0fC/Adhp97cxW6/Lt/2Wp81w9xGybVWqy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9xq5y5zObmtX87/ZrnvFFru01vNX5tldtMu5t+7bWbq1v9ot2hrooVOSZyThzw5D5Osd8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Y9el2Pzx1yviSwfS75nVVXe9dDoMrywrvr6ahPmgfA5jQ5JnVQdK0o2qhHVmNvmrY8wuU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AOM1jYtwtdPo7b7GOue1pf9IXZ913rb0n5bfYtTUA0aq3FXv46pzJuopgUW602nN1qOP/A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q/L8u2oWZ0qyv+r/2ap3CujM9AD1lqZX3KtZv8VXFegCasTUF/eLWxu+Wsq++8r0Aatn/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Ow/1a1cZvmoAbTCMnFPpqN84pN6F0o800mereErARo0jDrsI/WuzvrlbSBpmOAtYGg3dvB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3HYVleL9aiGmTLGcE4xg18TXhOtidVpc/ubIcbgsl4YToyXNGLfz1Zw/iPW5LuaSFHBCuC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53C8WZT82+t8zGS4MpLcn+GsTWIvKZf8Ab+avsMPRjTgoo/jPiHOsRmWNqYivK92/zOtt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slf8AgFZWht5tutbDfe/2as8O7NXRtQktblAGwN2a9m0+4+1WyS5zmvBISRKmPWvZvDLM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P55Qjyqa3P6V8Bs9xDrzwE3eNr/khPEdqktuDjorGvFp02Aive9UANu+7+638q8H1FgknH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3BxZw+PuXU6eOp4iK1ktfwM6Pfu+eum0uyNzMvy5wR3rnI0/8dr1DwpahgzEZxt7V6mYYn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UcC5H/amb0sM9m/yVzvLC2W2hEajBzWbrOpizi4YA5xW85CLuHavJfE180s8kQJ+VvWvk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kf194hcQR4dyTkw+krWX3HO3d3JcPuY561SookbZtr7eMFFWR/DGJxVTEVHVqu7ZDNxGz1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80fV4p4ZMbJlb5/Y17p87Rttr5++IizfblSJdyo/zUSipKzN8trzo1lUpuzR9W/DDxg2ua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aVg5IxjoTXqd/Zw39u0M5IRlYZHbIxXyB8GLq7s5kMxYgKRjPHJr7FtZBcWyN/eUH1618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E/t7w5z5Zzk/sMRrJKz+5I+iP2VdH8S6HrE9r4B061is7i2MNzqNyPMYTHoxHV/9yvqXx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1yF/FXjG1lu38lZbBY/J3J/uRyf8AodfmcNX8ReHGlm8Oareaa7qMm1lZAfqv3T+Nes/C3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1WP8A4WnpF/q6bNrahbrFcvv/AL79JK9XCYmMkpy3P5b8RuC55dm1RYf4Xqj7F+JvgzwN8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ouhS6xfXEv2VHVnf/AFm/ZK//ACz2R/LXwFrt1e6nqDS65PBcXKYCeVF5YQY+71PSvqzV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0ryPhVc32nWNmZI9RivX+zzL5n3NieYa+RNX/ANC1O5gYXFxJHKyM7rkkrxnPpWWNqSdP3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2h/a3t8U7cu1yJl3DCnbXJ614A1PxbpVwx8RWlgke7NvPDJ+8A/2x8nFbRuLG/QxSTtblW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heC7aO50q6i1ixlkiV0j87/gFYZbh7e/NH3XjdxpOlGGAwc9Hvb5Gd+yZPe21u1kzbRb3G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k+9vr4n+CekWGk6pJ/Zckkqy3Du3mfw/PX2qzb4466MXP3z+b4VW9WIVBGDXHeLPDsGq2D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8e1dknamSqGjIPrXM1dWPXy3H1sJiI16Ls0z4A8SaY2m6jPEVwFkZRn2NdV8N9ZlsdZtY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5U/4mRomoylQATO/T6muS8Jll1y0IPST+leS1yz0P7bUlmfDblWWrg/yP0P06/ee0SXOd2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Pw0xfSIWPv1+tbp6GvSWx/CmOpKniZ01sm1+J498XfEUlrZ3FkjAb4CcfjXxqzNcXG6Tqx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whda/ceZHIFHl7cMCe9eaWfwkuVmBeSNgMH7lcdWEpM/p3w34pyXKMmUalRKo9X/Vjp/hh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8uIyGzE6nP1NfQluscGFUYrE0HTl02zSEAZCKDgY6Vu13U4cqsfhPFuf1s0x1TETldX0N2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cc8dc/G1WVakfIcho3ltDeQNHIM5x+lfDfxd8NJpd/LdRoVE1xJyT15NfbIutgr5j+OzRv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5s1hXiuU/WPCDNa9DO4UIv3ZbnzToFy1nqcM6nBR85r9DfhjqRvvDVo7sCzA/zNfnPZAm6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x8HRIvhuy3E42t/M1hhXqfq/jvhacsup1X8Sa/KR7YtOqJelPWu4/kkdRRRQAUhIAyaWoL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QGgcVd2PCPi/4tj0y0ezjlAaa3cAEdT0r4VvLma+uDJIck17F8Y9Zlu9XSPexCb1xnP8AE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edT1SO2GPn3dRnoCa8+tPmlY/tzw2ySjk2RLEyWrTbf3nuPwr+HyagTd3cLbGijdSD6819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kaxxjAArF8F6XFpeh2YVVDfZ4wSFx0UV07NvropwSR/MnHXFOIzfMpylL3U7Jfh+g0ADip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1G6tD4icDhvGPhe11mwnGws7JgY4r4d8Y+HpNE1KaAoVVNvU+tfow+GUgjNfM3xj8PRva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QZ281hWhdXP27wj4wrYXHRwFaXuS0+eh4P4L1+XS75FDhQ8iZzz0r7s0PU49TslmR92Dt/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ZDa3KnJyrdvavsj4S6ubvSdjMxJmYcnP8IrPDy6H2vjbw7Cpho5lTWq3/AK+R7ZTCik5p+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dZ/LydhnlrR5a0/d70bvegfMxnlr6UeWvpRupKDTmYzy19KzdVuorCylnchQi5zWr0rxL4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nNaRswaSAEbWx3P8AhUzkktT3eG8pq5lj6eFh1av6HgnxH8QHU9WuYUcNGSpHHpWL4N0J9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CSRk4Pqa5WSd726Mj7mLevJr6p+EvhhLeGS7mVD5iQuMryOCa44rmkf1txJj6PDHD3sqe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ns2i6ZHptoIkBGcHB+grZpAMDApa7UrH8YYivOtUdWbu2R0UUUzEa7bVJr5b+LPiFmmig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8zX1DN/qzj0NfGXjzS768v4mXfgA/wk96xrNpaH614RYTDVM29riHpHv6M8ss7Z7udY1GS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8OvBtvaWcV5LGwaWFCTnvjNeFeD/Ddw2swiVTt+bgqcfdPtX2bo1uttpttEABtjUdPQVlQ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MnFkoU4YLCT0e9v68jQjiWMAL0FSUUV1n8zNtu7EKgjFcd4r0G31PTp1KEsyY4rsqguwDC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uduXYyrhsRCtSdmmj8+/FWlHS9YuLXbtVCo556rmtbwVq0lhfokbYEkiA1vfFOONdbu2UA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ed6I7LqNvjPMq9PrXA9Jn9wYKp/afDsZ19eaCv9yZ+hOn3H2mDzM55x+lXq5vwu5fTyTn7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vWx/DmPpKliJ010Zj682zSrk+kTV8M+M3MmsO3X5RX254ok8vR7o/wDTJ/5V8NeI5RJqT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n9A+BFC86tQ9P+ENuDfTnHWND+tfWaRrsHHavmz4O2ubiZzjmJD0r6XHQVpR2PhfFvEupn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G+WtHlr6U+itj8uuxnlr6UeWvpT6KAuxnlr6U4DFLTWrQHJvcN1NoorQQUUUUGMtz/9X5R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Q+V/Huan7nVaZ87/xNXwZ7AN/s1Zj+VaIYv4/4quKrs33aDMrSfP/ABVWbft+9W2thDt3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vnbcv92gCtDa72+arPleV/DQt1tb5KGbzfn3UADdKhjiT5vlp7fLTFuNzbKzNDy74ubE0O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V8Nt8sn8TM9fZnxk3y6TJ/F+62tXx/wDxb1Wveyf4DlxAzZ/H91U+6tPVP43Wn96fsT5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scJQmbzZF2Uxdn8C0+4TbJR5W5V+agDU8LQ/avEEMW3c29Nv/AH3X6SeGbWaLQ7fd8se35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E8vi+zTb9x91fpRpNnc/2Xb/NtV137a8fNzvwhckt0ePfWayoq/I3/fVX/IeKPZ5nzVQmT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nz0KBmtLN5m9JKFvL9W2faGpm/wAr7i7qsqu756DpO20Pe8PnKzeZ/wCg10Krf3i7JZGV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biFfkf71eir83+q+7WhxzMH+yP78jVpWehpub95urVt7dJf8AXstXIbWGBWdJFrQzPgn9o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Rfurcf+ja+e13vHD93dX0h+0QyNdbFb/lvXzlC7sqv8v9zbXr0fgOKoffn/BO213+Otemb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9/wC/X75TfdX/AHK/Cb/gnHazXHirXLlvupPBF/vV+61x8teFmXxno0SszU9elQVInauU6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6VEvWnV0HOTLTqKKDMkqZXqGnr0rWGxHIiynapt1Vlanq1XzkezLS9amqqtP3V0GJbqOo9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oAWiikbpQAx+9Vm6VO3WoG6VnM2pjH71C1SN1qGuKobQI6N3vQ/eo6g0F3UbqSiszSAUU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o3U2ucAoopG6UAG760bvrTKKAJKKjooAkopN31o3fWswFopN31o3fWgBaKTd9aWg0CpKjp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HU5etNorQ2JKKavWnUAFCdqKevSgBakqOpKAGtRuptFADt1U7iBN29atU771AGDeWttf2M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v8rLX4h/trfs+3/hLxF/wnnh+FWtZfmuool/8fr9xbqLa1cB8QPBWj+PPDd1pWpQrJJLE6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2K9lM8/FUOc/mG3JLuf5apyL/ALVex/Hb4S6l8IPHF1prKy6bcPvtZW/h/wBivJVl3fOrf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geHOBTZf43X/AIDVb7u3+9Wr8+1t/wDHVNovvbfvVqZlbZu/iahrepvkTb8u2pliSgCtb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76VpR2SSybKF/hRF/75q/H8rf79AFxYvKVUoVE/8AZvmpd7/5ajd/tUGZSvNnlt8tYPlQq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Le38Xz1mtb/d3/wDAaAH28UPl/wDoNPa3h2snl/8AAquQ2W3/AHqsyQbV+7QBzE1rCy/3a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5d3+01dgsX7z7q/7VQ3Gzb+9Vf92swOVWD92zyt/s7ahmVP73+1WlN/E/8NZTbN397+Osz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VC38W5WZU+Z2VqufJtX/x1qhm2RMv8P8As0AU5PvfOrL/ALNMj+ZWeXd8n8VX22bfnVt1Y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8pv8AvmtAC4unXb823+D/AHqxJJX8tvN+9/tUNK8q7Pl27t/3ahkXdt3/AMHyVtCHIAN/f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Vv9ujZuVtjU/btbZ/DtqgGK3y7GZmX722nts/u/u/9r+GmfOn3l/+IoZnaRXZd39ygB8cW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71bFvFtVfu/3d1VrW33SMkTSKu1PvLWr5W1tit/wFayqVABv3Xz/LuSmM6LJ8m35/4qfs/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Ufc+SJVX/AGq5AIdyLIyN+9+T71G3cv8AFt/vf7dHlP8AKiqy76mZEX/2atABUmWRdrK2z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/wCB/wAP8G+nqn99aY2xF+6yr/doAfuRWZ9rbqhbYy7/AP2ahm+98rNTNvyt8vyo3y/7l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+f5V/u0xfm3TO3yp/ep8n3v8AfemMv99dzf3qAH/Pu/2vv0fcb52VW/2WpnyN97dT499xI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ttADG+Zti0SbFVf7u/a9P/h/u/wB9qZs+b5P+At/BQBZjfcvzsu7d81Wf97/d3VTVX2sku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R/u/cWg0gWY5XX77L/cobftqFZX+Z03Lv/vUzfM275lb+/WgDJGdPvL/31TGZPmf+GhUfb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pYdqu33vuqv8AdrQzGL8snz7vnXb81MX/AFfyN99af86r975f4VpjNtkVEX/gVAD428qZ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6/wBxdy/x7qh/hZ1/+Iqbf+8X7zL/AHa0AfHv+X5fv/JtZvu1Z+7H8i/+PVDG+5fn/wDi6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1m+5839+gC/D+9ZU3N8n+1TJJdqtcy/di30LvWT7tWbW1fV9Ws7Db+7luEiegD9Bf2TdJm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L/h3P8vz/AL2v0v8ACt4moxtZsqMyffavl34D+DX0vwzH93y3XYny7K+hNPV9BuPOtVaXf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vP7Bs9LvluVuFiV/4d1dIyTMv3Vkjda8l/tmbXtSjhuofKVK9pt1e3s1Rf4P4t1AGCvhq2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Wzk/2W+T/AL4rgPHEusWsawtM7Qp/Ftr1dr/zZPKiZdyUy40uHUo/JvFVo3/hagDyXw74j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X/Zr2OzZGs44Yv46801rwV/Zt5Hf6XCv+7XYeE7p7iOGGVdrI71oBiXHiO/0TUvJuvmt3+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mG6huI1mt23b/AOGub8aeHPtu14G21D4ftX01Y4XkV2rMDoZrr+y5FvGVtv8AHtrSsdR03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t/eX+NamZUlj+7uWoYbOGKTfFGq/7VBmaUiQsv+s2tWbJaw+ZvRmZkq+sDtUyWsKq27+5Q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W8+xz10k09nFbs/mVx8Olw/bGmdamvLOGWP5fvUAULedG1JnSP5t/wDFXYapOn9nqibVb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2ELLvZW3f3qPEUqQKyLt+T5qAPN9c/wBXJt/uViaXpf2q687bup+oaj5reT/crodHV1+dP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DYuLe/ghVImVVT5Uqzbruj3s26rk2uaU/+h3UyRN9zbL8lYN9o3kM1/YTPt/55K29KAOhW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qneappVnGz3VwkX+81ULefz12bv3lc34k8P22s27Qyrtk/hagDrdN8Q6Pqn/HlNup+tXTr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Z8P6Rqug6h+9jZ4f+ekf3K9gZ0vIY/urs/vUAcBrHiOawaF57fzI91dzpfxD8N3Fj8zSQM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lrZ6pN9g8xYvm3fLXGa9o39jTRwrM0qv/s7K0A9+tfEej6jMzrdRvs+X5vkqzeeK/D2ms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R9u2Jd+2uB8L+F9NitVv7yRvn+9ub+Cusute0SCRktbF7yT/pnH/7PWYFyPU9B1n99ZK0r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DqU6JD5PzLU1jePdW7TPa/Zf9lvv1DMvmyb/vUAYNjFMy7H3Mu+q1xcWFrdKl/eeR/sy/x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Cztu2p/drKt9Z8N6o2xpIpJPubZI6AMGZUljaa3kWSP8A2a4++t0Vm8/5leuh17V4dI3JY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tYln4gs7pVS6ZY2/uyrQBT0/S7O3mWaKRvLrodcfzbNUiVtqJ92pt1ndLsgmjZk+f5asrE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QBgw2Ey2++Vfl/irm7qz+1NI6xqq/w12F9f8Am7rbd8qViapdW2m6ez/xbd1AH5X/ALYWj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VZLpHr4Js5X8vYm1l+/81fW/7WHjWHUdaj0qBW+dvNdt38FfItu6Lu/h/iWtqPwGE9i/p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X5a+w/DapFpMLsvzP8tfIvhm1efWlf738NfXti7rp8KN/d+7VTN6Jsf79OrL+1Ou1GkXbU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Qdhf3UlV/NX+8KmV/l/36AHUU1t/8FQ7ZvmoAezbKZJ8zUxndF+aqzTp/eWgAml2x768u8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VW3O/3q9FupUaGT73yL/3zXmOsbNy0CqHDSfMzf7H+zULOi/dVav3CpWa38W1V/4FRM4A/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d1M2uu75m3JT9vzUL/f27l/irMCFk2N/d2fw7amt9i/d+9vSof+Wf3fmSrMLbG+Tc3+zQB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zbuama580beU3y/7VP0dfK2o/wA3yPTNW2Mv3vl31mdh5pdRbWZFb5n/AIf9uoW/1P71f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s3jebdN8tUJvljZGbcz/N8v8A0yrKoB1Xge1S41hbn5dqfLt2/er37UF83y0T/vmvFvh6q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+H/br13zfPut/wDcrwMxqe+fYZHDkgeqeD0/cxp/En/j1eqWu/cv93+9XmPhtHVVfb8v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X5f8AgFfPzPvKHwHVL8q/O1Cyuy/e+Ws2G6Rv4vmrpJLX9393+D/vqszMx2l2r96qd1P8v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IuxmT+Ks1W2N5taQMzzTxku6Pe0f8e6ue8Nzv9zd9yuq8ZSpcWLbK4zwu2/dv+7/BXv4L4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j0WPrVxO1Vo/u/PUyv8AMvy12nzxboqOnL1oA57Wk/eK/wDFWlpPz2+/+/WbrXzMtaOj7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YGtVab5v/sas1DJ/s/3KDMzW+aq0X+tqZvl+SmR/M1aAav8K1DN8y/3qm/hWmSdKzAy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6VTb71WYelAE9Z+ofdXb9560KpXXzMqfNQBZsW2K1aDfeas+1+VfvVcZv96gBm6mN/wB9V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Auw3cqtgE/nXM+ILmUkISSC3rWtv2fPWDrybrff8A7fz1PJHsdTx1dx5XJ2GadMXRXNWdY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9srN0WX7yNW9qCJ9lbf8AMtUcpW8Oyv8AMldU/euJ0GdIrrY9dsoyvFAJFizQyXSKO5xXt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jBBGB0NcB4c0ozSrO68K/rXqkSLBEFAwBXy2d4lSapxP6v8C+Ga2GpTzOurKWi/D/ACMnX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PmVv5V4bdPvLH616H4o1MMREjdC46V5s39a9DJsO6dLmfU/OfGviGGPzf6vSd1DT8EJbJt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nhu38qEsMnKr2rx+zjy4r3LRVCW3H9wVlnt40kj1fATBwq5pOrJfCv8yzqMoitHb6V4tqc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pr1nXm22Mn4V4zcndcsfesshp+65Hr/SBzCTrUcL0tf8ANEfemT9Kfu+aoZm+X5q+jP5qI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8u8bNDu3yx/NXp0exvvferx/xlLu1Rbbd9xqzOihD3zt/CDJHbI20I1fUnh+fzdPh9o1r5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uFZfnr6W8JOz2w3f88hivksy1imf014J4pwxU6HRo6C/OYWfHIFc55cTsWXiunu0DWzj1F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z7CwrmwUtGj1/GDCxjiKdZbtf5mVqeg2d0WKRqrN95l+SqOl+LPF3gC3e20F7e5DSPM32v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62ftTxNsesS+2XG7cu7fXowkon4nV1jy3sVvDvivwFdxTy/ECSax1VpXwbaF3TYP9uvq74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7wKzxagrK+x4mnVN+zZXxDqFgkrN8q7q8i1LztLvG+ysy/N91Wr0VWUtj5XMMDzO97n6X/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Xkl5LIs6vcTujL/v1927f3cf+wlfA37JtreS6bDM26RdztuavvyRvmrz8X8Z5cJjKz9RuE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UA9TxV5mCqWPavHviN4rh06wlt45CJVZewPUZriVVRVz6Xh7J62Z46GGoq92fPPju8F3qt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PB9zUXgWxkutdsyqkjzccDPauYvLiW/u3lJyXYnOMda+g/hP4Xc7b6aMZinODk8DaK8+C5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WNpZHw64TevLZerVj6N0WA22nxxEEEZ61q1CqhRgVNXoo/hyu3VqSqPq7jSit1GaaIk9B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NIAGBSr0prusaF26AZNc/c+KdKtZPKlZt30q27HXTwdfEO1GDk/I6iNasxrXDr410VeS7f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+h2kZIkcHaSPlzWXOu53UeHsyqyUIUZX9D0C7uILWFpZ3VFHUscCvi/4r+Io9QvJLWFkcR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Ga6Txl8V5byCW3sLhtjBSAUXqD9K8SisNS8QXryoA7SNuJPGdxrkrVebRH9AeF/ANTKpvN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f/BRL4S0yfU9ZtoY0Yh5MEqM9jX6EeBNKOl6Fb2zAgoD94YPU1418MPhv/Zsq3l9AokR1Z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+lYY1jTYowBWuHp8quz4jxg41pZpiVg8K7wj189f8y1UlRp2oroPxEmWnVHRQBJXP+Ibr7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c/Sugrg/HU3laZn/a/oaUnZHpZRQ9rjKdN9Wfnp4xvWvdYuCf4ZZB1/2jXYfCbTDP4jtJS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/AAtXm+rNv1a5PrO//oRr6A+Ctsp1K1kx3k/9BNebBXmf29xbX+o8MTUP5Gv/ACVn1fbHy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oB+lKstRyEbVUdhSV3n8PVJc03J9S2rb6Wqqt81WqCArzT4kWgvNGdMZ+dT0zXo71yniWJ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5BpPY9bIsS6GPpVl0aPzuv4zHeyqR0cj9a97+Dmo+VdQWeR88rnr/ALFeJ66mzU7hfSVv5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fL8Q2QJ/jf/0A1w03aZ/aHGtCOL4aqSl/Lf8A8lZ9rqcjNLUMDbolb1qau8/huSs2goooo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Bk0GhS1O7itLcvIwXg9Tivh7x54gbV79SpUgR7TtORwTX0D8TfFCWNqkUchUlmU8A18hh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JNcled9D+m/Bjhf2NKWa4hen43Ov8FaJJq2ppDsbBUnKjPSvuDQNPWw023iAwVhRTkYPAr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Vht7bVJIxuZWBOT/KvoNVCqFHataMbI+B8XuJ3mGZPCU37kNPndodRRRWx+RCN0plSUm36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Kl0i2lO5lGfpWtT26UmjWlXqU3eDsZEOk2sJDIoz9K01AUADtS0UJBVr1KjvN3Ciimt1pm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ozLBaSSMQAozk1dJCjJ7V5R8Q/FUOnWM9qshDtHkYANTJ2R7OQ5VWzDG08PRV22j5t+Il8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BXchyDn+EVjeF7F7jUYdgJxKmcDPesbULp9QvpJ2O5nxzj04r3f4W+FGlkluLiMEKY2U5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/ZWc42lkPDqhUesYpfOyR9H6Nbm2tNhBGTnn6VrUiqFGBS13o/iKvVdWo6j6nHeNZNmi3R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vhvU5fMvWY19p/EKURaLcDOMwSfyFfEE7eZOSfeuSu+h/T3gZQ5cFVq+Z9S/B+DaHkPG6B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djaIWmmRMDPzMB0/GvnPwl4ltPD+lxOXKM8CrwAeQPeuD1/4harfsyrPlcEY2L0P4VaqK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A4/iHPK1de7Tvu/8AhvI+oLnx1oduSPtlvx6yL/jWaPiPo+8r9pt/+/gr4xmv7q6YsxyT7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4/So9uz6yh4IZdGFqtV3Pu208baLdMFF5ByccSA/1rp4NQs7kAwyo+f7pB/rX562msXto4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D/CvRfD/xJ1KylVZLjCAHoi/4VpDEp7nzue+CNWnB1MBO/k/+Aj7R601q4bwv4xs9at1/e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QByRXdg5Ga6lJNXR+EZjl2IwVZ0MRG0kR0UUVqcIUUUUGMtz/1vldVhVdlPWL/Zojg+bYu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n8Py18GewMVfKWnqz7qZ87fdWn7XRvnoMyz5rrVZl8353qSkb5loAofZUX+KhVRfus1WWR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wfLUT2NCbbuWqywQxTb13VZXf8u+nrFupAeLfGL/AJBciKu1nir4z+83y/71fbHxmtZl0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09fFW59vy/wB3/vmveyf4DixQfxL/AHasr+63PLtqFWTy12/5SpoYkl+8yrXrHIZVwySyM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27as3SJFcfuvu1DMyOy/LQB3XwtV/+E3t3/2Xr9IreV002HylX5Er85fhPE7eJ96su5Fr9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HD/DsWvCzZ++elhfgJpmf5ndvmesrb8zPu+X+61baypLH81U5IvmZ02rXkz2O2gZrSvF92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fd80f/Aas/wAWz+KoZk8r59u6sjpOt8N3HlMz7fvt/wCOV0l1Pct8m5lXdXMeH97sruu35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VrDY45kMct4qrvatKGebzPmb5aprv2/drYsWRl+dfmSkZnxJ8en33kmz+OWvBG3xQwpEvy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v9M2L/wA9UrwFV3QwozfLXt0fgOKofpf/AME3YHbUtamb5vNv02bf9yv28vG+b5v7tfj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mvn/hS/2f+OV+yt3/AKxq8LNffrHo0PgKa1Mnaq0fyrUytXDA6CZelWU7VTVqmWtDMtVJ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0GZLUitVZelTK1BmWVenq1Vk7VMta86Myanq1MTtRW8CahMr0/dUO760taEku6jdTN1G6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ant0qFmrnmajGpjdKGamP3rmqHQR0UU1qgIDaKjorM0gSUVHRWZoP3fWlqOiiYElRv3p+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AooooAKKKKACiio6zNCSio6cvWg0HUUUUCpj16VLUS9KWtDUkooooAKkqOpKACnr0plPX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JJF5q1jsuySt2qN1Ej/PWkJmZ8hftTfATTfir4PvNqr9sRN0Un91/79fgD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Urrw3rMLQXVk/lNu/i/26/qpbZLC0Mq7lf5a/KD9uT9mma8t2+IXhld11ZRbpYlX/Wp/c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uL+xM8zFYTk9+B+VP+x/FQq7fnfbUNi3nwr827Z8v/A6vtEj/ACMv/Aa+g5zxpwIVVG3O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T5Wqbai7tvy0bdzb60AZt3t8jf+O1aXrUEavUyrQBN92jd8tH/oVLQZkbfN/epnyLUzLtX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/AGn/AL1AQNi3/h31NJ8y/wCflplrs8tf/HKfMyeXQBz14/lLWJI32j+F1atK6Xzfk3ffr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u/wAdZgU7iVEWNN1ZrO+7/wBlVaF3/wD7VQs/lR/7XyK1Zmg/ajL+9/8A2KhkZFb+81Qq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3+1/FUMkqRfIyt8/8K1pyAMuLp4vvNt3/AMNYkzbm3/dbf/3zVm6bzZN+3dVPqyp/wKtoQ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9W++38VP+7u30bfvfeoV0dt/zbk/hqgHrs+V9y0xW3btq/L/ErUb/AO6tDfwp/wADoAYu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fsYHbdNu+6v937lMhtXeTzm3Ku+tuG32/OtTOYD1/dfPErfP8v8AvU/Z83zLu2UfJ8r/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X+VPm/wBndXDMCFfm+R1b53+7T/4V8r+9v2/3qfIu35HXd/vUz5P9n/doAP4d7fe/9Co+T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HmpEvz7v95qN3msztHuoAGX+5tpkifvmf+L+7U33F+RqhZtkjOzN8/wD47QAMu5WTdTNr7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0Knq3+rp7Ju+/92gCFv3X3VX5P/HqPuxsm75fvU+b5W2K1Vt2/wC+v/2NaAPZn+b7y/7VP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7tMVdzfN97/ap/z/AHP4aAD59q/w/wB9m+ehm+9tbc391f4qFX5m+bdT44k/+JoAhZf3i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VmT7q/Mu5/wDx6hYt+5/l/u1W+wOiq6r8yf8AfdHOaFlZdjbGb/ZehnRf4dzf7NM8rbIzo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aL920LL83yfNQBWaX5l3/wAH3GWmbv43/wB+rk1q6rsfb/e/3ah+7u37tr/8ArSBmVm2f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Cqi/fbd/do/vb2baj/wDfH+/UO9JWk2qqsn8W2tAJmRNu/d8v3/8AKU9t6sqJ96mM7/cZV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/G/8AAu37tAFyP5vn+X/ap+/YPkbbsWqcfzbn/wArV+NHb51+ZfuOrVdMCaNtqru+aT+9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ba6+IFjYXjbt7b1rg49jL/s/w1f8ADN7ead4ghv7dts1u++Jtv8f+5RUCB/QV4Jt4bDwr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XW6fAkrNuWvB/2f8A4g2fjTwvHbXUixTIiLtZtm2vdfIv9OumdfmjSs6dQ66hck062VvtL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Q2+yeH9027Z/DVa11G2v42tpf4/lrnm1tNB1ZbaVW2y/xVvTILkjTWF8z2se5vv7t1WdS8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ZrLT/ADW2/N/HVzVJZmjjubVd2+tXT9U2w/6Yvlf7VUZnlc3j/wAQy3EcN/a+VHv+ZfLdK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tLJHNuVf461fKtrqPeu2eN/8Agdc9q3hBL/a9hI1s38W2gDb1aVG+fd8tc9cNsXetZreF9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1086/7TVgzX940mzcqrWYHbW/ii2035Lzdt/hZa6GHXrCVVeDcy/f+7XnS7LiFftG12/gp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1fS1XdQZnSa5qmsMv/Eu2/f8A4q3tD1l7q3W2vf8AXfdrzex/4S3zt90ytH/H9yt63tbx7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0Ad+0XzVlalLDbx/NJt2f7VbDSv8ALv8AvV51rGl2c+pK/nSN8/3WagDttP15J/ktY23f3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0WR5Wbc612Gm29hb6f/osKrIn3v8AaridSg+2Xjef/q0oA80kifzJJm+67V1XhvXpreb7N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ntcns7W6+zWrV22l6bDcRwzMv8PzUAHjbSU1KxW5X7yfxLW34XeGfR1R/mZPlrS1JYW0u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V8H72ab+7/s0AVrzQbnTbxrzTZPl379rVfjv7C/VUnZYpH/h3V0mp/urVpv4f71ed3X/C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IlmT+JW2Oj0AdNDpc0CttuGkj/hVqx/PmikZHZv7m2q1u1zpbfJePJb/wbvn3VDdI9/dRv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7UAc9Y6deRax9pdWWPfv2t9+t7VNBTW2XdJIux6uXGl3MVxG63Hy/3dtX5tStrCHfLN5d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a26w/NLsT+KrLTvE37i1X/eavK5tcTUplhtdYvFXd8/2a3rqtPsLm1+f7ZPPv/wCe7UAdg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dm7/ZoVNm5/4UrKjunRt7fwVZm1Sz27N336ALNnqVtdTNCn/j1eUeKNN+wa8r2qsqv8zba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8rwfdf5qs+LFRo45kX5qAKFnYI0azSqrb0q+2m6ay7Li1jb/eWsqPVIbexV23fJ8tcTq11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2/wC9QB0OpRWGnM01q0cC/wB5WrHXxl9oj+xxMsjP8u7bXGSaW8ULXN/M0cMX8TN92vH/A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ng9fsfh+NdVvEf+H7iVl7Q39gfRsOnTbmvLptqv8AxN9yvnj42fFjR9Gs20fSbhZ7p1dN0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/jb41/ELxu0kNxeSafau6bYLZtibK8xtbB5fMmlkaWR/4m+d6jnD4D5v+Jk9zf65Jf3u6W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464Pc+2NPl3ffr0j4nJ/xMt/y7vuV5ur72Xfu/ufdrvh8Bwz/AIh23guDzdU85dqt/G1fS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93bXzr4XTyFXbu8x/n3V6Rb69M27azbfu1M9jc7ySKqc109qvzbv7tc8muPFH8/zUyTWXZ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ac5t/29935Wp8evbW3vvWuYm1HcvzxrueqzXU3+7/AHlo5A5zs28R7V+Tc3+9T18Q/N8i7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ujbfm+/TGZ9v3t1HIHOdm3iBP41/8eo/t5N3yLtrgG+b/AHv9qnx79y7/AJqOQOc7C61Tz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g9Sukl+5uZkf7zVqtcQxKvn/M392uVuriF/MTd81ATmZrM/mfN81Qyfe+b5f9qrM2/cqf9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4vl+7/domc4xm2/8AoG6hl+9935PuU/5/7vyutQ7kZWdFaswBv9hvlqa1+dv71VtrtHs/i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tsy/doND0jTXRoV2bdu75P9qma5Kiw/8AA6ytNv3ihVPl21DqU6Sxr8333rM6DkpPnaR/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5/nZVy42eWrp/BVCRUT9y/wB3+KswPXfh/YJFHI7/AN1Gr06G13XH7pdq1wHgOVNrJ/f+X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PFD92vmMdU98+7yun+5O20f5od9dPauiL8/8AHXB6Lf3jNstYf9mu8tdNvLhle6byl/u14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tN+aZX2/xV20jJ5fzN8qJWDZwW1rb7E+ZqmuLrZC33v+BUAYl9eWyt97c1ZrXtttb7v/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R8q4+ddv/AAKmWP8ApC7/APLVvTpmZg+Mottj50W771cN4Vl2SfL/ABs7OrV3/iyJ101kb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++KaT+Ja9jBfAfJZ/8Z6orU9arR/MrPu21ZVvlrtPmCz2p60ztRu+tAGDq+9mZP4a1dL/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tS+Vv9mr+l/Lb1NQDUpp+41Sf7dRyfdb/AHTRTAypPvCn2/3t9Mk/rU9r91qozLlRt8y0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3aAMWb/WNUq/LTbr/AFppFagCxuemt8zUbqY3SgC5B/qxUtRRr8tPV6zAfupKavy0xulAD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ms2f/AH6vtUN9sa1b/YoA5jw637zZu/267yRf3LJ/fWvPdJ2RX2z+L7tehIm+NkaqqAcYv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vX9H097xVAOBwelcPYeH7i+1RDtZ1bPI9hX0ZpOlx2dugUEEKMg142ZZiqMeWO5+v+Gn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4hWpL8fyJ7CyjtItoA9eBVDW9SFrAwGcgjoas6pqcdlCwDANtyM15LqmoteTMeMHB4rxcv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pU2P3LxE42wnDuXf2bgLe0atp03Kd7cvcSOxJILE8+9ZTdKs1C1fXxioqyP41xOInXqyq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cy/7le4aUMW6g91FeGWJxL+Ve5aQc2w9Aor5/PvhR/Rf0fnH6zWXWy/Uz/ELYsJF+leOzf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QjOnyH6fzrxybPmNn1rXIf4TPL8fVL+1ad/5f1ZFj/ZqtcfdWrP8AHVa4+Zq90/ASsn3v+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ve65+6/vb2r2ObYluz/3Pv14zo77vEzJ/crnmd+BhzzPVdJieO2Tcte9+EGIh2/8ATMV5B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f9mvYvCCg2+49TGDXzOYfwz+ivCKLWa2XY6y4H+jtXJ3AbzRiupu222rsO1clcSj5ia4sD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5aS6/wDDla4VJYW+Wuem+X5FrotyVzt1s85v7r13n4LUOevNis1M8O+HtK1fxJa215axy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u+i+/13yfwUy1uprXUrWaJmXY2/5a6DzcV70D9evh34f0rRvDdv8A2dDHF8uz5V2V15fdX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+2fCML/N9zza0vE3iS20aDLSKrHcOfUCvPqVLTueJluW1sTiVhaCu2Q+KvEkWk2jgZ3GNi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feJ9dudYvJJGkco+35WOegFXPE/iOfWJ8sVIXIGO4qp4a8N3Wt3KRrG7Kykgr7V51So5Oy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OwvDWBeOxrXPa7fb8TS8HeGZtYuSOAFAb5h15r7T0HR4dLtjFGirk7vlGOcCsDwb4Zh0e0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B3eoxXf110qXKj8M8RuOKmc4p0qTtTjt+H+RJRUe73p+761vPY/LBaKTd9aN31pGhn6qzL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icjH0r4s8bazqcGuskc0oG0dDX2xcwiaF4z/EpH515JrPw3s9TvTcP5mSAODUV4OSsj9T8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rETqY+N00fKv9v6r3nmP/AAKqs+sahMuJJpDx3NfTp+Emnn/nt+f/ANasq6+D1owJQT9P7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h5n7lhvE3huUtI2+SPDNAWG4nQXQDg5zu+lfUHgq28OpGoa1gDbF5wOteI658N77Swz2cE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nrxXn/wBq1DSbhlcFSrYwSeoqItw3Rrm+WYfiig3gMVbyX/AZ+lVktssf7jaB/s1rK22vj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uG4S2uWjVHcAkjnAH1r6l0nXINUtkuEcOH6EV206iktD+WuLODcdkmIcMSrp7M61Wp9Zsc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0PiiapKg3VMvSgBa8x+Jchi0cMM8yAfoa9OrzX4kQ+bpAHXDg/oamezPf4YaWZ0XLa5+c+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88zP/ADNfS3wUUedaufWT/wBBNfNeoLjU7gf9NnH6mvpL4KP/AKTaofWT/wBBNcFH+If2J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l/l/9tZ9QN1ptOk5am12n8UElSJ2qvUqtQBM3Suf1dd1owrdZqwNYfbatmhnTg7+2jbuf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qlzz/AMtX/nXU/DSQr4js+v3n/wDQDXK+JcHVbnH/AD1f+ddh8Mot3iGzH+0//oBrgj8Z/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VTm/kf/pLPtqwObSM+1Wt1VrFdlqi+gqeu8/hWv8AxJW7jt1G6m0UGQVk6vfpYWpmfoCB1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14L8WvEa21nJZI67socd+9TOVkfS8L5LUzTMaeFgt3r6HhPjzXn1PUZotz4SZiMnI61V8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tbKcFTLggjPauRb/S7osertnj3r6s+FPhkWtqbmZWVlnJGT/siuKC5pH9a8VZlR4b4f8AZ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6x694d0xNM0yK2VVGzPQY61v0gGBgUtd5/FmJxE69WVab1buFSVHTt1BAbabUlNagBtI3S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H71HStXJeJfElro1o0jSKrqQMN70m7HXgsFWxdaNCiryZX8WeJIdGtGzksyPjBGQQK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O51i5LNJIRjbhjn1q/wCMfFM+sXz8qUWR9pX0bFY/hzQLjWb2JFjZkZtpIrjqTcnZH9a8C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A/X8dbntd36bmn4O8My61e7OANhbLDI4IFfaHh/RodLtESNVUlFBKjGcCsLwX4Xi0WxhGG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ds13pGMCt6VOyPxDxI44qZzi3Rov91FtLz/qw6iio62Py48p+J0vl6VIuT80Mn8hXxfIxL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R+JOmXWpWax2yF/3cg498V81J4D1ksR9lk71x1k29D+qvCHM8DhMoar1FFt9WvM5y0e/vV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gDHb0r1jw38MLm9AknlQjcMhlPT8q9D8AeBVsB59yjozRpkN6/lXuEUKRKFXoKuFK+rPA4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yweUpJdZaf5fqeN2fwts4QBIkDY/2atz/AA0sXTCxwA/7tev0YFbezR+Rz46ziU+d1nc+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tYWlgkjAVM4VT/hXiF/p0+mztE+crjnHrX6LzQpKhVh1rwv4k+Dobi0lu4g5csvTpxWdWg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A+K9epXjgsyd1LRP+l+p4D4X8S3WmXKASyBd65AbHAr7L8Ka9Hrdj5ygjDbeTk9K+CbmE2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xyvPsa99+EWteXPFZMw+eRj78LUYepZ8rPqPFnhOhjMveZUF70VfTqtz6kam01W3DIp1dx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opG6UytDCW5//1/mmOVF/4HWlC1tt+dWauYjneVdjrWrGzqq18GewaqrZy/Iq7WpklhbN8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vu/u1NHLQA9bDb8kTbqetk6/epjXnlfdXdT/AO2ZtvzRrWYELWaO3yUySwm/2astqO5d+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Cv391AA2nbF+9VNVdWZNv/Aq2F17R5V2S7lanwy211u8j5qAPEPjIzxaK38X+j/dr4Wg3y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/7NfdXx23roM23+GKvh2Fd/3G27Pu17eVfwzlxY/akXzt92hdir86/Ls30yTfF/Erb6mZv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u17JwmOz/ALxd60+aLbGr7flej+Lf81Eyv5bb13LQB7B8DbVLjXppmVt3yJ81fdvlW0C/Z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V8c/AW1Rr6Sb70nmpu/3K+2/ssPmb2b5a+fzKpz1z0qPwFDam1di/NWJfWt5LN8n3a7COW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sq6d9zPFXmT2O2gYkNnMu3fJVll8r71M/0lvn3UxotrL5v3f4qyOk63Q4n3b/AJdtdIqp/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eUzItb3mp9/bWhxzJt+1vnrYs/m+7WJHF5rVcvvEOieHLVptSuI12L93dWnIZnxn+0Av/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9qrwSRZvsce2FvL2/JXoXxo8aw+I9SjSw3LGlw7/AO9Xla3rxW8MLSblr2aEOSBw/bP16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pt47/wAd+71+wF5/rmr8pv8AgmnZeb4VkvNvyy3U0q/9s/kr9Vrpt8jV87mv8Y9aBTXpR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tFcEDoJleplaq9TL1rQzLCvU273qmrVMr1vTqGcyan7vrUK76StTMuq1PVqpxtVpetBny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ZWqZa6adQx9mTUbveo6bupc5fIibd70bveod1Np1KgciJWaoqRvu0tcxZHQ/eio6VQ0Com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AgQ0UP3orM0gFFFFZmgUUUUTAKKKK5wCiiigAoopm6gB796jopy9aDQcnaiiisxe0Ciiig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RRWh0jlp1FFAC7afRRQAU9elMqSgAooooAKKKKACiiigApPvUtFAGNdRbGrE1rRLbxBpc2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U/irrZovNWs2TfE1ae05CZ/AfzzftYfA68+EfjKbW9Nt5P7H1CX5mVfkievmm3l+X5f8Ag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L4VaP8U/B95YXVurTeV/d3vX88fjzwXrHwx8XXXhjWY2ij81/sbN/ElfXYHFe1gfMV4GIy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T/wDW/wDfNM+596vSMB67P/sam/2EqFfu7P7lTfdpQmAN/tfdp8ezb/wOj5/+BVMuz7+3d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Vmf8A2f46ZH/tfeq5J97+FVf+Ks2RniZqANiNdiru+WobiVIl+es1r3yo97fwLuSs2a/3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QaFa6uP3cm3/gdYMkr7m3/Kv96rNxK8/mbf8AcqhH/fb/AL6oAhVdreT/AA7fk3UyT/Vsn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po/4v/QqoXTeUvysqt/GtZgQzSpFJsT7qIlU7x/3nnN91/u7ahkl3Mv8AHv8AlWoZv7m35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WgBI37nY3yt/eqt8/8e35/wDvuppPvK+1ah3uyt8q7a0AYu9G309X+b+7Rt2/J8u3Z/DU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K9AD/AOFkX/vmprW189tjbl/2qIYnl+RFXb95q6e3RIlXZWM58gBGv7vYi7W3f3aNv7752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y7t3+6v8AFQz7GVNu7f8AxViaDNqJ8isv+1upjIm5f73+01TLLuVX+Vt/8SrULb9vy/K39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vK6sv36Y0u1d6fN/BT/kZdifd/goXe251+X+GgCFURmbzf7nyURq7LvlbdU0iuv+tX5v9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X71AEOz7qbfl+992iRUZV37af5TqrI33aGX5V/h2fJWgEO/ezfd/75p6/3Ny/980z70a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LKm5ofus//faUAMZ9n+q2/P8ALTN7t5ez/WU+TZ/G21fvbqJNnzPu+Z6AJl+Xa+75nf8A4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VWVv+A/3aFZPlfbujoAubPlb5l+T+LdT1ZNrVDG33tu35P4asxxbtyOy7f4f9mswLK70+f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hd+3f8Axb/4aF3qyv8ALT/P+8/+1soNBn3t3y09YkWRnfcu/wCX5v8A0OnqyRffZVoZ3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BnlbFVEXyt9Vpt6fOrL8n/oFTeb8y/NuV/wDapkjOqybvmV/4aAMSRN7b4t3/AHzQ33t/3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7Nkf7ptzfPRudW2fMu3+9/DXYZhGszyb/AOH7lTLsaNkddq/3aZInlf3mZ3o3bl37qAHwx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/lq+vybU2/wC7VZvlX7u3/wBmp+1/ubvm/u0qZoTK21vm+7W34ftftWrNM3yx/fRd38dc8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+O7a7PwXE8+pN8rf61Pl/2K0qGZ9LeG/EGveEJLW/0SZoJkRN6/wV9+fC39qfw94gkt9E8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P8nn/AMD1+e7b9qpu/hqnNAjrv2/vE+6392uCBv7f7B+232C2uIV1LS5lljf5kZa57Wpb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N/er86/hH+0J4k+H11Hpurs19prtsZm+d0Sv0X8K+JfBnxN0tbzRLiKdvvtHu+7XVCuHJ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2o6fC9l93ZRC+z9zdMvlv/DT1sE0iORLWPaqf3Vrm7rVHuLj7NLDtX+HbXR7Qgm1LQ9etW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qxp8/kL/FVzwz4t8SfamsNWjb5P70ex6s6XrL6bJ5N788P97+7XYfatKul86KSJv+BVQGr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/3a5XVvD/ANsk3wRqu/8A4BWlNPN5f+j/AHv4WqtZ3V/Kv+lVmBytxo15ZMqW/wA1Q7rm1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er0JZdy1m3VrbXUn+lKu2gDnpL+5it99u25qv6bqN5Ku+eNl2UybSLCX/AJB0zbk/h3VDH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rtrQzOkh1Sa4bY60Lo0M9wtzKzNsrN0+4ha6Xc1dzuh8tazA5u6uni3Q7tq1g30U3l/uv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7Mvkfepmlt+78m62+Y6fdagDhrzTYYG3y7fOf+7XoWgsn2VfmX7uysfUNBe4k+0tt8tPuU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PJVvl+5WP2wOqvFhvbNrbd9+uG0Ww8SaDeSQ2rLJbv/z0rsGt/K/0yVlWNPvMzV5v4u+O3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rOsRNNs3eXA29619oP2cz2CGW5uIWS4VV/vbfuVg3HhKwvZmuZ4YpZP73l18kal+3b4GtW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NQVP4m2IjVyrft9Xj/c8I/u/9q6/+11n7c29hM+z9S8G3l1H5OnXn2Nf+B1gx/DzxVayed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/z0avk5f2/JomV5fBrMv+zNW3H/wUE8JfK914R1BW/wB5KPbh7A+xv7D1L7PGlwy+Yn8W6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25ry8upJVf+Gvmy1/b6+F0+1LrQdVg3f9M0euks/23PghP/rVvoP+ulvR7cPYH0hJYPEuy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qfkXKN8/3a8Tj/bF+ANw3z6lPF/2xepm/as+ALKz/ANuMv+9C9HtA9hM9U1ywe6tdkXytX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slb7ledXH7V/wEZV8rWJZ/8ArlC9cTqn7ZHwct/+PCHULxv9mHYlHtA9hM+nPtSbY9y/w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w+Sqs3yV8Mat+25C+5NB8Mt8n3WuWryLXv2qvjBrytbWEltpkL/J+4X5/++6Pbhycnxn3z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6Fn1a+jtod2z963/A68B8YftN+D9B8yz8Pwvqt1t+Vl/1KPXw3qms+KvEczXOvapPc7/v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nsXft3f71Yc4c9M9C8WfF3xz43ZkurxrO183ekETV56sSJ9/5m/vVZ20SKm2gjnKDLuk+S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yqf3Ksx/3/wCH+9WZmeA/FS1RrhnRtv32evLtPTzbiNFXcv3fm/hevbPiVazXFuvy/K/z7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N0ib5rmWNm3v8n8fyV6VAw5EdPp9q6qu37r/xVqxwIjb2/wB5621skb7q7V/3aeukOjfe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1ot7b3b/2TdVO4idY9+5l/wB2tv8As7b91mpm2F/ketAMHb7UxmT/AGa3vsqMv3W20xb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Bibv4/mqTzatyWqfwfNVaSJPuUAM+2bPuUNqTxL8/3fu/7tM8jdt/eLTGs9yt/FQBWuL/A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tv8X8VZsnyM1WZovK/wB6qGzc3y/8CWszMY3+xTG+Vfk/1n8K7qZM/wAyuv3aY2za39373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fNULM/lt8yts/vUfe+7916Pv7vl/wDsaDTkH/e+TdTPk3K7/MqfPR9/721qF/iRPu76A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/PtVnqG+ukumXb/BWb/yz2Mu756ez/wADL81Zmgz50+/Va8b5dn8P+z/FVnZ935f92oWTd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VQD0LwPeTWs0NszfM7V9IaWv2q13/AC/PXyX4fvXtb5X3bfm+Vq+n/DN67Wbb/wC78tfMY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QVPc5DttPuIYJI0Vtslei27u3z7a8KmukguF/vb69a0fXnuIY0dW8z/0KvKqUz7ShUPQlT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apLcsypu3f7tbbSu6r8zVQulRY2uZfupWcIBM8K8TLNLeb/M2/wAa161oMEP9nxui7v3W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ipLjxNHYWW1l3/eWSvp/wjsazh+Ztvlfxf367pw5IGFCtCUzm/FVqj6fM8qsqoleS+HV8q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1r3jxh81rI67d1fP2ls/9pMn+3XXganuHzPEdP3z1FW+7V+NvlrNj+df4avpXoHyhaXrTq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Biaom5W3/LWlprb7df7yVm618rLt/jrY0tf9DoAuf71LP8AdakX71Mf7tZgY833qmt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/3mqza7P71aGZZb71Mp7fepn8P3aAMq8TbVZelXNQT/vmsqFvlX5qAL+73pkzPT6Vf9ZQA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+RVZa0lt/u+a3zVNby7o/lpkzfNQAxm/g21Wp7dKZQBC1QyfNbyJuqzJ/Wq0jfLs/ioA4O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N/FXtekafPd+Wo2ZyAc+9eZ6fosuo6mVCthSjZAz0NfVGi6PHZQgsATgdsV5maZhGhCy3P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cRnuJVSqrUo7vv/Vhmj6DBYgSMo3gnkE961b6/js4/mzzkcVDq+pRabaPMcErjjOOteJXf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CCAHOOcivmsJhamLqc89j+ieLuLMv4Qy5YLBJc9tEvu7eRtaxqst5IRuyMY5HvXPr81Kzl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fSpRpx5Yn8a5tmuIzDESxOJleTI6KkqOtTzSaAkSDFe36Iwa25/uLXiERwQa9Y8L3PmRsu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ynelzdj948B8fGjm0qMvtL8kzU12MvYyAe1eM3ilbl1XtXvV7HvtmX/69eJazEY7yXI/ir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H0f0gctfNRxaXl+bMqqF18u2r6/OypWVeN8zV9KfzIUNUuPK02b5v4HrxDwjK8viCR/m3b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M+3T2/vV5L4R/5DG9v79ZVKZ6GB+M96P2nYG/v17d4NSRLRd5zmJelef6VpkV3Gjozbdv3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FtbRr/sAdK+SzCfuKJ/T/AIN4FyxU8Q9kixqEojtHyM8Vx0zFnrb8Q3QhgkXIztyK4+31B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DT91s18XsdGWMp0Ful/mXG6Vm3UW+PevytWqy/u9+75qoN0rqPxqocMzfvmR/vUyRXaNtn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pLtm3rUtlYyag4UEqTtBwM9a65SSV2YUcNUxFRUqSu2fd3wB8ZyaX8O4ZbzmRbcK20A/6t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beMbjWryRVcmMOSoKgda8n8KG50bRDp3mMwy2CTjgnNdho2i3Or3GFD4ypyBnqa8DEVeed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8B4TJaP8AaeYW57demw7QdEudYu0RNuGcKc5HWvrvwT4LttHtIpHRfNUMCQSepPrioPBvg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gMxIIJQDFepRqEGF4FaUaXKrs/KPEnxGqZpUeDwbtSX4/kSRqFG0dqkpq9adXYfjrYUUU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rPk1K0jOHlQH3bFPiv7WZtqSox9Ac1E6hTw1VK/K7ehdpMDrQDkZpaITMRMU4KCKSnr0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WFteRNHKmQff0r5n+JvgZLX/AEu0RV8yRieTn19K+qq4TxtZrc2PODjJ6VNXlkj7fgXiP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5Plb1R8F288tpchozgq3X6V9afCXxLJdQW9hMxJCsTwMda+UtSjENy4/22/nXq/wgupF1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4qE3GZ/UXiTldHMMhqVpLWKun6Jn27FJgA1pwy1g275gjPPKirkcu2u0/iGsrNo3larK/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rkbfNWhzk1cV41iEum4P97+hrtVasvWbUXNqyH3PT2pPY78rr+xxUKj6M/L3WFKavc5/5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vdfgxehNXtYsn/lp2/wBk15d49sPsOszDpvkkPTH8RrU+F+pG08R2xY8Df3x/Ca86DtM/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4Ym4dYN/gz75dPlVvUCqj96uWEiz6Zbyg/M0akd+oqtJ9413H8NT9ypKD6MN31qWq9G73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t4quRb6e7nPUCuj3fSvMPiTqK2uiyHIyHXvSk7I9rh3CPE5jRorq0fFusymTUrhh3lb+de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/ZvxgO//AKAa8mvCXu5Hznc5NfRHwb01pPKuzkbJnHT/AGBXDTV5n9kceYqOC4bqRl/Lb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XbGF9KlpFGBilrvP4ek7u4UUU1iFUk0CSMfXL4WNhPMSfkRm49hXxJ4+8QSaxqbtuJUqvB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fxR8SLawm1jYHzImHDe1fJ4Ml1LnBY4+tctefRH9SeDPCyoUHmmIWr2/r5HV+ENBfV7va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SK+6NH06LTrbyoxjOCee+BXjHws8NC3j+1Sj/AFkSnBWvfQMDFa0YWR+deLnFLzHMfq1J+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IWiiitT8gE3fWjd9aZRQaElJu+tQ7qfQAUUUUAFFFYOt61b6Xbl3Zc8jlsdKG7G+Gw1S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lbxHr0Gj2ksr53LGzDbg9B7mvkHxp4zu9ZupkSQ+UxBAKgH+dWPG3jObWJ9sZKKFZCA+Qe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udYuljQP8wzkDNcdSo5OyP6t8P+A8NkuG/tLMbc9r69B+iaNc6xdhE2n51B3ZH3j7V9deC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uskka+YH3AqxPWofAngqHSrRZpdrtIiH5kAIIzXq6oEGBWtKlbVn5r4k+I1TMKssFgpWp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qFGB0paKa1bn4qNooooArzW8c4w4zVP8Asm0ByE/WpLnUrW1IEsiLnPU46VWXXNPZtonjz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RpUsYoXpp2+ZqxxJEoVBjAxViq8ciyqHUggjIIqbdVI4J81/e3HUVHUlBIVk6xZx3lo0cg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rrAhbNJ7HRhakoVozjumfBfjCzFrrF2AMDz5MfTca2vhxcvD4gtMHjc//AKCag+ILK+sXG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++qg8Axs3iC1we7/+gmuLaof2/Wk6/C8nV603+TPuXT3MlpG57irlZukDbp8IP92tFulek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00u7GUUUVocMtz//0PmPbtX5Kf8Ac+Splgfc1HlIv3q/Pz2AVam8im7P9inRy7m2UAMkg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SJ66FYIdu+WoWgR22Qf8Aj1AHPNFsX5Kprbu7bN1dJcWTxLvdlrKkiRW3u1ZgVlgtl+/8z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ybNu2qHyP/FV+3is4lV/O3N/GtKmdh5N8dnxoMyJu/exV8QxKi2w2/er7U+NF1/xLf3S7v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q8U33lWP+Ja+hy5/u7Hk1/wCIMVf9r7n96ppGdIflWnrsdl+X5X+7ULK6yNu+WvX9ocpQX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kslM3bZG/26ZJ93YtMzPpn4AW7z+ZMq/cl2rX2Hcb93y/wJXzh+zVpf2jTleX7ru7ba+tr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3q+bx/wDHPWh8ByUbOv3vlqhJPuk+WuhktUn/AItrViNa7WbbJXBPY6aBTaB5W+dtuz/aq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Vttaq277fn/8AHam+zwuu+X+CsjtLPh+1mZf9quwkW2sI2ub+4WJU/vV5LqnxL0HwvG0Nv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1Ym+7XgPiz4g6rrzSX+rXHkW/8MCtXZQoTmeZOcInuvij4sW1u0lnoMit/wBNK+afEnjfd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5cS7/AJWb7teaal4ovL/clr+6j/vVj6Tb3mo3n2ayha5un+4qrvr1qdPkOSfvmldXT6pcN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UWq11EkVusMXzffauhuPDWt6NGs2t2vlf7LVm3D7o12r/ABfeqjE/bn/gm3Ei+AbXau3e0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ncf65q/OH/gm7B5Xw301/7/nP/wCP1+jt1/rZPrXy+Y/xj2IFbtTKevSlrngdBHT16UtFA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dqhXrUydq0M5ky06ol6U9XrQzJk7VJVep16VoZj91P3UxadQBIrU/d9agpd1AD6N3vUdFA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TWoAdRTv4abQAU1qGptZmgVG/epKRulZgMooorM0CiiigAooornAKKKKACiiigCOpE7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XCHOFPXpTKevSjkLhAWpKjqSjkCfvzCiipE7UFBRRRQaD16UtR1J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QA2qtxFuq5to20AYiq6Ns+WvgP9s79m6z8deG5vEmjWq/2pY/vYmX5Nj1+iNxFWVeWcOqW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oZV2V30K/svfPPxVDnP5Tbf7TBNJYXsbRXVv+6liapvv/ACNur72/bQ/Z2ufBWuSeP/DNm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sccf3v9uvga1lS62ujN/er62hX9rDnPCnT5CZk+bZu21ZX5lp+3+Nvu09fkroIEqRO1R01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q/aGY+T7uz5ayrifc38VWZJX2/N/HWJcSv/D/AHaPaAEjO+51qhcO7f3astv+XZu21Qk2I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rKv3tjKqv/s0xk3/xf71Wf4v9qqE0+3+Fd1ADJH+X9/tWsG6l837y/L9/5qszXTytJ8zMq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5k235f7tXTpgQySp8qf8AAaZ8n8Em5f4mqztm27/lqsqvt3v93/ZrUBisny/N/u0z5NzI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eTb9z5fmpiyvt+7/u0AM3J5bPFT2Z/mTd/utQ0XlSfwt/erVs7VIm3/LQBNZ2s0Xyblbf9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2R3j27Pl+b+/TPkeRU27Y/wDapjbJV+bcv/xFcU6nOaD5Pmk+b+7ULO/391WW2NJv+9v+b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PfK3zf3f7tQZlD/YRVp/75Nv95Pu7asqnlR/3m+67UySJ/LZP/HqAIf4fk+7/AHahmfb8m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l3/ek+Z/nqFv9X/q/l+/QAxfmaN92/8Au09m+b722oWbdt+X5f8Aapkmz5d/zb6AH+ajr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U/a/8X3n+9/v/AMHyUzykfa+7d/eb+9TF/wBhfl/9AoNCaT/Wb6h/h+b+P/ap7Suy74vu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/Myr/AOgVoZjJE+9v+9s/vUyNXaNvu/I/yVMvzf71MVtvyUAQ7Zv++P8AaqzuRmZ3/j+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VYWXZL97Z8v8Av0fPuV03fd+ZaALkcW5VRtu2rO1Pl2fwf3f4qZDsb99tp7dFrM6OQm2vt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0xkRo/lZqf8m7f/wOn/J83/oVZhyELN/s7v8AgNMb5fu7v92rkbPuZ/4v9qq0i7fMf7vy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7PuIvzfc2tRMj+X823/do+/JH/EyLt20SKjKzqu75Pk2/xUAY+5929qhj+Zmf/lolXJl2b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9MX/Y+7XYZhu+X/af/wAdp+x22+V8tQt5O1Ufdt/9CqaFH3K8TbW/utQBZVX/AHm2P/7Km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c9MjlmWZoV+6/3qG+7sdv499BoWZN6q2z5l/3q9a+G9r5s3nS/L8+7b/erxza8s3+f+Wt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tbO33/d27aVSoHOekN/s/dpjf723ZTFb+On/P/HXIZlZotzfPW94d8UeIfCV5Hf8Ah+8ls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WU1PjX+7QHtOQ+t/Cf7YviSwj+zeLdLTVY/70H7mavXbH9pn4UeI41+0zT6RcfxLcx/Iv/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3L/s1WktYa05zo5z9WdH+Kfhi6kX7HqFjqcMv3VW4RHrpF8VeGLzbM+myq396PY9fjnJYI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Wbe88SWG19O1S8gb/AGZnSr9vMXPTP2esfG+g/wDHtL5sWz/nrHXQ/wBvaDcQ7Ir6JWf/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p/wATfippbfutall2f89186u50/8Aad+IWm7YdSsdP1BU/ilh2f8Aouj24ckJn6y6b9mVm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+miVqzWqSxsnmI3/Aq/MTTf2tNE3KmreFWib+JrSb+Ou80v8Aai+Gl4yvKuoWMm3dtZXfb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gfZK2s2m6svzfK9berfuo9+379fKmm/tBfDG9uo0i15Vkf7vn+clex6f8SNH8Qx7NO1TT9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hK09oRUoTO2Wymdo7lPu11UN4ixqksirXJWviX92sP2VG2f8APKTfT21uznZUa1k/75qTP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CJVmeRd1cxHpdzqlxHeQMsUaPWrDYW1/tR1bb/drS1LxN4M8F6f52uahBZxon3d3z0vaBy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bsvWV1rx/xprnh7wVHcX+s3iWce/cm5q8H+Ln7Z+iWtvJpXw+j8+ZP+Xn+7X59eKvGXirx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QlvN8u/a3yItYTDk/nPoT4uftGal4oaTR/Dk08VqnyLL5m9Gr5mW1e4bzryR5Zn+8zfO9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7v8dbEbfLWYc4z7Ki/Iqr8lPWD/dpjP8ANv3VNbs/8VZmYNap9z5dtMk05GX7q1cXpVlX+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cDnm0uH+7TF0NNvyfM396ui/ipydqOcDkm0bP3d1M/sT5fnVv7tdsrbqXe/pQac5x0ejbV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2R8v3f9v5q6rd9aZ/u1mZ85iQ6WifO+2r6wQr/DVxvm6fJTNiUAQ7U+XatS01qdQBE3SoW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J/q/loApp2oml8pf9qhvl+9VaT5qAOP8RWv2+Fk+Vvk2bqh8MxIluyL/AAV0N5E6xxvt+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SDciL8z/I3+/XXTCBc8pN1PjXb9771PZ922mf+hVvD3zsHsv/AH1VOS1T5tqr/vVdp38Vb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B9v8As05dNRN39160vmpm761mHIZraajbflXduqt/ZfzfdX/gVbFDb9q0ByGDJpELbv3a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Fm9v86KqxpXQtvqneL+7atBTgcTqSpubb951rlW3rJ89dPqHyts/2a56b+H+L/gNBgVm+7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Hdu+597fVn55drr/AMBqHY+7f97+4rVmZjGV9q/LtXbVZX/76Srn3fut9yq38XyssS0Gg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uyj/cjp673XY3y/P/AHaZv+X5W/8AsqAHt833W3LTPv7vl+5/D/sUf8C/4DT2X+8rf+h1m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mVVZf7rUyT5mZNvl/3amXf8rqy/3Ke3z/ACfNurKoaFnTXRZo933d9fS3g+XzbGN1+7t+S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l3/eWvor4f3+61tUdVX5d9eVmMPcPpsgn752F9a7m37fmeuz0Gd027vm2Vfm07zbH7Ysa7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V2XS/NXh1D7Wh7h67Hfw+XHXK+PNStk8OyQxSbWf7laX2PcvybmrzT4lXU1ho7Q+X/tbqI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uUZnyRpcv/FTed95ftD198+E54V0u3eXdu8rf8tfAemvbQalDeS/Kvm1+hfg+yh1HwzHMk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urF++eHlE/fmZviC4+227Iy7G/utXhsMSJqDIv8b17T4gtZooZJtyqsWz7teORt/xMmT+4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3lv/AKtflrSSsq1bdDH/AA1pQt81emfGlulX71M/io3bfnoAxNYbdN/e/u10On/LZr/t1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RsVdyvXZ2v/HvH8v8NAEtKy71pV60kn3TQZmPJ/rGqzb9GqGRfmq1bfdag0HVHS/xNS/xU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H/wAArHj/AIK2L77vzVit95f9+gzNTb8q0N8tSL/q1qrJ95k3UAXLeX5v9+rjN81YLPs/v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vzL81AE1MyP71KvWhutAEczdqs6dpk2pTCNVJDZ6ED+dT2dnJeypGuOWUHPvXsnh7w9DZ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E8j3rzMwx8cPDzP0nw+4CxGfYtSkrUk9X8/mQ+GvDMWnKsxDBihByQe+fT2rqb3UIbSNss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eo3yadAHwcZwMV46/iKTUpWQM+FyORXzOHoVMZV557H9McT8RYDg7K1hMHH37WS+7XoT+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lWMK/AzgH5a8tsJsXLE/druJ0d1YkH564ryvLuNmCvz+lfX0aUaUeWJ/G+dZri80xUsViW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u1M33qZbjdCvB+f8AvVM0bL2NbXR5Ps5dhlFP2N6Hb9KaRigTi1uJXbeF73ynZWIGSBXE1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ZSpI+YdK5sXR9rTcT6Xg/O5ZXmlLFro/z0PfSA49jXmXinT2VmmUHBf1rudIvRd2wY5JyR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CO8i2MoPOea+NwlZ4avqf2jxfktLifIv3Oraujwc/IGY/wVm3S/vN611Wq6fJbHgcdeK42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xTqRmuaJ/C2YZdXwVaVCvGzRy/ibY1qsP9+vN/DKFdUYD+B67rXzI9v8AMDXN+DdDvbnVt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DnufpSrzUVdnZlGFrV8RGjRjds+sfBlr5ljC7DkLXpCqEjAHYVieHbAWWnRRsoBAPT61s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jf8ALSQLxXweKq+1qWR/c3B2TxyTKOetpK139yPL/HF3cRuI1+USgbWII5HvXLWLu+2vs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Jb4bxX72UbTKhnSRRtfdXxxZ/Mte1hoqNNRP5o4kzz+1czqYpbX09DrYZX27Pvf3aZdful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pXiXP3KpSzyXs32RGDbiRyvtTcbK7PJhQnVmqcFdsnW1bUpsxLkfWvTdF0SOzTcwIJ2nkg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GFvbxySqpJXnFdPNIUCxRKS7/ACqB69q8rFYpzfJA/oTgPgijltD+0Mcvetf0N7Q9KuNYv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WOCBx2z34r6+8FeC4dHtI3kV1kZAGBZT0PsK5n4R+DLKzsI9VvkBmJJBc849a9wVoEQKpA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o+8z8x8TPEStmFR4HBaU1v5/iWkUKuBUq1U86L+8Pzpyzx4+8PzrX2Z+IckuxdXrTqq/aI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efF/eH51Iezl2LVVL0kW0hXrtNTRurHillQOjKe4xWhrTfLNNnyJ468Q6jp2qJEqoAUJ5z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LxtcC/InZApUdm9a6n4seHSZmvY1UBIT9etfPFvPJaTblJBGOledNuMj+wuFsty3OeH4qE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n6L6bcpdWcUiHOUU8e9X6+fvh94/hli+yXLSMR5aDI4HUete7wXkNwoZCOfeuuMk0fyzxL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6FeOl9GWqkqLcPUVIWUdSKo+csyWuH8ZX8dpY/OQN24c810t/qcFjC0sjcLjp718ufErx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ryL5crA+mKzqTSR91wJwxic0zGHJH3U9WeHalKs105HPzt/OvXPhDZSHW4pgODG3evHIIn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b+dfWvwk8PG3s7a+kVclWGe/U1zUYuUro/p3xLzOll+Qzot6yVl80z3iAFYUB7KKsK1Rg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47OJppOijJrtP4rUZVJ2juzajatKGXcteI6l8TtKsLp4GEuVIHA9Rn1rtPDvi2x1pWMO4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1NN2PSxPDOZYegsTVpNRfU9DWnSrvQr6iqitVxWqzwk7O58O/Grw/NBqUc6xttKuxJI/vG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0+9SdMZXPX3BHavvn4m+G4tW02efYjPFbvgnrXwLq9jJp120DDBHPFefXhyyuj+zvCniG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nxRVn6H338PPEMWqaLaQ71Lx20e4AEdh6128i18QfDrx1Nok5jmlk2FUQBe2DX2XpmuWm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nPvW9Kd0fgHiLwbiMpzGdWMf3cndP+vUtv3qOppNvYiqryogySK1PzhJsSaVYoy7nAFfK3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1xp8TKcMhxg5r1Lxz42t9Os5oYmcOUyCtfHmu6tPqt9JcSOzbsfe9q5609LI/f/CDgqrPE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Y7fgylZRG4ukQjJZwB+NfaXwx0h7DSPnUqfNJ5IPVR6V83eAfDrapeiQopEUiH5v/ANVfb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biKNQo64H0qcPHqz1PG3iSDjHK6T83/XzL9FFFdR/NYVi61qEVhaNLIwUYIGQTzg1sMcDN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bWz+zxMysJtpx/umpnKyufScK5JUzTMaeFgt3qeA+M9cOrXoYEEJkcAj+dT+BNCl1bVEj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QOn1ri0V7u5AHVm/nX1V8JfDa29pHfSopfLrnv2rjgueVz+tuMMzpcO5A6VHR2svxPZdDs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AjZGF59hW1SKAoAHalruSP4rxFaVapKrPdsKRulMooMQoqleXsVlE0snRRk15vqHxJ020u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joPX8aTaW562WZHjce39VpuVux6jTl61zOj+JLTV1zDkYA6+9dJTOLFYSrhqjpVo2kiSmN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bVYdNtpJpD91C3HXik3YKFCdaap01dsi1rWrXSbV553CBcdQT1OO1fJfjrxvPqlzJBE0bJ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DjPuatePvHk+ozy21tLIImVeDwMg15bZWs2p3X3hljk5965atS+iP6m8OPD6lllD+0sxX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Gj6Nd6zdxxxxlw8gU4IH3j719beAvA0OkW0FxKrrKFIILKR+gql4E8F2Wmw+dcRxF9yOpB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eCNdqkAD3q6VO2rPh/EvxEq4+bwGBdqa3fcckQRQo7cU6o2niz94fnSefF/eH510H4e4S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58X94fnSefF/eH50B7OXYkZKjYZFSK6v92nUE7M+cPitNdWL27xAYPmk59sV4ha+J7uKdX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VfEvQxqWmtOFUmKKQ89RnFfGd5bPaTFHHIriq3Tuf1v4U1cFmOTKhUinON0/vZ9w+BtZT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uIIywAPcV3dfHHgDxq+ky+XO77NiIoHbFfV+maza6lEHiOOnWuinO6PwvxB4RxGVZhOaj+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mxRSbh6ijI9a1PzyzFrnvE2qR6bp7zMwHIHIJ6/Sruoapb6fA00p+6M8V8y/EPx2b3zrK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j0rOc0kfbcE8J4nN8dCMY+4nqzyTxLfG91e7k4IaeQgjjq1dr8MdOln161lVSUDOCcj+6a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zzyztz+NfU/wp8Pm2txdSqu5ZDg/Va5qS5p3P6g49zKllHD8qCerjyr7rHuFsnl26J6VNT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ifxVOXNJyYUUUVoc8tz/0fnhmRlXZ96poYv7y1fW12xr/epjK6N81fn57BWaJ2/3aLewR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2zyvvL8tRtq0IX5FbdQBZmg2rWVv21DNqU1w1QtKi0AMvLqsGSd5d1bCxfamZFVmqaHSfm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DDA8q/J/BVm1tX3LujrqobB0+78tMW3dZvmqTTnPn741L5umqix/Nt+avjBVRWV2+b5fm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z+zZkX+NdlfEm3zZP4dv8W2vcy5+4cNf+IPk+dv4dr/JtpnyLu/2KP3O35f8AcokX93I6b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QhXf8lV79Ej+ZW3b/AO7Usbuu75vm/vUy8VJVX5mbZWytfUzPvD4Bf6PokMsSqu9a97uLp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XhvwRiS18P2s0S/cgTZXrqy3M8jblr5bGfGerDY1o2tm+SWRVrMuoNkjeV8y0+SewsI2u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4mavAfG3xftvMaz8M7pW3P+8/grCnQnM39pyHq+qeI9N0SGSa/mVVT+GvBPFXxQ1LVI2tr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+Vv71eOax4hvLi4+2avcfapn/AOWatXH3l4+o/P8AKsafw16NDAwj8ZhXxfP7kDrb7xLCi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4+75jNXFXd1PPIvnt5sj/AMNa/hnw54g8TXi2eg2rzs/3m2/ItfZnw1/Z90rSdt/4tt/Pu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/HXTUnCn8ZyQhM+avAvwl8U+Mrxf9He0sfv7m/ir7b8C/Cvw34LRfIjWW6Vdry16Pa2tnp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8qP8AhqzGqfvP722vJxeLnM64QPjD40N/xMlT/pr8u3+Gvnu+/wCPdYfl2pXuvxqbdqS/7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/AB7xon+rd9rV3YX4Dkn8Z+9//BO+1+y/C3Sd23/UO619/wB3/r2r4V/YFt3i+F+k7l27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941eHmX+8nswgQr92lp0dG37tchqNoqXbRtoAYvWpqYq0+tDOY9elLUdP3fWgzJlan1WX7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9elS1EvSlrUzJKKKbuoAdRTd1OoAKKa1NoActOpq06g0GtTakqOucApG6UtFAEdFPbpTK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AKKKKACiiis5gFFFFZgFFFFBfswooorQ3pgnapKRelLQUOWnU1adWZlT+McvWnVHUlBq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1JQAUUUUAFFFFABRRTloAFp1FFABUirQq09VrQBjRbqhki2VeqT5G+9QTOHOeY/EDwVY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aJfxrL5q/Jur+cv42fCW/+C3jq80eWF/7JuJd9m237v8A0xr+m2ZXt5N618i/tUfALTfir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b6JHlikVfnV69nLsVy+5M8rF0D8BPvUL867G+9U2oaXqXhzWrrw9rkbQXlk/lSqy7Krbd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pg3+1/BTP8/LTGl2/dVmqGaV12uv3aDMJJd1ZU3+6u7+7Vmb7rPWa3yNsVvlrQIDJP++ar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/PU0mxV/hpk2+L/4mgJlabZ5e/wAz5qwZpX+4y7qvzXCfw/d/jrHmuP3myL5l/urRACtt+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zUf3XRv3f8C0+Tf8AKn8P8dPZvKaNPu7/AOGugCmybm+X5VeoWbyv4vlqaRU3f3f46hZXd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Yy7IfnbcyfNTJP3S79y7X+damm+ba7bmq/b2e/wDfOq/L89ADLW382RfNj27/AOGtVYki2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/wCptyKuyL/Vp/s0zc/l/dVm31zTqc4DGVPm+b5d33amZv+BN/tLTF2eWvm/3/wCGplVGK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BoPjRH3btvz1cZkZfmbatQxxJtVFoZkVW3N8392gBk2xfk27f92hmR/ndVZU+T/demb3+/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+/UKt/cb79BmMb5PvfL/Avy1W2I7f7n93+CrLL5X3t27+99+oW+Vv/QKAK25F8z5mZvv0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5WX79Ezfd3r8r/wAVM+dV2f8ALRP71ABHvT5NvzJ/EtHmuq70/gpi/wByXd/u/wB6je7N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NAX5o9qbfnf8A4HRt2/P95nX/AIBT/n3MnzbX/i20+P5Vk3Kv+z/v0GZC3y7k+ZWdf4aft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P+Kpl3v8A3Vpiuku1F+9/tUACxfN833t1WfKRdu5m3fxUKibVRo//AB6rjRb2+df/AB6sz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uvR91V2SbqGTbt2Kyr/6DT1+aNf7396szQGZG+/sp6tuXeiszbaI/lVU/v/xU/f8AvP4mr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vqmSL+53vu+T7rbqezPu/ipi/d/u76AK25Nyp92qzN5Tb9zfO33v9irkyuirsb5f7396q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PQZma2xt27d/6H/HTN391dy/3ambfKyovzLVZtnzfKqr9z5q7DMmX9/u/u/98U9dj/Inz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m/u/3afH/AA/L5qpQA9v9c3/jlQsyf3vm/wBmnyf7PzM/8LVTkZ2aOFF/ebv4aAO28G6X/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d37a+il06G3t1hRvmRa4nwLpH2W1+0yrtbZ8u1f8Avuu/ZvlauecwGQttj2f7FWV6VlfOv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271bc1ZgbG7ZUytVNZdy1ZWgCb/0Kjc9R0UAKv3qPk2t8v/AqSigBdiN/epjWsMtOpdv9y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sy/dWs240OH+H/wBCroKc3WgDhW0b5t7qzUbLm12vaySR7P7rfdrtm+ZfmqhJF81ac4ENn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+wa1fRf7KzPXQ2vxf+LVlu8rxFef7u6uVaAfN8q0zyt38NBp7Soeit8cfi7LHs/4SK8+f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qGs+J9ZbztZ1C5vt/wDz3kd6rLFt/wBnfU3z+9Bftygtqir/AHqsyL+72VPVW4+Xb/er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y22fep+761WVv3a/xVMqu1BmTR/frSj6VTTtT16UAWWb5amjl3L81UGb5afC3zUAX+zU+m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nagCSik7UtAEdFSVHQAU1utOprdaAI91M3fWn/wCxR/DQA2oLqdII2/vVDcX6RbfK+Zqyv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92gCzCvmxrvZl/wCBVZkVPLX5aZDEiqqbv+BVNM25aAMi6+8v+7VVX+Vd/wD3zVm6XfH8r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rfNXXQNCzup+73qsrJuqZf79b0zSBMvSlqNWob/ZrY0H7flo3J/eqHa+7+LbTGi/4FQZQ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0lBqKzVQvHSWH5G2slXGqtcLuVv4W+9QKocHqX+u3qvy/drnpF27U3fNXValsZdi/K396u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dT5KDkmVm2bd9M/i2feqz/FsZV/2/9uqzfL977tZmY+RfNXf81Vvn/u/KiVNu+b/xymN8z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/xNu+aj7q/wB2pvk+5t3Ns+ShYv3n735vl/h+/QBD8+3em7b9xN1PZPu/vG3J9/8A2qe37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n+ehv4tqt/vUAMb5/uqu7+Cpl/v8A3v8Aap+zcv8AF89MWLauzb/31WVQ0IW8lm2NuVd3z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68rUI7aL7tcA0Dz/d/g/irb8Oyva3ULwLJPJ/djXe9clenzwPRy6fJM+5NN/0rQ2/hXbXG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YW+aOuh8N36No/kt8rSr8ysvz1yscv2XWtn99vvf3a+bP0ahPnPp/SYIWhj81f4d1eb/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f5VRd8TvXovh2dJbePa21Urkvilf20Wk75W3bF/h/36yp/GenX/gnwkvhK/8AL2Ku5dm9a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6vt/4lWrMyyOqKq15Xp/iPSrj/d/iVqL7XLPSZI7+wk/fJ9xVr0alPnPm6H+zz5z9Gv8Ah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pvsqMzxP/AA18T+MNITTfEVwiKqq7/dWvafh/8fdBv9FWw1mZ7aTynV2aPf8AwV454q1S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ORpVf+Jl2UYSE4TM84xVGrR9wfZv+72Vtwt8tYNh92t6Fa9A+RLdRSf6ltn3qlqpeNtjoA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79d5H/q1rg7X97df+PLXfr92gBKa3zr/ALVOooAot1p8fyUxl+apF60GYjNS/wAVI3+3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3Lbf/AB2sFeldDc/6mue/5aNu/wC+aANWH7i1DcP83+zU8f3UqlfMisqbvuUAMZvlotbrb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x0yNty1Thl23Wz+GgDp9/wDc/wC+acgywFRfdValjbawJpPYunbmVz2bwto0SRmVsE/I3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QBgDFeb6P4q0+zg2yy44UfdPYfStP/hOtH/57f+Ot/hXw+NwuJqVXJxbP7i4O4m4by/KqV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3l39TpL+wF6nlk7ec9Kx7fwrbQEnKkn/AGBWa/xA0ZB/r/8Ax1v8KZb/ABE0Od9qXGf+A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PjIK0U/uPRx2fcIYyftMTWhJ/4l/mdAfD8BGMj/vkVSfwnaM27Kg5z9wVL/wlmnEZEv8A4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eN9KhOHlI5x91v8KrkxvZ/ccTxvA/89P/AMCX+Zop4ctlGPl/75FP/wCEetz6f98iqEHjP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fwP8AhVn/AISnTwcGX9D/AIUcmN7P7g+u8D/z0/8AwJf5kj+HoAjH5eAT90V5hrVutvchF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v4qsGRlEvJBH3T/hXm2sXUd1cCSM5GPSvVyqOIVR+1vY/I/Fuvw7PARWUyi5X+y7/AKsyK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6I/nI6rQtZNpKkb8qM9WwK9UtL2C8jVlYZIyQDmvn4Hacit/TdeuLJgAwAxjkV4eY5Wqv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8NfFWeUpYLMHel08tj12706G6XBCrxjO3NcbqHgqObLRyY9tn/wBetOz8VWsuBLIM5x90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v6f0Mn6GvCj9boOyufveI/wBUM/iqlWUJN/3rP8GcA3w5hmUq0uBx1jz/AFrr9G8K2Okr8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2AHirFx4l0yBSzyYA/wBk/wCFcbqvxK0q3Qi3n+bacZRuT+VOUsXX0dysNQ4SyNOtTlBP/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XF1BaRFmKjHbOK8K8f+NrrTolvNPYJLbyF42PzAsOnFdjpviaHV7QyuykFdxJGOK+TPiV4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1tl2hX+WvSwWWcnvT3Pyrj3xO+vUpYXL3aHV9z60079rrT/HHg+Hwlr9jLb332fymk2psZ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h3/3/AOJa+UfAOl/bdaheX7qOlfZ+mwQ2tnGm37ldleEIfAfkGXfAc0JHAWJW3ZOK9J8L6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Cwc8Eewrj7xId27b9411ei69aWcRjkfB3E9D6D2rgxym4WgfqXhzWy+jmHtcfJJLa7sehB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gp0AEdxHOy7thyBXKnxbp3XzP/HT/hXqHg7w1qfi61W702Iyo3IJIX6DnFeJ9XqrWx/QN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3CpiI2/xL/M6CPx9ewQrBCroijACyED+VL/wsDUPST/v6a1G+FfiMHm1/8iL/AI0z/hV/i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H1/xpWqHz/1zgx689P8A8CX+Znf8LA1D0l/7+n/ClHxB1Af89P8Av6f8K0v+FW+Iv+f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lHwr8Rn/AJdf/H1/xp2qh9b4M/np/wDgS/zM7/hYeo/9NP8Av6amtviBqDSrnzOv/PU/4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+I+9r/5EX/Gprf4WeIxKpNrwDz86/wCNJKoZ1MZwZyO06f8A4Ev8z6M8BalJqek29xJnL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ehL1rgvA+j3ej6XBbXKbGTdkZB6/TNd5Xoa8qufyVxTKg8xqvDfBzO1u1zC8QaLFq1jNAw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mvj7xj4Hv9LvZ5YY5JEMmBhMD+dfcVYuqaJaanF5c6kjOeKwnTUj6Tgbj3E5DWtvTe6Pz3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BBeMhgcA46V3ekfEXUNMVQwkl2k9ZT/hXrviL4SQzsZbGBmPzH74HPbvXlOo/DPXbaQhLb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rmcJx2P6Pw/FvDGfUUsU43fRtL9Tsrb4xzbBute3eX/61NvPjJO64S2IJHaX/AOtXl8vgv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D/eX/Gnw+B9ek6wDP++v+NDnPYyXCfByftfd/wDAv+CXta8fahqqsB5kQYAYEpPT8q4vZ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5GJyf4utenaX8LNcumUy22VOejr6fWvZfDXwnsrLEl1CwcqM/MDz+dCpyluPHcccN5DQcM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p/rc81+HngC7ubtLu8jeNY5Bw8eQQQfevrHTNPi061S3jAAX0GKWx063sE2QjA4/StCu2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y8Z8Z4rPsV7Wq7QWyHnpXkvxM1G4tdJukiDDMWcq2MV6vXIeK9Bj1vTp4dpZnTaBnFJJuN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6GGzKlVxK91NX+9HwTeahdyzM7yOSSOrE16P8Ptav4L9EVpGDSRg/MfWptZ+GGtw3si29t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vp9a9L8BfDi5s5DPfQFSCjDDA9Poa44wlzH9Y8TcW5DLJpJTi7pWSav08z6itrovEC3FaE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FAjCirkf3jXd7M/iycE5Nou3ESXMDwuAQ4IORnrXy18Vvhs8wn1KxUkgKAscXuO4NfUkb7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9gaGUZVqznBSWp9JwpxRickxkcRQenVd0flpeWd5plw0cqvGyMV5GDwa67QfHWo6MwO6WU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0r6i8ZfB+x1R3uLSFmkd2c/OB157kV8/av8KPEFkx2WuFAJ5df8a5HTlHY/rDK+OuHs/wy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6bS/W51Nv8Z5zGN9rz7zf/WrJ1P4vXd2CiW7JyeRL/wDWrz6XwP4hiO0wYx/tr/jUtr4F1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+BL/jT5pvQ0p8McIUZe3XJ/4F/wAEwNQ1a81GTMkkhzxgsTWp4e8M32s3SxpHIFYE7gu7p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8JNQndHv7Yhd3OHXp+de/eGfBdhoccZjQqygjk5604Um3dnkcU+KOV5Zh3h8talO2lrWX3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h0S2BIDM6oTlApBA/Gu/FIAFAA7UtdaSWx/KGZZjXxteWIryvJhRSN0qM9DTOAw/EWqxaX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bAOpx1r4k8a60+q6pc4JKGXcPmyOlfU/j3S9Y1WyntLCMOHUY5A5/E14C/wALvEsspZrXq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uatzPRH9E+Ec8my6jLG4ytFVHsm1e2nmc14I0ObU9SgcKxVZlBO3I619u6Np0enWYgQDgk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7wRJokbtdxbH3hh8wPT6GvZelXRhyrU+O8VOLlm2P9lh5Xpx7dR+760yiitj8nCg9KKK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dzaafcpCG5hJ3KcV8iTajdSSl3d8nHVjX3T4w8ODWrGeMJvdoyo5Ar5f1L4a61FdukNt8m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rXLWjJvQ/p/wi4jyjD4CVCvKMZ+bSvt3Lvw51S8juiu53DMg+8eOa+xImLICa8F8B+AJ9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TsI+YHp9DXvirtGK1opqOp+Y+K2bYHHZrz4GzS3a9ENkbahNfJ/xM8WXLzx20YZA6Mpw5H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yECvmPxj8PNb1S7jlt7feFB/jUfzNFa9tCvCmtltHM3VzGSSW13bufOcju5y5LH3q7p961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+OK9N/wCFU+I/+fUf9/F/xpR8KPEna1H/AH8X/GuT2cj+o6nGPD84OnLEwt/iX+ZlR/EC/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2lNP/AOFh6j6Sf9/TWn/wqjxJ/wA+v/kRf/iqP+FUeJP+fX/yIv8A8VVWmeE8ZwY9XOH/A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/AOFh6h6Sf9/TR/wsPUfST/v6a1P+FUeJP+fX/wAiL/8AFUn/AAqnxIP+XX/yIv8AjTtMX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n/wCBL/MzP+Fh6j6Sf9/TU0HxA1B5FH7zr/z1NXf+FU+JP+fX/wAiL/jUsPwr8RpKrG14B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laZM8Xwbyu06f8A4Ev8z6D+HmrTarphmlByJSvLbv4RXpNee+AtDu9F00wXSbG80tjIP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q64XtqfydxVLDvNKrwtuS+ltireWqXcDwPjDqRyM9a+aviH8P5Vea9s1Z9qjCpH/9evp+q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RSjINE4cyOrhTivFZJi1XoPTqu5+dNxa3ljKVkR4ypx6dK6bR/GOoaWwO6RwGBx5hHSvo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HUCZbaJmcuzH5gOteL6r8L9btGzFbfLgnl1/xrkdOUdj+ocs494fzygqeMaTfRtL9Tdsvj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2J9zL/wDWqW5+MM+PktevpL/9avMZ/BeuREjycY/2l/xoh8Ga655gH/fS/wCNPnnsN8KcH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wL/glzWfGt/qv8UkYK7cCQkVyIS7vZPkDyMf+BGvSdK+GOt3Tjzrb5d2D86/417D4c+Fln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ysAc/MDTVKcnqVjuNuHcioOGEabXSLT/W55z4C8B3V1ILm7jeMAow3x5zX1VYWUVlCI41C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CGxhWGIYCqFH0Aq/XZTpqKP5k4y4yxWe4l1KjtFbIRulMooroPiwooooMZbn/0vDftkO7+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lb91Q1lCrfM25qPPtl+RVr8/PYK0zfLs/iqssUP8Ay1bbRNcOzbHp9ra/am/et8tAEKpZs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F02F/ndVrobW3sLdf3UdFxE/39vy0AYnleV8i1D5r7mR/4KuSfL96sq4+ZvkXdvoAfuRm+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3q55ornd8v3av2qvErbaAPFvjE3/Evkdv7u3dXxRHvibZF8zf3a+1PjEz/wBlyb/7tfGcL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b+9XsZZsclf8AiDNyIyozbVf+KoZN7Ls+X5KfdLt3bW+WmSQTKu9drV69M5plBYn+bY33K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8r/eo3vtb5f8AeqZW8po3VVZUbd/vVqED9F/g3pb/APCP+S22JUVPvVc8efFXwx4Djazi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7H8+2vkhfi/4tTQ/7HsrhbON12syr92vJbjUprqaaZ/3s2/f5jV431TnnznVOZ6j4o+I2q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kZY/veVurg7i/dJNkTbY/9muQeWaVt7SNub5tq16j4N+F/i/xLeRv9llgtfvea1dnsYUo8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DQ+fqlwtpFG0tw/yosf36+h/BPwNmureO/wDEbNHHu3LGvybq998HfDTw94Ss4bl7WKe++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rqridG+Rfu15FfMv+fZ6VDC/zlnwXpem+H4fs2k26xL93dtrvLi6udzVg6LE6rW3MrszVy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/bLyX/W1pWsszbt9U1iqzCv3uKyMz4q+My7r77v3Lh68Nvok+xs67t2371e6/GL5dS2bl2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W9bfY3y/xV7dH4Dhn8Z/Q5+wzB5Xwr0d/4vsCV9k3H+ukr5U/YvtXtfhno/8Ad+wQ/wDo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8avnMV/Gme8Qx1NTFWl/irnAdRRRQZhRRRWgBRUMm/wDhp8LbvvUGhNH94VZTtUKpT91aG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0VoZhRSL0p+2gBtSU3bTqAG7aNtOope0AKa1OprVADaKKKzAKKKKACo6kooAjoqSk2/Wg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9aZt9qzAKKKKACiiigAoooTtWZ1UwqSiigoKdtoVKdQAUUUUAFSUzbT6ACiiigAqSo6k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bRUlNagBtSUUUAFOXrTacvWgCVelS1EvSn7qAHU5etNooAr3C7qps6NuhuF3K6VqVl3Cu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hzn5I/t0fs2Pced8S/Ctq32i3TfLEq/61K/Ka3uElt18rd/t1/VN4g0uz8TaPJpV+u5X/A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7WXwJ1L4PeNJNb061k/sXUrjdLtX/UP/AH/+2lfT5divc5Dw8XQ98+X5EdV/h/8AiqY3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0jKu37r1Cv8Afr1TzeQhk3/fX71UJE2szr8y1f8A+We9arTfe/4DWhmU5H2x/Nt2/wDoV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ny1NcNubZ92qCvvj2Mu2NaumaFCRvl/vb6h2v/F/v/7lPmd1bf8Aw/3ahX/vlv4qYDJl2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VCsW3bu27dn8P3Kmk+6u1d2z7tMZvl/ib+FaAKDW+5f3rbm/vUxt8S72Xds/hq4yeV9ym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960ALeB32/L83366RokWNdjfN92sqFtsi/N+7T52rSa4tvJ3ovzbv/H6yqAMZtjSJL/47U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+f8AiWiS/hXd8y/7dQ/av3jIvyr/ALVQBNt+bezVZjZPlRI9qvWb5/3fmXbT45UiXft+Z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vd2+Vf8AgVQ+b8saf3E21C0u1VRm2/3f9mn73T5P7lZ8hoPkXeuxf46h8395/D8n3dv3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t33Plo3Izful++1acgEO7zd25flok37V2/e+/T5kTzGdJPuP/eoaLdHs8xd3/j9HIZjG/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n+7Q0Dv8Ac+VXqZYn/wBlV/2qmjbev71t38O2swKDLM38K/On3Wanqrqu/a3+7Vlm+ZfmX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WWH5m+X+H56AM1l+b7rKqU/Zt+dqmuEdvkdV3PUMcTvIqeYzf36AGLs3b/u/Lspki7dr/A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afGm7dsZvvUKv7xfvN/BtoAesrou/+JP71X2eZY/4W2bNu2q0aosm/arLVn5N33WVazNB+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p7f7HzLRu3/On/fNPVt25PmVf9qg05xka71/iibfu209fn27f++qPk+/uVf9qjYjL8v+r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cPvNs+bb/ABf7NQyfxfKzfP8AJR5v91fl/wB6mfxb2VV2fdrQBjb92xV+b7/3qpyMjKvz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8e/b/AB7qrNEnlt8taQMyhInzbPMZWd/7v36N2+PzvMX5H+dae3zN/FuRv7v3aY2xo9m7b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DMYy7ZNjfdf+GpvvMqfK3+zTG+ba7t8v91f4afI3+sf5qACTYzbK3vCul3OqagqSxsyo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N7Hlkjtol+aX5Wr6E8B6N9gsVeWP5v7zUqgHeWdqlnZx2yLt2LR2qZpd7M9RVyAJIrv8Ac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7vzVNu+tMZaAKas6ybK3lrEk2P91mqaHUdv7mdv8AgW2gDV/8dp1V43837tTf+PUADU6m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ptFL/ALtACU1m3UbqYzUAP3Uxtm6mb91FADNv8FMZKmooAreV8v8A49UO3+/V1utUpJdlA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b5trtT5GeVlRWb/bamTb1VXoAmj2bf9mrit/drKhl3bkf+D5K0oWoAmooooAGaiNvmpkn3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8qUAbytvVaSoof/HnqWgCxSf+z0xO1P3fWgBlG73oo/3fmoAKa3Wo2l27qhZnl+4vzUAPk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lWsSS/muPkt1+X+9V+bTXlbfK26po7WG3X5Vbc9AGPHA/35d1aSp/8XU3+/8AepW61oBH/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9r/0GrFV2/wDHqzAzbj5WZKyv72/+/Wrcb/O2Vj/8tPl+9XXQNIEy/d2NT1bb/Fu+XdUFW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k3e9QrRu/u0ByEy/w/hR/BUO/v8A36dQHISP3qOnN1pN1aGgNvqtN93/AIDVputUrp9k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qHE3zf3a5hd/33X/AIFXQ6hLuZX/AId+6sFt+5vl+X+7u+7QchDIvy/3v760xW+X+HbUz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T+N65wGfP/Ft/2qYy7Gqbykf7jbv9ndso8r+NqAIdv1p+7dIyf5an7di79rU9Yty/d20AQ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v3/mXbUyxbfnfbt/2mqGa4RZI4d26aX/AFUa/O7UGkA27V37Wb5/4aNk1/JHbWcMl5JL9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te3/DX4BeP/iM0Ly2cumabL96eRfn2f7FfoL8Pf2cPAfw5hhfyV1O6iRN086/PXNXr8hvC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Df9mLxz4w/wBM11m0rT0Xft/jb/fr7q8J/BnwT4N0f+zdLs18x4trSN8/z17MzJFGyQLtW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8qvX5z1aGB5D4q8XeHNV8Pa1cTfZ3+yv/ABffRa83vrrdeK+1f7+6v0duNGtr+Nob2GORX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1j9n/AMH63I1zFHJZ3H8DRyOif98V51SmfR4THcnuTPIvCOs232GOF23M9M8ZeEJtb09rl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/xJVPxF8LfEngC6+32rNeWvztu2/dr0XwX4rs9Xt/s0u1WRPut/crnnTPo6FeGIh7h832v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W1VWT5q4zxV8N5ol861jkVUd0+7X054u07VbO8a/0td0Ltu+9XnWqfEbTbW1ksNUjfzH/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nPKx0IcnvnzxoOnPF8jK21Gr0iG1dlVKzbOdLq8kuYvuu2+ukb5Y/u/NXrnxdT4zVtYnW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zL8tY9q3y7K24+lZmRJWfqX/Huz/7FXKzdabbb7P4qAMrTU3XC7fu13n8K7K4PQ0/eV3r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Gm0UAVH+81P2+1FFAELUzd9afN8rU2gzI5vmjaue/5aNXQyf6t657bskb5v4qANlf9XWNq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nrVjX93s3Vj6x/qfkoAhs2eWP5vlaq29Irhn/ANqn6b/qW+b/AHarXW/zFoA7PcjRq6fd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7Nd38FTf3qAHu7FeCRWe0r+p/Op5m2rWazUrIv2ktrkFxK+3qfzrO0y48jUPnyy1fm+ZW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nVtv9yiyD2s+57BDcebFvrI1aR/M60liz/Z1/3aNQT938/+9UWQe0l3JtJmfy+v8dbe9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+Wttl+b+9RZB7SXcfvf1phJPWo6KBObe7CiiigkKKKKAG+e8RUqTVKS/vAWZZnB9Nxq03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3/wB+pcIvdHTSxden/Dm18zG1jUL9of8AXyf99Gub8J6XceLfE1jos00ifa5fK3Afdrf1R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jSYryK+WawV1kR/vLWM+VbI6Fja9TSc2/me5fEr4R+J/hlokOtwXDXlm7eU+35HX/AG6+X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0q/vP42avoSH7fq1vHbavdXN8qfdWeZ32f7nmVm6p4K3yeTFCv+7XHznvUMJOcDzT4e2dt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K/wB//Zr6cuItm1K8u0vwk+jXEN5Eqr5TfOv92vV4WtriHe8i+Z/drGoexhafJA56++T7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NaF9s8z71YN5cPB91l21JMpNbG34X0e+8X+JrfRLV9kbv+9bbv2pX63eAPB2leEPDkNvBE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4a+V/2Y/hZc2sLa9rMe6S4dJV3fwJ/cr7buGT7i/drjrzPFx1eU58lyu0cP8AcH5VCsEPH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69K5zj9pLuNWGH+4Pyp6wRf3B+VSU5etAe0l3D7ND/cH5UC3hH8I/KpV6Utc5n7SXcEVVG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Ws9hVHfcKXdSUVkSIdp6gVXlsrWY5kjRvqB/hVmiguFScHeLsZTaDpbHJtoj/AMBH+FPTQ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If8BH+Fai9adSsjo+v4m1ud/eyCKyt4RiONVx6CrQAHQUL0paZzzqSk7yZJRTVp1BAUhA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9haytueNWPuKtRwxxDCKB9KWnL1oNHVm1yt6FhXqZWqsvSnq9dAGkrbqsq1ZStVxO1ZnL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1qlNptjcDE0KP25UGrG6pPN9qLDhVnB3g7HPv4a0ZjlrOHP8AuD/CoP8AhG9KjPyWsQ+iD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qtIyPWVkdzzHEtWdR/ezGFlFEMIoH0FNZK0pKpt0pmEpNu7IKiZanbrUNBJHRUlJt+tAED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mmfZof7g/Kp6KClOS0TGqqr90Yp1FFBLfcKKa3Wm0ALupKKKAEIBGDVR7G1kbc0ak+pAq5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OsXYjSKOMYQAfSpKKKCW23dhUTQxt1UVLRQCbWxB9mhx90flS/Zof7g/KpqKCvaS7ieRD/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D/cH5U9etOpWRp7SXci8iH+4Pyo8iH+4PyqWiiyD2ku5XaCHP3F/Km+RD/cX8qtUbfar9m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Kq9BinVJRUkEdFSP3qOgCIgHrVeW0t5hiSNW7cirbU2ixcJyi7xdjGfQtMf71tESf9kf4U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toh/wEVs0VdkdP9oYm1ud/eypFY20P+rjVe/Aq0FA6ClopnNOpKbvJhSN0obpTK0ICiim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RQYy3P//T+dZpd0nyfe/2amt7O8uP4dq10On6NbRNvn+at5YE+5F92vz89g5u30uGJv3vz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/1Ue2mXUUyN/eX+7VaNZmXfKrL/vUAXFdNv3ahvLp1j+VqZJO6rsiX5qp+VeXX/LNqAMeS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b5f7tTR/vW+RWrbj0h/vtGqrWkrpEux1+5QBzHlJt+7TWnhbb8u2ugmurZl/eqq1iR/Y7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PHxmlRtNb+7tdK+MbZNx3z/KtfbXxti2aTNCq/wDLJ9v+/XxissMSx+Uv3K9zA/AcuIHNs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hN8qtsarKttk86Vahvt7R712/fr1IHKZsfneZ833aPuq3zVcs9OeVftN1MqrU00SP8i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pp3+XdI1dD4b8Ja74tvls9Jt9zO/+sb7i1paXpejxXUf22Nrlf4lVtm6vp/w78WvAfhqx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bb95dlc9avyfAEIGl8N/2fdK0PbqXiaRby4/55fwV7832bTYVttOt0ijT7leMw/H3wTL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/AAGr9r8Xfh7es268li/3o3Svn6/t6vvzPRhyQPQmluZ/9ay1QkiRG+8q1gr8QfA0/wAlv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cj1zwrdf8xS2/76rk5Kh1856dossPl/eXdtrYmZFVn3VzGh3/AIbS3/5CVqzf9dkSt6H7B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DN/syI9P3zOYxZd38O2rlv825KstZ/wB+SNv+BU+FYUb5V3N/stUmZ8K/G6J11Zn8zau/Z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lt7fcv+ztr6E+PUW3UFTa3z3G75f7lfP1980MP935K9uHwHLP4z+k/wDZDV1+GOj712/6B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IzV88fsrxeV8N9J3r832OH/0Cvoe6+Zq+exfxnrQKcf3RT9vzUxfu0+sQCiiig0Cijb7U/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L8tP2/WloARWp+6m0UC9mWE7VJUa/dqStCBy06mrTqDMKKKKACiiigAprUNTaAE2/Wloor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0CiiiswCiiigBNv1o2/WlooATb9aWipKDoCiiigAoopdtABtp9FFZmgUUV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tFFABUlFFABRRRQAUUUUAFFFSUAM20+iigAqSo6koAkoqOigAqORdy1JSbvrQBjyK8VeP/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8UvCd5pV7CsrPA6LuWvb7i381azY/3UnzrW9CfIY14c5/Lj8RPAeq/CrxldeGNZt2WHc/2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scqSrJ8tfuF+2l+znZ/EHwrN4h0OFV1K1/exMq/Otfhoq39hdTWGqbYprR/KlX+68VfXYW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ehyTH7f73/j1U23qrI3/fVasjfxttasqTfuXfW5gZUj/vPkasdvl3I9dDNsVm/i/4FWPcQ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kAKH+qX5G+bbUPz/Nu+7Vlv8AV/Mu75Pk+Wqcz7WV5d23d/D9yugzIW87yd6/8AWmbv3n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v9p/7tCr97+9WYFZl2x/L/wB9U9mdF+b73+1Vll/u/eqgu9pPlVdr/wAVaADSv5cfmr9/5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d8tQqvy/NuZUbduqyzpt+dfufw0AMWXbHv+Zv92qzXT7W2/eT+9T/AJFX51/+IamMqK29V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zQBMs83nbFbbHt+7tpnzyszqy7fuLTN2z53/75p+52/fPu3f7NADJJ5lXZu+5/FQ077t7S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Fm+9uamMqNJG/3v8AZpezAuSXTszfwqn/AKHUMd06x7P/AGaoWf5vnX5d/wD3zTJF2/f+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AsyXTs29W/wBvdTPt8ytv3fvP4d1Q+U67fm2/7NHlIyt97b8lAF9dSml2/Ku5PlVd1WY71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krK3OsjIn3k/io814mjR/vf3aXswN5ryHbvZWVXoW/wBv/LPbv/irEaV23JL93fTG3/fZm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NibUkb5NrfP8A3Wp6yp5m9mVf92sRm3srtTGVEk+Zvv8A92j2NMDp90LfIjbv4Xp++H7+5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j/nib5d33/4aes8yt8/3t/3qPYAdgtxCu6FW3N96rLNuZdnzfL92uS+1TL86fLR9vm8zf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+wA7Da+3733G/hp+9P4F2/wANc9HqmxV+9/s0xdXfb/q1XZ97c3z1j7CZfPTOn+6uxvu/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/y7/Lbd9/atYP9pTL/wAtvvru3VM2qfNsl2q1HsJj5zY+T77/AC7/APZqFWRtyJ/c+7Wa2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2xfvLUy36K3yru3r96j2cwLKxJ/FuWq0jfNs/iShdRhZfm+XZ/e/jqGTUUf5IlVmerhAA3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9qmKnm/dXb8+5qZHOkW7dt/ubqhWWFPMeJv8AZrf2ZmTN95drL/wGpmZPM+eT5tm/7tQ/J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NDSpF5iSrubZ96mB0ng3Rn1fUo5nZ18pkZf/iK+mY4vIjjhX5q+dfh/riWeoeTKrLHu3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9GsyS+XMn3XSueYDaKd/FTazAP++qcvyff+7/ABU2pfn/AO+6AGTQJL86rtaqDW+7dDLHW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l2P8AdoA5iSC8tfnsG+X+JWaix1zytyX6tFv/AItv3q6RrVPl8rdurHmt4drJPDt2fxUAa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t2N8v+1Vz+L5F/wBv71ckuk2zzf6HIyt/6DXQ2qv5exm3UAXP4qdUdSUARN0plFR0AFSVH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ZqG+WqE0v3kfd/doAJrhNzIm6qEkv3f71Sf7dVW+Zv71AD4/vfN/HT7rZb27TNT4V+Zd3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/k7PurWgGDb6kksjfLt+au2h+aFX3bq8otYnW6ZJW+bf/AA16dZtujV2//Zo5ANCo6kqNv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y71qs/emSIm75vvUlAGzavt2u3y1f/ib/AGKyrOX5fnrS3bvvf/tUAPopnz/7O3/dpm2gA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zMu1tq1N5W2n0AVo7fazP/fqZU20lL2agBjP96mN0qf8AhqNulAENR1YqNl/vUAR01qdTW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oAwbxtjbH/v1msyN/u1c1B9m7+L5qzf71d2HNIFns1PVti1Cv3f8AxyhW/grY3pln/epaj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oopO1AC0UjZ+Z6G6UAS1UuNnltuVWp9Q3DbV+WgDg9Qi3Sb9qxK9ZTf6zyd235P4q3tQ+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2qwfnSRvl/wCBUHGMZd33Gpn3f4VX+D/eqaP5vkoZfmXZ8zfc3VmBD9/d/eR9j1N5TqvzL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+b7yUXEsMH8W3fQAbdsO/+L+9VOOeH/Z/2K6rwn4S8T+P75dN8P2cssfm+U1zt+Rf9uvvP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JojQ6r4/ZdSvEfckH8C/7FZTrwh8ZvChOZ8SfD/4UeNviddbPD9i62aN5UtzL8m2v0L+E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8EWtvqXiWP+1dY+87T/cif/Yr6f03TdK0G3+waXbpbW/92Kr/ANne42+Vurza+KnP4D1aG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MUNrbrbWUKRKny7VWmMjszfL/AN81vQ6TM6rvq+umon/2NcM5nd8Jx62G/wD3asw6bt+RK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io8pF3VHOae0MFrXb/FT1i2/cq/MtUK4y+dBdWdnqlu1teRrLH/tV8o+PvhFqXhq+bxD4X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LHur6xX5axPGCpL4buEb7rrT50aUK86U+eB83+F9UfV7FUutsU235o2+evB/jB4NhivG1K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BrXiPxDoPia8+wXTRKj/Ku75KmuPGWva95dtqTeaqf7VdcKE4T5zfHZrRq0eT7ZT0eze3j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u37mpkdM3fN/v/LXqHzZ0On7G3ba3l+X79YOl/wB/+/W/WYBXL61L/wCh10/3a4/Wv9c2x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h/j/AIBXaN1rkfDafK3+29dg9AEdFFSP3oArbfmpaRvvUd6AK033lptOuOq1Du96DMkl+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XraZvlZKypl2tQA+P7xrN1JXlX5a0lX/vr/ZqnP8AdoAx7P5F2VWvPvK9XF2RSbKrX3zf6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TLutW/2KuVg6DL+7ZPvb63m+VqAIpvu1jSfK1bD/AHaxZutAEEjfL/tVibtlwv8Adrbb7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X/wAdoA9C02XZCqN/dq5cN8uw1g6S37td/wB6tiRty1mA+z+WRv8Adrb3Iy/drEs/mk+T7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qKbup1ADf4adTWptAElFFFAETdKrMlXG/wBj71Qsu9qVQDm9Sb5fk+avYP2b9Gh1nxlJc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7P3bL8jV5RrESKrOzV9Xfsk+HkVrjUnX5riX/ANFVy16nJCZ00/jPoH4pfATTfE0cN/4XW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/1cS7EeviHXIvEng+6ks/Fum3NnIn/LRo32f991+rMk/75tlTMthewtDqVulyr/I6yRo6V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Z7+ExdSkfjnN4ysLhmRZlrnpPGlmsnyt/3zX7GXHw3+Et/J5174P0WWT/AJ6NYpvrV03wH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S/C+lQN/s2aVv7c6/7UX8h+J914gtpdr7mX/ab5K6rwPpc3jfxNY6Vpsf2pUlRrhvvoqV+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GapHs1HQdNul/uy2qPRpfhrwZojb9E0WxsZP71tbolHtzL+0X/IU/BukP4f8ADsNnKu2Tb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zbqmkl31WVfmrgPNH0J2ooTtWgElSVHUlAElPXpTE7UJ2qORASU5abRWRmSUUUUAFFFFAB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agB69KWo6koActOqOpKACiiigAooooAXdT07VHRVe0AnVqmVqp7qerVIGn5vtR5vtWfu+t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mXGuKY0tU93vRu96A9mTNLTGfdTN3y01utAwbrTaKKAI6KkprUANqOpKRulADKKKKAGt1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Tl60AJtpKkprdaAG0u6korXkRoSUVHUlZAFFFFBmFFFFdBoFNbrTq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2ptOam1oAUUUUAFFFFZgR0UP3ooAZto20+itAGbaNtPooMZbn/9Tzq1g27fNarmyGL59yr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v3tzVmzak+5vlavz32h7B2E1xCzfOy1TZ0dfvfLXEtdXMrM8tWbdnb+Kj2gHYRyurfJtoa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f92sH5v71PWV4vu1QGw0qWq755NzfwUxpUl+f+GsRp3aT5vmpkjO/yP8AdoAoXkv75vm+W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22PZsq41qm7e3zKlPt5UVmRVrM6IHhvxq+XS23NtXyvnavidtm3/RdzV9n/HBUl0mSGX5t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vnOjIvyrur3MD8Bw1y2y713+Yu5KZeN8q/Z1+Z/vbqFf5fn+Vv9mnyLuVX/2a9Q4RiqiRr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3Gj21TjbbGyS/Ku//AL5rV0+1udUuIdN0tVaT7q/wUAG75tjN/ubahb59yNIzN/BXq8fw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scSs/wDduEeqdx8J/iFB8kujyyt/eg2PXPOcIG9OmeY29w8X3PmX/arV+33Pl/upF3V0U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qtLPot4v/AGz+7WZN4c1iDakum3MX+9G9Z+2gamaur6lE0aeYzL/drej8R36xq/l7m+5WO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0brs/hZaFuJomb7qtRzmUPcOkXxfc7tjwq3y/e21pWfjeG3be6y7v9lq49YPNmVHZfn/ut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/Pt27/wCH+GgPjO8/4WJu+612u/8A2nqG68c68u37Bql9Az/3Znrhld1bZtWrkfnfK+35n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F5quqf6TqN5Lc7P8AnrI71m3EsySWaNubfKibq2LeKbdIjN8u2q0iebfWMK/8/CfN/wADo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+zfF5Xw103d8rfZbVf/HK9ym+9XkX7P8AEkXw709F+6kEP/oFetSN+82V8zi/jPYh7gxfu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KE7UUUASUU5aNtAvaAq7qfsSiP+tPoGM20/alFFBmFSVHT16VoA9adTVp1BmFFFFABRRRQ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tZgFFFFABRTttG2gBtFSUUAR0VJRQaEdFSU3bWYDaKdto20AOooooAKKKKDoCiinL1oFT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GFFFSVmAUUU7bQaDaKkooAKKXbT6AGbaNtPooAZto20+igBm2n0bfan7frQAyjb7U/b9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padto20ANop22jbQA2ipKbtoAbVKaKr+2mMtAGJNapf2c1hdKrLKmz5q/En9tr9nObwlrE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7Nbyy77qKNf4P79fuFMlcT468H2Hjnw3eaJfwxz+bE6IrLXpYGvyT5zixVCEj+WWNt0O9G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L5Vey/Hr4Pax8FPG01hOr/wBl6hK7WrMv3f8AYryj5NqvtWvpvac54c4GDNau25Pur/eqn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66GRP7v8AwOqcm/dv3LtrTnHyHN3FvtXft3NUPkO391v9mukkgT+78v8ADuoWL5lm2/Nt+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hyUlq6zf7X8a1W8p/OkT5tqff3V2Fxsf5/wD0GqEipu85flZPuVftDM5iSJ/4t3+7/dpi7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VdI0UMu51Xaz1WmiRm8n/ln/FR7QDE3P8sO1dr/AMSrVZvn3O6/NXSLaw/K+6mNYQt/F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Dm2V9qurKv+zTNn8H9z566H+zkZdiqu77tVptN2xrsXa38CtR7QDEbf8A7NMaVFX5/u/3l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2bfufNUMmm/u/kXdR7QDNbZt37V3f+hUbvmWZP4/u1Za1dm2Nt3bNyUfYHZldm/j+6tagV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WoW+82/d9771TNav/ABr/APF09rX5WfzN2z5lWgCmr/L92nbf9mp2idV3/d3/AN6iSJ0+d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DPk3N/Cu+mfxfebb/AHqNr7mT5qNv3U+b/gVAAuxV+dvlf+7R/E2xv9+oW875f/QqFR1ag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XeT5/mp7feb5W2/f+Wn/d+d1+X+7VUwIWZ/49q/JR/sJQzJ9xN23+Nah3p/d+apAm+T7n3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e20xti/Ov3qfu3fJQAxf93atP3o6/Mvzf3aYuzdTG6VXswLLNC0fyKvz/AHVWnxu7Kqfw/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r/Muzav+1UgWWdFVv87aZG38aM3z/dpjfNH81DNu+7uoAmbft+7+8+/ULPNt3v8AwUNK6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7N/v0ATbtzfP/AN9UxW2/JuZlpuT/AHqRU2rQA9Wf/db+On/aH3b2bdv/AIaY39yhtm5dt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37wXELxSMvlP/AA/xV9Y+DdUfVNNhRvvV8hXH3fkr2n4V+INjNbSybpEZIk/3K5a9MD36R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qaT5v3y/x0xVrkAX+GkX+5T9vtRt9qzAevSlpF6VLQBEr7f4qf8kq/PtajbTPK3/c3UAM+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7WqGZJrX52X5f9mn+bMq/Mu5aeupWzRslxu/3aAIY7iF/ustWfvfOn3aoTNDKuzau371Qt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X/datANVk2/fbav8AvVDuhZvlasdbP++27/eapm06HayPJJt/2ZKANJX3fdo3bfv7aprBt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NTJp3+b7rb/m/uUAPml37tlU9tQsz/wCz89Hzt9/b/wABoAfI6f8AfdMXpQyp/dbd/DT/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EVnrldSuN7bP+AV0MjbIW3/79cHqF1uuG2/MvmvXRABjRPuXbXZ6PPuhbc26uJkd/LZ66H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dcDu6r7Xpkf3f8AZp7fxfjXIBTm+9v/AL9Q7v8AaqzJsZdm2s2T5ZPkoA27f7jVZhnfd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bVXdGrVZZvm3/ADbqANJW/wB2jdTFenUAFSVHUlABQv3aZkf3qenagAprdadt+9/t01utA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PaoW30AQt/FTJm2w76e3y9fvVWk+7sagDlbht8klEdFx8szfLSx9Vrvj8BoPz/stTl/2N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tH3aumdBMvSlqNO1SVQBRRRQAUUi9KP4e1ADKY3+7U3+7VZvu/wDstAHK32zcv951+7WO0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/urW9eQbWZ2/75rEaXav92sznGSRIrN81Qs0Kt977n8NFv8Ab9UvIbDS43uZpX2bYo3ev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eeMPFs0Oq+OmXT9P37/s38bUpzhD4xQp858kafpeq+IbxbDQ7WS8mfYrKqu+3za+3vhT+x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3xEvEVX2N9ijX7vz192+CfhZ4G+G2nrYeH9NiX5Nnmsu92rvG3ys3y/frza2On9g9Whgf+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wl4b8H2K2Hh7T47aOJdiLGtarLNLJsRWrp7fTvm3vWxDpybV+WvNnX/nPS5IQOYs9O3bXZ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+4tbC2qfw/dqZYEX7tYTmSZvlbv8AdpjRIi1qstU5FrMDNkX5qrMvzVcfvVaSg0Mq4qrV2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maCVR8QWqXXhm63/AOsRHar6/eo1KL/iS3X+7QZn5F+NE2+Jr75W/wBbUOlr+83rW38Ro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Iu3e6PUOhwfe/2Fr3YbHBU+Mvsu1ahX/XbNv3Pn3VpTIn39q1lQy7rhv7237tWcx1un/d+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Wmrs21qt97ZWZoMb/AFbVxmpS+bcL8tdbcNsVq4ab57qgDs9B+6vy/wAFdC33qx9HXZDW3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j+GhetOoAh/ioWm05aDMoXjfMv8Av7KhX7tF5veZdtPjX5aACqcy72+79yr7dKrSUAQx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Wrt+Vqyrj5Fkfcv8AvUAee+Itc/s6+jTczNv+Vf71bEk73Virsu1v4q5LTYP+Em8cQ2D/A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17B4y8OP4eW3hZdqum+gDE0G4/fbPl+eukl6tXB6PL/pyp/feu8fvQBDJ/wABrBmb5v4q2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bhdklAEP/AI9WPdL82ytj71ZVx/rP9+gDodH3mP5m/greZvl/2a5XTWdW2fd/vV0jf+h1m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rTrNsPvVo96AFqSo6koAKKKKAGrTqcvWm0qgDWoVfm/8AiadTd21tlQBia4u63Z0b/gNfd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oMMy/M2x6+J9Qt/3LfxfLX3/APs12/keE7V9v/Lum6uDHVOWidtD4z6Kf/WGrMdVn/1hq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vq1TKz1FF92pl60AWFZ6fuqFelS0ALupKKKAJKE7U1etOrQCSnLTF6VLWYDl606o6kp86M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1kBJRUdFAElFNWnUAFOXrTaKAJKevSmUUASUUi9KWgCSimrTqACiiigAooooA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RRQAUUUUAFFFOXrQAm2jbVlV3VP5A9KAMzbTavSQf3KrMtAELdKZT26UygCOinN1pt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1qAHUUUUAFFNWnUAFFFFVTAKKKa1KdQB1FFFIBd1PqHdQr1VMCaio6K2NCSo6KKAGtTac1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swEbpTKkqOgAooorQAooooMZbn/1fn92EbZVR+VNBJbJpZutNHWvz89gRUWrcYyt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L7tAFpetDdaF60N1rQzI1oahaGoAq3TskLBe9V4amvf8AVGoYa5zQ8F+ORKaW23+5XxzjE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6f8gtv9yvjo/61q9vLvgOXECr1Uf7FMb/AFZ9qev3l/3Ka3+ravdOUoTEozbe9dv8KwJPE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tcRc/eNdx8KP+Q9L/uJWdb4Jjp/Gfo7Z/Pa2+7/nklWiwDfdH5VVsf8Aj2t/+uSVZb71f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/mO6sjdKrCGOSRdwqVerUR/6xaiexZYXTLGb55YUcj1RT/Suc1PQtFlk3y2Fu594l/wAK7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1DrRDYmp8BTtvAfg++XZc6TauP+uS/wCFVJ/hB8PL2Ty30iKMf9M2Zf613Wl9a0Yv9fXZB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18C/h8km6G2uIT/0znYViXnwN8GRyTFZb8eWMr+/HH/jle+Xf3qx7/wC/c/7tdNNsk+DfF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8ltZmRo/MxiVt/wDBXO6bGj63pcbDgXcB/wDH0ruPiJ/yFpP+un/slcVpX/Ie0z/r7g/9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f1AfBZFTwXb7f7qf+gV6e/wDrGrzP4Mf8iXB/up/6BXpj/wCsavlK/wAcz2hNop+xabUl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BoPX71S1Ev3qlrQzmGBUlR1JSqAFFFFQAU9elMp69K6DnFqSo6koAKKKKDQKKKKzAKjqS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owKVaSgApy9abTl60ANooooCYUUUVmAUUUUAFFFFABRRRQAUUUVmdgVJUdSVoKoFFFFBAV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ABy06mrTqDQKKKKzKpkidqKE7UUQCoFSVHUlaTIphRRRQMKKKKAJ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CORF21kj93cZWth/u1jt/r63oCqHw1+3D4J8N698N72/wBRtFe4hiWdJRwwkXo2fWvwa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cvzDOK/oR/bI/5JZqX/XqK/nv0r70n+9X0mB+A8LEE9ud/wB6oFYOZgygjZ0xU1rUEf3pv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Xy0+XiorhFSH5OKs9lqG6/wBTQBz8/wDqz/vVXkdtrf7uKsT/AOrP+9VWT7rfStABnbdGP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5X7xSYX2pW++lPT/UXP8A10oAVhsjYr2oVE+WTaMill/1T0q/cFADYx8y/wC5TWAMfPOOl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pp/1ZrQzKMf8AqVFQtI4fys/LvqeP/VJVV/8AX/8AA6ALUQ82RUfpSyoqfd7UW3+vWnz96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oVR1zUskUfkvJj5oxlTUf/LRfrViT/j2m/3aIAZJhjkHmMOfkpbWNW3Bufnf/wBAqRf9X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W/wB9/wD0CtAE+zROu9hz/wDYVCY0MnIq6v8Aqv8AP9yqv/LStAIltoXmEbL8oquLaKTzI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oR/8AH1VaP/WP9XoApQRRuyhh1SomjQHAHA7Vatvvp/uVC/3jQBn4B3cUzy08s8dG4qQfx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361hsBWbiPzO9RZNTP/qKgqwBvvR/WnMaa33o/rStQAzcad2xUdSUAPi5Wj+FTRF92j+F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j+97Uf8ALOj+/QBX8191PWR/LXnpUH8VSL/qhQBK5zzUmfu/79RN0qX+7/v0ALcHLV03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9kfFcxP8Aerp/An/Ici/3HrGuB9iw/PpcMjddqU1fusKdb/8AIIh/3Upq9GrzQHN0plPb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qWol6VLQAUUUUARsSFb6ZqtIwLHKg+W/y/wDfFWH+63+7VZ/vSf7/AP7JQAMiErhQvy/w8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pO6/7tSP978ab/hgR4G1eOlN/ip/8Ipn8VIDPvJpEjbaarRHzdvmc/JUt/wD6tqitv4f92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qLG2Fp460XH3q0NCIAnqx+761Z8tPLaTHNQL1/wCA1b/5YNQZmHqRKW7Fa8vkuJfObn+Ov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q8qk/1zf79XTNCx5sjxsGPSuh0S5mEzfN/HXNJ/q3re0T/XN/v0VAPTYPnj+apv46htv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YAZ0g+971HNGm3p/HUsnemzfd/wCB1oZlS0keOZtproH+61c5b/65q6N/utWZoWIT+7X/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qtD/q1/3asx/eoAkUYVfamVIPuio6ACpE7VHUidqACo6kqOgBkhqAEjcRUz1COj0AVV+d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Zj61Xl6NQaQOPd5Hm+Zjw/FTqeVbvVY/69v9+rC/w13w+AC2vRqG++0fbfQvRqG/1zf7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VDU69K6AFpy/xfTNNpw/i/wB2gBi/dplPX7tMoAcgz1pk58uzZ167akjqK6/48G/3azA4D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CjtkHrUXh7TLfW9fsdKvGkWC4ufLk8ptjFWznn8KhvP8Aj7rX8D/8jlpX/X4v/s1TP4AP1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+HfgrRbXU9G07N15ePNnbzW/MgV9E3UzxIsUQCL/s8Vx3gL/kVrX/AHK6y96rXzmK+M9bC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9u6tOGJN+MVn2f8P1rUh/1lL7B3GrFGg6VJ/HRH0o/jrEzCo8CpKjrnmXTE/haqT/AHau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7tEAqFCSqbdKuSVTbpQRAzZfvVUbrVuX71VG60HQJH941NefPo9wG/wCeT1DH941Ndf8AI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0Afld8UBjxpNj+5WdpfyK23utaXxR/wCRzm/3KzdO+6f92vao/AeZP+IXr4/uf+BZrOtOJ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7/U/jVC0+8tbGFQ7m1RfLaruPmb64qra/6tqt/wATf71ZlGTeAbZK4/8A5bV2N392SuO/5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KLtj4q9J1qpY/djq3J1oHPYjp4AKsf9qmVIv3G/3qDIr05f4v92m05f4v92tAMqbpUkZPk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ulSR/6pv96gBKKKKAGPwGxXLaof8AQZh6riuqk+61crqn/HjL9KAMT4R20L+P0kZfmiLhf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+OdpANMSYLhxJnNfOfwg/5Hw/7z/+y19K/HT/AJA6/wC/XNU/jG32D5U0kn+0I/8Aer0qT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8f8f+/XpcneukxKc3rWPc/wANbM3Ssa5/hoAr1lXf+trVrKu/9bQBoWZO5a6huq1y1n1Wu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UzTs+qitFvu1nWf3lrRb7tZkVBaKKKBjlp1NWnUAOXrTacvWm1mVTHfw1AP8AW1P/AA1AP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RxbrX6TfBOJIPCFvHENq+VD/6BX5sXf8Ax7LX6V/Bn/kU7f8A65Q/+gV4uafAduEPVJP9d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rqmSvJgd5fjqdetQR1OvWtAJV6U9aYvSnrWZNQdUidqjqRO1aFBRRRQA9elLSL0pawnsc1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R1InakME7VJUadqkoAKKKKzLphUlR1JQFQatOpq06tCBy9adTV606gB69KWkXpS0AOWnU1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UUUUGoUUUUAFFFFABRRRQAUUUUAFFFFABUidqjqRO1BlUJl61c/hqmvWrn8Naw2GH8NZ0w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onsaFRulMp7dKZSMyOiiisy6YUUUUBUCmtTqa1BA2iiig0HLTqatOoAKKKKBVAprU6mt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koNCJulIppW6U1a1hsKoSrTqatOqwphRRRQahUdSVHQZVAooooLphRRRQUFFFFAEdFFFBm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