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千顺瓷业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3MA54RM2D6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17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14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晓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5373073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镇南门村九斗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、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温明欣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晓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晓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8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韩效栋、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晓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06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524a58-747c-4409-a7aa-07a2c35d1d2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06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a521dbb-5f0d-4b93-a511-9419a51238b6/70796455-774a-4cd1-b00a-8f2008f9aaa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0e04d37-2a0b-41d6-b27a-58434f74804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524a58-747c-4409-a7aa-07a2c35d1d2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AECAwQFBgf/xAAZAQEBAQ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X/2gAMAwEAAhADEAAAAfXAZo0DBDAUTQAAmAgEwAQLmdXnnQdVyoYJgAJAAAAEI0AN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9njdcmIGJDABpjEANAmyLQAAIUQ5vV4x2hOm4yhDQAhiaAmJoGCGkDEB530Pnj0SAkRZIQ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AAQxMZGQREpxOxyU7TiK3FoxCsQjQxAwTQACABMlzZquoOaaScBWgoBJVXqDKtQZlpUmc0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PfQzW8Lq0dZMUtakzuyNrdaLihGkyhqMYbFlI1rKk1rIGzixkvaWFm4wyTW8k10FUiaQj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IppVGXGRdmMyIIE0MAQwQIERJJACBSOeLQtIJoaESEDEHTlh26rBDAQQwAUQA0hiBoEaAc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updJGQAwQICcJisAAE1BMYJSUQz07uOnZByoCmgGIJOLGCGIEhEkACA4vZ48dlwkMTpkX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poRYqAAQHA9B55O+1IGgBgmNYjSDQAmJpgJiTCvmaJmwQNNDYAAAA0IkhDQCaBipjmdrl9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tAYAACRiBiIcWJFiV8bp4K6bahiEGmJiAGJgJMEMEwBHIVdumZJIABIxsLaI6QyLWSYzYl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xGA35Dm2X70wG1GN6olM3WtrzQTY8IbjAjoHOR0Vzg6D51JpePWblhZtMkjQVSJiZIiIdC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NBiGhiAABAQAEAgYAAUub1OavQlVYshNEAjSagmgJiaFAYmhWCHxuxljTPn7xkXYxNQAGg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gACDjdjmR0p0XEknQBDEAANAAAACBDQB5/wBB59PQDAAGIUaBiAAENIADQAJnI6fK6yyYk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GgBAHK6vIOrNEDTGIpiCQgacQAGgAFA1A5nU5nWoESMQMQNNABaADEQ0CIAy1Zuyok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BiTQ4tACECK+bHrqIESkEVJCGgEAhDQAAJOohmj0hoAASMbBaYaQyrWzEbBOrh2mtYtvH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QJITECYIBAAEyEADQOMmvK6fO2Vc4MkRaNBABQChoAaLWIAFEokjj9jkdW2QmjE1AAAAQM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ZtMIwdLj9cbTEBTAgTiSEAIGABEGIH5/0Hnz0AMQMTQMEMTE0hoBiaCaAIHI7XH66txSS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AxAAxACaZVz3vWwCQlEACgAYIAAGhiBoIOT0+XXVmkMQMTgGIhoALQQNBACR87ZiXbaJB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0AAIATQlKIcnQF9ogaAQgAECAAQAJoAgLHHogMESQhiRJIQwQwQw1mha1jw9vnlrd8Z5XM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UZTWjKaQzTtRGUYFroRpjQjTy9WA7Riuq4pjJpMqrUZhdJmnJcUyWYpCGCJBFtmKGzkHYY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BkRJCFYgZEJCAQ443Z43YGBTBDEDE4BAwQ0AkMAA4Hf8+egEDcWMAAAAEAAAAACHXZiMv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gDEEkCDQCGqaAaaIILyuxyurDSYAkAAYAIpiYxA0gGlHM6HM69AAmAMAAkBoEIaC1iJGlk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BCNAAwBAwAEDQKkCGe7kFnTTEmCAEmEWIAQ0AJoQAuYdIJDIsAAQAAAABMBAHTA1SMiXk9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WMAE0MEAAAIAKlJIiURRkHL6nN3W2tkjlFEogJSBRmW0q5RWrAqdgVliK+P3cow1rmleih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KpJe84aI1K25VEWlCNJlVYexxOhG1ZytCoZdKhlxVMkQlADEpBEYIAOB3eCegBiJIBACYA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IiiSES5PU5CdSQSgmNp000MEMQMQMQMgRPmdLjnSuQMAQAxCMi0YFoADQAmLm9HknStFDB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CAIAFBqhBIuY+ksgEAAEDEwEDEwBDEAjmlXRrvGgAEIAE0CYIAQ0IELmy2EpgDQgwBpgh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A6IGqABzuglo08nqRIATEAwSkhAIAAACaEAR5/S51vSK7ZAQNpDcQkJEkAgFAAQBGQcjq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BpQaG4sAAExDBAwcQyLRz664mCkhJhBWMpLnFCvRQXszrQilXoo4PpfPnUeuRie0MT1Izy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5UIveVmkzo0FAW8bpcc77zkaTMjSszrQ8rNRmDQqSLnSFrrCxRYubZeaQYmgYgkRSTSBiK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SYdPO7AAhiBiYxA00A0DQNJhn0cldO1MYhGJiAAAAAAHEATrM9VPVUBIACBAIAYIECaBA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BiRgADExDQAmAAOiNJUdQOg0aoxANS5s/Q5p0ii8YgYgBxQAAATEAAhoITF53S5u6rSL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VADQkBBkerkr15RatACZQBACJJAwQxMBBDndPknZlF0NACBkWMSiSAAAGgIsPP+g4B3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HSBEhMBBJJANApKIcrfTWwZBOITdYWKLGkACBSCBJlSuR5/p5OwmCW0XFLWGQ1CZHqKymq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kolxnRqwvmnZ0ZZGgzheqRLzOl1PIq1mQk1mRmpZhdLyxKdnP6STEwYADEMEwEmxJoAQce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Q0AIAQhoACI0mGNhLURBoRiBiYAAmAAAwM8Yi3AABvBarEDEBGRLyernoOgIG0WAKAAAQ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NVHmdXly9V02oxA0AOLAAaBQRQJwJofI62M1yyaVbTAAaAaAAAEAAAAcnq8w6sqraAAAAR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AAIAfA7/BO2iUJoJxHSGgAGhDTQNKJIRzd3O6lSaIABMABiBDEDEDEBj28k1ah2NoUaBic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QAIgRguwdm0UlImAMYmgkIG1Ek4BJIHx9NpojMKo3hnWkMxqS5zQGc0pM60hmWoMeTpYC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JjepGd2RE4xLnmRpMwaVmRqzZ6jT0MKNpjE1mRGwxhsMYbFlDU8ga3kZrw1TJ7a2SaYxBu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IqI1D5fUjbCzl9MbRIwQAAAJNUAKAIIBRkHK6/K3ra0SMRQAAAAhoAcSViAFI5XU5XTJg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AJoYgABZNkCnXyuqSEU0kSIsYnANAmgBiYC4Pe4h2JRcMToAAABAAAAAiGIrkdfkdZJES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YIYIaENDTQcrZA3IKYgYhGgAAaABAxKJYdfINm1MAEGgkhDaYAAnEGgFLlK+pGSAAwQNM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S5JHrRkCATQAAgATQDBDSFEsSnQEAxEwENCGEXIIOSEND5xrKbrmZo6wyGwMBvDcZzV0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e6GWOtlNO7mHTdVsomIhpQQjjJCaKAABAIiPM6vKt6zouhiLAQMQAKVghghiAcQyWXcw6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RJJgCASGJjQBFhzOtx+uSEEkgYlU0nAMBCGIHEB8Xs8Y68ouBxKkJgmhpggUDTBCGKs53W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QTAAYOkNAggEwcZHL6PK7KCC1ADIiSQAACYRGSAmZ4ZOra2nImgaAGAmgYIYANBmhm6qgm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mCAAYgzFF9G8QIAQAAAIcRoAACt84fRAQxAYAgaAAABhFoXPNxG5SEwAAGMBFm4SupCC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CqF5bxepUFsdLMxpDM9AZjQigvSUq5meOoMj1NccNzOH0cXUiqViIhEsdIXFAaDOFxUi5V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+jz16cubebVjZreVmgoZeVMmkwAASG4s5PY5XRLRAwAEwaY0kSSYgABEuL2eMdcFA0EnB0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YgEEPn9DlVvujKBoJJAxMYFCcQAgACm/lk+jXOmACABCMiEkKGCGCQov5K370xuLRghiB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O15V12AANAAAAAAAYgYgjzF1BgCTQAwBACBAAIEc0OiMkk0AYgYgYgBDABBzToUpDhNgD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w1MLQQNAAECaAFa+Z0ohPmdMkJkRoECCYIABAhoQEV4Ony16qjIGCAgYksiLAEMQAMUJi8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XRb1IRuChaBckdpGKO9HPOgzmrphyzqI4OjTz83pEwgTZWrmZzQzMaUUF8StzRFuJLjdf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UBeqQvKSrlUyxVkWuhGgzI18jZyzuvOVoeaUXKAWEGSAAAGgaGHJ6WA6YgGlZIiAAJohiE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SrqDGINA0ACCRBkiINxYyONaunRcMTRghgA0DExAhtAc6+Bfa0AAIAAExAmEWARfMDopj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bEAAAJwJc5dKkMgABoHKLoYA0DANaatGimIgBDQAgBNGV6eYvVIzBAiABNAACAQ0IaFCU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SWQhBoATUaABDQCAHFpcN13Ls9ARlqMTAQMEMTAQNCBIKuH3vP513WiGIBoGCGhDAE0xNA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YUoQMQAmAhghgmkTdQW8fpYDqEQaAQwULiqVeopLgoLgodyONqz9yznHUlXJfWDlR66OUd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nPoRML2RMzt4kWdaEpZOtJa6GlxQy4pC11ItdCNCoZbz6Omt5Qy10iXqlF5Qy8oRoKQuVb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gAmAgBMYk0JgEWCFzRb1aCGiYADAQSQAAAUEsUt4mAAxDZFyBDKUkDaymoxh10FoAAgaA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sRz+pgtXSAgCBNACGIAQAITREMXQ5ddQTgBDEU3ElaAGmCTEAPj9fnHUtw7dRtFMQMQMQ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ALgd7g5123CcAmAIYgYgGgABCCXJ6vKOq4qJsKGgaQDRDIokhCTDLZi6ZMQMAGgYgYgYkM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8e3cTCxiBiBoQxAxIaSSnkHUxqwCQAG0DaBoQxAAh5dXMt0a2oGCDQNxCaiEiIOLCKnhM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IZlqDMtSMy1BlWoMhqDG9mEyadmuzmnUDlHVRyzqo5R1Uct9NHNfQRglr5K30rTF5SJc84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tRlaaVmDUZMpo10SXWZA6RnvtGimggHEBoAATQgQ+Z04q5czpICYCAQAIAENChggqtKw7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IYFACACtChghoB1zS8vu8Dt6loixggBDEDQDSATiHH7GGWd/N6ObIQNAAAAhiYCYIA5XV5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gJEnFiaIAAAE4zOV1OX1KBESIhIQNpEkmJgAmPkdXlV2ZhvLBEkmNANCAEAkOqfGirtVWY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mDEA5ERoApMuzLttYnIwAABoGAAIAgVV1dIAAaBpMQAACARDyiuNlAFMAAAGAmAAAcYlG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AAmykwQYwrriV7ZIAAJBzt2rn3ehammU0BnNCKXYiLIk1XEuKUXvOFZZzzrmdlxUi0qFsK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UC2cUiRAI5tfMOq6ZytxEmQCZWyZBqyLGIENnN3rnWd1wNSSiElEJEAm4BIiiREJUWxl4v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CRIQMSJEWMQJpDcGS5nR5h1SITIMkkxOLhuKJpAyINxRz+nzOiMTAGDQMEMAZEBpGWzD2L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gyLAQMQNAIQQ4l2vF0oJAENoG4scoBNRRYoBLm23LcADQjEyREJEWNpEkmHMnuGwGIAAB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QKS36CGIYACAwExQAajwyd8tGaDEQykxomMQwTGGNaiq9gAxDYhhohNa1zulnqjYNCUgi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Jodcxed0cck0ggTQgABAACAAAptFy7eV0VsK3EiKqaQIAAIipBEkEOZ1ueayckqLSq1a5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VQtQmQ2BiNYvn+1zevlAmVFoGJEyCLSoLVWEyAWcro8c7RFRMiEyISK0WqpFyqZaVhZntw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aYNAyLJCBiBpoQZjH3ed0tRKa1IsQ0AIAEDEBF8uM3ZzaMUAQcQkgCUQkhgCGnz1fQQgAM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wBiB47qC7QIYgYgYgAEBMBVhVHqUAUAAAAMTBAAFHhq+g55oDQEwadDTRMYDplnje2xNlJ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DC4C6WXSGfVgujQmhAAmgTQJoFJCUkLndKAPn9AEIaENAIAQ0ACgBRXr5q9FMAAAQwAAhN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i283pIADBKwAEIxAyIoNHP6FETYCGIGgAAGgBAAC5nT5kdJoAAbRTcQmQImQCcYg+T1eW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lZYFRaFZYFZYEGwjzOrzjaWBWWOyp2BUWBWWIgrAqLSKeV0mTLWUl4Z1pEzmkXM7xKS1LA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Y6BL3mZoKBbygL3nE0FCL1Vzi/pZpF5QF6pRoVAXmcTSs6XSZoJozY+hb0jnOzoGAN5hk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uKmltVfKU6UjNBiAOkMRMAYwawrcrLkAAaYmAMBgUAF4F0ozQub0XFVnL6YxoSYJSQhoQ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M18s6QpJFSREYIAFIIjSgAUXyMOvmdRUMESQlJxAkhDQDBDRzehXSm1SKQxYkkIakTaEw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LOoAAAAAJgxApIiwFzenyzpNOEx0JhEbEACCAAOX0+cdITBoAAYAACYAAUV0dAkAAAAAJ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/QzaAAQaRITAGIEAAYtFK65IBoRtMGgYmA2JmYq1VaQBgmIhghoaAQ0seedAaGAAxNEpB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U6Mq0btKTOaQzmhmY0ooWgM70Os6uylGrUzOaRKDQ6zGkM5pDOaUZ3oxEDaF73l1gXQR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8IzPRIzGlGY0lZlrUZTWjKtRWVaiXLHWl4PWIoF8zIa0YzXFM5oS5y8KFoDOaA59HX4x0V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nWpJmWojLDYqzGlFC0EUcvucs2q4WkuKpVwlJcLQXRitXBUrUQ5Ha5R0ibKyxEFaFZMKyb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kOb0+dHRJFRJBAmEGwirEQJEIaM1Ve0m2CGyLkhDCLbIjBSVBi6eHeIbEpBEYJMSJIIjSH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DSDAARJJiAEzCtXTrsABG0DEwaYNMkIK8kelQDhMAAQTQMBABzZa1cgABBoBgAAACqhE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EDABpo6a5LXrGNpoAUwAaY0SFXTYQ1DETDpOgurigNCoC9Uhe84aDORpM5V7zhpeVmkzM0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0GcrS8zNJmF0mdyXOkLnULaoCTUQaBU5BBzRFTZCFzTM9AZo60Y1ta4aeojnvczBLazCt7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l0heZHqs5B1yTjYfTJeHZ2XXFXbDiPshxTskcZ9RnKXVicxdIObyPTUmRdBGBdBHPN7Oed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nLoo5y6IeZ6j3S4V0ROe9pWE3SXCt0DIakZTSkz8nu8iXZZdIzPQJnNDMr0BmjrDIakZXo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gZjUGU1MyLYGJ60ZTUJkNSMWO7qrlWsMi1pMxpRndzKC4KnORXzbtSt2CRGyJJESQRGCTE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hSEDQAAQNCJZI2EdaKbiRIiEiISEDaVTxx2EbExiBiLJNAwBtZTTlesUoyJCCREreA0ho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MkIECYIFAIBOIoSqGq4lhUi5VC2qtkysLSiS2FYWOtpY6mWEWSEEytlpALHS4uKA0POVp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t4w2PEG4whvfODovnB0nzCOoctHWOSzrS44diXFjXdfCDvPz7O+cAO6uJKO2cOR2VyInbO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jrnJZ1HypHTOYzorAzbLnSOgc9pvMQu4xNNZkcutZZGgztLlUl0OgS+NbJyqZYoJZqLQi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KHcLStAZjUjItgZDWzBLYjnm9mOG4Oe9wYHvSYluRhNyMNPUivHv6DjA94mCHRRzY9RHL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wjiU96K8G/qhyX1A5R1GnKXVicxdJHNXSiczN24nNu2MxmsMj1RKC+JS7AgSildOl1IRDc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irXSy6NVYtNTNLyutRmE0lAaCgO0mroGgTBAAmCBAmERqI8/oeal37eNdXRt8r0o7HkPS/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B6WXlZnqZeViexPHxX2a8cHsJeLinuDxKPdPwcj3cvA2HvJeAkv0W3xnoZOkYrK1PO5bnV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wFmRBtMAAAAAGgGACQ3Ck0maZcIGhDQQAAAAANFA0NAAACCQnAIGgBoG4hJJE0gYmDQMix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gaEMQjSCSQAACBoAEiSSWRBEyusuVKL3nC+VBV5nZe8xJreNmyWKVa5ZJmmeaUXukLillq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rCxQRMiiQkSIhKIDQCUggrArLEQLArLQqVwUlzShaAzGkKDQVnNAZzQFBoCh3FUu1lTsJK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pDAZVoKaAKABAAACCBSQlJCUlLmq2qudZqhHM8H7XxNRrsJYSJhQ2VOUyJOBU3Gm6rxElE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Hb6HNrZ9TZCtdbptJzrdWSpnFhBrNxZIQNxY2gbQMQAAAjz0+7lTb4/0lVR6NVmbJNDEw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gABMAAAAAAAAAAAAAABgACaHHBx7PQVWebPWPmdKGAAAgABIAhoQyAMjFZqESxU11oxV+Z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J4pns5+Lke1fiaj3lngg9+/Ao+gP5/dHu38/qr6Po+Zdo94qcUnVfH556d8LuEkwQwQw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gAABAAAAABpgAMAAAM9JvObvqbQAANMGhGDoAAYAAAwAAYaVYNQViqBMKnYFZYFatIqLQq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VeVnjpF8d4/1HmpaLDPFt9EZdVNtBXVqostqmil3wHKtkY2wFbTYRsVh1sGjJc+l6HmPR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WB0XgmbZYw2ywtdrxs1vESbjGLsMbNhilWxZWaTKRqMoajMGlZwullmXlSLnUy0iibrRY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IYIAQwBsSkERghgmgHEGAQxdAMb1IUhEhANIkgRAkERGkKJIEohBwpI5xyKMes5YJbFC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pkLCVlKjQ67Sl1Qs07MFh9G4voZyefu7czB0kwAAEMQNAAIaABMBAxIkIQBDEEiISEDBC4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foNJxO/JWScGSIhIiJMi6kIJEWSIsYimAMQSIhuAaTAAQ0AmMQwiwBMBMENAmHznibccqS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pZXJlkRQLiu0jJVk0AtNJFlZebcV1NnQ7nH7EDUlddlZY3IUhhJMCSE2yLbIqYUzUxBIiS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FRbITGRqvqpuZESTIKxlStCmcwrLApV1NTkwi5EJtiGgaYxMUJ0VdKsJEXEnEqRBkiIMgD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mosaiJJRgWqpLaq4FzyCaY54mrxXo/IVd0OX0TkQ0xVSjZFJKupFemK7SomTzltmeROlTH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5ndmc0tIZnoRnL0UlwUFyKS1FZNFbkECSEDItAAgBDEDcRGIJEUTSRKVYTdaLStVa6UXO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CXlLq4pC8oZcUMvKA0FAdcC6QxEAomgABpElEGADTBCCLyHzGjTnzquNsC2dLlz1312RlE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1qxRSr4WQbgR6OHqGRRknX63N6cqlGY67Ky6SkKQxTQSExOSAABhXOq6AYIEMGIbIsBA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pgAAMAAUkKi+osYDBiGxJgAAMI030lgmA0DGJSiMGIaKba7REgSlEFJEFYiEZorUlVEky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3HiB21xrfzurx4hdUwi7CM6mCsgV31XlbGJETVGAe49Z4P3dzNxlAmCGhDREkiKkECaIKa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ECaIkggrEQJhAsCssSVlgVq2NQV4UlzKFoDOaAzmgTOaSsxqDMaWZXpDK9QZTUGU1hkNYb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ixYAAIaBMENAAEWg5PV8+eFKlNQjOEEbqyuwCVWmmG4izK4l0KpVFTSRJFS6XL60mCdUz0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dUycCJolBk3FjhKQxsJIBNEk4ld1NpICIsAAJIQNAwiSqsqLBsTTATE0xghiYqrai0Ugc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IYIKbaS0aGIG4sGADQAFVkZjBAmCAFGcRJxIqUCpp1FOJPxfs/KGNCrocrrcYUxITgLbXa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sJVCL51MoktNnU+l/J/rSEoShiYmAgBJgk0AkABEaQTFQwSkrEMEMEMAYRbVIkCJCJjEME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5AiQJsE26iSZEkyJIIkwtTGkChgAgAAECgAhoEwQIPJ+r8UeUkQmh2UwoymZpX5y2MIGiQ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3ortrEnGMa0dDm9U5NkWz6qc4zSmpDakJtiJBRdJka76yUpMgWkVubKi6NVOxlJeooWiNZ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otZTG9Gd3IrdjKVeGeRaVlgVloVK4K3MIkwiSCJGQmMiTZXC8K3MIFgVOaIOEiQwRJlcb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gFZZFhFTiRrtVULRAqhdAh5z03FOAmWdHj9jjEZyrJxnOWF6axVlKWLPIYmWlVxJVJLfrf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JQcTBDcJ0AAmgjJCGSRGqQ0IYRGCGEW0AOkMAGIbISGiGCbKTaAbSLYDHSbYmMTGJsENiG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ACZCABMENABQAogIkkL559E+XxzxxmoxhEscpRTRrqFKQQIMmq4l0qQsnVOHGdJo6fD7dc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jJSjTJgwkAMYNMUWi5pw2AAxDBOLGgEpRqu2u6AYIASlERKIMAjJFV1NowAUkMTEMAAACE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gDCIwTGJNFFkJjGADGmhSQIkhVXVg1IiSRWSRGE41CM4Eeb1MJ5RSSdDj9rhVbbSSzlC0r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irbTMXMpnMK7Lcpb77wfr7PXSUkGAAxAIJgk0CaBNAmCGCTBDQAUAxMYhiAMTCkwBjEwQG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TGiYwAoYADEMJIJsAENCGgTQAAmgAAaVAiPy36V8riVKjNMdUTnVetcqkk4CDVliaFW4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1mlZAh3eT1jmaM+xPTxFLKUGWOEwYEmmMSERsJuLiQkSEEnEG0gaARELa5jcGNxBkWCEME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RuLGJDIsmQY0AxBCcJjaCQkTIMkgGJEouJVOFgxA2gYgkJgCHXJFdtNoAiIIUZQpQsgRpt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c+65eZAdkdlalsUAtVVhFEyp21l8LKYbg6l6PzvTs+myTZbTAAE0AAhoQAgATBAAmCB0hg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KGAA0TAGAwKGA2mMGgDAChgAwGAADTU2AAAIAQAgAAEACBUOBzPnHvvDy5I6IZtUb0Uz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WQsVVQurL41TIKQSZGLYkjToqjWXbk6SduN0ZYSkxOUCbciEpSIxscUZ9ng19o/L6MdPRQ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eOep7B+Muj1j8eq9hPxLPax8pOX1E/E3nsTw6T3R4O89qeMD2b8Qk9u/EQX3kfHwPYW+Gh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165eKE9tLwhZ7s8XUe4XiYnujw2hfV3eRvj1D8lkPbrxbs9q/FXnrl4xHtF43Seqh52uP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15OJ648dNPXvyNi+qPJI9aeTR6+HnKz0dnO26xbGsGRiTUKS+EYVOzLaeJV+Wjp8vpxy3X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6ayiU5lExE6ZArFeUDiWacltn2Ex7GW0wAAAQ0CaEMEAIAQAAUAAMAABqwGCYADQAAAbCh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2mAFMAbTBpgDAAEybQAACAEAJiAAQ0JSQs94vl/Heo8tm012wlnKFq1xIpG+lA4xJTcRT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CMShdKt+Lo8pJdjjd06jHKWQkSqtrLZJw2mDAp8F7nxM3ZpyT5dZBEgkWSuzWyydkZc6sh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WqVtKwJyuYynLOqTTQThdUFU7Sqm5alRdVZptw340VW1EZVXWTUb5a6tNJXbUazvVdWdOE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EuuzHZLAjXZPVg0WW5RisTqELYIXKWbFWVrZC6kVdsyNFy1PQ9vgeg6cIjLFGcSFOjOMlG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P7HHpb+f1jiLREplOJEFY5yhLGUJVdWTgbvjGtUKV2W4+j9jzPptZkDRDBDBAQgBDQACAp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BMoAAAGCAAMBtFMAAYNNGwBp0NMYAwBgDECAmwAEAACAAEAAJoE4gmzwHB382aszilj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YgsqkhqISIyIOM6jciIXVuO3xuzxrJeg4HozcxSylGQotljTiTixuIYvJ+q8pjoEnjpLP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082qWbazrPZXbqVk5FlOiGbmm1ZOeW2WyCpJ2Z9tmS22yWGbbnK1I1IolFlE6iEkrLpuz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cLmVN8aSm5UW1S6c1cUsUlUbc6stNmeU05ts1ijfVc3FdMu2qeaLY032V22pXn2Z06vpf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ykBGi+gkpRqKYcTgel82Q6vM6qcvLZJWQRIVhU5orvpsGQsFIias19cqlns1PW+2+dfRb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EAAKAAQFIaAAAQADTAQI0y0BogBiBgIwKYAMAaYNNG0xidDAYmMAGmAAJqbAATQACABN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oPmNLjNUrRVmqbjEKLZaZdFkYir6ioKiyULyqdlazhfTAoqzu8frcdLPT+Y9OaZVEt8q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VItK3EnBmDy3pfN46Wyptx1yxjK5nTe1z2pl8FZmwVkK0xojGiiTXPIhcyIBFjsnJxl0lE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0qtHZe6rM6yKEtZdWllU4MthK3OqdFLssM8y/OSKm75c0ddaY7a5azKStmrlSoj0MNxHN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JGpWJl12QzduacK0e18N7TrxmVGsWKsHU6zRCECZUVk8t6vyQdfjdNOSWVW2kJQCiScUDh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ZNZCFmYtnlus6X1T439isJRcjAoBAACagAEBQgAENAAgYAAIAUAA0DE0YmDToAGAMQkmmM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xMYmDQMQNNNiZCAAAQ0IaAAIsENC5vS4Z4KnTnzoIqW6zNdK81sShzdka5IpuETK5EYWoq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I7PI6/ISXsPI+xIDcOaauUJgxjYwUkcPz3d4XPqmLO5V20xJxkG1U50VRnYKUKUbSxSHm0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DPKVUN13VXZJq65uKJtWJyirquqhyheLRXXmxcZWJKelFxalTqRZfRdnVcLqCEbIazbdTZ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cuknn01y1O6KQV9VRVZVhYQ5RuKPe+H9r142CesJNChKAQlAipIh4f33g6jdUjdye7w7C5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HFEpqROJEdlCNNdcyEnKyP1b5b9Cs7sk0YAACGCGhDQJgkwSYIYRbBMKQxAAAAAABGDEw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uLJCCQipOISEDaBtAxBJMbQAAQgAQAAIaBMEmhea9L4880qqs6dbax057IUoRW2uCkZVbU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qCwIMiIcztcfs8ZLfZ+R9aRaUWThJXJMbTJNA0B5vg9znc+ufZO7l059OiNVts0iqltoI2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qwzqq3nbSpvKjddupZZRfmxrdFWW1V11Xivxa8F8t5r2S041zqddWpCSUbKrsU1fRKOpXZ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5uKno5dSiyFhGw0ZuElbqUXty3V61m8foZ47x1sqsxuORQ1my+mRdXOoSjKzbo4/Smn6bx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2unJKUBICEZxKwRZ4n2nkq56VidHid7jVOEImojdLCEplLtiEqkWyzWlhKk1Y5zR+z8T6m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GCGCTBACGhDBACGAmIgLQAGhGgABAYDToAAAGmAmjExtA2imDBoGJjEwAJibaAACEAC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aDwH0H5mcyu6GdRU4rXKbiNemBQ9NJCLgKyvQRhdQDAtUZxGyO5b+Tsx3Oz1PnPQjcSLH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Y5IGoM8tzOxh5do21HPcabqtSEi4rlZmJqMiuy+6WssJedZVPWazc4x3gRhbpXLXujLkq1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EzmzDZq14DOtGeF1lUiYOqY4SpDTktro05liutW6kLqLJdjxWZ1bHO0mow1OhjpkRLLrKs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2xRslnVBGzUii0zadlMuL2Hk/TdOXbEb5kZRIjiKE4EIzgS8z6bhV59uJ2ON2uOmaZfSR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9VNLnXOUJZjdVVImQdT7HH1J9ZGrkGgAAAE0CYJNAmgAAAAEQFomkGgYmACDTACgABA3F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xuLGIptBIENxYxBamm2gACEAAIABAAmEU0HzD6P8ANFVSqzbZ5tMsITgX4rkVXKsnCMysv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BtRg63L7FcqsknU73H68qCQpSZGSsIScyMpOKnN15LJdm5d7cyjmlldliviTVuWbiuaV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Ox7s9ZdN3TjDm7l2L5aXq4nnNPpNOL5jf3bM3x3F+j/Nu2dFuS7pL81miWPO7eWMsJVbzc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1FOFjsWqN+Nc7dL1UeMNca5k/T8BMnc43ocuXl6WqXiv1N8nmNXdjm8N9sORl9Ao89u6HM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WU05qAqs6sas2LPsec9F25dwuj05QjcimOiJmJTM8NEaq5nXxx5GM1XZ4/X5NSqgpJSgVq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FLm6qNFKO4UtTUbLLI3n1W/k9W5kmCAAAQAIBACGhMYhiICkAogkAKGACBoEGgAABI3F2t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GJjEUxBITGIGAWgNiaGgACEAAIAAQCTRzvnnuPDS1131y13ZgtioSkgIxsmVuDI2RQ4kCa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Pk9w4U67E7/Tw7pUNkhwJTJBJOG2xJo8Zk35OXehWSWBdLNzvRWMiClWx+u8x6zjqyu9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uHRi8/p7Sr5o95+iUfPnqe7h4rRV/M11dZVJS1NBVGXZCqqW10FkGnZbZllLohCJZflujT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4a8pg6fI6T2nH2ZeV4HpvK+x6TiaMXNT6JyPLPN9P1vB+1yr4fV81XpMXDludLmye1d61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BJaltV2aLetyOvvPqVJdOKTCKYZ7K7CFd1YqLyvCxsrTdRV1q4dt2SWSskmW+MasqsiEla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KropNFFkLYWV7n0fjvY3LaYhghoEwSYRGyLAEFgAIaENCGgGhoYhgkxEMAAEOgAGgbQNo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ptAxMYgvAbTEAAAQhoAAQCUkKMonmfH+o8yuYshlVZKSwr051i6xJyuqWEZoi2CrslDHI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0cVqSeo1V2Q3CayrnA0MiSnXMkJjrshHk8uqvh6sTmrJwrUbaZUSzglZqzanmro5pS+p7H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yXMNyjSR6yz13nvTcnhTq8TrNk89rRRopssqtkU166EjZGa0ltRCwgEE7ETQm5l3f4HW47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T1fM34MXiez8f7Dc8qo0dM+m0ejp8fXNp4/Nj0WLlys2WYeomHz/e8/3kY6M3WEq1qWVWw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Huy26z7hSh14IaEmjPbCRGM4VG2qw8HHXiSPd4nbriTg1TFDm0Ku6FkZpkq52S1ytrLITg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foHy/6lrKcXDEDAEAAAgATSAKgAQAhoQwQAAA4tAEMQMQMToTQNBITBxaNoG0DEUxBIQMQ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AAAhqAAQAJoSbPBcbfzVIOWbCyN64paa4othRZpca5XUQsLSyUddRPRkC2u6kfb5fTTjS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KSjMaaLmgcoSJiIdU6Dy1Ejh6csnXY4kacZA74SiWijTmxrv6cvDv9JZicC/t2YvF1di/F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Dmd6yvI0+zhueHr9nPTx2v1MsvKXeleb57i25e0lXVr0xRuW8wvjbLjLLbKraiXobeR1OW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Qk9Jmsol5XqfO97WfOUao9J7jlbeV5Onn+nzPRejFPM9B5/Nr9H5b1JzOfu5/TN0boXWar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xOcqM2ai9T36os7eeSUCyEYE4ECyNaqU6Gea5vV5VHX4/YTjpBa6rJYMVk1GRXItAmyOnL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ZW6dGovrfyX6Ym5pwAADBNAAIAEIBCAIYimgBAAACAAQEA0DQA0UxANBIQNpg0IwAaBgUA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ACaGggBAAIAQZ6+fZL6JYQnCWyM5SzzXKKq3GxxaWSjIqlMhEolTJUp6a4r6vD7icPRTu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qmwV0plcpyE2xEpFWPoc6PLkDh6alayiVqK5OsmVuzf6XjT8+uzDP2OOqNOznZa9nieT0z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rPadLzPrPNvE/CT7Z93r+Z0V9SXjfR8buV1XPceNZ4jtmvVmfrwyaWM3OKr80i6NLBVvUv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T8f6ryWZ3kpy8T1PlvTanniVW57Pl9Tj+Xpx+3532HfGbg9bhwer856SXkc3dzOudcVC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1zq6uV0uKN+fWff6uf0OvBxkiuNsCslEhVdCoJhxeB6bzIdrjdqzgQ0Mharpc6shYnXpK7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rlGVk6bo0Qt0pk994n1p6RpwMAAAEAAgBJiIGRGUgAQCABBAgoAQAAQMQMQDRQ0xiBtA2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BoKADYmmxAAIAAAgEAAIEHO6HHrxdFrlpsrctc9FUtUXTZGcoEVOuJTqvVU6aIi5wJyomN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sydPm9aO9CcZY2QuHOExtMkiwTYLkdbjy8WzHr8/pyWW4yDRYaKNMKm6g6Xe8YYe453m9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uc2i3RqKvdizru+o876Pxb+aaK5+zDdMadcoWbOpydGWfndfDpVPfjKJThTnFxGejMpTdX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ej4XteO+V5j3HksOpTrxnF9P5f1fSeeq259T1nk4wxc3vfL+x53keV9Zy9zF0dvGXHXoq7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ejmWp6K7I3UbpYc7bTZ6fr8Pud/NICyMJxlUGVCq2BUNGPyPtfFh0+ZKzbi7HKlo01qx1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jeiiwtsLnYZbNCsovV5m7/L6KexY81iAABACYIAE0CBAFQmgAECgEhiAAoAQQDEwQAADTo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YmjEDEwaBiDYmrsABMEAAEIAE0CaF5/0Hma89VoqWmOiuJxipast4lUlEbUlgGiVRteVEJ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Iyrr8jr8ZH2+L3Y6oKVzrmTlCZYRkScZEhIOL2uBHAvrhx9CrkrFdFytRslhY60TlXUdt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hqyWxtpuy416rvcvo/P6fPqbT6HKMb421U31XM9OORuKsE12c2TRFNGyrUo2VxLatTzrG9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p2Pb+b9L5N8vyPe870ne5kMW5R6nzPqLOVmnbbg1+9fn1kydPzvHWLFZX7Me75Gifk357k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2zXy+82PNeuQnn1mezFeSr3ONnpPN+h78JidzGMoijJVGuyBXGUCXg/oHgyNVkLPT8Drck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EtTtKnG+o3K2y+/R2bOPd6O485D06TzmnsM0EJY1IQAAAgAAFQBAgRAAhAIBACENIGIGI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iAaEYi1tA2gbQMQjaYADEDANbFdgAAgABBACAASaDyHsPB6LO5meqcBU31ZtUpwJU6qs1N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rZWrBK1NrGaDr8P0HnmZ+h876KXqQVct1lEi+VAaZZ2aHSy90SLPPdvz0vMvx3cPRGMI2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ymW4Sm1lWa8ejOnkdOs2XUdCV49NGNfQLs2r5+/nzpp+hzvjXXU4qGprsx6YvwaMFb9ea3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TKzTHPZKRRYW0FntOz5Pb4unHxZJ+rAqzct9F527FtzEz2u/53p83Tv+ZoXbHSyRzdJ0/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vs+Py+ZzvS5tdvpzOVEasjZAIzq06FFVUnV9T432/bjBWFzXGxFVOqgFYqohfEPI+x8qc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fe51mG2+kJziSszssdlYrK9epo6+KOs97T5ik9W/LWr3qcIem2cXs4racCAaYIAAVCagAR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NKgQJpCKynQo43PPUHmZnpF52J6Y83I9IczdZaViWFbLHWyZBkhBIixuOU1xo0DGG8S1u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laLVBRYQRYqrQjKIeK9b4XUpo1JcU77c3lHVzGJ3wIV6K4jOEVLY3RnhrpISnUScJkLYI7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t9R5b18tiZKTjMUXIlIYSJANh5X1flM65NdsefWmRYE0Z0oXQLI21irslVUZzShXxshfQL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/DZ/NrGRfqzcOctFeqqytqVmvn6qSezFKWalApJKwuplLYTJaI2Q1la805YrRVFUnoqlX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VaCRXrM0bq7Jx0KXLGw1JSm82FeitZ02VoTgVGerLZP3Pg/ddeLYaxFTiRhMM9ldlVxlAn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PQkWd3nbcRCuUbL4J01ZWQsLA1ZJWdbTydOs9OvnRNleSC76ufCPWeo8F77NAIBggAAEA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AEAJMEnFVVZAyx0cyMPG9X5aqBLcuhGKaVEOl6zxHvcqJTckC1lUphW7AgrArclRj11RZ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OjW/Qz8ij1h5CZ6mXjJL7LN5eyPU2+a9GLZSJfGLMflPRea0qgiI30WLPDfniqrRAIoCM0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qxS1KUUsjQVJIjscTtcVF7Tx3tJYpkOSktd1Ggk00clJWKYvJes8hjpkpvzc+ruoth2Z7s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kYaCs0VF+bRnlCcNZi5wgtpulqqtjqQnDRLDQ3nUKdOWycbqkCUaE5k88oRGu6rUtty6Zb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m3Wa3K4Mux51isIak55tMKlwsNuG8VhfnWWPRxJKUNa86VtGpbSRs10XZZVooVnSojqxpZ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F9n24bXGW+ahOJBOJXbVZUIuI8G/OeLAs61Gbt1xo3K5hG2ISr0LVXpzxKRVWh0MuM4aY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1fTvk31UlKLhiBoATQAgAECQTQgBAAmhVWUlMbKpasezGZuL1+ZWaTz6zor6GCmDJ+x8Z7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s4wmuZilsmYF0oGF9Cgzm7MuSjrYCd0raqGWePjXDfeM4QqcqLRN1RbbSztdvm9LNlOMks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XAtsiVFsa7iFcwjJXxmNtBW7aVcbaoUJMzx0wsqVyI1X0r2OL3OHld7HyfrIgIlnKEivRn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lFrOIh+S9Z5Hn0WQo59bIQlYasbLIVssnf2suHPbzprXVfhCuXa1nlWV3Sxzel81EZdAs5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Tf6Lzk1CHpuAQ0d3zJdl9p46y+XovPxnz+y8hUs3s/LWZL4PTRB+25a8VH6B5eTAdX0UeH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Oz6DzpPGL2vhuktt7vRy8htw+xt82u/Xi8in0/HTlz6nT0w4J9rDx3V53sNzD5nV1Dz9q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PqfJ+i6cu4VG+d0IolGAKypE4QgWlNteEsUaj7zwntbniZN9WpnJIpV6lnXdDNqHVV0MzS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NlGmFl/0r5h9As77ThoAaAABMEAJMRJpRAggBNEYyRVn1ULmy680YOb1OcZkatyhZ9FmX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/ju4x7TpRpza7JxFC20hme0WO2drqk4q43oOMxLpcvamssL1+TVxlrV1OjIV6KL6gXZosN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d0cr5wsVtWJ4bk6cwTspWyAEHKBdqz6arfQzpAvsrDDeLzqurXHPeqoqhZnhzo6EtPL1Z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hupy3umQaKLEtlTItdUlm6klvjfU+W59q6L83PpGu2VlJcFNj2R7Hg9DyXnvuvMX7Td5X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0Xy94/P8Aufn+r9B4vYjwcajdg6zrcA9tm8fyfufDavvfB/SMHOR+ffU/mG30L597jxG59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UfTPPdBcaeR9j5TvOftS63rX5Z8HD7fI09G3oc7rcXJ5Pb4vV7DzXqudwbPC+o8/1ety9/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t7JBfxseP1+Lts6mOyTytfTu7uR23bi9fzuD1mHh1Ov1yxXuKpX2S5e9xur05+gal14xr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RjJFddsCNlcq8XRv59S9L5n0NmeVK1m2DqlkjNF1NuZXCySVQsawU4kXKyKHopF6/yPoL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QwYhoQCJNAmgTQJoQISlEjTfSuWjRTHPw9HGvJ0Uvec+vPqspsrkaNuDWx9Uhi6c1n0Yth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oqRInmNeTXlNXN350527DqcthlGvmlW3DrvpotqqrXXoiOfTmNGXZlj0u3LrlushYA8p4G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ARbbmkO7Nbpu28zXZ3LaNRCN8TJi7WUp5fZ5scvHvxy5+xxevLxIN5dPvcbtLXIcTnC0Gw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RU0mfx/rfNc+/PnszceqhZRUnEQ0xD0/E9RLzObn9l4Y7/kPbeP1fVk/AyfTfn27Vqdrx3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fEdHjx6LzPT9Er8D6nzlvsvBem8xc+38V6Lg17nwXd7eWjwXYwaer8b6DzR9R+f6skVTjP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W4mjtc7j5afS+U6xo51OevUeQ28uvfeQyQT0nBr0W+q5fFzydPs+UR6vl8vdL2uHlr1PaS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Nj2nsufwpcroiqeitOe5bs5OuXVp5enWPXSjLvwUZIrHCCMghVdURTVed4/oPP1Ls8Xsph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y32QeapVsVVtYEIE5ZbC2FkFnjtmj6PIss+wJpAAAYAAgENCAEmgTSIECaEpRFVbUuaq6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XkRuq1mtTz1sovzWatNM2fd+g8l6eRaI1tTjJA43rWq7iJFolOJghfS49IY6fNeb0+Zrrb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ORplcFMrY9HopvltsrsDl9Tinj69FcVxnAjbFF6IqaFWlk6Vp1NGGdmxZlZthlrXVlppi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jdqXz8ozk7vV53RmiUXFk4zG1IbUhyjJCMomPyXqvHc+vSWevj2nnUd5mOZO6qmWyVSSfQ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zlnVGvU6NuHZjV3N0UhGtakt+GyIEilTdTZs1c++W7nb+cdDTg1Zqzas+pS65WO7JqWqTu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X4Lues81HeYQFY7SUqRWWBEiXwK7dGWKXZVqX57L5cctlBZBKVTsslyPTUZrox1mOqro2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iAoiHFohXbWQTVcvzPrPJC6/I0WbMXTw2V2kyKhEthGsvhWi11KW2ieatlFdsKKC9VX19V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wBDBAACASaBNAhAmhAIRaFVZBc9N1UZ8e7GvMx9LnajyaKbNdOjNZrsz6U7Pu/mf0xiaV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mLbj1lM4g4aMxpx7MpHH1eU5dQyl388w7ct620as5sosoinpYdtc/o8ztR2L6b5bZRkHmP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6xSaiMkGipJWNilGdknUjTNZzZVmC8rIebRGWvr8zpHn5KSek25NU05RcWTrmTnVInKLJu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9f5TPSFejTjpgs6OLNiWSVxstlySuZRXONzIiydG7CX6smnOnRswSjtssovq3y5isUzzj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TnnXPp6ODWSyFlKyFkZJ2xspmXBqhpxrm5evi1m13POudV0cO8tynKo23S5KrlqPRluzdW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lmfrjXpx9HG487RGVlD1J3YtEOpJIXUw1OhZkuzfYW4dPo81ypZOAgFWSrkiosDL4v6B4C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N1+NVkK1JK7MGqOeald4ZY3IzPRnDRGUZ4zr1J3Ua49p6jxHuLAABoYgABJgkAk0CaBNC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yC0U30xVj25Vw8vr8yymjTVqTeXbVGvBrZ1/SfmPumOvo5uiZWrBaWyooTVHLK53UZ5S7a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sTEWC+Cnj6N9Kza8pY69VZb8umMPofPeoXbfTdlZJOpeC9986Mi01y1QusM0rJQ4xksVRo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VhfRKCDCS0Qlrsrqq7fzt0cSdVkesurcshSLLKZFsqpk3XIslTJLIwDmed7nm89NunPLh3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zysNvO0y1SRUqpws025ZZurn68B1dHM351HM4EoRjvM9GawRIiFVtepPRmcum+lYqVMdR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ebPLpwWXVqOpqtzxza67q9520QJZVtktOaMuuWW/NyE6tZL89xZksDOrY6y9GacuiATVMZ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las3LXpp1md+eZ6/Xz+j187UlUCcSFWjOONkCMZou8H7rx1c1SVnf5HXwVmslCIk6yGjO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Yg5QslLabjO9OYkoFnd+j/Kfq1yCY00AAAAgEmgTQkwSAQAk0ihOK00aKIrz6KTDg6WJeb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49umXdh1JP1/keyz7dzjjjXn1Z94hbm1XFF1dtZdFbZVevOs5Ted6Co57+Udrh93p666Xe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aYVlfrPMeqluurtixhVfzv3PhorrtqVXUXgTqlISgl9EqyystsG4KNxSNkUSQicXZLV0uX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SexjOM0NSJRnBLbExsasYICPO+f73DzuzTiv59YOdSwi1cysgS2TDNpV0NSACbObprWd+W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hbXrNpCUuko0Z1VToq1KnaIVzpq+uUolCSU01XZsMqnqKLVl9DulrhMSMHGyyTjNNyrNmV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2mBbG5S0yI2ScoEp12S1U216jsp1xDRCeN5ydWssmV6Hr8HvdfPIRYoTgFF1Q00RTRLzH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UbO3i3cwqmaCEYQLIWSKq76SF0JEIKcsCyJoqtUUqqepP658j+l3PVaBgAAAIE0CaENCT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KMoldF9MV1WwMOTblXkKynec2yiIrpUWdGNaT6NHm7ZicsexYmSizormEdNcxHTXMS9M5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Nd3idrfTFswb4xWU21q53S5UdH0fD70t1tdsTTK5HjvS+YiSpFjOlpOM65bIpFsVISlBJO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XrTcKIko1ondhjFpzbo9VCSlTUkaki8TWTjMabIgzy/K35efWCi86vz35poruquZWU7JYX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rWbYWQFIVjJWDrUJZVWVak9nP0RonnedlF9Gs6Kb3Lmhqtsyu2ETiojp1Z7FZnLNNVlaw6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14yc67jNO3MaY1yWh2RuYSpnY67ZS3hHOszsp1m62i2WVGrnE2rLM9jVk7M2vOqYa6lnKi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v6ntxTRrCi4ghFFlVgkAcnq8+vKxZZ1ci2HOuJlDvkQqsrJQjWMgxkJRfCi9XnvpCeaVl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2gAwABDTQACQCTQRYJNCAEAKMkV03VFVdkIy5N2OXm4enzdy7BryWa82nNWuM609b6jxv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k6vP3XM7HO9Pnpr23Zxlp61MzlW4lx2aZxzjqCfMevzuh37YtOPRBG/JW3m9DFHe6/P6M1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V5Lz3Y5kZi6oi5WLZnlGIJOnMsiNbiSFFJqM7W1KJwvzLZBROvw+3wEl0ub149BCUJXOuR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sQRMUqQpJ42jRi5dr3J46Z6ZKyVF9dleim4kNZ1GGqsdue4M96sunl3Z1lyyNZtptkZ7L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zVlUq0002aVmsi2uM6hfm0Q6dMFxx1ZtYmlYTldlmicZpTbAJVzCVtNudEIQqpSWsWSU5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kpRRpwW3rmknZKuc5SO7JmyqZY6JqzZ6vx/uOvHO9MbmiGmBnL0ZDXAyq9FOboU14eu5WQ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wYaq6TtjEHCVgUo0QpUumVJLGymqy+Eok5Uhf6DzvTT6eNWMTEAAAIAQCTQJoQIE0JNAgI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4qx7chj5XY5lVYdlOpoyWoulRsNnufnHv82WLp83l27OPVT344N3P155W116cyu6i7MJV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4XbUu3py2SprbmunFFLtX0uunRlZZCY5QD53ndZIjOWNtOiWuvQisqrq6zLakoVwJkLqt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dWWUkCbrueb9F5mS7t8HtS92Ma5b55pl8YBplRI0FEovKXVrpDyVFlXLtY8uiazF9Y2iIz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5OEkOqyvUlIRKRSWR05pbIqxHNWSzz20q2OyFdysrmphCES62jRKs9lQiK1mVtVhbXO3Ny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55ldl9mfRnRRKRVXbXcytqumoRulGKM6dZ0WZ5ErZymsTckh0efszqvN0IxklKrUUx2S9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cmS3zhCyJXGYQjZArUoinGw+erRRovQcHuJy7aIk4wRbows00pCq254qjdbWWFoTJ0y1p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WzDtuWBQBAAIAQIE0CECaBAJNAmkjXZWtVVtcQy6qDFh6GZeRbXLcyasmlKtma4j7bxHsZ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DsOq7tz5trqvGWvPo55VtFuLTfVJM5vO3LxOLdzN+vZj34ie7n7Tm9HndqXtX03xZOEwy6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JKjWpczJFcNk4xTUak4WF8oEsJEixUW1EhMjGyCR0Z7zpea9L5uQ9F570y762SucLCcozG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AEJ1njo1Pl2k3ZNV1XVQMgdCm6zG+VZoNZrhZVVg5WVx14DQQ2xTRtyqickulHTjfPvbsh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5xBaKlx1aaN4JKot6me7XOmnoOziR7Kl5+mwx0hk6GWap1U7jBTvy2Qm5kLYa83nTlbVE7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NYMnQydMXXY9Rrr0Zsb598qd4tcKl2VSoylXOvUv1cvZLr9J5n0eueto68iMoERAJohVbW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/rcipdfjdqzkQviVPTQFUoFtcbiiq6stlGEt0CZZVZZGVactjuzaa+gdzyvqbltANAwQAC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QgQIATSKE4rVVdTFdV1Ziz6868aOrFuZd2WxK9ea4frPK+sj0UNVOOmPownXPy9Lmb5Xa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HbJFq2LCkPFc3o8/t310WMzbM1i0d/g+mjbfTfE5Ji4va8yeaKyWSjEbhaCdkuQNFkCyqH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WZ2StpmWyzTWE6GnW4Xd4SHqPL+ulsUow5wsW2UZDcWTcZDBipuzHj5V7OPevVJc94G3qT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SluohOyE4w1OlZk241npM2s9PRzteNQxaK9RSqssq6HO1rQ5AQlIu1ZLs6cXliVdMOmHLM98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b5bL+P1paoWyK9fJ0463Qurzp20IYtK03WV51c8082dWiMtUL6bNGeELI03aNZzWbsks6a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dQp2QFCyqLa53Swq6GYr9J5X0nTl2mnvmVyiJNAJEK7ayLi64fn/TebH1OPpsa2c4hodBd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VG6osnCuWyi6pLpkpXRdCkZ77PS+5+b/SblMAAAAABJoQ0JNAmhJoQAgBJxSNN1K112QM2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nv8LUeTZis0xnE09ni3H0K3JsxujVxupRyujl1iFueE4bM1/L1z6+e3PhIyGnH53Qx32O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aXeq876XNuuquiTTpeR9d4k5U6q5ZVqSRvqmttZVLqrpRZCMLNc8k10RhEsjfUVKxpU7al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73BQ9l4320QTU07K5lk4Mm0EpRZIFDxbOceTvvycu+uGZS2VzZVOcirRlsssnRasHo1xz7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0hdZRLWpVagSsSudxNZCJrNmnOS7K5xzqMaYXO3JOizW54+vCGrLr1JyjKHKUFnXCMSsyV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6zo6FF3PpTRoqAqlVjy2hCIKdcLndPHfnWxRyymTTRrMnHYZ71dnWGF0NZc89h085hzbe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oHYb5QhdEqhcFMNOYdd0Sh2BzfK+y8dVcblZ6Lg9jkji0EyssjGSlZVJN1RrRONUul06oy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utH1r5B9Xub2gYACBoAQCTQIBAgTQgBAgiwhVbWVQnAqy7MstXE7nO0wY9Fdl9U6zSkJ6n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3i22WmzFsq6Z58a7557+bbK84b8d8nNNZXmbce++3DOMTfzd2OOt3eV1822yFpJNVL5l9I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pEKSa3UziqVrK3BI4BVznLKquVdXOVSyszWw7s/QFyNmJmftPI+vKlJTTnXaTakOSRJqJa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lx5d1Xn9HLNWbeZt2zVd0ejHIud9me10L0L808aWGUN5TjKy+mMC2ELbJzSluoVkqiFi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S+uqdjNnQs5+TfT05Z1bAT2zjPZdzZcuPfTRXu2TXMulXLv1cvRy6zIRWZGuyc4A5Wmblr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tpfSlKlY0nFQmrLVGFnshqRtpsSUZ5ye3Dr3n14lvjKLREaCi+klCyJBBVfife/PySkV1+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TLYSJqpONhCcSN6nEEpLHZisiyqWaxXlVXfSfmfvbPSNNAAAABAmhACTQIBAhJoE0CAjX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V59VBmo0s8vNPTNZTpFbm0p6J2X8enW5/b5ldJWU9M8yrTW48rr4+nePN6dPQ53kmgY8R0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scyqNenL0W2nRm22V2jTVYvnvuPFS1K2scHZLXNQLyuoahpSMXBSNjshOrRFRCVt0Yxiu5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2ThwcmdXqfP8ApFoVzlplazPqq0lcpgrCcRJxDz/f8vLRjnHl3io6LDVjM62zy2ywo00ay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MsVfGyML4EFYJGy1S1Ttkua+mY4CsK2kz1dKXTHMr7+dIWZdVzxnojrN2OUk0a+Zul0cXT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oxopXRCdmd0W9qm5wvq3Z1yobsE1KRqzum0M6pTjZOE67JVSLJScc6lG2qLa411bVNWRT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axQupXrnOyNVmyXPqs9JZ5bvmmm2qWSaIDVWeE9z5BMTg67XH6/MKL4QNVJGWEJV2Ggslj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sSmcLiuFkiN9NxD1vk+9Xvmi5YAgBpoEAIQJoEAgQhoQAgEUZRWmFlZCq6szDRxMXb4Wl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0He9H4/3vLWDXZWt+e+NmDJuw75Thqny5Yt2Toyck6prPzubj39dujJeYurzO5m9i+nRmz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5/wAj6TzSwrklNOS+EFZIUK15bIw63OozIRYRZVdCBNKQOAHZ5nUOC1Nnr97i9qWICucLCF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ocoypKQLyXrfHS4J128+sb4TmhxlLsyyyxcOrUnKCNmV7IyucKsmRzulSlrDshTLrKyUK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5poxaw90X04yrlTUa5qzPVsRG7JVZfRIKm4lNkJSzpvw46dvB08TPUz9HLvLlBRVUQz1l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O86vqrgmxZNqQ00RWRCk0vPolK76zMI1mzHryFdrnrEtVl+sV2OmzRlVpPrZNhqUCW6Li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TgpwpIrr5Y6TmxmS2VwSRm2s6UEo2VlU43JG2uMtbujZVppCXS5U7PsJF2MAAQwAQCBAgE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oABRlFK67alhCyBnjbWp5P2nlNM9GjOlujLaavpXzT3mL1sLM7lZm0WV+Z9R4zpz9Ltx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mqy0zEeKz7Mfo9EiWeLPSef8AT5uq6q6Wck0ESrxXE28/NnGEFJUyslGypblFE51sSshCl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OM0hdOEsK9NQ+3yeqcGUZs9vtcnqyxBqWQkF1GgbUobUrESSniPc+KzrNLXl59nbSFsa75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KiwlCyurt+d41TO3PZdfjM6nQG8kLFZbQ4inG2yEpKXTljArsnRvnTVWt4tnpvTGdO2XkT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gc2rt89OXR1g4tfWguyjpc7NdmW7WduS6050duKadcFjc3Cma1N9i5lpx2dOeh8/WlXN7F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S41Xg5dtFKjZOp12aOr5vb05asssus6r6egmGHSzLbpz2R0Zc7RL0FHQUK1lfK7OSvHEi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+crNdAlCdJbOiwcb88BGYEJkq7IKraGaMenPY7i1Ppu3g96xgxAAJggECAASaBNCTBJoE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BaozgV1X0k+V0pavj6Lqk00XVmz3nz73kdevHpzu4x2EOR3sm8c7qczby5Thq5mc7AMb8f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7JsyL0PR8ftZt9sLJJsBNUnzfPfCWhuNRsc4nQCxiOyU3KWMGgHCpkLYCTHVe4og66s7HB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tPT7cumE4tZyhMLqbhsY5xaMSV+Q9d4vOnPNPn2ixF7LM6zVbK7MshazbYrZarCA5JlWrP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sxJOyuViCdYDiKnEZnmvSx15o75dCiCs6suZUba66Tp8/HGzZPn3Rszxyl751lmyfLiehq8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JqjqczRFcMfQ65rzt3puambVRHWdmaoqEpWRrj08+decl2s1nNr7FM1xzrciasjTdjpDT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pzq6mLvaxhXTgZ1GRZbDPLr6HD7JucVLOqyZ4JC1I93hd04jK0nISxuhA1wjbm0xuiVSuR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dllEoykNRdnsfWeE93rI0DEAACaBNAgEmEWAgQJoi2gTSRrtrWuFkIhTfUV7cWnV8hR6Dg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9z4f20bdOO3j1U5VaaqrodOfMlGGOXTwX1YzrImXgpxn6u1ahfL3enl2ZttkLUbClz+hw4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U4K7IXxkd6KrqqavnmvFErE3bZOUISzqYFuWYK2Au5yenZxJwUntpQhLY6prKcbCM5ySDn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NqKfJev8AH53FwjjpalOXRXIzrNG2veGpIsuotlirqytV1XOt02zVyiEiDsnG2paXrgzTO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0URRZG2zndInrEdHCs6Y9C+NqjTjszk82jFFbp2WXW41WiFdsXLHA3Y7ujGaN9y83N1pmP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jn2dfNl1VDRRal9WZk+f0uatduyUY4zcuuFt8uJXzMUdu2zjLqrU5WiudllWzHEN2jeYu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ntPCQ2Y9SPa4vaOQo2lLtQGglcoQi/M85KKlZGUZLGcQ1Z0wLGnS+mfJfrWsoAAAABAIA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E0IAQCAIUJxWqFkCFdkTPbWWy8b77w1hKrYVe68d6fNv1UaOXTZk05q20k94wZt2G8tkL7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eNsz6vR3y9Ln9uXraqNGbO2M0YAeY9N49fNVaYSqNcTRKkjXVKCkIljHELK5kYTmQsjbFc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gzdkNis5qV216T19V1MEosssrsWTTJNSHJTECKfL+n8pjeYvhjpROFllsE5qVd1YKcLHa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tZzedFaMt2nlzt0UVNNmzm7K1W00SyotVlcZ57NcYZpbI113O+muss08t9MdSzzXauOhZ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sK6SzXU6y2cnFWPX0ZeR1OnbLkUshqqvsOUu9NOBLs8uq7MpZfnjfSjq2xyc/c87jeqmCz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0acdmsX6M5ZdGFlk4Rmjz7ZHM9Dy717kuTZHWfO2yyU4hZXM8pzO3w9Q7XE6pzzVlL681s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u9cqbQJJYzIicok5VMokr7D6v8t+g2dhpoACGgAEmhAgTQBEkgEmhDgk0AoyiQrtrWEZRK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3oeDq8ZW406d/K9JHoL4vl11576kenLp0owdPBrmr8l/LjyjsmseHr0Y+vpn6Phekl1X1X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BoPAfQfl0uScRXIlFdkLCcMtxQrZDrapyqZci+MyjKixQi0puKwddTjd3gpLdh6h6OuUZV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yYSJOMiUoyHCSMvne5wOfSyrPHHWNkXZbG6edKu0lpIvWWoys157qM2PnO1zrndKuGdGW/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1Nemi2rba5CK4EKLOxc8LP6blXPPeqvUNM51GE6CrtU9hnzvX4uiXpww0R1nydFbIc+pOy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45fUw81fHWz4dGpsm7Yq2QwHSwZZ1dbVVV0MlVnZ6Pl7Mbnics7hOFktU7lLnjY0yGiyst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7fTlyJdLHrMrcm2LZZyDo5uks65zM9lsjz/nPXeV1I3VxOzx+358vhC2HVNktGS5QnGK4X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DcjTWnFN7VL2vifTXPtgLAAAATQIQIAQAgBNAgEAJoBNEIWVkITgQqupNfH6mfV8tk1ZUn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RsfQ53Lrrvo0pk2ZNMph2V9eeG2N2fPuMhnPhM9+ft6et3eZ1c60XV2xOSdgmhfJvp/zIF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uqyMtMCqyydVxGM2Rsribq4WSwk4lNjsKicCpTnZ1+H3OHcvr8jsy9uLUpODLJ12E51zJT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eB2uJz6xjsjjpkdlVk4KJrhXdm1025tZnZVdV6o1ZubP0eSZ9vL2RkenPrN082yrL6bD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c6uz5fo6z2K4V3FEM1uPX0NnK3axbV1Z78/O4/oabPM2T55v415Jz4aJ1ilZnj0Ts0y82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FZucZqt2ZCEs1SshIZmiKWect1mezn2VF8Sm15zVHNZCcprmvIi05iW70XlvT753rSt88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LrNZfnJqxSwYzF4z3fhNQUmdfj9fjFbnAbNEZtaJZuhq66RCSVThZEsty2AhpHucXbZ9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AECECaBACaAEAIABACAIwnArhOBGm6gstz7rfDUXRsspJnv8ATx+9y6Vas+mXPJWpdn119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zmkmPm6L+nq726rRjWiyM0m0IJxOV4T2HipYEUsraEXuq4rrsZStNFJ2wIF4WRokTUoRP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5FNylHT4fd41h3uH6M2xnCUlGRZZVNJ2UzW0qkXSomTjFHG4Hb4mOu3PPPjcowepbJWZrg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1ySerDZU8miuzizdWbVebNZqvUrLY0wltKLiivq6NZ4PZulc9LZw9njvL1Dz76ujZzU9P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62Lm5PZns8qq65xw6FZkjp6MnL1+ggvn12cMVsBmjSuW26yMhqrCnpzOU9kayZfR8o52vN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mqyShRmliXKKZqBNRCdtEpbPQ8Ps3PZFLpyipIgEgy6c5dCcSDJVL559G+fJUxV2OL2+IW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qrRIZUThSbsKTQ4ojddWayQNaOaaCu6z6tPndC5YACAQAgBACEAIAQ0AJoABJhGMolddt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52uvIw2Y6qcJV7r0/zn6Fy1vOVplt28uMu+iuNmevXn3ziMY+c9Hmdi9uzpzas2+yuaSaa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dzzqyrmpabiZTpjdLTC3NZaqriImSbmVhEujWxwlYU7aqluzTos7nH7vEReo8x7CIl4tc3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QTQTlEGpI85xe1yuXaktg1CatIF0c2BdQmiqVSzk4WSLEFGkuebX2yXz1j0bxlentJz6u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NZhC6eplVkZZGwmuVb1s0cDL3uQ1hjeM1rTbWP23m/TGuPIzSdmrmaS+GfEavLdXDZU7t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0y0drlaDq5qqF0x49sd3n4MsuzRybmrreZOXo1W253nhbFFRbnSZXdSdUovnl1Sz6mPZ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i0REh0XVJanBQi6u8P7TyacqMlXY4nc5JTbGuJ3ZbVvCMqvpiWVzrSUVEcqZ1arq4jVJVr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u+R9drLEDQAgAECaBCAEAIYIaATECaCE4lddlZXTdUZ1RV385j2ZvR5csdmfl2q+m/LfUe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Rmt8cDjasbNUcomkzEeE7nE7etdXVk1Yuiyq2xgIpRZ865d1KqUa5dVJdKZtNIFcbm2Ua1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474xTa6whKYSdJKp6q6nG6GBD23jPay1oBzjMmnCL2nUhSGxgkHnMW/Dw9OSLCcoWw7M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TRHLusjXuUora4qLdm817PWUsfM9fVzbwrKpF9L06nLv3ZZKnk1KjjUWb6eZbb63FXPGuh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2ui51wzoVkYJ1e/5/0qw52vDqZdWDagqZnQ1+Oql9Ny92hMmijzh9B1fOGfRef47rqYNXM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9VPptKLJcuTfkpr59rqG5qhVFzfZROWqcLQuzWm3bg0S+pbr68JqEakqomiuNSa40RW+N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ETiOudm67l91eDXdSSulHNClVZGME2URRrVKlvoty1toquK5RhZqM1x6P3fzT6XYEWjQA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QAAAAIAATQRlErhZXFOWi70ebJX28fTlzqk/V4DNdTz74etxtXg+r9Hjn0YqAECGAAg8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a6mrLrxbrarbGmJGFmFfm1WiuWuNqK9dUosw7Kazu6uy1VtZuAFkNUNWqWuFsCccsbNVCiW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kISS/1/lvUywTQ7K7IsqsqNDZTlGQxMVNqjgZr8vD1VRhVZbBR1DbglE4wesudji63LbnV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yX7x9CzX1Xn5/gei8XXd0cjYXWZ4RXgtjvOPpVQs7XW83CTbz7ORbVvs2GDJ7iOL5Ddxaa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9ZZ4+B9A4/N7q04OtytZ2Yuz5ENPK1x1ac1opwyy9bxfa1Wed72y85m+GmXEbtC5bL7Up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Bhy9WU3z7ums3l2b7k4b6kaxy33pzjTMj0eZ0lumTsFNCiMISgEZQIDQuN2OceY+heM9um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vFnCRAlUGjHtK0gIaJVkLopS5MjohcuNW0WSlVoJ/W/kf1BNTRYwATQJoE0CAEAgQxAwI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Cyqsc436zm0cmVmaiD9nz1h1c7n30Vacnm9fr+94f2+aAQCAAUAPD9vid23obMezNutqt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82vkaZPOqokLFNSIpBaV7TFPTUFhCWc6Qm6FUqwRNqlOLJdni9s5E65p0fS8DuyoIk51TL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qTgybREbKw8vTccPVkrsq1mtu2ylk7Ky6slFVJphnct6q22ZNSLPpEIyZ4Pivb+YrJDsFc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8bbPQ+c6nJZ88F28x2055fbdj5rPOvqfmfGZZbambwpSJY3S1JT0MMtNWLsajydPoMccqN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mqGJS7ruXadS7mKXfb5/oV6HTxehGu3JKXq04ZIONtImS1RvrIXJmi/m7yl6ayVHNgm/Q9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JhFocJIULIlcZxFi2xPLX8udnqOZxeqvMoQItRWWVjnVtJ0ypSwlFbKpWRnvjpOXbsprN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8B62z1Ti7JCBiAQACAAQIQAgIYgZRZUxEPHrxUp5s9dCuypnHz+lkrNXdi7+ePPtyY69Ci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aeF9JHoAM0BKxESIh4rvcHv6u3Xk2S3zhNmSAXjvZeAXgToiWE65bYW5i4pC23NqJ012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hndxUJ0SJSJiUHFvT5fTs5Eq5J3+vxukthRIulTMttolGgzo0rNdU4WEUrXWeb0d146cK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uvK55VnTicyjq4jLXLm12KcdEb+erbOd1c1Vev63g/YZuDi9fjy7ab4WZMu+Mcw3aq4OP0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Z6oo1X6zgr9HlOPT26zk3dhxzM3erOXn7zrh29PJZdfjrlo5mzPGaGqrUomkShOImgci2I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yfH9Tm5Hfnlq05bC2zNYS2YNYOM6Q8ps0ciKdjk5IHSryRTu6uRfL0b+XtNdmS8siCgIEQ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8N0M9mpj6/F7Rz4Quza1TpqhaaSmdlZpi4I5R0LTY64nLLYaqUEIJ1Ls8O+z6Vf4Xsbz6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hggGhKUDJ570niDtaPMQPaavAo9rV5Gw95Z4nVHrcvG31yOhlv1N1N1ElGbXksz+a9H5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i1uvySOzdwmekt8sL6+3xhHuDw4eu73B9Bnerbj2S3zhNlgiXzD6Z8oXJdBCnqzSzrquIR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r1VI2qEs0SmTjUFlcAugIiyFnQ6XK6pxLIzT0PQy65a5ASnCypMcOSY2SIybI121E22RbB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4vZxGON+Gt3P1KKLLdJz8PU5Qdjmzjuc7fxJrqQxxs6i5qO5VybiypV2U4N2U0ZFbqEo0H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ObsJ5e7KXyub02fU89Ps3r52PazSYZdPl1ntrdlmn2mHN4eu3SUcz2mc8hX7EPJ5vb+WOh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rn47THoMNAt93UyRjjCirab81leiG83WUW5sZOFWvmUp2o8cLenyejW+7FbGkgLJwZKBEj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zZOqud1ORbZqr63Glti6i2mc4kpUltV1NWSpEd1U1cp1xKUchdnuhRF0We88j9B5e8U+p+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qnmWEGsyLJEWNMg8D77xh0tXK2izHIi/mdKzpnnV9Al5fp6qzq8ezAuS66qLZ8+o62TGyi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eimeZl6KBwH3FXFOxA5T6FRkNQnqu7w+5npr2YtmbfOErmQIo+X/RPmqyqJxUSFhKMjTQ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88WKllrqiarMbLbcthfbmJdOO3Oae/5r0tnFtgJ6y5EqcQnZCVWTrlE5VyLJVzG4ulVO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YlsaoF1cKyWSeI211QL4VUmuHJqCnQjP0M6jfzNN5PRm6C44bakzq4rj6M+gxy6wcuro8c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qvLqaNvIVnoo+ehHYy8y63bh13ycbodLaazYc+nhuxGzpj2Xn8d8Yo7LKzaUSZMe7z9dTl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NcXTxZTqdXjbI9c+T0eXTyfFul0kupDdcwx9aBRKiRNWwLaNeQr0UibHVYXaeTtl3Feia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1ljpgZS1HF5vYw2Z8np+curk9TkVOWecXVzqicVGrY1ok6rLJXZ5SzszzjXl05ipFWpYnE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+OfOep7nqfNtR9Bj4Xeeq0+WjHs9XgK1+mP5jYfSPN9bNi8J09mdOFm25NZXQ5W+83bXR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Qq22mWTx6c5zse6m3jzqlZdZza47RxbY6pzLTc8c11zzWxuKg6XZ4/Xa2bMewvsrmjQHC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S1LRWtEbQjryWEC2BEtpCuVSzvjdFbrgWE5FDsLFGdZNSRp6VdKUinXsoWVQgcs51yLJ12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UyKHTbQk6J51lCmmNKorNEMlFSrprTVr5eg1rFlXbQsZbElE+jfoiouoqLlbLXZCyGlXF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V36lNHRsl5xvwpm1c+ddC3ks11YqDp480NTX6/wAO0+j6vndkvsYeRtr2V/lNR3Tg6YslN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eT1VtnheR9K4lninCBr20alwemquzfYafJXYtOmtVjnPn6nWhXrjBFbLMOiFa30y0HO0Xb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sq38/NEp7eHw7+h6vkenqdZ1S68nVOshEiY+N3fLV63t+Hx872+L6XzHSSjGSTtiLWxEJA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Eqk0mZq4NpWpRrvd3ynrpPmEZQ6ZmIL43XmB6IpFkauqvyHr+h5T0uNZ553npojjlj17sl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7eD0HW8h7C5g4Qsum6s2WedcuHPryVxb6qdZ0xprTrcmJZ1MMs0vRpvwmi3Tjl64zOut1+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bIvlGdgDPGeT7fAlEhZKykd1Diym2kEAo3SKFZWXluddcaIGgGmkg5aXoVdfj+h83c2XZ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WTcGtklIscZE5wCTg0silRnu566MvK550OZc7KIWiPoZdcoV0FssdB1HxtRtxWTlLaw35L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dcqHoIxxLelbm8m3rh5rH6ss81f01XAO3ySUbK5YV30SXyhbpSttVmeNsrKo20lvp/F8s9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OL0Ydmexelfyecnfr4Qdbm1c0ry1ysKrKq6s+RKOv6Xlzl7FnM2kMz2nI5Pq8MvOVfTrh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XduUcq3u1GOPMS7YX4i/jToNGmvSV6q6Z06OvnyOlW4sRi4FflvVeYs28z0nHj0fm/R+Za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WaEW1oqF8WWOiMO3PXZfG2sgRVWoRbVYot38ztTXkK/Q49Z5b2U6zG7NKxEUWFYlihJeh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dk3medxntRqrrm5Zm9cD0Xn+x056I126zPLfyc633eY7mdW4ep5Oo1Qp3gvo3JihPenLNF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yIxrMhL6jrcrrTevZk1l8oysGkfM+ZpolrdkFiTRB2SimO2iEqlbFXCUK2Jbpw3SkVbYSN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prsO1wO1w7m3dz9teqpIZWOqVXTpmtqrsBuUVq11UrUU0bM6cSPRx1hqp0Csg0hXppWNtS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/PZLe63Diiqb8+qFKrsWYVLPK3bSInSZ61jrbs4szu8zlzO3o5mg6GLPhL5ZtFkouRlz7d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Tz1ncoOP6THlN3pPGRX22fymiOln4ttmxc2B0cuaebZPNdLZKuBpjRUdDDVXqOeW25grIh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XHWu4FNe3l5vqy7jNpM98sQuSpGiqbsunmZru58jr14py7b6pyqBAXm/RcKzT2/FdHN9r4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iUq6Zn0FBOGjnloBXVerK5xksE4pZCcyqZlq/ZzrDbp853c613cJZ1vt41Gs9vX5ZR61+P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Yncr5VtnR6fD6qYZW69TFl9DfXkOttx4uP03F6dm2UZ7xHPrxVy+vxehL0PN+lrTy2H2Hl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PPrRUhbSy+WbsrDJ2oGM0Ed7q8rqze3Xk1S3tOx57+fL87jBSirDRGDV0W1l+DTSi0XYZb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oTKr4zWmcJoXkC1QuMup1nZ4/Y49j6nM7B265Qlk4SJzhMhZXYNoG4hKJEcHQGadRjw9CC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nemxnm691RVqolm67MYu6WORqjnRde9FmLbeow2Z71z4t9tnCu9HkjhQ0aNZxPfWvF6FOF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l6mfNYXW45G+dOiqpPNWizLWm27hI62fl1V0MmOUXwg7Iw1TrO5RlerFbm6KYVHRlzw2G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kVmkzI1RqsFKmKOc79H6zzHXzewSUuPg6ufW3Xh6FJuMmrTw7l6uTk4q7cMzjo3wtlhB4T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l9LldGzJ6fhdLn7VT1qc+jkzhPfzlDTnuZUWSHnTK7I20oSjEYThZbWhZQEF1OizVotczw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a6vJ35cKiv0Wmuc1iwJBAmEar89MzWdMX6ccsb04rFlX0sCPRx4WnWerCF9nEe7MvXz2U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5ZKizJVgqrfzLEl1eTpzroyz65qkQno+lz5zXa1cLsmmUZUcbs+el8TVbGWkthUrlCFCMA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VTdZdWpErIMUHEtlALSSNNdNsvZ4fd4Os2d7z/oo6NbircJFpGRKVciTiEhMEgjmsxDVWU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KrGZM3SqOXk6ucxba6ca0Xx6DWHNvDAdG5Ofruqsvjwuib6+HzLO+edkdmvnTsLbOzXnYe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1LrKLJZVapmG2UpNd0LLY1XVEsmyizmWaJWczHv59SViTS82hc2quZRTZGoiB2MzUkVN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63Figottys22c602y7WnN4mrrmbkhdC3mWW8/U9A/G9RO/Vm6EtcruZUMvRkcynpZ07W7z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86sqzShZx9GRWek6GLpc/aupjpm1xOtwN+K+uDSdQGmiFhGDjUlAHXKCApFmayBDZhuPSQ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vtvF2aqp0Wbe1shLOKsiBNESQQp01Vy3F/Q8zaKsnQuetjxPlvYs0+erZ1T5b06Oek7NnB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pZXZOynzfrIV5mv1Iebl1syZZ+hJcZErsecCb3bAr30gwfmQXyVgS05QFEAQFgBVaBQwC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AXALC4Du8ELlepA0ASqQRICrAByAJBEIhXmtoImBn0AUoIqkFc/cAtYY30phEtIVZcFnN5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RUGlWIMzodANZ9QBNc3khZ4/SFWXAmmsMSmoMzTaG9qsKsrCoc4Lnl9ENOnyQxHUGrTUA4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KqwFALI3AKAUTA27AMvMCPYdAOWnAJYQDSjGGpybwT0doS2YgSNIUwFpQJgrBNbBrhAa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byQx0x8INc5zC4rQK0ESqCkACBKNYEIBLWwsu5IbzsoAXTBPVoMXFqCmgEgFWByUH0POw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EAzdOgPF3SDnpABEDRrDUcQsdgJu4ganNA68v/8QAMxAAAgEDAgUDBAICAgMBAQEAAQIAA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FEBMiMSAyQRQjMEAzNCRCFWA1Q1AGJUT/2gAIAQEAAQUC/UPij9ut+qfFH7es/VqC68OP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9Cf+R/VHdrv1NQ/Tp6BcaUuROo86jQtNp2SyQ0qLT6XTz6anPphPpmn09WdHUCYaiHrid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5laoK2oGoQD6mnPqKU61OdVJmkyWXEuPyOfqK4Fh+kTitMfUVf061Uu1KmEH7mqU2pNkn6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/UPjRdtT9VP8AyH6h9ul7tR8/p605lBZYPzbzJ51HnUaaqoFo6Cniu07J9uY0506M6NCdC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nSfTrPpp9M0+nqToVZ0a86eomOon+QIDXmpr1RKBeiv1D3+on1Kz6mnPqKU61OdVJmsuJ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oqKMR+lXqXNGkEH4PP6reKH26v6uoTqU9FUzo/qfCduu/Vp/+QP6je3ho+z+on3NZ+pqPv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7xqmC6cdapkZlNp2yyzFJ06c6FKfT0p9NTn06z6edB50as6NcTDUCf5EyrTqVZXrs0pP0h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1VOfVUp9RSM6qTNZkIDLj8Ooq2lCliPw6epcfq6pTajU6lP8AUPiienq/1a22t/Vpf+Q+f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DT6VcKI/TrNhT0CkUv06rBKejTb9PUN1qiLiv6NzNTX6a6alhDy2lhMVhppOjTn09GfT0p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6E6JnSqTp1ZjWn3pevKtaokpBhOq06xnXn1CzrpOqkzWZCXHKsMHQ3H6jSh9ur+rq+xxuP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Zfb+n8Uv/ACB9Q/NxDemnj9PXm4QWX9PVHqVVFh+lqanTp6Wliv6TuEWkpqN+lWqdNaNK5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1nSSdFZ0ROlHW60j0n/V1S2iHJf1NSnUpaKp1KP4BzP4dePsUjlT/AE/il/5D9TVb6hfb+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NzgmiXL9PxE/yK/6R2hvqaoFh+jVcU0poXb8uop3FCpkP1HG1A9Or+ofFD7eq/UrrkmgOW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yH6nu136bnFNCOz9PWNmyjFfXb8ereUkCL+lqXNR6S4L+i7YBULt+bzK4NF0OQ/U1a2iNk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o3X9NvGg2/U+KX979Nvbpd9T+nrz2Uxin6TGw0g6j/pVHFOnpUv8Ap6mrgNPSwX9FmCqoN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x6BK0sw/TqzCtLV59+XrTOrOq86zTrTriddZ16c69OdWnM0mQlxzvaMLih9qp+pqqfUp6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xQ7db8/ojlR/vfpv7eHfxfp/ya39PWtlKa4J+k/364/SrVBSTT0yT+idpvXcCw/R1CG1F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czIy/LabTsmKTp0p0aU6FKdCnOgk6M6JmopMko9WpMK0tXn3hM6k6pnWnVE6qzrJOrTnUS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W5tuNP9vUfqN2679Sh/f/AE9W2FDRrhQ/SchV0O6/pE7aYdSr+lqqmC6en00/RY4hP8ioP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6jEfpEXh+zV/UYXFD7dTlvMnmTzIy82nZMacwpzp0p0qU6FOdAToTovOlWmGomOoE1OVOp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tOqJ1knVSdRJmsuPyavasPH6dH+98/pcQN6S+30D82uY9OkMU/S1jHGmmFP8ARJCigOrU/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Rj+j4jsazU0CL+pVQMtBiD+pqVsKZyT8lvVvNWvUp6OsxodR5mZlLidktThSlOlRnRpTop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k86dWYVpjXn3plUnUaa570kq2XrCdZZ1UnVSdVJ1Fmay4/JQ/vczyP5tV3Vx49A/M/wBzW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V/wBLUHq1FFl/R1NQyjT6afo1HNRqSBF/QuPVqEMpOHX9NvGnPTqfpsLrpeyv+a3O7TJpr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KhebTtlkmNOYUp0qMNGjOhSn09OfTpOgs6E6JnRedGpOlWnTrwpqJT31V686lSdYzrTrid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pzqJMllxLjnv6T3a7laW/Odl0fd+nrHslFOnT/Rr1Ommlp4L+jqKvSTT07D9GtUJalTwH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d/UZ/DVH6mpFojZL+nqB06/6be3h21P8AHbmPTp/7xJmTTNxDUaZTKXWWpzCiZ0qE6NGdC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nQnQedKrOnXhXUBdPm2otXn35erM6k6rzrGdadYTrLbrLOsk6qTq051KczSZLMlmQmse1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lL7uo/R8RPv1v0ajimtBTVf8ARrVN6NLAfoVaoSU6ZJ9dZA6adz+o3jT/AG3/AE9WnUpaZ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jTduq+f0tP/f/AEbRx2cO3Teby5mTTJpm8zaZNMpebTtlkmNOY0506U6dKdGlKyhtT0Ya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1Wfdl6sL1J1HnVM606yzrU51UnUSZrLjlrKmCaen06X6Oqck00CJ+gdo3+TVG36NapaUKW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JRpfi1C2NNgy/p6kWCtkP0j7dN2Vh+D4/F7dd+D4/Fp/73I/oapsaGiGOng/QPjSDOp+O0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0knSWPSCpTU1tR0WE6bzp1ZhXmNeWrz78vWmdSdR51WnWnWnXE66zrpOskqahFXTWv1Em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1Dmo1NAq/oVqmMo0rfo1quMo0rfjIi/Zqj9NvGnbCp+nX+3qP09T21/V8ekeoTT/3vn9Hi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/i+PVq3woadMKf6OsqYppqfSpfguZczJpk0yMyMvLzaP8A5GoxSYUp0qU6NKdGnOgk6AnRn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KsxrS1effmVaZ1Z1HlfUsBRPSH1In1CT6inPqaU69KdanOqk6izITIctvTWqBBQpG/wChW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+WsgddO5P6mqXEU2zT9LV0+pS079Sl+lr/wCJPZPj0iCD8AlD+98/o6zeoPH6Op764Fh+h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6OqqYrQp9NP0KtXpJp6ZZr25Xm02llmCzp050aU6FKfT0p9PTn09OdBJ0FnRErDprSoMZ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rLVZ96Xqy9WZ1Z1Kk6rTrGdadeddZ16cFdJV1AMo9NJ1EgZZksuPx6hSrIwYfpMLjTnpVP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Vf0Dy1S5UdI2enHrHIQesSh/e+f0X7tb+lp/uV/0dVUwp6VOnS/QZsV046j/oE4hL6ip4H5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o0yzfk252Eqvk1PTIo6NOdCnPp6c+npz6ZJ9Kn4mF4n2av6eqXGU2yT9Kv9vUfpN44cfs+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P839KjvrP0PjUv06GlTCl+ib1tV+jWPWqgWH6FVjqKigKPz1HFNaSGo35zKjl2p0xTX9G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h+k240x6dT9LWLnSoP1Kf6J9uk21Hzz+fy0z/AJvq+fxHxoe79LVnKoosOR/NWfp09OmFP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T0yYL+hqahlGngv53YIqKar/oMxqmmgQfg6jTqmdadYTrLOsk61OdVJmkzWXWVxi1Ngy/p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l/RPt0pwqfpL2675/J8+in/cnz+YSocaegW2m/Rpfc1X6NQmrqP0PET79b9DUVekmnp2/Q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D9AsazIuA/HflfltLLLLMUnTpw0adkpinV6KTorOiJ0p0zOm06dSYVZhWmNeWry1effl6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DOrHqhhpqgpt10nWpzq05mkyWbc7S0tLS0t6BK3ZqPP6Vft1H5fn0J/c/R1xtp6S40/0Kz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P6FZ8KejSyfoali0RQi/ndgi0gatT85IA3rsBb8/gEmuVUKP1q6ZLp3yH5bmZNMmmTTJpq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WWYU506U6VGdGjOhSnQSdETozpNOm8wqTCrMa0tXn+RNZ1SlKvdOtOuJ1lnXSdZJ1ac6i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szX7Kns+PyfPNf7frHP49Wu3g2X9DWd0Udv6Fb7tb9Cq/TTTp+heH79UfnJsN67AWH5iQ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H7FYdNlOQH6Li66Q4n9FvbpeyoNxLCYrOmk6NOdGnPp6c+npz6dJ9Os+nn05nQedGrOnWm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hpjVel9+fel6syqTN5mZ1J1Z1lnWWdZJ1UnUSdRZ1FmazIRP7nrH4q/dquXz+Yd+r/Qqs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fv1/0NQ+TU0CL+YmwN67ABR+ZmCDursBb9oiUj0qv6WoHTcG4/Rr/AG9QhuP0NQLpw0/Y5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Jpk8yaZNMjLzabTtlkmNOIqtq+jRv0qc6KTpCdKdNp06kwrTGvMdRLaifel6syeGoZ1oK6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TnWpzq051UmazNZkJf0/POocU0I7JaW/NqT1KgFh+fU1LCinTp/n1FTpjT0sB+b4ZjWKg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qqtWbx+5XTNaFTNf0XAZdKx/S1i5UtK2SfoVBccPNqn5D6aX9yfPrsORm8yaZNM2hdsdH/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ZZJjTmFKGnSnSozpUp0qU6VKdKnOjTnRWdETWgrBQadGpMK0tWl6wmVWdSrOq86xnXn1An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uk69OdanDVQLo2UtksuOW3pt6Lc2IVdOvUf8APVqdNKCFj+eoxrOihB+arUFNUQ1CNvzFg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RTcfo6j7dTyP0CNtGcT+gZR7df+Mw+mj/AHPziN7NB/BPj0jz6Tzb7msXx+DaWExEwWdN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q7GoqIq4U5hTnTpTp0p0qU6VOdFJ0lnSE6cwM6bTF5jUmNWVC9aoFqKPvT70vVmTzNp1Z1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zrJOqk6iTNJksLqAt69Tb81pVc1WpIEH5qtQUxTpl2/NUq7igP0HG1E9N/wBGooddI236N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fnMr9uv8A0aX9z5/D8+nVtjp9OMaPxy+fxk2XRDI/lvyqNiuiXNvz6ipgmmp4L6bmXMuZc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TFZ06cqKK9QUKYHRpzopOis6InSnSnSnSM6TTpNOk06TzpPOlUlTMvTpVUH3p96Z1pnVn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Z1xOus+opzr0516U6qTqJKldUFJQWuJcc9vTt6Pgu1U06YQfo16eS0Kma/o1vtVf0daPta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+zj2/oU/7nz6Pjn8/Pp1/tHt9Xx8er41rWo6ZcU/PrWLFFCp+emOtV/PXcyigpr+atUN6F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YiYidNZ0kmoemsoacAdGnOjTnRSdBJ0EnQSdFZ0VnRE6InQE6E6MakEC0zVgoWnTaYP8Ap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j9CqoenpWOH6DC66I4/o8RH2KJvR/F8c/n5pf3Pn1/Pr1W+o/Qr/c1S+PzO2I0Y6lT8+ob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VqnTXT08fz1qlpp6Ipj82p1E09DD8z1AgVDUb0Uagqr+gwuKLdN/0av2q36Hy329Wnj8+q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n9Xz+D5pf3Pn8/u13r+fX4Gk76n59c5tTUJT/AB251HwTTp+dmCLRUu35q1TCaelh+fUag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+WpUxlOlv6XDU3WvcdYTrLOss6qTrU51UnUSZrMllxNvVXpZDTvkv6FVOpT0rkr+hrR2UG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7OHH9D5pf3Px/Ho02+o/Pq3xoaRMaf5m2GnHW1H47y/P8Amrfn/sPa35qtTAaejj+YyvXNR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V6l5Tp4+si4uaL3v6tpZYVSYU50qU6VOdKnOkk6STprOkLVUNJ1UlcGmLTF5apLVJapLVJ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9yfcn3Jd5k8zMqHp1hVE6izqLOok6lOdSnM0mSzJZdZcS49LrdNEbD85mm7dX+U8vml/c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H+P1/Hr1PfqF8fm11QhKCCnT/AAXl/TqHsKSBE/NWY1GRQq/lq1OmKFI3/KTaVarV2pUh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iBB+B1yFJum36DrcUT03/ADby5lZepT0lRjTyMyaZGZS8vNp2ztlklkmKTCnMKcwpzppAm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2nTqTCtMdRLaif5M/yZlqJlWnVqCdYz6ifULPqac+ppTMDWdRJmkyWXE252lpaW525DzS/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0NKMaH59N31vzMbCh9/U/mchRpxm35q9S0o0xTX8tVxTWhSJb8rEKKjtqTTQU1/IxCCzVi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mtF/0a6ZCg+a/oP8Aa1H6Gq2g3Hpt6LmXMyaZNMjLzVgdSyyyzFJhTmFKdOlOnSnSpTpU5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ZgJhMJ02lEOdZjUlqstVlqs+7PuS7TOdQTqrOqs6qTqpOokzWa1waKMuFxNufxPnl8ejU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0fza2pjT09Pp0vzVfu1ALD8tV+mtBD+aq4prRpl2/KzBQctUVUKPyVKgSKhdvy1kvKNTIf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x+eunUp6d86f56i5JpWvS/PrR9ld0/PR/ueq8yaZtM2mTTMzLl2zWBWrYJbBJ06c6aTp05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J01nTEwE6c6cwM6bTVAmqKdQDGtLVp9+f5E/yJ/kS+ol9RMq8yrzOtM606lWdSpZb1dTm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nVWdVZ1UnVSdVJ1UnVSZpM0mSytVCJpwES4m35GOK0waz/lqOKa0UNV/y1Kgpr3algAo/J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9CrTN6VQOPzsMhSPTf8AQf7Wo/QTs1P56wyo6U5af89H+3+b5PdreXx+Sj9zUcreq3q1D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7mXMyMyMyaZGZGZGZGXMvz7QKaitVwpzp0506U6VKdKnOkk6aTprOmJ0505gZg8xed9eo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3p92fen3p96XrS9aZVplWmVaZVo1WooGdRus867T6ifUifUpPqac+opT6ilOtTnVpzqpOo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oqq+oYC35S5qMlMJ+lWU02psHX89enmtCpmv566dSnpnyT8Pz6dX2sNx+Y+ND7Pz0v7n59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2wo6ZcKP5v5dT+auS7KAq/lruS1NAi/kJxABrv67CYiYLOmk6STpU5USlTWlQ6k6KzorO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0p0p0p0p0p0p0oUxAD1YKJUdN5jUlqstWn3p96XqzKpMnmbzqNOoZ9Wo9R3jXoVFOQ/PWU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vs6n89ZM6elbOl+fT9up/PS/ufmPjRbp+bV9zj81d+nT06dOn+Wq/TTTpYflr1MBQp4D8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WpUFMU6ZdvyOwQBTVP5CQoJavFVVGQmUuJeX5MocLeg4II52lpaWluVpaWlpaFbinejUlp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lpaWlpaW5Wmop50tI2S2lududpaAS3ppdmo/O3brfz0v7n5q7Y0NIMdP+al36n8zfd1P5v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hFoU7n8rN1mUYj8lWpgKdMk/kqVMIlMk/kqVAkWmXPKwllmKzFZiswWdNIaNIzoU50knS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iJ0Z0Z0TOiZ0WnSedKpOnUnTqTCpKtB6gSlXUBaswqTB5i8xMtzuJtNp2ztnbDhG+3qBi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YTGYzGYzGYzGYTGapMXtMZjMZaWlpjMZaWlpaWlpqxapyt6bS3qtKP8Ac529FudvRrv4a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+FLRpal+Ws/Tp6ZMKf5dS9pTTBPyHaL9+p+WoxqsihR+SrVCSlT/K9TenTx/KahaU6YT/A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fntLLMVmCTBJgkwSdNJ06c6VOdFCegk6CToLDp0M+nE+nEfSK4GmsOg06DzovOlUnSqTpV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SGlUnTqTCpOm86bTFhNTRaolMdu07Z2ztnbO2bSwlhMZjMZhMJSX/ADcJjMZjMZjMZjMZj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WfyKtltLS0tLS0tLS0tLS0tNacmprZZb0W9dpV+7Xt6LS3qtychF0yFm/LUJrOq4j8lVyz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arjKNLH8rMahRQg/GzBB3VoAFH4Ly5lzLmXMyMyMzMzMzMzM6k6k6s6s6s6onVE6onWWdZ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dZJ1knWpzrU51ac6iTNJmszWZLMllxLj/AODeXl+V5flYSyzFYaak9NJ0knRpzo050EhoJ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IKE6BnRM6LTovOjUnRqTpVJ0qk6VSdKpOlUnSqSppKrVunVnSqTB4UeYtMWmLzEyx5bTab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oukuk7Z2ztnbO2dk7Z2ywlhLCVGVU0qi2ImImMxmMxmMxmEwmExmMdevWFOYTCYGYTAzC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lpqHN6NLpraW/HWc3poEH5KtWUqYT8hIUb1iLD8lSrYpT3/8Ap3l5eXMyMzadRp1HnVedV5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zrVJ1nnXeddp9Q0+oafUGfUGfUT6ifUCfUCfUCddZ11nXSdZJ1qc61OdWnOok6iTNZksu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Pz35X/LtLCETESyzFZZZikwSdNJ06c6dOGlSnTpzpUp0aU6FKdCjOhRn09GfT0p9PSn09K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6U+mp3Ompz6OhPo6M+mpQ6SlDpUn0qz6UT6YT6afTz6efTmdBo1CpE0jIehUnRedB50XnR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606dWYVZhWhWvLaiONWRSSvTF6syeZNLmZTOdQTqCdQTqLOqs6ySrXylPp0x1FmazNZmsz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EyEylxHqqgXvOUvLy8vL+i8vC1pm1WU1CC8vLy/O/65hl5eXl5eX5X5XgNpeXl+d5eA+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zNp1HmbTqPM2nVeCq4nWedd513n1DT6hp9Q065n1E+oM68+on1E+oWfUCddZ9Qs66TrpO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anOtTnVpzqJOok6iTqpOrTnUSZpM1maTNZmszWZLLrLiXEuJcTabeoei3oP659d/TYSwlh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xWYrMFmCTppOkk6STpJOik6NOdJJ0ac6NOdFJ0UnRSdFZ0FnRWdEToidGNpw0FGdFp0mnS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3nSadN506n6JIEq6xKR+tMza3VgYNCbD/kakHE2n/Iz/k1n/J05/yVKf8AI0Z9fQn/ACGng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00+u0xn12nn1mmn1mmn1mmn1emn1emn1Onn1NCDU0YlWm8vLy8vyv/wDcv+/fleXMvMjM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M2mbTN51GnVedZ7dV51qk61SdV51XnUedVp1GnUadRp1GnVadUzqtOo0zaZmZTKZTKXl5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v1Lc7S0tLS0tLTGYzGYzH9FlyGq0rB6arg2YUu91Yha7W04NoTL8hMpfnebS/K/Mcr3ES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BpeXgP65ZVn1CRq4VUrU6n/RbwmXgl5f8N+Y/wDvXMuf02pIY1BGA01NYae/EdtF5hTaY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bk7S/O3MQwHkto39DQPkkBg5C8v8Aq6+kaq6FdmpkprMlrad2/wDklkEeqqKmqovAb/qXl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KiP8AkaE/5HTz67Tz67TQazTT63TQavTz6vTT6vTQaihOvQnWozq0p1Kc6lOCokDrEIP/A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RN7sBLAm0K7gXCqcu1YLWYCHaGbmWmMO0p93K/KrtpaNTp1IBAfQD+oQDGoKYaWwoC6oF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C0WbLvZNWjdXSZW/PfneXl5WqdKk5LaI7FWCzzCbsLy9+XzDPIC7kLcAEYrbawtbhJx1ZO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1GSvXrJNNq2qweP8A4HVWHUARdUGZWyH6uMxmMtMZjLS0tMZiZiZaYmYmYyxmJmJmJmJmJ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WltxvLR+2HxaFSEPIC5XZrxr8r7+Z4iKSNXty0NTOlbkP3b//ABmUNDphfpdoogTx+qJrq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DBtPLbQE8htLy8vPhTLCEACY35aNsdTXUkV6Ls9BHs1F3mn0wpD99mxGo1NqmTyors+m0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+Nv8A5haNZZlB4EPgkCAkiwhO8sIxM3so2HK14LoTYx+5NYxNaaJv8gsZczJoHMLtirm2c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zmUznUM6jTqGdQzqGdWdWdWdWdWdWdWdWdWdUTqrOssFRJ1EnUSdRJmkzWZLMlmazJTM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/ANLXVulSmn3p8r7Xnj0DzjPPKneMNr353II3EsP/AIRFw+lpsRpkEWmq/wDzfnijX1zeb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9j2mOwxvEm/ITxyytLmGWvFqGFQD7m4gb60TQ/wA3oqfx/mbx+ZfdblaWmMxExWYLMFmIm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95vN5vO6by7S7TJpdpdpk0zeCo86jzN5m8zedR5m86jzqNOo06jTqNOo0NUzqmdUzqmdQ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dWdWdSdSZzOZTKZS8d1RK1Q1XBmh/nlos8HltyG5G835K0DbZsOXifGkOel/+Bf139N+V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VvfUfBitae6XsCJlLLyxIW8BimOLS/K9oG56Vb6vUHLUTh3vPoq+z8zfnXz+X/2/lX8r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PVf1h7RNCba1lwe1iXEy2252mwF92bIHkR28sIJwUh9DiJiJiJiJiJiJhMZjMZjMZjMZa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WlpaWlpaWluVvwb8t/Vcy8vLy8vLy8vLy8vLy8vMv1ibKwufkiWg8MNiZ8gbkCWEsBO2D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MtAsOQhnDhfXsbtOH+mp7fzN+dfP5f/d+VPy1PBg/Ivt51BekntlI41dWMNRYmEWm2B3lp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tps0UZFyC3JZe54A3Z/8AGH47fs2/Dq2x0n+p5E7lpftzZYd54l+VoBeKvbaWtLEwlJmYW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E4ePt+ip+d/d+ZfP5f/b+Vfd+Sp7Pn8J5r45jeeDD44lf6txZiYQeV5a8/wBm8nliGl4bF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pwJ/8r/4nzztLS0tLS0tLS0tLS0xmMxmMxmMxmMxmP63FWx0Aa0c3JhgEPIbwoZaKvIbS8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tD44d7+Wi/r+h/d6Rfqfgf3fmHn8p/l/KPf8Akqfxefyr55r5qLarPI4gxhGUtDyHkDInY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W5Xjdq8uEthrv+p8cNtKYDCJYtHsDyA3U7E93y5Aiz5+bXlufxNH26S8vNGV+myWZLM1mQ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IS4lxNoLfhb3/AJl8+seo/wAnrHqH8v5H/jHt/GZ/tzHnVi2qHLVf0jMzN4bk4mARvAWEz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uLBp8jYUmw1B8/lt6L/9B4+YYKZIiy3NfLd02hnmmNpa5wEtbkovNhy2tT24dBKO1D02l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2qSwmIlMAriJiJiJiJgJiJgsxWYCYCdMTpiYTCIt0wmEwmJlmhQzAzF5Z5Z53z7k+5L1Mv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O+XqT7k7r7y5lzN+V5lMoWmUymUyg995fneZTITKXEuJkJkJcRT23EuJccry4l5eXlxLiX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EuJcTiH9rk3dww48r78kvlvytCLTJRPMAiMZtBjPMPik+dL0Dz+7b/wChx031U3DMytDF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Kdln+1rS88z5+eSC8Ix4ZPgbJ+EAAcqX8f5fin/H6T6B6B/N+U+/8o935D45H8PFF509+H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EDaMYWmbcrwQwGeRz4Y2fD5c87f8ATfni7X11zPPI8lNjUbcy15a0yuLy8ym0eC1pjCLRF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Nyfy0v4/ynxT/AI/Sfwf+30j8H+34Len/AHH5H9v4+Jj/AB+Wk3oxSVj+2+xPapnieZb1B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4E2Wj/wCop51Zy1JEZNjypgGFWByOIXcmNuDMYfQNpvMo+5lft0kp71T59Y9B9tP+P0D8P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y/wDt/K3n0D8P/t/I3tX2+o+jXi+k+Jw3+wPC+TvBF96i0IvMLQXHIry2M+SbF2HTyMTYf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DanUdb5mMx5bWG03EDGM9xcRop3bDFWsL5TeEGWM8QQ8uIbPNP8Aznz+N/ant/KfbT9n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bz+Qw/wA35af8f4tSL6X4nDzjrWSzsbS/I7g+BMt7z5l4p3K2JHKmsZrzgjY67/qNc4aRo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eeZaYy3K/aovLgcjABGFptBYzin9+aMX1P5Kn8Y8escj6G9iez8v/s9Y9T+j45j1H+b8t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F6PKk2NbW9uri7y1plL73g3h9q2lphP8AY2WXnuglpw26a8/9R4mceHtLX5eOeO1oqrCJ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mbERFuzQ2xGwlJcn4gb66aI/5ORmRmUuZlM5lMplMplyc9n1dGfU059TTn1FO/wBVRM+po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aM+ooifU0YNTRh1NKfUUp16UNWnZKqY9WnOrTnUpzqJOokzSZpM0mSzJYGWXEuJ/7biXE2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/iD1DlbkeTfyfk+afj8SbxhaDyZxIH6whnntF+QEsTytzDQ+RyEuZaK1qvkf9PM401tHj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hsBTbeq4VsjFFh5hnjl8SwhU4H2rCbzR763Um+pE0A+/6LSn7YPTU/iixtoWNiVEY3g9o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wY5sSpY7ggU7rARARLXg8s2XK4mU8yn5YjItEc3XeZ2J3hY2V2v1Gvm1s2nUa/VeLWfJar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NuoTDUqCCtUgrVJ1qsd6oC16pPWrw6irdKzGGswjVXt161xqapL16oP1VaHU159TVg1NaP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Yz6qtBqq0GrrRdRVx+prW0TNWpYmWlpaYmWMFzLGWMtFG+qXHURprtxvMje9zBV7QxmV4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EFTtLxd5bbSNnpP8Ap9Vwg44dj5l4gvCDc7keDa2GEvdmME7ZYzwIRMjipyj3ibnhvdxF9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mn7R6q+1CfCHOG8axEUy1pfaEW5Dy3k7qdmY35DfleXNlh3gMttaZdtuQ2KtiXNoO4+D4Y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Pdfu/9hN1U7FpibJ2xWDS/cXhY4kxCAtTwYDF9zG5gE9sy7r7nlbtUwtZZwj+L1J6FnERbW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k3PKwhiXJBtC8uJ/sWExNxkYfaJ8hbS15wg34f/1DjZvqCIVjLEW8JsCY0DG+Jg2gEsL8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XzuJwq/1fLh3t9Kez1az+sRN4LgLle25gh92RENjMrwz53hJMfdtuQUmH3HaEWBjndjdn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bbwx3LPeeVMMOygkAWK3FrWPhjvM97wWsLQ3ndKIN0No5BbkN1vDYCmPuW3IloB2hbxFvP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ug8zhPn1L/J6OKD/ACYY1jw7C89kJuWW0Ii7HLImDZjPkbwXVhuLXhO7ZNEHb/8An2vpv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uJsco5l25g2lxLsZ7U8iX5EwmCX35Bt9BsJ8cO/h9B9q+31a/+qovyvKYn+7+6YXhQwDa8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bxjD5F4bCAwrv2iNiSBePsab3apYcr2XG/NgemP45a8CtZFM2EOxteGD3RfAtYXsPKNvVP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nFid1BtO0g25XLD4b2lTGXtG8YYxHUlwo5cM/n9X/ALfRxXzyp93DEYqsTtC2l+7E8mFp8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AQ75S+xxEO4Gw/wDzz/f/AOnr51zZasmeIeQEIPLaXNhD6TB4xAgXYiKN9N26MctALaf0P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P6qiFZjdQCIfc3Ie9mIZpkLNaAbMLFhaeY1O0ty8miLswu1gCy2issqMIALdMtMbRwMRe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xXweSMemputwYw2W9iCIRaLTYjdYFvBuGBlQdxvPMAHISwxO0Qb2jowlt72WHIIytbDana1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RmmJmg7dUfUf5PRxMfal7nQ70z7QRkzFp4QAzebR9oJtcbEjKKAsBUTZg1gl4PZwRseIf9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Q3qY3lrHzLCAhJ7uaDtPk787jkDyYb/O8VrSh/wCM5aT+r6KnsEEE+efEv65W0ptMNna8H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dyd0K72inNMWEBBhcmXM/0I2U4rLQLviJTZQcljuVGRm5lrRTmtmAdrnxKnn4pk40/d4hF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YDusbVF3g3FrSrH8RIZTUmFmxqC8JgYR6lyWjCEGOxM3gG2MRrE4CZ4qXM0Tf5nqb3GHnx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m+rWWjEWsLX3NzyJh5Du5ZAgAXcDkqg8tCTT1bef+l27+Vc46c+5p5WwsFjDtxtHWAduQl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irc2m0JlJh6F7eD8tOSKGRlzMmmRhyIu0uZdpvO6d0u04ifs3ufazFceV9odowaG+KlofI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uGc2bKH0YmbhR5liY3szEuTL3I7TU9nJiDPMF7UzZlZrnuBaG6xmbEHGbw3sp2sGhHa1M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YqcQe0XlS8S4d8VbKG8PNbiNy+aY7chKTff6i36izqLOoszWZrHYTqCdRZ1FmYmrIbS3l5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DGrPbL39Q9tis8wxY4sCZ8fHtl7/9P4kcdA/lvcN4RBCJjLxhcqtyw7m5KkUgS941zz9w8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/AMTyUWT8nE/DRhFMIA5eeWPdbsbYC8+b7tsV8/OzH5lp2y8JJhJx8c/hhYRowinZlUcvl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fdvDbE+OeV4Nj2x7y5m55H2XOHzCcpvCAxbz5gEssDb3aX7jBF2gW4Q9/rMPOp3UOVE41+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u8Q8rX5bTwD7Z8ZC17pmbWl58aJ+pof8Ap3GWtpHIJbeZQNvlATD3RiENy8UWY+YISZfba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2jGM9xq9tHy+PQPwcVO/mG3J+YjALDcU13gyuTabXNr27sTAsNr+6ACBBYAXIIMQbYmYTA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bWGxfl4FMKzPeVj3d0F4bTbG0VLnyTswMUKRcFSuwuAIINwE2AuYFJmO7WJ987TOmuON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FXGe0096XrPMeD5je3i39/wCV92cO7Xxaxg2l4DBUtC15csZaWabmYlp8cEbPh/8A07jjW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ETxC4KlRAl5vbcE+QpMYTpzHe1uV4TLww+OJ7ERPe35eKe+fIAIqbS21jiEMtuYqBFvaHc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8H2WawVbDaeIq7r3VOmJ2rMiQnle53uXdDh45KtxV2nxZsUQhgDGUPH7YWMCz4TwO1rWq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1wPd4PiHvibR0sW2NE4qllFmsFUQXWGILRQGRqYALy82xP8ZQmab+t+JZXFqs904hvSvMt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PGF4VIl9lF545YiLbLKzVWAGRsoxT/wDPt2f9O45UI1JZmnwJ45sJ83MvyRykdso0WWFu2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G3F/7nzpxfUfgHp4mfv0ypiqpPaZUEAMzMqeaTRm7wdtreDSZTFUR8St4NlZjMbxb8kW8Z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4HKh7qjvk2URhkBTZu2VVtFBEDtd/elQ4+AxvCIGtOwztWFN2XNqqbwjfE3pjJWlQGL4Hd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ob/60twXM90Ucqa3jVBO5gBLbQFlotlbQf1PxDzrhbVRfGoGXC8ZlDvKXn/YnuG0yE8y2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4Btekmzm7cCbHW/8ATuLnLXGWvyPJTYlieXnlYQ8nBBDbFjAwv/tkRCMhZoiG/FjfXzR/2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UrXpG1VvfLmfNQ3lMwz4PKlKLfceeS7mXM3gEBAimLDtLXFsYZS7YWa4JJHuJs9TyT3XM8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8MMY9h7qYtdt2NxLExRu2OS9qvjM7m94PcMY1yxuJfZWxQ35WgbGBhZYZYQ7HzHbtN5wv+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/yIID/wDyKrT5xmy8r7ExfNTaWFrTGINzst4fI7pjY8KOPEf+mr51hy1MIhHKxigQoZa0Z7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YIXYhsRCIjYRtofd8kWmks2q1xy1k0IvX/APQJrResqjJh3nJ4wKzzyVe1FDC7QORLkxFB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NYNvFUEOmEAi7zFrYixAgQCG0JgOysVLDa8Xuhc2ENifk2sqwKSL2l+QJMao4hYzKPtMj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bmYtl4mUuZcx9pRvNQLGptLmXNrzyvy1wZcsE7WqDGtV2fhTfZ/EJxUd/LTb8PyEAh2jS0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xLkHK/IQiDaXlt6bFdQ3n/pngE5FtpefJsQsZsmDgUySSFyJ3hsPQ3K8ZQYykm+MU3bhwv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nDv5L8rzKZCZiZiZzOZTKXgaa43rUyTGc3bIy5EHJReEiWJmN4AZ8UrxneMWi4mYLcASo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tKVOrPpqjP9Gtq2jZFvExMUCOBgCuKfxW2W1u2L4UMZhioMNopFlEUWJ9yUXZKe76jeoNi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jU6lHpMMmODGLRqErpXuukh0dz9IBG05KtpGMGiaDS00B3NFSzVVsTdqaQNchUYVQryr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T7kvUnfDnO+XfLvhznfBnOJhulvLGcO3jNMtu2N4plcqmIhbkQZY+hYUuuwlxBvLG1Js6H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K3gwy8x7bEKZfdEyLsLKJ5Km0veWjQTHZop2KxFnCR/mwThw9VP8Aj9esP3UOIzNyTLkwQ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3EYcgZQ0wanW09em3RrPF0dSLpkE6FOCmomM6ButExdOYKECR0xRrZ05SNnABdcAR3pgCW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D2+QYYiq8BCxGzNKktTUOLC9qlUCaLTAUdbT6dfHbhm+n1244UFZXTv6W2BlpaYzAzGXC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VF2LG69SMxy+e2VPd88IPf6j/AC+jiI/w+XCf/IG1p8Wlp4l+1YWm8XcMom0UiMe33QC8Q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s+Hf9M4kbaEwiYweStuQM8QAtCsNzBNrRdiRvzA2QwrtwwWME4ePteg+2n7OQ9OqH3PRvL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N+RjriKP8Jh84wUzFp7rSllWO9O/1Wns3EdGs/wCS0134ss1larqGxief9qlr3MNTt6l1J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7QOGVFEtY7AC4AYrNHUC6uqNtR2ahqm/DqpraXiXbKnjgw/xOINY8HqolarqqGnlTiqSj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9ZQqMEXTausHbiNOVtTpGg1IUEkxzcKxWkPbza82jCcK/s+p/f6NXvo+WgbDiGppYaiBRP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CJTG67FfdF3jLcY2JC5M+4O3AWvpP+mcZa2kaZRjtc+i/K2Rcm/zzPL4SGfKnu0e2lgm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x49R8Vveb8gLxu1P9VsIbXQy94O0+58byji2ntMIKT3CADUcQpUZV4lXeOzVm+ncBbT59s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twLQbT/Yrckct4djtCDApmOPJiWnlWFpQfr6XXDe04LvpuLm0M4TtodfvUxvBTHIZNOHaf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ouJ3wgkWxl7RYLYk3ebQC8O4IsW3PDW/y/VU9LjKjPkHF+KdvFKpCy8AxS0tfkvKwhU2b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4gBMIxibL/wDnm+5/0zjrdpPLzyAjA8/HK5HoHoIltrRFtKW3DeWlFtN6Kn8frb2k978/E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6s2uB2nKUrrNLqug2lqpViUzNTqKVCarX1K3JAMdIt9QoldenXUKxNOxA2N1n+3xzS5qVL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mFy8O/MmWNnFqfBKn2uJr2IOzgv8AU4tu5mi/8Xq2tqNLSbU1RwxViaClKenVY3sNEx7KR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GjvjvnmysP5PMxOJ8DYlVttjoe3Vn1VfYfQnl9jH8cW3rNa9JNmbufaC0IBliI/m14L2U7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hMO0ZSReDxwRsdf8A9M42f8gi8ZbcsDLCM8ItyA5Aw8tuYg8lTcQ+Fa0G3BuVHagfRU9v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hyPlt2+agGPbYYxGCFX27g9xkaaYkARml4UsMbr7Zw5e9ROJUj1V9x7XfzeX3GJjLiXAmc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TZp8ARoOXhjYnKxBaJcjgwx1PEPYly3BfbxX3zQ/+L1f9mlU6NVbMt9q3EqNNm4lef8lVM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6dyFFPUVejpsjZD3e16l8yTAL0zsKczDM4xfTN98+p/YPHNTvqhavDNWb6E7Td5azDdlxn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d5buHkg2xYxiyw94sTP9dE+GrPn/AKXxdstbfYEtMdwktuQYo2AOR7YLQ4mWl55iCWm0J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9vCeQ2X0P+Cr/GGBjPeXiiWg8nfkqywttFcYK92c9wBMXTVWn0jRdMbDSLE06iKtp4LC8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G0ph09QToPcaZzBpmx+iYxOGyvp6FCkY5KEqGhRlmAKrTuKaLP8AYC5x3W0NrcL/ALuvE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biR+8aV5wz/xupF9SVWcPbLTcUq4JjaaXTdVX04pLaZXpaf8A8TxI3ZBeMLGqJWvySf7Xx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7P619nMTiAtq4fFQZcFvYBrRQWZichL8r8jsqeDM4Idz4mVhe0uAt8h/0pfOtbLUN4+LQb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1jFBsOePbcAej3DxKagTW/wBGL5Ppbz6Npccq5+0t8nNiW9NiSq7nyovH01VJT09UsumEC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FOBDA2BDLALnGYQoJ0p0gIKYEsOVpxKr1a/hDVN0cslTumDwU5YCFIFCryQAnhZ/zuISm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4mStVjOE76HULeuFUThP9Xig+8Zwlv8aruPbyof8AieIDvTwLiM1o9S4NuVSMRh8iP3RL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mLTEwqZhMTMZYwCcUW2o5URnwmbTcwXh29Bg8EQiYwbSoBj0zafHmaF89D/0obSpYwrsBj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htAVMteXsIFm68vJYWnxApaC6naVLMvFRblSTKtgswE6awU1gVTAizFZiJaYiYiYiWms2o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WmIm0vsCb330i5agMLEqs6ixVcwJMbSnSLStqdJQmv4qxXS1erp1XetrdPQqUuJaEx9fo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upmMwhsJxDUdOmu8V5UsJ3AHuUZJTHm2CeVWxDQTIicK31mt9ysROFG+t4kO7weE7aSr/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1uKe5iJwVZXv9OpnmaXfhPEuyuoue6OtwTttjPI8r5gJnxp+7T8jyPr4qOXzw/enaeYmw3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mb8iMiBDMti21uRG+84Mb6H/pVc46Y3i7ErAhyYRFBjXjKAuWy9zHkNibifMLS9+avnDT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vTSC+p57tLfh4h/BPltztMYKV4UtCLHefPD1vXNJWq0qOZVLSnRvNTrqFCVuJ1njVGfk3j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mra+uJtHyCUslajxTVo1LiGlruaTgF5rNQtFa9V61S+w8vZoR2i1iQUuIx7i158S8JnBd9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zg39ziAORnCzfSV/5Q04J/S4sfvGcFGPDtTvowbEfxaH/AMVxUFdVA3Zcxt5sQOR7WX2AY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RczDDzPPiYvpxP9uE761BaBbFnAIbtJUkzzEXtFozAim2BI5DcsJjBtMBLWPBG2/6VxE20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LzHfpkQ1GhXKWuV2njlfkVss25XgtytEXKpxc5cSmi/s81G34eI+zbEqFp/AQif7XtN2L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R1hTqUUpR9bp6UOtqtHqVHFUHEefBC3FQWnDFH0NP+Oqp68MCBFvD3ShVq0Y3EdWwrsarR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7j5vsN3C3du0Xm87o3avAU31e2vwIPBB9/illKkThA/xNR/Oo+3wtlo8N1VU1qz3xVDQ4Z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5X3afVfTJqajVq/P48FxYhby21rM4Ecd/Cz/iD8B564X0awzhjY8SrLg4mNpiOkfFoEtMs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tCJRABtysIFnmcJOOr/6VxY20vyYZlLRjsYdz1JlaBgBMSYi3I2JXcLaEyxghaZTh4y4j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+/wDk+eJ+M7G+zOohZr3vyUm6r25b1DeYGY2m5ibqarNGYmJg0FNb4gyotpoKRTQJtR1gx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+4DttbxKTqYoVo2NslibI0B37Ir2irlLLTHz8XscouRNacMp9HR6ikGrVJwO04kdyduE78P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jk/SacPpdbVahu7iVX7HCkRtdX01mY4FsGPiHdsN6IHTdDGQEeAuzZ7NUsWcMeEH7X4Dz1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bYvxQBNfk+TWv5EBBhEt22uvxEUE4FIvnC8xmMxmM0Xbqv+lcX3jLLS0CzxKgnTcz5EMv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tNjLb4vNlhN5acJH/wDSfeoJw73/AJeKePl3EzmfIC8A7icmAly07pfl1ME6lpeUvdTOF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Erwx2xXW/26Zh25HxKXmk1qxt1LoID1BYEtYE+ZRxi2MZrz4X3dqzIyhS6tewwrsVn+nBt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Zwk24frP5f9fmjpqtc6bTpp6bXq67UuKtak/Tq6hbmoElfRXmFmGML9wZDKgm2W1xFOR6Z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n1mHnbJFhh9vFt9VVa7QnkPHMXmMVDKewCXi0TPpmMGlNvpmn07QUSv8A0viZvqW8y0Bh3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O3IbwLLbquMNpjGtC4C7sefCP73yJw72+oeviu5xIjIZjMYviCW3Y2lxMhLXipt0rrjs4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DdsxxouLLrP7eABtFUrMhGIittlYsS0Dm+bWU3V1KAQeArS0MAxBYw3gYzgi9jma6t0wV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6iq4qsJwgA6HUEdfR1vpq1SkjMEtHcLKtbpUBurU1A4TW6ul1FAVCwrUSWo1ZU0oCRSAUH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PZabbMUWcPcGt6D6DzTyRi/LXfc0txawsd4Rjy8w2MEUXniU2lNbyjSioBLTzDyPhfb/0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VjQy3Md0wMtaBYbgwm02Myh9HieZwrYjlw3+H1D18S/kVgYdwxW/Vm3JWtALyrvy+ZmSw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VS8FM3wIFSas5V/dNcSNZSIMdvu5HH4+VVWipYsvauJnTWKBKi2C+S9jUa60WtKjfcDWg8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Y9GobDip/ynuAVhXZdpwZrR7dZmynDa/X0pO2srJTDualUbUyAZpK/wBPXJuhqwr1G1uq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e5+TjcHcSjYMWW+gP+X3X7p3TeG8sY+SpYy0xmMVZqlx1fKpvwYmX7u2dsugmay4MuJ1BM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xKfEaIi8S00HEdIYNdpRPr9JDxPTgvxOlNJVFaj+4pDTEzKFgIWsL759hawLWaXEuJcS4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CZCZCZCZCZrM1mazNZ1Fvmv6K+dQxNcbRhDtADUZmueXyjXjG5MOOF7xo0ExlpvLbAX5a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OHm2nJlzLmXaZGByRk0u8u8u0u0759ycR/kX3VYQJtFlovlny5HGZQkXjFRTyWzG8pbGn7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k1hOIH/MpmNy+JT80TZj5+UtlVjeWc3MO6J5afHJZwNwNTr9Z02FyzknlaKsWq1JmPaIpa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DLspjnaxg8aTV1NLKvEHeVq1SuQJfGB7m82gMVZbfLa00Zx1R5nm4ug3WHkJxMW1nLTDP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rsohAEsLhRY4wwCU0vBRUrhaJSM6N4KUWlusNpws/b/bvOmbtVtDqbsdUgH1SxtSgn1NM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09elXOImImImImImImKywmIlllllllllllbZ8fuhFE2/RvYfbtUqi/WjNeF+3OZTKZ2L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Rbgi+YabXJmU3mUvCWgYyl28I5aMW0x9B9lP2egc+I711h5AQATK0vaLDaDaAbt5G0O/I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KW9fd6rnBHPVcAiHeAEwwxPN7M45eJT7kIMc35CbS0As7qVMUd3+zBcvm0tFhEZAIy7pa+0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PaAS0A+3aW5ADHCwUbfH+jnsI7VbJIRvT2dvMPotKO9Iw8+LD7x3lpww30zXads3JZrnz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KmbRWtAQYCCCbQtDUhqbZzhD/AH/2jKuIlVpX8f7HwDlSByAPaDunnh5tqvXaWlpYy0tL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S3K8vyvLzITITKZbXvLwPc89QbaZ0S2C2KrPEG4O3ImKxWZXl7xjcxVN8bI24CmGw5WMu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DnxQFqHIcqn8ajb1Ca334wiWii5teES1l2EawjWt8UzPmwxtDF2nuLVCSe5V1uqQV9VWrI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xvlLQeVBvclj4N5/qoN/kxfPlhtPcO4TzP9rWKjuwMYETe64CJsVF2ZrlQcrnOxv/ALKM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Mlp8jaHvltn8EExqZwG8ZbRagAYKBtcbDyPVR9kPPiym3Lg/9tVudkaNsYL2h3l9r3giVC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HhPLqXhM4S+Ot/YPNiLHdu0Cps/8AtQlPaEdnyvu0zYVyDMTLGWMsZaWM39G0uJkI2LHNZ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VexL97N3hznlC2zvtnlF1ClvqVE6jGU1IN+etNtKw52ijY2Isxjgry+ORMLGL42m0IEtM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qNuDwxPZ6Kv8AF6xNRvUK8hO0BO2KLliSbXjZA2vDcRSojILG0+SQZa3LxHBCJ7YPIRpa5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rbkIBlzpieKj+6BQxanYgQkiH3f6wbkGyck8s8U3nUWF2hckqu70iDTTCOdwIovHMAlo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MXliBRGQdVKU0DSzWKkG0pG9HmedPz6OJL/ifM4QceJts7IRAI3LaeS4x53gI5XgMDyqee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f12MvCYfDRmmo8HzS/mrLuN1pd1JzZx26ijdqWJljMTMTMDMGmDTpmdIzomdBp0GjphBYg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Pp3lTV1Wc16gPWqdAu3U6rxnbMscKjbZHCptKVot1Hmb8+JNai8Jl5fcttcQy7WtztCIq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sOy7VWnmGLLzW7aGeTzHKr/HzHIc6v8tQjmLTOKbwuJkxhYxVlSneClDstry0PuaCeIWyp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4a7EkRwDCO7e1tyMXUGWgW6reH3nl/u9wzzLZrXABjLaY7rvKioJsIG2HiiRbNb5i+2Qqt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ELASmSzg4xmhaMZ81am2ZsGeWaBjAmEXtlSreM22jN9L6DyX+WHnrN9Hy0z9PV61MNZvll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irY/GJmwHmbwtMpeMpA7L+T4DmK2SfrmWh5PGlSU90ftj9yp7aB76i/bO80FWp0Fr1Wmd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F66KDqCP8iJ1nGNeKK7N0a0KVQ7UHC0h9qnQLqdObJSuGPfU8t/BUb7hNnJ719lT+Mea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gi358WbdTeP7vj4h5AzEwraY3lrDleeAxvytytBH9vFO0ymL1T6avj1/D+/EWNoSIx2Jt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ckGB2vs8W6qvl3BJeDyrblLFirl27htHFjKZs3+77H5sbqSpYBhdoBKTXmLCOTZYN1hj3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3IERrphaKcpuZYmY2UgWvtTpmo9ei9CoNpp9NU1AqLV01WglWu+r01WjNLpn1FWrRbT11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QjVcPqadct9JoqmplThRtVRqVRTDtyLbUiIUAhCicOa+j9X/uI3PNxlS5NtNfTzrVaeLW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abRVJlrQsLS1gG2NoMDNjPjhzZ6D9gxuTxpV809nqpeadsqQ21FPZrXib0uBPFXEWvHQP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4B02cAJj05tBTyWm2QChmEAtV0rYtVA6ZpqY/mpslpa4qG9S1662s/wDW8K38ulbYHnfl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z5JnsWWloNo3gCItzANrQDciYy0tNwcbRhccb/wDITTD/ACD6ann1n2OfuOxuZbfbI7Fjy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XhVUyto6+nLOxOnoVdSvTe+O2j0D6ilVVqbqdqOj+ooOhR9Fp/qtTrqHQr6bTNqHp8JoU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ri2p0KUNMJw7QU9RpM8RrNItLhxO3CNFSrUPaE4XTfReJwTS0dRQsAzDZySVyxoaKlpqKn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X6erwhA+u1Gt0+mccW081tbOv1U0vD/8Al6U4lp0r6OcEpk1OIIup0BHbwSx0PG1DUOCLj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DsRreLD/+hwSmq0dVr69SpwzWGvNWgpV6pccK0+oq0a/FXpV6oxyb3eB5gYBqgu84YT0Lt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7p3Tuy753zvnfEzhm8Piq99H5Fry3IrsqwnYWjECM91EvByBmN/RwJr6H9gxoY8aVoPI3m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1RauPfTHfwuphVUdlO6mn7qgIPmoRcEnGJ2NS9jjFqXtqLkKnvtatvB4vdtT/ABqPuUTep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6+p7aVvtg3q6T2iD0cSbLWGA2h3iWEdmY8xutrzGBMpUTe0KTpy3ICGGfKAGtxU34jNH/A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etv46l+q5suV4bn0WmBmmpJotK/E9Qz8P1f1S8QoCjquAC2m1JP1mLO3bpRxmljUV7TQH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84CP8zjNv+Q//AD57eIJV+s4brE09Nvdxa3/H+TwX+q84g2XBrdvAN9Cd2oVAvD+M6azf/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ap94oPT4TSy1/HajfUm99frhqdLwc48Q4lo61bV/8bqr1F7qgNfgo0GpaVraLhPaBoSNPw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1NNqNXgJ+wn+RwPS/b4Nrd+E8MIGu42P8rhu/DV3gvkRaaLW9FMNNqJxDRnTDYwz4gNoG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D1mHmnmuLVoYO7hMXeMJtD5hMvD6PEPLe1oEbHwf/AM+/7JjQx40qjaD31e3VVfbX9n+vi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WoLyj7YgxqyvsAbiouQpG6SieWqW6vurntEH8Wp942TT7JpZ4oWsur7qh/npTS/xjkOS+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R4bqRL3hlototp09rWLZABSZhMLTGYRkmMMPLRpfW6xstXNDf6nundO+DKWeYtezTeWMx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ext2cZRxjBCu9hO2AzSKX1fGn/wAWcGP+fx/+fgAtpKtm1HCaPU1fGaxOs1gGo4fNEAeFc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lM6biXFiPrtHqG0tWlq9PXTVaBWWobyvTp16P/Gaa2mSnp6L+7XdnAzYjgVxo7bjv4Dwq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0Tp9XxDbXCnEffgjf/wBDjNxr9odLU+k4X/f4jrK2n1H/ACerjZO+mqFOE6PiZq1uLadkq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6XT6CnQrcdpb/wD56cLOFfiCdLhT93BtCOnrOO7PwapYanTnT1+GUjV1nFsPq006VeHll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x5DdSoEVVdkp3Zl34XtV/GJrxbWQTSm/CL8i20F8f9mh87QgWtMdgsxMxniFJcAgl24I2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4aONjG9mr8L3L7tOhypHwNqmhe9GUTYxh3A3FSJ2u3tXs5AXpIclcXqJvSom65FIo7Ku9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NN/Vf2P7/dxH/VZpx9sQc72VpY8i9xBBvLWhN4IrkSiMitKdMTpC/SnS3dlpmpTVlZDGE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/+Tqb1Jw7+b8tbakYfL7hbKN74XOFpjtomw1nGqZOm0ejqamnwbTOmq4y2eq4Jtoz7+EUg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qmnFELXp9GvoLf8Tpqx02oxD1eMH/AD9Fp6dThzDOcLuNIbOeKWPD22PA/wCmblmB1vCsK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iqSNFvwTTVWoVaLJVHFO3iSm9Pa2mLUNTr6H1lP6DUVTxZxQ0PDDjxDiGjbU1E4ZUEr6c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ErTuNHVGs0WiT/wDocYJauwu4K6nhfA2VK66lafFeLVUanQ1FP/i8savFHSvEc03TV6esr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Wo2h1R00Go0Rmr1wrLR2lh0me8XeK9lptCgmgZfqPWfTxQf5HLh++ji+YCIQY3c14LQry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G7sSWdm6UHYnDXCaw+f2DDDGjR/I7kbv0una9JPdpou9L44e3+OT22+0DcJ5TtZ/dUGzG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rS9g7ah/kG1WjtViRv59XtRr9mlQY6V/5PNbT71H/iTzS9gg56o20hMyMtBDBBsWJPJI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YVZmJnMhKio5JCyqwjWjm0DWnC2J13Lho3/LqT9pbWVdtpjc1PdCbymCFCZroq616dPh6U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S1qVbhLD6OpvNZ9vROqhuEVenqeKsra3SVFXhc4Tqwi69hW1XDtX9JOtoKk1vEBURrdLW6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cM1a6ZAuT6bVPpZ/y1IjX6yrqVpoQNNrBR0ibTQ6o6Q6ir1K1NspW7VDb6bVVdOTxapZn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9XqiH1+ry6rVitdqdIm5o1alJ/m5ZwAq5iEXOEPaU2NR2SENDFv0nY2teLyRRepVgJabXX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2W76Ky6z8J88uKDnwn+cRjLy8B7B4UbnaXJjGX2PJDNm5eDTIVmbKK3Tnn9kwwx40q+U2q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nHbXUd4/i4O3cmy0/ZT2KeanhzyHhPb7alL21B2g3qVu2oe2uYvhd6+r3bXewju/9w86UW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WCDnxM20REtDlzpiMCpDmWl7BWimI0D2nUJnUM6hnUhqR2vCY3Lhm3Ph3s9A/Dq/4S+4Nx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sp4niDJibAM2wrVrUyyvqdbW1CUqjqGbCM7mX3FNCEQLHpqQ98vCq7ZH30nstyGv27Yyj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CVJqRuyO9xgFLwD7ax94PO4Jg9+WLVbyp7kONPOB5eLNsm3bxN2m8Yyn7qtQk5sYd4zkLc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0WNNiD28qfaJprrXPn8fFB9jlwdrcUJx5DeAS8vLy+4j7H4tlMd197EAmDugFi1pjcaVup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eNKw5eK/s1byttWvZ188Le1Ztno/xvsV98+I/vp+yqLpRNxF2qakdlX2qbqfZp969Tevqu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nvVfbT0hanXPdpReoIIOfFbmiVAmSQtuZ8LMjcPvncArLwGUitnfc1WtneZMYY0aX56Xbh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ut/gbwu1PMS4ubX8wi0visBAlyIGMvKXmpUuxe8aBb0qDZUtscrDImLsz+6n4M3EPKjtK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8ubqt2omlWYVqTIYu0G0uJtKVMO1SjTC4MAxyhqoU6ZdiIRyAhBvjPEy2gs0C3nTXADbMW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p4qPI91iZj2xUsxMLXKtP9hUfD8J58QF9Hy0pw1euAp61jEEvvyO3o3EMyh8jkJc3AvNmH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GHk0aVBsZU9mp/k9wrb0b/bH8mmONR+6lR9rC4pnvlXYyr7aXtlPZ5U2dxdRvRoN9tt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R51a+aXt1H9Zdnfzoh9wQQc+Nt3+kQDKHz8ejKFoIWl4TtKgHIMBFuOD8tF/V/LxH+D5Y7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6ClWZQDCpgBIZWJtuPAUE9O0NiRa1E4xvN7AgRgoigMQiwja2ClhC0DbX7jdioyRNydmn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pFyuvupi4p7E+4ea6/crcvE8RY4iDtEwiDvpbz2OfcLGdLamgAdCOROMzySk1jXtYN3Dz4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kAxD2y+9+V5cS4lxCwmSwMJqSG0vImw4r/eDAQ2htCd6VjHAV2KzxDLQ7c18hc1sBLy+RA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ftfsGHkY0aN58063dpqZ+2w+3ROVIHsG1bSuH01JgCXWEqKnVSVHRgtVMTUQtTqqs66Tqr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QwFa8G1W+J1OycP8A4qQ76W+p/wDUv9fUC9URvOhGwgg58WOWtnz4nn0WgUu1iJeXl+VS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zPeH2rtDa6+X24Ny0m2n5DkPw8RP2rz4TwwxWb5YkmmArAS4MbwTyAaWyPtmNziwlOnO4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1xIDRm7fgGKitES0wBlMFD0+51IcRhaEGUVyaqu63NIAx2tKRWWCSyF3TejiabESqqkWt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+5VSUxOnaP5pMVBe861ixV4Yh7NsCTjkBCcoh2EbxNoYPdfB6nmiimh01mCywlhLCWE/39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13fTYYnnba8Yxbxr33uBeMm0GIN+33S0Cm9rzgBx1P7Jh5NGlSJs4Xs029Jffpdmp+w+eF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CglRe0AEFRAbKrBQe1urNnHVmzqr4h/5K1Ml+INZNIMdKn8dDzUNqCDsPdrP/AE+Tox9o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LVkQrsFhlpaAbYTwWeMDAOQny7luW8/1/1G8MFxNSbcI5UB9j0D1DkZxD+NcTMFigR1tNz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z7fEvttaI8Rs5naXIisTD2g1SVKiMQRTtkfcD2kczKfigbQe922V4TfkPLKL0+2N3Lmqh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tMvaJYqxOXx5mJEyCU13m+TM1vK32pHGFgV5pKb2lRcStikvY4wXtvGFhaHyw2Xuo6M30v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+aq41OVTfhBvLEnEwEQwwU86e8bzSDEqNxfM43QLe22EYZLcKiOSeGVMeIn9k83jSqOX/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PbqhtW/8AXwV96t8WcxWLQMwGRlX3zzRlH3GDY1h3Deh5HET9tNtP4oUv4NV7F99P31Nqa+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ehfJOTkS88wGHyWxCyvUyMQWnliYOZ8CXlxgQJ4hM8DX7aGGJl0+6WME3m9hcixljLTGYz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X3J7qkaM+8Q8vg+hJTP3G2MysMswx2xugl7MwJZTy8w8kgOLVBiWbYQ7ml4BW9VrvkMVG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0veBbw+VhG7CKsZjGN5SJC095Utl45JPBW08mDYIe/NrsIeRFhuApDLkRGjDYgz/Xh39T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W1fKj3cHxvPEyFiO0DY35ZMV8zcR/DbMnj5UmWj+St4nupMKeqP7Jh5NGlTwY/srduqO5r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qY6piGCAOhxQuO7eMCaYBiDYqYlw1RdypjAtTpKbUT2a73PtRq7U0H2dRvVlH+LU+5fdT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NG2x5qLzfqbQHYkFVQIjtee1YDt7pa0N7QC4g2LAGdPuq2txfZ+Q2Hob2Afg4r5HnwV7ka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YRRLbIt1ltkn+1QiGbW05l1c+IYZuFBiYsFOBIFoNoNyWJYG0U7Q2MK2GBYOnaXN7Q+bSl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bk47hcS4EXyllD+TzXtjDZYvkWuBPmVQQv8A64BcKGAprPbHg7ufDD9geqr7PQPPExbV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2JO5UZRrFnMG8ItAIRYkwb07BoxEQ9xO63K3AiksBblTbOl+wYeTRo/hvI3Go3pqZXH2PN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XN+sZ1jOu867zrvOtUnVedV51HnUeZtMmlzN5qO7VVvOr8KO5t9S5tRoDtrm9Sjuwi+jX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QFgTLxpkRLEmHuO07cYptDzHkAy9j7o6zjf8A5GLu3Mcqns/BxP8Al8G95kcVJPMbw8ka4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8EA3YTG4ttYSo3cwtyJuoN4vnYxxB4Aty8cli2EHdMTLy/Yu8PmGZmN3BV3vbmfb5jWEvv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sb8qS5BxiW8wntntLNkikW5U6nahyGd2ZYmxIMVSZwk+t96YNx6OLD7nLhG+o8Q3MYqoQ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TzAN38rCBBsSLxFwe6wFXHsl5SP3BOFNlw79cww8jGjSqIuzVF+1SOWnYZDTd1BDemNq1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8FCoVqE03NQzrGdVp1XnVedSpM6kzqRmq2brXTu4id62p3I96fy6ralSFox79IPuCCDnx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y+/UhN4YIZnaLvL3g9Qg3MMvE3fi2/EpQ3rnmOT+38Gv/AJ7b8lUmD3P7pbbFliLCbR94s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yuZStlW97+2BrRQjILW2MIKkRiDBuTtBuqHGWuV8spAxIpot2U2h8bY/A3lMOKVTaDdh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ElQKduod2qQtshMHmU8ArLdB4Y92QjpsSrRyAVlQW5UjYobVDsdrC4iMYRi3Dj948zz8yl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/ABHlwg24qdj4IUGWIgXEBrckJEIh8nee6HYg5LaMoULcTFSbFIAcuBH/ABP2DDzaGVR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7TT9tWn4b+XRvlpnJaiptKBuNUu1VcaiUWcdKrF0zlDQqSlpmcnTtcUDH01j0Cs0W+tT+R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3Gp7qn+k0Q7hBBz40djyPoJ5CeJlNvUYPGNoBLTEzSAHV605ayaT+zzHJvwCa7+zfaWtA0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NTs/1VrlgIohDRR3OLFFmJlNclCGVIL8vimLpRMFsrmA7hlaMpBcqxzBFVYDuGndY91NLz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TXKdwFs13i3MHazLDefHg1R3VBYRNmaKNxgxVipIBijuO0psbNgEM8hgccZTH3G3lUrcKo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dDUy1p5nmJT2p+jiYvo586Vunq9dTw1xvMKlqdNgelVMFMiGFhCwmSzJcVYCFllxA4EZhC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/APOP3/sGHm8aVBy/0PZq2j7aobV6vt4Y14m+lYEHTVb1XX71beaY2apsyd1IbpSNnbarK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P2IfvttQ0o7fOofaiPOiHaOQ58ZN9UeQ5CBcl8QmXi7y1htDztysDybaXN/MynDu7iNU5V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Obe78Gr/ALIKmMlgcSH7R5YjshhPZS9t58DwjFS6iNljaUWgU3diAoinub3HYIDZNnde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UwE2NMN2kLEFjjYU94va7e+LD5MRtgZc2jNeDy3kNvgCXGS1KfZy8qguLWnmKLz5B3uFZm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N7zTxlt1tfyVOPLRm2r6i3zEzhaZS5l2gyvdpepL1J9yazP6MXny3jilvrz5CiCktyFEs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9iGXmMewgZcLwGxIvENlWzNwVwNf+yYeTRo0fZl3mo8/Nbw3urD7ega1TSG8fdFOJ1WzV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ddMfuILE+a/vjb0F3Xh22nG1Gj7tRtp6GyU/5NT4XzpB9kchz4m19baOvLtl4zT3QzGLsG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eWmMO0QZzzCeXCf7p8zh38/oEPv5D0jzqBeuYp7XCBW8f6i+IWGGwWgN+1mIAG2J3gqWjO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t7HyIloLXIJO+FPzuzi5l4oyE/wBoIwFlEDES8FQAtZjPl/dcdO3K+3IbQ7hN5a0cxiwBO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YYxtNo8bwjYx+0fPnkBd9sWIK2FtxP9292m7a58/gPPUDLS+BDNacqBIwVbm+7bmWh9HkX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JbLNCQmsPn9gw8jGjSr5Gx1I+yhvRrDs80PcNC9mpVF69Xsd/J79L7ll7qmzVNtSdi++n8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otoqu1Oh7NXPFLSi8r/yLKItTHoX3alsq/wALeEC+IvaMCTaxdYLBeoZlYFobS/JdhC+8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4f2pBOGe/0/wDt/BXP3lF4hlU5A8rmCP4FLNbbCwn+nmZdnK1ozXiHKY3JGPL4MoLGW5ba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L5ggO/wA5bHwIRuRbkd4TZfJvY/7ZQ7C5IBiyxEZchvYbCCL5wMqCzEdoh3htjaMbrbkI1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Ctk3bFO5NyPdzP4RvzvsxvwntvtawhlOxequK5KosJ5ljLH0C16iYm8vFHava18h+wYebQ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aTdF3mmH26R7KPbUo7pW7mZbjR70U2DDFk8fNb2P4p7pT3UbNX7atsaWrO1EdtY3r6g2oa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LlfA9BOKvD4+J8g3h5ZCNYm4lQqJmLX55NCZvNzMXEBYDuMUENQZjpbwGcNqIJ1FnUEzg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TNpd5epPuTvnfO61T+QeTPcNhy8zxCIgBBxnugEvE8RY8b2Q+z4nyqMymyGs5zJ3yyjARB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AufnxFxY5WJIYxjyG5BtEAwWP5p+a/n/Ucr9t414DPBnlFuJUW5a+I5eZTAsylEAuVgVjL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E5QCEGfCG9P8AGnurjGtAJS34QRb05QHtsbNexLT56e1rTsl4zHK0AibLjNC+eh/YMPNo0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X7erMTt1NLY/+/SNkvnT/ADpe3V23r+9Y/n3aYbpRNnXZ4Uzh9+q3lL3e7U6yJ2pNKPui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3MHdGolOQEwBhQTERUExFz5EYdoPIebzaWgE+OSLeDt4Xy4Z/ETzH4m9hbdF3I3XZn8mCf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B8MQwlsYTcgiwjePktLZQbrALzcSi1lVVlUQDsTEQ3irsBHWMc0XnewQZv0tNPpkaNpmAK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fKokq+acIvTFsfR5B2jiWvAsF8U9r+yBQ06MRJUVhB5LWha6Unsa5Fg3cN28RGGVlJNrU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1621nLQm+kLEz4EBEMJlNc4boWgvHvdvHldpYWZbsvkKFYvuDtwVstB+yYeTRoZUFmXz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8V6mz8N3WnvT8xu2rU7dRWHYIfGn80vaJV2rSm1lT+Wvu6TT71q3dqH2oCaMdwgg58SNt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O5iy0tsxy5qJff4tvDtNpvLGfFpaDZXP/wDF5cPH+L+Wsfty8UXhWxqeYbEfHwfC0snb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pWHbLbJ7agUKPIXuw3p4zGyqRaqeSiBdgsYHGnvLYufdHNpSpEI1NSUASFt+os6qRwvTCRt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Lt7YEWFbRYBc4yml1cblMlVbcke0dtuqCDaNGLY3vTdmwYqCxvF9q7Q8rbmf7McTVsRpP6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2qPLhG9fHIYwvce6W3PJXMM3vctP9BuWEBMIhG3mY2i26fAG7P2TDyMblqBvNUPtg/bq+1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Z1pUir00vHoqwq+Kw5L08VNEE4pqMqUq2K5CdURId6/ilotlXur6g2C+dGOwQQc+MH/GvL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MMG8A3JtMptyvASIT2rDBYy0J36lhqD//ACOWh20noH4dR/BjeBWEppuSUj+5dx2xmxlIh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O5Ig3nTuAm2oXCJix6SXCi1RLQAmNeKWKrGbs8Qwy1pTY2XuBawvtmIbEkWntgKrTquKkW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tAQ8N4LrC2RLGJuWYgQEwXiDdiDPCs1lyMvZjFNlqLeWMxMwZgCSlJlwJlslsQQCCfIba9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oZLa86hx4cb6f8nFh3Hlwg24mOx6zd8tZNlAhgjDlSPdiolsYTPhCbtaFyC43+OAtbV/tH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LZLpTek3cBvpzvS4PUtVUplW2fKL3adTnyUmZ4zVbgO5WgS9L4zaDalT/AJa5x09AY0NJu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i1MenjZ35FrzKXiAtNg4Ky14BjL87eoTx6Nd26HlpttNyHIfh1J+xkVnVsL9vVDAjKbWlS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kww7KDlSqSn779OpWtG8s5ud4nieVm943inKXuc4xvA8HyzC1PKpDVNncMNOXpFtS7r1B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5pOTEpl5jGXEZky9oEyBBQLeBjAXMPtMCwmXMuRyHhNndbVqux+fjey7SoN03WYmAWen72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wo/a5n1HkJxYfZl5panT1WuXp8QYi1NbK53qdoEyvMY/gTGNPcMIwEVljLYVW3M/9fC3w4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aGMLg+V9tPs1XgUhvRN6fD3wqoQS26LUNtIbkbCsLVh5cm/v0Y2Okb7j/AG3vHFqdGaz21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R/dTETwPTxhv8u95Yww8kadpm0IFrEgbS+9JM44xgKrDi0v6jCbDi/unwg+3zH4tabacx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byJeObqh3JBO0tYTFpe60nUK5mJWOto1QFe6FsuXyy2LqUlzbMzeKJTAmJyw2h9rKTFpUx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4pnBcTEFmyXLqWRCLYrdfJZFlSpkoS8FM3VNql7L7sgpdu2m0rnfLu+TFYE2SbAdO0fvla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dqg51ksKfuwYRvFJrTJWDOoNTFjwxsZ1BOpOpMzCxmVSZVIHdhd59yfcnfOJBvo9+R8cWs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tY+99o1r/ADU7uR8TeyNcFBFRSb2b3zDlQYpUP7Jh5tG5V1xqL7qm1Xyy/wA1LZqfbWFZl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b7Wp0lX79Tt1FbxGa00W5I7qZxqa1e6ak7aYdup3r6w9idtA+dOLuIPR88Qqr9YapPIHk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QNoWvPAEEJtAYN4U7ZYRj2cb/AL0PpEH4df8AwimjIJcofMXadpgtGURfcwsbSmYiynlig7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EGMMocQerNjLRWtAM5VPP4uYhuWcwkkwtZaTMa4JEqscqSG+LCU2JDOmYN0uC2QjPtTbfI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l7uzAu2TXCwz/ANaxjzM+X2jnJPAZrsWuCd4v8e177kgHIlb3FP3XDQ7NOFH73q+aX8fo1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OInJfIBtASXZhlDyvDB5/32teIe742jGBmWEm7FilBs9P+wYeZh5axeWp9l+19j4rNtXTB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Y9Joq6MSsweVxlTok9JrWo1bM7kOXWzGoR1JqztQg79bqd6tXaiPOjHcIIOae6u2VXkIe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nlaFd+TA2VrRmMzMv2rMjdlFrRV7+MG/Eou7n0j0j0a87Upji7+7msI7bb1LXp7zILKabK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KiWaIO+rMbC2wloPLvvGtbKFu2IwA6ome7Hd32o3u+RnUSnBXLjvvd4MzBS2wpgagNkjWOe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lX7z3KWjLbkpgDCX5WtDGhHbS7lDYxiSW8KN3YRz2UTMwzVlxfkhs17S14wnDzbV+tPTXG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ajfhXmCZWmV4eV+Vtk92IltyIo3vY1R3NSIWfFzOFNlw79k+g8tQL0YRnTob0am6mV/fpf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q6YjU1EXfS36ixr2VrPrhlKSkqg/xxTJmpNzT2Gl3rjv1epaL50Y7BBBzZsaRh5HnaEclx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IbzqduKY+Z8s/UimIbRfJuDobNrtactbKG+obz6BzuJcTJZms6izqLNXVVqjWmYlSzGX2w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TTN7KZsOSBiHftyadQ3LSn5diTvLQLAcYGl7tYW8RowsNxGPL5Xd6dJHmONOu+wzgyaZdx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ht6lTItUdgMMaeBj1EIXaXhYSlUxQFTMuXy15lNiMhiwjQkxTip8XlQm6nfEGW3o07H+NW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dp2/yDLiX9K/y+gd0XxyTv4OTLxNxsI3LzLchjZBeb4i8uQS14zTe/zy4C19N+yYebcr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Vvgb0Ku9LhffQqUrSt3THej3IpsrjFx7npHJlLaGmCDTIupxlT+bxS0W1HRi71Td1lBbIO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GWmMtLES0tYJvKllmW+7s1paWvz+OSLeBSCBC8Q78J34pUJarvNKpOqZTfEzCYCdMSooAw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KywlueuP+XU8XhMVcoFtMhTRTlDe9QnIefBnsjtytuBt8chDtLRV2taYjE2ggIvV88lPcT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q0c9/UNkrZLWgO7IWYUrU6oAqG+AupG0erBuCZe/JfdclipEvCZeU4AI208z4jnth7odh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rnf45ZWivuEao30r2NIU4KjtOs0FU2Fe0Vwy/EP8AL6E91UY1p8aP/wAf5AF4gIBW8IIM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ZsSd6XwPC7xxvBDTgnAG+7+0ebQwTWLjWGzVeysfenuHdpeCs1z1SL1cFe0BZoLtK27HaO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ZKqqY64MP59Q2OnXs0WkGOnPmkN1g9PFTjoRaHaX5AxRdicolxHJZgLzZIpl7wQrYT4hBi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EHbwcf5fLQD/ACvQI/n8HENtYd4Flt0GEyOTm8pbJTuZVIy5kdt4pso7pbsh8xEim7nck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8bifJESheKiABaONT6eyV1Q/UJHqhjnTKqM2+mYwgdfqCVXMRvuVqgtSFzVl5UUrQ0gWpC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SpjOpNS68g0YKU8QjIteyGxO88xvEv2gbe5XDXqixscAZtepaGBx1NO642yhF1GwZM4tPG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mo1Oosb3+hTNaLayCcL7iu0soZ6l2U9hJIc3nk0x3NtGaXgO5F58UQbeeandz3cGbHX/t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Xs+NTvTvPFal54O+OoamC2P21GSXxlQW1VUdji6+6nRFqlDsqLHQMaO7649ms7aLdunE0o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aP2jDyBgAIC2nx8HJpkqJ5hOItsDBPMqbckNjlCd5bZmNuF3ty4aPvegRv5Pwa/8AtE3n+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yrdVACPD55AZQ+HGLD2qNqbCNYT5guYbCCWudlmakCN7CDLYiGjYilOmBCBGhp3hpJEKUh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axhphp9PdW08C2gQmHaVwDotMsdKzAUSpAuoRCKgCtDBvTpm6qbQtA0DBopxa65BlYnZsr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bk+wQeagjHc3tS1XRpfWVGGVdoq1p03yxrRV1FkSraguCCP5PoHniYtq+XCD/AP1CAqiEW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JRtkCwuSPPxFa0YZTcpyvM+wCaNsNUfP7p5VVzoy10pG9Gr5Xavpe2sGuEa8p7QmVfbWH3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/EtNrsAutBAhffSi8r92p1XdX1MXzoxBB6eNn71paW5WKkne8beXmMAM+VMy2+BGEPifH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O68O5cM93oE/9vrHnW/znaKLqDYILzEQGLUE/wB2FxD5i+9qeygXgXZsoBLQHEeZS3Lg5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UZWAbu1DZHS9IoDt1YzwG5uIzLNowyniWlgYUmJENorQvYM091KldYDZAxxIcDqAQMuR8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7m8z4QMzGk86LxkZYWBBFonjwtsqansHI+0KxhpVDPoa7ykKtOGlqAFWtfrG/1SMDWS1Kw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Xzy4sPuS00LY67WqKeqaqQXl9hMobRV3X3MO5vMUpZ1KEHZdxaYzPc7xDYg5L+yfQeVOa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u2s38V4m2p0b5abxKo+9vLHoPvNUOlrtPUKVWJaavZJtNMLLS7tZS7tZWN3SaUWpjkPRxc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0DWnUJl+QM2mUpjbImDkIZ5hiw+VOx5U4m3BuXC/HoE/93L59C+dQcq2Bg2iiJ5ZdguKA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xN2+aa5MRKnvEU7ZAAtC2x2l9qZxUuTDvACYUg2h8MEaXxgrFYagtneZkyxi0yZg1kFQn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sDhHp3BomfTvepQcToxd6eAMxggxlSnRdunhLiEwNsh3LnLO4po9SUkCqe2Zw+KlNageh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XsUKxgLxW7mfE0aiKVqC9Z7jrFJ9Q7Sm8bG63DCsItWLXWVKmSdQ2zaZPLvL1JxQOdPy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SqkXn/qgmzjflc8rGFdg5CsSYPK7l9l5AbaJ89F+0ebcl88UTeVdqvkr/AAk/e0lPGp0w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3Lt/6+J0i9VCVgbaoM9PSfKlKWyaTzpfB8oJTFlHpX3axs9W0vG5CfAO53ljL2gJhIM8e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2PcYRF2lW44Ly4Z/AfQIv8vrXzfpuDkagxYGK1xae5E8t7pSNmOxsb4w9jOA4sRFciVb3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X25DeE8xszKIwWzHfEkIlksIqCbclxlxA4J/1asiwVEqRjYFWeNRMJlahV6mLrKaF26Vp0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Vy2Q7mEymg6dOsij6lZ9RTI69NppqodL4RSGjFM+yaoY8hsTPmoMoqXq2wlasWpgb3tM6Y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TUGVAFlEgDOU3v6eId2igjjt4oT1bBhjPMB5A3iWjDHnebwjkIY6u0baUxt/rwNr6D9o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XSytvREQd3mm+2rg305ibMdq9QdlX+Ndwg309xCsPbQo9ujp9mklBbuIPSNo27H0AwptLz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y88ry4niH2Hk0DmarbhIgmg20voEX+T8DsOq/uLxgIgmOISAWqVPfBCDZPG8ZrjzGuBbZj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aBIB6Nr1IwlCllForeoAIF3p07Aqssb7wL2OQTSqXNYxHXElnh1j3+tqWZ1cU9SVhbM1WI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3V5WStfp1AAGE6NZ59M1KUwMVooJ0FcAYSpRpOaVM3FOqI1F7Ppa2X09W7UikNJhNwzeSs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WRmUnOwGocsKdYqdPVWCi8WmylqRLBLJTs8c4nSm9DnqBlpeXzqu7hzTNlDEzNyljFSdrI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8CzGFTe0EsGSzKcDCdh4//PN2/nO3qI9R5nlSmoTpVxZpSv0TtqR/HWP+Ew3oefj4r+K3t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7+3VzVnHT6nt0+o7QomkG6wQeiucdNMbkixlll4z7nfljF2UreHzPi5ssMxh7ZT7pV7al9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3TDloxbSn0CJ59Z9tT3HugjiLuobaLUUM5VjyP8dGMbkCCE3m9juMbcwJ2y88zxyPO8f20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QV62JNWoYxeCrVsRqWjUtROjXxFE3ZLwLij1WE+psfqoatzkZVrso09V7k5TJqbNqmsuod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WMKXB06AtQCzHc2l0WfUU5Tr/AHuvt9Q5N93XcsgnzarKtQM61bTqiGxYMBHtCm1IWiuu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pFqWFOuojVxn1LzSb0Odsl5458GdGVZ8Xlzyone8vCRMLrlTWM5PI42W9ie1HYTPuvOAvb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ypmcWQdSqmDr/ACv7R7qP3OCI+VJTZ32M86ddxKWziarZxNX3Gp36utu6TTCyLBB6OIm2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ElpYkqLF1N/C575WmUNiOSja8Z7S8vPdGvDFvhxvbUiHxS/g53EDARWEzWZiZzMzMzIy7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aHYDcLtLiN4Hgjcjl5VPbfb4yuBAeXlVAhhTbpmY8x5ImJmExvDLblZVWGl2hd+yAAjEG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+0ranZNNWqRNIs+jpx9G0TRtdtGrRNAgD6GkB9Ab0dMKKkOYaFQTp14KepKn6oG9YQKSDT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RSmy3vHqVM6r1sL1jLNAtSOpihZ0KYBpUrmkoHQE6UZLBUYqaT26JsmlLToLHposp0qNV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kRVVOdP3VNqnLTb8JDMJa5l5jCu6gLGYXsJmFLtkRCYvJTaDu5fInDG6fED+2eZhiTXJ1N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lTTZ+D92k0n8MqbtKG4U2WqManitYyuCdKvcvu11HeudzTEpiyr6uMm2k8H5J3MXmRL7kX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gt4V2L2F7zHmDYnwi5NVfIcbOXEo3gUxhgJiJYSw/E/8AGQWdvO9lvFImAxUggrv8tyEH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WsDkopnIq4yvlDsC1kXxkbDy25ZCGCwtaX3XtlO1yTljeX7cVJqVkKCrN7K7xazSrSqPEp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7EzEqPqLU69e31NUk16sNWpOtUlOuzNe0BMzIhs7EKqiqFnWorK9akaYqmLVa4q7s7QO1m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ojXMShcVafTphDdaQaDR0gUp0BDVpRSTGYkaZ0pBqub1KoWBiIrFoKdQSrTCvQbtUQD0r5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h3dQvB3koYN5jYciQYfRaE2PIC8tETNpScrUP75glPuDIVOWIXlwmoomOGtn/AKT5oG1S3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ayrcaVrU9OfuUdtMJp1vUEXkPRxs9x9zeRL8geRu0CiNF2JN+WMvYDz5LDYeIYtBmUbS9z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ZcQgF2bmPx1tqNI7t7m8CCK1p4ltjcT3KOTHKeJV9uRxpWEGNM9U2SZYB2vFuIHyiuBBd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yLG1NrxqghdjMje9w+MBWwxPKmSAhuanbO2BjZrpFbfljMY+wvaYu0RHt0nsUJJouJ9M7T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WpaaoB9NaWprPtmMKd8EY/SafE6OhZtIUQM0yNmu0vOpaIchVQE0ion1Fia4M67WFdiAzz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mUaNNR6xOJ/3ficH/ALwi+/qiM2+ULQXxnjlaWMtt2iGARVBj9qS0ttp26ml/eMEpziY/y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FYPE86i4rSnvTMW8qnGpWHYwutM3p0zZ9UCmoU20VXtRfOkWLB6uMN/mFobWLAxfJMVbw2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k7+RaGLcAGDtghbYNDBN1Y2rKRjOFj/8Ap1TeoJR3rtzH49R/APNYWZ/aPQI4tKY7ZjP9b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wdNkpoz1K1NemHLRiYDebWRy0px3m8NoSIxl7SidsxkXubxn7DUl4BeEHPTUxKr6aNonL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2IMCEnBhBeBTCQI3cKdPGWZh4DAyqwFSk1wrb5RXme9ZxewhvMjEO1O0tcVnxpbkkX5MJi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FdQOopmSS62somUV7R3uApLK5pgVTOsYNRaU6gf0CcVW1blww4cTrthqGUwDYy8vaAwAM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tLGCeDUu0MQXHxwdsuHfnN/UR+E8knFP7SzT/AMZ/n4enUq6zu0g3lD3naXvG7qHuSUuV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Dd086cWRYPSPPEzlrmtFNhjeKAsyESoIQLF7LybcQGHYtY87cvMsseHeWAnCv7x8zSC+qP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AE2YB49MWtaLFFzaUBcVVxlMXhpxhsnuD7O3dWTJPEplgijLTtZUYqWKDp2DU0FghiwiD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EzBrii7RdKJ9OghpASkmRrUFZPpwlbcNnO2BKJLUlDBAZgkp0BWNTTKA6NRalqLm8do1S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GarQvFooIMBGZJil8Z07jprGsIiibY6x8qltheW5Be2EXlhMRMIyKCpmcD7MYj3mzG4mQj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VEzWdVIKqTixBS8EpvhV4quPEiTfMGExmBEUGY9tTeKtozXgUmCHPkBCvbm+drk+B44A3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eSTiy9y+6n26ir7OF1Lai2enom9IbNWHfKe9On4IsRtV3EpN2f7/NEboIvIehPdqTlWaGK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VRQYLNOmbeC3hlZeSmxQd5PUU+VBJPbLwS4hte84Sfujlw8f5PMfj1zY0fEJubtLwGU/JK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Z3Y37U85XOJWpq2z01KmxZnzqUXweubsrQtOk+J3K7kDubtN4TD501MJDSUTABqy3YU4iZ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O2aGlmmoYJRq1t0cXqa7pt/ySGLr6c/5ECf8AIqF+sS1LiiIKvEM3+qvH+6/3IFefclHVV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6yGGrTCnW0p13J6lSLqHs1do1SoT1Hi9QmrczzL7XiC8AEc3NrGYxUN4wvBTsV0wKnSiPQ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wh8iKhM6aTBYAOQnFhfTcn9vGe7WEz/abS8yNqTduxnbMRMWaWCxmEtLbKSAW2V4bXvP/A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8eSTigvpf9qu2oqC401TGUbdSiLH4bdQbSgfufNf+Q8htDsk0y9yxeQ9DHFHO6+OSm7CEw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sGYQ3JxmEUieIITjPJAEsIVBFuXD9tJy4aPucxyEH4OI/wjwqX5BTdmImRsCVKvWY+Xqri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amGlRNqmnNSiKpR61IldyV3KItlBnyrWglRry8M09nqHxbtxOVSgt8bSjsXVQbAyrSV007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0Bai9RUhqLVVqdicY1peUyGYUlWWUgrEBneJ3NF09Ro2kKw6JcKNJULItyRY3tdod5jLX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gVFoogIUq4MTtHnl4Zib22Y/bPs0++ntLRkvOiJ04EjD7abp6OIb6DkZrWP0zuHlpeXljy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rTsBqOTBDBLxTvbLl4M4M2PED+2fQYs1Iz0Z86gRTKHs0dTKhUW2r8Rd6BlP3NtWqDsI5s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sX1axsNEVPLHknkbGoCJZiZ8/GU3jEmfFPxcy8JEHcxRRM0UM7HkLSjtwnlwz8/EjtfcG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1TKDlfYLaVDz+PMTy5Mr7Ubs0qM3Xc4AiYAxBYRY7y94xAhcWZ9tM7xbhXZhGbI6Y0ustZ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EFLY0hDRBjUgEr01pwusuCcbxqBM+lUzooIwANIIUCXmBmMxMAEDLKrZSkbQuoLVJ1EnVW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Z9RkOps0Ux2vGbKEiZXh8xWi2uzCXAlsoLQneaA303K3K3K0ofwcxNUobSc63/iNgZaWv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LW9AF4DbmGa28sS3gaOoE1R8/vGCLuhlbcUv4U21PCielXHKh5Ii7SrvG3lp02M6DxjcqN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eniptoD7SeRIiy92edVxCQ/K9plLzaCxKsBC4nUEvcl3tbkO6EERlsnjgcttwwWo+keke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8tuRLCWi+WbLk1plMtohAheVu4Xit3ElmAMESX2yl40vCd7EnTaPU40NPVr1l0+h1CU6S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JuhVqvpWq1Xwp1KrNYtUjVYaxIqsL5idaxNdoGJCUyYKYadO0KWgq1lA1VdJ9dqINVWJ+8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Tvt0i06RWKJVUEFCBP8A1JPnmZtLS15hPHITYw9p4Z/D6h5o+3mJbJPHMd/BiJTNjsVHm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r8CWluW9rFuaTpkQFljtGuFVs6f7phglMw+W9lHyxs3BGHX1KWFkcYJKNsto/uq/y2gvLm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gg9PGz9mq0aDeNAIFnTBhSCmIVAmEbyJjtuCTPhfHyTyppm1SmyENsjYivtwblw/+r6L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mYmcyMu0753ziNxVO5Z7C5hgEUQv2k2i+CBy/2baCX5NKy41B4QXNpaXtDeHwFYzp1TE0h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xc3mn1D6Z21xrynXGmrVOLVlfT8YQtS1AYf8AJotR6+5qzMzqRAaijSVWLaKtPoNSZpOGu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plVDRU1ROrOsIG3FOdOY2mwnkqGI6RAekXSmuMA31ZyctYlewQHcjcwciBbYC/ovyqbTh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6HkInuqi1Tlo99BBaewDzGXJacYQK1lMveW5GWBF8WqmIy4k3KLkx734c2Wg/bPNuVMzV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1at/FoquFbPOd+H3GRhdsHiXWPvH9xUyxje7SruIvIenjjfeLTzCwnyTta5sBBdjibkiC5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pYXJuQZlGg2JlGobNTVS/jW9uh5aNP8Xpi+CzBZiIFEsM+Q9XErnU/PpxjC8UC+NowtFNo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oQb1abVWOncSkNiDNwAC0paVGTCmoSsELHOKjQ7HG86igClUEqVlEVlWfUsJXqkkkKM7AN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00VNqWl8wwvYsyTsBzGWop9SgHadR4GM+LmXMzMRzemEaAIIzCXDqqG9gZWWwIAF7qBFF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BeWgImcByThnu9Y/nh5qZrRbV8uF7tPMPc15s8XZWAl7QmEcgWUE3N4Ie0n3XGD2EZemq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RfuHk3LOajdvgplCLtpWvR0WoFTS5oIatOdanOsk6yzrCdczrvOvUh86WCL6+NG+ubeLtC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JVxlsZliLkmA2pc7hltL8xNr7W+AJU9nFtn5UBbT+kbv+DWb6y0+OR7UsLKuRcbmVGBje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mYkc6ez6j20TYWmJeLTFMNQuGpKJTCQ2EyNrXDaeqxOlZmp0lqQUk67Il3NJRq0qdZ6U6A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sZS06tVerVjM8AmwKsDKmAh1FJA2oqkGhqSRptSYuhqyppXpqlJzEo1Z9PWI+meDTVQehq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kOrTn1TT6wiPXZ4HMDnHOBjYd6CneMLNeMZlMoPaCYDuIomOK6H+f0Hn/AO+HmpnExbWy0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HsGXKme4kXeDwTN2haX2PJL3DZRvLeA1icmKG0/8AzzfuGHk0Y8qntgEq7NQ7a/Cqm/4t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8RbPWn2+IrQi8sAemsaBiQVmwh8b2l4dze0PbyxImUvBGtLxt5xo34ly8LzHIfyfg1Q/yS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58fGBsoCyoBBaPtBKV7Ne+8sWmn0tYSpo6rq9BQKaJif46dUvGrNj7oy7rsLvb7plR8oS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KcPsmmp6b7nF6Q6lSqbiu0zQj6q0OpuBWYP8AVVzNFRra6U9KtBemtnFi1MPUFNEAsSdog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g01FanPrNSImvfOnWGS1BY1kUajUUmTUVMllOl1CNLsNOoARBEp07rTpu3Qsx2p5ZwpBa/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yDwIGtBUvNIf8j1t/J6eLL9+CaJsNdqUCat+5hLTxNp3S5mV4oBl+4ncC8tNsndb7QGES9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Prv2zyMc3Xkx5eJV3p1Nq+mqdLVt5/AJpoIkHpXzXN6iw8st4TsbQmXKwOWmW7uzwCCneL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BYSTAJiJYQqBy0q56ziTZcQEHuf1U/PrE1pvWY3BloIzBZciZWVnJm5jeVXtbGyBW5GkZa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VF1r0ApxwldusD7MkSZMR0DG7IK1SpU1VWNXXKpWr1J0aon3ZwusumSlUYVeIJVrT6dhCl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6NQzpsIKTGcOFbTVjV1NQmnqjKprUY+o+41Qqem9WpVXUKnXaJmWpDIXpiaqrSSi2ovF1t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jTUkUyZXW1MttQ01YygtVSwZ5gJUW1MmuB1aghqRau5MtADAtuVofEES96V1rmZCZrC6zq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LmFqkyqz7s+5LVJxS+MKkTxOKKf8AlOnt8+I/oEBnmAzwcoYJ8Qy24IWcNYJrz5/bM191X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VodI8PmHlV/gvtp36mn/As00WLB6XONFtydoQeQ8jYsNidjyAsAeRYwRD3ZS8vDjBSLC1N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DQG4lXOWolDfUHzyHISl+Ci5qTUL9zENHTE+IDv8A7ExiqqHAmUJuQTdTchMTvHeFrzSN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1ntpVOqouVxvFTuNdhCzE6ksZTNRQXZZpjVqC7NRquxDVXWVT93TNirVWarVLyhQqF9NTxo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UU3oEB9OGrhPp6B1zy2qDVKdSuafDltq3Onmm12p6lndwEQdG5ag8FC0CqU3MsZozUj9mo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0zyn1lHfdchCGMfqGGk8ZKs6D3XTVZ9M5g0jAnTGfSxqJUg4wUC0WgCjIFmnWkY9CmqdNJ0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L44oP8emcao8augjcN4mperYmBSsPk+28xNkp5RqcstjLm95fkPIF5jyvLbL2Md/3DHIIx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LVNVvqTDGa1dluKJy03Cal1/APOm8CLF9OvOOhvttzG8MYm3UKx3FQzKwHO14i4xrTG8a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4vsIdpwY//wBS9zNHvrPk+gSj7fXQXCanepljGYkmD2xfJ3loBzvGqlorGb3mnsNUDH8av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4K9Oy6ijDqKUNZTB1qk6L0otRVY60FRxAZarVhHp56iJobsNFvT0aJHpqkfUvPqamWbu2U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ZkWrWUsKgjam9PWsGlMtTP1FWfV1RPrKhgrVnDtXadIkolBEFSisTVJbX1Q4pl2H01S+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Zd+RIByvDlAkvyG8wtDYsyiUgCFAC4Xinpio4lInpr7PWfTxDfR8PoDUanEAhb0NXvpMj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rZAT5ChoVF9oRCpEMVNqZALHI25U/DgmaN89F+23hRk9Y2ertPqFVAbkx5U/m/8Abpu2p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AedN4EXwPTxg20R9pE8wwbcixm0AWwlpaLLiAWl48JtGOXoAvNhDOEf2By0H9o+kSl/Hf0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suUwmwl4DPnn8Xl4TPl3mc0p/yhH9uq8UvbDz0+oFBtJVWm5datLWLlTKiBUjd00Bp9fTV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q60V1uv0tmK5QS4mawkCUKwSfVKI+orVENOuC/VMxxhtbLI+2XeJVqIDUymVgh7BZh0wA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ctT1NVZ9VVM6moaYqYumpOgorK9FCQgEtyvC0p1MKn1VFilRDGAIpoadNAS2XTlQhibWpK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Z9OrXLS8LfHWUNcabaTiVBard3CqgsNp8QDciKbMp7rqAWFwA0QzIGYkEK2WPcVlslQG5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w/8AZeqRVeviuQeUf5KvvcRkBlgIZXP2XN6Teyp26oHGtpXyo+sedP7RFi+njrY01Mq+8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QVZdhA3K8aE2l7+k7Q7tOHi2lEE4YL1/Tfsp/wAfr+Ku7DYMhljLTC1OAQQtC214TN4qV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ClLT0ytVCDH9up8UqN59PPpwJ0VjUlnTSadUvRqrQmsr5HAwUGJSkbg4vlUnUrguC8Ig5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Uq1Ey6yQVUlCugi1GYGnecQ/lde4LaFoXEvM5kTAQIu8yFgAxpVLMKzCD6mZakTqaiCrqR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vPGWWYJOlSmKBqbXihYQrGppiZRTFkCiI0p+wfhPMjIaZunqNQnT1Mpb8I3lpg6qdjlyH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iUwMRZT/ALbtLm/nlaxubW3AJX/8+/2v1Ly/o1HuI2baov8AYf3PDyr1FSdamyU2U0abB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bpw+p3+seaHtEWD08eb75MWNypKXbLcDlaXOTNspm6tVbKLGjGAxd4ZaWHPpgyh28KEE4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ywE6iCdenBWWdXYU6rwUagjaarBoqkXQGfQwaMT6OnPpKU+lpQ0qdyqh+j9s4QuTGavCaq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1C98dQNqHiG8JhJm8xYx0qiFXiGfFSqzCxgDRzuWfDYC0FNzGoOJZp3W3EUM0FKABVQnGt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jL8rn0AzeAS0pBYDFqhZ1RDVsBUzgdpSPZlA3d2k/JmU8zph5TUJGawdyznLG14gChWlMw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jzVFn4hvqZw/upFcphARFyYkbkQcr3HxaN4aLa3mbAjeOYEjbQNanwaqKeoWoh/NrKjUtP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TMXiNMxddQMFek0rVLP8AUKJTYOnIm9TUVysZQNVWcqzeWhhnEf5eYgZrJWqrP+R1kXims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41Wg420/5tZ/zVKJKXhYPA9HzxpstaZeeQBkz1CqQ8rwttFEyInmmBaeZiIwB5owjHlexB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uHMcCzy7zvgzgDTCYzATpJPp6eXSpzBTAAoGwY9g8etyAMwYTc1HrSmtSxqzqMxZjiqEpe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V7axutD2iMYr045VoaIscghMOUr9sc9Sl7TTqjL7bwU+nGQWQKCReBYymwhYTtxa2JYTqi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a9OEpCUPO/ovF+5LbAkHR0quoNHSIFbTiMhEGEWUd05XSwYQFZmgiapKcTidodc7ypVep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dVriqZ1VlN2ZoIPXfnea3t1lXv0M4PvraZmoYZfAGNMLipPd55AbS+4a6bEsRPlzcoIz7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0n9mjVyXT6jpH8mpXLTWLDutlLrNoCwgr1hE1tZYOJPF4mJlkNRpxUmp9pswIhEaNOI+fV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80/CweB6B517ZaqdJsfEvC3bYc15EmAkS3ahuGPdL2hIt2tyNoYYDKVjK/bwnlw7+sTzH4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qmuH+23VLS7LKaAUm3KrhNjDUwDGpKa1aZGqISm3Uo0W2z2DrCaRHTUjYI+opX6lONXUSt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NvKyXbtAV1vcWBmSz6hJ9QZUrVRGqVYarzJjOmxnRadEwae8NFFGAgFpYz6TUPKfCapi8J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H1ld+G14KD2WlVWNTCPRbELqCDkXjVRNnlsW0wLS3MwwzT0lujUoFUz6elcUUWWA5WMq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SCA8r+k8ry84l/b0/fpZwx8OKOvTrbGUUzlU7+KYmWxW8WHyu5tY+Ce6BO5iuS1FjCVnub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qcV0fXRNS4nDtcOV+V/wCKMamib7RxMelpyDo6DTUaPpJiYtKo0KuJeaBs9M5Krr6uVLJx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dSfVgzrUmlekldP8Aj6kbQ6gRqFZZYiX/AA0vNOLBB6PAq7tFZkJAqqRaHeA8u2zNcy8G8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WIabmYmx3lp4lu3W7aHlohbSegegeqp7fVeXlSjTZjQRYVtKVMtF09p9OJ9OkWmsr1OmSz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alQLEbfKXLTBbdOjABMJ01hQSwvUYQObKSYwMKEnC0tDT20dBCnSQTpCVNOjE6ajEoLML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QNSMTe0T3plGSqkFd8hUJjBVmQl1MFSEzibF9VRTUFD1rDUVFlPUETq1HG84TSalV1dJ6F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3UJMLSimcVRGKuey2aiGqI9WdSfUus+oYkN30znLkRWl/xcT/AJeGn/P8Sm2FTiKAcQ2hY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LAITEayWl4dzNxAQ0KYwIpnz7hjYjcm5XSVMtNxHh41EyZH4drhL/AI9auGu0hs58u4y9j1/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trk009dlY00MFFRPurKtOpUf6R42nrLCrrLy825AtBUqidepOqDP8czpaUz6WgZ9Cs+gqw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159NXlH3JFgg9GpbHSvMYfR4imVGh5AS9plDyLWgJMU5RmJIOwIlhDsL71Kpw4r2vy0ot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vtl5eXmULS8vGMZoENsTLCxYS4jV8I7l26iqesb0WEqt2aa7xaMWlG0qGfTsJ0qkZdQoTU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NiKFSdExj02RTUC01UspJsZ02aUL0l67XasxL1AZ16Yh1qypq2edVpokfUazBn1FfSCroG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p0w7pWpVHtCVutZFJq3g1mlMfUIIdXSEGvpR2+oqio1usomQuSxhPbp9TRuK1MAVxbiFa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xaFQjpVQMKsAqzB4RaFltTpXDJjMcotIGBZcLBVS4qKZ22VmmTS9SE1ZarMak6bTpzpic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NRqkw1Te3ix/zjuF2LESwCnzyvaEy8+Kc8QG0pnmZkVBJmTW4Q99DxjUtQ0r6hqzq1jod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zrVYK9UQat4uqWLXpmA35ZicXFq6tix1DR6jOFIjEmZ4oKnSbCmxQEF7iGI2UwXnUAjIJ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VE6qwOPRsZaWMBcQPUmTGUfKxeQ9HE2x0DHlbltzUGGnsYi2g3h3MA535iGAxjtMcpxn/A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UT+arvyJl+V+V4WhMzGZ1AE6pYnKO1RYXrtOhVafSTpIsAAl4Kd54F2iN2M0DCFjLvBRdY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qgSu4Y0tZ0qH1JY5Ew9Ym2rn0+pMOh1UbQ1RBQURaVKYUIAijFraPJNRVxvTqImm6LVTT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NpUQKBCJ0GeHh1V2r8LwGp0jaeXFriK9IQdNixUS1Qyk6BaDLUrVmanpF+5K1F6E0xs6V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lMt1VReu0BilIO5s5Vq75m33DKWYDkqDVqZLnUXJaMSorc38H08Q30+lprUTVaUVqx0V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mUCw2eMLQ+g7QbrjYDcWlPyLSoLMVYLPi84K32uNi+gMvAxh1DELVqWoa1kP/ACNKf8ikP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8jVEHFdVOHVPqNJxlb6ZTs1GjK2ka1XTNTVVcpQZWXVEY6d+2mbrytveD2xo/l1vSAvKtI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lkZ1GnVM60FdYKixSDAZp4sSCD0caP+IRLQg8wLy3YQwliYBYu24vyALG2y0S8elEUSwHK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PUcTbLiIh/APWZUhhMvLy8ymV4BeVatOLWpqOrdmqFSHaO2QZlnXCxqjtPl1Nk0qBCiif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AlhLAQCapQsVWhRp9NefQmfR2nQsCLEvLIYwRQ7tOo068eopid04RWoUmSzaiv0cw9DLKh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yJYLGrjBVaoMSI/VjPrVJ1OrYVNFUrmpw2xqUWptYQ0xKT9KF1Ks/dwilUeUKKNTNKmF4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Ktp9RoF+s/wCPxg0CxtFRh0tIToISii91C7E1EgoIWWjTBK7N7VxYIVpU9Q7VZTLVVpVai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I89WP8fTVulEro2n0RBmqF+GT58lIBYei2UAsPC3htFbcndp1Gmxh2l5wVvv8QHU0HoXaH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vecKqVhT1Or1Rpp4Op1AmeoaFa7LSY0wgZatc9WvWVV0+lq35A35OLr8R40vH81q3VXT1O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2iC1ad41FfpbyrSalBvDtKX8k08WLBB6OOGWYllCQkQwLDLm2XaKhENS65La95eUXCtUYE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aMthaxltyLS0VS04co/5LUtlqRF3dvPqH4H97GGFgJmsFo9akk+spw6kxsLnEQGYw1HsEy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tBlNKLoRaEAr2xZUJmUvytu1QCVKweoKggcGA75KIa6CPqTOrAwma3asVHXMNczrNDOqRG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qzacAijSioixatoNRaPWZgrmCpsxgYrDXxC6i8qU+pKdEKeOKOiZ7iunUlNHTt0qYp03In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HsMqVwo+pUjKtWneIKakLq3DJqZWszt4WoIKzWp2z0/TMBRdTUT7jo0ZsZVrrQmlXU0Ad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JfdL3EJ51t6SxO7QUGKVdQv8Aick9zbAHY+TLieYQZ5gF1dbTwOR5Hu58POGsaolQeJ88q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rOi96lNllIBqh7W1eobU1ZpeoZQ1WporSlVmUfc6SVWMY5kNidiWaac2rRVxjgz4M3MMZY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xyFVxSlbU9Sgt1OrdKoo7VJQiRYIPRxupbUtUckQmD0HcQ+eZ5X7V3IXEFlmN5ffaEipLd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/ANE7tKO9cn1j8DfzMwjuBKjOZ1KhmRMNPahSznRAFhNp4hcw2sDeN4Cd5iahgTrEArV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1T3NZmIJMuZvDmBVFWoo0jT6W0GnqWr06iRKe3QMNGdFJiBzwvOks6SgAS0tvTfpVqxoa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lpzo074UhCVyQhhTS8Z6az6nTCNqtEoHEsZqOLaoH63U36rF3a8XY09UEarqt6LrWajSp2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TaV+lo59YJW1LKiPUMQ1AGp9QPTClFpRUrMFo1YKTiAiIiEWUU2yMCEGrVwS4aJgIpW5J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nKbXSHmYPOl7iJX7qY7h8qu4FoVlpe8IigTtBuLDYvVVgTyytM9z58TyLSl2VahKvU2qnm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pqhpz6mpKLXlVSwphkpaZelV6XdWpLkwiU0ZKdFVq/PITw2QitKos3UWaz+TT01qnwei/T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CLnHokLSN6dCLF8iD0cZN9b6hGe45WghAueS0iaN7T/WU0Zobkv4pjEFrkNOGC1ceJpd9V6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NTU6ZNapHqktk7y4U3jbjTAmXFmrU1HV2asb9eqG6tV2AqzBoEMxmMSkrrUpJTIAeUqVJ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leXHJlJgKhqhCQ1mEGprRyK4FMLMhb7kxMYGb8gBZtplyJmQj1RB7xWWdCqQum76ejyL0G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K1KPebACpjC7u9ZNoI3NQGZdR0C3EKhlHiGoLGpWeDSULinTRHekkq19JVppp2lDREE8P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VO5qRQZUSkxejTyGnVmqHBRXvTqvdUdQVanO2N4XK61N6Bs/pbbU0qKpqn0tVJRuWBMYky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0CMVsZlDyBXDpmxiWzMJ2vDL7VArVatAEnTrDp4abCeCzXl5eXl+VmmnoF1+lESn0hM1nU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lxR9jNaLfJ2x5Kwaarat1VM0ffQqIYKh6lf3IxQk3NOtjSmqZXp0MTV1NMU6lCj1T/EUu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yhFiQQc1869stVyPjnaEW5LgARaEDmIrshRhaERXZQ3g+0bz4tvw+408E0P8AcPpBmQmaz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ZvMnnfLVJUpXHRXJsAWeEQQRsYy3iqBM2juwXeUV9T5GabRo5qKqVhWgrpZdRSQNrSYmrY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W9TV3PXYz6itCdQRYmnqX3pBAOy5YBTXCK1U1WloVloyO7dBp0WnRaJpnYvp6gja5MFrBq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6iVZjTQPYwFbM0WvSAbVWLLlOlOlOkJ01nSSdNY2OGdpffrVJvN5leLUiNkbhXZEIp09Na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o5qFyYBlPE1D9un7lNIQIgi7TKXMFSe4ZqsSrlyPIzVbaldYLZhi/wD5MbQTe9sQOVrgo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raWluQnyRFEG6J5Jnw9fGglZGl4oVp0RK9FFg0lGU9PSNT6ekJ0klkELJGqU4a1KfU0ol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AtbV1AtfUdmnTrPTpOz1AcY9TN6O9HkFsatQUao0wqtpl6YqXlWg3W1NJ1lvUzFpSc03q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pFx30WwShFiQei9hWN3tLbYwiWmM8AWINhMyIO92IBsQLZS3JYDveCPTJjCwUYgtF8aY24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FtWVaYTCYLOmkVVuoHIeusMkFHbVUrUaS77GAKJdIx2uTN7bwxRuOd+bSlUVgWR9ZVsgZk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4jU1UKUBqa0ZNq2uNTXmeqMbUVEZa7Xp3Muwj/UGOjCLsBzYQd0UCG0ubMeTC5WkkNK609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TpEN9PVeGjUWYkS8ubZPOoIX2FQzNpk0ubVDsu3LbkLTAGdMTprDTWYGUX7VcxDZ4bWqVA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D16gi1hiKrGXqS1aBK9x1hKd72HI89btqJWGWj01Zk1WqTDWche5URDeX76jjoymNxuWM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FM2JYCGywmX7Kndw+hT6j4CPXehWOvqw62sYNRVC9erDWqy9Rp06hnQqQaapPpKk+iaUt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Rdk0Wmn0VPClp6dGPpadNbAwWWUXAp89XkKQ1FcTT6hqrnwnjUDs0/bqBTTqVKSMtan0yi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vT6NKHTU59MJQixIPRqDjpjvLW5rtGOynGEklXwB3g3J7FW0JvBCpHJIfO9h7i4lNso+Uv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B8uFj/IPpET2/gJl4xvHpriBBTvOkIad4zusNW8vAIBB6TMWJuwiuUrrrKsNetBqtRi9erf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74GEXAFWwqGO1SK1C9NqYmYjVFhrxiahAl/QrCwvcXvA3272hcCGusOon1NSNqKpgeoxOU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k7S+4cQ2MIhBsRbkRLwBZdYeVoLRvehwiABaVqlPpidPapZVU5xElrH3QUqZi0QsEbaNV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VzTLKMoTL8uIe6Du4b5mtRqmu6VSzU2EveCA7eAbE2u9SyRbz5BsD3S1o0EtGghEuAqd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tOIL3UVV30VFKgGmpSuQWpqajqoRfUeVopKwahxKtcuuRmc0xVwNogxeqSFrWai9OmBQy6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LGemZ1EMyUyolF500oGt3VaChqSUy0WjZQjyzzvlCJKcHo4gbaEwnYnkoj7D3K2xZod2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CLB4Hk4ze0EbGZQciACXu1XbgvLhnvPMc09vrMMMMbeKlQwUWsNOYKMq6ZmLaKqGemaUyi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W36k6loK2ytmyu0RGcdGnUjUqcC3YC0dYtOLSCzU1AVEC3nTEMrNSM2gQzFouU7pgOS+Fh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saY+rLF3rCGxn2LfNptCBKdjyxMbtmREFetGqVGMAhIloTYi3K6y4l+V5lMpmYrQWYU1C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Yc7VyzH6epdadVSEqQ3AOyiqwgyqDUUXwo0TekSheo2QUCWLR6bWK1BLGa0fbmk7qelY9N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FpVuKqNiDYTaNsVYLyv2r4C8haPu3ITeBpiDNIbVuWvF6E4U33dfW6dKaGjhT9b7TMwPLj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4tYGXBjUkZfpxTdT2veNUrQlAA9EzqStWZYa7leSnCU6rWAS2YZDe9DwkpwQc+Lm2iYz4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mWBl4GljFm7uLSy4weX7oBy8wWsq7fMfYcQ7dJy4WPtN6fhfb6zGMJi2M8NkZ1WnWYRqr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VcjBNOGLVbq60BbpIsdbM2ISiwUitRD9dbLmYzKAj0qcq6ugIddQJ/wCQpw6+iSdZRh1KE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SCiGjgJXniDeG0JHKnvBByt9y0qLkooATorK6qvooqL1bCKhMGQBZpvyvByNp28tuVjB5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hjBjyAcxaFSLp3lNTSlRnIVzTf6lLYqZsYu8rU7xaQUXCzUMrtUsJeG6VFbNKDsimoLVE3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anS1QVaCqH6CmpiaaoNXpR0qXtMM8zxNrKA0PoPM+YZeUDav4hlVctPNHVFHUVXNWpo6P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6vrqj05ETOZD0hmEGoYRdUItamYceVhOkoY0nyGVipybTOFCPAsXY3EBETSZrRGz6inTKay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nxs/ZnzaNEGxnwNoYo3JFlAabQchPEvtfl4CQ8rxvZxnarPjh/wDV9J8Dx62No7Xn3BHOq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QLR6BWJReVEVUFKixdqFM9aPWDgNUVqauYxqsRSqE/StDpnYtp8o2mudRRC0UpqBajapmS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SUTprPAoaarVNDhwjaPSox0/SJXuHUliYtITCYCNYRfIg5f8AtMcTE2WakryWm7B0KlA2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sfRaWMtLS3LeZmdSdQTMTO06s6k6kSthUCxeV7Qm8MeV1GNPqSiarmldZZ8tpVph6wpiz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KcpvUpT6l1h11aw1paE3atvR5U+6IjTUo6OaxWnTe5f3rDBMpu0Gy2t6TF843PyRLT41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StKLK0cYu/T6QBZqNEUKWopdRKb9RPVU8esTIzOBh6RcQVHgrGdQTK/LYywm0qUepF0+L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dKo9furkjSU/5K3v4UT9XBy454gny3u5GDmfH/wDmWLGi+T6Hix+RlT2cb/u8tL/T5jkfH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SctObhovhyZTZpm2Tu8Teo5Nqe8xF0UYqoijtHk+6n5/1bZahMrfxKe1PY/k+I/m1qXDEU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r/5qflfCchPn5MSDn/7IY38dM/bfzolBrVABVq+6l7mnx88h7OS+J8wQ+Vje8z5ijtsML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8CP5hjSv7afvGzjxQlWD+K5jEynyePKntp8m/jHicP/qjxQ7tTxDZ6c+Y0Xx8/Bnz6D4g5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7N75w3+2eVP8An9T+D5/Gv4EO/IwRpof49Z/abz//xAAsEQACAQMDBAICAgIDAQAAAAAAA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SMUADITBQE0EEYFFhIqAUMkJw/9oACAEDAQE/Af8AVskkn9yXMkn9UX7iv/vj8D/1WH+4v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pcNIXTNBoNBoNBoNBoNBoNBoNBpPjNBoNBpNB8bNBoZoZoZoZoZpZoZpZoZoZoZofu1w6R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ha8MWgjB7+6XjfgowXgRA8UPGbwLJlW/ulw6M5ykfgm7wQ8WV7/ptO3IQ8FnX+m0iWUWea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x6n6bSsovFoIwnKbJkkkk2eMFf6bTsTihivBBV2u1jBFoEQQQQQRaL17e5XEStBF0QQdj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Ss9hE9zUIZqyqXb3K4n1d4ajU/Mhj2FbSSs0P9U0mkggg0mkg04JEX+7Ige11d3f6I/As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j7ndGr+RNPYqYnhNkM+hWewrL9Kfgp3FjJIyLU4sjJbjPoVmym212iLMe/Bn3SF4FZH2Q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FkMexTbQPtbcaJJvBXvwY91TvmhsVqdie90MVpJun2JsrKobkkVQ6sZK9/wBLo38Ktqi7s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GDK/KyCCPYz4unuO7u8VZ5LB2kbE7MV27s6npWzUajUSaiSSSeb09x2km0jdkPyzhHjr4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H2Qbm5/RV2JO3N6Y+F98KCvbwPxPhsXdFOxSfZsxlewtjVzel5VeLxhGaJtOCZXt6VlOKG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wSTjNkMkTsxMYh4zntbci0EWa9K7LuilyU7n/AKHuVFfZk82kiSLQReBDIEleLNXiyGiBq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SfU7FNT2FU0x1tOT5Ps+WTXI3qRPEfhowWDE7SKzFabSPyLCB2e/pWffYqbJkQnDH2Yt+d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xXgnwKztVvwnxPjR8X9Hxo0I0o0ogjiPw07YLNis7Rdk2Q/E8q9+E+Ih96RjZJJU4NXNp8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HlveLMq4T4iKdrPcZUPuieasEvAh5PgIi/U9Mtyj+B7lRVsPuijYjmrGB3Q7K8YOok1FLk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YrzdM6npluJ9ypyyonsUspcErmq8kk2Q98E7qzY8KLTF5wggm0Xgr9OxjH2JtPOnGDbGMJ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IrySTdiwkq4b40HUXcZ9c2nfCCLuzeTZJMjx1CYni/C/TxKEMr59O+Lwi0EXZJqJyRsajW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onhviKzKiLabrgPwrBu+9vrFD7Ek5IgquthEkkk3dmO0+mptUOy4j8NO5GStJNpux0kXjC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qpo1mqzUj7eoQ0abPc++I/DRvg/LGMZ6h1ZahVHYaGo9QxbWZVxH4aMlnFoItVxZ9QhbC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6fAkkZHApRCII4z4iPsqHzuneCPGzUaibz5VSJWi0GkdMcN8NH2MYx783pkWmz8VVvx/w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r/j1dB/5ZT4IIFecK/UO9ZD5lA85sxXdQ6pE0dL8qqnp/H9H5H5Py0qmpFUfRHmWde3p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zaF2IyeDcGod6VI+4n2gknxwQPNFa7ek6nVjYq6rOj1penNcvp/8AXCcZvGFLhjg28qJJt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fnr6z+T40jqUVPYqbPx09XoqNhskkm0kj8MEHYnwxlJqJJ474EwV0qpydCn79FTsPKScX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+DXQUUxmuX8jNbNTJZOK8c+3f9XjGSSReonyxaPWNk5QQQQRde5nzRlHEodP2VNfQxZSSS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ifF0+r8agrirusVUPh0RP+RT0elUVfiUFVOlj8S4b9uoZV/eED8aNJGKVl2HW39lQ7Iklf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kVRqpNVJqp/g+RfwfIa2TJLJYmVXj1cEcGcJ8S8nR/GVals/4dH8lShxwtauyLT4J9AvRQ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XTMnV6Hx0ymbeN+FVNHyCrRKIIIIIItJq9cxegptX4n4HvihZ1bW//8QALxEAAgECBgED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AERAhADEiAhMUAwEzJQIkFgBDNCUUNwFGGAoP/aAAgBAgEBPwH/AOWZXggggggf5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QQQQQQR+HvtrwPtQQRaCCPhl4H+Ur4JeB/hkkkk9pfm8k/wDjCP8AZUHH+jJ6q3I/1k/9m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Y6zOZjMZjMZjMZjMZjMZjMZjOZjMZjMZjOZzMZkZkZkZ0SZiTMZjMZl82+mx6Js7SSTeSS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knQvmn06tD0K0CGSLSxaYvI9MiFx80+nUPVGqBaXeLMT0MWiBIX4bV0+dLFoeun8NqGx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9nVoSJgkTHdknNo0NFH4bU9Td5JJJFeNLIs0QQQRFlpkp+ZfUqI01OCmCqpGY9RDxj1TC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m7ZVXBIq03BiOFsZvpk9U9RnqMWIzPVVtZO0FPjj459R2km+K9iR1CpqqPR/tnoI9FIp2t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3QvfBi+0VM0wLBX3MSlUow0nyelSKlIYrIXzL6n3tAiLPfk9ApwlTat7icqy8OJ7TCf0i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2Hi1GWqoyVIcrkwuNDF+JMlI9UeKz1DMKuD1T1h4x6zKZjc4s2TavgwuD+Zie0T2Evrgr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xlsUe2yuugvnpJvXuxuBTVwLBf3FhIxFlcIWEoPRkqw2rYWHm3I0QQYi2MHg/yGL7RcFP7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tjG9ph+38RY9CKsLMeikUqBsRi+4Xtu6UU7E6ESYr+kwmf5DF4E9imiHJ+oq/iUOKSViCs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I+Oflet2atW5ZT7USIZBECHveDFe8GFwKj65Mb2nCH+o/oU1sS2gnK4KcUTVRAhklPHQkn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D1MSKnFquRL6SLMpGIgje+JQ3WU0wotWpUCRVgS9jDw1SJGLg5t0UYNQqcu2iCnzQQQR0d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eF2/47bOFFlZD1MkbJvwSTaSbplPmkkkkfnWh3nVJBBBBGheKPFXwIdldaXZanoVmQNEi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UeBdlaKtO+iOhBGh+CvgWh1JcnPAhtU82pqTMymCqtLkVSfAqp4JTZTVmJlwU1J8Cq3i1d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VVw4KapfB6r+yKKsyHixVlMSrKpM/wBGYpreSR4n0ZjNiJZmV1wlBS6qaoq0U+BdleN9K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SSYdOb6mJZcSEU+9mJ9bymFvTAppqkX7hVNNUlEPdFFaRhOamYRR7mKaXmKPe7f5Nxpfcr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/kKqpTBhcSSnMlTzYcj5ylPtaH+0ZlElTVVO5vhvm8lD8C/A8TQymvIoKXmqko9zKKXW5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YdMVm9L3MNfcwqdtyhRUxZqPsYaa3ZRTyYdDpqtXS3uhKpv6itOZQlX9yihqRYUSU0ZV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TPTgpohQeiPDUQLCSu0UfJvxST5a0QRaDKjKjLuJDFZq7QhoVnfLr2duCbSTZPxPsL4m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iJG2b2kkTvNmxOydpJGKztA18KvJPdqGKzV2hDQkQO7RBFoFaNESNWYrP4x2RF0fbvMa1r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rS8DHdfDSZiSSSSe89D8DsrTdXqFoWliu708fBLStqiLSTsUuTN3X4EPVyRZ2WpiVno4un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QyrZ2qPsykp2Y6fE+m9Dd1pYtS1vRN5syb0P4JaKuDF/sT2GUi2ZVyZu69Mish3d50JWg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JIykc3gSs0Yfwz4HS3SUUuIdso8NtlVEmTusdoI3IsxLYYrNXYhIRF6rRNpIvBJJFpumU/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Fo70aZvM3mztAkLTFqhEEWgiyGTdIp+H+5JN2zN3HwTdsm6myWpIg41RZrRN41IXw8xUVF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eCBWjRJOiCCNfJBlIHri6RHTXUr5PsUu2YqJu+6lfjRFoGLfwM5Kbu0WgjShdRdSsXBTZ8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CdTERuRaLwKq8k6Vdq+UizRlMt0R0l0ldiaM1qzlaH2auNC8s+GNCWje0EWkT+EV2LYdq+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bzam0difg6irkZRwMT3Mtn2q/DOiLxZLwzpi7+MZV/YuCmzJs+1XeT76KeN7LVBGhrVGmb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VU9NdNqUfYQrMjuVk6FZ2a1K1WJlKa83nkd40U/EIiz7tQleNS0KkymPRjVV/TwYnrU1/Q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cqD9M8aX6hPVp1q77tTyiqkqra4RTU3d9up72bJ0TabQRadUeVDWul7/CUYf9ioRiYcKR2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N2rcE+PcXgi0EamtS5+Dpw1kzlFa+4oMXjW+3VyK0XaMt1rbMxDIIEo1zrgjRHgqKbvsQU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9L8U9GrkXhWhXaMpJJPTjxR410EU1FTmz0vTHWyJmUgjU/HBHiffjwxoV50wQiEP4VXi8k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SQRae4mPwpDUapZmJMxJNn8rGiLtEdDMh+NaYMuhOBud9cEEEXfxK1K8GXVN2ZWR4GS8T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DkXHS+9szQqxObvxP4mexPkkXHjZmJ01Vbkk2QnaoRGuB/JTqehdBDoEoVp8MDpMtRlqM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9np/9npoiDYhFSKfFtZ/AT0oI0wRaLx5laquHBn8iPvpSkeDUiGrInwNGUy/Avw7WfUgg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qfHArToXIiB4VLH+n/oeBUh0tEkkk6YYrvvrx1FGhed+deJeCnjTUV6Fejm3/xABGEAABA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AgUDAgUEAwEBAAIQESExAzISICJBUWFxkTAzQIEEQlJioRNyI1BggrFjksEFFENTotHhJ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zg/H/2gAIAQEABj8C9KcPddvp3t3O2h6aSYOAl6Z37R6Y/az/AD6UnhVTNzU9YUKzFXVW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ysru6q0/hWl/aqPl3VMb8lUxvys/+F/8ACt+Fk/ysv5VWHuF5b+yF5Nqab1JXWYLMrq6ur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Mrb9fSTK0zkFvSaGH39dpNzNqgR6bDxfpMj0Pp8ZnB59M79o9KVju++Xb0rMP6j+PRZis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AWm8bRqVkCyBeX+VkWQrL+Fv7K5Wc/lUxP8rzfyvOXmrzFnGplQbKruCGwvLKyO7Kx7K6z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q/g6Dcgupej0GX/AJA7D3Zh6ZzeIQ42PpsQcQHemd+0emDvqm70rjuYNH0rcPcNp3o7q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buyyt7LI1ZFlWVZYXKpiFeae6piqmIFRzVuVgsn5XlnutBoIcpDDf2WV3ZWPZXWYLOO6z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otzFTN/CrQ2l6YObmZUIO9NiM3HbHpsI/U0t9M/8AaPS4h4NKaOAHpCTuqtJ13bR9ISUcR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pi29SHo6XNJLSdVxhZWVgrBZQsgWQKy391mf3Xmv7rzXKmL+FnHZZmq7VZvdSN+q0i2ZWQ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tC6zK+p+oLWd6d2HuuPTYWJwMj7+mw3fS9D0r+g9Lo/U4D0rcP6zL0rcIdT09JzU3ZjU+j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w4ej5rTxLnWsrK0N6zuhoH26emDxdtVMelc3iEJ33+lxOQmh6V/t6XBbzLkPSHgwS7+kJ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3pNL5G29J/pt/Po6rTf42zmFR6d2Huu3p6bEZuO0PSkcpJnT0r+g9LLgz0hJWmbu2vSNwR8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hMzO/AQA9H+kz+5S9FMrTf7D0GmLG/pg9t2VQI9Lh4nA6J6H02Iz6Xn0r/b0uM77pek0B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zTsY/Nbp6MuKOI/M70eizObLnv9FMrSOXcPHzOWcozeSjhudXcs6zBblYLKFkVWFZCsjl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rMFmCzBX1KwOGbXb09KRxCB37/S4w4yd6XE9vSl31En0nJg/J9I3Cbd/+EAPR6IyMv19GS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j0VV9n+VL0QLczbIEal1dXhu7Kw7LKFlWVZVlWVb1crO78qmK7uqYpWnOZatl1IWPZZfw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crFb1mWYLMFceA9n9w9/SsP1N9Lie3pHngE0cvRzRxDdxn6R2Nus3p6PRbndQKXoprTdk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+VT0k/kd+D6Y4e646RuVmKut3ZZW9lkaq4YWT8rKVZ34Vz2Wf8KmL/lUxR3VMQd1R35hb8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soWRZCspW9ZlmV1eF/CwTwdJD0j/b0mj9RA9Joi7tlS9GMNp2n0QA9FMo4rvb0eg3IM3o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EGy/Tfmb+R6UPF2f4QI9HRHiQhIq6s3ssjOyyNXl/leX+VVhVnBXd2XmH8qmKvN/K8wd1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WVTlKRBWUrKVvW9XWZZgswVwrjw8T29Jgt+6fb0jR9An6R2L8oo30Ywm2+ZSHohh4ec/hA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qA5uZv5QI9K7CNrt6elxMPdmHv6G5VysxRB+khAyBmN6yM7LI3ssgWT8rJ+VlPdZXKzldy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2XmrzV5oXmjuvMHdZh3W7urLE0a2VcMquGV5ZWQrKey3wzBZgrq48Efaz/PpHYn1Gft6PQ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XNTdmN/RcXbgtJ+d1/RaDL7/AEXNTJlr/wCm78H0oeLsr7IEekw3/wBp9KW/SSPSYnsr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3ssjOy8sLy/yvL/KylWcruWdy80qmMvPCpit7qj290TsyWKQKzAWReWvLXlry1kWQrKV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zLMFmCzK6Iado0Uvb0U0X/KKD0ZecrbeiJK/Vf8A2j0Wiy65+hld3BaT7+AQbFFj8zfSu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IRvkgfSYzec/RlYnt6Mpz/qcSrq6uVmKzFZobuys3ssjOyyMXltXlheX+Vk/KyHusru6sU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Q8gcFnKzlZ1cLcsoWRZFkcqgq6zLMFmCuIaLc5oEB6IYTLlAD0X+m38+i0WZlM39DIVct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27fyECPSfqC7P8KfpMTD3T0h7+k/c30mJ7ejceAmmDl6N7+J8SysrKytAume6vRtFTGC80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blZZF5S8teWV5blkcspWUqxW+Bqi/EO05ZlmV1fxv0me6kPQyGZaTr+h0W1cpuv4kvkdb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09Jhv3ZT6TBdzl6TE9vRkcaejMrqXt6KQvu6oDwbq6urq63dlu7LK3ssrVQbDVkCyLIrO7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cvOK81eaFnartVmrIO68teUVXDK0Ws2isjy7eZLK4f2r5v8AaVf8LMs7e6zt7rM3urjur+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+/odHDupm/ikFFr87b+k/UbdlfZA+jcBdNPo9L6SCh6PE9vR4Lfv/AMejYzhtFAehmuTP8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UCl6HSJX6uJmOrYLKFkasgXltXlhZFlW/uvn7rM/uqPxO6zvJO6am51VTEK8z8LOOyzN7L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6yflZPyvLKyFZHdllPZb+yvDRYplwmswWYK6ur+EMRt2/kKY9I7D3C3T0mJh85j0bxxCae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GwcGk+jxH7py7ei5rn6GZRxXe3oZlaZyDL6HmtPEv6HQwx7qtSrKysrQ3+Ho/K63pBifR/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tPpNH6Zj0b+g9HinhIeicVL0QG5lff0X6Yyi/ov0xkF/QzctN/odDD9z6STswofSHDNh/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R6PGbzn6PE6N9HiO4uPomM5zPt6IuO5CeY1PX0PNTOY39D+nh5ipD0EytN/t6HRZZSHg+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V3Zb+0LrMswVwrhfqN3X5j0gxBuv09JiYe4GnT0f7m+jxOjfREpvP0T3bhs+iawZW7R9D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ofuNlpOzG/oJuWk7LuHoJlSblVPHsFZZQsoWULKrLROR1lmd3WZ68x681y81eb+F5rV5j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vdZAvKXlLyivLKyFZHKWiUcN06f4V1mWYLMFmCuPFY7js+jwj1Ho8To30TuYkgPQuKB9C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fQjCbvupD0Eyv1Xew9BMqfyegmVIZFIenIUjmFD4t1crMVmKzK6GJwv0WVqyNWRq8sLy1k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3qj8Rea9eeVTHXnBea1Z2K7FZqyNW1hEHihszWVZSt8LrMsyzBXCv4DXcHAoeixOjfRYbe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H9RQ9C3D3ZipegJK035j6GXyD8+gqvs/z6CblwZ/n1X6g3X6KY9GcM/L6KSdh8D+I2Cyjs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rflb1dyzFZyvMWdZwswVwnadkCwArK1ZAvKXlryyvLKyOWVysVvhdXV1mCzBXCf0b6LDHC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vQmaOI67q+h+xvof02e5Uh6D7P8+gm4qbqM4Knq/0/lOX0bcUbqHp6Njhvp6JylwjdXVy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3ZWb2WVvZZGrI1eWF5ayflPDhSQVnD3V8ReZiKmM9ed+F5w7LzmLPhq7O6ytXlryl5RVc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Rys5EmdAArrMsyzBZgswVwr+CSUXG7q+hbh8b9PQ6DcxQHoJNzmymb+PVSGRSHjzK0nZeC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PNVo4XHoqo4brtp6IkXFUD6LFbz9E/o3xblZis5WZOqsV33Kzeyyt7LIzsvLavKYvKavKC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6yu7r5+6viLPiLzMRec9ec5BmmTpKhCuFuW5WWRZFkKqwrIVlKsVvhdZkZFOxHOEyswVw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729BMr9R9z6DRZlUh49Vpv9h49T6D9Qf3Kfom4u6zuno34f0n0Txx9E/oPRT419CBub4tl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wsMSndAFgK8sLy1kPdZT3Xzd1d6zYi8x681y80rzT2XmrzF5g7LM1DDnTepDRVmrIF5a8o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LK7srO7QusyzBZgrhTmtI5Rbx6rQw7K3j81p4nj6GHdbVT6H9M5fl9EZosddtPRNd9VPRM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HoXdE0ehdiH5j6AlOxnb7egpcqtzrXV1eNgrBZQsjVkC0GCTRcqx7rf3Xzd1md3Wd/dZ3r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zHLzCvNXmLzF5izr9NrtLitmSsFkC8v8AK8teUV5bl5blld2Vndlv7K6zKjlnC2TMrSxHC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rX1KrRw6Dj6OlDuXAi49E3EHR3otIXbVD0OE7mh6HE6D0IbxICHoJC7qBAegbhNuUGj0G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PDzH8KQ8f9PDzLn4llZVaFoMYC9TxKuKyhZQsoVgrKy/+Vv7rf3W/ut/dXPdXcpue7uru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ys/ov1Bb5lP0JBWg7M2h9CUWfT6Engm+hxOg9DhN5z9CxnCvoXYzvb0H6TN91IePTMVN1X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mKmau8fQw6uWk7N41brSxO3p/0zbd6IP3Gh9EPu9C5D0OJ0Hof2t9BNYmJxNPQDDbmcg0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8zvHmV+o/28fRbV5U3Vcbnx/08LNx4KtXeNJom5aT6nW02tIG8LIVkf2WV/Zb+y3q6usyzB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MXCkb+hIK0XZhQ+h0x8tfQnonN4E+hxOg9Diu5y9A7iaBNHoHYxsKD0H2N/z6D/TH58fi4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fH/Twvcrn42jh91z8D7D+FTUsFYLKFlCyNWQLy1l/K39183dXf3Wd681602uMt6n+ovM/C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ztWZizMXyKze6yt7rIO6yfleWvKK8py8ty8pyD5EA0KyuVit63q6zLMFmCzBZgrhX1SCtE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30OJ0HoCi7iSfQYbN1/QaDcz6JrR44a3M5ADx/wBNnupDxue4LTxM58fQw8u93jTKkzLxV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ov0z/AG+PdXKIK0ZyIoVdXhu7Kzeyyt7LI3ssjV5YWQLIsn5WX8rKe6s7uvnWjMgOVMdy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7hUx2rzcMrNhq2GfdeU3uvIVfhyvIcq4L1XCesj+ys/svm7IP3ELMFmCzBXC3eJidB6B5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e/wBh6B2IcraDx58EcV++3j6LMxXPxqr9TEzf48aa0WUZx4qTR4sytqjOCp4mg/MPz6Gl9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qH0LX/SZ+Fcq5VysxV4buywzL5lkZ2Xls7Ly2Lymryh3Xl/lZD3WV3df+J3V8Tus+IvM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49l534VMb8J0juCzsV8NWZ3WRvdeX+V5RXlPXlvWV3ZWd2W/srrMswWYLRBvRCoV/GJQ8f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8f8ATGUZlLx9N+Y+NMr9TFvuHDxplUmMP/KkPF4laWJ40xR24qRo4XHodPd83oSFXMKH0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9BPhVA+gxOg17q5WYrMrrd2Vh2WVvZZG9lhNDQKzWQLywsn5WU91Z3dfMrvWbEXmPXmuX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ecvOC85qZh6U96pjNXnMXmYaz4azYa/8AD7qzO6ys7rIzuvLb3XlDuvJ/K8n8ryCq4Dlp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T+y8vE7LK/srO7L5uy39lc9lmWZZlmCzBZgswVCC42VSNI3V/FmVpuyi3jaRX6mJ7Dxpkq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xdHDq5aTqu9BpMzf59F+m63y+hDvldQ+hcNzq+gcOSb6DF9vQDkPQPfuFPHpcoDerlXKuV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3dlu7Kzeyyt7LK3splrOy0y0aO5eU1eU1eX+Vk/Kyu/3L5v8Acv8AxP8Acs2J3Wd68x68x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v4XmjstGYLQqPZ2WbDV8NXw1/4ath91lw+6yM7rI3uvLb3XljuvLHdeWO6m5gHuv1HsJG4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sjuys7st/aF1mCzBZgswWYLMFMlaWJRm4Kni6OFbiufotNvupj0FKEVBVb+gktrML+gbi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9BidB6DFdwp47nIcfH+1n+fHGE33QA3eN+ky+88FIeLMrSdk3KWvZWCyhZQsoVlMhaWJQc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6u7uszu6zO7rM7us7u6zu7rO7us7u6zu7rO7upnEd3WZ2gpB8l5i8z8LMOyzDsrtXyqzV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K8srKdeYyKY9B+o229T9BP5XegIQnf0GI3jX0GL0HjlOdxPj4eH7nxyd+5Vvv8YlaTsx8a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mPjfYPyqeLW/BaeJ28WZWliW4eLNxoqbLP8qQGvIqV2qY8eS0Dl3egKk7MPQPbxr6Bp4j0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Kb473bhTxwPlZ/nx/sb40yv1H33eNojJ/nxuJWniX8Xi7gtPEqfFld3BaWL7CNgsoWULKF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lVAt/db+6u5ZisxWcrOs6zrMFcK7V8qsFlWWqlogqTsP8rIvLXllZCspWUqx7K2tdaTKgq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r+GzE4GXoMN3NDx8ToPHlxoh4znKe/wAYuK2sxqfGDG5nIDxaqfyC3jaDMu8qXiybV5Wk+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p4qZq7xdHC/3LieP8rsFYLKOyyhZQsgWQLIFkCyqysVvXzK5WZ3dZyvMcpOe4hUxCvNWc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fKrN7rKO6yjusn5XlryyvLKyOWyx01tMcPZWPZb+y3wurq6ur6z+g8fDbzQHjNYh4wZubU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1z436bMu8qQ8X9PD9ypDxdFlXKbqu8XRw8u8qQ8SblXZYpC3h38CysrKysrKysrFWK3ret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zLMFmCzBZgsw7rMO6zDurhXH8nsFlCyhWCyBZVlVlvW9T3rM5UxCs6zrOs4WYK4V2r5V8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7oPkKc1kHdZF5a8sryyvLK8py8tyyOWV3ZZXdlZ3ZWPZb+y0nsdo9Fv7al1dXV1cK4V1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SRMq6uFcK6uFfwNEZG38b9NmYqW/xdDDv/hS8XQwqlVq7xJlV2Wf5Uh4mizactLFq7+b3K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syzLMrq4W5bluVgsoWULKFlWVZVlWUqxVit8LrMsyzBZgswWYK4V/5RZWCsFlCyhZQsg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CyBeW1ZAsgWRZVkWVZfysv5WU91Y91Y91Y91v7r5u6ynuvm7r5u6+fuqOes715j15j15rl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y809l5v4VMYf7VMYon0XmN7LO3sszeyzNV2r5VZvdZR3WQd1kCyBeW1UY0KuFM8V5BXlOX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ssruyseysVv1L/haOH3V5lXV1cK6uFdXCurq8LrSxD7Qv4VaL+HRvFU/lUu381uVmd3WY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isyvDctysFZqsFlCyrKFlCyqrVlKylWKsVvW9b1cq6zLMsyzLOFmWYLMFmCzBZwswWYLM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CuFcK6urj+X2CsrBWCsFYKwWULKFlCyhZQsoWVZVZWWVZVZWW9b1vVyrlXcszlmcs7lVzl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1nXmLOs6zrMPQ1WjKZQnhGR3qcqQoisjFXCb3XlflVwXd15T+68vEWTEVsTsvn7K7/wDas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/2rOey8z8LzfwvNHZec1ec1ec1ecxeazuth7T/UlyrlXKzFZisxWYrM7usxWYrMVnKzLM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wvDcty3LctysFYQtC39BFzRMFCUprfJUKbiCk1iH7fBr4od/qIEWPq9p0lshxU3se0cVsu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nJWWUe6m4zT9aXhX1sHm5xRYbttq19MWmfstGduKA0gW9Vs06Js+H8pvM8lpFr9HiqP7+o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5+y+fsszuyzHssx7LzPwvNC85q85q85i87D7rzsP/AHLzWf7l5jO68xndeYz/AHLM3urj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oYXhZSUiIctfiuep8KPsn+U13f1dYSl+VWSp/KHBqutEzkpf4Qn6YvPspndiQMqmHJUVdY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AjNfuCmV/wqaSnp/hEOuP5FSq3KTXMJ4fyq0LLBZ7xrCsaQ66lVTU/wAwc75W1KwW8MMQ0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fyasJf8+ok3I2y+IG8Oa7UofAkVRUVe6oZhSWC7dpSVNyL2bQUjhlaIAH8hmgzM7/AArr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2Uv5ZLg1c1OWpVTkrAalLIa1iuCvL7UJ7mgQbC8TJVhv1bmO5WhaNlZWVlYqysrLfDqrq6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Vwrq4WYLMO6uFcK/8y0BmdD4lv2TjRW1p6kxqNM7IH+SVUzfjCg/l2J2VYWmpSoqhUvwU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ZSOto4m03mqOGimNHELF6wPTVd448d3XVsrBWCsFlCtqEVsrlXPdXKzFZisxWYrMsyzK6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LcvlXyr5V8qsFYKwVgrDuhS6srKyssqssqyqysrR3LcrhXCLi4URed8HN+rDcFSB1zxjV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O5f0rini7V5wkdpUIPVSUzLvCRUyuWoKRwB94WIfuMMQ8vSDr47uvjHp4x6+Kzr4w1HoQ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uqQ4atLIcdWtoyPymX9KOPJE6s/CtCsL0hgcjNEwxNUdfHb18d3Xxv7fGd18UdR6J45Rw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l80W8Y81LVrZHRyxnuU1jN5z/AKUxj9uvs0VpRpG6pCsgrErZACrCY3McYvP3arevjs6+O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jP6+rOpJHrEkWdJ34VSqKsKiq5auwa8NWU4OHEf0o/mqqYtHlGWpy8L4g8MIx6nVZrHh4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b4z/Fd4x1cX90fhzcOwgpiE4UuqKUbqYjVXrHCnvp/SjRxMJRk0zHHUrCi2beF8Y48GiL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k2oVwrhXEL+Ezx3dfGHTxn+3iu6IeKdXF7x+Edw0m/mElacTxVbrkqQtGaALlSGE7g4e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3hNtVIr7Vs2iDHZVd5jzjujVY/PEAjh9NeystymBRWCsrb1ZWVo2VlZb+639183dXd3V39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k5Z3LO5Z3LOVmPZZz2R2/ws//AKVnHZZh/tWZvZZm9ldvZaOxxXyL5F8qs3urN7qob3QM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lW/KsrQlJWWVysVYrK5WKJkbKx7K3iNV9a+pdXV92pdTG8RafoxZdwtmnWFNSysqBVeFSZ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1eDDxGqR/RzRwbDgtqjuKpGdlyjVHU2hLVouuKYt6eFIRHjt8Y9PGHTxn9fU4R6x+JHBzX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tTBnuEoWjVU/o3E5U8cEqtzCmp8NzLjAeMPGKb08Y9PWP8U+Iw8HR+Mb/AKel2MDCinGvg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O/pPFJ+rVqqKXFVUvBmuMfg2/6c4NHPxSm9PGKb08b28YeM7oPFKHhnkYub9WG4alEJih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itlT38IT7LGaev8ASXQI7M1SQVTCypClFzQpATsthUAnxVQJqUtfBb9OE0QZ18U9EPGKb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8b+3xm+Hi9I4PWSc2W9SERx1KjVEiihMIl1gqLR4t/pLEPBuvU+BeSuqOVVVTFlVbI7p44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ju6IeN7eM3r4w/b4w8N45IQwzwcFjt+46t4z9gNW8OaqrrBceMv6SxOdIkSVdSysdJX1NF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EoSJkOKoaIKXFVCw5fUAsb90BQmiyOWRyyuWVyylWcsrllcsrlld2W9WKNCsyurlXWdZ1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XmBeYFnCzhHbCG23uvMb3XmN7rO3us7e6zt7rO3us4WdvdZgswWYLMO6uE3orq6urq/gt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18SUXkfMA78atlQeHdNeNxCn/AEi0cXKdI7UKjaVVsV5q60newVVL867VWHw4+8LFP3GB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VFeJ16qiOtyVLKq3yjVGqoTGUlQyWZZisxWZZirlZiquKlM91KblnKzu7qmI7uq4jkTpul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xHI7Z7qrnd1R7lXEd3Wd3dbOIVnKlplUxCvMXmLzCs6kHmazrzF5izokvWcIuLqz3LMVcq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KO0brMVmKzFZinjgY/DPPzYQjWGiRymr05KpV1calEdJW1MF3Fv9ICc6mVFgt6lUjS6o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m4cISjaJVJqqqIYP2mad1g86w13wFUZw56vLVDlXVopwopFXU9UrS3IiNNaaaflVDKcZo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NQqFUV1W+rNFXUt6muQUp3V0/rrvHPVxI/CUs0t/OtJqqrKoXFSIhW0JFVizlT+kWjg3U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yrqkKW1qSRcflw3H8RxNYa7oyG9S3IiFVRcobQVEFIoDUopKQVLoEKiHBUVYlCFApiN4U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CDQBHkpKRRldTxDvRlbV6pvBGM1M2RO5UQdJCS5K0cQa7/bVnxbFrt7MRTmryQkJ6n8QaU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qZLFbwdP+kcQcKal9Tkpb1avhUh8W/hhRd11ShrnUJ1KKW6EjCcaiqqqwquKmtoqbTCSA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GiujC6nJTVdQQIhNqmYAQsuSkIjetJBTWjuUlsrktl1lVVKAcpIojlr9Rq4R5R+Jb9LmOR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1NW1CgAdTeFWqpRFYzeLZ/wBI4p+7VpqcoV16KsJlfGnk0R99V3gFXVVRT1RMwkY1TTC84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Ka3KinoISVHKseC5KurNHSCvRUXBBwVqQKKC0ZppKrHmspmiNyC2VVTRkpzqFMKZKmFU7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U0a7dVjuBgV8YzjhT7GE3bSrGswqBSXKE6qyOlCh7q1YT5pg+oEf0gSiecKwvNTXPwpEL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PHEaIt1T4UlMGikpqupNWhzVUDOipu1L6lYEOOyt6kKalV9qnCYgZIjipQupOuuSvsql1Z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wkVJTO5VstJtVvVKyU4BVUpq65K6FaFUdRU3ww9dnXV6ER0frw3t/CrEE0nCur0VFVWopA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FVovh3m2mEf6MnHFdwbCirmjIQoqqghQy1Lw2VI91WJ+7GizZ3LKVlKyflZfysqy/lZfy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KsqshMSjz1OaCrZSCGoEVSFdS2rNwqrI7oSKoTqckQFpIlDchEwCsho0UkKz1JhSXNVXI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LaklJ1llTDzW/st/Zb+y39lv7Lf2Qvfgvm7L5uy+b/at/ZYgr2j8L++Se2ViYVuqhUt4U9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iJ/0fi86RmqKUoVjILlqGaprTcdFguV8N9z3Oi0cvFaNS2oJocIzOpOcJQrZb4UOpJSJUx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NVUmragDqShSFDSIUtSc1dShWivExqaQb1Q8PEH2mOE7g8FfED7z4FVRNI1KlbiOipH4d3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4uU5KapqXUpAq0lzhaFda4VVtbl8C3/TnEeKxViIjgjoBSMJLRN9WanKEldUVYc4yUiqd1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kgGBBTCmVyiTOmoSMy2ldWjJyLiYFCSmprgpTU50WzGkJ7kSVZM6eGUYuePna134VllqpS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TlCcllKq2iJ0aKyoI1VoS+hxH9H4I6lSkquaqQstpUsrqQCrCikVtObyUiQr9lxVtX4dn0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+M2FFKyl4NFaGipC6CMnCcalVTiuBheoWkVyRLt0BKpUrIBc1ZCcQApGNRIogWUo0WzCtog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AzXMwzbSlCZKdO6ButlTNlozWixVssPp4jx90fgsT6sEDtAcVVcUDKVVIw5KSpCi4FSl1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hPeVjsPEO/o9rRuYqunr01Kb1PfAa+1RS4NA/EMPr4wVQjoKRutlTjJaSMo1WyvuU96CoF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VVQwkLItFFUqTlJuZScpNU41RBQqqLaQW1ZTBQrqkwFFUKRotIFCsAEVZVRFoSKoKQuuKm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yZ4mJ1nH4M/SXsU501L0XXUMaXVLQr+FpPoAqJ7OLP6PxOVPGqre63KojpBUTQd5CxusG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RB1jNcinQlqV1ecJqcQQgSEZRnGuo0qi2lOFl9xVEHFSrJHSQWwVVTnC+r1QrGQhogw6H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x/wDIUt0bKkKrSO5CdzDlC1FxgSFWGETvMv6OCxTxMKKepSE3SnyVBqSdULYpA7IPWPJcl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G/dD28eyoqqbYblMy6ImmpOitRUFES6VBvVYWVhA7IVghQKyJKyqglAysUXRIBpqnlCUZK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HNXIVXGanOqnMoVKlNVVCrmHOAlQQvC1Y0MK7kJWKlYK6d18TDPKPxreGg9HZCqpLl4pQJ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B/o4ngEaxvCe5ckeO5VhJuUKUlWIiADWEofDjg6aeecH9NTet/ZUB7Kzuys7srO7LK7ss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kpAKsaLkpBUjJSUmraVVQqq4wo1DRYVkQJo1UJRLTOFVsw5qclNVhlquSl8xVIVRElZFB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ILlC0010yQ4blMmYR0QSspWWi3BVcp6f4WYqWl+FmCq8LSeZyX/C6KqaQFUKRspi4Q0jZT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1ZndWYvkXyL5F8i0dm018q+VXb2WZvZYZJF+EfimfVgH8LmtoBWrDashKqyN0VRo15i2r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4x+1c41V1WG0JhbR0WqTbIkx4K8Zq6kVQzRJRd9OG8/iOIdYeA7W5qitqSQMzNW0uiyd1t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qjAsoXWFouc4ybxTpWVVLjAyaprSUlJbScQtNxVFRcCtEVUuCazcIFnNSK0ntqUZWNVpLE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3VCSoNesl+lvu5DSuiUZ1khohVtC1VtWVFia7emrPgY4Y+trmfhGttaynNZlecJhVWyJI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6NxOdNS0OBVYV1LVjeJ4xvRfEn6cExceeqUPAcdSylGkJKUG9NX/ANlZV/8AZaRxcJo5v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F5uI/o1bOHiuX8PAA/cZr+K4u4AWhVUQldWC0bLRVFJFUUuC2kQCiLmFUydiZKanuIU0C642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gsT9yYsTCedHSq2ak7Eb7L+FhOd1opu+HYW9UcRjdAgyknOdZomVP9Jpb9Kli4Tmqhd/tR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63f8AEZiq/iUmNScJJ37dfD1cTpH4Z3+oFjDg8iAlPmqGO2D1C0tIEQJ0pKsJyhVUhsrms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1o4u1KatEJ2X2+FOHxrvtA/MffVPRDXKOpQwm6BKmpwrbisN7Jyyme4x4BcStEbbuDVsSw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c93Mqf6cZ601NUV6wpCqpaE5qkKrnuTX8Qm9lyTwPrQA+pVU+pTZbhNVVwIaLASiPcpzRv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7RqtEI74yKkpIIdNdp+4auIPti130max+Z0kJVnC1SqnWBvqShwg5fEM4gH+jcEdT4dNe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i9oizVPgFOnx1uUMqp2jVPD9rBfmA3c1QzUwB7rbeHO+li0W/w2cBcw5rpBzZWOpW0KXXN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pqUhVYmH9JU+BVU+V9MpsGniiF+m0ypNVcSrTK+gflaLRJv8AmG1Mey2XAwfSwQkpBUhO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LesPxJIjnArAxPrwmn8IzotN1v8qiA3qqpdVgJQOktyMKBTmhJTKb9zSP6NaODdStIS3RH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wr8+MY4fTV9/AOsArrmrqd1S6raE4b+8Kql1VPcQYfqAdUFOEt0bKY4KgUwm0VAuS4yXC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msQHexPhjj7ppkG8k9MxW3aVMb1Ky2Ju6KmC49XKTcEd1XBafdT+I+G2d7mr9XDfpYL6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2VsqqqpwpDS3Kokq2WFX5tc9ENXEH3R/wCnvP0FvYqirAkoTmOKoqhVgVxCqqFUupOk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BOawHfeP6NfypCRheBopKRCqqeCW7+Op8GOJc6IGq3r4BRpqX1aqyAImVKSKoCVuHVVc1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oI1WVXcs0Mq3KRP4V1tuU5TdYTVECtmYVVMOmrqc0TuR5Ikwk1f2FO6KixRyTRKaosTkS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Poi1swSZKSOITJgOiiQVMblwWB/8Au9MbymgAUAtJCepIUVbhcQmm1UNduq+OCfoxnCFFM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KkKLaGkqIaLagzmgeIn/RmI77oSXPUmFzUyid2tTUBgcR5lKw4r4Af6c4Aazda8DVFUVt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dEDKS2qqmplJWVvusrUP4anL2VoWVTNWVBGql8rVPdCqE4XVFTVkfpTuiCI4sTdHigsZu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CcMbDN2uTuEkJQwev/Kb+1SVVRbQqqGAKEJwbtbuCzLMsy8z8LOVnKzuWdyzOWYrMU0zNW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I1+pIawmqalLoyIPIamCft/oufBdVLWm4qggBDmjCqpHZiS7MvhmfTgtgwc1v7xsqNorK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KynuU9S8KQKbyqpEia2nBbILuim4BohuU7N4lbeJpu4NQ/RwdFvNMxgZsNHTu0w0cYn+0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/qEeya7AezEmtpmqVM1UkFyhdVV1NTcbLZQUlP7U4coD9pX9yksfqnLovcofu/wCFIL4k9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PX/lM/bNUW1ZaQ1KoEKcqLkisM8vEwj7R+OZxwZ9iqWhXU5xoqKXFUUoTmtozjL6XEf0X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q6rRbSkFKerTVmpYtRxVxKEvpa0fiDNSW5U8WiqVdc1aJ4AJznTup6EhxKoJKZtxK0Wn9V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MDcEfbU91Nz3uPFxj8UBlmCp7liG9UQxbS0sMlrhvC2yMUc1ou/gP3aSmKjkrVU3duK03n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qVKkpXUlWHJS1D+1Yo+0Qf+xHhpqfBfFT/wD2iJRQ6lBvvBz97nEqfEiBldYM/rQBpsw0S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qrZbKLfmizxGHg6JZ9eG9v4UleikKqa4K9NSTe64qloSVNSqxmdD/AEXic6alIXCrUKbKq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aJU9WkWDi4f5WP1gOnjMA3rmq1KspraVINahoqpTg50tIUK08TFw/9y2J4p5WVHNw+gR03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MrLRWM6e0XSkvZYn7oSRO+Fl/BxHs6FS02HnoovxHTdCy5xorKWviv9lhfcJIrGPAAIS+q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VumvdYTTnypBmGKO0QsM/KXR/SxGFzQ7TbJOe+5jeaK56lkIe/iO5EGPwp++XdYgO4lWv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rjqVspr9R9hbrqT3QI4t/osc3eDIiaoskyeMROiOkqLaVIy0VRfDDjiBYzvuMDyHjYZ4K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3IGcLKy6KZWyJKqqqKtCpI4hFHTkgsQbpqRU0ecahbKkbqUkaLnCysua5lSVYTU1PcEOJq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x+qH7lRfEHfVGfAKQsEGFx0ZzDdykmD5WVcsMcSsDCHy1KDMVs5tOj1R0KKWI1UiVVUX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iqhYg5+Jij7Ysd9LgVjiXzTUgq1XKHCUAucamXVVtqyhhHnL+i8JvWFdSioNa6raN4Woqu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KZ/CcecMQ8vGbARtHouWrLUpvgU1vHcgN6xD92tVciqoyap7lpI74c0Zo6e5bNISeFsiqC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VzWkqe9Yw6FNHUw+J5FOkgA2ZVVsCQ4laLfc8UGD5N6e5uUUCwsU/K4H2U+Kk6VeKnhU5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+1S0wOqAbiAnkplymCqlVK2VdYg8Rw4iJTHi78NrvwuEG9IUqpthTUkajgtkGFArK0NLh/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hSa2h4NVsCSq46k/ownlGGIfGapqZkt0bq9eiupGfZXMb1WkSt8JrghIVXNYDTyWkTVYw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VZUXNVXsrq9NQrghAmaouauU9/Fykniuk4aPsqLTOUiTpIunWHxU/qWLxmmP3T0XdFpaLZ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mMZDopCSk48l+m6rsOnstpGY08PldSmCn4mG6jboKdytNTiVSamd6kOHiuHAx+AfxwZdl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HihMiE+6lYhS8Qf0ViIyvryUoXV4VU1TX+MdwwDF/X0FVdVbGYWlq8lWykBNVsqLaU2lVW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o5qt1yRnCqmuKmCpFXVVxVlZDdCYFEY1CfLjBrAatG11QkVeAXxGGbOEwsRx3ErkU0Tm9l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X0haTvbkjxU5pmKBsy0X9EHt2mGxG9WRcXBuH9TkMDAp8O3f9R4qiki1i2laYVoc0ZoaO9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Zpeyurq6JDrLOVmKzFXcszlijnH4X7MR7I3V1dUWlNs1uVCFmCzLMFVyzyXmgLa+Iaei87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tifZB7betMo8keV1LfKa0tyB3HepHfvhdXjdXV1eN431L+ixDxMKQk1U1KwmhK/gc4/9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alWcsrlkKyFZCphhl1Xl/lZP/AFLKO6yjurDuvlXyKt4DUouSk2yqqK2teiurqqY0/I2GJ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GwHg1TsP6rIhtXf4W1qh7DJwRne6ug/DcWu4hVxnkQ5KU4/wnbBux1QjLDaF/EdTc0WEKI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J74YfXXd0QPLVdzAMcYET0MYHuFPQaVkZ2UywdkNgD2VgsoUw0IZeysIWCsrBE0oIblaF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nRcEZGybIp0y6XJTOnI3U9J0xQqR/UldDzKblPbK0W6WlKddWysrKysrKysrKyZIXVDSF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PSE1RXV1sGQ3jU5Kkaws7sq6Q9lSfZUBVirFZSspCyr4o20sRoizVKb4M/ApqSOpRFaQ3r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8i6c59AE53EzhVSOpS6peAR0lOHNV3qipqiSAVIyXOAnRaK0ZqQUnWVFuhbUmplEqgkg6V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08/AZq4Z+2PxzPsD/wArkr6plGepK0vzqCGIOLZ+sa58zoncpBaA6rqij+1D7gsP/aYE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pswJ7/E5Kmti/tWULcrBWGrxHBWkhpCYWUDpCqpWNI2U5QH3Yxjh9NV3TwSd+pKNQuSmh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k3HdJSxXud70U4bSmFVtYGSrGa0dy5KUKwnCeoOMJQncqqndGYspozUwttbJV6w0SaqqK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zDZKqqlSIU7hBTQ15cHEauE+dLSjis3YmC4KqpeEoSVb6tLLZoeCrGe6LOYI9f7yRUuBki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NA7iV7Kf0un4l1dXCzBZgrhXRoVLRKMgShQonRMk+iA0U3ZQMty0Z7kFlRJ1HczrlbVNfn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bqdVmnH4McXOP5i3pqnwTqSF1VTRnCsKwnOkJalFzRjSseakpqypqTMDHkuikbKmpIlUhJ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qlSN1dTRoZwrdWjzKmpxJO5bRspislsyW1REph+3XxBz1QeDo/Dz3kt7hOD9xlNT3ITKmY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a6sigN0cJ33D156zXVEfWJr9wQd9ScN4THKXFNOksyurq8N63ret6sVlPZZXdlVpU5KegV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IcghtmqG2bpm27iarD/iOrzTdo91c5uKd1ksKpquiANaIcFRGYiwcTr0Urjn4W8qh0RyV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p6X5gNb38AqavGZVIUXBbRmhzQM1yVBMK0tSRhXUrZWktFUur1XGNFVTG6NYiZQkpSVle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eHJXRJVArUU2hbSm01QmtqBlwRmpoKSopBSUhCbqhUoCqrkisPprv9jq4neOA/wCl4WMP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TlJWQ0qKRVFzjKUZlVtGiY7iPXFS3hNd9LlNYjeFQuq6FYblJgBA5Kgb2Vh2UpDspS/C5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WdFumZ9V5h7rROIe6Om7S91Lgph8l5q2sQgr2Q6JnVOPAJvIIIdQnfuWEODUBxK0vwqQOk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OvOM1Xwivh2fTgtgzrrNHPwCiplUhKNlZUauS5qSrbU2gpiysqWVdSanGYKmtoK60XLYUl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XRWgaWVfytLSRouaspEHtEMY0ucdwWhjMLSuSJwhQcUWvbJxRGHuuml0pHgVoNIFJklOY4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cVN+IAei0ztM4hWQeDoYfE71sYteYRZiCTgqqQhUpzVIlcUOR1/7dXEHFsZpz/qAd+Ney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/EICpP3jaqtJb1V0ME/bL+QPHEThycFLgZJwRH0lPbxE0MQf3QIO4KTswTRzX2H8IoOFvm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c96xJ2sjhu9k4caotNoVCP7V7SWE3lNEcTJO6yRAtZPO4IcUXcAAE0cENaXBsJ74idzXUl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4fS0D8Qw+uszr4DuispbvA0cMaR5LOwFaZbMDeIH9Pci0iRCqtMODQbc0WGhahvWmDocAi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OTQJlFgqLhaDBXeeC/iYpL+skX4DtKVwVRDEEy6k4F75zOXkuiGIJ/qC54oJz8RukSSJ8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frFswdykbrFOIJmcuiI3gwtdDDYJuJQf8S4F3E2C0G/pl3YoSM8N1iiH1kya/Te2v7Vkd2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yWHiaE2yFlVuJLov+4wpaTRpTG8QxcT+0L9RnybQ/wCYOnueVgYzbWmsd54/4TXD6gr3Y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vqMugTv03nDZOgCODjyL/wD8gsXDbVrSQEP+24C15IPDnFvzNJusMsIMhWSCpAK0XANnt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T8rKO6yjurDurBA7K+VfIvlXyr5dT4N082EFKerWNVIUHLwi36XH14XROZzTDzkutUOYT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ZPPNaY3IdEQbIsN4aBtuQWmPdT4lUuLJjvYqtitA8YYpTOadyahyqh1mnuX7imhYDfqM08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aK03cFN+bUFBONGoeFhji8BfEfuhh6zPAdDn4DnPpITcea2NFreEk4OlpjdxTgMp2gny+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XcZBYGF9WyEzENniGHpoY7Rajk+f0I9AsWd9JP/XBqaHki3Gdlsi6VyveEtwJT5rS4hsK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Yjzsho9kPiGCjsyxgfqWL+8wkmT+UTTcMZWtmg6cnCoKwmaJ/UBm4rqxB2GybZKeh+U5rs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Tdoii8or9N7pkt0YPxDcguT8B1ZV7rEwvpKxm/ctA5sMf4Tn8Wkpp/asMjgQsMj6EAOBX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JlFnKcmO5tWmwzw59oTU9XEHi4g+6Pwh+kuZGcKQkuarr3gTKk4Y7eh/kHUKfFHumOTTwQ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cL3hLlAO3qa6IQkfaBl1TXJjoPWGFiHisV3ssR3ASR5pgWEzeuWG3XCxDxcYUMncCpESK5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smQVfC+G//sCxj9xgCAKBbluXyrcrhT0rLN+FmWZZys7lmcszu6NXd0dW8cIG2kmNG90B+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y+pYp+4rSI2WVQ0LYX+VpD90Af9Mp2Fi5gNF3NYuE76UegRcKtNwhM+zqInBEn8OK4LQf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Wjh5ZzT+qaOMlRYnVOX/+adgYtXAS6hfEYb6ykQeIXxH701zzsp0rKR3tKP3NCIKGPIDD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aGyInVfJ2Re65qU1zauaya/TxWhgdYhDELi5hpX5VS5Ml+gSWill+ox7yZWKZjN37JWOO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phHDHJqH7AsDgSsH8p+GTS4TxLmE0kbDalU+naTcTDE8SU/8A4WkNlynjZyyqpATQUrI0R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cTvHEB+TG/yIUUoSl7qRU9aq5Qk6imFxUgiPqbL+QNPApjuaHZHkj0TDBohI76iDiLhT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im8HQErqa9kRwTOqkmjiU1FO5rqU0KSHBoTz9RgNVzuAJ1Ktnz1KnwjRAs1cEHcSfwnHnB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qqVWCTbSTHj5TVOdhlsxuKxHYzdHREkB9DV7lPdxJWkfm2k5+I7aP3r9PCdNgpeafhncU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6zuiGM3hKnBO6BBzWfxCJ6XNScgcSonQ8liO+XSU+iPBf3FPUhmlZaP6b9LhJP/Uo+RJg4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XG7iE3Gb8wWOOaE1Lim4rflWHi4ci4W5oAs0BxKZ8O3f/AICwDxTHMLRISqjN7FoPIJlRG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wsTNlcsNj9zu6w8IOloiZqpTMk8Yhq0SnzWI0mRcARNPxJ/wi4j2WHhNeDXSonMcdsbKwn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PRIIaLoHDMnBAY1OTlLCAJ4NTnPO0Vonawj+FpnQ0v21Wg3JPujpWXNSlCakFM700N+nxQ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7OTX/AJhNTjPlCapCoVFVWVbIkrR94cysE/dL+QPaivysRvui32RHBMK5sKmmkXCmndUW+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hE8lJVuIS3FHonDjVaMG8oNCA5LDCaIY+J7JsBq4x+2M9W2veNbKmpZT+nCefxHEPjmamU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NLci4UKDMUDSltN4r9TAxMRvJaExpJzsaukcyruJWzYlaDDn2UZbkW0AePyhoynLaT5kUm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AMpKc/DOzaaLH7WGT2Wm7QLuYRw8C1p8lspjGPm6kxwVU9rw7iJKdkRo6WGdymBiT4SWgG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QWNhuB0q6KCIO1hndwT8am0VI0hyUsPaZ9JXlNnxmi7EM3FBzTIioK8wf7VL9S32hF73Fx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11wt6Jw3kE0QNaVmiXEklVVJ1VVWAlvQ0d6rvXNTVJQMJKTBZckQUVVHgiHFMr4uGeUfiG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IRkdSkprnqVsp1RqhuN1puqVVMI+qanx/kD2LR9kw+yKeIFvEJzeCCLeyd1U+CZ1g9qC/d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afZNMCigEGrDbB7uARP1OUkNYj6nARvGqoPApq3hSHxj+GCRF/X0HKGwtqPJEAq6l+riS4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em4eJKQ4IsDnBrrgINlOaEyeSM1uVFNUhJVVdyPOFoVCMgtFUQEqKYQpEqqqr6jZqhR1a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KFYShQq64owvrYbqyn4rDwdHAn8029wnDhTWFYWqtHhGyuqHVnuWC/i0fyCf1BOR5GaB4p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Pqhzogg5PhL6TAHjRBcwjCUGuQKKcmjmmjiUU48k88VgN90U3Ww2jjNVeFQExvCaojMBb4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X+Odya2Pv4x8CSn4RHBGUK+BVcijHoho4Tz7LbBHWEjGpmpfqsaOLlsfFYTpdVpShv0giQ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lecBCRRWk01F1ZS0B1W5WWWy0pUVFKSMmoUE1ZElWhzho6Z/Tvo+K7kRHAfwxAV8Q2XzlC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QFaJo+kkfyBjuBkmO4oc2pjuCaeBTTxXRT90eqK9pQ66rhBpgRwQQTjzU+CYnlYhTRxX7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9s9eng8ldXjSFB7lfEE/NigRb4x6KsbKyoFWamGUHNZYWhWFSrqSlMrjNGVApXVVvQmFvV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iC0I1Ulcql1aRgUIlObO6IdBqDuKEkIUMXCNEQaItRVVQwvsxMrqtQhJcuEaqi5pp5a1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GKJ7o9Kp53OAd+FaaBFJqlYHjuUjZS0KblYHXMlziVjM5z/kDxyQPBNPArEbwR6JpgyZFka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gsyEyr0RnDSC3qxQ2Snt90RCaeeSJ4NRPNHmVgs5rEMDrOHAAeDJomjTVmyojIXWjwhOFk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1jMGFFeSvWFVS0Lq1IVU1Zc1okQGkr1hNFVvq3kq1RI1eiqiArKimVNqn8yovukpOjZA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hRcCjRUjRXXOBGuDBh0dysFlCsrRHTVcOI1Pg8T6sAfiE9a6BVYCGzU80VLfAIhPZ9Tf5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JfuCLeck5vBMPJGYmQUBuKyqcpKeipSThvWWaBFisoUxuVoSKY4b1MJ0H9VilBYTUOQmvf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iE9SS4q/aG1qUUzrSVF8Jzc4xw+nodrUI3LmualraMBCoUzv1KQvqFqutpTXJUEA40R4q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WyjO6umj5lyheHVTVlwV0FpBV3qWoGmykFW8ZzhRT46kyma7NZ44GPwZ3hz2fmAAuiCLak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IHRrxVlRTEDzhOxV9pVssLt/IZ7nBObzQ+10k7ujzQ5FPbxE0DvCutEqU1dT3FUXQwlxgD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HHiUAhyCxXcpJo5QbrE8Tq0Ut/GGzaEyq38CykNT4Bv+nOLRLcty3RnRAzWZZisxWZyzF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4BnASRldVNVNUhRVEJ6k1MIUmuUDpKSmtpOkqKsJK8oiF1pDcqQJC0nmiMrKcCjCiqipol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0QuEJqS6HXb11sXrF/wDp48+4U5qdlT8oE01JE0hRCMwVWFFZALDeNzh/IWngVP6gncxNY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+yxB7rDPGiLd6E9yojBqsnDirIGUWlOHEILDHNNCHRYY4lNHNPKdzcpQGriu4NOrRUjQbS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VudS89S8LQK+HZ9OC2I1XeC2E1VVXNV1emoEBASTnFHitFUXNBVXNbVlSBhNUhzQhRNRDT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IUjVSG9AbtUuXWBjRDUspqymEIuHA+L1Aj8ez7Wv/ACpynE8FJS/OrbepBbJVYbUpI6Imj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H8gcFhP4UWGfZH/TegeBTeYkhyKmGtWULK1fKt3ZXHZXWZZlmKzFZirnurmGGEBDDHBBFY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bF501RKyvIwpCc48lvnrVtqdaJw+loH4g3rrHwQIhoUjq3UitlSKnGsZILnqcFSymbKkbx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8EYzEeCIQgJVgKQsuqpqXU1S0AFKJETMLgpEKhVCrVXErFGu7ohq4bvtjiYf14LgigJINb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TYVsjwUxNVFeSMypyXBV//wCqqFIYPKn8gCxWcKoy3VTx9bVLkmngnhMPJVasqnId01rm5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hWC3Ld2V1mWYqbX0Q5IIDmj0TzyQC/a1FN1mji7VoNYl1lQeDOLB9wCx/3Qwxz1vfxa6t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HcqFBSVlwUtYouMCFtalkChNXpEIKaKbKJgdJUjtCiBahxUhZFcoGFUYSfUKbU7dMa5Cb0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4HObfwntPFUjzWUHWFZSUwqqgVApCoO5bJrwKyyTWsqnsN2v/AJDycEWeyYeBkns4OT2pp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DPESVk5pR+0jECcOaJZoU4r/wu6npYYV8P8qTnsHQKmIz/aq4g/2qX6v/AKVKc05yd0TE8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nnwMFvU+FWHPwax+HEr4gWOfvMMPrrN6+LKE4UQopqqpZUhdGfCFbKmvJTVVVbS5KakBA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S6LkqXVrKl5qTlpNrqiNFNVRG5bMCjVWrq1VEAYGYQnaA3U8CXA6vRwjgP4PC+IaB85Vi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Qt0+qqQrhXV0awpCVVZysVaOMzkD/IQfpKPA1WJ/uQd9TZo8008HSTx7pw+koyKbPotHj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HnB494BOEMN3tDFcnFe0Gd10idYDg0a3DVnr3UkBqfDdZ/hPPMwHIazOvguUiqWQ4oKamN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UjZTCdpcFdSK2Fow5IwKCoqoykhK6AKGjdUoVtVhNTKKIVdUjcqCFFO6oqqqnuhQxmpQn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kalSMAZzhOcCDWDDuW/sqB3ZZXdllcsj1kcsjkdihPFZPysg/3LI3usre6xJhvfUL/ra13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sssozKn8x3cFJSK3QAMz/AMKipOSnCSaAbgj+QubxWE/2TDxElhH6TorDd7J/+5CW8It4h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HDqnfa7/MJrqnN4GDHcRB3KqCeeJg8oBdAnlAQGtiQpCqpQKXi1U9Se5uG4/hTgf26zPB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Kyqgj0iZORnEozsiAtJTmjOHOPJUgVIoShTXlChjKElfUOpaAKkranGS0lsqcAisPr4uK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QjNgAdlQVjy8WiCosB1tr+QgrEl8pmFPhVYo/vCnwqhzEkwphbROlxgw8KL9zPyNT9wgD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m80Oi6lNHNFdTFus88TrCE1tXVPCoVOPxTvm/Q/zHEPLWHTwXRtCkJGEwVeFDNUspSgVNC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akYctesCqRmdyCp4EyqGBjLcpblKFFtQnqUX8Pejpb1JS3LR4xad0/FlxXSPwcxPRc9i5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E4bLOtVRqoJdIHU3quoDwqgeP8h/cJIsPRMnv2SnMPMIHgnDgUOSB+psMXD4FD7Xf5REcJ/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CKY2DU2A6IoazncASpwlE0jdZlcKjgVdWK3qk1lVispUtH8qw7qw7rcPdV0XBf9RxHynot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/ZWPZWKylZSp6BlJZPysn5Vh3Vmr5VdqzDsjVOPOMoSiApBc9Q6gjKOzKXFNAqqWQKmpq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EJqmpIomNUOGpK8ZQ4Kl1Pci4b9SaoFW0LIyCbAuVFZUUxdVTeniBYjeDjHEH0Y4PcKevT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w3SRopiHvDAd9v8h6VTxx2gn8jNO4HaT2rqJqXJMP0mUHDc8LEbxC0vqE4vHCqBQT2wB5J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qJgNbHP2wk55ap6RlxCuTqWVbK0QhypqSnA6lF8X92I0ReefjFGJ1ZtqUSbRmVONY0jSD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Gt01Zk03r/wAT/ctnEkqGa2mlUiDA61dayqqRugLIzrCym26rUISU1wVCq3VEdJM6eLi8z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2tePYqupSBAupb4UKGkJFDchpXhyV1Lir0WzAfa4j+QGGE/+1D7gsJ39q6rDPsuQWI33h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aS2JbxCI4GE+MTyQHNOKeeaESdZ/MgR5KYJ6ak3Ci5akjqjipKWoC1H7sePufGMKK+pN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RSMOStRThzVVslVXJVUgqqZQ4IK9YmBGoKdVNrZlXaDwVZSXFWWkWaM7Kc4TRBRCOoZKqk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JzQc1CcTLUpFpCnxTPFB4tEcdn14DgqQ2iqDUrtdYkuqY8CgN0bLmuaxmcJH+QhP+06Sa7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WGfZdCsTRIU6LMBJS/UCwyTS01iSM57QhtPIKBD3J4fORrRUbiJrgDIGxXkleT+U8wciUU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vRX2jeN40C+F5vcYs8Z0JyhaFVJSCrdALkqahQ0YUW0jJVgVwKkpa1lTUk7Mho4jxyIU5z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NP+1VcjVA6c5wpRXVYyjSE1wjIxspyMlJFrjJSC56nJUXCakph9eC5rRIXTxcJ3KUfh57y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VJtoBm81K4qurVG/QowHGG0PZUCqqJw+pn8ilxGii1fubJT4I9FKU5hTlIp8gK1qsrT7Jw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hR0mz5rDxB0UtJYjTe6nMrMuqdE9Yt1sFvKcbalarKD6H4Bv+npRwv2+M6FlNVU4hc1zV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K6oKkDqVVdSurP6d6M5notETmnbDwDvTQX0aqyWlp7O5slRhkqqaIUxaFlRSgaKibWEzqc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RlDrB45+LhHg6OA/6XhY7d2mUeK/UfThAN3wks0QQsyqFSyAUpyWkaoaPeDVg86fyAiB5V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tcsRkGciq2TD/AGopzeITxw2k7uhB32mA50iE480GqSnAa8uDQIV1LyC/5UiqFXEXcoUbM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Ncr4Zv04LYs6eMYkKqpGiqqKsZygWmik2FUJiqBVpRHFCS5R4okoraUlIIBV2nLgFKXRf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isZnktoQmW05KS4lAWCupFbK24zaqoS1Kql1Wy0grqirCqA4rkiBAKu5UutoKieCrP7Kj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XluWQryv/AFLyx/uQOgJHmrM7r5FdizN7K4O0NyvC6c762td+IXhMlVuticlYKfKUSN+5V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sFTOyfwtqy4SWG/cHD+QldVhn+1Hm1A/UE5qd1QmnSu0zTuF0zqhwcZJh5S7Rez6hHrWL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a+LszqqbOvVctSirG2tUyR0Bfei36WtH4iPGkucNkyjwKsqIahTgjNURmpxtGimYSiJQ2Q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SnRaQrJCTPyrBbU5qWGa80BRUVLqZhRXVStlCfhTQJ3puibiF4SVbKYUpq1YVvCirB3Tw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6nwWIPmwG/iB4oAFSA8CcKqYjsmiHFAFYTuLR/IAYaXCTk13NDk5dQuqZpBydo7WkLKeMS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fBYnXSHum6WberIfpiRR021mrJhJm3crBFDkINCAgdYJ54nXrCWtWN1W8Zzgxos5wCx/3Q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R1LQqhqHmroumuUBJCUSqKik2ykYWVdfTI2dyo+QU3kkngpaKmFTRVXFXRnUqbGyarnVnu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JR5alVVDouCsgpqW5clTV6xHPwH/u1cUfadT4F306bPzGQC2q654o8ITXJCRRdMHpCkML7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XsiN6nymsN3smFaZbpMF01wEml1kW8DNDQ2k2d20Q+5pHaBkppjx8wg4cKqYQCKxCipQn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4W3P2XVX1NFwDgptnPnG0pRrD4ZsvnCxz95hhD7vCuswWYK4V03gApiyqFzjRBShzUheEw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VWU9aaKvCmvXDc5NAwhTdNS0ZOUzKSFO6kVsdxuWbS4qkpc0ZuFOCMnUUnB2lyU5PkOJWT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Koq6lQqLRKpAIyTS7VkjNO4qpnEcEJRwzz8DE9jqkcRqO/wBPH/yPCmL8EYU1Ji62zHEbw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E9vGqHIyX7U08CsQblOSY762q6xGoGWV004cDCgTfqYVZEEiRCIoginu4pzojWxjylrz3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YSbCmsVampgfbN34TzxMMORWf8LMVmcszu6+buhKdXAXVlZZQsoVhqGf0hUjQw6qcKFXjR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gomFYX1NFubRK+GDtog7RHVGb6z3rgFo/lDmsNrNL2RUg6XVSFVRaM6q57KjiiTGxhQGM5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C8JxkjNHQU3PCDi4zCm0zVoVUxHqNbEbwcY/Ht4aD1MQKHFHgqxtCQR0ZaQ3I81XUk6FVj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POqBTTxoncxNPbxTuSe1jgJidRNVcz/am12J9lUBbIAT27yEHfUJoKhT67QquKqFJFeyHR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vAB4KZupBHjx8PZVVNYj/AKcF5iOmth/u8Fx6K6nDrEkKbls21ZK0Jak9wRmuC0YSVIVV1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PRVlSY6KanoM7LmpNK2njRWG2smhUVx3WkbLdDfBjtzkdLcryCGgqyVBJaLXT4wqt0JBG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0VXchLUBOVSYKfUpzUjJXVcTsqElWmFszHFTEG62LzrH4vD+vAd+IUWyjWsK3hKFIiVAq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SRg37gR/IWu9oB3BYbvZBYjUzsqLEb7oIS3JvNS+hxCKa7lDFbwMKpxQCa1NEBr4LeJnq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Td8xMJC+/UspRoqw4qQC+Ned2BL8xfyGth+DicJwmqKsKqQQbqygQpqSlqVhOFRCkNqyZ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QqQt6o1UBCm4V5KU5LzFP9QLzWwmTBu1lWkT0WVrm8VWSmQNHqqul7qTTPUIRkqqqpdVU+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Qmg7WmFoEKmC4q2h1WcFTmEdHFZNTD8NylsqU5wZ11p8WxwR9Qcz8IzVlVOmFKEyhKhRVY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u8agndVWC77v5C4QIRHBBy6hHkUHDeFIot4FUWE9Yg+pukF+m8zWj9JWytqzwtlvdVK91h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lCevhjg3W4QnqVVFKmvVUhRfHu5Nb+Y4p1m9PBf1geEKqkJHXqiI2hNTVVJS3Qojpb1RbS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l3/CPKOWG9VhJXhRXhWN7jgv+FTfzVQ73quIKqQtnVpHYCqFZUC2rxrCWpQKku6qA3nNaP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v18Mjmp6WEUdNnZWKop7zGfPWwXciI/DP4YgWK3g8qgVZKkNHiqKsJxliCXMLkbEatlOAP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HtR5LDcj3TeVFzR5icHAr4Z/9p90DzTwJVE1UrDf9JXJWQ6L9oU+AiNd44SHhuJBJHhV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COLre3gvl9R1aIk3jNTiEJOhWFdeqvSEwVpLmpBXuqal5K8vZWpxhJUAkrLeqGSzBXU/1J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gHaUjyUwZiJU1OGyKcUG1V48DuVlLetpFFGUSDZVus1FsNMlLSqrhbQBHBTAk1TIhvVJ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8sry/wArIO6ytTHOlR0QeBBWK6VDVUvxgOM4c0fqVY8oVUqEcDqSF9TBd9v8ha/jSDHcU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M8lj4XAzC2nAdSsN1xZbLO5UjL2WI3e2oQc0TWETexhiD3TYFYz/ZYuJzkj4AWKfu8GUKl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1ML78Zxi7m7WPTwSTE1jJUjVEqaoYTBgBqBU8AKZhRdVLfCmrIiS5raDgVsmGUoGS5okA1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0W5GapGkNLE37lKRkjQyUxPsjWRVSNIKiur7SlpCamxwM/wAagU90KLQlLmhRZewQlgkc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iGYSU+Ou/kQdT4fFHz4DCp2PAraVBKUfuU3DlGsK6k0KKR3Rl9LiP5C7iKiE/pM0w8aLE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+ZhCDvtrAFdVh/wC1HugV1Tm/SYz+qqbzrAa8+CJ4+ikYU1fgG8Q535iOZ1neDyVFIqTV1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J74VQKPHXn4BcRTcp6MKQqjJSW1RGhkKzUgtpSZ+FVuiBvUmgSVWhaRBDuqlOaa5rhJD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hbT9LoFsq2kDyUyxysVsYZWk8VX1LSqftVGqQRNnKTRPorSRm2S2XghXHdbSmLRCkuam42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TkpNbVAuxADwkht/hVM1S0JwkhqYw+3U/6e/7HM7GGjOkNGzYTmpChnCepeOygpyjjs6H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NFW7UDxCcOBXwWL9NDBw4hCDHLE6h0AOFIPH1CccNg4AIN4UgdfGd9sKxvMrhCcQqakt2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Wjo6nwLeGCI4XTWf18B3TUpCRhVUiEVTUEtWvhyl7q5UnLYYtmiq8rZ0j1VJNHVZm91ma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qKrSV5a3dllKo1ZVeQV6oaC2UGVbMyTQ0u0y6WlNAOZXiuS+cf3QGfuv+dNVcss0CwSaAg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UQkZdVVbWIJL+GUMqJbGe5aG5CRhpBTBE1IEdFeipMKy/iGSP6ZojVN1HDiNTD/08Zw7hA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wVlMkN6r6ihwhSaobqSBU7wc36mfyLCf9VCqGaPBwWGeBknjiJqW9tUw8k0p3WHRN5gtg8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qrDZxKw28K+Fi86R5xmiqqimVTVrGlY8xHEfuFPdMZ9GG0fiOH0jdXV0Z8Vdb+yyu7LI5Z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+5O2W24oxrGisqRlqW1aqmvTUlCcBJbVluU9KkJBVepTmrqTQQgXCQ5w3o6OMQ39qriuI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ShtP6zVMUkI7zzK2WOUy6fuqMZLktl/tNSOj3W3Sa2plUC2FlpxXFfStEFqAGh1W05ZggW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Bb1OY7rZNV1W9WKuqYbuqBAhtEyVCZjmqzKkzDpxlDetEW1Xjg4x+NG9r2O/4X/BXDX5qg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LUwDzl/IjxbtROje6bMVktE2qEWn5TKA+5sHtX7SCnDmm86QdxFUDyQ+0TWK/hSAQ12ji6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JS1ZS1qKU5JuEBJkxILF5SEWznbjC0LeE/opKUKIzWkFVTB1qKiKBdKRgeCoYc1eMlLVJ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DbqxKpo9EAStG45XWkXSPJXmAUdloXBWupArZ0Qqhh5kq7F5uGOgVXz5yVHBAOIHNGFgt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mmrn3WwDpQotqim13/qV0DZVImriao8Kpqp6VVNzkdIv7qv5Ko4UUg6Z5KZspWUyyZ5qs5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qlJ70NN40VLCGyOXgY37o/H4e84Ol2MOaMDVVjTwjUUG9c013Ag/yKRsaJzXXBW1ZUVVoT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Hag0/SYBObxEkx3FqB4FUKcNxCkdxWO/2U97jOA8DBbynrzXBXWypxp4E2SIj8Nhne8L4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vjvR4qvgT1JhF2+S8uaxf1LIfqB21uTZyJdu3BVAapqQFVeOlCkaQpdVjZcluRkQUbDmtE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Gbyei2cqrZVCOpyhRhkqA+6qpTE1ZUkFJc1J2HPnNTc4K81kWVqyflHZM+q+ea0m7QVFMl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rtaBuWy1bWGqNVJ0W73KqeyqJhbLF8zVsifgu5gR0Prw3t/CAlVVW1dT3GFBRTvr1bNWhR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LR/IncwCn9EHNRAuLhDivhnuu5sjDEbynCaa5ftd/lEJqCePdEi7ymsG4Qn4EvpaAqqepV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U5qu9UjWOySCquaMRXE18PyM/wnnmYYY+7x3Qn4BhNUhQyKfPcqucD+E3DBnTMeC02UaD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4K4V7LTOTSpzVmhvAKS0Qrq6t4cxNT+IxgG8E1uE86bvp3LzXV5o6AhdbM1mhRSJQ0eKFF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QUxfUKlr7RoFdXheFHPHRVmTzheM5QurrkpQsqhU1WO+psfhT/qALEY8T0XEdFpCo4qZNF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jxNlXUrqTQkDCsMMfTNvoKei/tCITm8Ex31BV3Jj97HKcOlIDkurP8Qc3gYB3JYLNw8PF6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mqkBJ2+IluEZiymhz8Gm7DefwjDD8c9VNSOvyiBCRCAmiRoylVxRH5T2ASpcpjX1Td1Fs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ZPJV8CUbLcqvVXKjoNG5MqKFBy0ZWVqoaSd+jVbWHNfKPdHLCdwgJSjlU9FTLZKcyq4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aoqq35UgEFyWiLN1LKetMrZqrKwUwKKSnqE2WYLMFmhgu6xY76XAr4n981Siq2qlWSAa0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o1lCe7UrGlSuamYSWK3g6f8iwncRKDggfpci36wsVnJMQKd3g4JvJ0u6IR5iFU53t4eI7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q3VF/FoeKm3aHJUEkN7itsShyK5BCdxCmpVXmrL4p30/Duj0B8dvMyhRX1DJUVVsjVa9Y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XuLQ2dA7enYbhInei1w2JIGVJWRmKKiB3FUUlLVDzVOlKq3kLZEmqlVs3ClCqB5JnEboUm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VwysqpJS38VZS/R7InQkITw9krM5Z3d1MYhmpYjNIcQgdJceimRIcwv4eA4+yphgLIOyy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XKlPWlGiqLRmEHK6ccym9UhZE7llWUKwiw8HxKD9z8JjvxGohZXRnDfDZC/iO9lS0LqSE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xWcWz/kTTwdCaxBxE1hYg3FdViM+kwwzylCXFPbyU+NUDCi5+E88GnWpGq2SqwmawuqifO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0h/1F/wBjW/mLz9vjs6wnaFFaExKaI2Zb6KSoVeM0SUaVTD+o0aLZVTTiXZ+VQ1uqCcly4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J1kAyqog5TGY7pqUllUwrKq0STpBFwBU5rZUsQCe5XV4blKOyArKs1QLctretNqJm8nqs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XVSpag1KrknImIkpFSUlS6ZGysrQeOSaeI1X8iDqfA4glXB0exX8QV4iFYy1NqvJSBkOA1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8ixBynCaYfZOb9JWE7hRO4OrA/aZopsG8pt1DCfgYx5S1awoqDVmqmBMKKy2QtrEahoNm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vi3fXitbHFPTx8IKSoqrYVtSe/X2VoyrOam6spBc1NXV6IRIGrQoXJgA1f/UaX6fJP0a4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1QOGpIblMjfC6otohbJot62ZoFrhLmVQhWVo7yqZQjtXFVRwKzK8Lr5uy2RAb1aA4aslNB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oe/gM6auMPt1PhD9L3sVQuUKIUqrShMeDQwoIYJ4OH8iI4iDV0Tvuqns4LDdBzeIQgCOC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PhOHEjXuqOWWR5a+9TAMlRpWX8rRkG9I1MoCpcd6b92OYvPF3j4Xupwrq1RUtakNFFxuqq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ezLmU3D05NuTwXxDcM4oODfET2/CDEdszM7lOJwC6m8cEJYThp1CZhMfgh05aJO0PZPwcL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rZKt4yNVRlFuVAqBbT5KY0iEZgraCpNbOI+SrtLJNSlJXaqkeyrVZZeyoxfK1DSK3SVAq0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d18AjgTqvHFp1MQf+Xjg9wrrkpKQWijxR4689TkqHRnvVK81pGiY7iJ/yJ3VBPasF3sntN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EBUCc0wEkzmC2BqVc+HhNG8zUjr5fdXVIUhOIGrcA8CtqBXwQ+pz3fmPudW6urwsVlcsh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n9KpryKuqQoqqfiUBWQqeIZclosEltTmqr9TDE90iFoOwhh4JzNw/mWI5gADmSktrA0Wcp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+WlR1QxcWX/cznpgWRxD8Kz/uD881euodFpPQKuG5bOE5eUVPHZXdVGUlZaWJORWWFkKR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9Cqk1bV9yJdpXVVZSUgm+MIP8AAxR92qE4cDKP/UGX2Wv/ADEw4EIunN2+M5RpCiqpC6kPd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IncsHpL+RYo5zTl1Cd9rprCeEQ6y0WzIVQdIflUnNf/KrI+60mnfOSOiQswWYeHhN4NUyp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anKExqAiOjiVZzWcELkv+nM/0pxZdXd3hZWVkKeCP264hWE11VdXZFUZyVIzU34wB4BGT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6SzTV1NSnUleZJvFEMFLKpqszl/Eb7yU2i6vq4bbG5V4VIVSptDQp/qO9k/RJJvVUW+FC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lWhVWU5qkx7wouIVAmwqh4XNWRmneA/oDrY/7o/E4f1/Dv1ni51KQoaKsQUTASM5hSOY1g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g7iIDint+pq6Js8SRFCvM7K7+ys8rI7uvL/KphjuqMYvl7K47eG4cBKFFaNQjuRmKqsJcT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uMXdFgM+nBaI4fTW9vBd+0KuoA5TVVSEoUbJHWKMNED3QYArBZRDcVuCtpKbmSb/lB7iG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pjdHSmjo4QOjffJDaaSeC/SxQB0Wi0raoptMwsissMAknSmei8oSW0JL5u63o10QtrEWzN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f6V63WQD3W05vdaRc0jkt5Xlmi8tT0VSfsVd5/vkmuJpOVHIncqgLKFWN4BbSIheM9Tn4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Y4IPzaTfwua56mkFRCGlOgVdQSVZKoVFZEmGOzo7+SsdzksRnNOwzv8ASYx+5UjSE3KhU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JNrzU1ORlCYUxvRbu16OXFS4mSxALNk38RaOA1neC47tS1VXU2lMFCJjotBmplhK2myH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uFGqja8VIBWqtrsqMaty0hPRQbWQ5wz6EuF1QvPMlYxJFXS9kBo2PdbJq1q2TDgpMZTmq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0KzJ/8UANug1zndkT/wDkrLejRAIu/CDiSOS2SFotWyZKuiUNNtOKFKKlFtvC0Q6ZugIU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FPZW4lEAwsqKsaatk3wMP3Gsw8Wx+GfwxAsZssryp6lNTQE+M4AhUheHKBKE96I3KQ+Zp9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mO+oJp3X9HNOPE+DMFVVlImkROoCJG9WU40Uo/Dt44jf8rHP3mDeuu/r4JA3K8KQCnuU9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nDD94SNitmoUnAKWgg3RIlwMlJjaLZYUZzJUtD/1LYaNEe62yGt+lbDSeik3Dc0dFMtI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Q2pq3qv1dElfrGQlZbluUmsVllVoabazpLiv/ALdrer1JrGdQ5fxAz2cphlUNNoK/g0Pyi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UptmpNxPytrG0iOS2iFpNYStlq0RJTfiEgc4VWnwhpDZ6ozcya23bKzK/4U2OH+FtCRXJS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JNO6FwrhZgrrf2WVyZo4ZoV5X/qWRv+5Wars7LOP9qwnEzuIVmp8Kr4iW/a7hF0x6OlVgH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VOPykSU8M6J4LdNS3iMuKY7exyY72THe3osR3Bp15qar4NlVsNwHNbTtLothoCrD4QAfP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Pu13fu8BydW8KagGpaG0IyEMLrF0lPTNFpVDVdWothTe4wOguLuYXCS0SZO571Rs1LRup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EglaTn7XBFzmCUvmQa67nJzX0I5Lbd2hVoBR/TO2bJ0m4dN7jJbTmNlwW27DEt+8oabyCK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hfwZaR5JzsfbceK8rDHspt0R/as9FPSHZHTBLZWIkrKyGHoDQO+Sexu4qp7K56GEi3T5ry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okTCsrLM0LzGrzFVwCvNVZNEig4L5ZqrGqT2mfVEtFQFlWRqsPDbycmO4OCfRfEn9NoeN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NgMP4hZGVVWHJTmNFTa4ELNPlr0XDUa76SCp+trZaLKPlOUBJPlGSxmIos9/RYp9tYQ3LS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pCqyg9VtauFP5Wud+FOGH31/fwDzRhM+Pg8dKLuimFJyo78LaKutkF7uikGjottspramVQ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80WYZnS8lmU9Iu5BaJDh1UrlOdoMACN9GaDp1bZaTjUwqg4XUy+cuO5aTHCe8SRvw6qW+a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U2TaVdVk5UaAjN0/ZWAR/UmejlJ2GT9yozupFoWCWYeg6d1siZWkBtKrFlVQOqreG08L+G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KsaKqloklVqOCofYqQRtAU0eaIJ0gh4r+RBQa7KNooy3rHZOc8Mr4B/8AplvYql0QVK0Z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nAThM0CMgqmup1WA77B60AqimqZlOLD7Jp4hPYeK/aVT0MuLtSmrzRjyUpRp4PxL/AKfh3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wZwvCnhiGD+6J1nAjZcgQdJbDZroqOK2iYSmZrbLQ8bliBspyX8QgCV3GS0Gu06fKUdAEN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d2Rm0qgKDGt2VNq23nspG/NX/AAt5WVUCy4Z6hVZLotlgar+01S6riNHJSGGHH6gpBklTR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FP4mZ91pYaI/SE0KAawdOm9VcpYbgrXT9k1O9UcRyVwhVSoVQybvTfFxf2pv3UU3tLz1X8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WBL5Mdze6mq6/FWR0YaJhNct6NFzWiRVSKmmj6SR6rQ5TmpkINFzbnqWi/lVB3App4FA/U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HBb1KqhI0l4HBU1560xD495+hrfzF54N1im+FTU0j4FlYqpktMPB5LDcfq1arcqmFVI0B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WU9GqtDbo3itLD9jJZkCzELTxBWliYhc7nWOWM3hVdNf/Cq0qmHpIkMaEK75lDpAEBVP5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ncFVcFOhVGArI0ey/8MrLh9lR+GzmAtrG7BbZm7VsVNT0AsmipblMLgUaqTx7zVBD38Ut4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4LFZweYfF/Zisd/xEGV1xiFPCd/aVtCU4El0nbghNVXSF4ThNFY7eBn6oFVWGAn8kdSrp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JE5IidVhYg3GRTHID6h6Fg4NhKJlZomdaUJ7lpSprSjWF18XzxGtjiHWKGpUhZm91db+yMg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/AEyJ7llWX8q7VVwWdZ/wrlb1ZUYFL9NaWi2UJNbTipSIQ0mvkgfpUmvGlwgdeis5VBhMq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tKqB3Ut60Z0PJc1QQ4qx7LI7tDeqlbA7raX8Oi4wvr3gNy2Gg84UKut6pNS8DZqtF4UpUX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UhBw4O8ULEHAlfqC2Ixr/AMQ+Pw+ODpdiuilczVVJqoqRrEFCSnqUCuqIjmsTSo0s/wCVR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ayraYqghZlR4VLclUoObYxd0TGTzJj3O2ZWR0RN3DVHTUusxQ0cQhef8AheY0/wBqqMM+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x3Vfhz3XlP8J44UhRTQX6bKN389UcdTqdSkaqkLKa/d8QfwI4my668v8AKyjuvlVws34Wd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se60tGfVZGqwUlRFDwJmyrSEgHNTziPEmiZbvVQr04BUMiiVaSabfp7xA6m1eGwEJrmtpB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bVFVc0dG/FbUlu1ZQuqrcpEhc1dXW9W15cIUMkZPk3iqzcv4dORVWlUzQPUxEpK4VwrhEv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VZ3VMOXVbbmrMFSZKsUNkqkyjIS4z8bG5lfDv+kuwj/kQLPrwnt/CmpMtAzu5c1OynLVCk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UnBrfqBZ+EGvzBSdkKpbxMUfatm6nomXRVELrZcVmUqSVWqrVpCzgmuGZtkyfFCopq4Z9v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IyOpXUmumreutNfCAfM95jP7vHPg6E15sxyRDaBUdVP08xtoqRB91MOCrIrZMlT/CoK81J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w2lQqYl3TbKWkFnCoZohouqyQ2tJX0uaE5+yurhfKswVCtls1lAXyrOFV+rxMaAlSGC5f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3i9l5rgpMDXD6pqgaTyK0f03A9Fs4Zl0X8US4hTZQclJ1RxQLZUVFUKSxA0Eydu19PEaDw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KteqsqNVgqQ4qlE2d/FJ4gL4rC4AYrfa8PhTu05d6JzTuKdWUvyiTlbUqinxjOyoqoTVVM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OCmK8VIZYS+5MdwcCv+4wPNltNHzKRWg+3+PElxTmpw4OVQCtpjQtmfdaTXEw2WzVWkKy6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pkTUqjldVCq1bwgBiSI4rZew+6yz6FVw3dlUHt6IngiYbJU6aarqTNNWSMahEu3RnqBw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WeoLiDM84GQR0x3Wb2VXGFhNaLQJqrihITQ0xRAbk7rGq/wDlUnGykqHUrUqyoITN1QLaE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AU9CqsrqxTuUKIA2mjJrQBQUVcWfJyo6Xspz2kNJGFStgqt9EVWkwbHNTc16oX9lOTndQh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o6S2qg1DuKmUZCkdI5QgS4SG5AgCiq6quqKpCorwmeypZW8TDPELCBs6bD7hSTH/S4H8r4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LRbbfAAblJ1FPSrwVUdxIiZIFqnvVVzUytkra2SqiY5ICydIUWE7iEcT4emNvH1KTphzVo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86pzeIU0A7Kbqh37k0TJaVpBSZdFpqx15rKFszb0Wzin3WkZTluWy5p91lVWnUusyo4qt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rg9lZ491TFcFs47fdUdhn+5ZJ9F5bl5Z8HFP2nwZa10JGAW1LQUzG8XSkKLAw/owWj8Rwu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lU6mzKa0nXXE8lRqNaq6Moz0nN6FbOM73aF534WziafLRVYSaCrSVXLiuS5qizSVXoyr1U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V6uCqKxVGLCwyJNuei0mAME6hYjWtGm3bnz4KZkPdYn6mHhuxQ7fwQLHtYd7Sv4jweV1Rp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C4S5KQ+GfpcXOQ2gFmmeSrpTTnuMtwCALrKT5o6FlmXFYbX4f8S2ks34ThIvbeUkB8OCJ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dFtDstFg7rKz2UpQqt5PBbQ0TCyvJZwSq0V5j3W8dVMFZHOVMM91kHdWbVZmBVeOy8wrM7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9QsJ/0vBWM3g4orT+tjHfjUmaT15qsa1XKNDQqakmDhRN/SJa5zsw3InG2nfUptWgStH9R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VUAqoIVHamG/6moOC3I8FdDkpCxWldaY31gCIzsY2CsiQqhWV1Q611dZir+C/nTwJounC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EA3SECmdPHb18KQqqrZaVX/CqyY5I6LNFquFtPXGFFN0iVRUW5XV1RUCywuqlUW6fJBgwx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s8lL9WvCar/+S2i3utt6kVRqo1qph9lpvaQNEhSZonSzTRY/PW29T/U/C0tOSzT6BVc7t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AGt0NoEcjNaRcJTpDeqOcs9VIOqqnRC480NFmlKswmEOc3aLaLCOlfDd70QDxJEuG6izII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jB/Klpj2U3OMJ2VVQFVDlyRADVR0iqPAU83NbV11iOusDwcnTvNF4MtKRTiBpNHBfA4n1Y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F5gSQ8CsKrRVFMimpiN4OU/peIUMlU2Q0jZUxXL+K7Tb0qqMevLcvK/K8sd1stAXypmM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/0uQKMmKeE7+0prmzM050tkXQqhJS8JykhpKlY0JjZVV1Twg3i7XpqUOrPcFNpoqvAXHXw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Kxz95iPHZ18GRWxhlD+GFKYAU1VykXH2WyJrdDYE3Jum4l29bKtVZVRqq3VZIVKorrMFmV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ENEglZnTW0SVkCqWBbJWjilgfK703TlLipuKo5n+5ZmS/esze6qZKrgERMO9lMgCsNhE19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Tfpu6lbD6/SVLEBBheSkBX6lPS9lsivNOxHANBGiOaAxhpS4oAASCbisdPRGjor4UvZ5b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BjJ0AQP6xatp7nT3rafje5VsQKTcSp3FFtKK8JFbTny6r+GXy4OVCVzWkRUbkSDdBrRN0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+Xcv4rTozlPwHp1JgrDfOVSyqe0Sk4L4Tix+Jh/lVjSyrr1VoisKmY4FUEo4g4hY7eU9W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dAjCdsAzkn4fxGDsH5gISYBILOApfqgqsua0w0aIui/CyyTMbDvOTo0hTXbMVCDjZE4Zm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QGM0npDatxVFWnh4bfdUW272CpqSUjCqo2O1ZDRsFVUVJCF9Wi+EbObv1BZYp+4wb19Ay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QKYAW1RyoqNVloykEZblUxyrSVVZVKopzV1cQmiXUAWkTRZo1IWYL+G33K2zC6ojNqo3u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r+IOGm4O3Ab1J+l3ViqCarhtVGIUE1UBUQrCrpreqr+HdM/8ANnAAlSmSVtac+q3UUgQPd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VJWk6qoT7hbLCZ/apHGAYNy2MX9QKYoeqLRoSH1OX8RoA4gqdEJqdUQGtX8QTbwCIOymB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Y92/snhv6Zw5Sa1tytPBcBMVHFDjvoiPiAGP3I9FPVeOUPiG/S9r/APhMcCRIgr4pltD4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UjVaJQquanqc1zgzgQQi2eYS1ZsbNZVKimZJrXO0AfmO5Xsbr9TEzykTxh/CMkQ8hzTSA0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jAhybomU6QPNCUKalkdY4c9iGg5p0hvQPBNLTUIT8IAbgqnwZ61YVosymDHmpKW5YJNwH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/d6BsZscz3C2sRb4FTqrKwVlZWUt0Jwk5oK0dBw9kCwnstjDcqYX5WQNVlZWVFVpUiRLg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23FUAWYLNrWVIWg3EHylaWk2vAoDTVD+VVyo9vdVIIHBTmpraK28ULMXng0L+H8Kf7irM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byXGE1MBUM/ZSc3TO4LawdFUwZ+yyhqH8bSnuK2HI/xGinBTkSTvW1/3AHJTBxdL7ypO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Laa4K6P/ANRhA8JrSc9nSaGg6QUy5FVNVIvC2XTWmN91UU4I6FWfTwQOrKGNh/XhH8Vh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wsVVuqqauhuXKN1dFTQmKjXnMwwz9wKLdKxTuupQq51zolZ2j+1AzmpAyT8MmYcpm1isxl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TFUxw3HVNVdcVygDxCcDdELT+WFdQIooIeBicqeBbwA+6ohCbRZGE1NUXxDyJaOA6OF19A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UU8xVaBZNJUoqlO0SBLiqzCoQqArLNWatyuFVyzFXMJm6zSVCtloPVTJb2UtGfReUvKIVg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AVprZw2rIwKWJ3R2ipNLi7oqrehSN9W6oUJraU/06LaoiGioUnBTkgS6X7UN4+5VY0dAth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rBbOED0WzhD3KDXOYwclJ3xDmt5BT0S93MqbcNsl/Ew8FPGHgzxDYigC8wDq5A/q4Z91V5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nwUqhZlJzWuVLbkJIlAw2gtkT9lNolCirQot+U11q/WsN4Mq2R2Z1lRFjgQX/BkS5hUVZ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FzVYhrqO4rSpJUQ08qJFoNlEupWRjQ+BZZStqiupC0KwsrQEOSEKKdTScKbjAtIlIwm2h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tImgHWUm2RE5FFjty0mT8PFP3RnrUCMwS4qSodTYcQiXMBdxjoixg1SVYf8AUHHdhgfmO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isjl5R7rKtyzBaTnVVXFy2WwzCG0W6KkKr/3hRUpCetslfxHGZ3IsbuCsUdIOX8Nhnxcsq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fYKZDnn7rKTSB+1iph4j/AGXkOVcHR90eCbsASW0qCEyhOg4asxbqt5VllVlSRTZ55Vnx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WyHSU9+6qP/ClPuqyVQXHkptwR7lT364JE0QRJVcqYjlcqrjJVKutprT7qmJoqvxpKr8QD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BZKKy2j2XKLgNxVZrKrK0LKYE9d/dfxB7haQcNoBy+BP1hzD7hSgaamirzJW1+IVvryRE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5t0eyo6EpQ0i2bd6yp7dG1l5YWQKzQrtXmN7rOFm/Ck28BpNpNO/S0S3dJYOKyv6n4T3slJ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VotsmxmsN7suUpzsN9JrRXJabGm6mRTXqZrSatKUkQ6xRlZSp4BPDUqqRrDaPsqQkwKap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mPxzvqexsRIgSE1n/AAs5Vyt6sreFIXVfwtinFTVVYKwVFbw5p361Oawmsstx5KmA/utn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8JjTwBUg1TMh1K2niXALZwwPZTqOi2NPutpyLSGlV0Zqyp/hUe0BS0hPWqKK5hu1K0UmqpP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kyanQdVOXvGhWaFArRugIXhWNlZUMBJwVlPUqpsbNZQtpm0qNWWE1vU3sQpz1eoh8K/wDc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oPaa9Vjs4Yh/zGyouUBLNCZsFVS166jfsxP8AK5KlFKhHNZWr5eyk10lPTKzu7q7isrlkV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0oEue4KmIVo6R0eCdoT2rrSYKraVFXjqfw801dp9loPbI8VWGlcb0zStpJwcxvZZdE8VK6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qrlR6zjwMV3Bp19JTKNFVSCk25vGmvzVVURdP5viP+IuPBvouSMqKsKqTb8FVisqeDQTW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v2rNL2UtIH2RJlMq8uirVTspBZGrKtlqm4nTN5rZ0Vmb3WdqoZ+yFJS1pb41QbKG5XWzNX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oERo0qoOpeFdSsbq6uqQmLprhWJRMJqcpq0kNAKiqtt0l/CaXdVRsltGerhmDv8ATxZ9w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Tm6Lq35Kuj3VokSVUBZaLalaIrLVvGmrjtH2uUt++DHcpKT3aI4p+kJ6JWRq2bCiDRvQaL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pSlCycwwdwKmEZ2utJrpJrhUQKuq6KoVULaBotJmlwqjJOa6U1RXVHQsPAxu2vWEipNqt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+Y1jyhPdDlCUKKysvhB9T3ujiHoNceJIBbTQOipRTmr1U9IK35Q0pQkAVVqlqXWzbmtJ7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qVlfU2qLRwx7xsqCSrInkqBUV4XUyTrzkpNaq6Psq434V3kwvCgVIVhRUxHBTc8k+BfVtC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WrDRF1wQrC6LpqWkVV7pLN+VWqsZISC2hMo6LacVSiq5Zym1nD4nC+vDmOoqjorLJOfMz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CqteEjVTbfUvCyJ15cWkRB4GD28QtAZnf4hpm7vQ0cVWRjIhB2HPpAlmZVw2hfxGrZktkq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rZWiTsrzpFSL68VTEHgS4uGrPVpSM1Iq9YjULdSi/wCns/0p944h4u9FvUrKZcVeSuVvU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A0QbmJU8RsjyRoShOxFeSaWLS0aOUv06neVTaPJaVQ1fxHtHKdUZkT4lVxG+y4qiqXKhPZ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EfcquIGjktpzytFghVUkqlXhPU9oEFVhsnUmqq8lWqvr71eFIVGrUqwVgrKjPwrK8kZGc+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4UqpEUVluUgaIVV011CphsiVo7lUEhHgiF7ww3mwNeiLWbRTaIs+pOwy40bpOPPgnPZU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R1VPU6eDQxYeccQcoNebIvdvUzkbdHBNrs/8Abxra1CqhVEKR0hdTaacCiHiRhpC0K0hl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LaK0cQ6JUwZ6mGOerI2V9W65K/g11fh2/ThNEQeJPoKKYqpaLW/3LaxGA9JracfZbytpT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zBmfqKFGtWztS3rfVTeZOnRTeQVMlUuqyCEyZDcFpOaEdAdkC5j8X+6y0mfDaKm3Dopuhe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gKbGyHFTx3ewUpHutJppeS0mmqzLaMLKyyrlqe0Zk0hS8JiykhJAb0PGqFZWKsrK0ARl3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ipimali/7ggQZhFTbuoYbQWaSmMQzUv1AR0V1PZl0W2B7IlO6R0m1VJo5lomcydo8UeCd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J8E4XbdbVFQgzTm8CmaGfeg1tygzfvWznFWlB3f0NdahV1UalRCy5raqFpVITsMYTaKgT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dNTC8IwHXwxE9F/Y3/EcPWPg3Krw1LlHaPdZnd1WqNUJoUCFArCIRhRFO6IahhRTLQTPhB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B1B0i+LJgFGUPbWHoD0gzwCqQMPdXgdd3SIQQ0q9U2UD4x1cI79ARMBHH9v5CUU+H/8QA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QQBAgcBAQEAAAAAAAERITFBURBhcYGRIKEwscHR4fDxQFBg/9oACAEBAAE/ISfwd9X9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8W0RwL8BdN/Uujx0WQ13h/KY/p2PprovwWMS9tqCdjMn046seOi/AQuTDGMTXTTP6vlj6a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6H0fTQxum+EWPCvbSaXXIvpjrCI6ZIsgggkXCP4kJ+pQuZkWcIh/dHDcvKJMnypO/xwWyv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/PsmNik8Dl/RP1OQLunr+xBEK/biwGn6fuQ6fMZVp9n6Ebhr/AF4In9gwU9s8I/1FglPgl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dn+wuF8iIT9PlC44tR9A7YowE1w+SU8NM9ohkPgjpHV1bGJzc93ATB+K/oZeELcykhsHwf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6V+B4LXWemxdz5lcCJpdHEnjrZMZ+nPRfgST9UKvQ7raEsEprpI1+AzX1aNC6LDfwgPKM1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0MnqurH02/wATOxdGSK0eOjiejJ6IXV9Jo8jwz+85Y+w+iJF9E/RPWejx0+YcgTh8IMNM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TfR5+jXVdfEO/C2QPUlIrZvBsiumiCCO5BFkcE6t/JFhPshGBZPKCaNRLaUMZA5/cTN/q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C35f5Q3Z+wN20+BPpB2r0/wBzj/q8nMr2OCdf12LKn5a/YgxTyjh/KNGGev5InEp+v5Gvj4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xHKfMfoImpJCkQAj5dGxF4n9TvX7keU+4uy8n+kf7CEwf0IRJ4CeA9kWQQQPo3Cl0hxmm9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3Jn6K+iCuR9YY5NGxuRffAh7eW+n5GR9uuqfROErH/HPRJDSOXw8E9NfQ5H9b+vvpIu+Hy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WL68MY46aHkf13YN9NdESTZPYY4NCF1f0vDP73uNx011jjpsvpoeC+iyb6sY6SN8knOfIx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oxY6X02bPI+mvomJZ46nl2x9ddES/wNdH1X5D+Lz8kQaJNfTEkfRBBBHS+5OjfI5rldxs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BtNp/Qlsg/wEukeWNv8AMb8v9j+tIt2vQ9Kvn9xqwPbJaJ3ny0Nf6JGwvX8j5H5KZd8kW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AOk4fFLkSqAW7kMv55/IuduvMo7X7FgfCFr+RCbhTuCTidia4FcrpBHRLpycN0vljnphY6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ko1gcuD64F/wLpCr7ktoUsUShPpv8B/Ss/Tc9qP8AIfTX0LJSKk9/RPRzP0o5LR/SYsJ9j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7H9Gq6sfSDRr0f0PcfA10l9EVJUjz0NGjRoR5+jRcNg7U77dG7Ofp0LouiyXPR9XgTgaSI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9K+ldN/ToaPCixzQXz7cIf/Eu+Bie/jwIgPxYRBBgvuKTLKtm6nJl61y3wN2T9FcBrg6B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/AGRu0eCrX2S4a+37nCr3GyVA/uI5j2hwFg/Y/khcN+T/AFBSKnhIXtfuUcoxOwR/nC5f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8J8iZhGLlO6VyPX+wdM890f8AxpKxY8x+1J6a+jf1L610X+N7+Q8LNdF1fSuhGB5GP6F02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6LRrpvox9NCEJ6gm+jgcQUaFh9H9r3ISR011ayZfRjHgYsCF5N9Nmyj/o+mq6oo2UPpo0I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2xizKPXLIFL46rpN9WaHjqmT0n6GYs/jfuyPQzX4ea+qS5UlyOdcyTv8ARH4jGxsczCRG+9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Rseh30jq12I7Ca7fCH577Q0tEEeBpdhq+52Q+KNzxO2cLXwya/cFXKeVyNa6VEvz/ATm9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D+pDEVvh3W0LXZx+K/wABLnciV6Y8lTEb+jXRdE2Nqeh9NdF1eSVyz9jZO+VIjZvqxkC6X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RGw0QrX6x5GaNCFkizZsuRvt9OuiEbGrv2S/kXoX0QumzYxjHFFJGjX0Yll8/1zL7HYf0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+AtihJZGOvDaHbRdM/wDDMJEbHtkd75FSgZH4k9GIobbo8lfLos/g56XHV9Wh5cHxxXAq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HXkjpBgx0gQ5byZe/Arj7PT4/42aJPEmH6sX4C6b6Mk0LLjzFQe/I8m/oXTDLHK0PwN0TX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JE2wvGVH4oyN9XgoooUdN9N9Xjprpplo/6yPND8fRC10WexvJDL6Sxk0aNdEdy7yj89/w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cnoeR5H9GheARLL6bW3vrvo+uFg0JQui/A8n/AGoJQxH4EvwX0a5nJHyCmqS/BX4Nckp3G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L6d/gwY6WJaw+ZBoShQeiI6I9dYHRBBDJXKHCZGBcsx0+SPe9iRBBA66Prr6H9SGqndTl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/CT+h/ShCf1gP1HgfVMk2bPY+mjXRdNj6PrtDgP6/qLJ4GPpr6EzZvq4g0aFSEbDx4/1/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eRjz04+p7tFbxD4om8MnsNmumjRrIui6KZLnpvo+jWuIem/sJQWBVr6t9WPx+BJs4RG/L1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Kx1f4LhYhD2T/AElx/wAWSNvrT9TPuWtuWNfQ/wADX0uzCIML7O4kexr6ddzHWiiFtnF8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NiQpSMMoiwnwjg+D+SJ/t/kcP5xq/ef7FF/eQfkmhbPtk9/EcnyTsr7nPD0z/UEzHzC/m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uSVyiORRycex8OT5BBA12IIkg9mN9b/Bg8Dy86HuslTvvojZhnoY/pXn6Xg10dsecvmUFB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WPpUYNdNdDVOD7b9ZW+uusMUrpvBs30eerGNUU9hJYy19sUybNnj6NddFCwKBHvrgcx/3H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I3XRdEIUiz9M9XSVlvjYUhRH0r8OencdqZdPcESUKvof42cDSLKfsODXTX47JWxTeugiJ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nrpP0Ncndy2hPEOt9yDY74Sw2q4fom1aCaNP8Ec8p8jW33jfn7ibP5SXb4Q+w9HB9/wDc4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HyAlfrv4ItM962QHE4SiHl/H7kRJyfeIsiPP3GX5TOZXoXE+UcrT0SadH4QX8gVyvk1RIb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x5PDfoy+5sdMfkZo8/QnY+rNGiRdFs80U/Kcjd9NdJExRoXTZskYx9FPXnwfYfr6Mk0aKN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6sY2OC0ba0TdpUKLhk2bN/Sx9NHoo0eTXRhZi4o3f7fY99PHTfVjHBhGvqRExNn7J+K/q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kt7fP476pazhJSK7b5DuJCr8d9HY2WGi7YSpJ+HjZ7sf3LI+iITh02GCcpP6WV9GSPogjr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xB7ZK4+QX8iLm+znn5U73+o27v4yGf2DZ/W426fa/YfGDs5pr5t+5xgl/S/I/hMjtHw/c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RfsUspbw/5FAt7ycvwZ/iKb+Egyl9C/nCfhPkspSfCkrlErSHwNFwaIEbNiyYbyvKLO+hT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zZsbjI2SoNGUaEI5ZfxfrMULHJrpPTQogToUQe/osucE2Sf2ZtlQq0TQnFiZl02byReSLN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8Dno2RD9L3/Ei1oqVIRrovom+km+nb6XqDMoei2xSvCS+heOi+hsTn63GBJKR+JOl4Qv8Ai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GiEl+H6+qVZk5af4CCkka+ruTHSh10orpHf6UIy1MfrsD+Bi/5GLM2edhbhKan6X0hD6wi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NCaZP5I89Ce+h6OUqWu+zkl5RPlvlTvD/AHmTsnyGzIN/qF+xJoeEcK/67nGvyh/RZxr/A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c49r9yPEP++Rp/iVz9v8ABC7EeTIOzIfTKJv7wU/onZ+DF/kFMVwxdGCfHzDd/qD7NfJfb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HroouBoZqC8m4NiDQjjuX7Lg10WCewhMUTIssqSLOB/JI+H8iNKhyvp4PQvBMCaJuRNChl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F+S8DxCPA+rNGuq6X031kaJfB/bFtkmR/jobiO37cCVYPxp+h5t93hyLQLy/xZ6Ppi2fO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6+nv0ssU9NiRBT+nyec/w2jAc0eP+BmuiSJUdckn6F0nqyyR9aJBLI3cHp/kPPSCBrqsd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Mqoacjb/kIsfMf7g2yNoExQh0nRDAcrNfP3y2GvyLbb5n9d+xZfyL9jgvwPT8COzf13Hp+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Mhr85xfM/2OL+7wcD/U/xw9bf0/cRTpBOClEbIHZ/vggFy/19nf8ACdhHZ+BLuCZbPIn/A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MorlHwJcC+D0bwbG7WT5fwOJoaWGNPAw1Q04yas0fmMa300T2FgXV5GLN39xIeb6v6GPr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yG2x/VikakoPX1rH4SntW9JcskLmy3476pkyVyMa665jWer/Af0ruZF7OBfdHZDaMrpv8L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whXuz19SSj1tBv+RqL3e2yENEpqRfgP8AB2b7EC0p9Tx9yZh9F9CLE/omxjGMeDUl0nkaR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c9HM46vuaHgcQQghQKIEUCgSEhKE7Eo7flZLp/kX82TM35O4eUJ7f6kNu+ByfdG3K/IiW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8iLCziX8/ucafMmH5knB/T0RZI5j6D/OBW6ZFQ/tK/kfCrsOn7Br2OcPZ8B7HFyhJP2zYX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/YV5fHQcSHGU6ou0HpUuQRDy6F+aUKFnhr5IZfAvBGxdET09l9F1bsoEb+/5dmTJv8PPVj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7vn8dvq4uElMjShx8C+qesdEP6c6HfPvgVI8rbG/rXWy+udCXAsipMIZ6v8AYUJV9aQp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rTJ/Bj8JZwnkaRwEuj63+H56PsQtlTzo53avz0R5+jfSfr0aNGcbgGvzXQ8mx5H5HPPRs0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CEJia0hD7H8rNnkeeCBoc6NfTCjHT0a6QvQhB3KO7PuBlkZZCn/WLNHnpncHdXwjmXxEv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+kP8AtZ/qMk0+Rz9IkwJdPwSuRu/el+okiH+pSjMSN18siX/EPV9h53o7ZTyPIvycjeiO/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UrxExBJj5CTDBeV8jKDCd2JRLRhdI6Y/CnqxDlfCFNQkvxGIm+rJJYztyY5Cw+jWPpkkf0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5m+xsl8tkyM0eS+OtZKK9n5irr4ZE+BSZzCGTNIar8DI1Se19gajKan8J/Xvq9dt3nZCkpa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6mr6ePofRCS3KH03wH8vwDH0PBo110IQyY3/VP+R56PwPCofgeB4NHkaNCwLGRCEKdsU2L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0bqxjx0Z+ZJNDeR4MaJo0d0D7CXMpZFsZNbEJIUc9EL6V9C8DQzJBvF4VIWb6JZEpZFkdO8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JwGzIkEmT/ehmmHyCfJ1UbtTsVT+j0JePekcbCLb/AHyd1yLX4I4GQZ+4jy/yR5X8HMEi/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5Eej+hHeYzlYhV1Z4XBJhBMwhPAO1CuUexdfHSSPplZC34QpIiFH4z6Q2YPL4OYtmRjghFH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Lp2XSOwjYcIyOXyzUL8KRDXaf+wGm+qNj/EyaElqHY6rJMYuj66Hjpo0a+pZF0Un7sCcpP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0QsmzZ7l+aJlJj6WaNdGj0awLwLoQnwKLyKO4hrZ9l+QfcbNk/Q+j6NjGxtxHT2MermPzZ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RGjRrBo0SJRNFJDZo0PyT0vLpCkrpfYaNGi19Ounbo10jozuKhOWwK20X9EdFRfNkvllF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IMP0n9SP6EJ8fEdwk53F4IQKTLjbHDEkbP8rG3b5J3iDdp9i4L2cKfQ218J/vRFhvo4n9K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8vDOfpbVGZ4gRY4tmTOX3hzQDvF7fscip96JyNmPgEn7Ek5vATsp89CVuSRK5K5K5M4ZCr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YIIZDI7Hd9PRjK+jwV0/Ibkn+xyp8tnjBfT4+vfTCQ/t3FmUQn5Pq8C/4HoR+c2QpA5r6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TIhlXlYOVWhP6V1WeiNmzZseejEj+ysvv6tGhRAsCxk7DDJ5CFsWBXJe+iZkz7APsH4N9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6PI5Mjz0ZhjyPHqnL4SURGsdGPAx0h8F4kfRj6PwM2ZY7TYb4MfcghfS+C3hx0no+u8E9W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7/OZErhfP4MdX9LlHC1Jnb5H9EUQR0dKxOVX0zGyX3JuxpDb4ThcHAyfZ6fBlhENn4hkS/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TPwHbB8c8P2cCX2O98p/o+lK1RiwLp6MM0u6RwfJDhNDhw8nO6e2d/wDAcl3EG/wOX5Uf4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HMkHIGXkuVS8t6FRKP3JH+oafyC4B2AmuHz+DlWXcZECmyU1X4b/BKceTqSSbH10Mnpros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XpM30g30eejN9WPwPo+h4O5qd10f0EIUinoWzJ0bUJCFkWeiNmj+h2H3E2b67wbNjybKk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VsqmPmHA+w89HnA/HR5x0yybNmzZnqjCbMgmj4/kLohfT9jQuuhs0aJaFKRC5eiHTtrb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hIY+EkNmV76X4OvwLkpCW3U57iwIf4Mj+j2SiexLZkU/2I+Dtr6H4PKN2ulcFaRCPIpkI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ZB8XobDxF8b+TufL6MfVA7jdxT2vgTlfRI/xH0dCz9zZIxzL6a/HkwxITDn9ITw+k10Y+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UzWTRouC4g7j4WLpvpkKJISLORZyLOem8ifLIabuRZEbOSCOP9Tf0VJvJseTfTZskm+m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f1N4N46bybNnsWeiF0WDQsC6GocwRe0X52KYNGjWDQz2PyS+Sxz1Y89JhSxWDnPu/ZERS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E+k/TP0MRzH7RSkvr0L8Bc6HHulb7CCkoSpfQzWev5G+mz46uUbOaRtvpcFYS+vvPW+ng+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g0ICIJXyevq8EEfRPRDd9FXV34fI5lX/HiTpqTbZrzwbZN9JN9djf1PoyaIXonyVoXtSTN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ZF46I0XYb+7SuhZyYeTeeq5PRs2LJ6IvBvBsmxZFsdJ/azez2b6b6t2bNm+iz0Qn3Exocu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v6ELYvEM0LwLGDRolJbNHsZqJILtP0P5QQKOwyzrpvpsyxX07ncwLBPc0KtiWY5ekOzvzL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9Ey+k/TJPLUlyyVtZLd/px+GiQu8PhciV/SXs19XySujZLIihSwMKF09/Tv6qHHobSTbwY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k6x3+qHKPZEf9K6A5F8g+R/B4JLhC/wDUE8pkV8y6IgUmmn3PD6R9OfwkP9Gtvn9yFuWum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+qek/RdqtHegeS+iF9CybF039G+i2NU0NJOn7PoeR+DeB5HkeR5Kk2PJs2TyN5NmxZZ/Vd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mzZs9ldF0RowjAnHUsc48pPzYuig0aNCxno9WexkvpsuS5OZ0cwofmxO2SS+BdKVmPpvo+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26/cVf8DcG2CTXWtf1F9D/ETimhB87b26PrRnp76s8M89JfYSxyjYv0oCRjrH4C63yOlIq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gT6M/VL0JtLLRLkTJdiV/AOWU+B7B/wA8uJhceLkiHm7HwccAhx84+A9n9iONl6Hx2OD4D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9neQ/5M/pI+R8jTkOY+Y+9Hokv4cjjdK5egpchGm/eE79wTnk9ibYKFyiOon4JdSIeTZDk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/mhOCa+hk8krr7N5J6bHk2TfT2f7JMpMcUMY2T3GcaG7obsbMlyIbNmzk/vu5UmzZNk2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VI0aEVPP3FCtMlBAn0fR9XnA8jybwLIsz0QljpSNYK2pfl2xYJro8D46PsbhDz12J/QrEI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x1n8Nrk5FpCij8Ofpx7ggzW7SO305+jsfBDfX0MSBWShHS5FJEdPX0++i656ehxiSzi/OQ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Ij6NMTafDG4eg4FQiPoj6p7vk/wBI/wBA/wBwvyFNaNcNIgNROI8hCXI9uD+hHKTbn5Cf+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wOBPs4F7ONZ2fCcg/Rw/EcbzhcR7vZ3H2d3yCN8ITTVon8EakjscodoLuHK3wJxl1J/3ib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ocDGfI8lCkqiGmPjoeDQ0NOOkDGh6oeR5s30RYsnNml/STdGzZsmxCZEUCajZKEqCoJo0O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4sWBPTYzybwbwK2QbkXPRGuj8mh6Twz4VsiRvPRjNmzyT2O4hOhY6a6PozvI/CsL5EoS4f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5t9ux+f4qJHSZHcTPfcJCj8B/WhzohvcgFKSRs9/U+vrrkc2QkZTpwgqJdIjf1T1jp3PH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5d2CrfISlkp9UdJ/FVE157jXe6rutP6FnPWRdN9V0SIRCElx8SvK1+o0DK4Xwf4A3ZF/h9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mH/sOJHsiwP8Acjgb4OBfuQY+Y/2iPZ7O17ViSU0nZEM3s7umoNx7D5xdQiv2j/JO38Dzf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VL8S0v98z/nDKT+lm6ajyV2IErwJW6EiKMCKyXBrq8IZs2j+mOh6IGM9Nk9xMnpo9j1fW2+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l2yeiYjVowjRhdffRfQ0qKPsMhYf6LS+Bc9J6z+F3MDb8spUsfiT0bMjZv8ASFBER039U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SGjKlyIgie/0euno+THk+Sens9jOokhJNUGAhY+sunrqvowe/wZkMc3N+z/j5wPa/YgX9W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8dOOivuD/NH5x9b6R0gj6JIl2PMUEiD2JhTfIv5YSMfMf6A+QP/Eh/5B/hSB5/hmf75G/3S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fAeQcv8yBo8Ids9nAg/eCJaf2Fr9w4fYjjd7Ito7j4Z2r8M4stGScYpFH0NNq9EBPxFjia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A7WBS/rif++KyPn6dHSEqMolDPJXA2LMi7GDRJl77yDwGI0PyX1vpPjprBolcCyMXqreAg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mRi+HQtD+NnpCqmlBGUa2+WP6p+meraUmUIuekz3FlBv6vIkVzfT39D41CEmNAkk0Edv+r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DEsDif/Ch4SSnTFpt/stPouqfVddGhWjQzKGP4z/RCWBL8Z9JFcpo4JTipmxdE+ujXRjPL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t+ZtiXR6F461GCEOAa4ZKctEo4+8JDr5BT6fIuUxKpEcCzETsr7KCc/oBchYWSGV/Gc/xE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Jdj6d8cRR+oS6PZ2E/wAUkwryiMZpKcefsOJPwCEEj+Qk6Y4Uj5EGXOYoxd6D/E6F2vgec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ChQbSb1oX8yL+eJXPyJ5L5K00QQQSIZDI6IIGp9IdsNJ2H+KxCH+oa/2ZcdZJ/B8GjClw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FkRr6PZ76e+musDM8tIR/2QSEL645+j30Q2hEj+t/XlQxE8WE5XIiI6/4UI12HzN+mJwP6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N9F0XWRyTOBeMoTlT0npP4Ej64nb6JmzeOq6LBo0aJrPRoPPSbMyf1/cWRZ6fIumjQ9D1f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Q8OLV8z+TFjDMCoGPRsTGUiZNM10ihGQYc8HOES/L/gSEEySenpDS4Q12RCI4HYR20T6k2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H6IiycDjZDVlno/ZfIngXaR2A/wB07N76ZwfCYV8Jxg4fkiPCfB3UL+CElRq7QLtVdyn75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ezP4w5ip+jKOgB5V6P60J+nRpsfIS/vDEyQiLrxf1FBJJo9nk9kd10ggZHYgiBog9B76W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PT8ujnk/Mvt0/Lpe0bjZyh6SNgNLgivo+fr99EM3N3wNqZs2+jW1+LIhjnpbduDX0v6u30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wNWW/hp/To0LBobofTj6NmxOASXok+pv8LA8LNfqb6bNm+iEzRro+rybEU/t56U7ELpoeB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oXXQsE5WnOxqgnQ1DYyZGzYjTJo1joyTIuSYdjswmXgx1kn8FiRbDSIUTKJcdMfRvpTRC6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RIO1zfWOktbfydx8nd/J3/Sbdvg/oQ5ftn+OP+EOVY2aSOeBDWDY7Bdwu0jhFGP1iIS18J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8HdfB/Wjy/RLgtOzbaQlQ8oIV5vZK/ukGo/tZzBzfEWWn0RZX0Yo0HffAtik9oF/OFWH4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CkeTsBNcSUJ5dI7k90VyieAlconuexwpNQxdxESUSNR0/L8fJIbfhmfWFwP8ABnjpPSR9d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mZSY+mzZJvr7EJ6kV9GPpO3AfQhnlf8Enj6r9BpZ2G8dNmzZvpo0aNdGPJNiyf3/ckbEJl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0SN76aHggaf8AdRRGjsbNiyLua6GHoZN9EaPIl/3KEqlj8R9Gak77T4KkIR2n8ZtJNvSGP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d5rvD4CVk+mCCPrXkYyWy+DlD5ZJJJPX0VGEQuCHB2Dtht1+Bv/QDltDtgZlIElv4fojG/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7b+Rd+6L/UONlokoMWP6xFaD/84Gfv707vh0+uPox+C4dMV7BX6GKgYJ/DXH0rVpqGOM2X+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wzf1RBqhsvLR/fRMqfw39EE6Gb/qSxcCYx9NmzYvBFYFgbkPA9DH0P6vubC6aNYNGh56Ni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k3wX8j0h5JsQujxhj0h5HbNnPSRm0duLP+/JUz+MpjelI22S48CTz9N9fBjX0sQy8nCFL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6cemhLuNTmTfge/re0U/aMhDL/Cj6MWx6edqVoQjZLZf1Xx9PoQvB8Wkad6KUKlCNi6LLT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A19C34HO7zx/j8Df0P6VnArXv+2mTSfSYNi7/AE6NDx9P5i40v3X8DfH6J/Ej/KIHtIWDR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300LBoYzfR/V9xDbF011eRZPZ7NGsj6JWrPj/ADGNDEaNYG/I35MhW9m8msmumzY3IEkeL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JN7ePRrUQ+OqNdcvpH0JFYihy7q8dus/iOL4SN79HpfVP4NBGkiE/xpDpGYODCUMmZY3xBD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2PRDbF5x0ZHL9j19PFKj8yDab3SOQL2IL2pR3/gf0onwp2R/uHH8hPhfknQeyD2urMGyU+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BBHHVpkR0x9Ui6K4FBM/886R1kkmybJ+jRokZWyN/MUp8r6JH1no30kfWRIiThLZo0aH4G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jeBNSJn+n7id9Ea6PCNmxOyc2LHQ3Q2bHt8HpT4IRo10Zsm+mjSs4Rsm+i7lOAQs0vx3Uj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Gdnf6oI+gg2SNx8/z+OdKWXLF9dwoI/FYpSQhkuYPj8ZoQ6N7cIvx5D6a6rrBHWIQ94r3w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66pi/pDCiliX56ekf0gccnoa/ine/R/COlcifJfr7HY+bpnCS7D7JGVJLGpf8xWkT2cBf7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DiyH+yQ8vY0FHK6U8Y8x/QyHIWFyi3a1OdP8AQdtQdkKb9M7fxOf7D+lFGHx14KP1D/RP9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018nwQRRFihrcx9hZZZZJJJImSSbJJJLI86hk2xdJomiSbJsmxMTJokbFk2If2vD6EST0Y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RmxZGhkF/9sGFI8dNiz010M2TfTRPRonC4sKSST9U9J6Poo5aHgpahE6M/SmScjxZP0M41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03+AukkiJnQt/0EpCSX4vgUjb+wnL/sdh/Vv60I2x4a18gVEo+qPrwnAkiTEb8iAIvwUN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/0FEV+HH0oxHGrtuVx6+qutFEeT5PbLW2J8nyL+UJtzRKEnB3O76TwP0S4+I/uQgR2s0fw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L8slVg2b9EnpJK4/MJZCMytQNPyAziR8nGvv/AAh/MnF8A7r7RAiV2CDKemfzAeQUYoaPo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TaBpR3PzLy/2hfzIv54mGfkVpr5GvHUmJiHA0NiL6GF/WxK/wJJomulz0R2Mb8jsokaiOm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pNmzuaOEPI8Pge3+pEUR+LkBBBTk11/I+OtfTQ0vjIb40cL6p+lfQxVdj7HMWtvlk/XP1S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wWwvrZ+tgZwXHTkEWB9K+uOCcqQpLsuQuJF+C+TD7CWL78D02/ucOSOOj/GtWhbbhls1CU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kkk2VD9Y0/wBCcM30V9NfhaFp6G8YY0D6b6JLggwGqPkTsEh/rF/64oP1CrM7n2J7XwCXb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oxZD+Ik/lP9gUfunavcf7CbRtwhavlKGVRI6WZcymTCKycjfggx8JxfILnTX+QY3+I7/lI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iz0wPC8j+pHZF5U0EU0x+4UVd5MNPknkvkUc9XyP4CyWMMz07s5PgjuxdGvo9fXI4DELuO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ySTwM0yZe7sQKY/DQ30W9vLpIlOz7H423Olz0mBhV+K5tSSyx4MCENMfRL6z9S3lwjfPS0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2I+l9IeECcTgfgGx/Q+uciuPnXhyMkNY/Cf0duiO3lZxTh/Vv6d9N9ORWNNQO7jvX166s2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3XxYy7MPpvpo0SbJvroeBqxZPV/QfTRoghSbEy2FB+sU/rDosf7ENufsFst9CVFtHc8Sk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BZ+o/oJjPD9nH8pRRcaPR/imtCgRdj4Z/lM4fgGZyya7CKlV36TXmI/lEfyCeTCSu49UGc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+oOdAXM4HexMkuztYW5QRkd1nsfKc/wB8/wBwf3I7L4OyPLnF85/ok/7ppkCJlvdlibT5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QR0jpA0Q+CBDKkiNT0fxGIlyLy63aKWPwt9WSMkZ81uVy8kZIjpHX56rpjorJkH6JMlbMv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Ecimk/pHfPH/AtiY+Stfjx6/HZs/1iaZ3/B/IWWn00M2dhp/DHzhi66GbN9NdZNiNHfBkT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b6a6Ppvpro2bPsAt/RvojQzZv6MoU2f12b6no2TZpmh8G/pXNUXXgkTOCK10QQtkEIaWI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cjyPbJ4kuSNX3Pk/0Poqm707+BbvsO8vgw38BN/EOX7Elfwiv4ZDEEgwRmkijk+Ef+odh6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g7a+xG6h0Y5E+zs+2S17kcPTjvK8zO3FMgdQJfxmJf7jzPk/pLJVZBP0yn6U/wCX6UjbO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JNUdn0vvX0cXEHO2vXSpgL+eP9sl/cOD5D/UIuY7EKoBQsIj4II4PyKQvpg1dIfWRsFFXs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p7+rREmOroyoIXvs/USGSeer+l/VgVJZdgziy013H+A/p7CEtYbHwfLpr6I+jCM39Eidi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0SNfQs9XrpsQtynJ19zXRmzfTXTZvq8dN/VTfXXTZs0aODk8uL4oW/wAZLh2kRl5W/JhfS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ROLYjXSenvo+fqzgvTgjSjh9C/BQhZeLQUvoo6QiDHST2MW18JGL6YGFCl0snrC4G7T4O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8k/xxu1PjmJXgFElU1CAeG6uYiSPREl/Z6uRMSdTIPYSu95Jgk7C5fwj+5OnP5ER/BJ2P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/ACQq/v6Jyg2Imjp+XTz0RLDQu8n8CV/SY+mCB4M4IIFH0P5i1IQR0XHSPn6IIIIIFnsVV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j6ovo1TNT0gjorskD9Dp+SBjFkg0O0bIsi+muvI3hn2dNGum+i6M2c9X0TAG+u0b6RRBse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3q9/cWDjqlXTZs10g300NC7foQkQjf0PJ3/A5X15ECml7bl/Wub6dvpU09DH8+x8dV+Eh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P4jaSl4RMrGJBIR9aOkCNdJvZsDMN64GiPqbjrYj4aIw01KSShLH0wL2WSySWWNcAMIl9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uEOTuEdshyShlhHkrcWKTJR4IIGMifHUj6BLovmzk19nHoicDl13+ABUI6I5h6fA3+8b6i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RQ1dEEEWRrkuuK/1EvoggRFdYsSIGqOCfbP4ZFiRojpF9NdN9FsZBh/T7ZvprQzfTXVHYN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+i6d3oefumc/g6+mm8z/AAGyTz9HuhZ/F3ZgnovwmDGh0BbDhfiulLiB2p5gJQlX4qOZ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RfgQaEtKRVFbgSo7PBIvqjouiNmbgSDl+ldf84/yD/B69j3h2Q8v7hJyrwxFPmJ6PkOHo3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OD7Dsvg/wutg9EvZ3fwx8X5MdLRzgq16lkn5Kof1s5W+TmDl+En/GQ/4yEucQ7E8X8E8X8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GwaCqU2q3/KIBFsh9DsujdoLmR6F1kfiV6W3ApjYT8EXcjwxO1JIkeHX8eiRMmZ9ZfI7KR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9EUQNCRh0NEEEUPBl0FBBHRFkEV0RZHRHTRTmj8mRJjoiKIIIIogiyCK64swOnZX0gRA1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0QjXFXcdLyzuR1j631cn7MQtb7H+IySaIRzey57nj8VodR+fsJaJfiIoLQRfPJ+J8D5d14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vnpqvrQ9jTe9ESDz5botCxnrnq+kEfRBH4tmek+SSSWSJ6J8Hgvgnsvgr+AdL+LoL/PJf2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KEqxGhS/vHpDyf0scGU9n+qJIafAgpQ97H3k7IYKr3Ed58C5L0QdGLhbhvfQDBfsIRImtf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Le/SItCNNVwxiRNkJ6UP6QeX26EBHEW4HEhGJlEOUeZIlwUq/pJInfWmTJkyRLg7OluTg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sAuvInx+FoIDxMv0QJEZ6IoggYgaZBBFkCsVb9c0PREEEdDEEEUQNdEGMtCQ+BcIckEEMj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NbGL8hCUEfhonR+mRkj8OekrO/Y5EZf0T9e+jdR9ZarH1S2hfmRfPh2xfTAQvp9kvTZLln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7rfh+CPSOZIStCXAnwJcfk/rJ/WTvfk7v564HZHY+J/cjv/A774P6UeH6Z2vTrz/1z/X+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/kK5XyR4+T2vkiunswXw+kfhz0kkb6N9ESyWSJckllkkj0PS+BfwxzfAf4p8kq6I3vAf+k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NY+4S6WuaONSE2Hufgjx9h2HwKH9EYNG3pHeDH/uD/mRMyKv3KgtnqH9LFHn8iSCnrvEe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g3d0WNqLa7w1+sILtR3H8E8/sTy+x3ie2eI8JAoYuzP8ASGnKvZMyrTEpu5di4B/oEAhwI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8o7H0XQ4k+IHK5juIEksEtEztDbg7BLgmSG5Lgl0wHdGtCFp5dSCCHwQyBr6EpG9rlhfT2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2SSSLI5vM5fAtnuGT1npJPSes44R+UOwqUqEuiJ6SZE+ic9UxEuuCVXdrSJ4wSSN9+jf/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ZJJJPWSiiFwj0UVwiihdERGDi20S5fyJuX8n+wf6x/oiT+/0rvhco/sR/Wj/AAD+5H9aO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G79Y8fyLl953vyd78n+r1vfC9E+2vR/Shf4DtOvOn/vn+mf7xK4fJ7XyayvkzhohpyNk7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+hKHRJZPSekuSRuxPomuiessl8k92XyQ+Rp8jRL5FB4IqwE6+AUNu9EX7JyfGf55Nn4R/x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GPoYF/Dlwdof1s/oY/wDaSbyO76ELo5J8uOPEM0w4EBIuAUZaMDpr30JwhxFAez4zP9MPR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Hjcjld16Jr+2MV/7x8h1Ow9HyH82GkIR3wYLa3If8z0fkJuZK5FE3YPR/cju/Y732O6/ga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9QUKVmWJmp2wiuJS39Y7b5P947L5Ow+SPD5O99y0I+EK4hGk0QjSIiHPWiSSxPqIs8Fs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Le3z0roISSL8R7+t9YEoYf1CT0TJkSJ+fAp1kyepISSNJ6IeDE+vj8Cf+Vq0+lELoq6S1h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OwJGPnP8ATJXNvkqgv94oiRzzyiyZXwf2o/tQof0RS9A/9wlOHyPR7GJ1n1MlOHiRU29mL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3TX+lH9aOd/A/wBO3+D+hD1fYf3IUeHTOz6EmlN0mf8iL+cP9U8B5OL5T/ZP9c/1D/cOw+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5BXKPjo/KIEfBDGiGZEFkMaFMGV0sff6WiPwX0ZjfRfJL7k9yXyyXyS+SQ3JrCIX8BC4H+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wBfwR/jn+Qf4J/gn+Of4ZPkpNDsi/pfkHZ/J3PyPmfJ2fkdn5HBH2f7Js+6f6XXC7AyO8j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rR/Whf4hc34Kf2HZfBL+1/wAK0R12K0Zi+pDHAy9i5JwLJdMnHCbJnbPk/eAeL0V+iVFP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ntfpDimD0FAsfJiikFn6wae/Kcj/Wid/Odp8ji+Yf2GKSL/Yif9zoZ9vVkOSHJDoT6JJ+j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Ukk9ZJJ6JJ6T9E9ZJJ6439DjpRRA+nrpjpJbJfLOxv5P8AQG6/eP8AWIv3yX98gx85/o9Oc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WzCnAuf0PcE+/QqTc7q+Dtvg8fwf3I/vRBr4HCOyVvF8aciRMTel0PAfZ0eHRJPV9IJEi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D0QQyHwQ+GeiyPJBHSCEV1QR9REY8GXRgJ+Cf0efxUQTY5JkLgWmJwljw2+GxaTUxcksly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iMWibz0NkkJm9mSkFqkimMlEyeSw5gfSkzgSMa2ZlX7USsJsTGCK6eek9JJF+M+iyVIiX5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WdJ/87X/ABSSSOHRuhoQ/Agtkkkkkk9JEE0J9CF9XohC/wCff468I9dfRXBBBH0IkXIz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VjGSSRhr6lFwnvyYh4hhaQy7+ELIZZaEJn/IlG5fYjKg7VEx3aQST4Dt9Jck0U82IKpso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PlUlEpyvvJ3VHgJ2InIx7hjcAhMEk9E+kkkk/gsRTW3L7iEsKSQg4mgTUROUkqDyTN2/8h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I0J+wVkXhAjB/S/w2SMkYa9BxXG6NodE5GVxIvehmqc/eNP8AWminlxvHuTP8tim/fG8e5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P2wv4Kf4c0WehI/SjGEzwEh0ZEm9Ef8Aox/2R0a68OTJ4gkpp9IXjtsc2hC8ejYDkcjnI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cyGnsWVZOBTWJZGjsIqtrtOHEDk40RHo7ql8hwan8B3aYizQxPuIkkwT0n/gkQwg2lR8C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S5yIMp56sx/4lEFURik2yF5HealiEkEVb4Vi/CkkkkkYkbGGG4rJFScsamy8nlEl3EbQgZ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21iIFhgto2eSLDcQkchREumMnslXK+RSxR3NhSMgPQ5NK+SaEJeBWdCnAlCTVqEvbCQk4bx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Qvod4YiJHHsdtH/4DpS8dxr28TMpPI7KG+RcKv+byMsnkeZ5HkN0TJkuoT6HYJcHaOwdjo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cBLmKDEiQpSx9EMbshaYYzlJzyZS2KDrghKnZNdmRm0Jx4GrzGZKagUx2FBCIyqCykgXV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RKLC0+uiOpTORdExFz/yR0az930YF1X4T+nfSCPxEHJYaHZKJ5VCZXvOWxBORJIksCro+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no2NjYksX207u5EFpHjAnNN6GkUpJZKNotJwSMGikXAo45pmIIlwmKFGf5ZLdXXyFN8VkS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1PY8inlKYLSDW16NLPNC2Ccl8uc/9k9JLEPayRlJcaCbp7FKFxtT8xhEQjm9iInSfwl+E/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/oZJJTlRK4T5ECTPuPgxomx22NGGOSvO52Nb/AHA5c2PfBFbwTKXXlsQgKT1kW2qxnc4Hw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LlNZETPwYksQfA3cwUaE6GKLhkyZjx03cIF2LPaGlJB5MT9/kX9mSnYuZncYo8mMg3XJ4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7YluEifAunQ6CAQ5ENsjvDtfA8nwSm7T7BAUmIrA/2BT18hwF2hB+8L949Ff6x/vnYFHv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hkEEEdI+pidfU/wAFvo30U76SMkbGPpcdfwhWxWo39pkKJpIS7wJ1QQau3Jw6SQaBu25Cl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PCJiDsQdBNVmS3lismnTydoNSJS7Sfo7Qsf8AgeBUGApoUcQs3TZgmSfrn8Ses9V1ojpH4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oCwNlR+xFiSgrEtEosu5sUoNp0PuIKZa+R3IzQlz9i5IlEvYgU3KEy9aFgix9L8wL2PDby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9zxCHQs9svPREYEiLMfQl1gjpvrkgWO4yI64EhI2PpZBhIggRdES8EOCHBDg/R/hFX6ZJX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J6O39yH9Y4qVPySvJCPJP8voX9bP7WSCSILhc0y+CLb4P70f3osVPgfTvKMCkz8Tu/Hp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z0f8A65/rn+904m0a8LOz+Tszsz+99df6GS5fJLrx+Ji24+RK4v5EOfkNP5CPD7Is28J2x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WY/gJGpUtX5Em6sskeJHOGhxno4bPyIYIaFhSPzFEprkb3UEKpYq5x2Ehi14Im0wl8g+5l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/Fnt9U9GSSST0kTJ6JJJJJ4J6JJJJOBPRJJJJJJJJJPRJJJPWOrU5/HfS5NYJzyaLshjot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PI0Sh8toUU9qyRO2sJDlNO2RQn3LXY1Mw8ExtOXx0LoS2TyPkXg/tlZ3j/MFgT0CLOvolP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4NmTIGiOrRHWOqXRkpIIM9KI6QQQJUQd/USII6LpHTP0LN6MV4cgRA+kfRHSBY/vwYEiOj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HgzrsW8RA+iTRhFgwEuvH3CNpwyEr9GSIWUUvcjbvD8RvTckTGiERJKk45J8XARHTSaWxt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SHoTcQDdrKEu6gULG8I/Oec855zvMhyyPLI8sjyeZ5shyeR5nmefT5k5JckuSXJMkSJcki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kMhkMhkMgWQL4LJZL4JfB2BsJjw/C9/v+LSeOjont9TOwjM5ubGn0LYqrbgmg2McUxtw1B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x8g9oVZhkLEoynsVtYkiUyTH1iXaCDdCYAlOR/fHwTO5TNC0/ddUQP7FRuPrgh/QhmYb6Z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SPoqKa66+memuqUOuU/MXTx0SF1x9K2veLAuuOkCUlfRmcFkINdGNC6QehkdMQ1XRnkKY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FzptMTrWdCHwNcJrkfTwZ6XkdWXDA/UvQ59vI4dwnDlCSZi9lK0JbfYeSxoiVx9yslM5e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D8R/THSOkfTHWOkPpBHWGQxKIIZBBBBDIZDI6II7EEdI7EEEEEEfgT9EJ5R2C75+tnY1hL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RDhRIqGtJE8pMbbhpvwWtivBjaMDWhHbIO4SRQ3Iswj7i5uBPkc5NJXFEEqHP2kXRBzP0D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Vdxb7Cf1OjR/Q7HjoumyCOmx5+iL6NnH0Kl02RXWTA8n9vf0rrH04P7XbpvozXWLN9dG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Gq+mL6Pph0kT5Oj6IpciIPDGh7tLBxKoflB6pi2UoQfKDBZT5BFpkQoQ/ZCDbZnORd1PYV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1OhoTST7D1X5EpFJZkslkRRHj/pmxfgNEfgx9MdYIvpBBBBAkVqyCBL8EBj14/QIfQMyH1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8wJDGlJ7CkZCwNowhj2m0LMtG0/BgNYQtGjgawTppP8hwDWIm2QZkbgX0bsTN2cBP+nNiw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+jDfLNdV0g7Hro0T0Yvkh7mLHSek9F9SZJkdxdX1YnK+h9P6nc310a6Mz9DMn36/IX1b6L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R0eB66wNGD3GPpgItwxoyTwUNbT2oY2bzktlwh5t4J4Go2jhpiNOSTGp7PYnwJZ0IVh5M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kbhoIbDYlYFmOTZYlMHkX4clHnBTx9cfhR0ggj646wQQQQJfTHSCCP+e9towmZYZH6E7Ch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YozhjHKRibElkh7SgsJCTvREBPkPRkmlZHshsUuEXoxRoKfuehIJIdr/ADGV/tEj/WHp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nF8xy/MLT8guZfI3CYfI6LK+SVOh9mVielCZ7HGj84J2XwR2GrHRPz0np46QMVlu10QPQx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9WjS25ojg0aXSH1LprpgaE9htGB9h56vprrBZHce7C6SPpHWOm+mQsPvrscxHl9DZfKafD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YaHGBWSqQ7ThLskJhFZpOo8l4+VmNtqAjxIyIFsQyk/ZPSP3EacQvA1ML8CRTkhF5X36S/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0Q7Cnj8duBNNV18EP6Y6x1jpBBBHWCCCP+avsPo0s52SLKWobbQ1b+AhrI3wI+xGk26Qr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iajSqmRJpNi2yXsQlORZ3J4Qp7WQeX7ciDwFjQYZ8CXZELhCS4RB6Xwdh8Cgw+BpTEPAs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8cKTD4GijsW0pJojgQumDs9NyH+xsf+gLn+c7vyjgr55AKtEYcwna5JR+qT/nRL/ASl+i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wDKUW7xP7U69MlfJ/fJH8l+5H8sXdCtDJhn7idPzjaa+bJX90XZ/b9iYC3xBNBu5LoDf1k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pLFDYaounddE2n9Mc/wBgbR+mM8DaaMxd7fA32ZPKfwQ4fwQ3+RPKTcrsJIVufAt0/AyQb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wLSptJJ0OYLmO4NkXlo75ER0yHQfAHxDJhAfMjvIfMLeiFViVlEMgwuQCulZ1mWRUzwCXz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Q9YIPJIlqvY0n2CfDsIzKFFDUB7QYnWBwZNtVGh4VrVipm0s8CZJkZNDKz0i/of4EfjQRz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MbOwONPiiJybblCHJOiyMsTgpPBDbpDsE1GN1SE94E7FKrOCkH5HPuQadivfyTDC0xpYFY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k0EStOfCFgeQsDhOiXVEdIGpp4I0wuOiPzDEhdUZI+hYIcjQ1Z9hfgF0a+hoRHQt9EfY+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jwQPpro1TRTyuiHfRfRjHSel0f3u3RPyb6a6SRM/Q0V9hi6IIkfg9IaXCGkNcQawixK0hA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bSGnKm3K4DOJRCChpkEQymoERDVlmYXYduSjLmWiKJwJJzlOzM1oXayHEEys5HoXZ/IoL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guEklCR/5kf+BEoeng9TofzFl0RTyaHxOYGNFbXBkKCUUabOBI8HMIlKhojtSKyLzhFd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Eo5HbclbuMbMK6ZRH+/AhIGmzFdUQKhIX0vDPsRYF1gSN9c9GMt4D7cJT9ECT1gwQR0X2o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OtdHaCRF/QjZFCER1QvyPy+tldEq6QPpuBrZH1Ma6SdmfYiuid0UHiBAyGTlF6E2S0ISzl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yjkXkZLEECt0iZlKZNQ8keSVaKPDkYSktiBpMNEq5eR/7Mf8ARZGK3phGiSdpCCsYQ2qSJ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XcSFCoUM0dFvZ4GCW2vsW62SDg0lCd/uGyDmMiy/+r6L4L9Iurx9JvhZ9s+h9hvoS6syqH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jpHSSemhyjz9Cz/vIn9Cz1Z5ER9D30XTbr+hNCI6vB3BfRrrvq+n27HnwmekGxj10TXWR8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7WShfYdqdxsZtOhcysuhPIS50K2h9xxbM7gUSlCyBTh2JUkIwnyUoJSFKXsQGcgmS8dkJd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eiIv/ADY/8SLnpjJ+pnctjjqnshjK/JkmQLk0EtblyITgIZNBxwiM4ETLTJYbTfwhvtopY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D4V3SGLihlwZLR3E054K2ooPXRZ8cyfQmL62+cUX2ESZ6N9GxOerwKl0ePCzC7C6MyeSD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00T9K6PBTy9V0Qh/S+TQp5fqF9GET9bUpjT4Oj6RL6wNEdPmUnokbw5vdE+NKZSSJsZJbE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rHkSVJANHkS0yFwZWENhH5BkK8lubY2m8DsItxq2yg2I13nX6m/8A5DkvbLZl0w27Io9j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cN3J7UcEoHFGMFMBc9nI6niTKhXgdppZDUNvOiXk0JaMF2ERF+Nj+xMIR4g2xzIzAuiv6/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jVmzLLH0rIxnJAxgfYokkkRYx9H1bgbG6/wB5+h4NdMoy6THXsZF36yn9BhWSeB2un3pff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PoxZMLu19/pfSTIYzvc4hUwRG8z7iOCdRDT2mhMBRdzuSlDySgxyn2G4qBpbZKwLC1ZB1h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nYzoWeh7Jpdh2lTBCzRap0g21LvJkIX/xzwXnh0JSLgENooyOxEk4RbO+Awmm3ksISqSDb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WjiUp+R5KnUMmxgQtHmaFU5Vw2iaC5Iqy4EJKAUijup5JmlsTGh6dmMD/AMk/ool/kIaR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iJTfxH96FexQnHwJ/wJFfYFj/ACmyXwL+AGuzL0LUETwTKMCvGfBmIXom/aGXCkEWCbjpy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aJpWJxI1/lhfxwzfkOkGr98X8QP9s/2z+SoekX+gNrImpnYHYEwiB2HyVOBLbFihdIL6N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IpnaLIciSIMjHROiiGZj4YzI8LpBQzRPSejoLHZc2PybGaIGrHQzBkXKJj4MwDxYyySUFz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FfUPuJmmrhmiuZdifY32IacQ5JcMSWZsblZUo0dJLGklJ2CsFg3gSGiVZMHKxf/H8OT+h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hJM4ETwEnnsNO7RIkRNTHle1fQSiJnJ+ZD0pEHZzwGpZNCbVBQTbIFw2uwtkEchcFE95E7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yJHcB9KEhWMj7s1Z8h/RVwbsfFmM0tEETKMZUlPQOlVLHpN9DG4E2m4YwxJDIRPTIbGCPA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cruINwLIhePcXl4hQ3LwhqbiXASYgTyWZI3bGiGctDFK+cRdzPIznwjaI5ITboCkU0jkK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KpeRLeT2Jf6sen5yuY9lCbEJe5JUaavIpOYPm3kP3ZGVRBZjtmSdMLdi0lqgphJxQl3I2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+ZILzCqOHwoGlxMSaUhNmGEtKVjeSiNoTLysEbcx9DU3fpCaXLsO2DVF5r2IYCWYMFsUgm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IztLI/tocX7ZMXpDsPKexZ3oZwBtKV2olJlwN0tjeVhslqXFBFaTJBPKlbGtNufQYUOUr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YsCfcRVoTpmWcoaKJcEwf/GtdGMnUIT0uRloN2PuENEAusZLuQeGqWbw2UYEiMLYm9GSJ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A1X8ircCyNssLgSOw0Snv3GrDXAvfEctUz4pjyeWETRtJdUImFRlCEC6rJddjCLugRExWz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sLuWRONEmpok7ohyqE2DgljknZ5FaH4NNcyMfFHyImsULNrsTzIwEllDUiJnCDQe+RZ2i4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eRTL6NMe0tCrgobi4PwNeSSf2BGngym00NpO/sWlLJwRyHFWqC8OTFUjhrytFmY5aEpJJr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golBObyPwF3GUuxLaaECJzhj4ojaGXYh+HoPDNgxrkcvZgmbE0ih2X7BCROJtCrCZ0JJq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tkDzOQpAQ/AaV8dDEPHTQsNhYxlGjyCGdmY+CeKzj7h00E2ka7GxMhYrOSMI74iqqiZof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cDTDTwM/TitCtNe9F9nA0lEOtieRJCcrgj7y7+4X/qL/AKGSOenbPEaydyyCxlSa/MZCf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D30BoTA2eyBN6ngTUlknmh03kuR27mDRLgNRbQnTfkKSJf7l9EHB0xx0thoRdpwXJoW7u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Sfg+0F9C6NHcooQ8OBpQIJLYcJndGViS+BaATCcyIM4ZJUpUhIb+w4sjTuD2RzhCyN2UW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hE64E22Z9IZpkbCsj4QqTuUBD7iQky/ZTlJjZsFgDOJqxjJKhDcSoZWThkRiwAgcX4HERT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HbtRY2dEVMhF2iR2K1sRJrjQqTSMISiHo6mgy0fCSIjuLuTXfI6Xb5IPIYmNW2OGghjgYu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OdKSQpJSGOE9eh0lFEk1th1V8BE4N+KGvsNHaz9D6eSifIZroskCaIN2bCw6yp7NEJJ8BN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UvY2MbKnhD1eRmhqmsMzUtzhmcFKBpaY00UPgczPDuCU5nsbAQpkcEGI0qGZehrgUj+g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+tf8AUxZOBIBtA55+wxvLKsoFL5Y1GyxOCzEiJBPgKUNM2zOhuCSYtsVqJgoQzBYU+CHSl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Tx0J3wXyxYEFh3P0UV8PSLouiUdHiHk7Gkb0ZYEWN+DFjL0SRlAnaJEcEN02lFMaUCeFI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HaQyENB7pOHqBUzmhbsSQUYYH4IicxVXgjGMoDYiIU1tk0HASTORI0qaM5l9xRbCyNpPYu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WGEJJIUfJ6JYknZsXZKki8pNQZbcD2LkdtvRLuhUk7ZPAwxnzENcErI4EQx7l2TTWQ2lJq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i+SjWCbqWkJZqOC7uexOJy4QqZjhCSW9fkJKJmmMO62ZMsdsSJU4kgojtI9ybe0UlDkaP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fRm/9b6MZhieQy+47GLFW/wAwQ0VFqDDyEpbikcDQm5Mjy4Cz2GNKwTsXxX2EMBxzobiSc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EJmzFt5mKkxg8MeMnksLpXwf/AMc+llQ1dtiaZJCiUuCdSkwMvJmpFDLhElGJq8sthDG5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sRO+CJsxn7RDMD1EoVJP9MmAhnldk9JEU8RRBEyIZL6N8hRoOSn7RW3losUpDe41JsyShD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U8jg5eRVhORmD9D0OjJSFTehpNkbGPYRVMTSY5ZbYiE6jUn2oHWnsdhDwyatkrKie4nzB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tiEJixa05EaT8CKmlbZNVuBoZRRBSjCknqTfcr0TkSmEK8gSaUoxHoNjITdMYHJBK2l25M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3Japprkjiw2KidsmDyXI5N4EqbQjeLFCUNtjShthEbGpU5Jumjgat/NEbKaJ5yaGoTYSIw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KJPgqxKQ7SaaHa16ZnCjckVJZ5on0Pqxjw/lNDQxnYr2xGjIC+kfsKJw9kW+muR638BtRL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r5BEos5kXITQcZKYeiiluGJbCXmCxixhse8rSofkjGBu8/YryU9f/ABwyvQfRvATZzw2bL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yJTv0Chwhuh1p00QQ89BJJUDbCUiSbhuBYbG/gS9E4UDtkT2csdHOeBjWh3/AFChdK92X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AnJsS4GHnpBhXLJENQyptjuSnEDrMIpyEyyQSbwXhkk3YkMLRNA+MlJalIfuk+2AnIORay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GMwxqZ4bFUu2RuRWgXRH5Eh4+4wPWhra+BtGsbNwWOcEsG6EwXa2WlQwP7YWPLIQ9hdoIS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3GJqEiShJpiRouTY6y1MzsnAsqMFhlHLalHYeZnSyKietCOoZFc50aI3RwJCWUjjAwijc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hL2TbMHu+CQ5z3GumCgmoUJMOgyVvwI5lA7JshzoemTkhrN7Bip9jlIx5fBoXV6M3w+xl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wYkyePOf0hnSEE65omtwQOpJSyUa8jQN2/JsRE5YyYnOcEaNdkDypmjsyiGpCrKE3ENB8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w4RIloVHEL5oSP/jJWTeIS692gyQmTmPYaVuiG7IUohppkKImxyS3EDWpxE2iuxLCsOYhv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iAwL4Yxyl5LsoEXbIuby0OW8yZbJULZ7hCd4G6wIObyyPR8iP95HA3wJVn8Cq5p5R3PwO7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fP4E8nyif9D+lm2ElCRRbjQw6Uo6Jrk0wK00qFlrGHKW2NHVAhHKHiTdmE/kck3jgcjbzg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N26SJOwp8oWCIliapkkPJ2cA13XggMgmkJoou+RMtSJTBSlu9iyv8DpwU5Q7E7GCqiIKG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xaWCQI8DNj4EjtKwYs52UkuCckuHklKddzKWa1ZGurvkie/FSbkENImQsQI5mRhMGx6ldZ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RpPzEbkFYpocZSkWS2+xJrkjTIbqTEdEMZttv4Hissugki0FC1ArShJBzr+c7/wAp/e45P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v3xpQU0jyHLj5Ro/lJv5C7EfMjJNKUKD7CZNOLPag4eL7kFNSRHAhcDtpyDdk6IlDQssJ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x0ThS1AxUKWCR2TKckUlwaMnV6HCvCvkhf+XP0r8Kf+BvhT9D3puCfJOJV5ElsXfkHahkj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D04Guc0OST1zCKaHcIY206fcUwsfbISxqYIaUyJtCdrdr8iLCo9ZZvsh45WXyLJoi7SDUC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DBoVDyuNqCKO6IlHIpU0MPsQk2LNZY5K4WKVlRVKnIiqU4Q4yUOkWVJ0YLEgNfpR1kIqH6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VOsERg4Kx5JULyeF8mVZErLvkTlDL3ZRRFlCczKEue2ooJCUSnFETkJpCFfcwh+axHLIh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+enO3E0xpTDuRJN1PgSNLRJkWhwtmm9D6cWxpp7RbG0KhF9sCStV3GlRoW4IN6ohnCEEwU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56EzfsYkWmbIpUnyRXosDJxljNS9j3sbQhlyiwWg23KaaJHNQNxslslksazsN2bEAHo2ab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x5SbGkoyaxDEo0S2VCSWLEwhWG0xNhIm5v4G2pRApuZ4HEWHRGyhmnP6hSdX7HBQyntOC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uwv8Ayl/4L6f2vhE+X8ljYYMDsokWTbUrkqWU6TIQ8AgsKWnCydG8EhroefItB2J6o8EEm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OJHMoR5EtuF9iDSXgf3rbEK2lyNRyR0iOkUZfXHJg6JkHaIIhpqyUM0eCYyX8lkBqayyXl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QYZykTa+UTdhgUVyWeBqczkA26xEfY2EsfVhuH3GtCyZ/gJebfklE12G+yhjiTTGRqkhsT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JJ90I3NqiLRKguSMvRoRq1Ic3N2kQizEdVbHtFMNQJMhEpT4JGo5EvMPIiBqbWylBNEokI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YsCWUNYbM+4tHnzEJEjJMoTtNUYA/A22hKhCnY1khyICheb7lqE2XUjXCgkJ24r5EyTRUe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jXyHkcqYGR9D6IsgSUcqBY8nR7PasR1HzkqOYxUadiakorX5Y3BnFIGzE0lPVCZQb5LbR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z3eDHsmhlpLwXn4CXH3Kv5HE442JqkIo4U+ZI18/qgumDP/xL6ULNBhnZC1nGRw1KGaUj5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QKw2cvsL0t6T2O6Y+w1pX9xrwiZeg+snBxSekjdQX2NaRfyJ7IJJ28iMpC5iN7LP2QvbF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v5jS+qF0jooEb6rKuESJUzexIaPASanKWGLJsT8EQ8pEouRZp7GhzLY3svY+ZOUKC2fJDV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cGHSGiCfSNV5FEcxLJzTUk/LSJ5ISETFjobkhzDpEooFklPghbQIZNKqEqKYEBWsEuS2/I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JnkSUia00RmmGzBIwGVaQo3bMhp2IriuSM0V+hI+OzGnZ5WIEl4HZEdqf7jmYLpO1iZQs/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m2yPW/Y3LuPJDGRNFsoZCdkJIiMMlArL7hxrklFFOrvAkjKe6KULnD0kThwNumRSWq4J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Mk9F4GDJQycHQ7X0MdjGMe0dvWPJFuMCRG0fk0djF2RXsJLVlsgm0EUSSRu9NRyzGuRMZu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JG87nL6CRruQqvyiP0MPQmZVwQEL6kuz+hfQ1JH/xDJsb7EA4bd5FDKhuVMmXblCVSM5Fh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uySnWSZItGxwfyNMXLn7DS8Z7jhFsSSoJzpS+wj2OW8ZwNDSU8J7EIiqQhDlR5Y+qEL6E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GvmQzPaCFU8GR4TGYFE2piS1g2ukNS4aZch6IVNnkVrlk4HKJDYZtnCJSIyY2UzDt3fBGc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eipzgbht+jYDkhCuBNgBJvRPlk7olG2phbOGaWUDRbIHEo6iPZ8RBEZVOuRMIXAhezEFw5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I5pV3JewMpHRUKqTxslrJE7k6oeDVsRwgqgTX3GpWnIo2QLDnwOhMvaHoFCwLDnvgnNZEU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KWoFkT7F9CgSmnJlptIdy3iiHhPI1LCewycBWN3PP2EOmY2J1JgTppLYvaLsONWE0tDgkG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uJXSDY0NcfQ89FjoCO+ih7znuRolQ0+5NuXA0pHSu6E7K0pQyfAtcMdma7DiTUpvTISbQ2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OGUtErlCyEiJ8jM0HEULPaD2xuh3JBd4+6c//ABrEpZP+z7CSE1NihaFliXIyZKY5I2kku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kp5Y6odETLIVVoRyMRsfAYSKOUOE6TTscWrZ4QsSFaBidbWT8sTAwor0iRM/djsYiRfQum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STKTahlObEud5N47jcJwZDOjIpUCwQ1gmhIXA9oZJyEToIp0hxR8RASGRSxcHA1xDJRJ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LGbbFc0n5shksc8zYk4Tsa/IfdmyYPgdRnBx1LyBZkZiSWW8E2JioSmUTKJM4x3GpUTXJG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cSb2Scu4Ja3BGUn7NC/AyDbIehYB66NDwRmdosQ8hNkoh/AWXex3IxwNkPY67VrkwGQ3J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ktNJoUbS2Hwgpy2drpaQ2RDGU1g+yYGWAkbdDton0N9PIyejyN9Ksap6SNGAhz/w/wAAp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MnsCVENm4ZObpvsQ4MZWGlpmS1H3PsKI77j4ehfDJovgJQP4Oya7oqx+BXFTG3h5L9Kb5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wf3RHO1jTGBrmV8H2ZIMXBebJIeaG1y1k/IhGkk+wSIHcIm7EqPvK/kqNIcNzJRMG4jqdD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Lda4jsPYVgs5OMko746ZnTsubH0S6T01XRPSzMQ1tJ8kE4JIzl+DDeI2yH+Ymdq/BTcJf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CI/AlOKnwPHj4EhUNlglymMu2i7EfLkpDGeGAzR8E1ML4JtGXyKq2dyacKBISYxONH+SC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w/AxEuJuyF0ixJ3TDoU0EqVincWTfsiaR8TKnaGgzNZYoo2mhYFc7GOmQyNNtD2jzklsil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CC8Bik1yVpNthIbakcDE8jQui8h6lp4hQOjEtGwSu45RycjZNtpfKk8iZGZEaIRy4Tc4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uNzPYUimgrCyPxNyQoHlDlTTlJlwyIHOpaGhcp25J0DilDYFlqOBnApFXmDODPWhmxjyT0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cuCvDgU0viJWGUUqOS8QhlEkLnwMTNK8DbcjoSaFTTA7dipwmLYjZPAWZboTOBSfcTaSZG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NX4E/87E+4D+whp9wi2k7ClMNMgdxKkGyJRwQjmp+0Sqw6BOFyOkkawF0Fa24IgQsIJ1eh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TTFBLiCSr5MhIk7yHxTO9zdGVwcCbHTYoa+AuIJMnoJDRoHVxMB3r4yxCxJUhh2bFmscjU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l8Cm4WTk28LF3sJLhLWRMkpCC0XLQka4bJEarY7KZuLJqVSoEGHS7ikd5SPKVggf6Ajge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3Yom8Ujf+YDUirQosv7InyyaQy1w4wIwgR1OxDJDJmxohFlyhlKGY8oyNL0hBXsLBtmCom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jK6FwkifsZPZtuMEEHSSyMoJ5C3stQyQI3MCbCLMYkWQlcaJ/f4MAruY+jqGq1J9kZ5Uc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5ClR7kTFFXZD+0qS5pEpFKlym0OGvIkoQ/wAzREJE0LJBohjWCiJIg5chcqQNkBDwvkT/A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+87V9wn9mf2sds58DOz7GJy+DGv5QUCe7DKh6DVtE3a5m+2TJIbuGYyQkkIwTByz7mYcESzS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S9hbEkpbK4eiLa9QcTHKpuRN1Y6GSlsaslGW2WS8CxlfA2OphnfMfb/4p9GduXMCwNRhIL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kFCVIdPgUT7iLYxgpgobx9yWw4A4WnbkgnixnEGVyOKIScU5gsz+UM5S5HpSURusFlsUp8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bFvc2pM9ELJI8ihCeYYxvY5DG3wQkK1kZEgQKwee5I6ZxsmhUhqScilKMm0RMmUjQ1Bm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51Pa2QEt35LU23kz9CYp4+MhlDSGFAxsQMak6a7ikGhW2EZHm4ISxMLgXSk3YzzC/JwkZOF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9KEwYckGzw6Ek9hPgyjFjPQnrY5U7yY8A5ysl94ItQTjYgam27YprPFKwiPLrRoUdnYhyp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yRtar9hLTLwTyFHYhalND7RpBjUSQPS9HfI4Ukb1Nk6qIqzC0htj4SobuRT3uCaUYl3ZQU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0JMtyb3a2OVk8Eim9EjU9Oemz76hjx0TJ+RLHhFyP2rL2EVGdIgUbwfIk3QmhzJeA1h+QS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qShSbp4ELIQ7FsK0KT0W4GX95bH7muWVbD45GM1wcg6LIOuGT95m/p/8AxvpwQckjswFeE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iRttuuwNmA5apsoG9D01wLQ1CIJxrZMylwvBcGZAzK2R1SG5EsCxXLIaXk0mPY8z5aN9Hmx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uwnx9UN9dWeRMeEpIHTEpcoSzEkksnSnKHE21+SXkY5lqV3JW5kmm4aQaYbyQ4SxSxkrV8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beWyvRcWPBoIGugcPP5DqJBVfdNIVp5ySrJ2CeuhLaI0lF1BOrB9xOqzgiktGkNFvhZYk1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tideBkFMZocQ+zIyg4NFCELcEmMX8iSeCHbFixJI13UCOUpmjcFUG2IScktGWIZD2YvYx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KW/gTbXGuowgVpMo7lmlE5JLG6pfkMVzmP8Ap7a2nP5j1N1jCz9xLsGyaTby52QD0iMsH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jU3MPkb07g7l0fBlwIWRNKiJDz0R46Mo7u19hkFPBAkHiQjZP2F92jkX7kRwmhtSu0ppQ0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e48Crqw6zITQ0Q/PwblgVIlWO5sckO1juldmZJWVEkQmMA1kTDAfOxy1J6a/+NgrP5KGq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Ylt2xpqJIsa0mS0qE7S9iLpJLBJD+JjAtkjcdMOxoc5Ip5JwUMbNsgp/nhZfQsK+WGIQs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SPQun2wrdDpkGTk08i1ScihYWJtuDITyROBxgStBjSttjUEUVpP3pcIaSL90kSxaEjdfAo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GO3W5/VZmHHv8mPpw3MN6zJK5gRc7FDCskbRMHcaVLYlojLKolvLLOYm4iIbJvgQlcOA6Q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MjjMMCCtLEBOYOA7pCjKRsWW8FQ0aHJMxkxDvNH5ik14hjCZFqRDfoLRKEwk2EmbMg0TL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SvMCNkL4Hytu0dnP3Et1eB1hr2TLUmhJk3KeLM9SQuNPQ7uiFkSxUFUlJv5LNO7EWIa2Mr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ixyMSG8uPpnr5PjA8jofTuCwrgixBGj4MqaSje0mOXgyTD0Joz6IptHhnQqNoTY1SVXbq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6CxRZsSQxPci5hfBUtikmGxtNS7ike2MkoluiHgr6cfTH/xECfAOwPJiRBR5IC0Q1ljSe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vJhJWx1gyMaypNwKKWwtpqjFBE1I9HRInJi1eZqRdIn2kYhdG9tHAukx9FCZHhIdy8Rrp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W84EuEE0NhWFIkWZITadZDW0JToTg0ZzymI9+qbSEMkNFQ5GpRJchelyIli53+z5GJaJek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0aXBAHkRlnsIlpoxrvgmA4jkOybXAbp9grwQChiIk5JlSoiGassZpeCjYmaUAahzRO9DJ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SNTmXhkjoto6bwnA6Yw1vbbMFQuRhYzJQkhHVaTTx0olGofiyLbS4Ilibld7eRAVMV5J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iTgk5XZPBLZaQm8NyTGuGJDJqx1g5dxosjsJtkuhtF3JJaSkw+R5HNCX0XV7Es+If3Hno+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Cwu5bwCf1+h+hLYbXckkJK4U7DnPTZJmOisu7CQj4CYrBDFQbyXFowomBrwHpiWbTLlDJ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DE8OSUKrI0hFlrfIjepMEceC3n/4yXhvTPdTseMlEsk7krUJsQ2kdCZGujJEReSifsWIE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wNNP2Meg9Uo7Gcf4IqCkGZDtjya+EImEJA7TsEyellXKdE+iEbJGuIMnkUtOBpJ2Mg0CWI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oqQNK8NSHZaMmNSFtKpiVM3sbKIYkUNjSc+KYlYl7CRqE4Ly3cgl+h7IzrI2oKSbLu5fZp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XkwXA3fMNPEwph8jEOy5LTKyQqLQMhgJm1YueBZkW3hQlWrCLUuW7ncxKXCcjWegllCY5S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1Ejv3UQyce4HU2oJJmv1EfmyOR1GntK9kKu35DXyJ3raIBkqwkVS7h8TtVNqSxaM1c99C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JEqHK1OxSibRW1sUBUXI9Sz0xpsWzHarwPJLSR+gCqtituCT4C/IiPkk2IEaDPq+kiSn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M7fMISjRCeE5tqIgTRAnc4lISZRN2I0nk0NrR3LyRDfJInLByKKYSKh0vzhuFTNxK8MnE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CcgvvQlirTWhSx4+5QsMv/i1kqb0ElQmKVyVdSObkJYO60NOFDIZQtYSIm5DMNj7GLaa8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G3gymZG1z8Dm6UIZpNRrkTEpNyZcci95756ZE7ciZ64LRMi6LpMEjwbNEyaHetDZ+RlyKe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UineX5FFhD4IVWnkTcE7LAqbGtDwsFG07GcXlC1jwhaSSEqW90GDfakrJKWNNFTKI9SbU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uQ4XtA5imuzP3Bi5THzYyCiUgp5Y7Gc41IJ3KOC0TTLR0PQomi7kBICJHY1lkTlSFwAlYC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q4Fje/wAwRHGRhOpY22qyZmxD4L4sipnV4U03kvyJcmGNvKRfA1gglriLEiJISH1wCNsaa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Kqtlb4JqfbY7ZAkC2MbaWSFpf9M1IoeikpbHKVtfyNkkaZI72EJkqPKQQ4ITK7lPV9HkiV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zM8mh/YjL10P2imVIqDVEBvJsUUpK7JZIWkHczIbawOXkbcmR6ItVLnR3fImTSkjdJFtex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I8N5RGytSoFPSBI+Cr6P/AIth8neJiVyf1CyqYF0sg1RDFlgY2lDDyDZGkQE5G7rRl9yVl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GnMvY69icD5DTgjASfIE37DQ7n89kyJPOaQtj7CEQJK+89JglCa5RPJHYfImuV8i40kip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5SIbbyWsDyQYAOokSdvgY6stCFVInIpArkrZhSwiRiJxdhnCBBYA/Z8pFk0bXcQ9GS1wFM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ihUwJJyOSBIyiLN3RIhlfgFRJsMShdh4glBNEalgxVWi2/QS7W33GJ8ZsgG3sbnGsmY7jx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HQmvMYaRZKNr9Q7gCLoFk2fkShtYMK5Lyd/zJH4J/oOpnkQ1koteyh0ZFzImnRHA/yEJXx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j9qqk7o9C4jXZDUpnoRJyZv7HJUxIcqHs/Ba4tB/YivL4R3/wjvPgSr9klfsidKoOFA0v9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KFkgRZEqy4Ep2WJP3aUUosUJn0UK6Kw4n6ETArQsWiDiE/AtpL5GvMFEwpHUb2zQ3MYJZL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arQ26Qc1wT9V9K/+Ga3A2RHLabSPWx9hiOrJzCyQEuycPwLuexUMkdzmu4wuRLUpiG6P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RJGsjseRbshMV+xyt0xWU0qzol8f+wlgU7w12PtfYff+Wdh/Jlv7mYu7pdiXTErAl2i2y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+0QW0icisagqIyjhkaFLoqYFcmUiNhM5iCXVhtEHCRdKPlic/j1HiDm5YruxKqmH5iCdX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cjiWtjnw7F/RQ5wIZb4k+Rj+aEunnuLbizCdiNdUi7Ig2/wA0NJu2bHwIvRNJcsZs12dyM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CSb0TJCWYRYOWjY+RNM6CzqfMk5CDJrREpp9z1mym0U2C3dWQPcbKcwTG73j8DbkWR8j+R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D5gWnwSuWc4hGjGxj3r7w6YRZ9uB7cGbjCP2KJ8B4npkxk8jwdC/YoU2cO+RQk4kWLo8iL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CmTUcjDhJNhUDW1wLx0Q3ZkMeB4H0WCddthCOOTg+wezToQxdlFjS4SuRuPfNCUy0tkqqv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0i5p6IV4RganSOQmmcoTOTJLGBq3BExy4bF7EHYRpsjf7CRf/ABLO2bmqYGlm0xDmVTyOp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JXJUnQTVv3YoYKee4rT5Bk8Y6KpHwV3lChSCzLFQZU86GZpTXGiFX8lDncv1aeSbEqHt/F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xqqE+w1Kz742KCgJCz00LpFEGnZuBJpXEIVIcuBtlC+2S0EhxRCniQ6iC5J5CtZF0Ww4X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UX2BW9gaiiW9SG7ZRooMnGlw+6GHKTLJcr9BJTjuIqeUdvDJtm1ka5wha0RICTKlpbIBh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sYccDNP6x+xbj1N5IsskGl96TIyoaTCcCZOoQ5CxJfAOSPjgnV1QkBeBLpJh5EtE3WiTTY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zIoPsPh2IkYxMlanB9hjhThF2bX6hhriUl4gykFxkKW6DKFmn9iXGHGhZbz+YQzrTbdsGU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enS5kmW9EGnNlDTiS6+4lptpBMvhll8rKnIoIyJpIWkd7ItwU4a0ErEJjS9TfcdF2MhKe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RmHXx4fYxEo7Dsb89foUm2U/n7DBQIJFLfcQFDTlZZOVEnIl+ohSdyIjbSPkgw1DqWUxEt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iQ7NwLThm4JCSU2uCWYfzo7x2F6kNP/xfpj7h7fQmmx1kiVLwysJyWG0VK7iFJ2SHYi+wn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lqHDdDRwvnwTHYI6amYa4ExBLa0Q2hrwuBp+hIR+phigaj8dFnssx9H0C6pciI+icxch4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MFQ3MNXgmJpeiTNtE5IRi26JoIospZi4BPzNcJkKIe20Mx7HHyYvzmpmvZ2sudfAkuRhI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qkiamuNm7s4ISQt/7wOcEiLRdy2KhbUNsrWSxzIR1i1R8C0/gMlGizg3Q8eiMzQeOzRGLb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pK3+QqRyRsFRcJPCcibSRKIFccZHzuyl4sOf0SXu4O7xFhEJyfwLJpomkpj/IqiVRfkUml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l5sIjZw1RXWoccvP5ihRIS9ISRtpcWRU7kWvEyPga05NuYQptUOJS3kqZcgk32CIYwZw8u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ib82bm+R0iaPDroXcgYx9GlH15wcBtG+wWxJRvuJKyEI8iZNQoFo02i2FK/IRV6sJoYV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1bJkSlkj18i9tIchWGuyFkZFVyIbSf2fjov8A4mF/0Q92yMSmWgbOFMCRvuTQIL2O6KY2i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pDHWE2NBTwaiFS8lyTuLJJN6EXCPAo7EstC3bHZSoDHOx8WS5v84TJnD66OBR9CFnqjAZ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8jiWXqeyy4bHEiQSpGV+CNi+49+z2PkDgwRMXAeRWpEkxmQbsK3CSYb2XJBXS2hf5PZu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xYps4ZeVQiNCfsJSZngltTJjITjkosd4nOUJEIJzPAe1ccEKk3hjfIXOWHwMxEy+xA8ly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SMoIRaEJO5HiGWwh7UZDuKyJlpukiiRNZdryLY8xX2Mxto9JGCkCwmcEvQhdgP4JzEUTw5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I5zf8UiNFCizlX5WxGZL7AqBNtDlQWPyBFvJQ14HQaqKfIrpnMiLiy0yTNuCElLDKzVzQ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QxAEQ3KUjfXRoSyMa6GIYrzYfos1/rBBU5dF5sdQjsWZKPA3ClgLDOT/ADDiskrDlhJx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VH7TEnFRxoSYUOJYTxDBR0jB/5B/8z6T/AOk0O0wpYMAy2exUXAtJtrFHP8pGZbGh4ljk8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g/IEn7jtc+hpH5GVirYm7puaIZT8ot3+fJZxkjnj9Gw75p2IJ4CLo6KehCfY31XRdHbGpZ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og4NITh1RiqNnJwPY3SoKVpT3DgKISG8JHhJN0ODDUEqJZJRZdj4UIpsjZpKWWSiD8mzd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lSI5eiGraUEOwZVw5i7AkkYvInWsyTNNnY61EGbWZ8BKiGw7Yk4Ga0owEPT9UCVUhlkR3e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YRVEpFf2Nmj5AjKokUJWmlKCUJlA6jy8ntnOmiwUnfdEI5NqPyJambtDcSin3LMS3jLDNt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ctETmNkks5+YTBiLJkyWWC2FJU3LBJyoOTtXdj613EQ0jgxSW2rkJ2JtUVi75EWhDYJVp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OlDGUXY8k0ZMDfR6MDCur7jV9jASj7MZRClOplBkClENxRQiqAxGpeZbISh9Rjom4CI5JP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JcjgI1jK+QRsskW0iU4aI1FbSO/8Amf8A6naqEckhZG2yF2h00BDVDSuW9GPC1TzENi0uZ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DXIncBLDyUQjlghdvgYL7y9k3B5YmkzLHy9kKf4EmXdHvGkPoui6NQhV0XWi7CVwhitkPI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GdF6IJLmCjyvsVWy0IHK+E1Ju+wmaE38CbNkmoJtYXoSuTC7E4bodNig5kfzAR7u4qye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IlaFlwalZCQryNOJZUG8IaImYzikWKGimcQLpbVWopnXwR/aDo+dMQsRyhZbu+CboHVKj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fySKzbElOCHZvPciJFk8krDmgipMMjaFonHcQGEEa5txWUaYzT8PBWExUJMwaHUJ2E818g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+SHSWxDKcPO2t2Qg4KsCGikEOfy+9GIq0/IfjeayEWyzXhontX/6G20i2P0IEMqw8pEZI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CHaNUmaXYmwJtiN2PJEY4RmZEJQMaMj+ix5McnedX3Hhj4O/7Pk0NCI8tiQ+U95RLI3pI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Xpw1tCeBeAqY6KjY19gxJ0SsBkqxcWidKUMqSOUX0JRCZkHlnYX/ACv8F/8AlbIAtNL7F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RJsu6FWdDvpZLJfKiTNE7VDAWR9iA3AsSDZNi1kCUFzYr9xuCujDcSfL6EJYXizQhCXTAX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DQi7HqTedxFLNjWGqBScoeYFUJaGPKh6cjtCoTWSoiQ6amnRiLS6JSRObcubIQOVwptttX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VBD+YjpUhypwLcVoSdm1YmlQicR/cTnXkLnAp0O1QoUij1IUYJZJaG9kTeobUlDG0u4bFT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ieeSEnPoTaCxqzwNe7VwT39kS5AguEhPbBsciB2rMiXI79WMYKA9IyoZQHFvsxljb8F+L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E4QshuyFjYcdEpW+QhwSM4yFDaosyJlhWyEl+pnKZ5cwkXBleGcjcQVJmeyrfJEzXYC6xS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V6GNHYuFog1JGgI2UOiSB/aBP8xs3XodjZthH+QiTbkG2z5E6U/vFrbkXsi0NJn/AEBJa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IyxOAZHDZL2O5U2WmKbMfI0OFlxJZfyEtUnuQzamuWKI+Edz7hXHuJi3krRls/nEFWFgxj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g2rUf8sD+qRqjqUVTT9kYT+wkTh2iVoxFueGiNF0+40SKm/uQuyehoikVhoNrlHYdJ3jvd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3ei753Og7h3DEn/imE5UJJtCmk6pjBdq5fC5FsWCpFDxoU2GS4F6hqSDyG70JmoSS1GESJ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AeiThDXKZev8w8GSHTzSukNf7R/ldJTv4RafnQrSblDvl6nYL0IsydWvJuqSe2f1snqhw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9CCosqakgk5tlr+AmMdw1vVIbzssUSPEgULLnBClgcyrEJSHbLLsGlpkx1CQiRtxtr8zC0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uVvprckQHsm2JscyXXLDIkMkyTLRNeBo2kgscoxn7DQ9h2q44E2y7Qh0jkVWhtddOSFaS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vJSJ0OdidK3RYnJOa9NEyHuwsuIpNYE8/h8UeA8Tifggk5SdzyMWfDsMrHcJYMwdo0v7C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KnS0I8CEza1kgimM4AUnLd0NOlCfsgus7QxqyWgmdU4Wyz2tZCLkUzqglmXfTswLpEp2H7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P8giMj7CZ4XfgPzAIjTYYYC5ZIUi+AbOR2EPMKEgBpT8icF0JIU0hJIJ+MiVWkDLXTgOR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7ySNyhwhVs1Ip7r/mf0yNHkhYonyMV4N23+RGMEy43sQCiwq3I4ZKC89CNItNiwuRMXo4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kV3xWoZRSkkDz9HsnZ6JdUP2Z2h2p2h2p2JCpYDzYtoUYTZH8T/gZZ9jJWVrXkVg6IqnTg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08xDZAaiUUFh13rwbZIYhtl6sKIwLSUxnBoEwR7ExU0BMv0BTZ6Gi/aJ8ngmRI8ogQ5DNy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5sm/uaC7iXBBRvZiQrt0XRdSQzbBSWyM25Y0JyVh2QxRy9kLEapex5Q0TVwxIZRY0tA07w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Pshm4ELok5r2sURk2hJCKkZbY/cNDjMosr8DB+kWHHHIj2TxG0wLUOjKxjTkee2h5eCdMi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NMPcBE4lInqUiES86IxE8NEE1tDUMymmiYX8PJF8oMFQ+WRG2km+RjpMUEORGyFsTJEk1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+AYtEtfYkb2SMpiRUthYKV8DuRZcsz8ikRQPej4GlaQJpmLBWLIpZKh8iMS2KpOSWWhOjF9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osu0dSBQR6Lh8MbQwOwaXoLkaXYJXVmQw06InDhQp0RtkbPlTGxqohPQ4ceBYzMocTS4Iw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kOHAPScDs8oOKypFX8XwZH/Q+jMhJYgPjcyE8H3MqTfB/oyTS+I9og2396EOdt+Rrc8qQ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tyLmSH3IZDIYkyGSExLoSExIb+ALXWmSSJEkCE9xsgRKpToqmaIEbCaJpRLhiGJOYz0Yxz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OxIkL4H8MIVUj0IrEmaUlBCjgocFrTMtsaI49Q1gYjCkvkjwIb0IUU6GypJJ0Nsvlmki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FYbSOThF8OyRQ2Ort/wAwkKibES7emRBDQ4QLHAkQIRa6ZF9wS7dHwHowHNCc9yGoscRTE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neh0YsshqX2F2kNS0sKBZ2i4lDN4IwOME3UQYegp8TUJwKFvw/wAgpcsk4lY7kcUT7lKbs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icZFcXEgeJZSJTBK7Uy0qMIQnAhSRtvKEt8kbR7SQuEZwVtDcD28GwxJNF0KJZSwLvETTZ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FhhQPAlPLLrWYgk14aOVjZQMRrA4hYsg2R2j0Eq8mYIKEllGJ7b2VAVLaG8DSUU4GUMg7u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ySz3iB/ERPY7Q9yQxVsEeUif7MIhP1h+5kmQtpPpno+nBl/1A+vaHMJnzdFhl2f0PYyJ5f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tWIm8GPELI1Jz2Kb1Qs4I0FuUMaDKJ4MTN7vPgbqNL+xNsmFJ0JNLEvBEpJdf9JkrYmw5c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O80Sp/IR5Ye5Qx/zDFsQROf8AYCrp5/wRPB9CVSOydsXAdgl0Y2jp7RK5RPB8kevTmQeI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9QxHsNFnCcIY2qKL7CEkZ50TSecPHcyxM2iq0UtcCoKTT7ElwwEqiavE0cxHYrMl46J6e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+w0hu3QjPIvhDqFMcENCTGphSRHYT2MakZqh5W5ZCNW6Fw7hlQYnavfhCYqfNA3qTcOB3f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6UtBVPg+wD6LpksShIQiBLpHQjWqR3sctmd0hOAS2WT8mDlb1IklmME3XAqVoLULlCSGI7A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FiDslCkySpmYFTZlviWjzx4EnMtQgTvUQKpxKVIieC7ZwkQktjazj2MvBs9xIdUkidRDF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TCIWxcUwxiE3IgXDsIYbDJXU7IhHlsl3Dh8MmlbYxkSokcYaUXPnIiU2OS58HBHoaMKX4J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k4G1NM8kyUy9CnScihSLZ67GOM/BkZJX8DY44iXPXgciL/YyHjEDkpYylaIwSyRLVuRJB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SKo73J9CESq6P4k/sMeR9JOACyEJ0nzIiU4ckGUIYKeSEyyI7GWxi7Es1LkHMZY3DTQ4Ke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ktq8HyPQRTgOEXYSk1OC5xQjiJv+miQyxk2GgdAku2kCNyWFbRCfiF5GN4/kR44sTk+Uc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Ut9iHYv8AULn/ACd2d4d1neLJ2/gdj4Cb+11ERiSr6EtqXccRIeYP3+f0kMxuNBUupN3kc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RyBecp7B5E6lhtHeDL25hZ9hTLkyvI3Kkn2RQsEdmMiyEwV4C4vIsdObJRoSHTEiZ4HHA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t5OOwrhflDdqKH0bMaoI0s2PQhDMCa2X2EOtp3BQadmbMEJ8DRHda+90RA5aHpdvpP9j8x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QYEm3RFtiWngdFghDZucBFhZUkeL8DGAxSYuiomd2JADkvwCd4yI4cQMnWBW3EO8GIXgZ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xydWE+mgpC2RXuIGyDTpKhoTJbUTaGwNQmmRL5+43jTuMfA2ESySkPSeQ8mkOxmdWIHdn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hGJXj3TbVscX9TMEWUqmMFh2kyRosTkPE1BrQpnpEhnQ7IHYN/cMjk2fcgJ1plDZuDVjl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nokcDWhLbgiSHIxPsJmmmNijyNrUI0ldxwZEKVugtvgRqNlWSTPqP8hNwujJq0MYKLW0D6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S+DGLJqCX9ysv9BqxOBJ79SglSqa0xpUWWkKomY7KFUsSab0i4DHQ9ywkmrNicbJrhITzm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lqm0XJDoKi2KST0si3CX9v+V9GLI6ijM+nJORKWWRpJ4PTFSE1Ynlwh8ZM5P5ah+iwuzc4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dVWS2ZlkU8CNnDcBaSj7IdM/kNMdGNE+PuRASTQpIrpp3gV6mgxvs0MoULUiP7h6ETbL70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xIqLqFEROxXc0tMHSbO35D+GCW7ARjt2E2SUVxTNZd1CiCCIFJnTMVVovJKKME6E7G4Xw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moqYywvATsKC3VowzGBo00KJJG0ZHQ1VCn6GSiCrdwL2Z/bpF+0yH10e+U4NdJhCJG5MO7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2ooJCn2CFTp6J28iQ3FGQUsBimCKTfASS021xEZsx4XDkQ1KlsgmBnaJEODexdM5CA20p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iw+iibaVqJW6ZKssim62Wwp8oRVhNDheCGhyhJiLSyY1gx6UWbB0sJcEWUfcQO8owQz5JK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D7jBYSEIZJGwqMdjsPkLFeRuiXXcXiMaRifECQwLU7RdMozZWQ20KRalKYdqOR7SeU3CQx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emzAiI4jIXQ8ZI7TDUoP0J/5RsdFsTINCJ9BZ3j9pmCTGmKhpB8LBqdPgZkNcMYfIpUjUa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HVV5fq+gU7O6oPCNUdpKsXOqi9oPs+VgUGJ4I3KRIz8EmmxxlkNPlpEbTA3X9QbI5M3c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kenTl3D1cGeVyPQoVI0xtVKkOKovaYk9V/xP6WMToYtvooH95G1xCf5QkDBlskyfAnLS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YdiCUzCx8DGm4h/uK7m3gTH4e4ccaFHqIT9RKEpKBWSFsIsUJScELJYLCtOLcrp+bCiQ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O0WmjSKQxYZxugyoSVcEFlJB3P16Fanyf5kiixmsk3i6Kc56JiSVNEIc2NwaBto+glw7X2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J4Q8litmZbJE1sTE6UXY8lySpyOm+XRJ0yEeBskovgY5N0MoPS1GcxsQhDGz46L6fvhbS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8W8FmsVK2SVooi4MRmOBBG21mpbIpd7leyQTD7ELE3m24HdIRHcdzaCEDc8hZc6GTphoS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qhsIKYtQefRIpwKTMFF2TMJ3ES80QMcOS18MSVWodqn4HI8PCGCS2oOKDmKBVAE2PYlwEZ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b6tKuSJ4zjy4GnNcI4aEC6mezQ0M7Sj2OStqzCSWBggSXdioWz8Mh2g6wl8RHoLLsrsyN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sNUnUhSu7S0WOppwJb4AuyOHa24Uh2lRCvWxaIj4S91syIbScrAYluVljQK/y0ijtvE7RA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Yz7ERVGL7ilzAbRMR8A5lz91YurqnH2BqsiCZ7TX5wgUIzsGk2P3rZcNIhkwhVOWjC1Zkj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MXW2B6XiTwFhZIzov9LGnSSRO8jcMS8sbjj5Mf8ASTLP3Eu+GGI7mKbRIVu0XRxwTfdU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uSkht2xs2lg3BKjFjNsZUl8D0IXEEyOhhyTTFSpJLKTazI3qe0mM6E2lCs56W+b/531J0L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zj0PNYQ8QCTelGWHmCa6SQI0OoOJV+B9gCFnyXKE82VY3wHKsknyiKh4Gm7h/0PnWOR4U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VzFXVDkEiewMFLKh5QwfDRqudEjdLRB9I3Ei6l8SBN7koIXkBy4+x3PdfQC6K2hkXEA0YH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ouUwx3bMTExNrGRk0BtIVHCZzmFNFolcFFAx4Jpakzsd+BrtLAkZGFyiCnX60ieTOIkJP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I2LB8swIiybK10oeOKC61oXJCDZLSOR6IvuOSCcwiBLbeBwSbkT4D01Xw0n7Gq6Z1wnJI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w+S4yf9hYpjyMlFVv4oQqwQZ7ocqWIFJuTTc+yp9TDnhln/WRmWqSUoEJ8qk/EE3flkxwg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2uCLpLY4ljIkWokPI/I7lDbCS9ksRHrC4FCTHnkbJDSgN0JwpE0JVzpiEquL+xF3UI+4jh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KalOLOG3syRd34GUysOGMLx5O5S/mO2R1MpCfRXlSuWpGbTGnoRJsXVB3aoV2VyQ8ti1Gx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Ag9HxkNZtS8aJlLy+xJlkTvLkV37kPu1Y2CRvRni7drG22P3YySHQSGylTTwNdw/mKkWrU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7ZZKO605E6o2Mk7WW2alIlF/JEwvI1FyilEqT3NMp0aGzKHgRl0M2NC+RnFseSLSgfmPv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cPuQ0wUUshlfZj42MT2Hohl0QJcjeFdDTgWiiORAM1gdiV2JnDGn7f876YCFBKE6BjQhUk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S22nA8d5QOo3DPVyIIw1I3Y1E5N7Z9EMXw6QgJRoUpMMRbmyEQ+I6NT1O+jnJIVcpGcjJK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2eIG8AF8PAaeBfzI86eAIVosv1FSd8H3gnc7YuXSsdSl3pH3HTtT0SBW2Abb9hS2IiU4Il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7KfBKxKEjMZmNiBvZCZoTBzY54yMWRxxQt2PDKdyOWay8dyn5wm0StCTLG+PyG2wigTn6i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T2HYQI/yFzPgUkfZR/YQ23840jKETfMJNdxCJJooGah56BR3B8CSWuiwyboIuWn6J9kUeG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srL5GhX+w62fd6FFox9xG6YUf1HrkfzdHDsZZMI4aYsyUqvlaZM4vd4FiOr+2JSx65eIY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2FDg1PyXmUdhJk4uAkTQfKRZZhNvzGbNYCAsPwSZ+KMjTbM92lD4ZnPrO3DL9n5qBIPDMZ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dA23jD91C/IVMHRbYPm0uRa2tM5fUvI5qSvsEfcubORIqYKnwhEjStFjAPQyTcCimn0JR6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ybFDKOa/wsaVJh32JxhydhTDEPFUfJNadhsDYU+UYPDTXgKq45uU8igM03K9pnw1GnQtq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W5CMGnVNMdqhPDY30lEK4ESmmmMW+0imtFkUro8spHQWdy2j6Kx8DQyKPI0MYxjzRr5I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foGryxKae8mezsTUNPA0j5Y4FrFaEU+HRnCHIlQmzInvYpbuOB5mp7CyfB7jQtKCU9vCN7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nQpK5TfZWPP8AzMY+ooUmYW2P6cJ48CHcpmIbyPmQafVHhfKkn7ihuB2qI3Ghz0TApabM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c2q+z6cMbRCCY4Kcu7RBuGX2NPK0S8FR6hjzttlhyFhnzic9i0Tsj5iMboJGCLrSEOVfxg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EQ7K5TaDfaDIXkKBxNcDGkxkQCZHkW3ZNRwJHJsWKKY2scYLhKkWujNCwMFTRPkm/ZRYbv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3gt0R0SEQJdVYyKGXPI0TLySYJqSikyyGyhFSHA7mzhDtayOwMYtuV6RjdFMtjGrZvLIja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EaaTcr7jlOm0uy0LDtsvkQsJUCP8OrwQ+x/J42jkT2U3vbIn3ol0m22wa7ZCTtPQ8/IaY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8kFKLWnYzSbbTFl3czrY0JEy69lN3HCcoSFgI4tkuCi+J0WmIKbFRPDO4A/IQyOUpLxwInm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3jgeskwu+U8+Vsqac9lklC3D1EXSqomw1gma+xZzGLLW+UyVGSblGAlCseRsqsVEVMV7tP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emQ21JauQlDd5JnmF2MCOU4ETGRZbWfcPEDyJpYGFWKm3ZJG0ZXYbM0DaP7CV7EpPHgS0n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7WiKOR0jFolTCyG3c7B0S9zYhNkmKHhVOy41hEiT1sXKWHoREtu2Ky2EM4Ja+RZNj+hi7I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xzo3M8sj9nX9BPgmoqgrIlWRJTwRZ2GdzUCYlLFtzVnduRSmZrTTFHUg5lXBFiHllGVtMt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JxJYmIVM6Fh4N7oq30r/hfR9bAUUSHF5SJRUbVnkEkKaDoUbO47gEz6BPNbHpiG6YgtiCU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2I+hHuihCDDEUNtFNwGYCx3K8llFe3B84XtC37iyQeQdDOY2p+TCXEConVl0uxVPsSQkJ+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wKS3RKBa4Mr6MgYqPsJiU8l3GilC00VLkTpCd3Mhg1TgQKdhHKsCDkduSK+4lrR9umoJls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+iwLrBHSOmyJ/Ijsz0P4nYi5aE0mA9GEzDbA5bGhtCgiLH+VTfuQmKK+zgWsiYn9DYwEmG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Zo08ZMdxolFBIlxtiyXKBbVwRTwwXUItLsZKUWJ8vCHdM7CHFeJNSqjLIqznqy5PhzLJ9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diEWKqIEWm0Mw5HZKX3NnklJsmcjcwSlkXsu6FYEoVCQdpbdxBt5RVnKFmTQJQHpi4bcop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p/UKsXZCqiytjZE1vseBWEXN+g3RZ/An0MQspjgoWlOORhoVgw74x0OEogZMgnl8muDaaN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Dyyzby0RcHdkemPgV8CdORIdpkRTH4G3ediEtzCYHRKSSyg7wK+bf6i70hzbWxxHe5ksaF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SVzWJRQIcS0Y6bUMBE1eBkCycDUMeOuxu+j6J0QTPvkaMIeXcLe1YicKSbI7fJ32MKolW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hrKxLzHchLOLTGlSN7ReoTyGnpWiWaG6RJDG3fgoM1Ncdx97kLISP6Y3gwk/9D+hIIJBa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i7xbHYDUiafeTyUee9MvmDuPj4Ptzw+/Do1UXNxDbLopwceC3jHS9fmGnwbJJLkRAGBX5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zhdAaD8C0OIKRhQU/mNDWA5CJ4jghIXcSIXApl1j7IFLMsiI+AzIl00IkDIWxC1MitY0V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RN2aZG4C2BVTE79yWx0ZogbD5aMeRHJX/AC4+iwLd4DXTYunfVC67Hj5CoqKEouNB6VMfS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6FCOrKhVioqWEgALjEmsGXcIsES8ClZtKtMvlmTOAyLdFAZUipJwJEgo7emZEllHBBsSs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bPNiM7DdzQbK82ZpUrcDsSszDoodr5IjIUaESdaYsP4DU2LLfA1Ey9QZoTeTb4xIynhM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y9ZcWI0yyFIaY8vsVpTFDWTppkDmJcDQ/c4JxM1oZxT0SmUkRdVR3KQ7c0EslkjLLgSe3r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7QREqSJiTjNiIjul58nRTrSC020x5VNZ2LEr5LYszIiRNO2PKSaY072NNttvIrMqNxX0D7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+i7noJ9hmBCuDN9iHNPbsZmDVsiycWpOxxGScwkTVoKrJsoFiRUlvuVCF/JZKSnyPE4exs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xofl2tjKCoiJ+CvPwYN2pT/0aJj676mwdWNx6IZgabkWEy0p4Z4m6HF7LRJH2fIsvSyG/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MxvDGpyYVtK9dKCGnwkhHIiRd56VtVKRM74ssodyEN7ugKc8LfzMs4R4EH7uhHrCBN5iN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jC8U7KxobXcG4JbKPAyVCSCSaZuPRBX6EuMMGwmfkU1KogIw0SoQq47EFCKOEYXhjyLGcS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ZG8mNZ+76kh3y/VCEuqX0Kh5KycMay2W5ehtqaEu2CScyK/ZnyxvhSyG3azAq4uRJ1Qhbw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hUhsagczhIuRks3Q6aU3kohofzHibuR281Yscz4GkqYa6XtDJ2siI1E6mRujMGmKpDTeQ1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R3GRFQlQ9kZ5Lk3omUNpFVR3D8iJTgRbB0hH+Q1mLkyW5jIgS4MeRR9t13Hp3vDQlZzwR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tPkhZQFvuRyfbRWVJmbW6JSKa5JXZWAxDo1DYkNpzBuRwsstEzNJgoGkpkc5ux2EmOBZm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2hMjUXDzBKNeIKaUiKh6goaEtUsWhgNcBMpOciJGaIGMdijNkg5HR4H4r86IS4UT9imkWo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JZTDTHbcqO4lLojT7ockyP4EmIRpyqLKsEQljxPyflMVukLs5LaJ8CCZnL+4/87H1WYik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aD5EvY0DkORB44CD3woL2U+8CVHtQVJzZ5XRZXpPyFaIT50PPi+i9JTypNLkXmAtzPB8AJ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eHI3pD2+YKcv+bF+yDyczjqk61bUnyVJMMyOliSR1siSuaKB33E6YmKZJE3kTK0SaECxk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lK0MXivZMyUc/YJjObLsiBIVLys10QhEmUIXVmRoBDYSw0JCdhvgZicDZJST2HakO5aJZ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kWUtQS6D9koSSXkbrAJimvJEUrvEkEtX4RKSfwQTM9Cn0mSLXASMgZCnE8DtQFs6ORZ/u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3fyIctfEGYlYm72OlLwkYpCoRqS8DZDknPrlib2BgLZNWSwUNJ5K0LHczUuwisjBFkoaEo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3VD1rD2BVIwswj0nZ7giVuUNeofYLZvY2SRxAtBBiTRptElzbE4gp25LVfdDncVMRYt8Xy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HcfwPD5jbz3i7uUuxbKIGiopLzsTW4DHzkLXBDJoacolcoiptGCg0LA7Mk4HakvJ3suCU0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6qJ/P0GVoGhIRCFqzFxsWFMfeImfvHlJV3rQ4T1iUDaK+wlJeSRusDLIkjz2gbLQssCgp0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hfmv+dj6MRi10rTEhxL2ZHe7nhl8Mn5KUQfyJE9MebvDGnpWLBql0csKtTPRKiki0SnBeq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dx/A4EkYY+D4EUUnLFwZNi96DbiWNiwkLDvw39zxMeaQq5QezmZxgkGr0lmLH0Y/Sf3TEN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E3FOiQmMNkyEGJFqx8RyJsieLacjNnB3ZFNcsIjlHciCTvsrk21PyNK4p4EVFKeCtu18J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ehdDFgRIvogdCabDmw8zdM2CeUZakhODkdxANUWIYpqCC9EOlOjcElyW6HOCeFouEKG8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HoO6iNROiFNoM2qDj1IsC9F/PRMmwadnyKTtCyVXsS9OYyUIk4EicnbJUMNlqxyWvZJUv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ayGJ1lmSIHwTFIY0RowFJuilg5RPv5C07mIhMQSmRYXCFWPRJsUNNljakztEbuIOLnaLsy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1+ZkBtMWihRLDGqDZpbQ8boxTcb7D+DMkt3kBOE4GcUDaHhyWpKohcShWlSZSYyi+yMXzd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Si/zDtfg7Q7C+BqiEvgaS7ghThELRuiTuML7C/IY9OzRSFcj7BrNDWPkfoNt9BtEOxXORZ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whuaFZEK8QryLmTvZT7FZ5uA3tvsJxTVoO0IQitmiaYxxz/DHn6l/wPo+s0KILYykYdFl1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sj0bdmboA/nwIckNq8U6DgfghhoFUGdE4JqSgRlyEU1RTZ3egchcMUp4Ceer0KeyIZHgsM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BPCHh3MCXBpHqklm7FhzCYttmIIJ8vpXUsoju032GDIBrSPCQjWjATJw0JeAcHCeBmVO40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/JIOUygqk0ETa9FtZEtG0+w5LVfImCwQSkSLw+SI7d/PRkSg9dFIujYsdIMCG7Mh49EI2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CIEq7lPApIgpEKmLDJR/ImSlOEjoSdE4EKVaKoatCGbiIIYBXEU5KyeGYGLImMtOjJoqCK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uWjxLwVFTHiDASWgnOsk4oNXiiTXdcF5uw3KdFyXmuRBpLg9sx5iWSt9iFKFszTWyl6z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LJgTNTQx+CLZmssDcNKoTmotpGA8F05kP5CkWykaZJpOSXDkOSNoZPTrkueA3CazGhqH3G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cjV3GNVKeyTT0wb4FZHLQmXFkiCaxzOzD3GxbBQUOTuBOEz7GF1ga6M7yhL6YHkwrud4V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riUfIkd2xIjLVCGhwDyklRHkeqwNZdUGZ2hN3DaGhdiCjhadhjzCZfoVonZooHPYcrLTPJ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AykghA6RENv5oo/+djwKMfQnSdejChWrRXn/AAB1OaFXqLLk3GMa70vQsvkK0QnsPW2U0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aiHaJGlNn7HVzEMzcUFXZ4QxU3zZk7BKJ9iwloKMiCduelNO3SKRE/jQHfwwEY7dMCx038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cjTkahkREOzXsczbIr5EUoWvJMHp9IiJ2FUFqyOhKRYkZdNFOSzkZtoaS01I0mST3rHyxS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bHPSexCR9iOSE1ZHRcGAEqcCb/DpCcMv1D+1kP5Tll+xUku1GAdSrRfLjwczcDJJIbbHW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wS5UjNMdXJqYYzwnnoppLRQesgdSKySlfkpgKwVHTIKsHDbe+BKFIaMqwck5cDIV2Qrc/Y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V6GM6H0KwTKOIuGNgYWiOWTFKbqRhNwXBTx8j4WySRKBbeGIp8DtdjJEv7mNaFiA3ELRFx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Rp2c/1ISIdnok0iwOpTXBklEY4k8IO0IIEjgbtUk8kOA+BSSpDSEpODILsRCZSECXYz2QW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MhAlXTXRqiueo8mx9KIfPHz0fcqlq8AiryRI7wj2saIyb5DGzSPHJJwehJYGlWmtmZmVlo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9xJLIT0JZ5TFWaGk5zFyT5UaIxVuUUW4LkjEw3AwCvz3/AEGMToZiJYsjJmHySQayFP2RR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ON8QJwdfmkzphJtLQjaTI9QLZHAYsWqZtB8lYSujJzQPlCqZIEQyMFxDJFUA2J5VDTyT6Q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sdplMEmq4j4lCS4kHhdKF0swWwxyN8Ey7Y/JSyxpYShDs28jk0XIoJvLgSHcH+bHNXyYHg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Rp0QegZIY5FQljwyuSJyIZS4N8CaFopJwtFDpLfYRpJrIkDt1VoQkeIiSEuiI6wM4OnOVa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SLUUGgkthOwcstuWM09Dk2iVhpsOZ2jgEVtmUd8jLY5a2aPQ4KZJxJC8pKhPzViW70KRs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ZINU+iQcGLuXgfcnQh2txg4UKErLroTlNsQGQuTLItlLncxmCFZCh9y3MpiNpwJsbRy5m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4kJR1nQtPNnJCWcm4Km2gzqg2bQynCHDlNjhNPQqwdMU+YPFvAXObQzXZGpymVJzApUKz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4s3WCRUkockMnSRvfyEmQSKNexpJRF8EriGe5JkYGMnpCT4af3HkfVhIvnDyWgbxr9QYzS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slPjbHdUkpIZdYJIkUhuRNQ6wYn+Q6jatWgbU7hagoQQScCGSgtE/RIjeoU1UY7jo0oyLI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WZj0JYqPN1RVHlIq1pyPPfYJ7DMV2URru/wApiUk01yN38ok4+Am18BhQqEgTfxF/mHy+n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0N/rk8n8lH5MV2Q90vBBoJMej1qbMTy56QSdi+OdRZ6scWYfcNNlqJjUZGONYww35pViY3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t6MluhaO0xA6on9pNEjCMpblt7GzQih0Av2g0uxi4i2EYP7GIFh8qNdI6EYXMI2LojJHV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Y+ACQOGpT0OGWRoVKIIaUIcgGihjHwCFEC5cCw7cksrsgpIhIpldjCiasUmj/ADNBT4E5O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WCMk8CVBamFBZjJN2PaZKyE4EWShIzkVFuxW0JQxpdqFx0XQYDt87PSJuIbHtSSNifIkS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8iapI+TqDwpESYwct+QiJ57IKKt8CaWD8kJPIRLa1yJjVayXMMgik4JCUZqRF3hDUbMYju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03gzSskQaiROLQ6CSOCeqXAkwSIZBOOBGiwmNPyCm6TM9n0bND6QK0+4kXK+lqgZh9xo4E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EvgkVUBRvkv6cTysgZdbMpfBEZDq2WhU0Nt0pLc/0J1AIu05QJDCYp5Q9giDYwzQkKnzk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Tcv4CJ3RMdzLR3Yn2/hv/AIAxDcQsY0gk3Hgc4Q+B57F5Gn5HkBj3aUVM3IQNvhXJ3ukQwS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1KEsDsvnrk8P2HeCfX4P6kIOyd0bkptSVrHj5G75AzuIFp+EQ3fESvQTMJuzf1Zn97SHQp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QYwlLY1LgZseaYiUYKGlgbgFxyR0Ds6LA3Y2ScxgqEjfsZMwSkVOrb+4Q/wAcITwUyI+gt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030UyMFkkcTbKToUN0WhtzPAy9GmNKWj1JBeAxcbGV18F12E4kfDRlN9hIu5SG7iYGim5n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3hdJg3MGoIWReAWBqM4lkmWiabToZEZFexbKSXY4GO3FbZ6LNUEP9CbEQ1DJk16HiNnB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mLVrRcxxwWFJGLSRJNipzoyaWtDx2SlLEf8AJMnhsdTwIs1bLA0yHjJ3gLn0KYS07J5pL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ywZREnSbQto7iCk+SQmnLE5FIOyS0mSaqSUQpllzXIlQuQ70jImpSsyGLHRJJhyIs7s6Pq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x2+RkdomT+RzBKO4gnL2yA4iWSFMTptKDfHYYyhCao7hbLXseVSUZJHyiMW8sapqCHkXZG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iqYv6LHyeLnIxYGrga8oq8/8AQ+oxi2L0teB4PhlXsJsPDZJF1icvQsbakeP7NHIjYf6E4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50uJLRw/vSGJ0Cp4H/wDMpyORyk9iT9bDEP2w4MESpRGwQnfYCv59ok4QrcQeNJlncCg7y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SJBcoTj0ul18LpWvofOwxdkwYGyLEoVroU1QjmEKKJLE01CHLAxmekwK2RfQs+ZFFsdDi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H7neBn3EJPuDyPq2i6QsTEL6EtDNt4GjgkTcZ6EypSJ2pEWxsbQDlkMTncSMaJTbhCd2JZ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WAxqnA4viJBPa5OK1GRpsou1BMjEhL9CUzYg58kstsHfFwO0kiPuK7UMc2RDOcxRMwkRsN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S5j0mh5cuRKDOWQdsVW7HyYzXajRdGmijSswqXJLQMnXdx0yJOCKE6WaIhG8kQNESvT4EM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0xshSSUraHhpDihhLDptoXBi65EUMppkScmPIkf1jUCgaQSJNvmBCZRpMgyfIzGJpqW42K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8CpQpDgZQg4fYtMdEuhjwZJnuBfcYyI6QD28ZaIyO7X+5MBUFdypSwoIa7ExgbLPBMhjl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2DJP8yanzG2q9nYyYS5459ifavBxz8CxMpdlRE+CiaWu4Jp5axlym15Jrhx7LVtH8v+h9R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Q3Sz9kxeBIaF4DRWFfAfwyYscqEBvZDuCYcGwdt3cgZsKz3gVq/MD8qiDPAWWD0GBUZJ+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3shNRnoZvaLr4DJze22cFbDz8GyuttyXgWPLMxfR7d4WGPPQ2NWxbHl32OMlI0q6FtJHA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jyRJTpBpJFDaEmmt6OQS5VSEkuqKpad/THeN33EeZjMvoSYvc/sTPTVCF1ThoeNg8VHcdJ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hCJckUMGYY0SIK0GbmWPIG03Q5kVqSYkovIYr9EgS1lMDWp0yXskNjXNEjg9YanIjsY46a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fAy26o4IWkBNNGSisMipkjhBSBKyyUbWBOyZoglIlbFhVOybZ5SPNG8ZEaXkklEZyQOxL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hbE02nRyTEqTLIzaNrHaaAhU0NmjwkoG47lGBsaaUMQ4pC3yscsRY7cuBMpoUqc1BQnIm4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sjwJPAZ48BahcDqNCXSklga2djXoaG3DgkID3ItOHI/WP5ROxo4fjJx+gTY+2RfvI8qGB/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X3ZNrCddwnYhN4QZbtXXYRuNrnMiDZX7Yi3SlmQj8DfQOBGe4KTw77jFDbTf5FrTKga0V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mkz5HBcB4FXeBNhBMBq3KVwSiBVlPImyVNIRlV3b4Kkhm/wDofWZiKLTEBZcAf7qT7BE71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kj7B1BMFlzNNGIydtA9DCJC5fVhoWQXuQovDpOUGBCRYm2gWAkqNN8uRp2cD8hAkYPLfg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ldSyL7dwWvYtJNvJWIEkzfhDgqoHJUkmEOmJHkkI2tqsEAWHHBMs1Q3Shk9i2BIn3Looz1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9nEP7iuW/xZuViwL6/wBQ2MXRh/iYsG+hZ+hKDB0S2zDZI05seVW+eTENi4VRI7YsXoVAo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ClmFXcmVO05IMmZ1IEg8UgaVqHA5K3tioyDsO3sSVTIXLJZKPVALyCRmlZYFcwXA6bEQSj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jYTitikKwkvJiScBseSFIirHdeXYahkuDQkCK2XgtwQ27jmhyj2xbXcWQjbbsm5pjKzEC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hSSHuUexSZF3HaMYNty+SHGegaZphqSixVA3kjPYgtpGsGjWGQqRgx2TrwRjUIksc59UTD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iZMSS2LgJNRFRmNVIxqMj6M0OOhC2chNhJJczPJ6FleoFytsdtBRJnsuH8DVJGNmgrDXd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/wAhJ5z4IegT42azbYkI2h7SfRSlyVRcDO3052KJoUef+mfUZZdCUKHErNAoddkJvGBOH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sU0IJoNwyaGn5yCk8DJbYNCPcVBjRPhyLhxIKPdAJwMs28BdspiPdFfwEh2Dy+2Fc5IyF5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ulC6JKHPLSfYdm5wbWhbIltU0XlCKlyTZRwhZT9h5HkbIlS/JKoiBnwoZhRnIiTA2pvJFR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tifYdxC089iXNPAxflCO58upPGVdF12fmjH0ST0mn4PcsQrnIhKPkXKoDDbakURoZz9wio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WxNReUCSLBSyAk1ewpN4MUU3YuGxuiyGYIhEiHUfcbwOYJQjsQ8kSh8wOTtXDGSQkXQgkc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lHIdNqexfwOVBaYhM2kNaCVIskJLxlmCTLEcwu0zIlQ1QKYiUyeyOJI2h4MkicvBIJ6Il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hu8pcoHCygdUhc6OQ0M2Q0tIxnuhynwxpcsPFJvZMiTGyULHOotgThy15GTS4PA6UxCxKA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2QPmwOHIiWBGl8EHcC6W6NbHPRoYhUxIviaMV4DwYEMcsZ8yiUsp07DnfSDhsudGK0IveE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laeTyHLKmuGxzaAtCZ9xIlslCTieOkyL7BLJyPgoROGuSVGnkdbN0FB9E/wDofQox4N100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a/kbsZhk3EZckJfCS7zdDrVlDEf9OKRlmzMhpbx9mhKem0PRPwYi/BfasLIL3ySPiDyOG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R4hIhf4KUg3FkEKSZ6mSJkT5YkILjoun9GxDR3OxnGRPAJSogSi6OMDTA1zCHJZaLD5Elw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wxmNHDVnYlPXwKaUWfdQPHL46PZ0ExJBvmA1JqDhdIa0+YKbgNOYY5ST54xsTNmIEtaY9D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n8ZwinfxieWURKJ3T+1E3T2U/Bv8ARZlcfkX+AgbOatRwRbQSWSG4E0jsGnQ1YqdiIUZI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o2qgJTvRDSG1pVB5PkSopTqRYy6PgClTGCkOwpssTbi+wwywZM8BnCFdHSR4GNElbHgCSA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dyPW5E4VyTR5gZ2VLRJylQa4PI5RWpWDEWYLK5RA6mhKl2mNqOoJK5JzxRZJvyx4E5Fe77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X8iXhCZAO24oOEUhkdqn4MyySSKy8GSRMP8iIB13kHTJtlQiTlWJAhCZWQ0USnA6zvhDbm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iNOUiDXZMcNFrZIeU6a6NdUNED6OXZ4fc0SYG378QgmC2qrsP4G26YlKEyUTK4YmcU0Jl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JxMbgmYtWJJJ8U8jwtWJJbNwhytYEC1TuhrGRMa1JsqULOuDdDgviv+nLofRbEJhDV+43y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G45Q7EnsXyzMeMI3eEE+SBsn6H/3Qe/I8qyy6KLQ/Yig+SOUoH8IfYJ44xrIqbkJKiwP8h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vc4gjDXgblsk7NmHSuvnCvkeiRKKmuBda9Qil8hiEpc/Ikpu+5wp99LlohlQg7UDtPlC1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m5a7iO0lhtpZJGyWRDX2DDE+TZiz9fYp6KsFMKTzEsR2CF0ihUbJjqkDJTtjPAkbgj4BY/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DdSJkIkhkK2NlytiZNCPOBSiGTd/IrT9ywJ4ZQhqOCaNI0WZZssS9FkMgbuDLl3Q6YWQ7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PDwZDedImduxkNrStlDh2J3FdxqGXJkoXOFxGuW4oiY5vuIhB5dGCA1OZUKA2iCtIRgcTF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PqzEeRbFrsbp4HnZ8i5BJdzBOzg+xDPMCJldmDisGYLJ2MnFPAqyzei0IRSLpGRL1YlkQg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ujAPVoTI0HPkD8QfI9oVleg0hBCoY/oYzfW/uBKIFCaIgyijx8eQktSnLwIOyC8rJNDtYu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hN22yCEz0RTMNiuptmQuE0+SHae+BQIfKC9dIFh2tbMZLtdDaYkKvc2Qnf/OD6MToYoop7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mw7b2Ro7Bt5QnZpUxPcBHKokhi+PgcuUP41YnCMj/qloyLoxp1IijuYipT1UYmJsaWaQc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fkKH2NF3MkeuQKYfQjhi2OSngc0y+S5FZ4Z8MFiSpYEzxYovCEz7F0yPmdE+IJ3XcSqQ+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hpYZdS+wpNoTxSTg/kbjhkVtVTDO0tnuELohI+SfVYEiBF9ER1g8Y3DfkVIyGYQZAtKeYG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6CTwRuS0qnVjUA9juErHU4E7oySpWO5EysQModAuPdFGyiOnI0VZsdtEUjwJpzkZ5uBEl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1TZImm2BxDc0yDkJJF0uhXYmiElEJ8icDNJAyCRvk3LIlo7lDCH3rIxYXKSJu3DuO640j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JxUwYBzyJYNEKA+3kQUJsbOBbsr0OUqQTbyY9MyloZAd8DVmaGmnYkXJZEKStDuFHokad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5oggDXIwNRjRkKx67MaVOeUWU3DIU4b8CRy8CVNqmzXyTS2R8w89jpro+kWaH9QUN0g0x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4Inu2pnsNzUKEloVWpY3wSkpJrIqXcXbrSNzOBpJLQn2O6RL9mUlwKfH5gvJiSY0LU2RyW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nRPNmX6P/S+oy4lDRSfKE4bLTLhaEJ1n+2xY7MnhjfPI38DKDCimyTHGIakgNNh2rHlhV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iJy7U+iunYEEzAnwQkekIBNQUmP8++gYIEi7WZU5Ek8w2XPB4hEk2Hy+nDq2Q80fwOD5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AoZFimCNxJO0p9GA+MkNmOZEsjcrllN5JTCdCFw7b+CGCR0NA0OJ9jbF3EQtzKN9GEpPD7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iXRPkP7jz1Rh9K+ijBskqy5OZjp6E0XkW2uwlGCElVkTchFKJpDwT3kZv3kn6jk3KkdOk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oVYyytaUoUCakoINJCV5LQ8UIQ6OFgUzwUpUDXzPJaLJDYd1Q0xVLpUhdwSk0GjRrhYEt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LEk1srpX4Odr0B824Z0xnaFDykJL3vQYjyLsUBoWWkKic2JKcEdKZ5GWhsyRF+FERzIlK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giV4HrWTE6SBhNwNmkGyGxZbgoqe45KHXKa7Dlp2huU/SEgfcWmvNi2ppeRqhppLlDiKQ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cjVeJCirnMkUUvyHdg8imUFyQkmrhhoxA42QXcIYx0ySenkY56JnkjdCeTjxx7ESaTL19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cIn/MIwQ09grTwIMTnklpCWiSaIEGjdBmSpG7G0vmDVFIrpUPuIzWQYX4YnMMTuOV4f8A0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E01pjw0OE2HMSTmI9oSHue4/fRYvmGNgR6hkROnVwWTEEsBpCfcUHjFBY0lbI3KoxTyqFG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WtSrD3LypZIDDYUxTNDh4MnCrHkfIaX8IoVmCTe4yJIexM/CLuSNCiF1pun+4cyJx4EUE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F5OxBGW2dJiZoFJ3FCZUmZlEWVRli8i5PIltWYZMv0Jpsbc4M6F5dN8mI2JG7GPpkIaOqE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hEBqlvLQka6icpXQqhxqBpHSIlqCCcRqvAm2cBHoQ/AsJZkOaEq2SyLUnkLPcIJI7cZUV8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wahOJFCoWx4MuFQ4QsOJVjDYygeHWma0bVwO5JWyKRmIbGqVtsI+LyGyBwQunapJlfQqd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F2yF+gHEZlApIs7oQ1EzkRLQqpSBaHsTLTGdO8dh5wXyL5oK7LIrE72Ryz0WUN1Mxbhjb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1RScIrHh2hVSKpRIuUFIU0XdihIjVqYsXAppmuSByGSdJNasm1rCBrHgAXPWw+lj6ZD6Ju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Ne39yBlSCfJZU1Ou4uYo4Xl8kjPRkFFLHiJNhSn9hoom3BKPceJlTI0UhRtCrTN7Q4Rc1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g9E1jhm6GMqfcSqMwO4TiNXLkuFSfzRl/0PqMZmZncxdD2GDxOUPhn5l6INC0ejHPdkakz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SRUJ2t9HB2kzFPTFILDcPZQpD7ipbmH7qERMHl4lpkNOCCTcHzoDVvBQ7CE7ZHlmSNFti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TYhhHChKWCXcZRSEMK0R024ES+GmmEpyxwWcXYzCEu5DBydwsEEwU5V9hFLe8Xkw2KKCny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MiGEeGV10o9dHT+CJWo9UuhdNCELq+hdTAjtwhxYOXPQxuGODTQhDCsRcAlOGvkzM+BuoV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GOBsTKRNMTyeBzJvMispqKG2TFgXdSC8iThCczQuRMhC2D7jfoIEkhKRCpbhBlDskSZOxZ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+8GCWu7I+c2iSQ5BJYLY4qSlltbYk7Yn3foInt4bHYm4A5lc6SwTKi39xzmHhOhVtExBL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SSlEBBcBJOrSwzGyTOAdYhEaeS2Lp47Fb7CZyTqMCvgNAkKg5FJdhc4hrY4FTKUTWytNpa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u2PJJN0pJwfsMkSndHnCGw0x2kYexr2l2QqDEsMSP8B8ZJRze6UkXF5jWLZkZtx7IIP66O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X2Emy+O9h/wBZIl+gyOIGbROBBzCT5EdtLKEmB9oN/ojpdEjZ0KMGbyxSuSnlCrF/OYJYr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wkoY1LIStyExUpjs3nRKkiyhtI2tjhG9d9WE6co3CowzOEoJI6uUn2Zzr/oZh0MYlCCye4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s7tNvKGu0+8NGihv1R4kx4HkPJHHY1mTDWVLuHsWoHmAkZ5j+0K5+bfPQpnKkZOMA9Ko7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ekgMucJE825EO+kHoizsaTCuOuuqtRxt6jLZgqR8GnLIHRMOmNasRNmmikwzpyMKmKCNjH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I6YcmDcWM6lHyN0kpcoRSLDTxoUIkeB+YjwSWSqApF69Dx4D6IZ9WhdJ6MQ890cHLSizUS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22cA4Yj9QSUNY5IzCdJ4RbyNupTOIWJ6ol3EKmCKgDC2DZshJyi8ysGxfA7Q6ENu0MDIkq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ilEiSSgchcC1SEE0G2m55GUCAN2caLLh6KZRoZa7h5JTNnbu2R+Jd3Mium8iHZa+CG4U23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A2WSJWjTZLaBymQ4kkZUroxJDIBC8jlRGcl70xvCJY0VEpkzzPcq5kqa6dBKpnkUIKWqE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B4HA8iUpQwKm33iyyOoH2wf0CcuLMmwlaE+xYaxA0uaY9shROQ2XiSa6Pou4wcjX3NdUjw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tNLg7yM+9CoHkXOn2cELlOm+CZqKpFMtDKkidsckxmXQn1kdqOB2lU0Tv/TKWqmODc8kil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XA4xZDI64O7s+3/WsZj12c6hmk+BYdN/3BS4VhZPMvTE7OJnwiGsxGU0IyWQzEepvDs0N0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bo8QLWWIeBP3GYbgoRktlbaNwHMES+zyQDjPgnIHwEzx8BQCwleBqLhD+akbvYgndwupjA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/uYRNC8kejGEkrNkjPQEu5ZiFlQ+iyQa4OAn5NNwQsRbQ8h6aMNOVwVKDnBGrJXCkXyi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v59LJEKjHohdU9Y09mQhEo10B7z0UpTEjhoNSU13KPLDFSfJUhiSglQkTWXgTos+5BEVwP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NomoN5Gsgkck0KlJsm7zFhYZpiEl0IZcchSUWtk1geU4E5ag8MyOSUqL+Yl0IYcj2pQh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Q01pIIDZL4EtNGHOBYWTuKxp5cJCk8Mp7kyknCnIu3OWhs33CS7mW5FTKccj0fA5LByHbz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hppmU4wZXwxrSwWXbklrFj5HgwKDIiwlpYZMRuXQxCS+5JfcGLhWRVcBLgfIjd2gqFh5Jl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36Q5LVWINDEKFJFuEGx9H9Cw14bpAxG05Kk+wvubs5lNvqQ6UI8cWOBpLkgkoOWujCacy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TTNTwOBND0qR4IKpSyJgVDcXgTSA4iz8iuOxKvlImOHcmay0fwf4T/HfQxjFGfLhyiAb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uhZeS/Aau8KemY9KhDejZaTocqr4zMS+5KJskLAJUq5wMokRoMuWcb/fIRsa28vAQaH3I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qhX2JYk10LXJl/pO4C+xZ9ChOxocTKG6FAuBGkynhCTOThByHrZkV2noYkidDKT2vY4LJ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x/AmKFRIhDLjEEqcl2tZmpPIOfOzf/wC4ISWw0ED6JCPs6YydxEGnyc/yEP7nRm39qZFbb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UKWEScYIakdCFByezX9iYHGCBWlsdRrzEnsjzaE/CFz7jKpA24GUUxNM7MmwNwti+BNFk6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JKbk28mfYs0Lh7E0TyUwsFCuKyKmIuECVpVZLgp1+Bijs2lpDNM6FVY0Brbz+garT4KNGo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OhWPutMDK0vQXCE9NQZYSuGRXT8xfYZW3XCYgr+7z6Gk8Jmk4gTymzjTyL4mTLo0jI6uW/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bj3cQms/IlTtEJtQP5ApuJJtriSAWti0yjOxeAXZSxco1lZ0XK+RTIqRIcJsJafeRclkS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LoY2aEYX9INjH3Ni+SIlFPKohT3IyytiXN6G0mtiJvK2SxCK4+CloaYgoaasbtyOzYIU8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k7OTiWim9Ji3jIkiNjRp4Gq5ntDlFlqzd8/8AOyB9RjEGKU4SBKnlUz2MotmG+DEqHuPuM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ujUoTXZWW6Puiqwg9YlGLEbeHTPHoLxpozzHgkRbS7EocERJIGTLaMukmWWXLMmO7JAWSJ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GQlv7w1L6XJkMbH4gpMmp8sDasiNjcJWSF3KCUyMrgb7sklNEbiIJJKcDiSbBwkh/mEMjG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jgnM8lI4a+yYUNq1/cSlkR8ES5iTLMHuJa1+SqBLYwyvZAOevuZ2ok/sH+AKb9IhFJfA0J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UCNa5JRWSPIxsnI1rY1C2InIdEomFAid24lci5vLJaKdbF0cktsu+B4EM59CEQNVnJPCEa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JzMEXTmUSIPRIkPBezsLuMoJFTyG0QSI5YGMbMq8exNquZYpLkIT3dwScL7lwhiGbhbeBu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/ckoh3hiig7aUE+xPvBem9jmm7/qGPJeh25t+RK8GxSJtpYDA0nXYpmp7GhfcSK9jnAJGs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eWLKNEJUkREZohacknGckUPYMqBsSRpIm955MRw7jqKIzREt2Eun9htSJkhguvUqL3llF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GMoaVNyzaglq8CO2RMWUf+sMeRkCRJK+5/blPR5FthE/MEVEcoUsjQST4RJlCDgCd8CUo+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g2I1sZMO9jYdaBwK0JKEQOnTLWrItyQuR7y0+BXIQkdP/ABX+A+hj6mZKdUDgJ/RNlkrQ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CfePpAzMvsWxrRpBVEhqOVD4MtLxBccmu54m+w8mmLHJS6fJa5Jh3NDQTtJJSbZJ9hHkh2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hMrkqulC6aPW6JsuB1gNmJqZsbwOdiFeRrW6RIQHBzbDuSOFE7V4Cn+o5BJ3BMNNNEqhx2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SW7sbJJJuO40Ti+Ux0uEDpLgYntI/SRtiyScE2Mf0FlHn9h5o1YkIRgeBnoSQTtJHiE5Ta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SoouDkJFtySHVq4WQrFoxMOyV32KUtE6wuVJii0rmTA1CpgdLxZU7PzEFcbUEIolEA4MH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QrhWGciG2F5+HNmOO40sK+xFllG45UcNM+cAOwSXYjtJzwJ9J5HKQ6grJ3C7DQ5ZN8PA7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4CtWj7IVt9GsyfdmEGjZP3Hq3eCECYnI8492hSQls0K6Sk5kwY04KvkwISCM1DuJQUCWUP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wPKU/Qllhoaq0mNNuXs2q4Mh5RDgTBAiH2yXm2Q12Stkss1ORkcIeILk0accj142yySRo8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fMEIFZ5Z48oiiRrRw2SBTNDUORppiG8sMkzeU0Whj6QMg8Zfch0Nngvua3dky7cMsdc9z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Yi3ChgWzVErjJSdrklGB6ohe41emT5iNv3rYn4ERhohzkfP5SWS1QmBSe/mb/AOhj6jMeh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E5CDEkewZvKgSx3RccTIcGU83ah5FOYnJZMJAqVijt6XKIH2FXXNhynFOiTnl9EMkvyPIn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g1SUDLtk9HhViVfShdYeSDOsDQxuxFCcSNlSB8BwVMRCUkiNRn+AbnYpMWzCCgpN5JlXeQzS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7EE3GDAyixOMj4lwkSTDyPyA+XQrZIz+s9GhiMhaFy39jfRJCiCB9EO2zSBtCTegnJfITO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0g7KiRogfk4FCJWNEU4EbQy9tsoEOubmzcSMuvcWkpY48BUpWSCpfSn+RrIhMbumWOK9pX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sJiZ7blJLhbWt8D1WxES1I9QWYJNRCNAehqU2/wBiDXPPQSaZtJqJmRoi9DxEl6JFKfHkY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svIk2lJnnwY3E8aHkOysuWEbITuQQehpTkp9pZRI1CUN0Spoks1oZDeQlB1NOA3DjYsxK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IRhGiQJnF6JdZHIEM28YHhUNFi1NYHygVAXQnsYB+0iUnNoMV3hWRbHHkGXMDfcBTglmvy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gcb7HofST4jxrZkUSROY+YcmCqodvyEq4QyRsjlJIlDlJE/uI5Kwh6ZCcZIOr0NQyMDM72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f6xME8IbPYm7wRdxfeFT8P/qmMYxidOV4leRZH2fY7afoH9pDwPRPWyPceCYZGNfyxE+FD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GHzLI8ybS1A9m2L0MI0cdxUi1o8mHl3sT0GyIu4+QDlAelx6ErfVL6JaMW+yStjZjcTSd2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mJp2O30gTMStb8kBuhKZJZA3h5JTRQduhILaeyR8zkgJHCtA0oNNFv0GexRVsTYn90IFQk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GQ1626Lx0X0IJW4biYMZgMRKawSM45HL2FkMVe3kctn3GNi2RLrK0M1BodPJiuxtoudo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CotZGZvMYOAmF+Dm2bEbckmSco0KU2JKhAssBVEkbVYRrZHfczS+MQHVN+Q2fbscqkpvk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QUrajXTXclvB0KGQ8iGL2ExkIsqcFktPcpZkaTC8Mq/QMiXENRIemKcOwmoixNAoQ3uLBq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ZoJDNtwQQ06kkgUuZmCYYQbe/A7CaNSlTRATkeSOYtITkRzjZtnEjRKXMiJ5NKzJmSTVKy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EcSM5BFJvL9UZX4hBCjxi0NTFJcvIoSF+CMkk2uBJB7BHRWTSMwujGxDlosiocEyyN/xIy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JF2MrtU1ocmWLGwKjZcJEvKFqRksKFhREJC+Qk3KkdmH1+oLTlPzIcmex1dngbvsSlJjR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2ocnYMYv+h9DGMW+jWjgJUHhZ2JJbZdW/0C/JFPpwLDyMuD0ZHdEUhJqSbG5VDVoyM5fiQ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QUsoVSxjQfCyZqfUdq+48QkWXprEmbDiQEslW2KIy67Ic0+wSlTMKZEJ0wh0KgbMubKrF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hTGhmiEjYEsnoYb6CSzKYSKBrcDcaMOYZxr7WjRNEpI2kPFjfVrJle3SuhV9GHyMsH+4NE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WkSfYQvIXbNBMVsjToTUpZNAn3G9gemRbDcJOyNq19uxSicckU4twVEKTqIdxkxFsd1O1Z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eQ48O8SV2kQaM1LNxP5ByQ0he5XwWBL9Uu/QdaK7CYpZMQnkNUpQ2pD4nH7o53si3WNo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e2FsHcxsyvBkkgopJ6Enm7zpsSUqD3JFYFeH5WLm2vZMhhcRzey0JjpjnT4GJSIV4DEQ3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hDKIZtQStaTFVn7SFtw9oWnNrsZqSZnRVcHY0QKaEveRLJJjQyjwyyD0geINLaYmjTSUqe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Y2LEmnZpMXgZERHbIs6WJQxoIaHHU12LpiA08j7IhyMqjICyvlQ3bfAneEwY+QQ4tdd0S4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w/iGZhlK/KTKxE9g2tkpMW+SWhctWFIfAmEaEx5GzJqHkTOhjnkR6m9BEtpLiCMJIOTcPg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8mc8Mu6XBfFf9T6GMShj0IElhJ90cM8dwNJLgHlyg5NvkjSaldn0gESO/Awh5JortYQh3H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1PyMV4QmSSVdzcrSCGtwWWXoa7zE91APLmTQuSJXC611WVdxtHkZCHBC8CcDcdA0CxBVKF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xHI4NCGJ2OOhhYstdxaZ+OBG9LycguckGefgaHYlQtoW6roSztXRdUR1VFmWyWdIhXc8EH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MQJ8yyZBPxCQ05HooGEQUncEtKB9hnHM9ymjsNZy0KNHI0O0S3BybhDmQaHIwEksjEtrA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y5jWWO4kQt29FsRmcMm2nolc0JtJTRO75CeqQeqRXMUPnZ6Fxb0IJ+wIRSsgUSl2DTMVsm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Y5KJuQs6mqGuCq6FIegg3VKHU0ogH0Y50cCRGVVCEtwftWDJ2MsOoSKmO6Y4Ni0YUy9jyE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QmBKYbwIZbjSYTrFkoZyVyxOGcbJHJohVeJYuT4EeOWUVmQV92QgogphSzA0y8CNJDmN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DagYGFGFxYqjZUEueiF/oCSCpY8MmDmZ24j9BwBr+xBVuyhfIlDASRjuHHJPkb4rT5Hja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SWJQHwYnslD0k0hqraIayIHiKDYjZ5Ggldsay0Xe3+uf8r+hj6GMwGPDImv24WIFg3+MNe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sbTgZqmj5iQ8id6yQy8nvAtbxVjpNpN/TFb7IdqtqUbGEhmIDZQ0jGv02ZoDXcivcxFEL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7dbNj5PBoYhRQqLn0xtJ4szJL8hJeckFKSoMrFRDDUFqciNqiVC5o5JktpRgZ80IKKknJW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xkY+q6PgwaEKTYjySKvgoHHcUvgQ1n7owQhWbDmtG+DFqIZFE3YswxEmhciugo1NMdsIS0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1OSabkyLRJEURo2SapDIkLh3BGRuEO2iYKLJFAi0pUiHoGWEkTWSMa4UDywQ4hK1QrOrfY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AhyhdKgVSdQ8wV9MfItk2ZDCQjEihJ5LhDk5uaCuUSxJ3IIRdjuToUm8uiWTBfQlbJwMB/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JLnmiT7TSMO13CGiJqWSV/MteRlBJLgRlc8E/wAuHmCEqj9Lo2InAcMiTKLyo2E5RJxdD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QPOU4WrGBpckJ499Bu1JJCI42wOQBYSj2KmcZfaSre8z3yaJNruPgNtLQqG1NZRSE3Q+S7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yaJH8HksGV/QeRpzg2Y9mQlbGr9RCJuhQJMbFOjEalI2DUXAx7RJlwJE7dF4pIpgSd4FnM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0LNbuRol7RNuohCe3f6P/AAPwn6pMOPoY8dTMhZGTcO0yXux4FQzCyJHWQdo9IuRXgEHYy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BLeiElUSYtI+8jUsuaFNp2FJDXGQBOUiV7oTcgQTYUWFoIY/QZ28c7izBUMpoSnfYIV0qM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M8DTknFiWFk84TUODPccJItkTNkWYnYhsr5FKGhvITYyRGxwgkJ8mQsNNt+zLp8idE9EL9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pTyCjwUKXEEW4aFJtaC4HLHbSQ3tYLExs3UxqHkdosDqzFP0GLGylvI55nCG2VoxM+Rwy8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EQncap0N1hiTZiGYkKJtE47F6DOZL8iOuXIksmu4rcYxsRU0dJ0Y4rsplg7m2YVtR2eJsZ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c0hNDH2HUrPsyMiRPlolClS7C6TztvsUapjMPEgRlDknBJZd2xayfCLXERrBFLiQLJ0oRa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BkaX3iJ39HY2hlI1RIglKntgsRcbWySmv52IT9EPUCa4TUt0KRSdUQckeiJlgu7jJgU2mO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JrKblYFIKE4obTQqmzLLCNtbiI8TBBnnRJ46gaegWhxmaansGJXhkzeRpPI9ylZKRKIus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TZbfSRC7lF9hUo4RnomhW/SSCX+EVtHKZG2ypKSYGekm7Yk5VR2ITKRhBWV/ApokmkVXAk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YkyG81SJJIl3MsyScOXtOTf48/hMQYx9GyBkA1D4jF6xKaPm72PHdgslwBWzQj6Y6rtB0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M2jF3iRP7soWD4GLLg+6Q1as8dUUxcnoeYXZf7YtGH0GejkFnpGS6CmmbFEmShY6cMElIR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6djnjGykUpoToiVIiR7KZJMVQQeVY1r8hNIrcVFCY39QiRKo+Qll0YySLCu02JrbK4C4Bo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2+C+k/hhT3jB+WL/GO7+B2JDVmQe3uOWrG1DJ33Fiei9ciPvDWpJFcQ23QsCYUSdq2NbRD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anTgbqdim0jT8TNxoY7ZIM7MskOXUEsWbjG4wEyhtjLFM5qCamFGFPBD2ClDhshY7T2Pu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BPZ2NfMx9hsnKl5HXo/IS6VWHWFyTz5EyKUTMT/QjOZf2OVI+UxCHFICNOaoI4a4hNrAjA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WGhi6ltpQUI3uJduplpYgtjYLfHkqo3mZaEmYJcfKefYuyHuSaCvM4ZQkglDN7E2b1eTd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jSQfoIgfcxOI9dqJ8UnbLUx8IRiY2ypkUqukHumbUHdj2xJ8C40ElLE4V9ik8F4lpDIm5G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yRzhNHyQ4iIeh7LX2ISX5jwZEzCJ28fc2cjP99bIo7aeb0zApnob4JIUoscoxBCQOLeDYm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tFVRJAjeCWqolSwLGaTPLHE0OMK5LYLDpu/tFH/0sfU+s1khWWH6mvSKwyD0kk8kpMqGSb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/BFrX5AvsWzakmHv9FZwumMvSsKKUitLYFfbsKLtMD8EpeUk9iKFBUL6H93vg5LG/U7AhG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9CiFByQQHJHIwjpgPkaEojYxJScLYiL2PXBPQwbIrBHcfIrgSZBE6HLY1fqVyNvLInqB6R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aADTqfZwoJmhcQSS0jKwdpIemKeesdEhwYEVSTlPA0jkkSEmKk2lIUxOgIeAzmHgXbBQ3F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gU8K2tFJi4scjKEqbYpFHYtn2McGc5lNiVH7mJLLES4EILI6c4JMNZJuqgmjcy2WCMk4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nHedJS+5e+qi3EH77ZaVruwgoVL4F3RKyksMMZhrQmVZT3YmHIiZsldZRhXAig5N4QiDV7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oRhFbKHcT9k4IMNJ5bZRJpT0CyiUGg4r+IGHf3EohaTpB4o3bIjcte+BKXY8WRt8ekMqL8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1vKcDzkRqRHwjcWPbEJ3Qz7TuTadSPAnOe0yQ79BEtDxUDs3I1wwUJJPvSSjRlcEx2CFKZ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7I7wW0T+CcfYRRKrnYh007hkZfmELZV+wIjdN7ZIjLwYJlNqyzo8dEURkY8jjovaG7xMTK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1EC/yE0JKsTcQ07TIuZEvjgfHsx3L2JEN1gXIY5V62NLRDgZRTSFTIyAixygiErT8jC780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Sxj6sQzFTcRIzPFM7/z4EqWlEzEJjkeKuo/D4OyaDLHfYvoSGRct0ZjcLPgp8qiqOpiTY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/ciydlIP2XQgGlYuBBGH0TJ3aBTEazILOSfKHG0VQh8EY2HYk/kMGgrW2hknJE0O6zkl2R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yEoYgbgREltpp4Eb59DhSojaKcTy/ckeOcQskIeGiOA+mQrEZESIXRDR8UdgnQjT7SM3gN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znApSkadFpErgVNRkoCVMgibEkmsoNOW9CooioU5nsXeYJFHyKFkVNgKNOQeFoaMlJJaDD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kUSrfQErRovbbGm2TUIWTjRJ8CGMpkyp1YlS0ZjwUzZlY7Gg4kw/XBx5NNjl222uCxrAo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9wpBmu7ZWU01ruJrX5G2lT2OWhNmHA3iaabFbIEJK2+EKBH5QRSb1clSEJdxJRzakYtNP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5JxvRNKK4aQ9pNrQSWD8ITeT/AAKmVfljWN6HRR7iZkvOckbLk0rGiLuKxCqei0wim21YJ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XraNcnzklLQMnkh2hvtgg77TEUsgaHdPYYDdZQhp0R3CX5oJRCnwijlHE6JuiWW7FGFQiL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hY74+xQdosmnz/wDEXB70MkjpA80vAQlRNJlEU6mDcB6kJ5E3H6i4MdsUmOShtB6E1cW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pCN/BNY9hEhSmCRRizTCO+W+3/UxjGMz6GsSnLICRFmw6uuJT2PKHqBG4m0mGtCPuZ/yxV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UiI1wIhtZI3XL8WO8yJJuBvEFolJuA5GutfkIscQhBk9OjUSFjrvpgR6MRKekWMjgZwG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uNcC5NIvAsrmzKl6OJM91ErhaGb7jKWaAmYwYmU8ohCTYn3coImJ7dSRsnZYhvez4sOeZ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SuUF2PqTELHRIQjXXJ8CVc7PKiIwEUyI3J9hkZJLDkSvKBpcrHGksQRCJw2hy802SSEQcz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PXYQjHZ3ylSg4kLW3KMCGb9k4NtFSLPkQS7GEGEp8KJaMHAqfmIQQ0WUIU33IWeRTYHzE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aSpSo2kmocFpY4nbYknN0SzHK9VmUT01wKOrkeU69EcahCh/ITefQ7ko7uBdKXgihNtwsc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G1X5DVwl3aJb2KL0arAp3pN2NnJHbLHsbFcFkctOxku0NEC5N54Gg03cyhNFEdxkfYORX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nciZLbYhyO4sncLsgkKuwn5h4ZNhoTISoJiRJIY5FJadhMSEy8pOEexAlIVcNIzJFLfv26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5H46LJ5ZHuv1JgkSNZsQ8i8BDgEMKtGxIxROH65ER/EFpdqWnSBWEqmSuGN0YXGHI2JTXk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bQPsVpq0YJZFRjDLfA/8AguGrz9KWLHRjGPozAWSMiwj5K3eUGZ7CCxlHPdD0tau+4sABq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OhIJPLMd2Oxc7oOz+zCKIh6aF8+hYcMv0TQsjzmROlfRgJ23VBAZBNOhyuVHgVOUobJaHW0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8lNwd2S3SHg8D2exGxHNTzRiqeSITOVkiZkyMomClWtiYuBpdQKqM0BW5ZmGnzCLrptjse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9ExCMdHMjfEEIIRpIw4ZMQ2S0KoLtvDJ55eCRWREadDE89AU5TQ5NQKHloZyBSIZNaFLiR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8Qv7E5i8nPJAGnZseRtrnuJK5Z4DO8UkUmFZGKOYITY1LkZSY8oiQdmGT8mE3M419kBXPs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QRnEihLLgbGkOQbkUKKFlU7Su43dv4h3Kp8QQUw9GSOXIlREndWKtOlUx4mOCNlDhi6yy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SKkdBZlhSWqI8FjQ1afsbz2IyWnyOYf3QciBvJfCR8ERtSwQnPo53LI2JQEqfOZ9xvgIgl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OytipC2RM4gjItYIUvz0hz0nwOdjZQCUs6IRafRph+RyqpaMN4ZISk3sznyDXn5Bp0HM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ew3YdC/u6ELvErd7I2b8RxEvm1sjTaxy0het4ZZb0Ly0oWSnbJPKIRsyMNBWCgwIrmBsM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aE50y32EqTbiKwTLkaFhUPLpgU58w/JG/+p9DGYCyPgi54GgdjNyPHbfo4p++PmTkidRqD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KqLnqxoa+R4E2acHgCQKabIlPhKBEsyVUtsiS6F1Y6YJLYyMRvHBJKzULUWIoepOWI0K3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sS/aHgTiv1iwlPgIYpSXakY71jQxMnGRpmddHgpDRC8hXlkfEaRIabwiKVb4EsULfH65pG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Prj0QiOi6Z6MV6S9CbXMpEtJ0ODJobtYLLWRPEcRkNEKFt2gblT7G2iUVMwtM4xY6zhkRo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YuIxCoYY5GPScJXBAiOFLsEVRCpQxKMsSSO3an2M9sJISEpodE4GkPxJawJHYLFU8SpH2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mEQE0cWxzgKNI++hCUsO1nCB8j8RYOIohoU4NNTsj6GmiSq2yI0p4JOE9zs+PgVGT748+T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y2DlQ8bTKUyFD1Iljg7mbAGtQUbEWSIMOfmGK/FOA/Q1SLja7pBFl5VCnUuNMl/cRbV+Ch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/BBtRJy7K7PHEjVmkSwHXsbWC5Kw8kAg3Y2JUJ2zwEJS4gTkqRLMgo4pRrR9EeNzwLY+G1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UXpaEmYb4FjZSLZDqQ39s0ELwUnMIsf3UlCx0+xGcD+Yf4E0CUyHV+gnTI9VBimJ0FSabJ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tjThyJaXNdhqKC9bZMSVrk9jw7jjj8D6m/kZE9rGxhc5CyQ3TfZCm2lSRDxv4P+f+pjGMf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46NM+HMMZwmjacpSeBjQ85Z+iW2bWBLypLyrNHVGr4n0o4Dwp5OWT9yZOwm9i0ITo+ndU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SN8kw6GST6IW0HOLGS8jn3CvFTwNkw6lV3JZjbuJ9kYtPkjNOZqOw3Sdcln9wUkZPLJdhL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c98DRUFkXE18zqu2v1DyPpRdWXRCF0wxiKB8ui2atdkEJ+BhYyQKgdgRMs3ZSjxKi7NDIq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ToS+BESRl2ZeHJIyyq0Q/GR3wK4TdrTk4C6xoWZYHQmdKeQnbe4EISZxi8C2I0olK3OINo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S5pcwKUkc9zClK5/Y141uJTroOKT5FjM9MaCDYkfazxoHkZkjtInN6khpcaGSg6YJeqXc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JTLTGGpJ9om4atcjxJT90iAqJ8wXaOGQAvqHkiXDTNDio7OMjcOcyLx/dCLKJ0iVUmSQoF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sclYNTgo4MS3MilqlEXEGVKJ8OQqmsjUifEjbazsyOiNNHciwjFUUxTwKH005IWzESrCE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GhNH5EdIEL3v3gWOiyOKKduWIh5IqF+qiVtJwOcKTiiHFikwRLgWU8MSlKoKuxyvYG0ha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UGBhgXazgUqdFqIdEYHQsyhk/CfZMv8AqfQxj6vO9Ho3li8WKc2HYrv/AJB7iPQjgASbt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SaQUdwxY3qfseRcJKI6OvhSNBRU+hgIX0O/pzLXBacbHSZGoQhQgLVJ7CUSNjzehKQ8Hpk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BuPIr9sc2OxOYRfBhP3FhQY7taWRzC/s0KlMdiE5WIY3MZWl+RJSJyaE7mA31QhCz0RIr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Y1qyRKMCzdDRdpGZBidsnhUjETMPbScEiTehJq5awlCFbXsTMJX3FUBpvMbFDQO6H87qK0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I4bzyJWZLhFnewl8EMHjGCTJPI6V2YRFBpx4L7vdQ8DKua5HG0msG4s3GiCmsH3yWEeblm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YoYo7Y+RcQv1ElESkoJOZ7joIexvKSfkYygtwRZpETcmcD7iuLTIISz4ZFSmT5j2J+xZ2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pyClZVoDKu9Jkq4DmxfhCW4lkqbVYs0zMNbFLuLcoHhNgzCKsvGkJaVIvkQdSaF9yEhj9Z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LKHSIKZuSyJQOqYeyAnKEEa6IGYFKuUe3Q0RY+juGv4sWO3RZUloyf58mJyEvsYbh2Q9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+BsckqTa4JTeBE2DXjNfA1tESaokRsRQa6IIqBSvImKY94IhcQsEIKab/wCyY+jMx4Ra9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pNDTTLyLC0q+wauWlEzicxDG7yLLRSPwFgJHaCwXt+i+jJe1yf1Mc1L4KpFoqYLpX0R5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HsmrIBBrKYkpeNj4kSf0hpN3LavghpXRZGhIsWOWRtN32IhfoV8fAa+xiRzIQ3nyxYlESD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SCVhtsQ6nGSwjCW+/SgSsaIUP/gPohdMBdNCGjJHR5JwLhiLT2JqTzAmz2JaSYoFUiuqF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YpaTPAzaE8YHO+eBXDT9dMlbhQ0riBWlhS0TagOk+7HrwJPwI2yKgyCUC4Dd8iQQuY1ivL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9NDMzk0tBIMnO5VfZjU4lcqgnUYL0ocSdxjQWqKg0AYpCCulZkCWTO0MbDV/IzMwP8KcNC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FYQQIQu5vK0sk8xC7KY3FEniEU6fwMiinyJ7Py8obqcHkV0vG3W3u5JRRBbIYLCp2GTB3L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an4I3dHGyKwtvSEOL7CJVITSRw5Hlx8EQ3khxPT8xIs7jGSnaxcmPWfZPco5VDmXI2wQ0q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FjXSpxF9zka6oscIfYwQuj/wiCmtOxOJw44YkkihMeHyCsHDkiD2H/LhVTIzeckkyS7EwQ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mXThkMhcJN4ZBme4kZsHgJSQFgSgpXciXX9gv+ljGPqsXCwl5TozOGfcEM9pYvRJliDVj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kdoTXBGgThypJXhEJoSQbluBiGkXZn+uJoRciR04fSY1Z5oZWYpolZwK2sofGWIU2xIS5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CeQq5GFoZOpGTkV4jiMc5hjlKFrqRTp0nehMC1GwpeBihmSjbyhOoKSJck+nkTW2hcQgWI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2HwdnxEgcT/JOnzD7DjHavJhoUKR3hpZJkhcmBCU7HzonRgwgxWbQqcNClksqGIdYFEEM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5exRMjiKMknUVy0uyE4vTQ0XghQT7krMnMyxKNJ8FnrOg1wT7fzkP3fBCfljeZ0LWEc3D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KopmWziR9JtNfYSaC0mqOSV3ZnLHNO7GU1kZFvdg0pPeBF/doWOjy0hyTg5yr4F6PmyNFZ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NC92Z0vMItifwKfIQhvKYlm3K8jfSXImhon4ZIXyeSiF8kw5uFCQC1RJCIpWp5QqNIimM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+Fgd3mpKOSeLxwO8BLjoeOR1HJeHSieSVyJxkWCLnyFhdkJeYN9YGZNkFxJfK6YEdCF3B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iXj+Y2nFQXw8kXnIk9vI4blt7BUtTwLL8x09isUGJyxzWsCrUSvgdx2GIw+xyIITVcfcWI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AhGs2LmLx6JPx9qv+pj6GPoRYhqhV+cI0DesYnpvQYz4ZKFahTg1HYIUFpEchqjrDOWF5F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CTIksgMlzAf5A3oVPocPpg0pH8ilKExQtB+EmPDuQQSE3YEinl2GzCEyN47kxRgPJGF0MJ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H39A6wUlGxwckHovJ/IElSiEfNlWJFtVD+w1ppBIV4++yGRVsQmTN3kdl2Camm/YuIJeFR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XhfAlPR7EQQcEDiYKqhbyjYkLmC3RSUoptO+BJg5ragVY5GyhKBHaFVUNkZ4YXFOn2EcHy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8ibDeBe0Ta7HsaJHkfMytF+PGydb4Mzc3Iuaw4bLzI4+1CUNk1z2yLGC+RsnGyWWkSqf6k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08ugaT7lolmgSSWvROlPlfDZFjg4aoQAYdbXBmA8WXYD2sBFS0XtGhRZHcDOxygLnCYuR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eDJRLxwJJufkJRL7BCZ7tsuWQ58wh5GJ3RLEr3YkL2BJNlh0K5GiOim76ZkgC5CdZEniw5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vpvI+uWcXP5rqnpE0JWXP7j6U6oHtQx4qxJslsdwPCUEFWROCPHcW7TVK7wKNKYnDGsIsk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sPsqFDJf3JliuBZt2h3FJ7FlLBE9Mk7Qot9RSXBFT5LqwPTv/AKmMfQ+iYM6Z6oEWQtmwh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Rk4hNEHJ+Bsken7A4ScLey/1mxwD1J2FP8AnQS126dBC+jZBGFBV0ZGB5EqTcwVUTS9SJT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KOOBzT2TwMYuZPRa2J3ZEqfZEDNNUKCfbY2nAcsiBolRQlxRxdLInYTMs+9C6+u9EncsHF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hFnsEIXTQuiHXYoIWIVkRY0SWIfIkTDJGhCmmpkQItDSGxonpEgbhDZoUBvYt2JfAu3Qk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yOHCX2C5EJf1j9ZoaOVOLMGGvRLTS9Qk2XsG8yVvAiJoeJGmjIVtcQmCFGgeXsg6K7r7h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JSqUIXsijY2Nys05SJMOYbKUcoUGq5ID9SOoF2faHcMriIY1p0q5xZyQ6pgy1Iy+XhDiuA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iofAJifKQYwQvtGk32MseEtR5AsY5yR+SKYqTRspnan9tG1ZE12POwp1dnKkjWk8j++MJ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8DaXYas2K0sPJMhoLPxgUMkMx6GRJlAhSnQ7LAu0P1kUu47Tp8D6z0MnBif8AVP8AkY3RM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MyVEU325CWpSl8k2TlSE0DzJEj2OamXAs/cbmRsuHHJoxrkm7jAkjUcuGdyTS5EJRGnvk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xEohO5yq2QG5u0OTbuD8v+t9RmDkkZsWU7dOQp2g7Lw8MZIYT7RgfWfqw+iL6FlSAXsl6F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CVezyR25EiHOOwkuKC5/5A2W0L2IsGzYaXf0Rjj7gkmnggdo/0CRKZL7iyg7DQTaY4UKTs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wJVyLUqlKh5YrDFHoJSPFEdtERXVBD/YRFCSINkV0Zqxzl2SJZb5EjwPgcQpIIKTUNCia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UmyC5GRhCzsZzQ6IdvuLZNClMDjsG0hm3LwVAzOYi8UXBwL7oRVCFsUWJVHBlrVyN/pNDVN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CGwheBokoVpEWCJ3NKbHmy3LtC2Y5WtF2HspDzPsQ8o39MED8Gt18CH5om/kUjhzAmocNPk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RgZSJyoK0aNjkNrPge4h72R0KuUhKimlhLIlYkXBy4IB+bmRErKJLc72F2aL1Zm6PYQbn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mUzDu5cWIQywaMaVeMp8iEIpoemhHcSpQ5wqFKklcs7jJL2ti0jmJQxO5uZeBFGSpdssl8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JMmpoaIpuh8zgNVJjSdgnagXXYlJU6Zzoehlpse9wIWPmOix1dCt9M/lfYH02I8EUr+Nj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wNTh/ux5WUdiE2K2BQ9LyxOblE1YnK4SK243Y4IjY3SVSc9Bq3qFNSNSCOxlIvkztIXMT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bjJNlb7ipouRaEuUaEYRQtityFr7WPP8A1PoZFKWzdHYMbKILJgxyjR+PyTuLXpsy8fhMT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2rOdWMWZseKY8yhM0SFDZM+ihPBVCwKBeJb7xNrrkRJiGhjGXcDLEkTA/gZcF1yEO7SN8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Y1b30nLCAgsMBZVyhnXVCF8Gd4EifVdG9ISXDPBDRAqhx4JZCQ13ECL2TJDRSOHoWVlUSy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cOK2NS7wdiCh2HiHL/QVCn46GuR5TT4TyhMikHgSiFXwRcSYESqchtlChOGlJFerwqY0pW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y+Q2EpPY+OFJYi4pi4qRO6KSvKaljYDr1fcK7yJTh6kbtqkpNpdxsqwlCc32Y5bFUbDpHh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hCd5epXMjaIS9F0yd6I+ltLKTIhyUsSxaSKuCTm9izn2IKZqbWy8jhuYJpm3GWE4KxCGcJ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Jks9sSGosJtTBqrUIJObZApEkuSURuckMd0MYkrtNoJUvLRTTppF9QfcmqzIUkI0rY1sTE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XA3XIYrQpJZlRRG+Bl4BX6EmOBWsqCI7zJS6GnKvZ/vCNtEnmeEzjXqxd18Q0Ztz5SqDy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0+2XWD2YuDXYLYbgEm4SbbYxoj8C0u2X3GIYdX4Qxsq8ngzUeMipQm87GngSbt/I21hjQ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bGVvgl00hSVR7IN2JYkrLI7ZPQpQwiiV6N8iBuMi8qCv0H/zMfQyDdA2tIJ4ZTvkYEctN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Q+xjY9lOXeyLcQPwU9ocsJT9fg5Ix6lWLqz+/KBG77mAYvQ0Y5E2D5ojUCNYQyKSGdnZCs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Wx0bHtlDTUuw0egoqRActcoFMVLRTpqvDyyytvZtych69Js7gr+/RarKDzAa6kNdmD8s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2YhEOBSfkwqmhPCFaxIpuTy4kjEKDQVoUXKjwMU0ItqaEpUEjpEqIaZIYyjB7gT2IltiXZ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QqUmnCjLXIsdvzLsyXNlGsLGS8jpSOVbciEaOYGiUypWg0HA2tipY3OHYiLSUImCdVSSE4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e3gcvNnEFbEAjv/grPJaUWWJCpGFuysNrhNaM5NqxtClk8MhrSeH9gMt/dZIO0dnEjenIX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4EUXaLEY05F6RBfAuyFQvKEjZs5QpnoZYWFkNlHAkyVsJr2JEI2LqOfYl3HEkxPcLGc1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htKxb6nOSXek+42ga42cNN8jqtqfImouZMmpl3L1PbHnex05PK09IbY9oa0RlDFiE+UVb4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ZGeBCErWcsWMO4Dkb0nF7FnXwGA+IjsiYNycmB9zwSzQxI/8Aq0PRVI+4icyPaogcFIQw7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H6ERqG4yObaGh28VqTalyWahCRwhZAboTMsUrDxA0I0rdhV1KfYfkDZ08iZYHHBcMVqE8E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heRUtbG5T4Bj0TDv/AKmPocUssUmKj5olg6fBK51AyY2ZLBqehJnc9SvzO5EpJTdOnn8H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yXyY7CejVHEkPENmXdCgQmjEoY5NsYZENmFNMZE1Qh5YnqiV3MVJYkSSGw0QzyHFtIiUkP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kd+Ti5PJiFg6U/YPqIiqO8++zF0XV4fRKSctpbJWovA0vtkoJJW5FmmSHHcVSnoRmyRilP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rsxFDdExpspTBDjsflYJBaNiRcHopeBqTkj5EpQuLkQ4a9sQlwnSSMx3EBEKb3uNJtqWJ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ktxNCIvKm2kSYj5TG3pb4iBX5oLIXsdhJJQJMXMwKrGXdJWrEiUbpbgbl1sltvJSmpY0u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HJOWVDAWGzMTxwSCYkSyWJe0SbD5G2sQGchFK+5oWBX3oqS3kylXjBD6HFqZgUyctkCwy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p8aSIoS2ryW2Qo1KPO+cQhsmNpXIlycl2JXAnnG7jEphVleD8xrBLyCWxnaaH4CJTl2vom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JdSOojCp0jeNGg6NrWxvh2JTJN5yNQmq72V9D1ZeyJw+B5b2RPSkhmhbN9DGaNif0BJgpo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OjFxFvix7f8AeP7jsNHIictqcEToknZDcqsjbnJqxlErZKWnYqsplliHECKKLTFJUGuGT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Gwb+YMKCpnYhlks8jg3ORJsgovkaRwLIluTolH4L/AB2NFGIyU2KqKUoT2jAmUOVaWoc98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yUxMNYiZwUmXozuwcO8Hj8BBh6UGYvoj00F6ZGIXwHTUBngJ3I4eBzJZpK3A0bjI+LIqZk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xTd6EuVohq86JQmQPFDKMVkZLxBmP5jSJLIhZfwwzGIVMTGp0V5YEF56JmxjDFBF4CAiH7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jTwYEdIeScCMmGYY10KVM1BPsnuDqCbRwS9Ytr2NGI12KJICrjKZnt38MmVSmoHWJT9iE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Ay7Yx4EpUOnCfMCCoC8ryJq9mmtwWiyRnzHi2meJ+B7gSzmCFdwQWzlmROfyC2v4cRuyrf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oSTSbfBXd90pE3VaoJpZFtrZWl3zAoTKqUsuSjOck+FIjtLukltTPTUY0zm3Zecc3NIkOF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MtpYWR5s+WUit2ghYl2RWicAocxGoJD5b2aYi291BG3aojkkQToVIoUwJ8AYyOFj7IjoHj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KDYchgSDkxyP4FsalaxIzywC5NKpdhpd2PAvoWBroaGusB3Jjl5xaedECIpsI8GPIyhU5+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uRZafl0NN9UMoZgwnwJkl5DeSNmUZjDIk6kmJEL8h6ixvI2iLRqVCEGtweET7IcoEKqEW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/z0n6X/xxKoedsS7BJNBMyF0nUl36D60IkIYxmg5AQx21/wDQ7QUyL7TEXL/yH+IEXR46c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kVLToXIr8lxzZnJD4EmylCSPLuJfaIJSkZFEyYUMUnkdykORckrsjpkQbsngafDJaiJZN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UehT2zblj6IkcG9mJHLAsdUNmi2LJMi+RPKEm2PcOEckkRqcLZD4sZuhFM6FzjAo5Y9jJ2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EQ0foHxwTihUbRoSKR9SDdyR25alsVXsPIbFGH0KVNFWTEncnctTAxdbdJEjCoQ0uRR5ei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5QKQ1ynNAmbwb3BFDlGUymf5thM0+jLyI8QRQpUNeS1TQcf6IRF9oKpnd3B2YC3IyRXqC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hzSjGtzF5D+B2kliJG4E1NmTRLBLZtZMG5IqkiUWMskO0ZGMhUH5IhiVmTyKu4m+Wq2u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PAoyRI12xom72LiJGVGvwLHI7pGIc6NjCbGnw2Xx9klUG+cCrswsVdB1JcMvuNQukjfRjs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0z/sO+K+4pFq/czHYeDtD7TDpkbKU4skN4wHblEFsdLyN5HacrvHJJIzwQ12Kqc2EjE3gr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wJpr3EyJeAkJySmcIyEm0Ol4gciITJOYgNSlkm4LHyv46r/ibpsX0UwrSFPcnmRlrzX5i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N0spVMSneK2eVyNkR1J9jbIRADmHDINWD2iyCOk9JMQkJ04dK6M2S8f8AuX4GTv6EcSya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2kk2vY33lCkyhUjlA/JA+wmgikOqhhReDvICBDLJUOoSClnAtA0nYThpLdDQqDEk7+OU9D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GLoippfALHSUsuPJgn7N4iYpSja5cSGsLyWwgU0mmBdE/YysHIZV+hiIGjv4QL5+AqsGj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4O+SkXlCgmdjuixRmLlDK66qAs3cfcVcw8cmFK2DzjSmSV5Hesr7stoUPQ5pjlsSs28CBJ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MmMRJWOed1j4HHc5mh1uE9C0j7iUoq7h5DngJv2ERFQIlEcrLIUoaT7gNstOfA5cJESu6C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SB7cUrLWx9chncEuXRA3JgljS23gTlseCe5isJRttiItQsQVb0uxNsIgSM6shJOrT2MjN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4E2knD7jqSLK1KMu3Yv8ASENy4yinUC7qFqV3IJeEkK1I0nyIcsIsLf7D6PaNRPSWPq1DE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D98Bb7om1wKnGpF43+ozf4FZSmz0JOXbeloZtS57IWlTS9lc3RJWZcsb2p0JSG80LY8EJa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G01pJ8iVvZFRkRn5MMwFglZbY51tGJ97P4/kP8zjHWfw3aGCJzwJgmj9H7R6dmyLyj9a4p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r8oa9O7ohE/CiMkIm3ykxmxUOG9Mcy3JeSH1ddLjjz3zCIIGaeXyIQSFxIzaOc0xK2flTK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fDaIv2pWq+Ct3zouzH0L0V1QhKqfYNGxOrDiARh0tsdFSuW35CyMoEyatCFdLaFLyaCKso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twtJCzuzjApTg/MQUKxcxEb7wZkGPJM0lpEnvMz4ENYoT8ikTk0h6ENvgNtpAxxDySVD6I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tG6M/y2N2X+S3u2eXFhvZYn7XYbycb7IjFUMtDwZXgn6jyyJyPFdPJAxjpCXK5Sb7Epokw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TJRbm8ixNaA5guxWm2leTUiEKFB52N8Dk1b5Ggb7xaERbRMwcqsn0lCdUKzmkTC34GNSnQ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Rp00Ie8MoTAm0ULgVg0EshwuSEyqm+WuhvIjBjrrkkU0i2TsBKB5IRgSkdFobZehuWEjck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x2PwIulfo554RPDdHTA8GqFmicQ0mZmhQocZKy77dhGRClsU5psutV3ufAjqehkb+wNY0j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axkrYzgNpXsgW7wIJDNDlsTYNpKRLRNyxCQo4ovTvBNqQw0sGxfQq9ncUZpM7IqHOGC6cC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Yw3ROBQQkDu/I0ErcfD/IYhrb+f8A6DVDTJEaF+RQrkyyEkuxNOJSGSRR4DWCCItEwT50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JjDQnSYTrZhKGNZaHVeTM035EnX2G2wzlr5oYg1Sx0rObt3JTSbJtaa3+JBubL1YnbamuT8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h2DCr2by/NiGHggRwtCetCmb16ZZbW5OyJxb4EiHQpyNkoEhjWfGPqQuiZh1JJJJXJRDGa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flhqROlB90W0N2OVNFS5cjcNJYXRFEiFuCQ+DuyMOhBJvKUMmyG7kUSnAlJs2U4G8FyjQ+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gzhcLkjsF/MCELDcmODproQuiNmBDYsdENKhrpHWaEKhInl9iVr5YSRvSe6XlaW2YELs0k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15sp3BsEjHYalM3PGRNUp1uKsnZolES/PuJXZZDlsKuJLuRv9AczwSCjW/lY478Hgeqzgu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6InBdbEbM/wBgepSRLWCLaYQSa9xPbNkRlx8MSLcA44mfYbfzQyi5iTbgizAwHJ4WyBlj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bNp8hC7EYCY4eYpCkom+aLvuZy/sJ4HC2KkMd4cnBBqELpPckmRWicmbbuDiY8qcnbTHrY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Jug2HYZTUiCSZOrgaznwNnu7RfmtJI2nuNMaZMUZLJPIk2YKxX4QWWi+A2YIMcPyjjhTyj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9hm7UmEOYqysYQN10SSNjwYD6Owy219iw58oaPsYnUk05K/9O4hCzKPZE1yJSYl1FSP8i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t4XowKwV9jFvDD5KqHmCbZ5DJRYXJFieliBRIjRlx/diEz4Ml4SlDGYiEIUeEWSCpT7lO5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x39wGqTFlTyXcu9uOUIfY/mXYmpTlPDXRPRJPWeqzbFBzSobQ7jsa9iZ+7okHeMGhvEisx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9gH5TA0asOQm5n6DDraYHYmN2Fnnyc5Ftx+wzYBeZyaDm/LxL1TlDMLw8JeehJJJP1OC6E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9vSP3NtjU0YQdiEkuyWyGqSXkisxoUsUaKtEstkV+A3ovGg8XPkbgk+AhJCx7sak18CVm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0JxgnyHwRr4YktX67YkRRUNy/uPpoVrowQJdEdIvrkNGjY+kodBbG9EIFAk/kUkKeBPbnD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R0hxfnRJim2ttiFJQg6vLcTBO5XYZCfvCI5UuGUa5KmSRCux4CJrofca1LlvkNO8NOTxl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FakfBVV0Wp5GqRJ6RfYd3WbmWi8bSoE5DZHPMIRUrgjUUgTcJctIaq1BCCtvQnw8gngoS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9VApt2ngVYVlTb4kxZeZ+cwHB0iGS8FrgLIUvIudk3F8MUzJpLgTGpQiWoF3Y7Lm1wOWaI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Pgb7CKidhreQrh2AOJOnkS5DFiLoaFZtLAd2whcsSci4Khk8lF7JMwJk8i6f8wnamWEkQ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/KE1yryKgvtkSNLYt5unAbZX9hCbwQhw3XkSNZNCJJJHgYxCR2L8MQvviExESbao/xY0M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lpVxhi1oNOCYzyykJadhMmJ9PAmwkgOkolNvJ3HGBqVqU0OnAJUkloQk5Ga44Q6lYsMlP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fHTwNMQVoxpsgl4WRqWbCv5CbyNDmmmRF/YZXYg7UNZlCZ66zRIuqyQPTfcN00i9DOHAXh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KFs2icNmbZdsUw0JJhDIlUTR9ALCZ3E/l1ItvghSBvU+DGQd+C8U9D7BJtHwIumQkoTdF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0WsCn3ND2D2D+6JDc59dA/wAvx+qRMa3Dm7oaHD+HqMjDpXXsWV27MpTQiTGp2NRyYdE/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cdGVSLLVD8S4GuWhpc4Mbewhm8yP+yybDpmu45wJaSJq2vyEKbZXMyE1ijZEYVFIXg7Gi/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nm/Rvqz6rosC+iq+BJ9wh39NGRl9DcKSlpHh+ChoyxrYquSbfpiko/gOjfyG8fYibRS5d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umkEv7hO84HrERxI0suZCVaA0vJ+sIarUTQMKtj4BCSWXY3FXuziPRDJOAlNJsN2dug7gi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UNZyFET5BsHffcE7+cFNfCM0xcYJwvxOPSxSdHBtb/IXJs7trHooZFKARVumhYP5CUCp+S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ggRTyVzNFlLEy4bRNkncvV4wiJoSdROxGGZqqSJlVRweSNlYo9oMZyzyyrFkt6nwRu3eRI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HSy3a+CEJtdg/8kCNlDfyYUxqJjlTcuPqVuxySvJKs34FceEEN8A7J7hT4JwxETTSRC0vC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UJ5E5hSHcxJajA9RfAvM90iXB8oV4ymlT5MbFfgJkkpLwGxfppHBmk3+QtFOQQq/kihsb7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/NZURvc4Li9sjzbepGsfPQaO3gWGTMp9KJkxOAbMh8oZMlYZLMv2DpKPIhdlGxp8IV9pI8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vglTM/gymgy4lj8/hNj0MtYaH4p8PXdDRAnJKMof+Ye82mTyKftx/L4c0+xODTGyB2U1o+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CSI8hhCwOdJE7AXJjBZXKEwpQMU4Y7sDZjKIlqGhUwfKiYyNjufiNVDinY3QzlBdkNukTl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D4NkODgBtfIJaZfIsoaj2J0jEXX1V93S2KUkObodMk3G+kCEey6pHHJJ+SM8AiwcodBYx5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JogwQ2lCM1ArqURVbGq7XoTl4HIuTSH4j7FJCHiLgoXlL+XUhYFXRPpoXAhiHRQnaPoOmS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I8kurz2KBI8GcH6kFynsEjm4k/MWp6SCdavY4Q1EhqWw+qBxdlZNgBqaF2Quw9EksuwiJh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MXIV0jqJ4F8uCWyJ5SIEINb1kvOX4HHaHv65LWxqkE+wnJZLvDge/5SSFVcY9yr/ViU+wT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wz5M3TpNjoSvsI5P0FNsitu+8RQ5pXdtvQcqaXpCHi8kyaacKM3+1GYKTfkdiU9hbOhShY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ZiydaHcPJSZapXdBAw+UWqfhLkpS+Ctjivvpkk1TZkS86bQhUpnSjGB8olO0EkbNSnyhC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AeSLSRVLEwMorzCBuwp0HKGPdj9zRcSmjG5QXYwsifRwdi/JLM7vSE9oU8ciK3tsdSCXDD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p4T5HOmPhj5eBQY3Q2SYlgHWlYEx2v2SuMW9DzFvLMS0lEmm5skSblxGVekPQxJZHMWOxp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EkE1vLXQjTwosDVJJTHB9TiTKSNtpDeCeVci9oumx+hnKJTLG7DbTZODJUODGK1dmQJ39C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5hOn9hvCwvsCbEqll3RfaCFeGVRr9MSmlKWURpcO1eByz+UpIVqLRMi/aQnHZDtF6oR4q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M0rY4JSNKMbO4oO5IEwwbcGmj2iUj6GRDXIk4RarTFtRJFxwjQ0hnUiEujA0MDHpPSHaV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c4a5z0ZlCIQzfLHsjgJ2tGSmRi0ibNIbS8lQRNSbpoqjSyNkKhvyGpo+R4HsLNSiYZzDY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6OZ/sAgLEHRalsahJwh9UhC6l0QsIwZ9izQNHQfRcR8htgMe6GW3tpcZIKgtIapJE8kAIM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E9qRZNz2GHI7sncBJwnZKp+hDy4GpEboREknkQLgNt/MTX6ZInTSI42LGpi3KaOdFKJ8o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vcaG3CyeRP2PWkciTQ3FS2iapm7nAg3EjeCbPIjRKE+eRg53sIoWPsjJJidfodHAzbg6Fa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az4ocWYXZfwMKULVOAiFHC5JRtdMgZFqhX008Di7ZRCP0OS5RmWiXV5JCFL1xQyJChORj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FFOTEiWhdhmE3lZPa8SNJAj2YirmkQIlXYW1WV+6hd7DXYw/djFInwh+GWBVeFHBDdril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k2FTI000xhMShYaGqE2IbsjsOC8JkQN+OTBLTvtsndptWLYQHJJ5jmaKIxBfymQS4Z2n3E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Fp9DOCG+knbh/cm2jolewV/qM2eBZPNg9Ix4sKMsCbfGiVhyJDHi2KXgWLY2TuOenQ20M1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+BDi3QuFdzHiIZDNnnAx5LmpJu1tUxCHBjfw/5Kwl/lWZE+sshLMjKMTJuEPR5jZ6IbvsD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XdEK5VCcCRcneIjPcekjNqF5NnyRcFKZpqBXiWJeRDNq1FmBF2FbGc4ShFwMwNxsk0Lpm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tTNQyV4wxO7LlslLnRwlGwpQu4uTjNwkLkkluoEnCy7lUKQlLozg1MV9EaXwwqhRiKfIYU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EJbXB4gkptGMSaFJgk9sSNjlm5lHRSDbL4JyJ6BQWhGA8LgkMDIhCmRqqjGknSG05GNBKI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aa0izu7+cNYkXlF9yMzXRR0nsSYdEyeisbsbHq89JxtT5DipH4Ga3MdxZ8ZGSZ8EdoPZL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a7Ek/Iyls0JAfNJ7NlD5BD4tk5fBNMtC7CZVSKuyfaRxd2tPA2ybt4Fbey7iToXsUylbv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iAJ2HcbGJBaKdG394glOTQT+CbleRdDCC8wWu0beUNUMjupqBOtdqgk1+w3VB4EadPZPso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xTBBkxAbGTVWUlcBYxuGYKC8jsL5wVMy2PRBRDFlJsNL0UliYXS0xUIXlApU0dikkjYT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gl9gBMkvA478SCErcJgk4MunaCWzVbCVWJxJMO8nsNkcr4PK+bCnOrTLAkuHIzpDXIz0ET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9kZQ1Jb1A2SlGI0SaSIUSfKkZpIg4GyBAaR4kpQXsRLlDKajDWSpNom1oOIzewc1lmBU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qH2slYCyUJoaKKHJE9Rs80ZDyywLEe5b9DEhEfcmmplI+Ewc4aGY+6JUjYuclMjCWhohrK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UNNFwE/CsiNCWqE70XfARRjbageP6BpvQjkYz/ACAaG/JCVk9UPqVmEwZ+Hcanay1IlVJ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ArZFqkEJSUaXHZJEdtZF2WbUVlDlam4NTaLyiIjWaGoba8k4nCDaahKeCVoYcUPQczJiIp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dlqIs0kwmE2rQ7QtsV85JoaEm0ptPlEGfBUDmBC1UFGOrrKSe9m5G4A+DQoZiGHVZGqabT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76WF4JXIqYsCqwbawLQMmMEMSCWsCVxQRIzIiB0zu30hK0F9htVixmSQiGgnUUjqVwmEhc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GkJwVMadB9F0T+gyRdHRI/wADYg8iTXscWD3INyyuKLMOHkcpOfY5GTULIkrpronpoNSw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IaUV2GaWQ7M0OAlnYkOUlQ1WXKonhD2gaMdhxNNONs3iSv1yN2IyynPQU3Vlgh5Gptxjxy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WGp1gVOQ3tnMjwi2JvwNWZZJ/QXNDtDScnaMcogniexBq1I4KCCk2RyIiNgm3b4L2xw3gk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cCqvd2UlegmyQqkPXAmEqYvplbbI2TwrJJ50FlN8OIhCmcSgdOJ988bJvkaPKBRY4c8CW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7QoSX1Uxl+ckNJsc2NAlLWgmlyTXZlJV0Sk2yRTni2SjippkoslewZcq7Enbyh4kjX+IsvW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tdkUinRWxXfqEnJI1CxEiSeZmSBAGSA1PlUR4MPQy1yQWTmbPgQ85TVE9GjBaeSgr7QLw3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tEIX7A1P5itCsmxJVoyBGowbC21wWew2iaaj2LAzQorC5BMa2K5pGWyeROW0I0qJiIG7F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Q5g07HKlkG2U8lzypnsQSDcs9xXM5MyF0gpEnwNT8wvlixH0Mm6FNWjiIsCS2TX70ZpH8D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7LIR2MFjWOCBJM5GoltuRr7ULhj+gbiPYh0+SdKYRkww2ohEBwDSKVA1OZTgwMMTaoc1G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SpGNFonuet4ujDqrZQnp9gsseWJNkpLBHRodjoEiNjdnK2ItsQkhp6IZMpUJYNXyIiTZCk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mhKJ7sQ1yprIhNQmzNcne4Q7h0WB/dDcsY+ix1rJP1GhjG/Uovp8RBdvuD1gLHW74GzmC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PUCS5ZJEfuMiTD8yWsDkrgsGpcRIshbSQ7la8C/jCV+UTU2DneyFD0gkLTsIhUvcaNwGyr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kXqKDXXbTsw1HYiPfiSQANckEwbYnI7SUGpTpeg4R0OJMDLWB4FyOeWmXKQ3RhJFaaEaxI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NqMCFhjTbQVTzEXozZjNDWGQ007se1Vjc2Pjr0SNkX0NwJeUKlEsyhoVJCcqQSK2B1/LJ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DmyBEnaIaRXJSFFaTdkPhIUohCFQGghYimmyVYHBIyzNssEBWnKFcTFblIRFoIvuDAxeA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GYxHcEij+B0YUd2TInZDucxAo6lcTIaSycqpEgZaF9wRImpGHQnLCjCLcitaNOxb1Eqh7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hzY3VDGxsm0+4sqSUsPY+Mig+xqBgklTbBXOPt5f0FLpNkB+QPNklXgXloct5fyO2BUnXJ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I1KVexLGA0umPIzOqwimSJ5svDElhb7K4ETcniTI4KJOFlPBDN3ohdJbe6THF0zvPRFn9l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1oXRGBHry3t8H+SOjVjmcRPzKR3DEkdoaMMOeAyOOw0dirIk8Do23tD0ZYmzwSmyFbES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IxYh5ehpckIer7ElQdnFmXOzMMms2h+UuVsTIvJvZVEEwEd0NlCKa2jgbTUpp05I4SYIx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72GbIErQ4IQrVgkEckGrTdkLm1J3kU3EtsnIkuinRuCfA4QbhxTOJEpIzLkokTHStCGEK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Oe4zucyfn+AsZPuPjy/sZsfRKzB3EPkRErPHLwhJp/olr4BxUzyiK8F7JfgNmU+hmA1Coh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NZgkwkPiWhEW4lP2RleM5GRW+BHTafsZJIcDVUQiPcOTtkdtiZMiH0gOZPzAjOXUt/Jnck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AYVwpkgTM7ZMkxh6IWBrkHVqfIP8AxwB6FXiQUBx26FqSm4ZRReSmB4xXIpKUjDjfkcbXw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R9kVX7LbG0kOEMnmUj5uhgW1qJf3CHYTbEAXfLo4WXKYwt4wUwGDCZ5J09tFlaWyefNSz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FpdpY4CcpTkl8jwmBTJyKugkKdsiQid5CVpEmY+CnJYh1VMbJIuZwNPkKBLf5gcm23vyOi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XuQYixavZQJB/IwSF92F/KG7kbiGyX9kyYU4ljicHfAa7p9z2QloRRwSjTVY/U77YJrNv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wEiKk8YUrS9DZUMQiaiJgbsaBmBiqtByENBC0CXyv4GukBHZqrElpCgqUOiaJ2JNzRHahQ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gtgNdFnEGA67R1rJJOx2NUdFI2H2HIIsabFYlaCHQkjy0fsQ0C7MU8Qx/KDOyNFx7tdxlJ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ytRCxj/zz9okJa/aEsi2/WNOXfsTHfkiixIUYtviRZbNmonUCXOw0scXaHyqEzcCI73BnJ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1QqEsXZKRNOBT3Qj/AG6JX3fd8kbyi+7CZEA2k2W7jY2MQjJUORPsfDNmGJTasoW51nKFy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1V1sGkkk+XJJj9hLwG5ShSyrJHFvgWelPYi3SsIKxTuK4E4W3wiS7yzVLISYoYMJRBIg0R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LDY7BA1oSqB7OaHSzcH6TYuw8BLwNwHs/ASbtnojv5zmbexdx5ZrA4nPJC4Ga8EwSST6GM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WiRZY7bLZJJoaqSjV41Yl8EKNB8KWg4JhlGdkkGLChCE+hvpRwFQjVBkspjJBKEMTWzZyv8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Q2DvA0T/gF1P5ZpFKUnWTKbfqo5ydw46cvLHvzdswwnleYk4jIx+ZFFVDLWRIFsauk0UMZ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A7ssyKIome1EwqF2Q2MNuuM9y+3M3BjFcO0iTo9bkfbGhLKZJxka7ijKjgkqbFSQkjsmvA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xuVQPZA5VhUBu1bZGERJC2O5v0LsRZCRElwJriPk50EMSZCnMuBi0DDE6aeR9AhOxkyO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FYHWh8iMrnDowvBJx8FFSvRcGNrnqy23L27ga0iSnAbHJHkRSaSM7RJj8fyETFJLsIc1RD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LroJaXjlHchImSZwLuLd69i32HOOBMIy+RqBbEig3EuB7fAgop5Q2Sb2I0xwNhtq9JP6D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Bj4sLEDST6Mw0FYqZhIViKbyMZJ/ORzwT8MN6oTAtqS9qCO42xb1A3kexXrZypbIDSsI3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BhJXcXEgYHgFpomVKZoea/kF1QsoxgRtwFKMkuRidE8SJSya6aHKyht9U2pDcoaUGznCJT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nRJI0H8qwxMTk+Bx1IcldHiZmYjz0/uSgSXI8w2jMxgglufB7AyD21iTMRkryiiTS0sVoR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x3ryzEFb4cnfEVsw8lHllppFUbMywxnK+RlmxLY5CFHolBR9yFEaJHv6se30kViOY8y7lz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JpNhRiqFk7CWiPsJWEmaqPInliolNOw5Ce7FIYkTFZAjRAASd28EyriZEZa8TQecw9IhAk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BvTSROyCGMWy3kUYVOm82QEy8yLtJpO4ZHlcJeWOs3sZNi9Wd2yu1QN1U7kVSUnYYkKEO6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geDIg2QewW7CUgsqW3yQygk5adzuw6aJ7GlRiZcMkfZk2Z5ZKzaayiW6mBzXgViR3gnKJ6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xkUxnDx0SqmRTxgTMpdDKmzK4Qi0oQ/QnEm+5C2DbLY694S5UkU2hrYnkyT2PDssnYmhTP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Dq5yrEbJSoDwoLGkexmwCIkzscUthK8u+guQ3InkpoboeVwt4/iJl4WhsQ1T5tJ+42Q+AN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BHSSc9ytZDTRsSk4PfBNdw4QliuREzb4scsayxo8OcjkpGTa7DRKSyPBsKnQziNCXNYGp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/UikythM9EHK+wJKrk7CtW9D7dJNyhjPkyljGwDfWOsprBHRZJezLfAZGJOVHcN5FlSWY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biEgUtyQMInDaEhvmBaVyJTxkQ3ZdxPQl+CG0yPA8UlpFMrtU7SkZO4ti4WXDYyi0Zgjm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+xpH0eHRl1eCXLa+5lFMjX0k1Bs0SR3HKU8IgiNEkIrZiPYX7t+F2HM3oUmwy7CWx4buO6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COAwkTlSJIjI5Nwnua6Em4ngV2/jofEqaHkpl78wa7GhZ0kg3MfRmF9O89Zsw6WHHdwze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rby2KTbcNBkgvfcd4VrmCF0NuHJ2DHuA0CYk8MRVbNo0NodyxUjoZKFLiyBRJVloYgL3V2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yIFKcCG1cOidDdl6tROWTOExEm8CcdpbGd5EJLx2ElSkHadSclShDktK2xqaEeUXoTOb8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sbmEK8jYTkSPUZaLJTZjWWXSlk7BEsymB7PUikid2qBxLS0Qi0M7yLuyIsfIgh2mpGj9Qm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YjEJkeWW2WUCG2KcaJxSxspYp26O9Y9TOXIm+ROhSWxCcT2ZdSjWsBNzubIL0hTNCWuSTT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ghMklMlhR7MJLbYth3uBXCXFWURC7EtA7BZG3d02E2SJ3csdJ7CC1/EDiGcmhVDGoI3l+W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4s5RaN4OLNFZ/UH+RFUTU3QqSrMcB7LNqo1hWuc0Viy288Fh+5aLqJZFCocjjDoXFqBQf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MRiCX5HR2JTVNjomhM9xKFkA2LRRlX9n4ENwupnB3j8Gq/tjBivV4GiCCOkCKn2FyottCd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ex2BCJBn1BGhRDMahcZGRhMVKHCcMxW3IhOfulKEUongbLK1wx3tbHdOQkszZYfNtEqz+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mQSBcgQnQ8vpp2TUQQlCwPTqzeUPyMkmBbdqIGxMxAruUQ4yHkfyfqHYPIlqUjJlwSJbHa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JKOpTYMyIchNqfAnKukxb4+RezU92EaIGP6I7OqEPIxCJ+hb6NXciyK2K/deC5HdVDmhEs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7/RaTQimTthscavWR2SvSNGKoayXt2PHoINlywFNpxrdk42KLIVoRKlpjzJglCexKNFPgQ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A2FlouQi2++LChLScQOOa+ESNz0PhPsM3Ns2qT4CkdtKOYlXzRZlFOxTiDOnsaP6xBfQZt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Ra4axgVgTEF0J2SJUhFiGhjZDLkoltEJCsIwCMpQR5HsklQ1iUq2IrpijljOD3IUyG32I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oSEvgUdDkvQIihuE1UQUsO4DS5iLy8GOmY3J0BNJbVdhzKmOZ8k9obonHIiWXSkxMbVso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KULPJsCZjSC5SGxLM2b3nNDUe8FJLpbHYceI4HmW0jJF/ralMTdI3fN0O2plyhZZOHUrus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9OwddppJwJMJZXsYtI/URCx5gjLc4G3g5nZIxS2IRTnuK9DplWNK7DdCtjKpCifQOqM1Yn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RzxZehYJCYynHgzmfYjzqd3YxJe/sGiCCCOtAuqbWGLYkXMJmyZZBBBftMUMczo3Azq8sc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Y/MTCfYYEZZ0cMaZNNCK6RCwxu0u5PNPYc+DF4Sf0VZnpsZgILo3RCODfvAiJJymLrBzGf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9hdIu5WHwdth3ZjWsVvodiaErhQmWyFbgP7ND3DEHLo6Pvjw5CRgykh1SGU54krtL7cIb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TCEIa5i6T1Zrot4ZomZkWwkUpTl2IV+UjXO96fYYuOwNtNB6UzCXJLaWk6Q+IYngG8okO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emEEC0iSwJECwkoFj00iZ2sOs9UjYtLoQnGNDMbXsT8LNkI8S5uR4xSc4GaCexNqpQmVv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l8BD8kvakNOQ3/exbefvgLuC+Qnd5SbEbAxpBTYn0IFatjSpl7tKA4yNk0CzsoI4wQtl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hSa5Uj1irIOe0tl84OaWZA2KyCwx1QxsjHPTEYZKCTwzOllma8DdQOYWz9x2RE7dquwpK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qU0fITGTGkahJJR4Y8pfLlBgk82YPDmqfsJHhvtEomUxtDLhSzbIyEY6a12G/f2FHGr7K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L5nQ+EJsNyenkJ0N0UrsPTFEmnIQac8wqHZCTJLTSIRsrQ3nEGQuZ6LOMFjh2Q7sUN0e1y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VRh0LjMIvkXlMbzQmlzWJPyQk8NSQkGIuMozuwInhNJ8xSEuhIUDycsbYhvYM0I8Jw99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fBt+fqZR0JexcQ3sla6QNDZBeBDl56IThaGi2h6F+jgwRC08imTmE+4yT1R3ORyx5NjJx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Z94XaRJJkycqemI8n276b9LuVku76sjYuidIVTc2NjL11C6bNPBgjILJmfcD+h29Hs/OdO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0hjXR5HllU44G3nJyMtN9wzjIzd3IgnDaHon5hRtciURmqb8jKnyd48jlLvAjB8Q6/wBI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sHJ9mNFOBWhzJjPJsOyvBZpsQoIU0PzSDYJU8FPc27CRQSUDSwrAVQofbGTyYiMkLAf5DH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6ftmOlbwZRWecQpESXbpZPMyJoPoYqwdODL0fRuYBFwsiKVCpNVoQhVSERpZJElLRDGsjA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N9GnVztMmvA7d3NjtRThTgw9GERYb5Iitn5ghFwYdDMR9yMA+npFVHf1PloRQiVaN/B+aL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fQ89Fl9NZ6TwJfTkVVLX+ujFJNyM2x256KnPpPqw9S32ELprozKZfof17HfIjYx76bHT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YlBvn6HKf/9oADAMBAAIAAwAAABCOccJZlNnBylQDAWiQ32yWDigTywyzizAbTQoZSkiIa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V3Fklh3ylwlnlWGH6qOLD0Fx/dJjCtxjAjxpfctbu4pMv7/ruu98POd+yjQsRQQCZDFsB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hjh0qX3hgSwnLxDQQQBRAxwZC7iSKtCBzfi22j3EnlnmcnXHnVVVmwu3ZTxSFR5u514+uf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pr+xy/aR4oHOOYOv2u1lFwCBw3ByRjyk2v+NECRnVjmmzjzz4IGggTCgxBTwZj4jBrgCQj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zEFG3SV0nXGHVl1nbolFEHFBaJis89fDBIP8A6bfrzr/TtpCBR1xJcMco5UpgU0xMm48N8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1IpzxHfsAzzAd4gQMIw4gQIi8WUC+wc0Sg48EIk0JtpstdFFNppppw/iwc1d1NWIMISzvs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/ABx73wwfTZHOLKLEAAUFEZYQcRFRqplQmohslx9cxdKymt7Uf9tKLNSADJIgoEIPgpGHA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NGJJILPHAReLKQGuh0sgOSSegIIMJ031A2lh20z830vXecIMIJHAKCKJITSRYfbWtpnl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5Nwz2zOi68+1JhgKV9PunLlGJODvHKGKAIKONIIBBKZioNBCNALlhgsmi0KYKLNvItix1p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bSVy1RWBMBGMALNGLYRWeTXQbaXArZgku009/6M+57104qTMNTXJrqiiEHNDNKCMmONEPO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HIrGouKCKppmvkrjl1nKCo3182x98425uhy/8cdTXLBKNLNNBCEIJeebVXbWzbYZribHh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Kk9t+tNr5d/aB7QDRzTgSqSAjyZyBAzz76jxhwyRLA6YJJqYKpLPqru14Jpr4ILM6D89o5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FUX0FRBBTgQh0S001kF3VNs8U0G6e6Ef+cPr/AB2nP/73KA6iyU8sccQI0gI80wiAcQEMQ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kme4q2m6mqySyZokjBw+Lrx3vz/3nj/LLL72O3PHrN04IwgoAdsh9NN5lNbny+xHRPcQP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ZpgnNhRhRu2plwIIksYE8w6M8I+Q84o2Cc8AMAoOs5Gy++2C2WWYARJ9Bc+ym3jXL7znGTP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77cooMcg1Uo1hN9hhZvP36+5JZphVm3OP3pxhrMOB5F+22K97scQUEs4IEOSWMWw2gYei8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q5+6WwwyKqL44RxRAzz8Lvfjv3zDSrvTbrfrPrjznh0UwE0dxdJNbDPqCOq93XJLH8oc5x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Su26+Olx5I8Go0MI48okowqoUI4EICmA0Q4468e6euIEm628EIZ9SuXeyb33zjT/yC7zzz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7fgMkgsJB9J5yGRmiW0mMjX5zfEMwhCdTfN1r6arv0p1F5YrZdMaWrdtKC+Muc0kwU2yWw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KyGmaiSmall9qjDqSTDTbPzzOWbX3jL3j33bfznwhQktLNxNjaISOusmuyblPtRZ1w5T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HjqiGSqUZ9bPnrvTP6oYsEEAo8YayaC6+y2mmGuUuCq23erSC8E0hqur7zjnfTq3T7X3Tz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IcJ97fFpV7WO6y8uYObPPXfrxVrznH3TzhjZnHRuS6IdPjtf7/rb7Ow4kMYgQ842ggcuO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OOWmY08oQ8cFHX/HzHHvw6jv/fLffnzfWSCs0LDXD3u7UsO+yEr3XzCvtfF3pFtQD7v/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LoLeFcUUAHJZ/cyVSXDHONGMDMIKFKJsqnoCitpmvrgMFGEBFLD9+275+zx3H0/7158249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9gvsljtjJpjtP++wz8ysz9e0zRSYR5yrDzHMGYq0+zONPJSMGaaBYWlRMJOJPKDBAEOhk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krpi1JKPOOKOw5w74/wC/ab/s8uctP8+eqsfcVrJ9NJILaNCEF3+PsvPMXudsduftca/+f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6YCwr4654B6JQ2ng9izBAwhTD7ZqYpKJrbLL5rbbapCxjjzCLfu/e9MOq/OMs/edMcP85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rK9O2qsPwmkYuG9+EOX1/f9d9fdOeN9MPuGBEhwTSAiSggrLTBVM6SjSwTyAyzKb4CDKIp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JormnkF3te3Z/LsZ7fu9Z6+/sk9ZKtau5GEoZIOx5/j23EBEMufdX81E9e9tc/8A3i+v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eOtitFEBM1QLIppDFKAAPJIJJCoEODHntitvjhrlrorip4kjjv5y6575gh85/wDve/tf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nedMYdMvJbgiZcn1UVnP1UXtMuXPfk4YSQT2SxAAVjRFdnFcd5DFC5Jx7jRgixCSoQTgzT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6pqYJpLoPO/IYccd/ubLeduP8NlusteOvOb++d/utPMAwCkjw912tv0kOH23kX8GXmmGt3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+6LbpMdXpL6YqvCDN4n2Hufcum/8AvX7dNO7d4QIxKe777a2yXDi+u/P9Sfnr7rabDnrG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XD5DTnWwaAC1h1nv6SABhVR5Rt9NJRJp9IZdEUxJ04cRKW1RxBxQEk+X7j19hkSCmgsMo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+CvGXLLMPbbxkUM44IYM01V5A2DfTzpsM8Z0Mx9YYmHjX9zrvFmaGgFfyVlRpRFdvHLTsxo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xQi4+oZMkgQwksgEoAMEeyyik0cwMKOyiiWWqiqSnyejfTzrb/euGiigIXLJ9vj7XLZ100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ECWrD/RdxAsoTlHrxHtBtBfV1W4vh+Upat1sQ1svi7pqSwA40kM40TN8WC66K2ueCG+qCe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43/jqD3Trm+1wH3pFIl/M8VDhQYwAwo0899hlpHDC6cu+6rRP/O6GCXVlphfTjXJMaTWIh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RQ+mFBEs/WqYAOGCSGGyGGC6SSeqy+Sa6qqye+mimPrjCLPAH8wMG4QK9thhnp4sMc8QoI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EawKG/NHbLU0UMpVhd5hpzb3TFx+C/vpVt73hH6y+0s0gwQEpxXpnr5XPbfvmsk3zH7K0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UMQtNckzvVpYHUOFd0ekDHl8JhpMo8oskk0N5HXrjEkgiDxVqafxqz/Tznb/rPXm5CLKNI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2AKyg8gMQOyub7rb3j7/zmTK3LzbH77vHbXz3/XXCy6gcIaQTu+qWu1K+1rbj1hJgwVF1s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MQe6TFdZtoMW+zXSKu3TX7ffgf1t/OeEjwdk+SIio8YMUEAG/3HvT3TjLf7eibLLDzHf3P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7a2Gm00SIAdsZPSJdhxDLjLrXhKzaOVxlDCkyzvPwp3XHhZZE8ZfjbDeL3TvDkZJmE2MyP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q808l2KEJ/Bv7xnjDTn/B/vffPfT7fHnPbHOKKuayUQUM9XnakxgyJvrbnJJRUjtFh5hm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mb3Fpsqm6HPr9z7TnBAIxbEd53QoDVzfYgqcekwI8KiezvLlPj3lPnTjLTb7N9JRlzzrXp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mqKcg0SB3JtqQYBc0J14tZVVVZBZ2EYq3LNtivX19wr7Pnb/fB1lV9V9g0TIiI9V7n3h18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cUiuKjLvHvrjjLnh7PDZNxp73zP3vTZV3zCiemqqUQIb+eyxZ9lzqyNNBVthJtR/6IQq/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lKTbFm2GOXpBpp9JpYkkuJWnhGhjbXE5YkMIsPZFfk3VqUfbOzjyLTMDlpRAzqVVWbzCav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u+0Zg+q+i6iWiWNDtBB1NzLr+ocyG1zjbD+kpk3C8Wuq6OTrDp9ltlVw9/IdFVhN5n9J5w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5bKPv/md62xmk8+CrqCk6f19Ktdo5juF6wrdHntv+a+yZycdrXqcRRxrpnCAkqGu7RX/AI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v5qPlngjv836+RYVdVfONh99RMTUYwQXCNMjgxg/dx6csoy4pscIYPnWlmH4Uko4jZkBaV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b6QcB1slmroRXvCmSQfRYaNqhikn0k/zl1VYAv+mNntqjgw16+VaVXRWZvwaqRraIpUdY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FUFoRIsJ0qLfKfaCcZXiRTfs6zp5++woa5cvYWizZA7AktrrBaBbpwRWV67Hhmnvgx/7yy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ummrvlEv/wCfXk+NFPpr4z3KVeREKn2qiRzBoz8f5KByLFmtmRTExrVu8hLUK7IBAb6+k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RoPyKQraYLWvolzUUPOfZJJ6KazE88p8uH1hq4ZYbaaL5Cwu98vdM8FHj8wcjtEHU1qA4K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rLlF2pCsVP0Q3F+V+rS73Cwoz6een6FVMDqQGDKqxM80BHpdBF9sMdLJo4aIrJP4IN5fOE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RgTpr4jwONevtetcfi6Uja7dVNCrwbJTCAyrsV7X4YRYOPlRRE0AFEnojf2VT+0iJv8Lk2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KBbdEoTlp6IjYLYp5ZJ5IIoPpefretHHylxZorzYaoJRAO8ev8s/wkPEuqLU61ulK7rbQi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pIdio38N1LozY1vU0pQFzdYWIBehRyhu+xQJr3MIROGrKSFy8i5KILoqiarumgsGM5OPa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7JbLhR0P++9uNpZH4rYrMYgVmi5JBgbpoWDhEnnKWADBTha6A4KnDXOv+7L/OXDbEyeHd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XIv/AJRCztI1qy2aS6Kdthn33biTzCYdtk3eGvy6Csk9L3rLzWojT8q40IiNZ6ZrKqko8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jACOqJXwJ4nFN6K2xRRdGUmijvS/4xM00gOyg0vNg2OFZKOKCReuC+C6XFpp1z/rrjfKQV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eC+4U5h3jrCyh+ATNiVy6+jPJc4cAAubvq149YUMWTpo9QWexOZy9KfgOnCQex0ByJsKgM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dbGpFYFN7Bp+KeWCqGrnNffpLzvveoMlFwmS2AyOI8AVfHKqUJKMTP8MSOglvM4ckY88PP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ngrEeXCJXcXXPe8UYHzAONAIIHqM33KS2YeChfqxejSfs77eu+uKqbL5pJ5f9TzPOOghd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wAcE9vPjuQb/2FYzkm2Knzgm6IwY0Q6lWvbvG9dEqGzPF8Dk3gqtwyYslqXyQhvQB0eVAa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miwwR+hqzyKy6yqSfFVJjvjwzfLa2phtg7OaiOc8Q9T7WCWMTBHTmaj9/EcTq+4AYMLiFj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inKcfvcTwV6qnzdX3c7IM02cIy43si+QUS266FD/zFU6/HGO6G6EyLrDrTHfmr3LKnMlll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4khfHq2U3A213GMQvumT+GiQ0Yod+jGt3SSJ0yeTL8TPwYlslFD1SL/42G17KP3YXxWi2s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bbxp5AIsqeSOEeLzbrCqzRJtsaMF5FHyCPzC8U0se2aSj4KRJ7qjnP93HZ+uOAIwOdPu6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Sw4A5sJnyYB0JA/Hjb7b0FoDcJdGyC88+deL51xN93kPaWy+CKqv3r77OsKrMpDK/zome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oey6CGfY/fMd5cfQfhhbyq9sIutM3VORXxnLw2Q1nUULyxvvZLaTP51zLsl02WYzCKOAcc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XiKljAmOSSminHrrD/nNtvZOypUkZiqkdAWAGDjyplUQsEXxkQiRZws5SK/lgYntppOT5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mV0NSFugRhWGnfuq3kCtNPsNDW6Kq+kozqtaGEHp2dxqaiiSqbW7fDPwt/wBnYjZ8v15Bh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2eXKb0TZ0DxSFpBUZoSiq2WNQpcVc6rD0wiWToK8IFblOcw1vxyMcAsq1/kNIamCEsksmL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3rmkvEgtioq9110794rbme2l67VAKdfUTllPq938BE/R+/sXDBewjNqOqhBKWZLxPbQ0vn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4+glFhFKOnkoFYpgy+gl88AeEJilhFBybnophR6AJQpmijtqtk711xFST6kuml1bFB+vP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aMNw03A0AgUKGRudClrEPnKgmCaRbGqLHZp/dkYFfT2NJNi4sqDYDcACQWQkcNvjlslOjo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GvmHoltqilkhkv32mjKJiUqKrfrmPAQdPCxZVVDPJ04CiWrwg914fInjGBDFINjBKI5vRl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kZfQ5859stlAq8aTjBVxMyvLnngnhfIx0cApowS21tiquivnkqr8jiJddK4cdTWfxaDAs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OGbzAVAd003QwpmqCNKaberTy6EE4hWpBI+KG+xDFWLhBDqGSm992gLhHDIu1EorrgPWJtl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dXlvqikguiot0lvQF8AMH8LxI/FAxgdv394D8OAj82eWQzZ5+2nhRQNHlyoDdn0b8CC60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T+ceHx7qaQwat61zDSKYC5gFspkYTiks7+dgB7cRvpjtkourtkrngQDVnU5+PUi3pflFze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+mmr8/YuwTZAHYAMGMCSxMwSooiyR+DyPVLWxRywTnjtiG+65pykosRUM4kRDrorGLtqno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shloivmmuqmnGrjS/QjEuZPiGPNGhSRL/A2UAQu3k8C3ItnBCIBEmCf1sqZYQ0Szgw7mH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11Kxy9oC2MDollHpFRldlhPthGT9iKSRDteVG0ivvnilgrknioInQcx3qkntXDD8y7d+E8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EWiLTJ3BzNjAPOvGGuGN5m1xnhMj29IcUX3vtBD/EDYCByIXq2Guj80wvhOAilpL4ZpEQ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Mqvrljvivg3HySzN4+ALOx4LTK148vS9z0bQ6nlHkLIUT2OOmiGBDN1K78F8pbPwD+6eKw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WMFMC/Pa7j8PxJxas5omLrj3md9ZqPpps60JprhrpgrkrmgzjpdjL4hxQq8mWgi/0ByQx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dBHzMcVdXkjBMLAjjwka0BRf3b5FnuEvKQSwxj46ZCxn1z5lUcI9tBdmBIqkNl7aTScZh5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holglquhxHBs960mKOsnQ8D6+e666e/+SglADIP2PRURmrJJFq9iLmuaIbg1ba4DibFz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5I6FeszUBs2lYsoKmrnmoikVlHeIzRkV4G5ojnismpkqrmmjFsCLmuUuYyk/b/wCPttfFt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PjCoeuXb4yRTwynAJEVwkgqAij6jGk+Q1TWIXAKIbA0GSjq8b5AudAJaa5piqhP8AaUYz4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iGyqqKu+WK2kljIOrBlJqVB9l5HTjD/FWgwL+5bkx6C/cS0gAqiiGJvCpNJqeTrE4VOU46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elOW8U+YR27gY0h/+RNyKQbdnJk0MkxmilWGCyWeO2KumqrKuBPYu6VdD3lDzVmhYLr4Mu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igVqfreIcmsIIxMSfdY74kxdYi0XPUV6h+Ad1XY6Esklfupd79pxa5QE6q0JxRO56GYrmh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KmKqeC2ineWgAqqlkDx3jN53LQ3pHkB4Ao+qQp9V0xPioYK80q8hoPmR5J3QOek2M1RxQc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cBrqaMCUNOWvJIvg06CucVGVRJTCbkcQVSyqaauqyW6WebI0BIOyJ+5QZrM3Isjf7LEb4x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sK4LKg8QlMZhEAk+koMghdFJcNo9WEWx5XbdOPSSFqE+YrIJ432HLhajm2RWftg2mak+yY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ayOmSWn0STy1aKqtU1S9526rhD3EH71Ua9dS6I1jj48Z40YQhwPBi4w5QmdwLGwXN78u6F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oQPMPPUFnOS+UhBJ5+OBy6eUqGO+e0cPWqSOq2aGWqzHa49sNIAVcjzFwBUE3feWYfodUw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g1Fos8iG33/sIsaG87cVN120dm6oIKYZGTSIkAL0paA/hopYkrl8Zy2et6xP1ICk0Q04cS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AK+zffwEjqq70tw6MOL3TZzWgCltKcojdrblidg4sQM4wHK6aq6oh3kfJoxFZRmR5Nkj6T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4Eod9NNzw6ucmnm+iVYOCeAvQgMDopSyySO6aaWKqqGmWjTuDUH2q1NvbLt1VQU8s05wUQ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80cQYa11F/vanGqDC+IpwZgk2tsThfjqM5nQ2xDADarOkyxs/JhKSdd5MjKEewQgLf2C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mCq6s+Hn6+145UR99y2vj2m+FSkc9x7xZnS4AI5wQI84l08YILh02iR1f1uibB02dYHcXX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wZAyz0eAAsaeW0PUCbr7JYiBwEgqyu6aaOm2eWi6sU/jW05coWaxCQG73BiJaJa6Dzx7U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okucDsEOXq9gRVwHLmV2wyCLZkHbO+zxa68/exe08vwjRH8Qo12YXUmL8kuHHYbq6RW/r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+Qc5kZ2FQ86N+A+6jnViCCD6M5pPfDRSEMUCIUyEGmzPqHyh4n1+pPGwd/N4kHKUX0qVL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bcO6qQO2IMBicTZBBC0PxWMqlMgKbbaeim60m+eAmcVCh6r5FBBcSiTiOsPFpwEDrOVjN5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8Os2xyV3/ABJkZSEDcCfGQ16ItLwcxTo2rNOqb/Sp6W/6JBDFDqikRd9spuEegAZs8slkt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mjoLIfnR7sQfMOqm47DhJPhZRrtLrFIDNBGCqODheIRuLEUpVOkKcwHidy9JTj/8AMMw0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lJbpjCHKjhx4aLqsBxgIRHiKu3PnrY7qYKqjI4y5zgtJ1yeeHxM8lBdsSEppqXIZoiigp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h7rpqndKTqegl7TerCDlbQUVz1TsXTVjtpjwAyJxB0XWRlXgarRy2ZMCAa0AL7/RmjboYa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IIK8PRIZ3ESIE2DOYiHj7vxlR9b7p1/bqIhaZLrqoKqyex+kafKLEgFoiBOcLHgdkn6nEa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Sqp/4ykwjhTG77Zkf/S9jucZFVD/ACwQq5mbZGby4TZc9O4y6DZKXuEX2e7otB5NJWy2i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g+u66PHFj/wBnxyE4SAYxupa0Ps9vpyIz8IPj/wCke1rK7tOP56iRGkiDEdwxXxP+1kYuMW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Ctqpy22iBhvsBXHfkf54rIPf0gvY7V1fOQXbqqZggHzKfWNfyVedzxFPombuS0GDOoCTJa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X5m6WDYwI8snDj6iXBIGTxIBHhIg/2Fgt3wBCMoYIdG4AEG3yMI2XJtBxyyLsd3VCzFbTX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9FzQhm5bK98lgS3PvVWl5fAuduNAsIm/PtTcYEl4gN39gDr4D1QT8MYjeDL4MY4BufZ1V8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HRERk1iC1HBsFpqtUATS18ynNr3WYp+T8GRw4jgXFinRhZwNmf9+f2ORZX707xHcfz9dUt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Jpp2BSZB2kHqYPsLcXX2t8qpMWHaJFvCoh4Zg8x9lMsJzOHgw6m7Ea6sBSfrU3C3OEUlVw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xB9+d25giBiLLTIWiHfq6RwFHTaUUh4JoRfcYqeT08AzM4xc47KffxcXPqgIsaoUdSt6Kf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84ioEW78P7N8vHZ81HFdNFlF3kmJwMjxBBDgijJn2LH9DR9zY3CGW4c4ycc9taB9BYR5Lg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3Nu0cajgWwgR6haq8tpSBWxnZqcPlkW2U+ldLH6ExK/4A/Mz/AM/ifjfjjDd9hfj8c8hA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d8f8AovoonXnnA/3PHHQQf/YPQfgAgonQH/wX/wD9+N0D/wBfdAfdcgDCghAicch9iffe/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jfDCfj/8A3YvwgPf/xAAlEQADAAICAwEBAQEAAwEAAAAAAREQISAxMEBBUVBhcWCBkb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BAT8Q4Q6O8dF4vGsr1oT2b4n4kh+y1yvlXqzwzlPG/CvI37bXivgX86D8T8V9R8KXCeJjo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k9Kes+VL42PnM3jf/AAKUf/izXode+vSXBfzH7PX8JrxL+QuLIQYl6j/8Unh69ueScn6i9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G+6v5j/AKTxCDXG/wBhD8C/j0RRv0XisrKysorBb92+g/K8wf8AIuH4fpe29Yf8FKioq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y0uX7K9FeLv7bfgWl4F5KUpcNlKUpSi2OL3Z4H4Ow/wCClWP2LzlOuvYmITCWJzfgQ/Zf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L40r619OlF/w1+GiIiIvabmlX6JC8qV/gLxNcKX3m1+FX4aKjRpFRrjoevCjY8TDRGQnBL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+Fk/hvg+aXhfLrwUpc31Fhk5QXClKXhf4U8KH4WuK0P8AmUvGlKXhSlKUpSlLxvC8qLFZ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l457d9CE4vCJwhCEIQhCEIQhCEIQhCEIQhCEeKVl47N5pSlzWXyaNGuC46NcYTE4zw/MJJ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BrG8v+Psvhnr0uaUvG4vnomLsgl4W8UZfE0T1Xoo8vlMwhCEIQnqMhPFfKsIfgeJh/wAV8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8xfRfmviWJzX8uEJmEHiYYl457b8axR5Q1l/23zvkpSlzSouaUvClE+LFypcv+m3wYi5ev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K+FcVwvJ9c3/KYniYXMuDZfO36yy1c0uX1/UTzMQnE/Rb8VL4+xRcE+L/AKUEPsWi8unpP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PlMUEPdGqI/RIQR+k/pv9H/rD/s/6P+j907wr9L/SiyxM8DdcKF4KiAYNR+CrE5P+qffgW0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DR2w0GQhIxMeErgRcLQv9GIbuDQhRCUZq3gnKEw/NMv2OmF4e3g6ZZGYNOCExs27Owj7xB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/GKaG5CwbO2JbFFnNeay+/RfsdCEwkPCJlvYufQRaxqiRcm9FKbyZiRdYgtY6IGxbEFaQ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QnBm+Y/Ah6w+/RfG+msJ4mbhUQ+xeOSh2MgiEwncb4I0lhiXEQ9YNEIXEosfhXga4UvjvF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XktRAaNFUG/wXZoJ0aFw2vgmXQ+8DKkNobEqQYSYlSCQ9NidFTVwIbRsTp0XgZeNwx+d8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eH4Tk6JlgyM6WyibsmhUvsSEzLGj/AAaaFBbijYnCCiCR/gYd6JWI0JcKSKm/ClilLi4fX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WO+d0LwNEGEIe+yYM+hMR/BMJhAmPeCCX7iUQWxNDhGx2g3FODrsSIS2NEdDcQ18BFxbiE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9Jovhfh0IgsHzCRjoRbQf5RT6f6YmKUJ4TKJ4NtaNqO5SDf4M2x2hMWiWxvDZRubF3nofB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mfAsXm+vAhLTFGKRMa0OUUWEjpiaHh6F0Qei3PYTeDuXexIQ0Np9ETY+x6LBiC6fNn3w0f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FFi4fgXZdYuIJzorZTEE+DvBsIx9NXRU9DW4spaFseg3oRJi2GCW8OPscggujo2Q14KLi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9GZvndsQhvCUEJODWtaF3W6xqtlN20J6E/wD6Jl0OwC1pYHp6xcKPuHcex2E9jHdjYuxvZ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+bGhDzcN4fnnhfnQni4uHxLn0DJjiKIcQv8AInYwg1ELoXcKqNiSexKzRYT/AAkGJCBd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/TbwmxKjMEKmLGF5KUpTbzvxTzpl4K5uH2Ln2QzQ22IrOhiTHfowzVEbDaiDQcMQNCNYaF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NGdsW2zRFiJLh00UxuCY0exJzsb1xbG8NX1D5N+alEIiymTDH2Ln0C6KIWh7Z0NrAqZoWQ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D7IlG8OkKUSgxRo8adj2HA5It0IpB6HCngGfOLiG0JoqKLzQkxo16bEpxpshSlH2LmlMaE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hoNmqJFp2II2NB4RCCHAkJGNTCVGJogkGvmPokF2vAl4ChPReWUpSlwnwqKUvJYuVwd4Q8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LZHRBkEMh6EksGs/BkDaPokJUJwW2H9hJdo02NocRcCcdHGIpsayeBuFxcMSJiD8iwhjzI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E1jH4GYWIQmKUvBcGXPcMUUDoWhfo/A28jEoJ6OxDd6E7ob2PZ0fmPwVvsSG4L6EhMexa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U8DXrkLDWWgiP9I+CXtCSf/hFpDTaYXRHTaEvIZSlKUpRMXB5ou2diEEkUbJsWmWDINfR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i03joJfp9HjeGhH0/4dkGiDWIILt4OmFyhBNedjHhahkbUNKhOP8Ag+wupo2tDVkSu15Wu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LRoZog1D6TY9bOzoh18E+sY0xibGox0xdEQ1cE/g3NlExtCcGRoVDCZVjZBq3gfQ0LjcM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LU/0kVO6J3sbaTE+CRkPwpl4ZCEEhLxQD1Nylg22WC0GyMOxBlGP2HdGGKJ/Cl3oQ2htti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Ns3oUu8Jhx2LTKp83h7EuFxb6KHiYL6aJAaMhOQJFYvT/AAXb+iWeB+CYSIPS5vHUVDUgq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bEJxHB7ExP0YhENGJCEBUjYJGyOghEPTFXY4zQWkG6WMtQ++TzRFXBIYh9+ZDWGMdaoXWn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UNtUN1iY/Z2hLOHZMykIQ0UZMzwoQ0EktjdKMUbEx2UQ2MM7kxYdBISNjwbLEMusVLoTox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EQIJiRuTwicUIaw+/O+j6PCDf07EN3YnRockFhX/uRiyuCGLDOsfOEHwXFNUYeEJCGzYTw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IbyiQ3Rna1hvL0xYd7yhkPsUh2GJt4FoWIQWFnt5/g0PDVQvyIQaPglfD/I/wJWC5ovhhs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MhiiH2PELrBtiejsSmzJNY7YPoT7gkh6ExlIfBiGmjtCqYhov74T7m8X6JD4dKQwYbYXYa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SHicFl9+FohFGhC6wmPZshvZ8JBdGiw2x/og9PHRcdrBlhDHs6H9CJRoj4NUdy+RZeOno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qCBY0xIqKKScJyRBieIWDdLh9i78CRIT+ExR7GMZ8LGNYT6xlcNUSKIYbEyUZ8pRMexiGt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YvYfQuhJPFRP94vDXmWHxn7YWMhdUS0IGxbJ+GCJebQh9i8DaEh4+FfT/AAQaglwjE0NLs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v0Y3oTik7Av0WocCQxlCUFoUg+FmDexs/Q6rwMdIMXFr0UPOgSrF0QlpDgSlGLpDsLC5UW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Rd4XNUxJIeHQdFhAwUGXgMNzA8Q2LDQdYuhir6Epg0NDZsa7R+CUemIOFo2XgZdCxOLw+/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2joIbhwxub4lw1hZpczEwua7EmsOyMonRWNvYSuxqDZKOEVi0fBhSQx94WGjIodPYiQyi0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YlEtQ0tCY4Hq8EELhcvHbzoeZsjaGhiFCVE+iPh85LjOS59BBqMSFRXQlBRIZMXYjChaMb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LKawofMo2JkEE9jZ2V/BVLYxDFqfhYuCy8P02LoC/om2LoSqaImizmlSExdHfHRB9CEufQ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nQmdhDcJhBaYLWG0NSCPg3hMbwlKkFJ/yTUSi0PseFht1hskhu8XmtkmVwYvSPL1CxSjS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leTReHuLYhf6Imilg9ML9EG4XQ2yIOlrGIwylKI3oSLg1DbEGJ+iUb/BNsTDQdNdjeS5Lv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CGs/kkZEFGhNsjyuCxea7ymuf3C0adCaw+hPGg1GdKMUbdHYtDXTQscYSIGkOCbRY9WNo+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d7xoBN8EjVGQQWoPNE+P0eFjvg/RXDtoYltkSj2hAtZLj8wlmc28RRdiEUwtsbhRdDv0h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zY07hs7EJmlF3RQMamV2REgmWixWEsXxLh9N5RCYR2MffovC7EqNw9No7pnw8oXBYSGsX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FhrJr6UQ8a+DYS1sSMcCQsKVYbHhGuLzcbE2VlD32NZglweITDfGDW/QQ8dzYfaEQTRuhY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Hlcn34ezGhFY1ogiawqUYij2WHQYhjRj0xDuGLCQ9FLhsoi3Z/gNPg2Gmh3gsoeP+DbL7K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WD9CH+ZQ8rExfC+/D9DaYl+CoaSGphj7FoemN5o0GmFMVH2L4xogkdFJSCxCDWqQU4EHSH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+EJwnqGjuHamyw1FwkPKwvBMvsXgTTeFSKEzsITH2JjZRdjfzCfSGgb/6f+hcXR7RR4pcL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MT3Y2hw6NiHQjdLEJweWhIS5tek8J1JnUuhiNvR/hl5S4Rk8H3hvj0GRRKdjY1hObG2Gyq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yfJByR10xAoaaxHmi4ptDGxCFSKIXmeELjCYfp3CXY5+kbWDjBGLeHlYSw/AxeHsYJEo1H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wLNniQo2NVLM3wSDktyxvgmUoW2x18E4SjGxZdnm8LF5vD79BugoHXCeylK8TJ5WXxfJeB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J1jWxpwaGxWSjEOhs2giaTG0mu3no+F5UTOgxRR02OMuU4PX4TLwsSFLhRstH6JBP/YFmt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0MeZhDJlDxeC5w0WiLrDQbFF+h/nghB8Ez6LLgqG0+MHsQ6LOswUqFFjdlZWV/vgR9wxYm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i7+jRKxj+BKeCykQQx80iZvB4XgXSnYo9kKXB5VFRsMmEJRLg1CkJB4r4JEITlfD0UfBvM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TUYlvQpZhYXAx5vBFzODwuvAlKIbhh/sUJjd4HiEGsNlxsobpDZeSYvAxsTLzZ14LlqryQ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nRwqLFKyii8GPKVzMUROL874IeLwQazFi4aJhENCEKXEIMRMQmFyeJyRPGhi2QYqKJrhPA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iicaN0bL6SGxQfF464IbUxTQ2XCn0T3ipIbpc3KKaszcSsbi65pjy1vNymvo4uhBOaNPQ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Y4ILhDHhcVhIZOD895LLETOhwaQtDcw0aNFw1hDR0asqNMejfCCY1k1MTQzhZsj4FKPDVy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oKYhZVaKCuS3ohB42JP6LrY13hDyvDcw7c3weFlZuEylJmDw8vM4V4pSCeZi5uHTG4/0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ljZHbFwk8Xi0G3wbLsZCENJIx0kX0gUQxZh9iTA+VF0Pxri+/C+fWULbIUpTQnvFHxghtf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WEpOHzFeWNGqkJwawxLFLaP1FLY6dCUPwDrpH+A22NmLQdMIodO+Epsv+CykLxXEPvkg0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pEwsvhS4V46EhSlhaUpS8D8K0asf8LGv+PC+sMXXFuIQVMSEqG5WhBtEJClEVlHWV5V5rg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uOxaxSiGuFy8LQ/BSYZCcKVZvqobGsafYuLliHxTg+h9ic6OkF+0NCZ0RjZXApbZH6MWF5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EI+4fB8WdcVhn0Z95Pl8F1l9n0+ckM6j6R8C64sWEdsLl3cPnIfE//8QAJBEAAwAC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AAAAERECEgMTBAQVFQYXFggbH/2gAIAQIBAT8Q/gPC5313xngfq2+0/IvGsP3Hh+zc0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QvF9F4Xwf/orjU8iw+a99ek/VpSl884fM0pc3E4z/AM/cXN4LD8F/hr+2+bFi8F7M/q33J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a8z/8Vf4n3+w/BPNCE/hX0n53/GnKelfDPHfOv6vXBIhMv2PxiEEEEkkiT05/NnK8FwXNe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L9ljTX8dY7wvbXg6+2kXgav2UuAnhCRCfwVxc9PaXgbi9lLnYN3gvBeU4zztvwPYvZSvwN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d99i4PF4b/Sv9KKKK9pebcXsJTm3Bu8+vZYsv+PWVlZWVlDZ+uiopeDc8C958VmZf8GE/i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cr5qXFL/4dL0qX0YQhCEwmIQhCEIQmJiEIT+pf4VLi4pSlKXFKUpSlLilKUpSlKX0YTjOD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dDvI86xeE/oUvrwhCYhCEzPG+D3lsTLlsvgnhTGF6owvFMQnDWFHmNn+ejUJr0oQgkNDxM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KXF/gd+osLTpX6MotC79pB4es9+W+KlzSlKUpSlKUpSlKUpS5pbijw9HeIdCfrUpSlKUpS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FI/UXvLC4t8H54QhCEJhCEIQjIQnkaxSlxCCL/SWJm4eWy68k8UJ6fXGDxXiei/4Kzoo8T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s+ikGJlxCf12uFKUWxelCeFLzPomGTEv9p7ITivQhPEvQUo2LeENeRohiEz+YOc3/ACP/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Uar4JSBIQNEQJGRmGooSQSQQQWO/CkVlO8N4XY/NPGvQYQ++cLh83iNhaPg8E7gmaYbCZ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LD0Khm2HvQ9MRsjQbExiClgmjpyWLzTxCEIPwryvz9sMhOGh5fg0S2IrHwoyo2OEJo06Ia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Po7FExvC+sSirQ8E1CUQ9IdLY495FhZvBE8C9Jeh2xTobuIPReD5ts7YTysEkmQmdhEP8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2VBKGmB9HwkEqEU0QSgxoxCOvJcZlix8GIg0Qn8NjGhFEUaFoeXz7FFhunQijhSnYyop2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CQ2TgMWxIhMomJIRYNVyWEPjKTCflnGeu1h4mNjZeD5tD8RtDvRNwSvY9I2EYlRqD7EvY6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J6I3oSfw/QYbCBqNwowttD0I0xBiTIiBS75LFIPXBiEoL2aUvmeGLCGKDy0PmraJXRDO3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ehqkrQw4xan+idHb0SGqRUSEpaIMY9RfoVdCJ6VGTGa+kOiG4MuX3LeITKWF37SGLyNolG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H4NmxQMexaLRSbG7US6ZKdxK6HXQ1WfgJibFscMTLENOkhbUggygTqotdDd9GoS6KEjG3B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0/DMaZvnRReRegapMwnBdzwttlHh7xoGuHfJaFYfu8JUsRbglIaGhDQkiEoYkkJ0EXfRFf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LaOoGUEh8wePwdHZTtYYxi9lZXopwvN8W4xbglHHQm0ItA2b0xtXt50tjohYJjeyoSpMMW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j/wBIMds7TQviF3inTF/ol9ENsfa5rwoSH669BjxSUmGQaxfC1XwbGX0b456WA3f02PiYn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RSuw09hPVeHoOsTdCUpQu+xBBTtiY7uIS/wDRdRDH0WzTmvA8Ih+3fGuC4PhPA9DeTTIOo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2FexLQkNjRKnhmmhzV0MLreJckHYmw9RgTQSsPU7p/8AsJqbQsWC5rFGLMIJTD8jxfMm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KWkFh8+gjQq+hoeivopqnD69nzIQhqPGOhkYkOdohIkbMex/6W9YOCf8A2atHZ0OgLe/b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6ESSSKjZDcdopGyXJYXKEwa869lkxMMszL59Bx9kSHsiOyEPsU+FBaLLYy/8AgJIMJRWs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6Nx//ACFewz/EQLtRo02bF7bEIKe/wctPaFFRCE0IJ04NReKxB8IKLbKvgoHfivuJTTDxX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+47CQ9D30LWsJiYP9N3LL/wAEgkUJounSEDTYQ1UQC+kYSFIQWx9X0xLfp9T/AGgs96FJB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pyQhvCGhMVEH+C8Go/NYVvrJs2XFKUpSsuaXlY1iCRB4ZCD0Pm0wo2hNCbLCoTETGtGwb0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DRC0WsNUrE6J9FRoKRasMIdsMIIe1UWOr5LKQllPCcWx28zH4dylRBSlKUgoTl5pM9BsfF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wDawaYjHpFTQwijEdBtvL5cLsRV0bH0UaM7EiEHTQ2kY3w7CbYkNHSHdB3dCPfgS5Ynil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+CaFfw2RmyBJlaFSilGPDz8KN4eJ4g+MjINVTHfhNd2hFexZWG9VDBpPo+ns17CGhWwTp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nwor4Etk+HZ2otq0zRFR8nBR9gux1bQ+Y3/QYZe0ISN2PRE/BzH2Jm5P6PeF2LvxnCmyZ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fcPrEQkiJDQ0JSZ/0b53MITCDwY/B1ExYHCom97Z+UMcEgG2PgzC/GMna/B23VTHoC1piH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WbsJ8exk2L6N3SGqi/A20/gZR94XeiNS1JkJq7JPo3jzf/VpmplqT4Q/KCa9UzUeyYoUa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Z2IsKiobL+CfnQi+JGjrHeG/AmJ02bL+lGxjHzaITp9NjJppjWPpo3/Q28YFcHPfdLlf0a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kxlbLsi0FyxmtKkyh3MdbXYw3oenBwu5Cc0iQ+p22YOP9DHRPTEUbNxemJqdG1pfRI5bib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ttwSbOjTRI1zQuyj4MmsdCXoLC8P0jGyiPnFS4RRPJRweXzoy7oUjWNO0WabXQ02SEroVr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kJH5CqH1EhBN3GkhiKQSQ81ITZSL4aEPoiGO+jtEHzQhaGEiEwsofmY2sLw/eT5pYpSlGy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lGaE2WCdJaGKwIEhqf4EMbG4KkMlosxvZRDcITO0KhQtod9CUw2USSJojvNcH0QpSjYh68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RVKJpkI12ja7Q+RjwzZSm7hPDxSXD8CUZvTEIUwsCm4gIJo+CKG0aItG/g2SFqgkkbMRN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tHQSCYlJhorExoXJY/3P/BDGMTwuvKyiexYQlQutkPpGjGONDVQb+iouWPLEPKR0XLLx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2xMexIoNJiU0LCRjawmaFGI094WYuvEonNZdoil0Vdi6EzpyWHs6IXDyiC8rFhcGEjcRO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ZBrkjobpqeLuMVxSHsXQhDaEt0Qmhp06Fh0Ldojo2iU+m2kONtHY0N0NDPoj9IWn0exB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5OEFheV4Z0yh9wV1H+B6Y2lRbYZoUXLHlidGxGjrENDwkMfXg3bH+MSghj7E9DV6KQmxKI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xrBJgmxqhrZ2Q7yZjoLEp+MWDMITOnK4+C4TEyu/RLOrWCnYLpMe4DDjtfBjy8kyEEhs7N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icezGt0uILQnRLBkTRcNqIV/cLQyDX6IRjLMfYQRiqEM0cYtjQ0bmalC26NlKvAsQapMUp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KdilELKxKoNuHUZoFoPmy/uKR42Xgz54ew2IZYQ3Ef6KNUNBOlQ29FbiEpsYtENCIQeM/6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INuhqdNn5CrZ2O1CCgkfdH1h8UIpcPhYJ+d4WuCtwiY+ixGhOnSwRVaJ/0fDri9YvF5Y/A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SRbRCkQCOitDWjqyogj4JRBrC3sTSH2IbnY66GE0J16FDpoK3GJO8doaLBrcYsfNCJs7xc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LLscHrWM7PDVFSGtzhY3lkOsQgliYsKmNjGTjSjaZ2oiqkw5NPQ3BQ2JDeirCIS9G6JjcJ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JRaGb0dJg1pEbIbCTpSWxoNrRV7Q1ouxI+aw++Mw6hY7XoIWU4HsKhMTjKM/4w3h8Xm4he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xNaJ1DcIEDdHW4Ig02hyGbEksJaE9iSw00E9DKKvNo+4lh4JjWhBkX0cbF0MT88FZfBso9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g1YmaMQ0huDa00MpvEw3llZXwRc1i2KUY+a1hKIfQ67HsdMJOylKPA6IS2Jyhu3RI6wlh6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NBi6wsJ/BJbhLGkWZwWGPeWQkwhjeguCShtujUxqiZODNPQngi6GnB4eEQXGCw8Pi+hoYx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8bMm4IVSmglCPKVIQaDobsuOw0OCFDdkGJ6wgjTIifhOKw+hMmUNnZTv0iFhfpsyFdEml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GHxMSws/CYZcJ4fN4NtMaOj6QQlY1GSRCQk7OjsUbpTsTKMUViY9iSFjeabGPYne2URiWN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6jZC0OsPgnxfNZ6hU+yzSKozTZuuWMLP3DYuNHlLxDRdDb6Gdw3ELeGqKfClxMLQkEQhC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MNJiFl0v4G2xoxwRpiZDHikIPgiJ4dOilw9i1j551xGoeMTqTFoTtERRjYlh4o2U7GJc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w1hYYnuELlX6JBv8G2jsNjNkHlCMaZGbKU2LMNFRFiHQmOlGw3wWG0UYly+eeCzcqEg3S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2o8kxDYsMXPfwT8XSCY8ITG0XZ8Glme0KhaOzZkGJiw4I0IY2kMpXFwgkPQ5WJv6JoqFD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IZETwJ+gstFTaBKITiwsYi8PosPLIXwfPDeoJMbHDKxu4kHewadp12LFIJUTCEQ8MeyMSe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vKFE0bo9YJjClihUx8V1h5eKXC9IhCLCO4/B/ho8LvBjfC4YuxDWemUbNvL8HbFVjQ4ip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NprCQxL7hyiu4pKVEJiImGylYnm4I6JnY82qLMXiusPvDY3cTMwvRWUo2hNlUWEGMWX3w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EN5fg7YJBi+sIaokhi/o3iMa9igQVrptPp3dX3XQ/Vy/Wf81v/SQuRdzv7J8/LsSfSr4aK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RbEMpS4g0PX4T5KUoti16KIL/AEo/6b6nRFVBAm1B7w0QuDW8UeZxlFh+DoCeCEJ1Cwvgo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tYN0ZRx7RMHiEIxZcIM38FaexhcIeGdTmu8wa5JiELzotsSdCoSJsqWGxSnUXF7OhEwhs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rYxCT+jUC0E1aIldKUTKUg2PZtCNKPioMcwokZqQeWtGzRtPDGyUSJOaw+hDdIJEIIkxBe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xoZJ0Pl0FljZRi4N5jIJYfNlthH9IOiI0M+HbYlhNDQrRGiYStDSxDBMi3gJIZUUtE4PQb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IEkM14CwbTNiRXw2UpRsQxeetaRTcQ7WGSFF3ml42UWW5xLKw/A0Gy4wjEhrClExtlIVFP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LBuiSNEQ9FpFjZS5iGsuvBKQuhFwxIeKJnZ28VJhEwzT0PkZfjZcq5FsgyZpcq4fgbFYk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ENDQWaJi2JEQyJkCRCaHBLEITEoyQ3lZ2QYtjXg7N0eUPEwhD/POoiwRGJMhuPCgtuERA+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fCnh+RY+0uGk8IQ/0aQnvJBqFE19G18KJ1zgE5ZsOiljZzLK8dkY8XFyuhD7yhcOxCI6Yl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Cy2M6EGaxXdYqxgn9I/SrBZa4QsLSYmIJHXOeGEKhqi0oOibw4XCEPf0i/SLDagr2i00y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anKYaKuNirFfvCcmLMXGmQhZR9jHUJJjDAF1h95iJxspEJ5DZsvoQhCEJR4gzeE2NlZWU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qm/00+kZtFeFoTGxw2URAqQVhabLhsTOglGmTq/Rl6L/4+EqjNuM2TDz8zM2PNhcttMO/B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jR0pVmYuj4U7C5MXFLKF1zWZn7mlxMMbwg7n7hYojY9FvFDSLesOFNDwuUhoaEsolnUMmH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wk+iR9EOilErsKlUNm8PC2Eq0I/o3e0LrFzsex2Fh4pS8WhGliC8VxeDZcO/C6HGREEh34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N3scZP8AcMojIyNYNwpURCVHmcJwIfQ+TLh2LfZ0XFKdirTJ9M/I19jYL+hKux+rEmiEf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gnBdcOtl/Rr9wWHiZRbl4lHotw/HSjY8kUqZMJ7LCoeesJ4o/0Q0ijGzFBDYkN5Sl+D3h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AivwtVF4E5joO6DcXCiGyg+whjR0SYWIQSxQggeyTD6wvHMPxNr6VGhq4WCedEQ0hJYNr4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wilFh94SINimWmyMooZsTuIXhCNCIMaJFMaKn0TkxDKH+E3R0yZeIxqkxo+zu0I+jqtnZI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KjvpH+B1PmOmF5EPC4MWWPvL7fE8rCz0yWXwfeFhjFlcO2EI+YXN9vw3nofR9YeV2dfHo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/EACgQAQACAgICAQUBAQEBAQEAAAEAESExQVFhcYEQkaGxwdHh8CDxMP/aAAgBAQABPxC7d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qceZoqc4iaY9xywXpLzHMy0YlYpnASqxDVy83xLExxLAFuVRMMV8CfwMcBSzSm57ZpzO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OKjmGcxcMMNDKrhHLH3KsczZ5gOa+YqnVSxF4tgMJMRg+GX/AK195WhTccljBxOK3DkuA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jcb4Z6+ioog21UGnqLQYV8R8m8zjDghVVcCxtWc79Ta4OoT9jfdj+xgTa9jfxBb1uLTnVZ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cG3ephMGJTPcNww7nzuI1jiJZY1Kxip8+pdSt4gjsEtB4jTIbiV++o20hkbuYo5qLYVSY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mVjLAppgVtuVnOpnj/wAS/HyywXs2+Iq4DXXEHB90HGSiYRHnOZqq41DfV8wwUuZlWXEf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nmMM0jDyn38r8BKQzNFQ+JsxvqAjJmBTJ95XCShbbxHKC4iCp1EYviVjHuUarcKGjMKNwA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xiFU+oi3LGxQxVAMBRlnwv/kcvtftbftdSlsLuVwN4YYAUMFXqv8AIlbGtwC4p80/0Ylh8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5Fr8k3o/9uSWpQPd+EgY02z/BCVZPb/W5eFY6W/c0sP8A/DBMB1eb9S7tPn+KwVdOVf2KN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Ijil4/oEdTAXeA+IQoBXHTV0FsS3nC/cIc+wwPxHYA+SahX/ANcxYauKRWKcDxjvqAZoe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JtInuLtKfSH4bMDN8mJd5nYqgs3K/7FVpgLoq4Xt3KFXAXEAW3GuD4cwGXR9pX/iFZTZuo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uvmZLb1DOzDzEeqhmWY/bEln19NMwKzhUdkqGGHKrXzLFRcnMEMEDfcr39qgl3zLRQ4hW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sp3UXMw6xma68wu8OyUqHKNnuW8n2jdDw5jlxFrfuDlZfRDtG+9SwVcVfhA+VzfMGzo6i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xTWe5nRrmNAAFnCswfE+JXWIRsdfQZCWZifafmNViXZC9L9MAK3HQqc4l2vEeYLqqgg4i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gQvpCPdy6yYhR8To1E1uDFv/ALLVhQkUHUU2xFWMwwVkgZYYc1ObPiN9+YXyzFjoy7aqU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mXRmsQXhL8wBxuOArHY/E/BC6x95pmrg2bslt5mLzOBUfum8xp4jMyy2YHKHud+OZpuE2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OhB+2Jy/iKnqNQxXzNHBrMp0EKtpUKvFyjKNWXKVfD3KXigZVmJQGXFz8RxVVPnEWca8S1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XB3XDoiaDSbhuSJf28wXlz6mhMtyoOWUHPURSjZCnJUv7S0dNRVYfFRcU1ZK0/ua5/wCzI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XTqIvH/5FBDMdZfiLe/zHVW8ILZyJ4J+1lqhTj1UJVu+44KfmCpbqW8kgixSWTJ8zKtwU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4rokcY4lY3HVswbTFXr+TGyUb8RS+bgC4WOcmIv8AzaD5hkqlykrkls3TESwYa4g2jQ5j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caFsRV14m/CU5IWsy17HzAMj82gUPUODDM+W4E09o/kMC6/oOBOVoih1YLeWj4MRZG95/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9ivB5XMELwJ+yKYC8Bj+Jwl2tjzyctv0kSMeUA/iMpW+B+Ytct5KWt6Jb+8JOrhwvvFtrO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+f9IlV72P5CpgnCKiEudcUf2BIfaH8REGX2qfeE4EGajvOCGl7bY1Xat7inyoK/EJN15x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/ACIu7OrD+oNih6rBtI+E/sCwT03+oLqy+WYhz9xUWe/WYWG3yyr0L93LNP1LvHzHNyEK5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BuzcB8Z3AyGRHD/8AMwSQooOCDQ4teiN2eOI31MNWbzELxFpRccgcStZx+Y1XmNOY4dmYC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bm9zBdn/IhWS4XtLvDAdy37iPDynInkGVi3nNTdViGtPtBRCCVmb0+JnCyW8whQVyTZZuF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E0x9uI5zFtlsMCXmarqK/EuZfc3hxA4Y2cTUaVBt9k0mzWJp67bytj0wemNLbCnZJwU3A8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IHFEbrzBspl49SqXEqp5zFedyx1DULtuBeGVmyO7IdNZrdPD96lixOp4xP6uLiLfuYssbm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KQzK00yilwI7KXMLvXzG/wDkz4lYjq4veINGIi85fEwZMxpPFSijiLNeiKi171FX8lLa3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FRUM9ZMxFsRI5THWy+oablDhqUqrviULBiVHljybiqGaj433M096gYB4ib6rE2f8AxcIL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8pisfaGVet3BWvoQLaEOo8G7qIOTDEatUi2NXFaXddbnZc9TIZ55llXXuGKPyznuLdbi4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GC76C7/EZ3a19u/qo8osRlmbRx5mi33HOMzTzElr+8GbZ13BbzrucraIuX4jd1kXEmK3Fq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UKBYJXXcAOiFYybBjc/olVoo6IhQX6loOYWwDWals4Ue5ZmoLnqDnMu2PUxVLXiIXVwN5w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YK9SlXM2ZozCKq0ZSgGyBOwfzOfiUpRi/UexmHKKgVDWX8Si2+IGJkw3KJdyi6GVHNhkj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Z5ml/qU5QfMwKvDzKAo+ou0ci9PMGpAhwvv2sMIYCizqJyU7/AMI2B99iBQKg1RP7F1Ppf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/uV+F4/4l6pVf/Gpn0H/7wy1fS1WvtCxqve/djdhny/ZAi0GqSfqKZK7FyUMJft+I5oDOP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/AMy0I44EfuP5Uf8AFQ8kWirJ05lbfbXLytMb6S/EnxECkcbH/IaH0Vn4gpRY5awgs9V/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wGkPIN1AisolVU9zaW+0QNI9XLRySjOSuo1bs+Jam3EW7N3ERbMauAplAiu+tgOPcR3s2m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QW9mojQ+1SqKpicESitiaNWygPLHWRfqW2ai4+PXMa4ieIWqckVi+cTZmXywqVREviOZV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3XBDTH8wWvM5t3B71LD8w2aqbEuz/AMFkZRQUZgLhwbuKcJUW87rUvDTDDnOJxxHD7l0+5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9xtIdQTqpSGr9xdSrlYu4LDdZgXKVnhvT8194Yd8x5EvGJdmoVklLDdpCwijJrxF54TZid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OjF//AGIZRXEdeIt2Zg2Uxb4hWDyVmL/ZcIT9xXeaQwyP5DjMPPcLuu4KLGJg0FSlssyiO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gnGsTgKXnx5i5L5gOWmCguViWo5mbHF/M2zyuJcxsr5gpTS4INx5mTQXDkCGTVRCtX7hey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5lHKAULtllWx6K2SkwR8wEyRXMCLeplPaF3qC23xGrqohbzHFQke0o/cNcyj8CUbQzMKp6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kastjXfxGkC5WksGWBjuXMwu1uWteo8GvMbvIRdkXBRiLjHMVYEw0N9AXD7LrGxd/gomF1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oleYnmN1XMDWZ3f3hrUWpd5zfiK3UwxTDic7lBtjquY2aluHIwVAJXgMyrRTeRr4yplis1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X3nxMaTEUDTLD1H1MGtMsCazGssRXxAvqJ9pXiEZZXgzGvwT8IfP6gYFVmiqhnuNFy85al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848SsXAt5uOW45gG4BaplxGzUSqv7leZjC8+5YMI7pmQr9sRWOC2mglAZacv0PBLjsZsQ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vHNVGn8RcWc6E0n2GbJDpP+S8ViaFRKw7ZKR/ZQX0pxVxvJ/vGFE86fiU1VnlX8lA+Rmyl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bd8yCtY/dDTi/9cQ0bw2yv2luibyP3E1+xB/sMczzr+YYbA+9ADaPSf1KfE9qoZmrtpBP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Fh5OJfH7JcgKgObfhhHeRv/Z0zAxCW25xGpmD419PFTTmWDnMsY1N+IJDWZWcbgZuN+Iam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Q8aW/s5Phih9w4auYciXrEEzjEumYBHDMrG6M/aX3vuF6dy11WJdYo6i1g+Y8S8QRK6gSi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IGYNmL7YTMGTDLxzcHiJNznR8RESyVExFEmR4qcg0blbaVeZvcVbZeIkd1AuRltbmWf2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aZ7g0EfB2r9k/FgmMKeAweBmPaGfDA4RqY67zLaKxBeGYlKdxtt68QLsMwFtTAtlxWLpmA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qUckRs8VM3Cmu/mLrzS7Lme9wGotstCqg+HtuZFh3BUVOcmJSwrJzCYMxVi0cSlGdQGk0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nbBTLVcQ34lXviJw6m/uv7G7+CPNxlfmDL8QbIap4nwgWGpj2i23cpdcxwS62wzBtNN7ge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dSm2fmXXqZvcUPjiOAUErXvgdf4lfM0Zss6dQWm6vqDduptfUwuYBVzfP5l3LVG8DbHhVW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pg8ygYKglYqUbuNLc5xAtc4lJi2PdmD/xqEcZYKuq8QvDkgqc4lYziHnMGzM5uuJd9wy4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gW2xqqupQYifTeBzBRvzBOgiYnmmv4aJdN3iVm1hlpz6gr0TPXMv78y2XUu6zTDHqP3Zy0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OGruJrn/YT5+IFchDZiVWP0K8Ds9soC2qNcTFWzDAKp3xKK9SnmIpaE+HqXj1GRaHzFw4z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/maZ1APO4hsIDuK8A8x63BQcvU7qanNOiCAX/ACItLzKVr2SKqxPFRpEPhF9yS5e+UGADP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sqaW8s0Azq8ZlZKThyRsg/lo96QQDKldx8cQnz9As4urj5lXqDH0vPqO5S455mPM3vcNTV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f+asx96IK8PMHcNDLowepVbI6JireNQyeIQ5+8L51Ml5jdxWbi2aCDjP7g8J9oPFS8ss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ueB4fvUV7Tof+jJEXGtGobjcbWKxdj/647vxFbRjyxBfmEry5goFv4lO46hAWbmEbvNVL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lEp2j+IWzo+4uO4ZpW+YUIZZ+Y0uYB3UWCnBMqpxFZh+YYgBRYrttTmZLARbe4r7f1FcKM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a51MDGPEHIXdJUzYyaxQslhqoitb6nliVkfaA4cMTpuWubgJdMe43huKAYTuIUOHHcavX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AqBjiuobU1DBUW+oM7uGmZx2G+qj8xQDWuZW0oeJgMLTiDxLq2QW6SDdKPcswQYiwR9SlF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MENisWTFHhgGmpoah5ZRb4jycBcSsEP5X2APmBSWx1E5ozzcbq6p6ioQlKvUKJXfEE7a9x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bFLUbvxHiU1jUzRhuW/7Lo9zXFEEWottBliLcqbDH2s+2LeR15ntHLu5lxceIrq/cfEdV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R0O4YMS/zPMbx1LxmGfcW8uIhVoItal0c3w0fMAY4NRj39FUanQTbFzFNNXxHmFpmdkca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bMuGLZ5mYHEFZv/IwWBm5UoVXB4+fR+4RAGI2z8TnNwPDEPi5R+dsxe8TFykXqU6HUMNQ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Ep6+8zWfxMiskycX4ja0SsIpRsrK5F1n4/wCxBwo7mBCF0X7Q+FgwttShzndww7u5jyr1c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yWgc31K8oeGJzmY3/ABLy9ExBgDb2ckDN3crmcf8AI49x8YjVGfcemXUX3EwdbjnJK1iVi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FkW2oUCWTheHfcd1aXyJyfDFpscQbSpdNkvfU7Jsy8y8xSJ3+J5m+4FmGBgcLiZIbGyom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tbVmNqWZxEy4g4oUfufmIDetxrKcbqYedQcVA5thixzM0bIttESVkROMF88SyzlmXhDTW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w4HMNmcR7h2NwMmHvNiRUpoL3/wAInB6heXEXOovzUQWqCi6a6jYDRqOCBjqYK5gl3cqtv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tBmN7uJRSy1s8RuoCoW4XWf8AxFfNTLBwPzVCVbO8y14gaLSXXD/rLqrsJY50JDCg3zZBS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EjZY2cQLZmfjzFHqWqUscuKicvtEKNXMGiM2RTIxRcMQla65d+9QBFeMXBOZpu5xmGKLzW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ZzAc3qF2vHUG2Rg7NRc1Qiwxc0AKXKGAuOCqjVnMUpms/tMVhXoMse6Z44tYfBRBFWzuol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XgieCLrl9x1rjUswQBezfEGw9VCst/eUrbBzdw7JzC8MW/mVmVmmXAu1naz92iCUAKol4O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xNepgNwK248ynY+phWyiHE2vUpJbbMj0RtjjJgl66irUC2XZX0vkfwQUxSDxFntuXW/tF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7/cWm2OfMESZ4w/TOTbPCR9MeftHPGagUV0IaIIPKO3bBFCUHUbd3HPGmIm9QVdYJeFVRH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cXPUaxU/s3p+YlRBgv5hwxcypW46BzDwAG5XJtfAdvlh6kyaspOGm4YXGWckM6zCgylhVu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BcFjmKHDMARp/cEzZ8zIlHzMCjWxlEPgLHF/LL9oOnTMGcsGl1GzVWxRdlQHoz0VBjFyt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tJU/U44gb3EnBOIXrOZxVTyMRPigj4f8AYcIoDkdQc4YLe4NZg02pLRsi294meJxmDQ9fQ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fuKff8SjSHqKP+xybzNgXDW/tL223OQ8wqsD9aPxT7yuMum4ZM+oZvGO4S1VXAW1CimpQ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TEUw+YXhzC4L5+7El4xC71mPKpSNEpjqNMI9wS5blFCeFp+ICUElI2q9y1YfEw5hbq7YC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EMhinuFXSfMpaRi5YS8RQQxq88dRMc7i2OY0bM3YUJwFuPCr4g1TWm5Ywu9fFkUrs9RvBL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I/kXFQrOKqDeRuCGG/MLW3wlO3EWCOOoipSkR2/8A2OOTzG6wy2qrWJo0epkL1KBN4IUMp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utTEYIDEQPKWBSp6gFaLOLhWJKN9pbNN3Bac3cLz+IWZXEyGx4gPbELuthHOGjzKz3LX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iNcLK+xgvlAo/UoPGAZYBbkKiZsZ6dMLvEV9I5yfiW/EWuZ0JSsV8TAa3MVz8Q9xcMujft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zI26DuXVYy5n+pl+YvRUaMXjiXT3Ni4eWCtL7g5mNQFUQQo1nEU+Ip3NcwaxHqfeZQzCAB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UDfVFvFS6M1B5htjnGe4VziceIBe8ytZtivuHVzJo1HdzMOsRq2ezEC2NRKh3BT28G4IDP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jPEc1U4rmHOWC+3Etqk+mcVG+CB8vMbDTFLYtaWyysEacjqNVUaxmyVCwO6l0yLbpy8dQ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KM3EQG98S0hZVBmFm5yxlzDwWCAiA+oUl0ruXSqzGgiqwpyD4JnaT3eNl5//ADqApNYmT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PS531Lip8L/5AAEPSYyQW6HCsFD0WYZY6LITyyvHP4n5QsQHIDNW/sCpLXJf9MQLGdyru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FXSFfiDbM5un7lM/Z/wDYownw/wBl8jHhuXuPxZtoQXX34ooiaLYmHLDJnZ1B4MBdpr4cS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ECi1cpWbxxADGoXxcBGiKtmEb3ERvDP/AComLvMXPviDYkNaniYGIDEoviA2cQD0tEeD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o4OB9yC8uJa29TPCLwY7i5tilWjcJQkMmdRaKh4fiDlqom6yI3bnHUr7R3hgLriWpR7mV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9RFAgAexfkIIfHUdUjTVxrvEowuyoLWWIrdkFzpgW5mRsa6PEGnuWvBZ3OCEXApiLsSxQ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r1LLbqoBZUKNYhsj/ANEKFE2cpMKXzzON1M8pba8zh74qWXSyo5xBzdZ3qHJixyKmHAzM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I07uN0F1NDNVqabzLM3iKrMLeve1tfgJkXqC9Ki3xYreGI618xdYvEUrUdBFN+posmATh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bdDzACbxyyocrKd/eGFeUMZuJKsrQBfuMO/t3/gPzA4F0HEVWEl51MFgjABRCq9ym7YAW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d36nJiuokyrEVvPzM9Tm6jxKXXUu2qfcpxWSpbMUC2O/zg+YLgAKJxuiNnOZmtsLzxBmj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4JqDjJO1l9Qx6mNu5ZeSuo1vNyhLPmFZs1LqAegtHxDQUOCXcwrmOuphUzQ8Tkv6WepYv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v6Zz1Mxlq7+Yi6GMVVKDa8BBB6b8Ag4FEKrzDTdz1Fxupdm/M07l7zHyhNVnc9TN/jUTX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WZaFZluqtX8RygAtvVQxHLin3PiFArHEANygLqo1WG4hkrfEqs8y65s6lOFaeoYq31NWt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Z2Mupq1s7hY2lsAbvOYlf8lWRMedVATLG/wCR9xuXNqdnY+SV3uK4pYJdwYwPphRx+WKUK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VngEo0XPIWZC6/FJYpZ7H9iiqHw39yiRvk2+9Sp/q/kV6H4/1EZLfA/2HEnxT9Q2V2KBG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Pta80/wCosvEnBl6aL7mDoFIGE7WJt+i36hw2j2f1cbmCv/Gpxf5s/kvV9o/7BiLO6H+xY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klv5SC1i9y3mHzB8sK3cwKY9IPByukpyonhI0FCncBWIGrqWbVKYuzCX3oJ/+GBKCi1Bgl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+Za0HMLDS4XvNwU4lt0n2nQiFMR2WZiii4jsE1F2tl4Zbhg08TM3Dcycs1MdxauxD8LKlW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+X8g0GMHELmCXWczNSzKXhzApUZXaJxc3qPw7uabisKcEVFRumpg2XUFr9EGjiOrHKeSn8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IHW4/I4ihpFuhLBnnEHjqabMQbN3Eud5hblZYbSJtjPcW0vmYvuI6iuoGC6iAFuZVtEzpp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IEzWGu4ZMqkN0fxM+nEyO8fTN7mbxEmiKqAi4pMS6RVn4i0U/CaVm+pg0xMBYYIWqo0F6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5aT4aH2EKVSxFt3RLz09y27GzqPDhj4l7xKAe4iqNSnxfUapujuFCpXzKa/2ac56hZbe5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tYb7oOYmarB0m/lt+0AoNUTgxFMdRS5eS9z58xxKWolB31HgXxiK8R3V1FXNwscjHV4qLk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Q+hLteAinAe1bVjoyXHe4YMXK8wM2xqyi4+w8TJipqfEy1c53LnWGdpffEpuquF6uDcV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ATAJmss53Fp8TvmOuoJWRqezMKq0qOWt1yxKO4gc/BBmbtxEau4HYcxWnI+LixsDl4jd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CqoKoMEOFyyqRr1Hz9oYzRCsP6hXqUXn7ETtgDyzHLHLh6nGcjA7H0mGLzFLsZ1KJXUxo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xua7fAwuwziD9oRLzVxM5IGxJUHzMG8xdf5EOjAXmJnjMrghGjXMxzqVi6lFYgHxNwXW76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jXw4hkQHNeCmGqnwoIoL5yllPgzHR7LH8jdyX/jU/AHX9MNUfD/ss3T1/SHI87DfuGDdrw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LQ/pllnF1T/UcoXtp/GU87q5+4C2v/XISgr54eK+0cFH9Q5j/AOlxcBSSnkz42cAimo1VO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vVOjyhqP5/5DE9i/8gwwBeFSw+HSDi38wR+zD33bFqsfJMd29xK0RLLu+pW2YWMXe5RUh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y4xxc+YEuha45j+EvzCF55l2ZaZeOILXFwU/AmZsiwIHmZG6uVYS8RYdHmMsLeZiyR7Mw7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VS8sTX9mAt3cG/VUFe3b+IdNAd+44YauEZAXxGzIH5l4yRSdxaK/EvhZ2RB4bgW65jFht6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y1cHNznibcFcxewRQLDxEFJmaZVr5ps+xFSVd+NEVLtk1AKorzKGGYXruK7Dc5sYWpvAaj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N744IrO8dRFwcRwIlIqqD9om8a8xG8IrUZ7i9FywKPZCVhivheU9QpeEB0Tgoc6gmWINWn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TeVhveZk5xBcGpbcuujGpunEUWgali7WRqwukhVU7jV7m3mo2g8xDozJvZ8R+4UUgA6lp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7JZzaaIqPEaLa9yp+pis4lC6SLnxKvctrUdTO1g29nmOOgyaAOZZDuH3fbKaAonP7luLl5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WKlqtuJfE4w5lvCy1qtTeo6+Y8M2bajhwPjMwbQOWEGGg2/8A3MMCCUB1DeGyb9QszzN4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3DJd0RW8/aXzNt1fmXWISsofaYTUUzLGkZVf8lJy1yzHYuLnwhDFFErK4ZLXxK57lLStQ8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S+0tkEcbw7ZXIv3xAK6zqWdXGmFz+oova9zBptgK2gYSaZd8Q3hlad0/2IYhD7Ad9Mq3A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x+l9Tc/U+Zt1ufj6Vi8wB9w1EshjDNMvCcOI+5SStmn2/UDIAE6glQTnP8mPdygdpKYzK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rG5V8SsNS40St5CojNECYlOBAXbzNnM8soaXqM5rItdHK+4SpOXANB9xl7hXgf5NQ3i1/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qXtLnin6Zkcvx/vAMnx/snJvwv7gsUQYp/wBVGj5MX8gVWoNf6JYlB4v+yH9HT9xVpvf/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Dpx4qn9RaOfymS2X2zFsrb4/5Leez1/sWqBvhK3fVw9uVC6rxDGaXz/yB2J/+uoIq/uTZ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5eoU9wRKQ5Li3KzAIRj0lGrVRgjflki27wnuBZgxzEAUwiC9OtQ2nvAovR2Qd1+ZZuMN3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et+pRkZigPiphoa4jUZbmBG4QRWyrhex9pwlRcinqHlCMdFVAW4sBV8ymJWWsHJHYL4jaj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tN/IgMQKB9xBVh4ma4WF9FxukoOYN1sgl2vjuGnl5iMu0LLCggLad8zN0Q7mxWYsl0MFY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ByocxW2uCZ8Vaxgx/KhfmWAlBuIgCyu+5oFC+IuKpzKxkgA0yzKsS6HF6mht3Cjb+YsbL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WOcvctteyC8kE3WYZK7YIQWMzzk3Ng4Pb+CZuX4JtvzKCU3OcY6jctr9xW6l54l3xF4dS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CqniNapniXnHzKmXHmM04OpbHs/qAkAKogXidF5gWx/PqP5n4nqfYmshCjNfT7y6eY5dy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RLSAt0s5F/Jn7Gw28sEeMTnxLPjuNFXZzFPNxrgQll4v4g5c48yuOOYluXFcyqwMy5WKz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rphV9xaOkig8GB48QEE2bjbIUmuHxc93cM2TEwjzAGCVcyG4qtquI7ihxFF5zALUFY3eDM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ylseaMeI7jTG+I2iQEOIIDH/kxHJsSXv/APYNkP5jrGIt1iImp3uGK3mICnHUTBDPMW31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2arz3GLEc4JM1xDuawJ7I+IjbW06+GXWcZl0DUQZJpcUq91CWViPHqCQEsqG1NRI43LHmI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tVLKvFQUF4hCLGT2TTdyHW4+A/eChmm9RwzJl+IlZihhhkzMqVUASkxEHH5hRwMAaSgwPM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UFPzcCFAHSnGvgcy4fxHCLgLyf7AtBalYo7lqpDyYL/AU/TBRPhp/sF+1D/svIK+oLqV10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NcW82PD/ktlE+1+Y06nnD8QHSruBC6/uLmpDzX+QZpLxih7vKu/XZpVkY8O/uAPKYshEXo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VKCKZpriGYc7qG9nnr/SINGfRDngvi39grT7SjqRTef8AkqF1eeYiByKR/sFoBcaQXA6eY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ri4OVH8y7atPFxl4eIFs0+JSJVCWlekumt4zBsJYT0/4w0RTALO9XL4XBGLZbUf+ykqn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wxWs15S9WURa0qW66gOCB1BhoMtwBgabLYPIV4Jg0Q9PeCVPygXaD9J+YRTStwpbHU60M2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5uUpQ4g835lHeo1kxMVROFsUKLZhKz1Hw5i5S8wX1FwZ1BuGN8X+gtlNYwPEGnNGGJZVmG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+J84dkMUj6Z+yYB3cs5K8wU8wfvDUvAjON5mu4GrMQ3D3WaIgoc7q/wAjlzqDvEKoZyx1G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htm8Opc53HUWWq+CYTHP5jxW4xAtr74iPgMv8AHQeCFsGwriBiBOme6iXgi3iW/eY5zEs0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bxAt3vWIuKuqljKZtqKrNAaEK4Oau7mZRKu4WNgRsLdbubtloL11K3cpPMsMJcKaTuXWK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8xA0t+49DmPAd4uKpYo5ZlrWDay3eGjom8Tu4e8RNZ+huJkyNxVHg6/8AeGYL+8xsH1Bj6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OYTM5j4h95z5jqcfyOcbnuBmpqYN5KistUcmP7fEJ8AHs4lqzURzBdQbMy8tYZdLiaf8AJ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cc35mEfESyz7wyQMNbmQ4uZzOKhWxUFK021MFgafIvj9pQbFIlwFHieMjAvFtw5L9TCxl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vBiLnW5dOo1yzjqIHz+J5/wD7K4eHUInich9A+IG5VevhS1+Ehyt8TImXPUaCqRjY3QsoC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JgxbuAQovrExw/wCSvCcgsiuJjxxDA4gu5lpcAGtQqafiDSbuYHUrUMoUCYgP4mlAoU0Y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VkN5H8jhe5v8Ayiuo/wDWmYMETin9gnN6/pHUL6P8lpZev8pddB90dK3r/wDYr+QIFN9NG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JU218sdj/AA/spcr1/wBJbSRBoPVwADDqw3p94BVp7P8AJwk5wqqvtBhX80/5EdmMwQDDd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S/3D/WU/2IMB5YcT0zlumHbltWvm8sGD3GA09y4oac3BqwPLE0f8xfS/2IPuZgyIx0tP6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A0GJYlrs4EdmM9QKf1HRbgdQQYVBReZgu1iNriGVrjzBu8lM1v0qGTdS82n5isyZ8QbbDM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SRAdq0REaL5m/3Y+IYUa6gWxxupvZx3FVo1zLziDbnUGqaxB/8QzjiZZdupitVFy/ueWAm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kWeWGLaEuZNCuOT+CCBV6xUHPmanATAVc3XUbtJearJFtzM+Jby6jvbPPHEvDKIvMBfEDM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d9z5YBWBA7ihfcNEsTiXmsRoeY6q/tF+8FdSkaGyZXaV3E3WKIaxRncb51L4MGo4bq5bt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0O2BxXINr2wL8QrGGopVpUEda4IPbU2WviaLfiJcxurw8S0qq9TA1a5iWsC6+0L9syFAS3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5hVm0MswCyA4HiABavBL3OeJQcZnhKlUZmjUokCqbXCeSA3gJ/wCi4YCPuXMOIRNsS5kcL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FF0E0QueDUpuajHY7+nGDMzyBweTkivM+Xtx8OIq3qDmUW78z1HuZaonFYgP+QtYK2UhC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oWrhhxhmBuG3ue1RbTMs0rzHGZXw5X3IGXCoeKZPhuGTMCYY3cc9Qw3MD7mCOfMdMxu+o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THVjFa1Fa4hBlY1DKxVZgsgp3CQwQPv8A5GWFMxUbcEUA3maMzh+0WFaTjESrsz4jelXzF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UVLTxUtNGWTXxGZw4jKcf9gdJWyVHBWcxXRKaYW28IMFD9ouRULg/K4HDZ4JmKSGmWJk4R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1HJqYAe0orWJQENHbjEAR4IAN+EI3nzAvK3KQKvI/b/gT4DgYJufcgXXqtA3j8HL1cR0w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fYsef8pmzT3fyCqLdv/KAUINuOWL0fcM/sSaavX+ovY9eA/svBT6CoX0vxDboXgP+S9kPA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pPxB7JwwF2Q5uKeiw4fwzKYjRTC925lNXV4P7ESAodYgNWY7P+zAr77n8xNq8vVJ/JQXvS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YkVT8oJjI6tKLB+7QarOglS7DB3AFXe5SpbuGk3nTKOLXqkDZQCz5Pgt+JQCQGdvllOYb/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2mJQoOY1YVjQbbZjeu2FVRdwCsubl+yWcusy9m39zxzGw1SS2z9TN5nN1Kg+Yt61/hMSEA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kmQxZctrM2bth4mjOfB9OY7mB7i6uKaJiODJmHnMsUFd6lIC2eh6+B+7KasR1XXNx3ncV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Cx4j2mZniFZ7mGAz5murYrSUOCgljeqi7Lid7TanCGOCAaHbA7I7CxXKgiVaqu5a/nM1Y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xabpgWsMwu/tBGEY5d2lFv3FGqcz0xrJk5YIUoDOZSlxz/bEveaprweIAUBXiGMNX6nWMT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ZbqafMQwT5i7qMgzyf1D7DBHiGTAHmVnXM+TcUYNUdxM/M1Pj7zHpgzfMo5jSQbMT5zMZL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McR8wVFGJzfyz8R2wAPYlkDhPiHCsRYqDxMD5ZWd5mm7zG7PPcTRqNmgxLTMNtJG0zSzZ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MyvxKCdhcAsoo/N+AzDGfEaHaRc7ms2DG4rjEXA1cyNZIMMZjq2K/XU8rxBvBhkQYJScS6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oIpBYjkep4EdHb/nHQ3F1i5Xy+gPBlNLmuoh8fUa11LORqY5YgjZYi+fEVr8pbNs5ZMRuV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srxLb1VNTSXAQN2azccA1thKY+CNNcxq83ZKYlOWpozLSi4gItFfcxw/EezMSgPHMLxL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mFqV/UWh3Kha2Xhf2VqDIu6t/LHQqz+5oQThJVXxuAyKFQBUFVkgl7xL3vDLZzdTVuKhd7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ArLLuFt6thZx8sDC1KZY12Vq9TJoKt/9l3C2w1eJWW6IS2w91ASwfMQt5glXmVlc3Abyh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FvFG8RWVz0RexPBUuqPGYmcbO8yqoY5oloqPGEddAPqUNZgArXiUss3wVzur8feH4Yxmv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/Ep+/Y/2UMfMIq36Vf7Ee2Ggur7v9S5k+7/IvvC3Aj7Vb+ygT7I/2AOftf8AYi8n1bzAK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fln+Q2IM9qgrm98ajRUmk/UdXCovohyaPuBFl8MHSn+YsQPZc8PvRq8j7wKSrdM1eGyZ0P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mVVGzV1M07ambOLnC1gLhNSAjyce2C5IACqI5zuc5iFmTzEA33AEwy6Lu/iU7sZrFxEcOY7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PuW3jU8V+ZhYkc4KrzDAqV62KB15ZdbMtdohHGJ0CmoouwjbmhlWWUqK9r0S28uZdDbrRM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aKu3WIkzhYKjgtguji5saDWYB1QNwwHRB15ZdWZ6fr1LAaJox9pYYWvi5v3OO58ai9TTFt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pCS+OT5bIQO0+Yu4L5+816RZ8zqahv1HZiZ3xB6lVqsfTG9x75mKuKBa1DOE0g0ZHmd+7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oQguJ7ROycSwYnAs4v9zDfmK4EdMEavEKaQowZYCQe3UstLjjH9hhri4/aZJyR4dr7/uN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5gLiZuPzNhDIZwQvOYClLMihvqWyVziWbGGP9g0sQaW5tqncWWIY04jARwwxem/pAdkDFg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Y3UbvnMtcG3zFdqX8QVs1Ba0E/ML4Dsioqk1aP+zIaK8TMUlGAjypMiI6jDxKq1fqAIdM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weo3W3WyW8iWsqotp5i5qo3fEVhZiLnTMTuOavb3CsG6iGpVhNxgtXzHw5I6KFy4EzsYZ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4QeYKWLWpkHJLJncvDZNNZg9CGFRcsMlf4hQsfeWcoCiQAUvJA6c8y8JysoN4l62X3Fwq7l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QfxLPQIpzTL8tzBW8dwwT8zW1PDADdzIQWsmTc1m+YpWDErCio61iOgVGrBxAbL1q4AAX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LIWuFfEYSuoB0h6MvxBSrmXKu2IUtccwQG412a2QEyOXmCiXUEGXGGvzQCmT0sxDfnCg79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aMH2P8ioio6wfqNNL/8ArqJbsX4kzj+UlN/S06fR+4M0w5OfMUKQDm4cA/8AviddOrS2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jSO239hy95vP6t/xKKD/09QVyt5jPfiNf2a6V9/8AY5b0u0Q5FP8AzqARuP8AzxNpQDhIX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Y74gJDW+eJmznMzbhitPFOX+QrwDz/hK3KvIwLfzR+xDEC+yU13zV+5uX/8AjuGl6H+kS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tmO7PQyy1fuJEekXH8p4BN5YFqDzWYIcwg78ywN57f1EdinKxbhSoXYMe4I3WDqKf4YlW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3y+JbyF1DFYycMaF7ll4zMUC/EKePMEHC13AKKhA2tZk8mBZ96ClBpFLRU0GC4WcfZ9H3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qfuchmNEuAOU5GvhKgjyocHhJ/kG4imcxdQMRxis7nnv6cXzEsJeKuXxeZdy8S8s7zAzT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hqjQ5v5ZPUGMEI9iWMMmfc4R1BHuoNK/E4qDmmWlLIZW8wu+KZaKcRscmGG47uppLLjh1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pmKtubknc2ZF9yFpQqdPJ97hVSwR5uGCruX3uG8mYu8Qc6hjFRUgsYJf6lLc58zBkssF1O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Ycx2OpsdQwBtnwC/3He6US7Mk5Y3xDhXuH2TIM+ZRdP3hLVRgsROswJycymbTOYtzcDiN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1UG3ad2iRB2VM7aqv5HZulfmmXE0adzaHXGIhYOmNU/cdLYO0cUvMXTiK3hZdKe6iVTKQ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3EWAX5jg5Yr9JSJlfS/sk0jIGCOt097ilBEUC0cSlMtspDRqWMkGaUyd3LdBG9FJE9EuB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Tg0q5ZdXxUXpMAZr9xEc7mxgPu/EASChSOEK+8EEo1zOarPcwtChFe2YqVQ67hTkT1DYK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M+K7nJZqC9kycnzGm3JKt25govBGGdodJZfBR8xzZOVMnUpW4VermF1ObZ/+wtzmVeZlm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WHPcH5zGibMy6XHzAf7mKFbUddr4I190tOXcTqYr3K8YqVjGJbafZcp/+E81EMquYFnLOS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buaMMssL2Mv0rzcF6wqy1eAlFhr3OIf2GhOsxbkoeQjkFV9IoH6ZYbJ0wgRe9tR2vkhjZ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/kFG73QDNEp9Rvoq8P/Yk/Zv9olVF6/3ldlXiz+wTQPCYKJVJb+S56N2VjxqUl0Vr+RyFH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/2BAT8r/ZQw3M6SvzEdfCv5EcvuJ/IJVfCn6jQb3sgXt97s/sB38If7BXkq5cDd+wrjSYT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xP5EgYmV0Qii2KiN2KL2hjBNeUt5JfAxLGfvxeqR9ygflH0fvH8x0c/RrxU4hjDKKKdZ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T2bIMIRXZA31HUKDx4l1WJvNRuZ9yr3LmnGJS8QqcE41HVxyRpNx1BoQU2eOYyPmXlOK9OI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t1xML5JftODUcNpbHuopTEQlxuV1Gku9Ru2eZdm7qeTcEqxtma8zR3GH2ZKlYw/d/wCG4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oikehLp25iwzHZmoMxsEyJNI1LXYYl7KtNhBjq8yli3UpjD4mrH2lfGTHumpRCOQPRFir8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M+DLcxWpCVXYAPEtbQH9itsU3E6IdwckMD14hB1Tf3lb0PUrZLZVXxBS1uEFjdM2X495Zg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jqZcUjeASK345itxwjkYamxZDen5jgXHbzHjp4jrbVzwZrJpJwRwcTjnjmAXrqXbX8tH+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U5vMVWgDnMeABiyDtEyNTRajSlixeFuIa0sob5ibZnhuYVjrzOXOoZdza7slmTaKPcFqsj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bat8TlbvPPEz2kvm6YZL47neMzNLRcK6f9glKCNQrIvpiAy4dwaLWGrWDVrDO4gN73NZ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wwBy4P3/UtY5aMqyvyzYbG4sGZdZuWOMwbQhg3PDcbuHuX1Ls8S+5fGI70Ez6Jf3h+EFXQ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8P33OWtSzzM48cQObsmtfmFs85nHlntn3Nmal9Y9R28Rz/7Uqq6l0RedQ2ABfUwmLS4v/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qWA/NxGqovmF3UVyUX3HkCY8gko+Jhq9XGqzDLCxYLrqL5mKsXMutO46xkxmkvyl1FqosC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oG5aiEOTM7sqCuaKg1lCuoEbs3Hsc9RSzt1CqRPMqlWuAbEL3jUtGl99RLYXtlM6K7NzG2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Nlq5zBGO0m9LHhdkdNR7jpJvpi6CZ23LtFJ0/9irin3/2JxeZmXu5hcpKiHMQtqrgN9y6z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5Gd4dY+d/wAzXaZbU+IOb4rUywTpUHiVEa3OINM2hxLpq5XFw1mJUzc2K1M37hI7a2vCP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qz2On7QbvEMjEKRlX8TFVDJUNPiHIszSM8JUDYmoX1DD/AJDbjEMSy+upQXZMAs0GdfvL+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mLgzFaNdylMJZMqqrmmrjrJzmK1ZFq0WzuOeYrJZnpLH8yDiGRzFdEuNu3zHaueYAVrNm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/VRotmIOdQq2GFjqoqxMsoRkXcyaU9ynZDS/aYoLQRUMy8gyDmZYFi9EDa0rULvDmKtcQs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3qKRqFRy6hSmMx4uOy8xDIyjq3viIpSHiLew81LbP1F8MTULvGpsUhd7PcPCB0g2V3UbW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Gne8RCg0nPeYUtFZDFrcYhm18QckDLNkLVzZOWSoF5IXlQWWbIS3hriNspnipYMnxHlRNS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kzEUAn5fkweyONPiasniNdQworcwAHFx4HKWaCjHqXFwpLmTQymwr/kFsEs4gtLNQWL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gKL4khg/8blKKUKi3i8eJTfZLrhZDx7RPCcnzBzcQ+4PiXjNSy/3FwgxQZYNvmViHuGk2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lgBU8Q49w6hd1iOZxMZDMoZn6lYxiH3lY1PUdXUIWtJsH8z/x5gnAAdEwCu2YrKtxa2/iK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ywU5jgAfmVbTCLwmatzEW2OyUlNKA8gPMrmriDBa+IkqfkLxEw5b9CBTE8yjQNn4gC0DRv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PXuNTnKzmysjhVcw8OYGgxukmdUDmBQCR5B/UaqgPcvQmu0PB5l2Durc8qt4g1omNsEf9J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JRyxNcGZlUR4sYm8txXnFQw8zNt77irfEsdMtK/MSGJbpsNCBfco1nv0wvIxW8kW6eYmZV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5Jz+InnJNTTfzOmpxM3mWu/iIuSWJL/8A2CADp5Ij7sezL4bJdFcKC3EvdtTB9zwrHEXLR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DT7QBqmuYtb1FO4ubu7jq4au6uIjoZpYkLWvBFwDOVr/IqMdnO8Wf/sFyaai4yXxDWq/s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l+4ZKWb2h+YXnOYNCSz5gnZWeJmN5SnkmjipdrGuIXsGYieA1eN/ZBLUt8jKGPwi24V13B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V1BVbSOXVJBRyL7iu33heQV57lttPJBVRFSli1bj3goWGY0OO4uERquCEByGeIs3dLnJkT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iF0MVOcBHOB8xuQA8e2ONJcG4i1MKtpsiFsYXpzcBVG6nMcxWZi28DAvOw8EzeyrxBVZ3Y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LcPVRNZEDGh3LI2h/cBl21KDC6lA9ndR/AooVtItY08cSmC4lgYSx5SfyV8oSxy0M/OYh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CLXEVVRMdTOlUEFESmNqxhx6mEUJRXTjqG7pggotPMM3l5g5NrcTyqOHbtihtlnCEF/4Fo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n+PiVW1Sy+UWWBgcw1mDVJdcrnlcx91NNWQwBIueJhF8xb5mra3N+WGGYw3KYCWj9tFM1k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lcmOcMuDjuDj6p3E88SocNP3gt41F/fs7oxdgWrteV8xa2/8AZzTBbtrHFxXdgwwsF+IC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dNB9470sxzqYW6e4phcIeSK1rO4Orz4jxtB3uWKGZeDv3LCwGqJpwys18pagWTqb6mSrB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ZnpmsJmUYx7mDD7ZpiydQ0iVoM5lY3/ixAAKF33Aau95gNudwyxtK2We4DWNTjxODBfmF1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x4Hzin+wC29m7L3n5ymfFrv8AwgUsTyv8lxkLyJD8ozIcj4T7VbhQWHuVZKG28Pk3Bilc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6T7wXiZrUTHjzFo1iW7jwIjmU674mvLOZWcsXPEXeWKDli+czBxDLTMPKFPhr4S/IwVOTh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7W9SxCxx4mRjiIQ3Li2Y3LswkFSrLl30wVZqW1oxMhE1BsmUbKhqm6hDCcld1AUx+Co+G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UvMFLHMvNYzC94+I0RcC1ZNqJWXccUCCWnzMXi7gg7g5EHLmbi74ljNVDUEG+1j9MbMNG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lBLjYatfMJnS+pTi+5St35gM275lgGbjRtNmWLC8WPB8INPLOiWmwnJDzs6hcCVmL1iMDv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g+3mWbzDq/wAhzLsmOXExfSCl5qG3JNtw5/kD94bViIpVX6qDpDvBWn0X/IAtFfv/AKRIU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Wj2dRodpfM1yhT17ZguKG5+RuLj9RLQy1bG2sBqWuhzUeBLm0qqiaYoiqtFHRmHTiWKsAQ5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7ofEq0JolrWzEGbRKZarnE4uq7ghQTiAZFmZYC2lzRvcuihjdbjhWBjvZOBip8RMpuWlR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HPC+s09QAA43XLLtrUcuHEXO9S87vupy9TIZJ28w1Bo17qAbqo2BRbPUySm/U05vMBXQNs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/5JpjBL53BziBi+JhOJipw1LpYNMs4lr4hDL4hupfBqWUtqO1dQZe9O+A8EUukZTE3GvON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TtK8tzyWYrgu3mCXlo5YhaIKpRUzyH5gNCIeI0J6FwZI7QiV1n+2CQFFREajqijyQXARqt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503ONswc1KLvfMN/EpvZFsCPiNYw7NEZOupOPj48wYQeplbTOpXD+Jq6MRw6ZRV1K8Q3qY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MpMWV6DNNqnzFHf4jZnD0RsX8SWITnK+I3bLjI+8EU1XPTLhylBc3CJLR5P6mhKul/swKXk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5A2ZpZ47jXTdt/wCQOi9I/wAlHB6Zo3L7K/sSyD7/AOwNVp4V/ua6R7QOVjw/8lUtw/8Ae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8QL8BlChw/8AdzkG+pcx7CHuWwi2jsmRA0I2sqvGviByAexP5EZCeYM/kxFKPt4gDkYjb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7hRwlRV8VBOgfM8BcQdMsOnMwcrL0Wb4iIssU2imbaJRSl4Pl/DLgFPcpG/iLVanJi2Bx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b8EsW7jsbqXkdGNuFTqo5bJdItTg2RJhUugzoMTkrcCu7e93Y/JDH95qKipbjMbqMadQMN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kio2QXqLTAriMCkliZNRbGvmJwy2QSncxqWCxM8SoUmCNRIDsyRkI0c5faeS6hz+ql1ti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/ACFK9cRbsCBWQQ7GeSHdUSiKV4uYzBzGt1ioOo9siAnaB+5ctAj4xEA5lRV+p7bZgYQI2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fM24MO4nqWMR8TICY1cGgfMw5QM2kZsG5jK3jiGj45l3oMvRmZeWNKbH8jMLtdShSt4hg5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5Iq0D95a6UXGiq5ixMVFXgZnSS7yxMl6l5vMUrOpgHeWPsoQeP8AuoXAZ8C8fBRMJbuXT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jhzAe4vFlczr7zxmY9Qbi5hvMMmWX3KtByRSufsP7dQRgAFEyPE9TNEGynuXmG5feI4yz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y+2plYZ7mMH/mK1pDlZSvvL2xACLsjV4/M0Xcq3eJ21XMDFzPEvGEuOK5TKVhGwAUStYAi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+GICYO11AVOS370gse0b0GfEaALWTGdnqULVofuNZziXZuGr4SkBw3AnmN4H7zuZGdRtyA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I31gLc6jcBtW7/wCYF0StQLvGYD1GrrUT7RKYacQyYcszyyxIX6RUMUPMtdwt22kprO5m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4dMBcMnhgcMB4iKQ7XQPj0kShZ7KP47gaQDdkpXRE4dSg1ALyfQh1HDkY1qtw2HzKrlz5l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wZ4cR19xENUw8x91H0qdKH8hcDo1bbPTT95TMAKOfMbiqeLH9i/C8Wf2WF3xaIMn4/wCZ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1+9RFOO5P+5Zkd9v7KPtiYluD4X/kq0Hl/wCQPb9/8Rt0GLTcTLV9kHlcqk/7KTD/AAP9h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y3WZJ+KjCCBbbL4x8yjCgdMWaJ8wpqoOcShS39RQwPLDKlK5RIAwN8wNgYNxehLDCZ7jb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mYVgS+5jSF/MRS0HqDARuC4i5g/SC7p/cti6e5faJdj3DRauImGE2HuN41G1YhumasWe4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XcpTL+RAO31KDC4jtbMJKUbVqF42D7Q4yOeIPavHiDypviFvCoJzCoi2yALiuosrKe2LL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LG4cjcW3OIjK6I5GaOJUFJnEKAsvm4yyqY8WX6j1RazG8jLoFWr9o28RCwGIocmIo83nq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DzFHJ7uIzwi5t2zAu4NZa8wcGRucvyml6md1gH/o0HzLOaWVcLMatxxMmrILcJEcsUSmjR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FpBpQZlDZmUc5hktsdblaLmONJLunO4OvG7hkEn7C95fEKqK2l20epRdZuANtSqefpZDXi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Le8kbwG6mVvriX3HLF+0acUYDa9TPa2jpwPROVgrcvqan7i//AKQvnU9Fyrtcy/Vy2Hc1M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IA1QM3D12F+p6JXip8zPKTMTgqOeBzHO9S8ZIhdepismSY3m2c4JzbcxyNdQAHdeY0VBt4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u/Uq9IVcvYag2YXlnNXiVemF4tEOoXv8TNjRXUyaSr6lU6wSsuG6uVZYsyirpCFXzU5ceJT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sm/J8QxSJjBN6bZ7DzOcYIGNm5muNzL5ZdbhWz8xLC6qBhMMsnUqgY7wlWXbzBsuvcV2zD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mNbgDqOHcxhn2QKBd7gyuD/yRIeAViaSYCZl2VHyiJSRsF8z1HXmbOJxEs1mVjtZVUp8RR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5edfaNrZoOaOyW3mu7f5Y+JZ3DkYb3BwEHNOeoXfAdQybqLiH48TljcNpTBpcYlNVArHcD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XNYj2VhkIs1Qn/oeEBCm/Ey2nwivP7LNmfhLoFDQeCotyL8KBsJ0IjsgfX/MdfsB/kLH3Y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zuN9/PR/ZU/lRqq9o/krcK/+dTHRh4x+Xaug7LriyLoIWClL5ZVR8an+wrhy8DKMPyLg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sBg9/5HUCvEXYn1ExZ/dKKs6i4yPylvNd5cx8HtRYoHSmNFPnhmUjwszqgeQQFV6jVcpe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6fCK2W3cBdlNeZlQzkXHygkKKyZJPzuCFlAFLhdrYiG6iNGrl6Cs7hQDFRyBBDcaZKvbpV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pTfZxHIMxYXYdyhb+ZYqwS6LfUAWqrqC2qpDZtTzFotLnDM47M05JbVFU7uXWKuYFB2m7Q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nlPsBBXWwxWoNNtUTI3iJy1mPL7kUBy3MHLPUaAjus+5yF5m2v0m2h8zMbqDb3LLyDcc3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9AtfxEuLAP/iKfeZWrzHu2FDcujzL1nMcjEvU6pMzTn4uDfRN3/65ZiovUBS41zqFGS1Em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yg0CZ3NuoQo5nEuZvmNldQK8cfRc6xMP9gjzAvLAYLVVqjj17YDsDHiNhd+oJpua4/Mx1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9/EpdZg48/qPg5ii0fMEvd8zmr1FFaxQQyWzeJ0r+z1BR1XBEWra5edTxi4esEMFx8VNEN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2DWKSzYLUchnULvapbm8vplgVAj3+WFSAOYW6Bvcr1AvwRbbZ9prZbLFzeiU4+EzbjcDCb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OMbJaO4KPCTh4Y1M3c3cLl84jH1ELuO1JfYFrXZ1CUc7vHfx4hks0y7anuWxw4MfTupqO+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qON6jhl1HMcOXErO4b8dRgjWL5bD8qfvNVXzL0yndZiaaj2xH5ibTmyKYyxVm2LqnmNO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3U5Lb7l0mi4rdKqNWazLKqCx2bPyTWu6HphKz4gXmBXqVmV3BwyptiUxwmBq5mqYBOGfYS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/KKPIpDbo5gcg573UCjAc4ZVcfyxKeMPN5ZPtqmPFnbFD98wmq+U/kJlvfafyY8r7s/U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zLf8AvmOpYfH+pZR8NH9i6n7uKNmH/myXjWi+8vURD3LAZo8gv/Zx+Ev/ALC/gdjG+/mn+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5DBchRn4of2Yl2+h/soL+Cw8ShRyvY3HK9sGC+wlwIIwTmuI553iUGJxyqq+uJaioeRlxo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VMhcV8J/hW5Q/BIcD+LJeZLyDBzTHu7ixhFiHk7lFhRCLg6XuVm2ffcHR94ELy9SlSC7X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a3s+xUMWqVO9zXaKavO4vGXxDaFoiSlKha5fiom1SpaOE8TN21BAtW7hgurXiWmyKAKY4i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cSa/izT7f0y7WSCtMeopxHLmGbv7y8ZMzPzH4iYOpeTcFv1Le0lp9oOizPU0GjqoXS8R1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wGYJWtqZXlhyG5vmBnxLxca9kczWYZgYnOZXmLiOPXmWWPzK4qvM3sD9hfBLaL7O+yZMfU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3L63Ggb5nLMaTeIAuNzqHjiCtLhdJePUu7qqjIgLzM7UpEGIANdTKsi7lN6zDVYjVwq8m2N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V8TJtt4gjVotvDvcFqB3bBsvFQVe141BQMdZYgYm337YQAAVNMQOEqpotHUeB+JnrMaqj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p+YczRL5zDLzArd37gcLLoqyObI5evmVFrmXNXPhqMZxCVbmCyghjVp9R6XX/AOhrmXfBM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8fRZcG76ng3HWXMckcngjbOKjHVcxOZW/SHY4Ya45x3u+Y/USmqiqzOYdal33LMc8Qcb+8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cQybluXU3wZshzSRXjzqaCD6i5av+StWZrUIBwCcqv/YK60B8JZ9BMkrGZn6GNT/zLxc5n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GuIzCXmf+fwmZMkX00xWllQbSpFl1BSVGdzKa3ExqVz97jTqxCtMWCnPEoBGqZEcIsarlv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eWhl0ax+pF7ER+8oWCqlNrR7gUum5XNZcQCrfxKK1+Igsw0FmJQXiEAUPiCoqeOZjx/KCS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5p4F4pfzrlgIqNhc/Er+0Sl4AX+YXnH05vxFRsfGXkW+pGwf8A++YplPi3+xAfiL/2IM0d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K4OJYs/iFqfAUqNuIQMGr1LmfaGch5jk/cbGgvvf8wrGTwRaPsaoC4V6OYVcIUnRWOJwf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84TTg9/8AZyE9v/ZWyOmXMufjv/IHbe/94ljl8UTGz4I/2bsf5fuXlJQQyVQK5b+tyttL8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rK6CA7ZjkOn5v5i3L/GL1a+EHLG+E4Lr4jog9xDizHIyvK40EGwQWrbjwDMVJUXVZjpln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Du4ECZq2cfl3O2cdTPdTnzOMEprEz94a5g4smPiJRU6/seC/iX/+QaL4iqNKW4HKwBB1H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dQePxEXyeZt+bY26lvcXONR8y95lvip6ZddX5lqVSiLypDzLFMBas000eLhmGsEctWsta3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WFOrqY7QmOVXqFBe3U+czOsmGqKmOgG46ug8RvxfUFZZviAEL0OVhU4q+H28wRLW2V2NTs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jaszVFwOc1zAGzXUSi3boqc7e6haXfOZ8q9QzVX8zLKuJTg2pYLExiLmqDubT9zL4g4l2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PmCdxKN3OPMXzC14xEuyTUrK2emnZBIlFiaZXc4zxN71HceIrxPPX0aqOMys4oIYiVUd6i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xHu+IKqfcjH/huGK8Qa0y8Ed2VOCajY3jcMOp4Qu3mGKHMwRWGG83qALC4XSZmAmZdWTsn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ZQl5ZPs/iGK5IJD2uKd/Rfcv19Lgy8S44RRzLTEeHhgdR0ns/yI9MyksD3AzqoCLhmVlQd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vm57Mva6jYfxuLBSH9ibRVSmlBxcXJnHJLdKcQLZ7I6Xn+cFzdLdxZYzByoPzBM1wiKcpM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zvuWTLfiHou8xdOPUcWqlt8Y7lW8H9gZWB5goVKTEBqUXb6MsSmzrRlsf7KaWdRRHUUDaO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vkxaGcdEsTb4hkclUQSW8epd2IvidyomNnc4mr6YLVV+pm1gxe4FiBgli2cn/AJw/MKJAg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ctW+pRbs9Shs81AahkMV3Lv8A9Rdtu8xU4vRHcV1oiRH01/yLKw+sK1Y5hV4qu45X6PmP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LPCwqps5RxRU6/wDeI5UP8P4jRdPwiVIV9CBZLmsP9h53/wB5gF1Dpt/YspXO7xC0Z1FNI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F/E4BG4TQ/hwQCEKC3gf/AGomL7B/saHIeDAjABlslSKsLgEZ9quJmj4LihghzIeQ+VYmV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1+VC3n7UTK9VMuWrIcARulXiGgwvDLcjW1ofP+QiUBQXHLVJVJgTaYR5fklVyX7nw8xeKI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QVLeI8pcw4Dcu6gC0A7gK4DQ8ywz53HSx8RxwNxuiwecTPN1K4vKVfNdEwFi+CpSbR8JsB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k9oCpRfgiebWAgX8iH2tYu2XUXk6ilAsDqAbtqV3cUDm4VjIuYvCwSuYa36hRku/pS3km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5htaYyrxcMXaWtSXiwzLL4Nk6QlO81B6jxxMVHxG7u5WeJi+J6zL1FtWK8S1IOKqtjxHr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5+oOFMu+INk4Y/MWKJ4l5OY63BxqAXXiWDA3hxPGYtlXM6uYoLViWdo1i3C8/0H6nKLUv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bWPUPHMy8o8upZY+gcXEtRqOM5jux4i5v4i1tj1L8KYheEe3I/Cz3O99y4OJefMvNRxtl4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nEumot6fotai3zMnHhaPwJ/DLKPLObzL5O+5VKXrcCly1FVksHPuDV7lnT7S0CqY7DUtxY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iDVq+ZyxmmMQcDGtHU0G5kvPEVjnUGhbwczu17lHhcxMRNGC9MepouJpipS1cEozxmCF0Z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6yUFzLko+zaUflgsWA2DoqcKTi5+wuOkByzApLOJeTeoU2XH6jtdV/YbHcKKt/uJR8KqN6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BLgal2tMmJRWn/YD9MO4Aios40PwErS8Qg4nhDyGKsXuXjMXHiXj+Tj3F81Fpw/aUd1Hr8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cRITLwLh+dxbVzUEC264lgWr/AGK0A5fiW6sYXpUKvIVHI65hzygMbmAUZli5HeZhugoma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y4BVqcrxBytYG2JsIAIZuUvzBXFsDUVeI4MPhSoKt6g5qL5jZd2vNEs5V8JltfZlBH7eY8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xDsS5oqfLY1HB/LBCqKttBM5vYg2KPTlq18rElpeJ3g2TzXwzLVIMYXKlD2Iizgzuk5vuz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Hie3+ynNPk/2AK+Wn/ZeaTag/fMPBIbbfmbz5yJrs/wDfEwrV6P8AiV7dnUOj4MBd7xHPT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7vCzJVyuGA/MoVCh7lOjjWZaE3u5YBs9LJRNBLmXKWsEUOiZ67aBD+mosqyunU0qK7uUNGJ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CoQObHzLvWbywY/pLb+1cpwPcM7GOY1EBlWYIUQ9/EEmuVtr8xFVB4jxV1zHCUsAXvEunC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FqY3UOuItcRxhnv6ctxrzHcrsa6nKSq/H8QrrV4xxLo4vmcS47+jW4on6i16mVuUd3f3j0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vhxHCZ3Gh4qCYOnuYwGPcfxOPTBrNblr1mLTdL3FqxqLXwhTVwUpmXbVsMKKwxeTGZLzUs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dOIeZw1NCcZilMw3nY+1wwOg+OIeYeZ+J5niXiXiXHdS79S6Jn4jHqNViIpPEJnaa82v9T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f2i6ziLQzviNAti55htqyGBqoYY18S7QmYvXMTp8TiDJjJzcqlbjTP7xU95IXdiyuoRbKv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Q6iU5L4qXZVL5jdtRtGMzhj7QUY1PIb2PEpeinu4NJ5cMFRhhZuLTMcCl9yhs3h7u/gg0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3M1yXLvCkPvNjR8bhbX8IXZcSqWN8dwASt+YqAD7GMwI0czLVKhl5mC0MwNzFxyyxnVoezC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n8R0VDG47xB/EW9fT+x6nN3L5YLNGLV1USsUEs1mMxlqrrl+P3FYxAA1iOcPC63HdXcyt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a9QC8XcdazFoqsTml13LvNQLL56uBRneo368zF0XUApq5l31qfbz/AARAwwBiXebqUleYT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JqN9VKKrhjgmplhnDxL4Q+3sfcOryVy+Zdk51M/EqPJjy4mGrngY1upReHE8t4mM9zZXOo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z5Zg8wxtlrtYd1uW1bUOyxd4lwS9FShdImLdHHYWL7t8zwPtLXP2xgDa+UwhQnrMCvTH5+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PU2Cfulhj1VOOn0s3iXkWWl7eVn8xANj0/wDY8Fn/AI5luGv/AI3KeKeP+kSbQ+H/ALLXD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zaF0pPQ41FhjOXcAORhRolRWNMeajxfihMbic7wy+mW8ruV9poq8RHKzok8RC3GJoniO5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gFHCQTZiM6/jpgpRXJNK2QdHEGr0EdXxOTQRqyo5fEzW968QU9QcZ1M34llwKl208amSyJ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RHTzLVTo9NfIpl5bMRyVOOSo5xmvzNjdx1vUXF3G6EYuTVRKGzMvawuGGKj46g26qCqi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aON45lxbaXwOPyPtAANMHH0uLFhvMOfvNE4+lopM6YmGOFzYpafFfxLpYpATdXNN/MwzqL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iKmpDeggsSg93CqhBrOAZkLuPlhiLLtgwHXUKxvNSyPIa+YN1+IsuZe+4eBB/tHxaeJdj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bFab18QeSyluV7l73bNO3PiXQZEl4C7fiYKwtr0H5gmCkC4lOBxBrsuLN0HUoWpmFUoOfM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BO8xKLdPEVCleLhSkv1DFs6igXbqWr+wcC3AEFLNkwRzvY4PxAoM26qHtqWvMvOD7zg7l0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xP0y4vxF6l0Y5l5Y9VCLzUua2Po7Pb+iZq56gras9waa5i4xtmqntqGWoXtPtDVxDBbzF4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ctmawrAwBcd4a59/y6gOhQolFq4slFkV9MPE3zUYX1cGvUeydI7zqVgajgW6msYeIYHyRKW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3UL9QKDGYBRRGh5qXpzL3V4lvYZbXmePpYbZr5gq4dMKeJPyYC5W/LLvmO8/qHOPptiYu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xOKmUr5jvU0YNxaZKje60sh85uxdC4tt49R3xcrjDc9huHonoJTgaruat/wDMDNnrczpPz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sgePzl3tbAZXxKRUObB7lEEOgno1BWG76mTSxSl1kTMpumq4mbRpgvSXTSEVtjMVcMb53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xkmb5g3csLLFG413Ct8wERNO82cjEZXceeZ7/AEi4y+vMK5JdGG5cv/8AZa73LxKGAv3OH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/i4gZKWOaZekMS4qyw5lBxTrz+ps+YBzEcxTv3MhlqXfIi+UG/fULqlv4gcXKsfUG9Ll2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ttAx5j27ju6hjUWgcYQOpqvs/1+ID7KmNzhm57fRcYg0LF8y5fuXF63Fzli1cWO6FB/n9l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T9V6h2qLriJ4I8lk4U+YClMdwwgE+YXaQMsM4cxds1HYCsVUObl9/iXe3Gps1pM8tQRYu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HR7gYcR4IvqcBnHEvOV1xKh3E5r8Qq29INjsfqDk+ZYG/lK4jv5lmJjvkl9ND7s/omQaE/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otX/AGDTae9xoNLPEsAfkTIH3R5F/kojw1cMpwIUWyHmGq3bGqpSXVL5g2+pcSe+oxy7E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FfCBOCaPHEtMXcHLBol+ZfmKBRzFi17mvmZLHZ4iFn5Y/8uC9QZ+I7S3l9zNlUkFUwRGVn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WJo3DPZC3eYCBRfuNnBXmUfOoi7z6i/IGDleCFEFMenHwIvTBp9bhwI8W46n/sS+wnrcy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VFTf4me9z3lhjhWrF5tvev6wWqcdRz6mGGJfjcbd7l45l8LL3mebY+X5mgzHX9hd1cp6I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fTfo8TnJ9Mh3D7wr6B0S+5X5lZnEzxqdPEdu84rllyrsLIOjzNhwJmIJ+SZct5TXHufBid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9gHXwMpxidKPcTeLB5iFg+hcGCv+RappF15Y7aZRf4BEL6dSrdMrFZlc208wsMP3iNiz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q8oiXC8JlIoPKIGqQ5VLBoHtc7GfKaVruf9KXl2fCDl2PX6ArdC13KsaBLcJ94gQAu7xKC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7NOfDpmXSbPaNn/uILdax6lrhGskR6mxipYLiN0OA8R07eZp0R3xLriGkrcHsihqqixkm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k68/ERWFbORz8lMMtIxTfHua7sgu7jWmNQqo4nHUByw/mWOqlltmGDmtEM2M2jrRHOuo6d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Y+HIYH2WXj4PdQg5i1i/oy5i4l6loOcxKl1X5lPNeIi8TiLqp2UsPcVs2I8Zs/cXDviC3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ZkckZsWXHF6al1aoOXuC0mYZQLjv6FoLYo0arU2q58TJNY1Hm4wfaAHktg5UrcoX3LyKm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l4Zbim7KEr8MBa/8AxFxbe5fYgALqI0Yl/GIBkwdQnDBX0f6xp7g2mGm5xRbBrdEvyKJ5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gg22ot3ZMV2VFaFmOI5M1W5ZlW/MQFreIzG1fI4P3MTwN+Zi8dQR4i9S6ENTLiXqpfrEvE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uL+YuW+IppFZ0RnbVfwG0/wDcRsKyy/lNcUzHxtjlCsEHOYF5qvmCOLYWCrzKp8S27priN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3A1TMMuAigNr/ANeP3NADQYnkeeYX3Lydktg3iX9pefoalF3mXThjrDBXA/MRcUbYVXaiO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UTeswvTxMaxGyrjqODEc0krWY4i01xFwy+ftLd5eJQ3hhy9viAPvXRjwIt2TQ+YGtw+Zx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XEbdQoxpm+oGG4NyX0dzBwMPXgQ6yWU7WK+S+JVWYvupgoV7lXn8Q3VQXjHuJjNQMFkp1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aC4F8XNisHLEVh+iK/wDMNys531KaWl8wMcnuGuZxvLxUNbYSBfUR0AuSsf4Mq0Uly27Wn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uo3WPkJjwekTq/cEsXZ5ju9jWIw+4hfbvi6iuz6ZNoXr/AKQNwXr/AGnAB+c6hXlLTQ5W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CKfg+PMSTuhkGIlpZCpp8swielUdXy2YJ++ImUeppHkeqdCw9IV49Af7E50nRlOr+ISg5K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QjY+wiGXrH/kpcAe//wAgdr5nQkBGFzYX1F8GuYqWw9wLdgd2gpmqaFwambypYJg7pl5R9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0nqMVjF5SLUrL4Q2x6EDOMHm5S6U+8MgRNW27zY4fxL5Lb82r9UwvTnJeolbR8YmGymXg1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5LcMVzglFwypjnzUVh+cB3DCVoaziF4pCfCP6hYLPgm+Ug0JhJXjMdY4DmPQ/eVwphVXc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RtFAu9wDRXqKpn8TN5I18EAMyzu5yghYUDEsosY9UstWvtFs7hlW/xL0uviGNhi4AqDPBL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MJ7DWIbTZL7VfiG0KJq5os3xEoMNdzOBfxFyv/YJsv5g7ZzzLoWviUoOY0gFsjlrjxBt4+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S1XdRyg1uYnqp+sH5V+ILgC9epbxuHeGV86iwal46m7SL5+i/tGFPddRF0bl1GOKIddv7M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x7givg2TfXxLyrV8Q1ouUGgrmWIGodzXcaYXjiCpLLgmi2XbVOOYNwaMtMcJv9bn4S1wDK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iDs4JjM4/UfzzNMviPuX5ZkpUusJPAuKcY7iumzECoHJ8H9MA8FUGCc9w9Z8QfvK8T8JLM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suyfe4Z4xFAzcMvaU9wQ2oT9FD0mXOOvpyXPx7+nPFReyzFErZK73PjMosajUVIKOdBLaz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92DPfzM3Y3LxxXdTi8VDOUJV3Uwq2e8kDPENXRKxdRM8XArgWYpBbWo/YWKPwnunNbjmcZ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ErV2v6hnuGO8xXiVnHzA82Krs6g9Bm3b5eT8xK0PKRsMCzXiVnIxxo+j6hdbKm/9iXRNJ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cczZdxGISkR0nJLl1K79x509VNniNYZWCYqkzFEeWIqUF3FHjW5Z7riInV/EQN014iLEwi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VnozL1Ee5oflQTRdw2l9AUKuQvfw5iB7weu35w/MxorXEAP8AAxz0+4/5GnL8Zo/UXy1/+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EW4+YUc/cf7O4fVn9mRzvhktcD1JUVxwOBDW8Z/5AaUDmv+IJwb1X/EqlQ041UeleGbSp/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MU6HPJ/iZfxT/AGKdKb6f5FG6buMdFPoP7KzHgA/2bFd6jST7YkfgOFfdjOG/JmIfeITfk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JkD86xMO8pHA4+WWhKGcpT5Esv6ESVbfjB6ZugwKZXwxAefulhFpPcpeGsdwyU3HDu+p5l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KfxFp3BWb7KjTO5E1qMm6hdupkGGdZjeMXNUZmm2Ytq7lEZisxVIq1Mhpjd7j24iA0XR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RaKDXmdHH6hkD1Fvx5hzPZj5Ll3QOZRF/aDlWvMGxtb3URLie4rVmdwaCTDGQQr+TMTwY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mp8HqcepyfTHHqX3LfietS68ksIvmN3dcQMiqFXo5ihru6bvL/PvKXZKNYwS+1LzByDQ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I5Z5MIatqa+dwE1WPcS2qSpS5b8ZhYNGXc1gMQtiliP0FpgyZdMadf7Lrepy5bZmXfVEvq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PF9TkNwxV5g3xXiDE1UvEM2OScbK8HK+CGDtHKm1mHUHnEE3LGEUvipydwtZ1Fre4TMPN4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va4CB8QzNg6JdFZxLKqYxDFT7QqoYM3qN2c3HedQPoobzDpgLV4i2yuvDrxCnEKwZm3LiJ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0Sh3VSqbUgZuyVNdMruvcbHh+YsYV9/UJ3BnR8oUIDVEdYleMys1TN5MQM8wsY3huJey4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DdEvINo0j3ObgFPQIhLskSqBv1PDNy6MR8y8VjuNcwbMuY5rVx+Lixv43LDweI5VMfRELG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/r4dM2q9vg2TWZeM7nlI7sJVZTE1khhpFmLrNcRzgg2IXLsq7mxFs4iqHbFJfPcUO1IfY4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/5r+yFqHCYlgKSniD6qWDYS8U11K06itA8SsiRxmcyszF1zUCrM/MtRubNsXa0ZVwveH/A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ETMppggFpW5YbFwKV1EOmoVasrWYlafjEPwhYopT2hexfOWpa9sDbj5itKb8iKJZfKfyUv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9hFFsTaY2VthayHYv9hcvsxT+ywbF8f6S9V9oRdxY6gfFY/8AnUcKh6H+QvB6wiLA/DEF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0ew/2YMl5iqgu8uDW7TlYyi2hae2wlrNXtXK3KryIA0XOBMrJ6YqlL3TGzYHwJuZnRctWX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do0Uh7UVN+4mr9lBm37LDYsS6zFVk+XEUqpgex/LmR6PunEf1BdYx3SJK0+8ore/MpLZzK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KutVD2zAnKZARFUMbttMRwNEAx3V5dB95fVtLXvz97lnAalW4InTM07leJWKqcxaXiOKw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faX+JeermCdQ+lpV7av8A91LvLpbyvctKL1j3FtOAOJfPHEFFpua4NweoUXYVL5xDdYnOi4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zNvNxeAMvfMJwuIKoAMEvvHUvlxFK5HjEs6lr0E+048zBfEHXUO8TSAMG5nr8wWH8EenR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GN5l9Q4cRmlxOIuWo5vvjMRxOHqFuome+JtcErs6Xtg/2YA4TU5Jj6Fc7l8w1C57qGK/sb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1j2nEfor6fP1DzA3UteWHm/UVe7gHOPMHy96g+fxFO9ep6cepzvjVTev1OdhC3DUDFaA7W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goBLILVSs8XNH7heKohlss0N3ArsuYO5nh/Ee+pgWZINd5lcmz0P+MFmda2P+McOMk7OIv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b1LbXubZqPr7T3OeYK3qV9KLGQ7ma+Ia9D3NPiKVa0nM5l7uIu/zKtemUONSrs5Jw7xGtk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2Vm5dVHdNwezPTn1GIoqB66T0gxsEN4Rv/fmYXWp5sl1krzLqoY5MzS68wKsDEpRKjk1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5sxGhFvPUuqdy8u5d0VzMjiEPSVC6ZW/vD+RfJc//AGLkdyi9bmn3zCsjficimXiLbcw1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3PKsY1Kxe42VvBcUP6udwhlgtwFRobrPuCYpALcbgFwvct71FUVcV2xMM/1Bbf8AIZHOY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TxBQ4IAYUPcqINU6hq7DfEKU0ROnuIQxcQF5fxBTFR5lhQ1nCwGB/OVX/ACJgrJmtL6H+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X+wv+UvybyY6ShHhUKH/6JHKoAW0uX5GeJYMgrpS21A6HAOK80f8AMXQr1Bx9oogD4TO/S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39mMw33X+ypPkl/s4xq7cRMAGr/ymqrNVg+9QR5Gi2fxCvNegqlflPtAWQoBr8SlQbP8A7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ImuX1BsG81JTwuqf7EuT4f7Ey6Hgf7Gm7vRr9yzUJyji4S38MojlTkh53fBjKHbpw8zT2i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a/S0hB9xNoiXt3HCDOF6jfkJVmFvIVBAxe/8AKCDX3s/k5KPlC21U7Em0LHFzGewRc2kes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YmeLhRZLK2rucK3wIWd2oDgK2ZmZvesyvLmUvco7jAVBejzEw7lDtLVVMVWlarKvjUnPl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TfD8EL6qZ1UzemU1WZz63G18zJ8alYxQSq3BY1slrtPiIxHRtfiKyBn8o+ZQV8J8z2S8Eu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ljuXTuCWb4g55ziBxTD1EyvEqt2Zb84IfKIeBqCO88QG83cULW2upyUUnGmd1c5YcwPLL8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N1NlLGdHtYW7mhrwReC6NYl1cwMv4gXnRUNcTGqLgePzA3cPvU03mcuYKOqlA9jEpzqIcL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FO38hFGtFbO587g3h/UTm8k3OYV8z1HuN8b3LfE4v4uOSkiZiHDAzAIu7Kc34jOoSi75e3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lTZ5i3snTzFqm3zHLZNONM5qmVveZWGyOncWznEzhLJwbamtMOJjuKn4P7jHwQbKZGY1DF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sbB8RWhxFvOI7vGYNIcMMLxFKRurKmzqo5FWVBQLc9mALbTia5iHw/4MWcpqDhCvicY48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MEHtmG6bg5bi2ZuXp5lh9wdbomCl/iZaWMsvL95Jb9YRvuoxFB6mCO4plUEHjjuFK3fiC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Ru6zbBtWtwumll3v7i0b/EsQUjlrUyu1/NmDpmGpxr4iaoXxKwxOVbLlM7no1NDzGqavq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VcyyrxFwe4CALjNIvff8AwhyrWIFL/GCCwjFgf2LYqyPAtQWzvmVWTHgsfBOmK5shQqaIJ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rqjEqChUuHZFFfG/y/iAS2viBFj2qUqqPmJusVcHWh4blQVDcQKCYXBkqegkpdpEUAKvb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S6HmAM34ZgizZtnAff8AUBQUXzra/eaODkUtcYfLMtre1jWbPbDkv8txymB2TN/SjS296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5yfiLMiOb/wAouyD3/hDBaSb9/mDsPS1hvOM0py15lxqmi3+yxZ8KP7DNj8g/ssWelIZu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gZinj/iZrBTxf5EXDcUGUCzvpXPI/DKTZ9KmTDfcV5AeaRMwkVCjr1AdXwtK5tO5aD8WEo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gbie/+S/Ok1fP4j3K9f8AM1FXlP8AkyFo+D/kyZceQVMSO7iSRdAZ1nNp7CHeFsAJb0y6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VN18p2l7cVsfahifaODbPqkmgLwtRbj7eCuPtZWw3wlv8KCZPsI3qHa18ECqRd2/LKRgGa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4AxiU5H3iJTg7XMlqfeC3ZVbuVS4xXDmY5Ler1Pj8wNGDwMzax95gTQMrfEOSOOj1KyB3b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GoRPbUpaP5L/8I3gxRxUuuSFF6mKgli5PMwf9S+VP3iCuhIgYaT9RNmPcyAh7gFwyeYgpH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qhmobq1xMYnVbm5GxGXvqVfFyvxA8S2qrBHPzN85ifaN7l07HNQ2mAHFp9cMMjLL+Bs/9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1TGvcR4j1xDdbJ4ZV45go1k6iXmJzTGxxzOdYg0q1FhH7xhUaqzZ0/DObVV0MP+/MawkdO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UvVeJTxc7Go5L5jq42AYcPmdDAw5ExDSV+YmLzcbBMoVcU/8ARpmLG+oMbuA3n7Si5XhHW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zEpHicBDSZgY6gs2iZK3G2lswUz4lgkV9ivPFq/DDW6ZjxOGp5VKNNVKxeYmDFvOZVlzm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OObjEZY6Id4ay4vfswcvcKp1cdFEDJcXDHmBlar5l4cPUTC7jdm7uf8ApDaXpHhiXkIeJ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BfXQD1R/WILY+Iauio1gq77nN/mcu5xzMgFsbxlnOLmcqtQ1ll6IVdfuAUvUyHAlHjH5qK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ywaDEXKXDOWqIVS4mysZnArUvN0S8KmYqDt8zFBUwt9Q5abidLgG66q4VBn7Cj+H7iGG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vcrTP+Si6h2WoqHh1iaxk8y//AAReVeYAZXfiZ43F862Re6gY4WKVyvh7QSwFJDl8Skbd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7l7qDfExbFoEz4lueWosPdQ27I6N1uR/0YOAAZe45uA4ubMbhhQwKaYWc/Er2/MA0uYM8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nxMnEKCC8zMxGU35ZjC+CU4r9wRd38MtrNws4iufPiVXYfYTkmvCLmYeTFUVK7MX2z6zn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pBXguV6icg3iVK4JwXIHC3ylbR8hcuLafaXGfuofC7tKdfdRNf2ShVXsiAx8sCoKeagWv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+0c0+tPD/ACFFKyVfbOLSAas8j/YG4S9//pKXCHt/sMlEem5QZD4X+S5y9dP/ACBlLPjCO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94YCLibcFR2bilM5+Jji0iFwhaLEuinhlZ4KlFk6VJLw/8fxF1sZTWNzNxMrNHN+YlNNPM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/crOtRJbuJxn7TC3BMg4QrtuNlHTuG8ioI44r2c+Igw2ZDhmmtx8p2ag3hZmVcenwlZs53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tx+Zo3LPx5ln/AJLXeYaWLWyFAJ6Arh+THxAEqxLxPlUqAVjfMTFkeLlXvmY+ErNS3VZBs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dGfMEusMrKRxmFegkeQm9xQwn3I+zBpziC/BBpjuFHNZImlFwZMSqDRGliCisV+Jy7iXT9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OkZZWkfzl+SBsl/ZmcHmOzMq7QxjDNK/sooiMJ9ibyg1Q11KwoR1bMA8RymZVkOX8MBtA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qO2CHOCvceH9xwMPW4lDDKWxDaOLR0HUC1hKvioVPl/ZavwEVVwryxwUqbeIbWpk43MABu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MWczYbmwXAtbmaVtlYkW4uE7yZ+alAsAS/aHfczRUeBT1MrdTh7cxwUVHYFMaXU7cSqo7j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EhRQbVgPvHfr79pljnAHbOQ4It25r3HwZfML0Q3eSoDOxxEQrOe5mjKNLcfF5jV1fyEf/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KuiXRbzrx8RNg24KIc9ep44gCq3zA6oiOOagvicbxKz5lXVXKqY4CFLmUgI8t7fBFdD7e1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uXL+tHmVGNPuVGC1kXqISFWTkc+oZkAYxA/ECi6Op72/iacQWuJWcfGYIa5gVu61Gnf3gq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Z3NubOp1KxbWHC6LUAUAxG2rZVaU5+nN5ucY1HieVBvmDi7v4grnHqIb79S7OVw7fULhU3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gBKbCiUcH5hVf24FaH7y2XN+4kMNJXC4WbfcF3XxOhYKbHEGQWc8wJQHevB4JSnopp1ZTx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mYUHxFbw1ueQGNA7xTH7i6RZ9ez8wEy6RwyuYOTpjnXDEDPxDJf2jocoWwjcsOsy93WI4Y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xKDUU2JUB6WlFy/5Jy/8P6TFaES7Im2OosrDcXfERjlqK6IGnxF62y6Y2TbFRrqFzrMc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ewafhqLSqyx2JgfD+GNtXAjaTbn6dMy6dRXCWse45GuI9W6ggRIXPMcoc+pmK0KqYkoQ/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BKa0yrzpjitzGs1cvaXA0ln2jbKllaupVtzixKBP7NJgdxMrfFTAtCL2H8Yi1G4Dd3KrT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LcPiBuVwia1HTEDNVuHEBrR94pTDOzEN1Df8AFlZZSHMTBdxYMrM4ckesUxcPkdwKVlHH8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yyynP4RjA0AY+JWCBmobZobnRqc8Tas41uU4O+42LTObpzPD9ysAQ1ZgTNrI76y/l/ECl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oJzzVRsbSVi++Y8fuZfUrbzEw3cTjqf8A5NZgZC6XmLc/Xq19jPzLy5sPEK3KoDGYZaalY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uIY011LbuWmlxcYwe46uWBu+JilaDKxLXVfXs+NSwCFHTKfLDqWzmpsu2aKNst50RSFfM3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0d+Yj1Bg5WIVVUufFKVywNTfcd4+lVhqZDieoGpRQ1F6jxz5iFYDKrG6I9PC/XqA3YKxM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TNZ+0+0Mhkg6qVniAeMcQMFeoe/bLC6qvcBaVF4zKfWkblZl+M2YHRMBjB1cFe/crjzKv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1ia9yvdyry6ruUePzKsXYcR9Cd7iJVp2flhFKGOHpKapGBff6h/7Eou/5O9faIbYt6xP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ylZCNbhs0vzHA8I7ltBZD/ys4AADgKCJeb/Eo/zRxZXyJtks39mcX4okiWz+ZgNvDNW3E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gelFBQxt/Kg42/E5T7RHCy/tEvhpwOc5hb/RMGMHaiOvnuKVaVzbBlhncOxZ4YItfxWVYK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9qU4JTg12eupjQOwb6dyzFtVpMGxxiw46eEYiYecpFOfz5mpjQaeloopB6TM7bfCnTRrMe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wwdNfhgtMmcMDIy2LAP8Ah7JXABZbL275ib3+ZxodFzoq9yso2drEbteojQ8EweWNzJoz1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xsGvUAXWJTM/cXBv07+GoToZLnYTdRhlyryi7CrZfVN8zfaW2EaEqOiqZ0QsMF8yxwXFVg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2R6FfsIQxMDL6amV2S/lEYouC5zMurhZYcxVGZbR/I1bbqOL+pe3UKAC4pyOIVus/6TxID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mJgvM05mix3HL/kMmMQxa3FAaqORcSnRc5OJmAbgrkA/2CTsXAbP3BebxObMVgzU21AZ6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+8eb8zK2YZaiZrEr1AUojTzAQ8q9q5f3G9LlzHgUvcFviYXUwVGlgYRuViu/MrMrmG2pVY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7ZTlaD71FmRfaSzjnzKe/cDmUqoloYlYvjiDRmOGiNrxRKxncw5niBedR61SmvkYWRYZds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MysYqUOOCZmevcPxOGFhh3BdEHDxM8tFx+4GVWVHTcafb+SgAFErH0J3LqVWJnxiOP8nGG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N0EpWVg/BKio1XECuM6l4o9RnMTMzC+CJUrF9cSu9S7x/IFb56qA9APHuKPznkPBFv4lW+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b+Iv/AOwQ3FM07nGyV69SvUKxq+pRZdPLxHaErihIz3EsG3JiViDRQ9ZjzXG5bZtBrfcvO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/AJHpcd1K8ZNYgxdlBbeCPRDDH2O2HLl3lr/yd59QZ4dlzAXlKp4uBeoZUSs1KaNwRMUlX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/ErdblFniUdmfEoZIZ0/eBWxg/eBXLUDOMwruUD/s8S6eZZG9X6h94I/2XTMHgbqKOV4gq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zqWHYvmb3izxLVkGeo6xH/wDCgf8AcS+bXzWF5P4zFQ5rSClPxkmwyJ0D3UKbD1EqE+CDw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vpZhhDkUXKQ1n9/pthTOyQzAwgAeQfuShRkx/0YgOBw1Hqryd/mXdHdhd+ZVrJIqKnmAW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XH/YXt33FsCc6wdxi/KUzKvQlK7k6IXtX4XNgV6XMg3c4TfG+AYZQ+OUDr3NXIP8AsD+FX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tLJkPJlO3ytzNcz5QK4HpmTAj/uR/KM6lpf3MR1XsmLX8wDZW5Y2U+mDJFTBbivLj/E6Rr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EmteItcEbludQPqGABlLdMqtpb8TBlfMXgDLltSxcc6iZpFwPgv9iBGgjk9eI0aDcWoIg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4lgUGFzI3Nr4luLuWOGfLE3cMscbepzoUewW/miIeQq2LtV8EEl59QzX+o68EM3z4iHHMb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cmPEwL/MuzEdRbcvyJYXdTcPB/ftAoB1PVuJpw/EzxojXUo1G7VRSuGDI3LGu5l0yyrTc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Wq9lrgIU6ljZLNtMLINPEDFkNvcqjEweJajMwNwXXzLtXg5mVy94FxRkDqdIC8soLtzKi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U1Kr17n5i6IFipI8Wj0eYHxBOFNz7Ea3iErDxPMrvfcMX4m/XEvffucODWGFOMr71B8xA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SKCXuDfD7uXXc21mXrdS1xdznK4l50zO6n3me1yuVo5WLGhinfghrYbXKsM5f1AoY+KzCq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4O5t4qNXvMQ0d9xwtn5g4c687j7pPl4goL4sfPiEiLQEtVHEFZu/iXbQ2+oA5qviaeY28s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0Sl5o87IDpMKLeOoHzZTyXzieQ+0p1cg5j5mNKTpuAZWV7++z0XubCz5Q/wDzgNZfxDgv7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c/eJ1m94nZ8ATmQ+E7G828U9P3sKDL74hlAe/wDCCuPnE/kta3+UhiBfMFPPIvf6yz/FLT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wlvb6xUT8WFv80D39iALRYdCWyE+ElPLQ83KLzaZVXmNHkfERTOfiCDUpdERCXni4jeZ8R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rRC/XuD3C2ypZfFzB36nbmBVvME0TzN9zHC34izf2jwfueb4iHMoatAlLnzLu2yXbS/UWm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hEF2+ax5yesW/yS+1HAhdz9ma5nhZdcPhRSsfpykVBOWXixS11epuXH3YTIAvDiWXXSXCZ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5VQAiklwd/wD5CxzpXVetmvO9XB3hPuo0bJbVPUhIA9ZUrIDtlT+EW4/yRpx+GYxV5aVMd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ydDcvVZ1GaH1HS1dWgKJfOJRDMOAit3aXbT3bm0y+UQWRQgtb6hZqqlNG1+9faCxRcW4qY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48o3gZ62hTg9ky5HkjN+Zhb/WWliHuOoBxmP/AHYu4So4hO4BbLUWP2loSUwbePjBEK1vv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WAau4G5p9w2mTtib/AFgbQvOLI2F185JS7D7wFbPvHQ48xCFLCxWg2sV+0svClWKBQEb2n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FJnZ36iZSiA3aniphdpvqI4+8AVx4lWyC4GWTXCS6QiPI7ZerzcaNFRY6YKtfQdQsweb1E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VzWiIrdcwUtlZ8Jkpdpl7GMDYV5hRd68RQOKhrGah4uZu3c+U6Jt7ig5zEYOfUs7fiV24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OYpfLDWZaXTrc9vmKb54xPA9tTSncu4ZZ16l1ut6gmbfvG4B57mtYHBx7PEFkLRHZr1Hw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17mFJLpT3qJyfNai+8zgX9oc3C15YL6eFntHBT0z4QlS6RRpSVK6lhgeIJui/cC9X6fo3K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xqszGL1xPP0Q6nJmYOdzP/5H8/S//wAl5jqYFrEOriyzPED1B1caAcxGLJjG5LRyzTgPm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qUiwK8/QMcCDyD7Q9CehA6EpeiY+IDP6nLhfFwpkHArBzb6gpMDgL5TFQfi8p/wBs0XyQC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cJ/xxANN+EBdX4yrk+MK7HHuQG8pB24D535ljK/cilvFtgWXotLO/ikf8ZKB+1Jg084xvr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hGYzZ6l2W7qKWfGvDuV1eI4FcWg3H8P8AkHvF94NnEeZRVXIjj7GGgf4zkB+EKTD/AAlmT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gmhHWcxuJXTuWAKepfpqJ1iNc4b9ylxUp4x7nxfnUKxfE0vXEWnFy66qtQWsv0XnOY3KM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GFX8TFpV9MLHBX0FvLfmC5yy4wvU8ipdejzKV5fecN55CaPE6vhBTJcpG72TI/RKbgHhN0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AHVYqV9hmq7fWLL+xxDz+TEjfDdlPsjy7eKqWsXPiVjjgRCVuxf8AYuYCvLLAvXpkLrcux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YeU5RfXwqNlvxKKNHZeKstWQviCaEd3gqvrgw9wKhFZL0wFrmMKN0s94b7kvbVjbTq/Wog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QO9lQNi69NagaUD4ZgU+UJesA8iKQVVCh+WY0YWOzDKBSrRc3/Lb/ALQtv55Nfz0oiXf4h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pj7YuqPwwGplu7fWUcqeCTMynx/2ZdVdP/U5YOs/7Lpp3RX4Lh0SKVFgN+0H+QPY81Qyry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QT75Ef9UQKfaZM7+F447R7UbXNPCiH+yJ4D7ICUg8FA71ud4I3K93MMJUGMX+5/HXFG6Pu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9wcKHUrZJi/EVuvbBur3pCCw5BzATFrdgf2FoEOASGHA7zLjV+SbKIvuN+aAzUEAsYHQ/e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zwfxKpgv5gSPaTRHJWaQp9J+2AfKYmF+8BwVZ3OebXmWG1jmZy7hcrUtMz51HjN8z0x/8w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9GVllEqEzuJXidcRruKG4HNb1MJ/seuJtRUQtDENxwUIlxS+YsyqEL6u2NSqzMrxUXxqY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hldqzuO6WXZe/+JxU1OYGsbjZx+JhF1OoX8wTlNeYUN0wVVPzDow5WzCIfMAGTwzdjMdzM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xBl5Jv3LxiU+epfHM/cvol5ly7l1qp7lhWJXPUKxgmv8Aku55rM2TsIPg+jiV0QcxEuzhl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RgquZRW3MoNTebb6uoIEz4YJX7biiEK0VD6IdWijbAgtBgbxvA/mXotsK2GcVuCBXyBZe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6Xv8A6idUH/3zEob+Mv8AZYX9phRT+eFxa3vKKW3Yq8unx1n44JKFbHHBL3ae2SxVF6SLe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Hggu8ngmPMKucpGGlfEnIHlcpbE8uCYsHlxHD8px1x5RfK9M+c8MMv62FGPmuZQ05zL39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uICvwIMpdi7u8iKuD7UmGrXVJcY+1l/N4rC7d8IANn1A+n+EQD+NLuD4TLTrqkgWYbe5WX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kYpMUnuCRFAu1WKW0j3HF1LZF2dEsXuUH34lpeftMkXqC2U28TOLKs0y7YL+ZThQSwwRb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ZlDbUrMBPcerzAvieH8zeb8zgiuaW5ZKMTw1Mjb943ZVctWVagnkSjmLtIgibYx7nm/eYr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K5iBTJ3UU5OdI66PglxBeBu5EURTOgzb/Di2/tcz/JrOj5jFwGuusf8APjiQ8xsLfUtVX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Yro+7GzX7soclHKs4aPSlm8XTIr15zhrPFTj1vpxa8jmpveXzaWJR7IxUVxkcZ4Y9X8koZ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mrYv1CShCqqIGL+oON+2Ac281tE3lGVSTwmvbFTs8MGQEQw5nx9OZwXUTrMSmcxd4+rnMd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uXLX1MNAZO/kuBlqT1lTXkMwim5itYhG0HLWZU6Ds49xxgdr4LlZQtpdP1EtJfBE8vWo/q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JGKyqCyWelmMb8/6w5RHFN37izuzQL/YqIGVvQfeKsGDmyGCgOxEb6eqd5ZPf+MK8ED/7x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GDO96o/yfZA//ABFN4ulf8luBF4ufyaAtcYfyGIoY35lDjIhTmDka5hbX0aXVzLmECPUL4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7rDK5GF+J1Ofpn6F5mbnO43UJ3GM4r6B3LnEWxuL4+ty5oslsFNQXlxGXi4S/JLnM3xFY4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VRDmDSYl2eZgf5NF0fRd4NS6IMi+JqVuPpLpCPmHCoNbq5eMVUxsgIrfFQcQG+YlvBKcB5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wjHEtmOyYNBMlRp6/sroa6iLNSmKAlL1MEK22jThMRywsVXb94ZwvvLjP3Iov7BTFn7ya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rzY2qwcjlB0awyHIPd4q3R82Z6K/aP92zEH3HDvX3KaofkjlHXYQZpPiDFiPgmAzHo/yUA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WNEElaewgpXzUh2PsQK7bR0MF84HwlrKHce98kw/zYrZ8CxTX5DDmnqPMPvG4YnzLXaKjk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+xtuxInX7SnSRFafmdklzzA1H1FPDMlBcadXOepyV9ALklNZVxXBGjBcwZVepgU6DEp4Z8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s5MN4np94dr+0rWH7Sl1EGVTKyrWklJvvELkAwvqUMwruBrt7gC4YVEVKBLJ4lz0iuUA8e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Y0eSFFwB9uIc4JxOkjHncZ5mRxG1uJ3mP4iNU4RxjWeVePEIiGFA3MJIPIQyaO7x8zXAG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vWInI8xGnC+CGQx5ZbkqVcoXywsAa4qolsFxE5vP5irZu9GmCKEJXlIXOeGuo01+WGV27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VJFjomYvjEE5IIUHC6m1oWeI7SZ3ZHPEUtOwLPzAqFAOmdiKYsqXXnH4iIjlH8QL1LrNjE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OMwhXzLd/aCXBOGXmpfP1YMPvLAxBa1mXcVTbRE2wEc810EB9S2Tljt7XLc52aYIi2TZ6+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+Zx9L+lyvp4i17i58fRPM9/QqcZYsf8A4z9RZf0rE5zNcTEu+Pc5idTPmdzib4m6M4+I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UGde5dTfqXzcXG5dxzxFrNEvOpbcXZNNY9zGmKdVAVYvuJbbiPADuoNdX5guFD4gQoPmB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+Ue5rWJRurtl53Cuaud1X1FN6gd0TSrgm/wAxmIgO4mbIXXiNVpFnBUylVK4Y/MOoH5jKm9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1NE04m4mSuJWqnifM3Ot/RzlLvEz6h9u5eMXMpvEOIAAHuXfTOc1C+ic1RDFRz1KE0LALe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9yjkGUHD7QLGCSnJKdBKVqmVYbn3lt7plissVwv3lhS73K+f3nOdzHUqc6x4lkDMcMozT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zKynEqU58fRt6ieI5pROqnSSaww4CHCs/MoTrS6fi6gpGyivQTPtVH5ZQgfHqWWTlmE1gf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qgCh2aGJtImFXJ7idlR09xEobTUIBtSCoG+IlK24ag2TLoE6jc3StDAAzKOgOF8wCkHZlw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Dm417Vd5LiiiPtlVJCzuwH6lqr2G18fDKaOKmAp94oUQy2LsIZ2eSBeX1BrEA639A5zPs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TZm4ZNQtNCDL9S7dxfEGL1LxLxKLOjiIQT1HwOyUTKBVfmFhnAg9MrytlQv3W5Zi3D8QbI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VeYfiOlnMuzv1Pie5VsPpm5z5+nFfTH1Zw/Tx9EzmVjH0qErX0TM5qKBxGdFHll9SNugw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abxMIpPpu5bU5j7zOImsTTeZdz7+5+5eZYGN9S9zyEWucRTG/iLtm24sXqcYBeb9QV8xIz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8wKe8kEIHhsn2YE5L24NfdHMa0aSXA0EMsWP/AMcPwTw/5LCn/wBHiIAWar/8S10N2D9S7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kuAyQsU/wD57jdP/wCu5S2lXZf2KtHesP5i030f+My9tM4H9Si7Tc5GvMORLDLccoBT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OJXiO9xlRD664n6gfaVi5xPj6VnOuJ9o+JWanZmYj4iSvoErvX0o5U78wMyx3CrolYZUrE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chPR9DxK+0wwFcxMH2nSVimegldOPpqcQeqJve6iF7nEzHz7i6jHtqa19OpUqepqIsHr6J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HljZ6iO5hwQz7ECECVmpcRG+rjmQO04ZgE5gkOVo7jfsbXc5kT7JZ+IECTcKUdepnT7P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O48OGGFHLRKHl5HMxGi0yfyCS+B1A5QhozXtgOBDTwtHDBttm2xbuPYKWcTJZr8pSlq182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hhAGRyPZFWW1bt4lZl8S6khIRoLt6gDK+PUEFQVM/mCqviClDRMR/MLzgvlh835lfSyGvE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39Kpyy8xHeoYtVpMJ8xCCVvNH5SLoG38JgzVOVo++I2QllWWZOPtDUTLwvJMQ/H06+h6mt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qG4DN3EtxDDTOI/R1LwTr6cTc+c//ABqal0RbNsq22olNi9PJuVNmTa58xewtGZ+ZSoXBN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XPU5ZleI3rmpfemLHxOfiPIS87jnUw16jk5I7Rhd1dyi6D3Ly2rUh15ggloy55OIqfJufX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s5vf1Ko2jAblDj2dZ5Q/ENVNfARFjGrkAQomKLv1HJZJo0kNE2SrcVUC88wuwFmVBdTuIp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DRejEqw+IYVHZ1mSyqypE/SU5/wB5Fr5ZpyAKlMpR82ZgQvyoQ3kcg78fMeVeihCIC0C69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g1zr1EQUoKT2fR8/TfuaM7YT9TH1ZROoVPc+8OYsWcT9T3CXU4qXL/PUPMGyLmriGQByq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8++OlfxAihY2U+YNQo2fTPxAZTi53LT6cw3mG/Evg4hnV1DuFZ8/TmbmPmb8Sw33CjGJ8T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4OP2jK2qxXSaKnPcE0ke8r3C3Z95k0feNHHq5z0feYtFe49D7zy/vKrpRoyo9ljosfydj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Mrbqv7AWNMpXM1m3EQiEXjiGRWjjG4oUAW6wRBAo9RIG5ijcVQU2w1q33E+oF8lEMuGxaD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Ds6gpZBaoiS2PlqZkU0pi77iFwMqzGRrN31EHvtA1fcsNAuGosFfRgaMW7WCyKRvhT/UyS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ytf5Ci6IUqCvU8m4S23riCsVUEapzEsOJtDBnEM63DNDE7g4vgYfaBU17nN5g5nqBF5N/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yoVW5QJpeohFrGhqoVRnMqVSp7ltK1F3CVjEGLlYeI7wSpTeqlYxPcKupupzLcY7nxiEvE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cvDhcAeZomfo4+izUdcx+8SGgJ5kSiYtdy/xiGDtN98VqPIlMlcfO4fdDqeyG75mkCMPxE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/AMgjrEquWONzLJM84inMYWi5k4lphbig91K4X2sONv8AMvPyZ+R7JalBwimIStlBdbWWe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EscfqUy9BV3xKK1m+YIpXOzuIWEiZs5gcPT0SswqcsINwO9xrVqsUYTBe3f4gFen4P9hWU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qtOexULOZXBLFSllBR5h0GFV49K/kEgthdPyw9ZY8qmQbK+y+ZigIfR+nM788zJziXxLnE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f1VOZ6qDmHiOSXmag+JfUvuGWpctqXTLBOUGDuPT5snHxjlmUQE0AD4lOyoit/SIfqFsr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1th0zBwTEuXLNNy7hwrmZrM4Jo5l89al/mLL61LhxWo5l+CXLCU1XEspmYbnMtCyckDDZM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9RmorNblremJioKwX4gryxIWfQGwurgNwiK8rDrdhxqAgDjYGXU3dlSx2OS+JRwsu0NPu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xUBtmibItgYwufhFPK3A3Ks3QBUCherZWXVGMmyviXroyNRNNl78SjKjrmMwJSnuMDpxC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igjINks5PEwTMquymzuXlr0wPEa27l1UW/wAgc9xSGTjAmMBfaF3EhKJtpupcPQc/iZjxC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/AJ1DrJbeBLaAfaRdfoINho9Eahf4y+Sx9VBLG16rEMFK9wEWyCubfCxuyT7nNg9ww9BcM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/KPb85m29TtavvLsNicSvGciZATq19Ea8CX2mB1R5ULXQtyz5jE435iPKy0xSLQe5iIFg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tfe1EmS8IJlj7H/Zko9dP9m4/H/2cd3xgh/WXUyfeFbBKr5nKkzLJ/hED+QBe0aujKNhj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5ls4jl5iTTWJVHMKpjouN6ZvHM+VxlS/EuLOOLjgziIS+YPmvEMELd/Eu9hUKvBURrol4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MWnWdykzFsaLYhC05n5XFXxEHxCXGpjUOeCI6viAIB2nOtfnU9AiW1jea2vzDZdB3B0Ubu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3EJvfDFRsWd+YLWMeohbdxsoN8x2dLgUFX3tlqtCwvMAaD0iLORSbI6+bbWYfgdVDjUNh2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ZCLeAiOokpUQfiDY5q2C4U2Q1QwQOf3CMcTiXnEWW/aX9LbxFixe5+f8A4uY+l93UXOdw7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MLWp7eINGJ4uYu/si419sxGroA+SOl0e8yqwHNR+ydhB1depz1Loot6i8D7ioTSDiXb4gm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wetsEgvUvM2EsNynDLqWcTDucRaiveJzMXmZGNzwiDiFOd/R+io51Ptn6VmV1LzNNx1c9Q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tIRtLFumoFMBKHiXbZvh8wlK4BTc9fQYiBmM8PhcEMTgyupYlm61cKlKVy5TAuvsuU5scw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YZs8R1LEcUFEE1MuRxGELVldkKjXM4lTJ4KYezaPeV/pE7gWAPeqJZbUp/AEwGE+rXflZ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zzMMCEnZXHlqAgHIBM7gMo39KxbMC38xg1eJRlRbH7wx5I4VT4mlZ9R6eQfiUQmSWvERav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CG5kmHpmIqmFJ5lh2RCGH3KyKlaYAprEUpVvTwRvqis6g7T4EbRAL4ncKgrbhciD/AGdI4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q/SBIae6wEp10pnIV+UQoBr2hDptOceAgFKy9zp+BwcN3tEtZIKzq7g5Pvxf/AHlC7ftG3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kKTd3cYmnjUBpg33NBY1qFRHL4GUBR7jE17hSvn5DMe6e0MD9tMLjAfTKG2rmlmXh6VuX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iLzK6zyJzPwxbIKgYauF+Kqgt4vc7Q9Mzd4xJT7yktNe4AWuu2buI9Jbi9eWKaH8p55eY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BAgWwet5zHV8NpSts1AiDc28IhoTwiaILC0oHTgJeKUyvFD94v1B3zsrKlGFhigAAEsjq4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YUXlCOC813EWbrkrUVS6aR3F6SafcxJVObwo5WqtiNT6F8y+EIqiJWuk2KRMl/wCyoot0W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hpOmCKG0KKjtdl6x/JY7LuAwhmWl4zU19GD1HGZzie5i2fEvOJb4jQwmXjeZeiLFzLjhj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fePSUvFzODieH0HtDTnxHriK6+8MeJXTU1pFQwwiT2jPGvmZ7qZ6SIaGUhxuHDcFp/UxwL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2zzqV1mYV39D2JSsNShebYW6qGNhcK9SzqXRq2Fu8SnP0YOAvmV1cWqh/8VjM0S/gnLmdR9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6MxfuVXbkfFyiWuA8EYtlIS5G2shHbHfIcQ62i05XcawDhEiXSeP+kOmCYLJ0xwVaGBhe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wFMXcro2bu1/kApQzaXKVkWuiFgSpZLRCoEORa1xGXoDsmQtaye4RFLsTmXDWcW/ke0u1+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MhnrLBQiiEHklZF+0GF4HtJtd4gFVmuGAXrjcOoVzAp8QyTu9SqexgA55iVValbmOSVRUu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tzDNOJTq5V9w7+IF5qpS38/Q8V+pWMEpQTR4hefPEK6cENKKl89YJWxUvnFQHzNKqC1VV1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Vk86gtVHKNjE4Golc64gXTl/diK51LmJTbdwDXcpWLuBiNDnHEDEPgTLjERrEC+PEFjCo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GAgTsne4ETP3lW6hlk+8cEwmZVGH3P04iK1E5wa+8VvAD1aJSrNTQ4qI3fzLeMy1G4RDU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4Dz1FXvUqzESgosqALVkYcowojF1wlB1U0qsRKcHxBu5KhXiG0arcGV8TIalp5D+xecadU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yAR95Z+Y0EcLTiLLAGDl7jigGyFnAsCDWDZEi6WhzFAoJst+5Z0raWBlwcOiMoAxi4mYLV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3HBUGsXUAZORP/bni3LqEEXD43/ZQwPq4Pmo/8WLdesxxU/fKMQvbqYn/ACImZ+AiVW69S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5FV6j1r8TFK/GNWv0i+fwl+HMtWDOwR6kLsxg0jbsxE+SeUixVP1AwBh2E9ct9EDLQnQSv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zMlBMGar3LC6rOpyd6IufiPZNT+pdchMBdSjEV9pRqAmRv3KNI+ZcUF4l+khzpuCy1TL9f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i9mIAR5jWrE8QOD9NQK8+Jbt+0qjH13N/XKzmXcp3UEXISd4iAu5kmhDnMvOfrd8fQTPe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7b5gqVjnzAM3fiJWi7gHAFY8y4uQW1i4E8S0AXKUFNiYtDKXo3Uvg2DAwRcvU1II4t5l0Z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KHVcVC+VGDiY1OiKoJcXAVNYVAlcE7Ro4jFu1vi1LGTKv3mqERBqn8Q98QzVTrbEWO6lg1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iGqYOdQLjhmFxOdbnKNBEuzmU1KvXEyw8QZ3GGTLqepxslJk3uJgnELNxwR1DDXDKPMD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Ym1mSJB08QPJPV3weiGQq84hlb2wq8Q5H6my3iGCu4Lbcut5I4YIt5u6mkhC9k8B95QWv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5z8feZfD6WGPU5TSxTGyCDETN0f7OLYGACxgF1+SB46XXgn2NSnslffcQas8zS9zZ63MqU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StDbAo8yi/Mc31AlvCvzUq1rGiZXnMSByVBiqxAqC3WCI8RVZ+8TCMWrGGaMaRxmoL02FP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mgj4l+acHeIGpaUr5gpZTczHxHwjC4j7zf9l9UHZVEACLrLeIUAbC7SgUa7cwTlRddiBqs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jKfEBlv8AKNW4buJcIkoAGKKzjkhvuxbyzXmKwTDt0GvmVAvyIu9lC7uXuiTJ/UfC2rpO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+QG7H3Dxue/pnv8R3Ey/2c5fvA9wbuiApBm5TzEXj3A9RHdFyzEceYq5VRy1KiJKZSnMJ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T6FMVWvoRfUpzUfuSzFymlLnlgsXHFYy/Ueox8amvl74nEXU8QnmVaKJ3p9z7IUbLhl/4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fxK2BPyTa6+Jbq/ZHwm15+JaxP1Lxc7nH0rH0TF3LLpZTi7jdzModkalER2IGjgx7h9PmX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TieMzBXY7xMqS0dXHBSHZ3FOwwFJq8PiFAd1VLKOg00MQl28qND5CFBWlJUyoRAeZlZYLQ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olR5T5lkpN8y0+AWW6Icq6d1Bsr7UCVVRitW/MoT4nFREHTipRcRW7pn9i57zHhv3Cos1f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MdzFKwyc3BdfJXwMtRTAGdQw3bL6YhX8oy1eIXUEjZ13D2SscsPcFLMRLEwTRfPyiWDgP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i98xE0fEVieFQ0Q4VNjio8t46lF5tJStEEYbCYeRXXqBTa453DJmPi7hyLuIcsLpHk+0Ar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CByMRJY36mKXp3gFWnEbqAML475lxRxKsddxfm5kbgNYahgl2V+oYwmIlq+YlDVfyhZ2Yj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VmGRWZTesQ2dkUeEy+FQFScxOlxFqKfYxEt5SqttN55ic3DKwpMOY5NixqrzMQbhTxUq5X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gjhFfMTFGSeOZviMdBK7xCh8P8zdL3KAC5HxCsByYbD+YoV0ulzUC1HTd1CBYAQ8MWmLu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EEAQy2S8niVXADfaB56IVFtMMpuheRhh98C38S8yg4L+SOMAZFXHaBRCqVStUww4RYvTz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HA7Hm2IldG5wuGaj+pkJznMbvLmJn/kq3zPR7jkdRC9XK+JWJRU/E0+JXUq/E0lROJW8cx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q4qZbnZKlNymN57+isrnlgVw+ICOTF3xcrealK88Ylo3w/RSsfmIDUqynzEwKwGLh/hE3g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F6lPErzDRMuvtN8mJm4lPSDepXxENxE8wMSseIkDSEyN59zWtfR+n6+ifV8xjruUOA9RN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sMtu24xiYi4YrhWNSxzO5oAbVxBoAxi5SVn3Esr2ZPEViDRfcGnI7lK0awL37gasj7qUV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JFRHHebglFH8suy3bWZVoXMSt3NAF8sAZW14gHCvPSBFXBxBZl8RbuLb95tiByv2m94IU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XqGmKCFprHmBeIm3F9XBEb11FVGZR8wVUC/UpvphYBzKM6PvPS5mxdSyURpRVP1LgDkfLU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rM+IC6Yucb7lsXLzfN7jy2b5hir9YiU4uFjVa5l08Zl1vPiUXeri7QrUwxM4hMFceIJeM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y05mzKfMTsZtOCA8V95eOvcXuLAkUdYhUqst+kcOsu5dU8QemIguqZdaGplNePoGnmDmq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8xAXUTB3DjdkXS8zdXxLKrmXW4pZdhByZZfbmNc/EAY/UoHGoOH9QpwS1RbkY6YNBNJDjm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blrQ1uGXZEqszHhKWDURN8xLKrMcsY8TE+sTAbq3uZ5g2m48UxDqG4n/6rbg4ZhQcLWpaE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4jSzwX/jBlQBBEb+0uWPBaq6gN7eYtZ5f/DMM7Fm8V5jBmyhKFpUxayzjuJ5W6YBquQcR6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7hVnTm5m7Y2qOcwpoYBQXZeGXcBFO7Mfmburi4ydQ57+nLHp5htvqVhnWLi41HXljqt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+pQZRSWC5EaXEb4zHOyVrD9KuUrK/E3K+lSscStRrrM8Er6KnbE2lOJTK63KOMyuiVfEo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1Qy1DL6DpKLlLAlfMDxPSU3eoWJ0m1O5XqajF+J4+jEuHmV/8Ofp+Y/R8RM+Jki5pJW9H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NMFNzBaxg+ZdYLpb9xhc1Mo25fUFFo15igD7kMmzwXzHa9Wy3MxVXggwua+oSIni05iRWa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4Fsk34mIohtKZYrNFuJmUZDmHOaNRVltI58ypSwteW/yAw3E0LiDBtZDiLNGDeYWZgBA+y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UrIgllE4rAnB+M38rwhMN/piePOgTGGXLhiFuqPuUKoXnMKBydTeLxEHNJxEx45glU4S7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/AlitPDGj/iF7SNSoEab6CZBW2ZXUoOT5j5POpdt5TNagqviMHmargw90/ggFxQUJfiB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kx5i7WD2JkauYXctvmCGNvqIUL6iBabhdkofkjpWOdTIscTyiPgOZeogFESjLKFl5mqXFf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uYe3uJYYU/CQK0AynYuBvJ7iULDPqC3RiDG4mDMdFSCuKu4AY0xyu88wUZdg/ZjOayfFS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ZUk8iIo1LBbshVHiIaSOGXMrG31L0uotJ+4rFygYbahFarcSlyfBNaSgax+YovB+EdzhXc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IFWWaPESSJq269xAAVdOrgNvdIPiVoIN91mCjSUVt74lzZBhM1LLJuTcv1fhmXFhTmIdgM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0Lp5izgrqCrFBjjT1EQ0WvD4jgiLqxWO4I3Y5gZouDkoMZZM3mMrcM4JfufqFRMzWvpoVu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UUUgsDMA+4hWvtHCxvYyrRPDsYOBSvH1rcTzKlSomSBmUXdSsyi9yoRtuiBFNMrOPmBET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WZlLiVbCHIlPEqEBA+gM/QeEJJqVgn4SkIpHd/TWyePrznqeCMfH0f8A743mc6jhpIxdM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u+o1UjNMj4lgWUOOSBQgt1YuVQdo2zAOpk5lfMGSweWLsVdR0UiXdYhLxYcRuUoKaalFB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hGp5isC3WINKZWhItRx4Zb7TjmOAvRQjYfzQ0wbMbh0v7G1/szprUNBYdy1dBOajcxWkeo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jxiKwM+Ql7N/VJX/AIo+n40QIhlx13AgXtKZHPqWrpvdCUF74elzS1xcCt9jBHE5qVtg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8LFxK3vaSxuh4RcfmYnI9f6SgYHr/AElLkev9Jd/zv3CYAPZDSFXNoS6It/8AaipV6w/qo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GmwA62facN68f/iaJH/riKAczH/4QIKW7YFaTrUl4qAA0aecn5lJn1V/2IuGfP/UFY8y0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3z/vMrbGkI2uKvxKcvgDNClfA3hmX8n+cFX5iv8I4TFBOzwix+IAXPB1a8eJnqfEFMH7Jg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nikQ5oe9SlSq8MMJeLz1FL/PEpFVaFD8wdtkcFGfzCbHn/8AUpFhKhY51Ir8IvcWGARt5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9w6jX8RSLr9oAqRUVRL8mNQOBzwyiK8s5cSn5xQlt84YLLbfhhY2X5RJqygbckaWNFsIR1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866Y3FRjwmeZkYHCTxTqWmkQQBnWzNlDzELQtbuC2Cdu5nGwM3pvUC3V8xf8AUSwUK9wTl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OFIwyJmMu/vGYLeBrAP7IL0LCwXh4isaF4idiNVeYG34sMVxzV8xxd2zCdCcCQVsdC6ag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9uW37QAjYOXB+IgtlgvCMGk7B5ivKWs4I2DyIl4ZhNuF/UQrA08maxqo+m4F7e32QHa3uV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LHAx6nCh06vMEVBGsNTkrP05juaXzKzdxCvpwfeJnEReYBVVAAFfaJOZ8SonUDuGonMrM9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owhKp2g6wBqUcb+gWxJSQJuBAlQIFuIXKgZzOMwPtKgQCVCVKlQKmeIvf05mam48R+j9H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Bq5QXeeIozgCeXMqLlAEA5EphdGwtHv5hrDyO5c02zmOYE3jUJ2Ys36mUHGCCWC1KqUV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7gukdAYHakMr7IKdGIbQKArbfiB8p2ZpmAQ9N/mPdPIfuWcpcsPKZGBtcfaOnrj2CRf4iq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Qr4IZlGa0x8biNYmfOpsyrqoZVyMMIW8V4gqg64EpceYLeNwoSluQ5yy84r3C1Uo6Yalax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3EpSD3c3Bo7Iha8xGyjvMK0l2p6xNBehfiLFRB79wKrxuBktweIgPU2vrFS+DeImv5EK3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+XEtoFplC810xKWjm9sxbx4huwPUDyhY3By1Al7RlOxOF76gOKH1FcDMFs2QpOs/SAzm8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OIfmWt/6oDxryXNrf1C+XEpB3Vwy29SrZXcaUW/UXSq2+Yi06iaHJuaS1j+kvm2rmK8rg6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mTTLt53KC1j4hg59x06R3GlqiYc1CcNAzXmDLQSwU1V9QD1AZwD6lBdC6qAyox4mA/hEO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4l2n2RAVoviEBgU/CMtfFGiDPsuClLTju7IEKHgiWKCjWmXWYvJcQhdOa0RqQtNb8e4xq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ADFGoOqO8oYDVWGP7BagyzgV6gVyeWXHwq3EA5KtoRygbRKcRpWVk4pUuj1FlsJU4sDda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MSHgbfeJZr7NzMcDEJyb3WLhMA6qZvEqPqJOJzKJi41HxPX0SO4mJXmczk+n8+mvpTfmVC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RPiUVqV3AydSoH0rM6lcwOoH2lQgJRKgSpUDOJX0qAP0e7nP0q4x3PUv6Z+m5jj6dTzEj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3BbbaA9EUcjZAu3IM0XLLLKdsKFGeoUYOE9xrmODicrZXAjAU3jMY1KeKhXUByyiDg5N3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1FgQBuIIGnCXiDEvI5IHFZbwOJnF00srALVe8xckHZJmLu2nFTJxyuoQ2RraXhPi/UyT73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cwo0BKPNwpCyDSQtdw5XuWFJiAqBTiAH8m3MDFRo9azKFus4hDzFbrnMqm+4FaIWqZm41S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cvE47iyV7isus6zDtgXb+IKswqZ9Sk8ZuVQQKOGV0xt95a18wEG+Il3VagurIKKqbcXGj3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6tgU2nqUKcRwyuYZFM2riIj46jQgKOInNwcYqGWZkavBzxM6lIO9TJTX3lNOZQYlYoYCeZ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8igM0U4eY8mZV561AKxOwZ8RrmtLwKMnzA8fQFDMboviFINSuCqdRG3hiFOJVccylQlc1P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NMA0Jh/2VnUpOJWf7MH6lIMC37hDyyr3xiXIYS3V/8QVvvHyRD+EPQ/plCCFfJCgc47D4l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Zk/sCd+eYYrSsJpx7nYjeI1LRSlIW2XhqIHIPcoQ1+dzGCnjsjZsDDe4CrofEa4cDByws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e7enEPcvXE4vJGyk/4QT9wSjArfM3nLOTn1K8ysfv6JOdT19HzKjOcRxEjuVEr/IlTcQrz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S2A3u44Oib1KxjmVKcStmYdwNdQJ6+h9dQLgSu4GfpUqVAmIT1DCGPrUZU3GM+P/AK5iS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EK51EYZLwxylM35inIbdaYgFM84jXtU3A4XfUvPzgLtjISSmso8xG4JpBfxMZU6OoCli5T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Y9QAu8CweYBaEPARVWjfkggVvhcbMsnFuIazlcm7laF7cyo2DjAYaP2Rl7lXUXLMkdKsN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kBfGLiTIh3DBgiauobxC+Z2Msb+03eKgLvUpASIJvF+IMN05PtA23lnJTuAVlaJeryJi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OHzEu5RVYlOaljzcwyTY/lHqK/wAmH0YvtMaNwu0dMaM0SgK/aI2W9TS8RqmIqKKIU52in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A1bFhFyGKEc2MxWNzLipVFp7lVNeob1kiu8nqC3mFoUzMMV6hZvqAI39oiJxEUFZsg/I8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wLyyiofUGlqLnHPcVCjylnJIr3HC28Q3nLOc+46A4f3CZ69RK3mUV4jVZ4hnfcEKnd9y0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QfcFVcRq89wXgzd+ILuEOeMRMq3U7zOgxumSCnO/EfCmDZKOBUWzML9dw67/br+zTRthW0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1FkZB4TPCPtiXKgWgYAK0ZDbfqF0iMNj/wBjOVWtVy9REC3xpLQPFrEVpkyxgOFuiZIq+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vNQZab4TKIG4VlcS/uh2zTzCob0WMJ36mUgrkKJbiXY/cQAuvw5H+R+bhlvmEKrmb+nMY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r6PMZr6c9QK8/TnqNX4lT19KgTn6VfEPpUzr6VOYcw6+lSvpUEQIfQJUr634nxDE4hKlQ9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o/wDy8/Xr/wCHEZhEdI3HooB6oYyyRSS89SsLFfJ95U4PhXmCizjKQDTO7mAzgI5ImS0p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NstiTuil+Y4Cd0trKAcm2oFhZYC8R0QuWnoqIQi1TKj9k4dELQCN15XJcB2QbWTkziNpR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EAaF7iL8C/wCosGEOi2/sOGENxcEOSX7gDnqCUA64mKuYtlZI2Nyy8lTFWMLvOpR3jmHVY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g9Av7RUMA++oNNS2sm5Sa+ZbwPzAQxnUDA4ll8wd3EAsxxFbeZeWmp0J/kxfA+tTR5zG+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VTGCUJ28QO/zLBYuLTFVM2cSu5bQUXFb0ZLhukmBDF4xkUvH6h1xD2sXGYGWSWNcy7LuHl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AS+YrF7uZs5fziGFKsgYZw6g5bLIaVMeIq2DyTUeIFhpmk9ykFHOrl1zdsFWGiLCAzti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la1UfE/Eu9kADFzlicxZWI2LmVeFiUU6iBrYksK5DdQA1qbFkwOZgIu+Y5W8xBHEQmpVZ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jlzMOLy+zMrQBtlIJ8w8E+HF/qWyRgPKZlkhFlW2KFZEooDfCOY56BjgjuX3pjPMEVd8Ec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MmBcLsnDA8uyBR0mdziNHMCbKVo1y8sYGI02rMqQEt3M0QM6pFhmYc3gqMkAOJlwuPZGs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mn68a+jGfuOXr6Pn3Nzm6nH06nH0d/SiBA3cqWZmtnEqdzuMDP1qH0L+lSvoa8whCH0PqQ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+ZX14m2/ozvx//K7jvEcFN0xHkbLtK/sOQvBHigb9RccHtiB7eMRK5FxIQEDmLv3p+CIAr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jmUZuby2dy1pbFy2rEdiesS9bnd2QC3saISqmMKWzqFIS+9Zl2bQLYmD8vshbC+zwwyltp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lWSwjXA/VJEpUoT/gDBbWuYLYYZ2ZgLv8w3dRcCmHmNY5YJWDMv5JWMfmFt1jxLnWxq1U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KxNAcxGyuIJwOOI04aMmYE37gBc099y9jiULTAoa0QpYah6iFDi36lCmqf1E8wc7Y1xU0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8HBEWu4t8QcyvMcBTKAy2ruANV6xVZ8yrd4nF2VEGm5djuYN1G8BfMSxlu/xKCXdV8wuq4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wxREGOJmhzXD4hq11BSrMwYUFsUSjjMbIamRjTBcW/wBpanuLwl1ECll1O6DHduHR4hZr5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TEVhTLzF5qXmSFdRGpfLddx8BFYX5lRnFjulBSW9Z7h5vU5e47fDLbqUEC2BaLEAt+o+tw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0E9TJraWMavFX0GWOcqdLZ+4Eu91Zucln1LpMjmpZQVkvWYuQm2Aaly6xvDcwbIDdYhiDQ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PDphw9GaauIKwemCszQ8H3KK6tmWHj15jjgOEa+JVS2CRq5jYdTEweW/zMIRlHYEqCmeZ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xDc0T9/Vj6I/R+8r6c/8A1U9SpX1rEr6V9PzOZUrv6bhqGP8A4IQh9D/54hKnP/z7+nH1S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lxY+GUt3FtKaHy/8AIFVq5STgPv8AEFg317ikOG0eJvbY9wLxV9xsA2ZxMAwByrUelNKV9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f3iix8TKUqBcIs21oAHQN48Qgb9Bm+2yXbY/pG9beoTC0eqRT1FZKC7Ckl2CTnpceCj7g0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+RAN9Yg1Y7gUrPVcNeWUG3XdH+o3Weqv9S41vFn+pzvBg194EgW3Wj/ZU4RY4b+8SrZwYf7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D/Y1S8nj/ALA0BvP/AFBl+ecV0/KWEeMLpAYK9Oe4Dh75W5RdU8x8iVZbhiWPrbDLdSjN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1gLbgV6FamclBzb/IOs3dn8lFpei3+QxEIbV/yKVWTeWO+pDtUsk3ojDKqmLdDEZl+xgmr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CECq/ipiVmW/GIMk7/wDDL84fBjWUg+P+xCAnr/aOU8Qp/ssdaYcY9hgLE3ZOAp9kE7dbJ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EX0hsOjcKGHwxXkA1uAu10bi1YIRC2pcrLVe4FGOeJVVcw5DgDy3Hga8QNAj14jUgc6IC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IocO8Qxo1A7XqXaytxTm6uWrDEDwX1Dum3w6lHZUv2JlgRpuAbZlgDJKFTruWHKTQbv1KU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6uJWb+8bIVUqzFTgalJxh183OFIXBkqHeJ2csAckG4C3lZ0C5mFqFbzRFNy2FGLIZ8kHu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mWUYTNzNjedEX5iGrUuDuVqDTQ3Ct5L/I01cpyy/YOKagx6QxFStakTNzw2tlQ10ZVTipR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YWZtpS+MQa4uYkxzcRVoHiKLDdUVC2ZkFZ+YaKGTGgSILRCD0zbEMfStzj6P05jqMTmVG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+D6VNQnOvpv8A+Kh+ZzOPoQhD/wCCEPoBCMIQDqVmH/wf/DD6PqYjv68fV+jHMa7iLsnCF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kZ+59o0paNpHOG6/MCDal4cykCg6GfvCHaEwHbFzC0lVUTopx0fU2a23VUSkV4Ix7HUUiu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KqivvDQyTqNoVuIaVxfUdUeeY1KpxK1Ea5uPEtJQL3hjYKiNncYt5UXXUexVKHCDf8lm6Z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EPy57Ys856ldMLfHcStuZcczcNL+6FNI4WUO+JlxuBdVKvGklf+IqZttBWt5+8TAFatcRS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Bea4ji9S7DTL90Jy6gmUMnUM0Dk8R0LCuFhSaulaCQlHFeZjyzBX4uNzIGk9pNEVqUGbuB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VWz2wbQTgRXs8CzXaeeoWFkZHqK8Ab8xAFRnzGTMUWaJeUxTvFQLaiKeoKrEHI+ZglZIM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yl4U0NNkqrzM7R+FFe4zRDwwiurA6pmljpj9x4O4loSbVG/u2ZfQT7yoFdrj0VllrMHJ8r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W2u4gQzwMPiBIzjLE4EQ1eFbtba9TCmMFuoPNdbtQpOMlimVoosstD+RBymt+bP4llhaN6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eJAkCit0+IUyVbdXAKrCq3TLgG8YYJK13ZElmO4hR6YDDGhBbOn1M1YZopRFXLwgbggUhd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w5BSW6QKAkTS6NBGdpGEFreYEAD7f5ANfaqZm6u4lxWwglfqAXfj/AM1Bbry5P8g2uDScf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8QKrP/wCcRt3+0/yPALecn+RLm0PhbiN4VnMUBhf3Sjati5/diOS1prXzCqQIZS1ixz/I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3RvO0gM4psmIqtnZyEO40EVXHcoNOQxnbFiQqZ8Q2Ez1G8mXNwKyg115uICGOhov8iCAvP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Uz34LJcTai/MzoC1e6hlw/ifP05m4fn64qc/T4iR/+EjiX9CMJ8zr/wCA/wDk/wDghOP/A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0YfQhD/5r/wCNf/F9/XiUw1Hf0VyXfUplAeyE3Q8wt8dRM/s6MhOmcQ4laLzfOYrdp8Ry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8EI0WlUQl5GStkOxBbUt4lvjCzKHV+YGzbUO7iEhS/lM6cam+dOmdEbyxUVhcBmuWIBjbz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UwG1feMatNI5hmgNnWolANBUlkF26yrnPqpT3E2OMTaarnzFu/tAKAg/LKFfaFh/SA8y38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qy7hzmZHWIDB+I8xVKZC9sW9iVL7t1lK+8NGmTA1MTm1jV+ZaKIhgrctmohEgVlGQlLq7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8Rbvsvkir4EQHfMLW4IyCLXlC5VVh1MgwSh0W9amIKDlhFaI46SoQXVYhhWHCRGgm91Dil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a0i1UhsGVJa2aqMMWh6L/wAiAaUYHXgGvmGAy6jKzQaRMhcxX9hEAdqWBsUfcvcmnZjgF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cy8Zl46QGItmC8xzpxzALJ+JfRC4LxCjVYSaquY8dUZ/kEBawXTUcQocDj1CgyVbk7jeO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Kwf8AIgLnroYhEcMaRkoAymH5m9lM1yy1ZGHH3j15ijf2judANRaoKVXyzLUc0OoXN+5iD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4DGIG1U5qDYUILo4hRGyzbdTOFNlClYmF2N5ojSdCurIjhthEVVi7uI5/JuZVuii+Mxa5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qXcyo4fUaz1E051ibQJZPYMCKXCNckHUsp41MIKKfyEAB07HqHM3T7w0Auz1gx3mMVS+A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3blxBKCpsCJNNweVaewMsBNToDLLLGo5chKZXs0fDMMUrRbHIquGUhNeiRhREqmjyqXfQ0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pyrJ/yVvQ0NYYymqsRmAMl6R+uPelU/KoGJqHmVQVfUDXqevozn6fua1GXn6kr1ExicHf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U6+vv6VNQJzD/AOi/iEPrxA6+ghOP/nv6v046jOP/AJej6v0WdBLHcMcwrZxKO1WCRvhlY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gtPUFBuqKx4X3EQIp2ZPcH3lG6lmgLNChjq7HB17jwVvvEOCcOZcwts7hAKdn2ljLiEUz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KC0yvKwMFCoaxRT9yooUWA6RAVS2+ozKUU9JC7IxBo8xFKq3ehj5mAjSw5ViZ/pN8DAxm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b1l+pUEKoRWVzDG2AbuGmpmuSG+MRc/hGKaUdw5SsK9ExsdiEfDl6jJWflYLYKrjqFVgO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rE4CaTUwfzA4ixw6tcwbALLF1MjVIZULyf9RhtKGeIgrS6XUtg0cJHnAlNYgIrS7MARkQ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zr3KrU5pslDGwqoTYgsWpUSkZ6uK4BOOYUBquukIl3PDzKa0RUYJqUM3iAYLviXQl+eZRJ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RnJqIQoFyc3FRbJg4uFmjLHCtUq3kgvGHIw9nfjEkcYKWPcFRN2WQyMvV+JkL1uvmAZL+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x8Sk03sgaV08COy+ChqsRxAhGuYsUFEFqf2E+PIFJ8TLRSkecKTDKwIAp8QK3Ai5XYU1zM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eaGNkIURRjiIoUPohK6aUMLzCSgGoAwM4wykNuRL2cylEpSM/YmWE6RdQIDTKjx5hUr0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GkBWqdEYTuLNfN/8AZlumswKCpkGAsuJ1gmVgW20t8In8hEzlOomXM0cTUjzHPvK/FkTC1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ZX5QUXQ0z7JRXRyhu86lVdNlEeUeqHAZW9cSh0pq66gKEPcYNzgaR7Jh1JXY7a38wWSCVR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brsfcyAu3QwepQEUmLEKBisoNTrNvXMAbIeGPdWkxWIqCMLvmZqKwa6heCd2sdpVoDwB/R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c77+nkJn4/wDj1Ex9W+WeoGPrUqV9MRnz9Oow6mZfFR1Dj/5DMIf/ADSEPofQmH0Ia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x/wDhw3Fz/wDLu6JhL4X9oxjY/aIFs3vMRnD7piBY1EKZDeGMnKOxY4FVfeIVknI5uCFEH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IHKjzFPEvALvXUwFizBEphGu+ZbQ2n4jC2pZLWAuMOaM43E4CMRIbP8AUZiBTJywz3Wr4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NmIIO3H7EBBPMIGmCzpitPDfxDRN6JQ1K1Zcps0cRBCmrjWvBBLcYiWVBb8RC3yJgoC98x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nFgOdm1F48RNOc5upQhdzMdeYyKktQi2Gi6dwRQdNaiHDd83uKUDOSNlKHvJHderFeGMz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krFEsotDXDGnIA5TEgoV2kY5ExeMTJWZVLf2lmkbo2pgqg4R49RTaj7eZiVs7mURsot8S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hcLUoa1COeSt5mAS1PiKK6B7Siwt3WJYgi68pXaI2MDVBoajGzbdMPOMw3xENkCrOCWA3s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uUEyENn/IyltDZzCcjYzX7mGmS5NR0XAbM0xSnePL4g0hQrxAkR4rxAorUGaKgmpZPLMDN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BWIRNJlVepZ6ioclzCNK5alAizq3NkOsqrs8RahUtN2y3qTFsdS0ogaB/MEoD0NX5jC5bp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ofmVf4gTTDk3xwFt3yQstjgeuIiUEpoEEBzRxHTF1BRSSoBS3s3cVL09wtqg1Zz6ivRYS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TJXgH8afmZLOIdVVcwF8S6Goa8ylXgP9hpysC2F9zWRTwKj+YELOnZ5hbNSGb/sOiXX+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6ltnXAVfuOEIWcZqHxOBcMAul9PuYhJhq2VZsjcH4jQ2y6Iik5CmnmWQgBl6ljVtupSlHx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ljIvDN1Mk4jHcQvAI6aGvhgU6r5hhhqOCM0TfP09Tjx9D6P1rEfrrU55ncPb9DcMs8wm+P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fQ9/Q+h9SEIblS4w8SoQh9D6P0dx+P/hj9GMVjW+frzFqJ7+g8okcK8P4aiAQOlVniEqu9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lAMol/aWgocXDAob4ICwUXXKymPESMqAPLkYk2ROSqGJQGvWJrnfc4mV9RFs02wvQ3Lim2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eCYkrmymCGhkdsP2NauXFKe5b/wATyXPXFwQpWS+YbFy+9MMC9R6vmNUGcd+YQV/9jQ/UF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4qIEtS7IYC2tICgDrnmU0waYZib5yxKjRziObFs9weQvHki2taIxRLfiGXR/6hJIppjhr6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Vudd3xMDHwGI9tmb4Svrzgrdy0qOBTgNVqFFUrTcV6Xoh1AWtDDol6fjQV4YpVN4VFCwI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Aee45CbKUfmIKLOunn1DF1adBH6oDC4lSZLNPMuKzaXlIcNI32jcvtW/iDMVZ9CO3ZVfmB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GmYeVg4QLagw8x0qem9M23Up3GDYFt9eIQNWZVzG0hEXTMlwavTXiMaibRbeA0dkxrLw7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WqX5lyRb5qmJQC/AxA1e9L3Dc8a9QAKhkxuVOyllZUV7fo2QDwKo6ZSSZ3Qu4ZQ2WDqA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o5IgABvhhkUVdsJ/sQgphDGPU8kAeEVpTiLxCiHqzggixb0MCL702Jk+YHVypzr78RNbVM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3F4mVeYzFypsrx6pmbWGbeJ7Qy5QGkbXxZ/yCHb1LL0aCuoD7TX8gt9oM61tMJLF968FN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VXghA+a7OCYtFWWuDzLdYrZRBJcQ2btT8RUKjQoazMoKFlI2UitWNTMoRhNly25LLF9w7N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Mxm+oFlS2jJ6InCqKDp8vEqb1Rg4Rm0tUHVNwEmrI9ln6nKckLNGINYnxBy9TBHf0T6VMZ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+j+Y+HH00T1PU77l8T9wyYnE4niLqP1NQfqT19CH0IQnEu4M3D6F/T4h9HDxL39Of/nMfr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ZcxZ+JuCEq/tgwEtRe2XQ+RjsYZruWgFvKoJfegVxfuVdXg7rxGI35LYsijLj1M4jAfELB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HUqdjUsBt4qZi3nmAaljBeGWA0IiwpTs4jd5fCuSJx62t8xh2hgzKEZlvmOanzdQSyqAvY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v1BrjENXn9hjfP4lKszAOXEDTVRd2U+5Jgr0ZlhKEDbiU0fiJ5XLtxcWO4QKtndwsMSx6j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k/QzNy+X8w3KqFFwYBbkalcF71MAVQ4gydvJGcAFGd9TYsuKaiCCLsmsq1asGgWmnaWVsE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4XmOKQNe0RKs4olsgBvPMFJGZTLLlQjY283cFATX5gAa8rUbInutIxAwraMtNwaRpvuCrM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Q2PLByhAZqKkMizpi2verTA8OkKzAAUtWIjEK13AwAvTWZVtG9RtkLleJznBz1Es4uykYK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9DU9eoAp1NV4lfAuwTLLJinNqWHBWE1RXXNh5EVJKFBuZ/psHcztCc8k8eQriOQWox3cWG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YJxLal6q2juKSJTlVeJhChXSm4dryWq56YlH7IIsBu1vLEr6ZkvT5jUstV9kxosGuYtE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Y3TEGQIiypYyUE5Fbh93iHHzGFrgdPcv3dcvD1HDmq60dS9iQmQ5NwFY//I838RutxrheI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ItWQNzI/kzyaiZP5K7f0jZ/YjTTMwQ7TiUY1YnZaQG3ga3cb9jeRwB5lGRTrj8eJcHeU6d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ENZQoFgmM80moixdFsE5sllcwVT1EQp35K6hRaALeHErErfBm4oqq2/8AIVDBezKf7LdAq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80PkXkgIsAlMX1ASklUulw+ZQjhqHghTPHc/JPN53Ovrf0uvH1uM5+vommXBs+nATqXmeP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Ppz9OZz9RjK+89Qh9dw+h9T/4P/p+r/8ALMziLmJaY8IeZWY4l6Xlntx/YVwBcFfiV2EQ5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w1b83A3sUePMzhNFzGImwb/EAsU4eZS5kptLN4NPBELEWnWPcRChV/0lhYc8hEtjfRGi0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mpQA81FUPTZtcrLQ2CULBdXHuLWTqK2dj4jVgxByksuQJEckMQupxiZ/o2oSlVK9sgEr4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MUmMoSg8TEN74C6e8wTxVAdW0VhKotafGFwP4IyTU6zfMVuR2zaBZlcINA5HCRrlYc9zLA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8SugWIbYXB1L6Hp4gl6cmEDbYU4gOhG+yLKYTAl4VwaUe4UEE7Y9wUUaPZnuVk2mfL3GiU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s23l4WDC9XqNOzuYHLIsDS45rKXAo+ZocIcMxXFFOB0MpgIV0YaoDlOtgDzHxEWg1wOfI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fEYh5XNwK2LTsiVZFChn7StmJY9sI0aEaziIW0GGnuEvg55X4imRPSrZw4bdeoVAAyAXfu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gzERrXhg1YPANnUvYAqjt8SjAzWO4RFWuYbhM8sC8dzGq+XO44IJi7jQWjCXMlkMeu40gj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tDKxZVHaIAEQQP58RxFibYri3IO2EwlRKLrxGhYD6RGc+SItGLO5YAlNGbh00OauKaheBB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qtFODmARM4Z31E0CnD1EBeJBjcxCh/wDGo1Ae3/jMeFPf/GZEWOKo/kr1i9Cfyd0PCfyEr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BeKk01f00pa+YQyjwoDYA3KsO4VF3rqJSqfiEeGPU39RUUJvwiNFeOoVKx4vHySiFQoBk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2V3LnlSYhw8QsU1GM9krw5cS0XIbPxAdoIzyIEyXjruO3chYlVGaniRthavxMHVCxTmZgg0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lXCvKHe6H+xdM5+ldzzxPzGM8z9QtJmMqvqz9S9x+Yy4anUZUDMCbWevpx9CV9T6kcGZcw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eYeZxCXLZcuXHy+if/b6/wDm5Ycx+Rfr6MZhEX52kDosHplrm657YlgswaLE6OSO5pa5P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iMgU5tphLkosVp9RcM43HBpWjPHcoF8F8TUA43iHJVDAEzXBhWY3Ib4dwBrZZnMRaw1aYI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gZd6MQCA43hgFpdMQBa4LXBcq4lwQOMOp+CG64qN2DGIFsaXrEFHfmJdEDXJA6FR1eCndS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MeoYOzqIQtJbQMxp08zmxXce4ZbmcxJ3AdNWd0weS4QIB0WFY0vz1LrNjqGjkhR7iOmywM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9GA3Ml1xBRYd9wmsAql1iZCAXnMq84bLOpmXto0bZZGhz5QjUFd9w5ddBINtoc8/aO9U7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yUZ8pyxa2GYWFUEoM5NLwjYABPuxu3jh/sFImisczWjTCyYWEa4mRLIF4iNgNGLlayhY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iVKpxFTejk6mdZYncJYCvwksY9qTKVrBUL0dBteoVK7xTmmAZaVlfmEAliVbmMQhDZ3KAI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tr+RJTLR57hig5sJohSUDXKOyXtgHDVRFbLBDjzHWM4eTAZBS8OYBsFpyKWQFGlKJ/Yh4L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tFMzY96zcFC7eAhqPV5cUXcXfIGCCVtC3UGXRtlOpbiWYWAUU+0FEDibSIFQNMxYOQhGLs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VQZly1HgsN7uIyxnuIHM2ZWNm2AZWL5iRK/mKuRuChVa3CpEvAerist1mBQeqzFvdk9GF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0xQU33UStyw3Gqja/iAwtDdNX1Bsgv+ygtBs6xKJWt0cQBtXjiB25bM17ijDbVV+5aVKDQ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fEZpuAoNNotJGihTwNe4A174ZhjMq5uuSOI2RwnNlymsg/EY2q+yKVkxc3ufM5nO/p7lT7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45+vxKhuBiMcSun6eppncrE56+gQJTKthD8zcPEYk21mYgfU4h1CDLl+IP09Qcw//AIuZr6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fSl4+jCHIl+T+y9AqAkIMAYK5iNgoMUwgWg01LKgRwwsOxLhlKHAs38wogAW2B6jok81L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bTXoOIm221xE0GNLxLeq7QqgUedMVQKMZYYK4i7rEUBQ1ZnUrq+4/uHMFGAVcCsg5FBXqa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AtbgKLYA+ZTtAEq3PUOz7yrN15nAQ1S9QA5xCrzAFswRDFb6gJWIGU+8AvTUQB2lLrKZs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NjslzgFdylOxoha0TxAIKKtaE2WFsuEhs/eAnMdriCxlHLuAlgwXEuSobDhlG3VKF1Cg8x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U28A0QJ2WqxiZR4+EySyttzDqE0qzd1MBpcdF1+JeeQOWGmmiloDdA20zHDWvQc5iVdbaX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DfHC2zEIl7TcqKUNvBDR5doaITkA1cyotMj3UuWhPUYgJoula1M8IqzKkftUG3mXBX5OZR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L9lGQiNFd+IrUld7BCVgt8OiWjaF32SjlL56gPSRVMLE13TxlyXQjEPSWBLU1PMKrWzxM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kBbYvEQhaxKajAi3c113Fcsc2SiBsE5mXl3DnHErnWYVDuP8AGMRZXnrkmR7y3bKOKCzx5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E2XSYMNR8tG0Wr+ZfCcb5ETQ5F8Q6tYmpMWJbh4eIF7b+hM2DmWMkS3bljQZdcRMtLURFu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jS7k7ibxcbvhV5IpnhH5qDhFxHNTD41KrKht0ufqJNZ0WAVMGxJS6a264VYmQ/scEWGqI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DTPomTnE0OoJ2I4VBoA6vCZhUZe8TUUrkGrPEGA50l2sW6FbMAYt5YDCFieUCCtwFiuowQ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mKCGwsjhMTzw0P2wVxT4JQ1xLRqyWDDdRxsiYxKxipuM83H7ziP13qV3MhKlf7EMblSozj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OdT7fQqV1Dz/8fM4gy4P0v6DNfW5sg9/UfoP09/8Az6lfX5+j/wDLuWl1tmYmQAvaBBAw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Kbn2gRzMPiWARXxCo+JBLhA4CEvslc+0bsrLkHAO0PCDBGhP6gNDa7ioFM2HL1qRcETskv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24/eMWXs1feAEsHSVA0UOlEmGr3cqTd/cyQS3ULllK2wf5Bbf2K7BabJRQtDXwllQBeo0t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z4mV3Az4YZWfmVVtYgWC0hyJxHGUvXUS0yepd7iwr1FDStnccEfjQ6uxH5m4EwMRQbGa6j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UE7BzLRIK0GIyXOisD6t2JcYqEDBbiu2Kr8R3QcMHmLdROFJgVQrFcwJaDkCLNYnGVjLLa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F7IjQdIBQHm02w2B3XD5i3xUjlhQJpz79RIbDvaA6T8sTDNKlDLCGYqFHUeQR234ja2L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Duso4mCbE5ULhCmq6hul8sV7lE2t1ywqG66zKm9CW5Y3YVy4XKcFmQ5gAaQ6bZ7jkBZY2q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pvQqOQ85ecRFFu6ZhVs+Z9mdZYQpaltOEvgCDdMCGELagvas4pKVDez33FpylCsMVNDjT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OeptRpleA3Bz9pWREbVggzVLaa16jpWBfAdTCXsuVHUzjHuV/1ERS+Y8sWU6XwSwycs6qE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7lld3FDGN4iLzBXSaBXMKoLmVTEVMjAz01KRtrVxF5OSot9XxEg4ahYH3iF64mzepQWKWW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OVPcuApUbVvzGJZ7gf4JFaS+4lQWlKmyONoqaXEIUnIAXGyYXgy4usy1wDkzUXuU2TGV20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QaRWyP5ShGeh1Eep1iFRQwZRLBANjo5qDY0dItSYG95j3OYfuqc6kdQKPEGNf2MFLAHV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1ogXVXAV1ADj6VP3Nzr6VMcn05hi9/VqET67xOPpkuCvceblzH09P0I+P/i4b+lfUfofS4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bly4T5/8Al+vM9f8AzxGai0xcTRAau4haWrCxWvKNUGfcSNqMwDj2RjAfc4lixHqXGxdg6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guQe5dgvco4Vgaxilkqp3KghdUkWxhYcXTuIVnTLjuFq382Xn/JjHCpbGQ+zlglhwU4uCg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SLV1RLkHF/fQgcD3Nyyh5rM52livWBlI7hYNRrX2gzXM5czisQG09QVovEtww9QNi7Mx/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5yYiQKnsJZJbofEShRdJXCYKMXEOleMlwoLELadS8CzlNfLEQY6NoplzrhCi2JVEFbQHM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y4YS3GpUEAWHJEALhgJSDJTKLQRhWZjqxBxsyxcDVXuJ2ABNEZcwLFxt1JyMdDU2I1UQCs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FdwG/Zuy7e7ls8MDelgmdFusyypkfLLSePLPqYCUNCseJkMYC1DCEzadkU9Gr1CdooR1D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QI0v+ncoC1c9+IBsiyrNwouoRESM8QZjVFDMAJ4I75i0qqYOPcrTFrD7IMIBniEOVLRqKd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AVyEEEhysU7gXiqyXD4jytAbDCzZY9QbJZkXcLeYVR17JcwpWXm3mKhHdBVQCsSKBkeY9Z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SclA9R3orW8mJcoX2fczKuBSfky2qu7OyYhdjZFEAr5niJLZc0ysK1KN1wsMsguUJiMEaw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geL3KgZZPzDWZTjSx26mQbsiVehKaLK+YjS20cxS4csepaYWAOcGYPGup9hHauD8wBfIXm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/qcpiXt1GmLcTkCu5SGqO+PMsbZtXyajGFGuj+QrEXdMCPbgbMDqyCdNy9rWAe4gLMFUxE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kEdRrq2yol8szlSpsGrK3zAa55W5tFdQctpwikTT9B/THFjuF8XAr6a5xMXMPhnq4+L+n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qY+Y/TmGv/j2TiO56nMtvcHnic+JX0PEe8EPzCe539TcuX9CEGcy/MIfS4ag/f6XNTEfq/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L+jGX5+hqIVjYxrwIAwN7YgLN8VzG7S83xEVq+MRAaJxBROI0lUQlAMxVkxbGNTKEL1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TI3ibK2d8SgTtDMyYdkdkdUFGzr4mGKPOkodDwMIAVU3hj6p2GK+0VfIFcyxLhSmMdXMSQ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1AQB38QhEANjwh/2USlPTFjEptgO8xlELziOrxL+fMd5r6LydEKHT1FpVy4T4Qh8FYla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xcQvKWu7zUeeFMEWARXDxBtU1t+pUtc4eoSSlDVcRtvRbgBjLkj1a77mLhrEqe0Ks4l6a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YhErbGxKtwWyB2y1I533KSwbDFrgYV16hQyUCPsxEszdLZ8QcpY3l1ECim6JeAYYCNmnG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VVE28Q1wyggy0bM+48ooWa+8STvunjPUdJvCmUEm7zxM7jzbleyDC4G2muPmIAiyUws3V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KqOMzLdJVeIoqTBpqZVUQsomURloxYmOKWo3KAdW0y1RX7TIOgpzHSruF35qXHvA2LBgnW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7lq1d2zTUoto2kYmuUDvzK+wJSK4/aC1pmYABul8eYoEL2ym7sh3KgE7sKkNar+J9s0yQU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FPZ4Pcs/iWME0uOZ3atYxYGChTFywGeJc5mAfkjvMcaRBdY+hDi64jT1Lclc3CkMqVTK4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bEuccQAK913GdYIfH+uAOIWH5LlALql71K5opd3LIVdFvLKrgcHZ4iLMw8j4lkDdA78+Jm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SOOE8CWYvJS4TYE4UuBwSjsnLoNjY9+YMbwEPuB/kRiXy2jXiNQy6a0g6C3jtllCstqzG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/ACGmO7lL9HUSsECYx5nz9px4lVXOZa5mPM4i2/Rvj6VN/UjGMv19KxKvU9z1CIw35hiWa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qoMHEIQ+gy/pcHE1qXBgzcY//AC/Wvo//AAsXxGASdZQcz2nOWLW7rxDtWxycxZBgNTLC1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bSZzo0XqARJlviXL2JVIw66gWVUoRKDUJ4N+vzKharPiWFAj5IYVjcpa9UgUPDMsI002n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IKVHoF+5KYKyCmszPVIFOIo22inJ5j1pW4WmMQj7umVH2iX+19LgWjeIV4x6BxKvcC+Iu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bp1Vw7DMPCCnMW6aRcXDpmcYlW7gwIgCyW5lO9WLuCYw3Y5m4xhRWJgArw5JVKeTcHCL2u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hyDMVrLBTTpiUYW54L3GTYdmphiloFXBBMxkuPyQUyBgZ4DDnGCMscyjAis9N9LjVHogo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s1zCpA5qYkZbV1iWAvN9mJ0GnWFm4FZYuU7a+1mIqKxVEYVGkSFmABRE+YQy30KuWhF2w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KlkPUsi0LL1E4SRdHEowgxgVmDjwBdRBLIiTVNgEpAQ833FGFpc4hkbXb1DFLHAlCYUAA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HNRNw4N2kCtBvO2M4aXaOjx2dEYIHkyE30TAcxMuUouq3FCRBXtDSdPLcLkeA4lztGYVKt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ww4cGUCRM7vQvheJZQ0VRCLrC9DmXInMsv4hUUMJDh8xrJOo/UV4UmqslSw7UaDmICvEc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7JgLIoG7iBDxS+URKDVRlaizPqFh00kEHuIBUovDN0svzFfWMXHKtfcY7mNrvmKq+4FYg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+ptckUssQ22v8MIiQMDgRzsVe5TruVx3FdCofWJkLDqoJLk47kDVbOIQC5YapiqVt1bG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sZStdjeoraREUrrMAVkVY3iMVBnYS+pW2PSyNLAAOBAUmSQpzDyzkzH2+vqP/ZxROMbjj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8YAjqP1zv6B4+nz9ePqaw1OIP3l5rP0+a+lz5l8S4uPEWXL8wYP0uovoMGcS5cuEXZLl/S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vX14/+X6P0eo6uaMNPB9jTDLlrkcrM/icYiE29RQIHRHGRDDpiFlGjFnUJF4oXu1rLHky+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NpWvMC4jFw+3ywtkVVK1U16J2/2NmoFWruKpcVGFsaXKKxeM8MqAYw7+ZkVQW4uWJS1fZ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kO/tYxw6dwvutWsY3ziG82iLrtgXK8+NxNKuvUEp+kq1YeFHNBvVoFEB5FUBNqdOP+gwb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/AB9wUql/87l/yJh/Y5k7eg/seWynzKDVHflBDoyo/UftLzXUNG3FXiNQc6XEQVcms1EdQ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uYrTDPyQ0A504ihLIcMLAaTh5uVYtdmpeUDpfL3N6YycXAU24gbo03V3GNAGDimApdgV3L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IK04BUxvYeTAszMICQFSORZfgiIIuzKGKC1GYmwSszLAN0ClgjyephraUOHMKfG8ypO6mk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lMwep08QOpsgGb+YcLnm6wQYqy6gZGBrhqo/uPkWGvUoErQh5mA2sBuW01q6wQSUPTLHZ7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JaA+hzcpELsl58QkCyYRUbKku6mdkK42/EWgTgeYQ8dcPJ7HFQWYSaUTmKdbK5ZauFIlWX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mXtZmlZRFrdWkIk0UAr+YUW6bvZZcopYWRK+Dq1zHgIMWr9o3lVzRvBGJDYHR0QB4W+UU9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LDX6iFgWDfJ4iA7cU5IAZAIUbuKOLAGF8PiawgXemJIvCjQ+KlFczn/GLIJnj/OUayO6ZE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7+SeFp41NFyYOyu4r2b/45lt33i/9pVfs/wDSFeR7dfucq48ZS+/EcHIs4JRJU5caYLxDq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EKf0QegLIxAm2bgSVUwzdHEBeDwtXT3CdiU8n+QKLMwXl3cxlPUr8LlZaW6afEwAzmupip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9A5hCM3HOHRxVfeUKgs1VVAyFgXHcZE00j9wwYNnxqYtu8fNJgcQ1G/E8fTUfk+jUXmP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Lu/pU5j8z5jz9F3X1Ms0S5f8A2XLl/E3z9bl4l/QYfQxBl5+o/S5cGXCDLDbL+vH0/MZz9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mD6j5Yp7cf2UEB0Erk498RbM4epcsNeNwuUuBTqKclcg8TBlWjuGvTZUpcdxgI1rtOg7g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SNMMu0WxaOcxrUMuJRnoWvMMDyA7jgwvlTIxVULEBKIIouoyBdbgzUxAsU7DzM+wmTBim8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w5xT+xb7duY9KbYmdR/NZTG4FeJvZDDLLDHALfWJmS35EAGOIqJWJmbh034m2bxBWBjzEB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K9TNO5SkAy6CXLC7iEUoei41jdH2lu27nGAgK6jMgwLdqJpA1l8wILWeomWs/iWYcnLxK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gLoGftGAMToH7wk9CX/KNIwboX8EWRt3UGRKjhbQDXthzMTxgsx/yIxVGMZnGddx6EL98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UCIqjzqJJYmZ1eIaeAlSygJipQ7sWvzEz7s0IXBG5GqlXrWsmKiJbdjwF6iqMOIMKkWmX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8n1HVECtdtzZVArd4mTX/wAX5lEoO27fEQSh5KPeZciRnvkqU+AcAalQ3p85xD4OQrol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KCxgx2JugTlCFVce8hZ95RC3Xg1BDShrYYQw6ZXIL1s/UEsd2FT3RMRQRSeHUpEG91eZk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UqbI3Wo/wQyLwHMEIYLZs4eXb8SkRDfamICV9pA6zi0zB85WiogBaUp1BUN0UOb8Qeb/n+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a5jcoBktiod1tVOZYUDEsXbbDjF45hVUKZdbD3K5BjUtaux/CMuLcKdrjjmMNfuE9L+7sf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5eZnuuHTbR96lSC3asaSOzS1xC0AI1fiBAwvV7ZhAVhsgk2q9m4kWjVXyl9VB2pY1TUjm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uneZeIQXO31Lg2Dk+ZrKb2KeIzHYZc07Ootwsvs6iWDDVj8iCRD9IlNB02wS25aONRUFlW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M71Kc2zPz1OMTifz/AOH6P0TOJUCV3OPpyzjUfUfEY4YZ+i+frrUsly8/V8S4Pdwbh9Ll5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g/UZb1CP/AMX/APD7n7j9XcXiaIt7zMt28W93/IeR4jhsVUTo6LzBMxizlJR5TdmvDC/Iv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vGoQDW54mUF/dAcp2XUJKA4xuCnBrhqAjZtrA+PM7M/mNCirsxqoyzNnLO4VibzuUAGmK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PvNwWyWUDcdoDot5gPKvwrQC1VGincq/8sCJfAdyhu2AHHcQYym54+IufKnFwKqoFmZacH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lO5WGOzpTKrBiq+JZBb4ivFeoNjiVCEOTUWbB67iaF5xmoBATVOojBpVEOEl8S4IFKDYMQ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Wt3DkVIx4h2GmfMoRSgCAfDMQLG/UQaBU6YirCNOl8QIaiWEB+WlgSJ7XF9XEyMasP8I04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VASrr+nESl6v0+CPkg2L4wx8wFWVnENZUWZkbIyQ0AS4doAmwUoywxxtKzQjU1G2KdSqa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KcRohZ0t+o8FWydyiBLbqmCVBzWICwtyN19oJybbwYDYX7SW/jRRlgqItq8CH5qPSqDCXg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8QDLHA82RwpM00D9qlVlQyuL1+SXFoOjz6iu6RPBHWa0oPguEWZP0VVji+YQ3bQPhWY6M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ibbEeV/iLkW0pPOLHfiEGTQq1rDQqF8XHDt1QpxYlr+8UlazRfsB+zCHrFWFOsv9j3ojU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vNNV222ryx66m1d16mXSuRaPiBPKApa8Q0LLoGmMClFpgo02NhHWJdix4iKubORyRIFi7q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QVG5T1qYPZKxhWZm7Zi4mDf8AcsfiZtZzOQ3ORKQDnolvcJ80jDgvnMcuAkxT6X+pVu2A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aFgxQQQJ6GIKM2CWf7BRNMjvuOxTcBc0AfAjs9ZiGmVQ19yZ1BX3+YkkW8bv1BVsFBWPEe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ukvQDuVGFFiNJUEcAiU7lUAp2ywCNtTn4jhDQxGPkcw7vivCf2M5gsXqZ+JUz9o/THxKlY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LmmXf0r6O8zc/c9zM9yjqVOfpn6bPp6+rH6UMCvrzCuZiZgwlwfoMIS//AL4+t/8Axz9WL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8uVdn/SIMKJHdHUspYvqMFT9wtGt7ZcL5MMMmF5zKwcGCXhYreOpbKEADkjhU7Cz3CKtpO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axWcOoscX5xuIrpbbFcWwM7m6PMKyJt+ZiBZ1fUC1BDqawPC4go3BU7s/ka0ZzcSN/EooL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+KlAppgvPM0dx8eLZJXxKV4xAYazKNczZ1EquUBxHsMy/mFFVsROpYEqONS27FEZIfDqGt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Qb5PMGQcLofuNZcHpgaw8KzHCr6jU1LB7lhWe6l0gDgW9EFIG7zMerKSdMwplnQ0xAAMF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umrlDWAoofsxlEg5bvej4lREgY/RDjEqnB3MCjokvbc8VFRQ7p/EtWMxbjSZ8QrZKcN1+I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g3gBoxqbss3TyRaFd80hGVQbO5h5khgLzmgz7iLARS3MARR5M5lwNyUYooyEiLlXy4JdWI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DlTmA0mlVxMJsDN3cxFDA7Gx+8sLdappqh7u5hlzS+bgQcnfMskAYpeETCgJNeiIVLdgRb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Z9z/CZAhwJE7vYqnmIUWdncSYpUP29RjWLrik4ZT4WNfiL4oFlb/UowGkt37jEGKaWH7S3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XsWEu6hrsGD1B6Lx0fMfgIBGCYd2YVkL4qY+LIeJlYzbSQmh0D1LoNDuJlpfYyxsg9wWvD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1+ImMxfSRBxGGb+Zs/suC/ULZINpiaWW7SlD4jBdoox1iKSMZjuKR/YP8liqJYbP7kpm7s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qO1qCr81zoch5lRRsiXfhjbMNr+SkseIF0LRR7gADd41mLVwX9pd8je9HbFe6yIhYLWtFQ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Q1ltq6U7jtImKiw5mnSYwHdnBFIUAXqGaNX7tF+ElZYZPU3/AMmN1HpzPvUb2aItt6ldc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iVGep1Av6cxj6jWvqpMcz19CceYx/MQ+YGJWYG5xX0D6G/ofV1D6DhnP/AMDD/wCfX1ZX0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HEY8Rj1Gs2x8ofyDyd9xN2aB0dQsaPmA2q3tCBSvML9FceIiLH+RKc68MDXXlmFTIZsR4q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m+43vEwMRLFKWN1pmFhKMMECAuruoaKww3m5nyWcECsgTPgli6D/AX9QgamE6t+0zptUrt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Ja86m5ijgYdqQEPTPub7iZNQQjaahzeI3xGr8QIIoi/ctl9AZ4rA2wzlesK+ituZp+33uN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7VhjNyhKfi40DwIY4S8NeIDLU4CD5o81DgQgqj/dnPZB1zahavyPioQ2lWQvqbe7oF4XQS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+BEu9B2G4/JLa/wAnI4K96ICDuLL/AJKIAih6u4T4FlNXLsMcJnKEYTU0ZyFKWi55OIit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LliUWFW9xOnJm4QQY54nZfbWnxMoADepVM3LOmJlo12iFQKzZdvUpiAyJlii2KcBxBC1jy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uKaB0Jmt0cqS8qz2EtwgefD/AKMezkqBw4YDoY5MecDd41ULVcB0S1AAT5i1kFaPK89wf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qhPqc125git9lBCNRrJfMMoRo0DoNRH8ahO2YMw6vMUoG1Q+alsEWaa/bcsOV1Q9w3sN0u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DNnEqxC8phInGmrW4bQIaO8QAWmwKV95URa4X+xmzs+YrYaurOJipBZbuWNHEsi4ieLrPZ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V19GPcQLwzSKrzbEPAZYfcbrP0cUx72j+Ut4cC/SkZ7cMGDeUEAku/XlAoLeFupZ4Qa44M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sULjxGJEHqwLe7SpUdmqmPgNZ/wA4gDuVZXnyQNBqsEqFyxvSMPF3Jde47Frb+ai64VTce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Bjs4vxDqi+11XiFYBylVdwOjfk21FXZi+aEPxNv0LxOMxzm5xGOk+pMm2V9PUd/TfOJzHeJ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H6G5V/wA8xmIMWMdw3W/o78Qb4g9QifUz9b+gw+h9Lt+lwZcs5/8At+lfR+qxjHzEzZM3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euIuDAsTJMmA+0GLNkvlPRAXk8rga8Q4JxBkecxqVK57ibpFigbq45iFMUmfmKJAUtxiEr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pik0bOZxuTbEFrbmW2m1iL4IrC9Sp9BCAqO17IAkDvp9SgKJrJHWAZxQYRZriUS+pXBps+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euYioL7g8efzMGPETNw3dxtYltMxXPxGmFgAnRqO5lWu4E3G0ZnQbcVMEGMWQWFNNuJghF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mafmLAMm40ugN2X9plMRKY9XbS6Y9D0fyNNAXX8nOtL6hS2Dh0O7I4KbnN/YABfVRqRO6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AsXDwC7lMJASr3bUGyOBiCQcoBeorawXdxlouRZWm9gQJbIsxmKZVXq4aTm5eCoqjZo3ZB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IUYCy4jNT4xcyxyFZzvMrizNma9RqQZujO+Yi3gUO7gpCW0iiFOSCAsuJV1Fcn8gwUGt3c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WFQzdajBsbD2lfYXY1oP5hQlDfGsVCLO54hXrUJy//hHZ6VC/ESGTY97iLAPwKcua1Vp6R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PCXMPwBXSWRYGCrdtzLgzJGk4vUKsS9sL8BHUcLs+y6gFDnNrSvcGKqQrPIZwvyMQiSqAu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i+lNRsnmojGF3SaUvIxdi0aGzPdQ0kIFCIi8D4YzqWtqXd42hBIXh7JByIFrS5R/wGA9x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O+ZW63LeSW+YtiVEVW4l9v9EV3jIfeI52uKmnMHmMepmVOUoB8t/2ZYqBmmymEFtJOcqB9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pVYprG3zUvByDr3K0UkHL3Bwa+ATxUugavhwX7RBpjhG2/mISSfiARg3lDNRuC/Nd1DFEA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oM8DFHTGNlLWsniaHOiAdmg5XZXfEdNFryeI7PMO0KZFYruHZWtjvTuVgAjnFK37jXmmFy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PUvEvGJWjHmJ25+lznmeY68y9y6ZxPX09RfEa3K+nEubPpniXGW8kzPU7j5gwZefpcGXLh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X/8AF/8Axr/7+P8A5ZzDdO4AMhb4CKiizMQIJQDFe49CYxLTsmc7gMMaWitmLiKrJoJQx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tHlOLtVqIjMDYMsUswOHtjiggOoC0/wCI9K7WwNMDqLWrNIcsThXYD+sRCsLl14mYmoc7g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M0r3BRw+xNf5LLx3AQ1miWk6T8S9O5VbcwydQwMc8x5WqP2ubdYwQXApmsHM8V+YpqI8bx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eyvAXM2qDglB4ibY5cDeEloZTTAeye4g7M0EI1hcQw9jqWhkDQ7htoov+5gSF2O4JapQNf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RjCXr/COEH4sUlPCuQX9ZRILvNH2IsJUytz7sB2R4gqBaDxDHFZYOY6q4nJ+IRKPhISSXo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tH7lJRhWUC/MRk13dregmVjjCg4AXeGJD25hEZIRubXL8Fxs2LdHiV5plRynmIOYl8lv6i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U5EcTTaaqHUhustV3E17ZCoau1WRU28F9ECb87Q/2YiGbbiHfoxp8IipRfZqVMI+dkoTZ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08QJDfZB+gpGYNsKHgRDG2CinF+Y7irW9mH8hAAo0Cs/dIfMQ7bAI79mlkS3PWYpYg0rad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xKKUNF5HcYDXADgtUQdC672tfyBiWl+LiBzQWFZ1KENwVsdvPzEZGWs+JzwpdGmV6Z0bgo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gPYQ76Njv4hs4R99RLi6C0vxDC1dTwYmNxhQu2XamEbjvDgp9sSxxV+Yx8y7iVEjm5c0Q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wZl0o2/gY/UuAKbSVfvCbyeIYsADSNQFTBVHk3CVQYzUyKWdQRwb5lwrhTcQlvMNIq19o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K2FswlTvS1f3gsmiWA3MWAjY1UALiOjSPuDEOfrV7r3ECFwd4YjGe5GQ/wAgM+CPkH+w3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uob0fXl+jGNcy6mY7l5mov0uc5v6LOItahl9S6xvzOXv6Kx3uXLm4/W5m/oanr6kIQly+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/o/8A9EzMQXe4pKbFc/01MFcPEu0ZVtcsatKGnFzRVTjUoVfiKWBzqoG2MXWonbuXiKTrt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2+IyKLTtjAtSrgLVlZogVYo59yt0tVKxqQ+0dl01t5hqUrS3ioqsUfEpsCexwxQeja3C50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4zi0ly5WFlkIRL++JEw6xqCly1A3kT4ht013PAuAs88tamW1oJQWp4qLFrUdYJ4uFWpMbi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v7SW0FwMYXRTD6SlqubiFgPUPpYvMLOB1LKXFwFD+4UCNc1MmEMuNRKqLo5EB0PnEIKjlv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/tG5Ks6xDwkOMQCBLjHCX05hK2PiowXQcCEFU2uVsx8q+hLidubm4417MnhAxGVubrp1KT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ugMNMwJBHDi7lcBTnWJYYPL1FmFItFQYJoWrrzDaQnK1cuGNnPUBBA5ZqXFqrBx3ErRGt9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RQ195ZjmFLI5FGhkrAdeocPMtsxNudWpaQXW5WGoUAGQ0sYoLAxsshATr9MceXAxtlbRea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ADUW7Fc314iNw3nKIuGKmCnQEC2XxTPQkZ9oDZv0JhwZjJelERUir0HN/aK2VyzlqKWZKP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ir4hINtVjYWm7HDOTKYuGoZ/cNarkltRIlQU4HMDMMC2qKgAQTwEVLGzLUBZGRtq4sm62U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qlKIbwwVSNUrqmXjFsFWrPcG508hjlVepLUVYkiOX/wA9RrFW+v8AEw2E4r/EpR7bMPxFP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Y8p/kpLp8kvgXWSXrqFd6UiItBHuKpmRyC8BX9RBGdmQnSQMPMtZScFsQAVeUqDXI5aaha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+LgCUbHcbJs3DaVLmi2A6WaWEBVx5TSKbUjN1FSKFXmsVuKGw009f9l42Bd9BzUVoFOkq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8+oI0WiWEZ1u1Hf8AwhslxsXRHGOZhxcruM9zXuZ8XHTu5fiOp+ZiK6+lRMxusTUdfXWVl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LlinH1Oe/puP09w8fTj6EH6H0v8A+bl4lTiXL+lxY6f/AOD9GP07g2tfZRYlGfarG24Xs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PxLyJk5jbsL1GRnF7IAaRscviCuxNDj2QZUGapcdxXRCa4SiExl+ZlKqlRGHLByxMBQVU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UAbaYNO111Esb4yZwQi3ncLBf5PtBlEhkFXAaVOQS4g9IchUApo6zLZh3Za9wfFKQRrMMq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nlfD/tBd/Ev9mQPG1/2j19QrPTMsht024gllfuzIA+ZXKM+IO37AgSyXQhELr5qJlyd0h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TLAjnzHQtfeEcM83BGTjeZarNX9ogitE4l1vPljod2rMvbs2+WOiBc3zKjV6bVf2FheFC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BV5o+5htqa/BSY4LvRREh38L+kcLcpw3yXHFllFq/GJRXfC+rxGtv1T4XtNwL3MXNsPY8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YH2uWEZYWz9SkyUUHhOE6Zv8AC1HH3lUc9CRFA1eOSANOq9MKAWnY5YJlAbufFM9dI5XD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DrjpANocioDX6FxKQdsLHEIHJFLVmYsFbIbvpgUa1sW3uBQZEA3Ocgb7YqgLABYq1q8kG4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O3cY3YjGwNAHGyG+5+wU3EM1b8GCLKX7TMbQtDdU15jbmFX2JXrvK+IAE3Qv5hrFsDoUuK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1ofksERRBGwpX8xw6LLBINAtaKRUOBhTO/8AGAOxAEG0a+fEoXV3iK1hGhOWYRuRb1FMj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mIi2j7Qw2xemAXQp9zPgG06RXpjjUxWbzZc9wEy8E6jrzArGGoCjhAGE23HkG5dd5gO45M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1Wk/OGWNO+I0wqpVIIC+a/wCoaFxFVdQBYYJUVDFfcMoEKRHWubBGoclquBaUHgUdnZFSw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7HTKzgHfUsCWojGZkg9EY8ykDsiXz4g5Kp1uVCK6Gc7AMUnm+4UuJVrJ7WNUZttxZLgLHb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4Gh+505JX2le5XUr6PEFj8Rj4juM8RlYJXipXE/cx6+jmMZn3Hx8zWTcSdfT4nv6X9NQZ6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Gjx9Lh/8Azvueon/1ff09/V+jGcpRNlE9uP7HRB0KcjGYDgMQpSsNIebmeYdSgO2KZEKq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PoroMwu7cTLTzHeAbT0G4ki2Yro29QCtNiiXEy/NkTjq+4qrjTyRwqv8AJjBnlBvxBSLju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e0PNFopXnsiILLNw4O5crLB5XH9i1P8wGYi5X6cmHpm/Sai3zHCkYiNAH/BDNKA4NTtYdK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BjH5lLRxB/B3OV4iEBtKEBNjT9otaOWo9G50U/eGSieRZU4K6DmX0OiUW2mmXYqcDN/M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8RVBC63ayqctdU0lmQ4C16GUyNcA3KYBduj5Z4PvD7WPtcUU8lwedHxO9KAvxcBQoB2IyW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5YwbDm6iFgznTrRGaCLqaGJRnrDMCVJu3PxGPULzjyf2KylENBuwVnyS7GVSufwwMU8DYn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OIjdXUTo8RHZ0F6CACledwXAAbT/UqisybepbALJyJcWlnj7+Y0eV2xKR1ijx/scU0tBxE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XJAGuy2MG9KZYhaTWYxqBr5ZR9AQ+WvvFzVpshTjZHzDEi5DrBnpuUEV2q7iCzq0Qotfa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bZe7ReFw2dLB7hwDSyZTT+S1znncF8RLjYwfGGCwvI1sJceuYwhvZdyrVXFGw6mYA5bwpQ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LIVnGjq41QVwsPFy1wspO/NSoUgcc+YWHEwdmCiKVsMksexamFIyYBhMkRsE1wOoFZS2p1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RUxaOXhiLhie3MqvJA1guC9mP1PDUrDiKxo+YMCXAqL7CV2v8mVE3Nh7R2BhgctwQTy9K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LiEiFo/vuZPOpAADKDHsoICJaFxWefMU4AeWJxZqDXzL0ZVouTzKSZcgp9ENQKvQrwwFO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MraWBriNX4Q+YREYW6vmpYWGPMYAHxRqUriaofZBKZAhhCgK+ER/U2sO2oV5j9p+fBH8Tz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xX1fnMTMo4hNsZ+yM2Y5+i9/EZ/7EMc5ltx19NENRi/nULnr6GD63Lh9b+lwe/wD5+f8A4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frx9X/wCGMcSpjS/v/wDEG4rauEKveYIlxu+mGrUNcVEon7QuoYEEPaF146iPU2RcnqoA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zhDFO42YWOa7l6TFQodl4P/mJao+C8kzYKg3AN2tR2rfVx2g2v1GzC90bi0KLIcEAKngky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ny2wQFDaTqgEDJfqGq6PwMpmvU9Q0JywDDBMRLcwM21iUI4n+CUwVmW1eIHRTqXRiePwSk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G2JkRwWHIQvLFsUsMcRMU+8SzK8uIJKNHDBiL1K/sakoYvc0xN0DEtUeXb7iTcDHC4F1zu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m7/UsA8azHni9DHNxdPVF7gcmuDoPwjJIdAr5jAF22vMBJqzuCtlFrxEeA0DdzKITHSgb5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x5QRsNm/ME1qCBgwQKMKLIoTbXJBuGsuyTFXOVLKhJcLs/mx+JfGClfkxYA1wAeA4ltq/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Og6WAvZFdF5SkASBwq6uBoUHIYtlwppzyjcDZjQ9QWuwpbqyYwpHaFRuOI3cTAZ0TASW9Q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9uxXQv7ZUDdqO1XAgBD4ltS/Hwb2rcU0okdqv+TCiuzmDbuwsscxRKzValC4wlm4I9NLwL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58u5msYFG11DudotIfhaDcmM5xZ/MQPVrBmEgKdrrUvtFXle2PF8kSjwBFwFvUKQwW8kuf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gMWZGEyojPkYJrWg+YWFwhWomsM2jqPct1V1AavX6R9zalOoBHTr1Mvb1EOEz4ipqPslw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LF3iIZeHMsK3xMQq9wy5xXmKXv8AMum38pX9lktfcVK6Jq7JXIH+5WjlAyUuI2LArF3U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FqawVuVAKKtd+4JC2yv6JjuBSs18wCTKDkxc7XZmZWtmWHUEoSuPUHIAqkvIUIFNMsxcQ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GSPj6IFLaG8RBTfh7l3Rt1GUavHyoZUHP4l5a/M5nqajvBcdRxz6jv6viXFWONxvjJKvTN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bj6xFnPDN8yy/2xrjEWtal3xLzmP5l1NPxDX0uMv6bhCH0ucQ/wDi8y5cv6YixyfR/wDnM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Nwxd2Hw/7EowOoxYImmIwAJuKF7Q5hLBhkuISMDL+uwXC1BGgJZY+VfZcUDq6A4uaRIWV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KzWRIDiul1o1HuRNnb3GrT3aAOErAblwGiam0W+BBeyYzUXx6UWcfEFUAG8R1FEr1Vv4ibk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dZlfyy7fLiVd1glVVsZQAY/sNEK3mVxxCm4NzcMmdyms/aG8kv/SWHTBjyxaFppJmUoxMF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xdN8HRBqXPIQoNNW3iYw1qPL4lHLFhckTIQ1wPEAJbzBzKVKFXbph8yzqZK6LJeElslGD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WyJLMqblZBJpajidPN17iKgmBOcTeiKabgRTSjTSzjIwl0iF+pYoW6hAabSPZgwdfEoyF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IqF0OJSWDlxYkQLYtiPQNFcHioIiK8Fwqqt2e8Qm5UZDcoYgVg17hFq96wEoCreqLpBhSX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c8GO4i1b5HqURcFRu7+I7tqSgnChN4qbd27ItIoVMJi7gq4mCAlCbXqJTGKyxy14jE2a75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XLgH+xblCmTdRxgr3STzwqHmhKwa3e4IhRsFtCX9oWUgEKx3WP2P6i50+3Wb+8YlkoczX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p081cNVz6RT9RiKWZLD0w8oK7qplyGgoQV6AO4ZYhSP2EQVs8uUMgO305hoDMK3EBUaOI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OuCHZ7lDTzD9wNYzGY6jGPFw/LxDJUbqoloxKaDxEKbgbyY8yqysOpdKC4Lo1UBrmGqZP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5oUaSiwAopjig/cTUjVm8e5omWGxmaA3ILCCAAlzAogdfZcVLNDdN0xcUTdXBZhQwu5ng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GfByfMBsi0mfQywxMy8wopoedRFVL3BYVuECFMsMBa6jykpPzRIafENXBKmdKalz/wBcv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1OZi/o8tMXxO+468xyT4iE3HWMTky5SX1/8ADXEfEZf/ANEv/wCBnH/zzmX9bl/V+uoyv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n6LZGDblWb7sCMPPRfcvjZYI6vyzLVt3FJFb1xABm1d+IjYcW1wdxadvIgs5mBNyrw5b5l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AXGXAXomH0Fb5iQxYmIpCS8ImdVzRsfmBRQs0Ra9g4vzMbWPBqe9XKrNaOaWpUv7FebJG7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kssQ4uXOx/QZy/e4rbg8AYuqiDQLZfLTxBHUFml4hV1ZcWW/tBDSQg38QhwCpmuwRYSaU4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OlbFl6kYLgJSK2sqpUHVhG5R5dkTHUawuVkdDOo1u1GxNSugVrOeYpQ1GAA1cHUMINOOJY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oDfcKkFGy5tlQwRNfmOcyY5lpqI8TLg06gxqM1khREVCunMKc026iMsWLDcowoXuYWDfzE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WjkOAjRr2umQhkqOV7+8S1u6VVLydmEbg2AwJwS4wLHWoWaVRDiuYSGCwr44iwp7Rm40LK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zbAulcnERi5IhyHiKbCbGI+adDwMnyZeDQZrQypVOgWOSvRbFrAGRxEKVKHeyAIovHBhP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M2YDDAPLWWua38TDkc5680QrYKFIuOCpg1EvNcsLflIieg4IyhSbWCwt+C4Ya+EOHoOWY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Bh9UdF2RYdwAMvmP0Dl2vniDsizsJ2RhBaAR1EgJBWVYi1qKLB+CWYu0gB8m4R7IMsBbgN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38QjUTIbojycrbQleEXmxxmYzwBX7nAdyngxaYxFtxUduj2S+TXTLOG+amVOoG33eI53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clDWfr7QLMbQIZvyZlmJTxKw94ioUqTlfMOwLe6jNaRETnuLjFdnMYFgVxDv1C5Vslx2Ry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KmE4lQY6O5RvTrkhd6tWKbnIdgp8jwzDBDlzFtinnGZoFbyCklhudFfmBkQWxhCnmszQ7y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SBXzB5i4jxPK59zGdT4n5l239LziZAncxxHfMuiP3xLItcRTuLMor1Fxc3GDLl5l4ix8w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1Dn6XD7s0w+t/Ul//AM2MZ6+jOdx3GPX0rMKl/CLzMrKM3LbZYEWlHDKqruCkIG/cKaJiq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PUzhH9g1uC7Uix4Sw8EUQB5iSdBbKUK4g1stNyiUDZAgGqZruNjh1QgoFERVV54jXkbbEi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o0VnEdALcJLUtfBjj7ypmLyxVnmBcaxPgjc4ZYu5TPiF7qUlVVzcbzM/bxEWjSkteauI3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o3gN/MztqGcwQE+5KV3ZoW4w20HNMGwOeo5KgrA3isuIZRFEc4OAa82NzxmOdV26p95hX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/W0zAMqlqjAtQuqogNbmBMkOr75ICyUWX3COlVaNQYeyaLi44CKRpq1feVwcq6DomSixo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cK4QFAu4QegaHUcRjTTUZbF4q7gXARipcVFBdiGshaCLwDKumY0gjkTCS6FKYhZa0jvq+I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Nc4wNZJZ5G8gsIiLBQcbdspoaHXNS0p0pzOnAN5YvOjZDAhuXhMsZLXaAYlHcLcYlByeI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AMlYdnqAVJZYWk5pggiQKVQ1UDcjyVuUlT94oSM2sg1RRj7RAtWhukv4aYAtEI+ckPcYxw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8BDHobpOL3dXBg4UqlsO8C1nDASOyVv8AhY+IMlrtxvp/SGhrhgPdcn5jehgin51EnBroQ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FLllWdPaYIWiHoWI2pFRHNjFmguuCMBWGfUUWRspmK4XAXmPyWqLtY7yK57uUWFIkQqblC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KW/Eo1TZA4z6jlEupgZKGBOSN5QAC20kdEp9FSjuAEeCVmC0MBh2/5kJEsYtA98x4Y4qVI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EdIs9GJJmFiTHAq0Wr78XCQCLDg+YglvYjxilykcqw3UypVeSEILcVe4ISTe4LpVzHKg4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G0qk7YEUEzmyCwBFK1+pZm8H6Lbc5+n2nGz6Lb9NR+jfXzG/cdR3N5JpjnH051G7Nxt5i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R3E15hrP0vEXWvpdVLo1mX1LxHGZcH7y+/pf0PoP/AMD9oQ+h/wDB/wDD9Xcfq5+jiMMgj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wx1cQZJOxMXFf/JK3col2NDMKlLYqO0l7MFpWFasGoVDfdzMgDh3LGznTmWCOE8ce4zJYw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IYNowvbCDJ3L4KEmRRbUBcYwACP/AJuYgqORmZUPCEyaOcriKqa1MENv7Uam82ue2Jc1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WoQZYnFrMRtbZcLJ6bgNqMS3FahrcDHxMgb79w0A190xY2yIzQUF6lxeZMQuyqMrLrRtv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NEJi3B8RYHRjEpYZZiKpytahYcQyRmxox1Cq7vkr8wydFcTNIa1dwdBLRVfMaZQ0DxiVE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r8WzdaKtggULd25iOAYC4KzbL1XZAszHEUk+DVy+QpzLzQqmy4HRN8UqYTnaVxI5iLd1LH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XGkyw1gZMVZmz1CJaA2lXF+w7xEwX4dQh7PbdQgYDm9LDCHPGhK7DJUKHg+8DjRtu1xD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zFWio4DKnQfMEsehsZkPVlyja3HDHiMFmzl7JsTqyuIEImfwJqArAQXlJT/I3aNI5zxEKG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9jEqvSlZ7GGtpxWy+yWrKOB6PV9sZhmh6z6g9I2BOIjNarLzFYE7UTw5Rp+JdP3d+A/yV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czDT/AN5nglAuDEFwbromWmijMILcGPN9xIUIpVnkZSVgxSJwC0ZUTOKBrojpX7SpkLRZ4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rIEc8As1MyjTiv+wHFvxr+YyQQ4oMVZc0y1iEu3owZDyqRpcMHNUaS1KvVGuDrBHf5T+R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AZzsQf5M0EuL85/sbLO2rgaFVj78k+FCfmMLK3lWUxgctMoJ7b1LqtRxdkxMToZWeayomN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dvbk2fmd0JBbgiaB4QaU9FUcZDh48xWQp2xhgEKxRz9oQePlxPxB9pdKKrxity+gXWc/8j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1LWVg4P7SxvBEQjkphriXkqfmU3dX9f1N/wDxi6r6cXPMYs7m3EdzT6Fmo6ll4jmYS9CaR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QqXK3m5xuOFFZqXFy0FGBsHT5I11WoHDo8xAb3VfIRfidYK9iWG0YG1B7LwsJGjCW1iyhM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Zh0IQFcn/AOWX/wDEB5p6nm/aF+2fEwXrDufaFk6bWda+Pr7i/T1GExme/o/RjGZ9dwiUi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SduSHuWkXDL4bZ4ORdQwDiHgxKwVLrllWxlwkAJBrUEKctvEERoCoDcU79w2SG6nHuF15e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RULYNSlbK6iiuz+Q2hbxdS0KNeIqkX+RME6pbE0C2oS9uMdtr8SllL8QoqFTxKQFZWeP5O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lemv+w3lJqw/2Aafkf2NLSG//AN4pPkEN/Fw0nAtnr9BbP1MRtur1+IMG18/8hTpORT/I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bALxVthdLMFa/EFEsNtcQLNAKQ77h9wfcC6bkpqG4XNFcxdkc4YK2DYdRhhBnWnm5bAkN2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uWYcF2BqNtWbaM/MuBShhMVHymRWfEVZf0gDBvErBTdpaEBS7yR6WrUGyigV4RtbMFAln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nsrnzKaogYBmAUWirujZABSHXzBEbrEsZbIaPBXEN4DsvdxFoYAZQB1xNCRVndYlDYhXpE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qWuC6N5hcnHHklKRzO0ISytzANBziUw0XNHLGyXOYff3LEiAPpuu8ZhDbAYJixy1ohG1D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yDUtKTRqokFPGFkAq89Qzdya94cOETiPYFp2q5hXbcKagvMpNC2PZ4YCtZSBr2BiU9DZlX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SDaCTU25iDr8O4EBMWpX4iKsRbB9hteSFlvyfimoUB/2FzBLwQCzCMU5azczU7PcCuQdK5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xcANss8AdQGoMp58S9gS3hEDAwUNepnYGVmbHI7iGPBqLkWOJRZeTqYZ+KBzeOpeKtzmoL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ZFH4IXxuBFF3qLxcbgXcQUrSfD+QsvaNtMmBQHAWBYr2h9ouQBKEMRdVKdhqFSLugU+Y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Q1XccIIMlIToNKtxLPDADP4hCCeAKltha6IqCGOCUwZuhhNsxhriFaHPsmPmNV2FyrdwxV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RO5UoQHZG6FLwsv5kUyH+hAnHiO/p8ysYjTe5XUBupy/R1GOI51iOiOHXpm3UX7TWietz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nvdTEQJcWpA9ReFWwb+ZZ0KnAW9do+Gq8SrQoqdB0DfEC6Cq0JTIeSoro4bbVuWVuo1Xb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WqQ3sPMS7ca3hYfcrDRaoTmm8zKXh7hXgV9zyvvPL+8/8GckfDPBi7gQ6SatXP0A2fFOz7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dYpOISMxm6WYsxu8sp+kWLH3L/wDMvcZ7+q//ADtKaoj8DHdp1nmD8j0jB1R2yMS+wPp+J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e5lqw4xH4ao/EM0pnqE87ZsajIzObZjXar5uv1MhamQFpmACO1vzFjKygWImbZexQHQA0q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EIqn2RewnMYQw8g/2UKi3WH+zMAEc/6Q9xfGUlecLm7yp6zKEqj1AiJqVvIonuBe2uIs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ZfMLZ1VT5qduBIF2tSu5d4IaS5Zw5e4FONQnDxzL5UlsIULfuXMvnMbOb+Y4taBxMhrk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SqmpdRwrePMxxWvulgCnfiK5ilZ/cqdIxZuZMvayYgNNESSrXiWriIsGcmjUXVJTDuUFmZ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qVWnwwD/AG1oMQ2F/CAEtPWYdLiagSrp5hRC8EZ/i7puWIEcEwRlNbeF5juwGm1hDNYC+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q8QI8vPqWqvBy2jq71PNwZLGkc1ceKGnZUaqc8LcMcGIFQA1L6XcbWx0uowuipWozdFXk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9QFLlFfiOoTYKT5MymlTF7FXnuJxHVY0RYzS7bmJon7R3xehyI5YdGtYlErrZbqBstI3v7w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Kc2ZITAOXi9PmEKbZ1EtkjtrhBbngVxEgBHT3DHpVaO4OU/HCVIKUZz0HmAzroB0InlAeY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kDouhIhBsUO4NGSgeZR1OVXpl74BSi4YhrehwStCaWLE1yXnFU8Tc4zzBesF1TVQrrMoR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aD5i8L+Jr+QOYaywtihzAH5ji5tnyn+ysGHcc9V8Ss6sI8NS/Zi1cmNmUQeAq4+IAmKi4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ZZjlni+DKoQc7kNWnS6xmUKt8PEVAotAr5gUCPjUpHK9YZrxhlTUOog715e4tqKfeVKFW6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oIrM2VAT57qIHh2JdDX3mzTKh954lXxK7qVnU47jmM68xzvMdRyvce/MY+wnF/iLWvz9GJ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VvcVLozHYWMOgrKouMhsg7/GJwS5e8ipoMxRWVg+c/wAIw8ylfPJ9o4hlHy2P2m8It3QlC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BMFi1lPJmKrtn40uLQwa+spBbv6Ao5lBzPZc8mHmj5InuJmJ4mU7qXBvEPueZWC1yr5gKm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O6nqlJYYR9McCzwgnOYoYjdsmQBGF6iZZs1csrJkv4lqK0LWuIIqrTW5nkEZOqcS8X9CIg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wCWFWGFIVYqMrclFCAqRvS4eyGmpdFiM43F00K8srKoVtgRmTQsh2Fd8DqopuN6FdNbhmJ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XolmUDSZZBV2OrhsLXvmi+Ss3eoB4Hbe4mEuxsiaWfFQBQpgSqhAICmyk+wCjUbZez0BBQ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HXEYQQueOIg5ZWF3CLqAvcr4MLEAaapuFXLBZxBWGG3H3hsNTXUtjUY85HPi4VFUvhcyu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/ZlhCxlvXuO+AfCVV21SYLjkKplmYBbdfeAgwLpmA3lpIs32XTDcbmLziOlgqUG4BB3yJ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mx4ljTirIOnKFDmBBYC8MaAo83SZ2Q8ymUfyS47SGnwtHn3KWMyKIAteFI6lg4IR0G7F5Z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9sAFCLCPUtVxBXgveYLtgCVd3iOBdjFkNBeg3qNorPEzOXlEkxaE3MAkMpLaolqYF4qI0B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U5hXayUnUVgorEYMsQWZeWvB4hPWSk8YjcA0OVwK2xQ3Y+SBElfsRgyzRWCEZzVSajorFU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BXPxBw6yM8wHGwaz94Ua3ciwH2I4g8KSwMSmEsy5IaitMIyjNVJZ9IhQSTa5hPxQxwBhFC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j0RA13iMLjs8O4ziMaP4lUfAT+zPhNPUqgN/nmDtQpc2wCFatdhjNg6RdF7gc2zj5JV0mZ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xYINuGY89Y6yf7DseYMBfxGxsumWmB3L0bWpyLu/ic93BYcR2K6V2gH6mVi+R5lYnWBkH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V+WCCrqe4loX4Ta9d+REQB5wVfuYN8JfcXWKYVQBMJpeoDusVST0eJ2TA4atY+Vv1K9YXi9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ajLtFfiJraGad+IofumU5bhYYUC8pZ+pmqXOPpmzqWUZWO8Tqo7jn6Mdxj+I7L3Ezf7ncX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3GceOYgSsPMoFWZ8xtYoYNc8x3tpXfiNIRVU8sEbvXu/8ACGy0C/LKFFa9EOv1KVoEC8GEB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GOAfxIG5DFnaKoO1uC9vD+Y9KI5Hwz/xZQ4/KVc/nPE+8r4/M6gr3PcQK2n3imkPmIcX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fHeZWwOFwZob1Alfsnf92DQcQ1DhsEMmPctuOpUSK1gIBy8x0XJgoO/UNEbmduIwAC0av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KLXzmK1BagtxEOWd0xZmXxOh5eoPEFZLYhM0uFllDcyO2N8yjv7PN/yPs5HXUve9tVucR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goGWKaUpW8zWloweHBgZwAeNSuFv+pWqT7g2uo8y2OjOIDHDJcYwOWuYi2IdSkAjdWMRw0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WKMf0F5S/DctdOBX5LmALYAPS5UOvlAVYK9aTC/xABjHFT2jEdAaCPtNi9zmiDHiYK/sFZ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C81BQZyTBaKeYWzLmwgKxpENrWCFJVm74zAitf1Gk3U0teVZlTNqcSw0cLG6mQVba0Zagb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nnh1N1nk8QCkDiCLg2vKwAxQLcNLtmBVRCswCy8QEwnS3cpUR4YC0eVVVyztNlXuA2hMj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MFiqqPomNQjkPESivhjmJb+3EoQrdefEQ3nHcNGBkJxEF07DwIxQmhGeK3ERYFha3KK0T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glHDiYz8jsmNJpbxKaouZf4xdjli7x75YKgUvQiW8KjWYCooB/wBlL8sLzbC6yt3mlztW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GPEa8+s5Il6Wm7kIswWG39j4ObBXHcEd3VGxhCGzV9vcUXgAHMMTSgJtY249eiK6UqeEQk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rlGE/kcKxTYyhV7nb3C2s1QrXmWLDnCPEbib48IYvGy4r/ZbLbao5ImGtq6z5Mbao8LWZ5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NYJFjVwsIhQZTxBmGyRyEaMlxfaOfEMQKwn9nN9n8QWrZWb1Fv5llU4iuBxDKLGHgvyhD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Eqyvm2YMG/6uyGgrBcqKVhhjQQeqD8yqTEhVCmeyUBOXfePXEdyUKWx59zdVO9vcAbDgL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FnHVxyEUDoPcs3vzBChsx7hocD7xoEIMPcLFVbZEBt9mLsPbmAgCCrZlwgsO02J8pSCLLu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af3MFBOb+mN8z+TMxHP2l2y8GJxsudT5n6j8xzF8MHrMc4l04+0/M+JpqcNkTyRl2+ZhLx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5icnBmINgQnCP/ZeQ8YZBD7jHbAC/jv8AJNZ9p8x+ogIsp8Hr9xQT8JuG6cfo7/MJLVT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MQrlvylP+yZ8v8sP+4y0/WsBNnoYrd/hln+iFd/nzOFvvEN/CpZkb0o4XBYNblDrcQyEi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+BKMfngHC2AKC6b3Cwx06q5gSXKtCl9kLRKi1p1Lp2NnPWYttFvVdQdEqWLBMvYuJeLP7l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MBopSM8tRosAE5sbnqReJWyLjQAjSLe3iN2zMoQE3K+w/wCwaFq/aBJCXEgoHLMs2NQcw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Zqh5VfuKrj638XiNxwNi8zBQd8QQ4meor3MyM1nxLL4xlBoYPCURCzMGhBWriizTQ/8AR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BX15W2UAMnUSkTLCEQUUqNUWyj3MG3BHVbF92GnAUCr8RJRfudIm6qaDhT9wllZ/kCnO4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HDKMNnNTLN+IBk0C49Q2Ou4xOQa7hYVsdVLSvCGUtQHb1KsLzs1BQFlXXUEI35qVwqG6V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VVQGPErUGVV7hWIDFjAcpms9dJLNVDYoiYi65lyoSD5lShqUpzMhA4GBa1vI7i44JkS9a3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yXEU3XNweBiwTmCvJgrkjNpUqh4jyVcUei+g58TgqTw8MVXRDM4urMiVMDSDD0ndfbmVyA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DdDTUVDt44ZdQFsY4lslw8TGULlJPHkHB5gwCu23cEw7roxFsoUsArdHk7jIqueGo9/uxc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BCVcI3CGmVM5lVGrS3Ks2YGVm5h5dwdhFkC2rSxsir4ryTLXGbWz4l6COaGSG3wDbreYL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V1VphayiJdHHHiZRuFlXWYVhACncqxYwaWCaG1vgZQIq78tRpFNF3cGIp2iIwOYBOUaAkV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C6n3LmEFs4ydy3XjhZmLfwcHaxIJUNaXVfsxK51DadRZqJMDENAcEWhA4B/UP5EG3NRB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LhluSfgYsqOXcyv3DtmzvRUf3Br+EPNpL+8As+aZZt2q7ncutcMTEY5lqwR+0eCWGK60Vx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nqIwlXQ5hMhpjLEM4OfEojMNHcYMNgKynvzNIOgEHZo5jOEUJSkDnAAasKqhS5XiFAKnh2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cBhf3WGH/mL9p0zmff6Nxj5ncZ9o78zrdx3NSsRwziN0Jn6FmJu40AWYA4v5gz4gy4Jy8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9RHqIlpuPX/UmxlBf3HMm39G5Z1rT2yiA39gZZcbsjuDd6UFk5iXFjX/cuqmPjF9pixmME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TgBBsPzDZJWIVzb/GFrAVZFMrZP8A14jF56BfruD2Q8Sd3OG37uIqBSIpS+cxQH6Qy6FF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pmXAstFP3CDVQio5wb9zc3qwu4GWen4zApqrrzYZnHVDzxj/kV3LLjVjMiiuvqksZgZXxl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Nzu1+lcQSvAMQrHYMDLGpwQ4PPuWlqcjuZ3ml9v8AyUSjgwuNYcVFdS4TQJTdbC3JVi64p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FKKvugI3dyR4Q5LCW7KXmIdm1PNRQwviZrzG6P/4jIdcx2ls4DmE8/Ec8l+43zX/Yhi8R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wgW9vMwbNj+I93VydXb+wME5Bt/zCcreWUumF8QSsbjbRN4lMS8L4nC5nZglXDse46C+ZW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+2P4gVvDR4lS9uBOJaNhcDzBBBVit4VxxCtwFUIZpwz7gYglk0IvYyhlW21hgUyvD1AK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YzdX8x8RRbTTKsKG2VcAV114gwEa1cJ3F1TOO458RQJWhelqApgsHP3gWoFdQhRTuupnP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lrnEqCrhI00bS+Cdl9w5qjUHqEjsk5Y2puRTxAASmK1Ld3qgDRCyl1LUVvSlqFVUobqN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gXjmbYFG7OY0StQxCXArZMQA6Ww1GqCkAvuZQCspy+ZY9Atrys1xQFXvxDg0WqWfMbkLd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2L+JYUlif4QrsUaTk9ymTL3cftKZC+fAcsPE1CE7BMMN94CapiyKOrdBeYLDbYbWiSlcSr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/ZxCF09TeQL9AxgMraQxgmTCJYnuMNZMrJt8EoC22XdXeZqIpf/bHuIQQCqbiBoudU2jrz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dCajpMdu9I8jsZmAwA3r1Ko5ra3dZlcgbTK/8lBTtI18EaKtAZUe4TLVWG6gM11R0w7LnD8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Zdl8sqjzFVYkbv8A2JsmLu3L9f8AUsteCGtalNXxPkS3cpT7LLLHIbi2KFv4iQilBXhG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lq7n7laq47F5HmHddLzGSBXONzIAHhJmrFPhF65WGcwxR0OJVCI9jVQSwK8J/YmA5Q1FzS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C7aDAeoFWDZUrsW7FJfQjDkHxKlUdmPTqK5+wcN41AI8ACqRpW0uGbvBTz/wmzEJcW+IN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+mvc9zn/sSYqceI4iSvxMGOPMTniOnqfP0gqYuYM3CXMhDu9Q0J3ETosAA/JTJHsatQFM1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5er/ypS0L0xvqWp/+CZRYoJPOD+GWp21DlO68ShVpyJEWUIPKN3+ImH/O9fKHV2F7DLBdb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FjRle24/8HEcFFkTmVJhycpqvUR0P8lCg0lPREw1V/xfJONgUPe4Ln+LBCALK8Ky0HgFO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zg+Zf7Ntee4IZTcs61cFlRgvbmYN5tuhCGzbIs5dtwkTg+DSiM1nLa2rf2mDt27u0/wAl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VdSwEydw8RnjEtxbAHc0zm5zIr91f9nEX1LI0TPklgdJe8Q6VQGy4i9pkpJOZW/3EZLMQ1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y5lLhaMY15jXGJjzHx1UFVy4wxnffUdUcbqCOSnzNgtfEtcbigoqvG5g4yaqDKEHuJwMM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pEU3PuQhNNTngQbofUV8Q/bMVNrHEs/5LWcktm4tFwE3zfgnYMNdwXPMLfB4mcaqLegI5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97r+UEtl2bxRzNIBkDmJWFHJxChIG7hbctQDB7dEtYdqmlh/yAWC8RlO1mPl6PLMjBG5HpQ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5GyYxuXhiBNaNWV0Hb4hGajWEGyLUqYSL6BDmhy1o8x4V9mrOR5gdpXEdMFZLhq1vBfUbO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cpK3BqrYtYBuUK2XdQCJcjv1f+I/0TAbfKFQBAVoSbUtp0yzsoNc6ilDDSmGQOKcRVu5Ey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q1yr3xGGoNKeUZfG6OSJWqziupiIKKEKlyJAdNMg5zK3xQPkWTGPQ2wsZ1xe4OiwvYjk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/K+ZaDsbC0j+QlNW67j1wClaojTgNhdjgJnRBjM6Dn3zMtKLycdFecXFdUN4cp2d8wsiZg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CZEKg3qnpziI4dNqT+UPDTGbGV88/Ma04GkFD785jSu7WXozmDIQAFmX4Gy8iVHVrxfMMS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AfMozpQXkA+2vEWvBNwhVVwcUyia0odjPgsYDce2Flv2tjdi8qCsMuISwnQZaDYfFn8ig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f2i6jDgUHZWVg/oeADYR0s57G4fcgG8bC/Bj4imgbxVMHf/YSpVgPouE2MLmIq8m08mfvM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A/KCGcGrSF1EpxbqHSglCGnz3HBRVAcQdwq8EU1FipRTWfUDKadmZeUZdOP+RVl3GTj8T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Rvg+7/4glbD5/wCSqKxltGvHiLyMf+tR2swZArPzBbVeMQE0iNDo9w6QNpxTANJLEhRW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bV+pZLHIHctOW9IkyRMcQoqqmex27PNQkd5rqNUrYGrqMCgd35jBRjBd/MvL7OK/cJUq0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LDgiaEbdytqgNxocRFMVEapAGgyEtNLGje5WCnJ1FQdE6KD9sW4T4uXLw4mavuXL+04t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zGafM+NxnueO57j6+Y5PmcLmId3MDBnUoz4hw9zGJLgxTEC21flf/ALGwxQeoN/kVccko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KqFGZ86hDzLJ+ojd3bPZUejAdPEbAc156/EKpyv4CpnQxEf8AlJbgCinnEOto1VahVbPZB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IxUmizrn4QU/l9ysKNeH9z2S6W/yH/JRKtUOGWLERVq/+wVHO+cTJRAS+wZifaUJrir1mU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RZT7f5FEq3B1wSyUQm9VZmQxYr1uMLKbUOQ4md1uQvoicmH8GfwExKVhdHE3L6jcOZm3m4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sIwubHoCpoYQ2srZBlE6IMOhaT5OZbSjaFfEAuKOFD8zOcW4lEtTW2VxsXmYkKcu2Kk2A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CzuBvVS3c/cVlfBBFzacS++nLBaj7TKCL1CaNv8AYUT6C6gxLY12smxxYPgxX4l2DcYyZ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LjjLknNbU+yaENNd4/UOAyptrMBTWJSwn3lI/aBTbzzLo1dmISEdMooUTBQdYzmpUAJkxC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w2QAM6xuFs/aC0VWXyrQA5eiAXtuUsD0tBGgJgWPJ59Qo6hcWcB0dkCMJwh38GHmbcpboI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XQiMtlRr7LdiiZ+5+YnBaSf+sVNgDx5iKUiPIrce0kGMB/5PtL0B5XxjHTs54DFryEBfB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3t6KriINwttlVzpxnhlYclcLalwrMo0wzRBnlcrxUeVFOf3KdYX37ZSXBXNrBD7QBRsBpg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fcRbq2b0HBrAC35qJ0VNwPHy6fMb6Abehr/IhIdvW84I3whiLa05B7hCADXGdH7jvjSHm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hSoHmLsDMBATPnK2PUqGLzpz4hlFb3EXv4h509lh9QSmMKkOIEGlGxWvtCphaER7ZuBm4I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UpeqxuCtKC9ii/iYBg+Yv6v7xWLFPd7/BJTYtZ8m4li8NeA/H7iuIW1xyD+S9wouN8F/m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PiUhcFvBcyyqLDMgYeiAZ7WFsjyYV3ZHVvymzzfmNeMOQHDvHCRUi4ws84ySvBAN1yWmx7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mpHFxGG+gPMKwK8mK1JjFMwpyUuzJ6jWkFVOYV9Lad4MM3UY85hYWGWW26TcoKe5WSbWo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Zhhpyzi1m4iHR906k8PF3BKKNzmMSszv5/NVUfmCwsb4iUPWnKbjhvslCtUzhq4RYVFk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xCCwdwwRC1AupuEso+zLFglQRRWb/AOxXwOROSHKDnbEZlxNiGJBwQQCbL7zGbtBrL1US6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FgvuT+pYrCXjqOP8A4rOZ3xO5WdEbNFS8aZzuNRiVqvUa5fi/o+Y57rmODxMs/iP5hHwmB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ymZqXeRAzL7o35MS2IB42EFZs/kZQimwfDj9x2o2vSQ6FX/WXSWavzcHWkPSXDhVa8jkn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SyomWK5dWtfSjMTeS9RDbCxhx2LOoxalh0kdZiLZr9l5PoFFiEOyK45xmHVWkVclZlqbgn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rALcAPF0TVdoX4IQDnM6uIkMQe1W/ghfZ0fBC7d77mcDh6VX6hopaK4VD8QUazRnmUBcrc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ZHROcwmzhv7RiXkO7h0IDkcQIHbnwvQwsa4c/+Il53Y0SM2yP3lqgqU5YdzJVLoxtiAlCa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EHRlYHZKNRoqvlBKtAX1KgmfMXtKr5nhHeXUJtxLfuGlm88QSKvtIuavESm6NwEwD5iEdB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QWru/KVAH3YEALcVGo4zf4tBkteVnM0OcMYtn5Dco4d9P/Zg6iCVwyqlWnH/UxcL8Y9vX4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vxLLD/wAPUEO1wD/IC3oP/EuFKTCJ9oCKZVJ1AonmGEtrrzLrUdqhiT/9j+yLtCVLdwRW0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9F7+I7w4V3S895jSrLVojFSKNZ1TBLaXkx6VByVXl6xDGBXb7tDygWRxbA/bNaQ87Mhfw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0+8V2rB4jI221qAqxT+Uw/HPZGgMdTpkhDpAvZgiRgNvSuyExcCa3pgfiHuSaa80dPVRBi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Kh3WaGwxT8zmjqw381B3YAb7btuNRKL8o0JUr1fMeygyPMT0LdRtCsimMe4XELVeCFO2aY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1A2QINGWv/OSXxdBZvbctthU5YvfFLFlygN1SI3LUFcC2FqvtA8Si8MsRhwZ2lCOlxEdWI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QTFhU2GqfBCMqFKrf3Y4JkcKdw40CqKOGvmLKhUhwDeruVQsj8E8PD8MK10Auy1/YcyyRa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eRqDWGvOdwC+C/ZjP7iVUfuw/wDEsLkccj8VQmNHC0cPkJY1G1jVJn8MpFNXVyf2Byw+P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GP4D+4mgg1CrK9alrrIp4B98/EayKMYvLPtKiGtqO4th8Y9Qiw7DcjzCoWSwq5XywyCCZ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mjUr5MnRfzEoNWcmJz0RLsjB412AImwOVVSAYfYFQGu5enXMb6TLZvuDCLiGQvDmBWIDa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BfON4jCBm84ZSSz8QMBQG4AeOfUMUtbTr/WSjEEhFtjRY2QX2OY7MPnpmV8rminqvlwFzs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K0rO5yC+XUbN4/sAZBEAAhtSqq4esg3lDCYGctTjQ1mnHqWVGbb0MQXkCsEfoQugOY2NOX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oZJxie57h6+0C2VH6v4nG/iJnMxwRufqODX0SPmNcxXm5kcTSWTRhm7LFWb5lWRnkErDqI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Hy3E6Ywlv8gRWlTjyf/kajsA+JUeQLys2g/lqXdzu8DSSp8QZolP2SqNm2sQFsyfoyTW6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mVFf9QipzYv1MVKIDw4fmOmOjBbfNsEDC7OnkiBehO7Y6fHfTLURxD1FlvJtdHUwBkg+bh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ayLKfqAaS2fgIrfKvusSk2i6rdw0toAz95Q3lU6QxFsbeV0YJfDZbZ1e5S9QUD+oCoLcy2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Hlm+7lK6LczACkojHQo10x1z6CZ2ceoSKNmE7lnqmKbnCeKA4msVXGcwsF+S44rFwbZTmo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zWokgsOyqlcpL+JtqpuskfC4l2YhAEJ4MRV1fuM2QMG9RRaZvNRRqXB4uW8W6vpUVXN5d8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LJrm+XERoEubPzNJ1yS6sVcBzaSmEK+gNgNYh2TJlqXqoW6eILXEF/wALjX0CgsDXUqgss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JXWb9pxNJp75gkYlZ59QLxovqE0KEFoLEv8AMTQOVzRxcNSfAV/nzKoQZzyNcaN+ZgaQc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Fpubxcf0KXoyhDLkvAYt9vzHQOfCz4MRDgn7yzXfMzhaLhtY/aFIWpqKzwIKBdTpd/JuZ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57x3EsGMPVR3FozQtHgxVRWtjyBsb1FJu45eLbwZr1EncWcDj+IBibcoRWRqZ3sJen5lX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gKUjVrKjpauSuOq+IvbIbDrUZzOsMPRedEd3SyyzPIFts4jxW/QJt9/upbjkmUGVdU7mD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iSGHBEI46W7PMAUkhzbgfaaGvBxlNPh/sCFhS0HdA2v4hABXdhQq+0IS6sZ7c06iKW2uK2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L6mC8mt4HHCOIg2irlVaeoQqiqYTzB5G4XVfhvHtcMBgdILX5IYgZgysaeiO8ICj/ANhkx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o93BRYAC1wvwwsQMyy2rfA0y/NjSQMlO1/EaBVa7cH1H07gN4/MwUCcF1XtKYIkyHaORm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BKzBSut2vESCI2NeA8BE0dyd2nY9QDcWSgH1W5dSwmpRaFcBFVMatb1A2ayVWvUfiDCM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mJt8BGzuVlrSGJzv1pqq8S9VLtK9I+MwcvMwdE9R8YnPiEvBmLVLWPgStivEduiLFrEonI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5MnZLA1WEIwXTHzD+GW00ZlPlbdxUuFviANkErOmVAwwRcp4YdoSyO8ZlwymYKzKzRisyg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AaCBl9igB8yqhSDnDG4C3Dc5wOdleJWhiWJVEdBXt1MYWVBl1iOhkXiDikIYF2nuKihfPI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ibPpWppDiEfxPe/pczxGPmLHc/8A2PFGPM58fT9xX4lzzlKeYaf1DkJZM0VuooMUztR8w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KxMiPiAVynsvMdhyK3L4YUfs0yujbX+5UreCOSyfuIzasMWDxvN2faKHgsjFf+YJ/4Eckd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snu7PtMhCE+0cQgaeniO2Bq/JPs1PyzpX2Jv/AGezivuwaOgh5XcSnC6HxNmneMzLOMs46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e5ApFb4WyHliBFWftXK31ELllDCV5qXAOgwq1CloQlXbVSlDQVON/acCGdamC64l0NZX9g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RYjcUbHx5jaJAcs5keyVtR+Y0AZ3DNlMYUVUUNvUDiVS7h9TzEZfLphBGHxqVcG7lplAY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fFzBA0aWUgAymvCRhxrMHscuLmANoyOYXaRfCF2BmuTAP3EVvv3EK5deJcusLPGWOBubB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jsgvO/MoupTXiGd3DqwvPc03AKqNtI79XSPWhMKl6SHICrIoXKW4PHtdx6lNmsQKYHzhTJ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I3QuzuFjgh1TwznYJIarJsfxH85dcnkUtI9V7MFjw5WncTICcz8ePUJqpTr5Q1COWg7fmW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wfuHlSwpd1LAnpUGT5OZUseaocRe6l7O4F5CjvMDYc3Xsiw+q3Btf6EF8qwTAyhwdRBtGu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RNKiib4qy+48OtdeitnzM13RR5I4BqJws2Y25O9hJQXIBAV4igNnZxatXDHMAYU5P4xc4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INzwCjjxHIvcLi1uATm+qgbFa8csN5o7gmUe+ZfYYmpChfqEMNbpzBzZBbuICGoHEQ9w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bDTCEPgEd7VyNBwOIOJWADqUJj5Tdu4eHpUK6+IrkQGjA4A18RJKVO7aU08XzMUi+aqIIT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DFAEGDsJpmbdlt/JAbYzA1G22VqCpGlIIVq2XFEWpTm0GDDUmsaqK8yLvj1GjEoXv1LpWV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QCJ/YLepV5aulswQ1SBjn0jCMQ09y7CXC0pPMwIDIlGBFPSdx1cxZMniKBSg2Q2NusZz7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ZRAmHBMiasWkXLii3qxJceMTLan1BxmPNRdIoNVzPcC6lVuAKnEbtrXqWsnM2XnkR/sxa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I4ohmrBl7pP6Y+AOxqz7wGYplHLB+BIl4LPMDyNo9M3VdtbGIUClj2RgAKzYQLzsb1AKI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krqEIR/yA1ZnG4wQu5G4V4zCzRqXeuar9watnA2PmUFXRXFtfnMWupd4KzOUGXgEP3DBqA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nMOo7x9bn9jhj41F319NRjZ7i48zKxizZ9Dbmf+1BmCr8TIwLZ6lhIeh9M/8AQHUSsfocx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U0UYe0Aq80PZczjkbDv70O0z+lismbHksky9f9R22l8z/ABjKTj+CChW3yOT7RiBEJ6R+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Vrs/qV0hU+mvxLk5F+WMm9+1C5AT7/wDZ0Lb8mSZKYrn8Sjb8hLzwEepcVrRVzvAgi3IAL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+KC/1BHkoFXxiWgpIvuOBhGX3VwCGiJT2kQgeKAEoYWlQic8zQSwem2DupGWwqW0XzMCX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uBSNUaXNKrAuwjaJte9Wbitmdt8yjZDjZGsM7WvBUvWV8XcV2B4gNtV3czYsbCJ0URyrNR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Du4xUYKhEUI4rmBRS0cQRaA7huxAx8mfyXbv/ALLi/ExNcj7CImcP5hnLmDUCggzXmGdI6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tnVQZ4mCt35iaxqefUBb1azxiKd5GUktGUFtLsWUqa3KWEzBbphXxLwkra6qKFBwOKlAIm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qojAo6UIf/kUn2ab+3fqNInbsP/cnD/GThqWYVBeQIqvzVoOieWDZGLpA2Wk0583A7URuq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ILtkSHoybDGEwOr0RYXq3m6JoG8fyJUQ3g58TeJhV6lWLxHDAsFokIZts/DBObaGtPUyy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UgxzkuTCWk6gQd9iuMajQjAsXIfydA1VsiuZKBaQAopWePEoABcoyht8Mwo2ycMT1nD1Mk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yurLfuBYdN35jqcworcAqDsFzJCfBMJLDNlXDCFnwkUhTEDrmKBhoHnzN24GU2S0ZDFWk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GM7BZjAd2bluAD1uHuLcsAV24WIUKpmxSXZ4iNolve4fFFrcCLtF6hUGdnLEq02twXIi5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jxLt3RrN6gquTUbRayrAttirZ71GKrQ6lWYXHH0VXT7RsXZK1gU5JiwAcVDXiOnERXSx58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y0snf/Ew8xu26jqGbuqD9RmoxDwpLLDjVs0YwramNEReecdRuZDcDuv7MAQrfUSA20vcZ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hWUTIIraeItslPtDZX4BSoJRZIjSEAFbk/IiTPeNF47IKLdxDctESFClHxFRlmvKFIohtF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afPcewVsPkKfyS77nwQ1qpUw1MmsRzzGefzH5jjMSO7ck5xOKjFzOY5xHmeonWGYPmP7Qa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OYKUmjpKo6TLXQedMRq6IX5iAL/eiAKwSKFbgvyMoqZC0+8xuGj8AqBqU+7Z/YCXIW+GEL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mow7D+CAEFjhj3T7ox+/oRjQW/kn2kip/sjMILFunvMSymKxwvoJYSk91+2LmgkMDgYB5l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geJeBak+0NDYDropPNDSiaf7P/Jgy1U7ojVxaJ+WZg1ZpiBssrDeWrl+ZyfRzUYEtdWtAH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+APlE1SRrpMK501BpyeMYlOJjUBbJRTwSZgkdrVQZuYeniV2u90JiQCa3ARRfiODJ6Ei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NABF1KfoKjGWHeM+om664zidzEpFZOpcpVdwvu3TqFt8y1vKZcWKWpSbmmbjdsCvgnG7a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ObzDdEEq+J6lYm7rxKweZetTd9s7OJXS5smMj8SlpmUZ3KE2DPmAlqOHMYUbaSWAY2lR4K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sc+pXLSwnERmcalpnaEOYaQB2hlglN8MZlxTCtrFy9BV9TwObXmFAIHfbLnIuckpFWUqX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iUFI0RbzHtYFb1NFq8iNRnrVNnSNhabEcXFAIYJVy+CWYvKvcIg3F9EpYJRzRxKVdgxqZz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lI8QJzQY2eIKC8VYQAAGGwsiIxa8Hc4S5FSdkLNow/TiORu2Kj4TSh7RIgRO2B6E1bOMC5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+gAbZyJzOvBdIqlngU3/kpAAKHMBQUAig4bmLDZZqlXiLRAVYtZsQc6P3gEflHw0KZlY+Y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GyrBFEFnVQrr5z0xWDFp/EE5nsteJQTWFZXZGK2l3djC6jZE8Oam6Q2G1niUovFrbzADDx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YhwbtCKgW2eN1nqVJ8ecEzhLIDMwVQ4aAzGaGNxplCvouEiMwi0QwxRrXmblairQ1wQOYl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K6IrH3O/PMaY5lacbmFZa4llviYPicqNzNfMAyzJcSxpzGO1+dr+xXF1giLN7go5E9Bv9y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39lGhNjdu4vUroC498Cqty1yo4WPiMYqeb1UuCbTWidzVdsuS1QjsRQcdQkyLxwwuZczW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uNVbo6g0BXGoAAvOLcRC2IGFEUtHMZ1E8kXpuF5AuJqjnJHBExHgsfhmr5m4eZaM0/wCTh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bcx1HeSKdTidXPP7nuPcYx1jcWLaWTwJhCG4csOIb/KZtYnwaDCRLyWvT/0mMYzGGEfyE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BfAzgXK81iNWPP9m4RS6/AZSg4/Z9NqP369h9Kx7PtWR0JpLm6aCPsTAdh+YllMuDwnr/A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QP6/sFfQSIpzn2gwFpJe/tSxNmtj4CLYu/wEQatXZ6HMBv6BApAsC+K/8A2XHvg8wAV3wNY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pfR3W+Zilfeaksc/TeGKMYYveH6lWY4lUs4vEbQLBwl31F1VHxDIOj8xwtWoVVyrgmGsQj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1gY2i+p3K6xFlQBS06cS6Z4eIBg4N4goFrYu5RqjwPUNTlM3ELgOvUxUmBLhoGLqhlEHCk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Bj0tr1mUobZgHuUleV/LBCnEfG4xc36iOYm6iS3iCA9k2rxM+MEHOSH7j43Hl1FpbF/JW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RxFKw76juTeMQbQHNSxjwhPFcIR7mIoO21y+qKmw3CwAbtl0gM4gOGlGEV3xO7tjCCvlqK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UC4UiKC9NPmO0DgKRZgii3K1lGu6Yn6lxmn4gxccBcuihwXu+oKSfT7TGUIrj8IVggOi0L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ATAEs9T7g1ElpghYpkeCDBlYXiqqZCFySm4pQDEXCuOhdQYoCjBEr1c3TqzfxLbycBd35g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3BdPEt6YrNMpoYYrlgBWcB1XMNjMrephQUFuYJhFrzRKrBhwJXaqFoQgmZGEcAUtzuWQZ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4O4jYKdqUFRgdGJlLEjKcSwdwF1y0zNbDK+T3LEGhPMFMnpvVcwtAcNYqZIUly4lgZEMxV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aOt0fnIAMi+ZZtFGjLiVVDU9p5D05jqmauLyUtkNVEU1BVm5nqRcoOgBW568B/cspI64l1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WJSH7TAg7bvcKQB8so3VeNzHj22S4HDncuEWvFwlefzGjNN1dwaFz3E2mn3L6ynZqDMXc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NagH/ABFAoClHTcMwp3m3KfNzIV2JwdM3RQ237CAy4BGqCE3OeofXMEKcskyjloHHbcNmL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llqGppR8YJXWd8qibAGadMFRTkjAEZzcInQLzHQkZVT7MaGRwRsDtsl7AOD4iyMGabglUv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9vob6npnOY4jH8yrnr1G5d/RMR9R5nxifEvjNxny+gYgIG5eqg3LQlYrT95bSLheTMo7aF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hgm7Q/wAwh1Vo9kBo630w1hQR+SDQXSWkTEtlwcu8f8mE0hssbjqhdXAlMeqg0SGzcITI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VjUQWxt1E+X5wl7q2lQOl9RTYWgqWzpCMhC4Sg+SCZQWbhoEtRlQ+1AWcZflf+QC+T7h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RwhSZ5zX8jH4sjwFssS8hiubuAFOvwmYmZKwxTAt7zGAcGZ1s/ubKMTu5iCgG8jH/AERa4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GiGmGVWh4lIKWDgNswCYHJlm0aOVgXgFkYZiqYx3LVjeGq8myMgEWDFQVow2riHHzCwpx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4AbgExCo/KVZ4TUfYAeTHSovhc0KYAcy1Bj5nKsr2tcywGI4eYrGPUWbJanEaZOPMSGcy57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XUT7s0+Yg1mBx7ga2PEuv7+8apE0P7hqdDyQbX3S80/RAqdNqF3H6/e5Yo1l0wsRVz1BK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eriMqwag7LA3YagXg6vVwvQpwIWTkTaSBWw0LIZBHq7gphTdvqA8rHMNyhWtkUA7gqalE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GYwuC1f6i5q6ijiHNGbEcmG5jlbnhKKNypjcWI2vxKNSAOJfS7mXJH9BvZaC9qdAi8BpR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EKLaWKwBwBhmUoHJ27hmHDUrMjVY3lCvhg4jiPnlVFfBBY5qN1zF1UCjyxYY4V0+Jl6ON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Rmg2rAOFlIvxcvY3CwUtVEDk7ipXJhe42QEYcDKdNAqDlBFU3jkiQVIphZwIeB9wujsSrg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KdYxVF6XqG2B+Qxqqcsbj6MnCViYmvJ6ZXDa0lYibKGHqWN3ApR/MCWc8JzC0WBeITFjO2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sJQEFIG2vLpl9xdQI0VqM+mKdHzqXYa3sXDMnqKaDO58MvV7Ook3p6iYYV6hR1Tc0Y3/m1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nmAFwyA9kd4IJ5tL9wsSyGHzmNViNUIFOE5TIVdc9xQFD/Is3G+dxIJWhhzUMBMSDCzOAn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QjAKzMSBKXT4hC2GL+xm/HzbIqykeZ6Ie01aaVWNwrSQ30emMEFXiOmwUdQFQJpa3HHKp1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DNT1r65ETXTLZ5mZ6j+I8xKlZ6n4j947Yx1XicRnzP/XNMR5nPELepS3mFTEFJslbajn2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1+I9uth8qMcyHfZhhMj94Lm25KfDiZQ8j2S+ZG+kGF71lxKGD9QLKWxXEfwbNhBRG6lrMJ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ltWWSqQ0JS/ykeLVXyS4SqNnMCGXRNNwN6SrIhXVfd8kQaEX7hDOqV3MYUpP7mK62OwIg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2RfJjgFNW58sQxpp6xRFuivtkdG7WN0HbrzNDxL8hAnE2aqcTWhADdAfs/kS4HU2Sv6lhW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oPIX1By89kRAwzXUF7BwLoHzLLtqKbltDv3KUFbyD+jiZVtPEsBGIVpnxMhj7GmFNoKQAn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vzCDYpm6WUuociXbsI7qWGEIWI0YvVERnPmYa3+IN0zRXJHWsxa9whSKYOYrFGIiszxW/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fWYZZguksL2wOCjudBCr2v7Jejk/MtFtOrlMCFrjSUGUNQwNtYioBVfiFqr7BgduLRigst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WfcYaUdcMaAqdyxZVR8W8l18wJXLTz5iVSbvZrEZFqm4JicPMdrCLQMy6coUxwi2GoVLq0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emMY+sjsiiSWu0DwGuz5jZDLBTHirW/zFazm41knEwBDkv8AkpkDaFvEZ0uh5MYiYRfC+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ARhAPKRDPY4c2wb9NchfUAGbTnqG8nLGyW60Qww9txENubNR9BRSNgLadhfEdAtpMX8Svt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XUbAui1fiFvW6sraj5QHXKeIwrrWu0gzDS0uVgrScRDRLmaNZhTehyxAAwIz/APspXcN0x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S3ovUOkHhjcz5ty7jkJhxqUAY1mIpdC7InLVo4XKHH1/sBTFWjlrhmaDg6uMQvz5mTVkFy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kzPgSlJ1YFg+YpIMjLAHsxKrGyFp+oV6Rwjcu1av7WY2LiNOL1EwJMNzEJmo8D+41oFL+K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jn31H4MC22+YQygRmYJz9qUC9ysfN3cVPXeWKD8wOGjhuL1ZTJbLJOyG3qGtbeLfuUgGDx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eHUKNUcj3HzApvRKcCPnmMhpsOPaITBeW6zKFW7r/ADUAECqRp9S0Q25HcTHDLpVolt6LT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mBy7armC4Ac8sNAPTz/hCqeYe5eJxzOPq/aMqMfMemPFxuM9xonM8xl9R34+g5fQLf0nM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NqCN0gX3VMbUQYrwx1He+TUvf4YXQkAlkBPZmLYaq9ZI5wQC+VX9lTez4hB0xrJgSXwxz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QqGlhGwA0m7B4Si+R8GU7iLTh4IKqxT8RU5kEgBaIfmJPgk9X/2EHmxO5AV3mHPF0fiNv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sb8GKlajGhMGMInjFQlraVHax2LpXxcNC+WfMT7wFfMLPcOC56+jAvBd/Bf8AIN0HItVbc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SXuJkqOepZsVNVMCd8GXpBGTZ4JmF55V0XAVRNuXcKG803DsOS3LfcAzciC/uA4yjmKmy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vcRQzBiQI/eFMrguC2IyqiQy+hHP6iddzzL7VNxFJamrgTynZd7HhjFdzJBo5YM6aC+EOS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pZWgQowFeJschHJjqhBQ0ucwR01IA3hfBFDdfAVBdi70/wAiHa+4UC/mcoyPk4lyhaC15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yrWHSsxhLbbBNXQF5hahiszIoj7imoXlvmDa10dywW2MyzgdsaA43HxdCTYEGZ77IhQ5K9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Gt3+YibgtPcopKFq3DygCRYRTFnRCY2Ot7lEgq4AVT2cxslTDRS+Y7MoyCL52Ub8zHN4Jz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yIZC+FuGWkiLXmCQQGV3mXIdTdYVE8IwniAndiW6gjSUFhnybhfyfmlrg3noP5C5Ggwkci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eNuIIFLs/5Ks6U5GNcQN3m2Zl6VqCgGhFOr3AAWErOkUzlVAu41Dl7l7zF50kWsAbeEQVv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5At+teGAE7KutQsvZt5h4aDhuvMu62KF+5Y3MHwTJ2apgmybEqZA/XuOHS91Ki3fOKYFcc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+2EiybQPtQaLllWWhu0hNhwI8xLy7kWyvELBKYa7iKRlhlUcujT4mo3g8xrJQF95hYXUom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ywGtDLFNAKvdkdcOolYXCfeFjTqJRdUkcuhf4n+wPKMBX8cMTUFBela/cgmpuSFyoLSUGA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Tbs+IHabPI7g13l20kwKh5WMKnBEcR14FPF7lhWcUXshaoFIOkagA3VXzMK5YR5vmUYu1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SQLsWSqLIALK4zBULugUru4rWDD0IHrMK4hFxHO0Df4lxzvmDcMepe6nLG6n9+j9FjHcYz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brM8anPP0w8zVl3qGGGwyqLQmAaGJo8MfT/0lUYAHtq4ajFT+Q/5GCik9hqU8Fl7IgjkKu9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q9D/YIiFB6g7l2NQKioabamVwyPTHCV+80n6X6gSgsjRgbTkmyL7S/TA4me2hR3MqovqCJ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liayB8RzLaMTgRUuvqhjWO4+mAV+AU8EQK8AFxqmiJ1iICdEHxGqGCiUhgHjxDWXbG3qa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w+ar+xKtLqr5ieapiOXiNAu/kMUFgA1FGV3dcQt5c/UZaUS+Pr6J7hnEPweorwpyjbDyZC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rdfiMAA3d7jSNxKfHmXtC8S8RGhWfmJo1dZllBc1URgOBUzZS8zIg8sUC4MpfETFQTPpK0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3p9RXlAKPOJ4VBn1FtcMU5MzEYK11qWO83zMru6yQjhlDsWDNFQfZLBtyS8QCXxFAwraej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TATExdaoXUA6QKhq4ALaw31LTgxZ5jCBKdy8ABiLuptnmLiA7ZyeKnmEKwOcRFgFuYcfV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GHHmF1yc/HMHsO+5z6A7YT3U8pxBIRolZqUzZsgQhQyVGccMFFzUhXJCInOi7gU/AahuFC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f1BZQ4iEWJqoVRbt8xM0QZK3iCBWNvmIDMHifcHCM3BDIQkUVy3mo8x8q9SspYiM2SOoMm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gNorOD5maTP1BxVciEwKu12QtNjXpiBCXxbywg72NRUtVLVeyACydDWIi3wMkvIQd5I6sG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5XlEWtkoVAmKMX5ldDHARUVWUh9o0oudvCTharxx4gWvASk/MVVA2A6ljO1m2c6m7gPIl1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huBzoqQda3A9kvCgDG4rZvi2HK9dI5gKhXBlKr28jOHzDuVClKgAF3jh6lO2sb/qDNXbjq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+StpelYuDdPmYNczLr1LK3Mkb/HiHNpC5mS7lGc+YAFmFsI48V/JS1YrqYBgOWIfxgebj7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vEVLK0prxNCAgpxEYUanYRbgtugge77cePUskV7htSVy9RcYFWLydwEjhyplSxJp8owEMO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oKp4Y9qxZIZqV4/UsAwc4fI/yJM0KVUHxHdmcnl0QaZsEf1GyrQuR6rPxATCfdy4QZ7nmO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3qZ4l4i/aP5nP1YzDHvUfFTxHzHWS2O4KupS/EG4eILRD95ehD92oGzyr7GSbqPpBnlAu6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cmv1Uc+za+NMQjBC+P/2XIK78wAAsXbmJLU9iLmkb5T/Ytz1b/wCxuGsFaDwI7A+DA5KPg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8v7THadhTf3svKWPaKn9Mbs/NCXV1aBA82BFNvVIrRh/BCzrSrPtMowRW7qKV1tf2YtrS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NzLNVBgkNXOFi+6/5/wCJ17XTqX0e2NriyBofUY/ZmnT5gikGxyQpBCnkJYAAMuYhGBefM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FfLUCfGGXiXL2gIxslyIAgsUx+5mfMPUCtdheUYrn9QchsYGza14hOCr7iUVYOVDrbpoby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4uLTDNeCGWb+WPnQDfOyMYLahvWoitbgDZNmOjf8A7CI0yOIjAS71VzH35gC76lFzzArGI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+ppob7YLAXAI15EQQWGF1LxBU1XU2H7QZFdo2PuuHS26gmw0oINCww9R9eOQx2Sv7DBXf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D8wEZ0GahkTvAsT1FAhhFHlAxccV1N4OHEAHQV0hFDHBjjbPiUYZbFS8RZl1cBPKuzbONC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vrUTJAlabH4ltyiN6rESyywb8wsVMcMrGGlozUSIUazEBun+zcHmRgtHhx6mJiCk5JZVtl3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+oZJsz7giaOajcAJD4lHKxZ4uWWgw6hihS6OvMNJyLW+4pkqGmty1gsb6hurRVo1AC5NZz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ZtbOEq9bUi0FmpCoVaIXi/U2TPyzJKVR6haoKU9RYRQF1FdKBYtQ3JAz2mhdAIMhZ2oyQ7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XlydXyQaktODmMU6TuGs8UAy9RMHZTfUJ2NwbxApsazeSZ8mjoj68N9IgAIxXUvUPS8Zmk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5h5WpWyLG+5STAnzUsXhfuR1MXzHdwyiHMA+D29P/ZVabjsLj9RBKF+DR+qCwrs8QkaRO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W3ZXRMBs7XQZmViyto4ROBp1LNNFss+pahBQ348QrZx0b/wDxBhKlwKs2GiHMA6gsFtrmK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y2JV6Ks7gS2q5LrEWRaCX4iudCXl0Z4jfgDkGiUsOZb43MU0H7xlLb18khhhD6cn0ucR8R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9GOvPcZxOY6oj5j8ReJn5g3NK4lw3BikwJxKkP/2Vvq8ytv8A9CfhiNoiPm2ZRLhfQN/iG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/AMiUeC/eOp0/GQYjlTLNNYlZdWCOIa9EVCFCS8WM+ZTdsmUrpgmB8LLXF/tF+H7zpL4Zx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nfCYpyvwIaCQvFStG1LQ+6gM22amKSxavUUSrMB7mGVqX5husPmHcEbYY7uCa4AHuEX94d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mO5tlzOcEckNTQN30j+2IyzT1EORUAUCm8MoatnglhuAU7e4LrY1jUDzVSlbgKlqFF5r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xhfCwcpnol+8tboG4tAXUa/7lYpirZnzFYt9QWOVBzFG2jqZkBz5SkKL7i8gA8QPjs6xkq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AEGcTVGW8tRuN6jR6vuaHH5gpG47p/MuK1Q/mVpaJBT0zldUahuppuN6YgXQbmD1uGu1vL6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oYhwSk2FKzcoIpVd1xGApW9cShhVdjBa3i4VtpMjJgIbHoM1qB+Jk9kBadQ0QpTVbpgq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utRclVNCtxGIDY1NxQc8XFikyoRnPZC0IjChNY66jqAs3fFxFXi+IoRHgRg0lljR3DABJt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YCA48xGDKzGoKcJSu7gtdVUAlEA4Rx+5SVdM4ahWsvteJTCXq9yod7izcZLKt54zCoAjQ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9RnAUVHOZRZK1sMnGzAsNGs8S1LS6vuXsc22fENEYWDl8y1DR3eKhOYTbrRDMFjKu5lZg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sqtQBKpceE1y6mCNpsgApZFncARs92R1Ku9nNRmK6s9MHf6oBC3TC5GpjAW8niGppQA0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rKX4Rm7nFS2lOkN/7DYLNt3AKAvC4v6lMVWeibUGRl4tTkeGNIoEF6Yqmi3vHiC2fMXUe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lL51bmf8ATyZuaOHwTS9MzHglhP1Etdken2m6osD5I163cdVj+TmEOBl54yRJrPUf/tADX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XWoTUhc3jnJg20h5EQlRCk5MYu6L6Hm4Hwmcc1XUJbrU1AB2E2X+O5TdwsoOJbT2PMDMnd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RANtGRxU2pkhpOEl/WzKNtdxNUHskH2HTvZwkKrKAdeEia+hjn/GNlScYPg0uYQoURuBQ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N4RXFB/2YuGp6nvP1fEYx19HGNReo5NxYu/3PzPDmcS/o5vzHSwYZZx9ponUw9y+mVLqZv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PKVd6z9hX+RDhuI8S9LHg9S+8BezZ+GMhtB8OJxvV91GWx6QeUEdBD81/yNNA2lm68S3sq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vsCiv0WAcbHyZP3KSpUsexXECFY7t/kOZrYaz5lka8WNDmDIF+7YZNZc7PzFmuXTjr7sJw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YYNobvxAvC3L8wLORs8FwY1Qb+CMBXZM0pW+ycCtXggPuVBnqDd3tldWsdvFzhXmUDhhrL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1gXyB+oB2XGpV0VXKxZI/ZhYrKvuActRHfRUG6cxwBnxAu23BMkNjWcS7Vbiw4idpVLeCD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Jkq8SmQ+Ziq1qLPiGA17QUbGzt4jkQHgcEM8wNsEPA2jcQOTA6LfyZfttvlMapyMQQZt7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u459yig4ZpGPCYR84itVmTOZvSSkrNhEY+AmR/UE6s/0wjU8xoK0cXFFvK6j2A5BjndixO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K8xQIEzqMQajbgjcIZqC5SuRMTGyLx1DLkNvFSqLBLt1AGFq3XFwPIFkcIwlUKxmWJh0F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LGIyozsY9yyXErZwzcvawbiABkPvMrhg/MENVubRqwobDuFYhuqpUwOQ4O2IpGXQtuNB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gZvqUEY4JQwEGNBTGiOA0V+5VMDky9vKsS1EYzcVxoLevcuauGh+Z0hTzzMg5rReILJWP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VwthOV4jea3Tn9RkqVC4JTFIwx2UIs6O5lFOXwlchWVx94yHRgLUoFb49EXgWtytxKc7DM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ArdxSOmAtSgwWsX5UuiMcwNnDCgDsRdHqJYI1d3zKXYtVKXpkg1ZcJcimjaRPRSWp+SZL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0qHJVV1FZbQLNxULIL0sSANjHIy1uVLWxY1UdEUCKVV6EO5OxydRgXArMxTWBf/nEQrNTZ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2UgoqGrGu4MzV6jUS/wBJKHMFpFYdys2PqVDXwQRJeBpiFXYyrQ3nGv8AGOrMYaDYfszCY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hVRGGIuORW89QQWsFUnhuIeVD/pMCXLiyjbL01xAp7pGY8FTLXUWI3jQxtLtM20TmZR2jy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1GV0XX3Qyw9y0uKMHzargq4DFpYw5ETvMZaq1t1S2pVfmcbUVfsjuFkL/APj/ANX0ZxGox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sjqcSsRwxCo4m8FH8mrYQQ9ynMGWWtYg96BwQflAjw9pMKcrA/lniQLlwf5CUghJ7KjGOw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Hm6/wAiWNXHq7/rKHHAMJyMFKAKHPU7AZdC/wAqmGQQ/O/UTPAMeoVZ6l28p8wjEd6nG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i/A5ioXpMxCWSrPU1X3ksnkKC/Lc3zDT3Mr5374+iCFtmwvVsWVojoisrtZ/iYuG5g/QS2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TbGuYwN0x1bbGsWxiBuvEC2r+YC+XLiFkW6xMwatuiC9WOCCSwqDuB8Q+FWBOI2JpdVcI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Qr+IpKCdxszmyWKt1GoAM1GQadW6lW3JUcZxMRdOioIpYM3M2RpYxlrpR4ZP/ANwhTOh1L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Rwy8xq0dym933Bzjr7SiaZpGn8CDYueY043F6JYJov6hvmupQ7YVg5maKKqBjU58wowm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pYkHlAMFVvMdVByg8ueICjY1FEE4pxEKMMVAqxjZeIxQ8nuY5F01uH0Nl5RgVa2bQJjDX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LFams50cSnWG2PzgaXx3GVXW8+IpmHggru6BF7R0VuIIF6y7gAjbTe46hborTDABMEuEX2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FHbOmI278dV3LHkWART6icwC3eV4YCmnRGRANByxZKCKERgSAeiEc7CbjRgpIbBR3Li5W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MXFtTW2PmMIF2+55FWU1GObrYZGJhgLEKFhVdeJcC5yaqEW1gsYaBh/kACtMdI1IFteYLW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siwiKLX4ZiYWucxkyDGZc0+XlBGMTAQJQWkPMUcBkb48y3XGK1t1Hla6hu4LKjcAta3eIo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MgYTcEzTFa7hM4nHUHXS53qLaUlCrtmr1nCYSWQhPxFHLgyj1DqeFGWBMOjWL8S7ZqBdq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2Xq6P+xfIjpH+xNzO6f2DLq9/6QFR2DeC+5QABO0JQPyEP1EWfT/+Z1H5H9QmnDLFKPiU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Ei6viWWuAGm1X/JTxAGRh3z3cFsZnKJ9rgBdgFlNkNsOVu8Ib8woAMEoS4VJJdCs8wFRa/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0CaP5AX1spehlggAvajJKEGsEuKrGBHXxGEbVY0inzEDk98jB7cKU4g1EjWoXS8DZAmJaj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YqkU2vbcWFh+ImU6m57n4l23zH6bmrzGJH6OY7nr6NpH6LvzLcxnWDrUG7Yb8zLM1EvBMJ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4V3smDF2NHcyvlMX6lVfDPjT9Sjgo31kjdUB8Mecopo41CbssJ5P/ANg4XWt91uMz5AwxC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dhR66fmVn3UrTXCQktBfzEQ5g9S2LLx7ixGCF8kUWOS4gulB+QJreJVdBCKALfCBk+BOpR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tMPw9R9w/tldbAK6lpU1A7qj94MmMdzxuFpv6Cz1dSj7QftAjho8Ny3E1glIwXSy9wq2t7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sU5zyrCJQw3cQQUjVOGY5WkCBWrzUTApwDc19i8JEbLgpNgRrcRBZXiXgrOE4mU2cQCANy8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aODfzErg1uhl+IkrZSNOXRKIJ7JNhqtdJp/Zn3LSZ22S13T/kQM4+8VtO462Yh5wzBBSMN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aLDe4tIH3hd6tlN8k4C9yogaeYRdZcFxwL4Tq4IuqGOINQ0W08maBnSYVPaa0M9YuKQ1Z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bgCAg82x1A8kopaXbKSJ9hCEOikLi8I0Dj5gHlLhzncNoHFAYlTAWfBAWIcN3AhWKeajs2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qKuqddPuOJGtJj4yavEsBOgEV02XbqCbIqlijTAw9QAQHFsrF21ZnfMXQRaRyIwUsN7Ld9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CtLdETy1FDwwNhgTm4jp1ShcTYUZYepTEAQqkz1L3CFCxtWIWPMcOQ7InZDkuJS04OeIHI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6caidtyH/ACCw+1HEoDXBbxUStYrRziCryoLUsHdk5gYVzTFC3qIt5dA6h8wJ9sywOuuHQ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sHVSxCgrHEcLXgvUpSiUp3AAFbYe5QCqp5jRYn45l4nQYosdg8oRiwhkJYUmy5Uos7qW67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FW8kFuAccVN4EuwDhiZ6A8ZhFS7llBRqjd9xcoV4HMTjcQODiObZrqN2JqXvFFyl5Mygq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kLv8AEylRi2/MWwwJel0Kt1cyuYXTIhqFYTnRsg85x2hQCmA4TxGKUF1qDYfIQdVXWHU4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iwc2uwhrKCuWSd6TUBT0cP+RKptjNUsNzSRBkRKGoNjSbqWq1kwEHEBtZvhlMDYUVeQx+8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gphq//riNk+88OIzEZfEfM+MS+Ixbqeo3X0Zis/QcYupheZtuC0YZZ7Su7iz9R8txLcy+B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f6cf2UbsMbVZf0wzsplcDj+ynGPfbEbmcZ5zVRmwl/nEJZhGvAuGoranFNRHGqylLWP5MFu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eC3mXGjcUPCEA7QOfc3DiKm4PwwMBklc8GpBZ6QVFm6Q69spQ6LD1FT237qAKudXiJxwKi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a42mJcI35li5ofeblcx0zTDBlT8kNNVBaou4ssLaYpp3eoPDTd8ETlu1fEpLRbDqGAAM3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UQKq/gIkK1wiGChTMIFly6RnRHPmE0wlztc4iVe5GAZS4AFuV9REAa1ylLrruAEOnCpnMT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15mD8wFyFLCUgfYhgTF4zMbLx63LqnJPljdRUZw+YcQusddQx+xHINY/dMU8xe5RzmY2f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xBe8wojoT+Jz6OzqIFAuFi5mRyeZTIRprmaBwkAYDuLh42I/DcfZK04eUF1YUohUo8m4ZY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AcMp8WWXsgGQtUnDcIaQNkTT1AY3uIdCOc/iZjczfDK7CqtO0WUmq4ol0W0SVujBJYgPES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9WCVbZfPAoiyp0OoFY4aP7AkR5rggQKV8o6xUPCG+3IWmXmw8xit1nOoigKJetezsipWl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mJCi2r/cGbNt1iClnASwKAczRA0EgPvKfUaRZHiOOEat7iLGByEoDkboiVFBdohEbGSFQ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UXkhphMhrBBURMuM/ELkW4fJMyPNkCN/Kchh38Tga/abiXBrmWbsA9XD9rsLjgko1fMcIz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Sl4hwm4n6WN1HJhaXcS4mPlEDS1XUK0mhVzLwFyG4v/5SCA0F2aiUoRseoWbdWGWtasIYf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VmAsapLsiDCa5icstkXVQEcB7lGEatHfMBf5mIDr1KX8/abZfmWsHIw0qBSvIkVRytnxT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kbc3Z1AJ0Quap+Ji8Mi4NK8xMvSq4Hu46qdKByvmNHqoUEYIquAPmG2spu6o1TKUFq0R68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DzFYEGAx/2CBaIvOIZb2ztijbtPzNUsGMxcd81HysiVvP+RsC2cbz+oA+g7qIHw1tvOIF2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OCZzY3ByIN+Qf7DP0v6b+vE48fR+jH7x8/aMfcdfR3OGOI4JxmjzAr+Qw3AzAWpM8cMwQb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9NR0DakeHNfyMOZ5ZZEd2C92k/wAjOaKn4ZzXPX3s/c20QqZt2PiBE4BXwlxmWPdPhiX/A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q35qIIyz8MBcLbp6l5CmG8qKQCOZef9gli7whkui5eSkr8woQFWIW8hSpqdaWMy7KK6my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5VqWYpuOKYEhAcUVKmnEG3GWKio6g3OLDqlFSwX8i3MRastyR2xfL/kMw7NXCsNzkeZnUV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jdLst3FNDGhSmWhQ6KYj1rjTMTnAssmiLRmhgimtjfJ4gIKHm3FS6zEAENHMKmXeLDP5l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0eVlIR0ltQhf5Cl03h+IhbbatGvOoY7FrficSmgSigtoHRRUB0L3D1TfVQmwghZdHgiti3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mRQpOfGIjc+CB2dbkf2VJoFxO7uH6rCcB+n/IoYb5/wCTEAXtv5L2qjLagXDfNpcLR1X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RYMoin1mFiI5EjGUAWLNsbtUQ5AwuYV0HHolAsr1AFJa4HzHaZ2PEvSPCKJVlhLTALURdZ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4ms3YaVpiOAW7xBVpsMvEVhZ44lkXGeubgxNoz4hHvkKJ3AriKu1uvEtpl/5mNK0glqaYy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kBdc/5M42U6y+IDglluLl5Cxi2LmJrQ2cS2lB4q9SzIbZWx1ZvzF40seYS1a0kJ1Kt5zCp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Jdsl+JlgGM9TWFOAx7g2rQbGIJeyq1HY1nKeI6myV/EO6U3XmACIVhslIDh1PH1zFZAc9P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MV0C8VGa87Ji2Cf2O3YZu59SyGE2aY7DJXxC6XzdxVbbmqvENrN46jaFirfuO8qKe64CP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BkOIbI1eIpbbSrS6vFOQjOhVXf8gsTLOmeYr6nR/kL6za8RehMWuzubOKoVLt0Wu2KFroM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Nz6eZvgTkpGZbBs5gXUcB5lU8r1iUNPMRcI9EF0hHe7jXnxB6ZmVcRFPHxDkSFU/eAI4B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E04qojdG4xzSQbof2SlBvJZvuZF7jaHcSnNuLhlS0biJZREzVOzBMgLHZimYBbAjkiOb3k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hBrZR1Egi1m4tRKwil+fELfhzTA1zrDx2vULCQoBW/MsirWiyEC0rL48MyLi/vAkrgUfuX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VRnvJ+p7l/W5xcfP1qMWOWeY+5rmO47j+Jf4jGiMXxKKA1qHMNXHzMayhmRqeQBlQaBFGl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3opr+w1MwK+lv+saL90AZ/NxViqov3ctazH8B/UQrCanKRXIv6H/xMI+YtRySvDP+xdHf4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8mSn8kyK8GGoC5Me/pAnNo+8yvTa+YcZto+gOINAtdTWhl9ouF3aripYGWBqWCfdgtF0Hk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s3KxxuQK+0qGzTqLF6l8Q8ympUuNn2CEUxHGCIrA8Cj55IRYG1uOpu0idMTSohQDZt/so1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x83mUccx7gIw2gMTBYjWDUMYA4ipkN9Nalnrwi9Ed5ipTUASgtq9e5QBR9pUkJxUTFpDJN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qLOPMFQNiRA6DKnEZnRV5B/1KvZ8QLLUnEKKaNnNBGTtuFO7PO5lY8TA/ggsiQDiGeWoGm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zbmYMblXHW8R7zhKYBaAlZ7iMHwti4ZlKwAhz7vUoBWKmCcjliRWM4SKUtLI0Cgcu+iNGY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+4iCJvWaGBGvJ7hsNcJ2lKL1c4jb00wqrS19JdYDaik0IzcExdNmIFKNFJ6llBABcdwwM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V3U8gz5RuatA/s2IOA6guLHQyMwFKaqmqMq06hFqWxDBUDSMEyrcH7hbArNYSOouk+yWI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dgtw5gERb5q6JYAuH/iJZOG0AZuzMBZ8VKilcDWGoKIOWSErBi/mEeKYTuVTDItVwtxjq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QyunUqdHaDIXRLoAPKVYaHlAZUDEWQMjUShLLg7jorKBGDwdJjD8R86pwDVwK5ixCFQGhU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ohC6aRCUQZ9dRPKFLEzBg2oHkQgGtrMMVSxbjgiY8pO+ZZ4rN/uIi7bkgwwWyHJCzhkI4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HEa3is11DYgihSEl5mA/RKOkAt5uHqmF+sTMM5IlVwwZxg7jKbdRbL8QRMfaYM1uIziBp9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4/ETTxzNWqj4AwGnmNRNNPmJrQRw0r9mDgryD53E8gm4gaRhrPDPAWUIkUWaHZE2FMdUV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CA2FSk+I0AFLu2WAreBcykUVRwvn7QNGOLdnUbwz86nmXhbo6ShXakae4qWkKBhgsrBR1K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6ZOI4tKyXmXbwPouz9w4h9P3D/wCFjidR3Vx+0Y/Rc5jv6Pn6OcTJn6ha4+hwg3qYh6maX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+ILTpSWWAovJkhGDDN6TEszC33Zf6m5H6LTAp2hf73KnqwcnJKA8byQyCaEZovEnhw/uFX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HrLfq/wBDMPcqDQQWnOI8MvsIUVrNiPqAH02MQZSJhYHLGWm7H2uXXYow4jWOB+0KmbBV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LJcsrXmgCYDmszDCY/GI5qotFSsjP5K/5KFVPOCaNhUwerHPgdJHAMl6q6vqUsDjqbZW2Y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hgG0cviPYAaeCI1i4L2xH3WduopyrYkIQl2riIbDfEtdL0l9sVkOY6WwXXjHYC3vuNMpt1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J0xvqMjh13EoC3MjAMKAF6Z/s8zTEdygjbPeaivhvqdQQbriKCsVPULTfzBG/dwyIkpvmU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xLOY0ijSrTmLkPDuEqTtU5uJfC6YgY0xV1GOp67mUYrcTNtM1qCW8jzH7JmjEHg618kMe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gsoMh4wWDuBoe46IBNsaFFpSCygoriNG6a4miq5SvzLzfwf9i0U3UVHgtY16ixbTVEynI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Ij+5aiCohcrBIeNTUNmBjQMeKiUwEzDTcomb4uCzogaRiF540QpURWbP7lI7Vqu40WakWB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lh8MvIN1SvxzLYq2VmfEtxprU4eoQRd1RmP5roUHOJe3UgXzUGHK7XiKQD4EO8WKvV3F9C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vEMSs77mHRLJUDd7ikVsmFmeDHEvxLCcxdoBSsVLcyDZKwS3d3BrdaTWo2Y572MSD/gYKT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7s8TDZApzDurQ50MqxQizmCisFpm2H1hqHuwwrr3M5kYHOY0bUq4x/wAiTcWhViUUc6Q31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Vbt1K37LNdS77BUSb9YEIbljyI48QmpXHUKYOKnT8zVaycRcYiJ6l6QuNu/vcTYDs+LP5M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d+5RJylyh/MNWqizVeYiNlwJqkSKEMIgP1B3go4eWAMJja4gSh5lHpTGk2RW45Sx5HcWR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0qysUxNCZE1BWleN6Y2+WmBcVNukrCLGNArwLb3Hppy9Rm4VpuGQU0KmRA37RRtg+BXMG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C53Pf0JePoRjxmMY7nm4kWLkYxxzH6Oo8x8SsHEFw0eYKTYmJlQ9UPxF3KCpfHunDOLCb7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of3Kqe37IXHwb4cMBLJfKcbIPWSJm3L7MpvV4hA4+v9hgqoWz3KUhcYWC0quG4/BsOevTG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UD3fEN1fCQr3QhrqAmMnOGKaFGNJqm0GZCDRXiZ5Ec91FoCvuJcDNKvyxNsAxKHgI5X80H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fx9HhGJQWPQ/7CzADb5hgRfcuNli4MlcbIu3WYA+fHUyZBfMOxIa4EFXWqjA92pkLKigY6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d9Qm4cmdeIOWq4F1KRuJUgAR7GlgPwmOzwwDusbjYs+psex4lQCF2S9OO6gbQRoLy59yjED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vV84jglRXZ9xTO1QKxCmFo5O4bC8QKXmAZ/cDeq1BvBKHzDUvO/oLDYf7LlGS4gmg1nETL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8RL0yPhBVA1IcwiqsVZzKktaMY//ACbGgghslF6e4DCzKScS5FW4sgOVumVQYgdRAwjzu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F2iidYLhdS2RgE+S1CC81LN0K4HNwiUdxdiG6isWFzzK0fhQeECq2YLQtwnBM1VVguKlM1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i3c0UVaWuIrbkNIGIgWQIG4MCgtMCj8hdS/XY57jIojgzcqcBNkHSL41hb92NeJYTjaqe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viYkDRgBxgCwiRzFOT6OoEl8yUwdZm1hMe1u2ZqGtd8wpkDazM1chOXqFwcnqUCCvTqUT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zHyR+AZuUUaL1KqtI4RhXa9GMseAs4amgy9HUCsxqNWrFEAwthbXMaE6qsZg2hm8EacGLC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lmqaOYeCOKhgjuPISkxZ7lk2P2fmODVHYqA9UuwqoEojsa1BoqVYGGMG0TooSwKg25uYz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RyCUs5rokcVq0eJlRkTiYaxE1LWUZIq87haqubEJwulVuGlA9SqxlptMyqGeVXpH+zLU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o2UH6gyWiXhqn8hNiGtYV8yj2GqMxKYeo90HzUDtzZa4uVEq3ccj3DF5c4iKKYhJOIsbS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iDAx0N+HqA3KFAy3au9M5SRCjIqrfHEyCm1dv/INblp2wtuKd9eISglrLl+tFYdg/wB+l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cfTcYzHMY4jPM1kjKjOIn2+jc/wDwQ7uJbDZ6hc42Td9C32Evph9SH/N4YjU9Df4P1LTw5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+y0yrObD3WYLVoihZk16lAsr2fHO4WpUlhnDCENWBiglCuAKo2RA3L0UC5fcgN9wr3HIgV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8zK89DkqGks5H7RXkQLW4jAPoU5a+IKhCrIFxGbyrObyv7xRQFf5YtLoPsntlfEo1rDMRM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a2dw14CaHEzOcx1jefP8AxMlRbmZdkHuFNeYCUAPBmXgc8Qd5jC4PmWytLSDVxwUiM54i1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YoZcRJ14meIfxKbY8RF93EsoB5Is5ymllfBOTKV5Aa9SzUBj7wTN1F8hENx5yruUI0qNU1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zvmDfjlgKlX9xmMYbgsXqBoqYhUHD+YmKJej8RKtcTQ1MAjO1xw5gCzVv1ECs81Uu4Cum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VKBA0YjNwmUM1fk4YnIbzM22phJWZ7awMKqze8e4ZQC/uwFI9tzZZvcOoYxjuWNqA53Aup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CkempU/8AlQr/ACuVeIR2UbPtNxbQfeYoyFpli0t0MtCVU1zEONI3caQKiKivk8SqYsXZq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YxSyrmCQmd3MoHQtQ7Gj8xFpW54CKAbN1GAundYiEGQpuVFhy3r0fuDlwaFZ/2PK7YKni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87h68QoKdauAp51sqkTsz2MfjH3i2nZFWP8mWgjnmIoZmQ3C8Iem+YhOEFdMEgseZWpnm7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kltWmKi0DFcD7xgsckz/+SjCFoWqgUYDOPzC3O7VbllltT2j4UG8VzKfLfHmD1PsXU+Wes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woeXRWmIZ212qIKRiuZQFRWr3ALxGsv7mfiSjOZwKs0qxxCAGU5JWAlDCC7DzFWBwo4zM5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4CrUo3CorCwMTMUjL/IGLtzHI3KTLBYxkmGyOrINse5+U7w0QZpbObCsEG1Vfdv5LU4xAp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te+Cp/ZXKU7SlP9iHMgNWDmZHFjL7F6iGKb4bhzapk5c/qWELeZY4aoT85YjXXVc/iKtVW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rM5Fg5i4xoAFnB4YjM+o09PmWliNK5UpoptLzCrqmmrzLyPOmR5SCIVC1/USW5u7O5tmw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rNX5hqnMPP/yxjqNcTH0dMY7Ix8x8RjVfVjOUyvqZ63Nrm8CYcwZTtRiGkVS7iawwh8bgI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5dhm/uH/7A5AlnhyfuVV4UD61EC53OrqKNCyuHqPLErPPUvQqgad/EFO6xj2f/sAyvmWb8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/AGP2rIjSYwJUbJjewZdDXIMcxqvzjEYzjQrKiTmHrfmM5YXfcN1ioWgYwVAR5qtn3AUxV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yAmEwBRLqamX0P0IU2meGrf3FDLZqjcyCs6ieIVXrGKsv1KtU+0UrJWDCy124doR0I2tz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EdIuRf2gqu5LC6vF4mYVpdu41RUHD7I6846CWbtXl+pURzC7VmSldZsixhXjES5S/epkFW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p1dRLXmnuoglTwpdv7PWc7lUpWQyzBKYeKI0c4i3GXmAXDiO1oz1BzmFvDEVGpdwbYM5g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1LXdYSZaBmm4kj2VGULTFdShoHqswXSitCc3yC7qXAr+wJs3TXcFgaElkG65/UbtJgOIJ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BR3K9myxmI5xkNSj+ytbzLDCLGbuYqrhGDtoumKQKZ0SKHKYs4JRmEp8wUWq4a2qgOZT0b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plM0DbMwIK53FUxnKmoIiXATUy2FKJiXgw1A3aNLZfUAC06AqAM00sYdS1eyoemPiuB9QA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L9eLStOn3HskXIq7q+JwT6ltPEFscQdfjcsL3QLTHMa1WVQ9KgSBHrTzDJc+UjqdrmHX2C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4joqeZRKnR29TPSA/ullTpdTWpus5jJpByHUCnk4dSsvzDqAoqpsGIsqLK2GUdsd6eCWHP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EZmjQMvmNUxD3wzOEQYDjJt9kU8Xg68y4KmgmyAMQPxHRxKKNvcFJewFTEZt2SIXauiLJN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C1JZlU4VHbsgmzVS0AiXk6mRheKuBl1TCfqDQZoNz7ELTdbiQk9JThzXbtJ/ZliHkP7FU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ckBDe1cj/AOsQu6g2B5xGtAHSp+iC7mznbiqsfA5+4X0K8P8A2JEp6F2xe5dOw4KluxQ7L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4lfEKgpt1nzcVzT2MwmlFVLhefmKQK0Xu3ghTQ8ghJxCOipYks8eY2JYlbN9ylwAAt1XXU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8QMEchu4yrFV/XuWgCCxNxUOhrmu44zYf/iOjQI7rxGyHBcnAnMDSwuj0VqP9uj/JCg7TA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XDQsuIQNskGdy4y5cfxF+04nH1fpi461GMcfRz7jrMcvr6B4QZnKC5uTJZMS/MooYL26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A1S78ln4lQ7XsY/ktooA7cjMqatx82QNHgXgumF1AjeCxydkXTz+IglsHxl/WP8AaXfA4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EpJm/eV+qig2lcxLG+af3Mrbz5IrLIUesSl0ADPmYiUJu+5R5qsVCKiqDUwFQy9XEKdXr1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avfVBEzQms2tgtKOKgwGLIbCGKzfUeJiAtcBFQWzTCitfEHTCWPHuJbWX53EyMS11EKCs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aZmRmlYYMDXg2wVNDsjAOfMatv4gVHYRQDB0maGxmXAWGvcMJBOG4o5FxkltAHFbhIRc2Q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jpHxBtqaWsvgSriUu9i+uohQ0x7BKDbmCmzaDzHRKqH9QKSn/APIk5xEYOXgm7qC33BvF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VNvHqca+8WK5gkKttj0QRAL5SpaT0GJlSq1uH1dDuO+PsuAyJOa1B8KuubYG5VnMoRcN8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vumOKCq4jOFkLvqFUQcCWDNxGFTnMAdLiVszj7TjVwSBQdN3qK22l1e4IWWgVqDYVMYrW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eIHgKaGqqWs8F+IFlKnDjMtBSPglqgom55Ep7l4FolVgghinfPmHLFSl9xe5LUqZKaJSx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mDVYwHcIqiLQ2QMTET+TFwyFCwrOIszKrsfKLM1JVU12Q61w2ezMLAALtd6CYQ2p/ghU4F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xDWovCRfLxLBDNwYi67g1wlbUR0V1NbpiGQAE9e5RMhQEQuSZYQhVfioTFTWHiWdMPIzE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bN4Ll8KTZatl3VZgly9Kxipe6rr7MQ69RvpctGHkvMOm4YRplqsUp5IPkeAuuIGDijuL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9XJuuI4HXTeoW1QaF3UYFCZWS2kOTxHV0GbqCqN8eYQ6u6njGolucTAyVGvYdzIbai7yeo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yCtB9HSjRyZZ1zG7mTPxM9G7v0S9F/mGxZd9QAa7QebJZZX2AX+iCcQLdriUS0rXTn5lqx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0ylK91CuzdlRQjXXM0y53UcS04qZYsWdziCbXhpxiNIrGR4h5wEPDN7I7twIoFMB4w6jB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bEH6gEitWxcKEyuruP0DbTASv2xX7J+oOM/R+l/S4+4/mMY/Rl7fo5I1LxHG2LWmXPnc49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txDbhxnuZGxlh7r54/wCS67CNmCLjjX4MrbVXgMoDyHGQh5eKDzpiwPKfjEf8VEUU95gb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UM8AEUBrjfEHWUQTk06iU8RbJrIy+kuHJEZ+4YUxKVpof5LEJUOBcZzHRjwUCf4jBONgYJ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LbEFMiMWM6uEMuxMI1crB6zBeUJiDItJdvjmOicBDd+YH8bln9k5RZmCOh/DMtNZffKKiO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lig/MGG7q2GGhSovrCwAoR1y9zRCHFxEMvDqItho45huRUuDkleLYpq83MuIWHk7lbH6C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CV5cwHgFEB+JdY/EarAccIwXCiM3G9OGrjvj0A/miopX4IELcMBM0YDrwhBq7dR4cE4Cs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fMqr4YMF/aDziFt1Br7yjriVeMXGxRIlCoo/ciWQHBeIURdeo9Cb4l5xVxLwAvPUeYdXjE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UIKth5iagMKiBEiZOSClb8P6iPSOaNQbrSKasqZiqc+cIBbd9MSmNmxxczkumJg6GyQM0H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blh9zt1KArSiJVERrqCFH7iBVR6DEvTCy9QolmzyYmQBOO4jh20JaEniWtQygCRl94ZdFe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wlF9AhSutJVTSDzWpYnmgAPcES10Fhwy0M1Son3W4ALfcV/ZKAxXNFfZEnhyAGAj5zW3uJ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Q2b+ZcN1VUU1LTsghdU9aiQ+pbhGAWuE5ApR72y9CiHTuakGh5lchz41cyE1yd1CStkL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JfTtGOkRyPMar0N21LqC8OolG7XEYqykdGcZxKCnozRhdfiDrCFx2mMsXDNdpZ2QeGg0vN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e4rhAXhz7gXLkKZGPiYl+cwqctaxzLsopagGgI3RGoQKwNMp0svnglWhbsJsMHXlzURsae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ptd74jouXz+I96ZQrdj4Qf7KH/I0arMNY8TJzgjUDpPRf8laKrDACFe0W1akb9zWFeE0A+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guF2sEvKUyMq7/EbnO8WUnzBlBb1xUKV1UoUMkRHTfmNVM1uMqasDBuwVh7fMMITXCVuGr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TqPCePiJBrjTwfEJx2noK2OvMZy1BVZpSuTzCSVwvqVhsI+z+VCE1/wDFziMwMxjHcdy4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uMuLTF71NvE0+IbMQNYgab1KlKgzmXiruepzA+aFpfoCf7FvpOPL/AMjXFpPtZ/EDmll+y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Il0DSN/9i/yXL/8A3oozxgGi/UEsZwnA6mzCDvjggK8HYex9pdDVczMxYJFAbzqWuS30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XKZoCl+0bMEzHSwhxbQSqpeExkcmPogLWwUeCZqudRQlXIUHRB6gKw2sPzLobzC5ot6pRX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1dYmC1dhCcPgmFY13UO3Msy1gYxXriUDe1m+CHTxVyntfEIjQZcldETF6EspdocxFt4vEX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oouiCoKWk/M3LzR7LgGwLbTKCGKFX5uOTTJjUthtYC6e4MvjbOGCsAd1hjVot0bwf8RbhT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MBaf5iWu/M5YwQLaKI6jZjzGBq5etByalW+XvmIVKD7lDSXzDe8uEQaC8YQxHPALYyHnP4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4gclKr2w2RhSRVE9ICyHFaNobl3MwXSRk5hM1zGJv48h0RxxunH8S2UGnSLU2l5blfhCq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grrNw3INzLK0OXRfvKqNfA/qcm3ITIQXFV5Spa3AYDEsBEjVagoApaI+YrNy51F/aEJMNL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rzBLUXhbuFYNGZZUvCUsYVZjug/zMKoyxpE461FjnDQdy/o8XhxtvW4tVLogQtqnmGiMK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DoomOuCIbWVZrj7ozerU8LIhCEUtjTd7lRCto2f8AMwdLS39SCFKHBhFHDcPVnandy6weR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xVl3oEVqBQUfBMrjdK2PAhFh2PUvUa6G5Z6l6qvEtA8B7fUvEV6jiO9zzmXbY35IZpCWCx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o4jiDVwhkiIkJa4ZitgCWXL8L2NYYWWL5o+0HPBle8wQDeTU8jVFQP2DtxGEUpy8kLc2xM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ADlS8xpW3KmoOpG+IsC1dPcWiacmfzCwFIPEAVLGjCCtrJDIULHWocVab1Gitn4garFdk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MaVs9Q4TPuYaAv3KfyKXGqjVEeJte3ZB4b8SsrfyFiSrc7bqsQQ3t1EijvZHSU3Dja+5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pe/BLpuzTP4gIS7OSKs2gL6QLEHph9Yo5mcB6MEQNnRA1aNsXCQZLQavEolpdIO2WQSc9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fqXiDMTzKunS+KhvCbyyjoWrVA1CAUjfGIVoLtftLjSrXwAf5AzHM8MZ5+rFzKsjxH6MS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LzHzLgfcuQW4gLpgwlRrjUBuZoc6hZoh/JHoWxDyYl0Lg+wzHrgT6f9uAXWSvkcEav/ItM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xbvE/5FjN601kbjA8gL4pn+ylm1cYuYlmwXmCgGkCryEShQQerxLK2aTUuVfCpsOMxw2f+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uHYeSgpgBGFB3Z3LF5B1BD823BgA8PgnFQs+SMvqZTficWPBhwcEeFFYgpYFzjMoG5q8k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mAHl8VD2JeYKZltMpEyuYAWhLA1mVbhoV1UKXHJvJSn5lDzTFLqVZp5V/LLS3Xd8RZCBc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4DG7mxqNNGn5hnVzOp/2FscX2xrOxdsQYC+3xHRTyzUBoWOUBl5tbN6PQN3WUVFAR4xMw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mJLnLxQH+Swyugf8lX3Ph+I3brF3iLkLkwuTfUMhUvFtX5gC2l93iOWB6gJaF9JhvuFgd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gIQyVxBZKL2LyxNXsLhQtdvcNULXTepnE6q3EbBYMIRwDXlIxYA66lgatXz7i2QgoMuV47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cVJy1eYqEHVLixkDfJKdER5Uz8QemZGLdqFi42xefEv5O51n+IEVCqUQQSrQSy89VuYX8k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1GQwXicdcTGkxNgsQoUoNmpVl32pl5RCnMzlOc/GpcXta4lgRKWzoB4cxVRh2Ar7JSzkAl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yfhDAcFaFEyXk4G8u41Q63dzJj4ywuWm70G/UNgqsZR+DcRUg2b3ApWk4omObXFkvichw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0HqZSOb7e45SNOIAGL4JQoWyMddlATCpJg04Xkw2SvzEEF7F8R511jqJrArXTA3euPEt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zFoZcVBNYU1UNJ2zTt8RDEVR/kEsQM6eI1uwMJ3UqhEvNbJTyHfPUFmg8MIkl88Lhw6x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JiBoNh1A1VRL9ReGeTzFrREKHiDrxRVQXBeSpRVjtMVCUzSsLSlz/ALD6yYaZro1iNUJ9O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MNVUUGHNzL9efKf7AsNTiuY8voXF0ihFBw6y/2GsORxMl8RJQONOmvwyuRKbeH/8AI5Tj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r7hi0bQ3EKYtXcIsttMVGtGqNemXSAhWQjaaGLMoqFuFm13Z7PR4jZkN5WvkiSAFWvGoqR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rQYxIDG7LlAZPCo7wekRpmAQ2h3D0xq8cxDm8v4a/s5g4jkYy+5ecfXcdZjGOWO6nMbqcT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nMYlmYITNOPoO1lUuHPOZQLphAcXyH+wcEF5mdMWfxh+Fj5N7Ib/AFKCtBo9Ll0+Z9o8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5ijidCWfLMKI0fCxxBzBlohtHTZVfjEs3QY8GT8kdRr7cp/JGHQALfcw0bkVmDGHe2jyTN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6ZdQDIrslncj/AArLDssdzPpZTfubKF1Xcz5dtTnlQQ0DgogMbrqErbUNBHnxFvL7y8Bq2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MSxvzc1lFQV1nvqUs0K+I8vkAXKojhC8EuOqr3UXkNqsRoVPxELKv7g9xNwnK5hN7xe4+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JFZOIdi3FQ0lvJWUUBVzxMLkcvUB0K0p6gjN8n9Qtfa2CABFf3i8Cu4ANHUD/AKIH3rjo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iK2+ZVS+ZkQNQc1Ve5bGrljdPsUuC2YDhs8wbu7hbfEb/AJEVbqdXcyo5eI2jWviCMcwml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IcgG7gElCplE0zGAADZ1E3G+u4q2Lt6iIgU9pYIKTiNRDY7uOygaepjZaNZ/Mx2cFOb8QA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jiMsCzB3OFBjxBaDDhJTo2u4xSZBt5QAbO1PCpK3MVDVvMIBvPHMFTuQsFyKYlDDV1B1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GawcxQkKNml+IJ1eFXtHY3hXgjLLdi/3GQEA0VTywAXaw2HvUWXVV2/e5TTTeCW5EUtKp5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r+S24lbBzTGVXLKClQjSYNVVUCweCERJZbnyxedQoh5W7mxlfmZ3fIw/gmVRorMaiqMOKp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SnZ3D5gNg/wAlKbBTge8y2q5IpmXgruk3zGU72F9jmHRAiEZXmBV4WIDEGa8RHTlcRAJh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4eA1oczQjEOlYL5pIwBEW0cQwE0Mk2QAbyvcMTFfBAU6sB7jXNIyYAUw0PUOeEwrqLoXW2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InJN5isXCiMUC/DEQWWuALz5mL8HCV1LCyLDavjmU2D0ONeJvOZlfsR+AqEgxxzIi0hJ2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qg4pOpiHriVHWKd86ZaU4JTzU2vh3FoK3EBc5g4cCfgbl1hwuItFBgbzVeAPmrjDDbFdsb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mmB0xNt2Jl+YmTIDj+zDEAUhWOoJkxFZ1FaeLhKuLOC+nNwoFqstwyMw0sJoL+74fEBSy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Y0ys+qi0DZVrAoPzAQ0cqu7lA3PBCm5BseYFhRyUwRbcDAHM0EXeap+o4RD6OsQ5vED/4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P09R+mvo4uPmLqZ6m8GJTuG2VB8OpiPEp9a2g4cn5hnbJmPn7MHhp/DGb1K5yOSKecHsf8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JDx5Z69THa96lKGyXwlWz9iK1xDOGINfmUqr7hQQTDZPZmF0lfKYBBXfmAO4nsxJKULOMY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OFuwQ8yzXBHTERN5FPNSyF4t1BA1RYQBBrHLzDQEWC4sdZ7nO9ueirgAgaYhbJgWwuzF6g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1BsjI7Ze2C91zFS5YaiZCaHsiGi2K2+uhHo24JY6WBm3gjFnd3UQooC6eI7KyCk9QV5UZEF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/wCw7KxuWSl6zZZDMCuCo1aTcrEum17bxGWq90XKj1L8XqGNQM6Ev8mW7wrBgYgvDvzD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iuquiG3zDYPNS+1s96oQ8omKMxGDiEZENK1Cm3HiYxzDar+Zk0gXWAiJdmIbBtEW6hZWH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5lawbe4Y5ltvEqCh8rL+IWyPErZIHjFwbJy8RAVr7ghSBzcpiqBXwQUFcW1xBgxqYcLSN1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yiChesSjpTVQC0Z2Stra0wplT4h7AV311LSixg4lsKmwNTLcrjpCdmjHEED0NxNoH9QBwC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wjVHmDFwkc7R1fMNVLTm9RIhXxEOj3ZBeF5pxYH+xjFYHIWOZDdmEf8lfAFERjlIrrGlA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hU0NYI+SCB3sJgkbsUxO6xbHiBtgkLvsWvHlqUWUwjhfKwyNJWz80S2VVtmiXqBYF59lR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icGYHH/Znp+ZYI14RonPkMu2SozqKOFG49Z1qMlE1OCsCWIFAYS1B/wAhCib6jAljR1F80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2Q1jqb4hbATEMhVjNRmyyblY6LT4iD+Wdx2S1tlZNl2yrRtaDG93AO4OUq69EstCiUKf2C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qFrlVz21uXTbKAMeSJCqbT+kQkMLTfzEr6xNjxUwZXEK5NWvQiTK6bzK++o5KhlSRHl0i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GGOcPEYYb2eYG1+L8T8hCAF0VspqE7o6MbIfWLQPETY8BL5iAhucRRxh0L+w6QdLzFOwK0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UXPxCUfJSP37j3N20Zj4J3N+U+XzAQsDmlqZglNjKmLEyKjV2URSWJjcA2HxOxtLriYF+S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n9y4qzBzifaO/MucwfpqM9x8fTmdxY/Tjf0xc+Z/JeO444g7hTeoG3zPD8w49whrECmYP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ql3Pg/DCDbl+6ECazfcr9k5oAnvUoLpNfGYyQoj8kLEDpLeKE9bhq8DuUju6+YDf5Wa/B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YxBdqodrJCjN7FBEWqq9c1n+9EZ0K6JX0yyx1rZkrxmKrcrV4mNUADHiHGKkVgPcNtPJDQ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mObmbMRQWifZLKwh6IUrjqVb4NzFiLyxlQLLuA1HJOIB5Ya9zUS4HUSG2X3B1hiDELg8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xUWkLZOkCFMgjL7mYjb4ZQBQYc7gWqLkjOCHGJYaFtCVQA8TZ8091AALgG0QrYAxcBnyMb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RRPtDCjmCm69zMWT85Zhl8xDfMM+owzS5nZ3AfMZVviUKgrWamVdQuqjvO5tyTAO3+xO5p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VlzDqcBzc8KAqWpRT5RV3du5Q2z3eoCB4nCAI3CtibriXADceVxYkXZA3ObuokQVsFxARB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WFi8eJdbzgnLAaJ1ABATYSxabaRgrsYj0BeLRtYY6D5iicJjZMLkMjLL9jaI7L7InBuDp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PSQbaNncITbu2PnGixWCguuF/yWV5pbY6+YndISugxLsg9surqc5YCdLnS3cQWDFEbicLw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jyRUCjmnMYWXy4lNY9WYmCrTpMzA3OQ5jFy8Ghag0wOBYhUgtkQq5Vz4IUBumSGglgyff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nke4Z2G6I8N/yV5jdAYdl4lh7kCHDxNQwjZ5lDjPEUBafcObQuWV9xyoXPiZOmAViBiOAr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6kZhJSpmOkuF1W4lgt1Vxhwg0qNVsMK7JcFlUEbqeAB+ZtBELMxGchStMV2PG4pQLqK6aW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uV/cV3ZgCz7TFkF0EA9SvxuqUMa/6jgnlQH4uVdzQqHeoSJrdHjrUAGwrOPuAK2C3M9TUh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iGEDgie6CKrRdfP8A2cGwag4TVS1Kccy8n8x02fMqhSl8jf8AZkHjUJLYmRITtX0aJf5i2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wuLRY6EhWp49wscUN9EoaYrjuCWzZfzLwsMbUemWazKX5iUXvIy0a93zKLCB0nMRwEyX+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EIAu02f49S5CUw6YKaY1bGZW1aNdQMjLz45lEsYPSWgPhHiPS4M3pv+QQtfEpc6Efo19L8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xqX3mM4jicTESN6juX9O4xzxGeEHMPRKWk3lSiUsA1saupHwcn7lE0uPzEJUWHpIbzNo8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B5QA7sjPoou5w4mB2CcwNYB8qqWqh6JYeVV5laYC2lDQ/ZLbuiLWm0UPUbETDUpHnzR9o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ACKdkbVsx6EIqvNq/MItlD7cE3YQ+eJ69MJ7NzARsbmRrRzBVLBg8zmDRuDh7irSnPFf9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jyHoYy0Z94qMFp3SYheq1449TP8nKRVkGU0qnNyxFGyHUUpmwHEAcgP6szQgbqqqIq8VE6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i4DZLQF4KzzLWrMxsrT1HYdP2g5QiyzTFECdEsLgpEoatuOTqMWPlOF/sNh28wpka8QUu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UqZMMuHcTZ1zCnxVp4zBzCtBAYQKcy2tfMBzZ8zNYmT4cIFbYY3lDEG3jdTD4yydk3aNr1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FziKVmoJEWWuzuJBkIGAlRVp4m6qYp3KkhlVziZZwGpqRk7IKk3t/Urq5qv7uYebj90dr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ruMNIaEDHzs9Sya0mb8yjXIauO8WtPMRqrHAGJlkXcJpBcLUtqsasIMUTTp8S3sWSLuSN+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bj5iPTxTL4W8yihc1F1a99IoVA2jEzOb0pUwwIcECtoU7rmK5HwK8NbJsNvxKE+gUvvuK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E/wRCFHRjEOKnnTDCGdHIipiN0mo1cqG1LviPGZ4Vdhx6mIIcODzcMSxyJLKKUFHKIFMN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PDncAMirC0fJ+PMQRMYUVAeLu7lp6yfcfDQvqUhm+YKIUzhP+wBaOaxflllqxpzcGORx3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xGHiDnHT4hh7rOKyNuCoFefDDdyslD+JRvbu6Wlqtq7imNMYlHVpqZOrC2IUYDeT7dx9bs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CKyBS7xz6hgBiyA/EKWDZKYgUqURWKUxQWIxuA5Cse88/TSUGpbLSVKEyAorLh9JGI2Maw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MVQer+xZAHzK9sn/nUupZ93+TAddZvJ/kz7q4iqXzMToieF/koEa+3WcT5hgYUhr4jLrm4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GZC+PEuxVNP8APMvywGRyRqKpQIm5ffEBDKsDC8psv09xJwWVSotL2dzKga2Ae/DEAmqGG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7hZVWR+4Z5p2uiCwW05tmCgE5IVk4GMwEQnf/AAhDj68v0vPiXHUfUWfMuM5zf0xGajtnE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0LuDn6BmUWmwkKGtz/wBg6i2dEdJdXvZKD0CfkzKg1YZ6pqWSFHbuouO6aLU7H8xuVBwA/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2dZjaVDVj8EQEM0a+Z10EuMX+oBelXxRv9x77s3TguABK+z1BH0r2Z/k5lyPlMRE6shbf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1axXTMT11uJmGYyKlQQCtAQ2jeGFvvxC0MfMTeJ5YEuvlnvi6hFKlVxCTQEv4NzLwu5a4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lfNQIaIsc2pZamqhFUrjkRKxXkamdXCm+/ZN6FpdsT3WYsir8kus6IUMVAivERZVNRLCTY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ZAUHTiABc8B3BbyM5uAUWDuJQtpjgf4g+W4HxJWzFrfKAH+xfY4nMyGKlXe4Lc55lrlxge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ms3uDd6WW0RSmaiWNlBnMdCtmYiTbh3VsJ2zVSz8jbANUrEDMhKq3mV1EhiWtshd1uCsqi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WQK1UNChxZzGwWt0OhgCDDNcw9KHCzmEkeEO1dgbYxGozUK4WaEamZfAcxsWX11F2CDxH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IbZeopsKxqHCs8JOwMR0EqjhjYCjBReAeoFuZVbFbIGfoA7ibgQ5l5smIKStQCWyoEJyo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IiyEMpqFABwdx1igTnTqoWUimg5j1EFrjbDW1i0efcpKDkogo1c71c1BY4YgEWdipIlkgv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iggf7yKF8wMe2NEYLvdpXliGEqwWXBSoxKIzzMSrRdlTHkqmn8xkC17lHijcI2noQXpt0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TBvRCJ/sEygWR8luAYdsYjx86NMyDKt1XuIkKwDg3uIlrlAYllXIFlrxbEat37J6l3QoJa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S8zfl6QJeZ3cAi0VwPaNO4IIAdG2KimfJ38QY6DJDq+I1ieCi2pSUgxyMqNp9MfMQgmQU+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EI4A7BZUXuMeDhe/+wAl54MYhlK2QYrvmLYmfPf0BTMc+ZiRbUeMH9zYrXjiUSNU8xrRuw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EcgG7IRUFnAPtBmpYAPwZigTd5x5hCkDmmL9xG1HVRDKBvQ8j5ir0ea4LLv4lFYGgaYIjd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VKwsM8GZeaacMS23lbKIVD0ruIt26RBpsSvEWJwlLepQxkPZEJletwQGvTiUzZB8LT9whL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4+i3Fjqc/TnMdRjLj2zY9RJ4+gX3BeJ6QfSLWJp9ApZYfNsfa5VXSPY4WHbDLxuRd+JYR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dypeqv+QDy8Rq6H8IKt14lEJUS6DWUdtYAv1BPTZPJX9hG3evnF+GVotkHw3NIBJ4Y4r2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V/wDIzfEc0MBdKLfMs8ia9Lj8ENBsK82x3RgrbCRsCz6hrSv8gYRuoN9T4ibOo5Mx3dUj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bYdFcxbq32JaWa9S1tGfEACrcIcwFgc8kYBbt1FOVdVFaCAmkJCq1DUboFWqueIOorQrm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rXiue4Ndeo2cTiVQMauK7bOb3iFvxKOoAZxZEYQ5vMJgttfMxhhaUlxJa+1MxVlMExZUoQ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NXELd+5egjK8y9uam0W0LXqBgGYMYxUaaYXhxzMLvMvaois9Rl3pP4lWdu6XTDYjyGDxE7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W9rU3x6iX4lC5VzsGO4yAvPhGoSn8Sl4zKrFLtldSi7cx+Y9eIKVxbE4lW9zHHcp20ToxG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ZAUfcNwLMc1CpUF5qKocWrYe41FP+MKBd53LpRou4cqF5q5jAXHmLAGK5uGQU4r4liaGVL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4mRdgbhoyPIeYioRmrxKcUV3rHmICZfmZwgzbXtZWPg8x5SjVlmXMNnaBSBlgPtXcQF8A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09Wxqm40bZDFOOhoNPh7iQc7rx0xinAg2wjeHhWPDWqRHoi3QYzPlgFdF8KeYfDE0Ab5+Im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AadRAe4FHAuzFtw6Ji+wdxYkDhsg2mW1B49xq6DCaH3iE51C3ELLRVXnqPA4APkb6joVd1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GQVXzAqo0sBe0lajNhScQKoexF+8eUuq3fs8Qtbfm2mvOMxk9YEBnqou3UZdj6SLoJM8ru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YJWCU7SAvWT0I7mBlGDVKLaSmEYAGI01lXdNxeWVluWgmCR4NoWSkCCg83eYdqvQwv3hZ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thultrlOg4Bl+JazdwyRlAWUpwezEUGQhXe43vE08R1jh4g1tn4FP8hgbxLjmu5ZSKYPI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j7QpxWn4gQMAB0SwBDzWopaFydCx2EUPmXMpkUxBHH7PFJXEAI+AYfcui0B8p5jaw4Kh1q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yGIilY0OI2NibSA5OKgswcPeedcRINOAyusxi4Fu2cy7CK5ZYarxTEAsqr8iv0TA4hB+tz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M6jvJOZqOBHZi3rUarqfuOY1/2O8q5hdZc1OfoLPpZe4m+4OIcp1bjA9J9O5ldTnksn4iB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x1OkaYgbXb7YaLsE9X/2Juid0JX7I2PsMwjNicothCOm0Y4ROtXbEZ5Qz5hp1BeDX5Q2Sw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h2UxxCV2xjwBN5rP6Y6q2dSpYMOJSdtVM8H+xoZRHioSb4ZlOaAMRFp4g8ION3DzuVhq6m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qvlK/ssae0rHUE8A7WWwoDxEwB3i5mdvtx95cYBax/sTJcbO/MSLTkmEoDd1UAC6HiZKW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PM1RQUtaiKERckVCFvLxFm2xitPZAiZpwSjFmsahUNreHU62c1U7eojnDFsNy6jSjsFcJK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3uMtMNLZ6gSSGum7MQXipYFvBiEaqWz5ViBxKP8A+fTOWLXqXGKzR+CoOdwSXT5S96+8y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lWYt8xWqdj9mIWLxVRmZMKJVVTu9xYEOzKzEqTZKMXuAVRY0RGBWmwS4soy1iOoity1d3i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AWpWajQA0t5iLcQalXUGxzGwCU5dwrMcUQxiSZAw4jomHcqpy8wn0qFptRGNGqzK4UR1c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vVxAYqjbMnL5I8V3O6gdUOh1AIpF3fMQVgbE8dVzDrYby59Qi50tuk+IFQJS4FdkDrelsb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RDsXuxPkhraytnMt783Ta/wATnOForXFRhmaUfm5WOqDhl8FXYjT5StSYBMBykTlLdkPt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BPn0oEQbtfMYCDBu23zLUCNOYeruD2CFNkPqDhRdIw+5nW1y8PV6i3Qz/Lu5SOBsDYjjghp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7AWX3p/yKMi05/YWBUEDOX/mHAC6FWP3AhOBAB5xBctnkfygNKDd1UL32Ksjx58wln4AKx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tZ/cSim6s+GaDBsaEDiR8ePFZmHy9sB8ksy0KBh3iHtVIaEOYW1Fd8QaRxj2RKo5C6qKh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y2M37p28Fh9KberzL+MW2/tcoUdZhXJFdXYCF3zFmBF7i9pdt/5CBZex/UKt6i3xEmglL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QLzmFvNzDmucRcsHH0/6UTEdXRNmKj81ULtdehF9WSsiyO900+pS/FAEZV6fMVoKmENRFj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hgbQuHbKHIyYyQyCDYl38+IW6S93n3FLkUFSncQwtcNV/sADMjC/9iO/K7OSJRV9pBWAMg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jofEIDTSlvHmIWzim/moX7cmK4jVEFel+ix2P/j9f/DuOvpeYxixw1FZ0kxcXc8T5IlxX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d/MPc5VPCDJLqxmUDfslum89a4P2ZgKo548xlFORrhFP8litt14n/AGAK/wCQEWp+6f7Ap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Q2iPqev96immyIgdqQHee9kL07ioQoR9O5mW5aheCLY/97hhFRigvENU7Q8DEhVXI6H/A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dcw3K7dStGWuupkLxB1xBVU4gYJm2aLcAS05znNv6ligzGBeNMGxAcnMoWRjXdRncLMsGo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0zpDmWzpdX3AkSvHFzaot28RhhZxawimx9mGo5DPMykbzgggQrrqAOHP0RGlpjJV2jTKt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jBBk4k3k6iTSratgadxnbsvDwr6uNiAiPiP2ixYiMKyRMZ6iW/WJwAfcspYPuDa/LFi3Di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1Oci9NiiOa/8AxSgIDlsSygvak/so4Z7sf2LqCfFC0viFDX2J5LAvdV6gWax/+IAQZi2Sm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gNXhue4OCLNi5RUu7bZdVECUvV1Mvhvid6IXIppzL5YrJKtAKS83MOs8dRoLC+4WgQcMpL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X5jFF15GUdBxeXKx9r+blcH0ZZFrjqXANIvEoKrHQSlmm/UoLvOooHSPTa7JiOFzuWTCj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ZLYHUMPzfvGCK7MGMAmur4mCO1ZxKRbHTzAinBcGHzKm1OhReSNLZVIG0srTKC6hPSMWU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5JcAemWEgU4BeEAqV4bnwiga3wgIXLcsIT3UDVHD/ANMJpJQzf8wuRsyi3OGGQFZDAepdT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gy8IdyyK2rsL8HEvigEEt2XEbmmFYfvcuCJ0NM7y3KZlAVz3mGBerwC+oRauKLr9TOR25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OLFwrSrsFS/iUaOsxLfiIKAaorbAcmlKiVgYWrA4ycw6YuqfLiyACPt/7Mym63LQxjUGyy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iHSdzCc2jg9wF57ZcWajhD5uG5RqLMaxWh1Y1MCmGwS1mJlcqVoGjAneYpkMsHHtgSM+7w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RKHGQmvMQbyAl+y9RiBmYC7RtuWGWxau4puN1FKYGhXuOsDVQeVXPkIzXhajuGUT0qhdTu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VA4KNBEh1b+gfY9+SakzxbHqIHBu0SVcBbE0G3EbNBxqHsXgGMGDhVcsKaCCkOZejFyNn2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AShd1HASms1qEKfGZlIRpg1Vh09y+KgFaoOY0fPNahsrasCBFhz/65YX5JR/kNokM/W/r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DPn6Le44rMYx+jHO9z4+pgPvU2xGEvqGzuYVxBB7m74sGzX4MRgLO1ukeKgEpnupfoXIY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ifH/7CDGOz3DGue/+9xfnA4evvFC0dojrT9k4m9NL/QzGBhPTk/ccMZL7MkK7ReyWmq/9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LKn7zo/ce3aJfLlz9o1vvFS8DcWjsIfS2YMQj6qdxL5iYg5acTsH/ZisWvMRo46chKDfF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qh6zxPaEZCVzFtAY3EAcGKg8SwXxFq2b51MychRuHVt2OmEHB3EIh9x1aGaagCJTEp0U6z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ZuFHniNHgNcSjtPNwKHggtUi38zEsig3XAcrAlDY1ItytzOyL8JJjQre5SFClZZRg0PKKo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A6HVTCIeckLWz1qXVVGsaguQXxKowHcRCwvrUwZTUpv3uUc6iaw0xMp8YmZHY9xhVGWF3m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QWwaiQVeIBBReI1u14igrTJGpxeqOI3TIvbmGOsXZLoDhDKRrAG5Risf39wWuxs1ECWCLd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Nn2mrXo1A7cOTUEohjVDUGmA5hpZeKdwLgZU8S0WHyupikUE8oEuHwR0UvoqZ+KWL1B3a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dzGcm/EdIEypcQ2bAlSKgQrmUboszKq1OpqEQ14SzK+GINp2xXBgYa4XkSIGnG5VsWEAt1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SIQsgUqnGCLW6ltL7D13LEj0bZWD3NQldVfyhzJquZ9y0cEvhfeFmJrQvurg1M2/wQ3BbU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YVtnY8xjrh5HrmApE1yS7uLsu71BEZcsLzuEUqGqDcMiottMkAMEoUYJdAoFPI9xOvsik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EqkoAgc+Igsby03BlDGBEMLjLbFqN3F4VdTBL0wy+u4/xBvBnuo42fNRFh7AyPvFCnZbzL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0lQClVVVM/O5Y4RTi8e5lpOqGDeq7YKsMNofEsBaLKrzfUw9Gyvhx7jKzoUz94/uyb3JxC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UsALWCn7QlqWvJL81ACN1xyV1cZDS7WDqACXVgMvnjTX0AXD2KU/KRcgyupXRNyqKI9ami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BsSDS4V94P8AYOVWTMee/wBSgXL8j9IywXC9XqB6iHvLAFKbTxHVUCQoPXYDZGCoqzsOv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TKLvVGZrZtWDK3BBxLElDID1Nhrv1ESUG+R5QzUVAw85lqlmsOCIJAAYJUNogD0eZdVTsL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dZBEeUD5m4zqP4+lx+j5iy4v1ff0fr+pdPcuXmM7QXBEzH1BZUoXxHS6hN2oHpKhZV3u04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QqZ4nxKAV9UylwlWHB8QsbicoU+UFjxj5c/1gOVvgYjlrftCAMDidAZPmUoKPvBj8kN4Zu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426YXLQ3V7mw0rsaiNqoMwUqCE1txBaSz+rollL2s9wRnwICEEKAdTB7hXGo41uZTI6zL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tOIwSsyreC7iRRUvVwVWwh1DXcpQNdYhspAClMZRAIiWauYjU3ccSt5XdwQBm9xQTcWmwi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Mohl5iAM3csHqmmMNR+eJkZx1NikHdRQF8k+CcRUOd5V2yjuFdmSC/kKDYFfOIVRErZKGv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QqXm0lgpjFTTP/wCwv0TzYgs1x3HRj7wwwvoldwHFxEKZWVnNwgd1B/5FpXv92EryLTQe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Xn4mZZsuiJJwNPubCqtAioBTsZSFEprWNxUFA1O8B/MyFUpmURVXfmcsYo5TiXEEqOzwPE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T8IBbU0g1u3+QwjawGma5xL6hDX6eI0LFsK5iY8i20Z6iIy52uVxgNsOzAKgsgErEy6iq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H9i5qvUS8x7YAq9nmLQJwSoeiopGMzcQRQYLa56/UQJXelY6ArboP2xFESsaSB0uKRDnz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8O2DaunxMFG3EVbqBsIRGac+OYdTS1Vvqx00tB+RmYdSuBL4KtNt9+Yxpb4O49NK/Me2Q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E9nuDQGmwltAWgtjgaGLhv5hgSVQgPNzJvPtFfDKl1Z1fvHujwM0AHGaDLk2KhQL2iFVFw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B3kyfEpbymrQltJeyXGgGi9Sv33FEPuuIBGhUyfGYNzt0Cucyuy0rocfMbsK9AglBDQ8yw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mfBvzKdLLTn1K1AfNU+4SpiuFvMTCjshb7XEJgGhwQAXSkEzAdRYKX94TEG67J4NynKdu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TIpoz/METagtD6Fw/tFd35ZQAAOAhK6YCmb/AJLrYufY/Uw6NQXmPJRCaVaX2H8ioOkwh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RkByGbsQ+8KqGJjc9VC2AmwuyUlsmAXjqATJgpYM1vxnCkuMKgGdVLIWqN5EJWguzLcJcz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RKLPGIOg8zBmWx4ZQHaLWv8AUFyfY3XzEmzjNs3M5DTPIf8AIZNyxojCFl+YqtR78RrrY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uw94P5lw8z4/+Pn6LHf0WL9ajj6bjGWYzT7+qz3muZt9GxcDGykrWa8zYg081S/iCUwo9m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HmLYLqzMWFILKVwjK+ej4uX7zEppuDCXQPZHZMgQA+W5UoQDAC0Y9VJ5IQ9wHDSL5MTaQk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OYw4s3bbT9QjctXesy4Z8zckDVmocobgW05goX9M3HNBzCpjgG+Ut/cNIOpKuN0nus1GMX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awI69TJKnFx3WsLpsuIm59DEBIBvOr+Y92r6ECFzgasIDNb3lqOkGExuMYU0L/EC+GD1G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FKkPi4bkF0l6ijjxXWo4lbNkaDZxmDnS7f33M+kyWEO9XAAd2jofPcuSWu9i/vUyHJX8pR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4YlqzjMQvBOMwZ2yp5tiunWJZy+8qnGf7C3ruAO24HXUDCqIYSipVS5YoafmYtCkGBW3q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Rl2nrqUiWiZCZKBTO4bovIv1ERocbnCAZCDSgwwgWDJE6bc1smzvBC4+cAnUoPUtliWv4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c92nMCMTKgxa2ftKlOOQ02Eh9C6TitjOiwHhmMOgUFJ89wMqvXLTtRxBmzYbB3e7mRTF9x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hQ7ErESubN2zXAdLA4VnUW1MdvMRICuV6ICWzmtSsKiVKytn9RJiyUHNSwU0YriKtsLc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QLKLtrM0q6qtbl0ELhgLCeL39oVdMXsW5u44ClKGGvPETGB1dwUOOBb+YAoFnGo0kbLqBY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M1UlIqOItCCNO/ELK5VSC4SJHBdwwTBkCaWw0AENLoSll9ZistaXAMUvbNtQtUusO4BVSq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BuGyfeOsgOKuaHZprcGsbYmkRryltg9DmABiLVphKhnOx4ix2JWoNlFwrAgMYY6Afc5iq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Wyn4gdBu72+YUamiV+8ThDoqKcF6O5WDrjuVZPCpgQdsYmJQTbuAgPP+xIjAoMwhXHImB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AK9OJiMGJMUYDylZX8QMu5q9zBX1MdbWHK6z8MVqvzG0zzFaaLp1V3CPFpVUgzzVGIRiv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un2/aIstHrrfiE8ajVJxsWeDB0E4du3CeGZ6b9WTZG03PMwKM9Syylamcc3awMBRmjUYCd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wYbgV96grQzhn9xX9aouwIsiUnNwEcD8xzKAHEYG1nyJ+EhtxCMvP+xW2U/Rjm4sZicTi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NMIXcWb1EuuIyKoxJRbjjEHqaw4nrHWPoNt5njuGiyX/WZ9lIQcTfBIigtTTqmAqpKOOC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mWjX04/yZpgcq7IBXrfvJRC1n3lsNBRwZnubnDRy5/n/yMQeInWLp6czGr5lpKROfcTRgZ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cnE6ncELMvuiOz7w1mqm9zYXOJv1MgrbMnBrOAColyQ1KZwLXzCBjcjcJB0aiFJT9wgA1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jkr/7McNpBv2D1Lw3LeZq9CS8jRK8VyjdWbcwThZKbrh/g9QpUYIxwA9nmCrxUo7F7iChr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xBwojLEvNqC04jNuqxKQHRawLiAtdU/sunazBWdkvWWB9DHOQPmOkYqH4l1fBDniHOZq0G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7I7c6Za8EwM5xmbgwXEour/QwMFtcNwipDVb9RgKGS4qpzfM2OtamHaLNupQqwMy02haMb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LpWopKlZsgAXBzcxqKD/9SiAihNksuV6NvOoSdJqTxGdviDVqqWd8d3CJK0DIYDsrjiVs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44lrGphHKnzM6zFeH0SlgZk2DrkgeIITBxrzFtMgS8pxiZmwWbGrfNvEyJChu4W3hBTDua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MYgGcTQAr0EIuvS2KMeZSbBLy4+8zo5nN8RLGvGhLyiqGEguIYwsC8ZruXElbHKuZbURL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JngSO0PSGKypZYavy4TiGjVB5h5VpdvtvuVoIlMaB2RoJmys8RALLbquoQdKSrZlz1lkr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BVkNIjs6vLAFo2lHPmD+JHJYFC63goeO5TLTfdgB/C3UdBAcoCEuaMiX3Gvo6pwIBLtYC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xKV55YxTG9iyyVVysBlSvIFcAQ++suFdeoAtl6gjThMrxBL/PUXAW5IEgRKeKjseLzLUD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xdZnxFRGYwkAsCaXhlJkD71DwSrlYIYXFmagiotuoFFAu3DHeAWPL4gOg1mlR1Ogs5PMwS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1XWFhp/cFM1OsqkN8xQWvpuVL3jLP4lsNVtFYHmJTBaupnESnCRc3yF5K1Q0krDTSh7uW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gw8Yxfau4ONsCZ6zDCot2fY8ww6xywacbP9l1pIHQXdyv1YGLk7eufEtlsTEUK56izYfb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tKrhblGVTJ78yoScEaFyQpSNW4StRVYLjyrnMCtXU3kYjDS8wlao6ov8kH/4fM3GP0XE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ibj5ly+5eI5mtbl9y4kNQUzBZymyphAql11KUFF3yN/2APWoL2tJEqs/EXP6jMO6ehf8A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+Sl2tkrjDiNTVQw1LkpQD+xW1reIeWQKgV8YU/mKay6+GGgGC30jEl1ibEonxHOWBnfbLW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GeamigAFQXnGJhDzUy1ZNp53KL8G2W1VwXtnUJmbpniOOw4jBoGzuEezzF9u3BTsi5Igsq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WZW3sQvUgBaW/JibI+z0e48Q1HImFDUc4vItI/2EErdohr+QDK24GCKNV9pUi6a8S1CA4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cI5ZVhii9R55kWKGLoA1i9sUYVgoqkiB2q6uoq0zKFOLTguos5ibbnqbjmG9c3LhuDrMyM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8w3icktsWQaZe8cxEbUz5KzKtkLzMMRljENfxC4INbr3KGeBi4Rbhu+SYUFsMTD1A4cwr6n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1C9K5sx8SgO05hd0C5RABRlOWJKgIG4SppT/cq6fVQ91KrZ4Or5ZdWkZW5Te9YjaVohjZX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JFFyx970GkO4Vrtg83XRKXIODhzMttE4q6NxQBeGuIOze2pa0lWF4qI0uHdTqFACwBleI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+GUWxL4PEWlWxtSghaCyn1xF2sB3wG5TCfq//AAxSDNYpjg2Oe49zKhcqpRsdldfE5Bwlj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Iwe70QxhnravEErIOeV7xAEZ1b93FYV2zjXNxNQLVDy8RjerbO23oxCYPQA/UUFls37PJ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YAVsaaMfMSirmafiMLZlbSkKmcol6x5TdxXgSmh60wSKvYs8hqEiVGVH5zubA1KF8F5Ybz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eHHsWvtCIJur5+8ClenSB3VrSS2WyYF3W3X/ZR1bcUz95TpyBUxuxOW6o9QAc1NLlrERY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2IVspV4Skoh1MQN5qC3d3HYrLoIVVG5fxMbI/SDjUGStxEZOYaECdZiNvSsIiHLioFdR6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qPNdRYNTNMqpAckGezzjb1CpVqF2Qch+7Lc0OmVlUAeKjLCYW6CP0ga4T/IBWMwayhXiNK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ZUKndIv3hmkouxYi/dEItFYXJ3FBpVMDBqlRlYNAr5lBC+LaRuLrkvZ/sUwhT/8AJZZxz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MRct2KbfPiV+ItS1eeoGF0Bb4YQpc8In5WbZDGFuDT33MrB0YlO/c72crQeLhGTiXeIL7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LDFZl1Lu/q8/RcYi+Yy4s1OIxnUdx4nzGfqe/pliHc1grjP0ZEFSiKB20roIzA4zGVWGh+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Kf5GHCGR+Y5XpV4SyXwq0PS//AJEiLJ4j1d+8GpbBMnPTBZAX2dxQPJ9gf2AXpM+TP5hRL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YsC7S0lq9zzMSrg3hRmy8yWlyyzv6cUDUUv4lj3+QtGXV2ycwWiwbc9SihFdQzQPJFCunb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m4WnA4mrq/RqMilvWY7uTSrcHVY1ZuWlO4K/MvjPa4UFUeSV3W1xGBQMYR/YWBkuEblBAb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GYqjt3KhWI5rUC3HinMSBq40f9jNC84gou011AOyMerr/AFCjBCuC5c9dQX2/8TYZribQ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5YaMy1ZqpTlAqU7+CZGsRZbMQ9Rcn4mWSM2Np7ogtt+M9xcEMdnm4gQ0+1wscGU8R3J6X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aeNrNIuL2VjPYQMLE6DDDgHJgqmHYR838zETZFapwLfUyqk7qCZAKKONJFPCJ2MZQz7C6V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IjSVZgtGCNAuLCxmMtAKxWepq4Xk3aL+IhqYLIPEzVqpuKw1oxthZADmiKzAau7lhbYG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YWqd5x7gEpsjQA48REcrmlU+JQ96mhQ1mkROC4ad+GEFYNFP9lSAR0idG2j7xsA4yJVS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iQplGq+I2y7C6PMYVneBUtBeHZ7WBcKiL2nqmI3EwVbKECp+xsSDRODY3BeCpbG2TIbLLi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rmxYcDqEYCDTATWy8O6mKOxVVMhQqJifMWmVy6eY/SqSpXqIraaooIdsyQouW5phDMMVE8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j8wpxbW5RWW+2MKnDHhiAUC006lE0WB3mIw9++e5ZRaFAkpuQvNkZlEtKuWmGbrGYzdXP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4ZRoy6IsTpsUIzSDL5mPAv5jKRGlTcdUaXTCRwFd7g5rUSjQPxAf0pnZb2bjVfANQNEfBHJ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bW7+EaYNxGs3EV5m7WO/MNfAiuqf2ZXOo2j0QVRzj4gPgwi7+H0VEaGk5T4T9koEFLWte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6sihiCWt7IvkHEMjEDHcLlMSXzDPQsGEumWPL7az5YbFxQUGrgMxzqOEwEybTxL8LOJR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r3XHzB4uypyMGWXSovdRCDL5Zso+IzKk/wA2PyTZD6OW9M/cIzkqX944jzMcfTXExVkZc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OPq8Znf05QLrEHEo6mviYuOIgTqDV390QzWM3TLCYQwbwwio2+S5Zq7ePb/ImbsCe1fqE3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kUQuS+I2rqfCAa2bJUlLtvxASxXftj+zbbY+mz8ModGHNhRimMkTAHo6hOwzzNe3MKxk5h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s1C0Xmpid7nuCTbQvkEpMGunuNMnksZCtLSjWe5vDZKQ23QncJfcIIOBwCy7VNqnwwszQS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+IJsrolmpRanQ1G5RKKhExGmoHKhXNmCMoXGiSydvG9HcvwIGxfwgx8F/j/UFrlxUDLl9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Qe5j4HgP+lAV8cTlw3MxFi2+Nsybq4Fvx1H4mU37+Yx1cWxdMtTUq2hBaNROHUzaTSrcG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54xLJgLnqOylNXpgaVZbT/JThRZUrErQyirIBijV7lXYU8QPL4CECK3bMWyra7lrV+Ljlj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4kniA+qYeIBgGEXt3FFtXqUFfiGiorQJatiBuEVrrwEXmQhbKCTUNUOOJt0fI8wba76b9S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UXbHfBFOYEHHaQALcsxVBpcvLEv3E0YosAW3Lsi86Yo+CXms6t3zGUOq7I7jKk1IUY0/uK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A+HAHVd+YGAsmFlLPCidwAKLG+ErWbHHswt4JhgfMS8U5x34lApPpmKWCuVlwyKNk5SKqA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BylfaCMgpBxzKVkoB7XcLCjigbivSc1BHAt8QaOV0uMwh8Fy6i1+cI6JFWCvMpd1LGjz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iKyejUC0byo3BrDpTDM4gtTP/AOyqbhpCrXzMsRjMH8RMABqmKu0G0cTMktZtYGgVjJBw4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DUAqlviCQDBqpgGz1DXwb1CrCmVcSvXUhG8h4yRCq5vMubIaSHxABM7mDZUHNcSyNWH3CF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UXeMRLXnuNfDzAauT9QrZVA/Yp/IACyo5L9koZ/E2L457nY0fun8TMp/xKLhKhZK2EtN0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pu1fMy5msylNBuFbYF4lutydG+kg260rduzx4jUyo4Tkg8QFtFlVqm0dJXNxStLxHFQ3uO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DoOH5lJ3bAs03d4lTLqfuBGrSOi6alqOVgkNzXb3ELRibLa/sOV4zL7nTOOfreY98xjn6v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L8fV9Z+j9E3DV0y0WruUIqU+UhCmFfkSGg7z/ABDJxFezQAYC+iHlo/qJi1JVbTh/REAA1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IUoHaS6N20+SXSDesF15lOVQxWblwmUByNQKUs3BuGpbr8UUAL22Qas56i0VcsBTNsNZG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5idMbM7jsMYz8wBS1WWIAurX2ZVsa8XuAsLfqFD7DxCJgHpEMhO7jjs+Fp5jwHKyJ7w/sz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YbOdwAQWe7gG2FwssK+yKyrwAm4VYk2KqWgQUKOfuwFoTbRf5gChWAAe1plTNEV3Z7qXL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euYlArGLh5hwMnR3N5TcstcVi+IAe/MDAsP2H+xjoCee4qHmVcnMq3x3AA54iy6lYvuC6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M+Q1BblKwVXmWP5UfcqAAlW18wKS6qfMyTvaBeD5jCEU9cQphbN3LZKZ7Iz1CovP4CAVB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U4IWhkbJWZeiVOQrIZeXQHMJdluZXFmmuphEKorKxKEDA9Goi2KgBXoqM2JsEpVnlPTZa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i5SNy72xi+Qu5YRq+3TMYqzVSxRK2IftEEVPJBfoFEHaZy6hUNXsa8Z4HGJgkKzAFFWTq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RQBc517jWpF2Wi5sxqqY5c2VgbOVBeGJ9IMFeiufvVkAV2CuR5uZUWOP0i3P8piQ9OV6gN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85tM2zraEUlyVlczTOCQL5qLBph07joxNQsXyuoAmpVocw2Q9sQgEaFw+8DsubAr5OftK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HEt3gjpy5g/1Lwz0Fx94Wdjt3AgDmygtgu2XxQGDyXy39ggkyTTdo7i0BbB3C/wAlBYqOd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BcWCNsvgioUbbwjqlFUmolUY7hg8XuDShtiyWBW3huIisR4lmyVqo40r7S3QX24gvUP3Ta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bYhE+HEJFY58S2wE7OhMfqUvFBOFkWtMCKAc3KIKGfMOUyOfN/sDkbMSgviNOWAa6lVsB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jfEVrjcLLT4lDlqz5R+yGU6N5QuakH9gAMsvFMxCS0N7YkoS+d2cSvSYEcSkg0MWxfiJQH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pECix8QAKZGMxVA3y1cWDsu+f+QkETC4tOZaB7gmGrXHBCRINmoqKtyg9w80W3Jhe0YU7e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pSeskwkT7kGK5f04mK6ZcY5+j9H6L4ly/pzP3NRlx+jqycIszW5mTS5WZi8zUunzP8lIWL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RUPnJCGll+tklmVCGrN1AFVVucPcUeErS77hifmnBIkfWo4YaP6onbr7O4VIr2GrB+YOqy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VP/1/+y54Ge5YWFtM1MFGIKeLmdOocXLKi5wxcY3qb8x3sp9BR+4Kj/qNrQAM5iAADqyXB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HONwLCXRAtlyEF4idkLBBeNRNRNMtwSE98kUVqAMGAgtsn8S/AKwPmWVlRb4IusrrzBUDT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0UUkOPQ21NlIU9cSl9umssLJO1SvDqDDKWkcfeIqBFLcRiANLkfUQwo9oKCXYVUEN5+IJo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5L1r7R15Y0Aqvc1QPvJB/6QuLfTMMG5xmFV2uqi8rU5J72XOZDCU+cSgqvWLMsCgjm85WZs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vWfL1MSkLbiMpLTvmUngxLG7jVVQamcJh5cSpLjBxAQKFQbsGimHEILMbiMYHTCDaIwCu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llRhMrAbVaaO4FpuOQAUQ8Rbytt9ZmeV+UGomDUpTj0SwQZWupmrgeYLiMblgAwKfuGG/h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bXl1My4AQ28XFihmaMk5F1mSPwQ8IrWj9rk1MVQ8owAMHAwb5hMVNQQoasPUopUDdAZQ7p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7FW2Skq6l2m2sKitbMCutw0wQwBQ1VnqOmk2raqv7iEoWpm037lrDeY8CAJqPTiIgaprc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e6Cx/oSkw9ho8iZoxkUElJncKOJiDASS+OZTA9V/qVXSFUEggHmuHNwwUcdxi1u1z95ogn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Un3hEXQWL8kKE7VlR+S41tCpKa6lPH0Ct8R0R1i1jioxSixouNQIeQMYxT4+OftM2xW5Kd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5kx4dIDV308VAORriXtDAx2jtzPQ5KUz3XmA2CWczRySWPlCFG11cfly8zAgeFwKqoS7Mh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/2W8MXF43KXz5jk27lxvMdPzKoIzsXD9DEoX8Sz4ynepRK5nP2LT61LuMfZkQo/UUrInqA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PqKM2mgzXiUWQTRiKDe49MeoKHaBLSG274YyZCJWN6XpxEuIA5WmC0LFCbYBILVdS2l1im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ajbhSU02dy7rlWUQLXwA0GODr8wLVEuFXTMwALm6XqDnRptj4ljUY0wHMIxWA/YE2Ld0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8bnGdRdy5cYxY/R1Fz9Llx+jOI/TW5momZhMyDLDiaSy3iJEiDVgTc4jwrrL+w4rOH8wy5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mQfll/MPYAD5OT7XGxad6+IFAVzYQ0ZEbKpDhLsKz1cuc/UwXBrsAWWQFDpQTcyWJS+Lgm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bW24Q1Xbcd8FMzqio4PcVGHcy3FxEtKg2xZ9yogXuTGSFrVAtHEBSDiKwOVZgXRqYq5cvD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QpTnEvwBy5jSxDa2vmWJKV71NFjfOdxVVFwVNQO5tInPZKwzb9zqK2getMv4qm3mOyEfED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TJpzWINSoXfTCcYkwPEQBE2j7HcBtGQVvzGpShj524lgQg2jI4xFEQtSm1jE27C6+Kgio+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mfSdURJ0buogDIoV2wAMFLgYXKtQboEwXW6hbW4rLqupTSW6iF0ANui1/sFlMXGxsK5lK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hF0K9Rchxwy7Rkbp18zPW+1DFU2bdeI91AYbgFUL7SB84KlpXUyOcxmYB+OIillmcRkayw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Nc+13G7TtKWxqBsLcDnyXtCpTg7hEa0o5nqP2vG3M3bNsd8Y75g0Ng0aB/Id9UIDF3D3c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uTcyQi8qnxBrJBpOBvnmPCRxBXq8McFNn5S8c6gaEtg3/AAIHc7miD5uJkbuit7qJQUY6k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VWO3iJwBcEWGCeI3CTQDcUOQNs3S8oUTCqKZaeJdsXvGoLjHEXVTFrofiFihEU0Q2B7pV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kSvzGrg3AdHHuWqVHUxrtvPEQNxwtxCCaOLuCVL5G4XiqhVqyo1tTpUZRTRyOpZ+DYsqf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3F+owUVfmFUs6trPmaw11h3FoBbtl8QyQlQ/iK4AFT1iM6avguZiQExiuflGpifO5bTjn/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iXG2265g0nS8zRPHUzQ0mPcVapQw8BcyhRhyVxUFwvR9x0LYKI/Et5VDNrgmklgm5XBF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loVqADw1HOn8ihZu4gxuIG0l4owz151AaSlPsf7MAOYrT1UV4PkAifhlEPkho2cQkt5HqV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jbATdIeyYartOa6+1xn0GwlJoDTUV3SJk6iq8MV05ZStHTlYPqoackIGBctdwSaI1Sjsjp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AD+QlxZwcyguIdO5Wa4YNPT5hFUQTm5g+24QVQv4Zg58kfAP3L6l4lxcRl0y4kYx9xi7q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Jf0dTM4jjmOXxPaLxPv8Ao6kF2rKq7qY0UK4hN5kPaRLQKcVLqBKE/UoVdyvlCv8AJT1pZ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U2mnHio3oZ4eIbb5gBXuqinKPZJmyvZ/kuaHmRA+6r+o3tE8CN2BOqX6iVLyyleBcYt1+I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4gKMeoXVTnqL1Aw8yyVHvOB/cy1vTEitCZAXRIsCM0YkwU6hrSWQdwNau0bh3JRi5Efs6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8rKAryxmKDNm9dQNA+4u+1s2ejqVMAsu2Mo9xxcAKUvmBLUF1DHsW5v3L8zDICS3bZetRQ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3U3qKNHqEUlqHG7KcRa0MSp4cY7LgMv2Qp7id2YnHM4N1wwquQvxDlMRUmZS4GcQ+6Bs3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Ay3HIG6Wsdv5glsF4jviG7Y2DaYzUpoyi0BzKwUbY4IVZ7jEwv3lQzLY5lVi7ZmFMF9wU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oLvoazBRAMHTErXg45lcsLHcKKbcMsG8RqAlbruDZF1mMzDa79xBea9cxiwMXMebFQQ3j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tt0NnbLhFltyHtgAFF23PENghu8a8TeEbA4+oT8kNz47iuBU/1SuFiZgrjzqX6LZiewjTI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q2UXg24HeWo4GYbktBXG+Y4ZC4zc55MMgNK3RJWrdyP8AxCGhBVT8R6BuQYIkgNKLslWl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d0HCKwfEvegJD5iy3mVf7DLuvlRuDABQCl/kXuA4o39o/nGT8niVIULCxu9zIarXyc7lI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vw/UXSGQ+kOi5aLWjFNsrNgzHAhQ5EaiJpCjMg+ZnRLmpN2wzOq4j5LR0JYob5LHxF7RwF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1v7wW9ZaoPADkrO5TEWm2JE3TfgVKMhTjMYZWKiQwGXmY5vhCFilS0GgizfmC3YuvCJU4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VhU1AHEMlZGo2eBuKAg0OXd8zSOqvaTJsjravELPfEpyuYgYrMOCYYYtnIwKfMW1pqMmvO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vqbj8w3UDFc3T+QUt9QAxl1FYQEViiB96irTkW4AY1CggGjdHcCGyITSncYEAXxEJYtH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nMFbtfsQlQkyeCNTTBm29RLVxwcLDNz75jErly0uYwDfJK8VNlzbqpYkZQKKceIeya6HBM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3EkecnZHa7a3pMfdRTRUBVo3Odr9ErMPM0fRY8xg/R1HdVHEuceI/S/qxncfo7jB+JtiGM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fFHUNKxL5eXcopszCaRpuoqDVivpz+yUZaafQs/cVwAH/AI4lUzvxBl3Cr3mepQYt4PmXM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Bx62R8GSMaacTNvjubQIsdyg8qY7j2RfkjDHjEHLJOazM2lpL9gS8R8CZFEtlbIambEFr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mSDg79vEpibndr1AYS8jg+I6HWAFfiBm0qGqfmNS01AVLKxmFWl1WI4lgoW4yuTawsMsz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qWQMOC2ADgXkzNWRsGfbAwyVTcsb+TwB/YfwF/gJUKz3CtRsomNapvgitHcLHdeIZxfz/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236hKGg9kK2IjDdwwyTHmdQRS7hY+IzZ+4pkqrMwEiibaNwLGjlFSDdqE5IMgatnMFr6iu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TozEEUxj3HIgi1ZCnongj2kgrcKFX1lldYHgdy2MV/cPOykdoFJDug5lTAi57jmjbax4YC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uNRQM3BZl0BYviU/UhyoRmIoKrN8Qo6vt0ddRpBGlYfmVbUsq3DzH6eXF/wDZmK1gbfl3G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ggYoL14gDNFqH/lHBpwW4NB45SeLzXzD8eAZbsClEDyF47ttdmZacBa2G7P2mpAFRU6elg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yZWaQuGwwLt8REQdFlH2ELGVj9oiZ3QUurjiqmXdliYANgOqrcW9GwA51u1jcuNg3vGpU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CD3ODxFQKziwPMNgAw6e4mCbS6S+iMw+Y5fPNQUSaZFqBpTntA+4sNRkMmkie01dUT7I6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hMPcF7lW6NjHMsyCjDHxcXqqiNjB9xjA21Dl6l0Kqg+JTGs0GFy73mn1LOdzbMUSlTImH0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xYwvDv9yixBaaouv5BYTW7bRZ0ZCjmMeXb1FK+dJWYRRz7NRcJF0hLogAVc6IskQ1qR+8A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YvZK82GHqNkii33lYRsZwGzuWiLzFy1HZ8x2XqVYa7lC5ho+D/IsamELlUOSoy0yYzC//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8h/YnNzCGxG7i3i5LxSV+FhzECs0XH7lINnA4OIbM1D1FQrp/EqjBoMJB2dzTSXthWZc6g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477fETQcTkar2ETTNl/F4uDgVUowRMxb57QrQm7IkcAIN0YtDenAPPxEiipjkSizReFdQ0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I2AjVeJiwNZ2BHz2D2UCvzMFLmmXFnuL3GXUX6s4qe/p1/wDF9/VuMcR/JEL5mY3qNQg8w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8sJdjcobqWhaeI248RCLzKFVpLenMz9pF9qr9S5Fs32x/UNAaOHuczDGLxLpjiPqB5htMZ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7qLH2T4oYHianJcW2nUWQ4L8AuU85hb2rEyAXhijLTx3FSHF6IgoNa7gu0qygOB+JVRDq5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CB0jecMzLFHsnEYBaI9VeKh1gHWYo6wCUdKK1MnqMwx3cE2Rs78xylIOtQ0WOOYFFHogv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0OPHmVsMG4bqklciMfibCWI+Bo/UP4ynzTT5MTZbnDNtWVxGi8zjABW5Za23OSuwPFE8mA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5YFXxOzxDI6AJYtgykGxEzCG1exgSxaLz4i2E9OYuWfEu/OCw71vY2TDrZ/8AyFlrk8QR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nmJaXpUcXCLeWDqC6O4/Gxh58SuFVPUqoSshco2FO1hWV1MbIWsbrNi1E+VDGqS5Ns74Vl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uUTAA2DHUJU4FpFcviV1VSiq9qwsk45l59Q5iMaG8LEQYnD9lbg2e2hQXVPUWcdgxdcdsP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YJY7WpTWbloYBiWEs/c4h3FAwP6CqYnOIzbWHpCgZR3XbVPA2yyXEyjzNScUtftUTKLt7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ZRG3uCLAhsHMXVeAqW5lNALulcD11D9SOOHoqwqxlrJ9xCT5F0fjd/Ec4TKlF/uUKYCUc8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+lEd2vD64HhzCWLDkd9+ZXotkQB5VmW9CUhm9xLdVw3d+o7Dkpl4X3LUD/wBcQsfuwC8D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UViES6jnM340G2NTOEwQ2MStldaqDxPQQnGNwm7aVp67g4DJAHPvcBpZVgR3tCw5fHmeA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ZTbpgmaU3XN+YxGtfD1LVVKsxJRhmI2KBdstyMap2OnqFiMs08RhraNnEvmld5UV5a8zVD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jWSmAAUbzEaU5sRBLMvkR8SCwXZ4iw5e6/kMqu4i4NKw4zCUpbFg0r5iwpHAQIJQD7L7Es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Iqn8r9hmCPcf9mDU3i0K0xegAA2viUAA5FXCMpZ41VB/kKwJO1D+4MbqiMm1YDuZcvUPl4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AmJW7qP21WGNWI/ZmSPhq8yzuFvuVLOTeJjHAqkGm3JcuhIcMZH8IACzPcVkVaqUpvG68y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zThO4+YgoaD6g5Dfd3YPyQCVL19OIsxZn4+jmotsXuXUfo/R+mvq5ucT39HMVzf5nINS2k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qgL8HMsVnO9+niH0wLusXVwLaQvLpmBbYiOU7oFHiBzvwBYfzUao3V+a8n9l7W3ntwv7V9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bjkPonuDFzVQ9+JWy8BMjGuZUMzTP2nWo+JapX6ZGe8D9x+EdqidCtzAVIQq3/wB3CpWAS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QOLB5iWsAcHUCBEyiZlkDVazGoFnaCgFJdCecw5VDwVcFtXzMCoDnzEWhkq6g9CdriUlR2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9wmUADqNtIYe7fcCKZVFF+WWOzc9oomVzseIxIaXdMfqWudN7QA7B6lP4XL6My0ot4WAN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se40cYZeKDnTzM69YpXFw3vN8QWuz5lZO5gxYmn8wQ0AtiNAXLd8cxjJTdmRhy6Rti8d0w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5glZ2eCI4U2YeJZSIzriCLOnsg6Xpr1HUSPCAXKIP0Bx6lEQqGIaFrBftLgCW6h9Ipb/kM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mGlCzpI+zXjMMLj0zHNEhOIOYlO5+PEwwAVQtrogYiDaNKIhnKmHlAlrg35iqYQLxnGPv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4aXzaHcvlVsGWfRCFlJCqD7ka61oNe7gax2bLo4YHExmS+5sTZOkZNEovGNVqGnNUhxozA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QN3CEHMM7oMwI8NhjN4lcoR5a8QdvO45O6goYEyyGI5Sma6L8Sp31a34GU8y2tRSor4viM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08cRuD8Dl2AePLBRslwFOi4rI4+h86mYzgZ8AGDqU5j3sGIq5Qb2+2ZEtTJ/AUS12Fsh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ay01EKAbB14gDLLqJSQrkdtywpuqFg4bhNburY/UDSq9XfWJgIyuuvc4Zxig8PcJsy6B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CW4o6oaGPEsA7wtREBamDMgevKCY9TA0LwImYpTMFy4SsplrxD0txgvTGmY9mcLkw9gIbd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94sF20sS6FRS435hFUOGm+fE148FfZ4gpliy1WvcTdrRV/sBsDu8Aw/jEYQnwQoXAxV7OJ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6nXYjjO3bDLT955b7iph3AfNN/JLA1nugXAmzqwNZlF1ZUFFH5lI3LQixPmEVasN15gx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8Er0wLG35imNnHqU1sPsxegMTXNSgFWaz6ep19VYndsCBzGUomj0JllfKBHDqYL2W8wgj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yyLUNNyhCDphVjStmo6FZliNYodreB/kE5gge7l5nxU/cy5huP1v6V9HLuZ+h94S739Hcv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7QZzNVICpFIl3PXjHTi5xc7WyYxysdBuD3Re55iAW+PMeabzG6QQ7nci++qRaWTn2TJQNf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5uPmcR+nEdRviYWe7hG3iXBxzN2oLc4gWDNscxaMztIn4P8lAhQLTGwVy6xFKvIVBAKs7Y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agNcuiYywdRXKt5H3hUrdNhMwWgbSCRdkgDkL05gNijDMDZ7jNltXRKV6D7g1Bs8MRIrz5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IjWSjwTf6YODrEV3LeoH6HiX3PcZVbNxBNNv4Iv8xrbYvm+Yijxu9S80ts9KbG7ubKbur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5bmCUZgptYGXuv/SmHFsvgICwu6c1Lzz8wyzDMVBsR29TKgbzax0hAvbMDsjweJQCnRWiY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OHNsZUEBEU2VZfcqC+I0LX56hkWW94IQAAwoRGIasuLXFu64UoUprEUvrhWKnXtCoiCM5j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OcWruiE7TIQiGSrqGphYDgvSOEPt8wRTG1RVZhFHlZIY5lvqgJV+42OrONW78epgswREP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8Q+kFUPnMqVLlKGdnTDfgWMKNBzKcHoUUI3dQ+hLVI+AV3KtN1RPBiAl2ja2PHuZSQJCvT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AR2F4LjWNH8xsjClWhTuJYhMYdQQGAAChUr7NayPuM6wyR0AQWs0MHhpcnqAGriuQcpep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WIUnKvv1UCFZUdkDPSqqwxcGrYgSFVdNm34iRD6MJGVmmypPRUQFmUiq6ysLPNMrnBgmRR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+IsOG7AMAjo0iy6xxNePIH07ae4xwmNseW4Qzai2H6RaxlaMYaRbNuP8A9mMYumVw2qk6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buSYf3aGMXbEqnB/c1QDRivbMkFfBLt5b9xtar8x79oqq04dTAnRr5F4hFqrOAvsYU6Wb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95qoNKKD7lNI3h0+8qLuKFb0kDRQNwTXmAdyx9iFrGjqKXvxGz5ivHENhYisPh4g88g1Ox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+ZTC5nEKpVkD4p/Y6DjqmKVBmtIbamz8TFgMMqR/iOwhzR0iD7RcsvqmLi3ICWse/iWXQs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ssRQW8RGMjdopzCjMCw6hDK2Q69MKGuRBi+/UsUowNi+SUhZGNYP9gog1Y1uHoA2kwkp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85R4JWNmRkF8To1i1DovR1HrD56lBsKRfWxBR+05JEeQp/Uc4vxLDlbhMfS4xnMvvcWIZz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GZqL3uD7+l3GXLqepuYOJ4JkvEzCZly8mTVwOwZZXhc1uo6GSzyx3bTdxOtxC9VNSzbyt9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7BqMfffi/4wGC4HYOvtcaWWFrsfpsjxBllS+5cqFdVXcoMDkzBSYx3MQJfRo+iscXGy+5d7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UL/ZYymo+oKYuj7SgQcN+IX4J071KWMrluAZccweazmxjKBy2sEoGrxuoQojdv7hUAIHE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Lqy4MIC++4QLa7QW4eWdscrS2IdKceSJ3T4mmb0ajGhp7jhQPHmWaLfDwRVVqNRlSZg6z/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qAdtnUPnNRrRKLepujNrRr3GZZQY5lD6UrfqZZf4S61PE+5BLogX2dwt7E0BqDZ1zUJVdS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5UjFGEOY5BB3bUXWrgjt2S9whBtVwNBjvuWT3HFYgyCxJcGMQBnrccmSbNRAa11HbLjCT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28jAvKwZ8o/yEoXdcyohVtQjFdqqgINEW+MyjZrMAvFtzJRuZslLHMsJWMWIwkwglo7eB6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yfmBRBJRRRrEbzhRA1FuYGNr7t4iK2WZhocQiJ92GzryE5v6NdnksHzQFLLzj1M9vyk8t5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mHkv6SyZO+j3CroYGYVPWb5ZWLWCyuZnCF2NdSrssuxbqosDN3bPUbUHQvHXcGtlXAu1ag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hDgF+iAgxjFFcHiVIgmFCfNzA1oASz1FoLrs7jh+eNw+Gq6sMdZG1OfqJoIKYz5XAxVVbc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K9NFeVYRWgjtRDoZKXJ0Op7x6/wBS2EVlJLjUV9FgRc6rv7sDAemcHdGLmrS0GLzj/YJqc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PC3TVnTAgyjglBSq4IrKc8sdyrm4Z3eJayZFppxFnRm75JlzG6o/ZA803dr5YYLHy5Vj7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w+mVhR5c+e5RpVXVX2ld73VzHdBih6By8SkMeHhT+QELozR5uJvkiDaOfMtoCVtVSi6IGj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sdRKa1mIYZQZgDzVP8mBgVd0sfiLEElqtLw4zHCzcqBDj3FYsDs5RdXUtbJtylNZjwXabh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LDuKETN4IQ5ycQssXeLw4iNlx0NXHpcsA0++YGGt248QIk3JuxnDCGngxfzSZsXfqBS1lm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2dSwwmzFrMiybrYQcuqje/E7iAnMacC7s5YXABjWyAFYt6WD7Q4ahYqDLsx9F+h+lnUfP0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Ll+Jm5cuuIOIXCJd5lSgIAdGVVGP4W0y5YRexhdD3AZK6KSqZfl1zO8iVtLlOZ1CRhC8PW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MfuFdXhm8at9D/kx3FA86f5MvYPy6YRFnseN/hFZBqX3Fl58Sy4zIVt5g25dYiFrPdzS+C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dlxuwO8TnRqLxRRcAoU4gwslW3G03hXuWHRlElWuGDrRbAwMjZzHj9Ioou97lWPAoASCMn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oNVVgVGww1nPEOk0lf4Uu6iGKjuAKMMHglmSCyBBmqdOSF2h68y/c7b6YKQtKVG1WD/ZVU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OjGQmWtEFIszvNH8iJyERYcS95YgdyxxxKmc6vhlKXIr7maYZfMtvBMnPEsuqI1bNXEB8S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cNtVxFptY3Czk3KgihIWJFl11EjEkvyrxC7bC0MwhZp5hxQRiYu2WamMrLprMHXLzC8in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JQlFjG5cuOWy/lABqWC1dEbhVAGzlggE83r7RnBVOPMo5FChAvgqsVuWYHkuIAqXpsmoA7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oi6eDEP4K9c5JZPdupHIblAJ8Rtx6ibmbosHWU6WoiAWrDap0bi015he8xUclcWemo51AE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qIHtcRqqTh1CqlXXFyqQbvqGxs6uWGi31csgEc9HZggupW8eJZaVwJ/yMoAPNYA2xAMIW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hOSlTeDMEikVdrvbLFluFlI4cIZj+wD/hAgqTFl5l1cr5tqpUzy7q4sXvqqI4SQrLhJrLr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3uNHqsB18y4G2UXfvzM2MYKSvkZfRKugB92E1MOV+o1LDJ6Wn9w+4tCGPpdS0uPdw96gtR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ta6YkPhmVe6uPOHmoIqImWmJYtb7VYNc5ytWXi6rvRVcMCxQF3z0zYBraSIcQWrJGwzaW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nycxK0dW5lxloCqIrxC9QVaMXGVms6l7W5g41LMQrOpk5+Jf4YuOD7S4daYptuXW5vU6Pa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J+rmhwQerJ+En3MvcYNLCeBiXG09W/mC6ASptevmhp9TIyE5HslwtQxZ1LsG/UMgoLeYb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yoImGGfMqpVcjiLW+yvbcuBPBqVXKpackWMbT/wAMppQOEhgU1fREC25x3ObRsvQy29S1m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HzU/IgW2fDMD+Yuzv5l6zFiXFxLjP3GM4j/IZJcT7RELzX0Wp6Mwf/ENrLGYsxZeMw4mFZ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tCLhAOHUKedD5gkXa/aWDqoNmOpcaiVQF53LnCJgbTENCTKeAxDVgQLTTP8nJAcmGFazH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W8+xECiOJZyS26l0ljKK2QfEqYzLvg4gw8KxKUhaLmrC9aIpuCZyfeJZYmjxTMK07RxFu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Q5Zu4AP7EQWOnqABO1VqIh9lKPNVvzMOP+Y6qKV2gAlPL1EBg3rcVovotPNw5lxpvmKm14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72dxi6NIFMDca9rBg3Ll7EHo3+YFuDIEt2arPMd1Xa+F/qUBqq1KEStrW28csSLZFa+9T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E6C87uJc1dY+ZUQigmOWvUVxizvcQWI8quV9o8JP7LuU9UYhTEvDdkcrm0GX8QdhgVRrlY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Cpu8gSDLvKsIHslgNfFteNRNaPZn+ShRuqyUQZB/8+ZhZwZqJYX8Aj8XTNu8F4hVuUOwF0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vklIYixEqJF3GFaTzmoc9CUxMoOMueD5gmYXNhSe2yyjsGUChcLXUDkKaNQZXUh2Ff5Nh3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mbu4hWh46g8E7sYZXwYAUxGVy3F5qFIo6rUW5C2S4COGiBxKvNv7HVylKhlScpAlZR6gZ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KDTWdylKdpBqJBdHUEQNrkWogY5pp/sSCCcgmYro2VS3GW6h+FZVKlGqLnO4ZEBssq864j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KLmEvMXG5q1u4yqvAlPDm8MtG7dwzd2bqpWbMRHRZSmRZkmL7qKCIHlj7RlUeDzBz0CF11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Z7hiUZYQd0dV6isLGrcZqXgUzqz7S1wDaoCfENSRRbuKB2QVzliEEFtiWErF5dKlJiAZ+Y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KR4w0QL7BukVwqnbBb4CXS6KCsHTLsDkvb1UY3Z4m1bghvYIFFV6mB90W3HBQA5Y1qyx+w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K01DRbrcA6lujAfmIt4ZyVlrdL3FwLxCflEV0+IioxIWjmNjlYOqVRm0JfJH5Epsu3MM2x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QWrYK4S1JZcAKxMEnq3L30Q2JBVFAbWFEPIM1AEyD8nuXLezxE7hM3ANjAFt0QaTiKBw7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cYLo/ublQmRWYbCPDbLgkNjiWaCU77CZzHJGJ+Yg4jn8t0Tk7gTKBj8zOoyBeSz+Upaqb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kHMO0GfmDGY+JUqEb+Z8wB3tllz7lJL7/AEhDH50mEf72RkFrjJDRfDdZgmI4lMb3CUEJg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IWi3OM8MWmaCcg6iAv9Mxoy9msuUeyZxkZuKyULcW8ZeY2Fg3HhSNFURDg28wvdrxpmCUu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RhExZF0MVp8hH8ixQGgiA095Z+mGQ4mAjIPdN/iXq9UpEmE+EIK6pbn4dviaE7BMwo3NCb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xUvZZtXgSw1bgsjJmRunmNa08nTLFjtLweJgdDjL5deJVTjtiKVTGGrSWLTHcNkCgqptX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/7EHdTTWqmaxwIVZU1TNZDqC2Z4XJCAb/AHF1Cw0QVV26uXjNPPxHhSuKg6NU5Mx0BwcQA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JqjmNRk92gkdsroJeNCTslaCQBoaywyyndsBQLfNmper2lMD2VmXgK8kBnHmgGJKFPpP1F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Xzx/sr0aqLAfdikKBWAS/crjdgjm4ptu7EJQDgYpUYtc/epQdUBx8R5U+Y4Lcaisa1qC8Y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/tQ1rmY+Au/PUWKqC6/EOrA4B+YhrkVDVxk4leEATXQIau+4DNHBRGGlLKwAJdK0OFteIW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HHCnfmUErdB5y9Rn4gkKtfmIuKTvmZF6vX3mx94FUA56h0XGjCLIZzRT3MuDtmPQpKApR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4uPsK3yh45PCYK52W7C9HMUFcSWDEHmphsq2IB16AL8RZ6aGI6HzCzSVByRqWjWGoT8MUG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OzmJDSnPxAFlsjEUXeZfeg04jUVpg78MFkaGIGHkAz8S2oOKM+OY6hjsL8oERfbEtKE4wk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17gAsXKUt3mPK1ROi2BUx6zBghuA0eY1xQxe44bPh7TuSU9XWPmZ9dCVtmgc9T2cfMqiJl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hY03G6ZluNBi+I2bqMES2sxx18h3cohB4YgQhMvKFoKmkfaAGBJ5fIaYXjYAtIbYrZ+TRL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L1PWC/mAAohoBeYlZwFN6JbK2zaogWHTJrjElQbYKKiRUun8RN25HaxNhwMThyzzqIMbm+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8zVeILa5kUcShtLhKFFEroMZUesn9BPiK6HmaAUHtQ/MBICpq/vEKtQ4UvOWiarnmG+Tl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0Jm6HiIyWNYYr1HGXNJ01FUGXubHLwxLWwLNxyLyydSrBnyf5jToDErnCqSqpmNFvcYG9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KaqUNjpTt9TW7OjQEeoAAyu3uKDdXTUKtfJywH3CViTcBUxT5lzyKtavp/SACLYYHCQZcu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lkuVHBEp3uPnzXu/4S5cF24ePMCtu9MDW8kLMgnZU4ZT6mSWBC8IOYwoW4GkodAH2jwc0o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wGgg9XX9AW0fMoqkwvBNsA3DPShk3fpj7j9JqZBkOP2r/ALLhu2bGu2LJTBeNRQxxPgIVr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GJYOYbCyj/iUyvNQA3NXMvDmA234mqcpccOdw2a7mqnF+FP5CWWr0whWralwFbLJBJjXsg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zMpquIbxeGAq4fmdMPGrgCW0vuCZwuJkhExTKYQ7J11E2R1QBKpOIvEMSgIKZZbLXFQroi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jAxJjnft8ylA2WeJZgsNO/UIDKo5+RKlVRuzF+pnQ5xmMDqyX1zR60RKDT9yl27/U4DqHA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XzC7gco/aBYaIdob3wxsh8wLlvpgYqovkqsRDJeAiWDPmBwXMDR3KAxkg4/kb1xGLXLBy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BhlJf31L4GeyxMhgcx88QaaK3pDhdTUE4WD1AbwBwfEpLZitw7CGHxqJtZzjYBtBSAXWJS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UZOa6vhwIM3uCXJipjMCVQ3y/MMBd0hFLKtRZfMeL10YPcpNAwH8oNFIr2laTlAzLhkLqB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DWoXWheuZWCisD1XFQHghVqmZgxvVj6VsLQPmYKi6rbidQHvMSi81N/MQA3ouxjil0Nfe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T7y4PYAajmmUAItwZDOczarhADVPtEzM8x5awwuAwKEX7uBaA89wultBLXwQfBwJAecsOU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39zDrhyQi485A+pHTG5jP2EGpdjuiq09m4UlnI/hGQB0l7L1xF5QbexL8Bw1PzKGGoKB2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Xzs4YY52o2VLMZqhA1XxAIcBROnqAMh6JeaLgtouJ6lzknMY8I/aJz4JWtA/qLJQaRlAX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/mW/hkGWVAVtKmE0uVuaOZeWoIayGsbl3mchg+YTCBlMW9KYiN2GoLYblr9csLuMxQF/iB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pqU5FkVGyvEptwVKXk9QUhj9W/kbmhF/5H65SLWhuEiqzuQK+IwkVyVpH8i8m85To8y6Rx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WVdNMrpMv5fuZhd1qDuSh8mA8DwsHKVPInPK911E5remsXMKEppqVmqKlxARL1fPiWnLK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QuwKuKtgUEDocqN03uYXEM/D1EEIByZXbEWrLzFQIGnGX/pMqxD1QiSKCFgFYuNZOfc6Ix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zt3f3FycStCAtFidkBi24ffNMuYW5hFwYCPREusQWlYLPCVMy6s9KfyZRfjADHapnDFIVa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MRJer1mJtm82zJvkpi7jnNrEeFi+IMAUBck49REiGnMvQ5fsGK+7HbPXFsyyLDq4fRecsU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jSyhsMlVGYTXNjLEFdthlhe7+pjW/MTam4JxdPUoYvcCzB38S88xhRe8yjuFShV8QVd1Q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9xqNG7lLZxEVB+82xFsUW/aL/ACDcWuHtuUcFZd2C5TY+yESd4FIzEHouCy1Q0RB0/wDa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XJW/UutDrqiXA5x5ltlnmPUDkMNaY3abl4YHGeajJSpMo4MV8SvdKwDzMZywPtRQekbqc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UtOA5jLVK1DG2JmULVqHaqVa+x+IwwsmHbrmIdXDnaxByHG+UBWfxOcZIpkY5jKCDJRbDA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4mQrR5gzz1FCRp0blDKsn3gNPcNvcSEaUPzKwrBNCzEDT+St09TjiUG9cQ3DFTKp9ZgUK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uFvEtW28QYVqtz5xEZuMp+xCoe3VFb9S71CheIPwQDlikM4J4Av7wE48LhiCEo3nl5jDAf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AavqUNVSwPmVw29y04uYWRr8vtFAb7aA+iCAKwiIEaqGVrfm43WN8jF7D6RtgYzbxEUVmk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vUpWFSxXFRmHa4P5Hmk6HHMoyQ21oijDdi616mQRUbQefzKqW2WMJQyCsPUXrOsRUC2Dt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uRXoI5MS7OoiCJqm4qjs8CGD2+Fr6PlhMUJQxmDaZNot5QppAYKh0NSmqBy13GbCsRbwN5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cxbiRGM4qo+j6NnzqHsA2MVFSj0N5uV9akofiJqzzTb9xqpsIa09+5SGt0sPA5lNT9l+Bq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6iFA5wavrqLhMw2uoOrFu1YKQqOxrf2uAonFsVvfD2SsM5YC0Dlbvohm/iOq3DvxL3Uwcm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ZR1RHgitXHoyq7cSY50U1zA2crlxDAMzVn8QQjOWlyzujbbo9sy4IC6xAR8/eYQgmENGI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SM9nCBKCOkYFK+YgV57hTGziKprRHJR+8bw3ObZ94s24iK3lnGov3H+ysJcvgz71FJRWp9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tH8geWxNFlCGoSHfZFFaQOBrULhVQzo9y8GgDhvL8wmc0Z5I1XNaDfCVuAlW6gBCgXkL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sfEVdZBnG5VCcAB5ilDJ5Q+ZXqwV4JXTWuDzN9G3XcMXBEdx59Rt3HwNMyv1guvxwy/Lq9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17acAQIUIkwdS7JLc7o/sAFOA+wdfvMZTQUXDDUKmQz/4MnEoCIKJYjplvvqCrVoWcOYNV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zFScsG9xJiEeZVhQTfQH93LTV8qX+MqbDg+YRiZoelwRuFMTbs8Q1Hs3puFtDdyCDIQro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Lbt26iOw7rDLVG7XIJt6cEYp+CtCvUGlEuoKIAdxhT7Mplpo/uJdkt6LRVn0zAgtedQ7W9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avlQP3nzaImfVt5g+8Pti9G19pYiNU35ylfpj+w5RH/20wuUvAPzEwacZR2DthbC+qI0V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U0fR/kfcJnOp3ZX9gEFgxNWyvcc055jJoV4xDyVe2BRR9xdE46S5AEy4iOAOhMExUyRY7Y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DlXLEg/qyFnArKhXyBvEwXoPEzAULLwG5QmNiYV/2F2hrpcRUaqa5jEBXiUMB4TctatDF8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uPUq7AY29y4YgLgKFXywGhV9QDPVXF3EfuzFwjUNKc7mKLZjdcfiZZ68zxWeobeoLcUSzA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C0sL8R64gNmcVqc2c9xF1oTX5la8bgA8s1KLW7iQbZlM1gl2i7qFWI9rj4lq52zVu/wD2o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LCD5Fmh6hEcODaG1EXkS5T0Azdn7RYcbvN9sE/blwCLTRGrC/epV2W7vg6hVbuEW/Hzq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3wUltZUW21mBYY2h/UpbtTTxTKWpNZFfaW228yFUb4QLW6mxhmwq4Y/Judpno5fcp2orzR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Vq0FqVL0apxLJoHIaLhdSWX49wDGbSpZEQoLSu4yQ2QYJmyap3Zbm7IWH7gCFNUELj5VGK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fmKJoVP8QQV3VXlYDNq9gcovzVfMDKJhAonwTDzKWZYAdlz6qeU9Yn2S8hssx0DxcJOtI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Ej11GoSylmS0oqMlfJiDZJCCfTAnsjKWuQ1XEXsvAapMiLl6fvKNPCipXyoAmAYzDpAOVQ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pLUSal5qCFNVAyi5GKBbYK30J6AvC8WwmEi7CFjTo4cRd3BugLXeoDYqVauwB4xd+Zejtm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fzDrzRQSav00PLeJdSDyqfYwgixkA1E8ke8PmJZQ6tcVha1Q36iWbtgcjGZVz7MGEYObhk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jMu6ClD8QQ0qUXaubNTMAolVPVQrqVjh1mX4P0MjMbBbBKPukpiJ2RmXXSH/mEhbUW1fi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oXw/2ALR+J9oCvsFP5F1NLhGYdzkL4YxKWjeqN/i4BoobyWf7LgGUT9zIrmvl/wAjB5sx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4+0vX+QdylbbByf5CwLhQm/tCCI1dhc4Du2UBdBx4lpyubije7JcptMeoOFfkLrzLoEAxX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u6XK8eI0VVcM/EUUbEnlHJmtHggQzkBxuEwSa1G9E8GEJy2fdD/IODtyneH2QsdJdToCG/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MDW0WFdv0dkcpYUYppL2TDVW9GMNo9H8lw9QCM1NnIWiaueUwgICpdKmUKR2NzDlqYZm+I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+TD0FBE9kxyOsJ0BmxU7mOGGJRqV0c1GI1WQF7m+oOkpwut51LgLmHiI42cKlljniWFOAk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Wvyy0xqXtzO2LeEPWIRRE4PUHmg8xC2OIoM09wMPs7h2Wu8kV0F3xLFYNMEN0gcI9wBk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MfOyQomYvfzfUdU4c4lyZUc8f3m38i8VHV3iGnVvvh/kS0tq41ycszxT0PMVzAO4qqSwP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b44hGlTlxAfCAnKepYKLXBFQtjUu9g6xqMbdal1rFXWYFg0bYAMKHEudSGoypcwoUfNRtg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NhFl0/EVmReepY6iq0Jqoyps0InKh/YCtZhXH+ZHkL1wRbahUKGoP1hKUttxzv8S1n7m4N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a3U2ZphvkPMGld74jQ0TziUCxtGXI/1He8sWyR9ThjzeJTu7ioMIl7XzcbYoviOspKy/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VtagktnbHHswBWOBYiwdYcfZEbVtQXF9QRVt0gvtTiNTQueXcAqxMbMYqlzS3UpQLTeJkA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2JU4w2WBAebaBEcWHDeRKJgBkFZhbDeqRDCXAWtFdPRiYqwXZaXpqqMupeyPQ283zAEJ0Z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eIa3NOw/7GgkduV0nUzwZZiMPnzgMHqFhS1gL+0TuDm0EVVdF2zYkZ5ar/MGJL6uiwsTg1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vWYVMApWoV+KNwYRzlNQ41ehNAYvGLzN0riQSKY1k/Et2GKVm/wAK31FaoZVjwMM4Bkzq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FfVspRuBEH4hG9LhGZSo/gxCHM7KUS4hgoMN4YjgKNUl5IIISpp8ghaOdS16nDCAq92Np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eG4SOjgbPgmSSy3qv+xu3VkXzDMZic23xDfEy4Nm3NIxcytTDKZ+Y4A52m0jzMgAwuL4d4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Kl6+cucxiBFq1Xk194XoiUNZdtGvExDUA5XoZsRaVXnNw6+/fcvgS1hl+Y4REMOJiAHGVC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CCCnnuaoqkLU3TC+FC1069R+1MCk9E9A4Dfy4hOkrc6epW/Kg4R2dxbJuWRTi8SlbavV4l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sxCYmnxFGod42OrEgMWo8FWRCqJyNi7+RhyzLmIDKj4iBLRAlWu/kuFpM3LKwlYhi4MDLb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aKgKShim+Y2BSvEEwPzUYrV1qOtyQsjTMwZU1BCl7U6YXgDyKx5myc+IgJYS3EVqbHjWa3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eJv0Z6XqKcJDNTRz4hgoIZ9xFbUrwT+xg1h+HbX7IqbZGmB9kLRBxrHDAt6nBeHZ6hpNaF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2fmCQEdUF/mBq57JKdIzqn+TTdrLf5FbR4f8ARGDPe/8ANw02WCBosuUorJNcNfsILBYpy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Oy62ziMEjnAPTp+ZfN4LJNkDmwA+4bgzKMXzC1k8mTHMMXVtBdMCpbXT6how+49EqabPMu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YIs1SnuJQH1LoODx3HUaaz+4MMdKYfEqj0zQtDuXGOHSVMNKesQt+QYHgjvE1BTxKRdzu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KBeIsUqVmZo1qiaP31AiHTpisc1H2MwS+ahoxy+IY6WSeAv8AYiqybWFwNQ7dzGbVxUQN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yLVZeGrkNxACr0kQG8SuYpAFsw2WUyE1A5HEYaHluOBs7mTBqOmXeRyAx3BEf2034iNt0q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K2x+JQLcHuNPJbjBuKKBO4hwBzUFcDuKIpXFwn8mF4uxgLKoPhqNt9QqGqwXGFugPsS9ZI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4b+25gM0wA5ZS76gNE3W67j3u2A95lirvzFYLllq7YFwKEsC7T9iW9vmHaq2zznzE5wZzcd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icwQgGyJdCgbVAZg5Nva8zBURas9ymMsuaJSVNN1ieQZMftDol26F9zJqhRxQSlLoJnu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AavtmBG8AD0HUbAGnPcBVXWpcuUhw7uauDV/8QQIA02BhZbDDVDK4Bd8alkZGauCGJXMrj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KpQ8upqFfGiVmydsyxq9CUq5TAhYWjgzcueLvJiIQ0b8Ey2EN0z1H4DkAh71KXAt3jfg6g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VUlVkr3E1hgHafYizztlmDuNRXepcUnGeiDhSzLrJadxnxePuYOveaLx5uOIxFimZobUx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JEA0Kh+0FPRS5D4jqCJLu+y/3FrfBG1HL7mOfkthYt+aXX3gwNVAINBxLu7LsrxYRvkAKE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5AehJrTYisdnZF0bU5hhgLJS8i2ykp1nEHUiwqG3rmDUy2WhUxL2ylC7Og7i1tIsTq/cKI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KnJQGcvyeI33QNs0e+sHuDctkdUaL0XcMExwQp+YQuhkjvxUU6LUXE9RYc8KjcIPZOi9wC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uHtJaQZXqCBPyMTJynNqr5hexLDJlr7cy6/ZbA5O42D5q6fCFYNldkAuBimzuc5qBKGVUi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EwGcDtNO6ftB0QVVgdP7BCUcsy0ePQZJmWbv7Q2UsdH3HqX61xF3GMriPwP8AZlyQUGkrq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Afj8I59c2A6f3GKRS3hBPyywDIkrGAG6vDKA8miXnJE6+0RgOxDhibswXzKaAvUCvA3EgN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XvEOpa/mV3ZoV8y6GLctk5C7ekvBLaeYzNLsDjghXWN2I5JfF8sd+w78wqdGVvi2WAI1D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KDnmh/ENgwz7Zb8S8/NZlT8wa5bljcRChcDu25Zcq+2O+9VZLahcBaoFcsalxVoWXGmbyc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FeOorWRfTSNhqVtbHEKME4XQcszp+kCNgFohSf8l89yHLVwLfaGL2qFg1VKcGbO7jTiDsL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3LzTkzuLSxw9QdtU0+JgMM8CB6ni9945VVkWRB8hZSRBKQWxx1DbXLLi1cdzdgGOL5hCA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aeKNZDr5lVRpJnvzDIjSWQzSj4YSRqwYg+O0Nl9QVIqnJY9p6BTGNLBsruFANxsuNQYzrz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5yNkIMw4x1HB2CveAmWKvEHQr1kD5rUKGIzf/mJRbW7eNEa5GjeYpcswu4XxRXDEAnLOy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qErAsN3FSNTbaxSWqzj9RqUI+aBY2u4Xg1FKzO6ik4qBvF6HCEVoxbv4JZg1vHBBms/iKE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bzDqXOaYDZinEYyqZbo+7LuQgWAKzzqFfNJtfKJROCMDd73wmYLi9vcUH/O4w5g1mHEoTT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mOcXErFe4YGfEt7jbHMpVZ8y9KzcutDtvWIKYzW6mq9SiFeVRPIavL9Ry6zaqJZbnBKxDL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trigEt1Dl6BwGBhdoMx9i1QSgorxAr7jVCmDhpffuIaeqCYuVjGwdxxlUMrohRJGxF94bF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FwCrPMTClHwWqm3T4epqTEpgQ/orppR15lw75taCCTKf/AAxqFg5tL6rw29wJA2DRFRA5i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CQYQMZuEqkduDAivwEn2iDDHDcqTOVDXyECaK0y8spB4vM+zzSsajXkb3B0cMB0cy5Kd2Q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cqKylksuFZSsoJTAo0Ezb38oG3qNRNYdr7wYKtyH7qICtlm5XcRJdmLro4CkVBmDdRIZjL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ZqEVK/wBlQFDTxtqDAPItg5PTgACO2orClfMyIVutv3ieaMXK9/mFw2HUHxbaeIaRi0gMR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lEBVK1+4ZQTWqnBRiGhqwDr77iC9qmirWWxIYUqfjmJnALA3IlYMap/BQL8LmZ5lj3d55x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2FQ4dQjo/MejISOGqpv3BCLtAHumFbiWafY3CKQzHBuDCW1UYPcYNyrvZ5infgbHGeCW2N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zmWgt4cB1CbAIB7jM4ZeyZwy51I0rA6A8wZbwDc2bIUB0nfTDkKimCHduU9BsfLeZfyWp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ChiNjrzKxxdZWXRmYOdXmZVum+I9FbLPcIAL4YBECKmrzRX8RF6TS8iflCZ7AmMx177iSi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oO2w1LktgvxKaFOTiaaI5LauFWBu8KhrTCriqJvxLy5OyUSvNhMNA0O3iCWZ4z1ACgZS6U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e47QV5NQaEoBXYmMwe75mBRzKKgpzjNj9RB86+wljYb9jMEag/RFBaIlX1LQUvDJxD4wlR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qRI1iFwYXxdQCDMTYppGJ9gzQhRXhSr9RQZ5i0Ol1vqEmCHilU/eOgZNFxqzs6oAZlLjY8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GnmZKzDaiVeRgBxKEC5wRjmtol1bDFnFWIuRjZZZgXDUwysTkOsniK8XZcexp3LwavcdRB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OzmYxKdiUZd5UnROmp5IkUyzlVXdwjlPKaLvDAqjT3F+AjGaK15iBlFYhs0UKqj/2Dp7Vb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yqbARAq7U3LUrPUaxHwkV4YrUGquaxBYPM1vAl1asBW3yCv1BKGuNwm7vzZNN9LIA7WRtt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4lI4VBEYF5OpSCm2C3FC8xSq3mCOsMUmONwaDQYxDXjcPg4QjTJg7CJQAnqAQFxcm0NV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2xVPD1qEgVOT3ESj1BQvbGBmE7TYflJhS2T3lYWDuHAFboi8LyxF2rRzccG8MpXF6g5LLm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ET5uDSddRIGqg7Q3+pd/cvKSoo2cThbStw6eZGw0TouO1o8Xq4p2poK6uD7BsAD9o0CvJX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LOz24IS0VlgUmDgOQ4gMzdRdJCWO47AmUcwdcPlceqlCSC60faXxNi23M12tFUQhRciyy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TCaFhoD7HMojgcO2uKm+q6ALMArXTUv7TLJKLVKnqYYQxaMdLV+8xFA8KcrcJS14uJrwwW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9rljmw3rDAzdM8lwcCvZqQvYKCvA59QBK14l9TCPNArXzEsiHSpQGFmrJmjCaDAKItL0A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uWjoPUzKPiDyewQuKLwkNIHNEuHd0NUrJ9omzNwGNjdmoiq3uhXpMkHtQfbOYLGxvHDpZ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dgHuCBNic+ETA0VuYagqgBFtUjdY+0ABXNlp1qiVmlziHVhcS6kLsXVxCDXIh+iWfra1+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8yXXcF5KTF2ufcQDVsDF94n4OQF7VOIkmc5jjvEsiHdn7uYIonNwkKoTgD5HNa3KF4Nin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+ELmeK71HN8R6gRaZ7Zy4cuBXFcwMVA1lXggE6chRAJ3mu4lG1y3YSVTS0mdSLrLHEVUA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UPdEqQLLi7dy+j2cMUp3gZ+JVIXtgfuKrHlAIa1se6j1qG1dMsHIwVBUt0cV1h2v5AGR1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irjeGPmZy4lr3NhvJKsYET7hZ7Cldf7ETIrJfkJZ1dDfYlCN0rA7OoB4zvlgXsFlHMuWtb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1ftH1CPefcchmuB4lhr/IqqMcMFrtF2Rfb8Fx5iRVo2eZceL4U/sGtjoWxFSKfMLWD8YgnI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i1JXUtoHB6ha4BYxWR7OmNNLSDgMH8LBUnt0cKAlcgTTbxFve4sQO2ieTEqiMHwVtmCjku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clViFAUfmMX3uYZqLMMUx6239iBVWSVfxGVi2dXCqLLN2zr7Qv5ngMO0ihTDa6+0JcW1W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gUgVKFbgE5AbHPcdLpZV5JVVxFphAwCwsXXWwbrVhqCDQi2uIwLb4ahOxBa71LU4CF2NJ6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OTNagW8Puyi9QSp3UOoSrPLqIN9kXWmaSpYc5UswdxEEVVbA8Iqo3XiWpGpmr6nVeYYnf5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2ym/of7A2cMS1b0RQU+YKYOMhuNFQodEDVNEMc2nRzFQlb1mDYOdsRJx1DCll0vUr2IGze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4+jUW2luD2C6U5YLCprPKLWCrPcVGLeo5JQrQPcolG+4JUgMh3Ms1NYxcDAQUV/Y5WNiMd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0SxOHmGHx4hZXNvsoQEyaLC42yC2dRd8MFosU4+0NiphxRqKtG6zUoC4UKYKW9yy7Z8h8xS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oUaRSe5ZWm8pX0Zs1iEk8vqLIvy7JaIAtFxNdxCKcB2sLqQZKA9R1aW8x6qBRRvacx4p8A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+ScjFdEJTux0ZR6NJ1pKDJ3QlixObhDY4QvY+SOBJpNrFzB8qidoS3Quu7YwCyFtVdRQ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PVaagRVLSq28dxcRmhbJ5XuXTdTQ+ZceN9I2dbhdEXZXSbSNtAVeXE02BhQuKfcLsbhoHq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vLEVXTw16jfKkRSlp5KuXES6L7iAtoHc19gtlyNIlDQnlKQVeWyCNMs+2q4UWcAiTyd8t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9RoBAGqD4vDBC0ILESIrRb47gYUZxSvcVzRyl101EZFyx4qf2UPVplPd8wUQc5mKFNTChZ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LsgccwLpWGVsMV1wcxy4RggwILxGKnrCDiq/MQeCHfvRGkFCa9DMP20WreF1MrZF1e1Ix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u/UTBVaJ/YcPVjj2vPqpZyeDZhBOwZtrFXvbXD8ESEB0NQocMyH2gZKNDFAsmkW8QSBLhq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zK4GbfH88ypgUIPLxAFGVj9S5KlirjMwo2WB3KqcS7B/2FB1tafiUAXLXn8QuQHFBUL1B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rVAeHDAbL/kwvV+ZYuKJvD1AGthcPFKPYdPzHJBfkXLPpgM60IGswTBa0mEJ3RZQkFUPi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dkwjCUUUcjBjve+0QC4GN6mjM2ulwdjWbxK6qXRa+DxABqgm9MFH/iZSODnMsWtxHdBQo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ruzPVS+sI8PEKSGztLsQduvcpenCPfiUNYaecCWjDuBZxbCNIbQN5z9x5BPIYi9gfhCpS4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zRlwKyoIYE7gQUkeRPiJ7n3PqAsJ6UFaPvYMLvAmYOYo4lxDUK2kauKs/aE0M17iSU3NJW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SopwX+DK0N0pTUauYQreyCDYR31cDsXS0sUaI5hWYWkeI42A4hkb61Ki69mZgdwdn/rhvB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O84Yyx3TMuVQq+zzEqLMHcJmIyNX38xZjkDGdfRdiGKK1bzBIORbjxCEbg5shYG6Km5zNW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ggM5wwQQwoeoNDdEDZvEGN/MzpWuphrRB73O74mRNGdvEE5aHnOmv5AHI85iBfAdxVCxGm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dA8cxByGJaAltq1CYoThjaqC5eWExVAjQ+O4NlbsbljydVLwXARwESnZ4iO7aLD4SLfGj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lFAneIpeodUMAAjmFOhOZRr18ZlMEVd44RgcdIkBcjff+I1Wl5XmZ8cviVSvGE+0oat4q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dSyi1BtVia3As3GDMGcXMLoC3plpfzFggynnLhHzksXwBBCj+s6mC+zNxpLXe+Imu4BWoq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Yl2//AJL9AXaup+ySZePGyoJUZhdmrwwMDmRrZgPN5tfiIbZwZpjCz15ltkSnkwoyHiVQ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WTJO6qZWsaorZ5jHFdL8oiHU0HaniPfYQ906g2CDWDAq1MCJerrWX06lNArzX8y2Bc5FS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3SxG/5XCfRmXyTs/s3DQrVEPwalaEnA4fmZB0rAV21LyFkFtTLqIOLQ6fSMWYVSfLEFB9h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iq1QY5XBl+mEkwWYPL5gVLaKuNjFMdzNVu/mGOT2jyW08CuyJnCdFojy3iJKY8QOEdkA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GGIMo3pxOeSC5HSwtnmNlXtRmtGeZtoC0Lxz8xLlYAnurg4seLfdUEbKKQfCXXz5BjuBki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dYo8x3RCJe93hWK3XniFxaZ1AVF3nMzDac1crWA+ISVE6ah53VUj5eocIeVjy8y8XQLHzC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ehW822XtQoW34JWFsaEWvuAAyFjqZ8Z50/EKAuQo38uSDuJDgfEsghmyo5dQ3gC9CzTinC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GriX5qUx7toosFUDoKfhAYqBz3Ep6LnMNr4FfDmPCDBAVl5gAGqm0LhkYtENAV1qW7AZMS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xM06bNRfY1VqviVCHxQ8nBN4tdeomt4iFGnzAstYOeaGWdNyyl91uXgE1guxD2pcVi5c3h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2kai/vI0FDfH2ioAg4YNlg4nBUc75hCUHIVqZh8EqfMFJL3lzzAYQIBBnJcIbrxAa2Ac6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FJqFZLluc7+IFqd9MYO0WldRAi2UxL0tVXmCIBTu4pZsd+Yyh6jkV8sMVh18P7lCwcsJr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MOkLiujrXByQI0Ap0lRNdPJwJn8zeKvCwLR1xjLOKmNR+YBfU0TCgrOkEVSfJr7E0yaKSP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DM1HfA1MGJaj5tC4KzRUwFwnIEtP39pR9igUFXf8A7qM9zXjxcN7CHvuMVyM1S2Yw/iWJR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s40eIjNG5CuK7iZLPG4wBjCxLb11mEVhXw6KdXG1WtR2QdDYrTe4AbGQXXuFwljxAHOHqC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suZnTrNyoNIHJgBgFOhJaoDpBxfcd0EDshMSv1RA8u2CCkvriVAmVJt3NyuriwYlZLmO8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CMteZqZbbixlrAAbuBLdQjiWrTwmZgtLs3rh5YJX+4mmsbbuLEgPAGG0j4pkhwllvnuY5a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ja/1AfDLTqYUFnhG3DNV8TEFG6zDMCN8TQXti5ed2AFih1bYceI12VuvEzo0WSwgKYIBAK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8JSdE4gQOJU3VY+bjSCeBs/MRj1QKmUwfEGLDecI1iexgQ6NKRBFtqGCVRgDRlBhts1qFb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MflEmt/mOxtYPYwylqAyR0vzCucyhovFx0WjI5uCoXyZhi48lsXorxi7LUaSisfiUlexM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ogK2VhmYKY7czTtQBsDicc+7gVWCCwMsdxbrUSWw44lNQqIij6hMcIJZC1u4gLe1l0+Ia4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Dgq+an7S0jFilXbLWuTAyphE0MJp+NwvFvYfEiwWlU0eXuVYaAJ/Ewyv5SZgzhM/aFGjZs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Xyb8QlEU5upTV2xtiDlGt0KdAXGKYsjQc11BuLHPcxixuXad9Tsr4jPNjcB6HfDUvTF74I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MVvOY1EkXLteo16Z4rMaZHZVysG5QLvpDpE3txqZAFo8SHkM5Qv26jTItvJn3FBjVlXzKs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ncsCNwZQTVRK0HsyxtwLs5QGAuNMG3HdMs2D3bNUfiPMAbKIoBLzXBFMlh+LAQTV5eJY5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h28XEbYHjUSoW+UmKw1uZo6Nm5RR83E3a9DX4iAZ54YSos8ysoSl6Y+0K4npMMBWbvMtAm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7aOWWAsuJtyWimvxzBVsvJcZYVkxd7QZFdFtIG/QWD6XgYXYvwSkQgJQD+IUxqah2uDwGI4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W2CRW61uNUOb6hFlZfzkZjV4gLFJi5G49Ykv1QrQYM8VD4hVZxZPwxziBFQN5fxGsCm8mp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Ab3xuUc0jFceISlKxepZVK83cLhQReUMfmCJKcBe4bSHc3BGyj5PuOkbF4YgBBti1ZFxi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s3HIlYArEBs0wAXEOnj3GuznNkpT3cw4Y/KgvOfqIuDT3VK+dF0KJ3Ftpd3f7NcHFH+y70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4CkYU8wHPPCJRKHoyicr3BiNfJh45HCzaJfcaCo8UtQJB3sDdkNDPoi11VFjMPyvSCLoPw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S3oFJ+lgZNSWUO8RYD4G4ahg4qL81rYaslETYlkAQH0xaFw6UBwBEp7mT1hQ/kN16LQxwj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EOOPshqSLIB5rklmhVZAmOZQUaE+5H+VVOvxHx0oMYmXocDggoioap2Rql7dQRkZmTEWvy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sNGErJiAQgNKxNWl4mh5cyyeD1BeF3Mgv8RraincDth+n9lMUYY7lSyV1ADbl6l10DldR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UW+ISAsI0viKyFcxiwugePMbb5luWbneNRCBan0DQRFUwFnB4ITRaDa3uFAf6QC7MnMst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BAZg8VCoBpxf7lsEzeYRuA89yhrLCihBGBmWKRu+IZDCYHMeaLfYPwsGLKNRUsbImDKB8g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qq3MCuZSwZZTYZgHSWHZY+YOkwQUfxM6w5mn3OMrMZzzjEu2hT9wYV3CCiAM5eJiMFI5uM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1aq1WiZnqe0Dt0F0NVHWEdoQDytW78xHQ5x6ZByDKIgd5hJV3NVZqYBaS5zrGZdH5ilMf/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K9BuLCk7GxXiUBZDKu0wkOu7byV8RckPFCqfuS3SArxqqOYi+Cf6I1w0oH2XKIFKs8xV0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tdngjr9qWL3HMy0Zu81ExApgOlQyZqoD+wCuoaVCllKxX/BDuUe8H5YwUBStvuJujyS0U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iKIONwKzJhhhYVqlxGIWTUALF9BALYL4rcSEdLtr5JyIE2sHdt23C5QiKsq84QKKcHn7z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KqV9pmfLDLwApmre5UshWAdMJUVOXdwCouCqIQp1bUrUgpL4lMWhxQWEwSp6ilwHEc9Y4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nDU7SFwGbIX1S+YjwPF7hsb4qcg4KjXTVcsS1eqZQFvVuCKU1WOYuirk3zKsy9w8P8lViO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R5rMJQNGrfzLqspoJTgqgXJ8TdUpxiJkA1yiBhGMf5h5scXbUXSs1GVYFYnipT0D5dwnxd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RdqfXMcZlDrHtixg2AVUxQA4IFFWspMNcQVhx7gANWvpv+zjLprEG6F8EqX95WI7uE7HF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FeLS4lrw7IIFc8rqc1Qqjcddle2Gaq0sbyeJhBbGIhk2rGPKGIpsaVe+oK2QimL5/MFlcF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sOFoiIJQMDiYZAvTEDY9Dsj5QD7ygIoMhxEzK6uu5mYPnAVg5WGGECngiZOqW2m37SBgT8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hVy9r/sV6xxWGD5hWOFrnL/IfoC8mvmC7cQlVHcHfNS9HLOI9Hl7mCi6JbbY1MvuKa3Upr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x7Yz8Rs05PMrd1XqLv3KPtCgqndFlE1LKtjETInQzMpz4qOwmBHfxK21BRdxcwupXDN2T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IiGSobKZB/a4gZiF0lKywl0VnctshRPiWP0rplo4QoxBacxlqWW/PaY/YGrETXhSATipl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QpqRrER1LZkRXK+w6Zyl4YEt3fCNB+JgweiLCrR3ElckxswShNMsrBF/+JVoUTerCWyDeM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oD1FoWPHcoKFDRLKgvhqIWDpr8Qg3wtGXqlbEBf8gHKzCnYt14v7jMMNEVtQB0dH9ih0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JvlwU8RIKo5Hca7HDF5xx4luazxAHYBzcSVBTX9gGEFrTUJaEHKMqy+3UJAjm8vZloSMU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2INeRxOFygwyQ9rFmmv3GvZhVckwbEfEG8EAr7smCOLzcK2ubjRTV81DBd23McnE4ctR2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m3ONQObcS0S8SndUEXDLuuo60CsK37YkpYb6h1Z3aZ3QiFU/2EVDlf8A6y93Fj+8tgodv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taPEAoXhpj1Lkg2eIqkM1gxBWKUg9RdWUFU4ljaMCdzD1SrZDiocCKwmmbgDh3XiOIGw8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dxK4yygiVEzZAQKs2G4aAByitQTxBKDtxOtgEv48QpnaYp7jl8eFH1Icu/mXo5yaDzLB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VXAb+IqEe7mDXcVdqCBHzNop9ldRBUHgRtigCg0EMSA3h4m4sXi4zUXzPMp+FHIm6rqAp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LheAfmHqe7UuFNyQD1mVkZXbdSkUBgMAX8JpYWtxLfUdOP/EUCbGHzFDPeAYJcaepHhsJ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6mCuF3NQea1NxdQkyN6GU0BblaSEIlcjGNkCMFoBzfEQobEwShG4oKV0SXMVvmPUtvcyF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cmI9CcBLMgdjmW6wpghiBb05rNExeyjw/HHqBjbDpI4sg49Q8VXQQsLnbzFR5dWOX4lz4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qvUFQhgtrFS1LrS5tAsNivtDYrVC/UwbqJ1HpHBUzEpeVCdrqVCvaYtwn7GIZSFlsYwG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dZmPbJV7G46ZWtzV2Ql4I/EAU6hSqcZeIbZo40zChU00GM7uFq9CWYfEspL5GhcdE4rkIa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snvqG2QYHMBKHlHDGt2s/eM2w/CuXh2rXqJbLJbwxJQa3xplqFKz4iYbAvrqNBRi8xeORu9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LMfqCEVo5NZl0oK0QcOcLzZZ+YJWAuBiC+6ih1gV8JU2RC3rVu3+LEFEbafJ94Na4mBEPx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+IfKNDGoD4jt/IIHZ5YnMQc5ISCvyZmHDfkhTW3z3HL1FWvD1F/84jVAUHZhjSh0OajoK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XZYyxuAlcSxATk1rTGrY9mjs7mmXg3E9Gx+wZyMMjOIq0PUHz1KcQ2Co2+FvHuF0AMq6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YnIrcaCCrQjmXUugXv3L0Cr2UL6YYQgsTU1aE4JBI7BcC946ioKTc8qVHdUxU13CMHjQPR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3Nq8TNl7uiLCGqCENIGQ7YAo1V1M3KOOWYHVjMEvha37mfe2uXK83HWV6FwoU92IUIeNs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IITrmVAW2EumMJTdWh8Sks4HlgjsFFUfuXEod9sUMFrVwUDaqi1swF/kxQKzF6tF7hZblG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ivMqMYg+Mv3EICF7ItQfvMOr6iLMbma3TTUVdARcNXd+4sA3BXBrxxNL3KsZZFjEc/wDIg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6l4m2kOXqW1qN4QMUdlylxfeBCS2DG/IEt+0qAnVAl2gBoaGCODS5f2mSiEGCD5YQqPOgt4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oRqz+SwFkJtdPiP2hHWO5ZkHDy+O4o4dgk6xzACENuxVkxcqg69sPA6DvPpmNO6Ay2hApL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aaIpxrUqzuUYUaqH7CFy+4RJAdlPlg1gmL0kaGOM4e8nh3CWhBAWDRW1JvfEAKWHF+XcNU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NeVsuMvzMFaDuAVsrFsMaeephUh/c5dJWZUY1MQb8stvN9TPeIWAX/wBwjCC4wfZl6Veqm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6KbBumNPluNyV8zsazVQqqRYXcsm4wVnxXiOdALBKiDDqPW7sjZyF8xU3b4ggYDzEteSts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YZAN3m4d3fBF7hwLUKNEpzCc5fqZ5LcLmZo8OSKFjejmFofXENwG3cXJTXUEkL4G5isShc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yvsIIVHYp+ZdVmmWopbLVtWoPzC1XPcYUF8yvNQhRpLAg7M5+ZblMCxgr8wSwLXfIgpQso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cI4i0Ww2LT1A7IMNtRCLKS8r/AJAFKLcOQlSGZ3qO2IaHD7mJUbafEvWkXdEiEaKB1nKP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BpX6mmPfzMqgA94D7LBBqvFY+FVFtomea6fmB+4E2n5FymOBtCrE2c0vVRfaCsg6Hu+49w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eO4qqQ5rQjZRBNnbEEbSv3NTziPPzEbLgTB6lQCe1uGdXuWMgiENkdFBRAGhbuaXRjuGt+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cAYigBja2RiDDF5qVjEDNDQnY4/sbgbV+ZVMN+4x5dpduX8jsTBCOSpX9qLK3WH2CYkFM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h5ZfhxEtm2vicKhb7x2UlYrRAzLsnYxWfiXK/MUyEevB5g6Y8jM9Q8MpYI30xDz+Jyosm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AcC2RbI+MQKu+TMURReFWY27JYYdMxIs4GqhmE7KxBEtZqUvDKdkQGcEcGHAagfF6bT4lJ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QbNokFAlKMSmVN4zTceD26UuShvOSIB4HuUDDc1PmCbi9i+Yjc8BGbF8wUzUWs7grjVf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4jU581MLCW6lPmdsUZLMnIgBQ6tCSqbja8zAODqCD+YGFXRnqYpoKpNRkTF0rjclooTRKr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PBGsB5YgYMckyDYdRT2fMusqjg5dPMTHJwVqBdWE3qNVGTljDVS8kqaKGHrENDKMOMX+x5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S9RWd7zX8ix1Ztl8HzFMlygGCOqpqMk7rLUVdWoN4YjqCqa1AWrYkHv1By5zUFVO5fUGtr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rnoJR5uJ9brB7CBbDQCv8Sg6W5fzYjXmcsj7qCkBLK5l2YCzlXolwVlBo9wxdbC/Kj/ZWf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hoHuoInPs1FiFFtk5XrxC8IcAH/JdlsxQD/Zam8RX9xzGoIFo6j4CkzhJSkTTf39wgQqUs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vxOdxKPQYri22xHtYg/CLVZmocAA8YlEvvOhBZVdNSxgdD9wVpWnYdHc69nhL88mJQu2qP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sBn7RFoeZuPubHRVzF8xiMWpLsKmAAnbzFtfaK1Dws8hgmOTGA4YGLxehlpOYtjmOWFWh+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XuOCA0DGOgi6UpYVv/I3ZxS7sxNRBhxcNNwVaqCBBeIeSIMKtnIzGsXrDEb4g4IF1WILe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XuQWt4lsLrmLbAz+Y1LsvzBL7EwEbTxGM7LghPyEEs2O1zGAPKQQBUNmYkZXN1Faq4aV1K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LEWKnfuWS7MgywU5RUtu/Mr5a5jnJIli22Gac3uCIYLvzPOeLBEKkMtbfDCbkhHTfP8AR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JKZN7GufxMwH3tGvjFxxFjniDAH5fpKwBeKkN6kphKZDoFFeNxtS8erHVw4bon5nBBdvZ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cFEy0PiEk7JVbpEgARgIOAu4OVTZGzEoNiFcFB11FsJYtdXhBznmMfdL4s6m/qfgXDj+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GquKw/bmIzmYYLhCiRmyAxSmmmOLjOItXJ8S9F0zJClMvhgs6u4sVQpffiDqNZSnQc4IQU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huxmRBjPA/qFCxdmfxD9Li6aca+Yq2/tLUTZ9Rbpdx4JROVlVbt95/wAgFAbqHHphVGe/x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7f5N8mJtPix5GZW8ILDcZTzNGJf8A+fT1Pui3EnYPDFsznhnIh8wRLD6nJePEc/E+EgWQ8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hg8R9pDwwrWPTKNbcFgRq0SspoOKxH8ACBDPF9IHyGHkQRxkYvcvJQC2lXLFh8FtSrJatD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WHlvcq5SCB9kf7FeXf0U03j+pK36YBLBxHf2zYG+43C1Vq4ZfmaHubPc2r8TA9IlNqxrRG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Uxwia54T9U1fceK4hr4h+5Px4xfOM1PJBl6mJruCv/dhnD1Hd/BOLioqoxj9mK0Z6jHUy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PxZ+v+fS5vEotjiaCupomFUStU21LRVILWIkwuFrmBtQ4zqClErtuOrwYpqoBd3RlwpqWt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Wx+YvsBYu6e8wtI57TcyN3tce7azXqV2K6EA2ldjqdEjGJWMHqAoA1x6hL6Lv+oTkHHE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cCwTCE5oWgsNMBxY5zC4moQkC/UuuGuoAwOEMt1cK4iZ1Cs6HLAgXQMQwFGivMI4Bpo9x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CnE/Jz9k3mpxZMaMRqbVjNXP7TZ7Ju+4bPUX337mr6mnxMrM/5Rt7Z7ZhACA3YDcvNowKN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oxJLk3uKKFN/uJVastje2WGl5zUAvRHBXGZnfHJmYMNQyF9RNq4mi2rjrtKHEpFK6qVCD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0J3afHiNwWNiC3tS6mRuNWVaRn2hI2Joj+7+ptDbJGiWWTR46+I9o4yqgpZOSt8RFThmif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P3FVBM6UVc97tmYXJTDG2l4uUtNnEIGuiJ5O5m76nH1NLj+U/MJo/M++afOZjuZrExGK1y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rpV6jQY08iC7uf7ifvmjGQvzHR5uGEMLc1+o25bXXxNVU/VOphT1/Zt9zE11OPiiEtggU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s/ljEDIUy+0FERplUIGEcxnVLKtr9KiDbLNNTZ9TVVAAjhuLc33AU4IDqAW47h+kJikODz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k9Q5hqaEdMdw1O4cwMfEVEijGGU47m0/uaHv6BojKUprWpRMV9wXuaPubPcI2TMBsDTGS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Nfon5E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a521dbb-5f0d-4b93-a511-9419a51238b6/70796455-774a-4cd1-b00a-8f2008f9aaa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SXBgED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0aQhZQRCyFrCyFpZCFFlkIQgEfPpvNFLQUEZ6QhqJCizZ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AzsJgph6+ACLDEj1sKLKLCIEWQhCChxaUUWsIElEIUQoAMIhCiFkLIQhYIkcUWUQhCFAhA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IWUUCQIsohQRCFlkKBKACLKKKKKKBBUSq5Z5gtBOocJWw0AsFYClJQRRCFhBBEGF19Bs7d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IQhC5KOVpZCyELIWRYQsiQhZZZCEKIVHz6bTCVUUkBCUQRgUGQukCkiQNSOwmCmnroEs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gRZAiEIWCKHESwSlhAUtRqBEgUEhAiiEILDCIUUWGEUWEWUQWEWWUEWUQsoshRQkYQhZZ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IUKGEIUCUUUAUoF1zDyxEE6hwlbEKCBVgpIhBLctlBlEpxlSJrr3tneqyyEIQhCyFFkko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shZCyiyyFkIQshCEIQ+byjnWZaSwSLRqExZRQuqIQhEss7Cc6jPXQAYQQIZanFghFllhFF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LLBIBT4IEshCiiiiyyFmccQshZCEIQshCCwiFkLIWUUWQhCCQyyEIQshCEIQoEUOKKKKKK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PTydopDpnCVhQUMGQoNSF0FHAERi2ChIu3TINe+s9DVllkIRJEqELyqqthy7LIWQhZZCEL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IQhCHzeXLnTVUGJIQaKgyAlA1YQZYIxOmnLpx7CFhBFhkIpQoaWCMLCLLIWWUUlllFkEj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kKIEUQsSOIUWQhZCFlEIQAMhCELLKKIQsogkMshCFkIUWUWQgIkcUQoEgJQAIJZgPIW3EO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KNClAF2gEDVwKRGqxVpSVRQde8s9JVllyQhFkQlkJEqraObZFhZC0hCyFkIRYQshZEhCEL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qVMWLLDFjokVVDQBVGCCMjr2cyxh7KAIGWWWWFFrZAAxhCyyFkIQhCyJBA4IososEohCE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ohZCoslWUQAsIhZQRCiEIQoggMIoshZCFlEIQgAg0FEKBKKKBAKKMJ4+04o6ycMRTIaCU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BhICUWUtpdpyPPZ2eosuWFkIQhCJZRZWkOZUWELIkIWWQhCLCyELLSEKIQ+eS5M21pUjRh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SlEMTRgBFADo69nLsYezhZYQZCBFwS2QAIYQIshZCAlhFEShQ8ohCFEIQAIhYIocQshRZC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GFkIQhZCFFlFgCRpCyEIUWQshCiihI4hRQJCgSihZDEePtuIdROOqR5QtLKBq4hYRCgBx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2lnqrLlshCEIQiQhZWkOZVkIQhCyFkIsIQshCyEIUQI+exjzRI0ssIypdmhVwJRQQYIas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2cCQIMsIskWtkBLGFhEIWQhRZCEShY0hCEIQgBZCyiCRxRZZRRcUEQoohYumFkIQososs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hZZRCFlBFFFkFi1ckKBBLKKKAABMq+OKLOmnIVgspFruVCUWUAUkLBXQMM6UMHnsbPWWXF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qoQhCHNqELISriEIQiwhZCFkIQhCFnz+MGaCqKNYCglqICUWCUWUGQgCd051Q9pFEDCLLL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EYWEQhCFkIQgKWLHEIUQhCFFFlFEVY1IWQEsuKCKKLIQVTiFgkLCKIWUCQEQrIoEGqFgwQ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Vwk6FzosssEAohmDKBLFHi1hDsJxFXVRaQlpRBwAISGLLVospKHjT19nrbLiyiyyquoUUQ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ZCyEIQhCyEIQsiwhCEIUeKl5eShZFIJaICJTQWtFFAFApZSd05tUe1iiFhBlllrZcQoEZ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KIUWQEUOIlkIRYtJZSQJQUABiVACygSLQAICqQpY1JCha49BKAGS5yAIs189mIrDqUaM3N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LFEAJTJXxlufV9OXV1miiFAlCAygSgDw1pSCdE5KjRxSEqyDQBaNIQasHygDZEUabfWJ7K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UIQhCEIUc6oQshCyEIQhCFkIRYQshRCq8JHLzVwQtTNC5gUoosC1kOAACGiyztJyrIezi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rA4EgARZQJRQBSrgQQaKWs6RZYuUBRAVYuaBBBANObmpWszN253IzUFiLDhiiBVIAxX5ty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2tl0qWSbE3NKutuKFZNQbClMUSwwpaKHSgRBKqkqz1fTl2rmiiAlFGcYCUUAeFooE7JyVW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gEimUPKGSsAQLKG2+oT21zcWQqpUIWUQhCEOdUSEWyiyELKIQhCyyiyyEKqiHiJeNm0og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BaLNwpUowgSsIdpOKlHrQyBrZA0suLUiwjyE2vn0140sTSrKF2aZpSSgRZolfNZUKxNg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wJasoGmRnsuy11c9sEUpAublIYog2L1kpSzrXCqSgWaJsYXWvKGLWYUaJVpNRa6MgoKkOW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AISLsG59R059m4gJYJRVIDKBIUvg7ICdyOM1lDRpKXBgBC0IeoigotdIKLS6M9Pqe5SRZC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IWQ5upIhFshCEIWQhCEIWQshCqoh4yXjZtArJTLg6zEKKRZYxQQRhStKOwnKSz1oZYQc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IGeIm8uOmzntYFJuaLpsoxdirAsZK7Oli7KsEa1MoWNIKLLF1SUg1cuqVSrRdyUsHqeaFJ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oMAa0sZGiXMyGoJRoXOhEXXir0RY2DlOWCrLsVRAVsxc9VrHpenLuXFFEKBKpIRASil8JZ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oo1UlUcGUQUjSlgYUCriWZ0qtB6Oz3qSCIQhCEqqhCFkObqSW6hCEIWQhCEIQhcQhdUQgB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oNRALFDgRQ4SjRJavIICOynMsI9ZDS1MOQFYEQssgZ4nPTDnRY09oEVQWFBGiapQuVXND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KHy2tyLqqGSrRs150q5WEiaOIrBQlLCopdOaCJ0IiWZ6YXNGghSkIuYUCErwEA3Y2ik6hQ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cjTI1zee4050jUq59B0597XOikoooqkhgglFy+E1BCO0vn4AaLCDUSgkBKCCaqNAQKJorC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yqsouLiFlVVQhCEOfqSWVCEIQshCyiFkIXEISqIULPKTXCwUAutQBpI2M4ZAi0sQNWgRxDq2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Vw8tbQ4BWBllkIEeOz052OhxApoLE2FFwyafKvUC5sGm40yXLc1T80VeJSqVWzFw6zrmgs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uYBkTQrpbzaszajAUoENbGQAFLBZNSFWXL087xXNVuxsqw6yMyu2xqpuaJD5rRkUs1M+s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rFFJRQJVKDKAIFL4LUEh2l86WXBlEQQigAihq0kXZKpEag0yGHoE+hWSrISLiyEoahCEIc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ZCELIQhCELiVZCiAkPKS8PGhM49VCyIYKwEshYsFLHKA87CcWwz1cuggQaLGKcWWQgdeO5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GTSUVrMl2SnnVibF2GSws6bNZ7mWALNmbnqrANudUPlKTJvKdS5WS2iaUWi0tW2uzQRdjJ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ZrkaqGKrUSzFfC6dmtlKzPWjNWqNYIAoqhsZK2WiyQVkrtb5en1iikAgAFLICCUFHidFkO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SDFpCgyixktFpasW0XYqjCO7Z9GSRdSriRZCVRCVCEOdpZCEIQhCyEIQhZCRKhCyiiHk5e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KcARKVhSiUQgKWWGsKPQJxbDPURqIpBIsaFLYRRAq8nz64Oe7lus9SQNAsdmsmrzRsCzU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TYQtXIioNlI05oqCI1m6ZDZWZc/aDRSUpJpzqFWLpsS2oolioe0WS7Musjo3KhqiRLLl0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VZYyWEShgYquzvl6HWLIkLISoCACQOPDaJLO2edBLNEogpAQihgyUQEEurUUOrCOzZ9KSR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qFEqEIc/ciwkQhCELIWQhCEJELJUKKLryeb5yVeVVS6Jc6CghtWCUUEQsMEIs7acVDPT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pwSRaLLrzGOnHx015qzFqGXAhFq+WQINjpc9jlSLZAqoUWPlhCo1S5tZqpDB2Lg2sYEKps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loNHFqwRGiUlQgairkpozRCdLkAZKyFUuyyLASkoMoMOCrr9Ofp9c4lFFFAlA0JRQUeH0Q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I2WyAoK0QNDACWkssIYWCFXUs+mWQshCEiyEIQhKo5+5CFFy2QhRZCyEIQhcQhKsEsqvL5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CVipFJRpVQJYJCxpA4UDXZTloZ6U1ghhAhrcEhLCy68zjpy8dCzRMuowKClBGNVDKWEibC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EDWEIEAGNVTK6OIUrVQhFhGzGsu4sKRdGgUUAQuV0trmsGyWSUxsDSkGn5pS2DZZZBVJSG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/ry9VvlSUUUUCCVQgkDjxOmQh3U82tjVAbFqKXEAsIMtRQluUqWGibNZus+n2UWQsoiW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6SohFhIshCELIQhCFxCFlVVQh5jN83NVksYtwiiLFhikQl26pbhNAaBJZ3E4yMPSGsIIY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biHls9ORjouHFC0JSlOXTLj1myihdhhS3C6ouIBQpKbLQZQwEENFK6M9WQ6Gd52c+hxaL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0JXzQxdKsGy5Wly6Zcus5bnoY1sztCL1FoFDGhSARVVZpXbz0Fmvry9N04isSAlFAlUBR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vfPOJC1A0QwApWAoKUQAI1KEVQU0BOlZ9SshaWUQhCyLCELKOd0lRCLIsshRCyEqEJEJF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zeb5WUcmLS6Mhty2CQISCNLAKoCRpBO6nEQz0ptKDCCCLLLLW4h5fHTj53UEsFpF0Z0e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EXVwcpxnqJB0LtpFVoWodGmUayXOOjNcWuWyyo252SCZtRVhBGvNz0qxCUHLLWQBdi4aro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Ydlrxt5k1nLTKqHy2iaVYywGt2KFmvpy9lvkK0lAlAlFUIBQcvjdMCEvbOTGKwaKHykCRa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KNSqKsAcWbLPqtkS0ha0QshawoshDm9JZUUQsha0QiQshCLIhZCEJVEPP5vlc1EtFhytFi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wwVIoYIO0nOQj0hvLLDLCCLLLIUeXx04eOhy7c6zWKRika+el6tpl1AsbByulWj86Tco1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LTDqFYUuzGnxi1lemmXVi5rMmoS2HBSq1AsBHLt56Kk0Bm1lAcrYOViouRINl2S5LlG8gO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1YsQCFFCzUqLnobx7nXKlpKBBKKqhcAQO3yFc5LXspyoyWyn5iyiFFhADggjOFVrSEWONV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aWtELWEIQhRDn9JRIhCEq4hCEIQhZUWsLIQhRR5+Xy2bcuVAp8pyrGUkEg0oSQAhCyjtJz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hYwIIsoMhFpPN468rn0fjWiXm7kSgTfm4qhWos25unFRZh3nbneW5XZBisha1QoQs0wIqx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WfURqJsaLldKtLpdzVP562rnMtgWWrJdOdWXLl1mrKRinLl1gLClaJsAOVoKilFBF02LlX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65CtJRQIJVUDCyhleTt5aUvaTmxmCKBKGFiasoKJVgoasVaWQYarPrFzYRCLCyEIUQhCHP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IQhCELIQiwhIshCiq4WXlJrMVFxStlTUQAShgS0OEFlgBJ2Dn2AejjplBBBBlkCIsInms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+e2xm1E3IUcMUSikVWhdGKmzNqQWlytUygi4pbsSMQVli6ZGnOs1hIujEo2aIGxVyI+WLB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qiy6FCUEXZBijD40zWbUzXLJWZtWE0m4tbQ2teNFJj6ZPrz9tedJCiUBRQMUBQDLfMnMkl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SAGIa0CjFWWglVY2VwmxRRsHJ9W1CQiLZRZCi0hSwhRg6SEIQhCRCFlELIRYQskQhCiV5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BgRko0JCyhdNlopAQlYpiztpzLAPQR1SBFhhFkCItETz+OvE59CzoxSLsoZBqmy6qNC6M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My250InUOWRqlpRM+sqsGwprTGDWdOamyqKCWwUa1RnuYjZdEuLU1ZsKjNrLJoK6fNa4d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1ZsUkKVNUbcuH1Ydzo53z9ZOwYWnSxtVidZPpj3e+Q2UQogAgKKBqi7fNHGkqusZjnlEIW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D1CoMUZAsIODNFn1HUalhLRCyEIkIsIlGDohRCEIWSKLIQhCLCELiEIUVXCPIZ0vNgKWp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I9TFAIS2pwR17ObYs9BHUIWMLLCLLLirZJxcdeFz6ums1gXIRavzWmLWQsZKS7caOzDc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ksXZcrzXi6Zerhz68t6cPH5pRjroZvP3mrKKNGdOXLZVgFm/NvNCz0/G+d6k6a8TDuYtzs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N957LzbENBiaSISKF1m1PP97KdCLM+s0Cu0zyK1NOs/QN8QqEKKBM40WUUWvnTiIJ0bE24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GpREpBkQYWpjQRYNlJqt+qXGgiwhZCEIkKIQhg6KIQhCFkiiyEIQi2QhIhCFFVxTy2NKyB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CCABAQwAleAULOumSxJ346pRYRQZFgQyS7Rk4menA5dWrnQbLlbKxU2EAECdzlrnamXWWy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Gg5uqNHPT1OQK+a+/lVMzp8aFdihpi1hCNVssVNgWCaZRjVL0cO3xeS9MWvr/ADuJ0cDvO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z6H0fx7RXI1lidLO+brHJ6OlhjrJtzOgdyS6M6q5zayAQ0VTB+s+93wGrKKBBEDCgCi14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rijNbZZRSUpApY6BLCCDGKkIGx1fUrjSWtkIQhCMxYQso5/RRZCiFkJFELIWRZEqEiEIQo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ZwIdLSgXYEEALHLRBIwgIRR0ECzOd+OoUEGAPiLYZZZRwc785jsCClw2WlgyKW7ILPY+XW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tjRm6cGQGs5NTPStTzHZy+srUvN1yiNlUVQWAKstXSthdRKi5d+Hr+GvG98c7pPWebaq8r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XieS9M24ZdDG5e88m/O9M8L0YXbcGHbUa2gMtzVlBBrnsYa7Pd9fPRRCgSjONKAKIcJfPJ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pHlCxwEXSkYEsCEmiQ1IAGw0O36hc7EikQhCESEIWQhzuiiyFEIQkQhZCyluJUJEIQhCjj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ZpyqpdkgQQwlEYKKKCIPHIaZD0B0yBBAj4pSDIWQ4+N+Xx1oAIOauUkGGqmyh0vq/M1Y1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PpPO9887WU6HRy6JqtRNgpQxaGwFLBIQsEMopKV0Dm/Q/Jrx/ozzO09T5tZq816Men4a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boy2YvoOWt3PWDWc3TKSwK8/3LLoLk6GKFDDXmo1G6z7/AK8BIQEoEzDgSgSHHXy6FTjon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xhIKkoZaiMHIuCUhdLuXJd19OZ6CWtkIQiQsohZCHN6IWQohCEiELIQtYSIQhZRKkUcmvG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qBSFgtNFFJCwAUu6aAVHUSqxHoY6hEIIEctlwZZCjlY353l6M1zQ6WSslVZaL1LlXZpzr0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fI+Xn7z4r05XuBHr+Tx/aDa6GzQ1n1l4spFlLpzUalFBgAJRRZFfBNes815dzxvQ9R5tYt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7z75Gs8PtPpPh3oxWwtc1BqYKZY2XNvPlfSlRF6iyDZU3OiXTnWbULWfoPXzjEqiigRA0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QadOziy2RbKS1haCCGMIENGS57BsKqGn0dOoWWQhCJCEIWQhzeiFkKIQhIhCFkLWEiEIQ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rxeNKAAHQqIQJqAoCQssWaGqLFnSS7MB346yxCCANCwkGEWCcrHTz3H0ZNYgyVaOlERqUd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s3Rh2s4x7nn+tIum5ex89832zw93WNmqrPrLIgdJSws6QhUFEiEgSwgKsl0516Djc8x5/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eeF3z6nz75Os8btn2Hk6ej4b8v2x5v0ZivWFJ7Hyb4Xfnx+5kpitZy3MXTNJTRKZVBrP0Hr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gChoIAJZyDzFQI7Nnn5YMLBKCIUBT4oIofDVzWLslNGH0NOwWWQhCJZRCEIQ53RCFkIUQ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kWEiEIQlUUcw8RjSCFLqzQTLYI5blpFpdWCpyNUFoE0psTnV3pevFJdECaYpYEEXVRzc74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y2CgD2lwFloya0Zr5WmW5z6zUapSV0nT53t86lPM95n1ZCNBsI2Z1UlWdLN57SrU2Z9ZGy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sMZGnOmZ12uZGc8b0O5xuSzk9Z6HlePvOHpO/59+j8+vn3txNT3Hk1wurkdiE9r49+b9HP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sx3K7HLM1oqwi9T3HTzsqAlAkABBIAWcq3zSEGvcTzhC1OJZRCyyDCBEGKcitBsAsdX0BO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0i0QhZRDndFlFkIQhIoshCELWFxCFFlVRDnHisaASSU4zhlDVMQi0CiHTRiTQZ0Cx50Y5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BW2QfJawIslVJzs787x9WK4FLoVpBJZpmpDIXLpGTO/N25r81ua+NeTBRVookx9FyOh80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70mVSMXnaydjZSlQjhVkXRjXoOFUz530z0HHWWzndJ3OV5+5h6Ts+ffoeGvB+7mhPfeLXB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Pb+Tfm/TzwbaWlWIsFBsYp5pC7KqWfQOnneSqAICAQWAUQ5tvlEsI755khoJKNlggjQgh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RIawbXvE7kQsshEhCFFkKIc/ohCEIQhIhCELIRYQhCEIQo554jOkwUSVyrBF2Zx8LoEsfL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Qut8upOVXfl60ChBgjyyECItHPm/Ocu6JEoNCkLlapkOtyHL0cXZilDsmK/NemarHSMglW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VeI9WMfQFiBygjVkrICyrEWWOzv0vAiTzPpz3uOgTh956Xhrk6mXpO5x36Dza8J7uebU9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+OX3Ky914teX9eMPQ6aiIsCwEJTUotE6i9T6L05aGbKAKABILABqRgt8illr6FOAUDK5Ap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poQsJGgpKYugA9uncS1IhCEIRIQhCjn9EIQhCEJEIQhCyLCEIQhCFGA8TjWUbFSkrhANi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LALKQpWK9Nicmu3HXgQgwxhYYYRS0cya8zy9FSZ0oJYUSriHp/LdudXm6s3XD5Eaxk6Y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n3zuueP0w+Br0PNt57Rnb1Unn+ufG+zBWvlQhDlUNAgbBsCiAl9h5dYWfOerPoOGxjh98+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g6TvcNdzz68J7+WiPaeHr5H188XU3N9x4deK9uMm42URgiy0pWEl1Zubec28/QenLYzZA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SMVvjkMo9UeZUAE0iwKdBUBCkEcGaDNR1ByWEezTvRa2QhCEIlELIQ53RCEIQhCRCEIQh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DCeKzpZmhmbSuAEpSQEYq1IMAWkNoKpTqpyK7kdkAgcOCLCCCLIcyb8nx9FgBJSlIql2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5bomu1yujLD15+V7uf0HacmjD3Ph6eY9M4vfLZrHrLJd+M+g556/LfLuvD+vmvY1KUyoJQ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AXLcvtvLrmM+c9M9Rw1ls4XfPpPPvmdM8/q9J5thmea9eO9wvf83TyXsxk6TTi9DleB6MG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y0G1kOlfmr1MPTn7zpy23MLBBAKKBEgVIyV40Io9KvnykAsumiyIwiiRNVUMKqJBoVGeu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IQhCkhZRZzuiEIQhCEiEIQhZFhCELIQhRiPEZ0kOKzVq4WZLGoESiUlGALCQiQNtJ2U41d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gyywyBBVUcub8/wAPSzLJRWZKuQlfLEVXY4Ozy1z+jnaDucreTrZisrRmez8HTzfonE9GW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MG4rFx9MLl1LksIgcLl0UJnsiErc6VJ9G8e+FvPnfTPSee8vo4ffHrPPrj6ZuiYK1lWnv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eyel5b5unN6ZRvK7WZrVZmrsGxdBZozWRk3kdZ9v05b7myFAglFCxYFVGWvGBAV6mPPme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CllqQVjrNJKbTUdYmipsejjsYpRawhCiyFJCELOb0WQhCEISIQhCELWELIQhCiGOvD5oyh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LssqKElW6YszDpVFDQLInbOKvbk7gJBoQUWEHREKObnXlOXo2c9DWDWQCLl1yqszWElh5u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s25uvGg1XTHr/AAdeH2nkfZz25uXawUo6HPTow9D8ArFqXYoJN+NpsRqUQdLol1c3tvJvj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9D59cHrjk9p7Hy65vRzesCKr0fn32/Lrnbz5n259N5t7udw9McPtOd1MlsbBmDUiBY6XRn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d2477CSAgglFAigKqE2+IQhdeoTzygWRLog4MVTA6Yak0bmqzWmseZwhp0c3biksKIQhZS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d0WQhCELJFEIQshCLCELIQooy14bNCUJKXXLmrNYAyKIXKcrChZQwiIso7pxF7UncIQMMO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mOXxHPto57RYvUqHyxRCIASy5XSZ9QTVLrxoK38r63x74/XPi/dz2TS6sUgWas3XmiXLZn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43KTYQQoYez8mutyvD6Y8p6Xa464nbGXpPVebXJ6E2+u82jy6PHXJ1OF6sYOs089e48m/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43ac/rGytlUmbWZY7OnS7cs+npO/n6WsWECCAQEAUKqQq3xaUAeoPN1QSWXTRkWKpoFGa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dh04CE25jGdjL0OLa2QhCEIkSLCEOf0QhCELIVEIQhZCEWELIQhRRnPF5qCiSlKAmxSUtF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CqiIKJZK7xxI7Ed0hAoMIMIKoGCZJfEc+95q7KW4OBGKYqrgU050VBZnsI05p5vU5X0vk6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s56MbrQbE2JsMdKixaOmtmNYt5MOUo0TSEHUz6zRUv03xbmHivVnD1mWwbLPVebXE63Pqe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js8x6efJ9MauNPdeLpv5MO3M6c+T3nM7jzWCKllIQUumM256bpw6eskUWCUAAEULq4lvg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51SsAMohQyGUNQ3p2abqZrAKNRvl6sGIjqS3FlkIWkKLIQhRzultIQhCEJEIQhZCLCELIQ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s1EAKJKBVlwtYOWBZoErLZSSIMBrvHDjrR6AEIKDCGFl0RZRll8bx9D8VNBqIChisUUza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4ufUw7w+XTjbcu1jHa8nbLueF92NudZNSkCrNWa9cG+Zrq5dGpz95ugFmzNx6l2WKGx9H8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Zm9RdgVI7HPWLTPZv5a7/nvD7Z5Xea4z0FmnlfV+e8q3j98I6tEoUA3NCpYAxF2VXrd8e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UALDAAqRdvgEgJ6yzgKqwDQUAEXFUQ3U9JZ6cMMpFIIq0DOg5vfmriyyEIkIQhRCHO6LS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IQhCyEIsLIQhRBKeGW5c4EMFRRa6JctGKLFFJCohAwDvpwF6Z6OFlhBBQQQVWESEHiefo0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hsErZVWUlBKcr83L0yjWdONdLlvPXd4Tuebpn3n539DGuEEqrFppmtWdYd8yro8umfUVYq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llCkZXpPNvi7mPrBSghsq6IZKUAsSrAJZIOUKCy1bEWwE0Z0uyVAUuyj1HXj2dYsogIIIo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8AlFHqq8+lUsMgwoEKmDU6251U0oZVZTGJECF6+XsM6uLIWQiQohKhFhzdyJC1hCELii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EIQhBVnhrUZsyAEXFBLcq6JKCVRSQuDiAjDs2cBeoelgSywxcPCJRBFwlfBcu9ypsEZK8G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QIOpVjM3XjYHb4PVePrw/RnxXt56JagqVYqxxozrPcjTM3ZNZ7lFLQwmmwQmwEsZKUqqg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RgoEcqyWEMzU2BY6LaOWzPckAXVmqaRcDZ6Xrx7WsWQoEEoQNAFlBW+BSiHp7OIue5G10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jU06jaekBqpZm4xZR3U9xLIIhZCJCiEqFLZzNyFkIWQiRYSIWUQohCyyoi3UKFaeMszY1R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ASLVLKNEMhErKUUGUVZ204UvUj0oJBkHSh5AwyyCpfD8/QrMUQdNUEAr4AqwlWElWAgjZo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TsrQpdOdUq9ZVZSNlql3JTRSsFWKsOWhsrpQoLkEuVspzWfWKHZpWnKpLpNyU0mx0urNy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JYFyUr1XD1zIOoUaZcu5rxrNclrPoevHuaxZCgACChoAIAxfB2KIels4GkSLCiBw2VNl2M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0KQR52D3hQUWQohCJCFEts5e5RZCEIRJEWEBBJFSwEIoeIHUdUBp5e5xTVZqx+bmMglGL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FCxgSIsGu2nEl3x6gosKDoB5ZYZZBcvjOHpzqlGBZrFsQXYFWlrpzc+paQAsuJLW4mS1b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MsgNWWUVD5UWJ1LjRLc06E0jWXKpGYrZrPrNDRVj5paJ1ATpY2pGTRRn3mRqztdidQbF2HD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hS6s6um5t2Y947vXj6DWLLAKAKFhiyihi+DsQEels4OgJa2UWMhkqgrBqyygCzSLFwwo6y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QhCFJZRCWw4VQsuJUIWQuJSDEKsFbgCiqqHL2YbRIQOp5nTnY1EilCZUIkAFSIFGmWC4qx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UcWNh6qIQMIAeEGEQguXxvn9OUTRDpVmiVFyBZqmsus6c6TYViwxZcpyDolKXfjRSlWe5B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igFm1S7AQbG502aKLrPc6VqCl0Z1n1nNYIOpozUagoSw2YrJq4x7ymzo43nsz7zZSFmrod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VmgIua1nu9OXpNYshQAJQAYABC18RZnIeos4+pmIWRRJGmWiqiWVQRRUGRaqJDpp9JSlss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yFnGthCyEIQshDj6cmk1cUUWCaF0R3smU1CKryNIyUsoIUAhSiArSyQKwRYEkIp1DsRxo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IMWaSwgiygI8h5/WvNy6yNAlj5pNgoS6caunZsszayqx0p51dZdZgKAPUs0poNZA1yyE6y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WVYaIo4jWrFGhZi7M24qufrOqHHP0XZtyPLLu9niqsq9vk893nY5zi9b7Lzjy8r6CdT1nm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rVosEdLaK1Ox05ej1zhCgQCAEAKBDXyFmIs9RqcqxdBAhrZcOlWVSUUHVQYuGDFTQpZ1E+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IRIQshDk6txKhcWkLIsKORp5+lkAGkBHL0Mu3BBjCaniKXkC0MFgkjQqJKKWhaCQJRqiQ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PVwssMMWaAggyFRF8fw9OKaz3MSFA1WjcOvyrFwatorRdz0cXNT5ejzee7Z6mLk00Sek5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lztu/zzi1XJxNvV8XJ1WzPA7X2XDPjvRpdlS9rlfYecKeG9d9p5cqyTq+Y9F9p5ZydVtn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6cvF+p7PyjjndHZ4vE+x6fzsXQvLgd3d5M9nV5Xk9HN7AoKhENWAXPW6c/Ta5kWUUACQAW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GDr01iNTIEJLWshAoaAGIQshRCypSQjcn0+yLZCEIRLIQhCHm1hZCiyyyFFnOri7AGLHCy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HDBhLPDVnlYUWLLCHSqDSxcUCLCVlABBnVjz5rPWwssMIWaQgwii4uvFcPSiaSibAISry7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BpK5/Vojzvae88V523mvTfd+F53tNNnL29RxvkOr1fO+b3Ozh5TtfeeXPlvS6eZ5vevoH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PknzT2X3vnz869tqXZL7by58P31sRenqvM4fQOnPt9VwnF63pc54/1T2/juavMd3rOBmK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POxbc3d5nVuyx6nZ8zv83lPS5PdUOBgglJOt14+m3zsgIBQBAAQCizx9YIKvS2P1MAIkW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uDlohCiywoMy6XJ0E+oWRbIQhEhZCEIQ8NzllChhSghJQBct9HP66osE0CwBity9JIwarC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FURCGqjsXBS2ULlsAUUALGR2I86PPXwoimMS4OiCIWtSUeW5enLjeaykuLqFnqvM5HRy+l+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O96uZ5ztfZeaHm+B9k91466OZ0nM6Vseu4TzmtcntfY+bHP6a6HOeI9bt855frfd+WeP9N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CfP8A2bblce282fC+qsVqeq8rlVl2xdHsvKzVw+1Vp7TyTJXF6tsg41uhWnme70/Cef7Xt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HwcDs3cxGTTi+iAMUY2Q6ay6z0+3L0m+NkBBAICACLKLPJ1zQjv6iLE0UqyBZoELFgEix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hFaTUn1O5hawhEhZCyFFlHzflKKLSy6IgwpbVu3N62ggDWAAOUMvSyOGKwuvCopZFChpqC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5SBAlSDAipViiR2o86OPZQssaGFF0QQRFkkPIcvTzueyIgELoK9P55zNJq+382fG972cMO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vjPVPQcL5zo93554v0XpZvB3fb+fPiO2vUc8+O7Pbed5D1PQcZ5bvfaebPkPRr03GAeg5z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1R6ThnNrWjOed0drkzVdvI1fQcp5T0T2fmcHpc1nO3fXedzek5ddXK2sGr0M54He9rg35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b8645nfTYzambUYHm781Vzt78/Ub4mUCACUQEEUUUeYrklnd1AsRSZRLG5sBKKBFlCiRqh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3J9VuTLWiJCyyEIUQs+d8KOouyggkEZRQK3K7qw7tEArYLVZoEZemkeMUwjwtZlOQRYY8f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0JRmMq45UwMDm50QvbODDj2MCQMYHF0QZZZCHkuHpRz2kVQFXNRpV2Z7XzHSBXle97/Iu3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1vES+Q6vT8nK26HN28Z5t35ztrtYx5T0z1vlvmvRfXeaaczynehp1+Tzvd6vg8r6G3Gkat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4vou7m2YmHTNrTE5fbLcBLl0qmxOpYAS7+dx7i7NedDWWwLH5shxmqwbSRVm/ncu50enP2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FAlgACyizzNcYh3LJqc8EuGLRCgBkIWyAipdEiaGqCSzTX1i5OW0shRZCFlEIWfOOWaplm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6pApRvXJvSN6BLAXaJoB5ny9PI8aplnhjMsRRRsBH1pR9dWt5ARRzV5yY8s0qoUvdPPw49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4urCDCKIeO4+hPPo3JGpksGounJorI2dUZtXZmrMfSNNPPWiOX1kiqGN/Ng6CBsXqb8af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3O25uPUXrOenIzOlakiaIZ0Z1txpNmDedObm1BspXxaqDQCgKIKVNzdNlz2SCHTUAHZqw6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dnb3j1W+VlAlAEIAAACWearilHZsqslQbCgCAAlwtSKDMpY6AqEQzTX1e5bKSUQhZCEIWU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+YGgzq4NFLoQxJvjH03g6VIYtdoi0DRGaPTw8aGEniVxgABBwQy1lh2adTdRFEgJckc9c2as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p7KIWMDCCLg6IIoqPH47c7HQpVXIWFK6U5U3MLLF2bcaz6lWSXZjWjOse8p1ADpuYK1bE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ouc2s6c6251n1MtysIum51VmxMtKg5SVFysXrJStWogumQI0GXVLl1ldiRg/OtOdYd5sKG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l1F3LBh0dT13XzkCQAEogAABRZ5uuGUdixhjoxQJcMURQIABRRRDRKipZUjB9fWLnQsi0l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Q89w5Ur41CBkNBQirWJn6vG9uqRotdZntofGWPUQ8aGGngVxghgDIcBaQdjtRlUXBwoCF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7p5uGHsohBgYQQcFRBAlnjsdOVjoqrQ4NqQ6IoQYNLuWrIGqH51uxrHrKrJUNONFLKVrO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IixRqFghmQZYA6V2axcmsLs6XPpk1nLrNq2WoaIpiKHSvzdWdYN5xbyVmnG9WNNOZrJ1Uq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1JZLE2apX5ujePTdvNa2QgBRAQACgjz1cIh1LNRyasEokGsBjQZwSAAjA4RaFlJqhtv1PW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QEuLIQohwvNy0miVixVoKa8lWhWmOT3x5Ht2Ta0WaVzhDTLJ6qHDVMI8MYCAkCDlodUBS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gVheAV3a8xDD2EWRSGjJIGXRBEKPK46cbHQl38949Zga3GnGk1dmbWRuTmmRdJhs1vzrF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jWTUtEbgsulZNNldll1nB0yyUyl1ZYdRsSql6WdXmZekyXPV57VWLWUajZo4dmqsCyWKX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mXWU2aM66ON5LA1FWCkHKEssGxVjM1i7dY9j04SoUUUUKLBBKLOHXmyjdXVOHZRZawUNB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pTghGocGQ0V9M1jdLZEshCEIQhCGLy89C7FwHQM9mc6WNJ1ERrrz/AH5eS7d0qZBq5xgZl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GeJMK1FkCgpWWZrCJbQKQMqKGKoZkFdqvMQ09hBFKQ5GRZZdQMEo87jpy8ddHPTc6wbzK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9S0lLZ1TWjFRos6WNyMushqZh1jc1eglIqx0unGrtZIBn3AH5rYfm5dwUXYmujz2jUybwS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1VD81qnmhWLWJVGnNFMu4CDTIfnTpU6ibBQpSGNHknUXZaFL0dZ9j04DVlAlFCQxZAQji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jhhFC7RARg3JFLGQssOLaeCKRdCmuvpmsdKWy0hCEIWQohBvmwtdi8pnYMtySdCaWJi944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6FrYQy3OMDjNJ6mV44IM8WYoSWpLEGJVB0QEjFTThRBwMKKrtx5mGV67JpAoIsaGEQIhDz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bz2AjUSkCo5YCSxaNVmaFJud3Po5cusrsGwwpTWgEVYwvN0S1ohANUHnWfU140Gpk1mJR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Z1LEj2hhVmvOnJg1KIPXOydLQauUoJTEoFhrUNlbNBYGotDTRZ7rrwohRQJBBZRQJZyDy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LtxIaHKJVLCAJDARSiOkpdCoS7BGp9K3nqxCyyEIQhCEITz5BGLkmSRutIkc0CDMjvHJ6P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MGW5xgcZpPVSvGDCzxhghBF1yggUoeJog5CWqsWMBKGRR1zzMHXr8nRAgyDwiBkKLPMzfB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0jUUgF0UriCwLm1uVkZ9SS781ei0CwipdMpSrsVcrohkoDABgKsh2ajUXqLks0rkuWy2qb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3N0y4d5EhQxVM0QsKqgpWKm5RYSuzSlfNKuUay9Vo259114SoQAEoUWQEohyTy1UGelOF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UCLBCFBqg0SGrFWiLDGH0jeOxELLIQhCEIQh5jjw0VnRqpZi6FWEjxNBq+c69xFK+DpFr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9MDCPHGCURKPVUDV0wEsEIsgMlLY2E01e3meWsNfWy6JIEMUR5aWEEQq3zuN+ex0kG0yV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NGdruQoUuiFwYauVSIsMqVkumULE6hRSS1FjciW1g6WSI1ASqlMlkURE2Mg1tRKIAGUiwa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UNBIpCkHUAfmszpktama5etK7WPb9PPVQgBQIkMEEhDmr5GyRdeqrzhAEsNWQsISQgsuVq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Fp9H3ntRZZZCEIQhCEPNceAmhMy6GYKa1FSRdJi3fMd+1mZdMXWe1wyMkeryfTBhZ445c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AQIMoooIgMhLAoGhX0WZ5YM9VGwEINYOLQgiEKrz+N8THYYGNM1muUahS6JSlZnStZz2aR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rlQNSk05rs7uUNZzay6UACrDUpWQsGwLCSLYqmZvRxrnbyaFKNUEUtomxRBsLLrbjarlNg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ZNSJYlDLmtEoUKWapZrPtevnllFiwShIwEAhDmr5OyoqvVV54hAwA4EoAosAYoIyVxmFU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fQRZCyEIQhCEIYPN50tbLjEuyJWSa3SrspdUvK6Z8f6exmFdZJU2NVkZZPVroGIakeNOTA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pSUrCFEqSWt1BkBBVS92TywyPUxsKCCBHlhBBFFLwJvi8+i5TlEVYNAjJW50yalzmrTAx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FWIsMVZcOmnZ0NiLl8rZpdjJApVkWKQu5Tc01phNas1uaFmazRKSpsCjlKE3KdZobNAPg5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TNUmHWTlZVIChGmaYDS0lTWPe9OEIQEEEWQooopecnkqqJXra4CAQetiIUAUUWRRBRhcKq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rHo4shZRZCEIQhC/EyanQxrm759CavLl7daXMyFuuOT1x4j07Zbzl3KAtGK2M0nq1eNQlI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NMiZL0WhLphYNXQyWt0ZcHCqBewnBkKX1MbQAwihwQRYRZF4E35/n11ZoxnsXVibLlKXRN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Beit5fjTYwalWNVSUhrpzqFUpHy0SygEpXZpUmsusSx2bFKDALqQCtRVaM7PIbM28oopDm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IUNKUkRVxYQJrzpOkkGqQLL3n3G+JFglFFAlAAFEMB5WhiV6+vNiB8WJIQVUiyBKwRYsO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dY9NELIWUWQhCEIK8kzba8XHuOLlx2alVYNMFbniu2mHMXeqwUJXyZpfVGkYhlnj15UsAy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A0wVQFGmLEg08SRe2nCgJPUtbJIpBAmgJCWxhSReLN+c5dCmnS8/ebhkQCl5r1aLKsGwkg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YIZEBoyTTSoqxOs0MiSstTJpm7QERqLuWrea+VFhVRUVRAj86kZ9QbkSKyVopBpaNBlqmS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OmRl3LLFIdBrPv+nFiQEEoEooAAoswL4+wIletrzsWoJQI+F0CrSiiyiqEfkFopKsbJ7jU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hCEIQhwktohlJkoJRIkWFL5feSOau9Vgpa6ZM0vqjQMQyzyK8MGGZtWtgURQ0ZYJKKViD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91OFCZPSNdCQVMIoaGhLYREi8qb85y6RSlCxcWECu7Gs+i7LSrAsIKIRWyqsuLCXZio0VV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oJA4a3ERcjVJatluBsEAdKqyWHK6aKVVibmFKcrIJcusruSg1JblsUkS2tuNL1EhAWAho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YRQIBQJQABRZjXxdlRVevrzMWCDQRqhQAaiBVAlpB2Utz2LsdLpPX6z69IWQshRZCEIUc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o5YXRNNxvyHXmnU5kvRpMUtpolRHqTQMQyzyC8SV0IJaQMSqBRkaIAoYWBVVUAEvbTgi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GDQiwggiFLyZrzPLsVBDpc6WWas7FMtXRg3BLCUeS0e1msIh0MbQmbcbBCrDiWkmexdhy6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4fLUuhc1zm1OjjWSpZQ2W4ulkQQ5SV+dKsw75kSVsu/OsmopGEXZjYkMWs1rL4mbor1vf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EoEoAEhnPEVQaept8zAWUQOUCEg6QWFBggq4zhWCPhp6vefYJZZCELIUWQhQjzMe51cXn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jpyjXI7StbbjflOvPJXMOjSYpYaITHqh4xGEPKLxJRghNppoyz0qqHBxCRYYqjq4EFeynG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lFjBoRYQRZZDjzXmMdiydNQzJYJ0MboTVUu4DUOXXLz9ZONc1Jc2skUbeezApFitQwofCq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l13Gy4YJlztLlqa1Y2qzn7xu57qk6yIctwS2oosaHnWnNqud05hc7M70YrpefvIWKU0fn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5d+NXp6rv5XWWQEWUQoEWUQUeGtoienrzcsRomqBghkLrPTYkWGCumAoBYjU2x6jWfbpZZ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X5bh1no4vP3nYrM3naz05obOV3S6bz35vtjmVyzpQghKdAS+pHjUMs8pL59TBBDgoXS6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kSw4EYHLdZrN4jLCd+OqUWMHBFl2nFpCHLmvLY7FjW3FTZn1GS3bo56FK1MuoFmqU815z9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TqYrkwhmaTS7F2LrVk+aMQgWZd5XRM9jXPFYSrFEG43p59kWZdZ3Y0ML1FWFNPluV0ua5J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0wm5moyXRjWjOsm8pQLDqKzNBKpSQfGtr1PbzabLILICQoWLBLBPB20kPUnFXLYENKFl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CErpRQLAG16PWfeWSLIQshCFlEIX5rg1nq4vP1nZKcvM1npzQ2crul03nvh9scSuWdKEF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QPHIRDy8vBlgmhNUSBDElVBsFSquBJUIVW+FRzz0EdSKLGDQiy6ZFkIcya8rz7beetGdI1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NEgJYGpcvQxqHK3nbm7s6zaiblNjAVdKpIEXLommmWzNrIXIVe8a7z5dNjfKmjlVnTsdE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WpK3NdnUCEFURSQRrA0eaQqiQYKhojMjZaDVsaTLZk1PddOGqyFAAkIQWACUCeCttKPUHn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BglqssUljIsUEEuiVaLsCnnf1n6BZIsshCELKIQod5nM1nqY3z9Y1q2Xmaz0s7K54/aTe2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ztcs6kZgiqZBS+lNA1CLPNS+elTUCBGZLCBoQlagkhoFSBobYnSjOc6O+diBLGBhhFhFlk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dnWzOstirACAs0yilqFEl5umXDuPxXWpkHUC5ilFqNkDlZNMgUXZZl3lussuMWsshwYRa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pE525DXnWvGseocEFDprNZVI1IhQzNarjJZi3lsWsp+Ll1liijJrXGiXJqc/ePZ9OG+yi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QBQR4WqIeprz0QhQI1aKkGlKwoqGIShDSqz2CPO7rP0RIWQshCEIQhAvK5+s9LG8G8a2j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1XPM7Qt7Zz3g658zZyjqRnLJVw2X0w4ahkPLy+bFqYsIfCiigiUAyCi6CjyZUFHREHNju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SwggiyyowXXD4d8OiJCV0sGmPWWQI5W50+Meso005ac7RYGsqqxuTZpGso1mxspZurOsu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Nm+eS5TpqyeEELCE52XPrnVVztmtvPVrh3LgbFVqxc2lpVih8PxpykJTHuQYFm683Htdys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H0yvU9XvhrssoohRQAQJRRZ4GqLPU15yBHAFFqJcg2qIljoUPV8qaVZEso7us/RkhZCEL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Rzt56ON4dY1WtmubrHUzsbOT1yXTZ43m3nym3Kk6kZgiil1R6Q0BoRZ5hfNKERYSGgwRYm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FCEQZFrtVescqO7L2paKRg0IIgQRZDBNcfz+lNc7UqQ1s1S5tQ5KUjfjTMs25g1mrNWdZ9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LYuyiJVMluXNrMsKVesatc8mpYJZJdJachW50yaEbWjOuly6I0Wg1EWOAlsETrLYKXTnS7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yVZpmlXOPWToY0SjYnUXZ6/fHoJCAlVRZnCBKKKPCAlnp9TzSyCRigtSCUDQlkLISXfCjN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NT6WkLIQhCyiFlEL8jn9M9DG8WsaVbNc/WOnnY2crrk+mzxsNZ8bucw6UZQiALvj0Q0ahk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ooJaliaDFUhiCDVBwJamCUQ3LesciO3L3JQIhBjSwgiFlGDOuVw9OOl2INE1tyKUNRGoKL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i3mrBRs0qyWHKyUSrGygUiquxaBYUuvWNxjuU6iwDZDpZZzzOtS7rAAavOnY3ogCgSFq2W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KyBqRVrIWQ0Z1LnLYNQ0y5bhloJ6rfLpXMIUDULMwwEAhZ4IEh6bU82sikatqqSAkoQxkC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opLIdXU+pJRZCEIQhCEKA80wazsmsTOq2s3LvLmhgOkb02GdTU8hZzjoGUsISvVjvDhqGQ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NSVgKiMRVOhaLGlBKksMAuxK7pdtxx5e2d2Aq4MgwMgwMsE5TfnuPbPC6050QrWd3Pd1z9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LKRSsQbaShstyki7HypKsqs9l2VRl3HSy5W8quWLiN5ogzjUYEupM4U3UrFOV0pghRSslb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6XYUpS2CPyu3LrNRdUXFalXJ2dTWNzJDa0DCyGUYUCQI8DaMhW+jufOyhRw+UJF6QUXFqw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05JQhllHTufqVkLIQhCEIQhDyHLG7U58AdFOa3sZyqJ393TreDOpqearnHRMSEEJXsR3Rw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yuKqhNMpKsBCpUWlhrSmiS0oEsctL1rjhTXdk7oFXBFjBgQYRRRzGvJ8upzSx+dVYRrzp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mXJcsLla0pF2NLlOW0VZFC5gvQrhm8Wlxz6JM1WMNIoZGKwazS6VVGjOlL3t4CQzSFNcjP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SVaKRosqqsZLJWiwEGpVyRU2ITfrHX3kZlSuM1jKWdM6cWZhgJRBh4KlRdvprnz8tEgiQr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ooUcIJToWQo2FGnWfqNhFkIQhCEIQh4Hnjss8qalnVmea6a2UKMd7d09N4c07fLbnPk3mQ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47Q8YhEPPy+VlkJGKAAZZCxZaRSFg2WNhRLdMvVueHHWPQwJAggxgQYZRS808fz6nNFNHF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AXRQ1QQa0Y1nQdS1YDDTPchT5WGRM3Tnu1gyqzoohQCVQgFJapW82TWjOg1np65kWNVUu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edXLaIsaWtDhcQhcpUrUTZIOM1iELWd2sOGDy7F2rTWdyGCwgSiDDwlqJCt9InHlzIu10U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GAsqKHADxBCx4tdms/VbkktYQoshCEIQ+fcsdy5480VnYmeM6b2VKuO9u6+m8Ga+XyfSYE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Er3o648alkPPy+SlGFgK8AiQNSUEFIWUoDwYql1ql7NzwI6J6aBIEEGNIMCKKOevk+Xa5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uQDUhdlx086waEjcbMzbwuwA4MVYNXKctRi689O+cTKKsIGWykGmEBVSLmrzpcuqNWo7WG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jYlrWa1VgIdm+yC4GazxdunOmCbM9zQcZdSay2zXc7EoGlIa6E6cugYAGUCUEeJpEVb6RO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gKQSJCtOBsXFjRYZQBAyGjU+tXBBEWFELIQhCz5zyxtucy2PFrchTVnT3ez03glyc9cft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vL0MvVpwxCIcBfHYqiwbdUqxaDYyCWgEgRCK1RgbKsOXt3PBl6R6WALGFhhhBhEIYmvL8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SlRwqxGswfNBY/NdizTNY2VQvWbSqECpDYi1UhSZ95z3KbCs2I5XRUMVqXZFVYgXLkNUuk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trPN3KuBiS3W256+ubrBoxE1kzrLm7VXjazPYmylDWQ3jp3NnMstGmiEGw0LujQQMoooI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FmCXEqdRsUXBLQJEohBhBI4YKM9Gum5+t3LSyFlELIQhIs+a889m548pm9M9apBz0Wdzo6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z15jrjFqaYxBl1WXo5elTxiWQ4K+QxREhqUqtJJEetypsiDQw5SIuiMlirBl9Lc+fl6R6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LCDICZ18lx7rlK1VasLmgsx7xVjJaV+UAogQ1w7xzdYXYtNTXTxp2au20UhSp0zaxvudFi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FD7MdMMUahFMQ1WPEjIbKNY5cE3JWwqzo6xo1ki0zGldammSIZufTDN2UUoCdY3dOa7M9m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alXG0ebiwSDDyRzAjt6mCXIoIYJcErRACGWWQEosaZwa0q25+rXOgshCEIQhZIh82547y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hSqmux0dbpvBDee/L9cZNRkZFuxi1l6Y3jhiQi8Q8ZmhLA4YqaIpEjQRVkjS0YoWlkFWNl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6WALLGFjQiwiACF8dz7XmmoI/OyhOoFiNZNWZumEWQqgOP0xzt4WgUSXmvmu/jZ5sAqEM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uxqUSlChKMU5dJmsVZcq6IuOjENUuYoJdwmxVmiCFWMq83q5o28oSWZ5VTSM6ZnQ0nWW3G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7sjQBikMixgZ1iiwzyxySq7aZV5wQIRQ2VyqQYqgQ1gpBNZJV2EGXZ9U3nZFkIQhCEiFWw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VS0rxCkmgXL1ujt9N4cg5dPP9s594GXODY5Zl6k2DRiEUvEPE5qpXlDc0jPUsSaFUBY6KW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V69m586bz1GSwgwwwiBhFlCF8hy7AtDIdN3GfeVoSVayGShSmRMPTPK1hOokhaXK06GN9f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lKRVrtctVyxdJcKEWWqlyo2xyEqBgiNZjCGDjMdAUEULpCIrfLvzc1UZgEoqaxzV52RaUK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6MllCLSLi7Kl6sdYsgR5s4pK7CUvIsuUiEBNUXNCCMKRdiiwlbKFjEEuz6lrO8shCEIWSK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zrXHPmodK55edabNEq46/WdLpvHmu57810mbeV1miIxTj1K6kaMQiHFl8ZNKhKNUZdcJq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woUUajOUne1PPR0I9RCwhgYZYQQRCxJ5Xj6MNUl2tzblqlXMqhsSXRLi3lMnJ6c8moqw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2es49lixsOlzWVYKv3y5msyxprGQSiZRdjUSrAy4SGdOURoIRSVSDFRWaYCiFEi65ylDZV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tG2CSkWPCMyvNsPN0GUWEeeXhJZ06anLUQQxsUapVrYixSUUWUEuiF0CXTK+o3HSLIQhC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D8pruMWdAdHU5+dOsdLnjr9Yje9udbM785Zg7c0rmixg+PTrpRoxLIcWXw81JaDKh8BWOx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EQoaZk7Gpx46EephRYwYGEEWGQgs8hx9KhVg0ctwUq9ZKljIZKyXl6iEwb5nppUs1Nbs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Z9Dz6rQQJNedZ9RVkgdMty3WRudKaiLmFGcKw0pXElzhxvl3kLAEIuoWSxoFKIXArWdaJ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CZbKl1CxtgiqzWCayL08twwOIVVhnnl4CWbq2px10ASkFLCkGlosssosogRQYyrr6ZcdUs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CFEPA8Z0NYwTQx1LMGdO1NsLXVuK6b1Z10c3jLwu+ExnDJG6PRLpRodWQ40eGlqaIZFwir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HKcZ6YQAYAUnfs8+bY9VCyDQwwggwiyUqPL8PSKosz0cGXNMkRqQlHK+XLM8Tpm7PY533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Wbk8j05RFihNzolRQWUJKsqxdz1bCy3Dl5iJqWCXBKo2y9PJ4gyU1HU8eDHLrLuWLNJojZ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rebKXqZ7nQyaPsSSjIjDSJFV3ZXSuRxcCUWMrzxwaE1p218/EDADKlugQSBkKCFhDJbTNo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2iyFlEIQsoktHguOejrGCakdCzn5rdTZLla6m5v6bz5uzGudL5/vzRWUYLjrR3l0o0ZVlH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QhRqjPSLBHLEEMatwKigURBCUnpq87G2PUgEGDAwywyyyUmPJ8fTmBS1OV80yATNuRBsap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mrE9u6S2rOnnqlnna5OnTz7ODXMUQdPeFpjrKh1vWhBSegs5ObqgwRxVlFHSl4ZzrNcrSg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RmqIVgCTXLtzfNTomakWChKNJQLLLD1h9yQ0s0AroghR1o0lFqyuEeashoTvrwIEsEqrG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MBIRSliI1HDo9/vHoSEIQhCEIRLPA8G/WceaS7tZy89XqaBC9Hbr9N4c60YoZ15f0cs9k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i6kZYZZDlR4WaXlKKHSppdikYtFAjYfLKGCpdgiyz0KefNR6uBKDGBhhBlkKBPIcfQedJo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CTJqSxkr5ajPW2dPUNa0N5weqpzjii+nFHl98cFw2ztb5jC6whXXQmc9imtCDc8g1rjjkl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CgW3XSygKbR5oM4gaWLpCArufQFWEojc04XS6gA6G51m3idOerWRRMajZKBIs6oQVCMOKe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15ZBGLZJGjZYLsgoJSFWDDlfKCBYwh7vefSJZZCEIWUQhDwPCdHWcmLUvQ3lGNjrLzIvU2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tGKGNcL0cs2izGKO3m9hdKMsYQhzI8HNZ8rqg1OEWNRCmQgxRIQEWljIYvcufPmo9ZCiBj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QIDXh+fTVz6gmbUBGSweqBepdhxI1y5Nk519Dz1dQM5m1LtmRt5Ux4/fHPcgj+mOtGOsXP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Z6fBu6/MfWQyHPMyBCqzlC5dEWuqWLi1LufSS9XNiZ7IIqg4gJnsCabx7QXSbDClLNGxVW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m7x6LfJSZxBKMbDTSWSqDOMeYKWrn1bXl0UGRbkobLoUCgkoEXZItWLSNsWWe23n1aQs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wPCdHWc+NXLu3jNz2vedNZJrp7z2enTHitzpON87vx5e3Li6I7eL1q1DLDLLOZHg5peWej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hLKGCywyCwTVAQuu7c8BNK+rhJAxgwMsKrgiC18Xz7N56TqDUVkFAVKACy4aGiNTAe1x6O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JtCk8jrhwdYPWQ1Omz2PJrq+DXmvR79vKo6dOrPmB6Mcf3c8tZjmxnksEItVW+y4+n0XP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+jyoue5kcCXSEIcYyTRtMhudAsKIJssZmsBiqqCUZdG8eu3xEhRRCxQ6rBKCOQeVIFXpDy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V8tBCEVYARAgVeEKSiz3G8+uSFkIQhCFEIeC886O85c6i9C4w42G86zLNdPeO306Y86PO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4u3Og6s6+L2a1DbDCIc2Pn80rNZUgVdFWZKYWUGWCUUWEXFijv3PBTQvsIWWGGQYWGEEU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oqwpYSgH5DaCMQallIlWTf0PHZM0nVGGSVJ5jv48fTmVymmRlzpubmmwL5avpzIydGeon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6Eeb06GOn0Dl6tU2yEScXfL5738ulO3kC6aYmcYGcyaFpsHnQglFkIVKRKhSsyuU949rvj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VQJQRzDyBZK9RXlJX5WCGsILqkBIWQIhCBFjQD2e8+wSFkIQhRCEIeD4zezlmqN9zjzsd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panb6byZ2cuLnvB25cvc5wwJeni9qtaOsMIhzo+dyzOhHFyqsCwglgoBNCsjLTCgBoJSe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gECGkGFhBkCBXxXH0KlGwRssLF2ELoolNirKskbc3sTt0s6u1YmTFrHC9PjOS6y2Kl3Qid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yQpNAdqk9szSZxApfJae95ejr53pb3ZvPuctx5jfLynTj3o7UuhFAENByJpbTbFZ03OlJR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IWGr82tZ9p04WXUAiixA2qBIEc5fGXJKJ6yvKylDIUMEjlTVWHIUohESwlMcKFWMr1dx7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QhCHhuM1s55ozVc4s7mpssyS9HU7fTefO7MvPfI7c+bqYBoZsxe/bqkfYyrLMEfNpbzo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wEatllo1WQCiLCsYIAT0qcI0R68AgQZBwRYRZRR5Ph6cs1n1m1dLUMF2SxNPhNbck2VqaY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+fVVo2DInfPzffzaEhS0nPpTfZyGTlW4acyAygGCk6JRyl5V19U4ek5JUmiubTlXPzjtw6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zIPU1xTUU7ms1+NVaRRYoBIFLQQQ3Om6nsennIuqBiihI+hAIEYV8Xc0o16tPJStiKZcNB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gFDCLYwy2Wjq9Vce1tiWQhCiyiyFHieGdWoiW5dlzzporN9mSa37na1vPndmXG+J25YdT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FlrrRqMLLMUfPJpObKuDgaCkBkIQM0Zoll2KAoAk9EnDR0vrwSBBlDQggiwCpfMcfTmzp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bk9KjdNUjc2WL1PQ3HbTBjpr59hUqQibnkdOPK6cirNZnMIS9HN0HJMVgoApaRdnXO4uN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fo3L1Okz1BqOOQz816+Y9Y9qizLHJmszRJpDHI4vO7z0TLnuVoFlK/Nz2WpD13c9VXre/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0oGhCMZ4uqKPWHl5V2VAmyUlUGURAIAgjleoC7BTQIs9VZ7uyLaQi0RIQhCHjOGdGomWS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ZsrNLu3Ozrac7owY3xu/LFWEeMLzfSZuyzRqMCLMUfPJpObVKLKIGLLGhjIqWzPYuoCGWn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9eAQMIoeWEQIEXL5/j6c+dY9ZXYNgoxUXJK0aa86AGwdT1dz3JnBx9D5sS6BM8lXPV7+fz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HrmabshhBrl0oAQ1d1YrGHmWurjt9A499bWO3OuhNMnHY8N283K6cdhojomCazNdFjqDA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jojOmpksCilbCrDWhg7Onnr+3mIsEoAIAIhVCUYTxtQM9ZL5eXJckMGS0tEKGokYQoIaue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9JZ7+5ixLKIQoshCHj+GdGoMBLq1nFnd2brMs1s1OvvoqUprFjXnu/LFWI0U2BzfSZuyzT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fNZq83PUGiolMjSICKLFFVRSWSJVnojgo+PYiyywiDQgiywQl8rx7589Ea5roLIQhYwsu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VYVYOfVHPqyBtFM1z1dcmbwKgY7PJaz5izuRrxeg15rU8zvECLizpHZFr5dtNfV/N6+hN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zjoTn4zrx8N18zk9CVIaqHVpCGlokCayZ1Ur1GQqAoal02LLmuhL0+vEossWUECLBIUCZj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dXzkZU0qVqEpIDRQRQxSiqQlqaBUDNEd2z6FcyoQhCyiEIQ8jxzq1kZQl13OGbib7Mmdbd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bNc7GvO9+WCshop0KzfRZu+zTY6iLMx8slrOmFRdAQKGCxgIYsGiCiy4qiO8nnrNEevFlk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AxVvm+XdXLpj3lWslYJZYJVlHTs9zc7xcMIMsRneXPQZTuNWsSyFFEiWcazwNjZUHGsx6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GkJrnY3j3n0/Pr73j6HzV3S5jOz8l9fjys6GunlrTcmslSQVYVWaDizSWomsQULTaKKWjo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AhASCwCAmWvGV77N6eXA28tBgAoutCjF0pKKKIQgakiqoIOPQWfRLm6hZCEIQhCjlc1ss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WjoXRS7caLL516OfPtxmsemXN9FL0DVTrCLMx8tlmdQuILoRhcCjVOACGCgKaACNO+nnbH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BBhFECKCKlyTTVEJDDsIEzmY2HsCwVrKgqlECDEQiqkoFlAlJ5jT5vrChMsCKg6YgWFb0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N64jPsePq9bx76Kzpybz+ZevxlDproZuHWemm8fGgeaRYgOBKqgAxp0VVCw0ULHnVGhEK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zV5yvaZas64u548pKKFGmUS6YWLSiAljFMy2LLNp07PplyKRSIWQhCEIZbYQixIQgRQ6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xryPq5ZDGazQmXN70vSNlOsIsQfLJV51pEgDYIyWUDGtbiggAgasEE0HpE81Y49jCYuiD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kqhiWQoupKiuMMl92PKIoyUFaISWQgIJIFWAFIIJ833jg2CMVsICF1aVazNyc+3L6chTv5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dEqjl6x8t9fiMKa6WNJ1noM7jWQEMocSGkqEDAGmyM5hrPHXN5Y4MsgJCgQCgShR5DQYNf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QRYABoHCyihkQAaqqGyocWdSz6XrIpa2WWQohCEM6wshSyIEQitS6FcSeP0UYTSaEyy92X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CxJ8sxRaApBCCXKhIxRWFxYQRQwOAqV6VPODo9kiigwxhZYZYRYIsaUVFLQFY15qejl9M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MhRRRCEhawgKeT1nw+oKXLBJmpVCVKeda+fXl9eStTo439Q8vr1zVHF1j5d6vFVhTXQzs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6aZJc4ZY8A0IdGUWPWGNMNaQZOlGlbNIQ4sEohQIABYJ4nR0Zq9KecaqRsJAsG2pNYYqrJ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hNikYba+p6xEtbLIWUQshAGrSyylhZIqiLQVhzq8ZZF55qNCY5e7L1I20+xgQk+VYq2oK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DKmqDALLgxpKgs9UnBGR7FFlBhhhBBBlkKEhlC4FVgAWIX1UvTKICGUQEgRZCgSFFQtbI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3lVVHezTMlmaxS6FTnSefXn9eSNTrY39C8vr6U1ZyNZ+YerxKsKa1536vL2u+fNk4tjRR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BQC6COjBqNg2WhQ2Viw6Q0cEQohQAsEgR4PTfHPr1Bw5pciBxKCwYscRbGwuwgZWKRZnsk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1naPgiyFkIWWQG6shCyiyELIQE5qeK0OXnGpNFuSOzh1121osYWLPmGNKhVoEGAhQuApNb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1CB1R6pPPoZ7GAIEGGEWEGEQEQUq4EABApZjPoM1rVZCkaUUUQsshRRRRQmWSssoz3PyDe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sAZVZuvHXPNc/rzez6vl39By7dPG6s5e+fy30+QVtX412c36/rDU8ZZ4uzRD46MvbzfN6m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DZLoDKTJSxpDPHWNIwshCygBagUEeF1OjHLr1VeexoLl0qwqWPgaeJQhi0CCMlaAKsBLA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tT08bswoKqIWWWUS7hZCEIWQhCgTmJ4jR8vONI4QdLDuLtrRYwMWnybGlABKI0ipFlAhBF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GCNDPVJ5xLPZQBCwxgZYQRZChIoRKsWUi6ymI+qzTlWANRhQJRCyFlFFFEESrldYYtn4zu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Gqs2TXuuevC53zNTL0z3ZPrWNszazrdceC6Z+Y7zJbh03pl+13HRRNnxnWc46Xv4rZrkV5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HRmNJaikDpIBoHJql0RpDVhCyhYsULGJ4rTfHNr1dnn8bBGC6g0uKpwlDBWDIcZ1MqkWLR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Pz7U1J76NxcWQssIhLuFkIWUQhZCgTlp4XTZLzjQNsXm7I7su9NVMLoD5RnWeIkBqi5Ri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LFGmri4cCens8zZD2UCQIIaEEWWEQAQIOWcihFDjXBH1VqopVI8YUCUQgsMIEoohhluNId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jQZUAai7PdZ6fQ8a+KzWDeFansY+jS516TNp88t+d6zJblbKa/VD1jAnzyzxesnL7fFdLw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dmuRcqBhqINrHZZZqgQZdy7ostaRRQJQJZ5DU3xzK9YnnZqQxRqIJZAwAEJdCiXI0i5bKS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wlfnFdCz3ybZSLCGFIRbdkIWUQhCyCADCng9N8vOGj7BzXR6GXcmqnF0B8rzpEUUUGrIV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Q8AlOBNEDL6SzzNzD2cAQsYOIEWWWULOPXIAKoIE1DYE+stBEVCagiAlEIQhCgSgDJLohg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wpa2l2VRL9WzvqYvx2bx7wuz6Ie5jKutGp87t+dalxFPNJfXZv1XWFJwbPmms6DsY1rF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ohzxoQuxBpBMi7Y6ByOXr6DfT342WJLFgCwa8uep5azr1dZ8PuVbBsRASiEBKGhEBNctr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V9L1jyK+Uo7OtZ1Qo6MuocPVp31hCFkKIQtPOLx0ecBcp1q56NV5IuT0cvQNVNLqj5hjSo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NJp8QSECNIEbBYso9Jc+bLPWQRZYQwIhZRZYIg5tcoAoYlC1cfYc1TVmeXVcwMoEhCyFAl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6RpVSz46mSlo2nogYv1yaTjfyJU6gWfV5PRFLpQU+Z3fh7mwZbiGpr6rJ37iL8T1jrWbY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1rGHOjaMsseOGy7zKmO0JS8twtap1d0z3OvILCAFAAnljdk2X1Uvg+2QkEc0ciyrACIWN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RS0WUSvous+VPJVEOpWhLlIsss+4zUIQsohCHJTxS+mRp45eOeirnI5dBIGT0su01VoLqz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23DgRaKrRLiqyQ4EMWOIEWWd+58+WethhAiywiwiEICLE1zTnQAVUIKPrua9qCpXXLgCA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UUc+a1yNKC1PkSc6zOHRJDQv12a52N/MLcmoxPssnVRC6UFPm7p4jUkLLgSL7vO/fXm2z5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OjQxpURBhOiXBGuxg0zGeVhEO3kZBa1l82Wd7a02aWAFAgnmbGwjU9fz6eU6ZVJZqaCQE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RANlSmAWkFlV7uTz+p5HQEMKtCCWVaZZ94zYsIQhCEjxNnnz2Cojh2ebPQmRTrUklCTrLy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B18txrKtAmgRAIqiUChgIQQJBgQUOOzZwEs9ZKxIEWQYWQhCAiDOKMg+jU05Uc4+urqzqg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EEMoohYIBQqME1tDCsbHx/eeODYcFRJqt+vZ0qb+Ty4NZ2L9mmNKIVwR4Frw1dGONXSmm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K81p8xufJ2ZSqootSk0hGyXZZ0S5W1nhMabOYLXAbDYGBOjpo7jos0LAFp5+teaiz0E15/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BS0gxTIJSy1UQpDIGCRexLxtTkbwKGppvKF2LLBPvs1FshRCELPmVnNj0ebzVRXEuewUp1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s6dYU9Kvbj5ZjSFlZiJYMVUUhJRBpQAwo0AxZ6WzzaQ9bBkLCLDIWQhATKYgCgqWCYwT6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uauiywUQMohCigQRccma6IQ9DPjG8cmySkOo0Kvr+da5rwE143U9MfVJliZlseeZb8LL6O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FyKa123Lk+WWeM1EQRZZFNBCE0R2o2S6yBVgONZ0yQYNXBmuWDJdAAsBPP1szrs4vRPJdc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VEIXSkFBGKYoBGlFhAr2c6Uc+xFiLE3M1FlLZSQ/Qi2QiwhCi0+TaZ83fimtycPc1WPLXf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+a1Zt9MOPex8omscUopYwUokIlqshcGQscWQGvSJ5pLPWynApYdQYWQIhRnOIazPRhiwgD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LnllDZtRgosIohRCgQADk43tG2OuTPlmp5ZlatTVaxIv1KXuzXMmvlq+zufbsEZxqmZV5M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umzObFai7n5zXz5BAIUMW0FLAoretl35WizkmWtRAAzWFJQJS64MAWUcGufZ1M6uzXNZ7Z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YaMtFpQIYsg0gIJVOlVLtzdWddCXMIQDUXFVD6r6uEIRYQhQKfJNMuXZxolPM43SFZYpSo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eNdPHVfXjhs+qV8rzrPClFLLVZCiJalBRZVALqywgzuJxEo9bBSghBUQwsgRQJQownPrPS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v1yUJck1kzvDqeq1yAEIhCiFFFFCYyTePn2JInH6c/I3lgmJInrvRkVXb9Gl7809eHNb7n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vTIqF2IYghlXWORceX1PkGsqDIlFysLCCGGmOnL2a5JyBlbw4oUrjMmGtA6N8GAKLOLpzk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bn6juszGHr85qCCUBVgIsdAlIuoECEILC1BO3LwjHYYSBSho6WH37UhCLCEKF2fNDny9iU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6nOs5p6HeRM2N1L2eXQ+fTD346dZ+hWfNc6RKqBowSio1CQIihVINWQtbSFnfThoB63NIF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ZRAQRJxrM+mYZGiauNBpVOXquXqLOmTddOPqOvmoWEQoohRCgRQrOuPy9CM6xax5nfj5Vw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WL1stPo0361WHNaNCRwZkNaIVZtIgClUYefYcdM+dfLPR5OVvmIFWUWGSTozXSl0Q+CpS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hBAhGQykFHoI6C2cIRZx656dM349O+dtcjq81rykgixZdgIIQUoW2ikhZRCCl32dFLOJW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svH7kPU5GQ+qbQhawhRBSeNPNy9KVFDm8azNrK6Sd3eM8qsafL2+XYOXTjd+Pc3n2Vz4C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ILJDzOFFKFMFkGBBQNEd2zzjNHq8jALDCDqEKABBFiDKIrOUpQwWdA6XHv3Ofcpep34dXf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FEIUAUJy4vP0Ys78jrx4rxRJvOeOMuq5dDP0rp19C2wytEjUA0mZNAwStjUA5ytrhef1Pz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Lzdcs5mrNYosIXZnl9hmulqE1QmslnFNVdeOjDTDTABJmNY+W0Wc+ufWCzbHoeX0evj1I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ctBAUiWUlii4G2AIJZCxAa9ZOjYs49cTU70c8RXp8tMtpD6luwhCFEIUeSOHHZOMYjh2I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9vNxR6Hl1Rz6cntxZ0x7KPMHNMlTKx8pNWMADgpRqh0CqSygLGHok8zZcelDikNWhkSy6s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SxQEZTnhG4e16Lj6dmN+k7eXRrNgFkBIQogJRUipeVnp4/GvPa8QQqToRzNJSKKV6dNv6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zXPrazklcjUYBRmaLJSlGOLx9Ssbcvj+vDyHby56zApdWvRy6BpjfLcLoSKgynFr2iaoQW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LrmiaSHDTHWBHV9Axvv1ga8xnWG4yXLRJCkJagUGqKIAGsQBZZvsdZvjHXn9LsM9ji5I2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EKIQh4I5UewMZwLPNiTUardIiOgcg73Lplzp3Xl5XWXKkiQ3Zuay5rp50ixKRWylLVGK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PSJ5u5CPTo2WkJTDIkCqFEFGWihVLMYQYmBOkAHN+o5ej1XbzMBhYRYBCFEACFQJzZfmmO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9mCq0YVu50s1Tf1Dn9FrUFdvL6rXNKkjKiOFiJYHZCprznH0hjek4O+fzv0eNYJQZqO9D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CTOuYz1uTdHcMwumCKypULM4oFSMtYEbX1DOvV15Oa8tnWa5zWaIz2KQQyS0gVCFELWxa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espms0WezxdGaoQPWH0raiyEIUQI+cJyz1MuQyp5MVa46Kdy3gHTjBHUzq46Ws+G1NVnr+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XR+bdcKXsY1msoeqwAAiK2FK4KLM1egThXInpobJS7Jehlr0TY5OFVEFGY5VbwSznGUeO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vQihUMBKKIWAUQEAzSfIMcwzjdlxOgobAGXobltzR10+oc/epplczv4/aM0FTyk1iwxY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HbRx7aJrBrn8r9XjBDHDBoyBUoBVhijpXLlSZRZno4cGKKS01FQNJVa2Z6y6ndk9NNd9eL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efoTOAlWOlgoGwQFOLsilChNgV1k740FOXudOXr5QhlNYJ7XdhCEIQhZ4NPNndlMGvHEBN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deMsdKXbHD1OFZrl+nTeDXPxctTfOxMG52M6qriKqxRZQCnFKZQUKruJyLkU9JD4pejL08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54MhzqWNIZzMaDPLzUfRlUobL76X2wQkGGAEIWUCWAQAGT4znmOMDlz+rTkvVCU4Vqlppm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QFnhvV5Pqszuo4ANNBjBU6bJnBXiTQef1aIUfIvT4+yzdXGY5tPrQjJaGFnNNepvi1tKFU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M4sZ0aoYat3sddZhsqMOd3xjt14voDmzVZ32M6zXnxbELEXYhWCwEAYHC6SQNc9gnYTvjQ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QkAzABHrN2EIQhCEPOHz87pvMaeVDNAq30x507MDGvJNr68SmhPobPDx18jqZ9ZqXqZ1ol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WELi1Uo0NXEO2nIuFnpZdEgqxWGeyrHiAoIGs6QhlpBy4BbE1tsQAPl+gS+6lCKCFkIWWC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+RTnw85KGZmqTl72ybjujeF65dbOvqHD3kuK4856/H9GgxwBoFwYujIMkzGea4vn9WyaE8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EKtFGSqitQwVsQKHWah5YMLphUY8ZnHJdKxSzJk7euh2OUF3ZHSKzhBGvO7zvbcFc8Y4Kj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bnPLULBKFlkIdCz0ljIYesIhLCzmHPDPabsIQhCEIZT5WdY7ZyE4MuhfXmI3xzzecY0HIj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muMFUOzaXbK6VANCAQCHBwSrWDhBddlONcLPRRogVilZzLNdNoICBF2YgjUFFGeuCom+Oy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S+plqLAACLBIUUCEUUUfNGPGIijhuOzM9JOxXWHt45OPTzv6px95nMuA9Pj9HTS41yWCOX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2eiXny+a49/UY61Hi+3l5u+edbRZnoTk6nehigEEGkCBEgVQUc2S+WdEDTY0W5umtVaSLV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1M63DUccdfMV2NTdSz2ms8LGvnmbAQQBosE22epsZBHqAU0qoaECNN+7ZCEKIWUQ8GYj0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6LN4lyC+8xpKIXg3JW5Y6q/P957scCu2nHlfnQrC0oksqgRBthKrsKUixyjHUs4twB6KV8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llCapDlWJRQAYZlrlFL2pO0rDGm5fbr15bFlRCFAlkBIECQA8Yz851MSUpZ7Mz6Io3Offi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/n9p6cHXPpdvN6CxqLjWMEnzbT12W2vF2eF068C1o59PoXn9Jnz3r5+DrkKpGaUnoYwmWz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aSOGg6jRKJiRshEa+eES9GZBtStRnQ/fTGnaOyGQg2EnKrSmqOFXnNX6frG82GmsEvxrG1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xJqT1gaGegLNYg0q0zok9DuwhCiFlEIYzxZsh68Ovo2Xy7WZL9NxpaYl5us8i2o3y+O3n0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4+3Lz022xsQUVQAiRkNULBlIoMON1nHuRO9DoWp26k02NKAAQVUUjjCQo5YI9cCJtedF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3qKJCoAohCFFECKKBPNp8kssWQFRIGkrdnX1Tz+0l8P38/Q3wzV7hFngBh57UAkVQgFgmnG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uX5328/E3ybYaRSjfLDm2BBqhM1KVptjkbjwkXGnMZjKbejjASiq4bGiSt3r9uiQqaQTSj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HnROJb63WeiazYZo8BnfkIpLLIq7BNCeuCRh6IUMVZqGC0Wej3YWUQoshRAoQcwA7Iw8BS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z5ZqeE1NuTc6y6nIQ1i83WJnW7OqFDDNT4AWQgcqqs0QAAFdBOXcrO5D5RDRdrq3pqElhJ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eBqFHVhpkMxK4RxRp2q+xY3skFaBIUQhRCFlFFAnlLPke8pLJJFKUrHQm3ZnX1vze0dPm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0WWQFYUgkIUUQpSl+q+b1dbHTwnbzef6crCRA8VKEa6OMxvXnhpqmmRzrF6iA4Xc6eOM+9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Ums2cFRdKzetWtbhoyMdYTcmyuYi60KyO4mu3fWhNS5o5sfLpq5AIQCl2Pj2AYZ3wB5nN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EKIQhCELiyRCFV4usEfQs6pOeu2z5rYUMzpmpwE6MvOl5+86GtWLUDQhiKgGRUYUuenFE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s7kPlEJE0q3akFFHcQ6XXRxfKaMTqxnrIUYjObDEcavuGN9SGkKBLKIWQokKFCDGeP1PD7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amduODqlnX2Lze1a+C9Pi4+uarLKIokSEKIQhFke759fU8u/menDkb5CZgaOFq86ZEdRiz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K4NmjOWyBiI6afias5tpGNOmMuz96d116O2yk1HOMlBL1EESVZsXoJ19N6Aq1qCk8fL5p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m2Oj15YZ1gh6INipLMZ7TaEIQhIhZCELIQo8VWCX6LmUvPXenhNTJLjzddnFrqy8qUblS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RQMEMAAqxktI4ecq5VXczdULWxKsLTnWZdTQezTIaqXHPWktMxZiVQs1QJwbftGNdFQLL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wog1aTOef1n5j0wq2oqSENNHbjJL9k8vuWee9Pi8RcyyFlW0kIQhFhCFyeq49/ofn9Pm+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nGZbSjmLtO2nQIGtGQFNA4ynicV8wBqrLQ4hZz0IpUlwTSu19Nu55SscNrqxnMRzwK6kaQ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emOUpYcyTXHMDapPncvr7n2ugJ5mVB6RAUZcoNglmA91tZRCELiFFkIEQhR4yubL9HzKtw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5qXBnRpnN8cTU5ustl1TRAhAkKElBRZQNMHSglG9OQnZm+pmmuKxcKkzrq1lOsaNKOwZR9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zISqJZBQ+iPs+dMoAZahaqGllIJS0UOFplOTrPybphdolEKLIWHnX1Lze+9Z4vfw+K1C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CLCFkT0PLp9Q8vs4vTlxO3mO559UCY16xYuXNC7dBnkeOrGHHGxrBvHdppnBkw4wCNzXy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/S+8l5dbDSMOYMHgBD5TiIFdPU8ZjZ8+urnpbSqqwYRInT0HTj7bpz1L58z5a66lnUqHO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aFRZCEIWQhZCFkPG3PKa+l5DLgNgg8IubOstdjOufrPAuMW4zN2zToRUBACFoCwIsE1Syy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zazqkqzFbkTCy3U7upt1NWgRnHhhRzyVmG0g3RmNGb5s6FNDPeY1rgQipUrAw0goAkVa0h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e64WURYUQsJLmvrPn965PJejxea3m4lQhREhCEWELSS+w5dPovD0ef6c/M9uGm5EULF5um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MEEsSZZeXZl1O8NhhnXm4wyg5uhq93pbNpZpMJDEJrAdCOoMMpml1x2rGmxOA35HG7mu8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TyVx0B2nSR69bOsZpOjXRsshwlVGQ9NtIshRCyyELIQIhDx1zxGvp+Vy802AnJmvLzWjN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Hc4N5bm7c6fGes1LNIACCsLLGDJZGuOnnW1aTj3OWMoCJ3n0Gp09H0ozQk6JZljOFWkXVC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1oNx7jGm5thSrFLYYSKFjhUVa4tMmpyE+RdMBQlrZASyFx9R8/u7md/PPR4fM9MFEqiFE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H1bzevvc+nI3jyXbyu1ARgvNEfLBQgeueLHFWcQ5xn1N52S4aIlx2UIhtdYyHdGGgfWqI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VpHQuEr2a2ImskvLzfP56dE9PrF7x8s68WMGlEl+jc/RJU1urYOrQbYqLOe0UUUkWyiAk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+Y3ni19CxqRzTVKErbJNURPJbzxLOXrOuXXnVyossupFiUXaCNV0WSXrY1rzWWZt5xHHm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ZZ7bYtLGGIAOAOfAl1Q8ERZnha9QMMce3xrRLAhcJmrLLTMPKFFq4JM1mG5+XdJwLKIsIQ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+z1+O3H1x+Wejx3qWtFJRCyFkIQgWdfaPL7dWbj1PBd/GNyQQJpKlUSy7BtpGyszYZrFCj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jjnrAoyB2bLdMYEeHXYjeEbjjSvHLhsiZZdEu0E0HQ1nFLzYwTXNzoJelqa+nPN04eZsuO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uOwQYz28+zjWcoev1jl0kWkIWQostYQsuyyS+f3jhafQOW4mNXxUVamaC3PZxdc+Jc4dT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oUpFUmGAoq00atQs9Ty6EMszWZ0xWZWcIcoWdDU7226rBMgkxwguDCoAASoVRBLDTJ1T3m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EpEW0xGopVpY8JEanLjy+5863KIQhDUekR0dvj6u/z9Nnznv4/PdeFrCkhCEIQshC87+y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+a9vJg3zMslqi8khjLNFQoUZx1hQlVxjNlfT48ebSiBGRcoKCFQRlrsm8hnObKiO5GyUl2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4SceKVJzpWZ0ma7tnTxoasRGbUyhFghCk4moNnvi4shZRCELLLLLIlLwOmODq/QeWhjGa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ETrnm6cuDc49Z0Z1rW5WwhKpVQEogIyOjnXS57KyWVYJnufLXNQqW7NO5trp0oeZRo2R1Y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xiXVQigSwz6Nm9bNQuwACELYcCc2t0EBUHwSKrnWfJtTi6lEqELKTrHbjq47+s4+zw2+Xo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Hl1iEKLIQhCyEKzr695vd5HePf8enzbt5eJrkFZtQoNXxYaONtMG00YiqGJL5pVmlPqsfI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rpQ6EGalBoRYa5gKzx6HF6S6IbnWyUdCy6G8s1niZKtyrzU6wiaVy6dHl2jUkXc8vc2Jo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3u/F0QssslWWkLIEHbEmb5/ePObv0blo0y1ebAV5mPQi6zXmvpx4lxj1k863rcpQtFVKA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7Ouxz2IdgWNTNWKzzLOKrQbCCpld2gMI6VyIjMrjQmcyLusWGAdEJfoOb1JVmooCEqRcCe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UV8EgVzrPm2p5HUhKh1TcREHXNfPv6bl6vkPo8nfzrn3nz987IWQhCFlELKmvqHD1/PunP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g9Pk5e+YlIyKCN+Rykja2VoGDghoBjPP1mPp8fK1sqlJ20zARKKjpZpi1SZ8mHoc67+NX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uNdHpjXvHCyPV5ic9eqMTny9aVZ0bl9cHGs/DstQBsopYAe79HCyyyEIQhCEIWQh53WfL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wDKalCMLpkVTOPWPP6xk1NuNtgQxQimAFFhxRR1c69Fy6STLYvUqqHLzE4lzyNYGoj6cq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4sCqgKQCWnZrVYma+w40BqDAERZcCeS1fTQ2LQacUFHNs+WdJ5uyiDE9bY8zrkM8dvHfvc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XXcce5qrIQshZCEKLKTo47+/8/sx3n829HjBmLCELDiRZLNErpaH1nssEWJoI+gR8+0hRC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WUqodPN7uN+q56qXPWNNRpmmpjmurzp9ue/pz8+rk59ZDoKusUejQK2XOOa5HHojn1qBID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vTwhZCiJCiiEIQsqUTz+p5PU+oc9gQ59bYERN0UmG452nkbn1OddKUiqsoohC5LqFhY27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XWaBB0CzHZyrjBvLIoSCCUAUGEULsgIkAM7VbrMM19uxoSBgCIYXCjxOr6mNkMRdMBERVn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UWaE9HWIyAQqNuevueXo8F283V1jzlg1CELIQshCELDmuvz68K8hBsiUtURcgqUWWkWAVZ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Ve453w+1kIHIJVsJUJHRze3nXWjXmslOU1ozDs662YiafCu/PodeXDVqcwQbhFKl64FnQT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bxZLC6SRMSjrP0z08JUiFFFFEIWWQhCHn7PF6fWOehQTCuwCXIsKM9zns+e6nuMa6ctFF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AkLG657mbnuhsfZzo2Q/URZzdTRZy9Tl3OSMtKRViyyS1USiiA0ISGvZTbbjl+041ChoA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bnrJehBwKWUEJT5fueUs6YdhyzSoZIJz4WsXsamfU5YNQhCEIWWUQhZcWBmhBDS0pRLCiF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VCygywK6ebxdyJashaQMcvque+lLAwVSu/F6GawUjxeNrXTczNC13fi7pz4Y9eKaoCzGOX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w5dMaugTFTt56vTHNxrnZ08+l+vz0UCCDFkIQshRCyHBs8NX1jFoozlK1UREhhuVr823n3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QIIJSiCWWEi8bmOkxUWqzrTvCc3tyYNSWcrUMUO1FQquLrPK1nDSAEotIEWGWWlrus3W9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osTDCRnt+Z7nv8XohRSVQjipPlW55awiIa3QCUUQilZ2F59iiVCEIQshCEIWWQrNLJkQI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KIGQqqoUEKaI0IJ25XneXyyPOnLqzoBmbpjOsXVLJdCb4rGk2JzehZkszNP1lfTHC64x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eUrjrwWNauPbnRBwRYWsu6R2NLxpUev8Ad5RBIQhZCEKIWVF1DhWeEr6zi0QAxmxQikteZ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0DGunAgALRRIEtSKsz0WN5+PXpyLMU2cIxrbrF7m5MU1z4TqFuIRdmvWcMoj45ms4tTIi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SjUbq78v0fOrAGijPDIGuZXyzU+r41pNBULSU8h8o1nyGs1bCi0EhRa0QsfZLYkKIQshC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isilokErFOS1GgSgCgQ10nVhVJPQ8+jZrn3OnOj1NaGJpprgZVJsztUPzdGNOsVuadZ3XO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l6uWTea1BrmdMI64znPEHRNdclNiaZX8erOe8Y8YlAC9NGdbsBBPTfQ8sIQhCEIUWWQkQ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W8WFEOcdBc60XJzbGnzLeffY10YgIK0QqLqkrTyOpoPQc9jw66MiWHNz0Zloud289VOHn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5XqDCKTWaNZlsmowTKepg1koy6imX0Uv1WIDWgUIi4uvH2fPtz61z1vVgcAkrQCeJ1n5rr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VDC1oEI0WS2JRCiyEIWQoshZcMgs0JbABN0vTlMxV15Gy4q2Sul2y6QVDFxDsbDWbs1tc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4aYYdezJWfO9OazKWE1gjXY7eVqnFzR0M3P0yiwrMXXCeuFioQYjbSbOkjl5mb286w41ox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1PQ897cBAPUfQ8sKIWQohCyEIQkCeU1nxOn07GunFkMwuGrCHLpyfM+mfe89dGICorREZ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ZhXz0L59Hcd6JojQiJpcrdZ26y2XkcumjNFWpCWZ1ehazj0XYRlF1qMcuPU1M6M3Vqc5c0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TKo0ihEHEr5xXmdZ9pnXrpdCVKKWaqCuYnxXeVwuhJVIUtFhlkL0tJVFEIQhZRCyiy4tPR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+da8aDU5e89TNqF3S98zQsaU1rrNi3CjeJm7k350WkZyqzOt2KGppkx2bKAOzZmlYObnzT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zVboMVa8siADqZOuF9MLoRAwzmY2WdWuRL6y589LxeW93PprTj6kPQ8um+AlA9T9DyQohZ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oltJcJPk/TOezdjXrpSLGCY9CrIs49hnzjpPc89dGSFKKwYhR6PecdeflkrI4s0/j03y5Z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HqNjPjbIVnS11yNEWwWhaipqmX0iD1CswNHY+TDqMlVLkhWp7Lty6Os0OEiYsBfnUrZrSz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0E0VdCfNEdGBcytsqOsuQKNWaBk3ny3XKbmqhCiEIQshCyEgk7nLp6jn0KXXmjK5ZCt5z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sbkvRyVqZJrnS9mznY3LO1vD8kqrG656m856brLJCrZCKgKHbWLqQNSUiVQ6zl1rgUdWGzH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wpa50cCKjOaKzHsNZ4scDGl8+hDRsvW576EJEHsPd5ZVFELiVCFkizDZzV5acHU5mmWAOn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Gs9zK+OKjK+d7ntsa6UUCsRiWJKrOuuUS05gzj12Rnzt8r5E6h2Oay86tdNlY22wUzzWkC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PwV1h3KVuwZpuQqFccRvPU3j0e+ZU8UZ4M50vlcbqVtno+nPoLcCUOsurjx+N4M3MqtTTL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5udc9Z083355dZhCFEIQhCFkLiyzsZ17Hz9uhjT+eqpICzWUmrULNnPonNdrPVuG1zFy1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aLOVExp+85pbGoYWpnlZqKl0JRuylmFUyjqMQtxSPiaZa5/THQ3gBYggCqGiBKda5qzz+d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jN6ONdCEUg9j7fLRCyFEqELMR5qxVIRRzzHXPGjoI0AriTfL7rN3GaMteJ3PYY10IxmVb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QjFWc6WNhz3ohmaqLijTuYprJjRZpDd4ckzuStS95OMsshtIsuWpo0b0zswZLzdxWpzl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aLhqrEQJxOe+JjbovWev259dbgShiNojiY6cnj1bCtZiLlrphOikusWaiXzno44umIUQ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ss3y/S/N3z89MmrpEVnR0OacunWGg51dnQuNNZLePVpv5bTna603F1BsmZcsTU0h0jFvc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NktTDnU3H9MIhUuiArHqJ6Y2azBZnDEqsMIQRE2cbGm42Qa6M3p410BNLPV+zy2WQolQuK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hViihBlOXTA4lJtZJ6bN9jm6V5tnATzupiKJKw2y6DbG+V6yDJSTfG9ajHjcxvPHUROa3O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Dl00yvjNvD1DGmSt3kt5LBWdJtEVJpzalpX3LIKl9JyLFmivT+jg65WogQhPPcuw51Jas6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WAHY0EVm+b4d7i6zpLA0z1aZ6RGTN4Hq44unOEIQhCEIWQskQsKX6b5PQXHo1bNG5kZbNv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HJDEp3PQkRbiWhubnmqNli4qmyXqVGUzppWs6XqZ66NiM6Zc69ZVKquZNb7mkCnULOXrh9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zPakhBBoEmCXFmhmgr83p5vVlSYq9r7PLCyEIUWUcuz53taNNNYTKbDHCzVHWOzNdnJxyD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cisocNKBAIr491jXQlosaEGrIrNRmpmzzVS7Yuzl0QyzpZ1mFxolszZ0FnQsDFK1diE3mS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WWLNLVzah6npfR5yLMQuAl43DscZJUL6D0+fZT4oUMR9QyZvneHfZGasAVmukQuzPZmMGd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15whCFEIWQhCFxCyl+k+Lvrx0Wr4Tub5ENPZRnXUhkJl5E3q1Nmua86DG9Os5dMuRK1NM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mtdxnTVTB9i6XnQLo1i1XiluYFdc50boWsq1nRcsrTZVVCiwBIu0QTSIMsLlVGXNCa0513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vb5YQhCiyiwTm6ctM4FVDU1S6ZdIZY04NcCmJdQ4Ca9ORGWDCLDDUo9TjfYjWEEtlwcpF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530cqsusiIrXz2jOtdmjUWOsHFTy1omh1F9M4026g40in2GiM6qB0zamzefR9uA2MXnQyME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KrJXd9HDQaCQYQRSYJrg8O2oYAUDlFTuZsrsxV5L1cOb150QhCFEIWQhCyFxD3Xk793n0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2s8+XozUgTNNKL1nZC8dNVxz9MysHyBWq5WuOaVm9vWMyOWICPpOdZ1bVSP1PM9+WjN62d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fQRx95UemzW6nL1OnKEWeV3O3luXyupql7UCcs87Z6jGknndTs8+mnGny5j2fr81kIQos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oJajF1aCuCzxeskOCUThIGmaDhhZASl0x63G+xDwiLCQyUyQAsyY2yaVEixcvWxeVKdWo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f158/Uy5rtS86GWwRAWo6xWdaO3P0nfzRUKELXlc9J4dasu3JL1/Tw2WNGRQRRacvHTg8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AFbmjMxmTTAnm/Vw5/XnVQhRCEIQshCFkiz1vn7eo49QxvZiosz6mqypXyr3NWZNTRrGP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6LeGdJjzWRo1nMumGWc5dudNkzwKga0vWZKtVrDj9uWWvLdeXt+HXld+a09Pm+d3nn2et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pn6tz0Meb1OvHmNTvLmOLZ7rOqjxWppjHUPWc9eZ3n1/PdgnY685UKLIQshCyiAmRRLBCK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UtNAws4g4VSQIEpWHXl9Ri9VSJFLRaRWZEtEgRYMufOpnWeXbmtl1QrWXHImhzdtlylDL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mqyfQJa4bSUJOj349nrzNMktARwOfWc93EXHL1/Tw36y0uW0IhacTn05nPo6VmdKIP1k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PU4HflzO3KqohRCEIWQhCFlxZ3OfX3Pk9GXlvfm59Zd0jEOArTASn157OnKW5eeudjroxS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XJZKbKhdAUClaNTRWCm2abOfKVcxNK+N9HDfl2oVQ16fF8pvPQM9eX1PpGNXXz3WfomdfP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+yHvc6oxC48juZ0+iY3873j6Py2JRv64sIhZCyiyEIQEyqBYIRSUZa8VZxtAKCLT0FEnAl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8vaNkpSkCgygUtlh5EokghdXCwJcUu/OsmN6cXo7xNZwzeTOtyBz0uXQgLe8v3lUsjIrIy2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Pn17yiFLQs85x6njRjxFP68+lvGkuUxSNIea5dE8utGrUlh6mPGiszJlM1mauV25cjt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IQhZCy4s3c9/R/D7ElpoqrlktB1pytpCX05v6YuOJw9G2NNzhsdLVmKXSMqQ21dYpW2Og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ZrUym/WV0i583vGw7Oaus1nq86+fdM+853yu5xdT6DjRV833n6TjXz/Wfb5vzrch9Txqg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wWp9Kxr5pvP0/loVE29c2lllllFkIWUQoyKK2ClpCFqtM1YKSkLGjzXmvCWogRCIKxRKii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0QsAoEJc+bc0aQ580vOtwzNuW5FTTkbZn1KxU0+zm7mzGlgSek9fnLUTAS3SDz3n7Nlo0x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r0cWwxYKHpaeL5d9nPcSbytXRjmtesDJkMVuI5Xfjxu/KiiEIQhCELIQsuLKzr6x4fUanL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6RqkqEdcr1KsTjpqlz6xLLOfK+Ws0ZaH1jtgmzZJo1KZRoW8atZqmhx5LefYY15zedMK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rxO88Wz2mderl+faz9CzrwGs9mXqHn7PUZvRXjphr0Gb893n6Lzvz3c+kc9VaJo6ZtIEEQ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oyKCkClpCyLcUFVBwsshRZZCFEIlrSwGSlhZayWRCi4hACyiFClzy8zO9mZJsc6YLmtrB7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n1ldOxvfzudpes9j0+cbKBlsyVxuHbLK43GaAs73o5XI5aKDIeC5dulzumxdANlqhkqEW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8uN35UUQhCiyEIWQsoKLFy/U/H6d+N5pbKsAeaoUSs9bc6Vi3rNS863fIu5TqcvSrl0r80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0umG3OigkKnWFVhHntTzWs6TuZvNso9Hm+C6Z7GbrPVS/O95+h414Lee9LZybO1LiOdZ35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wo0R6HN5NnsMaltDekiWWEWkIQshCilzKBaDBVaQikOCCSlULKiFkIQohaRbIUtFFly1BF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QRZKozli4VNHCmsvPWrUzUwYiLl00fPWjOs2br6c9vp42lCZqhLPH59U51paNMqEna7cy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8py6dDNMsXV0krJEXUs5NnH78+D34yKqiEIWUWQhCFlxdLmvd+P0dzlslbqYF2oUoWFYM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3r68sAnO+lc8nWW6z5jrz9yx6y5PSpQMcuSXGtwQZdXYRCjHZkKOnLhsI0xz6Kt404+p2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BZ2JdCcKzZG0zLnoR8bZeBZ6SVhCH/8QANBAAAgECBAQFAwMFAQEBAQAAAQIAAxEEEBIh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MzRBFCMwBiRCFTVAQ1AlREU2/9oACAEBAAEFAv8AIb02zHdpUuZrWWgPgUXJWaZabKOac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si+o3fMSl28B7Kbr4xF9X8x835TH7ZXzvLy4moQuBNUvNU1GbxQQu83m8sc2JAytLS00ia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Xt+TifoZGcU80XtbYTvLz4v8AhAmmWhIgnB/Z/wCdb8J8pjrpnYZE5neW2A22MvaGarRmv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oPO/fwUvFbxd8vkeoM7iFhNYmtZrWcxZzBNYgeapqMOq+p5epL1J9yfdn3IBUi8xhZ5oM0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UlmgTSJpgAlvB/P8ANV7fnTy/k4n7YZGcS8sXeEwTtGFp8ESxgytnaDuxtFOxYmAXy4N7T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2bVqDQxO0tBswOqHZt7v0FTfLvLS2ffL/APKl7Eus1iBxNcvFuJqMuZcy7S7auqEsF6pvN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RNAmkTSJoWaFmlZpEAF6Xp/lEpeT838/zVe356fl/Cc+Je1gy4h6UG07QGWuO4gytlfMTs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ZQm54Jvhv+OJW888wtdqjAgS8vD0ZGEakSNApgneBZbLSIw/8uDu/4apKqnllT0/z0vT8P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X83z+ar5Pz0+35OIe0zxovhyLC+Ql9p8z57QeBJfNTvaDYcC9D/jiVvOLXemVBN4xmkQwD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Debe8KwwXGYEO3C4O7ZDxDwP6Y7fmo+n+al5fAPxfy/NV8n56X5eIe1zxPs6hvDFF52l5e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vk8VrDVfIZaovl4D6f8Axx3xA65TbQTpzCm9TvktxAYd8jsbAEXM3hhBlOd+Fz5b8j+Rf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y/NP859T81b0/z0vy472mRlffAaoBeHafEAhlrQeFslEOfaKZwI7f8dfNifUufAZq6N4sA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EwG0LdKmXtNrPFe0onVwvJvwDwN5U8n5R3p+X81Pv+Q5H1PzVfT7/AJ6ff8Bz1TGEfSmXh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uJtL5Jp0g7k5ES3hAjWzTv2nAv+QvfFD71oQ0OSAWOpY+pyvSt94IZpNgCZpM2gta8OWH/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5afp+O/jp/nXzfmb1PGYMrZ3EcjSGW2tJzqc59KfUUZ9VRn1lGfVUp9bSn9QpT+oJDxBJ/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x8w7monVBebwgzSZaaYq3mgTlrNAlhMSo+myMI/8AKI8FslO/yLQmCLNsrwRjv3ggEXec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mMUc0sojNfLay3EvZQ7RmUnVuTKTqI7dZZr7klZoltoMqAP8ATYZ/H8fxT8mZ8AzHgp9vy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rWc1JzqcOIpCfUUZ9XSn1dKfWUocdSn19OHHpP6ik+vBn1t59Vc/VmHF1IeIVhPr6xhxta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zBsXVhxNWwr1TDXqXRrwm0LCxuCTP9YtLibXG8tu7XMJlzCYI9Tp1zhW+H8dPy+Cv7YZG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aSMr5L3YS1oYo6Vn8r3g7wjftkSTKc4D6v8Ax178Q90YTPiA2IFxPm0tCMidwBCwgsSs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2EM7rkPxIRo1Ca0nMSc6nOfSn1NKHF0RPq6U+upT6+nGx9MT+oJPrZ9ZPrNBXHsSeIVL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fVn1tafWVoMVUscXUvz6tvqHhrMRzGinpveM5tTc3Q3muxPUbi3zUO6tGyJyp9qLSnu7PY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gAqdKva3Mhfc91I01SYZe0PdztkBNUvAerbL5IvOxy4T6Hjp9vBV9AZkD+m6bwi01QbqB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IsT3Hb5U5N2AhibLwL1f+P8APEfdMPDp2gS6lTNU+Y3LYGmUhEpBYNjsX3MB6qPsYb2pa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Ayxm97TSJoE0LNImkQKJjSRiEc6fjmGbRiDKfe+9+nIy8by6tSOdqbWhc3LGXJi7QsIWgh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yz4QxHtGNou7HYmHeLcQwC+abwGzeVi1xO5QjSri+rrLCML0pfInY75uOq2ZFha0AhgPQ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77WnCvJ46fhb08u8H9rpm0Y3Ki8Yw7BYRkRkIxyJ3p9/ldpuT83y4F7j/AI/zxIfuisKiW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i13XSNW69beaES1sidpaOpEfzCwA3OE9nD2o+hkMj5/EO+P8AdIdkfZumAahAbE3uDlbY5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dsxud5p6isXeabwS92cAS15aHsvmJvGcaTaxyWLFbfyk2JiwXvclrwHpEO8YATl3jr1ai2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7Q+QdiuqEWyW0PXDvH7HeMvSIy2ga0WzITlwo7eNO/gPkPeL2o/wBr+DvGYCLuSdREvk+X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L2ga8vD37wzgnuv8Aj3nE/dswhMvCdr2pjvUJYqCYx0i/QJpy+BN4Xi9UeU5gvaZUfQyGR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/ul2iedqg1GHI+UEgKQyhtINoRN7KdIHp5d5bSi+ROmN3p7FWg6Z3fTcFSMj5bb23i+Vd8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3AlrZDJYNgBeWmqO90TscrwHdkJltt4o0x8htGa0BN2NgzMZvKe8IuqIC1oUaWnCvwJ5vA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f+3d8rS0tpAM+RDDLy+42gNjcQCPBLi+XB9sX/wAc318T2xMMvFIsRphy16E7lzvaEWN4+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F3JuBgb/AE+VD22Qybz+Id8d7kQCfFTZW8k3IEQb7CNO87ZIY2aiXF4dInNgILKLizSkC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hbRO0DXRO+VJ+q4ZybRxN7k7W3PSVQlfLALlYy7MLU0EWExjsYouTG2aAx9IBsJfe9yp6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N5qNgtoI9SFpwg9XjTz+C2zebLDf28S83MGy7+JJ83yHcRshElpwf3p7/APH4p65F5pjdz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221W0wQ5k5X37ZBt8APtT4w/tvA3m8S9+Ie7a2QNpVN1/jAYlQaF3FwzMDEuCd4FuKfl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e2n7WkWW0QhHSpDq1m1yiaTYRzeC1inSbMrWSDu/aJ5mNnfv8/yDEFlBFyYGNnXUIDLQ9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1bcqLKemNZgwsEeOTqIMAtBafOSztlqNkPVphAvwk/dzJE1CF1msQMurmrOYJzVnMnMj+c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HaXgm8OfxEnxsMhDG7XGQy4P73/kcV9we+qN3nx8nJbKdMG3gMXvpgyXzYH08sJ7bwP5vE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kstiyqWYxY2xlMi1E73h7LcSm1zbQywvoBYy+7X1G5LmWgEAEAERxoD9VRjfeBTCLSk0IX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ALAOt4SBRVRNtR7K1o9S8VuhTCdhaWGlRaKhvaxiz+TCfEcWAEqmylj4dF4F3+ctgamXDB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s5aTQs0LNKzSJYSwhzWVfUy4fvQOS958eDefA8rC2d4SfAs4Xtjf+Rxf1zkYIq64VAy1TT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BY/xvkDvw/cjLCe1yGT9x4hOIi+LMButTSBPlhvaJ2T1HKl7KB8fPNjsWltY6ZcS5h3zF4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uDLysxuuVzLx+/LhEFrt3GxPf5yPbsQIxgcwtcxfM3nqHO94N4bEOLACWnTLy+XzkJeOJ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X9XLhvkHaL31QxtoN5pyE3nzYk6DNMtAsCCcu0BAi3ZsB70/8ji/q2jpYwaZqst9UMK5FS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vNOy2lRdJ7CcJ9T5mCP7YkTUs1rNYhYGahNU1S8uZvBecSP7hd4jASqdWQvLzvFF20aT2I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HZT02zAJmkwWhbdjfwHcMtsmjCI1oRpnzkBdhbQxBUDb4+andRPm+47yxncEWPyc23ljoG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a9ha0sCzgLCuoWyteadwmopTuzCcO91+RZivcZcL7S8bNdwotCLzRLWMWHaXgIhnlVe9Zr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bFf8AEPb4y4x6nwssIoEYdOm0dQRcKockl5qE+Yuy3he47C+oG8M4SPu2ywSj6awm3iv4B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NFN43gpi0fSsfdrCG8TIS8HUqi8MN5oaabS+VumWtLGW6dlXvG7WjbrO2TdgpWmgudJ1Hp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6axu8ptYk7/G0OSd97+ZLWJ70OyC7P6mnVKose87y2mnpHKZAsZpuYhsKW0KTB2GI/CcxM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QjftL5U9z2L5Xl4Z8ZAwrtafMWyJe5w22I/5HF/U+IRsLidwBG8xF4gu7Aam7gSwClmA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iLduHuXxvzMD7XwD8HEtsSO58w2L98qVuY4LStFW6ohILXKk2EAtGS0ddIYTypvZnutPvy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QWFl3KrerUtrZdSz4QAq66UAvADAhMA6WioBDeG5gEsZ8L5rWqVPMJ8RY4ii6wJAOtO9S2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Se5uJUe8JzQbswhJYWltpht4xLnAbYs+A5/J8AmN2xEWcK9yw623MtF2yveXytt3NpaaYO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Ly2+HH7j4/wCPxWwqErO0LTVshMJvD0pqZ5p0s3ffIy8vLmCC0+O84T70+aYD2v5OKevPk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Yg2VTqA3I1R7BbmAXlpTBubRWF364QBGqAgZK9hT6FJ+2WJiwOQKL3juqxqtwqhpyYqCVU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HN0otY1z1htxlTcX6WJIWaRGszVEGZWU1+5WWUxOXGlM2BaGpuxDHsKBsS8LQm8ENrE9Fr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ptpW5mAP7v8B8AnEPdQThfu6vnItFlt2l8rwTVsJeAy8+bnPVLxRvTvz/AI/4/F+/eMuxG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kKDLaZpIhiLrd1sAKYmkTbIX8HCfet5pw/wBt+TinroitFpWOgEVBYrsA+7+em/TeE9Jt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K1mDL/JjaObw2ssttTsIWZoLTtFadphz1u68wsC38mJVqp2cwvud53pp3bwLsxaz1fN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YhQNjfcsSCdj2pnTC4IhirqhQoCstAstNO7CKc2AMVAJWGlmFhg/c/kE4l7rLhXu6+1YjU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4VnL20mWyvnaLLSxzEp31jy/8fizaY1RjkJeCEZEnJjFJEZyw+BeHsW3+RTvBtLThdvra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4t6lLzUTpqN57wtedjV3ZDscjlSI04Yypsq92OowCATUbX2UQqYN4VhWLsq09R5djaHt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CmWtLmC92MJyvcvVYh23vH2F91M7hTHN5p207E5qN32NPYVxqR/L8CEFYIRdV87DqC3nx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qBtOD2xHNpznpOcs5onMmua2mtpqaEvOufcg5s4hq+oy4X7zE+veapeGI2mVHvCcrZ2MEM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qNk86en/x+M+U5CHIPaMbk5ACdstBNNWtGYxSY3mYkQi66ROGADGVPPOH+j+Tii3flkMw0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loq6giXXUZrtO8RBKaLcLZ6t+UDkouKg0z4W5XSbQ99gCTDczeWux2gUkUqZJqecCbzc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JvCIVgQRVATtNG9ILza464yzYHD0BVp1MLaVJpecpzEw1QxcFBhUE+kpGfTU5yVscLTM+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S/NqaenSNBU3ZROyrsysQHqWhq7YbfEG3jqefwCcV9fLhvvsX7mHvLS20PZbQtLz51WneC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CAbXFxtKXpf8AH4v5DPjvO+SqJoIiHSW0wib2iuUmoaO8QlGPlaL1Ejfhh/e1fVnDvR/Jx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prAhqEhbZAtPKDksv00jHqWDsxChTBTANhZxaL3u0NKo8pUKgi4Q8z6dDK+CGn5pvFIYl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K3SRcEtASW0b7IGvBCIFMQAQjpwuH5terTHKQKJVS8wWEFVMbS5VQKTOGeviNkoLetVpiU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aWmmFLSwjMomMY0qNPpitrjSqTqU9XYr3LmP3mE2xDd/FU8/h4r6uXD/fY0fu4qxtpfNWG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5oe18l7ZGNeLDKHof8fi3kKnPSIvdj1XXlXLFBc+YmHIDK++xplZ5QD1YA/8AoYjavOHe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CdU6pZoAYFlppnExF89W12tDbSstFOlNzBYS9oGg7YegSlXVTYlmlPD1WKYYCfTpBTQTQJ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OVaaNnUKtUg1U7g2qN59e9LrFgxc76TDYAVQW81So1yNgwhcgfANqXCfNV7+SuzXbBlXw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HBt8XjNqdIgV9AMq1qNEPxWgDT4nhytQC1aoKNPD49lP9RpNK+Kwpi4xVjszm5tRH3Bdnr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jygPvN4380M+cuK+fLAe9x+2NYAC8Uam7wy3hC9P8VhafAaHtabWUb36sN7f/j8V9I3GV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8G16acxqhFl2WA2FrxYe6gMewU6SygymvVgLfX4n3E4d6Xgb8HFOy9zuZaDaFoTEh7dxba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gGGkCaYEi04KUWmIKcsFj4rCpDxDCx+KUxMdXq4hrRR1NHtpuZr0DWQNQtrlTJWKm4uag0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N34dU0Y3EdsaLV5wb2vFPQvtwQfd4oej4+oxGi242lmrm2jD8S1GnrZYW1QiCXndk0g1zY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J3FH1T43h8PFe5ywnuuJi3EH3irqh6VXtLS0E+YO192nywMVI0K7XibmYQ3wv/H4p6Jlpa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sbkgraHebTbTP42gOVt/KbBpg1AxuM93OG+lkMn/BxLy2hyUXOm8tG2i7M2zE/cfYm5XBo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IibEpTFbiiLK/EMRVLVKrQCfIOmd5uMvm0+XN4RcEZkT47zTvsJeXy1Al+k3FbDcQ2cbr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npnAhtxJsglRoMLWMp4AzDYUJKkZLw0VM+nWclY9FCvZTCdMdtYHa0YEZJ5ionxRHWfEZ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yw3ueLe+mrSp3LHpAlsv42g2yOVpvdQ1yY283gFhOH74P/j8U9uZtKkFQiaiYbz4vaFi0f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5NBaGXmD93jvdzhvpeB+3j4h5SsM+QwAUaYohuYq3LAq2m8OxpsGOArKKiiBIgtMXjadAV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mt6yUktiE5VcLclDAITOzfHgqDpPb5MBsuu0vne0AvAu9WcHe+C4mvQnbgzftuMG5M4H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bRVoLTuzKiwmcxFlTE4aFsM0w9HnFlZIzolMGw2Zq/nPpg2gO7+Y96e0uGJ6WQ7+Iyp5fA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R2r8Y2x0WHvax+fD8L2MBtBvDsITA214pFuGb4L/j8U9s1peNksbK01TV4L5Dv823tNMwu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DfT8D+Tx8RF6THY94sLFpTN4akJJPaBbNURARTChlYyli6tMjicxPEa1UHeBdlNjhRqxaz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xZjqbYXGk2gEZbRl6dhNcvzEAhBDd4Z8y2wtZbS95uRpJp8HH2+Jb0kE4N5eLd7zgjXTin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VTaY7HOpZqjxadwKQUWWVLIuovhOJN0L2ttUF025YyJvALzVH76rzYFd08Byfy/Jz2nFfS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mQsIdz8+EredpbJJa8MYES1zbLhPs/8Aj8T9q2Y7oOp7T5i7r8nfK02yBBid7bWuDKD/A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DfL4Knk8fEPSFjKmmapfa9hSbSnMmve5JUtAoqDeatIZ4zRTE6gquIuGdhhcNoK7GvSFR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phptphG9t0VivJqRcJUYpw6MApuQGPMhDA2LTQb8uVV0paygbBRZNOp95wicR9MMpXhHqc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FFm4gbvfbhB+9ijanfVFsWemqTGbR/I5uje04hvWS8uHnwFXQRbJN5T8zrYwRu9Mty+qdc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JpaaDNBmkzTCs0ziS/ZEMHm457i8vaAbWh8OmDv8AN8lIsDCbQtqlshODez/4/EfaQkGb3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2UXgFpa8KztDEBvabS+5INM9ph96/E/ezhvl8D+n4+IejqvT3ljDaNa18vkZBiCzGEaouH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UkgpiBIKcWkTChEK6ZonLhoxqNyMKIuHAgoiaBAJj6nKoIWszgCkU1M1oO+5gQxxeWLRts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3HEvSpicL2xfFPUPbgvm4gPviwnC/c4z040rNqTF+VhH7OP2+N9VdptKl8zE2KDqPeaoDK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8PEvbDIzjXnImmKOnTvleDeWgWeUgXAnfL4glppgE4P7X/j8Q9odiLXuTFO9paeWatM+W7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4dzATD1ZUF0Hinvpw7t4H9PO4moS4lxMeb0ae0ZzqJMtnaaDYr0jvhsMtWiuBsadBUgWAT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03UneaSZpM02lpp30zTCJaGyjiVbmVqdhHp3K7TVeIxVy06oY3TCm3zNc4N5cfvTBtOE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tODbPjiefOFe6x3lvZX6piRpTiGkNfoYEI/p8QK/UjuB07FdMWfOR3lVdKgS8ob4f8Bhz4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uLi62uosBr3LWF4cqYhhaXgaHtFF2c7gS0XafAnCPb/8AHx/tWFn+dhBvAbZMCx0w93a5h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O0tBcGKLvxf3wnDlvNE0iaBLKIEE0rNIgEsJaWhnEPSGxsCTladMvO8+PjDsKeGFZCFq6y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VK1CianFqKDEY2vXXg1Q89BOJ4p8LTp8Rxl/6nib0eM1FlPFYStCjKCb5NtMfihSp+Z5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dB1EWdDpgMLaoxu0BhM4P7fFG6XnA/W4jckzgpu+N9UNvwb3HFemlMCnMxuM9XG2+oBlbd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IDbK228YZKbACW1QrvMJ7TxnI5472oy+OIC+HaEXyqKI0tAtoDaXvLT4imEROhbZpvDvA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432zPaDymJ5QpMPTNLMBZQLlshfT5oYu0uIckq6o1Ig/wAuL++E4bneKu/4OIb0YAZtq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ALlSDE7VEb6OlSvESwVJiMdh6Er4+vVN4JaYD3tHduOH7iH7YWBet6YlLGV8OKPFqNSLU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lNKrM79pbp1GXAWDePALALsbDMd32nBxbB4gWdRtwIWnFNis4H3x21VRecDHXxfEioxnA6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MYNNdYF1KvEKyr/IT5ibw9z5FnSCiXgXTGFywtMF7T8JzxvtBDljN8B5Re4hved40+Fghy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F5aaZptLQThPp/8AHxntW3ytcMSBdoakY9EQEHId/MW6TmNMPcT54x7ycN82Xz+HH+j/A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IA2l7Smlzb7vKBayiYbE0in1uFpyrxCpVj9c0bkbr2p3jW08NYJjqHqcbW9Slaz9KqVBc9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Z1uy07s66ZaETe1rTvGGgaoywAEKBKIGqoLvQTlYbEp+5fYcFH7fiZu84GPt4tTzDYLRrV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6fCUawpTFMalXCUaVTAVaBWF7FrGCd2KdVHYVFvBYKbLD3pXMdtgxl5gD+z/AAnPG+0Ge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sEvKfmvO8E7eECWtO40xacFKcqw5c5cFMzhy6R/x8Z7UnqM7ENeLtGuYOmBlm06Dl8qN/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CarS4ELTjHu5w71Mv5fgM4gL4fX1BulnUQsYDD3FzNkGsSxLaDDsVuI7FI2qatMumkDSH0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uiPucbH2kNjVbUsvuYrFW1x+iPq1IhEqw3jE5L32SNdsm76GgpwBRMFQ5mLqSu2iMNuDbU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/tcb6i2sbTvOHYE3xbaKOIITBvtODNdHXepSRpXwZU6YtoXuylJU0BWGktadysIFmpaV0X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4DDnivajse0xP9n7zTLT5gM7lx4AYu8Agp3i0olGGjGpxaQmgSger/j4v21p3Bid/ipsZ8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iNdjvBtCpg2lmaNYAy04x7icN9XwDxmYz2zdnYBNc1ZKLxfMTqPabmbwmU/NVqG5YmNBb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Tw7fFYc3fjPtxO4m8M+ahuvmpcywDXdiCzw9rTeOdYa5hFoU2TpGqBws4ZTtQeYmppw9Q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LbXVnCF/aYm/Nw+jXVwGHIo4WnSnYYn7lbFVRWrFSXwdT6fFVFvDQZXSuNVSjTeVcKaVMx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sbtBOxV+oWs1WYA3ww8BzvLiFhNQgdZiGXkDtlUN+CEzVaXgJAAgWDYy0vaX3iGK4EWsoiV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4+iIcfhpU4jRhxyGcLq8x/wDj4n2zdslIMv1ubHmXFpfbaby0RLQqJplgCamiFmafAl5xf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APwYv24WFWM0wLFyE07ubEEQnYC80x6WkaBH2aUHsSJwq7YjC7LxYXwlNdrWGnUWbcvtfd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1Ayne+0Pe00XiaQdNgCLVTla8ZTbCe3q98dXZ6rECFt97CcFN6GK6sU1hOG1uZgtUqvMXi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yxvwzEc/C7CYjSVoYXmTHYkVWtFHU9TfuTa+qN5llRhpLC3DurDaZphWWlpaaBKarpsJYS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2ysW4HyzOXN76WtYzSZvLMTohWBJQwvNKcLWf0yiI2CpT6IQYGLgRKWDpiJQpiGmsoKqY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O8fzE2hgyvkVlrmxE7y8JvC9od/ANo3bi/ecO9fwD8GJ9vcX7hlAnNAmxyUgTcmsbkwdwb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wEO5FM2RLRlYTgO1XC7LxMfsUbeow5eoxty0BEKJLCVemomkimI2mN5m2VGOrs2s8uGGdo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wmIrrTmvmV6hGosIWuFnD6ww9Wo92tMHiWwrvxSlpxGNq1QIrWjOSb3bD1alGseJ0HSrj0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JAl7QNuJYQS3U0G0O5nCvb+Ol5Yc38nycqW/BH2nxa0/1/EE/lcnIThybKwmxgUQiG01AT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YRtWJ/49f0CZ5smnlXJTplwQIvUS1p3X4EtLZHta8btxbyCYBrYjUJqE1CaxA85gnMmo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CXlbWaJi+na8tB5oO7PN4Qt7iHzCVWFiy2aIen+OptPBl11KHk4kf2KmX2yMMcRm1JUlLa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YNifMvY5GGX6OH45KeFxVVqzLtnbbtD2btTneb2+NBA+Io6j3tLZEWmmBem1pbpa1vimRD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eOl5T4D5T3hmG/s0DXm18tjDAIstvKFUqtOuJzrT6kQ4qPiDDWJnMtDVhczhTXxP/Hre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iWlRyz3mqBt2a0EuI2nSGADWhsIGtLzUJqE1QtccT3wyzAe5PgEpen4q3otGO0tAJ2mqDz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YQQ7wwxe1N4/SeCuyuikLxqpow2ndby009Mafxw+4qCJF71RuOmGGDssCxALFTDBstGwYG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irqlrs+xXzsetvUczcr2nynmI3OSqLnzt1FtsmuF8wN7U7CaLhsuF+Xx0e3gtdSNJywYv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N5oNocry8UwGBoK1hzNuZNUvGe51QbzhXuf8Aj1fSqUtuSIaKiaFuaawol9KiDTchLfbLH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EsbhbAnIG0uIWJHEfaCcP90fAJT8nirelVFmtLZW20xRLCbaTbSOyEZW2tG7g2FI2bmG6s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XbE1WrVCILgKQy6rA7xhtvYbKRsIvfvCOn4Mv0xDYkXLbS2wEtssZLZCA7Dpi7CxgURxZg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dVSfK7BT0tkvdugI94bQvOY1k3DpqXl7jpHeWnC/D8nKl4RK3qZYH+1r2Ky1ocry8ttnqm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y8J6e0G+XC/dn/Dv4by8VrzVdtU1bX3v06pq2usqMNKdsn9OqOmGW3taVBphvPhRt0zaar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hF5a0AYzYZWMx/spgT+68NLyjxVfSqDqItkoEbcneN0gw6lTzTcRLCaLifLbwC0+JVuIfJ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G/aOIOqEWyM02E7yqLL/AK4sSmCEW0IjGLHyUXjZWimw3aU9xqYyxM31KAJV03CixQtNN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K0tL79zT3qVdN2KwkFVfSOZqlMFSJVKwtacJN/wACd4cxMR62XC98Bl3gvNzAstaGHv2ne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8bzuRsAZww/vT+a1SWqTS80vNLzQ05ZnLnLnLnLEqmnSnPQT6hZ9TPqBPqYMQSFxRsarXp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hfJvI/ZmyB3cx5zGhF52y7wi0VIQJpjATWFBZmg7CGYz+3zB+78A70+3iqenvd58Q2UK0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k3jIWTlGdl7y0PmbeDeA6TVOod1M7RKn213UMGLLE2h3gW4/jvLbutofKIZ8UpS73Opm1R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gWKxipJbY9rxG0Ug5EuZuYtxEGuGa9IZ5fcWjvcloPLaJD3gXY5NV2ptc7zSZwjz5nwJ5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lwjfC6BLQeHe2Q3hCiaxCb5iEzVC15qnDvff5OP7k9J8jHcHqM+Rsf4YcEtAdhk3kZpV2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CpMteBTO+R3l7Rt/B2hmI/tcwnuTmIJTg8Tem3mamtpfqPmG71SsLLCykKxUBtUQaSplVl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lWhUqxCs7GLGFmiEaaOR8q3ERrzdGYbaiJ0svVHNz2FTKne4OlnFj3gWdjbXOS4D0q3LsT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4PESoNJJmEwzYp8XhWwriYHBfU08fhfpjgqH1NbF8PprQw9NalbiuGp0FoqWq0sHh8NTQ4P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qYCjz8RWxWHwMQ0eIU6tM06qDfNNnqne5M4UbVNSzWs5i25izmCa5qmqx5hhczW01tAzT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nlIhEOQEIiiX2BjGaz4gd9rZ8O95/g2lpaWlpbPiFtAy+W2Nrv/E+qT04M7XyEvD5HO97w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iL3B1A97b1Oll3lrRZaacrbAXyq/2iYX3J7wZCU4M/jL+LW5lRtzFgEHfuYolHB1qwq8P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rqtUpuj6TMJg6mIFVGpupuqYJq1CxDYHC/VVcRTNOthcI+IKcGQDFYBsK9GmMRisbhhhm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ehw9PqMTxKiKFdV1vjsDTo4WjSOIrcSwAww7txTBUaeDtF2K7tgsO2MxH7TCxqGGxlKpSN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4ugZ+LBkwZvjeI4w4SU+L9fGqKvh5wlOXhMcoxOAYbcG2wPFBzMBwVNsQdWAwY/dca9D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L11JpVMdjUxGH4Q2jE47AGu6DEYAs5dlO/eGCAXOxLix4WAauhb6RLeA+ITF+5nxwHepUp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abZ3l/wANtoF2taYE2xf5tVSXqS9Sdc6pYzTNE0TSJoExYEXt/N9pU8w9QelV2qvMMbNBB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XvAN6jMxyBsXlpaaOgC00zlwbZAXEM2lT+0TD7V27wZp5vF/GvtWqWClobnwAEzh+H5tfH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QtU4xhgU4MP3vHLjEljMAv0uB4xSiNacPIOB4xh9L/p71OKbcQ4Nb6J6tdsQcVTqcO4UL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fiR1cM4KwXH/qAfepdNbjXsOFtpxtUJUFeiaFXifVw1Yg62W54SnKwFWo1Srw/EfS1sbX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B4biS78OxFJMNYYji1B8StLhVbXxmqqUfnEt9Nwvg9TmUcVT5dfgp/Z0DzcHgl5XD034b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G4Id+I3GNefSVBh0Vy1HG1UmGxSYicTpCliL5ESxmmBCY04Wfv5nM+ITHbYqCcANsVUcX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Y28WGfMtLTTLS00zTARciw1Rbs2F91+ZsTBip9VPqTf6sz6smDEMJ9SxhxDmc1hOe8BLKn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b1B519OtvWftQ8wggzq+cWuU2vCdyIAYqiwEItF3gvG82neGxjCWtmovKg/8AHlMnmnVOq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SJvN5YzSZpM0zTMSPuuLqw0xZpmkTYAGcEG3EW1Y0metwvg+2O45vWpJrr8XbRg0tjOGs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/CsuLw3CEOHxvF7DG8Lxgw0anh8UuOwPJTAH9/jsIuKP9JQDiNhgOGe84837gepxo/wDn4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qcPieJ4cYjDYjq4QguSNCVX+3w46+FXirrarh3oVODX+kbiWIFStjsTVTDLprcSxNShR4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DGjUwVIPiMSlGqlCnhKL8bpdXAN6PDmticf8AbwOHH/m000vxj2vD6nKr8Qw3NNLB1alT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qFxONwlTmYDC1Vr8WcNWamQughi1pq3p7CiLCcOFsT+E5icS2xeXA/eOeswnNPNa2VhCuQ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O2qyAb1CWIuZ5BhT974/LpyuJaXEuDBsdYinVL2Acy5NGn5H9fEdsR6g849Nt67+Sj5xBB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iHRGa+a7QdRVdnW8VZpmmWjCP0w7zTCIRF3jG/B5T9RshB+G0xHqtG3VNKjcnRuUtCJwJ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+Br0qVP7XDeF7Y/jW78MTXisZhFxDYWguHHE6PKxnBfaUK/02N0K1bjW2MpYOk2Bu4ak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XFy6K2JqmYn+1cPfl4rj9NrYUGtX44bYWgLV+P+XguKmKS2CpmzHd6o24HW0ri8E6VuF4K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5mM4Gf21XhlV6v9KqaWGhuKi+Ep3otiiuK4fwUA1+IHm4xR9zEVqVbh3CMRSoSligmP4li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mCNycXilq0y4mHxrU1biO2Irs731NR4jVprW4lVeC9Qkyq18vjVKTa49ScOa+K/Ce2fE/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7UH3m6ZeExTue7ZEy8Jl8jAZtbtPmBhTW95RNqi+X8vZbAqq3ZjuepV6UEqC08lOmevQRV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tifLiPN/s/wBX+9vTpecQQZCVz9y8ttnvoW6yibwi5SnOVDSjUo1OOu3aGXEeByJT34PE9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xVd6oTU7gatOqVjveMbwbU6BNB2p0MdRwmHagOIU6lbDYDoxnF7Tg46cc7tWwlblYjjOk4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9bg+K24udeL4Xi1o0+RgmbiGLQ0gRTbjVVWW159VSPCqSkTD8Sp6frsJTGNxD4uqNpxXE0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eIhsLssTqhP3NZ00eKuqVuKu6qmqYWpVw5fH4pVbiOKMvtXxLum8WpUCfIBMJCC+9twu57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EPej5C0vufMN4dozaV3hta9pq6byg2mkHAnDm/d/gPgE4p7jLgvv6xtWJuZads7y8HY7tl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94RFm0pjS6en+V9ymzMNKSnfVV80o9UbqrMLNcmn/AASYj1MT5MTB6g9L/wCg+nT8wggzr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xUBhADA1hTfelUivteGabypT63WwaHud8qH9pi+c5iD8AmLOl6TSwMdtMdy0tadoAWjbD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7jCYuthZVrvWrc168+oYBmJiIrQJvo2qbFfKKnU3qUmGm9oT0sBL2iMpRR04ggii9mVg76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sPmps1Iwz4+DKJMotqjk2+XcAFpqyEQ5brO8tDKfmqMWO8MvZcgJ2lyTuSBs20Alicj2C3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8B8PFfXy4N/cMT7hrAKLz5bO+VzleXl4czL5AWg3al6X5Sljpuai3GmU1tGW66JTGiFPuN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TIizFd6/p4nsPOvp/7/8AVT8wggzxOgVeZGY3JlxYTsFcia9w9yr2lOtac0zmkTmRnjteN2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ygP8Ay4vfNfCPDxDatS9RnFyRdrGXhFpq0pPgkiatrxH00hUtL3lHdqB01T6l5rvOxqea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lsmGPRV7U/Ne1Wp3KPqbYmMbhId5YRcKzJVolILpKbaHqMDBTIBF8hAJaabDtGyFjAsKL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73lIzSMj3KElRpIWd5U2G8teC8Rd8N7j8J8HFfWy4WbcQxgtihaHbIxRdnFpZbEZ/OY7gX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lD0Py0+UVIps+hVq6ElFVLHpqtUKjD6tKlles72qF9HEd8LMbKm9HEeQeZfK3rn008wggy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5bINadNvm+Ql5qmuagI1SAgkdywswIN2mG/tcE+Mr/i4l6w2FjNJmm0tOqCk7qqmMpEAM0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qAhhpCbQepUIM8rWhVdI6itMAsIBZCVhMBlJrM3UXUcsXZA7QYitCd41rDYsLGDyjy4kX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3CixPmGYjC0I6FgWINqY2UETsQRAi6aa2DqI3fyqrkt8h/t9gTD2iVOmnuKFT73MmszU0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JM3hvLGWMtOKAh8uGbY/iI/ey8vCYDaF7z4ByOWm8Ise8AAgbSL3hloo2mEN8L+VVvUpLe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orZKw6ag+0i2FUWa2quVmL9qe+O8p9viPT/kvlf1m9JO4ggyExXrHP5tNO0CixE1GXnyzq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Nux/n5pveh/b8h5cxkMx4OJ+qDF82xj97baSYoCsqy4jna87wapTUyr2VDAhLWKyp5gLga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hq62a6/AtFpghUtCkUdGg6e0UXm94q3QjerEmrdVUhraGRdCDS9lWdJaoo1Cd2K9WHEqp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5pMY7znGFgYYnlU3S+19r3imxbzLuMjDE7UjY4bbEnxGND4BOLjPAbY7ih047O2RiqSoOm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+y7y0US3SFmm4Uba972GB3wn5Wp6BhV6HS6n2+nZ+uDqlhKwBTCi4ImP2Dd8b5F9vX9NO6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nmEEGQ74offtLCd5ptAoMRpV6IGMQQbk9+2XxLCOsfzdpe5wfsxknkyEGQzvLiahNQnEj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JD7nsqsbt51eyw9jkKnQpulZtS0XIanvOZZm6zcAfNTzIdjPiGU76aLXFMnU7WAqbNBKXm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VvzBNVzBptWJjymesnpuYzQAmKN2cBhsD5CTG3hMUlUcgjIxe1NuqoOpdhl3Cy0RbxhaW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8WfCYY8Ph4t5csJ7riw/e2g2jWGW+SkrLgwz5J1Tew7EbLtla8baHeWtCLDhvsvy1lvSw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UymloifubRh00FtT1THnUtSY306e+GxHpp3WVPVb0l7rBBkO+Kv8AUM2V4fL/AAHd7mU11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DL4E3haKbxrxJw/2+VEfatLQCWn8tImkSwmkSwlhlxTzU+9Ntj5/i5nYt5k7HwKemi0qdk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g6nIsTDuFNod4BeHKnEOmo3Q1QgwdtyRbQjRGOtiJVXo7EwRjuxvCthL7AS269E1G7d21B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+1+kby0W9qezb3YbGGbaB2U2LQ3yEAtMP657+Kp4uK+nlh/X4xtjmI5d7xF1HdiZbIZpYz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+UNlsIDeAbk3PCvZflev006tk55jVSa5qHX9QYlU6/qI9c2FXStSoNNfenVmM9LD+0r+lT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/or3XsIMh3xe1c9oLy9wbZbGFzp7ljqa0IsS0bIHa5JEFiTdV4ZcrBMP7fIZf7PHxX1F79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B2HfTKYFyJ8LsKXqVGDQDrY3juAnxksBiEEjoZrHJdonmJLNeX+2NoRvaxWmeYVC1GYsu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huDFijInYAWexF7+C9gy2nwNoIFtnVFh/rgtFSKu/wTeA7nbKifvHx1O3h4p6Rypm1TjXu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kKKZ2i2neCN37yxEPc7giEdKgRwSLLy77U92vOE+y/KXlVprlFrtq31xH+1qmuO81R2Gir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nW9OlF81T16nor3TsIMh3xnuO8tNrlll4DCLxdgBqbYQeC+V98tU4aNxlhPbZDI+p4+K+p/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7iDt8A6WO8YWlrgCCW2t1W3tuvkTqnwLwXEtkw2WBbZdhB5RbTa4tvqtKzdK9sr2it1Mu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+SDIHbXdUhEttko6T0tafLG8+T0xz0jsdsqJMRur5JBnzpvLWIH3cz4K3k8PE/bZ8Z3qm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CEACLaWnaGEbfA3DLeBLxmKzzSxgGmdjwf2f5WokCnSLLyI9MgijOTEpXfkx6NglK4XDgz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sR6OD9rW9KjF87+4qekvmXsIMh3xvuTLw+HvAQJYeJe+nK0Hm4b5ssH7XIZHzePinntleF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EDQJY22N4DGyJ6Vtpm4gYaKfmtlScarjWSBHXTNwxNx8ttADZemARd44IFQaAF6VMJ3e0M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mEWmNLDSBBbUzAw+klrwmb6T5VF5qW1ZYDaL3DbssJuXbqG0qDeUzY9nfIDeX1LpIPx4qv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sjOM9/gRmmwnzbImE5fC9zL2im87A2h2itaaojgTghvhfyvTbTQX7fLaV1IbQZy5TX7vL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mMmI7VfSwPt6vpUOy+d/cVfTXuvYQZCY/wBycxAuobCXl5plofDbTB5bzaXnDj949xMF7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K97GEWLLtuAIcqPmU2dvMTqPcgBpbS1RbQaYU6bA02GgDzP2HdPOxs7+a/V3cPu6xjqIe8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yr1LvoyYAw7xVsLlTUWGaYCGBBEXzAXi7xBue8Xy/I6RsU1bNaU4Yh2rtl3LiW2Wyt5i7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01FmHbxVB0eC84n7SXjeXivkZ1nOAnOvFruBz6sZ2OYEPSAOm00wiwVIdsiIBNOwF5wL2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PyTFixUbESl7iVh9uh5Jjpiez+lgvSq+jQ7L6tT3Fb00i9hBkJxD3Om8IsdoDC3TfVLTTl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8tMUyoumXsJwr3D+cTA+1PgaDx8W7doCHWz2qm8+H3URfM3d+wvcJv2nmDppUi0otNK6W3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KOt4fSCTbUewawqOJe9NX2a0S0K2W3QoOgZDsnc3EZrwEx4DbL+IvdTcWCxVGp16oO7eZl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LsVe0qXZbHL5Bm+tkEItA07m9ie6+Ya7WqTS8s80NNBnLnLnKENJZyUnKSCkk4jTUYX4t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5AWBy3l5eXjG5WXmqOZcwZ3m5n8eA+j+Vq6FcNUWmvPSYhw8FdbHECK4FT6iPWuqVdIGIl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b0sF5avo0Oy+tU9et5Fi9hBnxL3B8q+XaC0K7abRlhYKoYmFpefMXYX3L3y1aoYZwf3Fb1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D+AeDivkO5SVbimYZtb48tTcx2JgY3vYqLy5nze82ViwKfEvt3jeY0jCLxe5O67Ez5F8m3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kuDlT8yeaobmDaN1Z3nyLEHtN4cm3LT5vAd1n8m7puX75DuBaF/ts2oXFrbW3Yb2sU8nj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nIzHC/DbTTaHc/E0EDReMktt4O8tAIwN8r3izgPl/OCJcGbS9izXl/BzRpxfY+jgu1X0a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fyrF7CDPifuL9OoTUtg9oaqzmLDUF7i6kXJ6t2O8+OuxBljLEkqwnUZacNLfV4g/uAROH1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WaxNYjNOYJzBOZNc1zUZqacS3p9o17jqGjMbS12YXDiwBaWF79R7jeNsCNkNhYKPnLTdgL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Tu/mXvLwHcd7mMLiDuYO6ndtidl3sIoLH5+YAGghG/wAt3zC2pgXLeYRYTfJ81NmfqNRem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ndZ8ldqfp5n8ON9nni9+ETVNRl8ubtPkAGG19paFTkFg7u25ypd/jgPf8uhZanPtS9KaqU1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5lOcxBEdXjeW/7TiA6v8ARg/M/pYfsvuG9xXiRewgz4qPv9iAjwqbk2FppMtaXh7p3bzPs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hAltjkswK2xeK9zOGeifGPDxL027t2HepDBB3KaJr+zfUNU/iO5F2hN4fLaObrBPhgFm4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MB3O+RFqKz5vFbbVv1TVL5LuLmVeqfxlM7dmbvBkIdp3WKbHuyx0sX2YdoPNYGVe9ttO2k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qGnJReFZ2lL0vwnPF+0y+Kv8AZmMvtla2Sz51i2uDss13hE3MtCN/he+yxTecDP3fytQoW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UhMYE0UwunaL7zWZVa9JfI3Ye24kOv/RhPWf0cP2T3J9fEd6cEEGfFfcaZ2hZjkIoUiobn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A2QvO5sL2mmDvgRpxmLH7ucN9H8nFPRvL3mk2PknxeHeOBalTM2vU3YCfJTp+fimAQ6lEA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ezRKYWExjqii2VgYm8A3PeHtQus+orQdQaijQ4afTuJYrKcbvFlQWapl8QRxEnzawUamCW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7SmVMVVJ6ZUG4Fhcyp3otHN2EGVJyCrXdyVlH0vwnPEe1zbfgVoBDbK8MpmzMQ5YAQiAj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3y7S83Jp9uBet+UjbB+S15jPIsEX3kqemvpnsPbcVH3B6GH9w3pYbsnuv/or+al3EEGfF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igwppg3No/eXMvsu0DWEvFaE7XIOBJ+sx3vJwz0zmPw8SH2dBJ0mKthVOqLAAA1klOziqd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Rbzl7lekKGnJi05VU2XdtVozXSk1jXPWDBlTIgUX2gXTCoLOm8CFiAAHqWIrR6tjzWnNN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SxrGK3QWsWYGfPxpuqL9yoNURbGyxt5ThJWFzcsYJR81I6Kz7VPm5ybcId2y+DE2a/XVMw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9CCGD+wp1BmhJM8otO+bZCEdRHVe0BvL2gN41zNoReLsvAz+6/L2GC8sxvpr5LT/7JU9Nf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+4voUPct6WG7J7ke4r+ej3EEGfFfW2jLtlRIhWaNUtpm8PcKWLDblTSRCMry8vlw/3nEPe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4uI+3ViG19TNolQhoLCN3byUzZn3Im9pRvqpt11b37FiRKh6XYwsBCbz/AFodzvmsTuDpd+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qMJgOpmq9FVyFwzoy1Wo3O8sAA66j2+LRW2+bRVlgITsCINzpnaWNhYTXDAoaCnKiacjVL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7DudsgbhRswvRUdMwvt8z4jnV9HOl/YgbKwtFTTNXVU8whGTdhLGEmy7q15SBgW8tYW1HZ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dnv8AkO4wfaYz0k8vz/8AZKnpp6UHt+MDqp+hS923o4aU/cr7mv56HnEEGfFbCrrjS8vBl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xWKlqmqfAMsJtlpMEsTMCLYviPvZwztkPxcQ9v8ALm8J1Izbuu8v0qYWBm0+O5syNfqdl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FYcvcxiGyECdTEqdUveJNO9TYlmaAWgUaSItAkBAsqldS0RBh1slFTOUgmIprUn0yABCAR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CUgZtphXUdIisolrKrSo2+QQxFljYrqpEdAgzC7GVOyzUBKaXUDSBTjKQcJ7bwXhZZrScx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GqkFZI9VeVeE5YXq4N8C2pmZmQ2gECG/z3NTvL9PeLFhvp6puBrhFoBeHvwY/vPy9lweWM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y0e+ml6U/+fjA3p+gnvH9LDSn7un7mv58P6iweDjHqZDIGBhCb56c99KtGeXjbNq0wjUO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vezhnhH4Md6I6kQXnzL2l5sQe7jJb2XyuC1DblrNQve4bSJzJeGK1oo3qm5gl7FGMYgRq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e0q1LGmCTrYBCCNjLKJYE6pVcTUVU3MvaIy6VFg7KwteNE7y55eTQwM2lDdKTmzNNez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E6adRLza1wMqfao9hqImozCIDh+WJylnKSctJoWcunDTSKq6dvBU9PPBb8IB2tCYBcfF8y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5a9xHN8tcus7zhdvr/ymYXLF+knkh94IT0U/Sl/2/GO1P0V923pYaU/dUfc1PPhfVGQz4x5p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2uQBOxyR9KgLYxSAxtCdrw7TBkfUcU98Jwvv4B4zMd6SKVnL3dSrDeHYkG9EapUG53pp3L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0JYraGf6rCC0Fr2vFHU73z1bk9SSq4uXjGarJSuzPqmpVn1FxzKkD1IAzQI9mTSGqOCrk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0q+pfjciLsW7g7ZHJT00jFJWVSDLy8C9KbTXdjsH8nzPn4Y3loZgPa+NPJ4G8hz4X/bh2m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wIZ3lovmHaoLQ3yQQWnDPeH82EyxfpJ5Ifd2tG7UvSn+ji/pU/SPuW9LDSn7mh7hvNhPUE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aWy0wWMvZmtyy5JUam8xNhCMhkYFupBCr0gvMOf3HF/fbzhurX1TrnXOudQHVOqANLNNL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2RiQoqRjeCL5ioDUulKliOYBGfc9006apNj2BM7xjtAIBL2gaCGCAQy8ORiqGa2har9Oom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2YAooNTY1ZUYtLJEFNRU0xjFO1Nut2DMGtkZfYGAXCdiIYDZafnLaoZ/FYZ2gXqZfuM/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84f7bx0vJ4D5T3y4R7XsLzzNaWh752vALT+N8g25bZ+3MIh3m4gnDj+7/LzKcwrLPqKM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aL9XREFVamJOMpiHGKRQN6MZ+nirnRT8je5PpYaU/c4f1W74P1BBBnxfuWMvNUEU7WtG3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VJteC0MWE794s1HU9zFF2pX+o4x72cN9Q+BvIvlyEGfEvRL9Ih70rWVhdm6yyhdN6ZhOR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jqtmRNNgB09ptpbynsrbS00PHR5Sveth1KVqZVt4Km1Tzo163L1R0XQO9USlvOZaayZ2IM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CbgRdmtcsLGAZfwn8QNpuZqtKjdI7ZXtNcqQLUaCk8wtXlUxiDBX358SoG8FPy+ARvNlwX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cEWyMLQbjTeadhaVBphNhBGzIgEwQtiPy86iJQYcjn3nMJmLJ06iJg/VqDruZhfbyp6nE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z6OGievh+/wA4PzDIZ8X7HNCVB7bGGB7AxjtaWsL7fxgO5uYe+VIEVuM+7nDPU8B8i+Xx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3DAAcvVKii7OTlaCfwMPpr5SLwrbJbX8xO5YmWvHBA7xhaaha+/MUQYkgti3jVKlxWcB6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Kc1vp6azYVzUlRolQKKtTW1OwUnegNVRjpqU1p2NSmIlSc4R6q6YpiBWAAEtDeCHI+WLaw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Lu0U7GEC3wzWlHRqvLRadibmct7m6wVbSjXvmnbwCVPPPjge5AmndmAiNea5cWloO14X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VPy95afIO77TDet8fkMw/tYO+K8swnrVfUEwnoSt5+J+an5qvrH0cLE9ej5RMH3XIZ8X7S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1T57hdizRgFnzleXyO0XsYDYU934yP3QnDT9/MQ+VfL4sf6HeU+69MXqmmaoXHLp7g5XgY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wvTGyHdjaK0LaYzky5sm4qLddIjP9xU5c6YdMNpplsmcrOYSNcJl0h5MtTvaMtphPVrrev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hd7LKoQQ5UpTO9+rVeaoGBl7EkXupjTVA8vKu4B2G0vG8rHKhV5bfWRa1VoOcZpqTTVh58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XvBE8K9621bLgXrvsbywlKdslFybBWYwy0Ped4Bc1G2l5eDy9zR848v5LzDe2gO+M9OYL1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hK/fiO8T1K/qf6sJKfrUvSEwfYZDPjHkMvG7wQw5bCbGfPh06idoyy0pzjXuJw/3OYn8U8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RiANMA1Mvdl2K6aSDcRjCdj5QLk3AbZ9rRwtjL7/NM9dRxqL3l7i5EveabKae/N6ajAwu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eagTafAMIuSIYHEZ7zCepWFzRqgQvqYWaM2gc7VGOSmarFpvlTVnnIafTNDRYRrgG0Sdg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nxYltBM+iqsKVJ8PNDuAjx3dT9SBBXWUjrKmCCL5j4BMR64y4D7upbmat2732m0Mtue5Ga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TtbIC+V5RPWnp/kuspu6prE1Xj1G0gkkBhUYm95ggbzESqrUwPWxHf/ThfMnq0/RTvhPTX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+QiDUWAEvLwdthDnbKwMXc3l4doGFuNeqJw/3J8Hwnk8WMGrDAtZl1J8g9Vp5kQXnzNip3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NYN4jbkm9rwC02gOYhOTOTBuukxhaWiLqIpxac5YgorBSnKE5azlAA0xDSBPKQQ0xMOt3q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Faa4RCcr2yZiTqJlHDs8WnplpqInmFtUqYTZaDhtHS2xV1ubEmA7u2kpW0slYNKjFoXIA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DFewFSLXFucIj78ycwzW01NA7zF3+ovDOAn99VFsSzC952WCd5fLVnaIdELKcwJV2gype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L0fkRrmnaUWL16nqTA+nMRMcNj6+Kg9vhe6+cegnfC+mPDxj0e8cDIETeXhmmKLC2/wAS5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6SR0XtL5ca8wmA9wcxBKfk8WJ9BG2VrHVspFwBZbxUOpgQ0EA6mUzVtGvYA3dtIbECPiCS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nXidUC5HIWu/dhefT2C0QqESmlzy4diGlrqTplw6mldraANN9eHvelYOL8ulbl2XVTg5cc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uxgBY0UsimrducIr1Y9aqpw9YiarwVdMbGpq+qWYiqtQXnycn6oE1VTT0xnfSBaC8SqwUV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30qtMgnXKdSBgfAO/ER+7y4HtxDE7YsrLQ5XtAYsbaXyvNXhU5fIWGYffDfksZgfRscm9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V7GqtpgXXTMRK7rXWttXxXZfb4Xuvf/Skoemvh4x7eLNrraW20CbaVKouok6ttW53neU5e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tGg7U11HjXmEwHuT4U8kvLiahNQmtZXdTRIyvt2YCEwOYXuYvmb1HbO+qMbLWrl5e8MvAZ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21LD4CdLvXaU685qCfUm3OqwV2hqVbs9cwiqRT5qxlZj5Q7oYDRl6ULCLVCz6u8p1QFbEN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Bh9MOXSwtNwMHTAemRBrWcwgc0iXvLEynTXmjD0xDSp2fD0ixo0hGoiclZyows9rxlnllz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TUdkw2xwiADDicsCcvXEpARPM+0wl+b4OJe6l5wU/+hjtsZffUcmJaWMCy3S28CwteAS0N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usa7BVl4x2wftPyXlJNUvkyaUvKY1u66WmBXqmIlSmEXFbPie1P2+F8yxvJTlLyDw8X9D+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tzpNjKloZaCyy+wyOQM03hJCcY7TB+4Ky0tAJYTSJpE0LNCzSssJYSsByvm8/lLGDcEWP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SLy9piW3Y+G+WFqWYdyJaaYFhEVbhklClqXlQBBFCkaLwrCt5ptCwBetrb6UtBgVn0At9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1j9G4D0a4lLD1CWpIIalUrzmiYmqFOLa/1GqXvG1RnqCa2vTvc1jDWUFsUghxak/WmfVAx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B5dhlqjbwqLJtBiLL9UIcQk5tyKtouJ0l8QXgq74HcZicU9ycuD/3DiFO+PIsVl95eX2p+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VYzZWibS5gaFtriGYD2f5BMH5b5V/bmYX1q/qjtgPKWExMxe1LF9sR5KPt8P517VO1OLFg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gGwEvF2UXJ7Ak2F9Itc9/i9wReW2QbWEOQFJ4wKkmycVN6cwXuW8A/BV9FLWHdj1XiNYk9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4epLgMpuax+5GytlaCJ7ggAlsr2HZbG2ymc9aYeoS4uYCwiO8dNUpJGvHTYhdSsYz1Qfq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DXqGc1oMQ4iPtrJIeM+qWtFqATWhlVqekV4K+61RHqgnUJr3G8qBZeaGlgo1Xis0FSqYNb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iYVqo+ntDQFtK2TlCakMdrSijueWItJIoCjwcX9fLhZtj+LD/wBH+PwIN5pirBYS+5tbm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wS8Bg3h2z3nDfY/k10zMLpnKW7IQKovh9JlEWr4gfdsZgJUdvrMTMT6WL9OpvSoehQ9Re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QQeDi/t2sYDsU2JUKHAmxjtpF5T8wvl2hyvl3gUwjS3NYwzHb0RMJ7k+Afgq+kvncWd+8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1gWDzJKp6kuWrKda0mcnBVJSwLlnwdQVE4a5RsDVDvgKiB0NOrU3lo20vFP2yWaHssJ2vY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OqIjgFqyE69IL3hbdWjHILLT5WnUaUqLxaRsVtOUROQzQ4VyWwrRMM8+mtNCCaKZmhZovP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EalUWAicywqPraIwE5phr1IupotowF+YAO0ZtUIMRiDzqcs7ylSeBYB4ROL+plw/33GB/6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PmE2lxCfD8y0EtLaja0BnC98F+RZg53PxU9tqaUz96s9qnMSYGVU/dYiVmtQxZLUf9VD0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P5sIOtYsHg4v7WfCGbRVFm7gwIDlpLGXi9365eAEi9peDefJtbiHspg/cHwD8D+lZYdJlR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F+5VW0QXBS0aUzaary2tao0Vgt14fREZVgVTOVCu1R0SXVxxKmBVO8N4TkzWXUYTA1pqJ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eU05AOIeo64elremrK1C8+mqRcPsaDCCk0sRNRvQp9KraW0giVTtSfbXuKyxXjMb1G3tN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9tN5insgMLGXjXhvFqNNzAq2KiaYU2Aloii1SmLqApSoNIcTUIPCJxb1MsLtiuNL+9aa7T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v3IyEtLS2+qHJVjWVe2Si84Ob4L8gmD7ifFT2tpS9XE+oO+B78pdWIlb0Kq/aX06Hkpev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LBB4OLe0EJypz4O0Jy3tY20QBYrb9oBCTAJYQrcEZY/2EwfuT+Sr6UO5M7zeFgoVWMOzaj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mHqWm/LnKZmY6V4f7bEUXqOuCZJS1iV6Zqz6LDAU6QUY5S+IJmqfOHo7PR6Qsa5ZB1dprh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THJcgMr6iTSl1iVLRjTsSgC9RqKipVCNGLU4mKW31KGc4Wprri4exekpgpKIDaM95pE5Rm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npuzIBVfm1MrZFbC0KzTOqDVFZ4G3l5e5AWBTcLNJvqIOHYsmYnF86frce958acrG0Bi9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7z5MEGxcFiYo2+OBn9n+SwmD83yex9raD1MT6o74HzTEd6vtrDRaxpbBKYDEWB3mB7rBB4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paLtA3U1tbKlpfbOl5rGdUuZYKNaCMzEXyxf9tmF9yfAPwP6QiKJaBYwIJneNaVANOQm0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o02r4alyzUGo/TqwqXVqPWXoUggWwpqObij+4lOxe4IImmGiobQIKQZDTEahdeHU9IxNf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UVYaSJqaa3nMaKHeWImoxqhisIoUjSIEIKvVVaVaoxNWrGbEsLPAjS9QQmpDqvvemGu3e2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DvkRLRUmkR6cp0yScK0am4hMogkS8EVNRQOq/dlqktUgDziobTkvm49tiDLmbzeAQARYY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mWyp92E3sEjQduBe2/IJg/UI3tt3ws/niPVmB80reat7VezjrIjELObzGbzYEdIgg8HE/Z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VBcQqTNBuKZhG+mWmky9hqvBcwdyJaCWBlrri/7VMN7g98hmIMhkY3p7ymbxnJhvPm0tu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wCERRLWQi04dW5GKX1DCdK6l1ll1jdfguELteaoW2omAWWq4BDaohTkI7VJTpTk7NQj4Xp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YykzlsTyWhpmUmKLe5XDVWj4WpGQqVJBwbo8raQlJwR2LETvNMtLR/LCYu5I6mlrwATXs5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7xPMd2o+uVmmNQVicMJyCJyIKIEKgS3gE4uPt5fPHbM7LBPjOlfV1TfILtdFmvaCfymrfV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+1+QTCeq3ceVPak9X+zFepeYDvK3et7WlMSNNUtqbviaUbzYPyrkPBxL2jNPgmJBcwdI6i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Z3lrBZsCckZbOhWdpiP7RMOfvswlxLiwaBpqgaapqlzLmXaNqs0pnSmuEzcxYbXY3afMM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mKWskaE01mqkSp2M4hUsxnKdhyiSlGgg4d9O2JxFVlw9DD/VL9FU0/RmimGC/SY1eUDW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CoOoQVbQ1ZqZppIh3OBwQCrSENMTE4Nai4ii1FkbS1PEahzHmpzC2xZorNNbGVDUB1ExT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dUvaHyy9pe4BAlwZeEWyuZQ9YiWlpaWlpaVe0tmJxb0c+OdgL5fMAhXcWEZt7wvaMxaCX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tvB+n/L+XCeq53HlT2k/nivUmA80rd63tE7Yz1KfdfcU4/mwkWDw8S9m28Ha2qatKazNYM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OZ8AmmGa2jSt/Z5h/cHwCDwDM9mHgE3MtNMC3DLB3trLCxAhjC6cNY0sXHXVOSohopF2m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TUJYdp8bGBeTLBoF5cqYmq4XEOrVcU9QmrNZmsyhhnxCf0xjDwtp/SXlPB06CVn1VeGUe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1ORmNw4rJVU02w9SzWE6YALaSFa8RLjkgx/OBu/cbrbxWmmbZjtaUj9zx1fL4eKC+Gy+ON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KZ3yvL38AztlbLRlwA/mwvqv3/ivtJ/LFee8wPnleVvZp2xR+7Rie4pSr58J3WDw8R9oTv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iPuRtBpYmadTZDc+cRRcXl4JfckRz/4koes3fIQRfAMz5T22zYaV7KoAhitZfi40qNyu+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wuI5ihhCwmoRjK9TRTCrBtLawQwj06hio5H03WcMLthlhp9TbNvNM5c+aHLpUWxCifWCD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lOHUCmH5SSmqCfFWmrHk6Zxmjsp3oVbimitAoUM4h7IN28rixprapUnwvl+MhLzV4LyxiD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Kt5fDxH2uR7cW9kYBsTssXYteAdJizvDLS0taaZpgFooDRumaom44B6v5DML6r+b4T2d4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wXqytKvskA04j1KMX3NGVvPhj1iLB4Mf7TedxF8w7NtCZ8fx0wATpgaxIgBu15abTReWl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67d8hBE7+L4cAVH7/F7QCXEO4ss1rBaW6d5TuAcqWGqVp9JV04KhyqxpzkTkwJMVT+wu0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4UNsauic570wTgsDRP1GIHLqI6GbGLTmkCc5VhxlIxavMlOm5XSwmNb7aDVUoo4D0S8saV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sKYbVxQE4UDqwgL1VwtUT6asTiaNSnFquk+pn1gs1a5D7vUE5oiPc6d9NhO0bP5MvaajFvc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VvS8AnEvZZGcT/tcTbIWhvLXWWBNhLZAiXyBh71Dc02tHuSg1EkTgPrfkMwvrP54vs40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rKns6Xar5qHb/wCmh3qyj5li9h4Md7NvLkve/U53upFpfbNBckTTN5ss5u5JMByc/wDjy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L5vD8owMqA6mVoBLWjnJwdGmW2pWWKdlJ1woBlws9DxPUyMtvWF1ajK7PTNJmWm4qmGjjH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bYTEcqjh6jIcRSctypbTCrGaWmhpoYzhtV8Oz1w5arMabtg6Q5FPde0q9camCiNsZjva1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ucZSSfX0ZVxC1JWbU7dqdAtBh5yQIKKtBhkt9NoBFizXhvLmG80xFnzLbrEtb+Q8uZzq+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ImO34RohMvkvkWfPaXl4YYckMIuZ8d4zgQdTcCa+M/JaYb16nni+0jCYnzTC+vKkqeyTt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NLzP2p+ZYsHgx3s23jix7ZCEzafJEtB22MvGM1WjMTkMgI0//ABpR9U98hkvn8PzSTTK/q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dp/JyTN4BAuw2moadQuWud2PDMPVpqaWqmi2TwPFXW9ZVeVOFUocBWplHVZU3lR9MJu9Op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dQlU6mICiskFSkYrUL1ETlUqmLZediVGKJNTh5DU6HpyouqFOlL5Y/deI6RXTumGvToDfSB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lMMyinqA0TQI+oNza0arNamFo5u14LwbDeKMhFnYp5Mj4Knpjt4Mf7PPFG/A6hsuQEvteX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K0tKe57QzuIBss4HtjPyfOG9Zh1iJ7WN2xAgmF9eVOx9lbap5cN5D7ml6reRe9PssHgxn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+TBYLLRDLAwbEEmHYg7fAN/De+Q/swlL1D3yGQ848QmK9V1vLQmXnzkJeAy8W+rDcNZ5So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9MqVYEGXhnUzUaQpg54jC0sQMfw3EItFLvRwyvEwaBjQAHE7qCzTUTLy+0olmiNaVqm1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fmYWV2q3+5KDOTOL41sPV1F2HmwiU7VKQp1mUxVVjyEgpNNJigmEETQTOU0ei0FBzPp6k+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aFScpoqi3K1Snh7k0LSnSu30rxNej7s+7CHtpqTTUml4UYzltNDTQZonLmKS2Gi4Osy/SV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sd4q2G1su2V5e8EvsGjG+QlsrzuU2nBfe/kMwvq1B1iAftbS0xIywnqR5b9owNq3kwnpN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i96XlWDwYrfCt3UwxF1SqwZry8W0J0gd442Ts0F4DDvNMtlouB/aJS9RvAIvmHhMHfFep5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y0tNpq3m8wmEq4lsJgqeHBhiT5vHpI0OHM5DQYcQWXK0t4MbgFxBevUw9ReJKpqcVqlqu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wE3KPKfMScypClZxUEM4RjxQCVFcSwnaVKoppi6xxGIWL3pi8009a1KUH0zTTh4ORNDQXE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iAy8vvojRklKzOAohS5A0hmUTDuZT8njPhxPt5hL8vD+fE/2oiBRCLztkiEjTdiqy2d5fe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leDvwc/vfyctIiaH0AzlJFUhOWsNIRlLTlzS6mU7a6emzmmExJ2wfo1PdJ60Hej5Fg8GJ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sVl7lrE2yUZap5oPKfMp3JhGQZlhMvBeL/aLxD13aXaXM6oNUs1+ufclqt9NS5SpNDTlm4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59LSv9LRnIpTkUpy6c5SQokOm+Boc9gAq/B7fEPfwWnbwEeDjuE51IndjlaAZLC5mtoGa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4LUOhahnMjMTOID9tBE8wmnroaQA9OB6cWrRuMVTRnxuGY8+m4HguZvGr1hFxDGDcKgDW6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VxcWpo5lPZPGfDiPR4dp+qWurvQ9XFD/zDedpqMvkKhWXuTBuSBNstG0C3lgI7ABt8h3nC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l5ebzeWMs00tNLQq0GuGnUaWPKxFN1o4ryYP0KvuV9x/ISh5Fg8GI9u3mgYEGwg795aMd9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m8vaeWarnvD3lM2im/CBE85zHiGfynbxVTppiq0ppzqmGorQpZHy/wAY3aDxCfPxn3HFc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Wms5YgEKAnlrp5ItygII1oe2XB3tiLT4tOJe2g7r3XtbqoqIoCwOJqBmoRXEuObLwby+Q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SDaVKigutNolkamVMVpTPTB4Tmc6u9LB7YitcVkrVUNAmpwYt4NMM+SDqDQtPkbEsRCLix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I3tFO+CP7s/kuZdpdpdp1TqnVOqbzeBjNbTU0xhP0+L8mE9Cr7lfcf7Zh/KsEEGVf27HfV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dMG8AtNUvNULWl4x6UOVo+wpsFmHOrhAi+Y/gt4U7eG8rIXjUTfgtEKZ/L5nxPjxiGGfE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1mtbc1BPqBGrGGs0+oaGs5l3Mpatf8j2mBOmuhuBlxDegw3HcSjuHXZWYShhWdThEAaiV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knlytFILB6IY16QlTELNVzddKWupitvTMDS8B8Zzby0TatihbETA78JtLTaHIwd+ZeHTkh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0EMIl412NMb4XbF/5OP9vje2G9Cr7ge5Prnvh/IsWCDKv7crBCTLnIrYBhduoiyjVtAIc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jGDthP7QIO/xkIM7+ERDLy81TVNU1QtGM4aLYVYe57z4/H8fAyE43T5nDyk0RVBqCks5Qs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aIvywBtd42WDXrw56BDMZ6Td4JRNn4OwGJXAYVhieHtSRa94HCjZo66Z/sqUmpnK8Lma2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dCDCLDhDPpWhwd4MJaCjaaXiNpIgg8Rl/Admx/qThm+ApG8qtZt4o0oBO5tBPjLR0ssHSL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rywEaL0mi1qtPGUzEqo/+Rj/Rxsw/t6nuB7lvWbvhvKkWDOt6DI1+kQtfIwMdLGKymbS4l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O1SdoQZaW8GD34RPn4yH4lhl5eXy1TVCxZsILYRYe58o7flOYmKXXQuLa6c5lET6oQ4qHE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Dy9Vy9F6Iqx5h6XMZME1NaAsgO3mnFV5WBOQnaYaporKL0UWw/UGD2XXFqVIis8oYUmpi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tYOxhMRdcUCHSTcW1CGoBHrQV7QYkTnqYBrZDAYDL+E53l5U89frwk4P7entGG1NNna5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nxLS+yndrxASzA3QWDXJZQIWg3VfO5ahUp1Zhq4qr/jcR9LG96PoP7n/6n9Wp3wh2WLBnU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DCNs7TtAeo90BhO/VF3hUaYCBMFvwvL+P5F8xhMLS94SBC6CVal4TVtQH7UQ9/gfmaDvB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RaKzlUZooQUVltMw4evVXDpSXiT6sW3czhSaqwCWFGnFwXVoVF/UtQcg+CmZhHD4UFdNe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l0N4vMpzD1amgVCyY7FvEvqCVjFoMY1EoopVDBTqTS2RMFO66bTTcrTMAIiNFN4CZqtPjw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Qu5+4u+AE4Hun8do7F4vfzva8YaTeN2gMuTPkHftN4uq2vd9zuZ/Ed3oriMJiaNXCVMHii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/4vEPJjPMnov7j/6anqVu+EixIub+nUHWRl3lsrscgpsdpcQmL5qlPTLNlSU2Tvbraxgtf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PJ4RmPB8tUEq1NUepUvzHjBpSpFhy7TRsnoiGDzfPibuO3hJbnUvLDGmINq+oiCqY1QGF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RLAWWjjDrxTT+XBKVzUQQoQRcJpuv6lW0MMEEXvwOtrwYXafqHDBcR5ZRJq1KFG8o4Jq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DZ6FYVMPUp4iHEEw4ppzWMVhNQsoM1xqvVrMu8UmzEXRliarlbzlTlicpYKSmGkk5SQ01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UfcpD9p8cB3YQwHZeowGHLVLy8JtAYTNdh3jnphaXFrzYDCn9vjvpzRrUxSqYLFGm2HxA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hLj89WolIUq1KrOI+XF+en6L+v/8ATWlbzYU7pEi5v6dUdemaTCstNM06oUmuC7S3UwtBF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Pm7Muw+cFvw8Q9k3pZDMeC8uJqExNyepppeeWEklu1I2TmJOaGZfSEM/mO94fxk2mstAN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+4lhOWJyZyZy5wylysNUP2qvngnA0tStF6WUkonb9UEFjD4OB19FVWvGnHKH1GBGGS9G1B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t5UqNVSmVoU3qoS2MBi4mGq01KRyg0G01b2vGowUqUFOOpt/NVGp6oQJXPNXE7owYRe58F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U4Sk5wOFGFxfzkDabZ3zHe1zexMMTs24JvD3+TDaYQ/tv1CSat7QPMPjDTLY+fX0pRrpVl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6s+qq/jxWPYNSR68q4caXdqZqVNbUPQf3H/04jy1u+H86RIM28jedrDIECMYx0rSNjWcu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d7HK2wgMbSSQGLGId+Hm+CEPaiG5GkzSZpmnK0CiaAZy1nLSaVhVZW2TS9q5KMBsL5GWE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yYfNeCHufxERfXi5VNkqUmLclr2safma0vF3ah0jF1Ptvu75cJp6cJ/BRLfb/AIfqP1LQ+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YnmUh3tqWpzFr0qFgKCtPpdqvKoTn02j1EQJiGi4l42JrgCo96dZlnPUzmRHMLMYrWUVl0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pEpMrDFHmMMa6JQxywODF80MOeI9fCVG5wxzI2Erc+u+z3hM0y0PhtF3OqXl5cWB6demM2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7Xj/qtAZfINacxhOfVnOqGcx5zH/FxOtysOx+3h9kqmy49dFQHqw/ov7n/wCrE+lVlD1E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Z8lXzHIGMu1oNofL0018zP3GxuYQI17DafBtFM06oLIvDrfSQ9sP7fIZHv42hIlemKhqCz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LpC0wLa8EYY8G4UT5bv+H4TaoMhH3p1awEqVmgyEtKSaqi7HEi9I7NKYvUwK6cLpBRdjf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HXaEW8C9+EuIl70vNxAMmM5teCvUUiqrjVhLq+Gs1bDrHrYZ0FNzKOGqT+nsSuDVIKVOCl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Hpz6qLV5s5azZBWqa22gaHdVqXgTTKdS7Xh8GJ9fDm1ettW4Z3qbvaacrWGVzBvNMC2l7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jw4Fx9Lx43LdhnYyxlodotyd/xccqfcoHVW8gGIFWcU3EwR/b1Pcf/ViPSb06PqVcTyo7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LjHptD5a3qWvNMXva2R3G9wt5uIBaAgQ7kd23h7fA2gFgrWJUGcO9vD2w/t8hl8+MwmGM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hpypWwbGfTVQOGrp4c0+DKdTSfgdz3/C0Y/dWE7CfGIKpVdrsMhlRNiouGG2KXTWmEXViK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2w8w7/qRIw3q4cmjaUsMaq/RMVWgzHhFMgoLSl5+O/a4kzS98rS2WoiLUEWooP2Ygw8Vq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nYwC8ACh6p57OZvdGaDsJoJillgP3B4cZ7gUDfFUm53DDZ32rGA2mqGpNWamxLTVCZzDbc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0+F3lpaBitDHuWyGdOs+k4ipOa0ZiYrMs1fi4q+rF4ZrV8ZV6BK1yJgGlT3H/ANWI9G98P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e/xS9WM6pwuvzsN8VfUDQttcg3OZMLRQRDeDwrB3+IO/D98OIe1D0PAfwVDaF5z6axaqt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sXZZqdph+nCtB2MQXyH4/n/6VM7nLii6cfeXgMGeCbXhFS441hbOJwSlrxluhITB5/njFH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k4fTFTD4zhrK/DcMQtKkoNLDUr01WKhM5Vj+pkC49ob5bzTLS4lxLrCVMUWNGoTLwE20wm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MD0zNmNrQmB1nNAiVAZriu1vBjPXp4oALVUxvcV9q/efNrZ6dtJgjWh2zDEAWsd4O99U/j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GrTVg2GWHCw0CIykQOJq31TVNU1fh+Mab1sJ619ZGTi1bDHTWreufd1fSpb4VJSP3L/vq5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wWpoxIlc2rEy+Qh7AGWl9M+SSYfAYkGmwsIYLX4ew5EPaj6ByGR8dYtp5pudJXSsV9JOL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Ar2BepUYC1Mz5YygbsIdh+I7CvcMIMrT9Qpo4gYYggz4Yf2C7DFUtaPQtV4DS5bU+ydz3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c1MMrphMNy4EDALaBBpGkTUBASRYz9VUCKhz1zVL53miC8oNpdEBHLhFpWqdWm5VbRqat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k+lpzkJOSssiRXDC8JzxvrmVvbYAkYzEj91bIQgCC1g29ZgoveIJuS0tkM0sZbZRaFpf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FYSm4Y6VlWmtlSiQ9KjcUaM5VCcqhOXQ/C3kxHnpGxorsBvMSPuqJWqDmmuOa2MuKWKQI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lvizuMAb0KDcriAmIH32p6RaWyJIy+LZBTNstoOzm+QyAhnC/ThmG9ufAfETk1rOtg1VRG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rDFtM0sZhV/c82nUB2jFZUqgDh9RjjDD+NpVG1Nmsa5WHFuBi+KV6ZxdV8RVut2UGLAMvn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pVOsNRRGw6BUVrEepU85a8Pd/NKPZe/ablavZd1Uxq1NJx7F4Z+Gm8tLCWEtLTROWJyhAuS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cttXqRqNRitGqAivLESxgrkTmsZXq1lC1qzROuWQMq7QmcxZrExp+5eE6sFhrKSVdjTGlk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7FrE011So0BssFgIIZ3g2hvCbw3jDat7TC0NUtMWNFTW8AqtOXWhVxN4lOo8+nrT6Wt+Gr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S1SnH6apmLG1O5pY5bVJRwtKlh3oUq1LBt9nD+qq6WaUKop4jCp9QcK2vD4rbEatUYz4Tt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Y2zE2jDSFa5/l8mWyG8vO04T5csN7Y+A/gqHpfEVlJr1IXJiaYSgissXlznU4cQFNMirRS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O8P4jDD3J0t84uuKaVavMj7tosBvFG5bTL7z9Pm2CBvLLK6LpQWXQ1wdq0vO61vMJTGyea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d1TEnSWLRgJxJNOL0vOsTUZrmua5qmuYa1QCkIKKwUxCLRrmVFN+c6yliUK8xIpBlRdlo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T05L6+1qK09L0admS0uJjPPKA14dUVQ4sb80VMK3LrUmpODaOZ3yuSLbtvLQ9oNhlefE+D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TLTiPmpNoPDesVStKnUqGo2HpGs6qEX8Vb0ai2pDz6tMqmatCVKrVJUbqqPZjUMTELXoV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8mE9X+byttV4K9xw49OP91eahYDUajDSDLzVPLO+VtQp9zAhv8k3ii+V4u84ZtD3mH9sc7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YmsTmrOas5yw1ljVFMNpUTUvK0y+/TctRE1pFrYbTg8ZSuZfbCrZV7H8nzihas7WGIqm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Ih6ArAkG8B24D/bu0teVJusL6jeadSaDALU/g2mo2WFgyk7jzDZ4Zj6X7t0qQggsrJOh4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qJpL0SlJ9FROpYTm3ap5bdSab09KwWMLWjWdgEjpTM5CGPQsUrMsGMKw8QlTEh0BmL80wr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06bTU6GpiLnGPrpmpLz5gNoTctZT85Xl5efCxsgbzCeTLiI2nDGFOnia5rvSpNUOGCrT/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b4gYTpNPVX4jTFBv4GVvPYzTKdIu1OlyUw+1arsanlxCnTwystDE4PG0BWxelq9Q0lhe8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IbIC+RMG8HSW2zIhEHYy8WcKB1nzTDAGgVmgTSJYSwlhLeEmA/eMvCcrSqgtyhAsXDVDDg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gd0Fh8fhOR7TiOwxtWy6oWF2bdXAZtmqG4tCYjWGHr1KUwuJrGmMUwjV5QrCqqgaamzqbg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VAI5gVh1R0tGABEq71ybEduPaqY+srxsRVaXYy00zTKOF5gGBSLhKQg28JlQ2B74GkhwzU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CGgYMPOROVDSj1NLM14bmDLF5UfVw99aYYVqOu1Jh93FncZX3MEvaXHj+CLQ5CUqnLpJil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9mkutm2lGk1WpSorRpkaKn4/iu0w+2J19GOa1XjQ/cEdOm5qUhdEUMcKWbB7Yh/PSFq2J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7Udx5LS2VLB1qi1KNSnMONL6ZUzS4l7w7z4afF5Ywy0XzcKY8xu8w3tzkM7y/hvL/AHbww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peGECDaJV0Lreoyaw+E+5UHl/NxEftapu1oKd2JmrSgN4mxNXqvuTF74cWpkxu3DW+6r2W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phAx1HusZbERmuW8htpc/uG3i9uN09eD0jw4elzTSVUW8uJqE1CalhYQ1BDUneMJQxFSjK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pWNVTCWMDMJVrET6gznw1Ly0OeK7Sl6nD5RI5GPOnDg3mJVosRbw7S8vB2MOdsrZNmDMMB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C16Uq1ahWUqTVXw9AUEMdNQpm8tLfhE4mNGMUyk16fETpr8aF1byw1GSpRqc2v/Gjti6n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DU3EEAwmjrw1LmVE4Ok4jhFoVKSURUxpNRrOvD6TaqwbpgmmNtLy4l9hNWym2QsYdlVrHh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Yb2+WHUEKi3SmlxWoczEKnJvleMwEqNpVHqa9VwGnMcysSDrge81eDqt+nQTVHaHIfiEx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L00z30xactcERBAFsLB6flPc+XB1AmMW8btT8xDCIjatPUU6mAaKEhCgEi20xO2NEExya8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wzz6aIRThqmai00ExlaBHach5ptURUM5SmNSEanNJE5UFIwUHnKeFKsKMAiwC0ORzxPkpW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PicOgo4lOXjTqwy3vyy+CNw38bxhaaYNgV3yvPmWh2i9UMJy4f51yamKgHA8cZg+FYuhU+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pKs+grit9HUn0j/i48lq6nbCmcU8/EerDv2CyupEwHq/Ce6qeaoLTErfBVyOU/Ncud8G1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ThKFR+KUqWHr0+J1FXF4qpiThB9/cBiWiLpmrdu8taWytkJ2hy4P7h/PML7bLBmwZrJXqF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EH7V5eXhNqz1dVQVnMW7Sq9O4tOWpV6O17wuANU1G3MJi3M/TQ2yJg/Cc2F1qHRVvHboYW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XLbFSIttVJf3CdmEaGsedh26L0405jX1kmP2Xtcg67x+mN3x9PoWCVBcPTfmlAJT8sqt00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3ha0pnp5m9dhKTAhW0wMDNpaWtkoMLATmKBUcMuownaYUqGbRbQkFGk0bAU2lbB8qDuJh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Ge9PE4dmjqRNEIGkHSuq8LS8OSjeFrS8vO+eB2qrLxT1U32O8KGHphqgD6pbDFq0+oH4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CN24qv2ap1YWuIJil6sGLYg9v9tXviVjdXDm66QXlNW2q0D+4p4qy4zixSviK7V6sBF6K8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LiN3paZUI1GoZeEGWmnIZcJ9w/qTC+2yRygao2mpXdXfGV6q3xlKPWrPAr20mBZTpAgUmh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0jGMXR9ZuVsLiXGktLxTP00biGW/Nxeny+JKCSvU9rOdLLaxHY3vUJi3mFbXiE7GVtk4LT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1XPy1gAY3ZJ55SB1FRdgVGKX7NI3AjSsLV3g7RheaN94MQFJfVLwM0IqmGk8paqU5hi1J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5zzm1IatW2pixg7xtgqtewAJGlGWzv006o0a1Jemrk4WCjUgwlYz6NtK4JkKmspqJTrSv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58vaGYag1draTNzLeAxBvgiTiQstAN0A0WEe4ikGPTRw+BgwlZX5D/ixKcygy6W4cevHDX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NMhsLQNauuG+mxSUKeIxZwsfAIqUKCMmO6a1HfCU2PLZObhcT6qGztia0JuSpgokhaQBBl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MURjN5/LpsRabCcLb9xU9SYT22dQ3fFbxcNUxSVL6tREZzNWzmyr5BUYRG1RriI7aq9MMp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8E2Kg4aqT6JIcKs+mn6fpcuhmT+X9SKVxhc2VipaqxiMTG7jIsNYMwPuafYzFm1D9M0ftU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Uq7B76Smi/TFc3dd6azifHBRqcNxS47B1sXSWjwqvzKCxpi/cVTsuRYQuBN2DKdVMWS9ox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tDaFJpnY84AvVGluw3Gnp1WjXIVxovuGFxpOQf7lOks0iCwmq0+4TdlL1GulRjFIBe5GJp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qstPgr1VXg+Ip1fpUp1P1JhlbD/Cy25yUAwrbLBH9wDLwd0PRKh6aduYw6kLWFSal/HxX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m6/cXDJ9qv9zFcEw3Vxzrx3AmtiysdenCD7PF1tVwW64dOnh2+DxQ+9heGLVosBqo8JrVK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aby0Ckwy8JhmgFQrQiU11Md2edhtMB69T1JhPbnJd2KGPRvMOHwzYioXcZWlW2iw0aZe0N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ts5uwM4fihSKYlWapWtKf3IKc4YLYWXtLy35DP1OByCqxhvaDaa5zIXlppImD93T7NOI1N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aYt3lRSG0a4zGakpLU4/iPql4xgWpNi8NysT+oajKxvOGcSq4B8djnxuJ4XV01qfZpxeq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mNbcmwgC6qa6Vq0Ra5Ed3JQNGqMkNZ5zqkXEus+pLRcUbtWeXYxxaUzc6bS+6myGDent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iJUQq2GrdIs0tsOyraWjsFD4qUiGh1JMc/wBu9ypsuFPV3q1vJVBq0WUo1/BbbVtMH7jOn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Q9VTzUDsZf8eKoitTqqVmDq9NWqKNLh+FqYmpSRaVPinv+Ff3G0tMIOnjSft+HvKB+/wY6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vA1AMG+7/ANVqVMPj6Zp06IvStNMAhQS++oszCWlt5fpljCOkxN4Zg9q9TzzCN+3LC+oSm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27DsLXjBRFXauAEp9qiootvoWoXwaWfCNccPqz+mNargq1KUKpp1KtVpgfK+q/DhbBy35j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0S6TWs1ialmpZqAnMENTUcJ7ql2ftxx/t8M4zRw+BTjmKGKocVwWIfG8Rw+CGN4pWxNVON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N5fInK8vMK2nEUDdTONj92KYnLnJnJE+nlMhBVOuEAEpeeRXQlSvRpi0SZTw506dJ1mBC0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1PN2MYbFtKM14CDAROzDymnrgpgTrmurGruIcc0/qFa4qVqsNrIziCrUESrzBW4ey1JQmq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L/qHDcrF53l4csL7jISl6Yn8L7u1zh26m/LVpU6sqcNomUuGUwURaaTjtMJiuAAHGnLC98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bS9Y8vGcEMrqPrjUak1YAVCbLXZnpUzop6rhekDvVY2nkAsITc2JloBtLwHo2aGwg82GP7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IIEsIkBIWjWNxrtfUPki8JsCl2pdKmj9ivVcTBvrCrqlhHrKkOIYmq3TiKKtGVxKVSpTI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v5rQ2E43xEUKDXGd8z2NFlA2mHa1el2qmcZe+JTtfK8vLy8vL+IbHA1NVMsLcbGrEWcTW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jErzEPqNMnXWtEcCVDrdGDLVYFwyXNhKVQ6qlKzcvbdSBzDbl1j5tzVV/uHu2kytSpghbF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U2iV6jxUrMeS9/pzK1ECCjTMRaNKc82cGACbCU2s4qNArSlcRpTa61Nm42vO4XO2VpaHLD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24D9sx5T87Gxv/g/qH1+A/wBwyw/mtcOvKxXEfNwY2xGJH/qV96+KFnPaobq1yqgadOxlz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2Wb5fxizaDYneKoU4Ug4ip6kwnoZL5bx9xQqMqPjGQtji0GNM0h4yqq69sK+pcRTYthaT0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aTyQ2iP0zXEriYumqFtzgahTBrWUy4MtLS34DUQTnCNVYxrl/wBQrpWo9xmuxqNqaiNVT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6Zs9Dy15WofU4usqpV/Nws615ItxJNL2tDaxRWPKWBFEekhNPBs5GBBn0NMT6dBFogxsJT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6SthagLo7SojrKjb0KZhQcy0W7tTGiHth6BrAizbGHzYldQ4YgasHCHmAyktyxAlZlIK9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GjDQEWjTBFOm0oJy5T0mCmLFIOmVI4H0dfhlNpicJXoTvLShQeu2ORKTASl6kGVLy6orj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3mv8A4P6g9bgX9xyoeoJxWnpxddddLhxtjMa3/pPvW4iPuS23xbZjuMgLwje0vC18vjO0+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9SYT0CCBYzSYacVFEOmGwEwzocS53Llqlixq1LRq9iGaO7tBzRHeyAxxdugENTExVam9BR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NMuZqacx4K7357znVIa9S71agN3M09VuoCGP5uPrqwB8F8qNUJKuI1reCYQ3pYk2KoFS9z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9uKiaZyzLiDTGMZarGi9elKFfWD3Ky+ma5WfppVCY1RlYmVX+2yjXzllmqNp2FMoahg3GF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MUdOjXU0lkwtRqGKZhUhBVVqkwqWlLDCaAB2jVpUqVbrXeUeW0ZVEVtcKNfDVtJLicwGAo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YAFRKmDwdQihhUDuAlTD13qcCwVAwcPwEfh+EaY3A/TrgcP9QQlOmGqNpXDdApEO7WKnq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UPqcD/uRyp7Ygzi1LVSUkphV/cVBfiC074rifrM2lSz8ugbpvLZXtL7Du1yfmDIwd27jtl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rheGtUHK5Qq3enYg1Kojm4+dJn0NeqqcOcClw9RUcORyawlPWkqX18yms56zmR6zxmJhd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5V5So/dRQlOHtkYM7dTeb5MHeNHnFhfhp/Cs4fVtRxtSYg6cOvb83Bj+4A2x6a15AgoK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hpCUtfM5RipaEMCaldYazmLUYitqaYZtEfEjU1d3K8wyoGV3Zb0mEbSAlTqenqimxq9qIh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Oh6TMeY6HhytUoVadq6AAh1WMwCu4YhEJWmIeZBSM0KIukQ1N7zDeXHuUx1LEixr0xPqqU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lDiqUOKpz6xL8HqioyGG1uKDXRp2RE6phdBUTaYiilVBcVahIN/8AB/UXn4L/AHPJtsWZU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qU/t4jVbF4KgQeJ+tW9NvJh4O9pY5XhuZvDtmMh5p8yhhzVlGmKMdmtTZxKjlhzIzs87VW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Ae4C2FtTXbX5YG1RltNak6Ugpi5vAutuQtlpUS9VKIpV6AdqCoi7XtMEScKTmYYMhD5m86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HjVgz4LeETh41YTHA6cc37Ufn4JSTnIt1x2rlsxeA6VBhMvafOshTVnNnNMNefUT6lYcW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+I0gDxIzEYupWXDrrcCaA05QWMWhSx5Y0UgdNFRdKm1KrdrXhRWgqGmLNzMVTqV59LVpw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GnR0LRVoyV431QmurelpMw9FKk5AEtYY7CJWNak9E06lphXwrxcJhWH0WHnEKdLDYYcQd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/VaKVE47QCYbjtNziXDIO1F7SgoSDtovDSMq8Ndq1Xh9Qz+nVv8H9Rzg5/wDTyxG1XLH0q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YbDKkYGcSH3Ki6ofTw4+3pMWwDbw5Dt8nwiJCNkoFj2anUtK1RCHxAQ18Rqi3067xxc8N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yq7kklr6zcdtSrK9SUyEQQVacqPqi9CvWBHNtKpapOW5ioQVXfRMMLYXL4MMGQh853I2j9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UfRw7O8vLjK8vLzg76sHWTWnElKUfzGcHo8rBfGMutIV9UNXYNLqT0wm0S8ZFE6RA1iTTM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s5CNMVhjTblvGUiYWqiLqVgpmsxjaahckwkxcMZ1AJVNOvTqwPckmyMbAEzUXgENRb1H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kptigCNUcACi5tQe8/lVUSpTW2L4egXSUmHxL05RxasMbathSpUiXvlfej7Y1qVKDH4C6c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uHwcW4fBxHAtBXw7AFHnJqTnznCc4TnCc8Tnznznw1pzpzpzjOaZzTOa0NR5xskjAErxHW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1zkg2sJtCyzi1jUY9De2w3oqDCOm0ZYF1DpuZbOmstDaU0eqz4eDWgZoXlSreVUYC6mE/a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Rhr6UAuppxxpmkKCwmsRuqaFl6QgqrEKxgl9mLlVFK8AOmxsCZ1Ww2+GzMOayp51E+W7r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ww+J/DwFv2wM4nhRXoWt+YeajtTlYXWooo1idxO0DbI4ALwndmnSYQDNIima5zhKj3e8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TBitXetw3TT+gvP6dPo2WPhnia1WliEvUWnUhV0iYhVgxo108TSIDhlcaogOg0mDLaXFqj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dYwXQqAyn5nEqCVywGNGwpHlqxlLEkSglKqa/CQFNKoCKNQzDcPqalUKKuGw1df6Tgp/RM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HgQlXgOKErYDF4eWseZU/weN+TCf3DLF+kPJPi8JEeoomP3j+nb9ph/QU5ttHJsu0cbmf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k0Ry6A1Q1iYQzxl3XY4irqncu2wF5wxVOLxXVXYm4YE1NVQsipGNFY1RITUect76FgWaWh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YV3XUJeoJzKhnMNuHUzWrjIZHwCVTZgdhDBnVlRnV/wBQ/TvhPFhqYq1KeEw4mhFmAsIID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/l+aR+xhKoqpUnF2041apE+otPqLznATmOYxZXFcwYhp9VaLjFM+rp3+tpRsaDOdBiBP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M+ocOqMmI4h7enjKTQYkT6kTnKYeS0qUcOZpFKDFR6iSmabx6aRQab0cfUpkcTg4ru/E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VXZlw5gQCKN7XyvaKx5dTVMRqvi96OE3pUh9ysvLqBiDg8VYNXRpzlE58dwYaiw7kVHE5t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UjVaxDYMM30AhaXl5eXl5eXl5eXl5eXl5ecZP28Mf/QJl5iT9hPJG7WhEK2GLW8rAhCP2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sis6bKN2NzaWhM+LC2AFyd5q0ITC1hKtIEVQytR9Q3jNZcDiOQfrdNX+p05/U0u2JaoO8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HNu3OnONlS4qIAObbIk5by14VtOFUwuDNordRyOQzxBs+Rg75Ve2nVOKUuTi/HhKonLdZ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KaMUwTGYfFUTh635UP7H9PYnTWqzjDfviZqhcmKWMYlYBOWIFERUvy8PZMJRafQU4MHRn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Zn0CQ4JFj+baYfarWGvh1hN5qYQViJTxKRHRprEaoph05A5B1jOIaqw1gAHeocJhuXCSYD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O9lJobpUmP2avS/a4HZh58elmpYcVKOHQXPTPNF1SoHswqXwwshl5qmqapeXgRr6TNLTS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lmaGnLM5ZnLM5ZnLnLnLnLnG1tQw/v9AuKa2xCLyKaDlcucuOdJNURqyzGG4qQ+0pekVIV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uLDfP42M7wEAYHeoo2FNjCNM6ZcWLa2xOGLitRqUoxvnuYIm7RmsOeb/URay2NZZzIK0+o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YriJzpzUhxFOYOstR8ZVWmeGYinXwu0c9eRyGfEGtXXtkIMm3C+b9SD954MNgnrp/SzP6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qg0YP3GNfl4c7nh+MqYWY7FvjK/5DK1RaHB+Gn9/UnEa2vG3OasRCSZrMSsJrSC2ptKt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MWs+upwY2jPq6cbF0jD9G8x1LlVaTEVHrj+nat9ULXyFOlp0JDTmiWaFmULibQYunOfRML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7zA0uRFcMEA1OF0ahEbdLGKOrC+RxtxTvU34Zw8Xr1hpq45unhu6/z4ik4Z5sKvXinIFZn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UtLS0tLS0tLS0tLS3h477bD+/OTDUuGOxyemGhw1OHC0pxEaVje1w4+yxYkagdcc3nedl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NLTAizpT6ip1FeqxE1uYKnVrQpWppUlTCrZhpzUGWsC0vn2lx4Cd7iGEy87zhvq8RnClL4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ZHIZ8QP7xPLmvZoIR97jzauIZ0kNSpTQUk1GPqhDQ7Hg3ViuJ1kWVwAaIh7/lww59bCYWh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h4xufw6jcVSWNS4DiNtNQnNUD6ic4x3Z8qyg8C8Qcic0wVSJzod86OCrVRhcIaLU7WY05Z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JhUaQtjRPMp4c3qNsOIQN/5vDzbGY4WxGIH7Ph7WZvNjvS4X6yC1XFmVNpql894A0bVLN/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96c7aMRlaaZomNoo1P6SmuGPt+H4amcL9PSgoU59NRgoUhOTSnJpTl05oSaFlhLCaZaIY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HBAVNUI0ypd5yxZ8PTY4nCBYFtBG8N5eXmqFsu0uIxz4Z6vFfNw6ryMZe4PYdo2QyMxJ18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7N3q1TSWts/HVtjsrSiz0aicTNquMJH1dSfUvDqY4Ss2Gq1eTxHCLTuaS09b+p+VDoqYji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vmPBYzTaWhEtCJaaZbwM9+C+DT48Phy5XC0AVYiLVYKlYvAhMtphj2Mol6cDo6Wl9KYb1H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GvA4MgYrH9VZt+F8OP7ittWxDaqPD+ivr+5V6iy3NlnTLjItaAxml5pmmaZpmmaZaaZpm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ZpmkTji/s8P70qJaWmLFhYGP2zxftnH7Vvb8OH7K0tlb8QXqsNKtuLansy3OhcHUMFC0qU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ith1qPiKIQmk9jeXhYTVNUvNUvL+G0AnDharxTepgaXNxZnwOwjZCGNKJ18Uo5mLGnxXHT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KC0RGShcYam8bB2gw9MQfSpKlamQzgy8vaJ5azbv5vznvaaZpE0iWmmaZplpaWytNM0QpL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5h/p9paWMSm7zeXgBMWkxNDDYUQ4PDT6amImHN6iaIJR0uFSnepTMIYRfI9rKN7b1CNZmG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vSwBvQoG2K4j01tX7DAHTisWfv1N8Nhtn7RjYDI07hlqLKFyy0BVmKw7UilJjOT4Ly/5OO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eIXVRob0SJaWlpjPb1B+0PteGj9j+G2btoWidh6lRLVAN36Fw7Wdq/Ml99Jacm08qHYU6N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JXwXNLcPrg1aL0jpbw2yCy00y0wnuOI+v+nV18QyXJvA524ZU1Y/D+AHL4YXT9Q+7DCaxN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4z3l8rwNKdQCixuf8D5lvBbO3iO0O+Vsu8swg9GkvMen9CsVMOX11TSXh4v8A0+lKNBKa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otclIxMsahTDxqIlCkDE6JVsIy6UHm0rY9KhCWbcobJWrVS1V3KYOsEWmbV+JerRGrBYc2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30VDuY5uRBleCU2LwwgS0vL/n417Gj7zNvLg/TPgx/p1vbn2vDPYfgtAIxVAtek5rUzpox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XiR9vD+VTaCIlhXAQ9xpaHqhMHnZdnBaU9KRWVjW4cHJ4VUs2AdZ9HUj0HWaZbO8wp/cc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+rnaDzx8r5Y9+VhOHm2N7RTbI5DJJ+o0047wW8dz/AISxhAZeapqimfMOV5ql8uXUIw9Cp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9BUlPCtqp0adIFhY0rxU0xKakmmVgD2ZotmCsqzmGWYRUNRRSAgTQVTTLdNOpcUm5bGxm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6Ql9Rc9Xw5lpUUENSvAxR8S/NmB3wlEffx/TWS5wWHcAVmloMzKz8qlgfSOV/8HjfsaXuv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2zxG9av7dvacN9j4u+dalWajUwmNqzDYDlvRqFqNNYDaA7Mu1Xthx0Uhqagv3dIVKqBiuH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otIXSiIyG/KMqUbQjSSpZnaoYVYxVKzTcaJyFMbC0tRw1IBsCDPoyjHCq0w9N8Piby8vv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TRhaTaKtN9SfC7ZiL2GzfqejenCJbJW2JBllht/jLDl1S7CXlHDVqoHD6lv6fUnJfnU+G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qcOXWOG0wKeHpUn2uCgFTsE2bobma5UsBSq2mpSKjbopduXUpxKWtMNQQtUpaJZWpd0SmR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unTHN6Z8lI2gNjiGhYGW3v0+TISvu0fy0xeMBDTZDRxGmlS9fiQ+7hxfh9H16tK1U9JBB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bYTywy3+Dx3EDll9FTh+I+ooZ4hNa0X1jPzYzEe3/APk4b7LwGd8qeEJARUl5XxNKiMSK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6h3G4p9qtO0p7INihlWprN2DOTZG0jZ41PoACTsynq+aiIX0oJUQCGd4LaH0mNtEXSvnnK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b3vke/wA1IsEbacdWpVxRoVBODVS1FDsIRmsbZuK0ubgrRh4bGWME5btOTVj0alP/AAuE0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RdqFBaaKLyqo008GixSFDqxi16lKc0O+HqNrrA6mazJiLh71Kq7rqYGozApqMIueWL1aYK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atG0CaYDqK2to6wt0C9PZAAZyzF7F4Os1elhqaM27nUyqqhxeUV6HMt0MbLUO8btR7nuwj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16nPmAF8DQP38b62NEuVlPEmcxTK9Q1DR74X/AA61RKKYmscRiK9ieHY58Iy8UZh/UK0/q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ylrpuHXKkfu4j2x9jw72XgAzSqNNWpctiGqslGlSZqhMr0iDR7VF3DWlPzsbwiyjyoZfq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ItkJsAbRlgUxupQIJUBB1ND1LWT7YQxaNy1JCWpdSBljqYReJ3oHUgGdTss3jWAq1WerU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L3XwCPKgvTr4JOf8AQUmBwVKfS0YMDQYUcAi1volIOGKz6dLLpAZt2BY1tq3+BwrzILRt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IWpUFeVBYNTDAYcACl1uLxaFJitCgg0LepQKjTZ8UgZbGwpEkJqhoLdqG2izvvBO0Hc91a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NcKmIamFcM1SndlASVALvYEztL9DnSuHb7H8hKuzXubRvLTh71BskMalY0cRy0HTVxvqY0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0gxUmG80dtI1/lq4qlTj45zHxFV5iTeN0gnLDMUHOgqXgMftgcdy6iNqAh+3isT7ZvYcNP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b16VOf1NCpWpXPxtljaxprhF0gHeqpU0Z895SYCfKxKmqpWe0pMGNbabaVO4NpVO6m06Z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sz6Rp5tLlaYlhFp3cUxc09tAaV6ZR9Npg63X8DKp2WGYprUqahWKgulP7lM7/ABDBBH8v8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Ip6Zpa9NGSFxZQxhSGnsZedziRbEf4HCzbE2MorcGDvialovSaoBo01uEa0Khy6hRpBCbC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qUVlQ7Iqk2u9NgDUqbjZeoQajFF4zC721U4Z1LSFZjNZMfri2UrU380e0qsQ2q5vuNV3oa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KMrppiDrhG1MDUwF6g2WGPNAebpGrc443yHy5AXC3vR88Y7ax+PEYhaErYipWgKrHcGaiZ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8rLmCCGqFjVi0wFA1Ki6sNExNJpjbGm9QPg3/ALfw72UqYilTn11GDFVWmrGPPpi8XC0Fg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pU5h0etXK2g9Rm1mppRGM+EXq/jU2Cm0N2NM/cqVNbqdKr5qhhQmLS2CkhjpYdtehdV4Qb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TYuen/ZizvYmW3onVSEXvW7J2aY97Cn55T9RT9wTtmvc95jlgUQaIo+53Py7WYkvDqBt01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3P8AgYFtGLq2RKdRgOZOZs28ptrDjVBem/8ALDi8taEXnLMp7Kb2qXMqbsvQ3YadKKt4g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Cku1RBNF4GIlPeVdoNzUM7s3ZxaU26O8Khg9MykywNY1Xm9RqlrjaYk3KLY2mmBTdkMdekL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LQ05V5hTltFhMXcIxlLzQzSn4sRV5NIveXhvlrKx6serZLQS6icyMzGU6FSqcLwqYfDLS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Nw1RUq0ATV/aJWqaWZmiVDTi4/ErF4nXEp8Vi8RptObiTOfVEGLpGNjKc5davKOHp0oO7C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SpU7z4e+lfNaViDKKWWqpBTqB7oOpX2R7zUVd3BKLdsT50ncdyXvEGkFhBUnljPBvAbSk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2nc4g6qqIIwEQi6jcd81nze8xCXo/CbmodBvC0qpaAxjNUrMdTGYr1/8AAvY7vSp9jNO3S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pvzMQoJUEymoUTtOaWOuzB4z9ToKjciFCql+lWLwMOWWBLTDPZNO3SJTEqNup1Uvl9l1Rq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xii0LWlNjp/lfq+EuGqbFtoVuyiDL5MYdC9yY3ZIRuw6XGz07zQyw9gLMGsaJ3jzR+LiC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EQVhOfT0vUhcmLg6zrUpaTymMTAV3lPhLmUeH0acp0wI9SnQFXicfEV3BW8rqBS0FxoMG2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MmmcNUL0wTCAYFtmJ8sN2W4qL1L5aVXQ/UQKZaEWq1jML5qzhalSoCafZKdwikMwKlSdW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pWERIFVhyiKhsp7jl3JK04zkkaWgN4PPLwd3brjGybanGldp/KLkTkBkdhizbCpEtKw1w7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RqcanAoBrJqhSY4WxH+Ae3D6nMwLrYweQN9zU0FUhlTmTDNZz2Xsdze0Q3muX1VohleqQ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+RRZfqS92Y3uSW6CVmH3HKIhAMekulrhQdcXZmaHZaIum1xcBd3rG9dgRNzAstBLQi0Ih7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KiaYR0MNrS0amDGowRDZh2bx2ztGFxUwyNH4bQMPCqU/pNOf0mnBwujFwGHEXDUFgVRmAJ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kCWE2ErVOY2Gq00eqSz336pYy2QEG8wxuqQDwDMztPLDsVb7KuQSutsVa9M2NVr1L3mHPX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HGkavLNrMdRr7NMOY1SzE3NI2nM2vebRT0Ls1JdVTInTTEMxJ+0o3qRqe2neLlbwMenHn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ALqJvKcZt23FhLCNpBx++J/weCG+DrQG8ts4BWg2o6NmdUoovKdSGjMbg2asm++lDqiD7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SgO1Hyv2NW4preBdIc9VpYaXTZFFFNc+TGQ2XY3s0ZS9PE8Xo4WcLx1DFTVc4zGrhmwGM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xClgjg+L0cQ+WPxq4OHeGHtV4wiVMNiKeKpEdGJ4mlKtgsdSxU+DMVXpYamnF6TOoDrWK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sxo3FKqQWqCcz8mkTSJYWPgGePLDCwGAy8Pl+TkvgvlSBY4aloREsPCPAZWS7fxvCxtbZE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S0GkNbEEEykbG+7rEAtTWV1IMonSW9TVupMveaisW5gXoCzC+vBuaxuRsGmKaUzNzK3Y9l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7t24k1qeuatqZ6VNpediOqEXU92Ju0xvrf4P6fqWWuft0fKOzrtbluzllVblxeCkQwVoia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GINJJAGq0Vo7XgpdOH2b+KrvqtO9NUGsJTtKsYHljqgSagFuSlNDqrdJB6eI4o0sHgOGUa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HGGuFw/A01JxlDRnOX6TheAWunHeH08OvCaxxGBJtOI12xOPnzx7EmhguH0Bh8NcYHjvF6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RWngOOL9NjtOxWfT/ANR4nxHhdE4X9OVS9PH/ALritSglSlwKoZphUTSPzfB8JgmPP2Ga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0hqJY7mnh6tWVcM1KafAqM8oYBmmHwgphaYE0y34bQiWhQ3cbdpRi1Y4DJhaek1aeuN37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dtUqeUUdQNNoFIUreGCwB5ZGrfX0kmcPTedl+TDGOpxsCdT1jeFt6BvTv0r4Eh3nEz12Gl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GKnTe05hBZ4zbGY71P8Hgh/dEDQt0OqdzYctVsDCbVt77g06nUDCJW6E1XNFrGoLQNY6t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5/K/V2bDC8BINtZ5rLKT3J6ZtpD6U50qvrdR9tqKVkp3v+oSGxHFfs8L4MtuG8eX/AM3gw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n6mcDB8Fp8vhvGKrW4xTWli8uPtr4iJ+pOnE8VpnE8K4DxGmtPHf+lxT4lCglAY1xTwf6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47MKeX+o4Zb8xh8Hwcq9PmLicLUQkHw4ENp4nTFM94uGqvKfDajSlwtRKeFRIEEtLS0tL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FZUpkmmulG7hvtiKdMq2tTUFj5VEHmAsSdxtUsJeatMqPc0++JnaLuxIBwwtR7Q75v5bbi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bHwGDtMcb4oWib1WI1WW9bZC1hbWzDc3MqIbkWnEvP/AIPDX5eOqDZBqTS11UzuwM3u6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1FX6ddwV1IO9NLvVaC5axvVsBe0oxhuLywY1G5caozSk+hm7oeuu3U+0Au1W9NtZlLy1VB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w5xmM/Uo/a8I/tvHf7V+mv7dHH9X4rsq8NH1eL4//AHEHLjH96E/VHnpOtPAvhDxKtwzHP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bqtXqYTDrhsPwD+6w/wD9JaH8/wAHwCGDIgGPhqTQ8OoNDwmjP6RTg4VRg4bRi4DDrFoU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S2VpbwWytLS0tGp3ipaFrM9USsxuGmHe8L2PTezkby1p3FtIW7Sql3JSnTNQ1KxTXFp6S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3yeG+tRP5v5JRP3Vl8jB3gmIbVXpC6UFlTuDZX3V4llneVBaVDPniHf8AwUbRVFI1JaLYS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847HeUvORrAGiGp001ETlrB1TRaatr/c2inaXiHrqn7gYKJUO2Ep3lRWu7XiAhj1ALNM0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ulTWknH1FXhnAmvwv9Qm3DOApy+GcWxDu+CwqYTD8SR6+DXh3EkXG0cTSr8LwuNpYifqFd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5mM/UJ5fDODIE4f8AqmgujhjF+HziWLXCYfhWDNEXF+Hjk/qCYJeb+oxlb858AyHafGkmW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t4Sl5yxerT1DlOrYdTK3nQ3NZyGNQma7qzbg6o3mJN7WmFtzFsBViLqqHI5Gd2qGz3MpK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Kw7HIxYZeyuevDnoMXyCWurLdSNybSsdUqrtaxx/+EZgK5OCcqR2YXLVtzYqL3NMWjmzm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mod6g00kNqd+tRrpo+oVCY9UXTFdSM5lq0s4iuRKh6qaNWlPDgSooZgXtpacoQLlpgnG8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XD4PD4jjwalwuiH4NwWr9I/F3+tr4qquBwXD+J08MT+oKdv08zVaM/UH9ymE4rWq8T4zh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62Dww+v4xxnDnE4DgeNpvhONVvrq3EKx4fwzgeOqYug3Eqb8T/r9KcPxRx3GeMUzh8ZVx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/DslIZW/OfAIYIdoB4X/wLQS34rZkQ7taaY9MMVAQVafMi0zKFPqZrNTaPeL5XfoodJqv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5GCMdl7VR1p5kyLWYENEbpJ2nfOt6S0xFWaAIg20dTOBC14Y/fReVFsP5cS8v+C3fg7XwT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LV3vKLXjDS2ouwtoFixG4qaWJvMR2YEKvfC9Tv9t6rA06tweE0KX0y6ROaonMWHltHwtCp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loJbIZGCYjCUMQw4Zg4eGYOU0WnTxuBoYwYLBUcIuIoU8Qn9Mwc/pmDmHw9PDpMXw+jiq0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FzE8KwterRpJRSYrhWFxL4TBUMIK1FMRQw2Co4fD/ANLwU/peDlDB0MO7KHVOD4NKo8H/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CAQQCAgMBAQEAAgIDAAAAARECECAwQFASMQMhYEETBCIyUXAUYaD/2gAIAQMBAT8B5K/+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/wDX0EEHieJ4HgQP/wChIII1RhBGMEHieJ4nieJ4HgeB4HgeB4HieJ4HgeJ4ioPE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j6d/j4ItBBBBB4nieJ4ngeB4Hgf5nhBB4nieJ4HgeB4nieJBBBB9H1jOibxd4Lh1dO/xy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1dO/xyF2UaVudqunfUrpEKy7tD3V/kF0tOhZoetD0PirBapxr/a05yLNbXqXIe6ron+Tp4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SPF6Xuq/aMo3T0iu3x6v2jKOyVnyK/2tOhdm7Lcyv9rTpeUaIxQ9ccNjsmSSThOTKv2tO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EEZokknXV+1pEiM5ydp3rU9Cwkm0k74syr8qugpFufCnQ+ItzGh/pHwKSNkWe92Q9DtBF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Ek2qH+0o5Twd3abRsgaxggggi0Hjm8XZn9/SPgUcGSbwQRdjFkyLTwGK0kk2kk8icnnV6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WtHkOs8yZIIznKdDsh2Q7Ti+BV6/a0++HJOE8d2Q7IdoIIItBBBG1/taPe5XbG+LOaHd2Q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7PQxXZ/f2nx+7PCSboYrsWT0Pgu7sh2ps2Tih4PQz+/pHwPj9n82t6YzggjCNbxQ7Kzy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tKPZ/Nc3gggjGLQQQRg7N2epDFgh2Qx5P1i9DP7+0o9iHpgi8Yef8xkm0Yt2YtaHd2Q7Kz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6unfevgUi3uqB1yfYqD0IqPE8CCWhVzg96HZDsh2QxiH6xetq1XTvvXwKT+baqjyeSKsWp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N70O1I7IdqSqyQ8XrdquCvyb4FJ/Nc6UVYPFoSI1qyHakqsh2Q392SK0JQLa2Tar9I+BTg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VqWuM3ZDwpWCHZ6VaCCroJ/KK0k63lEkFXHVnd2VkQRZ3V3k86+e/yqvGqCCM6vRGpcNXT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jJ0K9X7Vetau7JCVmfwd5ydksJ4UkjeMiZ5D2VdOvxy9bm7K0jqg9oeaZIxE7ExvZHDq4K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V4k9IfrQh3e2OY7VdBBBBHWrpV66dWeCwXJdqv2q9a1znguTOVX5BYLoV61QRrkm7FrWqb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j1TdlX7Wn0PBcB6XpXS1ftEUD0rNDxknRSVXXsdlnHNZX+1oHxl9kDFdisvY7rB3V553yd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cCNE2WFNkPbBHMZ8nTvkQR2tG1DtOcEZKy9jwWLwnlyTb5Onf46jah5odksIII3QRwUST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dpQ9qyjKbqzwelWe5vg1dwtKfaUiJJ2oWpis9Cznc8FhAtFfbTqYu0p0QQRmsYEiCMmrT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SIwkkknL5PX4Fe+0pstLvA0QQQPCSSc2iNkXYrwNYLFZrOv13iwYvfaU2W1izWK1PKbSTy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GMXdqin2Ls6bLa7LJZLObPe+PX2zJJHUeR5HkeY6iRso9i7OkWp7Ftjoos8K+G+lgggjJC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+jeFXbSSSSSTkhdnRogiz1MkXDW9WepZ1D7VIg8DxPA8BUniOkSIt/Ozo1vQ8F1CHsq6h7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F2dHDfDetcWMmPp3wljBBHDXQ0WQ9y4ckj56JyY+nfJjhroaNC3rlLhq0Xd2Pp3yn2dHS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rTeLP0P3wnguC9z0MV32dGqCB3d1nF4weDJJEySRCHZD2uyu7yJjJxY/fTvcxZvhLpVaL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yScYIs7MeVGCygeTxnFZ/wfvp3uYs326FjJOSJvOSzkkm7zo4UEEZRoY+ne9WqP5hULtlZ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pWjBkjzkTxWl3ggje/fbK1QsKhWQ+zpIzjFrW8E7STZj00iHZbZJJzeCJJJKvfbK1QsHd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skNEXXBbvI9SJJshcObPQ/fbK1QsHdD3LpaReskPBDJ3u87JJFZcp3q99rJJN5JFUN8J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9sCtJOSs9Szkk8h9yrNCXDXSoWMcZ2g9cBskmyFi+C33Dshis+IulWUk4zgh4LOq07os8V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p6d7nZDFZ4LgLpULWsEPBZ1Ie1YPFaJPI8iSbLN3fUvioYrKz2rpULgPY0Rsm6HknjI2N4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WLRHGXFfFWCs9q6VCzepskkkT0PZG9vVTkx8VcV8VWWD7JCzd1grN5LN2jiSSSSTskkTu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eBiGK6KuyQsFZ6W85FnBA+fOSJJJu+8Yrq1JVtXSoWCu9DvGKtJOTRFpJ/QqzFdWQ9q6VF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8BUHgeB4njrZBHOg8SO/YrKzs7KyKuyXspwgggggjKo+NYt2eiSSeehfgWKysxDwRV2SF6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aEIbGxFSwbJJJJ6CCMoIIIIH29QvWDFghWfZU+iCNtFMkWa+yj0fKUS2QIq92eH2/R4M9f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odMdtUL1ZWYsEKz7JMQySddFcWQ6ZEoskhklV3ao/wCH4E3LK/gXnB/3f8/+bkZOzxPAd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frtqhDuxYqz6J70Leil51kjqPIbEM+D/q8VBT/wBP/lJ83/V50+J4y5K1qRRSQQVUyV0R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7WoWDFirPonvQtkXgpFaSb/JV9nkTeBMk8h/Y3B7IIIzoUspcXkrGtK4NXofasXrBiGKyF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p9cGl2kkkrf0N/eSvSx3knJlCIFZjK9K4LP7ud1xnuYvWKGKyu8FpXS0etrwpeNfrNXpHr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7Veh7FsQ0f3c+S9zFih4Kz6J8Cj0Pc7U4sqWUk2knVQhEEEEEFSKlonBMT1oq9H97VixQ8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gUeh6ZtJNmIpyqGRwqBPJleKzQtaKvR/eCuM9zFg8lmtC6WjZJOFNROHlBU50oeuhyrUkD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ucpyTJJJPI8jyPIkkkk8h1j4K4z2sYsHtXW0We/0KuBfIf6DrJxnCSbQQRihjPjqE7u3yO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BBBBBBBBBFkQQf3spg8zykkkkknolZ2+NivWP2K7758lVHkT+RepWdqGK9foq9iFZ9QuM+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odqSm9Xoq94Pvn1C/HUj9DtSK9ZV7uhj719QuuXPgpGMgoQrTBXUP3ZXfTrvl1y5yIEO6F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jd1d/pVxXyVzkLch3dlxEK0fiVxXyVzkLgOzvPE+H45Pk+Aqp8SNCRA13y/GIWl5vkIVQq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l+MQsHtdnx6bexr8OuK+qWxWWlYRg+UqjyG9ED9ch2njPo31SyfBWMkjfMnU+TB4kc6ka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LF2nNDzVnaepdQiLRw5PIkRBBBB4o8UQiOPR7s7rivkqypFQVKNyPA8DwKkMZOas98DXR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xf8p/+KfJ/wAsKSpQ440kkkkn2SSTrWDwkkVqbMiy4r5VH2iLfLuRSI+SqCqqSbySSSLgI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vopgorqj6F8vyH+9a9lX/AFSoG57GCLIps7rivks+N3+Xcii3yVS9NO9C9lN/k6KT4Kqf6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0NfRVR/5DUdoim1eMiZIuA+UmUVDKve+j2fLV9D0plPxyj/I/yKlG2j1f5eiRJ5HlNqu1V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y6XB5fQ/e9OD5KtVK+yj/wBb16XhRf5fXRySKz7VWdmOSj/92TdlwH1tT1Ueyn1er3rVq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4c7pwTP727sj6IkiCmpIqqkXAfJniVYoggggo9i9WZV7wggjOn2fy1Xoq98d4LFiwoRVTH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8N9a7wQUlSPjUorUW+P2L1ar0P3tpKb1++K+BTWOsb7mCOI+taIvTRJR8X2VfEKnxR8r+7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6H72ood/k98pa4Izkmy/CvsaHB/of6lXySh/bt8fsVq39D3UMVvk4zwVpE+Gvwr7KSSRD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j30v7KfVvkJJJJ4D0riLr0Oy796qfZT6t8u9FNRJ8nEqxSIwXDX7F6qfZT6t8nvgUfYqT5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M/n4IIII4i4L1U+yn0VP6KvfA+MR8vrhtEEEDxXEgghn2KSCDx6xcOBIjJk9G9VHspX0Vl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EfKPhPB8hCt9H0fR9EklfTofFWh9ej4/R8g/e9nxnkVueTBHFTJsyTyPI8zzP9DzFV0Ssr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H6Kl9Fa++B8dP1av108ZxZMkQxoaGsEynVFoIIIII0sWp3W6CLPoVyPidq6ZRV9bkU/8Ar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sk9M0VUjpPE8RUiXKYs4IIHdbl2T1fCIaPlp3Io9Xq99c8ZEz2eB/lJ/iP4T/ACP8zwPA8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wPEgjCNbFkhWY1wFk+3+L2SP5BryRXTD20lP1SU1fYz5MY6hDxdpKahVEo8kOo8idE8Bi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2ZVwFnBHEjofi9j9FXsXyQVVTtQn/AOJR/wCwz5HjPBkkncs0VaJJJGyWIXIYsVZODyJHw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+JfZW4VnvoUlNEI+SuCpz0itBGKGV7EU8li0SSPgLVA12VNUD+0PgU1Qf6sbkjoYIIzgi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S9b4CsrRoggjhLnT2MCRGMEEHiRditVmxXpQli2SJ9crq39IwggggggaIII2r8RBBBBB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YnoepCWXs8RUkEcF8um6ssUQQQRhBBB4niQQRlPEfXQQeIqSLQRpggjBkCzeqlnvlvl04o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QQRnB4niQQNEEEcN9DF0QReCCDxPG8WSHjBBBBGcEWSzeqSSeU+WsVdiEQRqjOCCBoa4T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gSIGiCLvCLQQQQRhBBBGSssXeScHsQmSTZcV8ZkEXWEZyTlBBAkRqZVmiDxGtcHieJBB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bIggggd1SeJBGEZLVGmCMHtXaIVlirwRnO1j1PSjwIwZOL4NNqcvE8Sm7HlBFlwpJJwe1d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BBGirKm0D005NEEYVcFWSPEi3si7u8lrRGTJgkd44K6COMj3dYIkeLRHAfvKm7P7oWEaK+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6URZE5TgsnpY3uXNgjCeKmTecJxm8EZSSTiz+4oV2f3Qsoyr4VDJJJtGSs7IjN2g8cJJxg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DGUdAslaCCLIizyaIxZ/caSMP7op2V8KjYneNEkk2d4urQQSP5IFX5WdUHlNmyc5vJOE38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JMnU7TZvBaKj+404QP3op2V8KgQsVeRs8hMm0jZImNnkTrRIqhsrcIp+Nf0qXi/odX0L/A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LF4Id/ZAh2VpJ7SSbTdsnXOdeVONWinGRvKrhfHZaaroXGiRsrKvQhi9WYhju7OyyQvdv7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Iruy0QQQRlX7yWNWinH2RlVwvj9i1QVKyFedUEEZSSNi/+SoQxW92Q7uzzdlb+82CCCCCO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GqScGPKnGrQvWbIw+ThU+xP6tGrxIFqYsGxMbHj7sxehiHZ4uzHZ/hpEySSl2RAxkkk2V6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vWz5OEim02ex3kbPI8jyPITGzyPIkknFsTPIXoQ7SSKztI7sQ7K04LB98nB5FNR5nlJJN1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K7HkhbPk4dBBBBBGKFZid5GxsePkTrgi0XgjOM4IvGP8A/8QALBEAAgEDBAMAAgMBAQAD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AhAgAxIwQCExUEFgEyIyBFFCcJAUYf/aAAgBAgEBPwH/APHFf/qzJJJJJJP/ANGxwST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NxvN5uJJNxuNxuJNw6zcbiRu04Twr98kkkkkmDebzebzcbiTcbjcbjcSSSbjcSNjeMkkk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SX6lHxGT3n2lwSTwr9Sn4jI7M9F5zxqzs7od2Ky/UH8Zj6Mk2XRnkgS4WLB4O03kX6g/i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XgxYPGLogXwl85/Fq41g7TwRdCwnuPlVl+oP4tWSxWUcMECXZQ+Bcy/UGP4j7i45F8RfqD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XE+ispvT+oMfxH1Z6cki6btOU4MYij9QY/iPN2WU8E4yTiuwxCGNEEEcLEU/qL+I83lJPM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Nkk3dldojkgXUf3Xg/gMbG7LBkCuxitAlxPB5xdcDs0QQQR0ZE7L91YxrjY0Lnm8czFeO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sQmLqx+wVE8jqJFlJOCybFxSTaRsWDqgVRJJJuN5vN5uNxvN5vkpJJygRT+yroVcruycJJ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sTlZLCcm7VPwTZMrrKKptqeij2Vejd5NxJJJNpvSK6xVqf1F/Eq5Wyl2bHUbiTcbjcOoT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ngsIzgrEJeCDUNO2p6KPY/Q/YlJsNkWSk/jHpC0xUCps7LOnpP9BfwquBk4ansRJJJI2b2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iP4xaZRTGcEceoiSi2qaYjV9GnbabSBuB+ykWDuuBC/dKuJX1LtkkbinSFpJG1EIi66fsq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07avo0rSbx1jrtMCrN5vFWfjjQv1B/Eq5a0ehsZRTJTRts7U9jUNIZqmiI1TSGV+GTfyQ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kebvT+61esYGhIizJGyJHpyfwlOlAqb1ehlD5VxSappDNU0RGqaVtdCKKJFpweDweCJK/Z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avR+RYxd3gSw3G4qqmycFNZuJu2SSfyQfySTaSeBiNQ07appCNU07axT7KfQ/Q35Kb1+zT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Hnji26DcOo3G4nD0bhVG43m83m43FCEiLK7wgi2qaVtU0xGqadtY0/YvR+Cr2UWZV7NPkQ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BvHVaTcbsJG7ySSSTaZNJRZcmqaVtU07apRbX9FBT6H6tpKzKv8ARp+uJXX7ox8VfuzJ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CunxaimT+M2H8Y6B04aVEs9eObVNK2sadtQ07a/o0vYvRqf5KTT9WZV/o0/XC7Ky/Un8J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Z5KaJKdKPJA7V+hmheT2PTHpQOgpoKFGa4NQoEaxoiNU07a/k0aIKTWYvZQSQfxeZEoXGh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8Kr1gs66D+ORaZCELCv0M/wCfBK7iyGTxskrfkoEaxo+hGqUW2yLwSV1Syn2U+iquGKqSl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IEL4EEXgi1X6bUO64Xg7Ir9DP+cfopwd5GxMnBiwkZWz8mn7EaxpehGqadkPwamqT5KEL0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p1DdI0QNYu0klL76Iwm7+cu+xkEEcSV2O2o/B+D/n9n4FwRZcMW1HbTEaqNNQhGp7KCpwj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RIopPRqLwehMTFWU1TZ2WEWRT31wP5y77GSSSTwyTdiNX0M0fY/WbFabJk2d1hqe7UesdU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PmyRp03g1aIdqRM01wOyF8Sbv5L5YI6zKsIuxXY1ZWbGxGoVGl7PwLB3QxuytBBBGOp7K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l4tXpyfweSjS22YkIro3D0RaJTpQT+OBisu4uGCB/JfPPWq5GIVqiBGqNml7F64EOy49T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69PdXBNn9iOqx9B2RrK2ivJ+OBWfJVaeZ8jwp70k3kkkkkfyEP4jHwqzzgdMn8YqYxXK7L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LoZOK/T18aq76j4njN1g+J2eM4PBoi6sv0KCCCCCCCMkPkZPXZVi8ZJsslg+doiys7Mgjh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K3sqaFEDJsyCLr9KeT5Y7FYsHwLjd3yPFk2mDebhO1dcCrkkrr2lNcmpVCKdSWOqKTTrl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NFFUldW1Hmo80MpqlcC6K++/i1ixi3oep5P5EJD8FLm1VcCcjP5IKfJXXtKXuKtTafzNi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eCYRvllThGk/BMIpq8lbgork9eSmrzf2V1QOpspraKfKNR+RUtlNDKvFJRTuP4I8mlVt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OWUOHbX9ml4qP+hyU/wCjU/yaH+jXND0NSijThmv6NPUgqisVPgWa6K+LPGvqVixm2rVCK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03Dg1n4NK2o5Zp1Qfgr9mlWayNJf1Kn5FQmj0zU/waR7pNP8A2aq8Gl6H6Kf9GovAnDKXu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er2UJI1KEULwV+GU6ySP5EyrzSaTger4NOmXNv9ahqrbUUGt/o9Mqcs/+RX6NH/Rrn/P/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enJVS6TRcjzp6K6T6ckk8NHC+eCO3VeSSb67NJf1GiP7mp/k0fZV4QlNR/llPo1l/Y/z5G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Bq0G50mnqSyv0U1QyrVdXgof9zV9GiVejT/0aj8FFMlDgmax2gr/3ZuBGr7FpSinRgrf9Y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8lFRW/AvZU2zSZq+yteDSXkf+ir0aS/saq8GlXtZVqL2UOajWXg064NSqTRROdPRXSfTk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rvVcGujSq8DqJ/san+TSNZwhVx5Kn+TTfg1P9lVEo9KDRXg3eYITP/kVf5NOnyOhCpis1P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af+iteDQcyjUpgp/0OyZqr+wtWGa1Zo+pNVeSnVhH8x7Rp/6Kv7FP+jV9FFJUk0U+Gaikq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K9P8AsNFNPkgr0RaTKdOBqUPRli0YZG1CxgRT0V9Cnhfy67TlUf5cjqKH5K/7I0/ZqeTTp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N+SteSheDWpk0vCK6JPRSh+VBpqHZU/2IkdHk2yUKCr0adPkqUmzyL0OzpkejItGCIRXTI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0VBtHSbbxgyBWYkRxNWp6K5Z7CXGuF/LqQ1ZEYug/jHQJG2GKiSPwVOzRT4R7ItsEQbYtU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TZDwgaGhWjyRaLxklxTnT0Vyxd9qSSSSbUfUYyCMYxgSsx2XExc0CUdJk3m02WNHRWc96S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TfT7Ukkk9d4Tyu83bJJFd2T5E7O64XZXbyiyRGNHRWcc66zwo4X8t2nF5yJkkkixSIwbu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eSRYOypIs83nR91ivRwv5bGN2WEEZIebQsGQQQRd3VlZiRHCsGLF8tHRXyliinhfy2MYu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BFlxsizF01hT9+BIp4X8t/EbsuVvpzlT1oI78cMWX1H2lxQJd9jIyo+tJJJJJJJJJuJKf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Z3XQdlaeVZLF5UfWkbN3gk3QbySSSSSh/UY+B2V5wkVlZ3i8k2XE+d5MXIvrIZIh4K9Av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kmzRF1guV3XRnJfWVJsP4xaY9M/jP4z+IWkfxn8Yqei/h1WYs4zec4rJkEYPhfTZGSfR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6L+HVxJ8KxbFgu7IuNEkiuhdBfNnBdh5LqvgfSnqPlT5IFeRC+OuZVm83Ek3kTKbr7bJJ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y4mMVmLkQrO6waFgyBC+OuZDssUU2/Ius+8xsYsHmrSSLBoS4EKyzdlZkCRFpJFg7JXY8n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80U2/IuZ8SH22OytFoIwdkQNECwfAkRxPOeGLyTxyTZfIXRWKKbMXZgjttEckcE2gjNcLH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3TJ4psvsrFFNmLsz22/PGybuyyWDFhTxMgi7eTxgavAsVgyCBL679WpHgimzKfp1MbFix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EyCLMa6LtFlkvsfi1I8EU2Yvp1EeSBWd1gxWfMum103xL6qpIIINptNptIKVdfTeDwXVWH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nBH3JJsrroL4jxmy6i6LFeLuz6i/QVdfajhYsHg708UZTZYvB9NZT8RddWdl9N8bsrrB50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u8YIIIHZ5wQR8pddWYhfSY7LheK7j5YEsYNptIxTE7x8hdR3Vnan6TtGSzVkJEEEEZruJ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ZjKeZ/Jd44UsmPJcq5IzZOEEEEXkknqx1F0HmrMZRzPrvmdnypcDzkT5pJJ5mQQRlBBBA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HjTZjNMf0qhZLgWEYvFXXLH6w8ab1GmP6VQslkrK0jqNxuNxuzV1Zcz6Mkk96fkq7KPpv3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myZVUTkueSSSSedYv9MpvUUdNfAfvJiz/ABZiG7ejcNyLnjtPGSSSSSftuyvTdiF9J+7Tk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6EEczZJN5ykkTFUST9V4K9N2fkp+iioYkRiskNC40MRWzZU3JQ/xzSbhOzXGx81P13Z+rU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R6+kyOdrNWSNtv+mp00+DTT3+DV1f4T/+80/+zfVtRqarVe2T/k13q++OpjdlVBTV26fto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6T6Dd5wpQlg0vyJUrwbafyVUUP8ABTo00uYK6Ka/waemtNeCSSc6hkEEC8C7VP21dWYxl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xQvXAz8cjyp7S+Qumrq7GU+vpVC5FeB40+8oIsxcbHjBSLsr5C6ausafpVifQqxXgVWcEE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yvjYj8fVWKurs/IvpViWKzgSsyrJCJ6VWaKSON8jEfjov5Kuruy9fSrF0KqRrCBLCSbM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GVE3YyhcrtBBBBBBBBBBtFTAuhPyldXdl6+lVZdCCCCCMYw2m20k8NVMjVpvSvFn8hk8E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abTabSCCLMbKavJHK/ixJsNsEEEdpcTF7FbUWFHu7+THSjFdhodMlOl55n+iLiYhWrXjCj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cskkk9h/oi4qxCtUP3ekXqz/QFywQQR2H+iLirEK1Q/d6RerMf318Bjzf6IsIItF2IQyod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fC2ST9VfAY83+jSSSTaSRuysyBogSFd8LI+svkPqr67HZWeK4Vdskkkntz2F8h9VfXY+Fc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SqYnwsk3CqnrL5D6q+uxi4FwrqyaxoplWh/aSmiBcDRtKVD78d99VfXfUXURt/wDTwrTx/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PJPxZsvfYpfVd1zP/AOgXSQUe+uySTcSJ9B2fGyl/oj+W+OSeOOxBtIGSSzczczcyWSyXx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8/Rd5JE+Zkm4kVpE7T1pF2I43Ubzebuoh2SIIPB4PB4PB44VksEMYyqy+ix+CbU8792WM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DdqOF9pqTah0Co66s7LneCxYxlVqfpVq9PPVZZySLoMd6OFrpxkyohi8CZPWVmJdZYsqt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rQinnqvOCJw3G43CfLVfTIyknvrqRZYT23anKbPoLttEeRc7wggaiypIsyL08tV9Mn4y6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ST9iVBVC9DUn8aXkprnwVPrMkXxGMm+43Wkbyp5GVXpF67Ekk5R47qH8LwTBvkqlop09vk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CCCOm0RZMYqZGiSbMdkUej88jPzZexci42SSNlNotVUaVZVVJF3ZfZkakSi768CRHxYItJ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9crKr0+urVZDVvYqcIEovPJA18aSSRvBZz2V8eDYOmMKRjvTZctVmU+uq0NEk2QicJ5II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d2LgfTXz5JGbTaKkkkZ+bU+xZQRkisdqfXUZNnhJIquo/ivBXYuuvrQVWRQiCCCCCBLgqG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pJJJJJtUybPKkWcEcb+K8FgvkIjifRXFUP3ajoVLyQUc8kk3fq34IvI2IQvsPkVniu4xE8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2p9dCrwbilzzMgiyGTb8Ds7opF9h5sXZjCSSSeCOlJPDTxv2IXroanq2n0pIIIIIs6ZErp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CvJ4PB4JRuN5uE+883jA11HUbru6+JTx1eykXQ1PQygXRYli7O202i50SNlR5EmbWbWQQb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pI3aCMlyu8dRcdXspFzortSLoQJZO1SKVwrkeO02G02kEYz327K76DtGMCXWfcq9iKX0K3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FcECXYkkTFgxoggjB3kkkkkkkkngXA7rosmyzXWfSXFqe7UlL5mVe7Ui5HzT2kxVE3bGxE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46NI+JdFu0cC+RTwo1L0Pnq92kp7EEdVYxaTefyn8p/Kfyn8p/Ibzebzcbzeb+jSMfChc9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pri1PVtknopfN6qKqZtT8Zk2nBlObKqTaQyGbWR2aR5QQRZC56+1JOL6a4tT0IXodMlPM1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heCLwRZ80EEEczvN5GynhggggY+xSPlfLXdZTxzxIfI80Lir9FL6DKvBVWU0izeMEXjp7h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p5GVcEdGkfK+Wu64J6aHyPNC4n5F76LRs6/55G4N2EYMkm1HJUxsknggjmXM+WrCbySTeS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VeSSc10neen+eCRs3G4m7tuNxJN3ajikdQ3ghG0dMWnvvlqx/BIryNkkkkifyo677Ekkk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tZop4qmMjFM3lVZJPffHBBUPCqyJtJImTZXkk3G43Ekk5vpr4Mcskm43Ekm4kkm83kmDcO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08VeaH1FzPiSIGVDwZAkReLSSbjcSTlJImSSTyLiXed5uycJJJJJwkkWEjqNxuNxNnjJ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JtHSRdWfUVnxKz4FjUPBiRFmxkk2nBYzdEkm4k3CfCrPnkm0kk9KsVQ3NpJG7q8k2kkk3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vJzeE5QRdC5IKkRdj6isyOFWfArTdjvJIrzaM0biTcbhPCScELh3Cc8Mkkkm43Ekm4mbIX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uJJE7SOs3jqNxJJJI2LBi92kkkkbFaT2PFMkkm6Fy1YvprhjJ8Mk4VLN3kbFhJOKwjBCE8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VZuJGyRZU9Gr1aq0XRuNw/I+F3aIyggXAiBUkWVlysfwHk+RDGO7tIhod1h7Iyk3CqNw2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x2pFwVkY02nCjosY2bicGSJjIzfG3BOcECJN10IXKx9Fcsk8EEEEEDV4yeDsrMggi8CJHx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rpn44GPBEYSSafRZU/I7ojjkkaI4nZEXjhSFzvorkkm8EcTHaeB3i8EWbtBtIExskm8EEG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QvWLHdexeuBjwRJOOn0q/ZBBAsHirPCcEMknObzkkQJdF2dnyySSSSSST1HxvN2RJJIx2V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Qsq/Q8F64KvWTFaSbafS1RWnKLxZMbJPZGEEEEEYTmkU6TZXpum1FE+R0RZUyOiLISw2k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2WiTYNDpNpt6EdZ8kEYNjzdkiMZxkoyqGK0lPrgrEMeM4afS1T8Ddld3aKUbR0m0g2lKIG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2QQQadMsr1XPgoq3ryKnzBX/4Uf8Ah+YKqo8Ioqka82V6UM9oQxX9ITK0LwptX/78dvoQ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IrNEEYs08UVexoi9HBVabxIllpdLU9DY7IQ8aXdjZNpE+CCOFOLaago8sr9lHsq8O1Hs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1IhoXhXYiofqz9fFnqQOkiyvGSJtJJIsKPWT9408FQxEEERkzS6LNT0MggjORVCYyq0G0j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OFBp+yr2Ueyv3b/Ks/Hgp9XXq1NpganBf+jKvVvx25JJJJJJJ7LRtIwgaIIItBFoNpEDsv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3dtN8FVljJOGl0qhr+xHF6NxI7LKbLFIgSFiv6+bUeyr2Ueyr2Ur8jciJQhxam1JSMpHZI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n70EDpNo1ilbabbVO9Isn7ItBtKPfBViyMtLp1+GTaBIjCCB5q0G02G02kCQqTaRnSpHTJ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kp8eReWOmTYVWp9WgQ0ekIaF4F5GiDaPwhf8AhBU/0KJNo6TabSBq7G76edXvKn1m83jp9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N5Js7LCBUiXRmDczc7JwNyTBuZuZNptNpvJ7tJJI3bc8f/8QAQBAAAgAEAwgABAUEA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BEhAyAxEiIwMkFRYXEEcoGREyMzQGJCUFKhgjSSsRRjc8FTBUOi0eGD/9oACAEBAAY/A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acC9lnXLUrKxV7xupQ+i8/hvmilB8yzP28rE+DHx1x174ujNDQSpnXs1NTU1np+2h95MJ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kXo2RZdDd4l5YHzxSh9rNF8z48eXU1NTU1lozRmjOViah0P0/9nJ/s0h+5/Sf0msJzQ/Y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0fqM/UiOeI5ovuf1ffJplfrjw/N+9XvJgfLOk1w7DqeJUX9pckn0nV5NCxQoxyvkrPDr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1+xozRj3Xd1OVnKaGh0Og3Y6GpqamrNWdTrLQ0OVHKjlRoQ8f6v98vf7365Ph/ly1FxbF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LyQwpUUP+8jpK43W6nXPB/wDK5L3wns6irKL1+wXH+r/ffX9g/fFiyfD+i6yU/Yxf2mL2b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JTu53HCs2uSn/uuS98WL0Ljrjv3/bovfFeT4d+M18lFxI/7TF7lU3U59KFtMlcnnK9kf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Lj/XjxfNx16/fx/NxY8mDOn7ONf2mP3nuik7ysVKVu+s9ZWRi/wDy/wD1x4vRD64/1fHj+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+wj+bix5MLvXMv2Ef9pj9ys5/yPBcrK860zWljf8Ayrjv0Q+uO/b48fvjw8XU1RFdC3kcy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RzHMamp1ORnKzkZXYOQcUPfJqampqXby4nrJC+u1wtZ0ms0fr+0x7USVzdTi9nSk7FDwdy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V2izuIZbJ8R8ymuIyH1x4vfF1NUR3OZHMjmOc5zmNZ9TRmjLQnKJ00NCyRojoao1K7RzC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KupqWZzOVzXLRZqSfvgfXLieskC/lwN0vKvDj/tD9mJ7zVqpWzXZqyzLmy5UR8V7U4fXF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I50c6OY5pdTRmjOVnKco7VrctAimxCcsJojoO5VxnMyu2y+IznZzMdWzmOZmpUpQvwqDv0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LFWURQsX1ladOFbJH74EXvLifK8lf5ZKvgXHlopsj9f2mP3mqeRvaSfYsXnbdjN7rJtxU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i/anBdaHMvsc3+jmOZlNpmsR1OuTQiU3Yqy2XWaKi6lcyzUyPsbXRlJrvwHTsKd9ZVKFe2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q5LzxFwIveWP1kj+bJTi3LFy0ovX9pjlUpK2pc7JlUh1dkWRTrmhY5/F/SeH8uWH1wI5JM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JdCuTQpkpKjLZLyS6FVlubQ3J0KjfiTnaSiHfPctO5URRStKsqzxOBH7yxesmN806Q8S0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mKxZSspbusvCKI2Z31y9TyXRU+M9KeH8uWH0+BHJN6F0WzNFpeB+crKlWVG53LTvkbQ8li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y2d8lhFR952mki+R1KMoWni8CP3lfoc8def2Fy07St2/tC7dyLJR6nWpU1szZh66uVFLeq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FOlD4z5VPD9ZYfrwI8iE53lctkS6FEpWKvJpYtk1knK8qZKFEULSvnomLvn1k5XlYqLsp0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qKWJ64EeZ+5/Ee8j7l+Es69f2ly0KGtzW2Si1NeBpP4z5J4frLBwIy2Sk3WVC0/I/ZrOx5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ltRdpVcrSsLue5VnVS1nVCqi+hVSpL0PLfUTkxKd81JUraXuUfrLqcyNSK5rLqaM0ZF7n8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+v7T9ODrVlU89RqfxS/8Abnh+ssHAZQ8FmUyMak5UiRVHaXkUrlK5LjURoU6ZPBXKhiqa5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Sqi46TpOk4WKnGa8HXJoaLgRe5/ErxNcGj4WH/aV6yuheVFwa5PiF/wC1ODLDwH6PIqlpK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VZP3OxXKpo8mg69p0pkuIrXhMsXKovJZkUy2/bxe5/FfJxb8CiML+0r1ktceSg3n2Rd54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DVGpqakJ1Ov2NGaM5WaGkrlCtMnkoaydJUlEUz6CnYo3fIsyK9i3DpmqhxOalTqWRVilbL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NP4j5J2nF64flyp0k+7MP3/ZWKcPqW9pK2o6Fyuhd7x4NB1lefZSSrpOJv8Aqw3OG3c0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SvkXkRYoPIy53zVyUepbUvK2XcHXqUlTvNMi4FZXGbM0N9ByU/J5EWn5Y30IO/GxPc8Vf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t+aWF7/tMPoZTNViRVaTdWJSWTe0Lqn5bSU17f7TeKLQUrnqWg6i8ilWdxtSVZKug6aGh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sQiG+paViwqyvwb5VQpK07FXmddJQcaOcXykXvgru+FeUD8/2mCvYdKlZ9yjsWodCzKZb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H7l/yf7CiyJyp2ElK54K9C+p6lUupeCkK1PYpsoeSlKS1k5aCatJeCs7lijKouWmij0Kj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UXAg40c/+LI/f7OxVkPsX9og9FkbySyWsa0O5exYoLybzbNWy2aH5WOX/Lir1Ps5VNJX6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pboKktZeZMqbxoaFiJjZaULE1YRZcFNGg6Fys0io65dZovl1k51LiXQ0MP3xnNemR+/2sP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U7ep6zuLtOqN6egrScruiMOnZ3Ivcn83Fh9Sa7mozxK87qbqRKVc6NJWU4r0oKahfSVVwb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kyvATWS9s1EIT6lyCvc5jX/R1+xyxfY5YjkZyMvAcpovuf0n9J/QPa1nB9TE+b9qiH+0Ye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FjU7lpX1lh9rkXuUXzcWAsxXLK5eXUvWiG0aGhoX0HUdCKJ5KTu52y3lccqFJJKVsjlVq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LQl7F3K6NDwXRoWQ6aQ6SU3SV5UZh++BBmXqeH9TE98e+ZEP9ow51yeCtFXyUKqe4zRV7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SxhIi9yiX8uLCeSrLIupVEloPJRS3Ub0tS8tDlNDwKKI0Hsa5KMokPaHXrkv1LCy2Kf0o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W1EW0ekoof6YoSP0YSfWLhal2tqLSHqN56PSeH74EHvND6ng+zF9yeWjRWXg8SSWa0kQev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3bIq+YuVfKirLZ0k6mssD2YnuUfvJ0Fpc1RqjmOY5mas1ZCIWSpXJeSiRvQssmctC7Op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ROkJG1y1LyuWVh7Q/BVS8i8FVpkQ7yjXWUfiULg0IX2ZYi8QkZhRfyL6G/HDCbkMUZ+Zh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o4r00G8TBTh8G/huEs39j8nC3v8AKIcUTq31KFBkNNZorPD98CHNh+p4PsxfZUseC2mdy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LD9f2iA1yRKSrZFNF1ZSAq510yXdDU0oXMB/zMT3KP5ssPvgQjyXnWkrmo2yD0aFs1kXi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DX+Ny34kXpH5eC6/yPzIrdlpkSlcaXU0NJ2L5KFOhDXSK0oqdZReIiIoYr8GJSWx+LHslX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ZUElpW6lcVMlR+c6MP3wIfeaCeD8xiHqVEPjVZaeH6/tEOSq+p2KMfYpKhQWtZUleVtJ4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2Ve+AstiiKOWmSBtW0lZF5Viap3ZTBh2336HPs+ITejxH9S8q8BF5+Ss9S2ROHpcUS6og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PMsR+RLvFWW7AXRvMsKGEuaHKjQdVNFc9CB+eAveaCeF8yIpUh1lDCuApLgYXr+0L3ksp3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g/MYnuUfvKva4CyWU2VZrOjIsDFitiXhfZlOsu5Su1H/iisb+koULdIoCxR6SvKuW5aehb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oLwyhEuzIfcsb2YYyCODRooWv5lvRQr6n6kJ+tT6j/B+IUXgajVGiOPFTapZJ8GrnD742H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0yeeJSVsmH/aF74Ni9yufwWUsH5kYnuWJ7y/Xg3nfRFpbuTWd972f9OvubMNMOHxKsoZQx/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RilcTUtB11lSl5Uy1nQxofJEVMZEEsZEEo4H0dpfh4Nn1ZvRxM0bNDQ3bMw4nq0iCHvdzW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iw+5w+xfLkrnWe+SH+0fXJYvQezkpm0uXlYsYXzoxfcsT3+wc7mktJUpvCHXJdDoq1Ox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NC60NJWqXRZGhvRFIdBs2q70tZa5qmMRFEYtOqIC5jIh+so/RUiii6kML6sokJqTRg+heh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Oh0NUcy+xzHMc7Odmpq5L3OH2YcX8eNXJfJ9f7Q/cqS0sW7GpUsalTvmsWs54XzIxPcsX6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tZNp3ZrcVCpV3LQo0WR06FHkpQ0yunMXKFJ2LyuW0m2jGI5RL+JDSWMKUXyySK+RRvsQe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iweuL9cmD8s1wXFwvr/aH7nWXSdlcuK2S7LFZ1lhxN70UasYksX6ZXl1NTWVx0zXNZbT1L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N1jKvhU6IuVU6FEKd3kxWYsovlP8AlLE9F5RJf4zS8kMP0INmPadL20GezB9VHsVp5ltF8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1+x+Gf8ZX4dpJFsz9/2h+8tDQ7I1y2seS07GhXqQRVvtIjliXfQ1Z1OpSl5aT0yIrXJc0nSW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hqfmP7FkWKY2LCvCPyMNxPyPbxNldoR4GJeGNVXhlxfhczYt9fY54fsRLHw1iehbGLsxd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x9EbT6zvK45bTzR+zGlivwf8AIqYx9JYnorLBXROokRbN6St0MFfxMRa07cCkltDlh+uK8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mqTuNovlsW5nni9/2iKVbVNKFZW1NR9WUWTtTLY2cRV8neEg9oi9KWJkq9eHVlSxQrUsX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WLG80vLZTD/Ni8aF8TYh/wAYcmF0uRLyYaEeSkl+FiNpf0vQp8RhOB91oVw/iIKeWPZj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s6I88JDfdmPD9ZYz9C9yxheiIxmLDh6ayjxXpCqD+yMTvWTRs7CrSm0X14uF64sc2fDReO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/7REOXcolLfVykLqpbTnu69i2pR5bSR9JYn04q9lHqd2aSvOjIvEsODGi2dk3HtekUgpBB4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MvK2pBFEqqjREYbKIqzzkpQtKkrSoeSyEig2alxjp6IYERumsEsR/wAhe5YzIW+woURrD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PXVixYlVXIo+7qQRJX6m4UiVC2S5Yo526Dbnh8XE9ZPhnmp+wi/tEeSkrnk3reitajcUX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V3edyy+8vpLE9cX0zwVlVN5Lli815FTqVbleVUQqtLVIyF+ZJZEKpYrD1KxDeXyNlJ7zLC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J7WlLSjh8kNZYvs+hV6ysfiYy9IYk9XoUMXD7SpRMrBoXsanguykEe1E/BRzsIrKFduLi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uNRf2iPLSalaWktTUrKtC7TnB8ilH8vFeeo25NzT7ZfUl6IxfNPsXmhMojWwktClC80u2T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dYriMXaT33usSMaF9qjiWmksf2RVIfxVWCtxOCGnpm7DLDg6K7HEuRWUoYuj3YivccUFz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QeIuWe1mVSyK+eHqakd+mTC98K2TU1ReJHND9znRzJssWqR/2iPLaVIkqeC1Sme7KYf3N5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L1xYpVy6mpRmsrSqeRqbi6Dp0hI/Z9UOppOlMlu0vBV6ytkq8jIH4ksLpBoi5ax4ljweak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TcML/ADItfBQaRdlHzQ2crpH+OH1iZ+Hhfow/7lQ2YS5bIpfU1Z1zaGhoaSj9ZIadIry1N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NTVmrNWal6l6sthlsOhynKXgRyL7GiGof7RGUKItlqpaF1O2dnw//AMak/l4sRQoXKUsVQ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lkOpaWtj4r5UP2YhcsKaTnbSkrSsWyUy4b6UHHHpCRRxau+ShWLli1I411Zc0rC9UVhwsS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W3hRUf/k/Nhjgj8XRuwOL/Rv2X+K0nUc7SpOL3xYvWT1E5Ul7yWyV/uUcvM0uuS8qcCxWX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+mXqWTOWI5WcpynKcv+yKqzWlsoVZaSuItkuYr7QSxM6YmL0MQyxfgxYUddpaF9O3CvKrm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VKlztOP3wH7yv1kj8ROWnCp04X0/tEc7FX06G050ZRFy+omi7NTmrktU0Zys+Ef8AGS9PM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jnaVMqhY0Y2z1ho5bPWJlZVRtZGnoKUK8lFqXy1GtMjbIsniVEUyWL57legihRCWSqckYn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Gp46/lK0n+yX9oj9FdpnX7mrNH9zuaGheGxum9p2RZShIqy3rZNJfB/LKH08yzxFMtzSSZ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FFhtws/V/0bUcUUXvJslpI9iGXKiqVyUyXzUSmy+pVT8FpW1Lz9zuWWWhpKPgRe80XufxP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3mv3r8S1K1FctLdyRehZNZO2S5aeprLQvEpWPg/UoOLEOdxOESEiiy16ZqUEQzq0VLoqUm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SsXlaT8FJ3y0lUXngPLQ1HkxOBH7zRe5/FLgV40PH1RqjmRzHOc5znMzmZqzVm84qlaRFd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OQ5UU2YR7qsVTNTTJEPLqNdGWUrzqeSx2R+Xr3ZeLJ8I/EsPM/eeIc6sUrllOxcpktOpS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PJ5IRTpNjoNFSrlYpQioXLcHZeprNZrXZetctkOeIuBHmj9z+LHnUryuyyL8DD/dfSUZ/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oXO84igs3nJeaz/DSw80XvPF6GVyJMRY6lEUrQdct7HgroNSo5NDRQopUiN0h7yqXKyqp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5BE/oV/Dip6LI/SiL4ERRpp+ZOGGipqxKJ7SejRU243ReCFwxNwxdTZiborjigcVUYcD6s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xDqzaxqV7xDghUDN39NihfL1FBDBWLwjluRQdnmUo6vocyOZGprkbo7nKzkZyf7OQ5SOf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h+/3SPFDE9H/EXooV+g/WeL0PIn3yumhrYsOWufA9yw/eaL3ni9DRTpJ1k51NyE5E/RSlG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VHLc0XU2I1vISY48OiKOzViJbWyoVqOCLVFIPqz9V19EMVdqDuQ4VaeSie0mJeRYsLdVq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jFD3YnBVNf7IcNxUWpDHh1cD1qJP0QxwKjh/3KIudoIdSkWyvZXC2fcJFC9YWQxjSw4rE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r1iIaQ1qJR4TUL8ixlqpRYne5trVXUn7Zt9jExDEZhfMQEcfZGx/TCKKHVEMCh3h16oeJh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COJ6vLWs4q9jlRouJie5/EL+Er/squWH74+pzHMzmZzM5mcxqzU1NSFJiMQ+h9BkPshIxZ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Tdlcdi5bJ0ncw/ncsL5s0fvO5V6578sN2Qwwqsb6ChxoUq9UfjQ6rU/4mG/4ygcZBid7Nl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7RGN9DEKw63ItuOOGOpF+I04qaGH9TD9SiZBXqmjD9EHtDfkw33IsKLqiKGLVDeTb71ZFH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PVIiihVEKEiaSu+443stezDa7mH+GtBfiUSr3IcBXZYUMPoiwouhFB2ZEvJiwa0HWw34I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jksWljcX2KRw1/wDJs0v2ZuaO86LLEvHGjniL+A8vri1LSw6d+PZs6mjOpyM5TT/ZpLodC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9EIvJF6IfZhmIxZovZvFYHVSpO5YvKmTW+WxD87lB7NEaI6HQ6DdVc1RqcxznMczOZjPOT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WtDEkq/4EPowvRBB3ZDAtWU60KH3I8LE1VmY2FFrQY4MTk7m1ux+UbeHeFaowuxA3G1Q/U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2Ya8EPs90MH5jAxfufi4Sq0vuh68gktR15iGhbs5QqG8TNnFsx0/yIktmz7DhcSSfZEFe5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Q4MW0SL1afUw/uKHGdl5K4ThTf8iHFS11I15PiIPJFQ/4mG1/kL2V6OwsSDUo4Wl5Pw4R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J9D8XGWyqaFO1hMvN1KjK91xopxfIRe5U4VsltXKnYsU6kHsXGsaHKVOUooTSpywlNmE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irOAwyI+phD9izRey8tFO7twLGns3cjpqPxHKD3xnLyXPE7GLBF4ZF2iuhRbO1DToJPpA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FtxtUNmCKtSLtFdESHF/TWjIcaHtQ+gsSGrjpUTgi2aG1i67Jgv+Rh/hxuH0XxI/uNv/A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4qVV1IYIVWrIIV3MKL+SMI/AjfymJD4FTUuWHgxaaoicEG1A72PxcVUpoii/osRqv9RFEo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LqoiEUcGqK+COutLETruw2PRWJra/+yNYkSh63Hi/0NkEGG69WPDfMJrpcUH3lRrbRu4b+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RJRFFCoS4vGRUlSFCr24zn/wI/Z5yVyW4LHTmcsNeRcbyxzqbUk1oeYi+jNkaXSSIDDIvU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FKprPQvwKZLSxa9I5Q++NfQdChui7Fi5cgxofqUi+j7Gw8Vxw9mNfD0b7ECiV6mH3MSLrU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uQRNulb3MOK21WxiIj9n4Ub9VNy9j8LH5ejPxN3/uPwsBr6GG1omYWxEm5OBxb1KUkoPi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whK6QrRCb6GGoHWI3bRLqOGJP8RqhSlypEuwok9mJFMSDa9Gzhw7HmpVj/DevdG0oof8At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ihiiqlJwKOLY7FTzKyLmsoUuoqM1yXyJLXgQ8b6Th9MxPfBouvEhfkh/YW6yp3KdpbLPEt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9kJB9CL0P2Yfo+ueKsqzt9zwXz6Z8f5pL3xnKpu0LjlR6FK2K4cTXplIsbEZuusPaIeJpE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VWh/hNw1FWS3q+zdbTlU0Ljqh+RLpkqWlSlyjKLplrkdyJPUirJZL5ayrkpmQ5VaywRQ4s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pwemYvv8AaVZUg/YJr1JsTl5FEustilmiLaUl7EQ/Qi9EXsgPrnirXU3IUi8tJq+bWdK5f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5fcrSvPQuOg4X1NRzvO6yNTTRUtDF9i8k1K0tr8TBhX8ozmgi+SKpcqNQ3K8K4xtFilp0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UyVIPfGh+WeEYqffLT9jB6429hNv2QqDCp9T9NbPY/RgIn+HDTsJqCGj8HJB9huiv4IlY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vqIh9H0I/ZAfUWaP3m14VpbMqI+J9zXFWTSdtn7jsVKnQvLW8q1KlYdS9ypqJStqb07Sq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50f3LlstxMhckRIdc6c2NMa4XkpmhOSI5GchoaZtTU1IL9J4L8mLmvKxpw1KD1xqdyLwJ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Qs9S2e00Q+j6EfsgPrnj9ypm1e08vZmtZPa5umX4m84fXFUrFxioalZOvQtpPQqUY6F7F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dyzlZjUQ0stZIZ4EuxslmKpWGVpWKDqWLzVBvKhyvwoPfAh95sKeD8xHxbzc6ucHGUZXuM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mHD2m4u8vcmIh9C+UjIOBH7nSVnLe+xaw29Dss6sOfxSnD64momXLFOpunkQ82hU06lJU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ZrqalXK82hUKlCktbngsKug9k8nmXsSUnktKmRQo3R7WZ5EQe+BD7zYc8H50Res9mVavOr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M0Q0lDB9S2so5OojxN+hC9EPoxCGSFljnY6iSk4uh4WpTtPWV8nkuOh8X6nBd6GryKWho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Bjpwmi8nXQ2uhQvJF89jSdypcS6kL6ZK5XPQqQpdSJRO/BoVKieaxfJA/PAXvNB7nh/Mj6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OAyuW5ZTg4z3RW/2aL7kL3dCu79z+gidUcyOZCTZab9CF6IPRiEM1lj95KHYqdRQQ8s7G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WR8Sn/hPD9ZYeAprvkvLwNZF2GXLEMJWGbLlyo3JlRvoWkpWF2HEeMym52FUr2G8zWWws1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Prmg9zh9kD8CKIpCN9FO3ASl4LlFoKUPHhk6zj7zVJU6y+kl6IfRGQ8CI6T75aIs+H8R8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S5bLYvK+TSToOsrSsXLDrlpO8lRiyeCuWxeXg2R5avJcpOmR1KdJ2Zcg98D65l7mvZhfLK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ZUyrjdBOpqhXNTmGuxqal2astL6SXog9EZCKSyxcDsW4FRqeNfWCcGWDgQlcjzUYyxYcry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oyqGXlTIxUIfJELIqCGpVrJVloURV5qFZ3Koq1K+SpWdZQvzxvrkwH/HIu/DuWy6VfHdhS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Nn0IhEHoiIRSWWL9hcrkjX8Byhyw8CCafTLYozUvLdZoRNSqrnkvJSuWybyKo0KFR0LFai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xWGVmecjHm8lHeV5IWVySWWH2LO831yfCv8Aifpr7n6MH1bLYcCOXB+sJb8Nf8C7/wBG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tZXzv3xnOAUopPIxeiMXog9EQiGSyxTvY3eLsiPJUiX8CL3JZYffAwz0XPApLJtSYmKurH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5UpKorzoJQo8nedijHlvO8vE6MWauWjPAs26paZELQ5oTmX2Of/Rzs52c8RzRGr+51+5//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XJ8I/A3X9pREXvjNVKRFqi8HU0Y4jlKUKbJyodRkPoj9i9EAxEIxZXLelafk8niV52yUrP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fXLD74EEmjmyWmkuhTJftLwUSlaVGIr0LiuW1LjpkU6mmeuSmS+TwJZ75YomJ5kQ+uLF7y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fJbhXlaWJ+x6Gua5ZRfYYjF9iIRyhzxGpqjVFmaz0ZdMrR0OVmhpLQ0Oh0OhqYadKUZif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nqaRfY0Zys5WcjOQ5BWlXK5IvK5YpKgvOZFexYqVpwrysWnXgULZbkUTFmU0y5ujlaaZD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V5qPg1z4nG6GsJrCc0JzwnMjmOv2NIv8AtN3/AMDMEjITGEQjPoQ8DQtZlJ2KvSaLFpXz4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zcWEsLKhuLWVyh5yLPuDr1KFCneaLTsOpapyv7ZodnQcqZa59noLJum9LzK5UoUWaH1x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LlslJayeWPjP8qEdcOH7H6UH2IaQQq/YW6vsaIilEIZ8OREJjCIZfQR9eL4z6lOrLZcMxf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cXfIqlBtyqpXLSrKj6y0LIhk4peZ3KDWRRLmKPQ3kpbrk6qTkrFVnc1meyUepaaqeDay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vqbMP3O2SppSdKXKZqlSrGRcZj9yh9ik5MhlgeyIhMURCPg/SWpdzZWsqcTC9mL7licaxS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LRM1uJDT0leVxuWtijHWWgqFyGnQc7lpVKzQtqCJHLtezf2VD4HsmotqtDwWk6CWRCl5Ku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O0nNPNoJlakPFxPWSvZytJd/2Fig/XGZF7kpuTFLB+YfoRiehCHNe8ylVotKnfqWefeaL0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YvuWJ746VCxSms1PWdhwsa6STrYTQrlsuhWazW0N1tfU1qxfiVPy06FmVeg2Wz6iSNSxrJ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pcPScPFj9ZI12intRcCuR5kfTjMi9yQsjFLD+Y+giP0IQ5MhzKqqbqoXctFN3leVVK8nmw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X9gnnpO6Nor1KlSj6StKncoUeRCoUl5lV6FEUE9TdSQ6t1LxC3oiwqlEIdNKz8yTKlpVy+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Keo0O4yDNqjmRzo5kcxrKP5cmMvMrlWVKvhWlvZVxmR+5rIxSg+Yh9H1IvQhDkyHNDmvwL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xhV7mJLE4zWzoPJaViuT0eZUnpadjay3LllSVSFFyiNpqpev2lzIRXtKncRWstCo32nrKm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iLFJ1lrKF1Z1+51+5ocpyo5EckP2NEaZIvWT4n3OhXouBSdCs7lhLoQbPHj9zWRzh9kI/c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c0OfQ3lU7ZNmlUV6yq1VFRCoWMHvUjlicVey46ZXSSsaFijKFs15tLQuVSnfLtdEbpXEuz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peKSrlQyxfgUGu5EslSpfMskPFiyfFoUrmz04L4OHx4/c1L6Sc18xCxiFKL0RjFmhnSVC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Wss7Ll5YPzERoR0XQ0Oh0OhWxWqNUanMc/wDo52c7Id9u5cqVckyvVlisRRFtCxfWSnTJY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UX4cJTd2vBV0NCkRu2RqPQ2ql6UOpvKtTdRSSlTM65Kjmi0/BsrPc+vFfrJ8WuJXNamTD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3aup+ojZhiqyFR6mr+xtQlKRFoIp7Oz11FDQiIRSi9GIPPBOx1GhVKIpCUhK9p2lYsUoXL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+ko/WVizr2UU3U9FS+o+yLTVtDUrnuVknm0NBW6kWxHVxPqaV9GlpQ1IaaUleKmTXNoVL8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i8q5rFlLZ6l+Ix+5/Er+PEoLg4fvjX+GX/cYj2V6LYOEvodPsQIsz6EXs1c17F6IyEUojF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5qd0Ug6ySRTqdJec1YSCv+SPpKP1lYs/1k8sI70WW+a5WS7SUruV0WTK0OWd2UpUq7IrqN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FGVloaGt52nSVpPMn3Hmq7yuVLHNLsXm/eaL3P4hfxnafnL4y7WbD9i42JOCcWReyH0YhA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AXZrKlK5bFOvBvKD2iH5ZNeMyz/UqUUrmsrO+SqEVH3zURc0lqVNZJLRFYlWuXSVi7ldF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J17HgonQ3mUluq82UnfJY8TuLwOmSkm2i0Dfo3YGvZ0LstFCU2oDfhQm1RTi95sT3PGX8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oVosm1KD2LjYk8OcXvIvZA12I/RCKWJ6IpRZoM9paXL8CxrJeCD5ZfTKxZ3ldGV6ypLS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tDSW8NSo3UVJXLTvPQ0NM16mo5aZLZLZN9TuUGstjWH7lPxn6oVXxX3R+tD9ij2X6NHLxk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OP5CL2aSouDcqrrN4lD7IeLoRKHTqaSh279hKxRWY6yrWaVbMfoXsQzEHwIMt7HfLbLrm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2inQseptZaFWJ6lVKk3XLadxy14Ni8tDQsh2oVnY0NJsvOrsimSjN1lHkdMl5Oil1LnLk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I5Ij9NnIcn+yOqpeb+UxPmLSXDsslFNEHrjRzhsIh2iKTc8MR9RSxJrND7laW6qeR9y81a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kwflksyzxDTLS8lVqXHTSdJeCk0xZNS5bgU6ytmdJWiaLxVKxOxqP8J3KYiKwlekrf8A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5vQ2KNWlvFjQ3VTLUUtmdNnD9uV3JXK8COa+VmKv5Gsm8l+Ph+uNiThuQ0+oquiItlqknD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KSGYhDJZoZN1NMm9LwKhedi5adpeEYPyyWZZNTVHMiJVnSVpVLyUksvjPXMn2OxvFq1N1G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lpaWpcpFaVjUrtGz0N2FF1RFyhtpOhVxM0qbuCvoyjRTZOWezF2lYrs3OU3TW5ZooxUm3N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lcoiLK54fpmN7zVLT0zXlQvPD9cZ30mn3lQaUm5Mh8iGIZiEMlmhnctOxcsU7T7jay30L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w/yyhuas6mpeWhoaHKcqNEaIjtloihSVp1Q25pcDYeWs6S1lZo1KGsrlIEVilZn9BehaI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Q8lNndOV/Y5C8DLo0nqyvWWpr9CyLG8i0LqVNDQq0aTr1KStOtIvsVpSUby/SeF9TFv1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l8uH640c4JQkUojWWGVnEYnshXAg9lSrnY3qFkbz9Fp1Zaes7WZTSXw/qUHFj9ET6l89ZX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+o124EHsc6Iop1ElCMualE7Fdq4n2HpcqIqoy2KXiRzpfQ/Ur9DmLsV5aS1L0Lsqorz6H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zQ0N5DorG7C2U/Dob0M9Td0KbVS8ro7I3UVj5TQ5SkKplh+WeD7MXNfJZcTD4u9gw/wDGx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9ToQUNCAilEbPQ+hhlhSiIvclnh9zqKE0tLzKsrngtnpRSwPUoOLH6nbh6XHdJoqUSNC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V1IH5yVKlct5am87DpGcv3Lli+a0MtUays53hL0n4N2Jo/W/0fqo3y5oeJWLFEb0RaJGp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LwnKysOGVjfAg9TwfmMSdst+HRTg42IOUBqQDrAmfpf7IzaPoYW7C/ZSkK9IQyI/5DFn+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axvlrlNEx00U/BXN2l8K/EoOLH6PJctNFJM1n9Jw17m0XLGkruUHvLTLpPb2NpkMDw1Cm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NC5oXRZGkqTRc1NZ0zWL5uUuzUsayvPWS4MHqeD8yG+8KnfLfNpk85FxoxyglB7nGbXUZ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e+B9cjy6msrsoixdFtJWOs/hfUsPix+pbxWaKpajTyVl6HW3VshSuu4mc1EV/9QykVyjic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bphqFVpkrGeTePBvFoUaF1JNiaoIe/ctGcyOa5qUsXoMd7FzUtEcxvRS/TP04jRmhoXlaV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1NZXLmpqUrK07Mvlw3OD5kQv+JcqUK5K8S8vrxo/Q5QygnHJ+jDKEaIvY4tXwvrK2SrNx3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zDdh+5dy0PhfUsP3xY/UrjKtz1ZRMR5nslhqJ2djEpvQLoyJLRPQuQxVuajUTI9nrKNkfu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ZZ1LzsRbWpStisJvscUDOpqcxzGpeI1lctLcqi6qaFkb0aSLxnOU2manNKrKvJV5qysUlo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Q/pNYTmX2NUQVdZr2Yb/hK2VniVFO07lUMvOL3xovQ5QyhnHJ+jClFK5ayk87EqGk3c1LH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U5jXJulIT4aWH74sXqe6i+S89cm11N7li1Ip0cVzdd54kT6Ibes9bmqNSq0HXCi2+kZD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1oalpamprK12aGhvKV1csrlGs152GUyUEUzwzuWNZw075sNzRgX/pN2/Cq7Hctk1lecfGi9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5xSfow5PsOGGS98FyrSTctSxvPJfPSKH6lrqXw9ZQe8+hocrOVnKaEVuma5aWmWk4YXzp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Aut3LapY1N/bifgW2l42mYkON+DiYj/TghSdBvEiUMVdIUbEHxC9UHiLEhiemzC6EWIsPF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d0QRLah2v6YuhrLeRZS6y1N42UJvXJSItKzoXZrLWV2XFWdc150Uqyg98CH3mg95PhX/Dh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TjRehyUofc4p4coPRGyIXvgxGk6S3i0k52LZ6VNamBLD95nnfBtO+RkLas56GhSUUbLQHg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0dB1bXo/L+IiQoY4tpI2oY4oIu6KxxuN+cm1DQvEi0aP1ITuyJ9Cr6GpZztqNPoeJ6GhZS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FD74EPvMvc2fBv+M7SVJVL8bE4z9DyQzinAIfojGL5uDEUn5Ly/8Ao7GpaiU1OuTW0sH3K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3nrFJj8iVLjzU/qUtTWTZWp1ct1Ni1ZSGhSKItGzeqVgrTLQhh2ofvLlZoRMufyiL3LKV6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qLEUlXQsaly0rFhV49xexZ/rm+uT4R+MtRcPxLtLaehieuO8iFJzgEiMxBn/KSzx5bl8ms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8tJ4XuUHvNFwHCUlYq56ytoaSo51g0KNEafVS1m5WhRSHUpUuzddCsMVzXeiYt56EX+NS5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aNMuj9NH5UDZeGjlDD3IYV1ZDWlB71DeE6i2HQpEYlqpdSpsLqbrLxf7FVm8jSVRTpLThp8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fByr0KysQ9+DpKi0K9iskuiH647k5IUnNSj9kcovYhZ8TKi5SlPOas6IrHc3YUjec4Pco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UjzkuWKNWyRe5VzWszYdVF6GvxEzdw6loEl7KxFqEWHEq4nQez1LxVnozRl0aEVYdxm7BH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FQgxOu1K5slOhfoVMTyhwvVGHF2ZeOFFoq+hUnqamsvJtK4qlHw0LO80XtZPhZW04tyxae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u1ON9B5EQ5VKIjlH7ELPiFDzkuaFstCxfPD7lB7zRZ4pU68Kr5p0V2RPEVK9CLu0LNCik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A/JV3X8WNXLOhznkVNTqdSC6sKLoXnXDe90H+Un5qOyQ2z8LrWop7NWXkoUJQ/43KG3K7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IuyzN0o0VcrZq5V6zvNHk+G9lFOry+BxdNEX4dPHG+g5OSIcqHKP2IjPrwMT0WKz9z8Fl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5Qe80XBqa8K2ptYu7CUw4V7ntwadVlpAqneLJvw37orhfmQLtqUiRWhV3LIShqal3k1FR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MOLupbvLLfUtnDpVrqOKLURtVuKkaiTK1KMtEWxDmRQ1NSqZeXQ6HSd0biLyoi9BaH9J/S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HN/o5z9Rn6jP1IjnjOaL7kd3JOGGtS+HEYPzF2WL/sn3FXtx3JzhzOUXsRGRSWbE9DlUv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p0KS1oytZ1zvw5Qe80XAeS+TQ0luK3dn+UXfNpfwWjOY3m2Wz7cG7i/8AkcEaap0N7Difo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JvxZKJHSWhVu0kfhYnKVhdsjii0RFiPrJSq40vBStS5zG7HUtBFQ5WXhZTZZq8tyylSe9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VrDPWJ/8AcrSvKqKFnxLSg4v6GL/3FYMF08xlXgv/ALz9H/8AmbOxA18x+lB/3MtBhr6sW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cH7MqooF6hlvouhuiGReyEiI5LNiepdKl5WnUq5MpmoXnH7lDbqcpynKaHQrY/pOaE54ae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z9Q/UiG24mdTRnKchyHIjkRyo0R/FalIVRfs/xoF+ZDr5lbLWdi7KzihroXnHXtNSq56RF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sdflGoa/bNofp7RvYTUou5c5jU7m7ZcaP0QbV0bssddsSVslJ34CWXD98bQ0NDQ0loaS0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ibjrJ+yEiI5LNH6lVFIzdnctplrPW+VvUxPcoffG+udtFKM/Dg5mLDgzLjUN1WjvPSWmZz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iKSqdDpK5bg3leXdFUpP3xcT0QEV+onBixL6nxMUbq1EW4FllqayRc8FWWMP3+x1NZaz5U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U4CL0ReuBH64dDsayqy3M9Zamqnje5L3xn7z2joXjqYkX0/bYUfaKhqao1LI5DllrJV0Pp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9ZalhRRxUOuRep1rkabLxpFozddS5rK0n74sXoh9kUvi0WlpbLRotJ1RXIlloYfv919ZwD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qd8mk6F+Hje5IXFfvg17/ALbE7qjmqllk0lY+k0KbHk2XCok+jHFFgQr0bfw8Tih7FItZ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mpqXiojV1lZnMczOZnMzmHtO/G+pBF/lCpfGoQ0pVerKvi2LlipA/Jepuv9x9ZwH0FwI/U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0lShdlp3VS8KNFn+I9/sIvfA3UYfrIv2WIu8LLl2a3OY5pWRaE0bIIsSzi6TpJSsRxRa5Y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xGEqf5Ul0LXZC4+hZ0jKRqhRT8Gtixqa5NJPjRezBi7Wl8ZD/ABlU24tOklXXi+JWG2L2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nn9vD7lCQH0IeBF6HV8RVk2VLy8y0qz4ma4sfvLdnMUw2XiMOv8AjN/s36HCzSpym9Bc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dSH8NbTX9RF4mq9zeKWozWx0XoUC6vK0YL6bIyLDi6oiw4tYXQsVhZvOltaG0o6r0RYO1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aqU21Cf0v1PUtktlvwNZReyJfyl8X8pYuLspVLTVM1i54lWVBEMMa6FItOjNbft4fcoSA+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82sq01y1Vzek4uk7S+JnD64sUtw6GpV1NroOUPqa49HolUrkxPmy6liKPvYbpZEcXdzbIC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MoOsLnDi//kX+zsQwp9SJKw4XEnVn4qW91FiwRbz6GzGr+C9Tdhr5Nf8ARduWkrmk9C8NS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7OZnNF9zWL7jrX7nX7mhoaFkR+zFl8Su8GShZzrwaZGeSD0U+KahhfU/KjUcHRo8S1lqv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5GiGUJCL0Q8CL0Odp6n/9l3Ueh4yV6y8CHP4qs4PXFi2YqItVnZZLl2KhD6muO6iyYj/k8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i9lRjZcsehvoYeZwvqKVtYHtF4mbhpKlbM2UbTcNSkOE2/CN7DcLNLHOvqf0v0UavOrhZv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UoOJ6G8rFVKLN/yIkaUI0nWuGOduDTJbNh+jCXSk9bHcuojccrRM6P2csPDcPw9KL+tn4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yoLeiftiEQiELPF6IveSxTqxVPBRChX1ZbPvIr0LFz4ucG907HMcxzHMJVNWdTqf/AOmho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ty5oaZIX4muO1kZE+7neaEvA+6Qyk0eRjRh5k0KrupRwPRmJh0rsxUN7DhLYZeGh+r9DpE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WD/kf0P0csDOVJeJWleJlC8NxwvVssVqRRO76IhWCuXsUxPh4W+5SLB2K9SxHmj9iVSjh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IvfCrxIPRhZrOh+pH9z9SP7nPF9zni+/CaWsRQSkpwCEKdYmbrm/Q/eS2pcZZfUprG9ZUW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+KpOHKuNc1lhP+P7JvvkiXgarctlgfkXoj7sckQqbIjDz0iV+8/iFC6PaKfisvixG9HF/3F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DN6DDiH+HhUi7p0KfiL6nPB9y8aLxVOjLQFiqUMSL/Dr6MdIdlSsX0laWy0VgY665oiAi9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leFAYTWbSduGoSCFm09ELaovApwClB6lSFVj/wDBAo4mzdjiT8Cg+Ida9ZMi98Csqiqjt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c+KnDlXDrSWpqOlC8JgJ/45KdONs9sscL1URZZV4ZA/Eo15lAutSHxOhQw2pbSlYquhpc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7lc+9Q54oV4P+pxT9Zstc0udS86S0Lwmk73E8zIYoRujMIj+Z5NMllkoVyLLhir0y0qc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yFkMC+uSKEhIZQuTr1IV4IMRdCvYXdDIveTXJYbfMOvD+J9Tg9ZVwdS8SNTqjrLR1HZmE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vOXH+Y0L5cGLwVHiQ/WSfaTLCGKmqZUSZWBWLq5pqOLZVTQRUqusPCsJy0KZFEam60anM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bzbxC66mA0YnvgaXy2PM65YKzt+xZG/JfQbywEMkN+JW7DubbI8J9ZR++BbXgPL8T6nh+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EhZZKhyQmiOUq4TdhkltdSFeMka4yiWWv+UNcyMLxKNRDhhuRRPUp3KSvOjlcsVPNSyn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1wek1a09TZUtDQsy+TWhVRlsv0lgmFd6mJ7y1eklTWW09FwXkhiXcvDk6FGkKiRywnLCcs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Z7KTqbRC+wo10KUsbBFSUT7IZHhvoQPzKP2XeTWdkeS5pwLy+J9Tg9ZVwLlUXURZM5TQtW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KwRwv6y1LEe1pxWfSWhyIWxDh+zbx49qIoWyI2VrCxVltUG11EKafeVhyRbQhnvRIjg24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5tTWek7alTXLY6F3Q3mxG6pXOZGovUoX2ZDHW44nCtoTfXJSTPC1LDc7cH6m3HyyVDmiLb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dqaM5eDF6NqS7uaZWovKksf4msW1pAiKPDWxs9GyJdhkXmUe1ykWJTRkLMT2UrNxTsaT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ODKuBu6lkqF9n7GiLwlpXLOhWGrFGus2+O1LyXKifWVSnWcVOsUtJQwy9CclNzsxopCi7l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WktDQ0lTrLSepWskoncs1JUNDoUWk1taFVqKsN5aKS9Sjg66iXU0IIIVdG0obdykR4nc2V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zhK0qR1HFFoNlFy9WKGHRcOMpJFRxO5cs7GhahDDix7MUI4cOL8SOLV9jFmyvQjgI4exie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f7yVm+DcxvU4PWVHQ1NZay6nX7HLF9j9OIsqGrLo3rI1l+pc/DT/AGXuVek1Uoj0NvWS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oik2XRoWHXJEvM3F3KUKNHRwm80izLO55KbL2hMT4F9D8uKwpbXQ6F2WjZWHEbKGheAdLS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Tx3NyyNplllsU4kU4JYkUToivTojdNldOI5QqA2o4voj8NulTYTf1zURFD1ZQQmiFjcfKR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nGkmbse16lZF0VypDXcRbLeeL8o5Q6mrnoaGiNEaS6Ti9cCyLQwldxGzHrx6SgiKLrNS8l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YkUL8Mh249r2cqKuEpCXlaVx1loa6lhsqRTw44HQ5zUvXJWpqzQtnqQ1SqaI1lrlo4csMo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BQUOyqeUPsQrNbixsuWYn5KN0HDWxswmzD9yvEZHD1qI1MHTUT7oclcUOyROKihXQpJEBv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bShovJvw0KdzQop1yqLq9CkrSRiV/xHKD1xYvU9M1mVbK1If2ET7FXK2SrPE0KeKuwy40i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UkxdzEU34eZ9kUUtZamprKxeVrwm1UvEjcOYu65OVZYZQkRF6InDrJR0ezJ1/Yxws3IqFt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bMKKQ69XOnEiRURh0MOKSL6IgiI5owmUiLKFWPobHcq6/WwlC1SgtrE//iN72ytDaxtpN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XG/6uk9ZXRifIP3KCcTZyl4TYUELZFSBLLXoOLYbRUqdDpcsstjUxG3ZL9hirxP6Z7kCXf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TWslYrQqVqXdiyOU7Hk2ukVp4i8TsjoXZSG8tTU1lqUbKLJY0l2NTqbxpnRvKpXEgjr7KQ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GobspRkUNL1HC1RjL/sIvU6bKbZ+nD/3orHBCl80uh0+5tw7NPZrCaw8KGPupJELIPUkKv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EERhOmpEquIXdiEo2fmqKKml6EKwFs/WpsxwQxo3+miPpOvB1yR/KRe5QTiE+pbV2QrXH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dDob+hRQvL5k54/7BruRQvo5NTShnvSw/myPZ7kDetLmgqGuTURQRc2oek2iKFLqQ5Iqy0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nuzUs8m8WSLwmhzG5co7OUbreXWhSooodepsxWlfg2L5aeJovl0Z1OvC2u0kKIgkjD9CI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Wns2ViVteh6IRNQtjh/Br9RxxKlZ16lzSVpOpbQ6UlV5n8pF7lBN0IEQuJ6FIVsJ/1G9h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AQQeVGXlvD0LULs5jdiNlsuyubG/Y4yWmsqK5vFM2F7my65bn1HQhUlTUoOhdFStLDUURQ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KyuVhUTOSI3IGXk6wto5WcrNDlOUtAjShvvOkam7qKtnLQsUhLlKlYIzehqb6uNwbynYSk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Cr+xfrNStK5Q/LY6w24cULGn0GU+pDQhTIYYTDeJHBoYmJDiLXoO5FFdxEMUSqNEcJalUQ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pRYjS8FW7lTUrwkzU1yaVH8pF7lDldOhC8KJbK1hqNaU6GrNSgxXLRl2VLET/qnFvKFQn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nmL9iov8AOG0qp3Luoh5YPc4/Ri4vV2HUqQVHUVdDrUboU2StUkczI8P4WCsas44tBRvXq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iSsouoq6qcQhy1luyVC5bNY0yVlWSc7liwk+stJbqudkcxZFysWpuEUTe+i4mtk/VhUXkh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ufiQQqG16EGPhwQqKHWi4KyfSUMnQsX4m0tGJkT7j9j/iRYsX0EuyIlJygiIjH1t2KVib8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Oo6n4qw40uhR5NZN9Mvkq9MuzK3+JFKHK13K4dWuxXYac9R9TQ0LFzd1lWUaj0cnsqa/Y4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4GD7nEeW7F1c2dmhDV6FUbKh3hvEjhotXU2oNn8GvJTobTxqeKXRtxfE4bw1fW5GsDBhg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fhwwxwRaws/ExIUuiSNnvO3Y6SuzUVRU0Y4pXLSscx3OWepdlC+SGVqFyisankW1rku5Vc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vLIfYhziwl1Q4YtU6cBZkKUXFp1Hhx2ZsvUioOlof6omKCDRGIQTiXkUXZjPiE+qI06unk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u/DpYlKbTiIaxVqLvOjl3KI75LytJFZfQi9yWRtuxSFyrQq0WRdIcNqiR5HaxdFtSzNYT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3EWZh/sYmtYN4vLQ0NDQ0NJYfucMJDBFgxPEgsuzNuNr8Ot4EuhswY2zH/NbJemPixf0w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HpDCz8P8AGr5auNttt3vwIHOH5cyhYoVOw42VNMut5sSnRCnVFSsrM1loUhufmqil+pQ/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F4brDXKj8RK2Jf68CHIvUl+x/MgTPy6wM/Oi/E8GzBDsw9lKBpa6kdeinH7MRSr/lCYisY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eiqehWIh9S2nqVFDJ9x04FOhaS9EUrmhoP0UNmlzQoy8qjcRu8wo/NylLkW10Ks6G6mzSh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6l6m6Uig3jC2XbZ/YXHhQKseIqcCrlh/NOnZcdMhlhtf4li8MtDQUl3k2tDeVkbnKhFjZG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VFoIvZH5cdZUKOW5AXsc5ds1N9s/LVX5KbKlc1EUhuXlWe31g4EHvIsi/aYRH6nH7GRQ+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/R9SH0MSIfR5pN9SsV4ukqZrzuMRF7kpxytr3KVqzlhZ+nQScInGVaN2AiWIrdCKJVbZV9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9EVid2WNmOBNCigVE5YPVbJexrw+ZFrnRF22YEXl5UyqkpL3PEbipCnQihgdUuOlWUJrl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V/Be5oaWNKG7ifc1TNvDW8KsBXYsXKsr4lE+xVy2ulRnktJ7cNadCmzYsVna5WI1lcuWRE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jVYSuC9h9nofmYe73WhY1KYcP1FhwXiWrlDkVJOGUIv2eDUfqeJLa7nohK+CH2Q+pRyrkv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nWVGc03WUCxOWpVaG9oWtCeizKxRVN2xzMo9CxrJM2ftLB+WerNToaI5UaI0RRUOYu28i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3YSpOH1KL7sb49JQSq57pWjLX8FWtl9jWWpUqpWVisQ6FXaVkUKqexiaCjw3ZiHToU8yqj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rvJ1NDcW0fmQRQm+itaI3JbMRY1LscELVTeaOc2nBDXxY3cOAi2KIbcDI/wD1mDtPpU/6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EbcEdYfJWKKkBSCGpSHCVTeV2NUdCgv2eCP1ONd5bXYiSFToU8EK8i9DaGq56viQkVE9T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kOhqaih1ZZIubquf0lHiQI2nHtUNyLZK/if6HttMrErF4GaMtCy8JVzuVRchT7kKWiVOCu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1T0NDEf8AH9hSSL4lDnqcxqWZsGpcszQvBEXhZZM/MRappLZxIRJFGW1KRIdJVFXQSRuwm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qjehZC9mqI4YVV1GsTddOpRNGstSqlcvkbMTZN4uznNTU5i9SzZFNQ+SilbWWg11KPVP9n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mhwsfkij7DxcXmei7C9DlFmvnUqy7I02ojloV6Cqa2OyK1PIo8W8XbsaXnR2neg7VN5G1Q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tEhNaF5wbWvBQiubF+Xh4Xoq+hF+w24NpsfgrDfwjesjdyVK0OpozQ5ZXNC8JuYTN3DoU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6IvKxaXkZa5oNUVZaIpAVSIXF0N2jLUKtr6G9jxQP+UBu40MRahyH5tkXZaIuyzG60j7lIv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MtCjkQ8SDCVisEGGv+NRf+owPh6f5fhD2PhsKn+UFYD9DE2/mqimNguDyricLqnJruWZ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xoV9DmgNYPv8AscEXqeG5quptJm3HeI8ClE/JXuXsPIuFDXQtoXRdXF/iWKvuLxL8R8sOg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zeZZFnc2v6iuJGUGkaqpRxMsXK1yYfrgqVM2M1rSnDwxoihff9hB3d5RxLscqLwmk9C6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0N5C/DumaGhR6lVkq2WlDFtayvoPJqXtSVDSxXT0fl47RvRQP6CeNR0HsIrysuxrwISoOL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hqXIoV2GmtJdDSWGn2PzYqF8WL7H68X2P1/8AR/1K+xb4uA3ceH7m5jwP6mq/YamFXuQUN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WdS+SFrsMfsVCrHWfiVOpbNbQSNJ06lYjDF2qVIYV1FDD6EkVilSHUq7svSVS7LloTqpV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uVyxzEFe3B+nApErM3eWJV4XpyiS5uhfjQ+yH1JkMOW6vLWenAqizNlN7PWhX8TETP1Wzm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HEsyyqWub1meDUpCbMDuUp9ZXlY1oa1LliuglW0+axAONaKVyLa6jeDH9CjgdS0DFFGrFI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H6+L/AKLfFx/Yt8ZF9YTd+Mw/+0/LiwcT1Eb+HHCvDPJ+tif937HDfkgyL1LU1NSmrIPRE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hRZrysrkMC+vkqaS1ImKAoiGERfoQKCsTroXhsJFnRG9iHObiiZuwURvRUL7TLQfc5y8cR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WcxdlEKui1KcFcDSGKDyQYidMStEq56RRbKNK+y0EJElKhtwrdi4yIYvBVOVEXNJuhz6Gs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5Yjdhoa5dDDSdmxRdCzp7y9R/h4n/ABaKRw0NCjVCxtYcThZWNKM5GfoV+o9nCp9TU2YYn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BadC07mGYsIhosb/Q0NJ6lsXEOdstH/o1X/aXKbToVdTR/scP2QTiIfWbD9DH8xDOxWJlh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FjQtqXNB0Lm10SKio7kdrxWNpH9VfRaGI3d1F6mk24iiNKGpViprmoQRJXfCw/fBxIOnTg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a1Q6yph3gTuzvDEhwRcZ/IPCi6yfrJaV57xqWZocpyGh1k5QPyPvSVmVrK9UbuIjmOhbJp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ET2iyLysX0k5IhjMT0fUTI4uqGonQubtzQ5IvsckQ2+DoacDU1NTU1NSB+TCnFQhy6mG0U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ZRDyXm+yKS7l0VpYp0Naj2tMylrK7LvLToVLyuyw7FkYf4USsrqUMPe/AwF54K9Zdrahh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Lxs6myyHZ0ZF6lbeh7M/ExEl0ouMsRu8UNEYXzCMRrvTJYvLeUl2F2HTQuXc9TUubj3HoK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YszU1lyl4GdUay3YGOKJbxcfY3ZXLMuiIQhESfYa8mH6MVeBeyBojtehEbsTQt9/uYfZhT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0OUw6IbPqQzo5WH5yaGhoxqh3KFNTlOUbiRVG9Wg9itS+XXj/AFPqYKhrzHMbT4EHgWf2R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UKrYtPUrWyQ4I+sNiGGEo3TjwYeLiPYXdm5Dc2YGo8T/wNvrw7z1RrLQ0FtSr2hza5NMl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2mKus/AlUqpVKtES6M1EUERmFEjE9H1MIi9EcoMuhp+zh9mFk95lFFWw4r7VB+yBvqcpy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EckJyQnKjlRop1ltGk9TpQ1LlcP9n9T6mFidmV4MUPamdPYcVX0IWRPvkUcGqN7CVSy2S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+0Vhe8v9FyH8ZtQd0RU040MVNCldiHtD+3pXpxN+qhFsp1LDbWhymhoaFKVLOw68wkOF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kTIPBTwRLyYfoY3JVNDQ0/bL2YPvJDF2zv5T6mHxvBc2T/xJLqJuxShdFNWPsjdKQFaGj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fy4XxT88GH5ZfmVfo3YmvobuMi0aZ+biI7n5eGofc910EU/s+xTrk3IXFTsp2RozfhbZbC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OkViiZuybiWhoKxVFukm+s8SHwQexlF3ISIgzWldFykLqir/AGX1MH3kZDmi+UfswuLUX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Whuq7PJSpU2VLbxfsd0aDihdGcq+5vQnK+Hh+5fKqzpmZH/IvwEuyy6502P+y0RVwuShp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PixeI6G5/+nRr/wCTFqODA/D+Gh6vDhuXxGaspho0KbBWN0hRY0lc8D2SlBHkSZulP6i54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8kPsXoxCEZD4K9i+fd/aP2YWRlOzywrvER/KP2YXDrG6IpBEmzSVT1OIbIYUd3m0Ky3lt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WyVTqjpK8OaCWL8vBxYv4mF7lfP7X9h0NOHXZdCkNi8UJaJH5haG5dVHRFkXszddZWRdzr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S2g2x1RbrJOSZ4K+ZM+s92wvxPuKJaGKiD3JFHqUzUXPF/of7RmD7ytPR5cKAxPQ/ZhZ/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oMR+za+IxIsJrsXibVbVGMZYoRyY2VFXlNzSXg2u5QuOx5NWU0UrlUaI3qFoWy+EbqpU5l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jwa0rwYYP82QRdmJrRizw4q6Zb/vLQsumpVhVF5Oe5zI/CfMXiLxMhpG6Mu2xLZPBZG6Xd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jdKUKKo94dTUsKFUHCUrYqrshTVXJ1EXlDOk7lctcP7DgpSJkHuURAvJfqUZabji+htPX9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gi7CjyVWpTqsj7JGJ8p9TD4FWWhvKuJEJuHYwlonqzXeRcvKj6kQvIxRHhS2ZaFEi70Ky3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Lm6jQtSpSJo3YoYkVauctBLoKklmSStCjlPw4tYeBiQ+OBpK0LP04jfha/ZYn4sO1Q/Jr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JmlRIszeufibG93L6FejNx6FI0OJdJVF0TKm8KhCpUhEKOTk66y8sQ4oTyXYlPS0mzdKj4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MREHsg8yqmXKnZLT9q4sRpJEUb6iSKaw9i2HB9z9PD+5fCg+5v4TNuB0rqVU8UxPlP+Rh8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/DfmPrF/Sjbj/Mxe7ltQiZYpJiH3LSTKvUoVlvdTdknOGuhaFHLRiLTsKk0LPUifkXch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eiyLnUttG824DcaP6fsXSLFEXI15/YxrwWUqdZM9Cc+0t6x/lUewpKooikvQywvB4LyUq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KlJItJ16lCkqTclOsNmPDauyFmG8jlb9jTaq/B+XAofZ+pE/Vi55c3l2G90qpNdIjE9H1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K+ps/D4ceLF9kV+KdV/8AjVkU0XZTUGHzx/6KR3ZTI6ydC5fQsUcnQXWVIS5oW1LlUJmtB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1EVNl9c8RoOxCOVs2mo4e8qUuaHKWLvLie/2NO6NBRdpXQqKTuNlGKJFypcSHYrQ9C7kV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bT6yi8FIiw0Mh2UXQmLa6FZQvLY1O5XqXGxZVkdUd0Q06Tqi5YU7mnDprH2N50XZTsrF6j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wn6iNuFqqI/R9TDlvYsCfs3NuP1CbnwuJ9bHLhYf1qfn40cf1ofpoolTJSKKsXaG5+NiQ7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XixDQqpV6DHSVYix4kxJFhuKVDUp1KsUq5NkS7SqiF5ku46yh4KZc0Iop20lrYqWLmJ+xw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dRGyUlGb5bSVtZKktoxPI2RVKVsXLCp2Ljp0PJvCSkqdC4p2EWKRSsKEopUzLI5JlNpmpa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q3V5dCiWvXJZFzdhZXFLKhRXK434aNXE/wCJFswR06XNjyKmJEl4ZvRRP6m7DD9jm/0Xo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DUWJF2Rb4b7xH5mBEvVzei2fZTBrixeNPufmx7MP+EBuwpTsNCEjZ8yoUY6i2SveVO02NO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WWzkcT1Htay0IVOk29UNyQuBE30HkohZov2KIavpKhtdhG4rMToV6ySnuin2LMcnWVj6E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r0lU2hULiXY8jIm+k6/1FSp7zrMpWNMik+G0ijReVnctLasl5ZRuvo3U2WgPzIqGm0bsJX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/WIviNei9xuTRTJrKsBA5XSf0z+S0rqpVF9RDQto2Ohcfdlxzp1ZYT6S1VDd0NTyWyVpop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kxSWeIueCpobT6DrN1LSfr9lhvtYVJU6HZFKl2bTMWHqnK8qKam6yR4nYuK5ToVHCXKSp0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RoqV6iFCh8ZZbF1x7wmhqczOdnMzRv6lsNG7Csjg+H/7isbq8ngTi5UOLvn8Cpw35ybRVX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mRySU2U6iFNkUoc6L6FZLgUk50H3GVyP1+ypTRljxNm39EbK5ja7lpIqipYT6UlWdBNdCi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Yr1L5FQuVlFhQQ/ix6OjsjZW7ir+llD8OFOPF/wAUaOHEX9LlR7+J/ihQRw/hRPSr1nh1W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yNYOFFjQw6xI/EwnVf+JPDwMOLHiWuyUW7iLWFz2sV08dykeG4Ye9aiihdYX1HHG6Qo38G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tYbqhKKH9xFsulcr4VIblOvEqp06T0kkXn5ldlTaekrlekqz/ANjLiU6TSKm8Qyh4EK7ys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oOf0/ZY0JFTJVadRKGboy5V6TpKF0m31GUUmh9x16ClYUTKrSTloVliRQ2i5UVx4IY8R61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Xg/Heih2jE+IjviYkWpg/FYdo4YqH4/8ATsbZ/wCq+LW3HiXSZDj4C2U3Rowo4ubRygxP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VZ7EL3sS30MPDXa/s2FbCx+nkxIobRaIgiS3o7tnw/wARh2ibvPFeJ+hg7qXdkcWDAoI4V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P+m6MH4T+iG8Q8OJbrVDF+Fj1wnY0NEaL9s5XNTU1Gflw1N+lctkb2hZcex5lHFK4yqHWW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NljuXEWKdCiPJbQoWHG+maKSF3KHrgQLxKg563zQ+v2Th6NF2UnR9ZeSBTc3F1Ur5HSdZ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TVEpUVKFHQdS+pYh9SbKR9HtCMLDhu6EMHdqEwfX/ANkb7Nf+RYeJeG8LIYIdEqIgh6xR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Pw2E/zMZ7PpdT4XDg0hgS/wBzwMPokv8AblgRrWhHsa0USF8PjvZpyxMwsHB3sPC5opxL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xon0hZjYnS0JjR/M5Rr/ACiiX7mhaGqzUUTSIb3fcsbsLL2N65Zfs/BSVOs23qbxYcqy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SoUQvN8951GuB6nRysaj8WnrLD9fssN+RupWIRUilUh7lioy8mmJdBDpOnUtqeDdKy3SiK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IRoOpukUeJFswJEXxeKtxPcRhfP8A/RgfKY30/wDI/ncrf9Ng9e52SMb42Ll5MP0YHyr/A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A9MgixHSGGBVZi4vwODsYa/yfMz8D4iGmHW9rw5IPgcC8cTrEQ4UHT/AGYnyxf+Zf8A/T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CaULNmpqzVnIWgRp+5u5JIVZMoVLUoXK9Z3LFHFvEKhVlKpUh9ZnJJdJrgYj8l+w2+pWSz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F2ZC3yu41pQ8y8TXY+sn6HTSTKdB0iuXneVstevQqQjjZFEIqy8JoXl/6TBf5EF8WIhggV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X2Yk7GD4qv9kflpGF/KsQvgfhf1sTmf8AihYeH9X3MXCwGtt21NmDF2YV0WIQQ/ERuLEe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xHFBs/wCdZYGL0p/4cvh8Natf+WKGHRxKE+Hp/jUw8ZLersswG9dhS2tY3aFd2PGx7/EYl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Fg77X/wDcsWLpA4n/APX7vxO/9i0HW06ShRSdOhoROhfVm6QrPFK5sxSTFnfsZqOuZTw/2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eixTt1E3oXF2KdzyMhh/yYyFD9jPKKM8TthxP6H6Uf2L4cf2NGO5Y3nKyLsrl3P1I7IWHD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urI4cLCiUTVKt6GHhxcscLqY3wXxD2YlFWGvUwfgsCLaddqNroRRUtAqQoxMTFw48THxH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nxGLFzR4lZfD/ACr/AMyWHFT8KKLZ2aaD2Lxwb0JBtRwqOFUiTZF8Qr4GDaF92RQwXih3k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OJh2ozC+D+Ge261bWgvwVeGkENSP8em1A+YfxGNBFHBBbChXTyfox/c/E2dmGHDdEYPx0C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34kLhpa+pH8Ri/qYzr9P3VX/ZfCnctPaeg6yrKhCyh4Ios8R6neSzRepW0NSh4LFpovLC/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XN0ofhxdS+iLj7l5V7SU4uw0U6yw49lOOLVuVkaGheBG5bhKLHw1G1pU/6eA/6eAhggVIV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WkS1KYMNG9W9WbGNDtQ1rQ/6eA/6eA2cGFQw60lBi4jj2oezk/iIYfzH9lL8SKBqLrsulR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XRS2ooHDE9XDY/Jgo+r6kWFiw1giHg4cO49a9T/p4D/p4BxYOGoIqUsOGJVT6M/E2G/4t2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AADAAICAgICAgICAwEAAAAAAREhMUFREGFxgZGhILEwwdHwQOHxUP/aAAgBAQABPyHxz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f8/2P9FRlV0xyKkdCFO+CHSEE4X8CFwhqtMTcHONDUyx6OBgy3wZPgbWDeafA6iHm1T8A1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ouB0JtvhFNhf+9yL+HGMeZa8LZya4L4ZsZ/R/NeeTjw/H6hBIQpD68ToaYvEMsmDQ/EXxS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Lkaj7j7DaUmcoa9P8GJU0w2tjnBgfBfkyXBPU9iI/RH2jJe4FUFeWF7D5Cff5F4h6s9kXS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Ed/gv+EH5ex0St88TLiJGpR1oGjL4wKv8Dkb3TMEJ0yQ0ayKvjwkX2NuEKHnJBsz0PUvZy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8REEmtfzZ+9HSb7FmW1gbyPY85FaMuXfsqfAcnAWr2Z7GZU4hqKkgoTQ9WHkpFcIc2NH2L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bYGvqJH4v9xtELZ6FsTAOfMGYIWhb8MWBeSl8SyNjJXyNrtHuRwEMOU/It8+amvv8H/yD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oXAVHDhszwOpfBl4L8iVtRrl+IYwSb8YHzFX/AIR9yfJ+xg0HUwXS/wAmXX7ImjphJdEU0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xBex+dfwXx/FJ60H/AAZx5X8IPx/eyfzf8do7YQj+hjHlS0n0MUeNh5hc3Ao1HPWxLWh+x5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HMciWZIwQhkvsItwHAoiG4+o4Pf8A4K/w8k/y/wBbMibGzBeDPhowWCKVzESjVrI8ZoRT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yhwmRc0rYNvDRMMKzF4db8BT9iVrpP7LsP8AR8v4EOAVa/AJ7/pH441PAJP/ALn/AFsXR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XkUo0VE4TqfR8f4EgopyQPc32cu3yet35H/8Aady+Uj/4hUx/Ai4tCSS9+M9l8PQh4ehn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/wCzf8EL+cODo5tdeJ558SeUjXiePoQPb/ihD2Mnf8H4/QxeH55Hr+T+mIbfje3IJRM48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nIc9QudG/hh5xSlgpResmeE2bEYwykvCO8igf4Hgv/wAbR/HhWZFm/aNaz2KN6fYb3CrnJ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XXoRfUTTNiyzSPAnQmsBmsv8AA3y0UVSt8L0YMqM5G+Dq8P7NmZQheODHhexpJeAncfJM+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QhwJfyhBKCmvMGPwe/L/gJnP+jF/CC2PxP46IYP8Ag15f8t/w/wAXz/B68fvv48j8cDQ/f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/6KP7C6A6ZTYULwE5SQVlbjLHg4U+DO2O0yPE4OF7Kh7wMVovbdZceTW9/wDjr/wmt7CTU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C9lKJNjR4XdwIxa3S8pFwTM0cCXI6wmNi4FB50W1L0I1hxGLMBut0uOhzTmWLDp/V4x+Ab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fHiC/lF/UjAvEILxMCHP4coT6m/78cE/hyNZEvRj+CWT92L+G38ef4t1F6F4V7/k/wCE8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B/wCCZNPVxZH4v8X4Yj91C2M7GvOFmK/DkEjBY0YaVDiDRbFNJk7OAUCkMFEhOjJRzD2M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Y2Pi/wD5HGM+4RvEP7onyPbnvum37N4uTCNAycahejfyKm8mhhVkmN4wXbnogcsq/Q2pU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o+Ai4zZWy+8v9RC0+Ubk8IhwQX8EftB/xo4F78rXngXsQh+E0j+1/fmeaZ8pF88DX5vKKJ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P3/9+fvxe/CG1/Hjxt+UMWReX4Yn/BaN+I/J5ZTjyxj0MWBaGhZfi/tJmFwNbOvAtdIaL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MiE9nGxPoapRCvJAeMXwLYn9hnL8G5/8Ax9Bh3UJ2+TixirWoTtiYwZNs0rEZBKwHbYY7w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9gzqyUzOSCWDk4E3wanUvwUoHwo6H/s28/IvFwbRh458ZfMMvieUPIsLPh/w+/Og3f9s/w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nj58UWfK8687Fo0Xw/JE/wyfrwjkYtHAxkOfDXLxr+L0Lfh5F7Qs+U/a8QevD3g4L0MbA2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UuR8ig+QzOXKmKrFIvIeGNFG2FUjLGt5Em8KnAaDUQxaI+B2L+xUfsb0UyQwlH/qaf/4s8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OD0V3SUa3vTo0muxsDwoImIsieptjWXX0JXoSLCHvUNAmx9EJG2mNyMUP0ZITDIXzn6ENw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EMWfL8cTsfoBMT8PA2zaKIb8oYti4NyaKJ5K/HGfK80Tyax688eUifwpwZPyUzjxNi+DIv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YfyVdDhyfJPZpwz0h7Grf5z/AOiPn/OSWSnxZkhcsMNe2/A06TfRnwKW6HV+QfI/kR3Er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d0PDYwM2xfdnzIlb2hSy3+R/9GPpPWjQOxLkmPBb5Q4qbt8prwOo6Y3WIWsXRkuxq8jpL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PRkdYk0FzkhnQiRGn6fxn+LPlf+NWLunLt45NmHeCGxhOiRiI6qOiNExtlOXQolOXI0uR+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pIO5GQwWnr0bYbZNA+Y2I2qxwGtRlDW6JES42yBff+heC/Sv68JibLBeOBeaP9A1t0EY8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yOiHI8mnkb6HE/CRB4OcCVZnwqfaElZSVw/Iub8wviRtP9D/9oNIOGhtEOaDL4PpbYji/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2EpQpMfsXumUHrMf745a1nESmEp9DpqOKMkIt1x1wmAmuH8iM33Ba7fkayaaBl9jVtsiy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0MTS9wWBJCZV0LAsc4KyIzGVUcVKbG8g3wA8seX45OR+x6NnpvDNeFqff+BFbExTwyuzEN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FbhsvDYQln+DB5FkvgWhomBLkTQl9BPbiHno0Y2H0vCx5f+Djxn/yWJWQNEUgkK+dExtGU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cOSuU6WRK+9Fs0KqovR/64LsDHy8yq/0DZG4IxKS/bF5rnEaNiyvT+hiGXPheOfCIPDL7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/AO4lv8w/XfJPYS2FeImEFW3PgfD+pwr8ZyGLUga8P+TJ/wDMcxS7hyX3C2B0iBfGQpp/i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Q6/i6faOi9/aZ+/2Oq052dzfk0ewxzoYraRDYCGcBpZIqPBMT7G+iqbMA3hmTZMjcqDKhz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35oxpJg8oOX0Hb2yE4YPghslQquhiiY2EgnZKlPJ8mkPsSp6DCQTu7KZclhRGmJWtDmi0z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+g/C2MfnH5o9fwSpDReGMAXDsUvXgja7BR+h9BKDRmWzIqcxcEEYYCVobEHGKPI+gN1RJh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c+F/+LyEIjliiw8dCfA0m9k9lOqiIsRi4WMcz3D7ZSwG62RjJ01KNTBEbemRi6aQ4pRouR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lw/QbGM03E16TPozdQozh/wBDQi6I5Dfggi07Kp/3MTNv8zD/AMhdT/IuA9KOqEqbiHKo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3AWJBlkxbTNEtIfzB8QOMM0xPI0SErnD1bQqPse+TlNlpXkkWIWxwkI3algbKrEW1oXE0h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9kd8JMxzDmTMoc2jV2/F2saDNyh6x1qSDc8M2c0OXBr5ymTSVgkZ8IHyCOwLRk6ypwYzsf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ZvIlFRrGMmLFgexBXgQlyzHXI+M6VbFNWWbDKeEPXzkYnnAlsWmMm0Ye4mT+D8M08LH4/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TYyjwGvRlWW+kIxwQ8Crjkb0JRmAXVKotuuCjrLwqbmNt4CQG2NBJrIPcZib0zBHy/wAL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QEdjnQphhlGV9idSal8SX4EZFNxtmOi7aKYetzIsMXZZ8BTexb8BRqE3Y4YnPRixLYyHYy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WisiVx7DoM0ZcH0JPmFz5R78ah79ZloS8A3gZ0/JVacaLpI6Ois7Wh0kHt7H0eRnkejLW6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EXEoydnAqcmT6Giuja48C5R5I3I9cwxtZEWvQn4IYSMYLwKsEhVFHxwbnvsfsRtVDOvkS4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xEbIygxG4L52FKiKwG72ZE1gQXYp005yIRHkMHwIZRz2amZ0U0bNI8eBiKlg1l9nA9Ldoz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OkRtEojTbXsp74Iegrjs6QxW5BbXRT6z5OBeH4mTBHk/H3KNxjnQyae34TRRslpCv8wmV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DeEYY5lI6YGWIfqUcQWVoJ0xCIUibYzdMVwSHrS6Q2R5flf8A4mzpg3IhsGMmXglOoYxss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eDcp2ZM+BznoqN85fZOWk3gyZnsHE8kXOdm6mWRGRyn0nA0NxBntiLyhbb0fRwzb9PC8Ed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LJG2MlqIxsoxa4M6j+mUkrMYR0RnItEw1MTppgZBbsXi3yOrobz6EtEPeLPA60ZIrOQ4cj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RnlNiUngXSIMfk0raLgsGxvx0LYkSNtowWYZpPheOBaFLkI2iEBULCpiI2t5Hjvpi7M4Wm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WaUtMREitjlSwwzgNzOo6B0JYNjpBnPY6dypmLsXCi+Q5Fk7k5zejMPBgm6zG2CQhoQ4W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MWnpD1/B+KZAf8GwQftMeoQoZ9b/UsIz2JZ7KSw1RcDJGDfI2GuXlmCOnBhAqDPQJk7Mw2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YUTaEql2KkpqXv8Agv4P+X3/AONPOuSxyM0+lB5TZkmJk8DUmYhIo5UStpmCaaea2Ime6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Sgn4yhqEiDeJKBew+nAlrghBVzRcA7GEWZ/KZgypvotb/ALM4Ho3fU2I08fpjkXl+NYvzi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Q1UVgTGKJ7A3nRMgpSXBmXBWYZF22wKLMjUS/RVURcLWTFaD2N5cFqClZhGoWqYjI0m/oh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eC/FngdnU0W23hiqewqU6NhsbkyN/YjTIh2rGSYayLDwbBbE8QLWt0SlXGq1wZEVC0vTFc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Yk24/5PsCm/R80C+4Yhtu8MfE9nHhmHEYpGCFaS2LZwYSsQ0vgWlMsdgrfoNGsUsCm0oMa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/QtBgwk4FFcuuRreC/LRSeX5xv34ZCUyZdmn7DwJ5Rmn0/o9R5IugtdRuSHkLVLSmYMyZ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vaMd6G6xtnsJHshT5YbLzn/8ADYxPxIfxHnovsRYsDRuJbXIh8mwkTiyVk0Qrev7M8ijNo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Z85ZsbU/2IgncGKpE5YEaaaYjD9jFTlf7EMZR8UTx/eFL4XiHGBsDD2DNEVmzZsshNCzmH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lGV0hVGoJNpquzQZQjZ4yOzLA/wBYaMUtmA2KfDEScL5BbFkvITOtFj0Evow6seWGeBxVS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BpXk3kTQmaiioSqb6CVukI0nAWyEjeiJoGxZdhl0tmUJNCmDY4GF4IVtuix52izjBL08m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QexRXoSyQvMgpEO0ZJpxjgZHraLFz0dI5oqmJxhvNY30S1ORuEmWjjxxoXDQ5argS2wISu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EuTDoKf8h0qLOaZOENfZ6vwIbq/CLLDvorInsUYvgg/Qk8MMIqjrej08cwQlQkrfguDk+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h28kJd5QnstfAnXaNPnD2/CF/Kf8An4fUWq0Vx+x7kJEDmCHa0baVg96b0CVPC9MbLRtlw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CdtppP8jNxeuSNM0cC7FqP9i0JcDXxLrwjL5Gc+V5xZCvqE5sDFuCiQlyKTfUXXFEqnk4E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o8GgnWQYKF3sbOyjYzGvJoctlzzkW0MSq4EQ4jWvAqxpaFHhgXzLuCqrFvkzL4DrtlDqKG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ehUd5GoajkafHBubMI9MdVFwWVkZj/AXJRFUELNjX7B+giNVDGGZwVrRlLRnEiG76bZkx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L2MRXRxdqDu2RsaGJVQVNxCFgxrNJ/YnEhqwTRKcJkXalHvb5Z3X8jVpC6h9AV/9A+FL8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T0TJDZ+zIQpJqabehiQmom0JsvY1isqSwLJ6GYFtAqeypZZzfKY6MTBRMMdZ+6P/ACa/8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N2n4TsjmGIcYdirhQcKHNF0M2X6J2Z4Enz4H2ZniNIkOWJZF4sdVE8v78E4Pn+f7L5U/Z8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hZEyvA1JJoJS5bFzuzlG5cDoRqktshbRH0SjHNDY5/wAzswKHrgQ2tCFvo13k6BkyG25Ns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HSM9LQ7kSbpdiLROxu1oh62C1rpinehLk4HEFYoOUoqwI+IxXdmFpXYYrsg2SRjt5pm3A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4GqJC2tD9mCoTsIytB8eN07KRIwLGqNN+NCNEukMiz0LxFM+DaLVY0kSGkhM4ZdmXAuyK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IvtDXliGNnHh58NeLBPsLxpDHIzsa1NFR42PZheC56Ht0J8FLTOVZHkmxoWzPkHHbFzMmh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DV+B4BCJZrn+T7F/561/CnbNHoifr5IPn9j7y4wQk0xJEMhFatngD+x4Vf4L9GO82ZohN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Ss6mVXRfk7JilN4mx8iNy559n/sB6p6Z6SHDLKT6P+xCXhF/3oTF0B8/5Gr/kbEzMiKl+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nJB1FW0UROBXHpoZdCSo9kkNWK2uDnKvvo+RknccDm+gmnhrODSoSnkg05ozhXgaqwvGX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5V7MMTJga7IWmKROYPXTMNQWD4Zspd9BoKcrlmVSHof0mRM2yXGzHWjQWtC1rQkqNj5NC1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GrBXH4hKAptRje0I7doaEIyWBLIMyaKcwmYLkYh6owEsmvgjAzgUl0xtTopfGx7Fsfh+Hk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8oRcMVtHLouWUmMk4PyWL6ONDNyDApucn1DL2MnyRyOgpvLGUwiiWq5HRYRcGWFlmIJ0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cwJRTy0s+dzsXJ5Mk6Dz5EstBFXIcK1Eu648BOvBiciDyFr76HhskbXQWEWWbdQbCfByJr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UfaRWGo5LI2UJKzEKON/2PUEun4CXpCkE8n2a0LA4LGPRgJk9DrT0Ik2lwVLgh0nGF7Mb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2th8xjAcEGIMbmPBSTU5K4wO6i7KL2Kk4gjvCno+QbJXiCcb+RbOWxeyksG7CWR7SQWDYN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bJbH7GtwtVnCgiSQkpk20DhNUXHjOIqNm9FJaUmIqStmw/wABO4xoZa4hkwTbYqbWUZ4ci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N9ZQ2ekik1GzvKQpuOjiCfbCHMcIv4GW2ZGcuBvpjKMnfE9rE0WBkmJyHIKjtoZIbMj8Pz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/aDexKx73y34mJLIJFkrGgnk0mmTQk3HSEswaeCXwH2N52Kx2fZHCVzCtWOtOKtjXZNobE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P808v/wANtfwSny6iyijBxfI6cJZPyMb9DLBZSK4NLkXRw+RC37GQa3BJmZCAcroeVnY4U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xkvTWYLm0i/PofpKlzSUOfyLKM09f2DEhHHhMi8TxwId4SG7YqexenEFay6EizDMLZNYI+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poqNhmT0EtDPsuxMr9CX5jGnKzBvJ0IxPLyOlIxLGQuEJCyoI4g1S/odtZGkwK44iRQRS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HiKNju85Mz0OJ/wBhEx9IuDCHyO0sNWWRm/Jjm3I3NDCQuETjxkeMMcDbwmDC9EH6GNXQj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eDU9iwGVdjOQ2Oo4Mbu0WyohySr+hXL5hr+xXhITcSMYQr5MAs4bwUz6MDIm4k+BIPZsPy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/gvsU+TCsdw7cjV8hwS9iyF7ZLNjTIWEo/T2Jpb3Cyq4MMU0NNiaIcO5HyFtR1aPdCixya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glRRpL9imYaL7hpqaaQl2moNJ5Lo05HyKLYIk1UqdDTleL4Vyxu0MkrENapLag5okpyW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gMV9N4zSeBeOBLPhLxPKFx4cEzS1NmDBIrB8Gl7Y1qhZx66MvLFUzUC6ZHa3ZsILV0Kgjo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w1UNXuT7aLlZOW28GS9hsR4OBNDWjZPBgoKDlulVb2x86r1KGMxklYYTh0PJJ4iHVMkJYh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D5N1Mu1LAzqyxVXdjw1KYELB2Ez2tmWmaJmclibknA0osZIrDZn5kIuNDWleKYPoZuJ4HY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v2SmXwhYMn6AF2FVRrdSOgM67o5jJJWb2dCHCaQ3xGPgN29jMZ+cZR9j2/LKMb8aD/gXM/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K0j2OaLXgXAYPB8Ctjwg8VMWm3yYNTw70TH/wVrAbttkZp8jwFgkhi6R2ZeP9id+Pwv8A8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4+Ui3+wOhYEswwKiXbHOvl2biC4Y8bUV6Q180GjQai87Mo3w6EmQfS0NT0PSJlH5M3GENx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HBhaN/wD6wX85cD/sH4Qv4LZfNjGj90UMmSWR4sHI5EE/spSycXBNuYbJ0omMNXATQJmu0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psqxSPYoUe0MRNhMqapCSzkyvgMlmsImJg3ZZ4E1loxFdDdXYuzh4g5vezGmGcJsolxPR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nVCLLkGqv9l06Q0SCdi7SQtNjtvZKWx3GDNHkux5A89YjURi5hU6tDSZfA9eDFKG4IpYH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vHwMeCb6MKqi6kGSRIYEFk+R7B4uMWoTfODMiui3dqE4Y1yZ7mLWKjNYD5oHvyyeGMYx+F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y1foWP3G0ZuE3cGHMa+EQ9D2OIyeh92ciS6G+hPgYSseDxoW4nxSpDOGgXA/X/yX/wAyB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UNKbo3HBWlgRyQqJNmyNOo3lFTIjTXJyr7NLzSUU5MHkVmgLdgg0UXInKpiVuoQIkuNr4E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08pCU8rzvzgRa0fBXXV2ITzXg+d0bhBcps8kOZxw9mdbDrg9CnIMbflGRiPBzmP2Ec9HJk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G1FZdM5poJmo8dDnNAy5URWAkoZKV8Sjy2h6ldFGc6May9CdgNRu0maTwUxizkbhOhFJg5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QwPo0TMvk5ey8k2hqTp6G8lKaMmW3CluCCwR7FId40Rwe/gapKa+TrsTPYpyM3hNkxq6N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UrJKqRdik5rCVMAYEWNDcFsNTsZ9FdM/hj0v9jADPSPlDe7fgfQfI7JMVHxr+RiEb6obhH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wOjT7KXsX9DFfsUvQ6ejcesUzbQiWjFROr2NY80cUyY4E4TIjuCadcY6f778TEqYA7+5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4qP0DRkbU0Iltiqs4wcTn2Nc9ekbQSxy3ydhUcD/AEJIbOfZpJfk7MbaV/AZW6Rgk37M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wJdNYf0P2hwPFTRviiFlfx0ipHJaaxCFGvoa1l9C7Fb3p0RZKpEPCyE1QSKXHstgqTWQ3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h96RDpPxBXjLCX7H12ZFxUJWmkmzESfItuxGMZ4E5ZL0NVrkeIm9oz3uRYehvsEkwJ1TBC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weiGwPSwObSQ39BGpEPjcDrHsaIphCqgwJN7OljkjGt+xKKLcMBpEi0LhCw44Iqdg0hyh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2bLC44g0Lg8MQJQhio9jSisbEjCOt+HhBWwNaKFX1A212+C6rmbEP9x525HENjEaZ0XwPh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gVHo+PDOMnBBvyMfh5GNkT7lLkux9un/AKEJbeQ8shiGo/DbXA6y7F9Uh7THhBQsJNRBV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cop3pC1B03yRn8fhf/jf3PFpqhpvCcmT0IMby3wekuwyFjKKBkWntLRHC0iQY3n2KoxL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4jTvgP217ZTTvlFbTh1HxRtySWUvwJE9McYPohP2IXvwhePjyxD0/YtmxRVHdu7IxHyUeN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pk/oZ0iZSTwJlkVMc4ttDJZVySfAeq7ERhNnb0SbuSsuBlw34FaeKFzTaDj3C4GvhUNMS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M0eItE5VjgNzbgVxLWDZrIytqZMRb9kAuKyU9pkzeOhzj2xt5TyJ4JbLQg75WSlFoKVo7N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0vZCSE+ALk5LXsynTIVpiBFNwrY2XBaJ68MkpyMyehp21n2cGFJoc5guyUZkyoUlrIhC6H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ZEGmYDV3zR1usyPia8NY8c+aaMjIJCi0vHcw2/rx2Z5Exm8iYFIbpyIp9oaIO9CUxFFDj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bHI9bG5PIxqj8DMkv7CRrsxdDPPuBf4X/wCd+2zgBxbaK3pFfT9MaujHLYuEotW1WDmI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RvjPkRceGRifQ+SCS9uXtCmkUdka0gxwaC8f0YD3E8PwPwM9GXRjpfkP3FBT/AMJnxfR/2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wkOKXZDXqeOZZB32GSiR+ItPnoeFtpMbblnQsDI+AyHL1krcjGChV8IS3fszKZfg7aG2D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owMfDgx8C5ClghHaGWzY6dodIoLWtGFaCfWwGbHYcOk0FN0jc04emCjawG1tw3pUgnBgh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BeDLhLe2jFESD5aMy9Q4aDWOxLAHecU8P4llxYSDcq2St6hN5PsXaMofl4hfVVUUuhh2z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4yv06RL30WLk+HD9D6W0wgmNEHsaQ0pvYmzoTMdkvkM32RFOR3rkwfieHgYz98ezbI+Xh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CXAUW0zdxB2R4bY8sAsMfC0IiLQGppiiSsfQjVCm0iuAjZdCGWfY6Zm16C/8AxpkT8wzGv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Bjws9j/mmBpJI6M6PmDInHLOEJcRaZTHekJ1MwiSHoNYmGnS23+joHsmCJDKquxja+w1Na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hfzxLwz8ISMfrG8+EceH4v7TBj2bFILmIv9Bhis6IKdjJxrEuCVK2R8DRW8uhukExgyM0L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8GW6UZlFYpboxZJ2z+h6MWvXByICnM7OVbnxxISjkaMtDJfW0hJi/BcW2LVnYeBuN1hbD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MQcLGxJvkXwBmoYklNH8xJaKXgTNrI33oiVfUOHot1FRC7mDzKqK6ItUXcvtukZIk/DFyG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kND62ZRMgjSrwblyaRi20YQJVoq+SEPeGjEqlhDkdKfU2OR7Pkb8N+Mkf8Excg2YIf8AF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B2g9vsGzTBbBJN5GNBzUjckLUCdpdFPWhJtUIRGbKEbSgtUEyBfpPgt/QX/4+702I9sbb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sYpWz47NuAagdMHMuR44QS2WIeoLsyV2ql58MnQly/wADbNl0K/QfEb2xDLoYhRwf+oPf8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eEp4gifpOTEnRPRjngVYHrsFlJo8FFKMoKkXZKJGJyh4/0MlJ8PkZIoYEIW7Ma0bwhyXJ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DqD6RbPnXFPOXVYktMDmSFS0iqzDGuolTJafA1r0IcW12IVr6MZ6RXcbIWhUJmpBTDZCNE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JEmM94aBaj3PUHBsrYx35ZkMGGpBPt7jnwf0BtfgVqzXwRIIdz9aHameyWkNbFJgJMKOuS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8rGS+RlJkdZxgmPY2sGCyNdmkWipVYh1k8OTbx5Yh+Ig9+H4Son7/FHliSs5hy6K1GXJS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+G0ldFIk7pk2Qw3nBh8vCybhDT2zOcGtM58tCTOJFrKr6NYQ2EFr/ACz/AMZ/w3Q6TOMo3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NDI3YTTbYSM3uaJCT+x+Gd+DiwMfqN43iLKllcjbW6ax6GT+EYfPORvw/6GIXmXIhZF50L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snbhEju5Mz9mx2DZmesDqAyXBmzhjLdWJKM9nMyA8f+0yNrxaGcsSj5NFE6X+wzPLhdIYr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A1NFQ0nV8MlBFqHwMc6GptascRCJ5uStsrHsypsRn1HSRfYm1N2ljwrFEz2J5lnbLBcHIw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sHWt4q8cF5GbcpR9jgfsf6H/YPEMjKzoHTvYwiWtsxcxPyW/likpf4YmcV/TEA7W2eRx/b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+xXzP8Cgqg1XqDpQlls+YOaiOKP8AQzpbOJgryj5eo9L48ZH4pof3of8AHsdNnp4anr+w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uyY7GuZi5Uy1k2LoTyxMeNsi3sb5x4mGjYBMEQjZZIQnpWx/pf5p/wCQ/MW7ZXOjLS8Y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caF7YWSpIXx4DGzQsoRTwJJt2jNZoOkEN5Y3Cvm/V9P6GLz/UHsRyX+E7tNCpVHRSfjklE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Zmzf5G2yVo9iZU8xQe21TVqis/lQestvyXNHV3/JWSt7Z9FsZHg+NVkxdDkqw0EFtoz11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GRa7GPaLFlSnLn3MfGRYkHt6rL5Gw12J+g1weBrForZj4HswNMtCdM4JkGZ4e8mbazPqGm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XRr87o0R8gX9DY/kd6OJl/gxoqcMbPwg1b+4G2XsFA8yFqwoO4Wpj5m0+xq7pgj+Y8D0Oi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mfGyJN7grFjTUwOkwtVSaMnhHRkw3w/hBBm/yOfYxD8Mb8NT0v9iz4w3FgWcGy3WTY4aDe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YyCEg2J8iubaMDgjyhAssigpGKKPiF/5rH/kPwlBeVR0fWRW8FZpt8NmaMG32o26LwDaU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LwXhkveRg/oJeBDdZdi9AtmLywOan/wBGYAR+q/gn6P7V/ZjwhC84KzUaMrS3yNEskPW+S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jBs3mkjIJEJt2v7HDQ2SE6EuwbKbSpWIglBlBnyIEag4IU3VzsQrsvDOB3s+EkNMoba9il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YuQwYPGR37hvy0ekWSLhQmEUTD0KFG0YlpbbHR2iOOmJJUYF+hkzr0LEk5EWTWBCYh4r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agXwygp//AKyRw4MBrEo1NDZ9p6LixJTGuMloRIosuYM2+T0ojBHEjv0FGhoODGh4ZWIc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n140Kzsu6bq6FTw0LRR4FfgvsgZOBE1+EbhPofgbd/qPws4cz/wCoLDbFp9b7U0E16EVP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OWWo9xJ/yT2fkSz4yahksG4yMllDcVXJtC1yVYG9gn4LpDrGBnC9v/xX5Sgq52I0m1oa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hQ2mU5FLQ163wLXkxCpYzLGmj4GJpLLotyZPkPM4ceiJzEtldSM7tDvyPGzsWExftX7MDX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8QWznw2JjS5Ru5EGS0y3oxI3kTItjxRxhCGF4Iqb5ovAsA029WSR/kLOCEsbF1hCXEenx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Uoe3JKZDtaPUKREhyppFBXgSdITwi/aMsDwXLNMMWxLuLgRqtsXzhrL6PxhPfIRbMC9izl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xf0im4P0Tote8x207K+dCX1JGVjR9Vp/YmauzhC0ik02IjRtI2pgt7bMxsngRG+WsP6ExV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oaMEwkmK6EalGyP4GZDV7+y4pphmLJn8Xy+QzgzH5MfjgSo+vCzT0PfaICbZBDORaEJd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CqgsTb0Vsc4GvDB5FzmCttF+DGPb/ADY/8rIUNTbouR458E/dr3RYcl6GvCQrtljZaitmX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HmFsFkdVgGL0Ydi9imaRXdGsEyFA5S7MfkFkfAGjMEf34l8VGSNoXSH1RboMGhcqxTACg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wVwhKYQXgL2iFaqawWzMvgTfsYhGXQrehHNIrf6Hps47MRkE0eTNj/JqwXwH2pOn0epVS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b0Yuw322Ka3A6ezKGeMKmZ/yGWGezHElNXsQr3cGYxhCdsydFEvQmlin1U/sY8G+pBZ7N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5/YplcMTrENefZGqsrsNERDpfoKqgYMF/yNrkqWNd/wDREjhJe4yTUS3R5XAnEHCw8FZwP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2k1wQu9kEtvYiNmjQ9vqciGNeYNLyOeFr/KNs+TCeQ854LLcTtJogKbJbyh1wKticmCJt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dAXNHKBFLQ7KNFpDtKY2H8Qv8uP8AykpH5Expp17G0YIa/wBCkf4EW8jQJEzmI3oYjc0Os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o+hbnsxbhkyGq+injIxVDnqmkxDXLi+xPxIR9sTpw/b+zub/Yv/uHNRtxTRavfgLgQnlIy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xpITHAufTyK7MC1GbNdEuxLvFFTTfY88F3o7idMR2YiNozNAxif7cG8hegn/kHODZWgXNW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jW+pDz52l8Ax3knGPFkpEN0m+1G90hpENcPBi9EMXVCkU/lFCqyiJ52OkJC0BOza3osUVB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GsSOfRuGzIezMFFejPLReeiNwS4hk1epHrsyuhKtwiGgfxMnXDPryJh/9ZMCiNs6DJv4D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TXbNyaRloZIYf4B8GXCreEPlFSXQZtZPzz5ZkG0cfZDJuUqcGWoo9AxIY+UNnCyhDH5Yg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w2Pc+NH9E2CbRFYhBo2lkjhmWkIybZDIikoh3I0NeRZz0pehCY8Zoymi14tMLAv8A8b94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ug7uWCO1WDMcCJMGx/oR2Ix8ErHRrI3Epsaib+hyq6EYSxMDJIyDkgm5wZ20fohSSfkhrj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+44n/AEXh3+hoahhpEmdkJeF4Rs4Ghf2kd0LNoig/YQ22UQ71Y8iUj2EgtzPZOqvI1oRV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spxJGh/WT7HqjMakfHPZTU5FSa5E3N9iNmbyyXn1S+TTgpJu5DEkFkayjUtVaHih3ePwi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a7WZwKhzJLoHUWeRHKmM4uDkmxlLtDoOAN4KohrgifYPm8gla+MCFzZ6VUOX2wykYlct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7Ev1UZGbyK4QxU0PyxJddhOQaeW1QwfLEcIyTsWfREbZ5M6IfA50JDQsES+RLjA8IYjj2a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fhFjy/L8PYucfxnQ2k9FsHcV+htYEVhUQkqhmti1nRFkivkjWYtEjZgL2ZryW0hhWbI9x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VmCPBf/j9nwRC1dioz8BV1Rrzn4MzVm2MwLOipLBBExMjiEZVoDlEoVu2eJ1kWdrBGOtNC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tf2f0xH6IfiVETwlghheFrxoxnz/AKHW+QrPIDWFjkT17bHzjJg3gYnMW6JHZgxBsQ4w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NfoMBfbMW6p/sU6lSZgRAsV6EW2zNYkHuGGOZ0JY6yhGfMxMYJN2RZh76jGNpIcf2EklM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4g6z9hiWNC3B3lvgn4dswWIjJjwginyGYIxZnRCeHKDWjgEoiyQ7zE70w4ljZqvOPwPbT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TAVlZYnXt6R1Cv5xw9RUR3vd+xTW018im8l0XrRS3yMH9k+CjauiHvkKyKxNKkbryQquQ0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4lfwg9jHoZBz4y8a9C2LbnSOIHSyJz0k2KuDh14GqHkTmhXZKNE7Jorg0Nnx4GsbL1Sror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/AMh5CX2IlxBfWaDfYvPktbb6Y11fQcyrfh8x5fYoqPvSQuHsVVK0fD5v4G48lo2VEB/AG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b68QObU7Rofai2fqfK08IX8EhGBBfSx53s0pyah/odYTG3ckbcIZTVhM3n+iTdN0eAOiQ1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YsVLH4GftCo7kTUckx8MVmkMeplW/wBDkh7ThUiTNn7gLmvJyNVj37IFo4kSQ18qisgfK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YNoSRW8t0Z/IUK1GEtLfI/ypLa64MGM9Q04H0YjgKdfZeyklBO0YrORo+DGnqONz7HySb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PNGDMJW30hRZZkMq5wU5jF9mjsWd5az58JvTBvz0FDwYzrBw5hCqMV5lEpHwEFVdDO01+x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HFIXU3R4tiRrkzfhDHonh4PQ2H4RNfnGmP+Ie/BmxRUlvFZm1BGQSwdlI9YISpEjIJCM+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BbhiUxrLWBGpcJIX/AOPkbe3gziKVLKTyPJT09sb/APo60EYMnYdqZF6QZGtfBLMLeFvR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Ef0bVOkJfgvbWBq8Ef9L34pMlGF/JhL8o2lEhfoaPgXqJtWLDEJkWWehjaxZtw5yMWezd4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yZkLs2hjE8sPh1kR26RoeEzITSXhnLckr36CWQ+5MGYMoV8klkwcHZjXgQ0sNXyLoV/IXi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wyRpJqbN9mBZkZm2zBi9i+LmMwmiuOBDiHsGsTwj840fAo+C3GmFSyzA7ScBGNIq+SYWj7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IcuuBj9mKxDd04HIofkKEoeDbjKwvRYNWCR1EUmR5WtGLYnD0OeXAzO1Ep9A9LcsaGzg5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5R7EdlD6w1tB5a3fxN48UL4n9mD0UmGNmqOnFGleRkOlBJRriMhrnJBbEGUFn+wW/wBw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fETSr6GG76EzXCQn/AOM//B/RMbZtxIxwhhsWKtbY6jdaGgZW+QfMxRxl5I0wOPk3ntiER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TJNHsii2tGIP0HFyzdXP9Aj/p+x+V5L+PyKT3lC3DCLnAz0ZUdb2hJ7CiNmZoa+jtJ8CXC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EKybHqVEtFpwWolTRa5GuiKwja4ODQbopzacWmzwJNAcL0iUJ3A52RFJHmDGm78DrXFHq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K2Ogk9Y+gmWB3OHI7p1w0by+zNfA50maJrga/aFKpibptGkxVMK9YHibnGGHi8DnVtrBd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BUTxSB9isZPOIGZSwhKK0suJcdBd4fspG5fskMuNH8JeuxjA5m8KzgRHr2/PspqiI7bEV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YVU4CTESGUI2zoWVRtlBMicVCcl7BHbPkNGZj6UzKZDVpBgyaCh6QpqSW5hAlgXseBYz9hN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jNyTGdkYStQKA3GNJI6PswNT5G0qb7OI+wUcay6n4xk/3Rz0Gv9AQYSGlEn6HsWrPlf48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ehYwan2EMjm8iysTnojbzexm5gWpQkE8hiqlUNlvQhqw7BOnJ4WsCTY60ZuCR/YIfF2N3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0LXhPwzL40NXHRNR6EeUNJaFZkQ7E5ZkMNoSSY4kyMBFaxBjfpoTkLDHVye3vZMomyn8mF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exqH2MouIP9TLOrYoIsMZ9Zi3yN8EgWrRIw9D9yA+WkJSoZ7qoVtnqYCYxdwf2lmXOjKWW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0UZBEkiFj0dvhFbmV45zQjAsjcNFP4IdlVZfAkezo1NVtox8DOIckkxwss6vJbjQ+oWhs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EJpO4Cdi9XApXWlYfD1mYGzHI4b4HS4FmCR+x8GHbmyQ1iheHsg8eNnVGvJGn7CWaHhOxc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Nm4IaRdiSl8saggvLwVJKKHRZiEjZJnPkEbfARz4+oNbwcwhK5L3wPf8ANnH/AJ/6JDmD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jJZLwDKsnyNLofTV+Dg05GuFgXLeyxou8akaMlCxxszwhGkypTOBK06Nl1GFZe4+5E+T5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6/ETlW16Rkp+ozYce+LtlQysIIFKXORUm94Em+WiUy8kdoTlIJNpMJFX5M3Cl+yNG/Yok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gl+lFVmgGT+RvJ4HjHL2Oylli6Udj+0mj0QZkk4HvsUejlDcguZCjdwwMessGPlCqwg23s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j9OzN3UcvBVB60VVpklpXgYGRPLGkLg2xNVC3oI0i4ZtZkajJwCJdmMA6UaiKquHsWfEfg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rhgSYCfiEiTJzGwmYSZEwJ4i8vw1nB+0OBDnwt+cNHhvezAzMNrayO6B1kx6SSwhC0Cbg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hM3wAc2K14FSsQ3g9I56DdK2NfJ3hmTgPf/4/6BNnyxKZIk3keSbkYkxv0Yrbpt/yLlFT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hl2WeJPnIipdGZ4X7IMJ8BCciV5a2T9fRgwb6KT/ANAnJSDd54kM+gjkVKrLFfIvCF4/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dEzYl/InjkTXsNWauRqEbyjPIaaEHORo6MvIk7N/od2i3OeBXkX7GgiqPyCmo6SXwth9G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aPaP7BGYDs1mlYP1MCVu6QzSmBZW4bHtpKmJmnoMnTRLfRRZVFU+Agsi9Dr20bRCQlXayT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uh+COfSLJMrkZpY9vJoKJDWuBSmw1AOEQ8+rFTWD8oWsHGUPI3wssyRAkXAyhU4xrEKde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kZ2TniESTmuBKtEN8NQv4sbNDoP0PQ74cO7ZHrRzw9GTdBQ7JBu24iNtLsZYlgvRzITTR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ZKOg4xu8PDN7Hg3dDsGkNoMxjm2h7/wAfH/irxSo+P4ZNds57PYSX9pjfkGW3fsXJH2PYV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w0T5MB6OASjw8HwKMM02SN8odk0Io1cIY3gjphtr6G51fkOGTJx3GnkiRDTxEiCQvCP0z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yLHyYpXaLloJjehDKEmK+H+CiztMay+BQjuB4YF0nBdU5NL0NjYA1OFtM0Gz+lKYHbkklS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rWmSyaQ5Y1YtQduSDFl1RHghGkbZQqzZ5M1sPMNCUaYLaFIuWP94bgcXQrxZyclU0jMIRM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eOBrKOzeBs4z2Lx/ZHyHtZFHW9DJlpRCJdDSJr2JWF2i5TofBl4Uzzds070JlQyhzCjUYy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QtGtJj8PAnwOzH0HCbNV9/wAGMV4QmMZyLv4P2A9HA9UuP9CoTOxTLqsVqdsaaedigeFRG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LAoLeGcB8nET2PkP2HU7MdtJgUXA34zYX8n/B+aUpS+F+S+ivorKG8Y7aITMWEPDUPC0x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DkjgZ8EVliD0NVb/hz36Bba0kJ7E4cM7DkuxORFyXNezpmmhbQ2jJgkNk1nE+CL0ZfYM3b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ksjyqsFuxn89CRK3sefKEj9DZp4SF45EqfQxs/IzYeihXDCGEawfC4Ey0CoqYQ3EGleh7J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I1OargdwIfDih6gllGhXCV6FSnaM2fkYT7MiXADU4U3DcmjCoNAq6aNPeswG5L6RtOBfQC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oa2aMq5ZhVSjJFyOrl8mzKzZswTfBj4UNwletCy9IoPQbZdDOg6UsGbmkRAxw/kjitFpS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SHeUIZ9aIbSE8iQvKtYi+JGDngQWNk4tj51hsWjC4OYk+R/SyxfCSolvgqfwu/DHBunJ2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p9jLG4kR7b/RwoLlibTJF1DTLRnMRCZdNoEoUz2yvwJgROTI3Io8MscDTsxrQZT782/8AB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PYK8QjxIkeg0NqpL2YG/yhFdyaoztLHexvalZhhiz+S3yiHI3Rcv07FbgmTQVeP1h+Yhp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e1E4SZ2EEx3coIdXVHaV+hNToZySx4NsyaqURaKHWGuOsBv5iJNDJjpabMvcC2fuse34h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eF8kxgXjD4xRfTY+Xm04ehSgyhbZd5wxQEZkh47eDBVpCx0Exj3GiaJFcCYKYHXQbVMoy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hNpApuTK6HNtGxNiFsqrFdVDcZQeezI1PI0V/Qx1grMx3IY1eK4rTofJbbQkWejIToZX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MlVPRGYwh5aE/YfR8jw9kjGRpTNR3tjEdsqfsCJJKFBpbdGN7yxYHsdtMzjeEUey23s1qZ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u6NE9kqSTbES6o/2VRIXbGqPgad5tMxj6S8UT8H4uT9waz6FQvGYSeXxCzhf0YGb0OSNCb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NBWQbfRpYCVhGQB0lBrBz6HJEUlEyCSdYmhV2ZOaH/KP+b/nSlLfN8X14rLhiz/Q+DrJi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smL8rTMB6P0IbOk2ZEHqGaThyfoFG+4idM1rYnJRxTeDBuDfbI/gKjkJhQQTwmN9PyO8Z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X0hrr34ShGxJbGbMn/P9+N72JnwtDGxmvl8EIvXhs/ZEZNG4SjSUY0EOuB+mbGZuhxCBa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BGWqjXUQFM+iamjQxhFr2Ib2g6o8tirJ40Lq4bOZDaFOYM0+PgrVYTIEVU0jPWvkSY2bH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sjSfLobSNMD/bNWKQ2tgk4+jIEnlRq5tiTq9CIy4Nb2FjUd9Ibb8kKzp5OzGo30aL8Iik8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CkQ6lOzwL4fKRCoQ1m0UZNNqUKcgTTQi84W7RnOJiJtOOEkXCJFuz4ht8EqDl5PT6Lrx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O8UxHtHrPUZ9B+zgeYheTEISXA92iJhXsJWP2n/3Dak+f8D4X+iX2/oa9P8ClvrH/AME4b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pfZv3+RjTW2JirGvrg+32Q3+hY8aEnCm9mHAlKvZhiI7ErgxRYXiwtY8IpHIVW3mDdcQ9i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C/wAkITw+x8GfE+HhPgq5hkU10NjIt5UNYekPokKZ6o4caNXsSf0jW8FOBhUZ+A2pO+hQf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8CV1SExn2YXMGY55IIwzyEMTJrsR5Pz4kjYeeMjjZHwVlz0Nm4g+j8R1+/GI9w/CHAwZYf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6QujW7YTQ7foVphdYY6QPYxlcBKeHt4Gew96br3RUReEHZ1OxP8ARYItFD/BvFfYBoXQu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sbvDYXwzEPxLZwZW1thlc36EsGbfwEOQ2shCsuKMK4S9CsEii+zVVSBYUBD7KOui6wrNI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wDIQnmTaGWtDzJcFI6ZGDNWQ4pvfFY7/AxQ4i4Oxt14WWPydGXAnFbGLZcAoxfuUxILwMQ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fm/w8IAQkn4HbamChJK1JOToSq3BlRuexTpXEhauq12x68ZcDgmVba0JRjUUqG2GRmPfK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LkTbMamxmAbTehiOhKpV6C/4Sf/MGnCREtrxCPLwb8PnJgJCGa8/7DqHmkGl9FUYkjyicn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IxkGkKItMXY/krISnyKbs+BkwLhfyX+D/ALke54L3/MJf+4X/AOYvt+SOfzEdvyfOGKGlk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0ZBuXoYv9f6GqD96PI8ATG8EP9R+yPJQxZ2LfV/YoTIol0hOciIHRCTSLPR3g40TGjdhk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3zsreWPotjCeYZaM1IbFr1pf2eGq9DZDXghb8Qn448NMwP8ASZ7WcjYCsysiniSaM0mN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QSGE4NN3pmhQisU8rs1sWhkBSwOLYhDnLXtmfhQi3w0PZ4wyGdXydmm+h9AMkyt/kRpTY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tiHH8hJLkU66dHZfKTPaQBy9oessapEZ3lSFJpvmLBVx7Qq9cmYIc7fDKLSghk5CzCsM2b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rtjOkqNpkZCzUFWlkPs5KZYnWxtrSm3kZ4BpucFThMkwRtR/sW+7SemOf3g+CiPYr/IilS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FX9IL9IS5uGQD5YvI3xlW+jMRtBvOq50KTxAY0icIUba9k4mic5C7ORgpoRN6eCiiwZPGn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rxB7OR7Nhfs+NoUJ7/wBh6758FL08Axmsmhm8ix9DHoiGQgznIUtiyxsxGxdmEza0YO45H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Dj+X/AKAIS030MryJPyT/AORHafkeNonM2n5EGUvyLMSvvwIo9BsB+aPykkP9BCEX6GE+W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yI7+DSHAOdoT/AMxFNpPge1Z4IcG0IV9EfaY/ALz2K1bVF2Ewe+KxMH2EdumfDGo2N4yXR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kvoxNcRmb/uG/wD2Bf8AZisF2H3xCKv9BOpfR8L6E/l+D3/wJjp3p7GNaIyx4Sn8McNi9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jujQ+rjAqe0SqG3Q9TeaQqo3Q1ItBYcYv0Pcy37Ik7bTghFeF+BLx2X/AEz1hj79is1yk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QpiprcWEP5QhDStmxiBXEHlPxIToOPilNrjcSS4QY19hcYxEYqViq9kKWYigaCsB28BLGx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Keoyb9Mav0xIVkJmoyXTYlPTErRhvG8Q1rpNwVl0EjyS4wmMb4GzonVlWjnqUwpp9blSP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tx0IkcE0aLtD8YCUiK9FGCbjPsyqPLQT/AEL8GKCCR2YhDHBQm5ENI+YQBWmAwZSLDKZrk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TbaIYpsWXhD8PxMeF7EH42E/BEc0de9sfXt/YzehrCiG6kI016FBMfsSFqnIj5YtPKwKi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bWjAFBJyIHAKyFtRbYbM1MJC/gF/NfydP9smFuvs/6GRiInpDW8hOQUSqiPBVwj3BM1yO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qI2fIuPw/ET8yP0TBfkfiRPvGCPDTwQufg0AwMNyX9EDir0fItzQm+NwK6UWvcsZFRWmK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5MRUtFsIpqL2VbR7dg+N8C9P+wxJ78OHxTZonggj6J4QvEggzTzP5Fn0OwM28IJ3gyDL2P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lu4GEIm7PRNNeSlM90W75Ni7CBjrC/aNYz7twifTbGv7cPaMQ293aP1DEjsfeJgTZVYG6R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th6UbtstVDKu3LrK+jVmRpxRiOD+u0Cvk6g4aTM1zBjTqxl/oRusx7PJBVChbwRIYjqmyc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3vCuC4Oz1U4gPYNka+jUjQTHZG2sFAZ6x8Vq5p9MoRKYS6TSFK1yqY5sIkuQwfth8jOqpP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Cw01L2dhgba1ZoQ+zFMncHsNbP+A1Q9uGKEPhN4IvvayyjtHslNUF1W/RnbYug3aTRbIqt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ITwQzY0M4L/GYhMvpDWBYQ/5sL9tmLIT9lDEHTkNULWSOin8BWSYN4owxMynloaWKZvDJb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0OmRSzo2ZfH/iX8O7/wBAoS1GKelss7WFwJFdrYrZyeEO001s7SfokPxE0XQZc/7g5pAv7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H50IV/Zn6xk3yME+f47l8El+xNdlUiv2Y5RFVJ/8ABNkX5Dtm4lpBLporlCGLRThDVrZx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hVVIfGgiwvsZqNcovZ9WP4CNCeEEoLz0ImlqSFHKjaIGSdQWafAZLCO/0M7CTidpm1H5A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rj0K5FgzwR+3BnEWC+ibJOiTSDH4SAVprA/aHRPGaS560NP4WbfoVkJUicyi6pXw/I8s7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eiRqB7ou8meHRQbY0TY7DLehZThisplav4AksmYqY3SYrXStdCM22UOMQjWTOgJoYhcBC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ZctB4y+2pjFbK+xsKS2VEYoPIrwTY0mFvW8t9s4LNQ+Sb/wCRZI27wVp0bXCjFkryJbc2S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dkLW5sIWriex/bJK/obmzHsjYRLuB1oJy2c0uWNs3Xs0lkb4QyVPA5vQirGjwfHOj35Y9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icknj6HL6DOBp8EI9NzMMQmE0KhNmpDUhm3Myx0yaHMQeeD4j4IQW8n5Qpeykgi5G6WSz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ytfoaF08M2TP9RVDtgTWBxlEIxJeRUeWMMI1UpiunMSefdP8AfwG8bv7GRsvAG8avn+KQ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nJx9jEuxdjeWILvyGW2jFo4YynqipMCKY0fColVg1JTwnyKYRGoNPQ6xqbYmL5+H/AAv7N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/gToheGb+HpanL2ZLCMJPkQKSKIWu8jt6AyQiQxqGfsJQHyZzk3ZocH8AG8EIJIRYOclwl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VpNYKm+FsU8GdDki0ZgyaJ6GpFRmtC1lTJAoJvdFw0Jx6KpdPZhGh0xBq8llmsoRO7HXty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v1oWvszL4sr2HtIEWCOoBKNiDdVbQodl1oTSNUTa4JEG3+BZreazZFkkNt5EyVDvPRSXo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8MeAIyXAizkWKmx5j8jeG0K1MprIWaI3m4Jd9maLg0eB7k7VPH8H4pwh+D+PKP0Ijgx9v9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hLR+T0NoRZ49scYQm0QWx6F+AmT9eO4t7EsGxSRXNsU1Vg/OIf8X+ZjlBQISoYQ9iDn4O6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bSyLpKgwzj/A6W/MnJYDL3DB/Zg70/hyHQD/SP+w0fP8AELLMh10Q4/IPLGaaltI9AJiJu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M3an2UKObBDHkyVPY2KM3vPyPuXBKNkpmwmRngUOJtjEp9f6EYfMh8E8aHByL+RbQn4CG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BtFMiS9jZCWw02220VKEyYbQ2xDbM0Ik1wKSIOTCv0hfDfsJODI5bvNG2ELFvMObkUU+fY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gN0tDyGTKMba0sDTSZIW4yFXKLAw8F9hG9WmsG1VORCGjzyItiKacYtM60DbngsaSXsgvo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G5OEyZmLLGzuYN8H5KHzmumCScC/wNQ2tmcTKHQqF6HsMtDG8MOSyYebOxHGwrZQttdbH5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LgBvs8lIJKbTg7/QYYMhvPlkMDOxjD8LQuXwZiXv+jkQEbbh0O0anMH614tEhJzyxHA0rE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WNC0M0MdsqpjrYjdXYklMzL+D/wAH2K4/qESRXms6NKkhlyJr/SUCs8QSkKNaDQ0VkyXPI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p7MxDcvFZPQcGmvkwVGY9G8+g2Z/GGHwn9o/Y/hUZMzM0RlhwvDG0XtvoTOziFSohz6N8M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DeU/ybQT9jTJZFqLAkdPRpREQvgC0bITrPSL4QTKLwhCGxbFf1P+y8CdLMWLDyW4wuBql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HE04CIaSQ2k6Gxtz8hfMpqVQq0ibjouV8nBgdQjdRiB9x5Hs2hrMohCiid35GGNpJiEuQ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SQqKLT58zGShz5EoF40GtGwb9y9U090t9PYjYYMFncwYrbJMdixDDY1TwsiwmxNns2jaJs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fbOc5M8FmeTNBK4ITVY1tMARPsjiwNbTkDyNMT6Cep6EaaIdRCUg985HbcIJsFJ0iYiLM+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6fBXAJge5+TDmfvwM7gghMLJbKIcenx4Cf/5Hg6vhB/8AqdElJ7g8bG9K8LskQBchmRhI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PhBoc1WUWR8xBOYpkbZYhXv/AC9QC2uMEY7tiFHoW8XRNpjmj+pMcJH4cYvhG2IO6bkYJ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hP1AvDyT4zD7jT8mv8DYUiJsTSCZsbYMLElwm+xxJ1UGJ4aQlKW+CbeBh8/qF5T7I9WNn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HD0JvlhaE4iJrSPK18C0I/WeKIbPkvGXhi2I/wAgz7KjgLc+tFu2h10CVdBXrOsjCi2IL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WXIiJNtoyOXQjnE6U7UYxhGkVSFqN4qMW9IruvR0wPZBzwxm83Rpun2bEhQQJHyNvqMDc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izAlRUz9D2xvwqdTAqSZoTuJkN5sbB4aKisczKig6DOryXW579mhJzycFJyIab6FvNMxN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1wcmHQbIsFHhkDMIi1BtuZjCVyNw/wCREjex+Uex6XhoOqTLC4ZaLCZPgZIPy38BujNa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xqPRE3OmN1nMIJO0OJDDG1wacrOI/DqilaZSsLfJPKzBwiJjcN4HlrRxiE6IjRkaldC/n9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l37qIQ7ET5QJUq0hcpY2zM35H5RofKLFyOdZLcmsD+8/rDX4z9R4T9vx9fyzQa/w9RQkp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gWcCW2IrxglvbKQ+UCGl3OF7EzRBlGL6PlkoxiQVnsek6rHB9xlSxrMOVPozS4hqMyf6D2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lRj0R2hdiJ8ipoKm1WW4L6mEOVp2EyaGdwXUnswoxvb0ZVyNhbERDWh2TpiA9YaHtAZ02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OtBNGHZwJdg+PoThsUzhRtzeTQo8ZZfsUXlguYHRyy0xk7+w+U1VgX5URfyyGSpEB3KJvd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fJJWocxkshpsxj7QkxvgWajILszyVS7Y++JmbND5plDDy4M4zoY3RY4MkWZgeGdha3Qxa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GPdRijNkkZ0XC5GN4YJtmRIj4G7EQaJ5NvAY/CFr/AJH4WXD7pS1tE8KyYnSJA9mXcnz4S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wFZ/Q1RPAZ1clTXooNp/RaJIRzTdZl8H8+P5/DxiaxswQkgw2EJJbCWvbJdKShpmU4hIJ6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TnKMX9/xy2Hi9n4aNXyzAtPh5kahkauyi1BvOWJrwHbbMdweaIiUt4EazKDbavMFVLroYV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xp6pomykNRbg5EnUZbc+ZncfYjdcC2jtRYEqrSrmBrf8AYT7/ACIXZM5Ip5jTF0HoHep6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Jfgxn7MRdvYjQJuEeym3+TkRij3Ru3hn5HsZlrkh+opOsHRQ8Rbl88yWVhl5bF4bHbyWU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KjRsOxjPKR9pgTDoReCR2cdFYZj8mLSafAk9WmOMZpoK6B60YtPgjhcGJl1cmQ7EpHBM4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oj+4qHo/AbSAusDA1Uh4wIWOdC0WiRUJmJujJTsZ+iNu3iRMejTBg2qezLMc3UI/nySUY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llFjm/Cnhj8oT8Mvnmcjx/H+wf7VFF2HhDZssk9Ms+AJWqRNZ8nhmIqWPqCjLI/Nx4W3OF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tqxKPEkchmZGvmX+NK9Tsm+oYSA8G5MhyQ7H+RyWbK/8ASMOqfQ7AL4gx0m2c/nxD3y5P7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w/qfwNAwXYMdHgS0r9kooGtoxc30pNKSE2a7GY8ITvOmiGtA54wRKiXAS7HpS0Qloy2f8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JbOzRj3xX4LY/0sXmYPo2KQUcy3w5FTySRLNtGTMedIat0JfQyrWQ1ofI9V8djSENIs9B4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XyMqdZHH1h5VY9Z0XIHXkN2jNm6jDMMmFgZoiKa9BokIWAtig6o+8oQ2mE/0OdC4DCZQi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TXInHLbG3VOzwSjEYz0cesDHrHsrkbsFuNhkEPgFfmbwPDMMS/BEL6JFBY2hUjdyRnwcCr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5JeErI91oa6expquRBBBoxUih9n4sbG/DUGMpp+Hhv+C0mQv0UPS/2JmcmWRmVcGI0XRBk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hpaBGnk6ERIlyUNDNhibLwTozC5ZVGCYDQzY4iBJqJG8D/wCZa8YI4TQ2FYHQnTJQv/qE7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WaNpDtbKvQasTIZp9+Wf9fwdHz4dHx/A0GPrZtjIcPMHT1w95hr7Ni4Lq3USm86SER89ns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lUwaG8IpKltEi0ajQuCOb8SRn8Y0Ifxs/Jr+F8diDCmUPJvpHa74Nrb5GMk65El8h0lRX1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yM0gk42JFqhtHomWshZW0YtR+zlMcF9h9EwZihTf7izOCQiGWVTYwGc7NnwJFtzLsxO5rA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zF3Bb6DML2xcao55hr25LyuhukkYj7Eueh1Mhk0g5lyJFGmheCkmQhyLkvKDvPhLqyQ32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Em6KCNoMeex+Dk2I4Em+R0NxtzwDkxcF7QZ0WJ4g2vC8Nk9jQ0X4fxRKaePFj+IzbGzui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j9wtdj2UFOCCsyN6bexm2ozh7uTWhMdMY1PA9qngoVUa/BaIVWaxYVMj3wr/AB5GBt4EA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6D9X4MhBf90Ma8haWxDTgFYU1OTFxKb1178BoL/oP+34MfHfreG3mx+UwdK40Q2LZMeyp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m6DvBvGckuZ6Fg3ulOBozFZTOcexfR2N0/Yjii4WF4b+RaP0f4v3H40I48aGfmmaw2X0Ks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NH0TBN0aB5Ge0d3YPhwknlyQu4nunSFRq15G41p7OzQ83NDRhw9iedjxFf0Ik9pgMwxpxi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1gzPlBpHMIpNbL2CNEQmIPetiDG9Fki4ENEQaUF0hjYR2kMgKpjdMoC6ZZu/IZK4QiaW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E8v2caG2W6MBZ6GxUWTAk12cBobbaJY8PCEqHrkNeGiF7UQka5Ox2HkuZ2JNcMTzhDcRO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AWU+PLZyMZ/ch+L51sse8DafTM+2KnkMk2JawsjSeTbHWkRpleIQyj7NWczZ1eRUwZ9F2h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5hGHBg2wVfn+C/m/KzXwHtCVOhIqPYm6aSG5ixO+A/IpQnwXXjay2Dpn6g9+Qa/wfoGKzc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hSxpyMkqvJHarM+IN9LCFlg2KvQvZt4Epsl5UFSshmmo1wvyPKJZEqcorSdbRoe34/wB3y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J+GIUsGB2XHoghsKmvY7TaTFjEM/ZBzWPJwDWvsTTcJLsfTIYt+wi7VB2UpPEQjZgSlssm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8EpeBHZfaVYKeTUK2PZJFhKzRyhaHtJ8kGEMSX6JTZuBhlRhMh8BwRn6FrYsNMcMYKzSJTY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oWpU0qKk3hXBEtwdK12ZCiTAsK+sGCfBg69jG0ehx56GU5Wy0LAXWBN1yIp8DNRcDGtKm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oxRdjsGrFgbBNyIIsSVK7MSLMNekZm+A9+I0TxBynJRRRiKuxJ2RedFG3gTNVul9FURVgJ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ZK5fIW/pqO3N/EDbv/A9vP4G7cIuh5/Qtk5ptj9hI5LKhA8dCGaaNdMHCkNML/Kv4TL7iW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F8fEOTJmimRNeJn7RqexQMT+qfpn6Rsz9T+Ft4ENnRYe0JNtAjjPnY5IkqYI8MbWclG21H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ext8fA8ZJXiiaRZgjTIqNeUL/eG12Ldm2Fium8M/lf8AAmYvMUXPhfwS/MNtm06w8bNci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YLGcyz0jRl8DuJswt5aFxTbEfUtiOJ+EawFwVVTKXodGY6FnaPQ7Z9Cx7DuB9EGvuMlaIW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SbF4E1XYhDZ8IEqk1gaKDOsKEE85Zxl02IyYisGFIZolwcQrhH20MfPRanMsde9oV0w08u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sSkcjNt5M5pnI+C7EkSJC2hz9E6EgkXhIanIMeIUD7H1CVyN8mYhJoQqMNJO5DQRhyK01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TlCf/oRhJbYf/KP++h4g1ayz7IoXLB9L/Lxm1oMzSgl0PYtJn/Suh1RMG3gg0xRr2XQbI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ubGcHOiuRze2Y9+LQsIWdF9LFEn3FRe/8xTMmi4HvhDc8vxOVqhJKhDgEgTdGvb8iHVV9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ckFhceK5P23gP12f1xvwMw+E2H638JbFNZ0McmOCIoKy49wsqQ0jbFNJ2eh2YPc4DK4lgn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b28dCRaVj5HBmEnYmloUU2mqO+jQ5WAkT7jYGw+Q9+F5CPrxgUombe4zLSxTDgQ0GXoy9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yV96aGl+R1jRrYsDMOtjTZszeyTw8mbYaORbb0wbpZvwuA3caNH+QwZyKLm+dl3TgjEkQ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n8DpvQhZSeBLPQySFoiNPs09rwHJZaDQcx44u0Y+pi0sE2N0DU2P2c+J4tDI3DGyayuBXL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HtiWjjfIzs2XgPL2MGWhPmZuoO46Idr02zk4Mk5o9cNipSD2Yi5MrTKeA5lfcGXxBaGNQY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9HAsoS9yQtrQzJP4O4I/o9hzpYEeIa5MjFoRJdaSEraolU2jCRfQ34a2fhKJZfiNLIxRM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8r/Ivf9iWl+znP8husJ+RZFQh7V9EdlXZfn8FSzU+C7Od6fgP0RogZfB4v9Uz+jP0Tf7NX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1oacFvYmuOSHF+om4PghdHv8A0ZNJv6G6v0CiYPwaTrI117iTdGJPFvTVwjk/uacftlCtf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JQ3fG/A9MIrCPyI7QgzLeBykE7TF2luyqhmHA/fBMX+sj/wBJXA0PtGbYd1xkapMfIHWTZ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PcMlDda9D8RRLZkthX4Fkt9EOBg3Q3VmBGTNC9RrKi8HhiSeDTqMFvAjojLcsXyh45BjU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cGbmTMdMk74GnEPaNF/Ah+hCc0MOwQq7GbcYEdHInRcDYMN4G22hrMT5o2STGjrQtu3+R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bUQo13Ql4+CQZCYkZWtUQ9hGndKQWNvDqPUDFwcxSnQkpYRYbI9RffyNvZnFKfrvCPnwc6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ItT8D0Mh7BhFdyOFDEPATyJmVNtvovbBkHoVCqXwOtCCTfJMTAxrgLjyKbJSLoSm9CRr0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ADLv/Ilv8hh/zI/++j/7nipvT8M930ce5D5ipu57gX8Bpoh8wv0GKDe9eXv7hqvo2+zR/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FRIzBIjUpidEBIVLgsFqMCbY6ZVTUuClbUwE0gmStk+oerLb2SYZG2PRhkbyh1i7MzZrE/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J9C+BbEKoovkwEN+NmLndmVcxWCNJnbFs+RjdlewpdWOIJ28x0XHJifhoceegtV9cFGMcW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RwrMlBrsa2NHT0fJqtq5Ek9hGzQjtpDvOEcb0ZLBrDcCHPZiX6Ll0KX2MZknyJ8Vod1v8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QmlrkRNryhO6lEhckNI5PkzX29CWB5yI7vh5H+Btt5GaK0Y06c8iymZPZi3DMkwwLCguAW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WFgkdLxMGWItzcjYVZMVMoaVfyZeEbtzoWXl4NNIu4+B1Pg5/gtDGPwxj2beUvxnIzTXgd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ceCVYlDGzg0EHijp5QybDeh0TrQ6r2RwTVGiQk3lsR4NZNl5FfBCnP1/mjlr6G0y7zQ/+O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gOOEG0cX6BpLoh7GcLA1az9I/YRLGJnoej9E/cZsNw/RNl8DX+MmXwLJZwSvYnjePgezBL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00jD5Erg2DJw3VBGyehEG1xkJETu6Q8iaIkirg6mcGSiZiuMUd123/RJD7jNbkMQhCRzj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Z+IxZJlskylxjoVJjDz7InsKFv4HqFqHpKQUhwVFbSyN1BDLEkoadH4os7Cr6ORtav34AH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Ynp4KJtaRaiZZHWNWtjWyhlTI6nrJBOgjRtqGaYFjpCwNBwQ2mPNk6tjpjrLH+hr/ANptp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7ESnDsuvoT+c4C2IY6GI/KEqViEVfJWLCH2piJLCHq8fQwspw5qDpcgx1xKDayO6jFdNhq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Gw8Wj2QPZKbFLkbMnhFGx/wYzYfjjhd+NwLByv8AYcZghtXQmbTA/TKrNDRKaeFBcEoS1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R5T4FUE2lGVRjxrwKLy4IARvqQ8+M7/yy+IzF2UWSFT4G3g1H6fiZN8H6Eh8RmGPsR+sfs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r0a/n+OWxovsfoxmouqVLk+B8C/YsPQqs19jkTo6I8Jg0zVEkI+FoTB6GNtBzIlkscQq9D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0JhGP5s1/RhQ0/cX8GwsCFGUS88mD8nYDHcexiYiG5qYmdHScbWSNJfAJFhDQxxIhGjxwR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9Wh87xnBCWi8ArGBpCVN6FhBq+DQY9mMzvIn8gZ27WhdtvvAqpBh6IZyEiPYpkjHqoOVrJ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R8inBOFPZhjaVAdEvk9oWWfAJbtOlpjTL0E9u7FokViC9KZg2SYGWWoFS+EI00KDMQyXgR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xRFsHKThZyGwxFtowmjwKsiG5JZHyDw6PlMozOBJrPhjbCKW2HiFgS5A+g+X/ACbyPYxGk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E/a/2ZS5gtOZPsSQaS0r5Yoy2ifAkORtUWRU37HpHBlJDnCl8mcUEwXAkr2xzJaDfeGT4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p3HiFldCT5x6nwLJCx8Hj9Hx2foP78e5uzBXhv3WZ+aUNr/GXI+iM8Ccgl7GvoJXAlgs8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now5URnmfbIXZkihqy+hNiC6RZG/IQnPwGvYp4Q6WjkuyJM2AsAz9cN+NhCETwvCNGf2PS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hRb0OYgI/dejNpSb8jE5SZbm9la7CaQ9DyMmRj7PAyoPRjw9jN7+hV7KOZB44wbg3XS0iC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ZrlBTKcifkS5noAqrvgyI6kXTrQ0PLqO9YIWXwLYfrNGACllo8xmDV4UVo0KQNa9kZ0TT0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0G3Fglw8RHdZHawqxjaTUP9IRZr2Jyh0xtpFO0NJJmjUoZDdyPHIqrjICoixmEq3hkaUBX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s9EYwhOmjRqCt94NDGpi6csNClLZsryjd9CGWm2B+WPZt45F/PFkWxmb3J/ZRj2UL2MTS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4GWC4wLXnQqYEsrAqg2Fg4CWGBmzsRG6vwMJlBub7JVN+xPkI3ctD5swV8jYpDZ/krI+E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4jeFL+g3GqR9Jl4cHen9mD7GXyeF/VEx8mfpGbDll8n8o90aF8fuM3Gy+2KlBYhI1LNl2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pvwY00lWI0oPR1nkwZ7hNZNseuSZwdBg+CiJUz5nghYv34b8yH42ELOxfIxeXDo3llESn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oQq1F4QsqJtNoVLMZZyz2TdZXY7gVorUTSw9h0aqDtJENrfp7LpWEQGkfJHyyrlRgq8o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Q+JRFPK5NZbYhGIz5IGhJm8ii06VHOAhfLz2fESOE8plB/CiOEmhQN2ODKfiuh23dhwsQ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iYfZDJm/wYw0Xs4ERm5IaRNkMbeBKVLkpQ/Ykmu2R0imJvihU3hBloTYuhbjRd4LM2kL1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8lOBD1sxD1og+Aaj0fqi9mzHA4tsjtH/tR/8ATQ0/8o1/8x63h6Nv8DiU3twIZi5Mw4ceg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/AAFe9aLCxBpuWK5TYlwTs2f0Ks/XhLYiIg02BNZpcQiNrDZyhvohrXCwfgx/5IaBgCNPy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foOlRm+I/aOSP0f8AIzQyDYXg0/Zn6hsGBb8xp4LyuT0XA23hCYyMYsm6+S7GEN69GeYVK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CFpWN4JLwnyEN0sWTBOtGgd2h/e8cXwPwhGn8Exeda7ZmSYGyZp1fwLCYnRRCzwg91ZFy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lLxxBODSj2Yy23kLK+gjo4IwLATwa7f4GtixEOvT6EsQpm1yuRjV9llzJvxWZWjKwMqme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fCKs2haBYYrLecD2r+/CacBInoJkTG7xHobkK4yxsVEKrcELy0MC2K6viZHMjGXywK4RGm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qV0W2WjFh/ZzGGa0PhjYQ2oyPNmRuUSDYgtKmcNCp1yDE/osgfXvgdINfJsNExuDSjwVse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l2TUWwyKC9Md9lfaB/wD3MlpBzgS/4SBwEl/rJwX8EXSPoWxk1+w9jIYnr/Qshg+8ikm32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a4NM14XosvBxtFmIWRoWDsKk8h7+jC2ZPoUf9BShxMsdeEPf+XVw1B6P7z9AcxTR8DbMS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f95EyeMwb2j9YbC+X5b5+Cai/g/SHEN0qbfpDyNLoVHfo/IKtMpYSEkv+w+B0bbSGNuRxX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cRx2M1/UrgSHcYJYEaZVCVm3EWfT4foIzPKFx/BKFvjBCUzFXaN7TGNNzyZuOhZKmA32Ns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NbLhwQtyDE0KD2NB2cGKussp9MwTEkt8tFFl+CDMLg2YK/Ix/RJk1WENqgWLAht8DKp5EV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1DWXoVFE+8xZ4NmbOEjQ+IK9l78A4KPtE9LEbla1wNyyo8C5myRJIpyy1Ik+RGdwN7lDBb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4TB+hUV8HzolytGAyjcCDqPcrQww9GX0Om29IW0oZAneI2Ct8sPJhVkcvR+Q3IPHI/XSG0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x/DhmohINC2Z/ExMsg8mXyf68SuiTbQ1S2GisyXHhvBwPRvTYFYJ4G6ezRs7GQ09DLs5B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v8qeGZAqN+w34zcNd/ASJ2PVXg/v8MiUmr7MPiP0j/d+E3PEX8Xjp/AuXtDXoiZPbRKynB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ValyQVuOiiU+A9S0WWxvEiHASdELxoJwhsU0pvkWYmR3RMlXL9Ilo0KxrhCyDJnanI/X+S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Yl2Nd4UZoOQdL+BW/4C5g9J9FP+Ma7lRGNTzilGWHgqeQ21Mi1DsdqiDKW/sSO+RLodH5D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Wk6iVBu8mYqPJXVLIlIUEdGfIYWra7yQ0kg0wyjfCFzJjsWb9GWWhm9CojFPZTTGrNTkp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jwEQvsHIaIuSj2NtJehipQZMP8DMhtDOkz5IJQqhVMdswjFmkZPcqiO+hYcZFci2PZEMTH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rLCGI+sj4g2krgibR4QnGhHKux0nLZuyccs66OTgn8TGITO5McS7C/g9+Fk0eGMRkn2Nvy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TX9CmgfoJsFuyFlFCwjZrwdvZqzNMIc+xSkUsBrmxLTAcqR9A1dIxD/ytSf8AcLSERrwLM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VE4BJS5DJGNDL9kyPFIMS2akOavs1fZ+h42v2/BfoGRLh8ebTyuVETTHhkr0KeHTMGUZ8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pu+h+FTPsUosYITEVnLEzi2YWrJRo/JLSYqf2CSmZwhByUFS+kgkb2gsHF6DV+F41fRtPo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tlfGWNUXumT19FPPA0C5NbjgMb/ghKV0P7IEdTFFnfZ2XZWA234MU0expJOioSRkmyGtIj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59dQ0TSHocjqHyxGjkqHzRvFE2W05gZxIx7f5FjanREg29tB45ZIaDcQy6DJJmtCHmyoT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grzIO0reiF5MbmGPLmspUWvkp7TozxkN4JToKiQywhnBD9JIwRteGYihpfwIt6glUMyhU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9g7KJBrJsihZMYnhpIZkWjiMiX7CTRomXMGLZ/e/D8LBnD5Rgv28PQr1yj+iCV4HJPQxMR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vAuwXYVtmDspYtp5RoNiXJRsytotSGtEtlMOvC/xpifVYzLK7jfSTTGl+BMHiCrWwfISI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2OTH4fh9E6MW+Jn+Wfr+A5fIviUaedw5MbM3DMJYfJOiWejIuDYHPwPBiupPYx6JZEs/IO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+BNJnsZrJYYGoK0iy8FzHozs40Olv/oLg/USPyv8Af+C0fqifg8cCS8TvwsUtUppjp3Q2c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yod+So3D8GIv6HTKaxlmK+J8itNLkZLdnYhqVRjMUzheyK7tcD01EuDD9FiL6HDpEK0hYo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JS5VwWccl2HQ64kHK5MkjGVYJFixA0Ccpv5GXKJQEVxwXw7ZJVZEJSbNwQZw9+GcuYy/g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GCnAy8P8AoXbI4ehpewsceRp2SyH7Q9G8LZgl7wZelB0ZMY9m5IZKqsRo3oKSOxIlrki+x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ex2V2HAmbiwVWoFMZYou0kNFCbIpuwlY6KWtGCPYo/K1sT84eIJ5XQ9DkQb+TDFjWFyZ44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YLsyjYkwJTY1IlAy0MO9dlp6OMGDv8IeVNDhCsER2NHBfo/yw/MgXX14/qP2jAf8AYR+iE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7s/VMX+zY2vBa/i7asyEdBkk2LKHyHUcyXZLJjI2Sx8L9lmorGVfODYWFkt9iyHOispFOS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D+KiNh7/3EPEQY5L85YNxkcPQv4LSYU35CKUyI2g3qsU6eRza5lZOzdpuCc3wYMGLa6NRn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BtuRWuWMrjk4wJhFliUXWZIVexjJ8Ua8sOBWn3EIbTAnNtOpCNgL1wjiSJ3E14FZ4SGnUJ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X4MMwsYCb/wCjLtFbOUSdv8j3N/kdYRHswXoE05Ks4pUXcrFrKvlic40QUyxsi0zTLgQn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V5mRJeC8E2XVgZd8MUiFphRejfNlOBruBiE2PRVoratEkHyxGCmLMopqT0H51RZYEKGB8i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xSpbuyqMZeJvPjjxK0Pc2xLGzLtBM3ti5cnMxU+Igtqx7MMJuZKlA1MZyR8BOPBUvsYtCI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+xiyQroY+hDP4f8PP8J0h7kFoUGjOIcj1F6MSLKP7TkwYFjIGl2MG+xls/l+G3/ZuhMnij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NCr0Z9j6JzgZaNAk9TWxNWG+Q21vH4GHssEk3CbFs1OEI2ST5EBvwhFXbjZG72Ex/2DN+T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sWPHyPQ0+ZFVMDM6l7JL5YrUpCFArE8xxbq4g2GgnWxUjFB0gqO4LfnIw7EJpr0JLdkLZu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SRploxJA8bIxktCRtlR7QNVJxEQwyNu4QstneY6wg2vn6GrhiyCjp4WBqYJMb4Acg0WSSH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B6XA9YLtkNkb4MlloyIWaZwObaRtiU1NiHY1TX7G1JVMxcCnCRIX2GDbF32Jcr0KmMcBWJ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CNknaRURHpQowS6HtD+Z9sM1x2GFZkXaxBHYyZka428PRwNGp4zkh4W9mr2MW7hv7OJDO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NN7ES5Ezn2V+Y6U0vCNGA3PXoLeEJlQaD+ChIbWEngPLA2D6DVnr/ACviY2Q+hAQ2FDNk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PwCCmr8KNJ0LYuGZHkUx9wTP4H7DNn0fteFcvkQQteUvqZgnjgbKNAadsYYF3iDfK1RLf7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SI3hIxyVXZiNDjsvM4KS1WxsMRkx5tG+9TY/bfwrRtl6P1xeUNDPloTwYciNxwTiJ1MOwW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yOpJkjKnZh9oyxwJVkbFQ15CKsFVP2USOBxxtwyQglApWDyxGuQqwdx1s3wqh5o1PcOYMt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E9I7kIZmSj0JSyzFgvkaR8hvZmoa2dylhcRIqZzCmkP2ZI6DZpprGL3K+DuTLVjQrQZqFB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E8pRDiQgzYLaqzHFZG5Z+jgz2bq7HB03gWbCEAUhslPYjAGiax2KWkuxaSefQ6ti/Klzz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QuOoc2RWGyLFhv6N8x5G92eKfF+U9/wDKK0XPwPIdzQ6PbiqOxqY+w8HlqlRlkmTsZRrZR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obXPpjiwcNvJxDTjY3tcs9BCNP6Zm7v8AymUL6GsvR36Fh3FsTZa+DcToX8ghPtC8fxw0J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5Z+Ia/YhT83ihecQJSbXAt6QtV8pllqa07E+isVWhUhiypjV3qDq4BTn6RDWvQ1D4UJaux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fJT2TOO0bR3P03/A2BsPwd+Uxj0UnfA9aRlHNMb0mhR+Q++UKnu0UWAYahZZxEFQo6xW8T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kwqDfIpZCYWINSmRdQRowlY3R54JuEJZybZLDZTcqXbwiYG8BXMvQZWGrZTlGy3DpsfkR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gzP3RKqCmCKVtnwJTEthZ1JyNzoEjOMT4lfwNozqCE84M0KsS9jblM1EBkMZJnsQhDMrY8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I1eUJfDglsG12jAwTwkyIGQLCYFjbAqXumocgSjwQVQezYfhMiSTRHZfYa9IDQxHVVURAo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DGUTrH45NRBPx4eUYp6YO0GqMWApWdjWPwjPKEFFjZEb+AjbPgtmHQmHlUQ1nLOIP10R1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hB6fX/K2HKmBubwJRZQyw5dEZUjDMV29DPWGe0Ny2VHK9eFQmHnKkfPEy+Rgj7GPk9Dwr0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eehyaTvAsegNszWBmiR82UQ7ov9FFVlvgXVBsqMfBUNKNgJaXAlsDBQ02D4FHyZzg/Axj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LLwzbxoQtD/g8R2iXKF0h1/3HYCLK2UI3wIS2MdE32TWeC1rovRDDsRsGGA5pCwRX4F2t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WEG9GCG2Z4qO++DGX9Ce6MfkwtCabyskFyGspBqw2DYp0EvJo2Jtovojjc+BiB9iZJrHo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yXrgnZQv1l0cGshvGV4zEzBrmXvCg+2bqwzHUf2WS7oouyZK8GyDhFF2KWRglDNX0QZd/Y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gNWawMN/kdZMm52XxQwSv8j6wHk0FN+NTORg2w5cQVg78kCwkNTNRCCuUVJFBk+RN4f7E5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m9GEpBlO0ZmPSRfKFnvSHrA8Dc8/0GO9/AntLBXYtIZZmOhOVaJXoQ0TaF5IVtvQpsQiq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YKsQ06+hGNpDIREc4efRROqNf8qTvkY7psCi483kXsdWtGU0hL6Iz+oeaSwEr9mZZ/MzR9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SeleKF5/YJlRPgiTkJ2aHxrMNtDY1bGxIwRcPQmKYX7DUr0ipfkLIJnsR85InexMQZNQHQ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JmC9MV7xI/Z/kL2P7E9vyLqf58a4XIp0ILxHf/KNKJm4XA5eiirDyJa5GIqBzo/A3U4N4h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+kgVR+mTXob0IZWZSZey+EEj3Ro00e23VD5luzSONkc8zJ8gZHyM7M0SrYwTarKGQlMYI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SgyfAp4w/AiklVX0RI4BjsaHEhbn8Qnwk9ixCqGOjNEJeDfJhY4sGjhZiMx7FMpI0TZrDg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QkRkMCxAk857NkUjt2xUsHxkVOmSHTdHHOm7RdlsFbyCtaCUooQMUSKTrwzRVgY5HaG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RIc8j1Gi1sojcWfLwPRg3/rBJwg5lIXydBW/Q3mWUGap9j7ItU0IekJ2lWkQZp6KpJIh6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qFmbKE3qoS+CMeDRD/wCWN0ZN5g+BwIa4wLuOMhE0p+6IuRejT+y4Oi2oS12jMY/f4DD0D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8BeMXBgZKjj2Dxwxsj2z3Au+MrJDszzBsCVnJjJpH+hIxGe+iAtUiuRGz2JdCQi5z6FM+y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6itmAbeELXkhNeMiRBQLCC6C1cHBDrEmaE29lTZTplhz4luC5cBr9p0bCoxSkXIbteg6fI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h58IUz4JtTKK3a8GSV2lg5ELIT0KR7Nis72xuJWujIuAqixL8hP2OevZDlMaIR8mlaordh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TWi1SzBV+kO382z+gFBl3pgKoTZIyxmoQlqzAWvgSLU3wxLn8CxtYs6QbIY2Bt2fYyD5kK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waTQsDjCUpMfwZIc8S+AixU6ErNJRqrCMYobvYc3K9mNXp2XAvkyL24d0ZQ4ujAtsggQT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IToT0cC8J5RtenjUKY/dx/oy6ehyGuSqI2y4hYtlX0G0ENyGDEjfuHBtsw9/FcKzgih7wZ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EhJlhD34f8q5v7ZjMlR+SzfXwGrLr0xkoybmp7ZWF/B2NmK+QpCchtibvoVOsj8AbPk/u+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Hb+KWYWhmDk9lKYXjFALe1E7hMalL7vgqZdGVQlEdhcoXkqESbeo8bKuMEbyzTeT6Bzg0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6Zobfxta8V4XheH4zDfnRnXpkouUIZS2hprRB5eBa+hdDd3fIumyc4g5PcrlY8BEiyTcM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h3JC8Y1dnGjKjh2YiDbdBnT4K2Vkyp2GJ+e4KKfsyhveS7ODIwVoyJwlnswioon24ECSq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mWy5BSZbFLJ9lFGRSRoSrZ7DC5Gm8MmUghRZXsrVCFIkXJGTPB8skLSPRE09vs9YJvLTF3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OjXuIUpWcHJeISWzhTUotT4DFXQwlEQRSwjPhjk3lCTsCkOoKOnFSbDitgmY6nCirQTOJ1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jJ448Lw2CjkaM9D7CMWJuCpc4GgSqVjUwY2Y3NGh0OeX4g1jYllUrwg114XpOCd8idGwe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FSIR+AwTIZqdXiUq+Sa+bwYJC+HM8MZ0Ob4TBsx0A8aPcf4jfqp+2YrMj2GpU8LT+JMew8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/AO5HoOVkRLeIGStjjse1oW6yNZRwTyvuZRPfXQnPRUwTh8rwWHHBpoo0U+WZLwjWTSDVj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qLwGH4XiilELwx8A3PsYvXRsuBwxyCWDZiu8I3kPQ0vYxhvE9HyoNETWJoNXtrPBS/ZVts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DhAo4fgj6DbEaHKPjMx20EqWnF0PI9KdGCEVkmbG1hMbOR3Ib6CvjGmMJTexBjwZFAyryP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6NQwgmwe4saIcm45WQJnhiRkYrabJJXBhZIxeodJSjwJ6RF8FGlwmhyfAqRo3OWQ0zlMe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I2YGJ0X0Mj0fJ+SWL7U6hIRysaeURvyKr2esQteE559FgszIxSHYF2Dp5o+ieF4X6xx4e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MtsfgTvaQbkMShl5PBliZKH+hDQvkc5EJRUzbJE0IdmzqG4ryyRjB8Af+HQ/MpH6JsJl0J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XituJhM/A/SLfCfSMTD0zFA+bpsbvYTD0jY1NheevYwetinpC3obODJVeRsuzFsbiUwSEp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wa/4jULcZI0iRHwPo1dHBTLwPlCfUEpqM4Z+H/oPY2D35wXsTF5S82nD2E99jMSOJBWBJF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6sALzEiyptD4Rm7GxUqKZJRy4zJsbHBBy0wOn7xiXTIiofRPt9ofzfcGwaXbDvbZYsSuE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YGnyFteZYQlMk7tRd6IpRKBaTdFTYQ44C3oM7MXg9rsiacCIk7KaRdKcqPyIZlkWgWpb+S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PkhORAyOPWRgPWcl7itir/EqJFggymR4wejpBR4elXQ56MbmkRoRQn7GF6Q9nFhDqMyQxD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ZkfmNwoJcBHk5RYEPIVUJuCswFtZGNkGzY8CmOYUO5x45PQw+4exLJi/r+wRycqxzJ8iTb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ZExox47zNrpGihTEnBtIT9iQgjlkcFYDASSlILoUb1/lJSTY+IJFvHpqDD5DM6zdF4D+u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6cXkQ9XbYtzSXo0XgXJ+OngvKZMR8N4FEjI/L4FWg5OnX6LwNIYVU5U01eDPUy9YGzQjf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rCvBUqXhCclxA/gUFw5O7WB6/wAHjA3lN8eHItCF44EfuDm+GMJtcssLWgzceTJZbEnwl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BibCrZKd7G26UeTaroQYp6GiRx2CFsqrp6Q7nSezFr8GInHgbm7ZNRoS5yRqdBjI8FyJG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sfIk6vwfgGHTAktNcjC3opJkZNUMQ3wKLKPulhUZKI+hcgJOmHzBAoOx4rfyLuDOG6i7At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CkYnDIdPgT0NnwwCR3roisP8Akh/tnCMabtmLZYlQ0K3uC0Y36KMwZj7HttInexjE/WC2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nRZp3aQxaQINjIppNlptJjPujvnE5EiTCS/0GfMQ1/xCE7JkcEn2NH3h/ZknKD9knGwPT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+xrbHTacvAkUWQt8Ql0ISHoZqM6N1hs5ES6h94eCyckmnkNpLQ16fI+Hr/K2QmFCALIxCm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viLQvgJ8BFks0o8m3pCgjLBI0Ml46+C8/uFOIG67Bpp+37JPDX5KGgX1qhul78nKZZypi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3YWiNSmbbYJtisKF8tt/Jg+SE03k4qCWQk1t9i8OhLIpNhz49RLPjTwVI8JTNPsNwksQer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M+TRmEqWKq4KJsshaSgyXs7RKQyex5PJrHgNs3AXrJhxmZ9SVyb8CMY/BC3JR4hGpQEcw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6nTYIf5qMEVr5MxkCNN2C22nIqvRk3bHNuhKQMnQht3sMrvBW2/gsLBDXkc9MDKisQF1RQ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ZKi+UUwqKNB/ZsjaQjmsdbcQkZ8CnlCEEkmmzJBa3RaHAix2hsglvZg/+glZEpISro1UM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z0SlcH074GrLxMnINCISdm+yYGn8CeGqcs48f2IoXkVytPJCeRvCGWXiiwZjMFkruJHOi7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eCChAlcCsOPYTxhKjJGD9/wCXh4DEov4Pw2QFFj9ShjXlM93oTTgMwRJZY1SuxcmGPc3mD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n94jnYo9os3stKH2UYE2U+hOzAR3T4R0QrTy8nF/se04UWhrVYaIg9irkdngl+RuN8DMZJ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iwSnhPbPcblEcf0dFI1kitvwfL+Clr8AnZD3jpP2wMvsrUTLMG3JWJyCOD4QkdLgjlhIbb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KwlodztjsDHfZF1YHNT7wTGUjHeQNU0lMKaGwOwZAbOBfuQKUg9zwbwKpQSWGJsRy60p7J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lv8AgNaodUH8UxDIh/gMU1bzBAOvYhyomRA/V9kUTD3pDQSnHCGiuTKXtYqmhJYSItGpZ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yNdVlEsKT2NjCxntO22Iu18EcTyJmn0PAZsqrQpBqtsVCISZuxdQ9CMlMIKhtPoj0CFr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14AzI/U+IggoIPAnkv1Dg2NbZDU5HcJvsyMt50LbT4KehwDAcYkhZEEyTGxgjYtMTERoK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cIwU/8vXjKO9j5Mf8hRiqPjz0Lk/Q/wCgZpHRlTbyY1N+oL+83j48NBC/gWymC2PNojE29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4UFU8HOCm82+SzbbGbQ0vQzrd2y5yZwFTzgzUb+itrGCdkcnyFkyRwhFXOQS/MT0TCFVn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G/wAz8kzsvhsgv4xuXOR3Q0R02uR0nQmTae2UnsdlX5NnSI2yLZT4IaWYVzBZ2KQ5OLQU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Aa4CJY0NEMRbeoIhW9iCtCXbMtmLsau6r4RlHty08lDLHt7G1y8ZYTqsEwTisMQVlcZls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qsyf6XOuPYmLKvyWD9rJhphGIMBfIRgUDQ65H1fAzBw2FLuwpVyGxorbFQwXQruwImqO1v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kyc0GY/BjjxBzDD4G/Yk5ZE5pTY6UMhqmSgaIIayNCQkfqPD8ci8T6wIYI2j/wCBGmMDs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s5KmgwLhi2qHxuJeIfYiTG4lDj2IJOlWE6HMSeeRJp1Iu0/yQ68dH3CDRYL0a+Y0fAsIx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6VPSGHLM3lyNg0LGoheciyOxEmMDkHsDySNbCSJzbqH+rsv4PoyKT5bKk3n/2NvfPBrdMb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rk0vY0TkMmRFXhDTP8A0sItgyVmeeGc+TYELynvx+oxblpMeTwKG3FkctPfMIqrLYhew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hKS9j7M1oZwIqM4Q/RQTLSWBdXSxvbOiGBK5OROB6pm9jJwfAaHEYfA2RNlyNTFmB2ma1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Y9ClzjngpinImzymkLEpjSQcTW12EuMwehUGCgRagnawuPCyMjzf2PLKDa25KxvoKel6GG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MU+QQ1igxnA0s39jVbTGs0mQ6zRVgRJtzkfyEvoYG0PCN8kpvA2bZtlKU5BS7JO+w+KZC/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/peP7HsSOC/oOTQ2Rn9N+DIfqTjln6HAUXZp+JKqG/AkmEWIKzUS7DZ2aF0Iq2EnYq/0Cn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cBtGv8B/xTRg3wftCrP8AYLPI2f2K/qFkfqnAlX0f1hyDPLHvWf2eNy9MchLwdPBC8frEq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bpFhWyydnoRyN49iX2Enscp6E0emyb9Bw/wD0TKqhW0iFmNIlkUMv8jTSyPJC6NDTyQxI0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bF4bHW0RxARKwfZyEzTXljctwZImJjmB8guo0ZGD2LIXq0MMvus99DOAa4Kxum1bBXBk9h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oRvhUbdL8AVtoDNenIouTL/aEz7xB5Tp+sZZ0HSYTybQo4u7MLpAut+mhrP6VlaSGkf3F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fyDsY1dhWOzQEM8IojFWb0JhTaS2J3+zGE4F95C4X6gW6RZ36GZaLLQ3MqxnxR7whIlJm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0QyTA9A2o8B9U0b2/DHYh4EdnWsiCi8ob8g0fBl4Y/F6P2EcLI+xiZsfekQ9nIas6X+huD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ZpoSA5bYysIWTHKJGBYTR0eWEPOzjQarwdHPBMguRmDS2x5gNj7/ythr8kK6+x1rCiMPmF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CfiKP1/CVH7ZdaHrQ9+c0/wAeD2cefINgfwoXj9Q7PgqWFTF3kh4QcdhZWtg97g406jdRZ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sakcrfI2b3oeeRkW2VwkP/wBkCN0ZBicasK/9+xaN/wBTIPAhGywfviEITORvMa9GCzVl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/A0TexiSXgclT2EsGqPC0zabhmPMSl2GAmG8/AutyOLYpqT0NNmUtLA0IXAgup6NaZMeFN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15q2JMjd1HvJcDDC/I0OlRJbE3/da6ES1eJrQecGKrmBtkm6+jcOOtQ9jBsYsRTHtXJuh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uYYcRXdf9xEliaqBoSrZmPojESdB0qm+BUkPoJ4yDNaCiXF3TBuhzBqcMU2KKEY3JkIh7Q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xKWZDO4VEpTRgqMYuzyZKstl6Hlm9CVYqzIJ7rJJl0xvwIXhjFwimQWpeH4uRsX/S/wAB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O1kTyOttm2zf3ImvLFnnRltY4I9DG5kU3EwKRWBtV/sNtdBpyrgUL3XZi8nJgHp/ytKkYY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MmXsSjMLezK3Qti/p41+jbGbmRI0b2Zv9jHW8Jiz2arzoXj9AwroUkmoG0us8kmUNn2New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gfuRssfA02nVgZMqJkWCTNRo4May8I7tCKi/f/sQ34fifkj9kWTQhaYihVG9s38GAZDfsp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pMjwTlSoiBOFwKNgTGSo/IJRLdwjKx6m2SV4voQsuPGEMZkL37tZl3sYUZbEcZIifsdBkl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JkjWQ9zX2ICrG9pBRwifLGq0/UexqmI1slPRmXr2IS4jHwoginNBmS3VNqbZneYXj8DGc0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ayLXhXMhmEGDDEI2L4ZNwvYuxI9zP6NFXJJW7N8i4ksUm/Y9Sa9DW+TRRXsROhmhthFcFM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iGL7Y8FMm+hyPwZybP0TT8C2xoezbMsxRPInWIwNIv7MAfJCXXjHqH0jG6axkeWcIRO7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IU6H3pq2xdo3kqN0WA9+MjTaxWJ/LL/OFcgir7ESbwcvsSV+RMHsX+IqRkvx41iAokpg/a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UxrGw868rTJ7bDJm8vobTibGnOjIbf6CI7JN2RuiRiIyGpGh5bHsuSjMTaZujMk0OoS9HO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PCMvlf2aI/Sj+FGE/JovhM5G7ML5pZlENVkK4E9r5Fy7IfI8GKez4FkhtuEQ/huRGRMbDG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wNghjpbGsqOyyeTb6NyCwOa9bGxUekdJoNs18odJFncMTETg9tOcEPJnLKsMaD4tCkeCn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dwju3kyCS6MmZN4S1Luz5OTFKvY73JOYeGUSVPmNLBsRWyx8hJaW7Yns8KErZDW0tmLOCN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CiMc4tP8AbGXdjWZRh6D42e4oZw16JLIpsjpkGMSZMlZGqhfZeN8c4Y+GoSmT4FJtv9xRP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gpa4CGP8AQksfjO/8fi7/APcIZEL4uWLKyYQhdi4Bbip8mlQ1WBdnALD5aMj7RGSN5LSpB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2dA+ZJuTPYleRxvIvwOsCbxcGfJC05qH/AJEdE/QyMezAxWdik2WOTJ8R4F39E2ZorD2d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3B8Br0edeViY+gRauheHBTXjsV8vCQmS4M9/oZn2Zg7rK9EWOqAY95t5NpiIiwZmrGoSS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iKcifc/2cD/UhsN+ENk/p+WzQu2JfDDsNYeCbw/BW1JQTtYpfItm0x8DDbemgvRkJFd4ki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5N4adCwLrw7D/AJCj1S2sRERUhLORsabGs+PZo39a+YxKvkP7YWqhwfu2srVzwZY8tCTw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qSZ1oaunA5faMkKplYYpqNuUJD6h9EO9wVnOKx8G3iOdfsbkk1EMRkM2UY0ahFnGN6Ku/J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CX7HkcGciuh9BaROlTenMYkqVYkKjWxmEZyBZUo3yiWPV4Uzjwz5L4wQ3/BKr0RtxZbFV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cCXPTgmy7IslRkeiUxW6SZsih/Y7UqiXNY0pgr+S+hsFX/oi4NLkkQwZY2Y42EfyGfUPf+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PqRNwLgwv2XpvmCO4pjY8OhkDLlj/AKnGMZ0CWFRFWDU5MyEuBiopdGaWjMn5Iv6xrCez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2bnEYaDiRCmOhGJk4HPs+Dk4mi7o2bKoSkS03jyMsHwdH9FFvA3/AJHdSEDDAx2hY4KZd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XDGJlPoNyTsf/ANgo/wDIVcfyej8hVJserT5J/wCiacBT8pGn/iNry34OQFII+WSxkvkbv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gdCGKAxEn/pGRloOj5wvLJ4GF/Maiiw6L4yrBn0QoSQ5HoRBUhPEa3SXAVSa/CFPRjRkd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B5rR7EX8hhsqhgGYGbVei+EKa0PMD29v4adxzBlAbZZ9Gu7fgoy5fBmMH8CzVfIUj+A8Hc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J4kHUdCHehH1LpjKAv8/Q5k1eDBbag+yYjCjJYDCUCJCtjExFvwTxB+T8c+GdoYLRBpZgY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3AnT5eBYDF8GCLDU0JEuDZofShboSiGNjS5Jpa/AFKxoexXAv2O6Bt4v+L4+Kv/g+QnYe0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2GVoxJL8g8VkLYvuKYIkNPoL4nxT6RwejYcn14LytqNxH0D6z4cH3G3yNstnwpnYaS5L9T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pPHPI02lYGi7LZN1dIjeNnu/RgYpW2U4MGMbgcGocvBvwh4b8l4S/gpCbGz5EIQgh7H7I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ys/AizC2+32PY+jUMLRseGgzH8SWQkm6OPDWxq7DQ+DemXckdn7Ei4IWlIZeFwv2N/QSdI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OxKj78MhdMNkxIbn7bzcpkz0O7OIru0OkiVH9o8xQPjghjJGFExSmJSVcjjow+TGHDEZ7V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ShAZFV8iagLcPxK+wJ9GRz4YvB5J4M4Fg9xxtkS9GMQXoNBNW33oW1h7YnKLJKQmsk0TgQ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N8CaehwTEYPeDFNBTOfozwskn0Gq0hCWAS3ClIbiF/Dv+Xuf4PcKGyvLPkPmJyZ8hObJ3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/obuoyz+h/wBDFvnxm/EP2Bb+zT/KP3RPQyuIPCrHXghJ3JTYZj5fwN4ycfRA+y6HW3As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+pNnIKt9CGKXEYWNwEBWfYltd/Bc/SGaozgQtCIJeC8M6P3hx4e/DGHasq9DeUN4Xo2Lko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Wh+CF/HY3pgvkbzFkwZjSwaYz+Rv432Tb9Qt+2PkGbKHODThCdoe4NEge1C+DUvAU8aDEl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uUOcFowDP4hm1uDFcxg8VCdlIYuBOeIejTgg87eRLWRfiaoAwKVxR1gHVsG2Giwz5NNC4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8CNFkuylKN+bNn7EpehLi2kXxyHaQeHQkyUwckNvI7o2ZqZwprsREi5KjaBvQ5oybL2X4B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8K5o6eeBPUMBNsZ3aLZS/4PnwkQhPHRCE8QhDBkHzN3my2RafccP/ABH7sc2xH1Tgl+B8j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EBTgpjkovyxZEVbJ8Cz9ErEGnt6MvgzsSIy+BrDos0TKn7/xf8x/UPf8C5KIJ9i87H7Ix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jYwePPeTfgxeIxa+xeHAvCH4fl68Lkh4jk5kDNL9Gw2ycahBcCOWlBxpJInMtT6HCkhjOx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EjKGR4Pian04Z+LZkn2oOa1yFQ7avu0Omxr2j1oZ402/Y3hYUyehlrW2KkDaq8ZQ27EdMN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CHLvZleMCrK+5IoyS4Par4xoxgvgUk1+SxfDZS+DyGxMbUfwNf1/saTT3+i5Q79Lf0YDGR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FHShgrOhwbEC4FKOlkbHYMW7MkPUKaMwSEPcCJJm/hD2nuaEhhkt/+RrD/wBmCfJn8pi9M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tfFeMki9cL2O+SFUlhwNJuUSLDEIJXsRipXkcUW3fFwidn8kJsTW3nk/SQphBcCfBjYhN5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Xx+af6FpC0+Th8D8ai8TwhPxcHJsoaa87QuRhhopFySz3kaDVh9uvEWifwX+Boy5/hnTyO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pYT/gS+RzjZyFlXkX14aRR0OaRnFd4Nvg26QongYtwIS0beC0ayR1Ejiejc4NbXgj7q1T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3CK63Z7NKhi7kYglwExrUoq8MVlt/147OhRa3wEZiug1/3Ei4z7EvgJnpw4U4N9ibOY+AY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gC4Mlg/14Nja8UM0+xivJv4a97/QhL+D7NmH8EN7UhAbcjWKNTFwXcISSzFv0OrBPOLBry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Kgmm4YB4D2t7KaL0LSYIxheRE1hbh35EC4Tfil8r/AApT/CD6e/C/cFoG89OJPivH7IZ3G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dg3lcCo7s3mhuuEnJpYK6JwwV/YHTi4EMm0OhGqKLsR6D0UacaQmWX6EM6O3/AELg5F+k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EJ+hMTG8iYwHOViVtoVtoSYUJk2pOkk+S7X6HLYwNPFweir4Y/KKfH8t/se/Y4Ewhb3tk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2TBa1+gxx5ToXyO/L4FnJPklpCWfsNyMebeUHyfQmhPCZDsYLpmcnxBGTd9WYpNImb2eHI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ujKIVrILSTEfYmcW2D5UgbafoZWcU8g/zjj1YvfgOiKK22a5Z7En4RkJ9x5HVvsSEfBJ5b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jNv0Nyb9jbGtl8xx1Er2mPWJWJfH9movHTtFRc7HjA2kxaE9iIWk6z8yGyGg2j/pemNQLe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tvSGmxtNiXKBE9sbtrLGUsm9i1klZowFTqQSjrXbgZQZsS8toqqsSZEh4QtPnEcOj5RnV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HNZSlKX/AAv+L8Pwz1DH4vAuDGHyeW+PIvH741PY7ZJkupRI6NDLQjWyPo0OwxWZLUaou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nVGlWS9Y4otSrAqWPkeWzWznow48v+hsBvk/UDeS+KLXghvO/C9DKJpV7Mz0TaCTL9UJmE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6+wkk3liXkzBfr4KaAhpD/i9wNWR/wAOSqjUCbNsXT8Mz4GyFmJi+2Ms7OcGVgVchotTX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pYbBdISrehUysgTlrI2a10SJp9nDW3kwXybiGyaOS44GxLJwjHfI200K6sZA98qBlB3JD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U0KrnemoIhUO/JlNqiCWL6J7kXQkaSXxBSy22KN78CkbUY57DFFHVUJvaHIb/IrifYeya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i/7TA0DJCMLPGeEvyHW35E8L9j0hSkUgr3HtDWnTQ3XlHimRFWyCrlkPVY5ZUqgwJZGh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aZguzI2LY2cGaTA+7g4UsGppvZCwmdFX7su/0GZ0QbhjNQASk2K5P7F1CG2vyL/2h7l+TO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MekyvYykh9mS+zLwOkxbez9hDxN/A/wCcYFdia5ZkfTIdkJ/sUPKMPBmzlLbCS1jzCHwki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xwDHLWeBmqTGvX4DdrZhS2mYI11DZV6MkWaY7Sbn/AEN4sx6DefFFVFobsomuzXIk7H3Dt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KHmwvYkrLB9Mv2bcl8CXNtkiks4Q1AkRHKJ+GbGoh2G3jx5+zbJjw/D8DQo1hEldIXNehj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U5Yuai2ZGvIl7Ixgm+MGOUGSdpj844YXcsK3FRK03zUKYtxA62G3AkEtKmwgsIgt+xLjiR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UameXQ81nsykXs75eRqZGrDiZf6nyVcRIKpi8sUufSBBdvKO3+pIq0rsInbDEYQWZwbHA7N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PAFURuXIm+8JyWTF1JYZQ54Q1ZgqmoWzT9jZKMZg0QnuimaUa0ICTVhzwp83+cbf0LOXo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CctNswwLmHAwprYmgEcyUzRnQlWGZcIpIngWSi274uW4lSPLgWsk80UIw9rQTp+ObIvTPmG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38D/Ia5E2ZL8FHW6lHM9EYk4oIf5Mhf8AKX8TMX+z9QcafwUftCczmRwHRu60b11mJRGfu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etEhyF5MwXIVIcDZPfoe5oSG0M+RlXyOg8C9mQRldFmYgP+6EcRf1HcFdA65v6P8AsQn7/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p4/E5T/Me1+wulhI1+TIINFFz4rorf6L4z/QraV/IidF0LDv7MRt6SOYVlMRob3CeTF/sw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/DLIRuq6KILLMn0juKMdg6E+BU8kSOhonZHstH1aSEX7TNo4EsJdsm9vJn2sWm7mhIu0/O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eXcaYj3YNCGuorTFuKMxJDQX7EVT8oyyjHy9jKi9Q4/lhTQupwO217dmCJT+QuzsfLQ1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Feg3ppCCfAoxsLPLGCaoWYLew3uRnCW417JCrlWGxCV3DBzBfV4F9ZNPUOV68MPnAzBhxB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rGUjNsUj5L+zTwrJRiRv2ZM0h50JQ2LPIrDkUcESvkhCJx+SsEkZJ7JB0xwv8ZD13pj4T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bG3a8ATGQL/D5zOCiJiEwjy3CU2MFt88FTwzHMvufuH9L8DV+0Ph4KckvYuqX4R+yEl/A/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Q4aitDNuAjaLL+xjo+Q69E184GT4qwivYU+PYi9tsh7v6MmEJLPA480kpx7GjOIuNutlFd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Pi+WH8O/IxsYymSDLYrt4g+XWiuoJq2kM2M9gRHNHvdDHw0T5RvEFRZLZ/wCB+HihU72Gr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3DGbGT0jSeLsb78IvDKOIMith7Gw3PDZtkH7RB9iV5kE9mdikj0fqDq90e9GsiDQ0Wg0v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caAQ7wf6CZd11RcwhF03zKf6LP6AhAN44i8eUTTZ1Kg3D+sZX8oXSqCHzfI3rZCmdcGerO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Mmdid2w2LODGOClyX0YCVpDBnAyWE1xwS6TwN2PA2N5WRPyCGvYgzpMb2yE9pN/Y8oUJZj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ehqwWHw5GoJPUiSc2MEx4QomktIehqOjXXApd50KbLsbzJ5Rh0z2BO+DJoTCN/H+NZfgU6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+bIIgeSpqrBT2vh/0n9ZmwayX/WwzyN1rglWPTYR34AnVVyZfGIs/YfYofMTFJUp3Bt8DY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U6SsMxrSgoNlkPgxroSqIVIv2EM1um0r0fcEP9BUsXH+ha8H649+SeR5NFKIY3guB8s1DU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FyoJ1alYoZfWMTKkH7gMUbQzRmSLdx8TZfzYxjcIoqcMmhILgasehQKorFMyLs28lkoeg6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kcyUjC7GrNkI34EVLkUWuzWF3fnsRmckHTRBtg8ix3Q3qc8B1SeBOg+haU3wS3+zEtKg5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I/QadUz0LuIcv9RskchNnUWLme2xBuIWTwKN2Gl0H30QqUEoPDWButmbNMOYBnsh8hyT8m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g3RjY3yYx6Qg86Yis5PmEW9pNH/dOR66Ra+y//XgOtpXxvwA1TC0JpxSDuB/KCxRjjkYii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SHW8Dblinmwnz3Rk9uBtQYQlDBsF8DuGk+BIGtcLtL5RX+EQ7rEoGUZVRMzfoSrhC20YH/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fQ+hGNPqnskRyoHpws8wWGnDBkz42f1H2aPRT7BoC7yxHyLDFNTkZpMJaFKl4V6GkImS50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5bKzG1wyPvI99z/puvB4409geCiE8mxpaXw2PQxBQtwdhmkxHcQGI0/sx+m2Ntoa+H9CcE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p/aFjx58PX8X7GMlGUdCQtz0ITJprLpFLCDbkWfglGNtSPke35kpFiFhoIWhaUdY8ZZnn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5BV23YRqcIeLiKTWVGOtnL0ZHJBvUYH6GBlPBnIBJM8iAytNEw8iJ8C0JNpCZFLY1oR4t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Brgz1Hskhq3XkhjQtYtsaZ4FmifIt7CTZBF0/IpxFoKxVgQ1TEwwp0NjY2U3fCFtJrTEE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rQvr2JVCukdmyciWRas0wEKrZtjXBNlYZ6NiUhlNrMaoYXMDs3RXkcP5Jj3yKL8DcOyYJ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g41iiJYgj2ST/AIf6CuDO2wyJx92h6Ly7ID4fhOK1zIdNmHoEla30Lc2i1FqsnZBxozRlR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eL4JHsWitLEcgabWzsCvYwHA0UQvsTaE6hcD4D6J9iJtQ65aRCqPRf/aFWhMv4QYo37l8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v7GygxN2TEPkl6J47+BZGKx6xfIjgb+CuMcJL5KU8pF+vGwdAg1HMo0P8LGn4ice7M1UU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YBXsw8SDRKLtYe009CFvDQxIeRFGChkzcB8OyFjiwjLNfyKcnkYkJlKmqMCRMVog/lJUm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A0NVi7aKXYbI5yy80pdiftslj1tMqfCJkTC9kIjj10JYeRQvklBZ4NQRdv2cti00Zw1fAl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Fo0bTFLCJbgJ0Hq3yL4wR9qcjN2mjWR7CCYbHF8mTyIKXdML2zeEbjOVsxVj/ALBZTYysQ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P2fIlOC1kT+BmT8fOegmcf3IbjjV7ERVQctDT4GYGhRG3k/3YfMHd/gMRwPHLo/dZQSCL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IHKRyZcfYngPtRczDTS3WJe0g2d4RfrYxXaObDG4VJHUT4aFz07EoewlK3JkhYMIG7saTw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2ww9oJTFJElo11kVKmlBGCSR2Iqi5OZoZLBppFDVMaiYpRejYsomvF8FhbCmIYjC4E0Qf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pjQJOl2IyjjsKeyVuduuhQgvUCrkhbiNGzH5KfCGjMhf4sn6DHjsROR9yNgPliuSTWybF2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6xsUYKmOGM6wci5ezFrbaeBm0HjgTFTKyJTLdkg49MC42bHDMci4x9EM0xkIpciZfA3+Qm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Hdg55Dvz8NXTAYvwHDIui8MlkxhLyEJ7E/VG9hJWZ8EaGWbB50ZXTCOYFc3Bbbrwybx/J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KNtYnlSSRRldMWlR1/kPWFNy8Hcxpoq8KCwRttciiTGhBjQrWRvnxwaWxkUTdFK+NF7uNw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I3vYyNQ1p6DNb5Gy4RQqI2aMnodEYgYU+iOuPp7Gmoh1Fqopin2bA32LoPGHyy/8AuCttW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ex+f8Lw1T7vBTQseNwIWvXyRKoZVcmRJEfdSIS9CDdR2D7Tpyi7TGfTREyy2Ro+Ryu1Fc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oPVzYnSqYzMGJoVScXyPLMRDRoUZoKkJDGw8GSPapiYNZNlb9BHaJpoePZk+CmoI8GXp4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ehj+xCGyKLJePFLR7HJoEgA9oH/E42CL/AJAbDHZ5SEVEx0JlD4HAPAwbTOCfABOEzTwh+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BcCt8MVdM/SAnJYuEb/jQp2tmNWsp5MmIJfStnYcr0xzOA31pMd+w5eadbJGamsFECr2sc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drkb0OWDgRpF6EMuhKVoZN8mtHtm+mTaOVitENA3wfozZDblFJ4FsWlshX6GsDpoU4CXCI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D2FSMDmW/pMbbpVHLcEl2E8YQiMExqia6HSamxm1WG1eyx52LWrF6KcL8D0zIdyQUPKYYm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hlz2MGBMdg+BwYFGLNB8WjwpmRJpEKL9iKXaN4HTOydljwU3hjUDcReGBMnBd1lbFhjCF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0mBm/teBsPouxycdLoywSfQLgmg+f8SX4ByORmtQ6QsobvuiXKG0qL1xo6kz0MBk+Wzgk+i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6lDIP+YbdPlmIhTbI7Ct2fOzEnoCZaN14b47ILMdmIrPexLkb8uih6KknbM/7DSe9ehLQ2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GhioJNZGkJ0Q1OhonjYqTESFXJ2/I+R18IfBSyZGkJ/I9ow6eA+9D5S+Fv8AB/1I19gtj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Ca59CZqhXK5O2CHCkeUhOXXwFF3Xg2q8WUa34IOf8O2NbfQ1h8HxaUW90YawwiGzU58jtu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2VDYUMx8FmbQn7DLormJanJWJNG6NGxImkHF2hc2BuZkbUwbIrAeAo70a5HDGRzdPg2L0L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1UKowI4CZtom5wBvFMZMQ2FZ2PvqeP2SnTQseJuj14tuBcnJFY+QuWjcMdsONCLbU9i0I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+gx5qyEXB7FaaP4NmrOtIITM1ZH8GNsSGM9j66kxUVVyCI4HqX5IO1YENJFlmZLNBxoVb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l+Dx8lHlB5HsarobLo+Cx+Bmvw2Zr2/EYyqx0fC/USa4W2KK49u34hP8ACsfodvjAhY4kR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5SNywRWqnzNDAXj0LgRUrF5dZBMoyzA7CXTaHAsq2x4cjOKYKh1C6Nt1mhySyx+SIXB6AI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W2YbreODIbwRIFlCWTjkzgX9bK/PCGrGEWqT2PXWMXoyecpGdFeTkS9saLeS7F3g+Re38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Lpw5ynj8BF0FFwvwOdfgX0hmDY9B/Y/YWOMaMYdwe3FL8ntinkEBqfOSJGcCVF2xbfwLQb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hwY+w3WL8vCi7OA4aXjU5eyg2d/akna7FOYYEgneGeA8BwcOAun7BLyvodKYemNJGxSZ/Y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cSt4G4hrqXA2dRkFtYGSkbG+z4hqHsxWmyPOdQ3b/SHtmK6Ym6K9itajmFmc37ESJJEh4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uC2UxVhiuMs4F3Eh+hYRhxQ4WJ7SfkbKrSGTAl+YuRg2GYiY1v58flsncaQ41Yjad2PXo8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10VV0kJnRMDoZLAnfBOgbG2x9jZYcjWRjzK78BLsaF2fRTHnAyoY9kRIXZlRSv8iEvPL4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XTIQn+F/qF12gvL0U0WH+hKKaeihPhYCRJlRpe2Mseb6Liuvk4sBQeraShs+GWHsdB8rk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1zTB+ymyyZcCEI3drQxrgxj8LBO3pGMrx9iTHWLkfRkr2LTzCpegz5wv7FKLfAbN8ivEM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Wf7zHofxmxzfHiPJDGx5G0ug8h/ySYEVNbOqNWXFavA5MaLYLjJEvh8sfHnbgl+ZIh+PQ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W+RafyU9Sx72ZeiHs7HMsoWxrY/J8k8ALcpfgKnxSDwmkPk3YfQybGOIPOR8Q0YKUGGzIc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Z3kZq0MohgmumWmsJmXVPwgYnt39GZC4FBypoaMj8aZTIGHAkk9QhyjuDl/yOuFtUe9H8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LotirtMyFHRsCNBIoE3if5Icp/ZW6K3c+4Rv+H9jx+wh1Hc2i7aW2zRLA+YxqEmLwI6fUh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HAiavkhYZ6EI/LI6SY0fBXeBv1gQLgqhnWN0xlU+QYlHTFrAgVNm+z/YIfIDkb7QnW/8AH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BHcwXL5Rytdj1kSsLDS8QlQovYukx/bFhhj2YHumFMMe0gSOLbHjvsIUjgjTXXbQK+Wq0o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LSxobugYIOQvWTlHTO2sD5gkTHbHVmyYZ0tRq62hKvisNFGxvN8Q2TImmgiUv+mYr9kcE/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EMxoMZ4EucCDmHDIKMMI5RbXfp7MlYhcgqJeDvRoadUamDayS1TCyJGjA1kaa2Z7JeBEJ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g2PwvDEPJtmzPaDjN06fAdOetmS1nI9e2YIdnQlvDIvJepFLWqJFRYYWZhqESN6j0MuRjK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Bt6iMkS6G1wuEynIyhD0SCI95D4jwBKhSyd/EfCKgGdwJ0qd/MeynCRyJfR6EScTNDSJ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ZBONCL2IIWuRWZl4e5RFYf8AI1pi9Zl8thAm78b+MH4LH3iCoI+LQrHA4lWtEjfymELmK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sxg21DYnwhAmVPYsFClD8Nlorfl7odhtCzxoePINDm+MKoqNKnYNjsxhGPmSS+Ue8dZZkv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n/wBb/CjpQFp7s36brMet9ifHGDjqzWBs/wAZq9M/QYMC4ezjRzDiPBz6TY6Yl+kNy5/QM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lwK0JcETC2FeeQtoDVWRabxaOkU5xMWCc9EhRKCKbLRyichrMQ4Y+xO8pOC6G3sS7Gw8C8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3Q33/wC435BwfqFGyh9ikGzl8JZTL3PkXu4FehdhlzENoxZeBGJsQh64vp2K/ZB8nmCpI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hIQo6NU0ZpcGBwMjZC+8C6MFsCDiXieEPwzBeyEyUjSQRtzUNGN9tD0WcrQ5pVR9k8jNs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2RNKKrKtuG76ePINENTNvr8jbchA0RpnR+BJsjOWTYtobxvAtdrSeyL0/2UjHBd0K0rgRJ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pkvD3IoVUidfVNDzyf7Cwk0I/ACaN1Cm12EqJ4E7kxLxHDJ6EnD0KbcRlsdMZ6R1S/JXBC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iHrdIbKJLXRbA3XStzLp+eUeN/BsFRgW0KHjI7wQ0lIgqbA51m63D2KdR+iI9MCohsNEMe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phiSkG7y4PTbUZQN7viHTGLG4buTKeRs+eZZKiGa9it5CYZ3B2mUx7buB+uCLC+56/wDEl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L9ZZQGUdQh9szyHKSD8JpJ8+LIImbshjwI08uZHtvJbY00PIuxvgbBJn2MYZBwkdBcF+C4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suRvHh9iF2RbNL0NTifkbYfo9CiQJMJOgqdi+IMphdFFvR0b7wN5LwofuB6P1BsoiJzs11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ROUYibRPIPsjDfIQetZ4ENtshtp1cUT2EGHHs+YG1yfI/PVFqb4pqTIpGhrUbwKtDPgen7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YkN5/noWX57JgycfZyGFZdlsbqmGEJL4HaZiGw01mmyUknwnjUavpCPlWkh6iDJlWXZhx7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SlsMlXQrd9SKRygb4Msa7Oi0SfIlUf3j5/LG2yQtSG1fJJlCxno/+IT2H7G+UfQ08psxlR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tHyRo7GvszJgpX9gR0hbgZ7bPYZwUmcj1PT5HtMiSmBPsGptk4GIcGRquTu/sy13Ce+Bxq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xfTRRJ9kyeofuKK+nkTDBuyMYBcDhZG6E92KTDQxvLaL2GxJfCeRE1UxCks0KLahAjL5h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XKH819jZO+hi0tdM3C9Onp/wvRsZUOXtoQQ9sa9XpULTKC3YyHSvLFbGMN6OlxoLiZtjK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L0LVQiYdCmSDlU/SzBI5BTYu4UKtD7bGNDJBWMsRVdCbNLDGYTwfBUNENtYFYHODwhE1H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0JI1eyHGhNlYM61xP3Hj+z4pnCPhFgrO3QyW6xR1UupVob2fUN4qD5jGM8Qul/kaxiO4ey3J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qIYWHNm8iP8OHo/YjppEcBXve42RivPkSPgZSlNs+vEOCbcIr2hPFowHhrs9sdrfkT8hiP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nhEpLe8DX40FC7d8FUHga0bQuF3gaWPyQ0lZGy2nQyg8/sdhCY1QdLJd1QEnH+BfCFJKc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/JDkX4n5Uh/kDT5DaXIotDmjNaNiSJpkP0rJXxbdViy58SRtCrj+hKjSjliLIzBNF6TPAz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Z8A8KaYzD1gkLlI0NtPJnkOqRWnWHt9jYcVFpgbBMDRdgecEzB3ieAL0w5vB4GcfIuvQwJ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uxgaT8J/se7rJUtxosERyY2mGcqhHYe3z5aPx7XkyBwCDYfIrMXOGZj0URPRLUEeZIyYf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iseuRVwiQYl8oczR0JoS1ygtLw1heKi/RZE+GdGNQherJHPgwk39lTS8pP7fAxLfDGAqWC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oVZxX6E9eLsQNdD4HyQrbIpoI+V9GkhRjCQujAweG+axMtlUxOxFhDlGXDDaGlJKw35GUe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JwNOxilyJbHt2BBmBXNE/ZxuRgs4Gp8MEQ06hk+qFBzbkltvgpszpSMWOgwrTYvqeR2qe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/YkNA2YhIPykQfoX8NjvEL9ElPgjEdoT4NeimxzYFdn0NY+BVvOC0jTlXwFssG4Ahp3rSE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IcNDUdXYBFqVx5fl2bP8At2ThFFlhJK+jU2VSPgqbat5be2OzoA59MTvoYIU6i1U0ISVV8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lVSsMO05EbvcfMWB5Ca/AkKGjIDpLj2ObQyBhoNOv8DGaQw+INjIUlYzFFRpuR06Nx+C2r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IscoWrFCPYhJyEi5G6jEN8BkWmiX8mzVEZA+SHpqhTCWOxD/sOip30kTVZTyLAm+APqCJ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LUVNHmQ4Y3TLM3Q2CiWNp68HkXwIdO+NGnioO9ji6WOfIX8J/Jr4NEEQ7EKlQM7aY+Rm2x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LzGEh7NmdJddzCNlB9EMattUSsJCQz3CFJ90UKpNLIjaXuvyTE27YvpD/AFNTwUPI9kVP9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v3wNVFjpEZKyKsTofXZWxt0tw2ELWxKxyGu/omP6N1DJuJjtDvMYlwJSXiU1jRm2iUp7PY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jGV1+iv8AuSMBWapqFvBX0IkqIlqr9Cwm0+RDkscsclEHNKGHQPZwC/4YIuP0UVGuB5Zfk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OnW1WcEkSRUPZkZPDZBJ+GvGw9DrYGT5DUlB8IijXZfA4kBPQhxQafH8LwYny2xDcMD/YL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6ey0b8qiGdGGlgSkqkP8kmRJF/djSwU2y/JVdLwUQcPBGe8kl9mpKy2Hsk8IV8FtiSuMaWL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S9pdnNy8G0W8IqbEvgXamQplM7Z6wIN7It32OkyW4Q0tCEiejFQxeL2US8Icbg5yKoDNBY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kHk5W6FlGn2a0k6ECcXSLSlGYgmuCuwyLkw9I5posx0PoxWxwzjlEuDODwy+PQy2YmejD5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DbBoNVxigyvoQnvQ2XDP+NCef3In/AH9KBn4EJyyARCc1+xiNcHgkIbvmGJf7FJWTmNoqv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vs+DCKWwtrT2g7O5hXxtsLJ/AzaBnk2xrgLfvxPa4+B6WyMozoGGOizDUeRwxMJpezQmg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j0j7FIPLFyV4PoEpvFsPyOURfZH4k9GPQzfHg4CwZNLwLctkNSXt0KVXZoMGiU8FBu0UW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2hjGPoREnQumZsvRdaG7WoWm/uMY2iblCcghko3eTHZz4hob8ZIzReitl8myxZ/VcJCK04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87EfyEjGmZMH1kOIIchdA7TIRt3karQ3Mf4ClGUY/oGKab4OQRvDyEtUo9mRCSZHYPbjYT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aoEXU9mUFMgvjhH+AhpcnZuZvga4C1fLpVBtdci2LNaF+RBa7aG4dUa0ymKzAz0nycEA3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t+OawTcMAw08daDGLYtBhoeiY/ahOfY9D2csQmSYnwD1SjTi/9RpVCuvQ9UGIZjQvPvTQ0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osudjTwF4XS3wa8Bv+9i4+JWCZgn/AOBbirEJ+M1OxCZEgsU9NDdNCzm6jKGxJHYzd5E90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jpigm18Bhlm8FJpoegsi9mMJ0X/6JUm3lkaWS8DHOWSM+Cc7GVz2Nz2Jo2Ip2Gc+EYz2vJ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G16MEOuoC21HZ+nRiTP5CrAGYscIzA9IUqDIsubF+NGx8THwGLnImCa7dl3Ju2UzfUvQ6a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XMWDqiIfQIBaAg2+SFpJ9eSqRkYkxJjXsg1Nm6oddhtgJGU7MYYSGIavLG9IKaiDlV4Xkd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1X2huPDdCrxS9lLC+KUvil/gtnXhFdmSPY2TBhln5KpqGXJpEygbD5gBn7jhMV382LTVI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yhDN/jEbFWyofoRk3y2ZI2GkiDvZm5yiJN7BUHaYLl8Iy+JlaB0dJjaU09BpmyIQ0hOYr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B4uVyZXhLsWPOCHOOYebLpDEshXdYiL/Ne2aaRLkmmhY4ma4cUFbDWMfUHPKYl/LANKz7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Vsa5bSGNdi5Ktixns9jJ6Kbexg40UhqjaacfJmvRKw0eFf5KLwy9bKp0HhNfk5NX2JDFtL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CSI1jKYIa7KEz1IsJaEl4qlEJTDLgsemCgZp5GmtU1qbREW3UZyOIkkhcIeYbwiJJicFh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0VPRBY9LEZj8g9D37GMMMvwYqRMQ8SkLEr90bPX0XTSslSzTGslMwEHDJpPQwhUK6QfJBA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8mJYMTelX5MTyjFK/ImwXxpvo4gaFgx/AwLAjZHQTME8t9CWz4hONJJlEVi4zg57/AEZJ+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eMI7yBilKQVGRO6S2YNmNHT5ir8QyHl5cfIHfF8N/42rN4b0uG0J6QWBeNuQhYH0IMT4P3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2HQxKqbQa9IQXFkgZ2Jiowp6kuhHbmBrRJ1mPBEbIOsiGoGtLilbsHuDspCe+FmFQdUxXX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mYEkZwCM0Xol/2MJgUlSoktIxuDRqdGh9dhjIuT3gRYkcDJWnbGqrHrtHyPOS2N5qL1TA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ZP7ZDENY9ogQrNQz+nIuxkwkU+29wsMjuwhl2bXMFj+cYZk9a5MiFciPg+y9QaiEr5cZUf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I2f8AiXlL+P4hgLaDwKIvglKsnkLQ95nYtbB8vuNjD9kSMoY8saivKY222U0NRmLJShc5F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3hjjDZoJtXw0IWyleENMkh7Hgdle9WmCdv5oliJKIngpjAs1Ig0MFNSA8ZNiyNrjFQ1mUX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8jXC2L2AvQn9vyFs+MKuw+CO9PYruWLXI+B9aMTPBhCsxCwbNZJBycrSVt0tgU0RqDiEx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Qnodiv3Opgzn8bGxC/4nlRuwl4MiyVMv8v8AOcFk5t48FCTcjJ5YOPHaGmdQS+QmDZ+rv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Sqm+jaWvRg/jwmE11B2INmT6KOgxF4MlpKDiwvY5ubkYUZDOFl1Lgz2MGuGTQYkzbgahV3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0PpB8DR/u5GQVGoyqN9YQyFiQIk89miCYbwcwC7wFMJqDO6IpLZxUsGghOssaO8o1tWB3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p8D7/AOCf/qcJn9C+weAxyOXwMmBOVagqCkkuhHpwUF8oicSRmrw9ksTZPooKkBkWT4/zX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Yk/5DkayfWjIU/wCUIXg+DiTJ3hDAd9YJttB6jkTOcQWw+xKNHEVZq10hK8jZBdEL9hKmh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m3glsx5XEGN08iNq+44InGC72aIAkHTaaRkWJpcCHuaMpxlngyQCoQ5n/Q7PsrBIJWk+D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KFSHJimGoMe5Y9DbQIdk6Jur2GVNHB6IeXPkQGTHsST+h+iHE1iDFgohv45sI+T0ZXA3M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7eEH4onhKkxo2EfAmCKkGfJF/ncZISlMNtY+hriiW1EbHZP2DbCDE5jyYcjBE1ZbGvZij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chi9hTtfojpn4FYqfAgTdPg2SC2lvktpN4hFZcrPUrE1GQXYsa0NgNlsybw+GI8xGzh6EN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KJYW1REEeXse4DwUKr9ku1srw+UGJ7Cqfsrv1cHnb/DGVU2Odiz/vcjNrPpiN7EN61gl0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Q1cINwfwscJBnJQP30ZN30PAWy4Gm84hD2DCW/wAJisTW1j+UNdTGFAfKJcfg3+gmNsJAe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4nQlgU7Gcun/b8U+Tkn8J/H78vxkn5p8yO/MGJrvwiX574GML5SGt/Tslj40QehkiPlQlZ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k6P0duBpiBXamDJXk/Jhb2JpvBGimtZE3V8DVQusd2ToLwR5H0afdDkjocNLpHq4y9Hg1q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77Lem99sTBCLEaZrBBHkxauMUCoIiYWik+KETwFzBdQ6IhkVf2C8BPhaJRvbga5Y4XAmUz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rG8RqgtOBKfxDYf4h9WhUgYampkEwOVXUBtQb8JESME1yehoI3PSgjuUcLKi/zNFRaLXLH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UVJ0oh4qfos09S1UaVJ0kxuKylEOvfyPmC0UNniHaMQVmbIdCwjyZ8R8DXlubpzsSyZVT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jkgZViGVkwWGxgrcKFMhnKmGWLyRsjSPBBdYEw1CN+TI+jCuyaipuyaZsaJum6OiT9sMsO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7CN5eqYkWEHnSwMsI03yigSsvdMcSo4PQOjO0YufmwyhcGP6PR+B8oLVIVyCClQUWj6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B/X5A+mT7KBldj8Icn/0CG8IXKzPyzMdCI6PgyuhpRR0HvPee4aWA7GoaTbH9se4Zq4FUr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7ajrRu+L8CSH0oYfEJk7KO2xU2toywTXRiUz2I0RBuOc9CqVKGutTWINZx4d0xk3roxjjt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IWfAuR7G8X5Yqnywm/sNjjDqMS8ZBYb7MbZzpGgzY1G2lgfc06PS6vLE51YSIWLR6GzeT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8m2KvN+Bl5BJsufI1xyIsDXVjBV2f6TebFmJj2UYxfA8UQrkhPQtjXjlgXrybS8iK9z+K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qRmJ5NS4/w0daY5BPGlb2NvdoQ/8AIttqBZl0FoUs8pqNHypK02dLgbS0ysIZKNjgTNthL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SCD0IXjDDQu0wNCWuDiUprvoQ8gyEj5esCZMtCVlHkL2Jb8FJ/InAicr5Q9dNPChhK/wNI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oBX3SBruqQbS32JOqOFNs7DwErC2cOSEthBXsM0s1bpTKH4JDYLrNodFFmmrRHFqH/F3Q5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nodz8In0q0LOhwSyzWnNFun9B6ZXtRtYD9B/vlha5PDi/2fv8C/R3onKbqP8A7Ef8b4pS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NvPjl6819Rj4vQR90MvFZD4h5BV4sEk9HQ4xq4GaTDMOBL1kdi1GxJqjbgf9jZIdZWhZ6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GZtXZyKEs/RuIr6ORcGXIClRztkzvwe6I+KZkPC4I/RADqYfQgBpLI+Ue4zFzLPJ+yv7Aw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hvoT1PsN24XoT3PsfLrtjKY9UbbdfsTiC4UxA4G/fYkMs4hfE2J4XwseXy9+ByMmepBC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vMJVVyP+XaYU5i/sPCS+EUJJI0EI2HO5F8Mv+VYZ0z67b/AtrMXDGN4EhommDI8x8iNh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JhwkrEMuvk3sYKm39iDLhpyTMaiStfeF2HSTHF4yZppE+Kxb1gQiK0bmUr+Dll0Ec4fwN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/RnXbEky4tNFq2vdG7LGcQSyx8WMY4U30xq1+chlAseh2IhQjNquKC6zvsTo+y2mLhmD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9MVwpxCWLBFWxBME1yP8AtDIkYxlVaDCsrIQy4GldOz+iXtP1RZPtD5j7Rnu/lDtZ9DLm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xDaz/AJ/UB4FiyHIykc4NQNmbo39eF7ODAD2mZARtmDKxWjiomWbgImWsZ7ilTl2zKIxd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nvkWahbrgoc2iF81wIaTwYu02+i1ZaEbvQ4S+kzF23oIzp7yLWoKB1gehYQ6KOUvoG+/Tb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Wxf8AyCLt/QtcJVnekNXhwOjD5GSyGvFBq8Mh5yIMy1h5Pd/otklaVtnkWoWVvsxdMcvU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gzgzgSokwJ4vgQmZw8G4Idrp/4Lkgr26NInyEHuLKfRhbBdnwXXUCLs7T78X/ABvj5Ky/7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jHIh96QssMw6ZhPEMNWiy9vAiotmnYE7JkxLWM15CWB6M7OSJ+mLp/IXN5hEOEydDDFpTZ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BQDYp2e/RgpyyzH2NO1fyWrfwdUvplsNs4w0YmQjl4HngZIXMbfoeghxh7H2rHI5tYllgJ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XWWBU2oYQ2JjesWisM7dCUPnHKY9ezPAqyS1OBKqp+kUuQUP6GMWcvVGxhGA/Yb9sb9/gz2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FTyD0I9SPiPh/JLlC7Ue1HonoldRD8pHYSmC1V2OzYwzrnyPwaQwxPgadjSF+4EOS50dqE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QqDEZ/xBWlSRezA0SoVv0RFcDbxDKREA2vTwBnh4skW5b+DK2L2ISSiKuMXBDIiDAezIh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/SKwTIsXFE8JpxCXVMHFFgqUy2Ueb20LNtJw70KBLgZqp1EQlIPPYuZEnaN7JocFk/svQc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xY2Fv2TwYozginajYeGbnbwlTB0ITlzn/GavcZDRtvwHsn6HeGL+GKDNrbILf6Zma+xE5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V/mLd4Attsdhe8h03kcVgfcV9+NiHFasxpDCZWW8kaMRaabD1YUFVZQ2f1CVjJVltfQ3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xWWE/WBOY2h9vCiLqJZLqaL6HBsaV9BtbCW8gnWgkaFbhw5I/1INTCZ7RkA83DexdwZvTG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TY68ZMWI2cEcUozgYNN6WhK7MCJMRlZpitas9NCsetHPKJnQm+UhGoA3ZCJil3mKg3GYyP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0JuCkUz3/AJYghCE6Ey9KfuiV5PRQCT+28GZtR3bEIVgSQ8pmzYNPGahEPg0ar+w7tSFwC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2irii1WEnKLL/QMYuryZVeS0KZ+Mk6ZbZTcuidOYjAP6NoU3v5hVysWs0mRwWdIzqjf5G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9ia4FhGOBv9i8slB1MHs82DfAVX7jSEb4CLKmvYxtsNPJiDQ9GL6j34vEx5G4MkSgesKk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gntycCsdFpjjwoXmgXeMTHeYgq722JiyCEjfP+VkZ2paPgYtrrl5YmcxkWV8hm9Nf5LYm2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7Z2XEpUdZvYxF2Q7DLoPB5Y0mBYMKYWhMXOXgb832xfQSbo4aOEGzWS1XytJM5wPvqC8J0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a6H5XIS3q9lPa0Naa2Pg4KknsiGAVobr0K4zdFJm22fMU0S3sU51iQqTbkSWP1khk1eEK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fRD0UvSH7BrkJpH4oQhCE8/RMLxCEIMW/FHzrsQmBDZU0WhrA8hoNDRSYgnnTWLuKn23T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kNCxHqvghr8Z/wDKF/6A/wDjk9fgH/6IXJpX4FnZ9mZrwZr72xVeeD1PQ6NkbxjsqSiIb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uu/BKydlOdiUQfoZRuG3isdHt4csb4JDllCXpaEJmefQWYdx97EWShNNePUa8H4M1OQgs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DcNCgxi9RHBH9ITIyUsmF7jGcdh4Mem9FdkyjxTFsX+REqX5Bm1kq+w/vdiqop3gJSOTH+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Hjy5efTxTIaXZKxpoTBvFN8DViFXCPk8dCiPyqAF/CoNfxlwlWXaAbjPsycls4IAgheELNQ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T527MMz0Fph0HhCXgS4JgK+iYzdhyJ7DFQ2PjpRrOWFOnIa5ofFQ9XEEif0O8WhHgG0is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SLMmFumU+Q28tjL9/4+lJJIRD14lJnqLg9PAkaiUvISifZGqJ6ITJ3mSGbFU/RBA0aDRCe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iX5ELKhqfYzFsISrzso7uE9DAesiehaEOC3BqQjFe0aaTAWBJbKMstLliO5tibu8R/8AO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ETHj8D4+FfZ8jyRiboaxWV5g1fZy4mhCaS0sDyHx8NR+TGexPMKEPpLRyI2H2PmIkSFvcT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6DWDPvQ4w+1GcNvkR1L0skVVVejGc/IQ5aorQn3K6Z6xFaQ1Zr/KvC8dUWeRl1onpE8Y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AsO9jo0KfQ9KmHHhIzJZRj0Tf7hXRXCZ6GVMMrzQUf8AvxUZWKSavoWL5U8GBcJCMPSLl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Ji1IQhiKTzTJWRUyBMyyfAzMvyNUks4MZsGlxojbs8+E8Jx4P9ysCwJYYmaKxZtGyJNSuh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/Fs29nEZuzRwt+B7mpIw0r2hgFM4xez7+aP0KM8/zr4I+fE9i/qMfjHDJ9jP2kej1CyGZ6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G8ch2iYJ4aJ4hB+jD5IQ9wGJVy2SrltiJBqRzR6Nb0hNg6j0hd0k2I3hgszciugTy2+R0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oeqDZiX8EMGcGDMXcEJJmO4B1PKMiTIz2ZM+BD5ikxYG59C0t5uOSGr6MR3ZyIZJ/SbEV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Q2Q0cmhaGAqbPYLtPYiqryJzlQonA7WxNFEKxxmR7z3/4CGr4dhQlORUhpkY25YtbG5wN+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uTOBEiz46E20W2WQPkXaPDGtorc0JiBxUq/oRfkGp+Bru2pAZFe36GqNtMwv0NXC/Ayj8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HWBIUqRJ3QrbjDmJT0NBtkFPfIifLDYiXjYkE0Mpzlkt6u3sS4fI+wJJcsrzykSKNnc7Ek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GHvZmOgtfgMW2G+rxQ210YIatRDRpokxFI8si14/Lxbv+C9bJd/xz+AfsofHx5yV6Gr9ge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vXDFPt4VL8JwMY8vyzevyQteBpR7mW3mkh220WS6vQ0Roz9iGJe9kaTEdnHR0e0oi3BWb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1aGndTI3OJUZcHSGIU0bwE0jgmxj2xOQexiVcNQf8h8Ixm7R9l0NekmI6wu6YnXD8Nrx/I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bIkx4cHYvBbI+x1lWemGu/YSrBVAhMeNhZpyQ5j4oh+IiLgbrga/klKJ4/zryi2dBgyYd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GHQg2z4GOhxwiM0nA3dU/MNBjThyzGJ859UuJGo9GrvuW5J8CFw0xKrDNFSnsMNJNm+TnJ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TsonE8+irNDIyePsMktQzt2zS+yEoW9iZJ3J0uXs6KTgyplHNko+AlfsLehUlDFjSeSGj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rsk7TFLdRQSlukCLo6MG1XSxsmMoQU0aQx/8AEMJs7IQ9f4lhLv8AlT9pDfgFwvjyuachg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x/wAk0Cv4j7GPzCAkkQaa3Bj+LVrgLblAmXC/jlaJO9JlcaYv2Mti1yUyf/UTE9CVT6KYd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ZZ3gHLOWMKm/kRKs6/B34THEcGWT04RILLhnIrSOPCLtGm69l7lexpJF/AjLV/EFQbFUZs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2v6HPJJP4Hc9ofqLAxeTY0ZMHnL9HyKC2aoTHGFeyG6jj+AkWZeNjR7D5DIwNsLgPiITwl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H4N5wR9r6H+0hmzIScjcp9BcNvgzVRNiEOPqE21UuhJTnoKEKcDb7HqSUcGGKfODVGWcYD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k+1yI22orpDbtMobeKio1GzIN2tJdj+j2O7eS4YtlwpDKPlkT/MMB+0SPZ6Oj/0GBsiST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IS3k0lG1uzS2lkSPFKlLZxXtDWS+htu5Zr0Gj4LkJaMebTWCgPsVsDD4BjP0fFGW/QDoY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l7GRpI4dsbRyHk8DNP8H5M/RP58iGWfIMi98lA2yzwjrXky7oZO/EzC2zSP2w9ik+D+OAk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E1++DHfOY25wNcHpZb+jdln7SZ58GdFWq0dX0NZLPLHj5KJ3nwYztWK3keozk4aaEJguaPZ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YptqI4xXJTAt3NNGU9hKVPkat6XA9BCS6GNQt9CPBBJ6oTkXyIxZkfIKSjQlR6CNVPQ4qf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Z/EYY1QuPDMSoTOCU4+iyqb7Nww03Wq8o1RIvIn4YInmmXO/BINeIelnuCNcP8Cyn16Qna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LSv8Ah4/mhkSKtk23ZyjSLLlrZTIvwNt61EQ/uYjiSXBlYiWIlRrpOoKdUJteQb+QPkYlb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kt4a2JPXOi0RDBpKXVgPAUoiok5lkDUXZzC28DKzjIuBZaLifHLEVSG+lXszBVHZJiac3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RQybuGGM3QyX8iYtliiaIr9kMPPgajLMbCvZNmdg1tjL2OS5KaeFzEz+BcySTELxns221N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f9CM+wk9QmsU20hDC6JXT9jFjhBMekNtDH/OvgnjX8km9ISvC72YvqwukcQEhylP0wnZ0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b/SYWiQ+HSH0g1ChrULQkij/Y9j2Nj5H6pCDHj/gq60QSojicg9iaXoMPRhuP+cqD9B8Gt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ywpXQYnszPbC8U+rgzdy0MSaDfKiiTt7LuyhnYZk42yy060IZ88h7VyRtOqCvoEJSyhE20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aXwJjcDKy4wPNpOdkDkwT8jbiwiHagi3+6PSu0acx8LwQVGNeBoh16RknGSlG6zhELdVi5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RhyMYt+Pcx7ymtFLiPLuUzsxCxr2d6Fuy3o9DlUJz+kYh1Bmr6CETSSDCZbTXsVLtL/wW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2eFcCfGdcmbI4rSgqdFE5Y89s4REhCjRkklhMMJpfYOqpLWBfctGuyVOkWiHB0kZ+vsbK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SGiPQZt2HaWWOhq37GmQmksj2MsDuPJTYtxk5ZOxDbMReZopabH03yLA0PuFB6A3HyMVNb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Ubo/ICaCFY2fQmRkPQu8CDGN9HDHwgVbhcn2Ru+xMLo2qeDatEyJR6G5D0Znk+P8L0Tv+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mLT9vWO41+age0Zz5JMc3lkbeDAlpCrePge3R7fyRhyzZyomxS2YZ2fJmANPli7nZ7nkh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cH7J0F7wJf2HqlsL89lcI0nWFI31T6gk24l6EZmC0mtY6KuYHkvOxtSp8GXJxngvASZC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47JkQiS2JYK3q/kUqZP8ARnVcjHxOTG4dDaJPkSKEMdNUhJ2C0LL46IlORKJoawwVwPZXs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zNsNNj4nhK1TJwSq8WaYyRU2OCi5bG1uKwYyYDotyEoGyNkrSEfszj2VJ8w0RULjy7BuR6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GdtInijHZUWOdDRJtleNkh/nIWyb6Qk2CtIPlNJ3oV6Jhs7H2qD22WSQvSFMshKnrwRoH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NUmTSJFfMNtPWCLD7GoYckVtEMHy6ib2FIrsQsaCEs9jyGdNsZL6YG2FH0bSTRYlbpk0IY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rbosHaFVJJ6Y8uYuBvkwistjaW9CZTyHDsELnMyvKiqc9H4omCzYPwhUPoBcsQ4jQgwJOX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YNqkQ8xJ3gHNBdcBVQ9CwsQqynnPBl7wj4/lyLq+L/sZf1r4y6uD/AFoUm42k6xOR4fQh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28lxWlyxG1KYNe9cHCPpsnsulj4v5ijmj0P24WkgdjqP8AcftI6GlL26HPLpQHNT/lUZLEn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9jP8AN4MGER+4UoOmopl6WBvUizWoip35KpoKqdDAIeywZfAiSdR3Up8QyFgyir+8XC+hw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wRNMseay48mQQpVeOxJ8vA9EvsmX+RTcYK4reBN5OxaUl/dlFehOugM9YKPAwTIdKdjEe8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3b3yfvEkaMlBB+NBkWz60d1z6ETRR2GOthN2quTMY9C1lIbAoQ2fb4ElNGMX4n7S/r/PyI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wVsW9i+0Ry2mBnYWGaHljM/UabpEqLXAlRZOlmLCwXUHXpMmKpwIiGVs1ViPNGwktifp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rDbI/Vwh05LMC7/IPNcKLI3FOJMZlUHnQI0ieLgkWibbGk9CWxwRzZVsszB5C+Sk5pzw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ZOAsKGBtUwnOBySijMIUbGG+vY0fHivLJDbfQmgvaMmXfoqehrqGWYJOPY33NiJppnsMv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oeORe7DLZkt+Bpk8LhjV1yFCduC7zY5RbB+Caevodh30jHhuBK5e3ojbPlwx6nWIzKOaPU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nqlECv8+xzF7djDCzoMsfrK/0hgnTxnUV6ROgHPHpYZKvXhtvdyT8sRT641CWPS5YF82W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lJN8DLZJZhPJkdu7ZSfAIuKF5kMKQmfyRNNZR+fliU67wdwM4qpHTxg4pTg6uh8ZL6q0J4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6E/LsTxToz0hZaKsW62jts3BFORhjgXI6hZeQmk+BvPwXhRwhjB8iztwI4stk7GzRHdnGf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RCOMKLkFaGtE1Tapin70JU5inaJHEzBIQn66GEtTghbdZ/T/8FULI7RcUNWM3OoQzioKmW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GYVyZySDJr3BbXG9k4yx/HBqWELVb2JwuBKx5G1p0N9YRBcEUTxBA2F0kIYdZO4kPWJB9C9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NCpXZWkXGwqeImjga2lluIZY1mnpDWGQ5QlXmMORqWtQ25+R1HowkbmZNhsRJUeEtjKX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AyvgIQzaGwwbvzP5RJdj4rkyZM1BC5GMFgTCdld/4Xs3onYtsQG+YaFOxyMdQSxeoDZlh/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Sb+ER7TtmFkvSI99OxbBTSB8YiGub3kjiDYNLCMbMP2Qi6ig1Whu6RWHsy/mhxXW1SLZse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XSUFTPYmdimTZTYwLgv1IaM0smQY7OF5EjpYDd/eR6aCWhrf0KC6bKJNaGjkDuMxONbwTb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vsHA9imZihXLEvLkHFQxQS0PlhjoEaNciCt5Wis16IXGhDUkkKru8jwKkLb4Rmh1rJatJF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eRwuwnk9imIPgQQkKmRimmKqI+XkSdBJzhCp9UJglRCwIJmkn0NT14duBEMb1yM+IH/gX+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DJm1R/OSvQ2TlqvJBR+JPMdKHpbiMx3AIXtMDvipnXlQvuJwpzslNL9iwPTY9xbeR2E9CC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uaJ6CBTA6ysHwst1j71rQ/bhfIYe/Q160TT0XsUpuDQ7EdphiL/Ii6HbPksQChJkKlp1n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y6SmbJNZFqJgzZUjMLihXETTQzgZMDfkuXWGUOA/A1ZemDgTIZ0bPwiE9kJ4QngmDLMmM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xXcK22ifPygtjBqQVilzTcELgMP8A4DYu97EeBtGRubC6Q6nDrtjzvfQ+psSb0IlmQRyJ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JLzsLY95EwN2ZgOVsk754LC45I1Tv0fBQ7itlVR2V5FJm/JZWmA3UmxaHLFjCdchLp7Ggl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RNKvwWE2OfUfBvO2N06WG3vwr8BGe2MH3Oj2PCpkjPJgjM+RjxZKwtBRayzBOqJ/odS3w+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7GjMoOlbLGSwSVSmRA6UPkIBKPYJz0OORnuWPR6fyf+Pge9a2iNRhD40MYlW2OKe9nviUK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8G05XJCb/AEYCYKggiPbIjQfYHzQMRvnQySJsUr8lZfGC/gY7dE/AJBX0UiZGJnyMGYKLB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dcbvgapciVTkytqPsg6dEbcHGEyyCeE+w2Qhf+N8lNfk/WS1DEmj+8jK2ZhMV/wCR8D0jU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F2COK+WPgLl+HorxUv0dMa7tumJaHwUDl+h67+w/rs2qFxYYhGkm/gXN//YhFJGpORM9b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lB6qnQ0tIP5R8WL/ABtnB6x2YEyQePCDUELJjYGhqGldlv4B7GSY77FSVXmpD6ot2J6KG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SCH4WzYuRs+RM1QaZbD4NjnqYSUnuDXQutyg9TWiCPI5LYeL2Mysf2GKrbeYWmU72MqAnbS6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bRscMiGhuri10L5hr9hyft7ZfoVMc7E+AiBQ2Nbxsc30Rv1zSklYnArOTk+BYvY9Yeha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1yEyx0N2D6PswmG2Qq9oZuBCd2YMRzBi8s/rHH/gcMpLUqapd3oNutlY4yfcYmZzINJ2x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EY40mQOkxydLhFjahBSTRquR7m0i6KnCGNqr3CJ/ozh4bEVHA0m3KKVLbFgWTC3G81hh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3+B5FwHWTY7VCxL0Ow2LmqN5QkK1tzoRbcz+hltdPbFRFcs56Qt9b8fZcDV1D9YQ3Os+n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Pte/+8ip/9ZKPlfeqS7MRnPq8NDCbNHy05RG+F2ch6e1Iv26NTIwoRP8A+b/j7F0JNI/f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Tf+/7HV0Sd1cCBGXnPOBSNwHmT/ThECBK7Nvkfyf9+BuA2rhwxw9Tr1p7HyVdPty/1/YgS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PpY/3/Ylexw/5GX/C9vJ6JhC146GEmDhBMONEi6fUQ0C1ey6RslJsxMxWx48uI5jdPEJig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IJE8Max5SdcYKP9x0i0YdGhgzrgIeay/6FkRpGxcRjcLsa2oIY2qJsfQimCpIfBDeAqMZ5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Zo0pbtnEr5EAUsuuzMmwet7h9nJfmFyY1Y/IqjkYXdYzi9PBw/p4ExTNFlFhtRqR8NCajY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HWGxhLaE75DHF9lmLxJ+Y6a2JGd/+EVYxrzRc0br+zg6huNeW6NFGWyKyowY9xIXDlF+I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tmgZSgeR+ROFsUz/Q5CeehsknLHm1LC1gnotxiiXI2uRYSOk2EGutB9n/ACDX2TGR0n6KD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ivcGiWsdMcyrA14EQsJqWi1lFVXFMYqzc9v/ANCtfyXuK/6Fw8s/2PlxCZtCsxf/AGIA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wk//AENQML/J1CGoZ+wKcil+Yh+CgNx3qxp9OkTWSXMz/Ql67dRp8MfsCVpZz/UEuw0Ql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X5UJn7w/t/wCisZ1fmDOH0w+1SfwF/k0OQtDOBeBLBdD+2Co8pk9EFRUcorhDQb+wJPHI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G2thfFr6E1oXmPxTwl5fieSg2dmO4Qs/cwwK9yCqNWOCFdYvDzhcsos/Ilfh4jT5GU5Huz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NWtkoqPMrhwkLPe4NJGo/sw+zOIh7gUD5DEtGLFbvk/AbpocTayhxCyelvIrEhY0xIQ+cG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kKjrzMjtXSyyIj5KYPCGiuQz5gqfCRBlxYE0GHwRgK03EX/4C2OR+jM4hWnuR4EhGWhZq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ivQ3TkUHAqgnJGX+SI8DFGKQsWu8Gyrhkk8N+x3zxOjNlFwOOSkN6FRG6jLBTab5CdygiO+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C64Q+oOQ3ZjLSyRiPiRoY5bdZFS7qMmKo7asbk9yNmBN+hwxZhy+Px/ZL/t2OD/1Wcjf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HFGwp4n/05/pDqbi/0kMQei+E2/8AvsSf9zMQ/GFf+74f9b6FrHBnGBPD1D4FwN+rVcM7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l6ek/wCzM4ly+3LNF7/0CbEbVLr/AEZIQz/me3m9D0aeGnjlAT4B7hk7p/ySRVvJyCS5f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mknwhJ0gklmEEvMITwrrwmfJCDRsSLwfgXTBHs98HUbwS0UV4iyIWaofghDYxwNMtZHGZP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2G+8F0aojEGSmIyZNuHWJ1/s3lhiewUybES3XgwEEsj5SE+AyTd2NJsg9a3Y9tIlk9G9N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jgGR4ZENJhV8yLBiejXPLGR85HPsYmMMwu74LR+4Of8q8o9QTFVsFfYqYlvYmLrZbcDuaO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V4yKTBLpoIaSK4XVll98jNROeSHKklA618mDN8Iit2StISpDeax+5sMzEf/JQeazr5PSN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4m6T9uipSlg3ERCV9iOoXZTYeX1/3/QuArEcDwEtnL1/sR3KPyIj/AO9f9DaN/sPH6Mqn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yzyN2YWabTnK/AvMaDKSFngTdgV7+SjIFG2dXHjuki+//AGDJqodweL8BpE1fG/8AQpE2j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t2mr/AKNg6n48MUmY/wD3x/oYrpWlcldxSr4eHjmdk/6+fB58HsXlf4Xrzeh+D8kSpsSOV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y0QniEF/OEINEEckEieJRDDT4JEQSwKEFa2TVYLNUhVoDtNMLgdJUoGhDjSFnFYiVenkQ0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ejyLk+zRnlVYNazfgZYeQ/t8sa68kzBGRYslyc6GVew+g/wBnzWxCfnGHhsCcjYHSyjV7D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TYQjbvoNrkbJawJWs+zi6JkPTiWRzI9Azv5/8FG7LYxm+i4e5W5h1Jbo2CvYL7NBWNoj1A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axrMc7ak0OSSzVk0POdlW3cmMbZzctUoAtGCDCa0ErEJryMt9zRdbwxSxVQ+2idg2eqXLH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LgwMkJ+v4QqoJT0hqzwRcDQmmf67ZxCaQM4uRD7CM8F9mySdawS+v7FLrJCpf+39CSpP2H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6RcyPam0Nt+F/wAjP+g7iQkG8mzo6KJKod9odWNWo1yJxcL/ALDtv8CJql2p/wCqKkVmy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SiP59ZHEhqeTXv9DDpBClTRmkICns98n/AMMaVEtZ/wBo/wCpkr+/xj8DVtxFl6CTpAv/A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GQcX+Cf8AkcHAnhoYCz/AuhMQ/HDxwLxx/CeJ5hBhDJjIQhCGR48RBqISKCW/6MeAurz4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Yjwh16mke+GNlXJBPmtGlc8lIbJaCW8xQs1YaPw08JCDZJDR7ybPsTbgd3tjzWWNkbEp8B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t45HnyDQa9iHjBDL7CmzE2MSg1MIZNIawXQRViIKqLG/8C/wLyP8AdinRl/NMYyY1g0n2R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peDsotscJcGUyZEcGLVtEJljQ2+2NsfsRY8PY2jNFohn0j85AT2LIaHSk1T0AvsaL/NG17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vGkfBCQa0aOwklsgQTxuNWBko/8AkFol4jhGUvcIgye2F9hGtWR34RPQM7qeDsaFsiUlJ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qj3ke2l4rgncR8zRVbwPjzVvL/Q7qxhuW+zn8RDmGXNm+xIX/ACDAdXlH0F0lo0VMiWZVQ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f/9oADAMBAAIAAwAAABA22m2iSE2220lh4By7bYL7/wDar4AAr7f/AO+38/18+BL/AP8AY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ABAJIBIJJJJBAIJBBJIAJAJC0yRk0yasLS3/+ayZlkttso/TTaaZIDaSbbbw8CBNBgwNmm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3/wD99/795rq0r/8Afl77bEggAgkgkggEAkkkEAkEgAgAEh65M28dpWloyW035sSW22ywf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NNJNtJrecK1wiCyTb6v4klnb7/f8A/wBdt9nkkwQCQ0iCAQSASASQQQASAAQSSCACvwCA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o9gAJOYMe2LJKu8t5Uk2km022022k1tATC6DaAQAlF2SAz99/tvtr9v8AtJNgAglJkgAgg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kEkAEgAggBbEEAhp7I61EUf0A2AQJ9MQNoWd72+yxtttu2SVttv72WwkckUAEWPdIpLz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/ANPySCAQCASCQCQ9wQCACQACSCQSSQQQA/vkyASC+PdhkHH5bk0cNspJZLd9ntLK2021Z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rQckqIQSQbH20Wn5/9/vvvt78CSCCCQCAAQSV+ACASSQSCQSQCSASCXtskSAQGhrruk+M2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JJJb/ALP7/wCbSSlstlstl91lMS8a+bY8j/S2y8/3+2//APvP0ySCCACAmwC/9/8AdJpJN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tNb7WVogtJoM3VBDy9Jlv1Dbtf/8A73aTS/2yySUslktklvt0QQOCeBWuleaX/em2/wB9v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QCSCXy0CX99/u22220kmh9lmmH6dukAU2kWp467sImw14j90tv99m20399t//ALf/AGltt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Akl/+syT33I21JJJI3+gI/7RBaoAX02+DL4fYb7R6mqdtITtqm1SJJJBC4/8NR+Y2DbBf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20ACf9vvtttv9LJbRB9AD9uLLSBJZ2lt0RttvKmx/mo3b8DpY+nhm1rzadDueEvzJH9LYl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QQQGnvpZdsjr0kC1jttk2mgCRPt9tv/8A/f7btc4HUmA/e/4ASbZCTPX8CvX1LNTGVCag1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QLTPKwa7M5H55DxPvf3fb4EEDL/WbrJndJ8F45X/AG3xIAIe+3/++/8A/wDfdvHMU0kHb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+eefAge6gdp7WOiSZ8WSRc17vVrb7UJS75U47D6wBGpb/bggA95bM9Zo/tvgrJO7b/4kk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ttv/ADSfF/IJAILeANtlyI03+2++uBqoHQo1xyGoLPHmliR1m5c3v/3JbRERMCG4cl32A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/AJZm0ZQ639k1vsQCAdk22202kl/22+fybSRaU+CRDb0X5tt3lKqRcoU0HzwVZIACRJPYZ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p3iiS+CQfPc5b9uSCHP8AlL6NJtvYn9MfNv7YkEkVpttttJtvpNN4SUmb2WW2W0W+Eh8X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jmjp3zPZamy86O+L3oCmaFmxrU9V8LNpKGs22BJB9sY8RK2bv1PhIE7X2xlABiTTbbbb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Qs19ls00Jk3RLzu+i/wBxicpI2Vt4i5OZhhuD7t9uBNBPh8wj8rwTDYuLZ/sQCR9Q3WgH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L0tvhaSQgP222mlt/8t86I1b/AGySwkg2/dv8bX1JCYuQFYusbklTeXn/AFE4FG2PkmGnq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2tW1v32/IB/abVYZ9aSS+arI3wN0l8IkLiTbSS3W2X3cNuElIEtAFhl3aWw+uiSN5c47GE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GH5ImyI2wk8RkVF+EMAWuVp8s2/8A8CD+0kw9X6k+jBd6D/iXt7gQ+gd3/v2/t9ttoLARQ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vmm2vxavE+OFv4VURe8Lm8J7/wDnE+6Z73CuZVzLn+Da9Cf3ffYgSZkvWVuVsApwEoDbf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fRmz+2fff++39H4IQItBoFpl3bSSXYs77XNu2sNqPXOgWTtiveLhu3nm58NjF/mVEvEQj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bcgKponcgAGw8ATtr/wDb/wD6XbaJv3+b3fzyPpcFRN+3tAkv/JJC2/7tVxUKAbJP0WDbe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VIj01fdq2kc2m+0pa02+yH/DRmB+33v3cZ/8Q83+223+b3/Etv8A8189m0NeEIiISBST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ji8xTkaDfGd83BxMrXeQ7MU8LPl1J+a3Q3dPti5t59v0Pu2hN9v8A5dcFM74o6/2bf/ftN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072354Qt935RABA0i3BJBDkbIp4681bcRtdDnnqrBzKvDSQT3WrGyNSDc4Xdehj+BC3IT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E/Kpdzx33283+/bSbf+/222W22DrE/wD/AKKBeEnRZgkkh0uGy6SI7SMwVP8AdNJolPhQJ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XBen7obg49+8UoJX5CfSb9tnDeiRyufP3+2u2n27baX2+2/6/TbDpZsAO11+cIq/IDTJw1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ixiXgi8i/j6r8mst1RSR61VF+58bE8UK7IAIJBe2rgKABS+1ycmG/+/8Ad/8A79ttL7f7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EAEiz/UND1ZgFMgY953aZfUD/AH/d8DAlTqett7jDrKAWCvoeSEdBu3AORBIIBL30+JIZD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2/8App9s0m0l/vMO2vt9ot8Au97JIEDs90m/N9OQXs9guxhiiIag+f0UHWCCHqZ/6USRr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6w2SACQCX+2jCAckQAfPEgP8A/wD+322aTbb/AN5x21/9tVt6Xn/bLbYX90ml5vro20B8d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zXb6IpJrbOdPSwRzqrctu9MTY82gAAQQCvk88SR0gQXpw2Jttrp/tu0m23vtZG/0+vyzjP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zKGAS991pNE3vur0FEUpeQj8EZtZdxyvMy1NvKqCTiSKnhXCQACSRmKtiUCvCkAEiT/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pNpv/AOtjf7Wexz+X2ttsvgpb2LBBe27NWm/3lEuaJmVWBuW+1u+m5sOGZS9EsF830jE9A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AyEeYDQGJaFn5A/32u/8A/wDtpJt/7fbP/wD77P8AhOO5aG9CDqpOmtd8YA/6pNZHNvXb6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6WSEcsfc1nqsya+kaTMwWSCAS28UBpzWJQ2szhbAdtrNf9/00kkv/AP8A2W33eQ2d23ksu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COu/P42DcJDjZBshpNG1B8DN7b3PgFHazoXQ0eDNQmwroABBaXCD07qNBazh01pH+0/32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v/tt/9tsi2dCWKMv+XlKrfv8A7/zlLHvXdrUJmkr2sMUBKPm15qs7LeIWkc3AAX+0uwIEE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p2/eAljKdS3/AP8ANt/k0kktt/tt/wD/AHR6HgKdv/lTtdW+3323uRH1lX6Gg91ua0FQ/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7f2d2VN3bO6290qp4IBIBWLB6ve8On2kBDaVv/8Ap/tsmk23/v8A7b//AOzxA9lum9kv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m+8kmKS540UsUwxBaC+wWL3bJBnndamu+ew30sPHADtAJBrjZIe/Js8sJoS+jW/8Atr99k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7bf7bZ8kayQw423bC15JS2X5/i2D04emnmPsfhbfuJZKKvW3Wand7ceBbDo2hHqh2AAg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WewP4Rwxr77/Xf7xJtt/7/pPbbfUsEE1AQtu21azENOyJN/cOalzbxNcmG8mmYZXlgPp7T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q1eVCOxDekAAkCPByMe4nsElJfexDL/ffff8AibbS/wB9vp/v9qWP0G03IDJGZJwWlLWmu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20TnQBQNpniqV2x3v3enMz3TiCgZFK8GCCQSFgjaJ6DmCZwg+An19/8A/f8A0SbSf++10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AIbPN7pD/AGD7AC2yNJ8xSXTK6gk1wHwC1pS8u9p/sgpPYoyViDHdXEy/XQkgiWrhiOEAA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t0/fzfbb+JJtv/wD2xX3+2oABlPuqtINsH/INssTbG2cteOD1+2WHZ9vKdZcrCo7ZSKV0u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oceGpJJMpWLEcJIJpiwN+xzo22u/3+4QTbX//ANs2tt8tsidjZWjGvvJQgkram6koTTJ/B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dhcy/PhteHzqoQGe57DriTcXtKiCSbbsEYM9yRSGK8/vwhvtN/kiS0k2v/wD/AP3u/wDt1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1v8AWFFtSVNUuWgea3bh89mgYdIehe/l8YEGGYmqVSg08QJ/UaRAAg2T4swVmAGkPhYns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NgtNJBl/bf9JaTsmg1VcAdSyia2kmpNMtReO5j3G19AZbLVTWaq3wJC+mJ4nRmkrk9HOjs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v1G0skkWIn7Yhtgrb/Tb4BtJMvdJr6Bpb9HGNIJEHiWXby0AxJNluUV7C68W6QeodYsWW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v41IZt656QJvTbH7CAgESBaoSlkkkyEkAgyXl7f67/EfbP7fpRj/PihDOsKQsA9LuIHcop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rbatC7I3cSB4QFcfctKLGVQpENGOzMIXTCztAAgkAr1UVXYhjd0Q30ILbfb3/bf/AH/2+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CfngtwZAyi/oOxZaYJBT7v2PuOSO1lGt+rg63JTEGdyo/Lr8q5+TIa5X4vBZAIIAejoHP5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gQW3+/n+3yxE+03b+3+NtsZ1IIY/9/wBC+pw2mkiCbYJjKdK+QB9vOCYEn3OvlAYxIUfh/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vPYkwACCQSP312haQbCAC/rtt9vttvvv8k3l99v8bLIhCQLvSfv6FlcEkm2ATWRWaYeuY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f8t+rPVE3aQymcPy3nkVsnvfIyAQSSAD+u+mJAfYCCOjf9tr5t/8AJEIppztL/wDMblPNb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RH3DRCqRZ/qKh+TviuvoZDjx0vrfxWW2ijcN2Kie2PSSk8vsPBJAJJAcr6tEkmSZEzss++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/1u6aSXKe+wichwoIss6cAbA/5SRESCG1Z/yIE0dxdmi0wt1WzzP6HFsbveEBV9kmu1kDtxw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kXdolsTxA60ku3vm33+8kNbwNM/6IFTsjPJNUQ34Ad8eKLbqTJECwi1Sf+fPNuVI3FuW0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Gyz8PYipsHxR8pJAIBLaese+BBG6SvRshc22//wD99VaTyiT/ACkmtW3BAlLsWwnZaLlhp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HK8Res1Qb7a2fBWB14h/eWmEf8EJM1QmfNZUkgkABprUUgEgj0pifywqf/b/AO/3h4dYq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1BA/CXaftRMqLC/bhBOpFVkc8H3+21H4a44UO9deEpc0Kz0dkIWzdbmqXqIJIJIIdiZJG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e7Tmba3/2paEWcwW+5BIFnpAHxmafy8okZZWbUIIGpTCz/Eej2WOuLAMEossbXP6Xl8n80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8EkZJIAIJDsbIJyW3227jfiVyTW23+dRkyzWhtsqStslAdiuBfiAx+CRA+iaQ/Vnk+33S6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F1uLHcPWSZBR7bR81hO5iRoVJAJKSKVgDCBzoCbHr+w1v22//AN7GsBVwhJLZWnZeJgvly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EyHtWmhy/JFRz1wiuvMOY8XYR8d7KnfJyp/DpwlCX+O7o6CSCUmW7AYdL1QWmpJjz7Nttt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YwPaQIyLKfwHPQPQQDE2W+/8Aef8A/Xi+gni5Sn4tFSsExt0U03Vq35KW+xRqmT7LBhHqJ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oj+e86ZHY6OT/wBt/wD/AOyUw8HPelJMQEtGwH+oHpBIWSCc/wBtdt+9/vTGphIRzKZ7O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+9j/t8n/y/uZBmJB0LeSSAQAXgtB9sdt0gcp0Kn9t/wD7bcWe2JCPvIkim2r7jEkkgHTb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7CngYVYIdL/n4ktmcHNIS8Mq/b3fUrAKW0SZKd/AYAAAEgDqGW6Tra11FeA6/7bf/AP8An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2QRTLXvoyASQDr9xqdP5pttnlYUpGSHpJzh+e3NGCmZgQDLPMW6ZGBMgaD/hL8AASACSD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9AiovYfd9tv8AfbuIeOhnHNxWoFSDQ6rzpjwp7hkabf8A/wB/Al8z2QjLLHwr77/Dnyg9F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mWmZMFqGYUuEwSCSQ2MoJogLS/g2O7aEPvvtvtxbzwLdJ9Q5EQ5BoNzwAj6Evq+ddvt/9o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TSI+DUdTyE3M7WgngRmXldIN5j5LFglkeSQQAE23RZc3IdmMhLTQz/vtttvvaJprif6HfQ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gVDLt9Feff/NdOBokNTbt19hTYXRKy+fRRh7maA7ruc62o5JfcmIYQSCAAkuLx5y8rvTQ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ttvtUSwEWR/Q76AnqXRmk0nXftqrz79577wMI7pPb2p32LbsZGLpwMMTJNEvhfztCvtJOD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AUlhcNYP9rkQn5XXfvt9vt8oAer3RHmpgQGvudTJd/rb0tfP/wCybfYA07XfKiqhfNVmB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/Pntxw5zfMHK/H8q2A8wAAggErMM6Uz3Ii7TUkY/bfb7b+T3vMaFBJWAAp/4erL9dyTJ++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wdOGu/kBbEzKjgiS6UqC7RgBNCg1ErrEZ/8AhspOaeSCQSQEgWTu/rmbfh16kdtv/wD/A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Om6371JSU++L6mt/jVL2f/m24iKxmWQmyh6wQ4/M8wEIMuAQIPu3otwEJiYqgRvMevAIA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SSAS23wy5L3+/+/8Ay4JVwdNnvl6Qmwd8PvP33e2ngf8AXf8AXRX/AImOB9BVMxuCd9AJV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vzqx0Js5jN09HEnuSSQCAEwrh+myClttxtqXtt/vv80XwxHeOt+/SGlKtl/r6w+JqqZtv5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qvA/7hyhgkQNtGW0idxrCFk/tRKRQ6r6giyASAAQCYgQttwuwl+Jg2//APbb/wC35q7Y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bmnyHs7x2dTcM+/0+2wrSwkC3VkPM4GKSLn/AEWM2VCxUYqVxkXCcI5w39GGCSSAQQUAH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Qcl/v/tvt+lNCwOSj9vjZGkHqYPqPztSNodtftv90kAalQ7vzkAAbTM7TLeJCTtRaJYHX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ZsPfAtviASC//ALL5H/pttXZ777bf7/fbWulA4Dp7fEEpufs1rxfD6oX07e/77ftJHwuF5z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9rOU4QuvapVZyWAtUlvERxeuva/7gkAhf/57I/8AaSSG70+233//AN9McRSaI99twSE2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bPkT6e4v/ALbILCRKvFHTBEXP/ESKgaVGAgNwKdccaSxm0+uAw3r0kEgkvnFU4ZVfuLDvt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f6mPCdA1WX/gEJsbe0cT6zT9MjzdV/b7d7VzsH6/+op/5x48LngWqZcARZKSRi22sQHE6i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BJYoPLOpYbtfWCfbbf7/AHzlfMmrRP3vLJbVP03+8m3qDZsz++/+v5ipzExEYIPZAfVe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bbr6DeunkAdxkBOMl/iOLJAK5wxwkD4ou+b38M033+/8AtauLdN6NLeWQ04d5rv5PtLsnJ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1OvjPoJ2LIkSsq8F+nJ3PXXtHEmtsbCzxzIW/eluGdGCQU1jyh6NjRdu3/wDj7b/f7b3pI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LwFJjbASDtNnwlI7v/feS2YSCF3IM4zD9h1wThdIPDMgJNdPgAKGaByaXxFEw0TcYgAtu4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4P5ZkX/f7bPar/F2NNN/dagJMfawTqLHdktndf77W2Wm8jK7uejEDv3IkcvtvWaScMsLxT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v7o3nsmUnEAlNWhlJa+7bFfPMm7//AG+WzKGv8Qba9ZgAbkVXpObpwRvgZz//AN5JKoOtX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k/wC+in3b8696xwjdQptCUqc29nYJ2H7QxeEJKpMpNyuHEfqtvjf/AO73I6xgiyPYcDMB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FGO1/5ve//wBZJXJN1vOEloQzFRECSQL59UTRylkk2AnRpcJew6dHR/wYrAW3E+4k0zLcv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/wCe5NwLz+QaFA85JSdf3kiBBJJkF7Kstn+tn3eIrBHFXcwbJ0bKgkr7S8PtEqssuMrzp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2gSpIlJdkHIgy0j+/4hyG2/6222NtONq2IZMnIDbjAMlRYAIJInYVss29t3LJOpJ5DvCl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iRUnjn1sl4N3dGuFtikv8t47X4Dkp5VNvP8Atvtt2dvv1tvsWdIoQw0QDPdyD0QY+B3xC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LvrIVPmkNuQI1Xu6YEOgMBMYhqR7hdxwDKLJF5iVp/rf/ADwP/cQMC9p0f7dMu907ff8A+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AJG5BnuwISlkPgaYE4IeLtlk29tCK5Y+PzEfvMQNjhYyBGcg1bUriI5AIrbmCgYAtlsAwR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zzTf/AO0RIyV9/wD/APqULBxiAse1KMJBHeWhX+8+NLd1qTC3stlWZwtGjLv0vF83YTdmY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4KWr/rBZ1yL+wHNQOy/vy3p2H29skmQuJ02f/wD/AH+3h/mVRMtVIZpBJy6ai/2RJIz/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ZJMtNMZSnTLeRrMuiIy37BR/8tbwdKREW6o0p8yOyX6F/+GlogqjtiClH7ekx9tv/ALfM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UCIkg9/6ZiWEkESXvLcv75a635kSAuT5W64NBGVmgyUDbQCv8DqjcJCZpUKnPKo27fcAA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XbfzkXn7bbb//ABANUOp0ZgMZIB7pQjElBBJlHXX5f/7118rpAx3SV3rxiWrHqyfStpqoD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Et7ScqRtQt+3wAJNyT+0koe325BuH223+24lUlZ2guJIk7AMVqreAvMBJQSOSK2/BoNhNk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B6Xi+8Hb1JTW/w1qCivYCCBSaIkoUuD+/ICVZob+6oasu9roel3/+22NrkgPRVJBXPxIio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kbCR6Rf2wNC9wu3UdbV80fbX2gVgdAKbA/iloAlyIAebaBUsY/gW/wIbjg6/+Vnssvski8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1E3RXmm1w/oJNcF6NltNlWBQfICbsIKjHljw4P8Zb1y1jdsKW0xYGYwGHvynlk7pvzFv5s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BFjLtwoDk+6ll88382/27hmxC1A1vd8JBrgBFNAAEQNjC4IaUhIUQsKfBSmgbOza0f/Owv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08483qdMfE0/xX/332wJBl00mMIVvmIN/mu33222npJZB4GFVvbIOHAMNBIEBS6SWIJBI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/ZDORc0qmJuz5Ih236S8UN3GvRZEKg6Q73Rfm22+2271+5BC2x785e02++332AkhigPJ4r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pBpJJhFME6xAIJIJtekSe7AZSqVjScEX9Xafcp97dZcoF65p+mesvXsqN233+/drP37e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rtt/t/wD3mXyjVAwNPIgggEmgC6SWUkAUMYEAkAH5jQhyho70B35ySGDOA073cI1RPhii0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Rtr+2Sf8A+yys6TU2B/2xohS/3/8A/tm0WSWorQWn2ACCQQBUZbZISAIGuSCSSXTteolC0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EA/jLb7w7E613ptYCTKSW385J/JbN9vsnb2k/E11trFsNv8Abf8A/wC0mJW72kASwfQSU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CYBTkwQCCAQC/K7q2mm200kD5YmFJvRMsUpbf3TFLZbwS4OD7JZLZJvvvlwvE/8ANdvAU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wDyk7LRNHcQWDqCQyW2c4SAaajYcmCQACCCHrYjU2000m2idbZ+fjmT3gnIL4MI93ZeM9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bbP9t+8V8Fv4qlyKM2zt9vtuSQSAAQOzMBgAATiJRIBd5SKCJ6AQSbLvzJe/sAW2mk0kk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ES0xJqQ8zHn8iKkpyAOL9Jb5JU6Y/wBvINFlW1/JEfL7b8gAEAgEdk2nAkFZ6xEEkG2i0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2z7KW9/YEpptNttJ6qYl1hz/EBitTldBqMIESsbJoM37S2SzJ1X9JZFMuOQN6IrPb/fkgg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HY0g34t/4kw1WWu+gEAkmfa9qvQoIyJNNNpG6szNYCS51ppqTo2WFseB222mTKnyW2TR+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iFO77WwRUFFsEgkkgk9Ex0/iEGdo2CkiiJPUxUEAkkzZfG16Blm1NpttIzXm+dtXVsppK5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xq2SyySVK6yy8C0IidkBtPo3feSAJKpkAkAEhVK0cmYAQiaUiAgkAggHK+gEgEktdL0ODl9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Ahqlsc/xvU5gMkH5pSLKbMCRLqXmTQT7bSVtfjxv5INDH7MwLlyX4AgkEutyDAXAmkTii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5zwAggEFvJXpQ8rP0ttNMENyprDarcjMl1ZfAMRZ45g2MlyYc/wB4P2P2K3Oye7Pzvu2V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AN6Bb9OnIFg8hd7AATRAUErqAJIBAL3jKmdKQhSbTYP/AKZYIMNNK2qA0z2ylsrhUq1TY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bm4mmcfoOvfP9kRSh1EwGASSD/wBl+H3FJgaE95EktMgOiV9AkEEkF70A/ulowpJJoHTWT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/QtyHGQ/H47JAKyrfEsyPnKyzsGJs/ySdeebfOQiiNgfpMAEKyHROG0jICsMIkINwC0VaMT4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JS+p6FJNJAOSJj/tl+9+aR/+JkdckopfFkrqywY+fbcjSmNASz6b/wC2zr8ZuWabYAIU9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VNZSFoYkpgAa8Tv4JIJAJxyaoYxNDTbbJzhIqhKCBQs85LEabSaGdstm4FA/J6N/2w7dAC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/wC4bLnFa2yQQqVXZ/NToSMICDQbDyWWlr5PvyCk/wDAYxHJ22pNtptdKFM+sGEC2XtMr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Dg3Ks8mQAAZKM75pIi3MLEpoJS0R2W9ttEADN9KJTbN2EfAEGAWmSd0YzbffgFtfamCrja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J9ezHkAzAW28Ih9DTKcGWvY8QLrfEklTdkUSm72ZAdFJlowiNQcJAAEAAwGJndRKUvdY4g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04zWzYgvutq7bwqypJJJgaOO/tu+JdixYnxtvgZ7IU4Zojg7cKYQAoQZjahtCckJhkDbYy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ECgJLAVmuYTWKR+ykySQKDOa2/ghtVpZbbsAVptNMGMU5NqbpsN2htyJE9n0ylIctIcHfg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KvCoN3gFIpA+CRvZgEggkBq38nwzT9q1MYNBps8kkyA6wBYmfsC2H9NWwhppNtAMEL7bCN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hRozU4pNfBuiA29RcJlkgxWdRW4xCVDW9Xf7YkkEApygkaC9LvQWGAkJNnmiGxvyENgH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SkpJNpoDmV+bdczzClpgdNDyhfUN9LvFY09ba7C7GsZLTss3LtaOaRpbf7gkgAkkBJMUG8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RPak0TgaBf5fHoIMsUAqy2FJtptP2L9rm6dsECRsRvw5v41oJhRmktTWetsNona2RPnoN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n++3JJAIJIDgpIMJ+BlYRgBEH0tguK8i2Z8UrNYMrY8ksDTbbbRnfCd9J6RHzjVB6OjWwC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JxheIhIDMn30hgaW++39/wDvuAASCQRgt3PfPArKQE6EAypsMeho6lqpP/u8fLm7AUkk0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50fn9/ds+N39oe7DUTK6ml2cQWZbAdwawlmzf/FNP/JrPgSSCSSNC2o7pwZvYTZAiGFf1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PZ/8Ab68WnWAtJpNNpak77Qj0aIwKS0EdtgckU4smhV0IukGg9TM6G7kMLmf6qa7b2WfgE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BRf6VF4wyUAaw2Q7gWcJCTLB3b5CZjlptJJMgp2Hiqad/pqT/wD+Rnsk+Ihy1QoMChB5l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8KFQ23i8ttlskAJJJJgl6DLK59C6sookpcpEo/BlybEnf7XUssxNCabaSksytGQFdwVSU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XbZjSD0xxcNxSEoWAS13PKz16ItJDV5bQ1ZKSQTQCQQkc2mCmEcYCCGJRW7hKb7wJBLBw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MSOJmHFzP8yHUa1hpGiAtc/59TgiJ9fpD3OSrmdTt9OVvAR7ytyo2LNbSSSICSAWjsSRR3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KnMPykwje7KDOFwV34UE2C3CA6sSCSR2NECSWmSQlj9/6U8Dvjy+nH9Yv1pGmeBN/wA+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2A0CkggAlNudZYl8IUggokhxfefkT+i2CUwiugzSpYEa1YqbFIkkOpF0AhJIENbgvZaye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QfDekDC2S+uY0+1LPgKVdm0bA0kgkANoTN5YBBwWAlAAMRE1U0MASU2GgSymY1Rglyvgw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ukEtNAnp80ZRyTS6C1RcQg3wjq1y5FfHMJ0V8jSygiWG3z7sgmKjubH0dKq1Re4IEr7I/1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CRamTsEaU+W6CRAMgkG2fsBttJN5Pj/2eXM4ei1oq3Fi+LYtqhKhtXieXDtD/AErRN5Ca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55G1d2zs5QEayx26UgINNhEECY/4I85c11FX5JIJar0YCTTaT4GHc1EeYk0fH4Fvbl0faa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DWwokFt8xb/20ISSvNDc35+O4YmDbaFbac57yBBhz2zal7FWYPpBIbJwUtJBSiF7SabbSV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2Gc73JO2Es2F+RtHWjuz3LW+NRJoRsf8A91PLcFeZjd+MfqjeG2lCGktSx/QbXBtJxS0qQ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Bg7ICCmaYakk202vQdhUvOESPLSwVIa13mMDwNEC5hy2VJfH5EjK0mgQCSCAnEAeDi2Eh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OXERts295BFJ4iGCK9o3iTOJL0g8y702kkk1kpS7JJbHLCwKJsIdks+Xw4cyWPH4SYSwx5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m20k7Qqpe4Hz8IZZb1mwFxuK4pbaDta2/DWAyRF/Wu2p7bMm8kte222mkt7NCrCxJ5SbWu3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P9JYq+lQnAJytQHPTG9u2m9tlfp6Egtpb95Lb9+LZk3z4K2oP92EcWWCa9YAPjPJHSc8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mnsJAiB/s6QJJIH5fkqSuM247kAkTH4XHKzV89/nv+CB903J4A2u1zJtbbNhTaKsti2YzZ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yRXwIBxZpbiA0gQumm2kk0mgQQwQQH/wG8jTj+uXoNfJdNVEQIp5yXRFUBLbZJLKYczwbB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2/pWYpSYqf4UZFcv2qd8kCIJCIaDjxtaGkrJUE00m2k29sTSNA9/QOV7A1aGcP5Q7hJCEAC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9pbJbbZDdsMTYCNpkk+lzn5N0xfD25UWH5r7BB3ZTBaffQe2d5SktLKg0000mkl0s4ek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IbmE4dxDR/AGiZaEiVgwCdtrZLLLdlS0Gmv8AWV5NybK4u+foowW+apb6UsrpU8CG5zou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fUZNJJNppbhmxrRbUfLz4qBTrBz/1PCGuTUMEhIh5ZO63W2SWx4uQtsg5ebqJuT+fR1C4s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4ZYjFTrAwUFHBT0AZ/vtO13pNJtJpPfVIRRvgvEIduzINav8AM5BFNc/4CYltm7g020L6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+PTqTzIWm62djWwJUvuS3FNKzewVZczpjzaUliARWELlOKSbabSb/QV6TeGvWHRfIUbnnI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dtvlgvzYEuFaEkEwfLevJTPmWAL1AvxRJMNjbvaW8Q86ZGXn8B1FE7bFkwMOnpnP1zbSba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hy/JaDFhAf85MhZEtm7Rhlt8sIRyBlZjJsAs1qafzrLmq7bjk3khGLL/ZCWKt5uFGh7lB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trI2QjY43PbabbaT/AHP/AIMRzZaN1+riN39QahQgTCs2CQiSSBszOlkRNU8bNN9zmCR+P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XqUWhFsMyomErj+p4QUlO6yXJfo16f6FtptpNt/s9mDllOm6KDXV7s+qOlzAGm7AGS3yW2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EEGlQ1/5fs8Dhtto7xsH0UUTncCbO9EjRXNhu6/OwhQkWbJshQhktJptpNprrxGVLnAl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6sFwotVSzyUaKaDfshuAggEEuks4MBtAcNpJH+pg+DYxsaGOi5zKcQSNecFl5juggVf+C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pNtNt8cFfLGK915BUm6AdttOzHAwpEkyfiYSQqObYEEkAEFAghaFZL5v+Eejy84CdyW8tM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JO6aqcOwdlM7pQye7KRptJptNL8gZzJsxhC0cfPVtnE3QejMCdvk84bgillQBgAggAgoEg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yQMRXwHgTrqJDxnC19v8AluClwYk7IrBRmsoErXMqaTbbaSXeG8eT5hvgqj/ejDPE2To73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JAUFoNaIIJAIaAa+OBbfc5+8YgvX6sJu05QXXLMS4utyGhMX216ICRrEA6A3aSSTabS3W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zmy2+Qm3O2zMleo6E0HGrfOFOnITQIIABCQCfYmQv3223qEPjStIk+wPu9cANOnqF4cgLz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WgNwe6STTbbTX0RpcXdoWqv8AEIc70WsCRGP05BrgGJxC17uASQG/gSSC8UgCESdv/wDzx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kbYAPyJM04JGGuTrDfzgA3+dpbmwjJJJpttPmzlBYug1rRzJC+ef9skOyp+glFEBGrEIws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ADAQADAQEBAAEDBAIDAAAAAREQICExMEFAUFHR8GBhgeFxobHB8f/aAAgBAwEBPxD+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tyl17OS/gpSl2l40pSlLtKUpS/wCTpeD4rk8p6QhCEIQ8KUf+J8cKNi5vW9WP4r7vgseIh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lwePVyer4PX/iULGQX1mvZxf8NKUpSlKUpS/Gl/xtL8aUpS5CEEUbE/lRPGUpSj/xKF/Y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SIMSHqL8Hix8XwhCf4NYvgh/J7PhS/w0v+dpSlKX4IvClxYuiiZeLKUpSlKUf+JWLiylE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+B/8ARyx4iY1ypSl+L/xKxcWLUUpS5SjZR7OEIQ8KX+GlKX70v1pSlKUpSlKUpSl28KUpc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hS8aUpcRS7S7RPnSlLtKUo/8AErEMosYibCEGLKP7L+B/wIg/7kQhCEIQQgV47+Figc/Us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XwWPi/wDEpnpMoto/jBohOcITLxsKUpSlKekREREREREEEEIeCYzs7OzsQjRWdsstEZGRi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wwj2Lyj67JOnmFYy48KO/og6D0IMMLgEIQgh60vyRSlKU9IQhONLi50T/AMWXBbfq/wCCX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UUUWxMWWWUfpnsLOCMdRBIhoQIpV6QQNI6KhNIgbTISCEylGG6JMQgkIxdFG6UPobEylG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QmMbH/GXweInxX8JvF/Osp6QS/gezhch4Uur0WiE6xjxej8GIYvRY8eQ/CYkNEJrGsMXGL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CFrF6IsKJjHweIhCEESjEnJoSPf1XmTF8qUXN8H7/AAr+dav4n8EQeLV6PBhOkGMWLsePE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XJjQhMTxi91CQ0QmXgj0QaiHxeeiDWoQ2PihOhHv6rzghlLyer4TX791/UReF+740pS/FR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YyCWQYha9nQumejxkFrH0LsmvixZMTG+h8EMmeBOCx4j8JHjVEs36XJi+LKUXFlHr/gX9h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awkPoT5FjIQmE6xC14sfvwEMSi6ExLGua4v0WPEGheiDGXb0NlExBsWUav+FcqUpdQyie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9WLg9pS8KXizyIYkUZ5hhDGIZMMa4JjY2ITP0o3WURceMmvzGLo9IJDRJiGhoa4Iupnnk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l+72lx7SlKIeo8cWfv+IQhiKJjxc2Li/kuLPIhDHjQkJQTx7BIaIYpRDZRPKJ6eXXsEfoh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kMnAtYhHjmhlKUY/Dz/A8eLHzQ9THxZ+/df0rgsaxfKa9nCYhlLweBc17ixkPEGIfCEEuH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Ej84PFyWYUXBix4xb4UtIQhBro8j/AIP0fnGE2lEMp6QhDzWfvO/GiZRfyrgtYvq/ih4u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cPT9ELwerEhrh+j84ofnBCQ+D2iz0PEGhcGLWsWtEJwQ0eB/wfo/Pg9Q8XB6z9+S/uQh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7PhMuI9lLj8xYg2fvB9CZaTVjGy0S1Ia1i4L0aqJD3GQQ12PwaGIWMYlqxDwaiQ0NEGhCG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/oh7R5Sl4tl4LaUoxi9G8vFf4BYtRB/Z/dZonj8xCINrESiEIPhKMQWQXsQeoeosH2dB8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4sQhBBdYMPC3LBijExCGPI/oh8WJ4uDG+Kx42XHtKXgvquD4IpfihFKJ/CEJzez4QhBC9G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QhEGNnoglMtIPovE9QmNjcLRLHlKLHqZcTGxsRLhB9BdhweiR4NjeNGMMIJlG+DEyjPI/o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XaUo3jIQgx+H7jFq/gpS818VrEJ/wAD+69PeHQS6Hwsw3cTExPCcYug2MWLkmNj7PBrj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JlGxvEeiiZTox0NwQdIb1kIJEINcJRCTHkf0Q+V53hebH4fuohP6YL4oXFR8GL4Qez4ou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1CHjF0JifBOxIWNCRCavceIQbuwSFp4mUbEy4so+yTGU9EhrH4Mglk7Guhrsa6EhKiXQ0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KXaUpSiY8pSlxEJxY8XJ4tpfuvkxC4IvFi1lE/wCAt/RaxBD4LGyiJRCTC9xIaEQSIJDQ8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EsQxCHhKiwggg4R+6lRqCeNXCRBoSyEEiYkJMYnBBhs8Y/Pmh+cmUuUu3ET4MeLk8WP+F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ekEuTITYJcHs5sguiiZ+nsRRsYsWMghixkokeDEUosh4GxMTwkIQfWE6ISD4Ib2j7x1CQh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8IdsNQpSl4lwecP35oZS4ilKMmIfm0pRMuvEhjFzZf5F816LzF/Dfomo/T0Ib6GyiGIeTV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BCTPGG1LGhMJQQtHqxEHiZR9kF7j0JjDLdsT6H2OuXRSjYuJD4H6P35ofBcYMQ/PgteMYu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Veav4Xs5UvBiyWIJCRNg1jWGiCRBIguhoiJbL6Dd+nQYhCyzDdxkF1hOjxYj814PPAsxc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YhDY3lE8YsH6fvzQyl2lKUvBi9KUpSl1jeMXJv+VfVeav4WT4rgxZIZBISJwYiCfcJ0QS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dISCY+x4uE4whJqEIXh6GeDyfui7eiCgSHQ9kJjGy8ENDPI/T9+aHxvwYveSxjZT8GLnf5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pSlFwpSjFxZSlKM/dXwl4P0QhMfY0PrEhiH7TsoNIqIFMYj91eY9mI/D9y5Zi3UIWiF4e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dOEiLtCQTx5eI31nkYfv0Qz9xeky8KPk+D+T/AJ1816LzmtfFcXwQz91fAXh6FlEGGxCC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nepYQxeY8QnWoesYkScF6IWULw8i91Z5H1g6EQg0J0N3MQ1pcvIw/fohn7i9xlFjLzfB/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XmMQh4teoZBLmpSnpDwpeNGLF6GMS7KNlxCZ6WYNiKekEsawuijepdDrKgSEhocDIJDWoo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Qo/D1iP0ej8EIbGPELHngYfvxpSlGfpRvaUZ+/ClGPj+8XkJ/KvmvReatnB6uLKXkiDxc5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RSnQtQ0ILLoRE1CXDz6CRCHQTOgTPAyCQ0QaxMTPWfWPPQpM+NLw/R6MWPTELHngYfv0Qz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/Gl5fvF5P5l816LzVypSnohkPCjEPaUpSlKUpSl08DFG9WyiwShLhKeCV9GkuyKIl2e5UhK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cKCezxCxjxCZ6ymIQR6PWn4OejFGIXmExD1iFqjdPR+fOlGfpT0mUvG8WUfBDZ4xcn/Kv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kteo8fZZ7PI+2QmQWpwTExKkhRHdn4CN6N9HR5Ep3Og3QnazyCdxuDVC9KPtYnjFjG8Rdb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9DHvC7+ZWzGLES4NHo/Poh5REH8GUpfmXJ/yr5/p+auD4L5n586UR6EENcIQgkJCQuiK6K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xrvEBp90M/0GJgmJlKJ4ya8SEJhY9l0Q0GH2WfZKRVOiE6PwTsQ0JEGiCWJDQg12ej8+i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4PFj5UpSlG8XN/wAi+f6fmrg+C+Z+fVHoSCGNaiEH0J6n+o4huiENDR4PAhkxYW9MSQ+1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B4xCD9E6whMXvKCWgvcGtDUolGhsYsSINCQ0UTOoYbPR+fRDP3EXk8WPi2UbKUoni5v8Ak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PHyWTleL9+jdifQnUNwoJ4sbGTTY2UQmNjfofo8lPzgvRMfaIJBjGWC7J0PZcLoR+DYxec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1BjynQ0IIRS43wPtDDg9j8+dKM/Ri4PUPiywYt2avkvf5KL4MQtTEPksnF4+H79PQn0KE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yEGIbouITGxAoR5z84plKU9GhkouhOoZMQ2UQQ7p+C84LFuVAhhix6hoQaGyizwMTxMo/D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9GLGXgh8XhoS5L5L3+RfJcExD1Y8XClHwWfv09CXRKoIScEhlxKiDDD6ExdkE4x+HYIJd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Y0IfgxEF0Jl7GxixDH6N9DGLDE5kxwUExvoTwtE6Gg6FlHjQlMNjZ7+lKM/cQ/m8e3EUbK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GLimN6tnBvms/fovUKPzG9RBjYuzoJlGG7hAaG7Qux5E+xvoYtGISIN2JHQP0fpZiifQ2U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/B4hDPRQJyg8b6KeBiH0GolwQ8eNiPf1Qz9xD+TGU9IPKLGxu+T+VL9l8lzWXg+FLr9F9l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1DeQgilmFHL1jpMXsdUM/NZZh2WG7EGNjxCHjyw6cKN0glkEhZYPvDQ0QmQSyEz8xn4Qaz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56GXr4seeFKXIQghcX8Xi+9FzYua4UQxcZj9F9vQheiixYnjRB9FGNEGE7j8xPqP2GxYx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ngo8WseMRMQhCCQ1rEejQ0JEGsSEiEHwXo11r39UM/fq8aJdEOhCEGuT/AIKX4whCYlrPW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IQhDwo/4F7g0QSEiYseIYyDQsQxo/CC91jIJDILGMWJa8ZM9DP3TxlH2LwYkM/RCGQQ2Jj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GsQo/D39KX6P7MXN/V4uSyEJzYhPFrFxXJ4/4F6smuiCQkQhMeehoayExDz9ELXzQ8YhCz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D9xDENjELwYho/RLsnQyY2JjfQ2UQTufg0M9/VfV/V/B/xvF82J3xN6uC1spR/wAX6s2sR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0YhohchB43BBC69DGfuLHj0njH6fmIo3hvOiGLRCELsfRRCwNqxj9FicxaP7FLrxi4rg+S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esXBF1cFrKX+P9WSda2N2XoZRMTHjQ+ii7EhoekjwTGPEQQQkMfFu8Y/REH0U/eF7IQW2F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q918IIY/sWvVxXB8lrxi5v6QhBL+FiJyWMRRv+j0eOCcEtNlGx8RoTgxHQQbiLlG4i3G7w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HjH6QQmIeLGL4vmyE4H59lj/iWPGLk3/glzWP+tejdcF1cKXihkGxOjEo6MYa432eRrjjs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3cF2h4aG4IW4h4sYiD4ImP4oY8Lz7LH8kT4vzGLnedKUosHRSiZ6L+KlLrFqylFxpeNHwe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fh+4li7YwljGIaO0IPw6Mb1D9PfB+i1+n5yLCcPSTitgxY8pcZBDcE6QSEPB+fwPivhB/D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GiEyEIIIT+ZjFzXyZeLx75xohCEHtF7i94TGE6PEISO44YvBejfePw9j94R6hBoSOgso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rEMYmIQ10M/MQ9QhoZ6eYQbp4Pz+B8V835y8YuF+LY3tLqYmUX3WP4PgtT1fwr0JdjENjE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3hkEs8PRJhpskPwZKIMMJEJwon0J9jZSi7w4y9DY3iEUe2CdPBvGHAxbyQywXQtw/fnS6x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9fBj8+tGxPGE9omXE+yx8ENc1yX8DcOoTrGMbELIMeIQYxIhB0SCeQsOwywbGE6xInA2J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UMo2LUNl1qi6OguJjeIWIRMYxIneH79380XhRPXwY/Pr4M9FGLHq4C/keThMQvlPisPGMv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XEPiNjYmNieIeiOwunRM8GxkGsUbHqcHSGqQeIhCasgmUTPWMlyhCY9h4/hfJbOdKUYxD1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/BsWN0N2LzF/Kx8EtX8q4+hEKe4eDUz8xi0+xogtFwMeIlOg8OxdmNiZKI9I1BCdDQ/RC1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rj0xosFR6PAxRsoiYL+B8lsIQhCE1YxD81/WCQhqjULSDQh+Dj8EMX8CGhDePkvnSlLye0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QTKN6l0LBBBMTKLoMdkNnokJEJh0EiEIQfgsWMXYSHj0IaFoXuexso8YvQ2Nj4vBsohv51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XxWQhCEGMQ/qkNY3EWidiQxI8DhYxfNbCCIPhB/0PKEJ0M8KNiY2UZ+iYmP0MXovQ3cTG+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CZSjYxCQkJCan2Ibgwnjs8S7EPoTH2PUNjZRiYmMYxPFkoxIUT+0vgifJcIPGMQ/ooEhqI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KMVK/ReDdcQvsv5oeFKUu0pS4QwxjLi14hHgS7G6Gz9HvrXvoo9XQ2IJjDxCGxiRc/RDIL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EsXBixMtxkP08fVZ+48/Bi9+dGLXjGfn1boWKDsIKGJCqGa8Yvsh+f4MTPwY9XIhiRRM/R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Lqz0QfQ2PEfhexDQ2I/T8EQ/B8EP3IPUPzGIlEJhejGeB/RZ+488CfKc2LXjGfn1g0MIOh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F7PH2WPF/E8e0u0pSlEz0MWLweUohIYyEITFjGJYseMWMQssxTHix4xoSFqHrxYy7BDxi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D9+q8HyYlwmvaXXrH79zDC6DgVCGxO4kJ2ePsseL+R8Fj5+x4heDz0Q6CyuExYxphqJDGM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4MWNcGN5d9C4EJDQ9Z6xMuIXovR6+q8H8JyfN6x+/ZiY7LtEex1PwGYY9BLsTCyfdFG8X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UpSlKU9n6QQ9XomIWvSDR+izwIfgz0IvQ2WiPRogxixkxMeIpcRRiENDQ0IRBKY9WGy6sT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/OlKPg8XOYsZ+lL/ABkTQkRQ9CcR0zoxvCEE7G6F/G/uz9x+fRHs/RDGIeITF5qZRs/RZ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p+EJiY2WjGLWsUQsTHlxnoRBoa1D8x6sb4pURamsZ5PX8t+C/oMQxoSMYkQaog+mEL6ov0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RS8aXaU9j9x4HwRBLG8b30Xone09Ej8EPHqKITiGEG1ZSlKUohMY9QsaEN94hiGXegw3ce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5+8aN8aekITgh+axfwEQaIIhMTPTwfovuvkRB82fuPzFweLHiPY/RMo9eEiFGPFlgnRrrh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sTF6fg0eD1DKUTx56Fj1CGTHiGIePEGIQ8YxOj39v3gy80QhMuIfmMX8C4hlKNixMQvMr6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vOlz9ylLxpSlxHrVn7iENwpRvfClEj8GIXovBstINxFLcaGsQmPRbqeNYhoeLINahoS6EE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EhLDZ4Gx9iEF+oRR9k3xw9bS8aXHx9fbwJ48uIboYQvML6r+RZ+/ZDdjYt/cQiXDgbEdE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hKdexolxJkExFG4AgqGwh+4QeLENdakQSGhRCDUEutIYsNijYmLs8/wUHs1fJbB76+72P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ZQheD9/oIpeNKUew8KXaUpSl32JVCCUwnZDwTKN42LsSGoiUQSGoMTme0YdYxC7Hg0IJjDC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Yw2PEiCCdEEhi9GMN4mJiDGL0bG7HjIJDG/qkXXj5MgtpSlFq9/iPY/Riz9FlYvB+/Zf4X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RMbLjGw3UNwViY3RjIJ2PLiExhhhujHGxMomUR6Gy4i9ixLKWkx4/BqsWiQb7H5iQw1BPE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/AAPHznwWr0f8BnsfuFj9F5oheE7+y53UXmijfGlKXaUpeFLoaDLHpB9FG6sQ0JQQtH2F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o3YlhoaIdBlrtLicEbixsmPzaJlKUbPRBBiDWJZCd4xPoSpBqoa/koQmIZT0WUbKekEPWP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5H4fovNEeBPssX+D9ipEgxImSjExCR0DQuhMXgxvIJExcswb6HhTv8jd6UTgylEylHiYg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Exl7Ogwz2/oEPEPitesf2Z7P3Pkfh+i80vDwev4VPScH8lj8P0QtpSlKUpSlPQlDQ1n5iX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7L0Muob4MTh0DZcPR8qUQ8eGKN2MNlGylE9YxCYmN7KeCoXAsbGL7VKUoxY9pSl2lKXgyi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5H4fovMfovDwei/wlxfKCRBix+H6IWP5+hoGy3EiYYo2XDQYty9DeofFlGExvoYtQ9fFF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pSiFjGIRS7YWngmPVjdn4L+IYseP5Lg8Q/s8PA2J4c4UELwQyEJ8/W0XBejyEIeFKUbKJ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il2lKUpSlw3Q8XgnC9ifQ3pY/cRD8HiRBjEMeNlKipDVl6GxcnwVCQ8EIYmhtauBSl5tBs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GoyfJFKUTH7wo+C4MpSnpMuP7L0a7LM7OE0JBC8EP7euC4L0erHxoh+C9J9zdCGLzEF0Nj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Y0ISJjy9jxx9lDoo2XiylxiENzQ6FRmjuhe4vobheDLlaNiGMhCfND9y6+C2l+L+5+6ehe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7OCH8VLtxiQxFKUfBH4fpDwpSlKUpdpT0LtCxDEHQ9sw+yYgh4JjY3Y2NlEMYxcUZfgsSE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IfuEyjYxd4k2lFrExjPRMeYbKUbx+ckUpRPPwpSiYylEx8KUpSlKXVL9D909C8wsR4EPzm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HxRCE39+/rMxY0PoT1iCQxe4QZSjdjZcTENXBCY2LkkQeEoUuHiIehH7iZcY47wwiqLwM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IMT4Pz5LH5wQ9Q/qeL5zrEhoQ+YPz7PWwWvFwhCcvwXpDwpSlKXkhuzzqyE7HiH6ITHiZ2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DeUw1NXBspRsQtxuxuCE5jbiKdMa9Y8adiKKNhvUrk4x+D4XX5zpeJ8KXaUpdpSl4P37N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CFh+fZ64LWLg9XL8F79/Y/Qh4idE0j9ylxMb6wZe6ndY2IYw3dQylGylErh9FExvgiUQl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OEpCCR0ZdQ2eT1j5vz5v3D4rH9n79mIeUbw/NL0S6EyfzPEIo2UQ9XpSlKUpS8kejwIbF6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huFlBvWIYT5INDD6KXkhj7IQm+FLhRuxbj1cU4Io0INCdYMuB/WlxD9PzksZCEPClKekP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g/RBiVwmPGl7lP4VyWTGUeMRM/fsj0eMQvcPDfBDGWYUZRi9LBBhcWsPptExrEseUXZCc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6xSjEIaCLwbG4NR8mUT+CH6PwouDE+L4LHrP363ofp+DF6LzR54Ej2euEEIfMhkEv66Xg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Ise4RDQSRP9MTPQuljsUb6GM/Cx0LonSQoxi5IpSlKPX8bBMmXg9eUWzkh+axbBIhBay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Y/s32J9DfR6F5o9o98qEPzmXwov6kezwPUUR64LHuqZaNzqMuBKMtRDwvZeh5RoSjDEF0W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N6+aVEVQ5GsbKUvB6thOKH5rFiIJaylL82P6o9Hgfh60jwL3geOSHyQuKH9my/Gl5XgY+x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TEPwY+jssEkKEJCA3UL2LWuz8GJzDDDdHkEiEHqxFLr5PjeO8aGoPIQay8X9PzaUpSlKUp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H8lqPR4H4es8ZToQs9Hg/OKHyQuTE+Sx8GP8Ag95NlgmJiZRscHYYmPGqILUMQzTG6JFGL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e5OjEMRDwonR7CExYxifF5CEEqLsKBeF7GJkHXDuROb85Ig+H5/AsesfzpR+6GL0S0fgvT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eiasY+KEPkvdo+xD8+H7tLtLzgw7DE4smIuWHoHDJ0OVji0qhewdUJkzwNDcEp2Jtgb+md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GJcLqG4J06ynpCbS6ynbGCUKeiEnCCyx6BrKL40buIfosQmMpRD8ITEMpRPGUo/B/V+6me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Pw8Hofh64LGPihDxcF7sJt5v7tEkNUMMKii1kxPGqWQbvYtEtgaX6WdHR4aseIJU/CP8As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/AJ3/APIlS/v/AL/7nTge0osQlTuUQXFxXgyUXsXhB4uhMb4JYh4NfX0hB+i1MerhMerHr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yeBei2/D9F4I9D8PfJ+D4oWTUP7fmEeFLtKUpS4j0eBeH78GUo2Nj9lehMdFceN2dCAj2j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3/wDZ/t/2Hr/h/wDo7d/z/wCho0IXm0bKUuI9F1RR0MQQYwn+FPSHhS4sMXEyiZRO8Fwn59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GNlKUpRMo9fg/q/MeR+C9Fs/D9F4LD8PfJ+D4oWomP7fmF9Ues3msaIMNDQg3YwnBKNGhj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eCQmfhDpjRCVHT0MPi7sNTisSSCfdGxwJUSeJlLwWGIRS8JSCU4LhPz7LF6QhOTf0fg/r+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Z6wsei9cq4x/Asf8AA9pdpSl5zWLIQaEPUPUzoE5oxEWDGQQ+zoh9sXR2DdlKdBhspSiZ2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Qw1E6H6Ipdo+xR4hE7+KFndYfzomehDG7L8qUo+xZBDx+YXh+/P8AdjF6IZ7PWFhel6PXI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3kvg/4RkxcGIeLTLgu0QaxROx+iIMsGo1OxnRjdjZS0hOKVeVhSZRxMUJl1EEhIfmfnI8W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Y/foj0fgxYv4Xj8wvD9+b9PJ4H4L0Qz2eheiEeh+HogsWIfJaij5rhR8S5UvJH7kg0IbEy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iDQ+sL0UXhS52WcjGxMZ4IOhMcDrKJjIIYhI7BOh63n0kmNRYhCF4NwgtyzSbxjEhI/dW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B6uLLkxCGPYMQ8RRvm/TyeB+C9EM9noXohHofh6xY9Pkvu+ZfVH6PAxaMbEyjYmUXYouw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uLZ4OzxINEIMTH2JcUhrEhdaKLGhjdHsbvEz1kH0U94bHiz94Ngx+/wAHsa4Li8RBixvUM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+B+C9FhYvReafg/dnE+Cw/vCEIQf3Z5GNd/GnQZtGWZKislGphcLWhrEuxIQ6lKUpaQQj8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boiEp1iwsINCWJwYTKPiVxw64dFSUUHrJF9lnRjILHvhSlEyjZS5+4xefcc8j8F6LCxei8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D4r+V/dng/BObxsbxDJSiwSOsG74WYbo0NwWDd4CEm+jwNCJYRWUx9I6QSEhoaxKjCU4Sk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Bl/Pshi1jFkH8Fn7jF59xhd+HYWCEEo3/BskJvCHi1+cV/K9o/mhexY/LLEaUpdQhvi2U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ylKUe+x+ZXp0DDGJ1sROv4FEyjzwpf4Fi92lKJlGylKUpSiY+FPGL353FjZS8E6Jwixq0N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ziubL9XwfyWUqLsEiEITUMT1l4rg/q9j8y8n6G+IPWIQn3u0ov4fw9fwIeQmeMXv8VKUYn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xfViGUv8ADRfyLgx5dQ+HrgfZ4LsgQhCDR+FKUpSlHwRceUf8Sxe8GIbKUp7tKLg8p4x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/Iv4GIf8ALS/xLi0PFrxZ64H2ecR4ECW0+R7NQx/yLF7xfFEHq4PfH901Y/OPj5oo/g/v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+R4x4sepCCQfrCpiEQLwa9iqGui3+D4IfhMfBMbKN/GEIQgilLx9Z+83lLjFyo2MZSlKU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fnBjFKUov4H/AE+P5Hj1EGiDQggkH6yFIYwy3aFCZ6FwvKIWQaHwpdhCDLqIQhCfFC8H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jy/3LwfIyaiEJ9J/ApdnCjeP3H90PHjKWiGxn7n1jGIQ/B5+DxaW74z0JHhR9jGLk+K0jo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wpS68mIXFelKUbKJ7dZSlGxiHlKXhCfzLwfJ+kIQX2WeP4bzeP3H90PHjxDGxMWPR+DHix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InR6zxicEGyiYxi5PisQlSv8Az/2OaHRXkxFMyF86UuLHwYxDHtFi/u8cr9396XYPFqxYx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jKUerRjxieM/TwLFqYg0fg/dYub2i2CUKNGRZXoaj/WW8aXFqtXClKUpdpdpSjY+VKX+/x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yzgsWMfn1Xg9Y9erRj0njKPwS64p9k6EGeuC5vgtonrOjKTFJweei9J1q+KIPg+LHwf8AG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PIhFL9aXEUergx/T1rGfhYxvWU9CYw30fo30fufnJKIJdkLEd2fg+K6Gy7Siya8TKXLCQ+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xdkPYkFKUTKPshCCW0u0pSlE7i9DUxR7BohPohCfFD4Lzhf4fIhfx0pcXF/T1rGfmE9eI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6M/OFrWz1joG8fCCQ0TishNe0p6WHgvFqi6ExD9cEQnwWPkhDQ7w5Hi2E+LELg/h7wam+N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b/BOSJRIhjH9ENBsbG6Q6oT0+1CCQiw7CdDY+LCYxZhuiINFhaPgijfFaij4Qg8XNlgn1S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dO/nSlKUpSiCgVkMgaEEvKGEfF4tY/iNdcPjX97vj+pKMZ394n9ELWKkNRwQGowuwmJ9lE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Rh8UxMbyCWNw9FZApR/FcLwhCD+LJR64Wf8/3J/8AP/Yqc/5/+T/hP9xjfgXpB/D0aJTw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fhQmLL+LFwLgbg7YgwvT2PwWsYkG6+r2bCCYil+NKUo1qEPwQj9PCIJjdfVD9jdCdiFLhB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3Goj9EPUN4h8EJWQC0QXQveXmmXiyl+Sx9FKMlK8YVFf/AME5fP8A4/2Oyf8AP/ospeaE8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eLGJfR4tXg8fQ1T0IJQ9Zfh1Y2N/xHw8/xTUPwQzoTE7jH59W7Go3EdYND6KLsaEssY1Ef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poHqIxJi96+SxbS7PinCl14kT7EV/7n/CY6/v/wAiG0KIX4JiHzQ9esQv5GQgs9DDfQwm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554EMvC80UfOlKSZRHRUYP6MQ+A1fwap3w7Mk6d4rj4MgxCGu9kLEUo3yW0pdfJDfC6/Bj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QvAWIJY2UpR8aW8XwYxC/pgumON9DcGJCok0yif08CH/HeMpUOi33UUqJdX4eHSY/RDG4P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HqPAsh5ywShrksRB8nzZceLH4PF6dEQ8J9aSHxfJDQ9Yy42IX9aPQ3p2l0dwzbgTng14N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XkpSjFxfzguinpDwX8LcwbouaF0PxjlvaNlLcel6dg/BuhOuBeCEUpcYilyzFuPKUoiiGf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nk3cXGUuPaUpSlGfo9eL+xcTJPsfQh4j/AFxp2I8C93VzXLzwYvuiD6KXFov4WqINQWpXh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PD4U4CTGTEOEPwTmGLihiKUoyCxjCfZRvD8Fn5lCCYirPcMuPFj+C16/6oTkxlg+xB5vBd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5eBl7KMQhsfGj7JxWviv4LBz0gxSKbgwbHNPd54OHzpRjEejyNdn4KEPixYs/RiJzLpid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7YQKqFcTxs9IeDZatpSlKUfBi/lRCEIQnBjGrlQQaqEoJ/FC5eBn7jFtLxfJa8mr+IQhB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k6uGNjbKUpSiZSjeIaPFui8wQ+LFiz9H8GNC6LpYucuEGUTExsbww2N8XwYv41v4MWUQ8Q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NYxainkh4UYsfBi+DFkF0PV/Ax6syVIgRDJJl4GQD9j8ylKNiZRsoxFOwboQtEibcY9fF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12dBvHYN1fF6h5N6M9F0ylKXXzX8Kxn4MQ8Q/cQ/BiGhiF8ljFwp44MWPgxfFDLj1fwshM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3eS8PB0cbjy8U8jBZcDx7Yh8V6QhBog0Q6ITGxvsTJjZ6IJdcYMomPIIZ+5OB8Fr/AKkPF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eB/Mvgx8KMWM/eDFjFsy6hH4QX2XIseLhDD+qVOrFNQSQdUusXFMo2IXY0NbRqj9EPKDlU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SlxD/qQ8XB4h+DxDGL5L4MfFixn7xQhonwWLz+Bci4LYfg32JwT7LaDB7XgxaylKUQnBi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RHKDEJCxlKUWPZrKLULkh/1IeIfuIeIg0JCWNi/get4lcrhDQ1MfBDeXUNahcl+T+u8M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jdnZChoWMRS6iExlGIaq4OoEJ3jJpCY/mkMYhKlFjUQIxRbKQ0/3IIeIpS/xIeI/eKEho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GesVAhjZSjDF+axrVlFiJ8n9ZYLEJ/Ac+ROhONKJ4iEIQg0JcHRBBrkud4ofQh4oiXYod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NWhlOi4h5SjYn/H+H6I/eKF0NUWZaH6Lkua2EExspRsbKNV9kUpcQtQuD5sY/D9+DPY48D0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FJ0TpDkgumP3guCVITHiKN8WNd46Cy8rwp6LH2IbKSFRRBsimOR98tDsUZR49v8f4foj95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/RfVaiEGNlKNjZRv+NcCFwfNvH4fvx9DdCwjQ/q3C1iFQ0hEH6P3guCcKXHtHxSGXXxur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1iQgIsQIOsmNEPDuGqH8k0XAJPkPFiGJjen5xP5IQQSgwhvENjH/ACoXD1wfBa3jGsXP9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S6v0lF7QnTRA/S6tesTwxbyRS7CY+S2jYhEEiDQz8EJwTokVOsYMIyeEOx0Q8Yis9INbSl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QWLoXYgx0PY+BD+KF6eBsbKMYxYx/wpDRBiFwWLHix42PU6+DGMdjoO2if59X7OyjGqmKH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PSEGiYudKUuPjSlKXFiRCDQmIYnM1GvBDOrMRMOHh4Rh8SQhMSfBn5ohohCC9idDQlO4a6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LHkEH0J4x83sHxsKW6hcF9n8V7koRJwRQ7L6p2enI1YnZMYlTp2X5rHiIQaJPjRakJEEh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HgQhAWxk0CGQOi8aXFLc8KW4ylKLGfmliGEFh3DUaw/Zaj9ELX9LQ8aHY4Fj5IeIg8Q8lx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vs/nJiin2rRlS46KnYJ3GJwdYsfwpdTmjDdJzXFBIgkTV7ExDE8sGxQJxuNEDOi1Ej50pS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l7kbjdj5+iKPnSlHn8GiDRCCWDMR4iEJl+VHiEL5IYyEJr4MmoRQdAWv70uxDwXQQkRZ8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8GTFj3DEPCnrEwnQhcEM/Bej175tlKUpRspSlKUpSlKeOB4hMsRI0w/D9F8aUvCkNEJn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UpeKEL5IY+T4Pii2i950Y3fvRTqg5qxB8Zypfgh/NULKC6E9lEF2Ehnk/BcEeBH6MSrzhj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PSEJlKXCylEx4mUuv0X2/mPwYYmWjGNj7HojQylFjKUuQhPqQ+U187iLBFu/zPJ9oQsLr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oig7GEUoh6PMIQgkM8HgTGqduEhRZA9lil/hYh+bS7SjfY/MTKUvzoR2GuhdwMSDGhhB6H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79SGfnwf8Ag0vhCEIQYkJEGhYIvYioGxEFQioEPEV29DxDzOLH4IT7FrIIbhesWNeMy/kC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i8KUXwbExi9DPRT0NjQ0QTDwYag/RK5ZZbFHUYtEGQ8LhP5UXBk/wbwpdouxrKXH0Ls9cI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xomoou8o9BDGJUdGdhDIMYs/vJlEyBRIN8GxfxzC5LXjxeauVGxsTGL1ngmKNBuhhdhilE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QxIaIIdh6+nPc6fFn6Lg/8GSJcSYlx0yUjCHYUDUEsJFBIJlo12JConhkoJ9CxiVy4GiGw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oFIrFrE+xfwLP0eELZi4UeLwpRa8bLkJlbexhvSxnYR6YyZ4Nj8z0YSIToaIJHYW7DnBk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sXRT3gEGJ/D+i0WCTowhINVCQTgnRLEuVIux2WUoMaoisujGuDR0Y2NqZRKzwooHWPjfG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GxuxfeCz9GeBC4rXjIPzVr0h0EiHsS6xKjC6GxMQl0JwR7DyY1ceRnsGGiDXRCD9EoL5j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QldmUq4BB4Gv4P09iEvhYpwggmNUqKTpj9ENVC7CQ10XvFlrobH4PGhIaEuxhKYyifZBo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XsHy/RM9iGhISguH5tLzZSjYxbcTKUT7KNlG8XaITGQmrXhidjDYhjR0ENCoXQfQmXrEPo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niKNiCjUG+uCEhdITHqH7xerUdmKRoSGjodhMtINHv8Ah9D8EIjw9JBqnYZSMTLjsLae4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yjExstEMSxiVIWMZZ7amPxXFjRMoYhC40pfg+DFjFrZRPg8XhS8ZiHqGEJ9l1IfR7IJQbH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u5dSog+uZHiGJjGuhC8GIJUYXofvFkIMJj7Q0JDRTLEEhro9/wAPs/CyKLXp4L8YsRKJB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Qn3mQbG8TxMeM7DEghejFoV7Sp01jfFcmiYQxCF9X8bCiZSUQhBqDfFFKJl5LEMJ+BofR2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F2GGIXeXOgmJiHiyDRBj3xYfvCUToXuL1j94MmexeY1cSFLeCVOjLf4PQnQlwKWKhOMTHs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kOw9apIdD0eeiH6Nn6I6FEJDVQ0TH2dCg+K+Hop6JCF8bwfxlILBKFLhu86UomIfBYiwmx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yDcEE7qcz6NC7CEgxiZYeB4W40Q6obD94exej9EhOhj94PfYvNp7iD2nZk/gTjOgWlu4kG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0QQXQfTxIYiHQXYrOiH6Q8PB2YmJUfQ3ehDoNdjfQ2J0Y4GpB5eK5piYgnRcH78piEIQSu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4L4IXyQmdiQeMSx6MLsMNTCCR0Gxej9EQohBKDxo8jD2C9iEhRuoaH7yYgvOKHrz1/E3WQ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xIRB9YPsaF2F4Nd8KWDCKLfWpRiTGPcuBhTRdikn6QX1/RJhCErHjc4ky5SPbCRDaQu3FR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SILoo3iGXkvgvRfNvJX1wSEJlKJiVCUEG+imIeJlxjYl0eBj9xZ7ExsSp1VEH7yYuohBj4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1hBroaxiDQ3MTQjXCZ4yW19HYaIJwTP3ENjYxjphTAQX+o74Qo816f6kXqlO2S7Q1WN16w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4Ojuyh9B/w7OEvQ/4WFFD+j2lLwfwurFi1axCx8E4IopiFPMFYmIbEQaIeMbE8N0WLEOMS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XoXs/BcXlCEynUoLoo2NjZ7P3+H0Jd4b6Gxvi0INCY4mIaPB6sWMbKNnvGDT0QQ1Z0g8nk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h631p9ob8H29XQ31souBfQ/i+bz1iRBInFPULjdTgg3YniiGG+i9iIQnQ0Ptog1iGLwb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Exa+FD6KNifg6IpRsbz2fv8LBBlGxcUh2RGoP2L0Mbgg3k4LJR4MJQaHjcGVlSujweDyec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31v8ACXwTnD/QJQ9aXurz6PFxmUeS8gKCC40T2i2i+KjDoXR2FhamUbGxM6jsTrx9nRHvF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EjFrxrzJeDfBPoSvEmM8H5/C2AncQ8G9RSjVHYpw0NDQkJEEiEEmmWYdmDl4PtEeHdYeTy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8Ixp/ok/3PWejwLwQXmNwSxe4vRa/o8XwRB9FKUpS0nF4tpSi+TyCcOxAVj7lBiVjHQY9Y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RHsgtXp44JwfofouM7w/MhBIb174Pz+F+zshdCFGEx7RdsSJB4lRBo8GIiyodYxGew9Df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TwNOmdukNxCjhesXYSoT6F26JUN0dukPpDUvdwnWPp0bE/Ra/ZSl4TkuLJlKXhflS8kXhS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qdow9Bs9whCD9D8z1jF6eRHQbKeOb1lvKXjBrE6F/F2Qg8EfROhqHpD0JSRHsofg2kx6xi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9Cylx8GkyCMaMSSGqQQSY1ci9xoxdDJiVEoQQJTIEMhD/xAApEQADAQADAQEBAAIC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EFAUPBRYWBxgZGhscHR/9oACAECAQE/EP6HtHi2lKJjFjFlKUWMv/lFKX+ZC+j/AK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XB8Fj/vhCf+LUpSlE+KF9H/Y8vC68lIJQpSlKUosZf7KP/wAIe0pSl18VwvwQtpSjZRMo8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lhS8KUvA//LZj1EGL6IWMpSlKJlLi/seUpSl4NcVxfosZf/LKPgi/ZH59V/Wx8kTWsXN+ix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/qh+fVf1vKUuopS8LwmUWMvClKP8A8CRS8YQgkThB/Vf0sQ/OcJ9IP+Nj/hmrH8H/AIOf4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DCCd+q4onCD+zEPzkv8ABPKUvCZeFKUpSlFr4UpftCEIQh2VlYqyE2ExJtKUuFQ2hNHRU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JOh6O+euOnCuBlE7EwnwohbjcxeCGIX8ij+94/nBf4NDHzmog+NLi1/wd7ZyB/wAw0JJIe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xFlhBZGCbOxUdWlCwToxjQlcJTG4UYkTWQyE0OMg0JCUGPshNupCX8il+M5rg/OC/wAIx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HtKUpfheFKUfFjHg6FiGfgxMYsepUSJMeIeUXY0JQuMQS50TExjOhYhiXY0NCFj1SjfYmU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pjQmIXv2LLj5P4vkhD8+C/wAAxuYbv9D+LGLRx2LEPHqxjxOCZeVywQpRPGubKJieITbj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so2rhEmPAiDR4X2rg+T+L2ZMQ/Pgub/oWr83yQxa/m8bGEolqHjKIo3jLlgw6z0PsS71s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G6IXBMbynoxB8qUfBYkL0JCWkOkP0Tgg9+34XGP6weIQxauD4Lm/6Fh8EQa2a+a4P5vh9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IbExYTEz0a1CPB9xOof0NYuLYhlKJ8ViiZ+cVHgSIQaox+j9Owgs+35ryfV6RBixcHwXN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KUpSlKUpSl1a+T5+Mo8Xp6hjHxXCcYq19kEjwaoxRs9fQfonjPBPookIeJ9l6Ex6yCQsIW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6F79/4XX/AALih+Ysfzf9Cw8Q/wCFa+T4vPAyiYsbGhoemXEqKMgkQSGPolHGIExjL2fm3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1BY8pRjxjyEGPtHoXNPYJC9+/84wf2XFD8xY/pPtRvgilKXgIbylKUpSlL8rwuPn5GMQhi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jFwpRvgz0LWTs/OCcGPQxYtuvEIuMQteJlL8GhdCY/wBvzk/4Vi+EIQhCc39HwXBfxDKL5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LHwbEQmQQxa8QxcILhOLH2PAxYuLPAhcGLFjxZRsbXlgxRPsb7fnOa/jRPUMX8dKUu0pR9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4DF7zomMXvxvwus/MsXJsSFwXZMb7PzG5i0h5tKQkLlF7rH6JjwbGUYsY8WXGNlExKiwb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zFolngQQTv6LPzkkNDX0Yhav7Fjx8V8B4n8UQhP4WfmWLkonHwYuJlGJHghaNlGzoIp3W9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TokJTW++DyDExlG9MNDvggghBohBLYKIJ39Fn5wYjwbG/quC/iZBiyE5sRS7S4x4uvFxp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ClLwwbg2LfA+mJi7YljDxB9MTosY8QsYnQkJUSiGGxshBOhIWtdDXYliFjcx0CPYohCCC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jBqiCx/BD4LXjENV9FtKXEL/DUQ9ImlwZSlL/ADPNBO6eIIJ3koh0w10OmR71kpBLgnQke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CIQaxNNDWrghQRWHQaEhIlH0J95fix2CZ7+CHwWvheSIP5oX+CpSlKWjx8qUvKcKLGX5X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16hdiEMPzKU9IeDY2JlxiOgnRoYSm3iiZCHk8DGrhIg0QSmSDLhIyno4PwILplENjcQw0e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jVxJwYuFx8HiF/gXyQ8fxRB7OFFj+rGiGPSEEPVjLOzsHSx+DGxMbmGGyl0xi7F1gw3wpR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o9HUPRjcL1krow5GWEGeomHKOwb9x6Fj9H2hoQSDdiJ/A9uQhBoQ9mPg8Qv8ABUuPWMby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z1jL9GeRi9FjxiFxJCR0Qy3WJlGIEIfTobnfgQYl2PobrH6P3G4MJi1uYJ95l3LUSwg4E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Rj0NpE+FTGp4J2J1j4mJnoX8Ng3zePjdQhi/wT4PXh/xrH9WeBiXevUuDcO/Ck0JHWWw3G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WLKxCwbqJ2MIp6MJCGUfZMeT1g8Ho8ie13ChrRFjBl0O6GJjMZiWHwPh6F/D4FzeP4rF/f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Uo2Pw/eB4h5SlKUpcmoo2X6+ClKN7RoIW5esHmew4JfoleD/DA5jE2YFFEUYkNDVEFBBF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yF+DwM9Y8YL2NVDpihDEFHpfscbRSnkTqg0J2JcUxns8fwsX8i/ueIYub8P3XqH8pwv38l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JCDYmei9ZA7jfoh/6dwxKF+Aw0eD18Xi4oZOHg1DOkDdD8PR7F5gnY3ByP8Z3UE6xWwssY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EuLExM9nj+Ji/gRCCX97Eyl1ZSjxBIa5X4Xgj8H9GeR+63BsThcRe8aKCVYM50NfsSlEeS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7qP3LjxfJqiXQsdPevjgG9PaMWiv4KhAnLOnQgJEMJ5CYsL3PQvPqtWX4IfF4hf4Ji4oes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Ufg/o8m+xZLjow6LGgsXQeBYQ9Yj8IxHUN3k3RrUMotZRvi3BDyN3r44B+kOxKhIQtGkKx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ZINiEyl176F59VqH8UPixf4alKUpcYx68oijZeNL8H9HkmPWekGqIJTEpIN0VHaSDd6LM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dJ2JomJnQMSQH5Csogq1ifZSjZ2EH6PY0L0dEMNYeBnjjEXrEPW9XBixI9/wHxfC84Qgl/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9Y9vFD4onB/Ri1YSbMTG8bH3h9DBmI3eHY2USpRSO0UjLsYbjZlGdYuw0exPGyi7w+gkN0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CCSf+zyM8YKGq2PsR4z8DxE4MQs9fwHxfxYidEEiT/GMYx8kPwomUbLqxDfB/XzhYsbLr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R5WsjPNCY+hcWN0fkRUaw9eQSFqR5PWeTyJ9Hhf8As8jWHdiB44u2zoEjy8lDGhC4MY3Y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BbCEIQSyE/xDGMfJD828VwT1/XzhcPSEx+ZTrDDdKPQoLVDXZXDod+hrBKZLII7oSCC9H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WPQjwP0Lw8r/2J0Ndn+3/ANncqGjHZsXHh5JFGQguSjC/gPgh61iJzX+Ofh+5425OEylK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9l7LjLBBBs/HSJrFNj/8ABW6P3iyUjdZ6n6PAxYa8lT2IaNvZFjRJjz1nguxKDGTofsfLi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4GNER6BYiyg48jTwaMasFQ1ofQmJ954NjdGHwv44QnNEPBHpCYSINf4h+H7njgiDxEH5w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2Xsp6GJUaPCjTagz0oS9Egj8GY2NiF7n7G6/3/oYlRrKD69GoUZ4GneE6Qepkoui3HiPBa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MP/6PI3DvongcIsoYPKOsGoNYl+jY3B4GKJjVGjsEEmF9kQeIhCD5LErpBIWEPH3f9TGMa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KUpS4uD+vgUYuBogllxBLsSGqJNe55Y3f+/8AWCd8PI0JdihFMO2NUfSGuEyjcw1IqD9PR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+TxnsZdhXh3oo6d4O6kVB6O6CD9hCAsS0lGIqSiP37LGI/OS5JhKYnMWjPA/s/6mPWJs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XwKdhZMeTi0dhMSiQS6JOesJP9f8AQ+IxoaJR/oSPWNwfaJiZT3EJuH/Z7PRRne6vJ3A2T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qU9FqLQlnZ0OR4xPXrXh9MSi9fwXEfnJcEL06FKNi7IQZ5H9n/U+DQnJjKeiRCCxDx/Xw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rBsRQXY0dEN3l7HhahOiQhY2NTwNjF7wYo3RT0QQx9IcWpCOBKI9EhCxr/wBj9DqZGhNeF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ELtHZHYCcJbPwQ1OsQxciWr+D5rF8EMRBCZdTgw3BM8fd/wBM+hkuEEh8EPH9fAwmISox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C6woN2eT1mkE7xCPA2J08HjBdiCXej7C6CWsUXaJBd9CUEL06xEfhHTv0P1EUiFOs6Cu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9Mg0MTFpBe5f3XyQ8NdcKU9IdxweP8QhCD5LYMRRilKXV9nhqiXBoXu3EE74DoWDThIlO8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fIxFFi/7FPc5LXiY3wIoijZRMpRso2U/Ranvg/futWPguHghBImWFxTz/AIhDQ+a2jFjDU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8YSIP4wSEIQagtJIa7KiQXrFiGhrDEF6IWvVjTfgjSglFRClG8bEx4h4hYT7FjY8bE8QsU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61Y+C4JxaJjYw74Dx/RS7Mu0o2J8XgePWQXB4ilKMWPH9fA3ZcbKUqKPs9aTyiY2NXEsEf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Ib6xieLzGhIU9azwIYfY0IYiCQ2JjiExn6JD8xKjEEhBoKmXo/RCPI/sxC5vF/h6Uo2UvF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/ix5SlxY8f1fg/Yn1ngpSiYiYy8GIbE6yOHd4GIouDwhCG4MNlG7KIZ5ELGhLoaEQeE9IY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lBhOsSF0UOhR4R5H9mIXN4hP+ulG8RSlG+C5AIMScjdDFj+DTFpBIgtYvt4PQn0IZMLOj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Z61iEIIYiiYy4sTPTsHCIeijdFEOzFGJUg/ehtwXaINlCr6ZOz9R9qIYRfovRFpB4BJQT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WEoJ08/wrm8XF/wCCQuSY3yJjdDFixrk1cJTITgxfZ+HoYT4FkGqNdng2MJ4xsXYlwgmI8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IQxCGzziyUaYTHAgZoKLsQh5TwTUWezWB3B0R7xrdHpZIdyJNL3cpKcG4J0Sn8chri8XF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ylKUpRP4MfFDdF5PX8ni+6d8MEhBdEqiwndCPUOJhel5LRIdkGilUFpT8Q2YzyDWFmF2B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WVMdEtBuGKm0o0vQjqhp0MexlYeoQipV2Jd/74ds6n/r/APeSfbQlpf76QEJ1o8/9/wCT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0UYeg3X+/8AYnYoo70qIVxjRQldBvzbqY/9JbRspSlKUur+BSlKUpSlKN8GPih8kNfV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XQw3cRruHaDKiCD1D8OoPEN2jqfwLpMYh5WdDJ1DX/X/B5Y1Q7Mv99IFewlcUXLplBf8AQk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DY6/CurECb/AEcVQ9H2sgBO9D0O2UdYZuKC8P8AfSANWjyH0MgC6Qa//E9BuhO3+/8AB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FVQ0qHej1MZ1lKN/SWPaUpSjCPzF97LKfx9j95s8c3lKUTESjwhCE5PF/AXpeApDyX+/p7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+Tw0F7/1j2Vll/wB/Rov9f/oRUHR0JAZ2C2x/WMKKr/v6fp/0PUxO4k/3/wAljAymCk/39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EX++iUSaIOxk1UdoO8KbgVR7jqghF2rR0jJ9CVBJQ4HSVf76R/wDUQrLdDoGKJodwMatH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+0LjH0UTy/wCsyEEMQmdkLV95JIfhfh7H7zZ45v4KMhCDROLxfwGU9IPoTG4V7ISdB2/3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iS/8AYtBdUPU/39y7QObjmwkHSpQimEPuPeEn/f0W/wDxOlOwdx3P/RZ/7P8A+FFX/InX/f0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EFZATLJQR9xCjqDv0N0Y8Cw0PILaL/sWlWdIPKQL/wBlS8Gwx3g1ULr2WdQh6e8RBngD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IaJRhMv8AqMQ0THi1YvuuxDxdDeJ61m4uLPHOjfBCKIT4UePgxfawfssELRMtGIWoSbAxs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8H7iFIdaf/BQVTEhWU8Qa3RmJ9Rq3/wBE7GiRn5Bu0ZEdoIWTD9hZAnZOtgsolQKCcCfBF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kJehBKah2YgkJgg0ND6JSRCY8lOwSi/hU9Yhj+FmKMaELgvvAkEQfWJFJjPIubPH1RcXBv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+yVO4khITEg0MlEMSCX4dEPQV0X5ElGRJVFMDVjka6GjdFSUGovQXhHsrSI/5xUPobEiohK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g3Udx49FpEqE4RjGxGhqijLrXR2DQkQShS3GqSDroWpzL1/E9cL8JcSCEycF90x5RsXA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+D5PmhCF2Qg1jeN6z8F7xvxeEoihBqY1RcDQ++CUEF2kMSo1BDExDOg/QxogkLE+xkPMsL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/cpeFGyieJDQ0QuxaeDDeE6ehEPCjdn797r84NzFylKUpSjEylxffoPd3xRQ2E6NjH78H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Owyj1n4L3+A8bmLR42W4mJiG4W4nQ/ROYtG4sUOw2rULpFHCExcEhjGzsE6J0N9ifQw8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D6WDdELotGjwNd4KMgxs9j/ifnBq4ahSlKUpSjEylKevveMz0LP3C5L6qNi4UpeT9xeH7/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8DZ6JCywfYoMMsNrQ0UOrovCDcLqF6E+xuy1ZRsvYnswkYw3UJ2IIPtD6ww1EPw/MpXBRi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Jj830fv3otpeDxcmIvRSlELz+JImesNiQv3Pi2UT+aH7i8P3+IKP1rVH3EJrGhexBkEoJE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6Eo8F2F2EuhsYTGxh69FhBqIa7Eusbg3SDQotSiCcKIaEEJY9ZRCGM9H7/EfhRcHi4PaW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QhOBohIU7CC8+x8EMSp4J35MWPPw/Sj+snxLGNdjwfeCUFi2lxMeEhdFxodHRE74GfpOt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gxCxMbHlFwaxilEevsubKWiKXHxfJCP363ihohNCC+x8V2eHolPmxMefg/tY0L3nRYyC9x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FrExFxroQ+EwTr4ofmzg3ghLrgxZRaxei1uDFohYme/sucujKUQ+L5IR+/VCEIQhCDVEEo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9FwfBkF82LHiGx/b+jx+4h9kH1i7ylKXf3EMY2PiQ/Np6MSfFieeiROD5sXClEsWEoxBL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VzeUpdfBcF6Lw/f5QFlDuP2LzgtYh+i4P+Fix6/v/AEYxsQhjDdG93l+6en8DywTuvEMXs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TyEHjH7wMbE8PoTyYXbJrPQvfqtXN/CDxE1ei8P36rvmsDDsMIosMdgn1sGLHzfB4to2L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/t409TxiZ6H2LofYTuJx4a6p5xrsQg1BQdhrHpDwQhDy9YgsYlrZRMTHyIb6zzl+bcYl2M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xpS8LxeIvBH79W7PJ4PIlEoz8z0NEE7Ei4MWPm+DxYy4uTF7sGP7eD0MTEPENDRMQ0NZmk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PcVGsNjdE8LGN9DEsQ8WqJ5eMTuLgxIe0bwnR+n4LFPz+BcGXUQfBEITkj9+raU0XdBMdy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UXBixj5MvAhMYkTEPguTH9WeRY9CfQ+Hrw0LFvgS7E+CGKMWnxSiwQhngSEicJiCFx/RIh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EJwvz+NS4yiw7F1FKPUN4vPtE/CJDmNqlSLc7Izz0QT64MWMfJ8CGURCDFrxc39WeRDxcH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h60N3x7MMWnxbgmLsmMeLHiINDxcW4INdnJl7GHg1yjdnj+NCEGiEITjcYteLz7dLG0RCi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XgnR+H6P0UbxiGPmx4sYvS8E5Hyf3eMo+Fg1YkJHnCk6F0xiYsfhYxOsbiwnqeLGQSITG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hD1F4PsfRQXmNjY2LG4NjYuzp2JjcHXR7PH8S9168lISc7k/gMp4LbiExQ2xtwoZRqhn6e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eLGMT1kHwQ+T+zGuxl4NU6MQQdaYnRDUGehY/CVnh2UEhKD0nwQSINZCCDDCPYwh8E9Y3B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J6Yl1ksH2QQh0Z7PH8dKIax4ijfB4tS6H9yHknR4Hn5rxjHnmx8mUvFHjFlEPYMQkMZPk+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CcG6Ji9iQkISH0NjVi6GGHxoS2GhDYxuCY3cNidiRB8bXYmIKtD6yw3Y3iY3RKzoEhYQSP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xOzx/Ah4l/AsWePsjzi8G8/NeMY882PmouV4CfYmPEQaEseQfxfB+ZQ/cMQkHQhBIQg0L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EJYnWW6xqiRTCUEJCRBix4nYljRIUYbo0Q8Fr7FAmNjKD7J8GOBBMUX8CGIS6H90IQzx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/dEejzzY+Txa8gslGFGMWoo3wf1fg3XMOjEhDYnwRS0aooZehvvILLBhdiwaH1iR4JjUQh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J3DGhaxY0MJEEhKj60N0TmKFryjfYvMY0PrCcHF/HSl+F16uC8+68P3D1+6I9Hnmx8nxYi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+beL+jH5gTpBrUIesLsJ42kQY2enQo2N3HrEqNCd4sfFoXodHXsQ3CjEv0XgxISokYl0QT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qdBCDExvsbooiCCCsgL+2a8XFefwCPR618D0eij4v40o2Ub1YnqKUpS6/Mf0RBFWMW5SjD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4MKY0JdiEPYIuIaEuxIRMLLjGLUqEOhOhDsFsFxXh+jGhLglGPBhYyCwvRfwrwfzpSjGLb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ej1r4HrN5PmylKUo2InQ8QtvN+Y/qlWCCZ4KNja8KqJI8E6GoJY8Q0PViDQhIXouDeLgh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RC8F6MS7JsrJBoeiUFjxYv4i8H8nxYuK8+0Hn3lj2LoMdcIPFKXgx836IeXhSlKUpSlKX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ga7xYhOhrvC1oW0TKUb4rp4sQaIfgkEsuMYljJlGQaGiEx43XJD4MaEPzFkEsIJT+JelGM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lKIX2ohoQ8QYbHE6P4GPm/cND4P50Wfg+D+LH4L3jH7jD7+BlEy4xsRdWIJDRMS4vg8Yx2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6F5IesRBIeoghIsuIhCD+txi1jxfJC/gePEMXu2MJ5eD5vjSlKUpSlKUTGx8H4Uf0Y/B+j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nvFn4MTmPwbgh4EJEOgmN0QhCbdSuJNZYxhs85Slw/cekTm1iE8YiiGLeC6EKP6/usX+B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PYnh8Xzf8z8x/Rj8PQ+FLScTeGP0bsRCYQsao0LoYTpCEHwTmLcYxkEh5ynpMP0WGiExVu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QxKi1JEyEEiD+v7rF/eXJlG9+T0P0fvFn7zfuUTGLXwmXHxfhR/XwexMakL0XsTE8/T8x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8x8ELwQsQx6hoSFwToSFwfmMY1SQlEYEJjVGGGHOJZZhTEriTb9XjQh/wL7Hyu+OPyfp4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4/msWIg9fF+Y/r4GqxhKMaGyl6Gz9H5kJhid4IosvqNQerSFr4Ja2J7Ca9aGMsF2Q2cX0N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7ELoo3f4v3+JfY+SeXHw+BjyMuLH8zEy83ky4t/CD+jH4P0ZNIlQhMZ+ixdCVZAQvcY8Jq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cfA2ekINDWPITC6LeCQ0O3WJw9Hgy4GJigXcVlLeTRBIfxlxJweN4sYtYvqfFaTGyiHw+R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+ZjxPgseTUPUT6mPw9C0ydi8KW8Esl2SP3ENEovNxindZSiYxYss0Yt4eFKeiWLEJTrpI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1kiTghkIND+KKN8XwuLWL6nxYtPGIY8rVz1tx83tx4vldWfmP6vw9Y/ceM8a8Qnj4tIZO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YhhM9INbeEIMSY/ghfFjQ1OSKUTLSa3j+sHj2C5PFq5vmxeDEeMQx5YxOj1yPm9uPF9Vn5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uSjWeNePDPJYMQF1H3F1F2LUNd60PCQ/RijFLs2EPBvJ8i5tweaF5IhBIS1l+1mGy6vqub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/B+iHv8GeBux8GPmx68RNRRjF8ENj/hjeUbrBhMtGeC7C7RPOmSo8LfCOHadHqGu9nQl2J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jG5stFKUoxkJyeEylKMMbGMQtWIpcuJlGP4L5MXzWo/PkyExeDP0fgxD1+DPB7FwY/g0IY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XFY/t+cBjKdhCCQkMlJ2JShPsSdsZCIel9CUR0GhbiEidiQkQhNY1RwQhDwo2UuPUh8ky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Fmig5FYuT5ogvgiEGL5LGJ9i8+cIMXg/RM8Dw9fgzyP2P0Xg/R+C4sZ+48W0pSjFjEhi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huM7iZcap4NRY9fhf+S3HjFq8z2fmI6FPSK9YxcpjPBMggw1C56Qk5ej6xWVKMUW2Dwnpd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zYuFEx4+KF59WLzCY/B4evwZ5EG64v0fguLGfuzm+UHlFj+xOxLgg1Mbh6JNepSAnePGLF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eCCHIHVWInFayUfQ5ELsapJYmUTvBiLB6j0IWtYmUp6NEEetv1WPm+SL8F59WLzCXenrgf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Yx+C4seIbHiyiH8GIWUfxvBij7CUWvF0MWsQmNUhlutlOxKVxIj/sPr/9njOn74Nlpdf7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v9/8Ao/ML/v8AweGEhO6s6/8Aqf8ASF2JQY+ilKXG4sKCZZSqGv0eri8Y+CKPsg0QSGt9f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q53Vi+rF4fuPwa75wvR7PI9Yx+C4sZ+jEx4tQ/gxC1/VjwpceJD2lFthZDYn3hsbPS6O0k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/8mJT60SiXf8A5Maz1/7IxIKBlBspSlEh4jsMuBUPQ1Q9XF4+dKJ3g89fxIZSlKNiJi+Sx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4PD2vD0eD3xGM/OTHrxcbjF8n9GPwfvFyYvD9PwTjEyDXE+yC1nQWiKNjcLRD9FulzQ30P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3evkxH4MfzZ+nsXh+/RatevVj+K/gMXg8/B4e/zE6PfGYx+CYuDGL3Hi5vKX4P6MfmWFj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6fg8Nw9wpexPhN9E6ohsR2HA2P0eCYsmQhBHgfsupDCR4Y+L38GP35s/T2LwX0WofnF8L8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8Hj8z0M/cfgx+H6eC6xjFxYxY8WUpS4+K5P6oaPBO7BISxkx9MQuyYw/RYx6pYXZDwomPs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XgsHWUomNjR5ejx5OLQ1hYtYvNePYh+fejYuD+TxcEL6v08Dx+Z6GfuPwZ4EPHBjGLixi2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F/VCV4JQgkNCdk2DJRCBBIhu8Qsao8Y3QhcoiQZaMvBiepUUfonlKNjVidCD2ZNgkINDQh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h+fweBcH8mIXBC+rF4PGus9D2hngXuiKMYxC4MfFLHyXyf1fmGExfBIaEhiJcIE1URJ0Q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MOhKLB4QhMbsSoSOiHuuxVCULl43ilY/i+GHRRTwP36ouHwWpcXixi4oX0/RIZ+j8Gj0P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MYhcWPGLXyWMpSlKLH9GPzDfeFygsSxiLD0ZeaKk8LSDWF0JkowglNKUTusT7F2skCwXU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io2Lg8RRsYhvihl2luP6LGPR+cn0IW8YTVxQvsoXuo3Uno0OgX0FCuMQxjEL4GJa9fzWv6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EnwYlynNiExhkIQmrPODZ+wvMTzT61+iZR/4JDGej85MWMXL0QkKUp6+s2lKXWxLCYd2Eo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+BDFsx/Na/o8jPClKN0SGv5qNkGia0LPJ6x+5G4UTyWeMXn+FRCD5Ighix8LBC8Pf8IW7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jGLl64vX81iGP+Ra/wChB5RFKM8HvDPOEz1p5xMRcnzg0JEx/wAC5N6uKxvksWL3/CCR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mPGMYuXri9YuTxEITGP8Anf8AORBoYn3tzwe8M88D3wnQT7ENiJj5Ig+ilEy4/wCBcGN8F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H/Qh7RaIXBiZMusgsfNPhcf2fFa/4nxeohNJidHg57y/Qwg/RUdwuhRh9n6LzEMa0Udir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/6LGUYuC5IvBLfYnjGiC/kQ+C0QuafKD4MTFxf2fFa/wCJ8P0T6x0LFQnh4G6KI7DrFmIhe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zEIaJRezwJTF8IQmNDX2/RY/R+C4rk+Cx56KXrH/Mh6sY+C31lKXhBclj4rj/AIJlHr5P6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hLgLXjmYx5d9Y3MOoioFY3zWTHjJTwpfgmLsLsaiuQnClLxY8XH1wQyfyIerGPgt9cmxY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UQhB49fJ/R6hC2CROAhCY/ORDGPG+xeYhHbDsdRqiULyYilKIY8iy4nzQw5Z1LoImP5Ia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/0MeL3F8cEs/fnBB4/qtvCjH/ABMTKXV8QsfwPgvc9cWMWtUgkTKPUywQudf8jS7EPsPw/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jH9lxT6E69Tyj7xCE/kY8XuLhWPFiGxY/jRtf1WPFwY/4mLFq5mLXxWPi/RPkYkPW4UTK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P8RuqjC5ofR+CYR+jH8YQnNDcHr5Uon82LU+D1jxY0LHlyfdiEPH/ABvEMf8AAylKIXouC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SKUXY+hBhPvVqKUoyEIJZ+48SIQhCEGhLnYOhNQRcixMb+8GWk4Iv1R0Gyja9Y8XCjC2D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kmMf8D4I/RcFiGfmLwfOjYmN0SITVrLwouyDU4wSINEIQaxonKUoNkV650bE/qtFJ2Eac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x+CFxY8fo7i95B5OMJwo+SxDx/wAE4sbH2QSJPt6EyiZaLPSC6LjENfB5CcUei6LxhMQme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KJ0fJLHQlB+nq5Lgil+CHQy5KRRLz+ACrwfmH4L3iQxjH6wJix5eEy6+C5IeP7og+SjHUq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RYsGe0T6H2Fj1e/wdBqQhCDRCcGPgspdgliQfFa+iYwgqYvOC+C+Buh9iGSQiBINCfQGxs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BdiTTxhenkWMfJ8lxpcQ8f2RSjYx4xehvQ6xBD+axcexFGyiK7CCD7+8GoiRU/Rui84IUb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jo8kfhAk4LkvghD4HiF2dBj+axhdj84EqJRi08ZXp4FjHyfJZcbxYh4/fvSiYx60URIXs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GIQY2U9J2SYQ7ofv2sOyF7IMbovZRcYdA0Tisg/hLhqC1Yp+YM3rKo7OcFyXxXElRHG/s9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IJdiDJjEqM9B7MfxQz0PH/C+Up2nqCdH6P5sotQlBODCVH0z1DQ7CGqJw9CzofnBcmI95Y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MbHg3eax/FY+L8P3Xh/xJUfUjQzbxIbg6L9nyRSjxoUS7FGtg3Eey0TrETH8UM9Dx/wAUH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j9H83iUaEN/goFbJqPtlEOCCUfbEJ0X5MR7yUaMQpS69YuKx8p8n4L3GPDYv4U4KSWdMS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jGTTgf7qTU/rPYEtJ+A/RZeT1ixFGPWiH2GvJi4UoxlKU9EuD+vgYY9Yk0ikNmJ9iZIcx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vR+8mIeLC9CXZ+jdjilLsGuKRCalk1Fw8U6Pop6MTKkO/oljGXk8WvkllKXGg/wDSh49WN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L8BIENexr2P3Gxe8niGtWMepUPsJCcUh8mLvgVA0fuv6tXBhdM/5hlRSEWKBIRMSI9CPQg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C9DH7g/RS9FKJ4yEJiEGuLHjHmPB2jUlw1CAr9/4FeBfoemNzWvkuKG4Wr+hLGPrGIoh8U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SKPEUY9aotCQeog1icG+CKUo8f8DHQ5R4LsLoN2ITrHkfpBe8FwfNoToXs/B8xiXKlLqxn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6EqySiyjo9BS4boxoS1YliVEIfFH5tKX+RlKMMo9AhjG7EQhIhsvYw3cXB4/gsY+CYxT0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hNpdY/wCGHYhih4MQnQsPI/c9C8EGPgi6saF+SQ/ktoifYoFY3RJ2MKnMYh11npCTJxQqz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z+diFhYeeMNDEIbEIT5sWPXqjHq4LH8Fj2cn9kWadt4MUDro8jCFDQo2UpRUxwiEEhIaE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2JCHiEPEz0hMSINEOmG+GzHUsL4waIJCRMQ38l4UpSl/geM/RYePDGseBvsRRro/cZebFj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35XViQ+D+yH2QhCYuxo6dngfp6LMYQYWiB6QhDwuL0esJVwEHix7ZhD2LphinUIN9aYyD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CXSEIeCZePr+54ijFxPDfQ2PTYnjH6XEUapNQ/cfFFGPguF1H4P07DjYQnD8/jF5j5fgnW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HBNSv0vNIaIQg0eYUCofmMH6ShhrOpUb9O/BCcEUTKNi5MfFcqUpSlKX5viuRH4MYvB5Ru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amofuMXBYx8FzR+YaDrrFz/D19aUul5j5I8HvFC+qES1IonpxeTYQg0JolMOOlD9H0GE6z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A3M9pS4hc4QgxfyP5LgWIZ4w3qeNC9+S5ISwylOnCJ0XFq4kJqGxMbExsbvClLpSlLwR7P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4e4veS1fJjwfo3Yn1kIT4UpT0fR7GzPIi7Q5YkME2NFOwoQYhODFxRMo8pRsbglfpQ2xU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Uo9g0JQvyfyWETUPCGxMSohD5PFyQ3DrOwmUa6glBcqekHjGylExsvet5T0h4Xmj2fvxZ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6MQehuxhEITJxeLLBuiHVdsH2hIJD90SoqHAsF4foshCcW8Yx0WFNdEFBQSuxsJ24JkOT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/ZDHwQxqng9PImIeX60bHBUfYrFBYUXYkJCcXwXFBIQkGuh7eVKPgs6MXnx/Mk7EiF4fv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Qk1sfF8ZRmB5jxiE6KMhlLxow2UpRjxYhoQghDR2wisXHY2N9CZRBukGUuv7IY+LZZiu8J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bx4j3MhYN3FgSEuT4Li0eCY+x/Q+CEL0Xnx/D2GjK9C8P36rwhh3ZW4xvk+KH6dh49lIds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JlLwWJ40NQbggqya56QSrYgwkQnA/jwKUpSl2xvspRi9KeOBei8GMWLHi1lh6NEOh9iH5j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V+cTLwpSlKMWIb4oQIaOlF9vA0Pp0dH6ynpCDQlBFE9QgkTlcbKIW/BkITGUb2iYxjVGoN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HRgzOo8KvsgqZCNfJFKXhceRvsomNiKMQsIXgxixY8WslH0izglToQWIaGpnsS5vkyl4Mb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fUIbh1fZ+HqeCD9aijZSixFyEIQfJKjwglzhCCQ8Y2NlKUYY8lGWoKByVShYJCXv2yoFn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EIQgkQgvT0eT0QQ8bG+xMTx6PwfuPVzZ4EJ4sWMmEJlLde3KUbOxCQpSiYw+TxiXR+4hi1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Cdwovq10NhBUWOHkfYkQfRaNHhS6mUomNjJjZSlExMo3qIQhMQnRoOijDYvRLLdb+cEq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Sf9GoX6ohCEJwfp7PI/SCGidDDCCWPR+D9x6uLLnjU9TGxbYJ4teMpS6n3pSlF8D4P3EMW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6D1CRz6zo6Q8IndzeiY6FA1jvE+FEPUqTgEJC6hLhBoZYNRjeKWC6ZP0MYvOMo1QkEg0J/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1h+4h41qExPG4Lk98D8ExilKNiYoE6InZSlKUonMWjETm8D8H8GLw9YilKN/NbHHcIQvos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3WdEUpdo2ekGsMIlKEmTGsR+49hCE3wcFx9YTuMosH6eRrFjFj1K47jWUpROHv8T1h+4hr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g2UpRng/BsbvKUosTgqEXnBIYvg8D8H8GLw9YuD+SxsWBYEIX19KIaWlUgmTFjKXaUp7i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P3HiILXidDdGhrEmth6vwgsYse2Y9Q8KUp6LoolcOCEIQhCEIQhCHoY/eDQ1wSz8PRPqY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dsILsSnYsGLRIhCYShSlKUpcQxj9+PgfoxbBIXuKXDCDdx9kGhLS+z4Li5cbKUo8W0pSl6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ueCdyjYxToIPqOmJlErEN0XE9XB9CRRl6KN3HboVI9Q+seFPSDRCEIQhCEIQQz9IQmPihe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6PwT7G5Q7PQkJCgqhaFgTKUvyQxj9+CPw/RixExei4NCRMQgkQWL7PTPSDUKUvxTKUoy5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B43MN2WiVIHmplFhhZRMYtZBDVzF1EGKEVHf8BFEPwe3HrEL0Xh6+MIdjoIJ3rR4KN2IU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CZexhQIqyDtonwomNzYhH4P3HiKI/cL+xjGS4amQnGbYIsoMO3jqh0xQqWxMow2WD6HZRm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tFnY3j9whYXnFMeMSsaiLC3UhP5NPQ/B8XrEL0Xh6+CyzFAnQnQuPO/WhBoax4KMoLoJ2x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x1xfURVlExvKLgxYnQ/ceLEfuFxX87PGNzFudMJ3G5o83Qhl7GG1Ow0JCZKEQYbiwuGh9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arH4XsXghYXm3jKUHZMcag1Fx/nzurFGusU9Jj4+j8+NKJHg2U7cMF6wcCcwfsZ7DYgnRiY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/gNjYwxaF+XlQVYn1yYhoy0TaUosQilE6QfWIZSCBIIX2Z+DxdDYPFdF/wAs0EhdYao1G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HRjoao0w5Q76HbE6ho/BLofRehhdoanZTtiUEz0SHQ4xHrK5piH6QfTBiQR4w/N/Pkyi1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Y+PoXny2xijZ2R6xuYYYY3Bhq5kPRLg0Q+8EXCOxQbKJnViVlrGM9j8kMTGy1Pgssx3eOu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G/QSZSZ5F79mfh4Gg1Q0HSyz1FrOiJDoghdzuhhB9CmL0UfmUCUOgumFibOhfAnYhDQ2d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XJlExD6RRuhvX5j81FKUfBbCEIIPoo2MhCw9HA9Xp+czEhddjwo2PtaMYhMTp4H6JwZ7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DfROxohOjcPUOeydj6F2j0Mdwu+TDFGrPAylKJ6eEEd2LKuww+xoSmJj9H7/Dfp2GmJmSF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Z1CQohcH4NjCF3goYvBoXmJVndD7iQeMfonBspRTYwcaQvxYil2QxjGLaUvFYvScEy3Hw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T85mJj7GtSs6HY6D1TqNSHY0G6JUQY+hsSoUDxsRRyO8ey0dxiZBnZD4IcYo1Z4HxuL0K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gsNifY3X8Pk9kGQJWoMfXYnTsdCh2HAsQiD8HKIThaTGuj9EqJRkgrE+hjxiVH1uFSEg1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sT5WFKNhDH4MQuNKUpdPwhOCRBogljgZbEx9iWy4ehmAuj14kx4xBrJRBe4b6FrH0F3FIx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kPzGPU4Wio6DdxeoXTywfsTGzuEPwpSlLnk9D9EU7CHhRODD7DVDX8HjI1eWHYYg0Tvh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Om0Q/RKokG+hHggh6PEMVCULi9EWFGygk4IpS82IQaGh7eV4kqQhCEPCjZSjDrogkLBI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OsJzDd4MaGsWD7OghsVDLUOg9HZZSZA6BhViVHij2FAmKeekJp48Q/Y30Njhg/Ofk9D9F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F2NE7OiLf4JUxB60SIbKLsQfSKNl7GEusXs/C9HbrHnvHQdl6Ez0nZ4XH6LoYvYmfouBgX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oTTxfmjoILN5u8W8EiC4IfN4/OLx40IPotFiY30OWjD6Z7j3NPYn0ejwN1iYoGWokJhexe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Rw2JUSjQwQ+FGx9UpTsJ2WDCFPH8DGL2J0Nw7lGIbhadHRsSo2PMOsYX4EEoxkoipHm+4lM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WHuK2vo7H1CY3u6Q3v+CUHFyVCQhQepv0bJxkFXbGra6IbzpknQm6Ib/89/dB9iWy4k4on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5xePWh0Oe+EENSQTLlGxKJdnThrsnROxsWEhI8PY9Y/BeYz8H6GOxYdmtHybrRilxdKjog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7xDwUKNiE6EJVHYVGfwHG0WLAgi1BPGj1suJBISiHcUiEJjHZEW0KH0aTxDWsQP8A0AZ0Z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V0X/ANAtY9Z3TW3y9Y+9nZRKBNp0TwQiIv5lzSJjENFmNuPk+TVHQ4xoN3KDDUGr0JQe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yoIQSHhOhDx47YFAyHjHxQ5YMIeUBkxLX7/A8pDVjEos7GuQ8P3K4pJDFEKD2lxrCMiEy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8CVJGzss9c7qh99i+hqwv6/wepsWeLngaMd6j0PWolY51KOxf9CELIJEEh4xuYbpCY+T4w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R5bo1ToMa7xiGgg3h4dnr9FDHqHDfY31iQ0x8nwgiu44UpCEEhOsfv8SesVZUDe0bxS8q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oHwgkNHghu4xMXYkLsLFPYjqp7HqeGi/+R50IeguMfbF4Mgq4LOw17wWX/NdsFxCiy6KP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MdSQeNHqeCUFR0Q0IKjoGExNTKUXmFExiwo8fF4eKUbKKBi3gfv8ACnRZhwWDYnBMg9lE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xobmKxsovBq498VhdYsV6Ot1nQL3wehC7DGrOrrLjJroZl1niZ0TZ6PY34esoynSGdrzr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Upfm+TIQnF5c7DNBuhixlJc2r1hQSFENiYnZ0RdQvBaIIMdhIEPi9IT0g+sSFp+/wMfh6T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jEqIuEMJ95O8bgmNnYdHTKgZq8XOZHi4WdjmtFD7Y8sTogkthAd0Xhf8AydWkI9MapDxjE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0X0xK7JPouRFCg9QTNwt0vnf8K9g0QhCE1cWPwJOkfc6IR6BImhujcO7JjKIXAQx4Pi3B6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BRY/Y/f4Efgsoo+zpjsNic0buf0XokdGJUQ7DoJGLKejQlB8EuKbwf9h/2Dd7Y3wN9Cbs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2fohMlMpqYnQ3cTobfoTjo2bpZYxrvHCFKUp/8QAKBABAAICAgICAwEAAwEBAQ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gZEQobHB0eHwIPEw/9oACAEBAAE/EKRpCV6gfCaGqgL3AqEJiMJxHUJcAeSaLgmjHcPJD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6huwLaftKMNhzEk5HmVg0U5zNJXfLiMCI2q7x3HYKwtNfMUDBQMp8RVk26hNhSUXxFSEh6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MKCnFR7WFw1DEgW+EtisS+VoyvEtweFaD3FoC8FiS1TlVzLFC7FZ3FwriOkR3+4dsESrr+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fWfMc3x9x2Ube5VmJLDnBB1mW3mYQpz5lxk2C/JLppYcy7NEtSl+I9uZcLVQQKS9wLakSZ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W+Kgj0+Y3ULdmI5aSUf8AMqi7xxKGCGuZhM1FKOvExTM+Bg9T6ILG9p/ZLBmaKfggS7mJG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6lB7QCKQNYqFomIsMGoaKv4jqBJQy5mbnJ/cVtS9r+4VxojhyQEtZ9xe7S/cyAP8AuWtnm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avTGKFnoliULgqVsV9RcFUeTMxMJ+IhthNnOJZRhWyU0Kh7gWGvuODX3KFtGtTDh8sSsaq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d/wDEwi0sH6Ewti9XUE4aPdy9yqGnge403lXEAyeIczEX8CNcArwRNAKlVYGO45DEbXXic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SlyvuC85mbUS/5AeTUR4gNk5ZYlFJEoWiBRRklAVtnWpnBt8V/sNTZRnf1DtrEfglhXgl4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CUWOTmOrh7Q7BvmpiKY5IN+4l7C5VqzLmxi2qyOBhKI2qollBjzEs0Q3eRAqjTm7mfpR3W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Hf2idKwlAqIcmUcTUoJrEJ6mfwYxGbR/PHcPJmGb1B/NSpWfw0QioJslDLLJjPM4/DMxSW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GJZtFvjMATRsFQaId76nGAjotV7JiVHmHhF83BW5DYZuMgteFStBlz4iHowS5GhzyShGD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zkjIdQtlWxHoeIFsF8ahXwzirhGwfDETwUK61Ci5jyG0fpK4y82yri6lMD6gWx3miUf8A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MLqbDGY8azEmK3iBECqMwJhUdgd+ooLVSyF3B3vmpmu4UrnUUMNBMAcfKxEpswsbAeYqg+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3KP8AVCoV4TwfcyoDHTKOzXVyiwx6UPBcZzb915bYXO8ok48aZ0Ue0VqxDCmVO7ypg5dXh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oPYtgWvZtH1WuBHDTKrhes1/ko0j6BBl/WZcL+tO7e4DUS20xbgely3XnzCApwHYKeWWm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XqVQAfUslgu+IYVHkirMsGCg+Y7K/yGaJlAdRMOPE23f/AFNplgBs5gy+Uu2uotGdyxNZI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yf7LXfeYKODEDOYFNQY1MArU4lb9TTUsW6iLmNmyILrcGWYC31ieqBY4lU1EOblb3cvK1G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5htt1EXOvERvMdsCC7OAkFU7KmTV55lK8h/kVsGd8YqUst2whWxDDlgecJxcLAacYI4jaM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5APKAlii8ldlTldOphftYBRXtFgC3iJvcfcsFK6uIm+UTkQYO4oARLVRhsrm4ALYM4hr2W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McLcJuUnVzNSu5RAu81P3D1OPxWLJasz6lGxz+SGIT3MvIld3MsrrUqcfiof/AA7hGqP/A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H9WwZ9ROTAVMIvSImHM1xdZWNi4s8Y+IcUvipcbnIq8QhIuq7hc4+fMDSbpWWK9FAnqBs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YCYUagqoxBhdVfca2CGgzxAuA1mZoBytVEECq/UEYYDj+NGJXLgv4i6Uv02AWN8p5ja3lB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A1uv+IqP7kmuVeROR/XLJQvbNO5yri4NkZbyy2ziGYlDnKZVj/uDZsL6mxh+6it2nzUr0o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qTkmC2xaw14+Rlsu3m0w5T7YAB+tnwPiFi02wE3ONUOpoFkmoAoPQi0azKtdviaucynmOt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XZ7ibswwvyWNVqLOHBOpLi86irspMHylYyFwyVVRFtZ8o6EEqFOQ+ZV8/MoMUVLKouAGj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3puIthSb+4CsuZuB4JWYaVxmOW3XmNmKeblXbm4245iGHcRVNZh3WoDNhmYzgxE5ixI10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mt/gDNwbommamm+oKAO4gysx1OqiD7gsV3EvHcNq9LKBjmLmYT5qO9R8Isi5TiKW3uJG2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5gt+EiMuIjDsDdRjdwV8GorIK9xrBGTTeeUxyutyrAoggKNfMo0LIxohutxBBb8SsKDHmc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sWzTdR0wF2ysLycToLvuIGq8w5dbvqDOQRmGynURGMhUd0YPwGUwI3PgiZjje5c24YFG8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kIEruU9YldQxDMqcd+YHW5nkhr8EJ8Q/+UuVUFj5fyY0NBdkbKNFygDe+zzClWeaYIbVET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JZkPKoVaqWrJSSbIwVqB3Up4ICyupSw1RshP+qi4MzimPVTxGLXe0BqPhqKC+Bly7o7uKC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nqGV0A+NSujX/MI3BR/eEQ1FN66wQou0iWsiw7vbHxxC9h1DQr7iN4SZ1S04jVNYOJQAw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YC9oNd1T+RPF3Bi85hLhiBylmSVjEolj2zPTAZYfMeDuUrvbUSl6T6WYN9wyXxG3AYgy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4hrMF2vj8BdSi2b1+DOMwWM6ZV1v7ICtZ7iZp1H3DbNhGYabgrnmUXdwtvUAP8lJuPjUvh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85gLwT7RtzUyy6xLAIZOCsQd8eJSy+YrWHUDlzN5uBYxwnHiGqt/7xu06m61Bmm8x1cKAL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8ReV/6mUuXi4PxdJM1z5lglxZiziho6i04iN2srDzC9sEFrmJQ1mJ2lGZRz/+J2/UMwKGR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cCq1kRKsFTFXMZVHZmJYleIIvVMChBqOwVyIAAAcQoLm40YMsLgpr1KcsbYmxYH1KuhRfD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giKefcz95bsncYYcEFbgBKeGKD3GJAKXMTYcmUqmEHMu83LxmCVicR3mEreZVVmOMRlY3K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J6lrz+axAON//AAShlVDf/wALPi5ut4px8R0w6B9svC1JsHuLy/E/JAXBCwhBdIMNRXOMZ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qClDkgKqSdylAGYxVbH0gDdEZObIVKy06lWYOCbVK6rzORB3bLFPKV1GJ19XE2is3HDolZ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xUfNIOv3Hb4weckTe9MzVrcFcTnNXG+CvMFFXAhslFw/irIqF52EKFhmGotSKcMP8iGBi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U8zRxOStRAkYMtsPCdLslZ35myAoCbiY9Aq+lGmrgcKmmJVVW/xjmIdfwsmYBCC3Apb3D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iUeLPof3mA+Y4B0QSuLl3h3NviHMvFEzBRp1A2JliYxdTjEwJfc7kb/uWta3MU9yrLFZvb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tbiZvXiMGrfUoeZivEEOIobrFxSluNucf2iil8xxNQ86mOCGNE8RaxLhrMdYq5jH7hzmCI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+b1Lg8f4pgC/uZObsjjX/AOywsxtigZ3Lalmsyqbjls15g8DPWPAP/wCkA5xWx1nXUZRor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iXcr2kCFUs+YWJjEyNnjEsAoGhYiAtbshE3G47oGUmWG4XROQNQjZ9SpCvluUvPtKltHi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pBANnIS0BrjGpht0sTxEEe43eZVHv8n3C+tRhCG4zNefxy/hnEdwIfm2F8w/LqGZUIRh+W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/AJDY3H12wJYDVkVTkLFWDVJF9EhxTNqZYzBpuHevUTpO1vUpsGPHL3LWMNlKWDeNPmZdg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mL4h5AxEBijQZVayq+EdNDaxEuHFS3Os1VcRS4wXcWrg+Ec85Y/WaZLgTw/2JVfN8zCglF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wAgsZLIDcBc1iGrIHY3MsEG8xd+pYyVbfYQvANTDYuYC7lWN48SuS5mKtjtjtzLJhMLeGD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M7dTJH/u0K54mnw7ntiOCLguVpq8eI4Z5lpjxNmdyq9uY34mWIPd1DY5bmANif4yirFe45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ShTjVwVJVBGBbHDiLnMayLzANW/E4NEF0bx7m44i1bIWrlLLcsWeyWNRCjzDGQuoJV9y8c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Zr+kFbeIkbnKEcMSEHtuZG5cmJdrLDPUUf7LWuK6MxYpuYMvBLx5m8FzBy+IgNVNC9w7lw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TBx5czkdsVvBT+4lr5YKOXuAVKseICylJXRctdseIJrlmIIDjDcvQEAys7G31CShxBKn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GXbofuAMHwSWNbRRyKJRGxuDolC6MRqc5jUwqgyrCzBB+RGpY+L8TDDpqomWyB5/+OPwZ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Nfk5/GvcczxCBiBUPcYQ0/nmH4Jx+GMYbCOpd7fWY4CEG4jcJbVBdwsWlOZW6G7lgUUWua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rAJ1jiGxRq+JehmUNM7ZdQJkp5mQeUGACId+YtgNcCX8wxLNm2OjxBZZxi73MFjtcDbLX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xE4Sn5iZu5HhjBgRUD4f0i0ej+RCgVuFX5g0L9IsHn9Qcan2dRwmpba2ZXGCBdllOeoKRp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h+oJhM+Y7lJgRIcNvEErUXQVUCyPMrTzG76cwrNvqXWNwXYl2VcQ8yWQbfw0lsW6EwUkKV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Ww8qj8wutoJwuJgvN8zM7pT9E9ai0wbYjaXRBxYxUUtMWtkG24/+1OcsQnrELsixjczS8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yDYujqYxU4YFOj3LZtYZgqiXT3LYwPCLJkg71BJ4iVRZkQ9PrJL5MdeYFXTczSGXFEzl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A2ZfCYvMtgBUp5JQa53Kq0qKC+Jgs7fYI2uKY51ZmUzTmLbRzFpFm3EBVI+5S0NwDYvqCh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UsEdwcB+5kF8y515jtGl9ysr4BTiCuv13FKyitJBlsp11AvQtrM2SuYK60YvmENY9Walb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x1GOHe5hhhg4csCNpiAztgjgrLoAftBOLr6I16eq3F5/kva35gIA2+dSxvlAQ5G7IH5uDN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bIueYc6hvEqVCG53A8Mr1D2R3GHqV+eYH49a//ixauSU3UD/WLGrwbxZKBfxWILCr5QV7P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YhEdYrUohKXqH/wCyyUezcAwXgmasYGpFRwGB4TLCNPza1DkrMoEAZ9F5lSXyWYmi+OoAA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YIJpdQiVk2Ivjkm1Wi/3Hbtd2dmJi+mUujWYayzAembRU631LULahpR3BRLl6u8TQ9M1VW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0r4JgmQgq0B8zsW4Arhgti7jgUhULJLtcMcyyJBU1E2IYZmL4maHB/SGbWDFLLEIU43EzH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hC5WaNTCwj51MaNMENdRMkddRtIr/pKp8I5thkXUbRTLBq6YpRKNq+JS7O5VlsXAErOb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h9yk4hsIkul1AxX6gvKPGaeI9R+pa6iwYaiZUfGZtYImIo8eZRHBO5hSl94iAfKCN2RKC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lo/TRFL+pAXlStVnq7lihngY9o6BhrUvUNPB5Q/J3VFIlX3UMRml/DMX2nqKbBHEAFRN2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VS8XUDbk8w3WM+IhSs9FTI1QNcLj3FJysuYq/bFXLjB6tUoVTV6VEaxOLYEAStBy+k0IG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iVsKDVkCRmceZUEGVr7g2txLA36jiqdyhzFhSzMa92PMAWRvFRDhLnMuKAuPiXRE9oKC1i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BeGpUgjC2suywFzbPSIFqZ6jZqw1ABbWaK6Ibc9QpxKo3+QeKgZ4lHUa41KvWolt1OalU1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JUHe5VwIgbjKrH5PyflMfg/+W+NzVYli/MvdLRVYruisfRNUI4UXAFHo1NhS8qy7fczF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VShxyTEyOjAOqlEOAWSp0u2FtC0Jddy5vLMMQ6wBSLiUFiGsMcwTGuOWpYCgnAwBIoWxB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EyItPEEYCVb4jaaNVFSP/ALEWi+9ROIxc4gtNRO86nBEuDirg59TG5pMsHL+TAXR9RZc0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6JRdxIIAwFMV5hhSzQVMmZdLqDQ1MUgpKZQJeG/cJBDEu7KZSYhlgzBs3USxlQTUDLViU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xF4g6wZ6YxXDzcWb6RCqoIb9JeyHwm7b5isafcaA/iKbIc7mph1iPPl6iilRuiXloxStD+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lTl/SXEp5dTSJcAQcgDsf/wAgcCIcuopCvKn0kkGmWbutTHLhioSih21xCenVcwstHEyU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1KgteqtEi0N2vJFAgeYR0vBjuWDMXbtPMBNhWu54Adwqpjh3KG8AkozN1MAMb9RmQHhAUM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5ltKyTHC63DLc06K3CHIs71NIHzMthajXomBlohisxpF3GzA9Ny1YYuMobzqG8Wn6zH3iK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LgiCd0yBdIQTIZmAtS71k+4alFNXGhAW9QQat9x1tPuUdALjUvPJKG1YUsRgCVlNb9Rht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uYNi3Me4oG5iIn6MrX/SW3Q+IZku+JatKUHKlaxEbVeEGocRb65lWUmCVmaZhjM5jV43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lckvk3FzicXKgJVfglQIHe5U4/wDkhr8P/wAblRPxUVar/IhkWqo2EprKxHazGoqkaxLCw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lisF0syBYvRM16BOUSnPakwBxRzAEdEUSs2PBKAVatsIHAPFyJzl0JUQsLijhjehlxy+4X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33LCGMxYXJjmKq64gBHUIBz/NBii6mBiWMvEAc01BRkhbVDMgGiVXDmC2osoK+Y2hr4YE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fJa5gNE2s4RxMXwhW9KBlD+YZYerlxD4ogtKY1MvPaEOC9RnycAWN5KmfZPF1Nk49iNAG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gcQ6sMWoQVBzbmVQnGYvkLxiIqF2QmAYbqbB+4ogwEGk0wdIOhZy2MojQdHCAgsejqH1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HM1AqleWKKPZjK2KxqAy65alxFBvc/u3AiuC7SYKaxiFs8pY3RC2bvzESKNyqzL1GnaERU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lPmEQroE7BgpgrcW3BEUTOSXWG74YMniP/EEKYF3qBiAVaRARhmjERIoe8xbSnEyI4IE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Mty+Gl1ATMFJaFoDcSssWcZ+YVN0NbmljUXaxkhbhUaMc9xvGX5rU2inMdKtzKtLOyJHY5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AVRBvObnHqC8kqK9XXH4UGOY78kuV/8AVQ2nxMlt1xEgPzOhH7qlwi9H8gZ2eSOr8MuDK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XgRsqU0SroNbZQiWgh35oTG4VMSVCLY3Gu1axFAbTiCinhQ+YNYgDCpbJXLZfMKsKPmA6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cy4Lt5ZtD5mMF3yEvGgKlt2FE0rWXNJuOJeJrEPXx+OY+YVWPx4dSiBH8E4h/8cfis/n5/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nrUfc+IFY9owC+7V/Igqz1DQloW2193CAA8QJ2Tipa0x2uYq2UbCHRzDGR3AJkRmzMbWN6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FvEChCqzTaPmIltbRbHDNbwCMX8vE3jHnOghQCWqvUC0Lta8S6grw1CCC2vlnEE4D/jGF4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b03FNIh5zk/FFvWeiQFQA4AJVuxkYmV3bIOYne0LCrfeILs+cCY14tmbLLy2yxW3xBZ0AL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Nu2WDueoXwgK2LslSCGmHdto0EpWhbiJVOyogR2RWmyolJaQrN33G6AyVCCpdF+YBt0NP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4vFOkTG06EKTFbKj3Klax9wTk2i4MQG9Rgnp14IFDt7zuVHLK1Ly2GF5iRtjMa1t+YqZav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HRUzJQCok6kYfmGxJZuWco1UQhwOeIczFzFIj4zEUsHUu1ah13G8rAN0I/G1a+4SVuo4c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VGrN4mYglYCAxlmX7dYMal8Sy86lfj/1iXuhgHc6F3dRM0rzKVZgM+4wTVme4qsFc24i3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fMCgBAgyy2MRWKBJscJnwlM2ldDzGVsOiUsAWgHKJfEVpJeISmi73BEY2eI6ZhNcQFqg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XiaHyTC2pdCrmA7XcrHMuOdQbeYaaxbqYFWbXF3mYQcmolfJAJPP901iNZECyBMG1/kv8E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opj5llg64a5lPMCdTIBntBNozLBcRud0bm9LMYx4Z4FiUUDDxNIGXoDZEYFbzBNavRNfHu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aHexlWqsnuW8VEW3ysMTXNXNazKt/yPdQhlgrxnU33ETcPicQ9/gfxX5rzHWNQlLKqH43z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fhnwnubxjr0J/xgHNm7qM9Fa1EhTZd9wQCRgw+wOgikyxnhcKJEZ/RgWtZVlQkQr5PRF1o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4CxQ4ZYWlJTYb3EKm3FsBmy4pUM4iIVLHI+WNdtWiCzxvLqCr4Cu4gE4On5mTd2QLGglgF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UA3DYuEMlG/1M0N2/qYIG/8AILAvEwdzTwrmXWKuXvO5sTV/xKgF1r3HNrIXzAGLn3Us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XEr2qNzIo9EuNhE2ZORgywTgjOUdC6zF4k1BQK3emCz5EIqoBXFyxp9ssIoolLEEHehOCs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N6lclQBp3FhWQVIgaqMKiKBTrE2HtfD9xB4jV3UyCCDU0pCyUpBs47mQvlydw9eCkmDWhJ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INhOCMGo66g2RrEaE8XBcoZ7Tn5BxTBgMJy3KEVV4hROX+4WCRwX4gAHHuMvYa1L3la4wg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fDmbGAIhWpoP1Lgg3CC6sbMMRWqyRCo2qpayyEEtpZVAS3ZEJwUMsAf8ASKlBP0lpcTLi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0eIKFFcvUOrtQHJzD6LdhH09hp2lQLmRuUqc4shYW5nB4I3BCj5gKcAzqOBW9fWYiX2l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8QeZtrEwsaYfBf5jvEdc/gv3FjDID6gQ9l6hQU0C2M45/wBJnhtBT8Eta8XuKoNFwzxmX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jxgxAKZrmCXh6iEL65mGzkKe4BYhmGrNymCxNWsaQKmlMsz0FaLdxMi22aEKNBDIDXc3b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EVDFDGxpNWdz1CIXiWZJioVww3H3+Kp/Ffiv/AJrn8GszOLhOYYn1/wDJD8kXHH4fnMEEK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LFOyow/s0UgDacSShWWmumw1BZFLEN1KRB7cnMbjY4pwOILFbKGjmHlUhBzICA0MYKG9rx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F2msSytMLTxBZp5GsMbLQNL1FIvR5FdzPaMgn8l9snfEuDLWLJddmBb5hm3HEXF3qPY4P1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Kpb9x1cv/wAIa29R8blAY27hTXMQrLEwVO/eSEQMXN1CwrFS3MsWRoUl8+dctVHN8x0g2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qCGw1DFXWiVuWhfplZhZhtiWAHd9xb4umU/BwA80iqUzFDxAVQ44xN5yBioGcOaNywCxyO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mVsfpGRERRjbCHBWMTcloOGbuXVgP6gqqFOK4gXrbqFg12jOwGnmDzHJeoACzAOJkWAuT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GkGvSFLsOo2As21KgVaH3AbUfOyNQLRuyGBNXmZCgK2hf1Bg0Hj4iRbQFjcBlhmIBZyQJv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bz3MoqjSzCljP3EC0cS6kWjAl3EFDlBuwIK6NVDG7Is8RAKzcr9BLCFruEjqAolFgirWY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TnV3AtCge4+NDqWZGs36jlMClMSwrhepir0uPQ4iynLnM6uCF7iuiaXLzZ1GlzR6p/JvHU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x8ZfuK3S1hDOrjBloX9IkV/8AUVrVCXybfuGcHhuWxcWM8xLwGuPMdDtf1ElhzxWoX3Tq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LMRY27zKRbB8wk3k/qBi7Wo60AHDGJUU2EquqcmOOZrDEf4BKgoJ3c3Wa3qP9fwajnJqb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E1UVlhLsuszjiGNXUucY/Dj8vncHEud//B+HUeIR/Af/ABs6lVHTmoqDm2zTBTHJD4lK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MatFO5caDl4g5gOWnxEVFVtmYd8UIMjNfI+P/dR57rV36js4T5bYwEcSnEbi7zzHBhu9u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/wBoiK3onEqgKZbLKsQ1YeYTbdPRKID7EVoBeWEjE76fOFg64h4FqYl21bk+o4QYuUQtz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0fyHLoJkQcnUc7I6qiOQ6iaQxc+Wfqac2dyqpA+ZQ7I5JWBW9CB2qikoWnl5gsgQ0RG8N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kM7Zck15he4TstqAlheosoEXdsci6rTmjcYmA9MSFaTbUugJZYtnVeZ0QqZcH4BHjxsu4X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AvtL89fqMdqixR7riISussxubu0+o/JN1LJU1S+kmg5NWwoYDJFZAJW7XdkblLmWVycljC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2GYYvrVnmGUEcRJ0mogAzaYbywpZAkgq8ksyCyHp5yo4hSXyyymqzbc8Lj4i0SFl9wRNq4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1AOeYwBrI38wpCNVMCuGssoRTC0FVrUKgC47lhWm8DNOIczCAJSwz2Wu5xx8VNTA8Q5Rqq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02DdOyE1qLIsMmW3OpigQU214g1sFV7iZwAs83NKqUBzKxhiB+Aue4VlhyTq/qItPDC65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UwgyE/Ut439GClsRL5linFkJM9pZwPczQ2OJmiIHcoTQ1lirAsUqcfEcMO5sEK7uH5e4du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2yxxFDqBc/wBiYAW4QgZIV3gI5gNcEoeI6gUbMcVVnUqPAV9Sqy4X8QOpQKlfjiDXzH+xp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rU01+AzKr8cQxKniE4hD/AOD/APg7gt2w4uEJhyZ9RCi/NRxLIVYBqjuAMEh/B7izQKgdk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aCMhuXnIq0yolMY0AVUovnQ4jbNG+kYW3zOpQrxOBGuXEwNOeXmYQKlrLY7IklAi7OYUUH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zqY2IhrVQ2i/mboTw3+sxRZctxDRZQ+5grtf5nM3AzqDdVUK5iH1FqgixGUYozQhrNxFWH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hv70NxFYXbT/AJBkVfcSpmWME0dwO4Kwck52gL1LX4N24gE1DTGBV4wEctDKOI2pzMu5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x5YjkW/yKXRKTxxA1GmmUIUCrpF66Ze/MZQSdwg5Y0XuWCzMTqWnqVZhLADq/iWVgWhkjI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U7fZ6hg3FcM0Id6iKIZYseXIMMVWxEUp3Eu5WMEA0N9kXFAQbZUuy6IXc1uYabHgOIqYJ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bK3GEFHDiA7DWBAihopOojNldqw0IJuUTkwHuV9S8MuM5Go2LbmMtvLNRBAAYJZATAQjX+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k1cpxwcxFRH6RL5csUqRZSEACNXpdw6xjiEgbvEEuh7eo2CxNYgiuxFVmhw5lAVjipvkoT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3Bw4oKCjLClVSvcPgZmNUQS017mBivtqM/wCKWn9cpfquMkFq1eMQZq1boYoFJ84awvOOF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APNxnUQMNcyzm1d3LjtsIX4Y1yhMObFeZkL87ZVeq81ADnbzKJV0YCU1ua0ZzEovmKoD6i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bshC7D+0ou3ngqcTZ5g4jczE13DKcCBLAZ2RUgUJeaJlza5fiYWPMzE1sCaW3CuLz+OYl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Az7lHEorO5UDMqJcCpzAy/kh/8MIQly/wQiWTmOWpdwLJIoK1FHCzXKBmFjwRMU/cArdx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pcQC7XAwHnYXTJCgBVuNX/Y2wfMbzO42Rr4is1DqoEEEsgabDM4IBiCsEsrmV1uQ6hTL7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so8G6lhwuYVxX9sdGphBg3UyP8mjM0/qGgOjPiXrMubbjvBG+YqVYeQysuhcxbplXDbZ1G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eLxFaKW7j0sdk264ZnR7VcoYVmjzBCpcQskdkd6hfL3KARpMYDI1Ac+UY3K7ZbFDYRV6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igcLCAiDDHiHriuBqDEVqK1K5zTHOWO4FfLzLsL1q0QUjgWdxiRoCDUOBOjxOAlGGVABGE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mpsXgmE5rVy2hnwjyNtqe5wKg+pgak3HZtVSga5WJXaVzAyUBb9xIlqxslrtMLCGALDXiH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QmMuJoIvaczBC26uZS0weIUHkxzBWrbRgUEReNynIXKlqruFePdMeutDBtSxLOMk1N+oW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lAU5hoZDRC3atZYCYddzDNtTHBajKtBhPBXMqAZywF5HzArDFy/8AKcwUy6NRWxpJZclbG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Xm02h9sGHCWd19kBTE8wVrC8I793qUo3fENwAw6AIU+MAcczVP8AywsYhSgabMsNAgTy3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SNbeyIBXOYoA8wQs34mac08VEBgGJjROY2hjPiDYJRXYeYCIXiClSxdQNaL1C2lYJbd9RQ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Cdg85jaqbahFmH3BBqLT1K20NOoFAZldRXEL/wC51tmlN+ZxKxOJpqO49pTUqa1Le5uEI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J+KhuM3KlT04j7nsxKrMqDi6NEbqDVUvqVFAtma2CoxsaNVAY0rojc2LiUIBsl3bHwMb0z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xoc3MC18ERJnUFz/5gwCAcNx25TqY3KO71KlCrysdSXkmY2xjpIdkKFekCGa4xMBxLiZaw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qaLWUcuqhSbW29fUwFXMqirZ4LxuUtl0XuYOYmbuW0rB21yziQcRH9siGrrtORXzmI8Its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MjmqoagoCC1sytTMCJkUvUsSxqzAHh3hOpittMlO4TtHy5jrrKD1AnaDm3URMFbxuJGK+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Q03iIso6lgAW8RgsXZVSoq1kgC5Bcs5lJL5F1olP924hQsDjzGZogQOW5ikXYLHeaQx4h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0XEoXhM+qg2RBCwyCKGqtiLYw4LqIdM14YvmcJ4ge4lEeFVuJWi05gythnuCwVHog1rD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54uWmSup0GgMS0XWhmG6JmYu9w4F6PxFr6GszkIqdRiULzFETgkCMDslGpWV5gBuvDUS1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5lMWG25jaOu4byvWIU6HmKLV3G16KuUugtRjIyaYFWosuBfL9RWu3v6jXqq1LwSrW41cYI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ahDiXaxDm4LXi4HMoRgKUZYcdr+028wctfMSmyI+NxuEpbLugx/kcOBu5QSG3cQlArlhx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oxZ0eowgSuMQW02+IFNL1Glhu9xI5OLgils96lQCgh1g48xHa/uMo5cY5iKU1llnRTtiU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LlmtMwaO8wxiHtjqI/MprMCtWkJ45/K1xFvMbdSn8Z/HMHMYb/8AklRhn8H3Pj8kNy1X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xKdq7x6llazyRWU05Via3XhcQ9EQC0SjGpWVa8Y3/wBxVSi9yzUOqIEQAOagDZLoZxqxM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EoBcnMAtC9+oVEYGnCX6mDDIJriKf1GsAdqRCOb+5QjVn3DtXLAGuEaFFJPkgNh8JQh+2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Vy8iyUWqZjMDvNiDM+UEhU69V+qmBLXmpdsAV0lFbq+kJGBVHUZcCmE5hmcXW5UASRjmXR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RVICS0ArFxkqDyscaVyCKTsO2VJ7ElM1wBKhRUrEBN2Tr/ZQQslPiC7IMwVaa7qUDdWXnz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5kJaKV7l6Xt3EMQDUzjKupks2ELawtxd+CU+ZXAsy3AKyrqWMqeEVHqJiAXS30YJeJVa3B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fVhzyyhxQuPmVsbCsWgAGHXmPWxi+6ib6cHmUMhOrjbG7HRBglZyqIOcXiBkCbCUoKHB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plvGdwLnRnE5FO4kSlqRFiK4IbRwQgiWsFOQuImAWqtxB0p9wYoOTcTdq/EogWjncU0KDP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tE1lqVqs6WCSAY4/U7x2dzDRslkmZgX3zGplAJiJu5U+F6hEWtTi7g2ZvinBMzcPJ4m5vU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cZzBniiPF3BZohmHdZlVZcoOoU6eYDRecyhhr+83KG4I9k1m/oMEBvLf3AgxncpEWltQOU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WEvGwMIMqCVzh7hWJEdxVhnh5lgtiMNgrGSclN9RSgKly5jiMaw3nEbvPLWiNyym8RVh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1AaRAXolgBa57mf3AzDECJmJUIFfP4x8zfqIVKDPUw6lePwx1+QlVD8VA/wDn5h+QuBUt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FALt5niG4CnhGKQodX5hrAlyrkmA0vbzCjrmLjozksNkUBoLmAwMI29y3AAgmL5ZctBwb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KoJDULbHrLDcWbgS+2TZNii7g4ryE3UvhXI+OCISxEztIm1WVFSBDoHEQlc5gDI1GsQd3t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16oHYXFASqjR8SpZiXm1xUbeYjyjSCpam8QW0MQAFCpcMXx1VyiEA5TnAYhMlnasR1VDJK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zVKqIHB5uaI3A+CE7AvG7lCH5xaKDq7lsAbzcfC2jm+YOAyaqJYMQI2nCLhVGrJeFG0qyx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WCABWniMl9DKNVjuoKKFvc0qpQQOKbNVMpQ8HcBtqXRqBrDSKoLzdR0OlN1uBguEuCgqN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NDtcFQODAwRazTkvEbWt0G8RMTyZlYoQxarkjapsG4qcDthOw1xUpAbDMSEC6mVHCOo+fC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nIDc0bC3cGLE9xzb4AAOOfUwFXffcsCmdQLYHmNYpU63UbaNXfuEC93uchqYMLUF1KtBwU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ESzdwnfmNlmEYi8onccBYxATIYdWR8AJlzqCcQYqIWvmD2Qle42QsivUUUsceYaZvu6dSi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ZdTZYqc1HAuZy7jV74inWp+iGy8EWctMSvu2BMWF/aVlDPEbboiZgux8z3sP3BKq6vLcU5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xqKNrM0CszUQA0Yhye0c0tq4xwqwiYbembObNzBB1UWq6cQykq2JY688zF4uFywFmPqW8k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kkavNSpSvyTDRvcBtvUDM9BUdQ7h+Aq/MNT7ubiVKsl/wzSJiHUIR/ASofivxnufMIRhqE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2YnlLepgknIRNLA5+YgW1bW4xG9qsqeIo6q4y7ChllwHMb1M4AZQ3oS/AMsQUS4NpkN2P3D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mBhHEosEGiLJWvLuCjN3XDBmsF8GII3zBLqplB3GarGHT/wDUqBfKhCq79xPhXzmCCoNCY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pL2iwUV5gtmAMM20pUcjJiOdgsBtkWAXmHloI3+oXhG9RtSP+Zrs1b7ZZChSoi2Sgoxcuw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YIIMBdaxqEmgCxqWMbOW9zNLeCXGuGriuZItDuIGS16MBjKjiGclZVyl20cENni53K0Nlv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0VTbFR21YRQwi0cQ2JrOMsOX5YBrSUQWHh4lY80u5jLFWEGiKa8wSkAuQiRoIs3Ity3LV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NO0wQB7dxEBrE8JcpEVFxjFHRLQSlvqAsDQSMLItq1M4BCldwHs4X3KHbcAaqXx4cjBbj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ig4Xglqiia1qcYyxHsTpMBqgqY0xS6ooRAAyJdZPAoJBSil7qYBbN6g1YR/UBFezjmOJA1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oQqV6UqGGxo6lpKBF+pVa3L5E2f8AMRLVW7jkaHOYJG7PEaFRawuJiyUzuDgUA6TIy5G/E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OZzA3eblK7mSszlmUZxljukavJX+zmDNdkA6Y5/Upc8pk+KVomX9QX4TB8v8AzHZMBLzOE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OpcKq+cxBsgdwUjabAC8GUEGwvREgDKpWjVEbAKqpnSkQBW31GbJdbYrglgNvcLHnASqw/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Ljxu/ZA9lD7i6IT3CHM6hv8G4edwIOManqZ/BH88QZc2ZgQy1KnqcQnP5J6idsorEcaiv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RlIxA0IrUqzFMZThE3cIqjLqbWE3CVAMK5gp72VFx3cLA4mKZlBsqlnBWYNKXIst3X1g/0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RiCIopquJTk3x6haALbWJi1dE0zAStwkdyJ8kcxxcRrpYm2DbIuR3mDQe41ex/hA3WOy4G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BcrNViB3KvMEtoTWxigVaTBvJ5mZv+nUYQOcMCpa8QQgWWnmNquxhuKAtjAqZuYYvIojMg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Ez7g4OA72wKBB0HBExlcvcVM4FVccDOWCIFXS4vuVwhzeiWoR82DKPMZCN+oWNU9ajjni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4sKFt/uELJmvmXGCtHqNCw1khcboDqohEFqa2OpcWKYdR64psDKcRj2aqUwY4ANuUnEbGW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TJjY1bHmLWR4cy0bAHqEBC2hpYONMCcDEokFmObgb2w7hKi5sY6M3+IhjS2RFDU4BbNBl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tqjmIItQjhyM9xnkzjRHAVezctBIw1HxjuX0h07gKqwYCIQBf8oKZFFvUfKViKkUAagYSm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EB1EqBx4jKqCEhuZl6mMg+yAsKtZYSqkK1uFRkqpcN1XcazhE4i0v5lLebvUHarjG5M2uZ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VxLOyPPEasQw21qZKs+YKMblrDcdtMXIN2K9TZoqsxGzG5xem/EtJcl8/+YtB7OY40EuVU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GjhNcwE9SiwL4amWXZB4cGspjBj+wC0MuUBqIAILojKPn1EkV8woFgGDaAUq3WYlcu245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AXGjCMoeMN43LRq4AYifUNx/+DfM54i11LIkqoyoTf4qGJcv/AOCJ+D/4Op53H1H4gHZdx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y64nGaXxAv3Nx10cdERQVhK2WKYXbUA0eI8h4iOqLTyQw2NoXdwBV0W1AAbCKIl7ejwQ8b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d6Ii20Mqy4Fz6xMlIGyqmQOb5i86s6lIooYg7w1KYN3/sQlNwcDRb+oMjOWnE+cZXrcM0p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YX1csVupTOGXjUcmpYG8BAcKAMfbleh1CssnlvEY2tsq4604U0R0RldJxD1QFjE2aeeka1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HxAonlHcoR2Xeo0F9DLAbcJUEvDG9RKVIA2w5IKt+446BH2zCDxgjndO4cGUPxONfeZS/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A2SO3UUcibeIzCYwvMraFfqBTcBQD2FqKhVgWpdIqwqOBsi+4dpjWd4gm5C/MJmp+kdE38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5atIznIc71EmSIKLt5uEAIuSx6FGIfdsEJkwDY1NjSrWK5vQvcOSM4Jicl3NSq0TPZU+ES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rz3KYAdeYTXs3KDM86lF3LlLh4gsESnFdstbA+9wcFOruYMLu9ymWU5ietemE0V3epYZrA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oZS1KxhENCuxzKxhG+5RK3tmJ0WHe5aBsl4jAwGqIdYUwxYRMRLagsKNy341dQ4ZowYh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DBU/ymBzWOY0F033NAy3nuHKbAq9MrqUagHEaxiak2bZREFyvmUFmowLrwlYbkLY1L+UA0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Xn4hNiwKKU8xQsVfMEbu5li8bitSeERlR7lB2hzcp2JbrMqHVupdtP9Jm15pcFuHvMMeYN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OUZWPx73Lxdx0l5lv5T8Eqaly4fkj+L9/moEqVDUSJAXNeNYIK8qsJaqle3bLNmA7wUsXR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lOo3q1TVQFDKh3F40OZYcxAc10YgG06ZiChAM1sgElSMXsjBnyAsqFQAjXuDk5VKOJXFXA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ESZYK7YAMIFLX/EAs4/pNCBs+JVPqefU+JxVUBYbhxHQ9R77/wAhcwGpfCoVV5cxrPGJV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CYpj9oroLejiILUqwdS2wDBMFZpEIuS4jUbGzR4huh0jRpUKxrEFgKD3EURmsTQwx6NTK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bFFZrqBUTWo0LV4Nw6uoeDUSVYCCy3WptRpl4lapDkIh6GU4jnBcIoih3iGyOQmIIq5zL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4rY6OF4+Iga9krlohq+TBATHCtEICbYRNeY5GHV9xiqxbEqrVcRE1aOriMqHQ4lFBGcg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t6MxAMAV3KSszWyKXAKL8kEyrU0TBs5agAcVxHFmKyjE0DC41e8MQGyn3ACBpMvUzxA5iC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JZiOJRgUg0HjcGK21JCRK0HzKcBCtUXLGOJVBceZzRZWpWryXcq7J8bjGB0rDZBdy9W3m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QLCRViXsK7l6zPXUBlqWPqGHVklpyo4/6ENl7xDQMPkSqD4AjVXwgRAp7Ql5h5mZrdXMi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1Y2FP1WA47jAlmwtjESGqznUrWDWaIstdDUXILuBQRAcS9MvMbngqay6igm5pWncRscpBA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s0ahYftKGQ2xSgbcxCzlNxHY8BHqXAXEjLwtEgStamAqB4jBX4lS1xqcLK4/JLu0f5Lmm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4hncor8Fcs9flrmV/8MP/AJIR/BK/+D87zOYktZDZG7RV2MGhdJY7lliTF4lbKqeZUUbht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rCzfAMdC2+4Fm0NdCLu7Rgq2EqtYhajf3Lbw2RGMThc/qNXAHA1BqxTjKDIyVXN8wkCWkM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UwtriKQJnveNzOv6M5Yv5j5KJn4I3LK2waROSae48WGCLwMHQsrNELGoe48FVAGsyx2L4I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SlUGyG4ZiOUM0U043HsNjJWoEqjrcoWLQ4jFMKt3coH7msoYFrKu5ifbtwMUEt4jwRSq8o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FowHK1SwEwE3UODJ2JYuVPAbmO5bfE38B0l3LgYJRRpDgvti8FqgKnofniBv1hYjK5RtMe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7GbUi0YdPxHSjOaZe0YqYxcdKOhh7lug1xOYUYIQ2ErHDCWduUoShWjzA1krgjFLgC001D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hdiXqxZlTMBtNLdYcQl7HIhghDjPtzKmSjU1BcohE23LNS9QPewZpgC44gcsy7I0mYXcFv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4xY/yFAthsZZpnmF0qHlhercNuBwEIGxeLYUMdRgSqDnmFCG7hFVG7yYUKqn6SldWr3Api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mIMLFYR1FqqqjKAiJeWGI7sb+ohuBbqq+ILPJG88ogWXMU8wA/F+oKeJ3CoKo6mERJdEAX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EU2mM4BgnurU+qjOgGJGNcQLsB4nNCAcvmOSjZHQqjDCU8HqVkumZ+R3cuwccEzQnUFqKy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7WmaFm3uDTCY5OJQALOWOnQGSPBsaj0pb/YjFPVPqGcJMsO5WOIalQhEzCfEzxMcRq81+X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E5/J+Df4+Y3G+Yzu5mhsBFTVbIAJdyoFUpOeYqg+kscGJfI1AaJhqNavmobWjJB5mc8tGr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5cfEc0G81csYWRfCtVIxEmFW4Q9TI2Gmz/YeqERPU88rozmWHXYviI1KQGagIdmtkqDYyv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jhMVb2V/kKFrGWnUQPlLwVpl0xxFmi4ILc2WsS3FagYxUubMxKjzLczSq9Ry4GAlIOgxcX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PYlTRtv3AF624O4fhhk8QSS3cZgveUijBdsyZYxfUrnYNumNvhaNS2Vekcx6lhujUL3Q4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BQEAYKsSMubiQsoaqB2qjggxPkrBAQPaXpU00xAcJVSq0KgdxXjsUPZMYcnU2/wBcXli8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+JtE58I87IocgDmvEORZbYUQC5VMZs/1BssY72QCgTI3copeiVAWjUotZQXQ83mFlazV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UovlCjVTUFZSi3HRHLIujpzCZKrS68QIQvZqEPW9HATMG7rXfEaC7A7oYexgvJuFaHLt5m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Ea8kopUyi4hcMrBhluHEq8vtCg3rgBz+oWjUzVczi4UVAZz9wUNBAi3yTEFO1VvuZDHuoi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Vmgo8SnRdGOIUAlcdxrIUklrWoXiOWgiPzOBKvBNhDxuWGccwD2Lv6Zu/UbWcQ0oXMuCaM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rF4IBglgNCTxaOO4vSdVkiLc8AwSSr9TMHJUqDX6mdNyx5V4buYdT2mIYtzGX6G5t3LAMw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XgoNjglo5lEOC7cRzZ/Zox6YwVD9o4t27gSDIl+IinyvqDEqJTD8C1iZiQxxFj8ETjqVH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4/BGGo/nc+fyxncN3GAIYHEl2yggKzSxoNwtRpWeHB8wQDLA48Q7QcLz7ji0KF58xVvp8E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0SvYVsJj6jAFrlWJRwtML58TNV+ogsmIopgDTBE0VmEDC7RcVsNbw3EmFdo7YXoW8ww9zt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/bOAxL3B9/EU1Z+4Ntflng+0zLR8w+UVPJr/1TAPkEkRqQeJOQ/rA8PxGz6sEdn9RLHxcM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hlnOxSJWIUYBxALxvcwBDeghFuhbslzIsEOipxQ1MFj53DHfxLASFlanH6MVzFAtEvHjca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oi1tGM0xMiQoBvRWIcJucWly3y91mXAXi3M0SfUQp0bQAB8iKYVQlQh/sUEuLNoIqb4RRe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UVL1Fhc2/iYjGKY9lH8Rh8DS5VYDMHJyQ1ym6lXg6ruVEUvEd4NAEULQgfcIq4ghCglnf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x0s1Jwb826zN84KZY/aHY4/sHC3wCVvtpw7XAvtqw4LijGFlVAicYH5jCLV/JFZhK+8Tp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MPRmNQnklf3mGr40Sj68SvEAndJGHoQRz6MfMaBuU3s3PJUV1etXLrlmLv71C1jsXXs7RT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LZ4QgYo/7KZ+dOpbiHH+RCqkeJblm4gSp28yutV55iLBOHxEDBhL2OUzbnFxBq2NMXcerS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QAKE2eq/qYQLgWyd6I+P7Kmy4FdwibGsXM2ueItAoS/hjomFv1DdoNHMzQB71LWwN9BCM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xwrm9Mb8R0wFKlCxLvmXFVAwtcSkMBgy6GgwEB0kChpuOSvklVwPNyjZXpiGwX3cMx23FI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b/Ke0PxzmAN1KqMTMrOTErePwCZdQ3MR/L/8AHEfwfgjr8V+CcSomJUqJCkXFyqocnWgsa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5OqaguHK0SsxSIorQx9QR2i3apY1exIPPubc4KKU7fOY9kMX+xrirCBBrM1wNmznmEKZu0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a0VAt3BsiwYjSpQyNynErdGFxCrWaeIeNsK+xjAuOP5lR9wiTn/rEUFalhmEfiB5mFuU/2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Fcy/lAaKPc0hovUae6UH6ZS505lkeTyzG8lwA5PUaNEh24tIcDaU+JToCxWZwAbXslCC9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tiqpyynSDZASsGEuphnoQSotfAmBB+WWsQHeYmlr8Qgu9dbiDFC6wVMAF2p3+xIQYof2I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IIdHx8DE4if5zAi6Aol7MBFa6JQFMWAYXdXMyUlgCFhA1CrhtpsLHUdjncAKDSm4FzSGm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L3L7K6zfUaO/VSrKDQZjpVJoTURoV0ueHY8y4Std8cIuGsyvd4jCqqXxFaEq8/EKl4X6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OyyMqHMxleS+YdEMPm1BggHCd9wNbVDjPDFWjzKT7WERMbp1MNjUoYJRlq07ozLZuIY1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xAFX0QMoJoh6xniFLJdwAMp3iIRnAwWsHQ8TBCgFrLArBiMpuGpfBl3dqgDBV7ly0HMB0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lrOLl42v1MCsVrT8RA0TNWLSf2WUQrOfMauNXqUNVzBo7piiWCGt9Spux15lUXZfqPOY/R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aBeF3AMUSjywV2LfEbdSuIufEO1VBZvFqVniPkW7xxAC9GEHF8pSQtYzi9TaBWEWAtMP0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o7W2FVliNyq/yPhqq/U01DENfhqc71Dy7ikySrcs9TFQzqYjD8Mf/AKPwR1+Odz5huP443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EK0rYr1witEamA6i1CheYqtCou0ihGwogFRLbxUalM6L3BkPmmIUZzMmSVQspGyHW0HEVB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o3xBhqpY6OIBVFVbiF8jxOSwObbIh4tk9SpLwy9McnWhfZf0wU80PPcyNFSjyEMDpAtb4g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h/wBxMq6h0uoPqUB54iitSnmUU6l6XgV7uDoKL7lEKFkcKpKF8OomNAdvMQaTyQ5ihLatm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qoviBdDqaUuTUQVwtWg5XUXKHNxZSkcxBuLZNLglEDc9TeUSIXpK6H7nLMnBwAqHvmLwD4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9lqYPEcNq8xBJa8xsdz/ICpvp8yvcVuKs2b1CsdmluoBwpFRMKbluGUA4DuABXfJ3BrEHy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V0EYBqkdQtA38wVy9wtr5Ug2s2ufEGrbY3cBVzjc149PI3HmsP3M/u5V/w2hIBqqYJedz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ZAFUZ3AdYH0ITotTxaBXeF4jI055QsfJ5jdr2Sj3siPH64jlm8RrMSXTyQew9RGwq6JYQC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JT3DwPKvMvDLmpgDKwbyIIFscDCylkSjZdwlNoOCJUGi0ZcgpvERi/8AlQW2hc6OImhYR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zAusVuaNw5Dl/uXW3yxKgi/8Au/x7l7RHOfiCMGZeFpP3GrKRXzMKqrAliauepKSWPmLgY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OLbliLh3HDGL1iDHZOK5mQqu4QIl+Yl9OLILi1pmCFXpggG8ixuu9YgGBp5gXwDVQ4igVX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I1adJeQVR/kHhAzBVdQ1yQo5zLzmLn8OCGsTncPcfUGpjmW/+H/5Yfg/BuVDf4+Z8/ggj6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jlEAWKVx7mYs/lxEKFRu8/Up1humfUHX9URiWD2SkuXLMa6NCi/USSHmmpcJSGfLUyvI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NAahk2wmUaJdni5cF1VwyrRRdIL2FywWUPcQ6yX4gohIUsF+IBrxJZz3FT5m0x5gB84b9x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6uCiN8U+Y+I5CbglwMhbKyoBm44DYvFTNE5GZAHmiNAo5yhFobkbiCLVy5QZQxrUqydRcC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1GPdHkWhlEArcDxV8UYwUAtDVS3gMSyDwEZ4vn3T2uKi9Ybny+40lA4imzneZSEclpHfa2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GMs3FADk3TAgK11qWBbq2ZkFFMQUXwwTCadzcBasauhlDbgVBEKQfaJorVmok9YZciGsDU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Tgz5iVRu4tGN8zPMnlFiizuODwN1LmQu7xP8ABM9kAF2B6bgCHNV8SxnIk7zcp4KRr0QCb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iYam6N/MeEsU13CFBcDSAP8gncvm3ECKpOA+JZCDwYQVa7YFzKCTNbUYEObNUYC+xaDqan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vQBdYyiVeRBtRxOGzxuXYAAoI13lqMS8gqKagXiKDOFiQRhA/MLYWGDuOUtPHUM5KsK9zZ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Cxo69S3cz1Gm5RcFo5/2hyysNxW4mcTCyYdRfqAvhAycS7br+BGo70rkQ/s3W6OVuCsL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u2rv9RpWs4IPTXUVNuetQSAWgam+5JYKW6gugsZolbNpuE4h1CW+qlW14YrChj7gEAVq4F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K81cNBRWv3KtsPiF9wDliJuH3Hwwup1+NNfh1NAf/ACfy/wDyfglYhv8AHzP3PioR/GEvf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k3g+4EIgGiWa1HqA6wvqBSIhUJZCDmItGr3L1GmQ3zL1/qu7jQUKe9QlACnh4i2sc3FVd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3LvEVEQc8y6TB1FMIcPczAHkZULFeI/Cbm+Lgqm6t8woW5onBMvEf6hj0zi7xHdgwf1m+u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0MC9tXDJUrNG4uXSAvuM92rmMU3BrEvglnaZCWG4LxzKjYLm78RZsqbMRM2jgpLanp5qb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souq5jJKAPiE4zz2dVG7UJYpQ4gbcdq0fEpZSkbcB07d5FfK5ZlDeUPAZnMqA4H6f+5YI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lNvJkYjAKK+ZiIIo7hi0NEpOKYYYNrmK1LHQxWXAvGolQRFnMt0S110wEADG0AVVc8Qhn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hNEt274alGNhy7hCptywErPiNwRx3Mx7X6gG8HEGGHxDI2ho8yiyl22JUxYFu2owABnPmZ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n2j/xEPWvgRJRoh0gv63/AKR7eMM+yYvtrcBnaFetkpWULljcq8GvExtZNwIFHNYDAu5qk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Wc8YU/Ev/AESy+lsJ7XxowRxUVZColSs2sxTybXRHLABqWscQMjoyRdk8IRmVbgUoRQkWM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sew5e5mAP8JeXqJkS5are4pblDmVMTK7GT+xbLeEJoBnMSwhSWvMaMpdylF5T+Q0lg+Lm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YDvI98xu2ywFfbMSoJUTLBeZRRZW7lnD6g1DuHhcUtrmBMRFWQ61HrTZdB3FWqPjqLqCZ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FCPgGxiJhK8zgLCNrMnF7jV+i/wCw+ZzshHcfxoqckZqyPH5v8j/4r/4C5VSrgV/8fMD8p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AxVmsbGIRsKdVABQsm4aGCJe+TQygSKB5dfEdYVDa3vYzGcGsQHaxWe4UaUwLyJ4uFxwtw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0jgMGzNwAzV1F9W7GOOZgkGwRNt45lZgU3W8Jq6tx+iHFt3U5Gv8WNIxdQcXLinK4sv/A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8Si7zM7FzHMMVvBcVtxX9hSglcxUilwMEoRC6IwkKERM6cIrGyq3AKAD+4jwqslxGY1hI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CIuBrvjn+R+SrBFeAuAuIFsrzE5GUmHgTnXg4mQlxzmD2wiziUkyA3LpgRSshUIAAVYWf2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2DSm46Oxeo+sli/7EnkDz4llQGgHM58tmOrEmVbDmWegge6eYolAjqAXTKIIsQyBBzMOE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ISjUo9QwBRXbFFsDhlaRm3zEqdY21AQEow1KBwS/qDXkSemd4hUZ8tB8Rgdiw83KCA3Vwq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m/wD8P8gxC7TBHwKWJ8xT7C3wZ/yXVrG3t/8AyohFtK4uKwHHCmqxKzpX8NsoChxPMS2p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+o6Np+4y1cBYg2hhUZvQ4hFcky6yuJcxXuY01h9ShkDiq8xSEuVcxTS6cY1M+B2SlYWKr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EvL40Fth81lit8RcXUc8uFZI8OLtS44y1FpgarVxQTHlfkhZSvuA2/BF4xldwmob2UHkr5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zAJdJ+yBgoMRpermSCuSLYtXUQ0Ou4IoBeYGltiULhtHLYzBto17lVPBllxO6xXcB4tOL1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YDhGXSfEzoAXVRlzC5qoAqpUUY8uSadUoOy+5Y3HxTvLC3JDyzcCLWrqBWtfhmsTmf/sMl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/+klQ/J+OP/h9kPf4wI/hlBosGXKy1MTR7FMuOY0MbR0CFX7jBh1yzuWm6xqZKfBxGoPh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RIXWTi2OwLlDqGYRpfUoU3t72yxCufUaqsbaIGt6ptfEbwaci7r/AJi4KwE5bqJgAea/2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LSH4QHIWywp9TH2L9MJxib9QaCG/Mta8J/SLWXbBLfMAQVGMxCqiLdxjopw85ls7wBxHFA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APcSxBiFWd9OIyZqskU4sY5FXiEorVVRYoXDxAZIJ5olmmwxLwtaabl6AjtxUuh5bYYKPO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uX88+MR6qiiEAS7gmC5HMOcVTxG6wuClZeIbw+YTMC4qMGa+ItYA6IU4RGqSBaI81NfZK9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2IGRvmGsb5eYjs3UriLqqlY1CmCALgwrKzPMcG7yu5SMEBTyRgEFqosV5NEVVGTyNDgj4S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FD7ILRku2MWP2WYmU1Xj4mV/aMDtPnbTK5QeV8yuinacTYYjeHCvFMU0iiUQUw9MJha2tX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/ANxCzKrLmyUgl3CsyTq9QFlUkiKjs8ka1KeCCJdvLMNyLW427NeYxZVwHRqoEbmHFEuKV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KbN6i2XlZZ9eX4g0Ubgdyy1YxYzaxKCuYtAdkpV1nc241+IxbmOskzaXpwTC/BLV4Zf6pe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Sy1jCxR1Kgbi+US1lnfzORUBimYkBzzKTfzNItqMBVp4hoB4i0wpqcrfhMQ64JnszHE36l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gt4iLtpcMWBxCQmsAvMlzuDAsxOrjXrxBv4/DCcfM53iJnMcuf/5OPwf/AFzLv8v54hp9S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gDUY6wXftlPEsK1xAEAO2gQG2RYOldwNgvi4hUdF6igTLUhsK7BIgoDp6jQU8nGI0W4Pct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mue4eBWHMXlmNYiKK9AiuS+3iAKBxUcMcDlVQxcG+wTa6vEpd2/rxMSdwK6b/AIZi8XFwU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VI6RjlqgT7IWcNlYlhyfcuFUr3C4kuswmX5WJFA+ZRsFQRbNu+Ym2zB46gAoHEuctuiKFm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Bdy0zZioi2IosMpLAooveahBLhjo4WWCLWsmDLrCuSAFiS6qK4hVZ11ibVD7ghTphaDyKq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7epoivOdQSWWqtZgyBBsiKr96ZbbRnkYW2jZlMrRg1EFdgPMEEZ66gK98hEN0HTuWl3YT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CValwsbcoy8oUpzLozHFxWvScCviAuS/TUrTMwW42tRagkJWb6eIiqAlEXAbJfUK47KQAC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PR1hKwu+422O18spRvIDXFQlapZqeaMRxqR5FVAlRshCC/wCqO/MF8DC6AmCJLVM+1JRoH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IQ8DF6FoaMxkJalS1MaHgTlaDDJL4hpqx9NtHaKBoqiuIhuVqUtB7YzabwTNYDqMC08sH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/cwdhxXzBGwdzINXBNswWriXcLKcix1mJh58wpl/AWcGsQ56mTM+56a0odkNBqmICpOlBj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nFLrzCY2nmAQK25lUoHBUsDiOKgoBZV3FX3QRObGZhxRicpt5iK1zghUZDmHc51DYcufUY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giYDZ3GdHMtaaDqFixwNS+XhTJuobLhjX41iX8ys7iVep73NUYnuDX/y4/8ApnH5I/8A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xwm6c+YxchrJLn5v8TAWTdzLA804lIG7hPBDobJl47crSrnQTqnxqpQVqA6EB2gqxaqDL1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BxFtWbriGFErZKKVS6h2Z9oP2OiPlhyJAa2V6Ee8WC1pqLgULceo5RKOvYDT7hVbmNLGC/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KWBWWMwLJ7NQ4DXtm0fzAaT1VwoC2Bbd/iYBkeCKrATxHClDt8QQOzoltRV4jrNtVUGaL8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losJ2lKbB4hQllYz3BZsHMVJV8oiFIfDLK88rfJKI3t4hrkQUVsvllmLWZ7JlFfbEOWaz1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r/Yb+sni6byxg9Ms5mPiJ6Lw4WuyXrGyDgMuZXmy2oqXthwGmpnmPhw8JpgULOVLrOPqb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ErUqASECOT9Sphb/5I9lIl7epTEmLxFTXaXBHQd9wXuwRodR0KnaM6lK9xs8SY5iLVXOF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NKqXiCOGWF2yoqW7lCqZdzulzepfGywfCQbRoW/MogN8xPaA31qLMZ2TBSg3yze4W52mD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WDrCe6Ea4W9CAPtGTgXLCnfXgolxBAaGaL/sJTSOa+YhvMWvcOACChYG3iIo7KBwO+ZY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hY1cbCWxtP3LiWC4gVDhJkpYJiDo9y1yeB3LMMOpjGB5ltw1LhZcLmZuUCjcB14lE9RDO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vEYTg6mREGoXTJUVXWrjoeZkr3MUuriy9DA2KBfwlW6chKW1RiBhea3zFKP0HmFU2UVRqC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sSkA1Np+5njTUEpq/EATthYHBcrxkMoMFQXDlnAWYv4lKAsDin1ECRR3KEatL+d+IUToil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HzONv4rYyyjFs977hrO5sv8X+ePxUD/5T8H/yR/B+Kj+5uCmdgYgDRp1MuSCsRi7htgc4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coIczeCKOQ3kuIQFN0tn/AGjBKK/g5hBbtVXO4wNb9Qd0zm2WAjqRfJMQ6CnbEoW1NAi99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Jx2nBEK48lzcCLPHTC5MdzwgMTH2MGm4hD0/3BTdyxbk61DnPGZkiLPiIc4/CqrIUsKMRz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4Im1QEBFNr9RW0yN6+Q55hlglXBxeK3OHgLqpZjXQt+I8FLYjjtRxqXBSgGYFAkg5DNkYj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SapTFynDMoCoRTmbKPOkOSiionTW5UWiLltYcoi1FcSgjCHCM9utxVOpZZ5tmb1N39Rjcq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iCso7GH7lGo0wrkp17jwrltu62QQstFg+6f1FKy0GV8xIL126OiGwplVQdpStumb3KiW6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QXBTQvEtRGG8RqlSUEoSuKu5kCLDmHi03yRNd3EIkkDkZmFi0+bhkLWLdkU3kMPxKVdq7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QcvwQayF2MK9CBMXRQb+0y3FQsnBfnBUYPZBx6iajVd2Hcc2hV7o8EEALb21BzEQRDjZCK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M+IqualqHXmZToJ7WaBunjuNUHAOY1SlqMVTi16l8mBhB6ZtZ5blFlZu4g5dMR6JYzTvM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OkLzLrcaVFRLJfUTEW5bV4l0uNxY2xLcVUq+EI5PMFFqNueYcyXQXD5wamyAI8qYElTNVD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gG3uHzZu9zUoVAhAYZQtYQKgvv7SrGHNRA284i26fGoFK396hAvIYW+DC3JHWYEpl3AyAZ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KrhuZiC77hE7jvOFBu5a9Y/+PmvM9H/cqjipfYV5jd9zktnOdwzUo/8Ag/8Al/LCP/xcr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dz3dTg49eYgQSmagpAt27grwFoGJgNF4RLRsqpCuo8oPZyeGFRm61axGqjBtkqBqttyrE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rUYlQBM0c3MZRrPcqy1z4lCinh3DgVRQsFjzEvQXdtS8W84uAFFaY+kd2dt/1MnOpiK4Uh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qBwVbhSnZxDNr1CpcLKVfuAiUPnqVqiBMu4lUdy/CFvsuRgVB77RDSgsuA1jpUV7VyBqP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rILXcRqACfHiIr2onMQDjjqGQuU3Gbl0hR4cfMLoRY4ftKmCGy/sV/wAhZWNqziciI4iBB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VerIBnehUaMAWCoK17Uv/AN3MiCySmox4UT9SkazER0iYPcQR2nhlNdLTRhibGlXxLhUds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BgXQQrFryTV4vMejemB3CNwl1aFqNjLKFQCgeYgi9eDiZCMuo5Gja9SlgFG5kbYAOZvIc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ErZKrtLj+weKRXlov93G4oBQuElPJ4nmCL6ISzjD9UQ4taJETBTB6tEcpXHVrM5DksZSJu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UVdq+ZhTNYHcM7Vxrbz/xAMLZ0q6YixGsbbYzLCUFM0Y8AHluXBDtSfBo1uCq6xAiu4EC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LJ3O2UsB0ykA25JuXvJYTKSFEC3T8RdLq+dx1Sqi3Lrt0xl7+IK3cXQLFbdHiNHfmMRUr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3HS1Mmdxr6Q34go8I+M3Apb0N9y+SYlFJen+Soyjn8ShWyrRFqwOjRAbf8KRmNjOY5BxF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MsMuJvVSJOxcLNZcQw4al8BEAmMNS5zAxLleIng+WIiJaxDKUrC/UxKKb3L/Btj3KOoGeZ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xLnwxxBFys+pnGqg7lfg/J/8AbD8Et7l/g/8Al3+Fg9SzQJUEoVcVzLgDnt68QWk0x7Rrr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UaogM6vVsfUQrnIq+krqAW9MNoKbYiKBt9TKFGSnMuoTANrH7hLBTSdvuANxzjEUREWg1F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zm4vAir4HUAXcubyYgqtlHkg8n+MjoWY5jxXiw+5ZK6gLOJizVSopL8TNlGIFmL3AsrmYI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BwM+pieo5RQ56ZkURZV4hKnVXi1QSJe64htkq1OZmUUDDEZlQPUzS53ZuKFsN7uMwDyDiV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24gw6oq4W5ULUNKG1GdEqhRb9SjxesQAcUueplCZAvbHb9hySsPOf1AdC0zuj/uFc5x9Y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jGoAD7S6AaXVQpcUCLxCvYZX9xUq6U5uLFgO61c1jSo5xDaqAErTK5haLRKVr6IoqB4rm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wnmMIq2xXUJE5GeYkwXxBqhbRdcwE8mFwYpwXJqVNKnaE02jLAHvCjHQmMshmzFvcBPRqj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CqmAUu0V9xUX6QsXLho24IByF9fqYNwpueGB23w7jCOhzGziEFr8QL6yOW+L6hMwTz5dVK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4m8tTbiAYBjXiBGJVbl65Ke5TNXLbJHQcHIxp6C+olFQxGHloYD1DjBMXqgBaLqXgLi3S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DFhuWkKaK5nagUMPKBqyJx0QRPPmKAVFfiIWquWt3FFXLLbw9RcKzLVyZWmPcpeJ4uKy7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8/U2gMFQ1HcZbC/cSpSqYgkLs5QnMd5GZQBatso1bqAgq4wVf8Q6AxEdYOI1SuZwFmUXUK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vnuMr0vMdLTtBypU6l7GjJqUyqPc3RG1YRwCRDSZoPM8YXz+OY+JZCJwRHmEo8weorj8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fyQ/PzH8XD8EYxgpeIdLa7YNZUGC+YWK5TZxEk2gmXtiqJwolEkzWGItOFdeEVU1z3GiK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kVLQugivWV8zExM8CBgVviAvfW7ilRLnDEVB6Lz1CFIbX/lBQ4Xkr2xrNB/qGZiE9blSg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8QYeUXHNVqYOSUA1zcEohiI1QVGXNmodSgDMNETzLDRVwLBfT4ZWha3Vag/BGki+t23CAE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D7pjn+wl8E9zIsNMqLimB4ijSYBlNlUOb5jLYC+biQyo7F1BTA45guQHNxIMXmovNYYIZv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bKLAyX54hFthD3WYXMwD+QqLWlfcWqhH6lnbWxbmApajbWyCrUDeWBRK03LGHM+IESt6n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bdmLCxILVlYBkp0YFYjCXI1iLCCxBKVRg5jqYFrjoYtzQyxSM4gsWcXqISt/WXibZSplg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iZe4RJSqhXfZK54HhMwzWIKbxVwRKwXw5+VipwiNG1LOMSrakt3RHMOUsU4ua/IIoJamfn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0wCwq3a9vxL2QwbwbX3KBWpi+4dC8K9XpltWguzUw2rN3D4l+dgwo9LlarC2JKi/oZIFXdu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KgcNEZACNxorToRKhM4jvNDctYs0vBEDebn+QePS33NzHA1EtquCDKZggLq2YxUg0oGClq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Y5+4jU/2IAbu9w/7iIYBBeLUK3FVrMcTK/wCI5NOpVzHE6Ud3rhmU3JBlLdEKSuR7iaVxX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simCpa1MVcZk1fMCAvt7iiz+5QNYAKIhLoDxfMzgn4R48vJuJ84MYSgGt4/tMX4TmBb/g1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8lCuyE/AMXpxNFzjTDc1ZPqGS8xgX+Hep8Q1/8H4PyPww/wDm4fg/LGaEXCmnB5jQBBM3F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oEUZyS4qnic9QCS0lljLmQyOCMuWQ3aVUQuagp5ioFRdEWIR1jUdoZhqm+SO0KcpCq2Qz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CIBVu0solDXAMVVUluKmZWrQhWwKL1AXhlNauk5aivySV3W8TNsOa3A4xKVOcMV5gSwMw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kX7gNW7JXlYbb1MLXBdxa1gebjlvXmXzI07lA4wrUMmF3DTLmpy4ICLA+nDAuPb2jp6Xd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Ki4a9VWowr/FaiFtUwtZWFYbEYXxrliUXsYMFbFemAKgVN5PLA2NqYNCBahUMoU6m+lbZ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Ue2DbWZmz2xOY3GUdWM7IC3AXzEBVpvMZgtLuo8EGMIj0GZtrT4THQd0wDERRNoJHGTji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NnrdIdmUyb5lLZfUdgaCEMWRXwf8AEdtqIE6EwALtqXgqmFXLjVNlWSstnCWtIGqigzgHS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QRgN/WaLg1zY4lttGHRPbA1Gfhur/AO1gQ7dr68yvOnTmLK8iI/CN7i48PzG5YCuYn6HI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A9ncOLQpS7BqzzzKSqqd6IoHshDBNVd9zqbtXE3ApvuFQKv3AgS9viIa0o1AyCm6vcrotS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/AxdH3RqXedsWl2wcsxF/tgbDdHmNG/mRBo2M+4xQDwStgZ4qJXLTxC4B8TIoAY8QWbJu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RxU1/HZ0H/aL0hWbZamao3CDGoMl6KlOBr1MCEnFQ29XOIVzbqUhwdSjdq8LFvI2RgI7Yh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3V46XdKsRvJ1BlHFiEKGdIS1Jd2iVH4ZEKHVgKniE0Vc59YhzBiV3qZ+IQMMX18zbzKjvz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S+0P/AJP/AON/hh+CEfwzHMzI1KPYIt3DSI44hYVFZdsrBEL4gUGqipRm29yg2Sxf9Qoxn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u0lVZhogdVYtdQFRkzWooUUahKuLp7iLo8+JdLRuJ4rG5YWSzxr1MCl83BSLtlQa+xRHn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+yKoJklZzuKuZnYgVvMDtMrvMwVSsF7gaItZlylablbxYJ+5UhbvGNdMPuJ0acVctiOQd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5g5hqAemHuFVRrEK611tZqwYguT1AaI28ymxTvpOHLmnl8S68gRp4gLzNae4VLQ0TCk1S3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phBH9x4/5lRjIPi4VI5M+GGsrakgGpZCGZoLfcYVWHGmBzSMbSwNyyWOCDlKBz0VBCyy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9AEMYYPwYtdysq7u5esEu7csqN4pJYovKmWOisPUEosdEQV8YphUQeI3ALjES73jiCcoYf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/AEMKMKm4teP/AHERfFwwodSqpTiIoFAs8xUwYwXVZ1DdqKJy/krbBzUfjeYi+nuUgmXcR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vYeWIEJT+464U29xHkFxBC3jMcfird9YfUG2WF49iReJuDsfLuABXgw9f6weF3nG5Sopo5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UK9ZV33BEyUWRFFF4KjIUrlrUdQHhcI5ztZeRjBE5Z1eoxtafPiXHiUL1mctuKnVAU25lE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IbamJvUFK5xHt2x5MYgsmn+UF41/7DCHMCg1DqYkgKj0gsItumZ5llYuk2mWc4q+CCW6X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TgiwS9s3ynEBwLluTBiHiKuZcKqgZ/yLCQ8Q4WXWTzCq09VqVZqJMQejQ9wpM3uH0B6mU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IGLdT1uVZgxzK6upgaIY7HcfGpnfEvrJHGsE+Yf/ACfl/wDrj8XBnEIziEY6a1BZHLjsp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JkTZGFHYCajm27q42kA3TuDTAD1uHSkvNscFc0tSxaq3Thl5Z6KRhPleeY4u1S/UUiK/2F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ljROWp4rUwouiAEueoiNALruUVU2a6hpyxyfBDSxIHWAh/I9yI83EBk+Qu4GZV8oDjCdK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84Ob8CkMBaQXvPWSwpO+6heJHdkscvKlywfJi8WmRepceVqVxuCjkSmtQTbx5hpSTOYAFUDqK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ZcCXUbpWccpTRh+kITgz5YVSmce4dR5xq4EpARg1AcmHV8S52O/cdr4Tf3YEQSkDRxxHCh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EQHKv/ELbG0sxXQmvdyjbMNpNW9IAuj2riFSyViomqGjmOy+ohitCEuth69QCV4RUVpQpU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RxSJyfcGpUu7gTRncVBgHcBGx5ggadRZqmj4QNHkXFdniZAfMua3xq48JtDSPviL1IuSi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RzKG5VeqmLigovDEcFa8wECF1EoooR0yAcgRQgtjTZQ54ivPjBBXGvqIh1x0xGBBjrzh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u8urmNq7g4wXIG2F6QhEtVpYAIoiauGUObVMhumMMNXFEC0zenDUqLXn7mOCZ/UqEzQ/k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FuIYqrizgImchUwGA0dSC4RWcnmdqvxChqz/iCOrv+EwVbbrW4m2UClpioqzVf0EWoNCL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emK2FHLCc1nxDQONwQVK2S8zVaqIovdxVUmOoFCfcBIPaAUq9MepT3ubArwxz/TECiJY6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y47N9wDg+TzF+Brc54nEMsDDUZxqGssJqXqmZ/Fy4Zlfg/F4/DD88/i5zLxLxFlwR/HMQ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ACUjhllsBQXqALuf6zxG4C0UPgmaJDpilXb+0YFRVSvrb1Y7mBRlReiXhYELU+oW/bA5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Mil8qiEYknxmOKxlJtJ6MrVkc0mBWtNZykq83e0ouU5DxDWKRKfRCHV31CuKrnPEoDnLwS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tSkymWW0cD/ILa6H+yzyLidq5jlMHzLvEBuVWb8w1X0f3L4cX/2IYilJBbCnplpvPcQQ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3LW+G2oYSt5HLEWjYu7iEWzh3+4ywI8ppgNk9w3KbCmSKlsfEALen3Hd0dIjhkI2KWxAyJ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iryLJ9x5MDIf+8y6iQNlJeqA3uNUU0FNQACcr5jBF9vcbEzfiWRfqC9c1j1GWR/SJbuwRT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5h8YBoYRUWZRLkHcuSedRXnAmUhGorzR6hOgvEZlBlSzErscMwvIldcNWR+mxWOYj1qZlw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EUAKZZC0t4gWzQI144PmNTAo6Et8LKVGAYHJHzMZYKUdQpfdWn+RXA0bajDAXgrxDIUhc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U1jZFAGRiIwKe46jdScpng3BhEDbLKs8SryxhpilEKRcI4W5hXJW+JVAQzLbX0SxaKW5g1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cahyR76I4DxFw5qU80Qqau+JuMWXMfBiLWwdGLs5iPo0HFk5xvt3mBjmZ2dsagFuX4Y3i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KZQSkVECPomAyeYKJV5Itwv1qcFzFTNeYgucLKQ31mCFG/MtfZz0QEisQtQtsRlz9wxuO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dkfUQDH3CXsv9ZisVCGo6myVD3B1e5qmVWHZDJuJ0alI4cTH4uDLuHP4YeZZqWS4MuKy5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mupmI5SAclQRMsfjuJwdoiSq7JYidbogwK8yWaqbTshq5bVbLxnFmUzlAxljLOc0pIzA1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KB5HzGIi+DlCV0lXitSnIDRErGx/UVlgGqF/EsQfnljFnIblFTWyA2bb3CuiBUbh+nzNBE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Xb6nBdQQdh+pt6lY3uZ4C6sgBBzDq4X+y3LCyhENkHiGMQU1MKiATkELlJyK8xKUxC5Ao3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cKNsZjqRvChap1M1K5m2FtuDhOfcZlZu/8l7lW7Mwct5US1gM5CGq4aXUffX9JU6jphSLN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itqFev4UOnsIgQaCyks50WYjptPF9Qqh9u5kgtt8R1Um4glFjYxpaijH/AGsH6mwtOXmId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uBm31LsHvuHKZY+YyDuIwNELxWNNzALS0R0BZSOZRXoaHiNkapwQrRS6ns5dQhdKx5Sgs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MtnqKj6JvQ7CKYNi0csE1iysMY1uyCox1YBJXB8RpqKpcatnGZZGtTJCiWa+kcO0WI0rZk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N6YqUWVRghxtiySgKJr1FtrceoXwxZgV3GMtAXqBBe3ZG5B9RrCwFPqFoUFwu2UsQF4NL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fGoYKzK03uFKQWwYlfuZsa6RYCFGiZYagekp3zaBLD/8AafyjrKSXe/YhVVSbgLRQEXCL9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TAeVVqDprmZOk3KreFviBegr5iYSoVUjUBKOYAVu9EobT2lwJAruYKjjZA+4k8OA4lIDBe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MBTmUgov/SYP8LvGJh9xxvcHG/xpuH14l9zFYmWSe5ifGb5qUqesc9M9H6h3PpL9vqcQp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gExg7mR363GA0NDe5mXLQvcwQtSy9Q1RAtUv4wAOIUKCplOalEtIf9o4yPnMYCETncUxl3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3R2hQWekC4mwvLGqqN6qVNiA7hnRQqobA30nEJlSZpqWQNjZHllKHYtTghShrzKl8Ipll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tCgqXtjYreotFvaou5fp3XmAQx4iZ101eI17aKcy+rhqEFWyioQm46NBTPiBYc3KGM188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5IOSZGozR2yj/AODMoAKxBiuWBwFQHPiJnNCf/slMM2mUPeCYljUbeNRtIDKHMp4SmGuSc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z4gLa4UzYqxhpj1MhrkMAaF2rMqgXbiEGqOiYIaou7j4sKe5pZDyysBWVRKjMUKMdWMi9Z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BaUBWszNA+0HMQJiLDkwfEwhCrbWioAJMBKILLJzmESirmhgKZO6qIzGmSUDVQqFLyG5o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5vcqPrOIG8HExA08xsN2mQoFtrGbKka5WKWFKGVgxhd8EpURL2MGRqHJL1Bay93LlEWIpV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zmqVbKGENS8fbzH4KoTc1LXWIIskY3EZv5hemsIjoaocmsj76lFbZ3LENWFiyo+YZXSwqE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gDBpVQ0y7gTVwXo213MdWyjAjmOpmwWMVGBcpYxpg0OYKvAF1L1qwC3qKYjgqYPSDPuUJk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a2lFWR8xW+JaxN0jwYafqMEzbGvzBVDLV5hlPieif2jDJuGcH1r3K4FRqqiQB09xNbG9RB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YrzL1IO4A03bKhFk1RiEllv8AITpaRVkZyyDFFbXmZpaRRbf7iWUwRcucvEbluI1dblkw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DHNjUrc8w+4ayQ8QXn8sa5Lnkipr8c/g5ThzfBBeOHKXxP/QZaZ+IYcv0zsuge2X7++eZ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5SqgjfRpWISq6UJOF6gzYoIdx1LjkYri4oqKijwhLKzjq8XCWy2LxQRJTAPumJeYuKiQA2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7ll1KA+cQalBpiKiX3uOr3khCUQ8RjZNma1K0WNN52R5chbRIVTtisHbhgdrI4uUFroLHp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lF3h1UB8QOHzBxoO2EQwwBuKyDIC9S9ATqif1kRKUAO4gBAIi+sCv5Ymk53/kYaqMWx9TCm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yXy8f0hfRgZK3D3SYUFx00xM8QX7Wn/YcPUJZEETwA6gPAWupi2XoI5w5PmMtBMF8yyK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/MWhuriC00YFiewsuWsQoITkOoF9dPHBE0WFuEly5r0SrjJFQvXEq3q2HuJov/LO3jdX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Oc6ZxAe4ggo0BzGBbbpMh1MWtaWIJ98lgOKFsp7VGUJm4gstlzSZ3GYniHUuVQLTwgIIEs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ajS1KsKribC7e5r0ateplMTXmZkW6DAVbSMQALsY48JgvcMnIqL+CCktKVGMSo2G2EoGW6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YQqlEpFKjj/YlAdypFL3UF5Y1MOPm2EHKBfxFVeLSxmFeucRhphjtiwN17l/apl8RE8AZ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jVrcFiC9xDXmAWG0DtIr4qICj9IXBAGUwgBkOGYGLbFJxEpwKTmEYiWqiYFu2DAqq2sGbE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kROLjVxqArle4nuIRW4MHYWPInLHhIblgtoWKbpVMhrcdN8MwdZxfKNBSmPMS+GrgBbHMQ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vERpyyoMUQsBRkkIdnsitgp3EAo89SwHbwQGCdstunGJkyGEWdT3HqBImXH6lRijjmErQv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IN9of8JW+Mww1xMcTiemZqGeYisQrmVnUI5J0/j5SnmGXMbOZxzL6uKrUE6zBcxb1PBBZ4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UuRKNg3/qVZqGBMLegS+KqB+Ysne37it1reVAWxFwuFMcMvidALuJvBYYeICDErR5wCmK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tZjPdniN+G2/UGAuo5QFbplooHZWowWPdwAGRyx1aWaXiIqCQwOZgDB1cXF0YbbgIWNaJs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k0NwRTiciXzKM2OMSnXI/aBrxMTbt/JkF5yscXljLWOZQgTWeT+zEdQXDcoWEVYgjK3LK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7OYAILD+pb1IWXM8DfBLwDXBqLLGGuLh1TPImwCXMAUtOyIACGCKuUB5hlEHjUGrDm4De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q4s8RdbgfuZMLssxcJkZo5MRNMs9SjMyAWSjUN0IT0DGZLbGVQLpxHRbfCEuJSHJ3FbKU0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QDadL3KicN9oqGg4mJhS9tVG1UHKwg0dXLHKsaeiVcocA1DXsu7YUwKali2tEYvYr6ibZ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jZcPJQMoAkfKXzNmrmANS1Zp+JmAAbG/yKM4tP+CG+BRlnxUzTzgHK2EZf/3HjE2yPiNBn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B1jlmgBYQ9jiI6W81L1r5nCKRw1AROGDZKJltqrgq9ukIwZkq58R+oiLflmvUiVT44T0i7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i6klu7deYLB878RYuhqD7LCWEKEHfW4qC7vMQNDRczJWizQtq9Rtds5i2lMLFERVlj1K3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cAuVnWVW4PAl6DmtzI0PQpGgp9oWgoObShv8AVo71wb9YqfphRSnwQrm9IKJSfJlkGJzj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orSqz3GUCnY3dy8teVeMy10YvKPtMwMU7MUax5m9MNyjUUiquoGX6RRB4DcFUW2+5qrEV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SLoXMFKWVuKh7cpW6OYxaf2XF5F1LAXW3xF0xDmADe/wz1uF8x1D9zFw5/Fy4CsjATPuoF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dQVypaLdRBv7RFyr7I0wOaCTLNlH4hZl4tfBGSV/QxEsvaiDPB/sFF5o+Vwp2WpR6cZKQ6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x1CLuniKPXiBwjA1tEAGs3/sCHEFGssHQNNaZhQcOtRMuFVff7lu9jszcOx920LlkcGIQ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KThqNUqotgASqrQgEusdIKwlqMS1a+a1He5K14eCAaK9xZHnXpBz0G3ceTRujHmC05+mU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SkYh0e5Y2+iaXrxKLbxHQvnNFcwtckMQdoZjRiXFV3/KPqzLAtEO5a3dMgTjYlWwFKW+IH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K8xAIP63GCApjMqvVM9WPROVmj4giniNab8kInbAG2KbrY44mEQQNxeZmPRfUJC+rddkyC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jwQqVyAMMw5QhueKjqXhutnGOI7wUacOTImCr8QYC0a0uUMCV4GZTnAlScZhRoUJwK1KBJ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zQ3XiBogLJPbNBwSbLaxB3wwJPKcQGoLGUDX6jb6EQrc31GPQlI1VtP8AYTjOAE57jQBuz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ZYQirSn0RUZfAwYO3KpnvogrryV/Zu3isoThgIC7ugYtySmCW84A6LxMMrhXxDgcE0qoT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QDRYI5X/iAEutXcAHShjgUSrNhceOI1oTD7MOSzM8TjwSpqwWi8USlyz1pzCU9DEAMM43D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iWeTbGGbQ2dMVVB0AdMVqgh1kYpWXm/MouWt/wBct0OAxfglPDWTiXrQrBoGXlly9RMA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EcxtqETTEbS4wY2GAJVXgQhQC+CUKA81FETEppxfiUNA4ltYoI07SNSEcs7hh3NNYmONC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3DuFVfaPUGhXHuUANMdlwxH4T/JSUFMZjpgD+4o0CoCv/AJmaQF4m2W+4OeOI65S4hu7WI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tRAXiniXOldQaW3tUpGN0aj0pV7rUsD184jkPAsHONTTRMcTiXBxH5hg/GvwbzMQfmeh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f4VKH/BRC3XJvRiufvzuPyjXbV7QdqvyuUraBMvWy/UVvd/uRJc1kRhLtH+SpWq5NwV5w1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B+4yIQKPqIE5qWsbiLhnpL3urRAvF6lCK0zcA10HFbhW6MxXOP2IGMB1CFKHxEjtTyxsDL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CHMqNHUy8JkuZHAKeYi5YujuYnZ7NQPKLsIpo9m9Q6L5mNI8o2BeVF5iq4UcuJZV8RyQkl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0buLyIP7ju52Q2situN51HVLh2b/4zNxCkatYWC69TgKqIgrbKJHf+Qp2gVhp5tXRAKFXq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6IKlteYheDM0jlxGANNLEFUDntwBLZucY8l+oSFQ2ROrHUKxADRdfaYtFoM2yAQ3TESqwSX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8me1eJxWS4bVhYO4zhcbN7c/cMlwkNcR7gs/OPOty4bBQ/qWEnHyNRCpCrKuMdTfvkHkh7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C8Uoe6YyFoLDGRg2yXQ0WTjMKHFpdyo7ymHBTEWpyY9yiuijmWs1bi6sl+YdZ4qrPUO8H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ERquV6jX5zVV/7uKMwGI5oL3ECRlVw9fyWmRy6B1E2Git9h3/AMwf7AEAOUg5G2Qc7hd4w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QjDWtZiGAKSNKOMwNlBWUNynq+DQ1cLS2aH2zFHmLlpjZ0rnLB5wM25tZGbYF93HMqXqy4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iubSvnMwFTxI7DUsxh+hmC+6B+ExCUOoT+ottPUDuSr2miJmiHuPIXOZZgpiABcKc73BeD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WCEhdWRGsVFJKG0HEJjkZzKcAYYhwOYIHmFWiFBfEqnN3L8oroYTNfyXy+YL0ifRlwZI/l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WANLHdGLiWxY1BXyDUyDeeCpZWijNwDQ+IbTvog01sbmapEIVhdpbAhRoreoi8t/yLaEoR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EBUaSZ3KMi4+GoZsw1DIGTg3HxhojE1bK6iCyBl5jbZWiViE3lM/mq/Ht8SsStRc+p65mZ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rmDpr6iUxbaqTxHiGRi+P/ELAX3GQkecdFF7UUKJyW471fWGHAAOBGXOv9gyvNCiO4FRu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q1fuINNLiKByJWfqZY0g/UxigWHy/kuIcWjJsP3kRTDltw+IJLHCaUHDcBYFubiEpg5iQ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YfA4JfLVZuO2waX3F+2RrYUnMpGwCAoLY08xRNA3YxFGa2PfqIVoqiupmVr3HEKy9SwMmUq6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osN/1CNkK7fMe2xWFZqZeWC7ghpv7dy3dLXNxgLlbDUzDYwYvqTcQZJ9RLZWnOkQo2fBNj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txPJBzMJUThqKyqorMEg74iAULUsKFys5VMwAhkjsP/2Giu9c6DqIL5b9RqAMnzU3CKcqg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qIc5v/INDsK4hheCvNf8A5RDiKRem8wpqAB3tpmUpE3j/APT4lntwoamvpDOLU91GHYPbO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UafOyPkZEyHZ/7mGRSFV4dx8dBGxuZIkSsXMZbaI+6xCjmKVkpyBjDWZd0ti/kzBbyHuO/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srcNm7hjl25Bdf+6lBpHK7sC4aNhgeyMpeQcZqg4J/rFwCJO0uYYzYYPM+ecIvmGR4cgSF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8mWqwUl8sHEVGUdbmEy6G/wCzXdCgS9sWpFA3ZJd1cBUCpS6h1jBRKYz8wB8bhV9S6tvEe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DKvTc0SgZ7YzWVuQ/sEIFFHmYHV01xcHLRB7zHpwp2ENmmkYgZbpDraJvdy93r6jKgBzW/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QbdnEr6TYd8zjIBEhzA08QhUV7IrmkHNwoa3MeCHSJZTZKHWcFRSNE9Qw13BUF7jqmdY72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De/5A3XCBSi0cQ58RDjUByJzvJ/MwtxHBBipU10f3GrXS/aJAsyi8MxIitkChd9y95ViE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25O4DzJKoEK6jLPwisBfcVS4gWBWMsRywyQURYwFVpnBVQXj3DRNuPUZIU5nUOnQK+8yj5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deYTcCV3ubTSkY8xcBPiNQaotPCNdWO+UVLfRgAYfJfMoACeWG7fpbxAH31OoBycVS1Aq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TpbH3Kfs8oVZMMImRXx/sQfQh+poGsT5L/KD4nBr6hstilp9s9CSLB6PzMi4bD2oqRvKCB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6TlO5aWLbcAeYhIQPO7hJa9DcbKmcAYqCnHnFoNvbBW12Ipgbbu4wvkbjd06j/AtY1FBVJ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JY9g1RzKoBTk7gkldj+TmFVmdJcTZHENnh3HSN7fkioRi6JbkgrMsNblKzz3KxgJC1OLl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5mjQh1LVqqOpyVEbXN3AM1g/kyAW7DFIpRglPbnPEAmTvZuYv5LbcyuXHhBbqbRBqC9jjI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aT3MrUnE3q/uHVqOys1r9xLRC3GY2PClrqYooiThXEZSqk63uPkdSikELgvItzLHXTo4s1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d/Ed1DjxIytIDudy/GwrjsVEbd0Ubug2svDmAZIkOxSRclmIAU8NNuoxmq2K5qHsBXCypa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AULawBFWFndWc0RVWVQHmJXlHdziiI/oh3Ff8IdVA2O5hG/6EfAqagZ6rMoYjyOyN+mFy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23ljYrAut8oimlQHpI4pKbl9W5AG1+Y6SjB3eZjcAkaYtWQDsvUCoGE0bIsnAHzmYKQLet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ka2CGKBj7pYOmZWXGo2tKQw9aIbK1BLTYOAvMLsiIOvUFEE9hlIB3sNQcLSbpCClNXioZ0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TbBpgknIlHt5gww4tf3Q6oRdFe2XhBLM7Zc1XxhKaKcQo6VfPUTB5XcZQSlRcCGr83D/A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KmBcapKnmMvKEUB/xEWTBaS83mZIILQnqI4jV1iX9j+cuOYLcGeZyKAPvJCUt4d+4sqFa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CjlmyCjjuXIx1KErXEF3Gow8YNoHJZUFA1dwBLSudSpWy6xAQeZYAtJYcalx4SplmpUXSd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DENCr+oI1tzLJotFynqcVDUSmoauaanxHOYauWrLqbzPTiYlnBW1/SeBAjECZlFMINDo4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NzNW3C8Gp2gRuGb6Hmcy6SmaHHhQT6we5Ux5L+4bTfDETQx/IBX/ALxAheUNnUqsP/FSg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D4GKynbNcQsMwduUMTvmViqg1ESCesI4Iw8DcRpz6jbPIWdoXVTqm5o6y668wUglWvcMqo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x0t/qOoTZ2RqBJFytMQAO29wWKBIarDyw2pruHiwOWmKAgeWyPQS391EYeTEKUmn8ks2rE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blO0MkYDULZNC55hELyxCypTVL5lRSm/O5jNkLxqBIVF4IgVtysCFS33UIWQODuOIGunUS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3FfwE/kvCXBNRupxepDE8wWMA2SOIbVcYaVTiXkHALgZgIF1NGY08IUNECJW1JTjl9TP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esRaDoqoa1ut2WxDltSKdvUZKzSAer+ZULczWB4hfacBQ/KQtrZFcoImyIDwXX+xFIMGq8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DuYlSN2ImTAiHUYqjcqfkic+taX6mFQq8Hb5gUAITmm5a9cxnHmMBQXtIw45Vxk4WxaEBl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rwHMljaL3RmgD0v2uWaRqkvUUktttr3E87eYO5cx3sNaxOMWqEHioVEJsb7I0YFUV6iSh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3uDdyWIL6SOryFt/3uVGCdQs2qYYsQMLzxCnkcQ0BDyyiiVZJROCvGCBUVVstG7Ojib/A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OfULeYtUl6ADYaIM8LZfLZOGYyWiyxClmMV1O6g1K9KZjYInb4miwce4GwtKsyZRViNxQD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4wx3f3EbW5la8dRqLV1Ep4mtx5xrxGsKhWmuY7iW7wgrkuC7JaslSNv8AJAIBog+46ZPHU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JYiY7ifLbqKc0BLt0x4jVBawqamzqDRKwNcDW6lYAPNQDu1fyGVCr3MboHuFmliEqmyEq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p5hXKw5hE2NBEV0EPVxrDZ/ks7SfP4vrU3khbln3CHM41CH+zEdYFFCtUamNP5EtQLv8Ap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ycgFTG0FQTDhqKCUCvqcEI+QNSwustcQQuADvAdYgqx5H9mFpkp+obBmg+JjU1/lDRSQD6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S3z5k1cM/M47gyUwgN9wvmVtvVP8AIGks6xFVqHh/yOpcJSr8QuUMywGgXluK8hXgzAzLA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uKBn0VuDqIVtyqp8ougYo3HCsDUthk7CYARW2NgYHpAxHfHMzzKXhkpohoXDFZIhqymeiH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qp/8AYicZsXC9Ibsu5gEHOZZXzKWJnubATlx4grBMicwzctv7lYqZLOY0ELRvaSgxC8/1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iGDEwYp2viLxqwzJQJCNye6UDU3SFce4llzYfAYkGoCrmq7ghyUngOoBIrf6TFM7Oqg6dv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dEuCsSmL+pSYXFK5VgLxVxZGKFMlS9kKx1ELUXzFAoteDiYBptey4POUd1LDGTmIkmM45g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IROFlYlJx8UwuOq8m5g+UPqckhRDibCPQjGDgl0Xt4jpYuzCLk5F6hbODEp15lB1Sy9o0N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zGEP++GE0IzeBlrq5o4wASYgVUB3UDGwVqFZtn2iWNWYHERBmZb4lspuoQZLe4steWiE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ymMtqPLYvEp3ylOYuFOnuXDlfcpAKNsvnRdahDKjVNR2FfJIVhEduviDSmzzESqYo8YNOI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pWBQmli6GaYutN4iuN3WoXtubGsDxCuOoKVgZvSX5ioltRW2aqCxzL1pG6bIZSLLWphX2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Y0V6R7i6ELVzBtpZfESMG8ON13cadlHTGyiyg1G64GNkMU3mXWRfe4mmwDMRXaDqeBv5AN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1Lu6HZ34gKVur9RQ7lhMj9S5k5ARA3vMeMxFOa/whu4VUK4l5zH8Xf4vM9ai9zmvw48DX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Aht7I1WlEwzRKUarz+2M4+xxKXXReoxMC3wyrllpsxLFx2ggcPZSQJNg3SeSSyboYLfq3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/8uIMWaG/qO3JfT/s1Ga7q5vCHAcw2Ssx/tBAVGKrJ6hdwUFhVNRwQo53GoAi9xIRO6YUl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nYtl6bvgqNFFM6PN2cRqLPaOArNly4BWl0w0UjkqN4PSTAhkd8sIrjWYnIWAIkdReBS4H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7X/qyG1XsIjn7lapgygWszX4A7mFQbBqIpY6l4p2wr4meRVP7lEUAAS6kum+JbDfaRUKgg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lu+G9M90US0Ad0y8uxS0yMFROZbsOoR0ZASpDLuOEA+ZRrYcEDrXtCNE7WmWedNSUYXZB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bhV2TjUZWujYGo1GRYYfYJgvOIhEtZgxidAEzCqWYcEx3vN36l64R/wBTEoQf5EBRTmCk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QYuFGUZMw/E46AO8SyAsZjWDkqC4U2HxHNRyrC4EXncyKDQD9GSGzraK+8WQuQwtjlvPES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4iVljjqJEWNcwWspSCDE7JnHugRdnNNwaoXeZlYwKzBDYIHbDfkSpDSRukeHhW7liHJcO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vqFgUxtqC2VFacxZKEqg/saraF3MQtsOZSQHZLJSVmdEAu4YYtzNACYqWP2GNbeYpmBLp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mS68QVHJuCJV7iN7wTErlgjnMCzVXzH3Vy3bUpwxNS2S8R1RqHwZgxQj5zNlR1i9RgqrRf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iM47GpoApoNRaWF1cy0jDMArFO4ZqA8TlVi0bhFUV7WMtgI6v8l0RMootqGI0FwLXRmMo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TuV7FGpgclcw4rWl5YoixWTJSn4IJniUkN4/AKy7/AB3ULmb3OZ3+Aw04VoJtQgICYZckk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8piMg1whrBDcGVIIbpGhbqAx6lDTHBlK0xh4zBFrCKDU2xUL5Y1gcT9wNbpByjAvaRvYN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gfk/5FRIbx1/sbj8ct7uDLBSdwKu1/ZdcRbAcRHFrGorQX6I2QZN9SpXg6HMKiCJmNkzcn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MJWrNEYFuHmCDYJpuHcD3MsBNBUC06xDcVBraLcj7QIhTmzB5jkFo2vEowS8G4AEyNXmo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kf3Lc5b9SkvF01CoEiqURh2QUZa9S1Z1FkmR58y6UnPM6PaUjf+JcYd1nuAL+8blrds9a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eUXOFdg+kDRsebJhxHGdwBaL3MXhX0lgsFnMYFCl1cEtrMhDa4qStEjqoRISy+YwWSodwK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HcDuAGlrrUUyg8NEDFBnvzLZZ8Z37goBTtxEmxvviWWItwNAsG3BGwYK61CqRJiLNQKYm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CaGqmasDq/Ufn0eSfMCqN87ZlvKq5gWlTU1ilm4KzSncwoGRcSuRaxRBmvFlGIOHMJGht+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uKfyNe5xFW1A2ptwTDRYKIEALl2aiWRGK2sQGpHQSmV5MUziex6hiGiqlWeB4RJlK03xLm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ZhcM8x+7lgomxAq04jSOTcvkUmyWHtmy5CMChFC25zKxF6IqOgiyi8MovQ+YJxvzuJXGc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TxU04+0IXmk5RFA2PIg5p9xcx8LjqWGfMENN6u4gLS5WWh8QunwgSih8TbtjiHmBKalWbW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5wrfxaa0kv1FdbXXEqhcSxLtCA4qbCiibBRcdXI+JmBnzubQBrZCikq54hbH9Ql5+Jfl0O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H/MQyi2EAbFYAiWihO4w2tseW63KGcmo4kwbzKI1Q/U6MIuMks4gW3UOZovqXbptlVi4FG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BM9RrVkZJdXQ9QijoNwNyWqfMU4Cl3LTqJjjMqoCvKBqPT0LDG1YUMA3wqmL6D/cOV0r7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1aC6tRd3G3/jGoN6S53r/MoFw+uP7NHo/wDj15gAdqIAFdVLlOaw9RHmx5YgF3iAaW9dx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AUjaDCktGARlYGjT7jlKzm3Mbq5PmDB5uACAlKbMMoFM6COsjRrtmRFKKo+YLW11aaKVy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DEpYzKaZ6MOyeCKqvcwtcv8IqJcbYI1TBKKCymm4Kd7l85xFrBlipk1B4IKcRdi5agb1r3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iNC7ZzAmA/siAVp3EEbbXjUSlq2Y9HUfRLNhRViQfZrb7l6rbTUZgC9QjWYpZVLIJ0IsUc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hXVxUOkrMDgCNRww8xARb5vMICx6MNLGG8E2DJyXgmYcAvn1KFqYjEEhjKLEKY4YLhXgB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V0WgGriBRDSRTIN03/YuFYF3OYjTUaNpg2oSyxMi4RbpydMKErBqMnoyXMQxajJVfeY2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5o6xb4qWBKq2OY2Yc2cznEsJSsCIAA4RahgY6S0+xQrqIvhkNMqWUcFx21Ttl3rlcZxKm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+q3AhdCN3LMx2qriHeU16ixrsssKWrIs6A2SFmB1mVLebgF7c7vcWhH1K4hl5l9hnmHILi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CMcMzO0Y9wBQNElQzXcawbRUIadxFcYruIc1EpLq3uK6LljrEfqCkUiWxLNDHhtEUamLLV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Mchz+5iEAFpfkjEr8VqWoBZuUptVvrUSaD/Ya9qyh/kEewZJuB5eI80G6COLI21qPeU11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d5goHl3D0FwCOcxb9QNEDmECtOZU0A4mAAvFTNqWfUDRK19QQ3KvZLfgh41Nlxbq5UV+D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o6h1e+HSGFTEnaPUYyAalTDBaoRZd1kChQ0hgTZuEyL/jHvQ/kvMMk0UUQbfoj6o/UGTq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F4P8AJUfx/kx8X9o2zZY/smpOQmBZME8QcT49yprVrEd5kgGpu/uXqlumCVbIl1dw10HL/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iEuCnQh7YAWpwxuLWYQatKAAOF0wDXyYdIinsj3tY1JTUBhFc3FIuBjHMypIYsIDgxWoO+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RZwUSfDFgF8QXfdRFtxfqKn1ywbNPqCm29wVuikCzW4AwSh3XzL7/AGgKf2gt3+4obL5u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hfqCVBeGMFbmI1A0VdRsO6UOpTdI2EWYBFze3ZGhsFKWpyttDuYbIaiRoAIO3/jDgQGTuV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BdFcL8RiE8niJ4omuZb5ZtTWYOYL4dSwXLS4KVCnLXEJR4dmVhZFQVUx3nbEspf8AIQiml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uEJQOmDnAYWaoDXm4KBgvyELFl/1fpDvAUPhmPdoV7GEMK0eJSoCql7QNuYiBowMBQh2qb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K7Q7GWrXIxEBirxLyiMr9QNyWDua0UT4lWzbkjqQhMO41uGR4mIriBsi31zH1CYGHjc0R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ERG6WGEtq7rmZbK3BhrJLVhgCMlcI42Skjl7ZkjsqtEStqVx6hwtqAdQTG5S5QeIZw4MX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r3E0AlorCbtUqMbLynUtEYYK5GDOKlqFiMsckGqcwNfH+S5l/wDCEp1mB4hMZuHmAIA3C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zOXwZgj81W5XqgdvcuNniVioKX4I1VSiYKkViyGCBpuVW09ISqQahS1kP3HEBWgDFRStBq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qkfcvYVwPUA0Cxis1FBYteIwCtdRYuqxCQCryxLYC3xFibpC7h+OJbxL6/ICo5nmXjVefx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FcJXAZ9znhAeoCXQS5S9xLsAqW4uF8SHMVMC3iN6GzNuUa7j0JR+CJSvT7mD80WV/wDLi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+Zjn4fybX/iohqhfsBNo2j+E9Gb7lMzIrq4aYg8JFEC/DiHTMdXKYrlhC0hIpbbaOqIvO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zE2uAq/qDgt3TrxBG0mDQ9zNCJUDgjwtRpqCgOg8y8o6NDEMijlgIhL2stNV2McQkwK17l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A6cUZhc9uiBCIq94YW1NZjWFcO3CdMVWK8QX7hYKT7jcQDfcrHZBzG7ZWssXBgEHyKiif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j1BppeRCGFWr+RWtgmIQAWUWEZG2mU1t95kqVqoHIBUpY2GZWhoPEuqa7Y4Cp2g2WKhC9w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B8yl4IU+GC1CVMKVGvjE8SjcHHmA4sOZciodHcLV03GffMxabV3FubxG0rhogsphzGGpK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nlwy/5BQJxFZemaDFMQ1CGi9sN047Tpg4lhSKaX0PUEaY64m7HF8x5Ix3AYYXmMYavbn9w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J8w4iukUWMvNldyxQjLyi+Vy2ei5YFYzg0q7mNcW3ZDasLVgGF8HmBYM3uBtlqKy8WzPVg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vUqMzcz3OWOKRQVcwaO1wOQvH5g6Vb4l62mrbiNqPODAO40GjcoBOIBFoCOBg1E2+kPysw1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K5Ia2V0S7zYZiLU5m2skQ5g55mSLHbEEzNg6R21EbVDqa4IDyQQyEK3HIIcDe4ZtjUBRw/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8R07YQcqGOo7l5h4CNLSLRFQFJiIWFffiVT/1DeOXUyeF3FwFk6WIoJAqgI4klMEyZIlP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IVabajqDnifWMtQeUrYS2vgxXU2F0z5hVblKhnM0VPczer8zC1Uotm5lbJj5/DPYbbMBk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g8mICwBqQVhpgyIEUD1Jg00FVmILin+pnNDRANgLdsvmVN1zPRVcW3X+plZtE7HvMyScrO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YPGfomC9SWCYoKPkmSeEeLhBhuIx7uUzli6223EdgpSMYLq+4lGPLAEkDk5hK8+EmlyZF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5glAcmGNHAV0EqQG9C6uMQLFq7rqInUNHPMYoU2W9MwjcIDRc5dwtTAydxmWw0FQJGhr0j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4XeC8na0xVG83of7G+TDEhQYgczMEFdNcupfD9yniBnMBDgxAIyTIEPcvXwwtFpTuO3VV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wrtPxCWdZwRlSruEinAix6HMEUIbqIFs6eEfQEOnMZgfMTLtait/IsKWGme8yxG9pKCsm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7geIF7OZlZLBuBc48BYbDxovdwSyrwEci10XLUizriBuxBUu22EbYE3SMTU3tmWINQJViu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FdYBLGUMWQeKLxNBhb9wUaRQdRzaMjxEqvDxEETWYKklFFa1LFWhTMqhpzC5aCMH+wWFRq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5WrMhnzLkuL2gIBD4PocAW8PUVCATJzLSL+igGHZt6hcL/wDsJaXJq3iCdGcCE0iuZXYt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RYVrONRGqo7Zhhv7l36tqMByYQDUUJG2reYyi3D2iD+opzWwEENT3m47P3KBQmohZtDLS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l+4Va6uGE8MBTA3nzF7muI2/qDsXcxWzF8zSsdDG4gI/UzYupVc6Yi17Sx+EoCpM90/8Ac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4jmQdq+OZcFYPKICQa3y8RVBM49RWwbgFmeIiAfcXQe4Iq2dnMqiizbG+bLzTCwXqJuVX6i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vdmjw1ZyQcFi1blhRK8m5lUmVfRKnbdy4HRf9mOITWDUxU4m5cvMII3X5zL2gHCjLdtCuZ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vGYPCLrBcraWEAkghzDtqs87iByvxDGEG/EuBT4iEOSs8zC/Y/7FW5TG8ukXHKtzRWaXc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pKLR3QcVMj8P4Q4meYZLhv2RlFqNbyXc8K7jEqGmo8BoVmpZaGPHUSwHLmElENG5YbnuP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QQzDkcaLiTNW7uOSpauVIZSMVz1M2j7icAvzBsBUUqq7HUUCGnkNyrI3nBqZA3JlmebXk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+4FXAWXJX9xLeTuWRGJi8XAylS4jSi/iFC8QVMQKzmF2PEcLjTqCbGpbS8X+pkwxeFhRQD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glzlorXxOYAK8I7yAca3OqvE3DfWM0A6DUXrJWcwMysziEAWY4UUys0qDmNiy6VZfqs2q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0UVKE4cxVGgin1G1LRv1DJmzPmDsNzkuAFUAAq+1H0eKliqHO5asq9KblilXephxq1xlt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2dxKow1kjEqNlxDtDUcKy+XiVAqKUIpLoyzRwiytDBAiB1mC6aYKjStswip5l11F1RhZH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sfa2I1cickKczViWZcFsvewDmZhcQHvFymgU6hQ2mgi7UYuVopBlnEFMtxqo8GIQwmioW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GION9VKHk5Q+hKyXDCG0RDVHDDmDlXcLhVsL8wZiYFuViEv8A9cruQn7loY4nFcxF1zBh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cQGwcyydf0nDW4lnNz3cb7lKzOYnH9RoG7jiiFENUg/MoMbcvOpY7SiA8qp1CxYnEd0V2q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kgoxUqmH4jU7Uat5iLNZykxQV6QwSgqtZjA2Vs4CS1Ca+A/qX9dICHll6lMIcR1JnpqNI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qawaZgNgFkv8A1Z6zFmkNxnVame5nljxLpzvU81NHqX+FcwLwze0YHUpM0fMAkjxQx60Hl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4ztW4A4OOYBrpnBUfJPBA1lzcR8RCztOVzf8AsbJHidwmDhTL3J8DSKw9xq9tv7m7Wp1uH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+FQWFPW7QqpA9wzWpGogYWAoBKZA0ZaYagSQIKjpCCwtQmlwyjRjvL2pDxDLK3mFsZqVb3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oTBVmadRbUGDs/wD5GqLhz76lEXIxXM1AI7jlmEr7YMPVv7AJuIaa2P3E4qJnUGsys2s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MA4TKpqkclMSgEz0QI4YE34pcS6tB4JmeFGJqq0/kF0TOBCwEzVbiDvbtiVgdBiFW7ckAw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ryTNRgDzQlRKhCazxsvUwBmhz7h8o2y9wsgHhHRfq3uB2gKqoL1oRIiGmxiGCuUJUhllM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vU8RcszVepWEQRoAYe5dKLTDu3ZFwqAz/AJEwWCz5Yz3c1eoaFO79xS8ttytioWr8x7RAJ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bzHp3mmVhfGEhDiIPAo1llBxhtDUsCja3coLAaU7hqq0X5uAKWGJQ0HPqIdW+5nwDqO60or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+I+No2IyunuXAGtWTeQXllHVtMzBvUW8RilK57SxZMZYiXATAUsrqZCIZcwgpCUIo9ErbZ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mrDHNWBjgrKUyx4I6TMjXiGwI1eoxIDslc1kwQCuQpfMzB058SoNKrUNMLF4PHMTfML9wW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xi6mhszHKkmxgYmDsgJuA2zXTFYj1wAxo9YX7CYJUsqpwE+5iGWldDBGhRx4lhZlmXFX8w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VPmLJFLb1zEuA6ogptLeZdIAMEQfCJqBTvOohclHhlaEBzcVZOooJpnHcIshy6ZdMGeoE5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NP4uLNMTNsohFKtyQ84LmAo/MYq4zzDr6JNmz4j8RuCCe6YgiuCM4a8SyB/UczzhzB93+z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JtJl7c5FIXe3Cp75fyPywzL0Tiap/CYC8QU1An7UXwq7iUFfEpbD7hrDWIg23viZHAZzg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AmhjAqDGIFRDzcA7NzuH+pQDJfBKcSjzuVHj/AGYKQ4TWA6zuKAULV5gAUq8wkLD3TcsMd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8x07X+0q4dQ6jTT7ivBOcmYK5nCYez/GBgpgJvUG3uYW4axKLFRkze4Rly6lrdDiAHJqG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mBEBeSBi2mSDYvGoW9B5Mc2vt7mGkWYgsUBfwJXV18IILhnO4I6Zwh4gmBz6yQglbycM+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mhS4jQF0aeIMCsErmFauChWncSnZUIYGAxCLjTkxxGLrvxNoK8nieCiBCt3kGiZdhQhiN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SWCBYF0o3cZwNCwEJUS7YshWVIHwS9y9qGpXzmWAoCfcaXE0MSnVn5iSdvlqFX1gysxjg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blDGJUMUAo66QpDnNsJXVW36l6L2ozEKOFTUiihBvFPEcaFXEsvRE9yLXxGlaVv1xKi4HH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tFNW13LDcGiajsqNPmVpKbMalZMXGZY89QAPgs6jSDKxURgF+UIcUrbccc0GPMpMNYYxGm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uIoqnJAUlUV8xsPFIlGZV/wCuONa96ha/uMQ04RMFin9xVlaohdk2bLjZpZxKBYH3HZric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gyccZlFhlC8EdKgC1DSEVkeZczAPI/kyzjdUftlMoXKvu4hBlWT/AGMPk3kf4hK3agpcj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Ibq2V0iOoTJmOOru1iYc3YsRCqfcs7BdBqGKKXm4BZKMTWlSNWku4BUbHMZUEHLUd1ApEW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pj4hXqYm59ReQgNZjmnXiZhui7wFvIiK2ZlqDMOQ8Fy0vJ4gBkxxcpMKBCEq6Edk1WomUu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cuLma9P1HXQc0PKhHvE4nf9TDThP6g9mUGarwR16n8PwteWG2afceGnPEAMDlTMMKOJUO7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RYIQ7qe5UMAYrTKEmWi42l2t5DiAIhRwiC2YY5GAb07ZdWVbaOJr7HMKl/fqVY/RNhPTGo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TQmzBiAaK8qTDJC33AGBswMFYrrc0OuYlOKC/co0XLzBwXAb2ZMS/DNf7MGTHEFS6hSWbl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LUu8kVN02PmolHsahdXY6QnY16QXOLDHU5a7ozABSzxWFMaeLxiXF1VuYvUzVQ8LBscRA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ZHKcwsAFBbxCS9eLy5l9aMHEMTRyzcqaSKW8wTVoYIsNtsYIGUWWy4VSi6YicU03LDXAp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C1ro6hmywnxxAshjB6jv0Et7i6Sxc1glI623uKWUGETUE1BMw3mZmNYlQlwSJL5lOQI/M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dcQrkENkGF8c+4xAiJSRCvj54IiBYnFP3AoN2PRBYmSdkQVqWk36lnbDASoNFQVqslxWA2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uHVMuogKzMECXam+JWiwNczIcq8VKFAekqNcm2KpLuEHafmCBumoC0H6iohVQrasczlEf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z0NEoZfZXEzCFncZGJjcyqx5lqLRdxKHlMAXkSz4Sn3Lo8FZIJkfbHiDCTF8GCZT9AjZl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CUoqXaN+UZVkc2ol29f8A6TuD7X/mJO+s2/7HRgMgzOaF98ytis9RUCCFxrEMLXyYQoGd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FuYMqkSn9QagUPMFUz5mx3F1BThFTFrB1NppxGQvDxBAw+owhYAaEC9q9yy7dMayLnqUD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VwM5DuNXVEsujG7nioeYVx+c/jjmEM3V1NPL5lwqFwMRNYWasIuzH7xilllPMAkIaI/Z+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A5IuBwbRzKpi2ATAuLViEABktjUPsWiXP4/yOx6g8XlENW4NpdXDDOyiCn4z96fqP5K5m8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UMxdinm5VKFrBet37/cKpVqDM0BzFVaHEqTbAwCF7U5hUdmhdwwCNKIuu98nJEFlbqGAlb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bBtNeoJQB2HLCUsW71UvS8LfucmgYusfEViuogZVhOwqEVg/3lFepYJs/vMV1MGtzW4FI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mHyzF2Ze4FFXuEUBllLgZxvmIAAOX5iwyzRqFd1YWHMqahC4wWr8tSqBsr1fJ8Sotgu+CD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Wt3WiB4ANNzpyCIvsXHbGjpdRZFQ18+JasFtWYBYIavMsHIwXqMshasHC265YJIFrMG4hy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CUGulUwI0QwUBKTC9EKqAJTBBUCUDBuHAuEbYwSobPbMgAuK/UStKKFJXQNswASli5cNh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+MTjwTfRdywMMOWSpiAEXJp8QSQUq63KZF9QgNTuZbLsxB2wtQBoL3NBqF8S1RdkaaDWS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Dm3RxLG0PcHaUcTNXW7mHzbRoDNYibDHGYOKgpYrx/wCuG+gn7jBurf6gwSuIZuquvUHg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oKSyDs0S1JosBD81AMOCrbcW4JsxoIHZiFQBu+YYPjdnEDtGTc2RFht+m/wCEVUqaVU5W5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VmCXlj6YsrNQUG9xxfENAoJHy9D9ypQKRZOPUzVm38hF0Ku//ADqDVaUczA2eTEqVOB1M+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rBDtoEta4l47DcDs+yXYXqYCLF1baK1ZUFLefUA6AOJQoLzHALI9UUGC5TgLhiOCVjoPMO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jErm4Qc/gzOfxd61L7il4fxeZ8ysPcwRpXoRG/grKVmfOkucWCC2je4QA3sg4sDq4sb/T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vKwnjuHYPp5lhURvnc5On/MT2z4ionDmYeGCi8wqRzUq13xlF/wDm5p+EFH4Hubm5QgYba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ALeY7AJql3Axpa2oRQ28VmZbUCcpZpkaby9FvNG0SszabfEQzZmgt9zMRdhoqo1RiYb3C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ykRmw4r9oZ1B9sMUPQkSA5Zwoj1ce2YZtOQTK2ZYwuNsIB0ZPlnKz4hpZaxeulxmJXEWs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GHMLHxGmwHIulMVOt25mURkZLdbxUHug9y9vGZ3Ejpe0qZ3FSl9yq8J3shbANWeYxqlag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vtKYBbLv6cQGXkMtgQlJWNho1cVsqzl3RGVlby3AO0HF3qBO9mocuQKGMET7bhZ9Nir1DA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bfEcD0VYm3t3e5XMXjMOvEtQIqcFcRi4OjiXhr4MsRI6GMS3TxzDK2QIdYlgUoznqF0lA3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FA4ZTFFQ5rrb4i4ihggQq18IcsBkeCZdxIKqQjMPcrmz1AI41uNWCC5Tes3URIwLidjWC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LxFYglvFw6jE7jmvJ3CMGLEoYAEvQHaApZnUD7NVb1LwDXDczgt57iHGy0xGKpRhkZDuK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UZRLTUrJdW9wAuyW+Y+6C6AUUlqhBLFYGbhyKEEuAUunYQNVQXGQyVdmoNptpI8+Lbvqad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W2oNzAZXKc7zK05lTKFwYfMNJMrKmRWI+yyr+YFA8wYKYtJjjgf0gNOzmC9r8McG0HVag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abqcIqrHErGvSZ0y6MBwgaiizBpgpGduomo+5hY2yYikCmNxpYF77gGZXuVoQxSKni42kF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3HUwqql4rzCEPw3McTiXSefwx9/ge/ozir2Y8k6jcoPL8YgzV/ov/JhB04E/QQWqQdf9O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qX8w5Uy+SAjRvWI5ta0f2VGuUa2juT5BcyNpTHRdXFy8kWTUHV7R/kNg8P7D8AQVmb+4EF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vaFJA4ZS6bpMMBjbalDNoac1AGi37gh5dDAt1wdLLG8i88eosDB3Hdw2yRXjYpr6h44QhJ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KCi93LRUzQ1EZT74hQcitdIClDMZS+JlLZUJ3cuwtGx5SEFuFSnD3AE1rNeJc3/BKYwlMn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e1WZDaGChayg43ArLmZsbxHEL3KWEAhKg4UzQmgoaloUohChzzKkclP3G1Za1AxwNovO5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iw7bqWmIcXuKoK8HErw5MAcTBoG3aWEG8wuhbC98x6gNLhjGzg5lxQ8JRpSmK1iaBtzAu/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xcAcox+ESHB9eowhVV69yxdDdHM3kuQ9RvX2jrVQwvUGjqOWW0L4YDGsK7ZxqvuIKkGmO0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AX+QAAdr/ANEMPHyJMGFMWGixfgPZKgBAWR3GVg4YNRlYgpSMrCbUOlFrhFMQmB48QuzcI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EJg5OozoCAnSVISLUrqAN31EsGkxXEs2LS7iBVuEtl9y5yXuUoUhETZJUUPEK5qaS7EoCr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ByxqZYzSXiGxmxzAJlJYiQhwmU4JQmhdy/U8sWmq1HmGyZKGtS3YQ6giD3KYFXBniWplnN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/ACG+Ze1OItFmOGepXjYWZa9QGO4BeOFzbjH9ZWipU2HMNYT2xCtxLSqojw0xMRvFS3ZD+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bB7lalcx6ptFIEwMQbUHpCkUhgJWLStvUvBscysZgxCVnSBQedoUV7mEiMil4t5lkPwMbn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nccUR8/ivlSb4S+yZZKr8wQGFjQ3OhfqBEwHag6kU0QVQGGgjw/aIFqvpiPLUhx+cyKnH9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yUVcCWraV+4lF4dzITUMz9TM/T9x4wwD+TNDX+n4tAnPxCG4KfKWZZtyhZq8rsiUdCrc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EA9r3EzAzRqolQOAnEAG6BxAQH01CQ2rvRKCwvVOYhlGGZjs1x1E8ixjRDlW9t5AoAaal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mAFxZMQNOQFsp/ZHjLcXeBpotRlJw/xAFYuUm2XM1ySqmBWSuYLlC5dIe4lhMDpnRqK/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UDwY0miVQJ0tuGAlmhZZOLczKgHmZ7JHTuEN2CvnmVbVcf7HFA2kvkIzUJXAFVCLbfRAKB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lYVLqhZNjq3CC3ZwWjO3K7uCRoXXUoYq58I62FVv9hjKWDUCZ4tF9wBqzVaio9itwG3cGJ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HRmQgC1VvESLoOopqTitMLIBcylmm/EqBUeKiKx8EIpMp4E4P6tXcSsULtVKpoOOUbV88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xOPDJz8QVwf1iW24vUwFADPcpQu1HcsqbCuSZbcTAtL5iUW1HMxABbqE6Sswdw8oxYdQ2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Q0+I0dhwQeEm4lBR2Qw1i4yG1w0djLUCmLd/EzHeiEcYsbvUFgc8cxDSolCGxoiG4Uoou1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zYYxMJ4tUcCIQwAjtZkXSKsZxHK3iJV1ljoUG4qmbhfN0wBGhuDU2qVceIpR3De4jZkWxe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qnA0MB52PmBskhqC5S2b6irCmM4/UDV/AQUm8ZiBZyykwA1MqLeUjBuGmtzIDa6l4Ay5ZW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eVY5jsu6xcGr91OGQ7SGyAzzqVmi2q3HDGeKTbnmVIOi4gnSD9Md0eZdB1BlxqH5zOYXRe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7Q087ShqqtStpcP7KGvAMRXm1cwS6xKjGbjLQrOf1QUO1/JodB+2Vt6fyCl0MxJww8fMg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E9mn7ix9P+IL9N/cwJRBZetwPU0S5chDLdtIGR/s47gdBtwNwiWPlpUoZnLguMAIYRUx6c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d84lRi/1CRs8vcFEaGGbWh4WIUCuKICUFNQFRzxmYAhAG7VUEKq8pKyQLkYJvi2q5mTqaF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4Eaai9P8AlErdQ3lhV8+IClONsAMaYjqZFOpoJt4jWblCHiDP2mburoxEN66jQV26SikBa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eJk0o76l4u+1pI00Jim4wKIY5ZSxSrWB5PBNMHKEtk1MYJgUo0PPEKaEWK/sJdKBXVSq6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SvQc/ka8fPSoWbDl6lOqpzmMDbOXU4y6WlYsnfHrtlAmEoxyi2+JdeJebkuWfeCLpwt6lv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jwagFcMpDIuGYCGjtl1XXcERJhqlE9oLA4PcfCrbXdQQE2TUHW7YlQxAcBCmdga1iUlMuY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JMGfEyjoVK0qfURYjSzAFInEuI2GyAYAfMfrQbhkFsvEVRrH7gLVTER6JcxQgC8uyJxAMR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hXMSuYlw5X+0zmpcV4ItZXe2MURgyMxBmDknBAwILqWDBe4jWH2SwlGuo7djiNiAcRmvBw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wOf6wsKbmGYufcQERxHKW4ghqFIXrcQV/EdKLg1KWXrUyOKKVRe6lFDdzHFwLg4XuSCYG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P8ipLRxGbTWdXKOceJz3ToiFQrDXCyxGkRdrUEY2xBqE7NRoN5zC5ablQu02Eq4BjK6Jo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RNMpKQ+cBqINSo07g41+CcR9/g5j5u4fEdTrP4uoVv5LAXyjGLRMDbO/uVFBwlSVTMS6cp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OC1vuJBrOIbY4grs02iv1DOb6/wBhVXVM2oZLmiZM8H9mCz4l3cifomhjcFYl4mbLgFzTd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6gWLW/UG1tTBLFmvNRBC8xVQV5xS8/wDcKUiCm3JLbsKxm44m8cGamIzQZ6m4bz6g3UcCq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lnYzlYGA4eQS71j9JcQ+ZiCADxBOGu0qXKsyY4K/plCGUuGaAf/gxMFSq3EGE3HUKmWCy4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CnTAVtqrhSBUys0TbTU9ML/shhAb0ncIyGD3Y+sHowwrB8eY6W48oQGzU26zg8Ro5HGB9y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XiHcGvsVGSaODqAVN1TUUh7MkQybwSYKoP1FYGhVMHASXCaWguUUmjKa3AkFNDUe3B8Sl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ibQl+EOiDONEQLF5ZlwjjpKHCi46isaagndgYOYBhjYmVYHE3wO5eNV8pGUtAiyEUQY0Mz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Y8woRpw0LmEhxbdwwZXOLYaCZugYTTIGoMcDxviFTlvLUuYd2JQGoBfMxe4Objk2OsxW6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jY5QNGPqGZpr8warLMVNrodjXOSVIWzCatb7j2zVdSoaPI8znwUq4j5FnbmN4BMkqqCG4L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hhXXyQ4UYWjAmHJUvOzVRujbmEHbxFESUQmjW6OJbWKL8S5VWv8AmVRczpUVZeYUNFeZd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MMNWe4wmVmM1J7YJhzHT5/wlhd+Ia2qsx2p3Fu7YfhEw5NTLKsX5hkKVl67gMWwX/kBSC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luupYFqjERKwEzogFQBZtsmNEC1Mgb9RosO+0oKZ2ymqrCFECyHJu8GoImaIR2wAXqUJR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AVvcTkEthDDX45hvVw1v8EYy+eeJ44l7Npajj/aNMcvUeS1x+MzRxgI4iqItXJgRAMm3Uv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suE/aAsbZ/cGlpFzE3VJTqyxMF1DEYGHrF/coPqGj3OnzBYTtDxqcxYcYg1HWV8mW4BnZE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hhkKWssszVW+o2L45hQqjg1KDsAyz9QmEPMRbELDEKssynzLiiuZ4hs9IxB4MRoxbGjqYL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3SVzKhqA41LlyveuIFLyO2GRRzhlvE1p4YBd1V/RDOU1CS8tQtuILe/iCEDljyYY5cCcEd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RA/cuxXHn8wVsaGA00ZWauIPiTHmIi4otgkAlo3MhB+CXv2aXcyFDjLmVlgVfUFsGHKOc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CioORfNvMWPuEbJQmnCxwLB3LCaVLKLlnFhIL2NLMNKVBZ/AioKXCo9xq1WoYAB1AApWB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A5gh29j1EGhXbeomUOKEV1XgrmZQTIXKo2aC9TxQ5mq1CohaAZUq8+IqyQvUgRq5Rs4CAD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zB2rBWs+CGbdZt3DKo2uyVoDpgi5YWeIKmxF2S9yIUlTIJiYIWVC0wtHLTkiYBTJ3UXuui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NwI5ranHiEb1xRUW8h1BSYFlzDFhYFHH1KJWXMQ7UcPUqkAwMPVcbshFW8RXK14jWgdTCg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4la6z3C8pXktxcCjq6ijIoxRC8XCWkRkYat5F+o7zWmcwDCGGa3EBpG2D7irYZ5SAwm+RK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y0/jmOb3wjaW5DaCeLn+Nt/yZOEBX1BDn/mXtNQNELTxEJHM/kqU03mY5qMdy44cgGh4l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4zUfN+eoKuZLlngBdxgMC99TW7CWjt5lct4oQpBA7Q2qgPthsyqt4geLaGoDWVz6ghZswF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lqlbFRLIVcr3Hxb22wnaYAmmF03GVWagfg5xOphyQ1thrEbsv9TeHcrPMSsV+ABDw1LGn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/sYq6QNFD7mJWqQULkJcd1aKx6X9fwoUdGITEwrMxQ0L+x+YrB9DPiiR4e3X1KNPFXLMv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GiZxMTxBxCJludSNHeJU2NSgbzAcp1KsUpm2GBWd0EK0vAMOw1fabNhfEEQPvmIPIeJT4P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u4QllKnnLHoWnkYg6dDl1CGVpTESsdqSqVUIDWKghmhTKhuMP5DbzMGzYo/FwqlvM3t3C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DxdwXFw1z+FW26jaUQEEvFSq0x/hDYF2Vm6lQsViniWgKryaRjMNvM1YVSVCrXdzjjiU1D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Ktykt9xBSytQqI35cRrvy8hC0s92MPSLJcZdgMMtpNBDjPMBXxOBN4AozlYoE5oRW1Zas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5jFcS6AKKIXbM0C1eY9rAQGIELNAsrltOG4IQaijMeFaLcbg+UF6jIb0LmAk4Ehxq2xcdO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Z5OCVLu84YwbrGUOztbaRNapQhEViBhgKZA0ilYVS71LUFMqDvKC4guxwEAdBJhviGLt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Kg54MoDke4hQyWycSr5D4maFkMESqGRiIUYIgWBuA9FfUuhaxxpxMXRQ9WMFB2rUq1N4mC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y08WGL3cvRb0l3JqARvBIMtAxbGAS0sPkZsYg32SiF2ttSkOS3USYU37iDrNUhNE/ylrJ9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ruH3hdv+yuSeEggVfd5g4oc0l5svjKtH0CUufqIpdgPRE1oiGMVH1CDAnC9xoXTAF0qv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DYc6iUYOEzeXuD1uYkqq9waVBmEt+ZZSa5ahgIET4Qv6i2NKBX9gGnK5qXDDLcQq0Bi1TB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sQR6axFPKgxbmIjUWHNwVvjWtxoniEMa1Ny4YvUvE3NkMYdx8/i4cA7lwDGcaGpdNXr/Yx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eyI8LePQHjUZJFpmadL+s3TzFVODF6jh/krUdpk+2DS8oz4YY+CFeyPj4gw+X+S9JmFa6/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2KqXEq0mGNzKpey47UljqJoVcUqVDAgloas3oImQ0F09zGQbRYTcxrcQEZt8zeHO9RLF7p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1GAfcI/WAvLEbaRTTiAsBWSIbR3MxIjomd7RfqZXRBYrqbyMork8wUKCFow3KFWWZKEzKx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YIFDEapu4Cgq0mQr6+oVUBdfcx6NbfEJhS8iDRs7RaLmyhhc1teEJYMhPMUEcB3BdzgxF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K1Ab2UxDcMgdkVfNg+JhBtMMpeHVDLgqhS8QvbkN3uOuTI4lzl3UYhXAgARqsCBxQAHDzD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/tlaiWUrkrUyHTTPUG7a/uVk0HwhkStQgsadHmYQ4CQ7ZKToajLoKW3GjpRcuFEoaRVwa0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7yysss5DMsFOdR0NShFVTyHmESSuY5DW0jAJUtkZqFXo3mIFs0AgAkkisCjRMGxeRYNDZp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Naoc506YNCL7R9OM3K8jFFLEuTIUEJwNjPplQ0MVLELAPe4pC9GIFKCf+I82wa9wT1bqEN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xkx0VjUsKZTadu5V9S4EEDBTXOYqlhCibHkshjELcOpRy1EtsUjl3R1HdcdSnRwzO3tinA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DGoGDg7/AMpizueWKmQHD1EIaBM+NdZ+o5maI4NTq9xyhe1XArQXgc1FFbB8EG89cS5W4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rM7jcDSGIATZbj/marDFvMqVnFYgcWnNahLFg9xFvYGAjSKg/qWVpvmoBSFuUJVrC75uV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xueI6g041NxzmXrFeIO7I6zMRUzVMWHpxjlrqCvjDED4UMwY8MLTQuGJLhKEBa3MnTi/9Z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mHQVxfxAAu8GZtRNJxlElENp7wps0f5Gvtl/hTPCXpcEoCoFJe5ZI2N09RVIKOyKK2W4I1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Wixy0E7lVFlo8soLXqE82eERk4bD/AHuO1DWq1KZG7z6hrmNtWcQbDklZjNmpSRrAigxCo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Nl9RkVM+CZpW/eZjLYH5olQy9yqcWBpGim3qXZR4kE2SVtD7ZbTWzmAJEOQL6lBzepyCf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tc8QifrGOBl8CN3GAFSkA0OTUtEZZIqqlZKjE8Vj1KRKqQq8ykPLDNeG7SVQWOjuGi5cgY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xALL0RWKKFefUFgjnGpRLk0YBPlzL2VpBL90I6tmourm+I67qLy8xAlVFfMzrN3miCsNN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3GKWFz4jVUXlirKRwiAYaYqJD5EdXRiyEHytLg0V8mr8TI260s9rLsbLZZ8EVgQ0mRiWqF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sL3GgzQgnG0ULhuJVZpUY0Fg4R1MbTcFIasUbQVwkSEhuc0hAgWO0lxJbiO12zXJGKAYod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gCbfcSuVmLc5uXmW7oQmVyqUgWckQFxOMywmSjXmFsC5qHMSvPcAmgzAMl1tI2djFm4MAj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KX2l0AS9sSggs4iINWFaYabm0WYyRUTt1CbqjfEsAEDnuOo57gBmNXEBS6KI5hV13GqanM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gtVTMiuqU/c0NZjyZmcebeYaY3/CGsOQP3Eu2PMFDhMkGUPtKQFj/mZrWm6lgSryeItXU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XrQvEaKtO6jomHXmLSm7P1DSoe491FjFMLoSHbKFNvMVwC/CWFYaYGBatEoXRFxJYblHiv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SWiyvMCre0zT1DUGbh1P7Dqcfjj8Vdy/UUMYU4zLzPhUwpvRcweKUu43NDQaI/RXoipB5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myObBUqQUm/uZP8A1LdjuazFUAZL7x/3FlOpNK6tL0+GLSTvdGS8kK15LmYDTf3LYtJpO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xRJRwzjUIC1riFJfDVEJZBtuDek5YrkuByhZS4m89LdAcs5sAdvaOSVUcXEb31Bcum0dR2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ghbxxCAAXuHMZrNEZ3g2RUAGnomS8YKyRKMVzLCb/AO49syiOxoOY1ChSfFwWUJVNleos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mIdDf+pQpMCUTRcqbuVRw5gDSOgrcsKksiWcrJLwU5vcC1YmfCY4YOoDcuF6g0Isvylpeb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OI9cpMXn/ANcsAU6OpVVacOJsR/dxBQpYRSutmJjAAtHqOQu0x3mCGUF08QYFUcET1iAhc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VpwSs3zgoJHDnRHRJRjzKXAbJ5hHWd5qe2K1EQWhYlJDsk8EZZGhknXYOFHLDQh0GAhjDg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DGWPU1HMGyN1mcQQ17GF/9cApIur3A2lrtK0plRemYgTIbu9yvA9NxpboUY1KK5nglVPYY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2XfxDZUevMAUdPDMiEqCpWxKdJDvRWsRyAHDHN6PNwWb9DcTEarEDKJcYGwp7hS5amDms3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/2Iot9ksBfRLXMiwCB+5aJXOIpHLazHMWI5ltijHEspqUShXuUpiFXxEBYsxUpNFm2Ztxy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TghDWndysNnSJcjzxMCd+4jFrcVJ+o1B5jV+P7wXUx1mWuag5EouQEqEaD9s6ajtPFSyqi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LqWWkxldIGEo3BUeTMrgWWFLe6hGjTKBfNssNU7xPQO4UIl3Uuw7PUEsF81LhdDd+4ElZX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IB9QrDHEoiqwDhmVqpZigdqIFE04hjHM4h7j7hL8TnX4Pf4sh/L/cr0+wth4mK7EWT7Yjj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1Z13AWxGYuRsVVy0LTZxGD0DjMQdi4gaS2S1q+ZdauVEsqTIntwk2LzmPBvinC0Te4+I5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FfM3sMQlY5gv0hrO51HRrvMSOAVjzLbGhzqBsAHfUOKKrePAkyXaAQKjzGDzGhXcIUNaGU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C3kUHbzKhtUtMNDXgikA01wg4F8FuvJKTIJbNdFHvPqYUiNbiQBlwce5TorWFuZy15Hek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tBAUupqskV5+47spZDmttdSh+aXBBAcwpUzLYYwDHTIiYc8SoBaCEc7Lcy62UaqW2KOqjf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Nt3A50ulToYLl7rYlDfuAU2UzUVbMPcGDcgERVFtR5QaTDXUFx0GnMVLaOFg3CcRpDrPiZ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6aIkaQgFwwMjBDCuDF35VPqZAhY8TKJnWZdBrgmAIMFxPim5WZV7uXRtCoeCXqzUX6LLU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15qA3AyLDY+NnnxLn4tB65i0kW77nMi7ecQRkPctRHJGIgDwcShEj0tSoLU4nA+V/UbSi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xG0RDEzagYsmoW+qmXIlUGVBKl7vLAuBaHwVEvqUgoy+ZUKApq+Ylp0bqGNJjmCkRXcAtc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odwA1XmAItZPUoANpupcFyZ3O6kHUzoORiIAbVDpxtHSlS4QuHcqQ5dwLdA0y3Ko5N54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42e4M1SYeoOLfURUK1lNQNSm3duYFtloR3N8K0TFGoqDIQyKo/wCI7odn4ut6hAvZUCs2f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aOZYmk2vlgmeUfuNPRzDNrWFn0aG5eU3xY69wgKrY9wZZykUKaui4eJnHxBYUMzKTlOZ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ENAKjccLRDUoV0gP9jswtV1EZN/UFACeYIAutvcOAFuIhy5L6jtMZEPxx+L+YOrGXlqP7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gU21Kg8f9QyNmKxEBV3UzUdD9RDKuUj0FS/8AJiMhQsuZ04MjME/92S1u3MQ4KjC9LLdi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JVbyolt2wX4AQTxTIuZ5/Bv5I3EaD1EmhLOCBFIN4xCRwPh6g1aDzqLTV5N7iCzLujUxQ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q0C6lftLKoGIOi/EwOT+oVBQDmCUHMsUPcsa1M2Wm5mg0NLM2VGhU4QHLGaxu84TMTYYC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c8kQNc7huFdNkDq4Vl/WJhioUJTiGkAxEjK41EasIGpe/Acy3A0b4hvhXm4tQHj1KFgTF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1UYGYfSD9kuWM8OMblIsloY1XzN8g3hCLYMFTw1HeFK0GHGoRbhlwtbbdzLaykcTsIsFBk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8RShOYCBgX5BmHM18HmITJbELE7dw4nClOlOU5WKbgtPFkrG4vaAW0Z+46xPc5FUvyh1ZL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EotSMyNvKJnlJqonb+4miGOFRZeeLcl+lTVwzoLWS5kI7KinTGtQQpwBq7mKRZsxiUtg2E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gK5HRM4pM4iwRKAgaYgnCXks6S2ol1pIc3IcR+ix0LplFHkS+dIWShZhmRMW1AJQaXl1KC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bIx+isR7k0rcsEu+ZZYsQh8zGNhMygUxMt6oa6ljp+EQn2O2Y4eUKzHIh4YIHrrbKu6DG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xeJmKv82uFzOH6zKkLisvPHxHt1LxUbzcwp5jsFl3KCY1/MpKnAcwrKEG0jrDGAvzCx1nN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p1KC6i2vMSY4p7YBoKcGZW5yajpSr2y0US0Fw1BVGpQBEgLL7epckxwIpP0mHWukyhC8v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W0OoltlJsOglI8sCy2yt1fEVrC2n5lljWP8AJTDU3EpjxCH46RjmVKa+SGPZGvqUDnW5Q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EvLKmaO5kI31mpQZ24isJksm8DBmoLQf2S3Jkukax3Bmdk9Rg2nVzA71BhY1hAWO/4nLd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Pxthwuf4Q3S0dRkBgNYisoacrEKLpAAJyYYrJcbxKKG3zMRBcu8fXBt4SnNqZ5Q1a2u470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y0BzzeoscBOGK65vqKJJRm/5B9XeTwS0uC8PMXf8AKHSIrvyShV0N9y6/Z/YQRZLF7i21A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NMvKXWM4w2WtwY1WYqVAUu4G+U3QktwRlDvPcVvyP+EsIosHZ3CJAzbDC8XCabCa0S19i/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MtNcAwplGqruZCzOa6luabG49QjBHUI2sSxf9mDt0CU4CliRsbe5xFNmUetXp6gXVVZY4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c7gYBcstXQZqU8+ExWqj+4eRdam4IujN7jqowNtVHRVa7uWVlbog1PR3coDSKJcHOogvV6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KSI5liq/dRsJ9bmBBfglVidlweTBzUFqGnE8d43DWKlFjcwZFAYhQsDpKqIp10amXnKohY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l6rMFE3Rc6iLXxFWF09xpUNvmCtuAG4NWAwdywiG1qISwdxGxh7hys3szGtSsGlw6UXzGL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B4Q3MKuZaxsXTMi7LuU1d+Y7YpXRFgMDGtwnUstS87+SKYktADzbOfSKL9YlPAjtAYHAux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mOC7as5iN2PcvqjMMwsdhXBiMpaNPiIKG/cbSzPmJs8SiucTvC41JKtrNrKYa0ytLDuX+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a6FJVuHqCxyZZYClvll1nbWI4hXEJLG2WXWcrhUYMBjpCity8Vd55jBZOwVAQAExqV2Lr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HSqNaVUTtzBFMWKi6DDH3AWcpv6g5nE6jCEK+Jgz+H3NNfhOMvzCqx2IDVtzbKoK3Esyv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Qgm+hdRGAOVdwbZ4mkWVlNHuXeZSXSBU6iyrLSpV1IW/VFVsjk6BEA1ttyyBgCBlcopheI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l/kDgWVEuqaWLQpLZtmLSFNlfqJsQOzUaFaNEAC+SGAaXFo5kG0OYaqseIFrlinAe4KiXP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cZqylRlLjVGIWVFJLSF6jWxFdkmVGAuUGvsiCBhRMkEDZjMLXTqXmqlJVsxoygjsfqEKXM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Zy0wxArfEyVc1LqycRYMy2Cp8IAbuAHLE6ice0pcZgkDsumNuW9W2B0FY8+ptgRiU0W4tt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iqHGlWpo7qFTo3xmDyAC2nc5bozcYkVvCxJbPlMygMQ1TslLra9xCKF3EGEdxCKLVqyYJ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5jS03rEJ9uIuBBsNUxQ344vmWZZzEdEaXYYvUDtN4vuWcyxlHjnEK8xI0HOIKrVFsLYALC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NGKEulQmpnEYhXMuZTBIGRBrqLwFuhOSp6iQ/dWI9s91XcosMDWpjXIa1LSpY5G9QWqVq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4McpLsLkrcrUL5GXw6NygQEO06eIY007aItzh0mIGipBVMQCW6GKU5YlM8U4iV15m14uor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kWZQ4DMPx25ioVdpo0GswF25MJJFC1WCFQfMNEfBzMJaAeSxguCEEIWtaFKi0mRwS3J9Zj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EKxA9yCWndIy9jZLMRLtOu9wZoOO5YLg79wgX/wCsMi6sLMRZvxHg7Y/mBGd+YKOD4mMx0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baWxQTOYetqolqx1Bdysx6zSDlO4XiC4T4hdU5ZeIsrXc+0i58QYqixJQxUmBf3EcKH8g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LB7lkvqGMGfMuXMLTcvlk/wASi7k/2KikO4NvSDURbvYhYxGFXHmGFyTUthPIaQR7PP8As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TxdEhKOn9n2CZPLZHE4qclmC+JS2rWILS5vOE4YGHFsydLl/IIZB6lIUwybzEbaNhmKDKs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R6zOAq/8AzD7hhi24eiWwBz4ig0BkuACUN/MYbzxBJVBmSGpFS69RGgB29wwBblAEQ00f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gY94UdRS5sQ+bB8x5QmBX1FazU0zugqDm2XLXqEYnT/Iqz3Q4g26lF5cwOrSAh3E/MSxU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bslMIcXeIoi1zW42h041EFwVTwzAs/ilSbc3BNBv7IMvmG7EFzERbL2fyOgSkwA1rA6iin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ZrqCwjWJUUtlSsKxuX5pygwhfJDMgJgmjcohhxKl2AhRTg5YkF1uVXiv8hYqky7rliAMPQ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cfcETPOIoDIbOpm6huISb6l5MOY4RAxzwhyYpSrBXzBgsFNS9yW2AQIbXuXzAbth+wWFj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Lg4rC0uN5oBR6i9RrUKpG6ixAzwDnEeIOBZUotLMmDO5bsEEHR54PcpksC9HqFHcaTmJ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xG/EwLPcvCvdvEyA5al8P+Ql6lLoEzFVlbNS2QfM1VnljKCi3UdbTYErLxAaWOIYzEtz+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0NCz3UBBZiWk500xmg9h95exg7pqOoxoG2BhFk4qNA2tkchuxiCUHzCEcDzBWCGo6ea1Lt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EqEnOZRmsj6la2Q1i8k6YKa1Ff3DcC+SoZVtaCIQUGK4JBAHUxFu5bUrhLvRIARYOGLu6N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2KuJSvuCx8/uXTB/kApR8ylqbYAcscRUtHbKIL+JhFwNxN5YCV9ysTL/CG8x3KrErP4fwM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x7xFsDN3XEUnNW4FdncyAQIh1MuKNmE+FlnEYCiE3AXfCE3ilOJplBU02/EbOjkazUNOjT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GXU9tyimFXCYFUUZTLslFdpNM7nWe2pvcpl/Q/wCwNOIvcO1VPuVBnE9zTqZLJeSVSlco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R1MUVnPmEwiNGT7jWVVi3UO4KtyERNgOIVq2Y1O4Va9TAlq4gQsHvzFQprbMCbTdfUVZ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tdZJZ3IjFGBpZQotsw/8AErpLmEpipWmo20//AFBLGwgrn74aDndy9X3sJkEbaD7jj4FF3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YuLpfJMkgt7lVABKg8SoJLNAOK1BVlcUu5QGXDctLFf2XrDhqYGCnBGjg2u4WN3yuIyi9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EWvh3iFNTyxcChMrFx+DEusuCpTfzG1tBi3OYQYyUdJq77llYorDFQRU9ywGyykZHMYxZ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93Cm0N3hiFVDancNAvOW8u8ZS+7C3jASzL/EIIdBiJEZtzTHATxXcANtlpiAwYMJDKqnHb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C1YdXLxt8IaFaZO4JUuABuELKtxdoTdG4GuV23GJOxW5rFAuaQSlW9XHKlDFuGJLPqp+mJ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HzfUvKx0ogNGbhYjxWgq4E8UjfQol36QYps3tC4n0mZ04EUyw1rce2RmnELhedXmPaa2jF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NmIZWb4kciMODUhXkah0raUNHcyXqtbr6lZqyyGl2O1DpVHNyw4G8xWCfBgUcLoWMJtPDG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VGoWuYjfzHkrdy4Nf8CWOqIrMKrYMIMATdLZ22Q0mGJWRLtVuHUAFAJxgRLjpqFpllRmlQ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wmIQY1uISxFEqhcIWtNNzUYVvzMi/3KGCoc0N98QxAFWuWEIIvHiHjaBjIUP+SXbioEqmo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FZr8NVP9/JCxBHEatvUzQ3XcHIr2mAqIeIb40oIUrBRwCx2ysugEwfUqloG2oWVwGDCJ9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ZZuLqVx+EBanOJQHhhKGZNwX+OSfbkNO1TXfbqAIkPBHtVOFwk0jY1l3AmzG87gmBMXWIi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HB/sskqGeZIlDXEcaWdRtnC/CLai0CKI1tm4H6IZSazuKiqdSsiuDPZeiFUlGnLfLEuWY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RXa6i9r3N1tHcY6woZlXjLzQUlI+YMxb5WAa+VcDyH4mHVHOJXZi4xATMDKjApAOZarN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5WCrs9Rey2aqFqTIf9xkhfNu49XWzhAVVDhjOA5ohWBU56lyPLe+5SEJXKUWoEPmGuLkc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ZGoz4dUy0CrYt2g9LZ3LEyPiMIOuZiU51LxgFIeQaYJAGhg3CMTIodrERJYLjUZ6pxEbm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gLZnIpqTY8wy17HJH1Vw+5igPulSieeUSlF0U8zOMKMstdTlDLFIoXVETj8tLMsiueYmm5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Zb17Nll95ntMKs9WRhTumGo/xSkP6mDq9I6icVCMZqN0aTDr7mYlecyuEfDMaS81NOvJAF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HF6Iasp7phuFcFXriL1LBi/JjJWYXiG0bIcwnZAmAawSiMNqJRrSvCs8RAsnw7IIpR6ic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Jly347mjLkDUGlqcRyA1P+QgRiqupZR6Fe4I3L4mYjXgCOtPnUKUlvKoCpGl3AAA8u4kCx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J3WplFRDJcpndDcVsKUj8LT9o1IC79EpZi8VzBkbtFCK1z5lrWEuhPiVA0XuVgttXqXIn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fdnFRCL4tqWmA4Fy8WvLco7trXUzefkiVbbothXGGT/Ix0Q8ahS7GUcisa+7REd+B8QbI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Dr8t0D3BTbf5niWbl8pXQYoiUseoXGzqYtYWEQqjUrgczZZOEXEyhDRFu31AoEbGvmeT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mAvTGLcsetZQUDShKH0CaTb8nc8GHLJS0JAFKjGJxFzol5U5LeCMtBDhjkIKwJbMcEwZpl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43ODd1zC5lO3iYyDX2g4hYBqMwxTjqZ/dkrmOVA8IgTJ4ljBXEQLHn4QQy5k7nBHwqocZu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otCPjBNQNSgt2ss4NVC3GHzMGeadN3OLXLMC55FQX0cEyCiIOYUp9zFPliUpFWAzQnd5iV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u5nm8AjpgDMPXECaXyqLjnu5ejJAiCXfqF+xMS9Y1l4SYeG0DWZUUA7cQwi7Y9cERdTQE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RTwxAawwwgy9vEwaiDLz+5qL3jS4hmJFiLLqZwG2VUeQjzBg3zcNNcFvmIVrOyAQq3ZzK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N6XiioLUX4Y5WBnEI3A5NRGiztjUrPBDKoAMFAomPJkLdQEDiBbmyzuqQPiFtK77mkL2W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a6f0idLVlgayGW9RzpZgidUR2YmGqTuyYkh6RrFusai4I0QCJfCpklOanLARwZwixK9GYN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pdOS5ftdtPEfXRRic/OcQCihzFCcDmplAXtLPR9YufaDSDWporMOhGDJErC04hNhhoJTFS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JCimF5j8iyrdQm1LxVyjCEOdbxuGPjOWFVG2KIYzJQDeBzF8Isag5xPgGDCdwu2+Yrk1Vz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CLbnu4gqJQ43DkrtqXW1UYXW6qBYt4CbsAhSC8RvDUbNHLKGC6sRqYemECqtnMwAc7qHI5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2pfO4DBxqEIo8oFIwC1YVuUKSOu6oy7bhBzncOZz+Bi3COeJzX4DfJ/ruoaI/lke43Gn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I3dLDHA4jiOyMy4QTEFYAorHipgyCNYgk8wBD0Y1q6/yN0KedSjRuXtw3Kg+2MPQjsA0QO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8TVUIR5gG5wXqBFtYXE5HQBbATF7QqIgsC2uY0NjxuATmWXALbrej0igW8JjANXOYsEHYJ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FhmdpojNtjiAzaVmjmOQdOY5AE0KL4bmGiIc11BtbNlVsju8WlkhyBZa1FT3rs8TRqNGO2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LG6GIseZZG9QMgZYA2Z5uFXiosZlF3MswLRq8zqFCseo/Wzn+SooAl7meDUvRuvEaAQ0ME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MMcpe0GXAzFQLacEyjYpz3BYWvjMSxFgNka3omAXDuMOBvDmDnjqFQW05iwQ1icEymogrd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ge4VetQ28j+sykFu23q5WaGMMACDz8xsNsGCcIB8kqCCsBqpegV/SK0IjBCQeVEdc6VqUa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6uZeLqXLEHNwJqgYbvEdkjimZkl4A4jQRDkbmsJ5qBVSMe4NBrtgIlPcoCQ4qvommBywA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o1lzKLc+dy3E2XuIikbICcqtxILKckMmGhoI32/lhk9OS4v4uIioh2zGEbsGvuNx0+Ifq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nvxBBAPEaxQMJhyQ13m4qKKcYJUwdt8xrRujxBNoYeEKIR13HqhatyiBbZ3MxsVRDFf9Q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4vFypFXlAMtuALtlx4NHVShARoala/cEFaiINal6DAv0RA3Vssp1e4b5y793BqLg3uZ44t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C+v8AqXzA5DLTgpqCmXxsOSGliHPUrKul3OGtpBOLmB6ByHiUCJtZleYjo1DQWTMS4HiG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8stBVC2iMW/JniMbm0FDqWdVbl4cLDricahr8eowlSqadSo/gE6q4BRFYousWymAxTFdYC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jOJQalMFeMl9kG2b/AMrYy0UzMmiANNMLywrmvE/UphcOcLHUP2d03YGelgQ4NZ4ipvMAF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txvfZsvP4BmHnc4n9l6dBGDrV4RjOrtQLoynYHLXEzzVJWMQXgK4mxDwqwgHcxoYpvzCjI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I81uvMIVM9xTU2wY3ABVRgMHUE446l0Q86irZyLlRA3+wFhsu6tiKIXWbYdEzPuLGyVtbg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24CodxZrzOu5QK4iBjy7zLLg1Ch5mPiHtg5zDnc5g2oEDSaX8RuVfNHj0szFPBMdWUNzL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zt8Stib46mITaYENEOWJTRBlIg0pfqGR4Tm4PNvddryRDtWGA69zJso30XNSjga3CRIAFy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baW3cWV0eWJi7eMzjNMA8U0K3mH6UDZ4mBWRAEC5MTcLtgkjQGVNKj+pQ0y3UdU3EZmOqm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eYocr1MGkrHguNYq1l/16l2tdAqsY/cxxjA4YPxLw9xUCeRFoLfXczlM0xUQfgSHV52f2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OgaMYgVvK3Kdkclx+QGqlQJEoY45V9MuAn4MAFrcUWob8F5zG3Y6qNTl1AaCtwBU4DwTI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VKBcpQWU7IrffcIFUM1BKq8eJj3Es0AbgRv8ASgCpA8bnSBklT5i7hgD7oIBUZ3FFAD3K1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b9yloMeH3AdttFzmXkChzE8IaqH3KQAOpRClhHHBC3ZBmGkpjQA3dvzBB3WdReyiczhv3E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QVxsIHtkChMHJpU0gA8wYaL5dwCm5LDwMHmA2EDiJS6KeItW+yA0W+mabYcRkUAVRGgCLm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GfF6hQvBENB9EbF+w4lKb7q9RYTR2yrYyw1ncIQhPv8ADxiHRiaqK8S2UBdMtRiv+LNL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aLYKjW4mgxylfXBZVzMSb41CSRu7jUlYxiB/D+RQ2JlUKsN5KE8sp7RlHBQS8FVAWvyQZ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wwUrcI8ziGnUuqKtJW3Pk7iQKr8ytBq2EU4BNizfjZUJalSxuQb8xe8R3eiJp5Zc7jJYg4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CvgSVZr/xFBikG6DujcrDVpH+zNUHuMSxOS4nLNdVj5gBZRKQXpmWcwlwhVuIizNoPqYOo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E1qCsJtTkgVgCHjeolVCwXGYatMxoa1CiDbTLLApyxPjXAQiiVhLgZWK7CGAawzmF3i2al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zguWLoDwvMawVzeZh2rDqFcrwjHQdnojhvil5YKxW3LylZwrzT/8AZdrSt88yvl2NQPeUz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eguyOgNhcUmu7NDn5lQqmb6jJHh/SIojIlalBfLhsmIFfMOPCPZ5jObmz/JvDttlAIlGNx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4XTV4m4snMKuRMSp0aRCoN/Sp1cEefMOlpLTBZqW8HiU0+H0iiVMeFLVRC80brhGIjDK4g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a2Kh0qJiMFqQxLFx2E8oHUDTM4oOC1fEvqwaa3BxfZW5XADphC3YmkqWSx9wqFO7JiGhi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tBwaPcdI4vPqXDTArxAODcLUWvuKq0L1CN1amRBTPBll+mHFwekV+5prLxi3xU0hCrM1b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qErcqLEMTNy1qXIDXcGOVwDtAiA03qUX2q4/xDitQxhqJxSH2M61Fw6JYbxfEdW1fX4QSC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84JfRtSzIDsQkrLctAUYy1bOCZI3mZSsAmYWArqOCjRMuXcXaC4iBNFsFbBXEAcGemOjay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hVLSZxEKKyYl96EIUCEYImcg6HZLuGOJdzeZxHZ/8LmXOQupZwnCUex/syC80yq1oIYcbO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VDQEoZNRYjuj9yg3WIOfv+o6dc0P1KM2G5rCi2Yo48CNwsrZGPgl1s8Cj6isPXjMVfqqmT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f5+HMdQmhdCzuFFFA+hKqo4KxEK225tgmcKBu+Y/NJfGoFVlWMsZeDnjfxKXVyoplKNlYF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gujzG7Ko7JVBsCcqNSOUsH3FUCOBm2Xi0qDzjuKVvi+F9TCiOzI8MJsArGOIIFBKzfiPVl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1Eax/0Y12mo2tLgJpxL1QHakGrdcRj7QXlrMQGHMxRR7i1y9RVsxK2MmGO1YEzSXB3C7aCp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pormXximU+03rHTUJbcxCgQZbgD+yIN2gSqY2tbleDkSoKkOVSmpQBf3NBbCYE0tfE22I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qkoIgUCUwrnLN0QFAXK2ktYSuW2XxgBxKhlWDVkmjG0PFx3RVW6qHtRv14iW1bY4SmhdWo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T7lBkp4ZQ4EsTMrHobZm5JiBkQ1nZBqUtByyhfV+iHzhLnh4B3EgDTy4htI8rAbAOJyVbM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7Wy7OKT7iFhNi7laCH8mck5xECNy+IaqnUD39kJSk7IpDa7ulZixPcPHzFKe23UtRGvZj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a5mYz0GI4pjiYXTFXHlprFsoUsOo5CtU0+IMlbIFY4hkijUvhw0giLxc4vmYAbM6IVDg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b8qCVbhj4inErUG4DMoYClzxGFAt11FQCuVlu1LdQDRVqHiALEoF1EasntiJRnOU4J8VF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oqoVFrUEmH1E4o/6S+1EI6FrhcHwqWALHfiOFvSbZwatjmMdw5F4CRs8HKRKrd3xF6F9zP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VgJsSmE2F9wEpDGI9w2T4JzC20ieQMwQp9qiOZB9peBG2DU4medT+R3HuD+OYwfn8MbtQN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x1zxCUdjFKHmPvoxpS8EsxOJqVnE0JuNS9/5E+ZD+QmoEdwYWyZaovzWoHaro5fiIGoeW2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gYO6mFToWoszRgcRMjBkrNT9xbCf1GYbKLgxQ7OkWD26pioXfOW4kthwMxOTaEhRoFVe0h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za21B+pZpMNWQ8jkYhYyPFVHB60D3CzM9HEos85cV6hlOcDzcAj2BdxdgfOdR8d2xpUeho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6hJ1j/gylEctIebmTF3hEPmY5RA/2JaMcRAzv1BviLkQvLf4RiiF97jRV6ZlPsSTmNm0D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bbig2xgJn+fBBxhYepA0HcAwN9Ep2iuIGdqe5YWsMtimxvpic1Iz3eGDhQi3vG4C7Lh+G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REg6O4wHYJSqxeWOQFt98TJBcn3xA9hOoW8Q3ULS5kdRzjEPc0j/qXFFs6zHVU2FQmMxKI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yh6gylCbriXghdHmIUKxNhs1wywgdt4lEB/SFJQ8MTOhDFzO8PUMWqLs1fcsxk6lgoMdl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S0HOahMoKrcVSCKoyRGNq15wKtz0SgDp5l9cHQY87gRBi6g8Zl/bmVcvi4ZWG36jSIVq+o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wtDPBNNYHi0gKy7YIWkK1KoI1axMa4CN0ksU2GYlHAfEXOFFtso6gYxC1ErCyOWmX8eK9R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IKaN7lAB87lBAeHhjZVcSqMR1VNQVrRcdbnIFl+ouV7jiu4iM3Q3zZGBi6+d1D0NOQ5ILI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DiLruLxkCKi5lRRQwe4mxLcG40CzsTcXVNm3qUQW0XthYmjgLuK8F+KI1hpTlZkLWuagA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3GRB8hgqxgrEGtB9zIbq+Jl+86iG4eIeNTeTE5zuGJuGo7m387+0OM23mZb3U1N1aAiEKX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MfImQfEuu2zAF3U+5BcRnAfuIkyvVyxlhd9w8a5ctljQ12r4gHmeKYWuFzGDuszMdxtf/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AhNdIMFRMz944lYAq6ZUll+kom/upk16kV4CdZhiTek5l8ZVayZmQHw1NNcah8R0sH/c5N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GVaDogSzfZC3hadS9spOr1Khq64I4WCsQjjJGXT6itsYPyw5UxGEmDzBcHzBskhBYXwQ5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MFwFWHEsAU9pdSlIBZJGTFByi2KIYebYqQQyZ8QBaUeLgqLbdZi1BqPt7URABQhE2BdkYI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hksW5nGx55lGI2qVhNOMWEGiKAsYA/wBiRiGzuBYfhczEhQU2MVEOCsAaEmSPQ4YxSeDmU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NNyx8tR4sJHb0S3Et5aiQV7QeIrt6zE22GCftFr/arijx3GgI8AiTolj6nUBxgQlwNIToO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BhcV2yn+Bfh4N4OzbWfk9TleV4nAddwFG58RglN31EOfSLxA/UFB65WZVWmaYnGYKlXbS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YIPEUlH1FggOmtQKFTbEPMA2g1czIFS9TF7QGZa3b6g0ZV6ltD1SCbNGxFABvfUTVt2xM8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LrFZuK1iZkl7lJEVFTWBBueZg0EsIVTiDwhUNCGf5NsZRqorS5tC4Iskw1UcpcuoJK5swN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UNkDj9I0FBU7P5Ap9QbSr1jl5lTtgkxdVG5riOst356wymmcyhJQZ3LaXBTAOBua3glDF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EdKybjiWN1iwsWR7i03lGZQWOsCtRp5e3VwkAo3b/k5jDMUpdyykC6R0RNRxzGUTtfBD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N9P5LtN3giqBis3CoixEm1fwwyVHSS8v1McS8RZdw9z5gVgckvdcilwoDerDUZZq8r+Zm3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M6gNILAgO0mueo1DQ4mPr/UGopz8xN8FDwS6ttXKorzgF64oc+pjGsGI8nuPh3NZrjU4xq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Ed1EbUawSOiasRzeSAG7ENETYwdJNusADEqIYA80QAVDdruGhS3RYjOYEJZtV9xsWWdXAQM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w3K5oOpfauVtJs0kC2FXpaYLWRVNQLthQl1MhRWVli3X+2J1Tv9xhQ14icLbeIlQp5xChL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mq3dxXWodSGappMAilu4qq2WL/ZYLtW9xtuF39Q1qbdepcGGTUSwAvUoZR5gMBgVFoMCOR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DaEzYFuFMKKNlRsItVFagXADEEiQKxuI2wJWbFjiOKuncVsWNdMRTBuGig5zUtqPmACg+p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1LPjofEKG7CzU0RNlQZ2L35lmNGj3L00K0xXRvkni4IBd5UK13djQfdP9myFaMeq9x4VKX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64iLFcBKzpepr3F4lhV7ONwyurU49+yUGw4C0soAVErrZr6nVTcnMOunwxAVXVMoHDADqQ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OWAkIq30+HuBVzzlq4rWgJS35F1zEDBdNwqUJXEYQC2WtQ+36OYQsNhvUssDbXiNJwEAW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7iJvSL8xSmCddQG1Mb3BwOS7hHFj1Eg0HMt2CmiWW1rwS0BnxC+ey/Nwpd44l76UISDRaQ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mgk7tktLTMo/4gLK00+i8zlTmZCtEShmaREuaGfiN25ETiWLslLCAuz8j/iK6Weo9FhWkE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xZltGdVMI43GjGwzLmp5ZmhC15hRd0vuHayBV2Klh4lmYDNlYZyssAXPUSs3vMyKoq4jM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uXKFpf8i8XCaPz1D0zicR/Ixm/WpivEe5VDeQhUQVLuBoaW7uIrb1i4yuUBFniFUdhBoxq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1ApYOWenYTm7sYlLRGMsaATRDmUp2ROI7rMQix+HUFPlmGHRqCpZB9yvlLbuCA2+1LhFi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KiFrrhbYLln0JW4KlHEO4OuljY7lAq1yai/sAgLQu6v3DUuLRGgNS2wDm9xQSzmHAF9kE6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3K7eoXB8BBlydrLKYGfFsxLX/AOQL11uXUaB+4Fa4hSHuWyhuC0DL1CIuyOVy95lQFHUK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qOrL9RtyzZ8zZVOImoOfMQqbDVHcGM5JalwbAxWZgl9gC4m0QXHmUuWBKtL8yNmI49wKaB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rNM3fuXA2DcoiIG6l/wA5XcZERlR2RuAXMdRWCXkYPVwxm5pfMOgI8yxCk3GzdpzmdUTqi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SjvJ024hygCgcsA2+ttsxhjaJuISSQSeYpVLQ1GSq2v8A5iq80QYEtQtsicEm6Q23GVw9E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AYrqP4LQXi5afechywAFIzwcTOUjauYRJJzwjJ3TGCFYo213KaamsOSNYIoTxKhuCjUKm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lk8J0hlA6qMLarODHqU1EeTctLLyb5YzKq2jMBVuqjRXtK4Y2Ju6+JVFOJUKLeYkYMOwi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i5LM+Ii6Y2ReJqltUROA229S2HQLlNFzy+BsRBqNsagYGqG5YIlVxAYKJv/klXVHEyV+kD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2KxWYUL0KTkzTuuYxUYp/kRRVZF8ZV73C0V5uohoa63qXXZwbltaBquIATSGnaj/ACGgc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EuFJAYOO4xWsTJDfuVVxOoOhe29S5AUcsWiGl9sDBl/YdlEa5SvVx6I6O6rOWZLZA5mmDd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fzPpM1v8AOJkAbKhSu2sVGGRyxsKSDkWiplFRjBFWFUcGqigcD+kxhSoKPiBoTMPeEcGn+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AAOCA9xrh0JYLw/yFrjoQWDzE8lqPz5jsJFZMiLE4l3DraLYKtSlhphaib7HVzsqt+iLEb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gQCjtNzQVyZfS6XMIOxxFXSe0MDn74lCplVsyxsDsHaKyTuPAh4A1HzsB4qGG4d8zCgKvL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MSjA5iBgo7+2c5FWDZgqjllnbLOYEAxULN9WD/IgrUMMWw8sSvE54lA3uICxRPUPGOTtVi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kpW8QpSLPRGDDwa3LxqcXuG1Asr1CYB/X6gg1NDFRrbRG4Ad8QqkQxGJ3aTIjey51KaG30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PWYjMBGGstbZiLqX3Etx+Yu5rzA5bDcoKt71BEHkSpEXRKsOrQFdxBNO2dxNnVW7X8QvgC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iqvFVmNNgVi6IxjcWN5imyyWkTC42Eokz9kBCjNQubC2i1Yc2YmxUcv0UaPcBaO2BjqYb3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YcmDY63ALrAXVSzBtWqKYBpZbiprwrMVcy+ReG4dWwC0meqmj23GAXdpe4pFW26rMSC+cS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ps0ufONwQtQ1FVb+yWWL4qO5AmgNQ6JkbZmHpWGP2sMCBwEoQ0MKVr8w7QF1BLiyIvdUW3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nyTJFAmuvpKUCRN2zOyItaNlRJryVmG7I/kwX1Kts1B3ctzBo5J5IS/pr+YgI2e5R0Nytm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cyooH/Jm27/FRLNFMTNKQssHxGQoP3Mq6W6/yKgJ4VF20NcQ1RysvUAcNc3EJUOSYSheIp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t5qJIh3mCPVEK+XBGQoYMrEMlFyDuDkw6CIwl8L4YlulXb/kGlgtGoUQCA8vLBrXTpNMvH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5ZUu8T/PzjfERajxNnmIpiM+ZouF/ZkERnChm+ZkbCziZKxjmECrKCHlgAPTL0rdDHzHeK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kSku5P/V1Mj5s/qC8DJmetRgLyQkVE4vX/wAWxV1eNMVDWGpbBt2R7nZYaxFOXuNy93OpW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5tuA1r+oIogqU3ADIFuYkYsOe4ihAGwj0EBwSsctWuIRVV03ACtGr1G9r27r5lNlTSlok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8GIpLEyLKqVnKvaZeizExBuTMqt/ERxjxBEJOEVU6r/IDI8w1q8R1d7YRi8xrI+YSHG2D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zZD5ZXoOyKUXOVYggQGdbqKDbXYahAzAz3CibnmPnvzUTaCu2pn/IaDMpTR4TUFEOlRWdN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ABXCUXzxG+w1mVqMFmX61MGghIogoYO7MQLpqNa3UKG0lfePHmLwvkekV+TSuPSpaEn7ib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mK3B1cABSFxLRsx3FpeWq1MpCfaAnBJGRT8jEnO+CALLO0iAzIx4Qq2Oo+y2wKvcrExCwI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TIH0IDOckKFDx5magyXomJGHsqXjhBT1KQ2/2ip4X5M1mRx0wAgsvpwxAEDWIvWJTVmukK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iIAEJspwg9C03O1TWC4hVrPEObLlmDJRJVWqi0VFZhkBaHiIyF9TLcTiOA0XzqW1X5QRYO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zJZaGWocSo0riAUjV9yyRHk7uZBC5KgIlf8AVFioRVuEAVOQZmGJgjWH9wpM4D+S96xBW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GgOWXq2fwTI0fMrrhi04uyEu3VP0xEw0Jvqca1+/MSoFcQALk7llarLEFkKEpyjTaDgF/R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tL/SItG3mHdAXFSsJdk+YBscm9RcpOL6grBWvKWHT+w+twgyFGQzzsMBTYFeDmYXSwHQY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dxcNrByw0ReLjuEwPiP4ZyIbDOrI2s3ctwLwQtNkZ+4FCW3zxNldMfMrpMYaqalTO549Q4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1/ZWlB9x1YwuLrCsJ6YMTHrQRc4WMkHaLsuOjMpxNfw7mQG2KGKq47hPEDDuBQsy0xTvC4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sQxUtRTkO5YFJ0q6j2VbmBjbwRZEA4qCoynFQoAAgbYG4PcgszAKadSN0LYG4mpdWyt+4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bgLFyVfaOtbqIb/8AsipTssEcxWZ3FnaVHTqhQr4lBhm1SjkWIg8ucQok1p8xm4uSXTHlz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w7OYhFccdxbr+Et+JupSEBiiDXYHUTFwMVQtLUIZW0zzHqHkdQqE7cR1agwDCGHAdrDXK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HKxY8OJklQXbm/MHHuIkYFygXy5j054hQLCnQQ5z2Aj7mcbAVb4dhG9Pypc7qC6cbQ/8AU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AvOYoiopW4pVJVkQKV3d2xKmJOuOohy8ohe66gAJ0yYOrh0ghEUDMMhrYXzDBPeL8QH3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EUIrVBG9RreqhzGrWXiaNCG1NeHiFzKaO78vMFdXdGW1iFIEWSLW/EAQqMOGLObKLZkFL3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zEtBayGJnq03lzGaANrUvySjIzB4srGMxlDFoIy3+FniAuEMUbwoI0yh1Uch2cyjTVOYyl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pfo15jzT3A0Lf8iA9CJFAzLSxwbgaYr0XLlSqmZYJ3/CCaQZ3FmhvzBaFEz0olCzUyE8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lmybbqvcoLnzLAlbovCfcMn9wSwTlEvEt0U/XggDIWZXMDx4lxg0Q8WY4YFQAkVQ1KZix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ZZ0JVaAA9p/5m6L4IMjZ1L7SlyYicjidIKaIREawXuJVqnTGudnmFWZAgt0ymLagBbWpm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P1jqeZ1LwxcxhXnUavFwcziX3v8N7Jc0WlEKLldQ4LWMAIu2IA0j2gUHjLiUuWbgsd0xEq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jp7yY+ZQrBeXu3sY1TtQB5Ajs9WMTnTQmvoslj3xMT3mbxQhuABaIRIHJYZBRmmWG6KW42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zWFwF4xy1Ha3PELPisDLGoWl5CCgVMXCG5BT1De0aqLbNhgjgW2RHawMw2iYiKVY3qWFgK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CkOKi8iSti8f2Snkl3vS/cZQ7MRzrUw0TE3zMl8MY05yfyJRVxELlzDDJ8wbJRHZc+YYJy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VDV3KoGq4hTZe4RgvSIa239IpBNzm4Z7wyvSGKzDpdKIBwGI7GgFrDHW08kQOK3S19y4SW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sADZ5ITSl2tnuFRxElRUEW+YTtnTBGK8u/iEdi41GpbsepWGrlU/P+RJSNI+Rz8Ssmtv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a9kspgvEBiQ+kAfDAxUAsxOVzmNZAMLwSmOWWIlvNExTAzccNGYXEfxo9HMyPvX04i1Su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KioflL0WiWYWgNwRQsuTiCgB+WNRTjnqNpm4I4rzFsvslAC1jy14TASzQbOqeqgkQ0Zv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gQR3DClDuM0KxjfUYaB6gFDWghkQPTY4gFRlbTMkDguCAQDtiG/nOphLJ5blzbQgtwr3K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5FxN4lsgDIR9xNRazSN8VjYgCdQWlrAN6tWazeooi32YqlPxeNum+v+0oMXJ5RoynDUo2G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KBtq+kP8AIpYu+p/kG99MbTAq+8wKWai5yIDNuMBgGlj9QZAiyxvbuEhjumsTJlyoYl8Xq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a/Jcy0G+oqhfhFLO4FUh3UK0HSRvGXkirKRrMBRwBAFwTYIrzGsT7hBtlBkrSCrHzMdWY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AqU5PwxF1etXBw7gwZtqVG6wy62XBmsu5eOZfuIWf1KbOLWKiAEz4mxTZLTGSf3H29S6Sq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ZJKi08E3VXDZXzMA7ixJbNucLQ2GtzM3ymC9hDVJtIHsreAN5JQOkdUfUV86mkHH4Gybzu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IKFFBqoC4Z5WujzDigWN129zmH3EY0uKYw1Wy+QuLTUWTPA9wyMvBWoIW0L3KtFFwZFAy/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BTVQLAQ0TIhkMF6eE1AtEJ1C0iQSSZiZo9zPjT/VE3e8xCq1DIvMQOZZaCuaxQWuYFQHLN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BXEsXiXBnZUIGbcGkgidcVmIVz4lkg0nmBEqvEKVKHiVOAcJAQgOgjK/BczBQfxM5Gx0X+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JYbYxoQcW5T10cqleY+naxM0STrN9wJt9pcFzo6JTe1oI6L59TEeCZYbRKeP3DC1rqDTSx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xxaHfmZ3u/F52dzF/ZMz5ioZpX3SurHaNR9gRfw4mh/WUwK9aYSFKneSItctsXwReSWIoX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o6xDewH4mlGiQKObnLN+pRWBKCqPQS+zQXgaIqTHZFQBLBdJQ3Kxk9wpTXIw5dPFoHNzwZ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k5Y6gLoDMaVYchBLMNI4j5tfCV+pjC+UAAYHBERyggTV4l/g7Ibbr1AYKhaBqC8lk3GAUs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Xi+JWX6hMAKaJoDRx8yooVYMIJlpiRazUzWxcKG2ZuLIxUtlU7gtLBw1uPdb3hUDQqu2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DDYVmPUGp0wvyhOsywAUo2ajIHGlcwzAWoYgCtSthVR4i5QCDKU2sG4lGyBtZO63CvOH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11iUQRrmGxNITIKOpUPcFYEAzdXyQNBbYuFBavvcMS0WC5yS5d8w8EzziAPuDfUd4uosv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l5HBIQUgV9MbWC2gcfqUKgvY/wiI82C48YJaIX/x1AAIZshB0YUBl8QAtC8/9iButV5j2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yZJR2ie82RYR4ZK4QEkEKBwWzIHLjqDBR9nx0+JYmLqPPaMsqYFQ3GLA8h+oMyrRipLjRd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MO+0buApxGLa0g24sQbgfKy6W02XshSgQywFFnkNMYcQ9mDV1LASyunfAmWy0rvxN4HwN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R/wAwhAAxZuWIBOBlVCF7WNl2soDEzAV2OsIOlYfEJCAe0rZqauNeFeM4bfmEFU13BLaPc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/OBYrWD05lUDaJ/2Xj0P/eVuaXiiYhNxzdSviFAffABiNmFyD+4EV9Rcu45yMqsfM6mNt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AsryHsjdCHiKEoNRVKC7IiG4Un6hjAoBX3OKVBYDhS/Wdwy/eYUcWS9u8TWlFPUGMtQxxb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ZQjKu+prdL5jjdykLOJR0GgX/ANsFkN5NHhlaATsjhWMQNBu/GI9OI8zgzZMlArFwYHHmL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moBBLjVwis1ZrUs44HcpcX4hNSmHkYxsRykU4pEtKrHxKtjy+otnEBebdS6AReWJdw/0hQ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kYBHVuyKdA5w/mNzsLbj01HbOkDELwShKw+42FBNqmUWLU3UUzFgcUysg3kqVbgRVtsFo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M9RzPQKgIYcpA5WNEJjYpdVKhLBuUObzEu0lsvSPJ3PK3LK1CjcNl2xw7ZpOGyyVYrULT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wscxxeZm4KAu21lDb1dP/AKzID6StBaagFq3TmpSrsY1VvcuK4KgUDm9dy4FVSkGEUmwgj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9QjoYhSLx1HoUHzMfd0IIZdahgTBmEjIoij7grrMw0uBp1HjjTUVv3LrPUE5SDGcbly5fE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IraWrFviHfhu4+iYWvomkPqj/AMSiWDxj3K0H7gF5hWaRxCXDcWFlNHRNTaBtlCmPeXLWV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jeWJXlmxmGz5ZcrAuHgjxCEAWln9Q5K5zEMi+Kik75MpTCjKSohRVcupsAGtNGoA8lPGDi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Nwu7xUYEV2uZRcb8GKgdvEIWqcC7i/KDAdwTUyscSitZi6iui/iMpCzxqWbA+JVkWNHB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JBguIf+rM1LzUW2iFhZAPtLgfiBjAPuNfPqbriaNkC7qjMut8cRWb5zC2KwxcOJNJDZOYZ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1CC3FkxyLrRXcFx/glxjQoYHK+p2sn3zKD5TViiNwiPE0O/My5AVBEJoENtkDYgguai7uZ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CNVkN13qUYGcTqAIGyqYb01euQl0oLM01ENpYtwT7lJYJnGI0SL6MTHJ6hcj6DHObRLeYl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SwxvxHByUuJhbMmlY3kiPIluowtdhCr/wRM1D+sSj2qLIbh05SsuVfDBrA8wUKHKBG8i4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YYCBorBLKIDsHqF7zAs1mANScozBLeZSjVfEqGVnG4rBroonLg47gGrHXiVPIbj9gO6gIX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qGaAaiACpbqoDUUFwk0TljMDZDZweI43oi6P3F1d/gAUGY0KAg0YfMEqsJjXL/OJ2HH6l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8gsHpR/sbghd5bQDeOz3E7ZenFvJG6ivqKAw5ILKQ6JUNl3L8kMNy+AQZi/p/iCBAvUsuN3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RHy7XEWyrbBxEB5djiCs2G7/cbAq2b5hOytSiG3E2we5eMaFxZvmLvmIrUJ6mQvEM7eYtm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qGWV6hXhF1pMG1+iXiq/NRFf6pb3BLZ+ydz9wKVk7uG9V9zFbh5YOGtjBhmCnF2KVQeIs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CEOrXEWdtQikz/tNnyEesJ8BFrPMeDc0Jkyst7gbXINUBHJVgAAZ5mOpnXmAA1HNQeTEM4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tLC4ch1G1LR4RGYeE6RebIPENhMFVXkzFNO2XLSSjuEEShR06l9Ab3RBlBV4GW0N0rcue1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cwiE4fknEDiUf+AZgdi4lb5JnKo2kXUqrOoMvqFBal6V9S1N16mVYIHqHBX6nNF31OKZg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RKGGTuKXiIKpLmV7jqT0nKPqg03UVq2hGgzKiByOZSwz5XEa1eGCgYqGdWoYnOXqP4dxLP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Ehi9uo7nxFYDmZfGAQfESkKqwcw4QxUVJwRVpzjUdl0Sw2F68QBSowKHUQbpUekGNxusD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bMJOBgs3CmUObnW6pYeFI6ENP7jPuSw8QkhpmpTCLg5GB0BupmEqpm7xAyx9F1Kgd6LLFc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6ijnLCqxcK2tlVGKxVLwCzqAZUyxAsunxD0oA2xParVNw4M26mU9XoYios/UfYRq4e5Rg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DQwF7mykKjrhlwjMRHhqCvgmzaxK1mL5czYirEFFuExAJKvD8TMtBv7Ywurv7zEqtsAfar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A1XcXJBKwKo7VWwMCXmtRFBYTbRzNchTMDdFGj9zxYzj9eYbLDw7YA0PWGolKFRObFLzBV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un9RQhTaAsTesw7JXCGwk0QXnXiI3NkqRgL+5e69QpiEDMbNw7i9sIOHxLu9N8s1Z+ALlg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B1EESZiGArzDhAKqaRo4uIZQTkSolxqY0auP7Jr+H9lHMKz8TJxYM7lDWZqTWWuXaXK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jMtNLoGYxAVfIl9sp0Rqhk4OZWKEmjr3BMYGRJh5boMBAiZcIO4DARsLk6ndgbWUHMGnuC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m30uo3Ar1FLab+4qCt93AA2y5BUGBx/0zAMSpvH+w0GgR1A53EuUxL3hxCmB4l6xW5dg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riN9zFO7ZoVyMqyIAsDLGhgZlZ3cbFNF9xF6pdblx2vcXDNTScxrin4yAbfmVJeIA/WZu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MHnqXbxBWbjqPJTibfivEfEze6xDdY21ONTPmG4Crzgmze4c3ceJRiUR1b/uOZhjxuOHU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rr5NzAocrhIej8xQqx5qLQs7RRTubYoarcEu0YIOup/xLjG8xsZopuI7+kSCQfSMBXBv6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eZn4pkg00XM7Lw1myYK8DQvg1DLgsAn8bI9qNFu/k4iqkLCGEOc2mal8g/EHRIhKvNZrsl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21B1LNw9R4RYB7lgvzCt+3jLKrbWbxMNUg7U6qUeE6JcBPUPuU7ahDVdt0hQIlOhiUvAO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wQoh3HNo76lmALhhQKmI1Ku4kZdjuOFXH7jMxlD9TD+f9RlzxfJl/IHBu7hGXf+8RLgtLu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yDUNx44llcan4Dn5ikSoC5s7rUp0ZP7NFDqKwqIUbO4EVtrqG1JyZ1Kt8IZmUOe5iFb0Er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BTrMaQE4vmVYq7bgVTPnEvsB5dRmnATylxWiShDNRXwS2P1B5W/cE6uD5qGJfepdPECnE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K6J1HklarUdxByMcBNZcQPMqepnmO46PsTAnZmbNK/sxEvLZYoRdr/JUr1iBQtiWuyK7R4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hFqz9S8gvcrEQD0nEXA2VbK/MUAeVimHfZHfllzB4AHygxFI65huwpQZr/uCMI0uzGwKrC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6HjMriAOo198GLSDWQ5OIVOFTvEsbnfDK3zHWiziC2FLmBtcVfUPVt1L2vS/uBpcUf0Ta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XmceoacwgxzEHESsEuzEy6RXRj9Zyt28xw5qN3A+I4bq+Y1SSq9y4fGYSJbLGo2w7vmYCU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uyskALE9o9QAu46wQEBnGdxMzUTmOblaJcrp3KWeKxOVLwfU0b5l4uf1C/8AIFMhg3q+Y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waS2Om/OU2zh4lAvjVBov+ZSWFYq0CgUujEznu2fIjAGWjxM1XCiXleIF7hg2gIhhhJrp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OsFwk9VjOcTkxddyuHEwMz5MIiPKmO2q/2EBcNJy1EALDV9Q/sFSrtwvPHzErMlXpmK1h5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qKOounE1WzF4L4gqjuy16eYl4TOMSlwzXwRU8b/MoFW5DlgMUCrLLkBwKhS3Fu2PQ8SorQ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MXSo8nEdBaOTFxUZK68QN2wKJg8E0W5jtF5QcG8yyvmUCzbUV4IW8Z3DZT1KHO5quqgpLx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Do2fyDbd3hlOub/3iSV0fSUBoDUdzT4lE2sAujQdeJURRbxeotio7lsDfKUJ5IBOBmPgUn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zo4jfMvuAom4BBYeogsNcsfMsMxG8EQhTtg7lwoBiMYwaLiC4UGPRK4CSjIMwAoxBfMFK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YgmWWcVFvE1OKalQzqpWIEqOSiUpfDC+47hHUVjdMSH3YlptXKYlXb+4bG9qKk8/8lbmm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EtWsR4h0MsUxa/Dpzf+EtsA9vmFPGO4529Qi6L3BAfhMqdAjmCO4y2AqtSltg5uK0i7zBG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hIF1GkwY+qogU4l+GlGZYWLeITRAHcGbefcwQVY1uFHYsCKlWUY4cR4XbFaeyMe6v8IuM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oDnxDdPfiIHeZdihPk8zIVAtcybJSHVP1FGjITIJRrc1S83BQPBncQJT5jEtcDdxzEEKMB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1fRFhUoJ7itdyqvcFAOAD9QLZji4K7jxLqOzTKBmnzDJ24gYzQ8/hzmErPicvdCYbZa2F5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AbCfJD6Y0+USC7f1L7CvJcaa3gEluIcLuIRreUpKTPhKauDgcjB4oJ7t4jS3I4j23SiI47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dhB9eAqs1HJnocElXxMQTy3gN+4jNr/IJXAcf8yuPMOU2JV7GGAx2+nMK9gWd1mCOI4F5h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fhz8S12WF5pwwNWeoUM3ah3yQWvUI8Lcy41cZud5Kq1G3eSyQMq9XmEBiwibmfAzTQfU+R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ctxCrPvFQiEynCEfaXhpzi4PpcRYopzeIQt09uYkXzb/AJACgOYiHQaTlKGHHLHQa89wa3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BD/qOgLqMM5jWUupT0b8ymsV7ggH4GEPV8Hyw1LcXUtV2zA+JAByVxUGpYmr4I0EKxaC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I+iBFQaAhF1md6gSUIWeITc6z1wQbivEFCntGiUF2QsaVr9zAAl9S5zUr2gRk0zIqmW2JT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OqnDAcalyUVbcwXA4GncXmsgGWsJH7Jqno/5i+lqtuo85hY3ufCo6wPDiGeKqZFwZYo8Sy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ai1BmYfhVzLxomi1Hjg/Kf+ZcBAyvcQdJEzS9D6m8ObYqouYke7i8fheYL/8AdiUULy/2b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W73MVFAcxRU0QQnFcwjc4HcTrg1CvbmvpiFWvIGoYUC1cR45gLbQY2Rm01oHJ8QQhdC/y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axRU61e5bCHQvREmNFfyaQUuWENThU8YSijiOcMR2wgP8JRTccjBBXqcJalnzU2xuNuI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YgglbmOq8y8NDnO+TCPSnXfcXic5tgeWcVmDPmkEIBNWoYu4lOIDN7SvuEt9fwIwwM5I/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pA3mMG14ifZOYXy4mXUQApRllgkWyghcdtsa4l5zLKcTAq1O13LjtVPEApRUGs+CCgZ5JU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NJh9Wh4mbG0xiM9syht6gFxJWhg6ccv8AkqqI+g5lPBQusy5t9xVUIcRCOg+JQrzfWIxWy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zymW2KKXcKoFXJyxLGCthDWEs3FKW4w+oK/I+LqCoOSHcvJbHfcGjcy5Gz6lmjoJS8Kg4H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MBShIhx4gknfhe/MXbojOO7ii+BYg8SrBO1Yj2oSk/qCuJihifqXKsPan+TLBN23mFClmH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tQyAw8RT9A4g11d4apnOeQahbIbbdxHYpiqNx0GTDWJUoXlzMrPcQBX4MYvQB3HMOs2mv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n+wxHlq/+Zi2c5UWqrvcEBJq5gCyoPbHIj/wp2GTMqgMH9QURS3mHuKcEFxwaNBD2SJ1Bz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SAs5e4JBkgpU61dwR+kQgLUvMVABVmGsw9BCsF6FyhJXdR1WAaxAGWDmpWGF3HPK6Hmj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zfF6gvCoeYbjsU68xySWw6lVN0ZMQ0/ZuIrWeRLxTXArh/hABZwRFAFD3LfwZz/8J5l5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bo5DL6JSh2EWm/UFOYdfU+TMqvwxGHhqGd5Rq/BYZVAd1K0MxRY1DEGVf+DESp5f2UHFq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fP+kJy+HUUB1ZqUBoK1AGjYfK6JggKWYJikudYf8AcoDC2NRTlY7lkYDSB0UNguJcEXgto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W3IW7jC4QPqKwc20+IZqUArMHSd1qHcUV/SBRTmYq1CMFWqP1KPnFu6jta4hQtzMrLUsc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xXLu4pny8ynkQbkw6TFbeI+L7c3EoACxsfMfngQyxBxNtygVlZrL9XHVwjKF781E29byGZ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xdVX8yY08TJXuKvdNTzM2dYnG3LEsalHE5ltQgLWKqFRieiBvcreYqply63DBFuo4YBlUB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3GToXL51Uh7hqtnxEGH2icC3uLq5q+5bHLoqV0piAZF9xyxroUUVzi6P2xMzmUYbUqIyK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eoSVtYEt4yVbqCLw1AHCi83Dall4DENHHiCKriZhGoqu6F1mV+cUIuMTio6mAG45fqEzjy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lu9XRf/yZ6nMUiK1JonAdDsgBI7uAVcAgcEMY4wph4qXJLYwcMlA19zcW9ZEKLUXlWsTiE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qsw6AP3EpnHQjLWPcTOnOBK+onLi8JxCfN6glG5WMngZGDRJxDcEIk/qUXJ1xFYXjmINxo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lbu6DiMXGI7CsxYOoLfuJo36c5gKXIwpjPwyieZgF0/jMuBhiqyiNy+AEpe5SrYkxDWUv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Ig2t3iI2c+5cRSrjXTzAVipmXCmrgQzAqFUS7Qi5hNLUqM4VVuIN1JEuBfBMQmhGKqUk48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GsQLEGeTYTiDhgE2Kb2g5e7KJDFZYzZChR3tGXFPZP/0Gag5xAXmN7YeYoGIN5gHE1zLAV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zJrxl4z1fo8HEsCibVMosbW6AA4DfmWItOZR2KxHDkvLiZt4xQg4cx6TNizNmSICobiJm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2cyzQ6WxBcvoImTTDjUcgiNq3F0AbfiYzi0DB/wByxw+TFeXxGUA7G2BcFrndzOcuKQ2hz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nclZqNGkCmCOk6QMrIEFmGInYL2lQ67DjxLQNGq7i4AE4krY0Q84oj4HRyVAbbsjBV8QT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C4uaJcd7cemA2oE/lWKwpxaoaiPsZxA+WVSi/Mb0ZVq4gPUKIIE2+jKu66ukWoKbDA3rU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BzKF0PEejozW8k57tfog0W/EpbceA0IhUM3BSncZiTbO4+XEAeZzc5naymPwfMQ4hOXSSw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S8O8wNir5iy8GI7PFqHxFeYB+Vj2DfmYoWqYVqGueXqK1qQySpbL+6jHvOFXmEaMqBXNRy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9q1c15Y2qa5iYGQ+YVkrae4tlowDLcUDUZnk7hnCsWS4MAzYFtSy8GkqTcqty6iVZBg69i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T8ctcJUdLhU4HGfVR0gZtbgUsmLIBUbneokYcEDETgCuG4AOJuhcVApXQ18iMACzSL6j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uqt0/BDplkOh+IsR1boNQciPZAk7BqWkStMIJ3sKFvqbLDBUALoBiwl1QqZrMo/ABV5qC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RVDNtFGavmGqCrGz5luzYab4SCq7WRFRc1fqDbe1/kK90SoCsjNEXkweGwlrysLcajaI6a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KrV/8yZf5iNGgxRzLKCnL4jRXoeY0FfEUQuWrWjuLi658yxZwMMNNXtmIRbBcSy3yiwS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l+ILB9xLWAWI0FAyruWB57ZYLoiAOalBbvGJcVpwPUXRgZED2UZi1W/ctVYqNfBcbgMDZ4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K0tvazLbQ6uShj4FP/wBxOIYm+dQtKqcQ9Tn8AqH12L0O4tgieYB6xkVKKoWAduJRFgNkH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fKYe5Kp73DU8DMicOfgje1mrxXE9UjZgbtOckRCuSWrMYW6/wgJG1Ve40yXcStuHXmF3y0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kNW9S2Nr9Td02r+JhsO78eD1FUJyB4OWG71/fXPzNzVH6g8LMNwMMzxqLK03fLw+I227y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6ljVVLepdAvnGKN7JWGmrYlXDh9TS5Ny9ozhMEzzF8TAlN1AtwR4ed56hdnkuW2YZfkh2f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kU2D8YLelARg0vpTL1ULqF67CylWAWpM95DuDZWC9wrVal91CASdr2QmLaTAPJnxCxM9wt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VKs8SgMQ3B3E5jrUTx+CRDfSKK7YzIXBWxnAyygsP8Us+gVeRiUtR7Rqyts28wSooy3Ed1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JLEHD/krk4IHK4lmbmv5Yi97YpGgv3MYdh/8AfMZ1jE+IRI0bWiiM1/UKBWc2GYGC/kzb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ufDKP9lGK1EWs51CZBufl4Y6yqMt+oJmq/7llkB5QIaK7oQu8hND9QaOjIMg9fkr+8PdJ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YR4L/AMjZ6U15STAA6uB9sKLXQfkqVALnCKA6MInLNOZQL5jiBHbbZHfP+ov1A1BGr8sDC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bmSt27mDAIpQTRASzbnVxJGjzYmFaMim4hvvIbhRIZDlCYKAR/wAmyxaWEJXK8wKdwT9CN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kQgnZn/LU6ASqDfhRtHthaUWufiIoCvENfLuByVruUM7vq4RhR3O8rr4lyC7SoNvg1GUw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3B7KLPEdZPOI17s6YFV71DKqG93FFEvMDgjTnHMW0UaJsVaIYYhb4hcMpup4I8eiDj4jqrd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XSkeSJFoguyGNjG29JfT9Qr6jK1r8r3uE5hdlS/2C3LMQVPMsmaS/wDEsMdLZqWeyjdSi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wj2BuKF/KixTcYLdIqPAbu4YhYvP7JWUMMC+vEGbSSXAuLAyn5hk1mV3uAA9/5EAsH9Iio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dQMAXVynaJpghbCPLEdqzuU2bP/Lh1hzxAqFq1ucS+nqVkUc1tZgw0Ay1DNsXEu7XFHFQC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1ax8QatjUECGqS+BAsA6gtCVj9o2mbuWFemGh6pFlLGIRTmYkVu+Uguo0FKuUo8xjdTyZR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QuIVUaD9w8KzFNm3lWJZyy8Sgpw0GiZow13LUzhClYRtsYX1ExWH3Bt1iXYX15iOhWCuIY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XJcG8QKI6/A1MamswzFbUReTiOx0vyY09H7hUdTXYCBpUfeIOmCh5ZSV0plmV4nzLGepT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MZHdX0lyVI4eQxL3R32rCNtzVwB7pvuVhW6K7IUhW2AlAy1lfEaHTJjEq41I+hhhZyP+o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XXGI4ysjTHI2V1Geuykc64DNfEcshKXlK9bzLcTMELwuMotLryf8AUuxeUMVj2u5dnRcA7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WEBBx4jFWgw4hPnKBSyZtxDiLtUlFJTbmrNL74l1t4ENqU1UJljrfMfFU829RCL05mEFkM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eCoMGK51FU6QuYCr31gjVoVk0lCdO7gBBoSKlr1mWC7PEYAZtnE0+IS9COQ32W8jKq6YW4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i2WHB5QqYlyhLXuBry105iFBidsYpac3qArm5RgmOcx6AsHLnEumTlUXhR6eoHKHNbjlbG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RsXyy1rxGMP3MAHhiKgvKRW7xuJWBhMu169TOYLGgGA1zE4CioypVzIDqC2gzLItKZqDGH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RVV1EEMfE2NHRFG5unE//AEIT1K/G3/4NKvBcQLsUV1KAWmP/AMjaY0GU4uHPk0PCC0qGB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Tgp6mhXbFV+aR+oKe7ZhYnOEweJfSDtFmHB0yGqYtIUFTkiS61zCyZ87mXjOWRhlr/Qyn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npN9team7DFBUl8wU0rWcysVtzMJIQA6YKiqQqxd9FTaVo4IXthncUMFawxXJb7qNtHDHW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jFbz4jssnmK2hYJvfSYum9seUYGYarMTYcA+oxXeI0Lj1maE3DVs3LjovErZLpsnRKcpwo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9hHcr0h77luZjjGZl40q82xQAfIw5hDBEApe4HqkoVVHPVY2+JuUuZ7iF6Sx9EDRyudRJb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FMks2dzkleJxHOZpFuLjxREB0RoKtAj1UA2uDPmXEKM6GoCZfESrk4OGWqFcsCYfASxIOI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o0il59TBtpYRNuJUvJONGzdxMY1H1KJ5PgqHMLLoeiWC2F6buME1dMwI2JqjQVu8QxjgX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I4jH7KAQxcTNm7l6SwR7JiULYmzHg4HBmWsPNSFmnU1GVtLus4qIlZ+YjWGGgBQ6i13+a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Ofgg6xsOoobK51LdK9RtRY5xOADL1BOwZVDDkOraYq7abbi61Xy4hXAUxUNXIVUu0p5L4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8KzBiTbcHSy+oBRB1axI+EZkJPbMLHvEaCOx5igXeMzOpOmOTV3Enuou4wLI2LhS1B5C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MJ0c+VYgcJpDSVUHkcgqDXCyDwrmA4U3D4iD0eIwrOBOII3usURQn7I3BYUXN9R0rDZUa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Mm2Kl2DdPMcYvQdEGWgNwWFdrCa0rSKqbboBKy40P1KDU1LBaPZM5k7ll0utQMvHvEreb9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PDnPpONK9k9MqB3uBHcYXxG68StJqaatJ/UUZdoPuUDEVPUUl0tB0cRtw5htGc43H45R6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6qUWXA8C4zfILiojSjMa21naIbAG/MACUWHzcUbVqNm6gukP64dHI39Qj0P7zWAGYAcuYl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aOpYBfFxN1xe4y0FaYChctwW11YxYDXBM5Y8Q7xGAyQKazub4WdwrnB3ENYvOWbjC2ucuZ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KHySsJAW/KVNUHcGo6mdmwx42y+5Us2IgpeUAo8QpXFwrBhQiXxGze5km8phqWkGGBas3A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sOzoDEE7Fa0JY4aF6lNqShpjzAZRTZmyrwCmow35lgi8XsEZTzG4074gphV8SgOcMHRKI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+XEu+pRs/BLziK2x4cxEVlbYC94fBlxsp3OIqmMYtgC1ziEiU+oxLHGEXXMwC3mHeNQcVG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olSroRw6mYr8yqvMwR8HnI1cNnFTHqJxb19xypdNe5zdxHqF0Vs/MBKjeY48ShqPULYpAs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0VH7DRiXRC9nCTt5OoTpZjsuHLeImqrEYDJ/sa/hjOQvcQNBUoNNKrGJcLiMxwxDb/dMQp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DliJn0QVc9XM20IAwXA+sBmFsrPEtUQG4Z0rAybHlgWlc2WxSlz0iRLsahr0nWYEK49XCB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PEcgk81AtnxYxxYeTG1ZITguZO4uYyoEyJqAzxOVAS5azBCKRwxQIXZa9R29MQVuBENiBM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EYxthOU4oOJoX7b4i1WvmCdglDtwQUEFXXErLPN/5KYvPM7MeI3EdA7RRBwxLWuBjyxf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csbcPiNkseI9AoxZfH/UbX40w9RnFGKNFyRN6LxmW4jncpT7lKuC7iMDiDLHwUCAPtoXAy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qA3mVHeJUqDqIozL7aZLve/2YmGOC9E0EAhM1VBeQzipi7CGSZ26PshW0KxHHA1FJZYF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8HdxaxbzDeOyToAV7YrfnO9HcwjFO63FvwJL0xgVfuHEZYEwfLGM3mYl802alEbbNwIKW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2p7qUayKBdjKDZTqYgZNdx32NmNC1HXg/EZUp+5R0jiBVNepaFZdNEyYC+ogjLO3cYlKr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6uhgrOsCtStw5FPmLUXs1nMVXz+HAlr/xOgxXF6mQt3mHGBxVXGpoWAqpwBnMGEz7NQzZJ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ajSxDZzBFID5QWNJpaDlm7OKH844hVPnbMR2xa6RlJKzARawQTiJlW5bJYlhnOKjVYydw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S7juYvcd7gVFZhYD6mWLQpYwKU8wVXtP+RE3m0HiYRU3A4ACdQBfUUaisEOKZMMqWJ5RdP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tgQOgOoMVHikoT4DIzk4zG47CygQabAhAKqY1wLbYHMUEAA33MRpQMy4+FxGyIqtkQA0b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606S7AEwfMtbRaMIc1EQBVTGWiFvpxt+orhKKJcWbOYHtn9V4/cWNFvqVFgvzmVBZruB/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2APuChpCaJUM1FaUqBVZL6j93Rm4cRUgmkK8hZeHUNcHAZl7Lm9yx1G85iMFa2tQ1BXrm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eqhF08RPS4tRdEevaDDCVDrFyuvDa3uICTXLtigBc5iilobzqa13yy3FiC0yN8MZTD/uI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T3b/kRZbb4XmMAPOaUW6AtCPtUpLy2HJGI2DS9xvUCgFtzxL1tjZ3Fagg0fohBr4Dj8JNF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NrLrGBeY4t1/iE1afMNwL1BdletRUYwgGDRVTCKuAIuzUWta78sZggbLyvcRwqqiMZNuGp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gqdgmovnvHMXVLwJcUf8AZBI/DZULgIfgkJdM+Zv1NR/DMg4THaUXpCuDPUZy0YJpijkwP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hwuSIRiVvMV9likuvcoR24rcanc0PbxFlvW+xxEvynXDNg5AM+ZVJRbR0FwwcH1HEhBz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z5guWpXxMwGh4gEQOGXAHGFqYA1RNAi/ogxwvjiLstfEdGrvMcdTgWQ+Bay9P4aAbuMIIJ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UwLRewlZQt1mKThnLENzaWs4GaJahtsCOgXuoQVhf4MqCtL/YNrhpiBzu9R1xRfEUHMZZ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7DfMAWq3EC1pgB0lqtcRpniVWInZxqVUPC45ydykHpY5pi+vPyUhhRXaEHxXito/AB1E3e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u/N3arlzhYiuGYRX5hWrS8RKuLCY9xO9LfwOMUwLxcujdHzEzuW51PmP45jJ2ykAbbYHi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jp+N1EWbWARtJR6pkFkVAFcAhbg6x3LHUD9w0bBgxuGm+CFuHCNzO8S/MyvLpxAJxpxEeL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5VcAtPZLhy6Ylqw6lRBzH5opfU5Yp9y+qhFCDtEMZbfEM72FgjZfJKjMhS5RX1or1Mn8p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po12lQSHdMc3fMJ3b6qL4wwXFhL7htq3qF0xDs/KOHwaCuJbp80qEsPEzYPsl0E+iEPxKI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icuIPJtFxA5gJuGOgHNbhGnH2SkpwtuJiBcoabm4Vpdahc1V5uVTRlTEOE6JWERd3MPVaX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8JrbvCEsK9fMVEQ2YC/cd+xo0wBWAU7uXGkCuoEPHsCLqGLsidTLWAqzcymQCyortompZ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tB3HMdnImo1saDxLotVl7Q9J4VE3uuK4i2i0xbLHfiAAGYqDvxENbbcygeJRA2kaW0IGXZ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IACglItmCDRYke5IBKBCp8CHiKYNrolJIbp4dQeFD4EqBqvLyxMWpb3OIHOfwN4/C3+aFW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Ntl2irqVVFbGtS2ObLiu0WjC+JwdBXi7lisJQcQ7BrLLZH2ommD61jD8w2GEN+MdsuoKo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FeoRMWxWttLpbY05FXBZQVA7S1DwCUS8L9xnszAQZVtqYs7UvRDXQKe02sSxgVEJ9LUDme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CNrRy5lAcWLZZZqOnIl0NCty8LEPcWXHJctjQP3KWAn8iC2p5i5oGVCtTiYDe0hptCeo1t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NEcdtQstZAqWwIFKmEGItkxaNGr5gGL+RiNWIHd3uBEJfEGWyjsxQO/TglI30ri1o4tU4E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+yB2g9wxnkEl1UtzEKx4zuNa6jd9SuZNqgH1UPjqxQmAY8UxuxMsvcwXLoE4IbGMzNrhgo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43LofxjqXVsXJMI6FQa3ikG1KHb1BAKC31HNlUmvcDsYVu7HbmJsBkCtEJrCpbvbmWZoLt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vBCAOBgiD5GnxAQo3xdTIAorlI4py4lC8FlTBoZ3mHbA1Q5qZ0jvuXFcFBAtLacoVJU1eP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KSjZUIoBN248RjQWqxilq6ep6Ch+o7NglEDdTIPGoFSX1rEvHZ1CpomVJtIK7MQrsMAYzM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EPUCYVZqEApvHAQuNrIOyWiUmupmIAdsYWrvUV214gqx3zAW0WtQbm+XqEt21wmgzFmNy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ZA5U/XNzVrxF+Dhgo9izoeABIJpcMH3T9sEQ+ErKJS1HpOUyi5RjlvmNkMgEeaO4zMptZ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MHMaEaSFDum33mAVMQHkiBL5XiKVxbmLtAQDtbP7LiF3q5SQtBfUNRs0hqWmOb4lAth06j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LjC5VYpVwhdlvQl9wDp7gAtvOyD3NTMH+yloVZcQCuBxEXZiajmqOUOYI4JOXOiXe766d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cTtXMnbEb6OoRbqE3i5eJz+Fnz+L01a/qOo0DQtVUCFdDRS9w1yxZLL5hlhWf1JvQgjL6w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GIUcpFuhyIq9kBAAc4iKkcYweWGiuHhXxG/Kc+Yi64qxcxIZ2BC8koWdshZ9Sgti21ddTL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MLgVVLfUOF+aagcz+ocYZu+Y2F44OJdU2MMx4GRJdnUwF0RbgFOosQniM6UEFYukWcSHBG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QKZHUyADnzHjsT/4jKhXzLOAvuWJarS1CUym1dZYxlVbXtgBb5MRQOytCNxGNNu55jnvs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Zdp0uLu0axdSssUFJ/GcCYVz3YgY0UeoxFY9SzC2kVdmdtg4mSJct5/UeyEaRWq1LGPwT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aWsCrtsDN6iqUGnMc+mglLmAB8Q0p1CDMa4u4udeII5Yfl8zTIzG9NkxOWTAC5nj1xKg4s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JgizQxYLGuu5xiAUe5kPMXGiXRArRozEKLK1KLZbiX3ABx3AWYcreoOGsDl+xxEtnVaRV9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R9E73nEsUM3CHLwg421cAYCUS989IS0rMF3UOjTwR0JV0VD1VWc7hobmNVoq/+Eyh888yw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25eitPxg4+ZUIOoNf9Rugu2GNrmQx3yUsw3eScF/UsSwQsbDSEAiy+NRYeXy3BCGoDRGoy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sUYMSnaG2S4heEcTfzQ8oVqnVY2qF4Ii3XFxdFHWHm39bhhw034jABxF7gFW+/EoEYyFLM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UAce4oVzUucFg/Uu7EjTrEYHiKPULYRbFTVf+1Mt9il7DxHIMhprL+Rm2c0OGHQwmLEzuA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ncSmlmbAWNTmVAi7ZgnDjzL2qWooYjVHd7ZkHUWadQVrfD3KdlPUp2wephQt+Yw4JBHBQo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W9SgDnR3K6RBb63DNN6uI9z8U4TzLNz48PbCR08zjWgamONhhldV+Nxbh4hYU/irYlQgUD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A9xKiUGb5jgAwFuIQ0FkMP+stQQoLlwXGoTC2WmokjFpeITu5aXzGrCvJtiWIYCocSWIH1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KA1iiMOSDcp0rpmrz1HRwouvmFO4PHEblbHliLgA8Rbd6qB1EsPc8XGrJ2Fh8zbbYTqFCw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mw7YAK4ljm5YhSaLmFwrDl6gOAjTAOnTD2yoIVbCLWUgVyHbFmSvD1FYAoZOAgRkgltYR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KGa48sNHyXfcUENz29xN5uXFDwwt7QQKVKmXdwK13LsrTN9Qrmm5QHDKk24m8OZspUiLQ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gHSMjEIrYz3uFhbviZBNy5kbagqRZp3Fv8slC05jZCvUGFaqFgbEsUIXQRKUx2wKCAhnX4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rOu/w7YULgL9JOsYUavtY/f8A3OnPOo3dnmOtEBCAshd5JYnzzkl+7wWIWjzKVDM8mWjIb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1QgfZiVGuOPiYTzqZLVtTRtwHmOLKgP9y1peRMTeU8wwmaqKNVQZcymkVewhREsoF1HSv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XIUZLgoS2xXiBA3ct4I4Fgp/ECqVAdQg6fC2x/ssMuahAQqyK2VTBeAzB05JZwDLXzBR1t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cFBzmLgzceYvVB8zYAgZmRWa8EvKxWVETY3n3LlpRePEqKphrAC+Odk8RZKpmxLY9pZRB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1Y74Rz1EgiL26q4a2jIooXltogKKgQmT+RDTKN5R92Y09FRnJiHbkoRdRKOBR5yx0XaAvF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Pn6hFRacVuUEaOV6jAYO6mmhEptBsMtXAxsqHCKitTZax/Ypx89RYDt7iJVRGSzC0EYzk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alt1GLlGWhjL/mE9FZD7mLSzdlfEGKXjT+y7mxHmP715hvmNe0V8rBUDExGgL6gLSpScc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M7I43FFsv+TLFF4ZeLtDExQ3cC3WMn1ia1B1iJEu6IaivhtjAtADcDqD1HXXYfMsUOHENU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5M/bF4TUaGV38i2WRrKA4YpG8LM1L23WPAetqLG/3L3OC5L5hZw6MB4IUNgAFL5hSbVW5Y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hLUJV3LLkriLK2xTop3AKh0DcQBQI4Xw8xgI0p4X/AKhGWzzUW5bOjmInMf5CbJZg7l2l8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qH0FhlXxMkvL+xWz25l1m6iWggfDyfFxFU0tOllRVaFdoWbVQeSHyMMqqXa3DT2cdykWM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4CULKWbNSyEwKXVxcXK6LqW4Q6eahsE7OahWNuKJUsa7lUxWYThd6xErF3mFs93cRZiy3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MjOdS0s4iyMNsuSK9RqDcXGos53Bm5fcxE5MExB2sqgtUfGZvULisijyyiOVn2S2mjI8z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54mFJo4ApzLLamMw9UWYxlKqAMV54zEOdFTkrHaLXEXTK73wRcJA8yoixQa6YQrAr9xXVT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Vl2geJBAcbVMiAZwIrJ7xcREob8Q+nRjO4Xbhl3HMS1eyVDMRU75MewuNo+DPvmXYTL1Al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ACK6lMrVqCoLEEWkDQtp1WIcG9Nxpb8LBKWpLT72wZQtlhirHURVlLz0RA9vhHOqTanMD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7q421XxBVbfcuCLiruIkDjOo13UyFHgiCUZs4gyu+pQPT1BtnGeZRARgUCrgxUCYqcEPcc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y5tU51w19kmRw9Q1I8IkeicAurDMXK2mwWJ90OW+IxpJ3MChevMKK30lr2eZtYUahTZUMZ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CueImrtfWoclfUYxq5CKw0PMqPKh3Nbo4PM2Pcsm5NIEDfuWi7HxBbPSVrxliAclKFDqH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03Qfp8pEM4O8JXhlTEX4hqE3n8amvwbi+eZxHuXGUs/cYYpQtckEb30zDXAiQqo1QuOKoF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amghU1oNp4hLqWvxCx4vS1lmK5sqZSmS25WBbCmCu/Mow1FMAvi0MgXCZLEvocRnentKWa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4K36lANrNHhlh18F1WOWVet5JMsiQQ5YJM05cmGBR0ASiGwwBZfgiKal8SypmBQbPCDrQ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qCOVc9wRtI9alRUfMsi1jvxMvk6JuQVCMGyCx/8ApZZziM7i39iB1mYGy2KF04jMaC0Bj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S2LTyr5hxb2M3L1obYttr8S4q6L3Lyx3HAxUuL5ZXq4axLQUVQKjN9CkQphaeXxPAi84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WV7MrMPWTboillyYzDKVC1liwhh5d9fcB2QrcwMNRQq1K6DEtzyRU3K8k2XmFneYA2VAp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iDFEeIcvEABXWZseoOyD7E/5lxMM4b5j81QBOpTGRfKAnc0/cQVQZdyzqvJ7iyDU06hSC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oJYc/3gqnFsDMg5GqzHLBZyXpAJnRN3WblqyrergYspWIB5DSpcBl5CClK0rzBfrQLTRIV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Q2xvNUrBjTqK8KLxqZzghlTb4H5nCAxpvsTHAI1AE0AmmbgDjhwrzEcPMcGFlVEjiAUlh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z5REaBqbswrDGiKbyEWtUNsJhtZCV/F3ErWRyx6m67gE02Rogi+kLGVvqZhM91FdIVkqYJ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W4QBXIjqAVttPcxG/Mq6Cw1FRAoC5fENXYJnknNiAgj3zGAW+PES9DR2wlgLWSYBZXUbSy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VkSyXY022rYnkW7/qJoNhyRHoWkREtamDAdDzLti8OoKAYuZuL2xo9KUbLG+ZoUHLDXA1K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Qrwxrll64hQRStHcATyEcHDmpVkLzLs7sWRDtiF6lgsUMwlExgvUCAvhggpK8EUNWJ6ATk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Yofih61Klda/LCalZI1rWH1MB57iEM3T/AN7lwrYgS77WWOpk1oJkGCUBLGXkS3GjRJsXs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odhj1j/8AczUQjxUzQRNK03HpC1oXrIMRrGzT5i2unTZKBWZvDBwWbqTkaBLTqAgqNSwaX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4I6xS8u0IxmVbzFYsOSAPyVxBFs+JYaLBkxYuPF7gS6VTmURs45GBxSaNVLkI3Wl3Ngb4d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tQaSsIreoguFYx3hc/wBJQo5i0l5f2An+SiUykBa8Ie4c88n1B87iKM9QIbvKOYkDIbLpN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oEsqyPcxjhA7hZwGKYuEkwtRF8mZdheuEBWAWwlSY4nKELPTbiB6y4GNWsvfmKqMncESEO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qgUYqETPpAUYzMUwJg8Iu2AbuM4ahaGYGPMSNc9TnDG7qKZMs6xMyrWpTQoaLj0cD4mY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5RoRLdVxNCYw9pnRYfuXAMBoqBioXNw7XQ3HshvLKgYEvcCizPMxeZrMVT6ivRFLuLAZy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UBWw+kEXFLC4RlY2pHkpGTuginmKqk5IghQarxF50WKwTw8DiYyoinLnuLmaNkIKxE1+J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LxTlkw1cSh1W47ofEYULuM2X/ACWiHdJrv88ICnLHCojVbVp7JN8x2lLAbqIdYOhTCnu0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ro4xV6mQAm6uD0G80rlsQVeIzsTJ4gFytMoUcDioOjV4iuCM2mTdC622qKq0DHcsJamRd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7IvxAAPCtMryzoollm9pa2FwsIlI3Drvy6MqdHOkwqLN5T7GJLhhCgfMWsPxniAvYnFYJW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DEFZLK0ICziIhSv0RQx5EoZ0TMXB0xFBa/wBjQDMcIXKduNRDmS7AZ902HO1aCpYd+42Lq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FRLAgPhlC4K1BizZ9EUAcCF4OF4RxVXGn7ixZqChPN+4+Kl01edz3+HOUlZzP/alYl8ji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KMrqCMHMviohxXsPUdjY1cGCitXMyQt4InaJgOmcy1KWlETV47h8QK8fMJk2DAepYIVcvU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smd2R9QVVyPiWqx3pT4mEmSrKxLMcDeovwZAB/3HUM1Fq9sqlQOdQEkCXVzLgI4MAQwsA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liI7dwvKvggaU+4rNUAMHOonKxqqiql93LW/SsohfWFsg6IKKZYC6FGYmg9qlhSTBUSyW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6SrJcCzX9QXOorN3cVIbUC4ghVZF1mNi+o8Di7BNkcIUXbhBDaDCDgKvMp5jm4QWi7bTiE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FdsRHzzAoPxhhJAdFeIuu+0nBFmalg24q+CKhQqKleCUVDehBiqmHvKN0gObZTqeeoiA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qKODUGaMSx3KsxLXLxGjAzEdRNRSYMxs3TM1DKxjSeiNnzEBDnOoGcOTnA/5HQQqqqH+V3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hrbUAgLVvmNZWfHUzrSwxmES7SqR3l3MLSKJl4jUOHMq+iOmAqxD9B/8AsbKKO3mOMtH3A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AwIoJZHiBM5b4EEDZMq4UZ2pWtEdBVZgFZm6vEpxUa0OAyyk16Lh/mD8dlWw1yJdSyE/Vz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RrlZRjYi0DKbsXuDZNRPdnVzIIrwyrEw0kt5HLfcNsDWk7mYQXqI9yu5RjkNwUJbzBlnIc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npxMQDzMyAV3UHAbd4hbFzhi7qR8GHGVwEYqp2RmctqiVkFc3mXu5wMJdNhZZ2AGNx9y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2yZzzMEHN4IdZal1DNcDqquHbDW2/1C3Ku579lRD9S3MqtHzCb9a6uZUYcx4Oe2OUA+ENk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4leSw2sNjVZy7QyD6Raa2o3qkif8AwIqFDdI1rlreYGytKVnqWsF0RxBK3mBG1+pV9TeFD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ynjEw5MWfqJW2oTR1EH6istlEuZGMy1PGTLsCodwniLfIRcEHmeT9TWtMqtflqLLmowWt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tcw9rVHDHcaJbgLsDj9QWlsAOYCmgK1zGTKLp0m5e5JvPMoYK3ZhIyHjHqpbphZF3phiaH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ZcRahr5VGd8IxXlBK52QdgK2PGYA2TKri8QufZycNaXqZaKSp7Fmnt6lqoYWw1sIwKAG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e2ZjXA/6gQUBdbjxLw334gg6NJW6qdMQ0TX1KNtZgeuDI7lkKLWeZVdhfVXL/AJRY0BLj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xUFEUDd6ioUr2yoxAruJnM/7QxqqzLFh/5JQ41cteI6XYriE5W7lJEbRtZlNXJkY53YK1F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7F3yQFO7ZK4gZwFXxUVFmDRwRFO6YaggMrk7jDcctkbiCo0o5limePKyNtTiowtSNU02n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Fmitqd4mC+wbMbRRtbMaAVmMqtwzZjiWJdfhwTJ3UWVcp3PIxGagSvMfUB4IaAG4okBb8f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txbgYXsm463UawbYAwGIA1qC+LXOSL0FuYZosu+mPoxNipdCsx8wk58L+0pK681zBT9Wu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ICvZtPfALB5jMdMwd4mKwzUrd8jlcoyvLwHFVkj9oIw8GV34qBMisA0s4NRbI7sB23zKRy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4/tKzIfF855hhwsh5uWnsgyIkUEB3Gcgp4IVCAt1GuW3m8QYQ353H8Ut5cR45pdRyXA0dy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0aAVHFjswcTBGhm2Yo1lNymlkhhS+2GRnDaJNUXu7YDbCyFR1y9YqKmqXSxiGjriN5mC42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tWvCO+oyfi4Khh3ctD+h8Rc/o38wQFOluUFiddwtqsibI1wp2qDBTGSJvSeKg4aHJ5j9+3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hYRQuYOfRhjHmrW24vrF0Imdws0ah/QtB9kEJ1HwS1mx4hfABghBDYQbtY3px/wA1MKQi0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v+zSOXYwBBYbl8rT5hTVp5dxory1mBtmbkNErdy+t2+aZb5ITel1KevTiOUNNxOtYhqm0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7mmowKxKDYTeWUYn3HOZ/ZUIq+0unZjsRzriuKlQbd8moTphxAuw89RQ94O3te3uYGylA+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BxiOJ2NQKrmQkVoOOtf7GWrYH1NBSM88+YNPxAm9IZYBm8tHF8eYswplav+TDwGQKKWpPi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CwOoVOw3m5kGzzcuXeJqoVFG3UFYS+fUuRUyKotE1gcmGIIulYPcDectZPuEPAQzO/wBxU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8EBwC8ywRrBrmFcCuHiUDT/lBk7aYWRfOI1OIFzG+XzmGjT1GhAg3HgtVc0G64FjwVp0ED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aK2+Y21r6ra5REq4wx8RWpBoMEJzQt9zIgVwQgBPFwgtcFciZk8a7PEXB+JgCp/EOl1le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g6CXnMHgF64TJBt5y9P5IYnvc2jB7CKiQdueYcije9Sv26nlZSg6iBaw4SOyLS9dyltIFQ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GcA7hjbuWMwHmBWYYiC23qUKUqLovP6gxZFXniUkt58wlgvqUCiZymZQ/YhC7ncKCS1myF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FXuZesvOcRVJt0M4JhELQS7vkQa/rAc13MCgAAg8K4X1HjwwbblMHEb3K0Hum3zKFDUi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5ZY8sp/5m28TKc3Yfhc8TA1uVyqYrRKzeJzFQSC6csIOif3AsOeJhpEIFHrzBtIHiXjRtg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W5V3nRFCCjVjuC4EeyPQKUcMty7EwG+JhJLWHiA4JW4Lbdwdxk2br6iLQqF9MLPBQYyG40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/wAhQaBiOSkRWJea8RBZKqeY3iDAJeUYVQ5O/MFGrLDkoYwvMTNYOoV9FS66ZnRmCEhcC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gvcqw1WjUSKLypaURwCABDYbh1BbSCIoHFVKdUOmLLKCMQOWXGhf7jjTVAr4iFjnmOxCjD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HLFDMQ2wfb/JmFlylwAMqsaUL4jSlKhpk9RtyoLjG96QaoMLczzlGlBqU1Nzk9YI3QqQT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EIRX/SFTuMrtEqwzK1xM8uIz5/Bsj5iHHucRVnqYYflK+0aL4isELEjX9keVuMBH3fxuD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aCqJ4gy6vwRyzlGW2azmBbtT4zLBwvfCBAW+FhxDFgEiH6eIbDqeAeoBwentHtuBUSlbMD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l3RV4h0wlBxncVauS7TxlC+I9heanmG6wNCBaoBXAHMBYDGuj1/IAA4WsdN+oZ2B/kQhN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MqnURSl5I2mKW0RgoPu42SVzUuZ5loKyWfEI2Xlv7gIgFZYWAoFctQJWnrEBYk1Fbhkg8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4qZRS925jF14xBJoNATqhMUYYChoLSx+uw/9xLkkc3wJX5d22xxAlHo6O4L8YAKAtAEqX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hb05XJMwwWHHlBEAmW9sNutgvUSWg8omIsLXBncGmdC27Lf7BF2YlKlHESwcInBuWF3B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OTEy8PiV1CcDT5mOVscyFCG4oXDDQNym5pStdXzmCSgGeL+IoacVKeIDtfcA0C1msWOlS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yRZiC+2I18KLPuWMvzLq43tCv5mcBXHcqpDPc46Hm9TQgvoiHMVhLOVt6is2fUyozFu+Jj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MjVxxNg/uVXWt2xOVXuLc0URxmGk85Q2RzUKE1b4mfEfMyVO4HFBSw0ygMsrxMtQdVQaiu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Dz29w+GEt75jMJdr0wmgthRkwts5WGRLTKajvUoKBFZYBl0bvKvUJ4KcncsIwAPRCHQx7j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/sItlSEhoK8R25Kr44jjQcXib2QzYwBaSsMHdS9MOklm+d1C9e8kwI6XmLkx9GXKIXbmaJ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h0ajFiIFdrwXTM8UWQdRAswGLjN0Jx1KtjDBWohpbu4AJnWYFA1kqGVBR+af7Llm93AZKK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tQ6PiGuSKteXmWHBhb3G77BZu1iCm7zCzJeA2SrOYZbdMCytDdwK9iN/UurqYq9jzL9yji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JEqOc/jeWNcZ8w1DzUPmJ8RT5/AjsE5mR4XcTRrPD0jW/iY3oyiM6UMcQWfpcRSGnI0wAO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UtK/UvSwEr5ICAgKwjmKL00Sj4MjuZFLoIGvEAFgweoKpgV5ShFVo6iGtRQvEaUGo6XL+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1GPH1jAm2WZ2wV3EIt23X8lhShgXhlnDLm5cVHAIRidSVDfv4hgAh3UYtRFxGwyXjxKFBW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+cSzJWLl3MCrqEKN04zKnY43DL1vVFgJWEt6olcBPUqdlwc3BLlgqMwY4PJxDNVYosFhWF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A1V8QhdXE17lFK/5DlELeUA0axoDDrRqWxACwy9EGdn9xtAxaF3XdcEO7K6/sEww51iVI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xv/YqiuWALUzUpZE9VGDZmcrHgiVtLtVcA26PMqcZwZZu8JZVxcEeMZIvEQWLlQZQBj1+p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W3uJvc0Y2uV/DVQtRyPqEAMViUFyPEIdLM+BKKShT5Lla7eO5U3l4ZcTHzs3NIeUas1Mot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9zbqL5ngxV5ly7zdQa2ZiwDES1ARC4fuqVK4C2y4AH3M1nThDjX8QvWVMEzyGCEcEMId2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ojoJT+wEbtN6lyVPISvWXq1jbtPJLgHPBaYgVLBQlSqMLAeYoDmQ48TJcVYeIeyXde5ZZw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D5OphMKWbh2rQzqBDrDG4lzJHvM7QBGNwE3DeKFfPMJJQGz8zYiQKgl9sntisyqm3MpgPt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MMFonW4Zg4LNEMVCfMotvhKglX8pCBp+iIUocjDtIIZi+OhdscrKHhlJkCOHh7hXalK02s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6CKunAt5s18xRhXd4iRdDKDmAWQw6+SVbDZ4KrB6hEWit3FvDWvOY4OC8QDtzC1Cl+Ylcw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vuVwrX6lMaC0xm83h8RqQq+IXLqozzzj8Bi6jnLl7j+OpzAOCesPEM555iAo3Gpnc3rcK0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ZvUDSy4gndsVROGcL2/cQFAR6qhW8wq9IGL1cGIOis7KI0hkHXmVEwgyxxm58wdGGlaLg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l3OANVcVDTGCEW8upjpoDqIKJg0sSVG8YxMTEt1cYCDY8xqWNO/ET4wF7mEUXHd236mEF1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pA4gLP+RCJjA+pg+ncXpHz1h5mWFVjUtdOGUJGasQR7zMIJSsrD3AhLdPKHIIJNQDshBbQ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czkrj/wBiUtDgbt5g2gqUZYKZKKX/AFlQ99XM9SHoQyWp4tjQVDbjE5ggL2/8xBsw1ClsV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eYTwMtCDDOA8x7kyufMvgwAf6lCwPuDOFJ1DUXi5UoXyXMs8hio/QjTi/5gipfLCq/hkWY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fw/kUC87TEaggBggjfmVF2RAljPjNf7DpQu8x6ZIkHESYhyXL8Zi9BFYiV17MctDLEENIj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iJcukpIU1j5xtnDcn7MHbNu5ZXZF0PxC/R1Eg68y87i9Qvn8PEfdQazWo50LW4r02R67MD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uN4XzLSZemGIGrzGac0Go3QTWC/niI5ppzvmnkjKAaYIiAOvqGiBjq5mjM3uXRy35ma3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OmA6OY5c7ARqdoDz4jQFXFRIYcnAzLQsqx1GIUOO4G1TJlPsOHqUtgmhNQG7mHBg7RTqKD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P0iGIxj5EVsQur3BCs9hgYBRBVGG4GLxfCpaul33UVig5Ih4kzV1EgVOniD7G3GGXNtiYO0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YygG4DdKZkVro7eY26bNtROADIbYVzGFaSuXUWm5f7VqmKhBFnQdxy0KlpHwjBbng+QBiK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7iqB1xbEvFI9Ii4QFR3WEBDUAh+xuGyHGA+GyWpzQnDbWx/yKu0vbMalpFwazhya8y+2Zk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qUghMYSE2Bt4hPgJ/wC3L++I4xyfgutTLEpPx6GLrc9wuZmzO4dRQxiOe5q3GpZR2GpQS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dHESy54eWfqAB5Zlnior4uULVkxxD95FQ1iCAWVVd1HzagvhJVTqjmUbiaXhghXOA2xCW8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Ajwc3NwNvHcQOz1KI6MgbY9GBwmIQWNBoJcC42yxoMGiKrczPDDE1hxbGtw3EvFP0QwPEg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BxQxw06fgh4ZjN84lGK4bwdiBnN+5UIKVwKIEwuMy/fOVqMIFLdZgrLcChj1mUGC/EPGyt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Bwltk4UH1AbKA2alRG/BsIEauhUvuzglNSjjhANacBBrTRgjegYMMPEWRJgmewPiLFLfM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JyALhR4rg6iXC3XgWBONN8UZgRU3BTmAsjXmYruGivmGNB/3B75Q1pMe8Io9TZtQGobZRd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GDi1kZcJah+kiKKbauW3mMRjCE9zEQYM8eIJPACXvEv0ZziY5cBfeIkJXBKlVGbzP8jOZx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qNW65uFcYqCVY8Ruits43LwAXdRIIEb5IVM7QRHCm7YdWR75hb+eowReWOn5ltBxqXyJbb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kWV7WuVwjFqRKrHDolI3BspLiK9FVM4gcEu1ExhxCMZzLH5hwuAVeZaAcSn9wEU5Zdxq6f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DDKGGEJtZSAhUDz5ljhomVShm81tBATimDbgcU1mBoNgNMQPgmFPH9hNhVY4vf7l6BS2rq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4Czbe3xEqiwB3BddiLEYLqmXHKqt4lYNd63EjBPqUviBISUQ4HiW3mqiIAp5Nstgsqr5r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JhUzWYje1eUe0geVAl5hzbJHlYrQsTPCrlEihwQ9fuCRbAbebYT/IZxvmG2WCcVcIeWIx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Cm97lWzW6j0BVVJgABwRUTmuDz7hg397lZ1nX+y86muZeOYz5ixncMzAajbi6mQqC1LQ4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u+YWWdkFw0rmU1NqRMnzmE2tuHMaKP1KB8zJCIRdAVynEMjADfZAuVUK2vAeYCii6MNnP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1MRlquKBhiYAQ0XggBjqCGXx7iCl1zeKiGCBnBCz5vj1Ki7wXNZpRkqHldLiWLp+oUrRjL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ygBTpWGCKMAzplO5ZLYqzuLBnfE8EE1tsDL7jiOau154tggQsoHMIBBs8wy3KO3mOojVU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izl/RgcHuHfRsAVXiBm+VqsUV0DsuXFEKK0gpZrmzuKKYAAD2xD4aACHuHTxGItOGsQIBY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eeqnDNtGpxGw1dx/iMYxCj1GHYgmgNPUG4EWhiHOCX/ChdsAph0xaGdS7k1K7wRWgalRVq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NUOeoARV0YaagY9zEXUrQfiC/BAZBmBQ+YDZwfqWcnBv1HkuWCAup3YjVoS40eYAumGxU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O+MVQ6RSDE9aR+f8AqdL4/Fy4Raef/hc/ghqXXMs5vZ1HUaQVV+0QUG0qiBbdkUfUCqUFZ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YsLVj7vT1LNj8uYCPfOsRLVCjMXNtqCWuEvdIE2snHUS9uuVi9f0mTiUHQyeJVBDnHMC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Iy/qZz1ap9syYpR28QkxsW/MHCUY+IBOow3FhnBozGQCN3ncyJovMNZi10Qu0zy3bAplp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gO4t4FcgEHpBsSIbrppqoqSCrsqxEUFg48wQuuBVLvLd2hNv3ngxppWBF+jkgAuDT+ouJK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4LgE/aDoj6rTDxFvca6KeW2C0BadSsh4J2QUY9oUtu3YzAhzhESpgBUA9zUiWfnQkThNq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E/bFQiESv0ECKiugITlLqVSJUAPFu5XBNGLeXaF6eB5jlHkZfDoCxt6lDzjd1LLBE5lgrN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79xponRH1+DVdWXO5jRhkxsOLg3rcpvMIBr8CLXMdWZ8xqixKs1DiAdOYYfiE7d1N1eSZW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9tXNN4bYQyD5iFQDdm4gMBoVxBBFWmwYUoQ6Jt5g2abwLuNX6jjNkD1Bubdp8yrrCYvJ+J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e6xyaEKKsLi9xK7rg6mwqwlVYbMfXXUDFV5QMyUaCKCwhzDIC2N404sTWV2i1ZNVW5VYae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gJbqppUELmYEtZuyQ1TV06gWlYFalhDmAlnFp9Sr+6N7/wCDMR1gDl1nr/YQQbztfMfU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Yl6UXdsHna6upahXmJqLM26h0QWzhhQrWhl7ruiiUp/BKoR8Qg5MFL5gP2mAZogNenLQ9E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W8s5ZkA1qHFSrUHb3FMX7gF93+EZcwbdTbGblXVOY9GHU8G/UWkoCg8XuGwgW37itOtTSH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TIDfDFIj0l7wsOAaQ+4PqKdxzuXHUrlKsVeUpWVTGmZQFXO3P02P67we5g0wPJcVrTiDwa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jxLlx1udZhvU+fwa4n3ERaIRAO2u4mphDFBtB45lEFWROKhzyKFRWasXyABgi5Sbg8TQbN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PAeppK2U/2CAF97xDn5FRYhHDUrJbdQqN9EJBtyGSWJCTZNwF6IulHyTQpWSSpCPXEULLu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a2J6itAunmDBue+IBDkupRvQaHUVe3HMtqN9My1AhkdVMeK7dQWLjRMHjzRmKId9VuYKBX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3ZiWgN4f/AJMYiZ4QVflDhX1CBqHGfuY6OLgzOBgAQ+ocIhgCZQNSHcqZkQsyy75DKjzMh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gCNeGofgdMfQTI1GDNveUxYA7jL2QV3LUgsSIUqwYUxFrOKLNofUUAKUCoUslx9svTevMe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yXhj/ACDFEOV/8RSr/ej9Qpb4UoV+SBPiUiAXGAWP7n/4qLAj7lflJmV9UMjNQrLPqXt2+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++ovWPNbgdZT4hS5TwEy3+8z6mYdy/BAVTKa0McOia0OJGWV5XnEwaB03M4mC7jetTAMCV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1FoZe0GZBKPCaoJypmO15j3MKACl/E2XNhG403n5nORcypFF0EokYeZfTofSXi37MEAqFA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QiFSwZYi11PHMJoQYgqmOWULFhA7qj7MejC0ZiAovCnaFCgoCONmZQwQSY0yJxxGLh6lqa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OqoTuAcwtXhEhUVeeiG/x6jruIEAihtmYDIV3ct7RFqcQURzFjwFl1uEDb6ZzzBFQaziqJ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pXwJzMh0FzMOd8YPqzdoURt1Bt2+I3DiHm8sM0TA9wlSXdxX534IwfJMxmMRtswWltWjA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QizrUBwxAqUJs4TcBomhlFyzJCwH3CMowH6guLmuIxbBwDiJVcEAa4zCozVQCQPQXcW1C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Tn81+VhagLhD0voruYUrUFg3QsmNwKo6ef3EO4qIx/A4wYn1+M/h1OosqAtAneSFTwArr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17Ay7GFT6vUug2uDqHFlTqKUa0sqQfOMwy0NWiUFMLwDECpergWCnBKBAa2mowGJ57ldbx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l7aMHMA2M4U5mdADBEqhhmWzTioSFmZKgELWcsTDbgAuvmHXletXhqHfcf+IoCy7KhiyGK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aPdaHiEyFgZ+06SpmDyMIrCV3DAsGaS7ZVX2eMxS/wCoQsqWKaJRiO1NyxQu6MCUWU6i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NRpSUsq3cMuIy0jupWOC2HcCANcEM5AqzG/Gtp1KFhaEJdcmbllhbJW424rbAyFKqJyPCK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ZuZzBTK+BOYznKRf/AJhxldWo8q7PKCBKUUhzqEg+Y8UZzTi/UFVFmns6ZMwpXRw6RfdMS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/YI3Q2CHtVUGiJl0yfE/8D/sWuoVwzRBlvlmXDBsuU4zMOpTjUdJ0Ir3MczvJHCjqOaB6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EmbtljKK2ZCxS8PxC7IJAUye5gWR8sLUrtLBGLqxfaDUNcxnQLQSXoPzmBfjgOYCEz4rU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K5b3F4BlFdx7W3XtgA4GaIdhWMRtl4xHXR2tjm/eSO+FqAxkxFag3Tt3fqVXiyv8AJQEr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OEMsdGg3NX7YeCCWBV7giF5WMMUGkI1AgjS8QCM3WHMbE6y3AgVXFBnEXnQTVQuIsD07PE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xBDvgWYZlj0cx4sClcsAE6uIGYdkLUw4oeYaiDV0CZZR4Noh8TJuOvD5CUtJ87RBbDuzMu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ZVihsQTqgdceCIQUJCuoVbOoTmJbnBOpiFvdwUyy+zEXWIijdXuJZcJZUxFW5uFWQt5bc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u/EudJV2ICkaMBXlzP25/wDl1BhhLdvBCx0dKv6Iokex/seHAcQvwItBmNvEtR7IWyHzc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d/g/B+OIcncdFsE+GVu//AGkJgKmHWWUgBcvFph8y3MPiDVYurYNJrstEaqqhQMW0V7NQC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+ozCJB3GtodbTVtsvnPu4ps8YjNi4tDD3c8wDgndstSLcVKXLDqWtOC6l0S4rEVkyJm4jU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kTMTgwXMOW7RLDEtzqK0XwjaxO9IHQw4bhM2YMvplCwFGqKoVXBqWSodbl9jeNyoOtj/c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sS8Q3mnH1HZtd8oaY0GrX6l0Psg7Hg0uDUPVCoS7VjyVagNSrAOvMOYlCtJSJmIg04GMV3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bZXYUxMIRqX5wWQHpzW48zGniMVw1U0/ALm5lPaso1NXV4SL1dPTGK5Z3AWIvnUY3TgUjF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0H7iGDOvC+kqJGR8KH9jsPE5JLxr2mE//VgrXEoDKofhodx7OZlio6FNRtwwkkdlEuQWI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+5kcMk2JNFUampeHKv7MKtQfyU8nkiCOZe5lHmZHDfERC7bqXbKz3DNAtiMIeX8lBUEVao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MObcRwgHcQXWjxHQDz3LwIGjxFCq2XZmN9mealMzTmHj4QlMtLUYLRCqgHgCbGgVMOsscs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AsV76IFbeA6lD1GQMsYDLXLjvEXhXkHEAjbS3LGJhOzoZVgOmXJiEq6mZbDrGuOYctUwX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+w0BWWr8BL46fLf3MkUPcCjAGK5Smleri0MqAwEKbPhiLKk4XJla6XIMqXAhT6GXI3dUMa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5tgitB37Qt1WI6ynzq5bwOpvqUKy/qFRVc+RUqYormDPzBLB5hY3GWCfBcCPgW6jTpKHA1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xqZzOtkU21aJzFs97ns/txM//ADULERp91EMn/IIisLTtUyBx1eiBYB5QDGpa3vL6RJYyA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aOpf4OZXiE9Qv8cQ8xeDcNl7jBvoF/cAngCUxpXnzbZGADIgbWCcTHYCKJdgahigCUu1Y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bbtspbVzmvEygdjxEU93qFBQNIxAfxbe4OJq8sEKLPMNHvCLWcFC8WsExALeWFVKQGN+4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LRrWY2+Vz0qKeBWn7hpXK8z5cplpZDIaduwlEoeGj+4Q4rsMZ2JUWqo+A1DJwLyQEC8e4g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mb3iJFOGpREnxH52usQDgBRlDILYBqvcUrNbs3Eo4ayhFQdJshkBv7lLQSNAwmNYOOI0jn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QhHslysWK4zGGh2GoLIB/zlVrDT6IjQhdBQx1FbYCsXiCgMnlKNZGTRMwHgji6A8v3TMDe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sLuviKVUciz9Ralq8pboE8/7gi2q1iBv9NRDIi6Ib6PmDPJCywJ7hlzeAmZ0VYCcfxO/6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6SIl5ea/EVKW9EdS2uJR1BFypKf8AiYWvcWiLgX3KlGNyxdj5hUirCMf+UyVS4elcdwWm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E1CcOPHzL0TNUfcKWBgmI3y6REWBp7gYbybg54M2mVjYtFaHmPZPFOIxDzqXdFdpDKuVs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jECQFk9vEuAGi0f8AzqBiYFjyO5bdjbCySmaHcErLGr4hALgZSdalDFxCwuznxA9FUYJhA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RG8Te4xdzRqOsArK8SgkGK6j5xAXvxKcCHuCAIHUtLSlaCMajlwJiD10xzR4VEo0Br4imt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MJAG1L0QaL3aDqCgaaWBlkw+UYPRRXah+MsFzrJkFazVa7jC6K3oNENt3tGpMLx8w2rKM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jWm+I+LNgiraUwS75ht3iezGcQW0KHiazUo51E82b9RFATRONQ/JtZI2teIlhDdkx6Hiky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VQXZDBIh9EynHCepnVlrt13/s4OiZp9RVQAlAf2E4/FlYhj8fMPGoS473mFytKyowL2Ep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KFwdxM7uF+Mf5Fq2PUsW1fmeY3q5jtkALpRm5h51nsjVlV8R7LFspJGy4gABR2w1qKa4g8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6Ikq3mULHY61LseIgxMuC5ybCy0LFt855ijAFV6mDJy3sqiNpTLBvEz6B6i4oAFRnC7ha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hQ7GYNT3C22+LZn6Q3bFTAhKALzEH74nqFCgbSrpWVNG9VtjfulR1HDhBS0JQD4heCI8Ry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iFaVDExkwEtZVclxYaAjc49aUjgBZRFUvOoUTZ/sTqng7hN0Xc6l9yCxXiA6jYal6BeH7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1XjCqNAXBLlwMERVIly9RWuVjjfxNZqdGNcWohlgqBVrWMy8Jdl3FralIEQ1LnOal75epa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LuJGpTidQ3N8FxsW3EevEcNrm+YpR/EZdKavAS3BACEOESoinX9E2XuYlsbs34mdO+5YXb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RqS1j4mSV1/cJyLa9e4jQBiyWho5d1DDB3TcQGWl1LYM0UUuA0X97jGNeor0oixmeomAPO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pMRFiVWnCmFl0vomVkCgdXFZEbDmNoWkrBEwK9KqDlZNPiCNxL0nGiBuP0NMmoQFt4zEgx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RdbWAIsx0iMcZHtl8WDmJZ/UUt26jbofqIew9S6AW/UQC/hENeEC4q43IiZuoCgKjXmWG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IYrwwiUr5pluIujXOpTwmgF4i4qAA6CKzeFINF7lUwbZUUe4jziZNQgqPUF6ivywW3wgJ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rTiaNLjAaw4jPfAYh8xpKCcfhVmGG4EQNz2bmjIc5hC3Zw4R2LgZYOSK1eFjxIsVgWoQC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rKXipUcYRifyEdz5xCXucH4SMPwLZXXGYq3A0TGN+b6HiX0yt5fbuZuWN7VtiVqFsbN/my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XGpn2lhWMSDqBtiOi5auK05RkcQlOAOS51xuNBXvExNqasjbxXgjsqNG9EDKtVEIFZHzZc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tmYLwdRhkXymOSYxp8wRxb8yvhXuOqAvXj8FdWzV2BtJYis1LLj8V9jAl3E8OIohJgH7hv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Z2WxAbUes/UqqQOTiW/7KHEGiguZwS69ygOuIy6tV2g2drYptpAlCycR4ljc2ruW0Mhe5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YlZHuIUS7J8Eq3hrfmVa8NtS4lb5hDJYXPLNwOG/MTNKJm3T9Ra0q+oW4T4jF1/EAoI7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DNSxiemIg4leIm8SjiKNBmVMvxwOYtFiAvuJhGwIV00mvuFp/keDcsO6JYRt1xHW9PUe1s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b4mYgiXW4ESDJusSi6YuT0FaNylk9DiUaA8OZYVPbmFvtBiUrRmBl4XdpQFfIYDH6MQcew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GR4wmfwaoNsI6oVBMQqrhAm1YPEAiybady9MFYtnMTWry0xVho2pmNTNXcKFAaAbmVUDK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Ussl0OPcsAUPE3lA6YDy4xUoOEoNPEQOqOo4vHiN7NPUVwe5hYyjSq8ESsAR2tAv3E3F7g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ZuJw1fcA4k5fmEAGlMcRC0B6HH+xorSS4bRl8xNjyYh5fUVdwgy6XXxLc4mTxLc2BOsRi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RCqjRwsYDp1Lqez3DUFDtZ36jErRT+F2IPuDtRggpdSlzorZmWChMtz1DmS3hcSguHQMxw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94R12GzNP/EsM25yA/qNG7yt0wnR5AqxBeOXPdXtlVmHP4CyEYfjmcYqvx61ApuicTL6nE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eWLzZbt5/5gKISkc19xBC31DKDNox3DVtfRDEP3MLv1KDDCOJi0VWP2yIDZPNQNqrlE4Ir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KOGI8jEw+IQzGqfM/T8niChxmINJE8QPcZ6uCdpNAXK0e9IwyKzu/UH4IDqHm8GmFBS8Z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XojqpJyTAFODqC+y8sD6sxXKw1XBQf2CVoaJYqMM14jgUDiC08BUWXFoa8RzoWae4/wD24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Y00MPuNrfDxEJgqvyzLtNV+pcoodRUnAxcAgtbqJBdqxkiACHiY+/EEIvqYigx1qcblC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dL7g9URWcD+BBLf1MnDPUSLn9TtZ8zwht3UTVfMEph2RIq0dwu6Hbth8nnc6kf6QGxYw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EuDRiGYCdwFU0FuA02EvpgXJiN+GIRL0lrHX+ZmRxYgOQL+ysG/cubphaDHqI0EZVHPTGD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yDRKMovLxHm8+4Le0Oxuhl29SxUrdYmEdsq8kYEFQcO18zETkqt0QjBsA31CRaqraQzn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Ehure1lAzW+EooGgxKiKtnr8KA3/xIgowfUBapXmWtXSUUDHxZb/9QdOEu8hHmylu0/f4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gHmajKnzmVzsDogJjZfQ3/kNYBUx1BYHWIzXrTFgGECsFpfMNetSlbiMEW0v6JR/sa6eI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SWAvEGnJLBTfUp00b+Ytm1EvzHHOWobe+kls4evh4MDmz6JkvHrqz3Bdb7JeNrC1sDHb1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AHB0TNJbjl+6howyLg502wNYZxmYvuZvefwRh+TR5/Bd1mPN4zDlizzGiSGBqAlUEgDKh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gBk26gF3VGkoxBHBZDYs+ItC58ytAzyqHdwvc6ar1DzEc21wRVrUAaIRQKxXYylVdqVFk0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2HfcF/gIN/sJB9bFKu2tERUjQ1CtIRsk9hcDDLlVVTFVzi+ESaRebjymNkMvqCcf7Amme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5kmm4frB2RB1Gu4fYL1WpcFUFVtgrsbQ1HhS6QdGrKuowaAtrmbBNhPLLEWh8PEIptMs7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Q51phaQsEM8QuaUwfUdbhYPph8xoblnMozGA4Q1UzYdRmePaxLmq3MKSA3CS8/UzIyQh0i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KgIwMU5lwG5NpXuV6uLfDXUp0kE0o+aWn+IkBgLwXKbIDm5nmqlnP3Bm0L2znLcE3e3EFd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kT9wfIRK2pWylgBtwYQGqs+D8YGcV5JoMvLKi6MJQbofcCsZuv1LojND9QEXL/YESbjODn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mNXHLEVWWWGhawf8ARg+YmsWQMrMx7lDRYi+waHgOIs4Gh79TTtbRkoosdEq2XZyXtmJ8M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u6zGqyCvuI1u2DN+YyoopMwkU9NMG8SeLgsBZyVYdTFN2kDl1KmJXONULhV68Df8AJcyXZ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wZQl0sJRKcmEt/wBgq0gXNryPUDIxUIArzZVXI0ml4NaziY2LYBHDmClJeCLiDPBBEK4u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73/MJiAvnq8Tgzpm5MMTNmZhTMG6u1xKyW2RR81BLV0CM2rPiGe8u6gspt7mbH3TAt9o0Y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BRGAHUF2szbxGOxrFwliRxECzbfEMuWUcfiszncGp4lT4jgqFxMyvMIam8q01EcUZI3aBd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EoisSix94ibMTWD5gbq/MOXRcQWyYoqrcZu6eJiAMxqF/4giwr3FUDjZFoUvWpTGvqUWo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YDBIyrlmCIVVVbQDcGyi8DMrURutzyDJ4jkrGaLVuSBQFbVNr37YGEdtDKKV07e5xmZqn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mWm5kYywDBmLlguICmoXglsyefMQ0DmiPq4avLKu1XKwshZ3F2hsSuHvUEuigrKCZFfEyg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3tmprEEEOBcWparb0XOyMjcRIF2HrMzcjmuoWerzHrrSAt6brwRq3ZUeMw6RqtprMusu8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NPcDZyHFRG3n+EbAaS2LLwTGi+Yd+uWYJs35jnQE8S8am1y3cTkzRQ4hfJLzogZzzCrx6j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yh2i+WfiaoMEb4zBZvc4i6yfMwfCbuNx3bwr8PncN1tRE5c0uRWBKUVFODUBKoDzK6w0CE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s5r/MuCZv/ZWUGCLOIWzMSiuZXuDoiOGBzBoPnuWMKINvQQ3usMxmCPDGY6N5XMFTXZuoA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MKcRQxBLa2xNwADGs7jdgvh24gyimU5fMBhTfEXMiwlng4VeqhquG2CIsSvBUHFn4cEZNp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x/JGK3DYv68TgLCjMWBzqhJZheeEoyNquFFt0OYcy/JMLG9VAsljNkoXi4LSX1Amy2LYN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cykFNPyxss4P3BVWxgLUyCoe/THjGAdQjd7lBVnhFsmLSgPsqXhy1+UoUmXfVxdAOb7lU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2QYvWZg8IxsLzCjdJIKaqmIJknYyxDJuW14yjFJEwVPbCuIvFfhkwTqYQealUx5lcRIajx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/ioIag0ZqMFZ4jVaxEa+0S70Qz9mI3B6yxWqlkIIcZgrovMVloxEte8pwuLGB4ZI4zXphR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xWjUcsD1THDfeQuIwFKN3AFFFrvcPYzjKMFj1WKlK4Gky/vHCREwtVrhKMkBAKdrKS6LoR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83NJaICrvOJYHX3zMcFVDcBcZXqPbkMERfQFh44YZYGFTJgK1QmK5kWqUmHMqneq4AmLlF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LmgS31M4gvEVfRqALtJDkrDLLkfMUKJxLQo66QzRLqG4yBVgYJyuD4YFngf2OqsOcdAKfy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tQy9SnC35mnGCVwN+Z/3Su926qFbXgM+yIEKtLe6gTfqAs9SnU5iVmEfwWniDZiF13EDL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CjRPMuXmC5YrmK7f/AEyzBj/SCbdUr6l9bityqilJULlcPMYzq3MormY+otha5YwDvKps4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837lR9P8AsbcRwLzP4nLEOiIpzVczNg8nv1BMY4CbO7jAGUBv1BuN0AoxwN48y3MS0o6fE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PJM1aysR81LpxMKuh/cxyrsLeI4lq0jzBG1mF2RXpa67ZwJqXqozTBm6UVF0eJiuuKtw26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GrAajKUEtALoniSMQgxJ1mAAmVIFs2G48xGpvhDMTNV5RRavnnHg32WswCA71HxDNmkrcq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G9K9wjvM1sgc9KKPzLDrse/M5AoEs2VK0OES68wefMFAO9zaUvuCm1xUcOMZfH/hHYcGv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YjJpqNBzwzWXn9Rx5Smb3MPKUVdMdFfDww1wFVAsqhHPNoM4Ydo2agtU9hmVtV8wkweUo2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gsllYC+JURxuViOPwM568TmOsSrJVTmGyGiHEC3zABKXxKZhgQrqguCr9Eo1jNWEJagbvdE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BOuNIEbvQaS0iYcLodSgEeEBvsFUnjHOsgtQ41Btn1m2XphqwKIxF1WBdwKgve8R1q2aHT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XDRM7LNY1McResmoT2gADbBJKq2bgrT4alVX1sw14bJImgGrNwOQu1VEUhBqS8CzPuZAFM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gBapGYo2wGaFiOoKHGSuZjlcYWMcAsWaI2LIL+DUDbJxR/7zAMXtnghW+uhSHdq6wOII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q+fEQwA1LXcyWIwygS6hpqWgnPAkMNTnEuahLr8XCBZttQ00tuep1MlXcAYmWOJXDRq3mB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jGxVsXEps3JupXl4llfDqaXiK1W5fuO5m/E01DcDPMdYi0ZUTKkxADIPzNtyu4hxKAjHJ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Gg1BSGoODWYDiq7L13ctyjyzaJpjp5iGrqHiNaOERxHACl56jR7DD5lhAG/4TNwds/coQ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PklWtmY54iBbqGDc49oYmDwQmwCwOaiNSm90WNqf2Anwxd4QNseFiMPW9TwwUYrLXFOoFo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nuUXIJ1HiYJKhlq2QsQpQDaf5FgwuCW0YUKGWZUyRZzG8LmvrMGO4KfHEsVOijiAg0EeI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bGhHAlyDxNsfPqETHE1cU6F0EXOl4xuDVOBKJUotu9SzVTiycaegMS0ALbRDrGW0AypCWX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SvsmKF11Buu7RUiLoSnTQyaYYgu1VbXiiWhd2Sj2FnEQNpYHjiWF7uK5sRhtS4rtE76XoU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1T6IyndkqbzzASxyxsO5QOJmBxUyHUoRaE9mZcTBGn3zKMAXGqZL3KE94l+DOiZ9/qNb2Q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ys2tR2kPvLkNpSWCFITiOcu4l1iJK/JOWJwTicanMME5ohf8AxA0UoWibyLAX4umEKxtsP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WGMEOYcKUyg0eIOJlAItZNXiJgRjGU7ikLYNuw1iIbxlYmKQGPEAYtTPb/iKjCtWB3ZAH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ysLtnD1MXUorxmOxU3i4lKXLMPAQ99x4KVhFyCjLqK2BincBUrQtwkfGKoHEEnh0hdMZOx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SjVRHd0YtoF3URBQFmqgCqc+uIpB6uyGCp1K5QD7QItF13EE26/XESQNm9QbCVAwwKUHqY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DJKEwirg5ol2b21BEcmAqsBv3zNhj1GbhqKkmbbi6GxxMdJjNQq9ZckpWgBrNeY6oPkye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ewRru5hVYD1Dt5G3uKiiMJSXh7hQAGVWolKw+k8yky3ZDvu/k0bDGo8XL8fuO/iW1KzfP4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C1W2VTmpdvwVzKjPib8rxcdO6qPQ+Zf2so+klvbCe2WBJkVUTB7Lf5UeFvEAWAbrRGj3N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wSQYKYORuASyyrnQKAjFwdvxAAMfogQr3IaihhauowimXULmVaOoU2XDo6bIVogFhcMse3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KJVznn6mduylYvDgmjDxMvEdXbLygO6+Klw6hZfMYBb2QUAnLcM3pEUuUaLaldVA3l0Ig1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JsUe+OIPgneUqPVCh0RLBWCiYr2ZfEQLBcfSPe1A1yHEUK0Lv/IfLqiuo8Fs7mVK4Jdte7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bXLTQSjcxMZRiVGXSDabrbmDQNVVNLAjXGLltcFW9RsttbWSyyG1tZRHoLM6ym3xAPC0xM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PCQ9KIdzbfEo3joiVkQ2vVFz5A3GYgHnPEIoNOxcNhi2rOItd8YHuNUXlqFA11ApKiQxxK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UTTsikgckiudhmnF+5T/MSMK193ctFdHN+pfaE4g35jYMDTnFFQVXBkGavBcArVQVPvFah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VpizH/vMcZvcv8e9/gYSr1FucQZdyrMagXmB7hikhCyYX9JgEWlrMfdKENwaA2UllMyhcb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umAcHkgltwldRO2GDrMSFZNxAjaBQG4FhHAxCAhx4hukryl1r0GLlquxxohAUBivMIVtAF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NxXcatRgyg72wabAZYbdauruFrVi+ZQdNGSYNpWKcCqy1xCvYMdFOzxAWr5qYxzK0RvWYB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MFUoCHtgtPNi9yhu8G+I4guMQiIDL5YS2AMErOfO6mDwWsPDtbmX82Zni8QQLesvRCmix0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qsw2ReOpl3uFaLEE4Ru41Ygq5qgtiDbVJL0Vwf0S3DMrr46lsYL+8xXavBXuXdVtQcVLT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S0UXZdkbECb9zACXQTJH/mYDatH5HMXEB5QDnaO/H/xweZsyqS2Hd1H9K4/2Zfeg5d1o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SEHhTf7lRdIX6glyRwZv1BJCd27I7RVgW2KC0PmAjVvO0FdKbAl35mbecWL6Ja2zEIXAHH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/nEM70NQlXQX9mv8A3He/0wQADLw988eonRbUqzg5Vlg+GEv+wQR4oRfK49Qdmtr9Ll/MQ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EQCkvcuuEFteq8G3+RLh8gxcsV34cyoqbB1BCyrl1GVHhEsWDAQZeukwUAOb7gQyGCB1mU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EPYRaELKruXO8MHcaotLXu3uIhV+6cRjcBoKwwiAtOodpFGQ4lczs4jaU8r1Ad4bWHQAGJ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lHcmUS0Wct7hVItEu9kXTFJfrIgoi5Rm4CURrnuXKICXbUzdEMrgaMVdcG5gCUlVZxD18Q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S0Iw8XLrA6e+4frJz0QNS1efMve5yIUa8RBkI7uO5bOJsqx0NjqG8Sq8zOqqV8wm2HEQQ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LC4sABKMwLY1sqLCtg1VRl7VmfpMMQ6SocVDMYBlm2g1LK6jbGuLr/EXMYZ5ifcdTqtRm8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LhiH4DCtwdRZRhFxBeIWWeHmE5AQolC7VdSnnUGuI2SuWt7hwFlPmPXVASpWxbEFwbZ1EN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aEwlaTLddJQhS3i3mZLCl7zGWVDjjcSlkqvqb0V0dHmGPgSh5dRZY7GGDkZWGQFC29xpX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YV31AYChxtgXYYHM0FQUF7gADJa9EUCWiEEHlVberilMGfMEbrB7gVI2F58QE3ChqHyIBY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XBj1GpkTlxKEaOIPeI0HcJZ+AeIagI3WmGUB5hLDZcWRKYSbZE+ceoNWRldgfEECIJOdo9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oQPNUG7B3AAw2ENEH6QVSgSzA8RP1NmfmCl1Dah4lhpTeepmE/wBRVRtvqOdriBxCbmsx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h4P1KuIwysrDXolGhQSpUPEzzOYPlccEqWJVRQV4sQPPcvWjOe7hlKJtKyxFVQ10hC5ct6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CrvKkAArb1BqL9EKoV+5vLTccU3tuWeWUuV/4hcbFdajMHRMCVYKNUGIy5sHEpzq43lqI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lh7woKsIHLX+w4OLacfBcpC295/ZUwrjj9cgDJ+cfxqJhFc4/gloXu7j8sC8GiAEQ4xFPM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jRi/9OpgLTUBy+ZU6XcE1xefcJKyex3KSAgAP7MmTFJQ3BtgGzH9vMdVLUX/YStng4jVJ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KKxZ9Q4Aq13AZMliagAEeImN1SvbEd1mTqOGCWC4JcID2jAtRb8QHNC+mAxUhL0HcVv6X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rtnMYWWQVUN4W8iD1ED8xbg4CoBWqiq4h1LDfPJAAK5EQECruIdu45XcChhY1mXM7WyUg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Twaj3Vt/u/wDmMKNILEbWOAXfUVGVdQ2W0agt2TK728wxliKHmNAUx3MAfqFrst/xKDPoo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yxCkoxolKeByxuAC5eIquNVHmLFCdcRUKWxiiTgizt5Euql6RV6IbqbH4MIYxO//AIucQ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1j8tsRiaz/mBOS7PqYm2X1OFcYJQza6YTctexzK/P8iWTSA1KJuKR3UKvjnxGPpujuMYF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DEtrkNQiK18EQyohWOubsEebsiBmImQA+ZhCNtT1Cwlpp8REpQKuXhIC20ENxtucwBqWX/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8RSTF1EqeRvVR5UjDKgIQkSd73BpKrmXDUPyGDq1RphgWRlcVAF1NmuZTpUaIpXA2EZSN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RVZagYN8TBAIlgx+1tHEFtKXyom7wgCXqhWLmaYRxzdZhX7io0leoK59EDi9x7LlOYTKKO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RALdGItBUKI5XIvEVAk6VU4jmsn3EKkHpDS24JepWI9bqVC9MhAxXpcQLeW3qGFdn3Dto7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2Bpa9u/w4KJmsysysM5aMRcXzKnoFcAvMR6Woyt9xd4L9wrJ85jbczAkDpJTbz7qUi1st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3O0HKQRV9qNaJ1ZFNtmoy1ShtBlU8NePMIYB7VAQadHUWSpux9G5wQ7Gvt1DxJ0mHklwxx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AbKBFHpHESEo4S/cEV/FD9S6hXopLKMbq1ZNMAg/teIXno6b9R8DBuo/UOQgwqr94ljTum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iLaFdbX4gmgdWX2uV9zK6g6IelU3dxWsJVk8VllMDgvhlVqIrsy1NqyOjMHGhhfENsxZW4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YoQ0L4iEaoEOIg92jEAssx5gpYKFvqIbYv9ywYFt4giKQqgHEqOVeHAQu7DuzRcOwVHtEp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cJiLFQ5fUXjOm2pXIYYDUISEptGNYRSgFhni9xdCw6NShRbju+CECvh6gXRwIAZkbYFUw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RbG4jWxmAxwDuNQPJjuOxeIYlbqxxFuYn3EwuYzwXLzgDqMVtCY8RDRAXBGlawSiMM68RB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zFc5jLqdLh6NXMKn3/dELDbC5iOqBe1mPK11qVqGHQEoT+caAVBjs8QEYBZ5jmVDHiO2ty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Kr8av/IZYla35hvZDOZz/APH78xnEQHBDpmFxkc94hMrol5sFbYkBEWoWKZBXxDV3oJXBg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iBd3VTMjCq3E2UDuKyFqckFQcxFUIABmFrfKROBNDG53tSUy9e2+YfFa2zSxlcBQoxOC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YN9xVow5e4quwwLhlJbuziFrlqQ5uKq7dEvLcKFxyub9RtSYu7hc3cZzKJQc/MZAtWXM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9QAp5jaLYmJitRlYaHuEt26dXEpXi0tptadEbz2T1xMwuLc8xLAQ1H3+l9wEe1g0UtTqO9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JmDMNRrxiXJXENdYPDLipRmJKQbPqMqveIq1U43zLKAww3oOLHsE2t3AAcmhJmGinccFA7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O1ar9xEl+U8uGTMM5hbkjNkZ6qoeIhBGypmItUIjyhKFb6mQX8sTpNyjXqJoOdu4jS/1C6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jwbVZAdcNi0EIjzYgDDxFwpIbaOJjOZjBXqFXqbUr0QptXgRPmoqUWcV/2LgU5vlKolYEe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boaI8tUZX/IsuamMVvVXArwx1reSDbXfEIJTLUyFnN58TWBfMfvtn9CB+iMfRKyigOKgc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2QSzKzcVASflmvWRXhiU0FjsYseIWwA7p4gJc2K6hcWTZ1NZTmo7/cG4AWgEHMw4AQS2V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1UwXC2iwMDB/sNoqw98wofkL1CADrMbFF45uDyFI19yjOTNsaoGN4jT0ZeiFtjYaxb3Cgo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BmFYnQNyxbDkHPuHY1InMFtMMGbeOXuWBV7fiFk3L/wAyA866JTKu+Jb2kS6iW1nzDrUVI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LKMC/uZFYe4borSwBm2u48qlcVAnI1FyUVghQULqJqbYjjiH7gba7GJ18ZCGQN0A8xBZHD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MXK+AoHnmG2lXnxMtaI6VXE1LTHxK9z2gni236np/8O9fh+YYxvz+DPcK4neJyzr3B5+Jn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m31KhVBcaErC1EEk2wuYgp69x3Dc2Nkuu1y4qWAeewFAGjw//kBEcbZaYUqTDUoOiMK7g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2Odb1Exp4ekIN6zHmoqGV9PcZZwuhgwME9dR2ArBgUboj9y663KglidqFz+pcmhg7lCgK6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gPEuB0gzuW7vIEjCc9I0CzSPxcOINkoUEqcKolaI0woU9x0mx+BKZDS0gXTJl9zOmt1O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CdnHMtYBoPBBZaBqG/Kuvcctq/UMcLWCKFMyoGHxEoLWJzWoe483AuRHrRo3ucqLuDCw9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MNHBiNcMqmyhvmJb4g6otzfaN0uVQAaG77llbVzA5Y5hc0o8QNbl935ih2ns3G/LKXtqB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+S+GVQ7tOIlCbyUjHMHNVdwZUL1xAhv8AiiD1VeiGB15SpgSOy39yiKfVAToo7JcVxZcC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ImL58oxFc2/8AiU+O5gzUaKoM2bg0d/0ncAlYbF9U34Fp1L8UBWJgUQcMJyE2kuFzj6gi2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vM8KypU5WziGpzcA0Gp2VKq46vcva4l8BGtxXUARBa3UwVWqymNqCW1LjaT9YTTsfSGSCZ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XPaL9QwiNGb3BEsZMPFy0eEXo28wfYsq/yKrLgcS0DT/JX0VoWAsWuC7xZriFfKL4UURQ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I/kA9SxUs4neUfBGuNE2niFjm0ablwnnVTJlUl3oggq1X7lhWyFKmaq9R429Eq0opCtQt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i8pKiIUtA0fA3u5ypU/6jaqU7eYSp0iogyp8wZq9QFgl+GKaBj9RI20R0ZxMhNDUEluAET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CyovFHDmGCwzMWoDHXm1IonKOGWEFs+Y3ycYlgAXrqGxXAdSonf8AvEZnn8e9/jT8Gpx1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9wlz+xbR1A7B79XFdgrMwGW5Qu2NsgMv+RVwrTxGJWtb/AHHizjb7hENQioazpYEWs8Gas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6CVdArArRdWeoyACug/srHgAH9jUKAuKowWVBQouARS48PEG8F9QhQJvycwXHKFeiKYY8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ih2mgNEUObSg9s+bWwihynAl5cpQZLTe4YGitTrxLNvaZrEsQBdXG5QLq6INYO9xwCh5eI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MG3wHzGcmLF2G39zT4gmBbEOo2tqcrTWOKmeApPsNFnxcFqRfMAGEDUg6ex8viG35kM8YF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wQRDzURHPC2u2nBZ9zWXdy5G7/s0W0BuYjuPe3WVnlo/sNuRQFcgOGXQOtxYEJYlOwRXX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FhW1cD7OoiJ91CyWYgvDS23Q5/kKLygWHlAfq4V/KNgdIy7EL9ADlepgHAyj0pX8WF9k6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GgWsTcD0Sn/TNLNQZfoltYZdlE+4TUMYhzEKyXKpRcyRiAKInCBG+IAY0xA1Dy/U4EGN2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cwVUDR2zMFYiywcxTKIgVaVBQPdStgLCHIseZnBcb4LuB3Mu5h0eYJZLHFq/UyWTMAzZZW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Epl+oTP4QiBaCOxycTC0RcqIibGdQMGGr7jmxVQJUywQbKjaGLlOOxGClbK3xE7ZgHzPM9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HxFcbNX3GS+hmHLMrExy4HmFvVS0YvqH2A1AaNOWdxZa23ECQDLIYQPUPqQCYNRWLCAK7X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AG2ZmhQyDBNSBR/JfaNiyo09ZaRAarqFoxiXFhxFzb5rUdgLq83KlYrsTAuG40WOm+4x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GhsmwCklNi1tmcphlLU5nL9xbd1xGsdkNH1z7nIQf1MwwbMuqKU+YR5vCWdCmWFYHmO2nF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sxDKgNrX8mGAHEQkJxqFRsW7gVOaaJyJrE+PxzEz+SGuZWJqXn8cbJxBzXs6iB5jLNu5zo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Esus5YmIOHDcHM3D1A4oK01/7MviwG8rZZTbg1rzLpuA0zIE4xKZjVyMrEkaRJaeK5rAS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LIEfMv8IATWhalFJWxAcR15gpLh0BbTUOQwuCCFqPXMc2IGIEyp6MaiQ+RncvRB+Qh+reY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Xis+pmeRQ1qAV3g29ylokADcporOw49xA3DnmPbVtHUbUBNVDoQBvItX7C34gGFJaN4NFd7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q7NuTJvhqHsNOubt8ihMFrVGQua6u30dQng5OYUOxhPUIC2UD6HviH0uUr3COV4vAVCtWP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rUywTzhWeWh+YIjALU4COgS+e3V8C/8AyUrOnVzc3dxgTxRpAWz3ZB9awGWBT5/VSgIjY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HF5CPhTyPIKykMBDkAvoAx77hHHjTd5PdovEzBoZQpXuoVqLQC0s4sVrOkZLcCgFoc2Dnd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NPVl/LBwJw6uMfRD5SoPa0Aqiuq46qD5zVe4PRlFHRUM1S6qf/jQwVm4S35jvzKBm78QzM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z1qGsanqO8s/Um7DJqCWjXd8w45iox1G5eeJk+TOdx3qxdQZpSSrIhtg5AnJYsRGsQALpt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lei0A4g9aiBSR9/cd0UwS5XqFVdlLgQssqZlD35IFdCzNlnqONa8T+JkY04lDXxMQzETUP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mYDi89xzIX1uXLTqGOA8qgxbU5vUtZRAUNXz/ACGcm2oAJhbcuHFYvENUA79wGcGj1Mgb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5QMAbJuUsIy1gGObYT5QpM4jaxGFTI1GN3zFkIGfLmYqQ5a3G5acgzLE9ybIgCDEKZ8sET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QFQ+0UNMoPmaST0FFGpvV9xNfLM5LN3BRHHMCrJgsuWkuzmPi0AYh6FYrfiUHFNI5bpxC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lXqmhsqJyRoePEVp7czUsQi9hGow+VoItQRVITQCxEAmG4JAnPmWKDwXAvo7bmK1uD1FBo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mwXctYzf+480e4g+46zVxzV3MZj+PcxxOYOMTjH5N7nzB281HrsJPWo2qCiHPEJktNi1Ut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JEC9y05QjlgNSuqjRdo+o4jdjcaZklXLfLdRlVksB35m1Bf3LcNMCFgsfmPllOfDxKLYLF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JQQenEEgVU4moGz7hYAC9yoWa57jEDh7hazgQpGvbMawKHuPLDohn1DRSqTIhZ0GC5uVC8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XhtIdLLSJyw/5JrUU7FgOiORt6N6i6V2XarW9uI2Ic19RIa6ZKkBFpwt+iL9mKgy15VJbS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NcQk5AszoTJq5LoAD6IrUuB5Rft+0fmUB4G/Qk3zkG+U8Vj1fUoNe+aMj5dzFttizgo7j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/AEE8XEY2m10mP7Ly95TYIPOUSZYZTi3cIrS4THGQeC9vcGrpwB231CTljM1Zbjsb7pULb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+UgPlQlTURPaX9F/aLlK/AKD9MBTe5TD7cWH9hFHiDeG5bqGFmW5TAzziYvLUJQNrXmGjG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15jl4miVcFO4SqXMINgmqiNb+IYOq3M3BBdu5e4jkyReGekqKcXxuHCqYKZ9bhtRctNGl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cH6i9KnouJ2o5dJ8m1dw4eZZlH+ezAVZHcGr1KVtjTEqjCuYGalTEsF0SiyEzTDAVqaLUY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OkDw8SiKxfuCtlS3tgcxt/U4mr9IBQQnxxM4NtXFsBSHbxHwy4dvMqVsr/8AyZqF0WrFo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y2mYPC8WzKISuu5U0gGnmGsAMBB/Rt3Woh0IoK3GJ1W+iOFkg05HP+ReA59oQPsZR04Uy4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8gskI6toitgLwgPPGCNTbEo1Zyz4iCpc7hqtkgktTDWIXVpTMwOruBWTBiZkwdzbUtYIt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j+wLdjIYJGCU6VwXcHgA2pftHMy8ANAZWcNCUZVbsNWzP2gUxxw33NiUajrBPMGo2GvZH5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t/E/sf8A9moRhjBczzX4YaPcNw/2AcnEQ2l+E4jNQcpGqEGT0TMkc9EtRtavxEgclHqCS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ys84IF5Bsxo1MIIMG1LirrjW4hlAYeIuPHBwcwae8u15lQpWFHUvjAVHENZ3taItE6OGBd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ZECEZrlogtqEgFXDFEyCxCw+B/SNrpqW/l5zqMqslHuU9bDjnMVHlUCb8JUoiNreZaBA2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jOIQjRFNOIZAl1xuOnX0zHsGvfozHygBA22ThBLxjHuDN56i0JNBm5ajBTQu2vLK+SLMNM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mupvhHv8ArBUTww8A9dS+oFFqt56l03LZ/wD2zouhaA2xgwI4e1xUkbq6Oy42RKPd77HY3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PJzDTUGbg7YwOBvoHPoDuHttEpXKe3/CBMZSz3PgH3NpN3xW/1KWeZS6ZcYHfuFQba6n/A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QcwotvzP9lBuXyEVL4xGgyymbmLGr9RnGVsrUJ95q6gKB7ERtN21qXL5iRd/bildcDcj1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qkyrV+2AGL8EQKXxLgDEVyDMhK25gYxjxFRXMcI9DcepLBkPqZhDEMcxFlRYoEOAEzY2f2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oHM20REp1HPR9QqW2Hc8keYJbKGFl4xSr7iwaE1u444M07XdxhPcDMZXVNlNQacB5QuY+H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+oXKIwxqMshG3iHIBy8xQetjfEAKgv6jC5is0SkEuGSR6VVoZfKXaqN8QEFU5xuYplwqM0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7lE3mXXMSl4nEE6mMjlrxK07RB5ZW+4AwHpLGI9RithvKAEqolkBtMXrB7lAxMhefMclcT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+KmRh0ItgdjqXlsBki8e0quYuQ5RIUukWGuEoDniJ0bvKI0UCrjGytou52TUq/8AkI4rG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LM+Jnnn8Hv8c/l9ysy2cRlbqp9NzOUpbRLqAfQSl9R0LGMXuVTwwdrG62O+oIHAfuBFQXD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iVBWmYunA21zMzI6JBAbZyxHTIc8Rj7A0wfiBhyyh0C3xFXYBltq4Cu1kHccD1QECtW4vq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IeLFqXKcg+Yg0Vbw3NjU5rmMKdFtajvBZQf2lhYOUR25Q78y3Sli6x+GImLautIlegYB3M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KrozN7v5YAgAnUNGXoQdXmmw82wQO5GAS9zdAVa8n/lQdr9kP8KgP4oPOMFA06HhP4EeSh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s3/pIU/Kyl7X/ALABxKpfEmgix4u0xGI54MBgj8BktGGWtop3hzSg28DmGMI3FrktnsfwT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mG7AfyLfAx4D/RlGIrHOU/uVTDUmXBfpX2xp1uztoF/qIUlZjuC+evrG6Nv1tIyi1k0rd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mQmqiwbQj6iT/AODAQG+5XBd7goR+xFixhQXuW6g2v3EXnUG7rUIvEU+IemOszBL/ABxOI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u5WIMZpBRDkhjtuo3GPEt1A0OZWVbXGiAGl8xDGoUEWGaqADES24VTm40dQVKw3ELaJXwQ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GZZJXqO0TEFApmPKo31ccbNTk9yvEvsQOjiByZlyhDErMY1kvMSy3RoMSidjib+C6O3qBb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slHZH+4UZQqCVFTmHEQOA1FImwgC5IwgAMCMLFOPc1fQCIVRFrmGjhzmMQHMQhGYzJSFVk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w8IZhqtDUHiG89R0qK24q3FamAhaOfR4lwwMp2w+aclahcukwqwhdzNDILisboziJVIUOb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1LPOIAXRcS9ZVvlh3u0epXw3EykOLPBAMgyYWpZsKj8BWRe2JRDgHxAYUnnqAZWlBzDAoL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LAhMH9x21GM9R7nEPw7jv8ax+OoFsDEywS27Lr3B9hF3eDCho1YMXLIR0xBIhaYBEafNC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rEzNFjV4WMRr22i5xwldRrKCiKGfU/MfLCw6cSoVUL7ZkI5/RTc4hSp7INNx2RwLWDO4lM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Xm8MrHemMtSntrGBEi/GHmH0W85UqizlRf3LICOcbjKXCgDxdRZKwoHRGLrNktKpCwC3uo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zHJ6gAc/EtOAvEdG1Js1j9GDykevMkVtvrgOiV8uHklYG0uXdwwM0y/ebguHlbABs90Du3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FWpiwVXpthX3oqfaq/Fx+MKuZWA6OfrgJZW1wBF8tMzAppq7MeCALDUESvmJVAYA2nIXBd4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BuhXyn7CBGeIYKtbpC79nEFpQUwQ1Xz/2Ea2Iha72HlVPNS+cgFm7G8Yekmbx/wCCQwwgU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AAY1Y5wvliPB0A3BYYsp1xUvQyAUOAeX7J0fisvY29gsFXtV+oHwccgYPkm3Z2gvBrtWsA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UUDRQyXUfkr6gYzuCp6PqXYWbh5h+4MqYMusSyXHPuDiHNx1E+JfvmY1xE/TEvSdWoaMTt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j87vgirbmWve4KM5IoZQlNdV1FUuGWvczjKhMsTONRJg/ggKjVY3O0R8xhwwfiIA4gBwYm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mOo0MbiW3MhRClcQTpBp7lFGJU0WRLDWE88pc849Qruq26mam+amIfYyroPNkPoTNrfEU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xxHI8qhYCTiy6jym735MAgb7OIydteGVYkhQhZparZWCy7AL9zbL2VjbiZowsQ+YKZcq0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bJQgW2djBVKKxdRSBqwrKNsJghVjUGLmZHhSWja0MuqMzZmOYT+UxLjs/Uq20Al+iXfEZA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tczNUzjzLwHEizlpuBtYajay01bGqqDIdylmylYgDJz+pWWO5UZzO5xBNnUCH5bmb/A3D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HpqXeArKBdkshmAi3VxBqACnLBNR8SBVF9EFLF0AdQm2hpSFGxMnzAxhvYVxWfKNm3iry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6iiYiiOAOY04BJXbFgN4kd3MAtiriXauXUoABsG3EWVwwVBVLGRZ9R1Aa8kIsI41j7q9aZ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zxKlXR4lqdzAdQKcK1AOTcwYPcGx44liEEYLuqGolnb0/8y6xD1T/AGBBHqA4hIwKov0PJ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IwO+ngo8QKHAVCgg4TtmK/wBb/wAzDPfT/wAxkr0qigFy+D6lC13BAlaAELFcs15jxQAbe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S6nK5ABzT/SmEYGjYPPl8uYGc6mQIQZ9pTbzVwgZbNL5XHgo8QoAKspEbEeEQYykAdjClR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/uf7D6p3p/wCYsW11mw1l7D6jw/GAOxGPaFZ6f2fSpBRFBoITPmJmup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0e04d37-2a0b-41d6-b27a-58434f74804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VCBw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FIZiyGEkgZCSQgDCAVIxDAIgYISuxCkkK2XZkL1CxHRw21G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ASCQwEMAGgA0FMgAQAEBEChSirWwR7BYkMYhMJJALEGVnEMgqupWHgsZkrl9hkbRUqIVIC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xkDS6KSCCEJGBVpBQBAqWIAghIYBkJJEhBJIQMCQghhhJISSEBFEgp1Tmqw62bmPL2ceab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LQI8lQWKtNdyIpa2ZpOkyZ5pBXaLGm159rV1i2agMYkYiBwlYcW0Uashws2rNKhDF2rPqzi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XkZJXaiM8NLdVoT0VldnbtJI1JISSEkhJISSEkhJJZOV1OKx57Tl29b61weO5JKkki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D5TFma0QFposLCIGSEkMIWgrGAhgJAFGBVJFsx7cg9L1Fr1uPJDTdk1pDCAyEhgISLD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QwFDgQOoquq1B1Sx0sCwYMikWErdiSGCB4IHcoOzUmDVpWRamhhp6WCqVdWgDAQgMgJW6C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TIkZWUgigCCV2VgkgSCGAyGSVDIGSEhhCCNJCAwEIJIakkLqmXJrZZmwuUDNaUtfdZlfY5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nQwpL6785kZmUS1FVw7VmzNsbstWzcV4QGEWQWKGC1YduBONn055qt1c0aaNGMXW13TBaE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unPqs9AwPfvJJLJISSEkhJISSEkhJJYOB3vOXnyN+Dqb36iSctSSVJJEkhJISSEkhJISS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IRLMZttyaR5CCNBQ4FYMLHUWGCrYhSGi2ZdmQSt0LHrtRirE2Y7zTCRSYSQgMhIYANABo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VixSmu6otdWGKkkYgJiAmClrjPZsuM15okvpqvSq7XsucGnq668/5v3viFxpYk2sIUCA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Ch1YWSJDIrBhShgKllRCpDIYhhqQEJEQkQMkIQQkQIkJIAwQaAjQWZt1ouyDs49y6LlHNl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aKzYehhzGvp0zCs0krV0oWJY3dry7G7mDbkMYBDUkaFUdCvndDmpyM+jPNJbXbJovovzm+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ZBCC0qyTXk3adsg9u8khJJLJISSEkhJISSWSQC+Y9N5S88XZ43e3vvSTlqSSpJI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+VR5i1ywFGO+mXTfXoSuOKBMFaQcrB4hGEIoaFIcDZtNRmW1FW2q1GZXAwhoFKGpscNsx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5SHZs4d51pyVOyeTeb5jc0CmFiqBc1oGeOBoUkhIW0Ge7WxXZXWltbaEy27tVzw9q7o37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qvDe88TnHLrtrm64yyrJCSQWECCRQyNAINkIKuCKCsBa7axCCR1YMkATCSRIysESEZSMJ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BiCHRRsxbbRZkWJLr67tZjiyyQwrovosz49mTKas+rOBHVlEsrtlqXN2bMuu6uMmzEEhgF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G7m9PnJx82nNNLdVdmX3VW5zptrtYZldK4YWEFJ0eb1NOsQe3eSRZJIkkJJCSQkkJJLICC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3lV6PzfqddOrJOepJKkkiSQkkJJCSQkkJJD5eLK8VaZkVkBLtOO6NYS1BDAQyoykkJFcsl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EVoVVaaih3gGjEjQRXUEkACAAwRXUW6m8UOob815bAxHhIGCI62EMYBs0GfRfBjQUK362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nbN9mrmtslvn9MOc9aSXrJITxvsvKMcCu2vOqwyzSAwkkADCqFVDBoWSWGQqwZaEIAjoJ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khJIQghikYqRoAGAkEBJChIJZvybcW2xXyJJNF9OjWSRZZA4KaNOezLj1ZcxteXVnLCBlK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7u3Vl13Vph2JjAVqxbJDy706rOzzuhgjiZ9FGdC6q2TRbXZnGuyuxlmUiyRHdSg63J7urt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LJISSEmfmsdqeTyMe2HhKk9+fn7176eFvj1fjNfI01+t8h7O9tkkykkWSQkkiSQkkJJCS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rF5tW/WcM9XGtNtoka7NeWQoNBAwSmZGHKFCHcor15gQwVXBZXcxQWcpTTUUq6AhCgMoA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qtCroV6s15c6WISGIrQWyairSVS5K7kpmytLNt/TucmvQdVWku5JJZJDBRswufYkjpJIT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XrtrzUR1mkDKSSAkhWrQRhJZJLIRFtBFAEARhVZEhiCEgkIhJISCBgkEqQyEkhoQwBhSEM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tjhojrDXpz6NZjq1jKQV0X1WZMXR5+YdWfVnBV60VHVWuquu7tOfVdWEnaGQlNtBetiHk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w7sRw6Lqs6F1V0l9tducanV2S0JW6sjkRB6Dz/o96vknXtJJEGfy7HoPP8Kly15qE3nQM8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NcWw1SnKPWns8PRrXrOx4XfjfrZx+jz1fJM2SSpJCSSJJCSQkkPnJ0TlcY2wxrukYV3w5z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G8GCbhWKb4ZDposY1NVma62MI6AME2wxTYlY20koTTSKJCuOqxWAoYChlEsRx0srKtGe8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QxQ0zVOW7E2MNuHUuMvM9Lw66HRxbbuSRuSQkkJJCnmdbkOfakl6SSROJ2+Uz4yu2rNQQ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ABlEkgkMUSQhkR4ZaBABWUQSBIg8BDJCBhAkiSQgMJDIpINSSEkKB1Y6GrPp513V5BCV16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ewK6FdN1NlXP15cR9WfTMRWCVqYr2123d2rNpurwTsCYVo5GVqzxnc4PoE149WI4lVledG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XbnGmxLJklSKyNZYBEb0nnPSb3ZJOvScijx85X4aqtYtqqWrRXKsNRW01G200sWmpqtep7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LcdmmzRz7bfQ9fxmnnfXzk9TltpJLJISSRJISSHmpqmJkGsmSaYZJrkZhthhXoKYF3g5i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WDN2qzzC78dN0Of2BF6sTkjrk4464OR0be9qed4fv+Kvi00U5tYYCwxVBgoYFZILqb8wGV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2e4eR0FqWG3oYeleevp4OhrNnI7HPbs2YtqySNSSEkhJIDjdrjMdgo91JJLOf0MDPh6b8+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wggVlEkAJBKRJRkJYDKVXUUSFYKhZWGgkjRSSAkMgSCQqSQQJBUlGowRIysdTTm1867Ay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brJdbLAliVRVbUmGrXkwt0Z9E5wEJWDFexHu9OnLp1q+K2oYIVvVYJEsXxHpvMeoS7Bu56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9GjMvtrtmNDo8wYII9dikqbLvSec9L0s4uvwWyY1o1lkrSrRUKtNMq6UkuNJq5qWLXpYve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yr3oY02ZrLdNmZ62dDj2nsNPkO7x10pJz3JJUkkSSHGaNmKSxWLVRY5hC0EW1SoWgpy7sy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i4nquecHa1S99lusSWFKZcCnp4dtW4ttVvgsfRw4UhgqhgKGCgNCtbKyzk9jMc3o06BXk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kR1at3W5HZvPVvx67i/JrovXPv5vSSSS6kklkkJJCcnqcNjs2+epT0WTzmc7XLy55Frsrn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qJAFSBAQAMsshFEhhpJUWQSMpUCBoJDwFIZAEMSQBgYDQkMIFKhggSDaXRjpbud0Oa0hkU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/WZYhsilCum2hKsd9OTasuuc1jKiAi211du/RRp1p2B1DIIplKW64VPD+s8l64bmdHmpya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EzosqsmLrK7JDJESyq1SDK09rg8bplODTn6rakGjRDRKEaKRippihVippmrarrczGyzFc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6bC587Losztpp04XufTdjxPa567sB4dZJKkkjlknMEaEjRKyTAjQQWArFiCUaK1S2q8jQ1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U2lkBLFa2qV6qLqvBl14rm93i4zlWxWkDAQPFUGEquqLAzFCXIKRYaLksiGNYDIa+zxOzef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zbXYuuvN6nL6kzJJdyVZE6CcSm57GGqGXEzSULZZlmO7TnPG1W9W3yefq8x0QESqrqqxg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UiALLEsIlqSEUMpUGSDBEYrFslSpomWitx5bHUnOc6Bw3RoNbDSFVjSlMISCbujzOnzl5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Lq7tZjRtStLK4qpuROcLq8wa8upko4SqNB2hb0aM+nWnIOpAazNbntNNQi+J9d5H1wOZ0+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V9FF8zbbVZnF9iOhkCLZXaSs+do8Na/RIhTYytwlZTQEMBCQQlTaWVqJBtLLCx6yXW5mrb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Llr1MXPS9t9+O3WfQd7xHa5670B4dZJDntGzFjQkYyVl4KXhWtoKo5qivTWuTRRqgEmoSQ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Ch1EtRq0SS64HnfV+XznGliTSBwIHVVDQVbFJbVoM6WqqNIa7arpDCbFhhd2ON1Ljtaue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JemzZ53ZW/J09VvC1dWLl0mSySR5zpZusx5fbRvxxS2wzPK6GTTenF43e4V61q6zShlUAq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R1FBEEw2MQbUZLBEdCsRBq8eJOni52bTp58Is1VUxLWoJcaSWvTDb0eHYeu0+R6eddyZNU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6vJ62F7rZKhDG2yqy5sgOoldtcUrYiU5tmSRNWbVMxXRFZWLIHbv05tOtMVNhya6jBt5fb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z13k/XVTy+py456Oma+ii+ZssSzONDKyEFCWVA5vk9OL0Rgo2MU0kescq1QiIxDELsVm2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tBKdq2HZCWNW1absVprsosktep1sspe2/RjtufR9rxfd577Ek49MD1tmPBEsKNEIIRIQQ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b6XlvKmmIgxWDxShiwZYAwA1wHWsXkfa+Omeel1WdIGAkYChgsVgJqy6ipLaxIwXTdTdI8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prN6Z77zJsvZr9Fxu9rtpkhJISSVJJHI63M6dz53fk08+GiRpjnPEvTP531Xlr1rR0m1D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MIrArDoOwNEQlRBsNYzE5deCr8la2EAWNASKYgkI0UjFGHKEvbO67Ot5++PW2+f7WbogM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w02U3QjK5rtrex2VtESxEqWyqRcWvJJL6bpmCFFYOrNDd26c2q2EShTozGbo57xs2nGeQ9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y+hzTGrrmvfTfM2W12Zzc6MzEdScTs+N05wg9MIksMUykEWq0AxBuWv0+rzPI2e/vT5yPe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UwXWaWJrUkCsyynKkZ62Wxq2q3TjdN1ma6S41sttlFlaNeC9PRTjzOu43PbydOhMBOg3NY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bK6C4JJ0Jzwu9cIq+ZZHQbnmug3OJ0W5kOieaToDng6M5wOjOap3bfPDTv8AjtfNkz1W1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AoaLXHUr05r4iXVrUGFX6M+qSRiiktSLYo/QydCcHvFjlT1uX0+np1yRuSSpJIkkObvya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fcyNMZc2vFemzyHs/G3rXXZXNoJFQOFSOBRYgAwK5QS9xVZYi11DVQXcrTw7Fz3V2UlRq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jmsqzVlLQjwIQWGuwFig29Xga49XbwOlnXS7HF7XO330aIBJNTpbZGksVWSqq3WSnNpzyS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F1VqvGN02nPoWBwYc6ecr2r8nUb8W3CeT9X5b1Zn5XV5EZgRLZfRfM2WV2Zza6WTLKyGPw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EnaQEEBAyx5SCaW5bk+hen+Yel559dMey9YGi4fDfRfn15eWR6+mjA1sIIWVqJUjMjDsjV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YGYd0sHvqvaeGS6GZ/H1ra1qoN5jOdErMdMM01CM01ysY1gyjRnlZntszzQTPNJrKdMMs1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wMejV1bPGp0si8uq6qUAgAMFDKoDQpurcuquphAwtfVl1SOYbIZCK6GnXl0OO6/PonGro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kl6SSVJJEkhlllFzTk6HOxy3uj550c/pc1rqeO9p4/XbJXdXOlUYEhgocFIrC2yRMK31Nb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NXhs00Z89luSV01ZrFhNLCSAwWOBDIhklRgYYo4SpW0pZJLK7S7bztB2vV+F7fPXqr8+jn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1jlToiGuRUeqxc+ijMltV6LGVJdkS3p2caXXZt85pXu4h5utI4Xo9TszZVz0cenHXmfWe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0ebGYq0WXU3Zza6WzFroZHrZDynE3YPSKMNwSSjAQutkpYuqWjQyuimJ2fS+Evk+paPnXo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u+ZtCON6QaJVEk1GKsQyUSCFgRnRq2beT0c5usYstop7U3qnYnPr58rZyBiyKWIjMRC8EN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uVaMm/LBvo10jOaQuRDZCuOBBYBRZAdHn765HM7fFOXRry50kYIsYAVhKAZVcMNFd1UVq4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1ljFSFXU0X0WuW++i6cBry377dOSXtJJUkhJIJh6PMZ08ntcTHPosjZ5DmdTmL1vJes8v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dESxVRhCAqZ0tpluIazHRpxLrz05d5qyLRYiqKZSoIAR6yOCqgwgBCAw0ocEZWJJAuhGt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Zdl0mnVzuhL7HreN9hytqEZuu+m+yGSq6rakWu2tK6b6kW+nQgwdFE4BTT02ksa2ldKWVZ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8bo5ejqxDnrVyreKZ/V+R9WZOX1OXGRg0W3VXZzZbXbMM4aSZNXFrydYnrSQJJJUIYe5W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Of1fPl81wfSvLavnJdm1qyzK6ysM1CtVu9ua9vT5obUjFxY7FZcUIYFlYe+m06d2Xp5zd3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bJHnrs1/G2MtlgJIDIEghMYVWVYrqJm1UxTqy6S10bRmVyBgKGgsIIVhNuHZVfnfT+ZMWL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REDqqq4FDQrDoakdYqVhamzJqS6QgaFCGBbZVa57r8+ieZnUb7dmI+u8gRLICskhOZ0+Yz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ee56rMcjzuhhXo+e7/G124qXVToqOiqCAAgppvzrojWWYOf1uIsynn7zMhrsIAogSQSS0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DQQEMQQghBomEBIhxJT20WyPZW5bu5+w6ftfFeo5668J53TdW9kkNKr1oKnSxKbqpBoz6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dy3peBn9XzejhrfX0VpakVlkwJXq8tcfN7HhZZfX+V9PLj5XT5sZiwysuqvzh7EsmXaMi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d50I9GYCKkgDdVbLYEMsvza7j3/peL3+cXLL5fN+L+seE1PMVsnTYZCttVpaoZ5pLDoK7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Dy9XAmqtnPLVsVo4+uz2+Nc3t6pz0qWxM00w8zpy6eK167NGYEkhSGQJVlCuABoJRfXGXR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M9bjwkAZRJIAEia82gv8ANel4OmPk9vjZ0ocSJGi1h4KGAlN9BpKWxQltdqaaLk1lXSQw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dmjNpz5bWr6vTo5kejPa81JJM2SSyc3pcs6fB7fFzz0PU/Pi2TTnNXP2Zt9+BVdVOlaOq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+nMut1azJ5rt+W1LsqVagVloAxFggQIrRSMFkOBB1hAysEGLI6oSWEcMCSEMiXFLC3TVcv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XO9JiOV1AnUFiWUtN9SUq62JXbWkvp0JLFs0a1bN2zJ1n1fO0+ho6vNV+io1OPl9DzOV5V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mzm89T03nfQyYuZ0+dLmjGGuS7ODalsyzRkx+A9p4boAI7SSCpJAlQWWU3zS7M2pz+mdnl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snQ+YdnymtooHXTqVabRl0tXzXZC+g3d+2vY05pzeg1fPuf9K8t0nll2HUwWBzt+38H7P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LXfqNDMvM6M2jkusqfSyBgsrITCR1KwECwgVLFMbAZupq31GZWGIagrILXi4knfx+Yyaex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fO+bz6npKOB189NoJyUGKoKkEglV1JZozaYoSxLVsrJvelmbZVC2UqXaOfos6OrmaZ5d3Z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pJe0kiSSLJIk4/Y5xp5fRw55y2m7nxFV1YFl2u/l6r6Z0qVltRWUAMVMuvIa63ybnF5/S4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zBJUAgAQSQkWCDDAwFS0EphASQOrJFpRgsCKLFSGNQtBNPUwdCNHqOF6DF6ok53VZXdYrg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xbKara2Zoo0WGxbNH00bd26SY3JICm+VjbVLOFxvbVV4zF7Py5PQ8n0Mcnld7j5uEucmtW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curpJ5ny/Y4/erDOmQGAJASSFllNmel92bSn0jvfMPQc+fb5nM48c3PpTr2pruVTattZrq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lPoWKtldhJJEkhK7FOHZ1vJ3XlyH647Hr/L+y46otuiSSWSUyXzttT8Wl631LGRqYhgkBG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wcGeu2qW563seyt6sZGFUcY6Hjer56yhenu1eC3ftPNj19tnh9HYpzpRQ2ayk1Wt5Mq7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GC7RsOQnXrOWekCmzoXJy36RTmt0Ic/U+mlp2I8mf1Pnet032IjzvJISSLJITmdLlpdXj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PlYjhM+3D0NdvK5tWKdVqHOuukudotCSmzX0mqjVj3PM8nZg1lUZdSAgAIICCQQkMJIYh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HkMCRxHDhjwMYrUzuiXLYP0MW09X1fOeoxb0sXk1ETUNldlCqymxFIREsRDoo0WG2u3S3o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kzqSSySRZJIkkJ5L1vkNNHoOH3rOfxe3xcskJyNqWZy7h85OfTy48TkdPRJJNQCQkgCBA2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nO9JzxNSZgXLTotSzNetoeqx9mPo2ej9z4/2GNSAkgUeUUy7ZzM69n53v87Uuz9Xpntdzj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nGmfQ18W+DN0rz9lD8eWtlOozoxYVIwkIQSSAKsg7I9VUac8ptpuRmU05VhfNem4BVyutjt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qYhIS7Rj2beZTTJeLYj5oDqBXUAIFrsrKd2HYGnRnWtSDZoyakZgUkkK7qrCyyjU8mLs8L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6m/VJM66IM5pHI5m89Ti24LbFonNr6nE63LPQOfLPPo6Pm9mu3E5urDO0y6aWltpuLZtz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vwuufM0W06yqlbCrKQSEUwkBIwIJDEJEpkKwxgmCC6kLwqWN2S3NZLmtllUtprBuybLOj6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xW5NJD2K8lLVcllIsiVVXUodObTYzo+lmnNb0u6Z9GNSSLJISSEkgPHev8bXT7HI61mHk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VjLZnEtrszD5n0nik4gk9EAZbBJASKGSBvDY7KDJRGFAiFtlblcdg3ZtVidLHu09d6nz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aO3PXoK1zJp5mpr5WTBcGoaLyu9Jfsx3yrqmd5H0Ks3U6Zm+Uy8vOSX8cXPXZRZTVhUo0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ICVgaLq1rvotRzDUMYXmdbGvGlmo4XrvG+yGl0hOhh3acJN+CuNLKs0gKMoAIiLclSB089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YuBDs6/OXJ35wJXeHBB3DwzXe1+d2Tz3d/wAj37jpdXzvT16N/Ct42+3f51FrGbPbm3nTm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xbrsmCZ62XT0M44VlG29MNGrjtdBcNS7n5Os7eXBVWx+Rvjp8Dued3ngU21aigiwAgEk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YYYSSwwrHBhoWASZWdbYa6u6aZ1uit7SqS0lWijQmvscPqWenfNq5zS9Zscq9Kj1AVQ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WWVWaXWVWbtllTVriPmySLJISSFHkfV+R07HU5vQTDyepys2tlbKx0bOLbabcZz+A9t4D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EADAAMA00TTKyY6qWelujlaaimOaqVrtTVrAzb8dxpvy3t+m7nhHa9UnmBnfocvGDO3LUd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1Gi/HW2uPOhsWNOkA0ADJDh6serj5LbabR2FmhaFGZCMyEZZFJUkErGqZSi6p4veh9ND0K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7XD6qea9DyM6+pq5dkmzRztFq8vq5tODm72SXkL2ovEHcY4I9FDzo9Cp56zrmOcO9UcYde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+qJnawlKX0mnXi1PPyu9w+u56uryOlv04eN0KL7smyb7njZPSYmOPf0Olvz+ax+i088e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H2dVMY8g3pprp5Lj7cGur1CK1tJDl0Zar7nE60vU8z6HzlnGrdNZiMKWSABgJISSBMJADL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lkM6vLCzyyw2Sy0WSm5LpYzwAIBYr1btxaz0nQ5PWxzvYNYWAqVMpUtiMiuytDdVbTWI+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7I1W2VMt8qMWSlS5aalPkO/5avU7sG4wcvo8zIPW8WOjYxZZW+c+e8j3OL2qRhuILFhAyg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pzsEWLLK7Bo7QtgWra7LTHaX1ha7DeWezVvd+bZ752vnQ9L5uo2vqxxOl3NM3j16ree8J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0xlrlRNFIsskcjVk08/PddRdFj12U5DVDCEgispIwIK3UWSFJAi5karojVCjnnu3y9aY6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1biW0GtnG7nD3E5nW8vnfRXlE6J5YOwnOpOovKpOvVzZHbXhk6o5NldF+HD0FPIzp2xyHr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+Ibnr6vM6Ln0+3yFmr6PV5n2eur9vjdmYq5WTlHf7viPSZiXZ7858l3eLuzw7I5ExOhOHi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N9+UxyVqbNeGtlo9HldON3m+/wCV1nKrClBFKGUkgJIAySGBAZIsdWiEFWsrthrUtzprF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GR5bLqLSyI8okCM9VlW6s2o7fY43bzzvJFzEMASaRHqRa7qWWuptLKrMmh0cHb0b0zWWul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kcUd9jzVXrBL4vne58fL6zZk0nO52/nZR0syd0eZsVsWc+PxvX3pDtVIsEVzQFzbF0FFDq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yaseus1JXah01WaxMWihLNmH10cxsma9/ecV+qvl+v2ZjrRZchSdaRkfRCq2u0gaFNgcRw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ieWvz2Y5a7qHyvatrLWqcco1WRQNAo5rIVikiGEUoXvQ5c+eVa2cFFFvIPR+a7XlT21nHd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DysGezqeI7HIvTAdQszPXlOjMVi6ciVmpKy1muLhLuc+zZpOaPQXzPm9Ho7858u3qYebu7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uf1zOj1L5rnNoy26fReC7m8U4Wqxa+t5y1n0WngXc4iU59La6Wml53Qx1rszX53zOZ1cmp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Yd/Ouaupzux289vj/AE/menDIrJy9sVlAJCAgkkiSEMJlWEgMISGV2WyWyxLM2y2t86ssW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uDEIlEwivGLdefUvV73nu/OV6wXBII4CAqsrRUZEa2m2yx6rKe6qy21qzdaDUxYayPEIVi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F6ev0UW5czn7sGRtoti5laZs4Xd8mnnVNXa7nrpL0StLzmKXRAOygufLF1nHE3WU23DaE1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r1VK6N3aum6+xo1Zs3n17kz1xPosMq7pWKbBGI9BTDNqGeaGMZ0womg1nl8jzkiTjtbM2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2ytWk5iXikw4WBkgAVJAAxRVhphoOYGsZZV/lfReerfxPV+fW3Tg6JWmkmKnqw4c67rx56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LQvFu61i8mzZTJRTpxG3RxtSak5mOu3b56s9hf4ixPZ1+TzWe1p8fYvqL/Iuem5OU162zz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7rld3zXWZ3c+/l5USlNTSuZZdM51q9OymvKzLS9lusWS8yvTaurKKYr5fQ5O8Xd7gei9fz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1z4Vd9Pn+kqsFAkIGAIRBIZSwMohgCzQjFyWCzOndbJp7FtzWtWyaLATTsjwQWuY4ZY0sH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f4HecNJqLNpqYsriWFBWFBJGtoey2yh00PTZrVrVPbeUNWRCO1ZGQoZPG+u8jXsGrkc7Dq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abKbJlfF9bzu4tV1G7Utb1elyINVtQK2IHrcrq1KZiwueoUscdGrO61UitWOS/Pp1Q3XN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vbUPkmmGezPS5qRVkqMPbRC6UujV2mg4iMyxmAlTDGfGgzBra2ltaiRobI1mgUgvFJLA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uU8SDqBTMphosVnriW+e7/Frpc69jnd/w+49PX5hI9LPKJXsKfNOdXPxaNTu4uYLOjq4rm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soN1OpJptrC26uzLN01nDa12pUNalE2r5/Ziu127512k9/MLFW3Z2/OaZexz8lONotNnj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1JNxZ0cWtG5naWXlrjTp4tGvHopsr87J+ay7w/c853PV4K69J35vO4uxyvJ9apXW0EEis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KvKzSKWL5qMXK7VslZxZNPZVJb2yvNaLaOjnpQ1ixCG1g2JYhsDKzqZrf3uB3bwsapmbj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apGCiR2rNtr0tZotzWW6HparmqNWmoy3SoVYtaGTy/oPPV6xEqjLluozZdRZmajXTJ5bE1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Vq30WVdvp05rVV1zWg0sSaHZxtqlmWnpSqdDarzSl8rC45S7X6M1s3t1ZYzsfPdvn0tfAu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a9Z+hTyPUx07Q4luddVS81ifVFpl0ShdMXJXvU59m0rhm6J4wPMA6uq5b/PyZ+rydW89+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wQwFLkRbjbSNKlEtBWzkqLhYTEXm9PKc7oee6BwJOxXEbucyKGpssab9OpyNfTp9XDmZe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2vl0azJo8nqpYXdMVranu8Mkm8U2A6jwFBCFIWY6WLnzfN+v07OVb5fb3Zz77nZSUzdM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Jb7MfQzvXj6nDt3pgf7H5/bVnbfOLVj8f0+n5n0/A8nbLpw6evj0svX568/puNmXR1tu8c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53zvufF8vRjV01VIljAzNAMIDBnR5WMktjq0rMryixWlYiK1TUzU1Z9s6a9lGfHXo1W1TI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VbY1iOrGWLv6OK+cNLZ3ubmpJegRJWKxggS01SrmoY0Pma3W+R61nKTUcsXSM4L0oWsvF6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piiorlHrMaMd+OTyygd8THpyk6GbfNXUUzOrZWwRYy121mNl3OusveXa42I9GsLl085cjV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a1spptN2vFquHAO+FtuV9TXblbbRbkfT1fb8Do59fczNfw6tAZZJCSQkkJJLPHnTz+e7S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zbaOlnjzXUGrc6GlOlLgW/LZY9FsB/Or6MeoXgWHanKvxvcM+drpDL0LjOutssVW6rN811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i+r8vXWOF28+ezsYOPR9Lw6s9A9vieU3Y2VZc6Jrm8WSqWXUyuy9qAmhaZrN8oiXCqSm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5+fVBJw9Gro8TR5fb1NfI2eb17sFtGdBAmpd2/O+gz16fle/5P0+W6m/L9f4Nu/m9btwS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uPKPnfSy22Nvg/d87M53JhbU9jPLCa9Rl4y5d3xPpvO8bx0dLpZJTGHOlYvCCyKrExGLSh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yWNm1ywNUU2Bu7TRqz00MmzO3qtSZodTrnbbRdc2OhW7bxarj0b+Qr1x9xb4S09u3lulHZ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gF4qNlpqhdKjVxpK6HzsaJTKtlMq+USrVrUzczbzT0Wds0oOdsLpVC7m2cm55ybcnTNVRs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SGt9QtUI1X869ehbkfGrwBLo2c9rnRZj165jl9Tk3OXRn0XpZoRIFuh7H0pY5yKdYOhai6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lX6cT6vTs5N930GwyXqdryncxnqNaOekcKWymL5alL/P6bXRbNWPoVRyVqo472aOLk7T2u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7yLcVnS8h63zjPJain6Hn3Sxt5pbQghrNdLt8Drce3QWtfF2378PVOB0ctJR5b2XkZa8m3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3XVafr/JoD1+zxAqZpxJcSABKFXWKEowQJLIAGASw12c+yVkY3WGHH0gNMaWxGx10tnTl3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0cDR2+BWrCq+/5+zNqp9Hkq6/I6Pfy9bJ0O35vR5h/ZN+b+z48+vPK/P8H0rn+7l4FPQ8b3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eGehuuL+Z0hx6eYTVn8XprjGi0bNDEyqWKq5aFYmU2K8pcWzUaNKq2VzWNks1q3di356Nv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lZyyxLDbn5uufR5mBenLScraxc1LWaHyvGq7Ex6XpeQ7mddGPJUaSGgiMUNrwAtely0CW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27Fw0F3OFMvosl+OBZTZk6NTXMpFmsc2vVXYDYhRU9QFMqsOpNeMnWTHJrRo52mNcSzNt1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Dk9jmXPP0Zrtb7OXTfMUXiMuayjXU6Wk5lqabZBrg71Oj2VPRBp12024tE3s28fax3bMg4+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UnKic/r8Hsce9mLbhzLqNBZ4uft18unO06ru8fRjTVvw2rIqJlzzp5XVOpzLtZxqrVV0Zr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6PLea6gz6Gde7z/Nmuz5O7kL2eL0eeu/q4fVzPjud7fzFxh0q31fmVVvX9P5gIM0wkuQC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BDIokBAYANJa7018+2AbEzcI2V8fRnmlsaynYmdpV1am13Ypz10uNocxHbN4lqa6xdFNHX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+/Zq4tfwfod5eVI6dOdtux431/j++OcNy+3jkbfM6TU9fKeMz78naUFiKxsmkePKpYwrE2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HmpYlkEhpoVXUTeS1W0t6GDoZ6YfQcfoxrXPbIlVvA1hcMXt5SJLlmQ1YyGLGranapy6/H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9BnWmzjvXYbkPXVzZMseszUUxcuB60VWX2Yh1Ht4w7YOOexVLwM3T50dXHqx5psrsg0Xiu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OakShLqinPqFZ3tpaVbIuUWpcqZEeyuL0bMO3Ft0YGueth3ZLz4tijW+vu5PXmFlyyVuWp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ud1KcQa8zMrWO6Eeto3n11G6t7HH6eenVPLmPR134sruThwzaOO+M9fNmON3VGRU996889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TgJsbFz19Bi045cMu6MvKPb0y+cb1F6+Sf17Hk9HpCnA3KrlRRtpz00+X9hzI08Hv1x5rs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BU5uTs8r2efnVaqf0Hw6r0sx3lemvOqY9bJiKtxzjO90585dtcxi52zGJd0wjHTc3OON9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tBzq0AZ0VgLXqeWBZm22UPWlUqNT42s6r8yzU6KYCm04ibX50OsOSLO1gxW2aTTDQMycO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OreNMVtwEeBHauFxpJe+Vy80WFiWPGejs6pfMH1wm/I5/Z45vy1fXwt1bceib66pqxvIb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9/Gwh1mQEJkGZGgsrUzKQujGr0Pm/VzWJ0WtTVWwYTmlTFBBIRB2pFaXwhOk/JKtzbc1nV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+XbWrmvTIl8z5ahz7F2ZrxLzc/cazytfoeXd4rG1Lly9nm3GOONc1DOo3Ymi2zFqs6jYt+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Tr9LgdnLWqi4Aeu4orpqnfdsy6GSZN+RzI0StBpTBHbpTPsTXqU49JgimA1JIZ+nwu7zj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NI56vlC5NwO4mKvD9CuXPO+Z1h62ZTZMKm1cKG9OfXHSTmVnVHIB1hyFt7C8YHXTkJZ1q+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cNzZjRe2IgT2cXANBWhXGCiSDGsFszrGtsArojAE3DDK1pnJdK2GR3imXmqDeSmxlCyMMU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3XGV91y8QdzHy21uZ+HXTqz08OuuZr8q8swevzXpUNSwKwBCKEUtNULmoCXhGAziiyaYol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Ft+MHS6PnWs9nb4/TJ0OF6rsTfzrZ7LgY68zndzXHiMP1fy2s+JnX5O8GBrDAQkEYgjEM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zE9OekOZt656l+S/w9rmqfNcjoy4W2mXGuvMKuuw5tfQrMBRUWiymzZAysG59zbtS2KMuy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AkA19F5eY686jt0153F0+dqZluquDfkUuzw1NGew3a8NuV3J7fGst6/F6lnWBLimLZy2qg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tvnEh153Ks0Me3JOue+arodLH1M7ZhM94rLUIgYsOF6Lynd5ToXcl/Prorxq/PvtjhCO4v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usnMGp0asa6a1zpppXPLLUg0IE1JK01NAzpqa1yJqbpz01OkOZLOkvOGpuTGNTTXVLDWZ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twqkXwoNsK2ZoSPFBlkJNl81zB2Wl4Y79ub5t/Uac78rZ622a8cfU1b58HR2SnLfpFcF2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hrXqi3o0xVfzOCei89jpxTk0JLq6Hnun5++4ycel3F7VPblydczerz3lImKbzWay1UrNrl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RdlVc7oUtNWl7IqN7pW/eavGbOtxC1dBlxptJk6mSuz2Gbym5Gkpxvupl6/PryPDfXfl2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zjKQkMFgwXVg2Dpmaz1Nnqz5Lf2HxrmN0j5+nMbcIx3WLjQrExomPz3awr1BQatZrS1OnPn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qZFh6sfWstolWNsK1lvOYmo57h7a7qd0sCwZKuD6Wuzw9fW5ms5ltSlIZI4ce2m41c/TVG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6BqbnFed1KzDrligmXiBZEjGtTj0Z53vdjee3WrY9ZgM3BBUIiSCV5bTxLOc7W/l7M26mq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Z3TnCukvMFnRXnmtyYVs6K8+WaUompYggYopgBY5qlWyiReKmlsAhISVjTdLhTrleMO268N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fuNHCnfY4V/YJzLdy53nl55dK7SOfRmrK2mppt5GWW1st2jNaz0eNvp6+fJbW3o81j5xl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fmnqOf5qpejlzrFtagIhBNtkc6nq8+a69vI6vk9NgJl5xtr9vi6mHRgGks1ElRLAIiGNR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Ysuym72aMeiTtYfR+aufUZ+Z6K6o+Z+38Hl3ylstggUQE5PP6fLrV6jxvqo06+Zq59KfE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v05wwxGDBcXC26fVrwfTdzLnWWvpUTVNPRzGZc2GzrHjWnWopqlrlQ560NkEvQoyLFozDc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a7q77m+i+hM3b4HbVK7057ypoWWg2KodJGjRhsOjdg16ze9dljGOYPIe78xqcSovc1y0iG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lUTPqy6LO3u5PUc4HRyRSLm10aaNbIjpRS1qozap22bsPXLA659IIKAEBBWhJDydmfdnIq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vXnfMyWbBhSN64gu5ccNaUPK6tbLnXcTnTp3S8duzZNca3rNHIfqsvMu6FkYH6BMK9EnP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qpne9zNNZsxzUhU9sKotfPbozcu1LWTn0SOzVLsLEjhUYFpiIrPSK1NhVN9OVbjGmg9vJX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sOdbLUSDKCEPcZzdUb5mKQMUENxw/Q8fT5/R1oG8/oGbZb6fLza/T19OPl9Oa/ozHfkI9v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ojgvVsz4b7cYXKnQx9PZzulzuhNew1cXuZzKdfmzn8nsY+k5nY836PO3SGVHAKeZ26Ti9j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eEvHr5/melq04b9u3ePPt3brnzz+t2S+V9N1tC6mqz6kpXDnXT1crUXZ3w5Lx89SXaseq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ufNil2YeXnjcOebN2ak2NIbNDopuWE5umaE3ZraOXQBhKI0VBdDMb65Tfleuno5m7WdLV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ieWq3UazQzLVjUgvlBLlqKNZU5v7fB7TnfTYt41GC5tZXmqSxTnU9GqdsevS1y3S5umb6M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RWUkhpY0PK1ewmM/Pq/Rp1z59u+xwW79p5x/Qg4tnWc5R67HJs6LGCzdIyTatYhvKYn1wy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ygiiLFUVYqIaphQ6Kc6k7A49J3RwDL2l51+OmlEs5dXsW3HSPHlUWiqixKxalUVvVVkpqX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zabOlXlfWNEy1a46KqxvkyyEIIJYxUk0Jn0u1KzulTX5IL1waw3lXF9Vm57XRg6Hj9jb8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vr4/P5+tzvStx97j6XeiTDHTr3Y14+Hpc6eBe7x+hM28/Zv16uBk6Sa63e28L6DDscHuZ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rnz2nRxZrvMFzp1Zxcm/jle7M3PuSjcfSWWyzb2hr6cMQ3JvngydgS1aFq0ubnYLOzl4GF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M30mryHbsq5noOHCFTVr0Et6HM0QKdealFksToY+jnS5uwuNcpuodZxTfdqcns1yXnpBz2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EZnK10WVzqt+RTqw3nUuyX7xV5q/m6wxzarAlhMybBLhG4GEb67MVlr3J7XJ1J1VhvCky1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bVcr0Z6MDXvz3Pnuz06lmXTn2wyEEIAyhghzdWDVhn1CWVG2bwpD2LLlKSzBD1EhrLBnBr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qo7NfDoPQjy5l9JVwYdqrlRehVkkW0kyiNJQSwse+VrkbHa22u/OmsWxWtV802JZQU1hKl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FuRqbc/OybnQWmzXK6zNLz0LWbhgJYZGAWuKnuZALic7Tm12EpB2zXF0OuMc7G3neVtNvMq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G+zNz9mm2izHX0nO0V9/AvnfR8/tmlcno+rj5lTU9lbytObj5np+C4buXsozx2b+VqvTmr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LMW5e36L596eZ0cv0/GjjeT9twNtD87qZ1GFi5+ToxreSPP7nZHzX6nL6e8erq8zg7+X2G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c/wAybOtipsTPV1LY4a9nJLq5+wS4NNZs9T53u8/GuSTNZhBNGl+1LxB6zTqeU1+nOp5/R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CsZ2izFNUOPye757l0CReW3KGW16rYutquWyxG1Ksu3EY7qr5ddFnC3jBIu+btXpHXsYJr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o2HHqFruFyl2aJ2OhwOoxsZReTBQNlvxZ7vsqsuBWRrzy2tl2b+V0+fueEOgkA0BBDAs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n0J80d59Dj5WM7q8BZe1VyYdTNmEuihSILZKogDI6oNTxim6HPmuuzOLiZxtSyro+l6y+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Ch8w+nPdjobarMdb76b5bbFtmmsW6K3UUyEWqr50OOcrWauLbj68poz6Nc7pWWWetri5qr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zaCi2MgDBDCTHbBVlNoKetz9cd2bKfMqv2jBYuWLtFFenL4/q/Jztvsz3cPXu6/A7/Tzc9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rRz/S1c/s4LG9R5L0y2YOpVJzLcGueTNtydCNeLZdfR423o8PXQbKOdZ9E1+P9nicd7rpf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py6+ItLVaefohVuPoNivVvP7VvTh5t/ZbenLxOv2NmdeY3do5uCzWZc9rlaM3RkcTD6kW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nxO/vyvn6+xz7x5Hf3OlYnWsXeXWNStHCwtMq7FrG1oihmZMHnPX8TO/O1bsXHqr0tnV92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LrKmsGbWnpxlsGTtl+XeZrm19Kry7y9/msz2Ofmdcg24EWCy4pq25bGsqsuZl0VI9+Z17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PP6PLmkR7XS3XQ14WqRriSCj7+drz6uiAc+pZINIAyQoyYauVqqsq1HmeutYx7BR1tJ59+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nKlatCs6NcNu3RZ0O/XoM/P08cTE0jOu/ZXH39RSvjnJHY3+USvUc7lOajRZLrDzl3FqXZ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WWLZLZfTbbbg6Bs5Jy57d+TPzri/lrN88tPQ5/TiLqTZqQNMk1V2aloarW5+o7O3kdaGBh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Dvy08MgaKCehu43ouDTzNBw1cvcYu5e2itvkfTZZfO68Ozl7tPR5emOnk6fN7eG7zPpuL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cbu8zPZ6OBZeeOjzJ5750pmYung6N3R4n3Hl9dqOB3OdWfu8XZZ73hcg5V7xiar55ZuyPX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bu55X0W+XrX5PQzLoHhRYKSNEWMaUtCSBGVoLGipLClQuNZKekTkV9lNTlnbTc125q9TbZ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41+p0pitSxXcrr1XR5Pz/ANP4OengU6nN59TbRZz1q0ZNctq6U9PTPV0H7dee/SPm68195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NhzJ1Jc8198OXwvYZtc/Izscnt4csi741KGqtLa7mFAatvKc9Ln5+3Fs3LZrjVURvzvDYl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12bMW3n9AMC2JANJDxmDs03lzW6rS8h+msvQ9L4zZXrcHEoN3OprgizSZtWi0smTmVXRWc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dsx2Jptyub7ueTfjooGdbZUxdDHVVmNrN2vmdfO9Ek4+g6KdEW3JdNWWJY0z1ut11FlmTx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83Ko7cKrY956eXswqCHuXvw9Qoz97iI99N6rh7XMJ1vNdezsmSICSFXDVa6ZZReEwg9J5r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Rwmbp4N8c3S1IdOao8w/R5GfT0L6NPP0dVc/U6eLmVvo7c+P1edb3mRPRZafrcP0EtXM3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89nzae3wvT25svX519HhulXZrVMLwGJKuS2Zo7G6WfTya/QcGWjG6XlVelm+e7rcW7l09F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PV4vXL65/NbDszFpLAWRY5ElgFJAISCGWgOxUbJFceCiyGbN0VOSnUo1Mj0YOmO9b56/eP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dzm8it6bOF2F69eW3cnzPVzNWice1A1WN5m0MznN7M0PeESGWrLGKBoiUG+GTz3qs1z85z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LaHvOV1DWLrMVhokMHr8fSeiFFt81QI1xaVMWFGsjB5benyOjn13MjZ9LKQGSHASsc9Oi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Qz3OV6JvnqbM5qtxWLuTJWmjKuY6N3JRexyKs1mizBZZvfFZLrmYlueZUZazqOhhXYxL/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ZLOfSaar5bbqnauep5bCrXT2VOo4Pc42ufmQ6ejwsRCjJqyqyPEq34NJ6Pz/AHeSlF1Fq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P1NMGEYEIHBAQzLlOmsSGJCET1tnM3ed1KDiw2cbs82upzdXNrq+P9XxMbTby92PZb1eZo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p5Vz9Ll+idPM22sfVXPT9GvRLj816bi581Xbx9KxWYX0ea5Ps/CXW6xVH5JytL0M/T5+j0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3Bj3pZ5jhfQc2J4HR3OZ5pimpOagstW34AnXu4L16DV5u89Z0vD2y++t8L0c69YePvNMRkYg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GlcHPXuVeXyr6vP4/KnrsPn3OpThs1nXZm06l7DdvNVz5O2Ody7MXj+n0r+S/Lr6PR5Zc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Jr2dnltyd2YdGZeFsKi7FdjNc1tKqtXFmm+jnzFpq6NNzi8H6Ty3fwoCvbxxYENbCrbsj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ny/TY6oE15CGdqp0a87Ylk0dGUzfYZHx9GQwEEOFL68UBs9lp5yHSp5/Puely6K9Z2WYXs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1jY7BZXLZVI0wynUSh7mM80uY5sJkOwmRtIK2f0UuOzRh577HRybJc0YDW12lkstmsydk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O1nJ6PMjkZd6dfn0S3npznou3thII6Md/PL05DoV1bedpN8zhNMyKbm5967LEPLvdrx6u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5V5fbffLyq9HF38b+k8t3uc3a8HS4qVGjLmbsunTJZbty8D0srZ9m+7Lpm+zmXTvwlSnWc7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AaL+Z04zGwMNU6rTeeTbu8R1OLdbeeMzUsq9RN8y/oJy9HZbNV9HnuPGpze/X5unD0vM4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1fktS3LYrRdSI9lzjr6Y1OXqupTTbzYvX2cC9fV9Lxdkvvh4wTXqcvmivZzZ75ajbTjYx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ReU3ybbw7evLt2Yd81p0Y2rp38y3WdnM0VN8nP2Mme2OGntytmddXVXQeuL7Mrbxr1ct+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J6vUbfFdrn09KvP08Oy57BneWalaHI7Sax4buZeF3+dfz7Kt+euO2s5xYtiwhJHIkJQWBj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x0NU94OrC5NiOIDLOpr5/Q5/RkknUwQ8bXnkzYqyxatNbGWm8aZzolUNcSqXgpsewqa0AY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rlzDSJc8spIDalM2CXE2m5MvsPP8Abl59eWqb7FnIuzvqriumtmnnE7u7ymi59jRzfR75c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g2c2rh9PPXBV12vm4vN9X5m6WdfA3kUprLxYdHrcDtnHGnKW25rDXVTUWIhl091Ohx9VFG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022WKyNfn1ovlvY+d6+fmasN3Ty+sty3+Y1e3nZXpssiuwDM4/nvX+Q136N+e7l7NnW4v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2HtwbRmv6y0ltTBorSXoiilndz+VntsROJq25zlbOdOfNen6PiNsz7LoeS7GNegw19Ob8z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68lQae3PR0ud0eW2so0celK66c2uMsoaFVjSHauazKb50ziTqXLxrOjU1na1sarOnVNc+/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nDYaUxT5f0fm/b5sy3z3eVN2QHp7uN1ai10y9CzAxu59mNa4jwzWWLRVvO5y16p654x61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1E24n1r2W3k9X4/2KdOV+fS2M7NbaJ28/j/KbcHXxV1uLyAYIpgQW1OPrp33PMp7OAy22a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q78ltmopZecL7F59nSDVlxmPcpkaMkPEyuth7a7HFKL7Kpq6mS9MbKoYuyMo2WS81tlpzT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ZMTa2mcttqJWTGWfOtxrORWd64ZZqOOya034ujn1Z3sPL1rfXfnTX13509yWhsltV09CbY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XmOpzr98eiaDy61eX7nA68e2mTavJq14N87GrYt7XC6JpwdLmBKEZCSdunq8vTbpS3j250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q6DUyW78HQE5uyq48+Gnp+f0+15j1HFJVu4Ftz6INHQxJOP2KmvLa8mvj77evx+rrHV5X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1ebu1Kd1dfSW8LVxrbc0epTm5mrIuabOUcyVpTN873yubLsdsvf8AQ+D1c9e76vjevz12f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V3+Bz6rYjcujrHyEMpKtMXJZcIQxc6simNeqno564aOrm3MT6XlpuZs1c/RXDA+inna6Z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3nvoeWRJ6fPKrKbG6/G0naGG9rUqgNaiVrarjUbmzrHctgWRhpS4wLUi6DSei4XT5erZBx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xtvr+b7fyVPlOnmzUvTiSAoAyAgKQMBrszG6ZmNOiks6q6suvPsbBqt6OjnPG/Twrsd/Q5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o+eew1vo4tPHm9c5czfJ25OvfPRXszvPWLtL0c/TcuagYMnXhDGkYks1zIU1rQR0Z2qE3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5vkN2TN8d+qJvBboVVempd051R1kwbc9FJGdtbVbLboz35t9tNy3X0XljGWLm0UV5S3Ti6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YM/Sz9/P6C+/zes18rp8uIa2V9OSyOzkKwkkqbsnocdbL67OHrvspOTWV2aaLFt1la9BV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+cBnr+bd1uJ0cOzeiect75I7tLbK4+nM2HIwd/yuPV0LqW5ej0tdGz3/ADeX2fM+k6H5N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bdPFzy2ULVOhy1YKgM1zhWDCGAxNTRTI6Gzi6ZfadHwnf569hRzt/PXkuZ9J8ZdcK5hT25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nve2R8a0rU2NFWQ6vS5nZnXnU9d/TxxdCmjWe2/leR0x7vzflM52M/Kbjvbqy686Plu/w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OvNa7Kkl9F6m6h5dFme2rSDK+jLrOiIudVWKwWEFdHEeOU2JcTVj2r0M+GjHdjTVvz4OXb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QEgDAEgICCFwTXl1EVKbmytZcWa8W2zVlsqxt9+PezTx7sW2nRhdvo7MPRzroyuZci7Jc8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6+gzfLPWk3yD1pN8590msballR6qmts5ldnXXkVV26+Otz2KMEs2VJZVSaCZB0LDmt1rF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unHtDDnTWJatltdubbdVctumi8uMaxFsWsnA9RTZ4zh+l89144raW68OpTlW5bDpyCshp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RBi2S9Hr0aPP62vrux0aWMUuXEuBrTfg06mrLfWrZ9nNTjQH0/OOrM53bOb2ODTU+jmHS4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83V63gfa+S1ve+HZ4ffv73l7vV5L8tNvq4RMuQGR8y2UV0N282rNYAw1zhWLY9BLpU4TJD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ZhJ3ev41s36b2/kPexrt8D1uLG+EOtk0xrqhlXWpkF+Pn03aMXUs1aXF3yMeY3BrsFzm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jXN2dJ/J3z12Z86x8Xv8AM9vnzvfOvLOLpWdnUkZC22l5NL02K2vJuXVXfVnQZWLBFIyws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Jg2JcYKdtQadbHkMPtvJ6xkAFyxrMWGpixWiKrgsrLJc9ma3MgWyxqbUt1Zb0cpfne9dOLX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30G/PqNXS5mzFvjRm9sWbn6OxOKh3K+Kup1l5bpsrqalTXcnLnVuXiW9iHNfoxea/QYxNp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cE6R1eU3Vs3eVZ0jphfadzLZoyrx0YfN6Qg5tlldsr3V3S2XU2y36M91uhkNyyEUK7EOd4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Pz0to7+d5WLmIUuUhhICt2nJeN1OT6Tn102o/n9dt9Vst1lbyOY4rs4ti20XF2iec9B57f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nNdhv9D5nu4jV9LncrbXfzes9H5tc+76LBXkl893fMek8fs0GuYtWXPT7/HZnrotsprwr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CBY0WK0UkgJCIMyFHKGVoANBFJWFtue2N3S4THq93j9WN9JsNppfOsujIVzptuS7G+476L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zLnffGLV0N3Lvy7umcduTR3jq+bt9Ae3Pz1fpRdefv7ROHl9PLnxXG+mcjXPw9e/H08kd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Q53SXfRdRnSOIX13VCpoQFkpTvdTx2lj1481uo+f6pCno614PmfR+ITGIusuaYOFUvah4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2DeNi0ZKrV0uQ6OX6ab86PSxdi85y+pzNceRXpM9GbXeVmtdEdaGSecydrhT0W66eiy+sz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r9B0vDTuJ0cY9auuc+9tsNmp9zK+lNK2tlVuTVZaELERpANITj9bz/n0kB8HQkNDXV3Sta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LbdRcul67LBGli12qUeS9bwtTxGPq8zv5kUjfNCAkMvMxMJoz3L0+5k2+b1tYgx1125NOW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4HTlY2NXoqMy1j4PT5nfy4rrcPXz6SLIfq8bqG/G7Jk00Za7HMrEW1gLz9NvJ4d/R2U3eP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l4rM+fHZbRJvnIISCKRIQiBggSINAUJWQ0EVoIEqRraWW+uKM1RNerlQ9BZwtxuWpsb0b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7HU4e7yemrF0V8vTMx5+mzr+W6v0NdeA7iljSPDKi2VK8tFyrxrJLHvPi+N+lJ083yg/R/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LKS3p8zpzWvPZVNNBDTXZUW6dPTZ4HK3YUUwI9lETTr5Kna5XNy2W5ZNZQWKzUtoWpbUaB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5Ybc6MRZZc12i9b7GszdPQqsvnXJqrvPm7GtnWx8+Zd1vLGe3o5xZZzcbTHvvoY26BU80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4V9vntlM1l62IpJFgsEMgRCCGBMYRiosaEKiWnidHm+HYIbzajqxZZXfK1tdsr2V2q9tdk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VjqUlUWcfrcuzyXJ73I68eZLh14Z5eUDEGYMlh24+7nfWsV/L7GsraXQraoz6q612LRehs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NhcpoueFnNfr8NmHXbcZ2yaRuny7jsYMkLAlJoooi7KMlM1owWU4362ynN4fV5rlpX9Pwk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khBIESBggZAGAhgg0EGimCVIYCFlZWgJCIGSEcQ27ONoOt0OU/Lp6Lfx+l8v6N3Pz1ejjE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P1d7p+S71vSFd1im46xVLVRZVgvLrp5Tk74ey5Hlzc9DNmSz0Xe+ck+rc/wAP2Usr9B0Ty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OW/Oumq+o3zKjORbs1wZmkuiupC3OmSgijWGgLJKxJWwaAsWVZZLmlb4lEuCpHW1pKR9/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0cy1Xq15orKqh6pc+YpPSCkm9EzSz1VXQ5fn+vz1ur16aa7l1ynrOb2/b4zXF7+doBDMhQ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rJKSkyYInO6GyzDYMgwvGVOeta4asVaiuaYGhiGHuptlusqtlsZHW2yqwsuptLnqewhpWP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OZ2+TvHKr15OvGFluITEz1aqLJ6zz3qOXoLwce9j06oW5zCaM9w1dtY92d106qrS/l9Lz/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MdYVHRzK3WYM0dWrI668Vda31UJNWV1NLOlTm4du/wCRyJ15RZO/CSBTICSQkgDBCEEkB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KQwEMEGgISjQ5rZWikcAFjVsOIUv38jQvT7HD0Z32jvvx0yc7u8qdudo6PZx08xu9JVrnk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ky+bxXPf5uOqS7E9KLRdTarQoa7K0oZ7lSXVomrLD0HoPnYPquX593U6nL7+uXyY9ZzE83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a6bXPdTc4s2ijWCpFjPS6EGCsjzUkCGSXEIA4SANgWill1NnTybcp2ebvc4qi4ZYmellGj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chlWuPE9Jj0Z+H6Gmu/NrI14+t183pKyPb4lhHOSKuLaaEw0Jkr53cuOY1rOA4bkytD1sx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FRSuzTXisEAkpIMMyMWtW8t9tNktz1WLZbTaW2U2F9mewtAmoFBMHjPf8TWfGYeph68s4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IlyHT7NGnz+tjDimDSHRXJbobUoaxlexbgWlzP5zpcv0+SQjpwDVqWCjOtgpqW2qtGnSq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ZZz5LYizWSslzAQSSLAQSSEkhJISSEkhJIGCBkgYIGSBgIZIGSBIkrEQZ0KORBgxXRs5W0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96LO/Uzy2XO/TczkbFmbRWKdLy4c+7OtN5sTFTdQznVYti2CRc+jMC6pa20ylbJSAPUy2vX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L2/n8T6dg8R2UfD6XXHg6fa8RnzsOfWa0dLJJCy3PpM1sWAFFWFIywaJXooK7sNuMrZLtT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r1ocrqsVM69K/g9GdPT9fyO6XscHtZbeNR3+9c/N57aXn5yo1+f8ASJRZLzr1Zn1x9S/Gb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wuqeRmr2kw2akpbslFx1W4Oa59LX5erWfT0eafWexRRpig9G+Xkt1mzebotqz0Qqc7jKU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96nludHWy2qwssqcstotLjW9ihxS03CzyXm/onkd48w1qdeLxbGUvo7c3tsD+b1Awobq7o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7wbK3LHa2lF/E1nlpVX6/DbSlRalNa3VVpFldTqmeYNZtqB1kSQkEJIAiQkkJBCSQgIJJ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yQkkIRAwQJEDAQlSEqQkGUkQYhkhBGasljUld1/O1nT6nlrpv12jkbsbsoqcdq6y3MlK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JWrKtiqB6LM5akhaIAK1i5TdFqhgLK3VyrIGENcWlnu9rw6nv+FxOrMcnm+5azwE9Rgs5f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9bBZyRBqM9ZhikHixLMt+axdmPdbotz6c56fNtwMisR13dTPozo2KY0X42a6nX81cetnm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+ny7tmVxtv5ma8+7V56jWPUJ5VdY9Nl4j2b6arjPV07bOOe48vn56Sw81b6VpeNt3DG6Wa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sGRBqnTOq5JNMVYLqRrK3lstotlveqxbrK7Etat1setx3QlhR7EV6rKOT1MNeR5HsOB054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PQZ9nH0GGc9kh0NyXy2XV2wbA4L0tDbLLB471HhO3Gyqqvv57ErSWxK+mnNu9FIwtZzbP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EkhJIQSEghJISSEBgJISSEkhJISSEkgRIGAkkhJIEqQlSEiBZSEq0rFTYSDBgYkkpr87y6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5vvZ6RK5nRrRC3DdQorASVyo0UPRBVK61Z3pGsz3Gup5C2Kw6gRRCLbHpcjq40kLqLqwh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UZLd/AuT01HL0l3P6aJ5Gr0mbWeIbatZEkI9dkDNqSyjbi2FmjI8ltArF14ui1vvzWZ1f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c+Z7L5TK5+ey3VwjsWy8R+/bm+es9HZNed095s3jXdFc6zWPUO2XKnSnMurbVTUX15QbE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14wuxM4jrI9edqCILK6xlI71tK9lbrdbVZF9lLF1lFq3PU8WEEZkNNWadSvDdgrPh0Zq5u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457ELEsFsS9bRrEthrFtiXLbReGzzXlN/K9XkevPl3z2Zs8rv+s4Hc52Ub+XGbznoPHdJX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JCSQkkBJCSAkkJJCSQkgJJIIhJBKMBJASSAMkDBAwEJECRAkEJVgkSGIlFkI8EJfWZdVua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qXoVLXjrYtaw5zqCoAFVijiAlOmsWjRnJamhWLrMlkC2hHK6ra7bnoUuegyXtU5pz2Uke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QIWcoruSs2jO1vS3edMnpedj6jPAw+8FngX9JzLnnqa7mq+i2rGrMsUBD3Od6PO6E0Z861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mq5QsaSPDtvXVy762wUS9KvnU2dROZLN6YybM+aizZRQkvTx0wGmiLaiyWASyxVCNFssU2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VXZXy7CQxCCpII8DQbK3W6yqyW22m0exHLbKrJXZGGkItN2bUw8jfg0x7LugZG0U5ULYsq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LVsg2raG0WIbQ9TJt8tvHisRq9fjCyWQxj2/Qq0ctPxN2I5HndmLpmSTSSAkgQyAMgID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QEkIRCSQkkiSSpJCEQhBJJCEEhBIQSEQZq2HKsQMCMgHeMPA0rPXaW6cmitNdmfHW5WT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9eqkNb1FiRB899Bbow6DTKijwyWsMAK6U6qSyBhgZGmm/OVqyVZfVZFgUxHQlldgM4tWq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NmOHe6fjLJPYcbF108vz/AKblufng9TxrObNXQsq6CPjZq0ZZrVZnrzevdz9Njc7tcXWHi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Ps0ZpCK0pZDEhUBgQwtVQtrsVZZrFR0WWZtN10ZrL71yvtuOWO3cnAs9DzJefXYnLusJ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Kwz12SvZU8t9lVha9VhdZTZK7LYMygGO3HZzh0dVZzasUZ9GYpjQWxNC2Wo8O6uWXJcNZG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v9K+W9+PEptq9HlWSBup1y/QXYctcrn7/ADepxhJ0yARUMgJIghBJISQEkhJIQGEEhCIS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lSSEkkSSUYCSAkMgYCESBggXrJc1RGhcjI4Sph3qdbrs9tbetw/UZ1dd6C/nvhW9nKmRT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46a8y1dOa7TZyMPrti/OavpinzdPoHKPK2dDn0ywxTXqSqDIrCKWW0OakNUSmwVGRjQyWZ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dHhnAcMaFDwVDTaFdGUu3csnpuh4q2PX4+R15Obm9jbZ45+1y4zU6Qq6aN9xt4nocKcmd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qGlzGOk8cidYWcrRucpbRbm5Jtss5o7NqcW/rPZy7ekpht0Gyq4IXnGkdCc1LelxrMk1VW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skJJIEghdGleyq2LbK3W2yp4tsqctasretYFSWEaBK63qKabq6qV4G6uyWXVXD3VXll9dw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m8b67D25fIqdFHfypCLD0ub2c33lF+TnrmeK9F5jeYpG8iGKJJZJICSEkhBISSEBAQQSS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RJJUkhJIGSBgYEMAQSQwEEGKXDWIYYrFZkKOUZbbKbDTv52hfqNnmPWy8blPixV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kQKOaobelwGs9n0PBdg9bZi6KUZuxgzvg8b2DR86p+jcOzyFmrFqvTepSzurVXZiW0Ed6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SRkqmMDYAsAKtNbj0hErKnqlumuqwsWEcOZKWQrfs5qnsO381vPofK4PeZ5q+vezzOnSWE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bW5+vCvWBy361pyLulWmKy4Uj1ol4zVrvrwIdanm1HSr5ym+nKS+sQCWwqlgRWV5pUZeXe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BDAQkSV7abYttpdbnrcssqeLCjqVKwSsGEFJXaiZxYlUuxVGkle6q8e+q5Lb6rSx1ssgJr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keTo871fPUGXB9B5/1+L6THs5ONeO5zp1xJBZARUkhAQESEkBJISSAIhJISSEkhIJBIlE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JIkBJJCSSiVI5VgLaosECstAzQJUjFWlJUjMpHety7RlvOl9B+a+vXHm6XH5aXLZnVK2U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11Nyem9P5n0es6L+c8tefpYOeksSDcLraj53i+o+Ws8vYFurKzXQj1hEVdFtDyWIIRlZb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GEMiJVgKqWekL0ldLUQvVGBAQ2oyAFTR0ePD3Hc+V6bPqM+cyT2ufHRHQnKrl7FXNQ6Nf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1etRHSMinQKpj1DvSS5alltiGVkdpaReZql4ZpARnYkMCGEkASCGAytYjRa9Vq2W02DtW8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DRSNJBVcWVCxVqjIqWBg303Fl9FyX203Fro9jAyuLbmwa7+GwXU+v5Qhly/0fxP0Hnqni9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HbBklCQEkhBCCSEkgJIQEEhBJISSEkhBDEggWRqMJEDqCSQJIpgKSSVJAM1ZL2rdVrurSW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BpIEgysysFlca2ljbv41x7yny/Z57zYPTtHkl9JkXir1lrljqk5M7epOD2enqTTblSrNmL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88Vq6LXTdRm3bOYyY/GfTeXZ87GzLvUQkBkLL6borBUrkrLzVYM6WFbCGSnXjt0SvXGaWUK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hqYsIA8KDGh0ulTpIsaeJI9fWVvNEsiUi2FbMBGrIIhGappbkVpquWnOkspqNg5meuzX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ivrPQqT0tcfq+h4HLpWGHLspkICCSQhBiGRXdTFj1WD2VtK71sOVYaLFZhIco4UBArLSqx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e6q4ssrsLbEssaBtTxnkNfK9HGmq2nr5iwc9T6PBt47r4Hc89Z5SSdcQyWgGIJISSQJJU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AkhJISSAMhBJBElSSQbKmqwRipbFFhEpEiGAghgJIrvU1l0V1kKpJIpkiEghIMpZSMyMPZ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rb6by3rOe8dPoKOW+Pfdk02Wcop1RhvS6C8qmu0xbb7RrgkA57ESu7GPXAtK2JLbt5umOb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eeMJo1cU0VFl/O0LYVaFSxQg1F2rDcmiuuoepRWs4gmlqr5dFdGMeZnur3z3rbGrR4jANL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mkjya9RAzCFpLUtqSrIikW7Y5h9Bqs89d3s5zmuostNG1KKfT6dTwHK+q5rPkqe68qYen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ya04nle7wufWuSc+qmQEkBCCGCUkEZ0aLHRwuDKWQj2VsF0Yjq0sZYOoAYpqSQjRiOHDZH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DWMGo1PlGDdh9fjqpvpuDry9xfWWU28tZvO+g85qebknTMIlSEABkSSAkiQGAkhJJUEhJI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kkSSEklSQRY9NlOrgqWxRZJAIisVKSE0hMh3RqaKQwEkIGKkLK0pIgzowzI491Fpp6HLvX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4dum3LaXqjnum+zDamtqLrGaWJLVgKmxSI/N6tW55Wiq8WhL6lD2VRt4Xe5qfPdqDofNqS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zVUZqosqMAHNZZoZMZvWqGusGuNebMN99ma40Kc2/npruzWhvw7FOfdzpbLc71fbltkuiQ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oMvG6aS30HePL9jfhi7JRmDkNFCqZw1BbGtptPQ+s8n7CW25rLOV80+qfOI9Fr0UzXVv5X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J5zn2QEY6QSEkhJDCwxWEJGVoayqwsgMpkYNiOCxYF0YhUqZIAiBKuSxXDYlobFeHsS7UL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n5Jx/R+d9XkrqupuD7HyHv86mvBvzcfmfT+U1nhAjcJEqQgEIiQEEkJAQSRJJCCGhJIkk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qSSIDAMsL3oupUuQqDgUEwpkDBCyB6YFQkQJBJAQkEjKZWIg5VhirD2U2GjRjurb2uBtxv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bY+W1NV+O6zZbidN1nNz2dyjhY463No3GrVksubkhFK1q6JIumfbLfyeh52zywpnSdWQ5u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VQ2kmOb9Jh0XVyteUKsunIlGjO1PKOkSnSsuXPv59moVEaiqmr+hzegunDfnzTK2tOnG5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+16ZOR6TTXKMCIJW9NV5L8UVZ2zgptFlRv2GLt9j0Rl6Vr1MrOZPlvvvm+Xr/AEfzv2cui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ldbk47KCMbEkIQYkkUQAsEg8BgulgzCQXgWwQjwEjLBiIGVuNWSMysptRx7a7IZlsqyxHs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xufO/Ke48P6PItVtWsW/R/nv0TGud0Me2MfkPX+M1ORCvTLFWWAgEIJJIEkBCCSSwSSJJ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ECJCSEEkJBCAgaylzSK7qpS+srkhAyxJCrurWQSEIJGACRBirEYGUyFIQVZlI1lbF12a2t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Vm7vQ8/fwVXv/ADRxXBhngHKBLA7jaardLghYe3M8FXWkW27NTQmRZ5bfyNOdfTdvGo155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6g2aLxkl2WZb5bEYEWxinJfSla2yxN+N13w1Zq5tFFV4uwLOK/QNZ9RrlXMQPHDSwxTBE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Mv5XYyWcWvXmqnPozJlyazHLHoeieQ3ey3nmu9utqu6uqray0HLZzTzviPSc7Nxe38vst9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0MnPqFMmpBCSSWSAgaAcGI0YlisMTJS6ORlhZISSQMkAZANCRgR7Aw7pZK1iPY7o9WNW9j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87994Tv5qKrat8+n7rxnssao0K2WTw/uPB7mFXTpmOjQQRaJIQEEkgJIkBESSEkhJISQL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kkkCSLAYCSFl2a2y4BzOl1QRCCMwSVWSRAwgYCRlIYGUkSCykYqRiGGKOPbTZV2jNdHe9T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7O/h6ufXDxPZYJPNtqzshWNNarpbZTZRMMkeWldrqWJkwro5SCyrBtwaYZptuc9fQEZqzn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xUY1X52lvlRV0zpZbmVEVLksptpeum2bRnS59GM6NF6GEvi1N65QELF0a6rIsbJcXTJI+t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DXXHNsjQitTWJaM6irjjRNleewtetxkXOHidPgZvAzFFMEXf1vObZUUjl2isspEkAwKQQ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hLCCpBYayt4hhDAVMBQwQJEGMKxg4z12JayupcMjOGsdg2hw7/H6w3h9fP78KK7E3y7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sFtWbk8B775/vOdLK+mYysGEKAQCSEBgJISQJIREklSSEBkokMCSVJJZJJEEiySEkgGWF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PpqKYQNbVYMpBAQGCBgIZIFlKkgwSpGIiPAVZlI1lTGizPZWq/LfL3ez5L1fHvr0UW8+l3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m73HYgqps3PgrTqJxq67lHFdNubIyWC6+zPVdkrPztPMt1Zb7GabLitFOqsyvK0YpKZUJq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VaaGML6KCkHRZf1cC51fR1ccV1W4q08zsU1zHG2zPfdkl10VqXNh1pJfF+kb+Sc3u2+fc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Ryms6FeVotlbLbZQ9l9mZjVXWo1arC+V9F5BcguZajcSiy0yqCOXYCTNEIBIVkhBIYjQh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WW1NDEMSRiSAJjCWRgExZZGSWq9MwYLK49iW2R1bWW+YfRfk/TFecp141gjWPSek836XF0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88+g/PdytWXeQVanUyVZJUEhJIQSEkCSSEEkskgYISSRJISSEkhJIQSEkgIQM9bVoiGwV2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wWCEIgZIEqRpIEqykgwSrBZHsZkaUsCNbRaXXZ7a1ei83umvbWc7p+b0m5HVuF3qq+ZV9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VvLRLC8C+hTXXUNZTHOTa+dZZZoz6i47aM6rRtBTXt55UEuuc753NNClbNen0UcWvv0LwN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5OfXsxL0W595dz9sIhqOa9t9mU6yZm00KL86DRYn0SzOud7mosL7M7mls7pca3HZGHasl5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jgwcD0GNeWemDnHoGObm7fFmqARy7CESySJBIsMgXBgQsRgwxDLBCMY8AiDgkJjEcOoJYB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rDsjU7KyWWVvrLwGvP/P/AGHG69eRf0bL18vVvw9Pm+g9R5P1ucbMHQ5+WL597/wPSVqw1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VZICSEkgIREBBJIkBBJIsIIJJEkhJISSAhhIISSEBBGUlj0vqFlYLAqCTFAK2GCBIgWUj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MPASOjDMjDFSM6EuuzWmjThsXq+s8J0M7+gPj2ce7pZLeD4f6R89majQNcbjSxYyPZZZX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Xg14Wr78uxl82oy19Pg2RtprqrSGxmiBDoaeY5M/VoMnb5N0vRsqtlwYepVZwehl0WaKn1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L3rqXSlDmhMsNhxsmrBqzmaFtSyPI+hIy89zTlhvai2216mLnqYtZCWMjI5lotjVj4xStd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1liU+f7vAzoATn1kIiQwUgq0jQGBVirkZWCVchDBYGJISWJaBoQsrqYxCZLIyvBhgzK9hYM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1Pzrry9VydvoJLTOnF43pPOdPldX2fhfeTx6ud0efHO8F7vwm4gM3lJAWRWVZAEEEkkCS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IJIskkSSEkhJISSAhgCCCSEBgJIFlNhsrarZWxeI0tFWiixSBBMA0DBKtRKsEgqSrQSCFk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3qc0NVatunJcdX2Xz/bnf0CzFt598/hffeZzfGQt08scGwkNc11PVKK2qnRMO7NS6Q1yp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jYvNY0W4bDQKbC0X6JcybMxlsXUbtXA9EY69mEUvTHb5etV4OTq8/Wa7aiW1CuoREFpuLr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yCzRD0yXrNUC4FemqGt8txdZVYW2UWGizPWb1xwtrACCRYwKl0kobRDj8Pp8zn0SQY6mA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pgOCRoSNCODAyCLCpGMaiQ8QkrLEYYqbGBMFg1gYMFlYd0emYS5PO6HF6OJm9H5/fvqtq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PwNeDP9F+bfRdfM34OhizOL4f2/h9xRDvKKyjtW6rCqEELJJEkBAQSSEkhAZEBhBISSEkh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JIQGADAJEpwUsdqXjWarVmbXmKgQkIitFKOUeiRBipGKmVipGgIxVhmRhypLLKLFvtzWG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9n849djt2+ftq5ej5pV3vP9PG8oGsWmqBRr87zP2u7NeX63qLTgW90x4jH9BevlfO+r+bs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KWNZLnGytXrjwaZSWWWYTJrFuptsp3ZvOp6vOO3n06ZfMrqps206dBg5/pqDzl3RzlOPr6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6noGaewgA0mqy0EeMCFhWsYrLsIWcrNgAQpac6mtc0NNVSFtVeAxUMnHsQZnQkhBGWERW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DsGGKvEJhGDVC0HZXgmMsJlixiR1hYCUkJCwYdleySSud5nVg6+v1fM5Xpd+XzM34c/Rbj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74X1nT4fqc94y8z4f3Hh9yswbyUsrI9dgAQsBBJIQSRJASEEkhAYCEQRISSEkhJISQBkB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GU0QyissL7s15dTbUUrZWAyEkg5VrCylSRAsrQSpGgg8BHKOMyMMyFXupcvKIdHr8Tav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sXz76Z5TXPzEs1dvJk2+h72N+a726yapaPCMLqrJALUg6yHD859ACfKp63yelddqJlsWxH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S/JrC1asgOzfydUs6WXMd/kXXJTo08+Ls/Q4lWc/Vec7RtsHnb9aef9Pa9SGWeWFz43ne9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LqE0qXiiLa1DDirMm6nlcmvVVeLps9ph8/na7NPPsW3bm2Y0ARx6mQRIQphixg8GFhSYG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LghYNUMYjq8pYxIZKJDIZGIwJDCFg1MyGx+Zu8prpisqHT3M9BZ9X5qzTfJzUxUT1YOxyL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tOnE8l4b3/gekrBG4VIRWBGVlWQEEkIJIkgCDASQgMBJCSSJJCSQkkJJCSQkkIDASQEIHW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FlaTTYJXYgoIiGSiykYhgmAJEGIMRhAsrBZGGZWCylWZZVrUaC/Tk3S+7trbyfQAkjPfNn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oKnTU7ErMQIslVrbUMHUqN1QeR2YfPOP9c8xZ4S+0WU5deYpV67mx6HVFtRLigXpbOLuz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XN9DXNVVjm6+n6A816bvOXPnemq5Xm2/Qzz0m/SHIs5alzktCOILoVKyJVm2w5Ob08PI2e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1nOt8xbqK4s+rK0dmHcbng49CJMbEIAZFjKVdlaGYEMYkhshGjgaPSmEjiBJKlo8R4UAYV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qxGRqcq6SMtc/ylnI6992eltVadzuWD0nLW+ZX08dKMl1W+P0jq+W9Ni8D559Z+WazjDL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gkVZISSAhESCBEhJISSAhBJISSEkkSSEkhJISQBBBJISSAkhFYAMBc1NlMsECEEEISrDtW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CZIkhI6kYqR2R6JBlIWwZhDR3+B7fHXrFT5fcFKnj+95fH38v1CzwPq5nrVG6yprFSqyo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EAaFR0QqlqE5+5T5hm9Z52zBXpWsaXvZTXupMaWBGK6Vp0WbM2mkaA6K9Z0tPZ7MufRDV4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jIZ1mC/DN6JRGvSy9b41vMRjXWWNmJrorkXJnVNaZgrnPlOlgwYmoqm6y4d/NdLOvy+7i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iEEMZQSYJVgujhcPC2hiEtSOwiRoQlljhwPCMY1irYBHjMqwJGkosrBKym4+3xm8s/Nyde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hnzxG15tlm7hdXYefo7HH1n13rvEe4wb5t9J8pZ4FLqeuRJCK6BeuxUhBJIQEEEkQwEkg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BJISSRCJUIIJJEkhJASSEkhAYCQURCBhIeSEEgDIQyDFTTFWCysEiQSpC6kJVhnQjqtqix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Y5dPk99xrOejIak+f4rc3p8raKFs9t6n5D1MPqR8/wBuRltFzW0FM1Kmg0MXKsLECpcVY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ph+o4rPmFnr+RZy6OlDhN6G2zzFm3JHQhGd59nR9ennvWX3iOnLXocbhVTtubPbdrQ+QsyW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4e1FQ14dKZ5JeKCpKINOBy3T1uLytbfew803eilY0NmPazrStHKYddbr0NcnFJJmySQAY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CEixTYrxGjIzAqZHFJYRwwWVhmDIxD1EeIskuYYVhDEgWnSc2uD57uc3v58NfWuZ4t3Xs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5hqwpm7nD6dzT53u8Ozue++b/AENNGHoUJ8pw+l870zWCKZHUSytyBlWSRICFkkiAgkkID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JAyQBEiESiCIkkJICEEEkJCAAygRBpJEtq0VULEACIMBCVIxU07I4RIEq0MRAspCRaRxF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2fN7Xemzj6LYopst/Ks8TSH9XjlbIG2myW70Xl3PrO/5L7DOfV1jQmQaK7Eepy0I4aw5LU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ZWlVPCWpZlrN5f2emPnvo+8YS6V1Zi5vnZ0286rXnujKLdEzOlea7MPmatXiw9rWld8F4p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P0ecayVMj1CQ2gkJFKh15dbEa1XLPuo6eOkBHKySSwELCSExpYSQMSoZ5BcMQlkJDqWhBD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V20WVkYSWAGIwkUQgMFFUcrPp7caM/Q5usMMwxu9KyKlxSrJ1eVrK9Xn6LLPO9jiWX/SP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eeGXi/PfrHzbeeWlleoZIIysMjqqsIkkiiSQIYCSEkgCCSQIQYskgIYSSAkkSQgkhAQSQg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gSDEtqar0vpqsWJCmSIRAkGmZGGgIxSQ5RhnDBamxbmG6Wr1Nmvze12Q8u5eslqgD+b9H4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+nyVAWLUwkrgEtvyXWdr2/wAv1R9fHi/V5zZVshil6WVhwNFBY1bBMYkVitiQ2MaViZEXD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NHfTitE2uzJfLmRqrLGzSLMpSgIKMEPVhGeEqsCQpk4PR5L0RYHVmU1FKEgcnRwanJzXqn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EhxqQRQZAmNLGVwlzKHDhIYjByNGA4JZICGQMMsLJYS0KjspCVayAwkUqVgB5nbxunOvfk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XrHmx6blTXNUYq2HMyUI0JyOtxEy3aNGs5PdeG9PHpt3P6Gbh8x6Wvpj5fXtx6JCoA6LYs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ohESSAkhJISSJIIpkhJISSEkhAQSERJISSEEJAYRWAJIRgwAQalVtAISqERIJBIgxQ0xVw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MwKiwduaq9JXd5fboamzn2tKMMCEltdq5/nnrvFd/O91NnXhQBG5bXeVlZDPVDYaNCW7OS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Pdy+jzldNmhNiWZmgI0tWtb0K7F0oyPWWKvMXb5+nmO2ugpOlSmqa0JXKtWpIZaVL0CrIq2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HqVKvCotAlL4F5FUD2SQK5qdIrwWQFm3Hscq+rRpxmCDnuSGakBI0ZQxMBmMNIywswTCK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JGgICkKvTFXGZWSQMB5KgIFDxUx6PKbxaOdk9Hn7NXn8lz6/2HyP0cn0kea6UdDk9IJ5HF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uBZlrLWm/Ak1m6XMm+P02/LZi21bedueO879F+faznWxaVWAr1sEMAQEgIUGCDBCSQkgS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gkkICRYYQERJISSEkhISKHUAMIZAAwZ6npoANXa5nJESSEIgzI1GGDuNudZt2zXz7TZls4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z002Z7c6vspsLIoHavJZ5niXL6vHoTRhsRTbKAUtMklJkTRbm0otV9QbUBr9V4y6Pq+r5Z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lhTLzRurCYbXzm3NzcLpu59EnUZZQ3pFQBXfQVhxKtMrVzVaFHpJAbGUGmgiemIF8MUEHC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h3EMSGAYqo6oDXvw9ycmDLyoEOapjKrh5Q4YLB4LMVBZoWOKaGEaEJkgusGklQMLIYYLSU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QNaIQoQ+Ss5vC3p6fJgbabnMdVSi6q6W16S1rt5RZ7VfOtSnP0CYG01KpVjBRdVvHu+r5D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AYfn/AL3i9MeGS6qkDoILKx4CAMAQgkkIDAQiJIKhkiSRZJCSQkIJAUEIWSSJJCGMAkChl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gMJAYPry6zNbRfNZ13FcB2kxtrZc22qya3XZb+XW5qzndr0vNaLslk1rvyXZ1otoeaulZ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9uA1Y9XXzrmgVr6rYpiG1xDmxo1C7Pel4KllFtRZbUSy2mHe9Z806OX067yHbTWp5hp5+G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vRnSubWo5Zq2zHaOBWMtbrEKpIpoiEjLEJVqMeJ6iopfCEfAvNxyuetpWLbBWJLFfQmQd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+zOfbE52KZz2JIsYNBZWCwtljwkctBIYUxgNIRiQEkBJIrixXVwF0DI1SwFHKvQSxQKOYu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Kli9OYMKKWtlosu1y4LdoK7CsCBLDXCCWkpLA5FOjNvOr6X8s9zl6S/H05eHT0cWs/OcPr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VFsFlDgDggEIJJCCEEggyQkkIDFkkJJAggkMQQgEkWFTDMpsMhVIQAMIkhBCQEkVo9Noq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e90tcKTbEBTJLTozCOlbybsb6b4dGOmh87TWvRhtmt1uIZu/l87mdOZz21deB05tNmOKyu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ztoaKGvBLtOmTkpqxW2ksRBDUWSM5ZbdHovNd/F9Riv5+emUUUbttao3Dni35HoljpCxUg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iEmAhZFtPVrLPZSa4ildfOq853vPuuevbqdORb6K5jh9DbRM3vzc7PaTiWr0rEbnuKV59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JhI8eUNHA8cYpZBMYRngCYFlcBMITAQlCQ1QE0rEoXUowaWghYzeB6vB9HCV23dOWJ+lZG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vUz6ECNUFo1xSVFFe3PDWK2Rgpjm5Ohi3mvrck2fW9fnu1jV/J9ByLOX8++meQ1nzI7LTX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V0sOojI1kBBJIQGAkkSSVJJLCIQyEkgCQSQ2CSABEoMASpRyrLBISRoUsaRiRY8FtVywkR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AtyTV1AqNK02WsyGacQBkIhCrpt55zroHkrHUy5pTPUbNdBlkvpuTJHLRvF7JsqQ1X82+Xc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8mi3r4k2LTBuOeXqL2zpGutYrei856nG+pyOlx89akqTprRnsplV01mGtUXWqxDIQ30wZ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TQ/pZcnqdFmpIsufEpEeGZ7eWu2vkhehny1poSkFsG0Xsmzl1VTMdIJM6BjAMIxjEZzKGD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whDQDKw0ECy2CmQaQoIZUIawurDCGxohUcLZ5/fPn26Z24VWCpL6aqy5KUNC5lW8Z4XNQ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RTIQMpHUlWHpYNZziPrPS+mfIvfZ16cU704OLqZbPMLl5UvbXhGuzym1Hn07HI1CJLADCS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kIQVkhJJCQwAIJJLIDIAaKsaAdGSARXKsMwsBGYrLgjBxldItQnOrDnaVa+iy8MdnHYpu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KsKGhTCJaw1dPBAwQa7PcagL0wi+pa2hVWlwmnSkgurqK6tC1QWK2aMjRcEA9F1KvbnsXR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9OjyNfKnVFrTV0iust3Ynlxq62OysXAQaBRhDYY1gOjo9VN5e6y6wZWly8zxrx6xXz6eJ3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Fu26XDbseaz9F2xpVK46EGZ0CCSFhSSGxbZYwcDwxHVyNGASRWhJIwGkAwJJHIYLDIaVg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Zz38xrF1WLP28+6nMLL66YtqKQBgAEiFmAWAUcEEJA4BIwIyA5zVbzka1NZv9dz9+L63T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4/ayanhvK/R/nuplWwWJCpqShloN1diQgAaQARUkhIYQhpRCCSEkhAGgsaIISKSRCZShwI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2WJcQmAV4JYrwaraA2rJLa6K5rTrwGa3Z8qruzspoS5Voaq9UEVYjSWlWFCSBggWViy+gJ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aTNdflk2czpc9UkW0244bxRtjLNWcKIVBIWt462dnh9vn2v5u7mZ61AjcMQmklZakZbCy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wLnZLR6DT3p0bdJ08+dZS1ZgrXHoyzdOffzI0P3+Dno2ZVrEmdgMxXrJxpliZ3IGxsRoQ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Ni2KTGiGMRyQmEIYiMIMDCSOI0IZGSQygJLIwIZJS428hrLY6l7+d0D2IxkLCAlIGO5UzQ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rwWOgSSKwKHFq59metqN4u38/1EuvHf53Nr9z872an1rZ53r5tHzb6x5XWfnqas2iBgKGB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HpOAUCxbEDigCQAwLKwI0BCVEhQSSAZCQmlaGIYaAaRUmisqtRy62m9WhBJIQhhabqYdke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ltK2Wq2eiO10uU6LTj3tkq8WI0lgM1SrClhBAQF0Yd0vKbEcv18spupqBeMyrcKirwQs05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l2fbmWixYsDvFXW5XVx3s5+/nzqkg1A1bHQz30TQqsS4dY9K8cNp7U1l9To67Wmtc/Ty1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K9nP1nPm5uezymY9OuM3r/K1ZtHCOovB0V0NIPHtADz6CSZ1JGIYYkMITAsGUmWRGhDYrh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GEjEELCxgQkEdYjgnRQ8QQgma3xu5VhK9/MAxsSyCDFYU2ICEgJIICSEqrRxQQRXIhtQSr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Uy8zRty9MaPXed7sufz/Q51lQtqs6X0L5Z35r6RZluzfPeH+s8zWfllfo+DqUR1VSWPR4+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dDFuVrellYcCwghhGMaVYwsAYCmQhBJGESRiMrKI8AHUqFqoujPeXgxVJUJDFdFlMtjqZI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l4G6HO6GeuiQ51n5fa51VUmqxmqsaQENARhTIQliWBUtVkGUwDKFtqZYUhmiVZBfU5YamL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VLc2XZLX0ud0efomPRnuwltdlRML4IkUmi6Wh03elnTL6Fr5u0UpvldXTmmrso347Lz8mL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expZGbmk9f5SjzMg/ckxthJy7CSY3GkA8hJJBMhYJAmSW0yBaRbGkQtIWLIRpAyQLyCmQh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ljSQhkOF5KTvyCydOMeSAZBZIOshLZFAkEeQDyDyQEkCshfTIcYyb5+myycNcnmyds9npy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TJYNclv03XJy2Wk1nP4qSzzlcmpLZF9p0JMvEcSTS0yWVrIIJAtIG2SVTJYokAZAiSHMiw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IASCpIDRIXSQiyEaQz1yS3CSA0iASMBpFm2TO9okz0pSSudRJcpsktzrJOiNIMJAvIllUh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1kVxJAaRRJAvIsEg9siBpFq1yRN8nP1JTJdRJKiyJopkDJLLNMi+q7cmPRsrk6cK6pJrNk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5GcdMnP3o8k1pkl5f/8QAMBAAAgIBAwQBBAIDAQEBAQADAAECAxEEEBITICExMAUiMkEUQ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CJBVgBkT/2gAIAQEAAQUC/qvZE/RBk+yAv6eTJkyZGzORL+tgx8bH3L/g6Z+LX5632RtcX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yM973wYMHE4iWyIH6/f6F2v2/VnqQ9kRIkRbvZH6I/lD8f6Wtf2FP5Q/H/ivZE/X7ZnsQ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sfDgUDgNDH8L2Yv8AjUvCsn5yJ/G98GDBjZbIgfr9/r99jP2/VvqQ9kRERFuxCP0iv84ev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n/Nev+K9kS9DF2w/sPZfCvgwRrI1nEkS+N7MXau5/24kvaQl3pHE4HEmj9ruW0SB+j9dv6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yIiI9jEfp+kVf7F6/pa9+DS/7P6vkX9JH6e67If2HsvnURVkazwhyG8nBssrH8T2Yu1dz/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oiiKJGIlvL0/ce5CIkPjZf+Mh7IiIj2rZ7Uf7P6eue2i/2/0cbYMbZEYOLOJgwzHyfqW67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USNYopGUhzPLFAjAjWX1eJe/he67V/w0JbJCQkYMdr9CFv8ArZCI/Gy/8ZD2RHaPrdi2e2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ma32aBff/AE8mdpP7osUjkczmczmZz8D3XqW67YPbH9V7L4sCgKsxgchyPZGJGBCohSKCR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v+F/Av+EiItkLtYxkvWyP1+/09kIj8bL/AFIeyI7R9bsXZpfy/pS9az80fT/f9PG0ngfkg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ticzqHVOodQ6h1TqnVR1UdRHJHJHJGUeDCMHE4nE4jP2vgwKAoHhDkZbOJ0/GCmOSuoSxv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f9Fdz/uRQhbx7WSJFm67kIQu9vZj93E/b2RHZet2Ls0nv+lP1qn/AJUfT14/q2CK/wClE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kZMmWRkzLOTORzOZyM7YF3JEYCieEOR5YokYEaxVfbOOHpV5XY/Wr/wBj/oruf9te4i7I7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PahERCP0Lb9swX3dMot6ikXep+3siOy2WzELfSf07Px1H+2JoPw/oveUh7RYpf0UMwP8Ao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USMBRwZwORjIoEayNRGoVaMeL150nvt16/wAj/rv+3D2hdkRbLsZbuvR+uyItv1uxedvq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n72QtkLdi2W2k9fJk5I5IyjO1343f7Ymi/1f0XtNje6EL4sfCzH9FboXcxdiiRgYSORyM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I1Cjjs1S86X32/UV97/rv+3WIW6F8Fmy9/r9/r9i2j3yIrwfVD6d/rkTJe3siIva7GLs0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RiWa6CJ/UCWumz+XYfybD+TMWqsFrJi1zJa/K6mXBmkx0v6UiXYhCF8rXcojiJGDHyrf9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whyMiIQIVkKhVox3apeNN+Xb9S/J/wBFdz/t17LdEe17yX2/uPv9H6/YhEO9+/0fVPf07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CI+xbsjt+jT/6+67VQrLtdKRO2UjkZMmTO+d0QZTqZVlWr5NNP+jJbQccTWTiKI/BkTM7Z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RJd0WNmd2h/HEe6F2sihJGUjkeWKBw8Y80QyRgY+DUfhR+Xb9TQ/67/tIr2XZDsYxn7f4/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dbQF2sj7P19U/L6f/AK5Fg90Ij7XYxbfop/DstujWtTrnIlPI5DkZMmTPwIRBkLmiGrIWx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OBwOmcDgdM6ZwOJwOJxOJxOPa2Nd+GLbOzXxRHsyHfkyR8kYkYkKyVf2tfdpl4+G38Kvy7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13/aRX6Fuvce1jH7l6I++1bQF2yIrb9fUvz0P+uRaPdCIe12P2j9fpFf4b6vVxqV98rXy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exCExMTIzaKdS0QsjP5MGDBgwYMGDBgwYMGDBgwYGhrswcTicTicRxMHEcRr5Ij2ZDfPa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ErQ14sWJab8fhn+MPz7dev8bH/Wf9pFfoW69xEIWzJD9ze0fe72W0Re+yRH0fr6j/ALNF+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iIe12P2j9Efyh+O2t1fBWWOTbMmfmWyZkTExMhY0U6kTT+LgcDgcDgcDgcDpnTOmjpnTOm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6Z0iyrw1hiIwOkdI6R0jpHSOkR0Lal9PZfQ6218aHsxM5GRdqKvUCCIei9edP6+F+l+a9d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Ri+J/2kVehbxFshbfqRIs9ke5bQF2y9/pv7v1r/8AZpPwl6u9PeIiAt321/nH0a3U9ONlj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2LZMyJkZFVziVWqfxYMGDBgwYMGDA9sDXhLztglHKuhsih5WDBgwYOJgXo+pQ+yS+NH6lL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xKCBEh6NSjT+vif5w/Hs1clwn7/6CKtlvEjsuxj9WrZC2/ey2gL32P3+v/qXrW/7tL+Ei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od362p/NGquVcNRa7JyY2ZMmTJkyZM75MmfjyJiZXZgp1Gfnx2Psa+5dl1fiUcPBp35Rjf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axZomh/G/VmcweGn42SF2L3T+URFfov8AWn+Oz/ZX+I5pE9TFE9WW3SkP+u/7SKdlvEj3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3W0CPb+5MiS9av/fpvwmX/i9kR2j8On/2WWKEdbqOpKUxyM/OmJiF8GRMhPBp7xef6svc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qWiKcZ1/jtjsr/EtWa7F5l8a9TgKvykY2j2or/KIiva78dP7+FtIvs+6Oo4ktS2StkzI2N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3SIWzIkN32P1Y90fp7raJHtsZDyeiX46n/ANGn/CRf+L2RHaIvgrmoP6hrORKeTJn+lkUhP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34E8r+nMh3OJOogsd9e+oWLJfHEfYiPdD3Aj6jtZ+NP5dzkkSviieqJ3yY3ns4swQo5K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+LP8AQpELZkSHY93+L97LZ7raIu1PLh7kT/G//wBNH4TL/T2RHZC3fZJ4NTqfMnkyZ/q5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YNPfxE8r5MGO2RD54b66OLZfEyI+yIu6JD1X6W0vUPFm7mkS1CRLUNmZzI6aci3SuMceXW0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jWWRw9Mv8esX3/wBFdz7cnI5jtSJXo/kJH8lHXR1kK1HUiKSfxU+0LZiI7sYz9kluu+Iux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z8bP/VV+Ei/09kLZC3e8mazUYef7SZF96YiMjTXYE8r5XvgZH2L5Ye9vqK+6Y/hZEfZEX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tJ4TniavWJakds5CptmR0hGiERLG6j/nur+yK+5RFEwXLzpPx1/5P+iu575J2pDvJXjv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mTJlnNkbZIp1BCxMz30+0LZkSO7GM/f7kvB++xbxF2WEHlxRgt/GX/qh+Ei/09kLZC3Yt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nZ/10KWy7UIhLBp7sCef6LR+18y97fUF9kh/CyPahd0Sl+ITwO8eqJ6hs5NlNfUcdPBCS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8w/8AuKFteaQ16H/RQ+1jZZbgdjJTG/lhLBXeQtTM9tXtEdmRI9jGM/b9C97PtiLssX26b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/AP11/hP3ePZC2XZIj7slxWqs6lvypGDBj5oyE+5CISwaa7+k/a/o6tZpkP4WI/XZHuRGe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pGljiHwXeNT+pf7I73mk9/UF8r2Xb+9mWS4k7myUiUvhz2ZMikZISaKryMs9lf5L1HZkS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XvviLdk34rRHa/wDCP/rj+E35uHshbIW7In1C3jH5EJCicTiYMD+VMTF2IQiuWCu9qPzPa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XLNU/cvfxL0+yPwqIoCgRiaf/AFfBqv8AavV/+2v1tf60v5a9ePmXaxDkTmXTy5SMj/oZE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JZW0PyXqOzIi2XYxkvRH32LeIuyYvUdr/AMIf+qH4S92j2Qto9jPS10+V3yaaid0qfpZD6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iz6bAt+nyRZRKBJGPlTIvuQiMvBnbJkztnbI9smTJkmRZkyZMmTJkyZMmUZMnIreUT/G38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AXdH3FeYxEhI/en/1/BqyH46r/ZXvd60/561faP8Aosk8qt/bJl1hKQ/gztn4MbJkJFNmC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PqO8e5jGPZdq3jux28X1eUl6W2o/Cr/1Q/Cfu0eyFtHsZqJcYTeZd67Irz9NVca4tPsaT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q+dMTz2IQtuZzOZzOZzOZzOZzOZyORyORzORyORyORzOZzOZyORyOZzOZzFa4t6qeZ6m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e8Bd0fy/cPS2/wDrT/j8Gr/Cn/XrF91QtrPVP56v8GP42NkJGMnobOQzlwd0/EnnZr5c/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bSt/dH1EW0fa7WMZLvW67NbHxCxqdN7cYTzL9an8NP8A+mP42Fm6FtHZb/UZ4h3rtgUXu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qXY/X1mzNr+eDwLZbRFtkyZM/18MwYMGDBGDk5aSWJR4uS8P44D7IC7l+T91i2fuj4dT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nqrez1D89R/rn+Q+9vskvMfaJD8E5HNk55LJeM7N/Mn8CEyMsmns4ut5jEWy9oXYx7S71v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l+oytJTlQpSHHi4+tT+Gl/wDQvxmyz3shbRFuz6lL7viwftCIyKdRKJp9amQtUttVYoQvs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W2BCIoq0v2cDicTBxOJgwYOJxOJgwcTiNbRRgwYMGDBxMGDBxMGCpfeayOJv8ZfEyI+yIu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SKPfwXeatL+Gq/CsW0/X/ANz802r738FhDd+/2i307CU/LmORN7P+otkLZEfK0V/mItv3H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5HMdp1h3HVZC86/26y3lt9PbEWEPWp/DR/wC7/wCZFnvZC2j2S9ayWbvjri5Pg1vkjPBTq5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n1TV9Qe8USj8qKpZ3RooZmL4cGO5oZAx24Md8PyNchfhZ+Xwsj2xF3M/VYhEin38E/wAdI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i2kP8/dN/+z4LCO8vbIsnMnIslkf9ldi9QI+Ho7OcFsvcex9kt1tZkcnntyyUTiaKGET9Q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/8n/zIs97IW0ey+WITeZd8dlt9HpU1qdGmXUODa35HIb3RlHNGolBx+SDw4vKRTTKwrpnA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JEN8fGttYs1w/G38n8LEfrdEe5i/GAhEvVPv4dP8And/rh7WzJ/lX5q1S+9/BMjvMmZLJE3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toek/MWaKfGyPpi9x7H2S7Zrxd4sivAu3BVbxFeiV6xG9Gts5LR/nj7JerPeyFsuz6hPF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0VYrxku06ktTpMEotDEN7vvwYMGO5CKyitznVBVx2j/RkR9oXyr1es1w93/ExC9Psj3Mh+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VfFX4vs/BflHez3R+GsX3P4JkdmiRYx/j4LB/Cu5/KtkxFTK3xlRLlWxC+CfbJeLaG5qpn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MmTkfcx8iZovz/wDmZP3shbLs+py898eyB9JX+GIyVakavSJq6HGQ9k9muxCRgwYMGOxC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nGiiNRLwsyOUyP9GWyF8edofjL8fVt68fHEl2Q7mV+l7iLaDwQeYjeDnEz2+tRL8f/uO9v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+CfqAtrV4tZl4mxv5H/RT2Qiv2aF/YRF8Etv2tkYEjijUQHHbBxOJgwadJjoWddXxND+T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ELZC2l61ss3d+d0QPpa/wGolxK/xnHK+rRjB9i2wYEhRIV5IaSciWgsUZ1NDQ12I01Ltnp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f0JbR78d9X4lyxbevHxwJdkO5lZ+4i2qhya8bSjykopd1v8Av/U/zjvaaY1wx98vUfa2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8/wBdfChEPBB5NKv8ZH32se0tluhbJFkB1kqSVIoeZVkkYISw65+PqDytD7fqXqXvZC2W9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8GT9IrPp/ihGq/KPq2eI6+7q353YhGDBTU5vT6P7q9NCAkltqtKrVfQ4OSHvE0L4WRmnvO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eRCF872j8ed6ttYsTn5i/fwsgMe8O+H5fuIhkFiPw3v8AyR/Gz8472Gn960Y+9i9rbVzxG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bR9IrRovNRH32veWy3QhEVhDrTHUOJwJQ8WwwNbUM1hoiRL1LdC2W+vnxq+JbU/lpI4piX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lqddmD7HtX7SIVuUtFpuJCrD2xtbVGxazSOscCVM4xwRNN+dfFHJCaY1ymopbIQvnYyPxO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kj+XEhq4qT1daWr1Sb/lR6cZZ+FjIDHvAXdH8mQEf/XxXrFtX4W/nHefqj3rF4Y+9n7RJl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/AHluiBCPISwaD/UL2u1mDBLZe9kIrXnsayOtHTY6k1bpCyiUSjw9X+WgRJeJomt0LZb/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sivxLQXqUEz3qfqy+yTHvAktoLzVHkaPSRrjhKXdZHlDT6WPU+p2KGnZE0a++EMrokYY7Y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ZM9rLp8SerLLpTORyFI5kmJlUvC+FkO2LFJHJHNHNHUR1EdRZ6iITOoKzzHzH4dV7o/HU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U/lq19rH3s/Zb6s+0tllv518i2xstsFWGqvEox5GiWIi9x7XvLZe1stq14+GUEyWnRrq+M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YieyFutpH1GWbfhWyZEqv4OP1KKjDXrra7WSvdeMyxy2iTfhEDRR/yR9Nfd3YOJ9V8NkTR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JSwyPxZM7ZM7y2W63e1yTWsUVLZbYGtqp4OsjrI66Oudc651jrHVY7GKcjnMzI+4+4Sll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mdI6R0zp+K4F0cFUcmllmv4dV707NSQ3n6r/AC1H4S9sZnufterDUPzIf9d9npj2W0DBS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qOB+o+0Z7Hu9l72Qhevj+q/l9NX2yRNFm6F2WvEdTLlb8aExSHIUvDJSwIyYEiXtEPehX+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tu61pBZen+2Ons8ZRkySmkSTkyIu/Pwy2W63n6svUXZqli1uUqdK5paA/gIWgiV6CDLfp1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bpYpdA/jn8dHQR0EdFHRR0kdNDrRGKFBYcUcUYEvMV3SP/mv3qF40nmKfBwkpLvbwrZciF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QntIj+Vv+u38pMlLw5kJjkZ3fuP46h8YXyzs/7CFsxGNuIjBH3FGjlgg9l7/XY93tH3sh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/P6b+Miws2WyFvrJca37+Jd2dn4iITH7RSaBf5d8nKI7oI/kwHqh6mRrNXOab200Mi8LOD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YhC+ZbS2XdI1a+6NMcamPE+nvNfFGDwVPzL8bP8AbcvHwsXuPpj3h3SIfjD3f60h+qsoX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kSmzkciMit7M/+pea9S8WSkfpkXsk92Q/HWzJ+x/2UP3+orxjxgSMCEiop/Kl+Be/ge0d0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X1D/Z9O/CZYT2Qtlv9Tn9vxJfBD3MweiJjIvdHv6cv8pOTjJ22DlJnkmRGy+4nLO1FTsdd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LaKK4+eJ+osXzLZjF366P20Tbr1MT6cyPraHtrxcsTsX2/v4GfuAyW8BdrK/S92eY6b8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ZZJ3RiT1ZO6UnKTaltkiVMlPBK5H8hZ/kRcNRLlNiHtH3/8ALH7IfjrSX9Zd6RFC2Q0YI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0va+CW0d0IQpfFP1rvz+nf65lhPdbLZn1KWZ/EkY7MGNoPzL3t6Iswac+mL7h+TijiPiix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vciUtqq3OWkq4Rczkz2cTBAUsHUP1EX9F/Bq1mGlX26leNE8Ww9bR/I1K+5+YS/Lsfa/cB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KOSOSHJFdiOa5Of2ad/5YvxBkJJqU1E1FuZxv+yyeRsbM/a984IXYJ2Nj2/TGL0Mh7/TGf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h/wBhboW+CIzAhEGUMj6Xtdr3e0d12Rfw2Gu9/T/9cy0nutltb4jqpcrvhiYHujBxMHEYh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iQeHo9Sq3P6hDj/MWHq0PWE9WyV8pDlvTTKw02nUF4MISR47oGBf0XstsGDBgvXjRmoh4r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zVx8R/C7xMyjkjkjmjkjmjqI6qHYiNw70O8651hXH8g67OrI6kzlYf5CKm3wnnoz415jbH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+DTtWCt+GiRIj5OmSq8L3fBxjCZRHmSoWNR/jlpvvWqjwfU8ysOqdTJC3CeoHqB3lcsxh6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dq7kjAkYHsiBV7pf2r32vtWyELsj8Fhrvy0H+uZaS7VtrJYhLy/hisdiiJb4Gho4kPRYs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Rkz2KOSjTZK6lBGDHwQELtwYMGDBg4mDBjeW0d1vd6rnwvnYpR1U0rdPdmDvHefyEQ1ax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ilbqMy6512dWRzsM2n+U42nTsOlM6UiNGT+MfxzoHRIVCpOidI6R00cEQiubiRX22/bfWQ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PNzeKvXnEosmmiGTkyVjaxOErbFJKmRTygSteNRFydLlUai3mcfLQ4kYjgOBPwL3T+Kf26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2SMC2iezHYhFRp3su19sd0LsRntztI1z/AMuh/wBcy0lutlt9Sn9nwxW+DHYhDOJExjaSy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tyK9KVabxw4mTkcjkchtnI5GfHM5kRC2W+TJkyZMmTO+dntHun6uj/njX41tfiihyS0h/E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0CzTQRCiObqEKk6SOkjpo4I6aOCOKOJJEDHh7Mh7i9snNHJHIz90plUjU/lVIz91cvF352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M6JdXhU1+Oh4lWlJ1/ZbFQ1FVfjpnSJVodS6epXTscjmcjkczkWEUU+k/Gtfn+quxIwJC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96Z+UL4l2LsW2Tkcjmcx2IsvRqZ8rNF/rmWku2I/X1GeZ/BHy8YTFvjbBjsmsP2tqYeVW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0tRqa6oR9urTzmV6RIjUkJEZ4MqRxHE4nEwNeOJxGvHE4kfa2X9Fi3QxD9anxKh5Wtj9mh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V+7VmK8TvXgztkTMnJHNHJDYmKY5nM5nIVh1iVp1GdVnVZ1TrMV7iO7kV6jifyiGsWZ6j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JxRKaRqLFjSTWC9YkvNet8XUP7cmSbQn9v1Bf5pbZE97CPqkyaufKf9hdyF3Lav3pfyXv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+KhqEzro/kI/lH8o/ls/lSP5Mzr2HVsHKwfUJRmP8tH/rmWj7YlrxHUy5W92Nq44JPsQu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anMUOJnBTq4Qp1eulaR01lrp0igRrwYGmYMCEzJnfweDKMoWD7do7IX9Bi3XZrF9ulfjVL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GRfl/hL87/wAZWnWOqdQ5s6g5jbOocxzFadQ5nIdh1DqeJWitOYpkpnIlIUxSORzKJLqLH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xG+15sk2tLPDruwWSyVv7fqaw9NP/ABu9Jy1ESeril/P8WS6kp1lkRkXvP1FlBb4hb+X9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8CEQNJ+SQuxD3ey2RqI8lXS0+kzoMWmFphaZC06FQjoo6KOkh1rEqlx1KxdpP9cy0eyFtE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IjG2BIaIob8MwYFE4mN8iFs2SEzTuP8e+9coylN6bQOZHSRqPtiKaOZzFJYyj7T7TKFg8H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icBQOG0do/0Xsu7VL7dHL7L/ACqHx1EfRkydT7LJebJ/Ze/ucmdQ6grDqHMlZ46hzLJ+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GTItkjAonAjWdNllbiVQ5EdOyrSlmkhlqShoLME7Mw1D+9kbeEo6hNK8ruPqE+ZRZiFsvM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ItQ0VadtKrBKtFqwQRp0X/jd+X9VC3Wy2XwIiRNJ+Xc9nuuxRQluu9kvWq/36X/XMtHst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v2mJb5MnIyZ2Rk5HM6hGe2BIS2e3p9SXCunJpakpwWI3DgcTicTizBxZhmGYZ5PJ5MvbJy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svnyZG9snI5o5nI5FrzHS2cZTsXGyzjqK744d6HejrnXJXMnZlSrlN/xmPTk6sbIwNGDyY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zOhM6Ej+OyGlyR0iFpIi0yFp0dA6KFUKpGqr+3RflGKM8SduSU3xqli52PjJ5GWFfqEvLn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IgiwwJj9XFazOtKNc/c5FjKitYVhf+f8AVWy3XxoiRNN+S+Bj2W67V3sn+N//AKNN/rmW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oSzKQvfLCczJntxtkyZ2rW0TBLwuyPh14xpl/lRP8howJbY2wcTicTBg4nE4nA4HDZC2T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dQ6hzOZyOTMsy/jljE//AEcZON8eMqPx8GTJkbHkSZxkcJEtPk/hi0qFpkfxkfx0dFDqI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H2jSISSFYhTRKaR1TrDtOqhXF88w0viyLyOGR1HQ+1x4XxjlSoWJRwT9p+FYSsOYnkwLwS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4tgUwxLPiRKJcsGn8tR8TNRHDfzvtQtlskJGDHetkREV+634+B7LdC+Nln42/79P+Ey0ey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UT52NGCTFulkUR9jW69r0V7Te2RMQ0USNGs2kvybRg4mNkYEhvZmBIwYMGDBjdPswcTiYM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DKMmTkcjkcjkcjkZMmR+rHi+t/brkaaH29E6J0TonSQ6yEEcEYQ8HJHJCaHNIdyHciy1E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zUoepP5J/IZ15EdXJEtW2deR1pHWkdZitOsRnhx1DRHVxP5kT+bDjdbzsqu8T1PiV2SUs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YkV5yPJOxpwmVzJ2olaitokxjkXyNI/Ll9rfm8kv6eNkLZbLsXwIiUrMorC7mZ7kLdfAy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PwmWD2Qttfb42m9kJHHzFcVJ9zRg/cfSKybGSZkiyL29PQ2pWKSal9z4zEpGZGWcmKRzOo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5I5o5o5I5IyjO62yZORyORyORkyZMmTPZnvW2rWJ0eVrl9uhn45rHUR1B3HWRzTJTwS1S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WoYtSyOrLdQ2O2TOpI5Mz2YMHEwZEjgYFFmGNMgmRizicCNWRULNNMcTrgWVxJpITRzQ5o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OLVtKacOIiccipIVYJxwORORMoeJJ5iySyrY4/oJbJbrZC2zuu1brZGn/AD738CF8GTJkv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tmybHshE3iOplmzab2RkqiSOJxOI12OJgh6QvCmyTwOWdkQYtovBDUTioato0+shITT7M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lVHTRwR0zpnTY4yQsnCRxl38kZ/ra00kvt1a+2ubhN6iR15DtkcpHJoV00Su5J57eJwOBx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OJgaEjBw8pbw9ftYFgyczkzqSQrJEbLCU7GNyGnmMCyrBxZ0pCqZGpkYcSLJVqSu5VTVwr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mzkSI+634ZxL4+X/RW8ezJyORHyQh4ax2Ldb6X8987sY+7ImJme7JkyZL34j/ALa/xmS3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zLafsRXAbwORk5CmKSMJnAwYMCgYwpMZZIQiPl+lyE9vQntXZKBXrrYlevgyz6gk69dCRG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tnxU9S+VN2VF/wBXVr7dHLxfji/9jR5Ry2wcTBGHJrTk9PEdKRxxtFlngTzvxMbP2uzO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h5W2VjxleCU8LmcyUip5lc/CngVqx1TrllzZ1WlVqWnq1zg2xTYps5Dy1jzjxgg9oGpj4n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W2TI3tFFS8ueD32Ldb6VeMmezIxj78mRMyZMmTkcjJyMmofiv8634myW6Eat/Y9mx7UQGx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WRme1sl4bGWPCe36p92yIPzEW6YmJnIyKR9Otjx5x/oP1q7PNccnmBXf5hPPwYMGDBjfH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nLk4yh/kq0+VPSllDieULLIaacxadRMKJO1IlZkch7NC8x44cCRkztjfBgxvJnJimKYnlK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xb2ztp0WxzG37SL8ZRlHgn6XuH3R1EOEiIolNP26iHF1R5kNJkjoz+OdLBfX9lyw/mXwsg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X6eyFstkYK/tjnfO7G+/JkyZMmTJkyZMmTJqH4h+UPUmPsRqvwfsYyuORzUV1DmczkLbG8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PZlz2RIq9Tf3V7LsQjJlCYiD812wceSM/Cuyz10lOcKIo1EfGHmjkQEt0Yb2XbjZRY4vs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cdW/8lGofF3SZPlIVEs0V8VK2MC2/JK0czkZ2x3MW3g8bZMmRsySHvTM9kXgiyT8S3Rp4k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fxbIsgslkMihgrkomqxI4EYkfDrsjGGokmaVpONqUY35dth1SX3R1axY/jXauzG0toCJeI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bxP0mc0KaMmTJkbMmTPwZ2yZMmTJkyZNQ/Ff5RfibMmezU2eH72x59Jsztk5CmKYns9os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7RD3P3UTX3VkF2pDluhNkZCkc2dViukQvlmEpNc5nVkdY6yOrEa8N+Yngtl4r9qRb5XErK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zkzghepRu1i6i1iFrYn8uItVEjemO5DvRVfFicWcYmIngkvFiUdRw+zWww9LxccwR1IE7o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JvsTMnI5HI5GTIzPxMfZC1oVhCw5EjO3M0tia1M8Rm+Th+MvcPdQ/VzPJ5ZxPRyOTGxSwd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rkcmiNnjWfm/6KEY3kIiQ9y8uPoe6Fu74xHq5tOycjJlkbpIhq5lepjIyNmTJnfPZnsyZ7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R9TfbbZhSeRonsltMXbDyJMyJ7I5bRJFoiHuyPitmMkYiEPaKwOWX3KQrBS30kzwzijicD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exVZLIYHI5ZMEMEJIgy7yovErI5jqk4z5d3JikyE2jT2vD1DOtJkPuIRNbUUJOP1Cv7K3K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ObMkGefkYviY+6LOZzPY0zizTycJX289qvUvcfdZ/89CUxaSQtEz+Ez+AWaOcSUMEomDBg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zruZIQioz90PI0S3W1mojAnfKRzOcjkzIpGTkRkaW4zvnvyZMmfgufiv81+M32SeFOWWyU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ZHs+yDISwWsjLsiRJerREfeMx6fmKF2QWS6WFBtz7UMyZFMjMjcK9nXP5B/IP5CH5ca8jW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XEZFl2D+QyGomVW3DveHL7oz+3Vw5ylFo5NFflcRQHHZEY5WnjgnASKis+p+KtJb9ureYV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YK/DHuvgYvgZ+u9e5baaGTpDq+2fiW1BYvKKRLxpoLp8EcUcUYRKEWXURZfpXh7PeKyX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67ZEvaEV/jXL76hjQ9s4Lr8jfw5IyKL0zicTiYMGO3Bgxszkch2HUJXE7Gyr8/wBSFvZ+M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jZkt8GDGy8CmOWdoMW0NmWn7RU8x7Uj0rpFS7lsxMW1MOR05HGRiR52rKS3ZSJyJpyMYfQ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GpIUIosgmOpnocUy6ESdRBYMkZHDkp1PMKWQraI5Q3kUSD4kLD6hLMKdQ4Fmqco/ulOb/A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RHFoj7H/V/wDl9/7kjBTbxFqSWozGSy+JxZpl5sqeegymkqgiP2p3DvOsdVnVZK5lceVeu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wFEpj51UUqrPbXZj+hIYhFf41L/JDxHkPab4q61z+REWaa77FYdQ5o5IyjwclzjBcZpI5I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9xxZxZwOmdIuhgpX3P0xb2rwoljMbsaGJbNDXciDztywq5Z2uQ/aNO/HYkfiTkN5dX498v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UF10daJ1YnUicolZWWrJwI1ocEOMRwiLijqHVZ1R2nVLJZMsbTMQMRMRE/MbMJ2I6qOuiN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WYHfMvslKMPy45UvD0k1muyGNRJYscW+Ix/Il8GCEftlA6Y6zpnTOmcDj5wuPFHFGEeDwZ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dyOoQsI28SWoOqdQVhzE2xR8t8arfvnxOJx8cSpYNR9ytXlmDBjvx8UhoQik4uNi9J7SeF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oolic4YWTLMs5HPxHPVVniczIhC4i4n2mEcDgSgalYVH5y9MW79SGjgzhIaezEsj3aMd0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+LifuJR7RxMbZGyfkXuH4/BHaHlrujIVyQ9Qh3n8geoZ1pHVZzYm9uSFNCmhyLpnUZzmZ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KuQqJkdPNGeJB+LSqKk7KFwlDjfTXmGsq+6uuWYqWLK5sVDFV4tjjsghxMGDBgwYOJHBKK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R4MockRtSHajqo6p1DqHM5syJs87pHEUDBgSI4PG+UZRyR1EK9H8gepzHPnJ435YJPxOqU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T+Kj+NA/j1nRrOjUdKs6NR0Kj+PUfxaz+JA/gi0Ng9FeOmyJgwNEjGyKX5lHJjZM1NvNv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PxZMs5HUOqdY651jVWZVUsPqZIpMUUcESikTZwyKCR9qMxOMWSpTJ6ccHFS2wJDXhrtQn4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n6tRE0+NkxveTOQheu9sW1S8dy8nBirkdGR/HZ/GFp0KhCpOkXQ8R+6dtckoSfKr1evMKn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aSItLEWnQqkdOJxiPiXRQiSILjJ2fbKvMq3xJx5PghbeByRc02zB4ISwc0c0c0dRDsR1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ozmzkzLM92DBgwPbKFJHNHI5HM6h1RzFM5sUmZZyZnfJk5I5o6qIqyRxkfajmh2Mczkcj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cjImZ2yKRzeFYK7BXqCGraP5MWJaSxPQUTLPpN2LdLbWOJjBBkZi8kkam3A3sn8S7Ika8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0XEUIUjqMVjLLCCy5SJTORERkTHFMs06ZOlxMFccl0cKa3wcRIcjkRfiDw/auQiEsFbzHe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EXdORzZFkH5isteu7TJSioo4o4owu3JZ5XTaucOcLNNmVUMKyrJVXwakjmdQ6h1Gc2cmZZ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JHNHUR1TrDuOuO8d5K1slJmTkZMmezBg4mDBgxt4PBlGRzOZzOodQ5s5M5M8mGYOJxMGO3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UOoV6bU2R/jOJFVwFblOSkRp00YddRJXSkcjkcjJnvwxmYnUrRGcJPbzt+j9Kbwp4I2NE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WeJUabUl30lFuiuqcapkYTRL7l/Bc3bpLKnKsaE/lifyIqNt3JwkR7uLODODOJwOBxe6LC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H5NLCaJLZGTJkixDimWUGOBYyfkxvAnLet7VyLkPw4mnfZc/D9Q9oXdYJZFAgsFS+DRS+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Jk5GTJhdmTKOSOSOaHYdVDuOsO4dx1TqM6hzORyOQ5GTO7+DJyORzOZ1DmczmcmcmZZ5P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mFt4MoyZORkyzEhQmKmZ/HmLTSFpGLRi0aJUV1jucX/IZXdltqW8Xh6iOO2MXJmBzgjqI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Z0kdGIqkcC2j7aXzhxOIonE4+OLxg4mD0KRGZXc86fVEZRmp01zWo08qiM4sgKC6eq0fF2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yR3rI9i9xih8Uc446iHZ9ymZR4JYxL2TkR97PwpPLqhhMZgxvgwRQt5w5K+poxszJnsQm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Jp3531D8ryRgRXfYU7QWXH136SWJJ+E9snI5I5o5odiOqjrHWOsdY6zHczqs6hzMmTJkz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8HgyjmhzQ5nMczmc2cmcmZZ5PJgwcTicTicTC7smRKQq5M6Mj+PM/jSI6UWlFpUfxoioiK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KKMIwJEYuRLTTSl/BpNVZCy2SQ/BRdndDXODTTSyLTzw+hE674cZnRiRrwY8YMGN8eM+P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JjZCOmOPmydtN3HJx8uBwwNNEZFGocXG9WxnNoujh1Sw4ywWpSUtDO2Grr4SXxoUXjg8Kt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mNkKTJPbBgS2bJPdv7o72S8Uxy5MyZMmTO2DAu2UOS1FHEY++O0H4tXmJU/K9PayGZKAlg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w9FK+GGVOEvHUHZ4drHazqM5nJnk892BrfwNoTQ2jkdQdp1TqnM6hzZzZyZlmXtg4nE4nA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mTO3k8mGcZCqmxaabFpJC0jP4Z/CFo0R00BUQI0wOjFk63DfyeTBxMbJGCKy1p2lLUaSku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Sm3Izu/Bp7eSERLuCOrYOOZcPGDAllb+UvQnkR4zx+1rkaiDnXRLnBLxGDY1HEYuZVokU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OWm00+daGeDiNI4krXWS+oxddc+qfujwKPTKro1w+pS5Wr4kjS09SUNOh0o6KRxMHE4nA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bGPbBP84bSeE3ycFiLH2pilshds48lqauLGvgRaRIlXmOzEhi7Wx+v2vUVlxWF8CsWYXHLk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xtk5HI5HI5nM5nUHYOw6hzZzZyZl9uDBjfxtk5HIcjkcjLMSYq5HRZ0Gfx2fxhaUWmQqE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YMnJnJmRPtREeJRnDjJIwcTiYHE4ireJXaapWfU54svlMchyM9vHJiVU4PlHaa5RwRj5d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84Mkl5bMsz5/T9P8AHy448r8q/wDDqfJpquvqNTpqqqdBjq0PMdP91us4fxdJJwtP1FbPw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00+Dm1iubhPq8TUz4x1MsuPwYEjSaSVzhUoH4v2YyuJg8HjebM+cmTkcvDZKYpCJYRb+d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fqQ1252TFIQu2+HKNseEhowY7FtP1+4mnfh7PddmdpMT8wKo/E8lcGQFPw7B2HUOZzORy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wY3yZRyORzOZzOTPJhnBnTkdJnRZ/HFQdBHQR0UKpCgcTBgwYMGDjt7MIwY+FCFItfjkdR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3kSlwJaziW6mdg5mTPalkjRI/wwHdJmoTkaOe6LF98XxldZnTsXqyOEt35f8A9IXKbqrWP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1vKUIPkoPpanV19StwlB0RttddXGP1D/KtR9tkPuQj0N7atcbJrjKH5VPOmzlxR9Vl003l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Tm9L9LwcElOJw5KNeG0SLrOJ1zrMhcdTI1JjhI4yPJ5MtDeTB6Opgla2KOSK2tPRU8xaJb4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iLF2M19fbgxvkyP3Eofln6ey7ZywdU55cSJDwvh4kY42chy+DKOSOZzOoczmczkzLPuOE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idEVKFUjgjicTBgURROJxEjicTicTicTicTkkZfZj40zJyNTLFPUY3JkKbGf4ayepkxzOR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SdxJynshrMY5rtj6R+7ME1luLOOCLSaTa/T9tEVk6WDgkS9RI1KS+x3XVSrnBc5afNcmu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K8YhnF82oSjOk19SNDPNfp+1t4JQVkH64/dS//wAtH3W5hA19/wDJ1ONsb4EinT2WGm+l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HMcxW4IS5Kz3ORNKRbDDjHJ0iup5hDw4RJKJLiTlElNCkSsHMztH8YPaSypI00vMvT7cG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Zr19r2yZFI5GexkSt4cR7x2e8/fAUHmuPkrfj4eRG1YlZk5o6iOoOZ1B2HM5M+5nk4s4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H8c6B0hVo4I4o4nE4CgdM6Z0jgcDicTiYMGBIwYGt84HM9mDBgwY2x35MnI5HI5lz5QUI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yM9yWTFUTmRgIS2xtUuRqa+L0s8xWz8xr08iGmgaqqOCMvv1VPQt9EfudFHMjRXWtas0/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V8OEuOp/yDk+nenC6J9LlixfbZ6Wt1D6mJS01C6lcH0tV+5eBGMixxRclw4JEFiiEnF2f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OAtEj/wDns/gMhoMi+nVoropgITM5UmMlnl+qpYU5otf2zvcZdfJG7BHUohqYktQdfkW2M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74/jAW00aaon34MGNkRZFi31shxOA4HExvnbO0SJW/D3QiRjbifvG9T+L+NJktNNEotHFn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0GdA6AqBUo6R0zpirOmcDgcDpHSFWdM4CgcRRMGN8GDG+TJyHNHUQ7Uczmz3vjbBgwY7M7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h1MnI5jkORnu8ROUmKGWlst87YI+C2tyhDNdsHneFn2RclJ/5I3w88Gix89OSX3aGWaL5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qK1VN4GaGDtr0tUbbHF8uj11p23Cuzpzayk/M6M6noSqnqJx6/wBVrSlpp86so9jJevLL/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bp6+cnBI4nomzyVfi0RY2htE3ElLxK5IlqYlE+rDVQ+7bIpDnIUmVy5qxeeyqrKlSOGDD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tw6db+DBxGtkQZHayfFXz5NGNsDicTicTgcTiRQjT/jut3tNkN0L3H4YQWLYrjZBZ6R0z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6YoHA4nEwYMb47cdmTJyOZ1EO5HWR1x3nWOqO0djEpMXjsW6734bOQ5DmOwlacpMRk5Ge/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jAjB4xxTT8PlskiMcKquUlqNGoqkQjSyxPUL7f1rK8l107LNBqa6JqH39ONf0zRWcbGO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xl129OC6kZfU4rlZzRqo/54miu/8AyrjOOog+Mq+cXCuyNy6mi0EuFzxsvEl9z8JWPLp8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9JXwi1l8RwOCOETMUOaJXJE9VFE9eiesciU3Kpt5Pp88S1SJ++2r8rfe2BIrbQpZHHIqzp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MtRZyH8GDBJEkIRAb8ay7Lz9qYn2YOJgwNbLaqWCIxkexj8uPrZbVPx8CvwRnkl+S48X3o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0OaOqjrI647zrDuHcO1jmzlIyzJlmWZZ5Iw47LZbL4WybJS8ysJWjuPMhJLbJnuwYMHHA1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H7ImGVTcJWcW51EaskdPIVUYjtiWwstg4dKURCeGsThH7ScecL4pTVD/ixUrHqb52qrLK5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bK5OCxyT+zypOc7I6X/Posfbb92kqnmEpcJaO/pTflSh9vBxtjHzcnXZGWV45eD93fapMj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xYSckOzBO9E9XFE9fEnrpEtTZIc5PsofKuxfcUy42WrnXasPsUCuvzNZFTJkNJJi0ZHS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TOBxOJqPA2PtQtkhjRPZEDU28Yt5eyEPbJyOQpbNbJiZVPbHbNkUIe8Sp+fg4ZcKpIdGR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tgwYFtk5IlYjqo6yOqiV/nrkrh2sdkjlIyzkcjJk87YMGDx2QW6Futl3yZORZPDnaZchIy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g4iWyKlhrBjevLIrLVeSFGD7YR5SkKhyIQUFg1sEpVPxto5/ZqFxmaqHjqy4/SkrCxcZx8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ShGGHHVQ43RnPDrcSqWFpbHVqtTplC+eU6l0rWlOFVnUhodRlSRavNNTU9TS3ToZ5qifr8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WyEU3RpU/qESeukyWpskSlNmDB05MVExaWxn8KZLSTRKmSNP9ruj5xtopc4a2GHumVfcV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SFFGDBxMduDVrwx9qELdlhgSM8Y3y5Se9UOTVS42QwcRrBjaPvdoiyLKp52e2Rsby4LZ7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VYG8DkZE0eGSSQ7Eh3pH8hDvR/IHqB3M6rJTkzyeTm0Z2z3ZORyOZ1CPKRXpbJH8M/jpD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QhC2Xa92yyRdYWT8kfiwYEj9L1tZ9t+z8n709bk1p4xHYkKNkiNEFsidnFxeVqqJNxfGYi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KeY+4X19K3Tq3jrIpP8AdFnTsxknyiaiM516b3Jxkk4qyS6xZD+Vo+lZKH1BcLkTfC+qa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wWFnMK0Nfxtc14iuRfMkyC7ERLnmWBVyZHTTZHQtkNDEhpIoWnSOihVo4IdSY6ES0kS3R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NNGjTjZrK+S6bHWziabTOx0aZRUYGN8HEaMDXbqI5Viw5diELZbMaOJ6LfJNDW0V5qjGKd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mCUdls9kRlgqnyQ/CsmObI+6pZEPtqfjvlIkyy3A9Qz+Sxahj1EmNyb8mPhe2ReRVTOgz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8Hg6XJVafNmm00YrikrWWyJsZV7eyIiEIQiRkzvJkpF0y2QhCM9qLJdMjem15I+RemeM+N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vHwUzcSb5RpxGzB4JtqNE3KV0U1RYmamDnGaUZRfjaEuULVxui+MtTX9tDSs0lL1MrK5V3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48h14cs1y6VaFQ3OX+I+nSxbdXCM9RT1q9NPlXqoqVMJ4KrOkJ9SFkXGcfEfr1azpp5pm+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2wolKMdAiGjiiNCQq0cV8ODBxQ6kx0IlVmMtKPTH8fBp4pCwhyEzJnbO3EaOJgxtJGoqJx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WyaQ5xJWIlYOTYoNkqjoyFW0YZxZ02Sp8NYYiXoWzfZCfFwlyU14lEwRqFHCXdU/PfKaLL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jHdxbOBwOJgwcCakiqudj0+gRDSxSnCKJvBORJ7YI1yZXpcjjGtSs++vXNC+oRLNUmStyZ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hCMZJpwlyORyJzLLCcslqachCMeN+ZzOrgiuSoljbBjb9CMZVPrfxy0k81yyknyjKM+p7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KP2U2vzG+p1up+BGml5ujzgnyj+UI5jPRXOq+S62r1NfTuoq/jxsi8VpqOsiucJ4qu/BcO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s2LjGdsejrv1OPTtUjR6+WncraLtPZrsRtjO94jCF9jlKTEsLdGl0vIjWksf0sHE4DrHW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KRkyciMzlvgwcSVXJajSssjga2QhC2cjGR1sVJ0UdM6Z0zgdM6YqzgSiXR+5RGsGdmchmT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w+plSIRyel3pkHldzkOSHNDsQ7UdU6pXXZYQ0TP4iQ6kiWESkORljYk2VUTNRBKOlsVUq9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2ossGzGRQIwQlFE7Ui+xsQ/BnZPaPvdCEIWyESXJXZrl1CdhZYSeSpc7dR5tl+Wye3LBnI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lH5L1nZboZbHjqN/1RZxmUPiaiEpKjEY3+DSzclqPtWmnzjrq+UccJoiQeJflFrhbXHmah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TOFuh096qdtsp2QnzhLkp31vpQ4J8Puf+My5xhi7SL8fqlf2VvK10cFVU7XGFUG+UksIXq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+cEb+M6fqKKtXCZG1MUv6GO9xQ6x1DqOMkZkjmKYpHIUhPdIcE1q9NFq+hxGtkRILJGJ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TiYOJxOBwOJg4llCmWaVxLNmMSGhrsTK5i8laJD9ke6h99kmOTOMmdNnTFUaPTQK64xH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bixUtkdOiuqMSyxRV1vKWTk0K2Z1JMzsmJnIdhOY/IoslWS8GTJkp97IQhC7FtqYc4zzCc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obV1y8v2LauPIur4pIREnXkj+Tn50s+UPGNv0tsmo/wBW+SHvTS51S+2XtQhxm19qk+rL7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Wr8Sg8pCNPLMdTH7TUQ5x0slGzR2KuyyuVUqoyctBPAuSFHMlTCN6lGT117zpLeC0NnKbg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ulyIlCUiP2xx5ivN8yTEuTHs54JSb2iUvBG1ohqZEdUQvTFIyv62Dgh1EqR1HBo8ikKRF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xFljLmmThmX8UWlI6dIUUjBwOJgwYOJxMdmDBxOI4ms0o/A3shsyZMGDBjzRs98me2t4ey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MHEwYI2SrI66SP5xLU5HZkyIiKRzJ2lk8n7JIyZMmRM5HIchsi0dRIdqLZJmRMUihYr2RE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CPFt52wQWJXPyxI9Hs0jLY8qtokferh07M5NA/LP0LZmCC5FfrZeTGHpJ4m0ad5rvr+5fj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oqm3lP6hSmVeBbaZ4sILjKGcKuL1LfJfUIzvjpLK6B25tm+UU5Rdil07nJVXQlWaCGbJr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0fUUq9dgZHwItsUK5M/JwqZDStk9IuNtU4N7YI+BCYpCsIzI3SRHVMjqURtTFLbHx4Md2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kSycR2CsK7XmN/23apoepOtyGyPvbBgwYMGDAl24MbY38FmGtbThsQ343jIztkrnhwllP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ZMmTJkYzImZ2TEzkOY5DZGBxHgs8PImZMnI5HInI5s5s5szsmVLlLdCELtWzNas1tGDG1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O8P8AUlhiI+7IK2v+JPNFXTQt/wBHs/V32X43fqv3CXOuL4WNJnVhmzzH7a5Jpx/x1yniy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+o+UUzzG9YI/a9RVHCi5xhLrz1P+DUQhZbXWnCVq4Xub5+nrM9aiDypPo6fzVn7vqVOdJVL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JbNRU2NmnhxKYLjgZKtM1OlTLKJxILzxMHk5HMVgrRWCmKZDUTiQ1iIaiLFYKXfjtyOY7C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9ZFEtYx6ibOcmcmJmRCydPxqcRFY0LUTK7/K1EBXwZzQpGUIwY3ffkcxzOT21OOnd+WTO7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mBPO+N12VPz3YMGDBgwTgPw8mTJkychyHIczrnXZK4lMyZEzO2Rsl57MGDBpIfeYOEhVyF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ar8DO2C7worsr8Sj61CxaIiyOyP29sboSZZXOdKhIWz8n4minks+6NU+ULFGEk+Ub6oct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Fmmy6tfp+CoYngflUNKclmMPUvwti+UJTr1X1SlOVTX8OC6JfXGcoL7tRFGvX+WurqnRz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YxTqi6b0mic+JY8kmU15I+6vw3cSdSZdpSScWNHE4nE4nlHNitFacxSIXziV60r1MZCmJ7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5krkizVJEtYyeokyUpM5HIyZMi8iRFEIDaRbbhXS5NiZkyZObI3zRDVshq4EdRFisFLbBg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2CeSTwK6Lf6+o2+H3Y2TMmRMotM9y3i8Sj67OJwOmcTweBjki1JjYpCkcjkZGyTH57cbIz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A4nEURRK6uiuZp8yJet0cUdJHSfbf5cqzgeB+CyXKa9bMRU/8eqW8CHvIj9539CRFCFtK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N9PPEvZT4sshyVcOJdHMYzzbYKWJ6yvlTHMZpiZEg01YsWV+3F4i53xq5fxcf5tQ64PTeY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oVQTlNJPy4cucvd1qphrX/wDscuKnPI2VVubIe4/iIychzQ5oujGRJYfZ4OI4DgOJlohYK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BXrSGpjIjYSsJXpEtVElqx3zkNTYqiSSMeXD7LHhqfmMs7JCEyJ1MDkXy2kJnM5nI5HI5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ojqZojrCOriQtycxzJS2aOJE1zljOCnVrpaiXUm/kTwU25M9q7KXldnJHUR1UyUyUxXEri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YmJmTJyHIZgwYOJxOJxOBxOJxMGDBjdH0elWazVy53I0qJ9iQhEI+HFMtrijkMs9vfUz+2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SzG9ZrEIizJkciUzqEHyENkSKEIXpeVfV05s9GknzhIUuUZ28CL5RcP8ALW1OCrjEn+Grp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8FM0icecU8qx/45uLWg4U1SjNEqlyr5WXOMRtY8sa8TjmEvBdqsH3Seos6185ZJSK4OyV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cZc8KV6HqUS1Q9TId82OyRTPxN5ltgwY2W3EcBwPKMimK0jYjKI2SRK5nJsQnEU4krRzH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Y/ukyu3BC1EZmRSI2HLZxyOsnAcTicTHdETOYrDS2prIvUjHjZE61JarTcBj3/XYkPswUR8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O1zZyMnIcjmN5MbYMGNsGDicTgcTicTiY7cmTJyMmTyKtn0qPSokm2vBHVKB/Nify4H8q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IELIMiQ/1LHK33rsxKdRzLXiDbMva3y6F981ie6NO8TflSWGIRkchyMlUXZKuGF6F5cRC3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Ti+oprSz4Twac1EEzT2JmoWYabOWI+o18qdPJtIiyGOS8nBkIqcY3Sjpq1LqN8qbouUalG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vEXjL8lupjWrbJWuPguvleZjGDZKRTZXxiyMsELDhCwu0DJUTgWPiStHcVT5MXk4DXbjbI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nBnFmGeexJiRgwKO1342e2jAiuwqjzXDA/ByFIUjJYzO2BROmOsdZxe6YxGnlicfVfqX5R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OJ9TtJD74RP3XVyU6+LxsilYJCey7UVrx2PJxZ0zpnAnFGDBgwcTBgxsjJkycjJyF9wqjp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KqQqjp4OJwFESZ1lXprLZSODYqxQQoIVaOkjoo6WCudtZp9diUOjcXwlGWvX+KfiXm2CpO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7+neDVxxMe8H90H4vX37ZG94Rc5Uw4xS8WfjAiIW9Xuz8tb/AI5Vx8Gnlyq/B2IXTrl+o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lKl0Wx2gUNItylN8blxdlqdlOji1RH8dRX/j0slZPqwVl2pjB3Xzuks4eIQnN6onL7Wy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IXziVaxFc1IjJop1DR/juWv8ApzZZVKMukyqvixPApjGY3z3pZFAlEwYMEa8kKSVCS475G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+zT6nB1OROQmchSHMm87LdGDBxOCHUdMlF7I0s+UYlkcuGTycWQgXtVw1VnUtfwRYmUywWe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MPMVgbGRYtkskKMn8UVGH2uSOojnlomYcjptDjs+zJkyZMM4s4M4nAisHJmWeRb5Moyjkj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omBIS2QhIwKJwyOto/mXRNVcrIWPzppcaXcjk2ayf+Bs0rxTqfKfhZE9kUy+2/yu1LJRV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iRFuikm8vXQ5V/uWM6WeLHEpbcZJ8lsz95NdX9tXpCKa/sxmNi4kFmOepCjlXOfvxhx/j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bo0QlyvbkSZOfFOeXnZCIuUHRrcEJxmozcSvUF2mrvWq08qRS87LdbYGjz3VowOA4mNk8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yYMDGXP7Z+9sjZH3VYZyLfI9oe+JKIvAmLswcTgcCr/HKDynLBzRCxMUyMvH1jUYg/iTOR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bJKRkyQeRCsw43s/kMlqZZrucpVUKUZ6ZolCUdnE4ijs45ILidVFk0x7Ly+idA6KR00KCx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lHI5I5HI5Gd8MUJCgz2t0IQhCFvOCZdVxLoYcISmlGERyyapx6cvcLJcejfJX1Sj26eRP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kdprIkJC3iLxFmq/8/okV+q31Kc8LRySI+5QxXJYcfJZDlGS4WIRo54lJqJdlzXg9uKbN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opzm5GWiSSL9Uqzi4zlLy2WT4km5PfIpHITyVzlWafWqRF5K7XEUoWrWfT/Li4s5GV3YM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McTicTiJEapMdLRjA5IlYjnk1H4uXnluxCIzFIUhszvX7RMQyKJLbJkz2aeXiyGVOLjtG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CN1jsly+SMmhfdJ+EhyHITI+SPhzmciLH6sswaazjKr6j4f1Kvjb9Q5n8hjsIedpM5tmL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giEUjl45De/JDkjkcjkNvbyYZxkdNipFQdEVKOmjgjCPA+xCEIQhbsmvGrjht7WS4xtUm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V1WTLp8iXZVLDyS970V8nFCEzJgihIwYMECT21P8Ao/f7g+L0k/vcOZTLlXbGMXTPnGGO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FJv6nVxnB5X7i8P3C3/HVppc7bJYFyL5ScMfb/wDcmWamVrjxqTZkts4pvL7Mb5ITweJF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tUZYKrsrU6WNkbqpVysbR1GK4VwrBTOXZjen0qpYsyiMmQrlIq0x/FghRhEnfXWtVr68y1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+9S/tl+Ue5CMmeyr3H3YIkQJCGJeWtsiZF4IWpl8vA2aiY2P5a/TMje9Xue9S8WSwpSy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ftcSmvLjDxwJVMhBxeTIzJyRzOQ5MyeTycWcGdNnSOidE6SOCOKMIyjkjqI6qHeh6gd51m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y2QhC3YzVxzYxl1vGyVykN5esarLbHMniMJC3Tw8+N4LlKEeKFuiImLbBjG0PL1f+k/ZU8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Cdi5wpcYuiWHalhkTWYto07YxM01n+C+vlV5o1DcS6/g5z5NGpujUTc9S21iTGW3YM7YM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6fUikVXYLK4XR1mjlW+kOKFAxshSORyM7M0zHZ9sYprEIn8quB/8A1K4u36u2Wa26ZOTY9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WDUfi/cexEdlsuykiTIjIEhDIe5i2XskNifm54jNj+PHgifpszuikm9oLJ6jdIzsvaKvCU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Owdg5GWeTDMM4M6Z0zpHROkKtHFHgyjkjmjqodqHedcdrOrI5sy9+LOnI6bKYce1CELaJ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LUUusZf8A7SHiWoudk4yUYMl21vxvpIeEIW2BIxtFikmIl6fqo1n+neqWDTPMJrlGuXOHR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utXOPJyVkaoyuS1KEUT4zlLlLWqvoQusRLwfqzVZca1BuRKQ2W29mTPdkyZExSFMq1UolW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cbo63SOIqzicTiYMGNlIreTBp0XT4r+VIldKWz7Y15IUihgkX+seVtg4jQhi2XZURJERkC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ZH2WGCES6vkrq3BmTO2e7BnCIRJEuxEHhPaqJaXe9oe4fkxLx5I1nROmjghQOCOJxOJg8H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3juOqzqSOTMvbyKLOlI6Mjos6IqRVIUUjxtxY/HYhbIiIQhdjJLK1VXTlqV52/WSXqXbX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sIQhGN8GBET2cReta/t/Z7M4K54mabLP1K6OdPNyWoqjXGp9S21Zj9Yq/wAunnzqP3ffO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WwqTlzJzyOQ2Slgss5fBkz8GTImV3SiafXSiUa6Fq1NMSinnGSwzBgwSRJFHs0mMa38f3v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kjDG0pHsuXjicTiYMDWz7FvSJEvaQyIxDKyRXBs/jyZ0ZxZLaJgvqUlfVwfwYMGBLyvCmx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V6tLPe1ZX+WfKfhxRjbwZiOyKOsjro651h2s5sbMMUJHSkfx2fxzos6B0EdFCgjEdssw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Kk6SFBHFJS8vdCEIQhCF3amHUrtWVshemzxjsR+smmj5jshC3wLbBjbAz6hLFpnIn5KVk6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KTjEtm6bHx1dGinx1F0uoKuOo02hliyO0sjnxcpymclGLY2NlliROTl/VQmRnghqJYp1XA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8mTIyZV7cjS+tV5i153UMkahVnEaZKEmfx5Mjp2S0uRaIWiQtFEeiiS0SLNFInBwfYhbU+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pCQyB+6JxRG2JmDHXGRqqMRpjKc1VNGCXrWGe3JkyJie0ESJdiI7IqiP1cyfvasj4aRXR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kc5HJnlmGKMjpyFSxUipR0khRR4PByOTMnkwyNWR0iqOmjgjijBjfG2oliHYhCEIQhd8ka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ezF3RIH7qjxghCEJHkT+Bl3+UpeYoREpeHGeJPgy2axpLFx1E+pdVqJ0ytj079R/j09mpm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lIszweE5SyOQ5DkWWmf66ZkUiNpGWTkchEmZGVj96P8Lo5NRDB5brqbI1YK4ZFWcTicTi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U6ZTV1Lqb3WyKfUSXtDIepe4jIk35jMjcR1BHUGov5LRRUROGJKBrpxgr5uXZnddnIg8x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aCy4+E/VqJIhDJ0BVuDSyQRCclGcMDIkK+RHTojUhwRhHgSyPKPJg4s4M6Z0xVnTRgxu1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mzdbIQtkIQux7M+pw++fldy3RE00OU1shCEIwjzEUhC2xta+MC37LN4v78+HblWTZmWKe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5844ik/D1sVw0Mm6T2m8DkNk54Jzz/ZXYpYFcyNyZGRnZlb8mk/H2Xw5EaUjiSWFTZhxee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g1GnU1qNLOt42W9X4xJERkPxfuPqurkXQ4D3TOYpEbeI9XhXauUiUst+9sGO3O8JYJPtrX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0OBTXssSHQiMMEYeNbhDZRXkU1FqfjkchyIfe6qcRlBN9IdeDBj+nN5e62QhbIQhdrGa+OY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iP3tEojxgtvJGRF7LfGTzEi92ax7Sj1IVPK/WNoZmqY/5JQUL5RlRdzHJtjZHlJXcYQ0Nj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a5E7Bv/gxngjZyMmSv8il4SkZyYJ2RiSu5GfNFon3Y8cRdiRg+1GK5F2grsL/AKY0Wae2s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iMj+P70teSTjXHU2cn25HIsmOXzZMj2wYICQkVrw9mjBHwNkpHVkK6YtTLFtnJsjbiPLEl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rITkaCJKxceZzJSyYMfHjvveK32oQt0LZC2ZnaRql9lqLEPdLIltL3tpo8rVuhQTHW4kZ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9jL55sQjUfbLZflpnlXPg7b+bcmxH6lbgrcOE7W02UPGqIGptXVnNv/i1252i8EJZKhDmo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Yxsnh0WZS2ZjswcTwOyMSzWQiWfUizW2yI6m2Lq+qTiU/UarD/FYrdBXMs+myiKucEiREw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TUSyjJkyZGzJOXjPlmf6CGzJWhFazL9PsZJj2QjBxkcGdM6ZwRhGnp5yqr6cX/X1Mu5C7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UMv8AxsLESQjHZP3toofat0RezimlWeUZ8CIsW1suMH7PQsSVWYyPTrk4OTcpCLp9N/c1l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GnWdQau7oUP8A49dgvSbRprUyyXiTb7oS4uq3KUkJ7YMHhEroonrEi3WyLL5yM5GYHvVdZ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KfqFVh/jmrNNFlmkkjhKI/cfxbIYJPLlEl4MmTI2ciyQvmx2sr8yh6KI+Jdtnp9mSjTQS1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8vSwUYyfa9s972yZ2Zk5Dmcix8p9qEIW63XY0TRb6mWokL3Lsmto+6Y8YC2wYaFIQvWRCI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LEf3nfUx+xeUZZySFYm52PisRMmRsyNmjrwW6iFK1N8r5/8AHZVMTIsqs5R4nEq0/Ivhw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08yvTyRGHEc4xJ6mKLNYS1E5E5skxjFuzAl2V32QKfqUolOvqsP8cyzRxkT00oqcJIwzg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B4Y0TGS3XyveT2oQhe6/tg+2z12zeFMezEjTacxx+Fd2TO2TJkc0dRHVOo+9bIXahdrLK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CaGSI+tmPwaWPK6OzQmREhxyeiI/J0zhJEZETjjbUy5WPsiyXLTN3ww73MjA5DY2NmRyI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1rJZb/wCS0VWbVyxKC5Q+2I7/ABZVZY6dCyGkURRriTvhAnrkS1bZOyUts7MYyQu1GB7Mz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6pJFOvqtP8Uz+PE1FMidcotxGiC8Z82MY/e+T2Px8OT2KLH4JbUrCRV+Wds74yXJ4wYM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tp1ylWuMXtgwYMHE9GTJkyZOQ5o6iOqdRnNn3M4SOkdJHCJZhLvWy3WyELu1NKtjdBxckS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TQw+1b4yeYkZbYOJhiEcYsVYkWy4V+z9o/SGxWYJwqOWByMmRsciVhG5RHqbCUnJ/8xlU8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606ZGqESU64k9ZGJZrmz+TNkm5CgOOzIDiPaT89j2izI5GSXdVqLayn6lIq11dhiqwu0UW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XEa8zRg8Yl2Q9z8mPOPgp9ymWS2j7jtQhsbHIVmCL5FEIiqqkW/T65Go0nRKo8i2nz02ND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HnK2yhzOodQdg7DqHM6hyZ5ZxkdNnSOnEwjKOY7EOw66R/ITb+Fdi2Wy7ma2jmpLzNCf3S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HjDdETimeYkXndJCQhbaueWP0ZGyUh+2xsyZHIlPBKef+nXMRp9c4wlq5SG5yFDLVfjgNE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fMWsyfhkh9jP3vLsztkzumQvsg6fqMyvWwmYqsLNFFl2jki1Six9iOLxgfwR9ktqxbVeIS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nkq+0jNldzRXqGambsNJX98tJCal9O8uQ2Nj2pn98ZeMnIc0c0Owc2ZbMSFWzpiijBk5Ds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erQ9QdebM2SFXJnRK6uLfctkIQtl8GN5I1tGCxEiXlL1tp48rV2oQjiLKEJGBbTfGMnyba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chsyNjkSnglNv/rQkKbRXciM4yIpbSe2TJkt2zlMkPfI+zOz71skMj7yRvnB1fUJIq1tdh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0S3SWRJQcd615azHplqwvhe1W0PbeIzkMyVRFsiMjkVTwQ1AtQMe2DBGLypyxymxRkdPJ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COSOoh6iKHq0PVj1THfMdkjIotipZGgjUkcUYOJL2/jWyELddzLVk1dHBzRH1WPbSwxBdi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ZQhba+zByORyORkbMmRshXOZqVwl/10z3tCTiUzzBPxL2ltJjkORkyNje/wChmdl24MD97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/rAxeCN9kCnXyFqYTJQrsV2jifxSFOGxI1Pr4GPaPpFXuyXjJJkPcPW62UhTOpsotipFQK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E6kUPUQQ9XEesHq2PUTY7ZM8mDDMM4s6bI0NkdORqwdMUDieNsj9/Atlutl8Uy9ZWopwL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Oc0u1CEtkY2RxMbamznc2OQ2ZMmTJCmc5LTwrG8KyXKz/ALCZjwaJiJEWPaXobMmdsEvcn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DsWzJe12Lb9/rZrxtFnUlEWpkV2pmIyJUjhhWxyWR4vuRIYhbQZOQ2P3SiIuzJkyZOnFH2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RLWj1jHqZsdszk2eTDOm2KpipFSKkVJ0BUIVKFWjGBDkcxyOZyMmdn8C2QvlZMsLEamkf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hHHakIQjG2BIW2qn06GxsyZMmSOjm1TTCsh+Unk1suNX/AGY+RbaZ4aXiUjI2ZJMwP2NnIz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9mvO+N8bY3USSw0Mx5gKbRHUYFcpDSZZTyHpScHB9i2aP2t8j2pQjJkUhMfZLUTY7JM87J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SI0ioFQKkVR00jCPBkychzHYc2zkxt75HM6hz8/CtkIWy2QhdzJMmWEkW1mmq4rHYlshCM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+r2jZkySmOZ9Mjzvt94+2f2w/eus5W/8AZWyYvDos5QmORkyZMk2ZJH72frHZHvlsts7r2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BIZL1kjbJEbkyFkGOqEy3QJlmlsgNNbIySP2t29l7qq8cTiQqUouHF+u3psVDI6cWnP450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o8bcjmhzORZY0V2ct2xzFYOZ1GcmZfZH8vjQhC3Qu+RKROZKY2Qhkx2owfpGPOyELfXW9S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6PHzL8orxc8yslwhN5l/2UJiEyt8ZSlkyZGZOQxEvgRHt5bS2e6Ytv1LZGe7BP1jdNohc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trmT01dit+nE9JZAknEey7dPHLhLwyWSptbSWTgNYEcRVRRwRxRgbORzOodQ6jMsnJ5cv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lkjlHUkc2Z35d9eOXxoW63XfIt9TyPJVWcTHYhCXZEQjG+ss6WmsmOT7EfS1ihflOXGv9/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FuhESO2d3uiXZnb9fuLF2vZvtQxPz+mPZbJj2ztJGDG2DGyk0R1EolesIXVzJaeqwv+mou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7KI+ES8CmJo5kcNRRYtuTHajrDvwPUDsbHI5I5xOrE6qHcc2N5+VJnBnTZ02VQxJ/IhbLt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sZXDIomB9iI7IQhCEuz67biuQ+xGjXHTQNQxGqnzt/wCvHsWyIntL3jfixQZwZKLMdjF6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t3uj2Q9kjAhGe1D2l24GtuTK9ROJVrTq1WK3SV2K36aWaW2txry46YxxUDjlOojDw8qUWR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fAcoolNDyzMhmPiyczkciOW+nk6R00JRR42wxQkcePzLsXeyyRY8uFbcoxwMZPsXsQhb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LOerfbX+UFihfjf5nqZ9On/rPZd6IMp0vVFoRaGJHQwP4MT+FAelgiWnrHRWfxa2PRVj+n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h/TmT0FhLS2I4NGNk+xjXdAe0tsmRbZMiZndiRgwZ28HsxtGxohqZIr1pG2qwemrkWaVonV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5GT3Ir9zjmtxMfFnfDOEjpsdbOmKpnSFUKGDEhQYqhUipFShVI4I1P5P5ULZCFutskmTWR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Z7/vHj9C2iIXb9RrcNU+3TrNr/CXqf5/ULMz/AOrkj3oQiJ9NuI1tnBIc4xJagnqSzUkrx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FqiOoZG5kZJmK2PT1yJ6CLLfpxZorIjrlB7sfbHd7LaOz2YhDGuxryxke5TaK9TKJXrWVX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sLfp7ROicDiNCK4kfx4fc6l2538nkhUKtI4I8IyezgKoVQqTonSR00KCFEwYMbSkah5k/l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skJGNpDHsj9j/ABj5Pey9IXbD8v8A/Yqfvl26FZ1BP3Y+Kslyn/1V5+BCEIosddmnu6lbR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NjY2ZMmRNkLpxK9YV3wmJkZM5DwyVEJFugiy3RSiShKOzEMa2WzZk/Se0exkRenvkWzH7R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rMFernAp+pFepptLNLVYW/T2iWnsgKeCFqFg8bLLOkxUHRR00cEcDgKLFFnSZ0hVCqR00K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w6p1jrHWQ7USeW/6KF2/t+WLaRIl62x4jsvYvaI+o9ucS+sV9XQzH2fTfOoJH1GzjD/qo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6Rd5vkowunltkmNjY+7JGWCjUMpnyEcFOM4OJnBlMlRCZf8AT0Xaade72S2fvsi9mPZdy2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bxJdq8HUZVrbIFH1IhqarSemqtU/p2G6JQQq4nhGTycWdJipOkdNCgjijHZk5Dngdh1h2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y9sf0EL4f2+x+/wBv8jHheFD162iREIQuxv7390LVxk+z6Sv80/UjWz53f9XAvjQjT2dOy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yTJMb+GJopZIfjF4JYkpxwYR6FMlXGZqdApF2nnVutsD7ImdmLtwNC2ZgXZkTM7PsS3Vko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+pIr1VdhxqYqWdI6ZwSFEwYHtlHJHUR1R2jtOqdQcjJnfiYOO2TI3s/mQvg/b78DP/mPp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tb+6LNX/AOh7o+kVlhqXiqXv/qJfGtkREfTruUNTU8sZL4kaCB6MnPy/MWtvZlpxmWVRm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B5M7MzvEZkYmZEN7IYiUhSzstn72ztntTH2JkbpIjrbEhmTkjqIdyHcOwc2cjkcjJnfG+N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wzj/RWy+Bdj3Y/X/zH1H3EQhC2W//ANp4NTLldvBZlo6+nTP3rX/gf/Se0V8C7kJkZFVv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hSLKZIlFmO3BgwRg2afS5dcVBNjZTEwSRgwPwMhPB4nHWaRWK6qVUmLtgPZ7ZM90/aYnt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9rPRkztkz2SsY5yOTMmUjmczkZfbgUT0NmTJyMnk4s4nFbeDKOfzLZf0mS9P8UIQhCF2v8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8uzQV870TPqD/APz/APPQt2v6K2pm04XtEboyOMJEtPFj0w9Mz+NI/jSP4shaUjpkQhCIp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/SHu0MzkjPAnlavTKyN9Tqkhi29kV2S2W6GjBJDXmJGBOOBHHKw08i8jEI/ezF3dQcsj7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2duQ5bcTgKJhGTkOY7ooepiPUnVkzTqcp/Kv6H63fsfYhbLZb6rVQplqLpXWS7Po9ZX5d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orZf0Fsir8+knGVB98RXNEbkdRHJGTJkyjkchZkQqI7ZMDMjYxmCueBM+oadWQacZcRrA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LZCQ9n7cSCUSUiTyowETRLwRGxCY38b2xvkbMmd8M4mDG2RzHckPUDvkyVsxtvZIrqlN6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NWnfzr4/0vXb++1C2Qt0a5/8A6GPdGkj09LR+Nnv6n/r/AP8ABEIizSTU4OI4EqkOg6UhR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KmQqGKgVcUIUcmMEmPwVyLO3JJFbymsr6lVxlWxoaMbJ+E+z9ZORyOZJnUHYcmzJEySswS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QRxxvjbO6MduR7YMHE8HgXlxqkxaeR/FYtKz+GfwR/TkyX0wn9OkWaScR1s4CrNPpXYafS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pS/w/Ktlstl3fvvXwIXY3iOq82kt9PHlZZ9tVP+uXv6r+P/DW7/sLuQhFNjg4XPCuFZFn2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RRhb4OIlsxlkisyiW72/VW31GHKtRaa9MkJZMYM7ehSP0ho9JnIzs2JkTiTgscCFZxRZ4F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JlLyWR3yIW+DieDJkcjOSNcpENI2Q0kUKuqI7K4ktTBD1kR61C1pVrIsrmpbccllMZGs0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pQrVaqifrXvw/6q+BbvvWy7b/APTqf9hLZH0uHK/UPzV/qPqvv/hr51/TW0TTz7EzIhCF2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85Q8KT7HESOPiHuJq/wDXL3Wxo47uJnBlMcT1tlbcDo5HSdPy4EIbSZyyccL9Zy+P2teYR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zOyFvzQ7USviO8grbCrRSkV6SEBuECeoJWyY5sbGxsb2gzR2tOHlQLIlkcx1sManQU8Kn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Uo8R/wBBbraOy2/Yux7rtQtl2NZjr48bR7I+jQ8X+Zx8VH1V/f8A8RbP++hCI+HXLK7EI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W6ky5upYXLdMyNmTl4rMmtl/jkyp+dpCZKWCTzt5MsSbIVHESPSZJnLyNtEPufAeSfqIpH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yfatndNjskfurSzsNP8AT4xIVRgp2KJKbZIkMbGxse8UaGptwWFXEsGvH1H/ANmmw6WsO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VnmT/AKC/q57F2o+rL/MS2R9Ojw08vMn/AKz6p/t/4q+NC/qIQhFUsCuFahWI5IUkKaOaO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LVolqJMlJsSILwtls98n7ivEma6f2yKva2sESEtsZI1oUUhiF4GSGNEZYXLLh4XLZoksO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KvCk+3PnJhsq087HpdAoldKipSUSUmx7SJDY2PfAoml0kplFKgowPxT8u58Ia2Wb/pd/2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o1zbsf8AR97e93v++7PYhboXYtvqqyx7Q91/bpf3L8D6k/8AP/xVu/7yEIq/L+CpRloWi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8nkSPB43iIQxPZ9kI4Ml08LVSyLyJCMk5DfgQkZOQpjedsnLBkm9sCh5j5MJGcofuT8PL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DaT79PpuTppSIxLZcRvOzGSZNjHtg4lVEpvTaFIrrSIxG8Hs9LXWeNVL/ACfTrcSjNoV6O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9T8LF3L5f3uhbLsXYtn+Ovjmtj206zbPxTFeZ/ia/ze/+KhP4V8q+NEWQeHpblOvKJ1Rmt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EuzORLZGd0zGdsZFHA2WTwrJ5LvURPySkYLNoz+5+v2jicDiJHFEkM8GRyIPz7RJeIrz00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sxvswY2S4qqPgv8Ab2ZJkmSGYFDJXpZyKNAiqmMSMDwhyPZ6LZeNdYWfdOj7J0zzFjLPz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Lez/Xq8dGz8v0aBZ1Fv4wRb6NZ/6P+Mt2PuX9ZbIiaO7g42ZIzPEzV6XsaEJC2W2ezgLCH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HIZcYZiR5OLM+MKRxidJDicRRW+NntPztIZH1D0zJGX3IkMTMj9DIpsUEfYfYYiMqfgur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JHTkLTWSIfT5Mh9OiiGlhEjBIUDwhz2xs2XywtX974I4oqs4OE+SkP5l/RWy3W37Fsu3Uv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WLNvpazqLiBb6NV/u/wCOhbS/uoQiLNPqOJCzJGZzyXadSJ1SjukJC2W3ESEjKJTHYWWkn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ZkbRMZl55eOoRkKRzOZyHadUcm95bZITPYyC+5IZYvGWcxyztH2jidNyfSwsjRCfEjamKQ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J0YHTgJRXZnA5mdls2SZqX4sfnei3DnL/F/UXzIXsQtl36x+LLIo1bzb+j6R/uu9wLfX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462Q+xf2VshCZpbCIiLHFSL9KcDicDgYRhHgchzQ7USvJWtmXso+JMmxy8yYnLPkxsz1v6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l4RgwMyeyYiECFcXCceJAYvymvDWDAo5HU0QjE5YHIVw5t7cVIdZwMNCcjlI5SPLFFnA8I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rZyHIbNZLw357IzzD/ioXat0fWLn1pSbLRbfRv9lvuHq4f42/nuv+KhbPdC/tIQiqfGVT5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qJSw3bg64rYj1CQ9SO5s5N74IQGsE5DLWSZW1jxnxu0NbIfnaKyRWFORExtwTHV44Mw81R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H5Jx4uZnzAtjtV4JvK9bPaK2rtlEjqRXwOrWc6zqQOrA66HedSRyfajI5D2kzWz8742j/A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vjddy7Nfbz1DkSeVt9H/K33H1cT/12fl/yUIezWy/srZCZE0E90LbX0coylIyxdi2UT0d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z2RFbv0jgSrOBjaJKZ7MFeWQ0zkX0OoiuRCuOJUwaVXGV681iY/JgnHEoer/xyJ4MvZHEj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2r4MmTO2d7XiN33TwYMGDj2v+gtl8OO1bLtXZqZ9Oizy2t2fR/wA7Pa9Wlv8Apn+X/IWy/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VLi9Ncprsksr6lTwsFst+SHM9iJMnIsl5l6j68lchJMsjgj5IwGi6eBN7ec76SEWRrrSlJ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ysngq1JOaLVyUfArPKZyJ+VHwrX4jAUMnSFCKPtJzOY7DkZE+xdme1Ge3Ufi6zpnTOBwOB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47V8P1mzjp8M6TZ/HJrEj6P8A7LBerfeo/wBD9/8AKXYv7i2iyLK58XpL+ot2a+vnVtkyc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IlJsZL8iFZKkawVWYPE01xHYzqtDxMxgVmCHCw/iwanpmh1NFb4uFniUmQfi2PmaH4l7jV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nGQ2Rn4ksiiKUUO1ClyOA4k90MTE/6LLDBgwYMHEt/L4V257luvgXYu5dv1KXO/G2DVRxM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X4We9X/53/wA9f3UxCEzT2uudFqsiIZcsx1MeFvYhbOQ2MkP3FilhK4n9ykmiNrRK5sXJua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HiCy5ySIWtHXynMeGVMj52n7ccl0MOr8aoPnqMYn4EYyOtnKUTqZMZZzwK5nUyTWTAkcd0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8E5ZH3P1L2P58fOu9d9suMJZk8GNtXEZ9Mf8A+ifqP4T/AC13/mf/AE3/AGVuhFFzplRar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cMT2XZkezGSIiGRngWJHTRxgh2RR1MtMZD3KHIUBRJRMEH5r87T2nHJUlF/bxsqbdvjbk0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eUZ8EURijweDwKGexeCL+JISPQ5kmPbHbc8Vv+yu1L+hrpcaOY5Z31MfsNC8amXqv/VP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nZ2Qtpf2o7ITF5NLdKmVFqsiSPqdfKtbYOJjZje7OJGI47SRHwpWM5MxkwxOSJeqiLwIaJ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4nVJWK2B5EjP358ci+Ck3DAxHExtgiheCK5CrRwRwQu6L7EISEhGUhzGzPekYNX4g/wC5j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ZbHg9kyxZjPxKl4tX41f6rPy+o/8Amfav+WhbSH/bQiLM+dLd0pQlyTNRHlC2HCwycjJk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crCH0wr+nRi7tDDEvpzLNFNEq2lKJghE/aWR1shFoaMtHMbIItliK9wlNEdRPHXRO/xW254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z0VNdDi5UJqVTicSNTY6JDg1KDwJkpilkinjBgaMGDAmKRkUjmKZzMv4MHE47ZRq5Zsfz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K2V9fOL7NTHEv3S810/jZ7+pf+eX/ADnvkWzH/aW0RkGfT7eUGM+qVYlkyZM7wrcinRyk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LZ+kOKZZpoSWq+nkocWJbchzFMymMw8rEVbLJCKiurEhbBkVVMnpE1h1y0lsWXUl2YtSeY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Dq8SOoYuFqlVxYo5KdM5uvQfZ2Y7MGDHat8b8jmcjJOWFN5fxLuXxL+nrbOFUZOMqbI3V6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iGfTpctNT7tXn6n/53u91/wAtCe0u9f1UIbIs0dnC3Pg1VfUrsi4z2SKqJSNPoGVaWEBLH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oI2FugnAfh7MYjBKfEc2xIksrhkVRGLRCcojkppxwafUl1SsXDg44OPjOFyG8mPPFleVJ/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SfT8lVMa/iS3wYMGNuSOY5nIzvlDsii69Nf2FuvgXxM1dvUtIS4WV2K2Gpq4PbVLMGfR5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/AEdy/wCMu6O0h/3f2Uy81v7Ht9R07b4lWnlN0aFIhUooTP2JGPg48j6jo8j+15GxiGyQh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0jYRmmYJeCm4U1Odmn8dRwfDqwt5VuPlLaMMvT6KUijSxhFPHcomBROJxMGNsnI5Gdmsm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EEpa6JLWyY77GNuRDxH5F8C71/S1dvCH7fpEJOqx8boWLhLJZ5hL39Knx1ESz8fqv+nuX/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uZIbVflV/r2aUj+HBuNCgITJvBGSENC7H6EPaL8vyajRRtL9FOscRxEvDGZMkZDJEPeRSK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7ZRl50lkbK9TWo2QfAvXVhXDiJZK6JyNHo+JFLGMbWWRipa6OcHE4iRjbkcjkcjPZzSJam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rpktTazlNuUvt2RWvPwrdfCvgXavjbNVZzsMmTkabU9GX1BeJXYOq2T96efC+B7h9WX/53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/AHEIRp1myP47wsRGQx+7I5K0RwP4GeGnhH6iSipLX6RYaMkhokhGBbIez8EJEvKj+VNrq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JzZVT1DS6FIVcYjQsxJW+L9VgstlMj68GUOZzORke7aQ7YolqUh6mTHZfIdVsiGmabh4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Irx8K7MZ3xgwLvWy/oZ21lnTqcvLmO1DtHZIg5MqsVlLoxPpI1CwzRz50R/L6rH/DL/A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D6dDNm79TtlXqdPq0yMkzwNeMdv6EOJgcRIwY31f3VzXlowcSQkYGh7LePpZOL5Wfjpb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Rucqa4VrPkky7VKJKbsLPMf0mZ7cHE4nTkdDJ/FQtPAVMDpxR4MrE6i2HFTxn0p7fur3/A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PmRjZvC12p6lmZM4SYqGKhHTijMYkrMuxp1yveZSzt9Glmg1sOdd0eM+9/wDLX91bwNDX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0ysyafXuo0+phaosTTMGMjWBMyNn6ixsTPZjsaytdo3yaGhkiKMEkMwR9oVeSMEiyWHU2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nKWk0nFJJbMsv6as1Mpi8uTwOX2tmTBg4iiYR6WRMfk9NyMnIchnoczUz+1e5E/WSL86d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THxLt11n29NGIodkUS1CJahjskzkUvJT9ycHnjjb6IIfmv6nXxufcv/8ADNDRylHwt5e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naqcq5aT6gV2Rms9/LZbZZnwmZ2xlarRKZdRKEpRwNC2sMGDjgRH0yUORXA0mgcnClVpb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Ocpj8JyHIb8SfnJkS2zs2ZFI5DZkyJjmkOxErkiergSv6ghlnpkIcpLwvmXbjfH9a+1Vwu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jY5GTJgUGVw4lcuFltS53wxE+jP74n7+r1fbJD//AML99iNPVznTBQj2Tf26j/ctsimzT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XwtIyzs12rZGdl2zrgyzR1zNR9KJaCxD09iP41kz/APn2H/8ANnxtqnXLHlesGm0k7HptF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sF+qjEtunY8EXg9x/Ujl9ufPLbkcjJy2/b25pErUT1UET1uSWqmyVtjM7VbIt2oj4+VbLa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NkyfVrG5EjDYoCqFSKAoFy4xP1qXms+kP/8ARAsNZDqVXx4z3/Wy9f8ANx/XW6K4tvS09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qsf3D3QpNPSfUXAo1ELEjA49mDBjZoT2ycj2Y34RZGENm8F+nhfG76a4unR2Ten0EYCrUV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fqpTfsSEMcvHJjZnxs+3ltN4V+qw5aibHOT76/BkyT9VR5SSxH4lutsd67l/Q1Fhq4c4dJ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HEweBNZ1DzIf+q1Nwaw/p0uOqi/L8xXmP1SrhY90PZf8AOj5T/qrshDk9Hp+C7vqE+NIiW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1vR/UYyK5qezWTGyZywc87ZOQn2Z3bEeyXkhHBx8JIe0pqJqNVxdtjm4/ktsjl59kxknu5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NCZqp4TeX2LsXqO0zTw+3vX/BxtjbUXKC9kllY2yjkOY5mWRTJe8EPwt/Gz8tPLjcvUHlf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VSQ93sv8AnQH/AFVvVU7HptOq13/Vp/bsxD7EzJpdbZQaXWwujHDGhxPQxIYnshi3W6MkV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SNRq0nKwsnyH7r9/psztnxKXhsfajKGJEpYWonl/DgivH7iuc/X9Zd63XyW2cITs5ODTWP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TDOJgwTxXSfqMuMbL4k5cpIofKml+byf+SvV18LX2r/nL3+n82dsC3jtRS7JVVqtfB9Sny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+90JbVzcTR/UGiFimZHgce1PZbeMbpGCJkeEXahQLtRKRJ+ctokiv3IY9sj7eWdn2Xz+2X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5RGxFccfOl8C+BHr5Gaq7nJsofhItoVicOLxs9kyyXKQjUy/yP3ER9Mny0y8WTWY1s+r0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z+Rd0TT0uZXFRS70Xy413S52LZ7r1vF4PZ6FIo1U6ZaXXwtISTMjWRrG/o9iMbrLIpYkfp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9Y2c8qWzYmNkSRyM7PZ9zFtI1Muxbvde9qln412r+gtvXx623JxOJH7XU8xiiypWK6icCc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uxp+ntZ9sHFsVOTo4T9/R5kiHmE/tnq61ZRbHjLtX/Meyf9SKyafTkVjZdy2+p28askfcv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Hvb9xkafXSqNNq67o58ZJRzut2L22RH5cnxVmoLJuZNeV6kMYmTIslLdd+RvstliNr5S+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JFYXxrfAu1f1sl93BbuaRTqVzpkppQRwJ1F0HiyEhxJIZYsxIyJT+2fv6bZw1EvVDL0Vvx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sf/PXY/mXkrpbKq4wEzIhC7sn1K3naVou7M9sEL8p+xGSqxwlpfqPEqtjNIeGOO2GKJ+rc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O1RLdRlSllcyXtnsfvZmfDYtkS9/A8YNVLx2/sxvV7Ko+H8mPkx/Ttmq4Wahcp6qJLVktR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vTfULYFX1GLI6tC1UcO1MsksWYZZhStmmOW2SWWSK5cbIPlCv3LzD1L6jV1KpR8vtX/Sc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KWyFaiLZMTExPZdupt6ddkuUoo9Rk87RRLsW0Xg9jWy3Rp77KnpdapinlJj8kRs5eMch4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W0vxbP22J4Fhk/ZNob2Qhv4XtJ4V88v4HtWRjmXxY7cbr48dy29d05qC1+rldN5MHFnTOm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bGdeyJHWWolr2PWykXWSsFGQoHExjawR9Ks50enAuWH+UddV07X2P/pI/wDmPluA4tGNs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mFaIpdyYmIWye7eFrruciBZLden77lvjx2RkabXTgUamM1GSe04Miy27BKedpe36b8LyN4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nZ753W62x5e+ongb89+TJkoWSEeK7sb4ELdf1EY3/e7Z9RvdjcTijCMpHIYjB4RySG2xQ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rZ74J+z6TZxukV/jYspeJfVasx2fYv+hEx9sXhqQmYRxMdkZEZZ7kJiYu3W6jCkxe28J7RH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bRP1s/a9behS80WuL0+q5FOpRKZbL7pS/yczkcvLkN/bnBIT8t7TEIfwrd7M1MvOy2yZM7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riviXYv6S7Fu92a/U8U7BvbBjfJ5Yq2KsUexmdsGBrxP8imfCyuXOuh/dJFiw7I9SvUQ4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9ksbLJF96ZGYpCfYmJiYmZOWDU6jipPLZH3b62Xgb3W0RldXJRqJrGy3/cfSwyccOIptG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/zOz2vTZkb2f4y9LZDI7v4EhQ8bMusxGTy8mTO/BshS2LTkdMhVJCivkW2P6jW67WZNZqF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tUGzpkYiiY7cmRIxuyz2I+j3cqfTf3QtXhe/q1OB9r/6ERjicCEThkccfB5FMUxSEzImJn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Ry5D2Xu38exI6Z0zpsVZ02VrCUS78n7iyW9ZL85p5jt9K9F08SkzlszJkcvG+dlt73XbGJ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XHaz8ZvzLbDI1tuGmkyGlRGpIwkZQ5nLJ6+VCfbjdf1b5KELbHObZnZVtiqFBCRxFDzjfI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y87fT7ulf+UdOyyJNYeqr6lM44bRjd7L/AJ0R7ecrxHmSeTPxcmhXHVOufySWpZK2Utok9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j5xst8iksRtRZ97nHzCOSSe6M+XPzg5H0/wAVwZfL/JKQmZJMyIk/OdnuvednsuyEMmm0v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3eItNiqciGlyRoihRhE6kR3xHqCV8jqyZBOTisL4MbLsxsv6mOx7N4PqGp6kvYoMVRGtGD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HIz3ZEJiZkTLtmJ4Ppeo61D+1y++N0RGt0z638c/jo6KOii2rA1/zMC2QziY8yX2mdl4+F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+doMyjmsdQ5ik2KRkc8PPmM8Pkpi8TeMPb9ZM530HihS8W/lJ+VtLZR+2f5GeyPt++1Irr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RXZLycInOMHLUIdzHZIbMnIi8lcHKUI8F8q3X9vXX+OAoHE4ngyORkbMnIZnZszvjtyWL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v6Ooi+UaJYd0SRqY5iN7eCUUy6ka/5OOxbM9r0RkSjkccGCWSJHvfxIx47F2R8ESbJLzs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YiXrf2aZ4qTLpeTImSls/FT9iI7x7kiilzem0pGKgZ7X4U7HmTy8mTIzAoZKqvMI8V8S2w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cmou4J+TG3IlMyNmRyMmTPyIZ+rI47PpWo6lR+cLY4bWY6qx1zd8jrzOvIjqCNkZF9Y/f/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fj2Y88sEXkcUSrTOnhn73W7+GLFIjgnHyMRgjXkVfjGzZjJKO2DBgZny3nsRB/wCPPix/d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cNdn6M7LeKNPp3Io0+EvC3dkVsyz8JGdsCgxVigQhkjHj8i2X91+r7eClLk3McxyHI5HIz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EtlyQiv7npY9ArnzjXLjK6GVjD+rVeWu2NpYlL/iIQu5bPaEsCeSSI5iKZ1ESlt++I12sf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lkdZCs6ZFntS9qRgTFI45OIxMeCSESP3tX+K9We9smSvzKz8nuu+MMmm0pRRgl4WTI5Ftp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GS8xrOmdPBwYo4EiKwPvW+BbrtS/rtl1ihG63k3McjJn+tJ8VKWT2NGDR08VJ5NLqVXP2q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V86ZrD7Uxxz/w0LvQyQvTQ/B1GhTyZ2xkh6/cSb8cjHgzsx96P0RYhMjsvE88RrL44G94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ftbMiS2g/t/U/y7KS1/d3raqvk6dNwVHGKUkNjG8E55cYZfOuO2DHh1owltnZEVj5Fsu5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jqL5WPI/7NrHsmaWrnY/V0+EefJ/TNX1IoX3q2Brq+FzHtjdPDjX1FZDj/eY9kIXwMW7iY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eXERJZF4fPs/Xehbp4IzWeSOZJnV8dQcs9kRGSGGTiYMkWYPZ+4+m/tl20kvzfchIpoczT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2iEyVc4CmTswSk5OFfi+zA5CWzJPbBgURLG7+JdyXwrZfNdYoLU3uyT3x/TXbP23g5C8ml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lMpscJaLVK+uLH96+p6PqKyDhLuonxnfXzjJYf9v9j2W0B9zGLt/f6TztHylX56ZZDA/eP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+tsETPwRZEyQlgUuRYuJ7MYORxF+f6fqXvsoH5lLuUTT6bJRSRwhvxyZG01PEX3OMOKv1A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jI8Ic4pcuQlj+gv7ltqhHU3u2XfjbHdjuytsbehyHMaZPyYNOs2PwrpcYMYjTXyqnpdRG+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2iVivplXJru0r5V6qka/uvsh3vveyfF8slXraaysYbZn5IsYiQtl3+iDGZEzORrApmExPB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siDwmP0fsSIVtvT6bBVUJ4GxyMltxGPMcY1RuvThL3W9/1P1ZqMDsnIqrlIilH5MbLZC3X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q73ZLfH9PjuyU2ypc5qqME2pxuhxkfT1myT86yRke2T6Xbw1CeTI/JqdNGxavQyrco4bW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FlWY6qvp2f8CPfL4kV+tn6sj5Z+8/FjtXv4V6yLyfuLJPJgi8PGY0/kie7MdyIoqqc3RQo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I5FsyqDm5YpjdNyf7ZExs/Uvxt/KP5Q/Hddi7F2fvs/WyH3L5vqP4v3v+t12LZ9i3Yh7I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/AAiav8v19PH71X57P2af/fD0t7Px1sVt+0I+n/6pH1P/AHESXvb97L38H6+N7w72LsW/7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HtH8X2/pbPaO72W36P1t+4kiPb+4/hT+RPd7fv/5W6Ie9N/rp9D9DLD9r/VY/tnvER//E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gIDAQEBAQAAAAABAhEQAxIgITAxQBNQBEEUIlEyYQVC/9oACAEDAQE/Afrl6202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x8Y+OzMX2N/RvK7T4sXZl5F9hZ1Yvonldp9/9i+tsvCWH5+ieV7DP2L6vcWbTbwl9FLK7L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yo+U+U+QT6/U2XhRKy/OZfRSyuy+UfOXOhtvFFFFFCNxf0reY8ZZkL6F5XZfKPnEpf53E6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EeMhYl4F9C8rsvlDySd9O+peohi7kiPkl4I8ZG4tsr6J5XZfrMjL1V3JCGRxZZ1w2bxM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16Iy+gljcJFFcHiJH1b7j7j9mMvT/fddI3IXjlLECP0L7j7bOpfdv0vPd1PONPxx/ZPzi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AneHHr07D9Zd3VxpeOP7J+cRF5+tfB9ihTryLr1xXNrEV6a893VxpcWamI+RfRrtPg+CGz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FdTaV6X77uoumNLzxZqYj9qsMgv2Pq6Kp5ooo2lcEvop+MQXXFZZPC+moork+xRIgPyJWU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tZbF3H4xpcWPxhfU1xfYRKNi/qJYrsefpGPyRlT5MawhfRLtPL4xxRXYpmxngSs2HxHx+o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M3ma6YQvffqxXNYSxY5HkjGi8Sv8ARtl6a7s0rGQ8Gx1eKyy0iy82X6deq+aXJuhSzvN7w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r7uquuNPwQjugfHH9slCNecMcqN5F2LgvraKxZebJYSKGqFGxQzZZZbNz9Nd1opC6C1Gu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CoS436suwsdSiiu/ZuGyzwJiK7N+jRRR0KKKNptNqKR0HXChRGs0bTaUUIZQzV1NkT8XUc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XsvFljliymRxHz9DZebLLxeUWuNMrNWMkfk9T8SVOu6uxL16zRWY9WUPoKREvjZbOp1Ovp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0bkb0fJE+aJ80TS0vkjaNSEoHzHyimR3SZp6dIcaLQnGyekp/8j6dCxyLPyo9LPx+khd1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ZIooorEsQVYasf9Tcz5a8i1Is3rFlls3G43eo5UT11Ef5Db6CnNkZdOpKmSbs3Pgomh+Qo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/xoPqfBE+OMRJIXVmv/WNk5ybFOX7Z+Ez8mH/AOsJWNUSipKmR/GUfAu4hISGPCGP1UuLJ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pjybSmhSpF9ihxFErCQ5pG+ImmOixctebiW5EUNs3P/S//S1/o5RNyNyFJEZKiMxSNH8iu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eNJqz8/VpbSchyPx/yGpUPXco0WLVoerbPkPnSFPd20URwx4RNosv0XysvDJIhhikTluxV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nrZ/Y3SN75UNDJaVn8dn8eSPjkQgxDEUPH50nF0KTNzo65XGPghITFMWoyP5EkR1rH+RtN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aJOj8XT3TFpo2Il+P/g9Fo2Mlps0oOL7aWEXhjdDnxT9a8yYni8pD4QY+gpW80KI+mHSEW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rNtMaoeP/oQ6WLk1w04tkYSsUWbWKLNotyJf28nxj0x6Cs0dOmWi0b0TkmjoUPtLKzOVDd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cZCWGjayhdSfjhEkzRj++CvhfCjobkbzeUyHQfXNH5Md0KPikjT0XfUf4x/HP45H8dD0k1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8Zf4LQFp0fGbDabDaikdDoWjejefIb2b5G5lMjZfKy2bmb2LVFqxZZF4k9qJSvsLsV2ay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VRq+MV0IqyMaJx6kVS50bTaViiiiiiuNjpj04mxG1G1FIpYsssssssvNM2m02EdGxaKIwS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veo8eBarQtdjluNvYlKiPXhXYXOT5MeIY1Z30zpom6NL+3V8lGys2i0bkbjebjebjcbjc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Xwoo2mxnxs+JnwM+E2o6HTFl53MsjK8akb69xi4UIQ+fxtkYUVhY6FD4IrFcWuw0RdE5FF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FS5WNlm43I3I3m83m43F46m1mxmxmw2Gw2opFIpCQoG1FG0rDNSHS+0nQnY1Y+j57kLNif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WWJlljfCPGisvnLikRIq5c3MbbxRRtNptNptNpRSxZZZZZeVBsWmJdifga7Wm8aq68X4HN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4rnRCDY9Jjg0bTabcsWKKxZuL7bXZnxRvNJ9eVG02lHQ6YsssvtVYtMUEuxZuHMlqduL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tVUyHk0+K4acLPGJu+NjEx8olFYXYZfF4l44IfRY02Lm32qKNptNpRQkJV2LHIcxzL7uk7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Wj+yRCX74rKIKlibpFo3FnUplc7xZeY9iWXGuUlhdSKonIZF0zTd8nmijabTaUUdMWWWX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Y339KXXGuv3xatH/hEi7WHx0o/vOp1PjNhS47TaV2YsXFySPkIpz8D0pI2tFNjg155SiQiM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c+NFI6YssvsrhHm2Nj9FdGRdomtyrlqKnZRDlFWxdCz5F3KNpsNhXGLFih/jTa6C/BjXUX4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UY+MbUbUamnuRODj5KK46j4J0QdrheK5rkh4j1fJkh6hfp6Uv1jUVS4yVomzS4pEFtHMlK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lkoUUeDS0HqH8KS8MjoKupGEY+DcWN53G4slFSVMnHa65Sw86Ev1wpZlysbL56eLLwsS8Y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g6eNVWuCxqoiqFw04/seKKKzZZeK40UWjcXhlWzTW1Fs3G/8A03J+M2NnkUCkiz8mVuuU0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hKmLNlljkX3k82bmLWIzUiTJa0Ra19F2aIaX+ijRRPTTGq5abtDQ1XF9cooQpLNFG02lFF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4WTjtL4adJ2T1f8PmmfPIlrSkLUaI/kSQvyUQ1oydG1CLJx3IuWkyTt3znHDzpO48LN/Zo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Cr9CibTYbBwJRawpWqP458W0rpzohChcNWPS+WjLrjXXW8PkkeCxMTLNzIyZuNxZRtNg4C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iKKxr9ijajYbCmRdMjLcrxdE/yEvBqajm7fGQsSl1JK+pQoN+BaUiKpZonL9Iis0UUdDdE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g/kM+aRvkf2ZsbNGFeRLjRLTTI9HiZarnpw/eFwmv68l0IO0a0bjh8KEhuuClmB0KRsRtK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Y5I1XeV29CdOjpRrTvx2WUeDZYlRvsTZZZqatCl16nyRPmih658zPkkz+zPjkz4JC/GYvx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bIo/qjciLvsNdRuh89ONiXBPE/wDnnoS/Qyap1woSG652WWWxTZ8h8hvRuRv6D1h6rZubN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irvJnzuqw+w8MgqRqMguHxuR/GYvxhfjI/jo+GItOKP6o3I3m83stnU2s2Gwiq7DRPsQjX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vkiEqYnZrx/eKEihy7SkXfCIxDWVBsjpUN0anUorvtdy7fDcWjcbzczczqUzYbDYbSl35o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56zqPJY0pWjUVorHgcu6p0bsRYyKJrqR02yOlQojgfGhaUT44HxRZL8f/AAart2WNl8KK4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4XUujehwNptK7se0yS4ohGl2NeXWuxpdHhljd+ipEVZp6RsR0xu4UWkOZqyT5vk3xsvjqO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JRs2Io+JnwselQ+5HK7EkNcIK32ZO3yrEPOJP1IT2kdVbSWs/0aT6l4bLPkSH+QOTeaKL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XmxvFYhGs6WmUM1Z3zoo2m02ldxj4aS/fY1XUeNYoSFUerJ6l+tGVFml5JaiR87/R8kmdW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8vL7U2JWbBITylRJmrKkPFFCibSuO4u+4xoeYql2NaVuuNY3G5jd+wnwssb7dFYfacsy6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Sf6KkMZNWbCjoWbhzR8iPlPkZcjazaJV3Wh4grfYk6QyuF+6pcX2L5UOJWF2GJc5fkD1m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ZcmUzYfGfGKKWLLF3pRKIRrsar/X0kfWoormhcurNrNhsNhWLLLzRRXobevZm7eL+iT9m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FZ6FllnUpm0orFlm43FsXrydIb4v6Be3RtKK4WNl8rLLNzLfCxeRevq+B/Sr3aKKxYxIo3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5ssvlH2Jqx8H9VZd+vRRPp4LOhZZfYsvEfYcSfnCw/ol3b9WiiisdCzcXw2s2CgbfZbpWS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cr1L7FG02lFpG9HyG9ltkPY1dVvplfSxxRXZvuXm8WXlPFG02lLFm4svFCRSxD12S+pj1K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5vL7SxD12S84X08XRfGiuVem1jb3FiPrsn5wvqF9asL12Sx+vqIyKK5UVix+hfpr15Esfo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iq43l+tRXbQvXkPP6+oi6FlqsVi6L+kj7C0N3UX40TVjtlX1cZVnUX74of0cfXirZFFH5k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Vh+Cy8IRL6OPrttdUaGrvWPzY9L+t03+sTjTxQsUUUV9AvXhp/wBaY4vRlaNOe9WjWVweG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PTCjzr2rLzEXraUdzxOKkqZoy+Ke1ktaNEv8Ar6xCGNewoWfGud5Syl68JqKHrj12SlZvH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8y8+jXFRsURIrs7XiKsoXrN0biy8v6tKzThtWX579ZrCVi06KK5rTbFpCgiifjEPHrt0N2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9Xo6ddXlj9OMLEq7MFb4zwvHrzdi4MRIX1CVmno7fPCbpc67ag2KAu1pLjPC9aUv0PG4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XI09Pbx1n+uxXYSshDjXNK2LjMS9aUqHIvFcFwf0ai2R0v9IquUnb7VcYwEhLuaUf3yl1f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WHxf0NG02iSFz1J/ruUNCjYo0JFdxdSPRFljkbzcIXqynfbYsP3lx3CeEWSn/AJyvsRKKF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xs3m7KQl6upK+mKxfYeXmvdT4Is3F9+HnuKNjl+llFll4URerOVd14XC/dr1FjTRXa2/tj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tKEvWlKi+63he9YpFl+tp9qtvUbbfXENOurN3/mbLEhL1ZSobvuvgvdeLF62lw/XBRsk1D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bk6kKKgQ0pPrI2rPkjES9Vuhu+7fB4T915XC+yuxp+OcYWOX6RRGFnSHReSGj+5H6LwyH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4P23mPdWVx0/HB4RL/kWNMh/0Rz//xAArEQACAgAFBAMBAQACAwEAAAAAAQIRAxASIDATI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QURQFIjJSYHH/2gAIAQIBAT8B/wDg9KysssvKy+R//OPe/ef6Okr2pZrY9q5lxIfj86tj9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PdHzxLyPx+ZRW1+1LNbHtXNHzv7lM7kbsl+VX4T3vauaHnZRW1HkeH/Bxa4LLLLLLLLL2X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9q5oZpcbhY01uoorOiiitlFFCGuZb3+I9q4Huh6EoV45H6yF+I972rmiJehOH2vwULbRWT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i5UrIxr0pw+16j5Fs7F7HlHmoorbRWyW97VwPbCNepOP36b5r3vJctcVZy3v0YK3v1Govl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sssssfOvG55IfGuWiXNXFhrf4z8c1FFFFFFZUUUUUUUJczyjulm/ZkuShIca4o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lfFfCxb16Ed0s37UlWS30UUUSze5cCe2uB9jWahcK3rJ80d0vdlwpkTSUND7Fkt0F34U9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nYuFb0MfNH+5Xsln9b16cuFIUqFiIu8miu5LdhrhWxMvKxSsvJ1l29Giih831tQ8/r2pcC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M1ZNDWTzh43vtue37yfdleiiyyx8diYn3HK+21DzXj2pcL8blk8nmvG17lk9scqO/qLnex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L2bHxNbVk8mMj53N8Nl7LLL9J5R4qKKKKGhLsRSOyZY3lpzoooor1nvQtyyeTyh52vho0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rdZe55RPA+4rHFHgbrK9rF6r9B7Ictl5WWXvft0Vs0iRRI8DZZLJF5oYl71otFll5vYuRs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23w3l3O5Qn2NQpDY2NXuQ2IhG2Yka/DW1eeCt1+xRQhcdGk0mk0mkooofB4yiYZir1XzLJ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s63UUUUUUUVxUUUUVlRpZoZ05HRkf55H+aRP/AKOmQipH+c6CHgocYxRJ3lRpZ3XkSNJpE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/DW1Ztlll8CZSOnfgeHJGh8dFc8YtmH8ZsXx4ryOEETh37EG19EUilscjGwnJ2ODidea7H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zBVsjCNGiP0fKiYf8ylLSRlqE2iWJaFyv3GVtW5ZJikWPDvfZY5URmOReTdEcCbVnQmPD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Gq2o+PhpngkxJGlFZJMplMaY0SiOJiYN90ODWcj4mHf/AGIxIox8FNWdFJ2Uifx1MjgK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M6coPvyvckaDQaXlXG80t1bFtRZeVieXYkkdikUs5LsLyLJC8mH8ilR/tij/ZBnXiYuNFk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8NJxNKNK4WSQ0aRwHgIlh0yGFqMOGlURInzcbpYdk/nSZ/smYX/I/+xD5EZ+DWiOIj5GJF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2tFcb4qK4VuZWbyYkxFjy1D7mkTLyui7E8vB/wAfP63rZJjkhtGpDkjUPSyLUfB1BYos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Akf55kfjSMDBlhyO5qY+75WPJKxLe3Wb2UUVk+Ri2XwWSeyT4e5TKKNaRKaOokdVHWOqf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TJ4i+hY51jrDxjqtHXP8AQPHHio6qHiGs6hrZqZbO5pZoZ0zpI6aOnE0xRqgiel+CtlZU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1klYlXBVml7rNRqzseyy+BDQlmtqZe5ySOtE66H8j+D+Qzrs60jrSOpI1Mt50zSxYbOkyE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kmamamamW8qKKNJpNJRR2OxaNRrNZLHofyJMliN/ZHElEjLUr56HE0n/iKZe/AhfkxKih5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o7UtstrMTFrsO5GlmhnSZ0WLAZ0D/ADnQOijpI6SOmdMUDQaDQaSis7RqNR1EdQ6qOsjrG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nCssGVduStzWUd8ceMFSMTG15yy7li2PtzLgeT3OCYoI0Gg0M0M6Z0zQaDSUjsWjUjWj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2WyxySHP+FssvZCVcTVklTE6E7Qt15okxLayRDcxbGNFGkSrZLbexcr4Fh/0SSyss1Go1G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wOdDmXwIvixY/eWFLsLEV1svYxi75PbJimjUiyxMvJDyssso0lbHvT9B7rNRZZfoXQ8Qcm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JoZF5Rd7lkxCY9kpVmlms0MWxZSFJlncfrvgXFZZqNRqLLZY3wIoorjcxzLJZRZhv64Wh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FdyjSaTsakWt6iUUaSsp8Ec74WLJ70s7LNRqLLLzoopbJPgRFcjLf2WUV2H3WUWIWT3Ik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1s1PbqZqyXBJDWxEcCUiPwpGJgrDXk1Flove8lm91s7lMoorO+J76EhcslTF5F2eXjsNH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VZN0PuUdNrks1HUFNCe3TY0PL40sPVcx/wDI0/8AqifzsSRLElLzlZZGVCd71wqiyy+VZ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GP8AuVN9yWSZF9962uLl4Ok15EqHLKiuZTZGd5KDZKccJ9yPy8FxqSMTEt/9S3wp0Rd7l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uCe9eea82hIj/AAXka+s4si+wh8EpfRBUsnhpk01torfeVGkoQjUTeplGk0McJLZWV54S4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rlZWyjSVkrNPFKf8ABu8oyoXcmh5MseSIut6yZXcT7DnFDxoksZPsOfc1mossvOsqOxrR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YyEe/c0QZ0YEcGKHBEsCLJfG/hP48oq9idM7TF25HnRXFZqNRZqNRZZZqNRYspRo1oUrL7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/oasayvtWT8Fke4hPZWxxGNv6FL+lImkaDSUy2dRixRYp1UdU6hrZiSaNZZ8QvfqYsWSF8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WSqSJqnklZHBf2KNeN17bL2Xts1Go1Fs7lGk0lZtjeyxSoUyXdZQK775y2oT75TQ8qyZC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/AAa/p3iT7+DuamdRnULWf3lY5MakymLDbMCGlcupmJ375YVRHLkYkUOsqzo0mkrKzUazW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zSxquD6ErFvlKh5XsXnKSGj6PKymvvKHdWJVtrc1Y40NCo0xHhxY8FDwWdNmhkcJti+MiO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IaslhGpRMKV8+jlYs3lZqNRrNZqZbKZpZoNBoRSOxaNRqJcMeCTvYmXlFd85LueCKNI4Wh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qXC4jgeNk2R75J3lZLEUSeO34IxcjCWlfgMopmk0mlFI7Fmo1Fnc0SZ0ZCwBYCOnEaUVY+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h+c5KxdxQzxo07MN6ZbK5XhpmnKSsiSfYhLsSxoo1yn4HhsjhpC7GotmoU+K8642LcmWa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B/nFgRFhxFFFbvkSpVxIjuk+DDXbYtmMrWSK9GhxJy0Mxfk/Q8WTIRkyJW2iiKzfqrN7ex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s+RK3xxe2bpD4EqXBPwVZGNL1MTDU0S+M9Rh/FivJKKrsadlGn3nneSMGFd92pDxYofyI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dWRqfCs0LZiPggrfA3RJufZGHhKPf1mrKJFGk0r3Htrbh+R4kR40UP5CP9A8eTHiSZb20y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78GGu2+hwTEvYa/BQys1svdTOmzpM6aKijUjWN3yxecnXBFW9yXu16uovgex7LypmlnTZ0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NZ1DqDk3lRXPGWU3wYa2X+A/Yva+HsjUjWdQ1svKiivSWbl24YKllQ/Ihfr1lebzkyy92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0mk7cqyb4Yq2LYhfgP2qysssexcFFFI7bWPlviw/Isn+G+Cy/bsorO8qK3sfrwzeUfwqH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1q2UVw1m/YQspZL8t52X615Xl3KKK2WajUX7KFlJi/El24L2p+3ZZqLO5oZ0zQikifrojG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n6tmo1Fs7lFFFZWzUXlL10LJ5L8WSp5Xxr1dBoR24VnL10RylkvxZK+Vbr4aHt18NZIe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xefxnyLnvct9ZsQ8n66I5PyfYvP404/fHXr3yMfroWT8n2Lz+PNfmsfrwFk/OS/HasarfW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9kWIfkRH8iUbzW95V+BL11nEYiP5Mo3nRWxbK9+XrwWcRiF+VJDE9ll5WJ8tl+k/Xj2zQ8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Syb9Otlc0mP1ktlH1lH81P2LL5W/XitlCyX5U3SzS/Fkx+tFXlWxD8i/JZOep5rxlXLed+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7Fll5MiS8iF+RiTvss1sr8GT9eKoexZRRIQvxm6J4l+NkFb3V77frRQsqNJWdj/HbonPVt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5J+tCNmkrfRWUfw2x4n8G72pEVS/Dbr1krF2L4Vku3v2WWMe+EfvkeV+rY360Y1xolkn+F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PNLwR9WT9bDjWV8SzWVl/hUaSuGt0/BDkS/vA5D9WEfvlWTzoo8Cft360yPFYlts1FjfrR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/fr2JkeHyJVk5ZsooY36sY2JVyrJiGsltT/PkLfYlZ2P/AMGyy9kpF+rGNiVctGoQxZNF+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2Jf3Js8je2fr4fj0I+Ny2r2X6r3rzmz62f//EADwQAAEDAgMHAwIFAwMEAgMAAAEAESEC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SIkBBUFEyYGFxgRMjQlKRYnChBHKxM4LB0ZKyU6Lh/9oACAEBAAY/Av7DwrqTyg0AjieQH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pOA0igjieQHKHAf2kOIRQRwGmMCgjyA5Yf2hCGJwCKCOA1Sgj2Yf2g+y+yCCGoO3j3Ke+F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g0B2ce5Cj34oor7ZBgNYdpP8AZ8ZCjkCOvOQ9jP8AaIIL7r7o8wedurq+Sr+0YQQ+qPKhH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GF16ldXV8JT4Bv7PnD7YUr78kEcKUeYuuFTVqwuJR/Z44fZD6IcmV91SjyIyyU1CnkbqVB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V9kMhwOUZjj91SjyIyRdcXLSo9rH2MUcgRQ5ClHkAhi1N05PMtUo7Tdl6lPuwYn6qrIORC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zzd189qB7WMrI99C+6qR5QIfTA64wKc881XZxge3x38IL7o8oF9kEeR/p7Axtzw0qvp2u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A5TrhfbA67rdpt2JuicdnPMDXjRbvZRwCHJDEYDkGp7K47MeYCGnC6qYTgv3C/KnEcqOR3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8/KhQpXFUrKMSM57PdXwlX5Io4DkTieSn2YDzl8nlQM5R7DHIzyJRwHIFHE8ifHaZt7Df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yD4nkGHs6rnxo0+xSjgOTPIfTVagLjqJ+i9KigKAyhSO9l0ez0lD2KeQnKUdYonVCjNA7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dEId4lDVOu4U5CjrHlQO8u/YDonAZz3GdU8h85ShqtyhdVVnry/FfsIxHZ6tE9y3TzTDOU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c0r8Okx15dz2IdqKPeo7CcDplE6hJUao3WfkIChX7IeeGkUe9N208hHNABMOylHtBR5ee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C6qdZtUZW5d6yoUKyt2M9ilXznvYHbDq04DH504CsnU5wAvJ7UewfHsMcpPLlVHVpwpGNR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N5WVsIupzA5J7M/aB3wdrOqEMBgRTosA6lPl4gnE04OaDiEFfCysOw+oL1L1BXCu6vPOD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Os2sBidEBP10CCnIR/cYy3Vz2GApPYggdIcrPZJUJ+etrNrBlKNXRNalToUoaQD5B2OO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+NWo81TpEmyNWRjleeclRdOVdl6lcrqrL0pk9PNHDeCcaE6R9ojUPNjLcL1YRSui3XjF8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ZTlPPuM8pgr6J027OO1tzpZXVzlanGOyFNgRn+3N1ZWOPCFJ0L4XT6Z9jHUbmycDosFfs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bPvE83Ki6vjCvkgK3ZjSjnfXur5LKysrYyV6jk+MH0GTjG2Me3T2Ti7QQvlAhAq6uvUvUF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ysrY3V1fPbRp07Ky3iIwsrKyspdtSfY47Ax1IClWz2x68+MHXqIC9RXXD0r0qytzQOs3Q5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BpNyz5gTSE+7SrUhQvClyrZrdlpOBU5zzN1OMrhsrZDlpPtPquuQaR5dsH6Y8RCbZBPWe4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NK/KDexOF8hVJwur4MU/tFghonmgUVC4yo1b9jOJGf7I8tZWVskrhDFM63TcaDcgyPsU4D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qlBDuNVJV1vK6vl+fGF16lfNZWVs9lZW1L8wfYpwGi3OU9zLYjQth1xsrK3IXyXwn2+cBo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OUurq+M5IV1fJfK0p8LaUj2kcBoMOcdBOuFWKsVYrrnt2YYHRvllQrq/L9MOmlPtE6R56K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ctlYLhUnG6ur42VufGa6v2KCpKvjGW+Le2j2HhqIUkVfVcYIXBS64gQuEvyfDzR0IU9qm3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57CQSAvUORbCeXPjCVOXwpL6DHsrap5t+7T2QcQVxryopxk5ra5Vk4wthK6KZUMFfmmPJx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MMLhXHY27Zcr1FRVhYKyseRbeFJHlHdfC6urq+N1fKPnNfCDzs6T958rhYKasYJUypg+z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Ghc42GUH5wKhXXqKntRyxk6qJ7ZElTo7p9mxhZW1YCsuIKMHGl8KMn3QRTFR3ey4P47CdB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zz09wsrK2l4Cs5VmwjTsraDN3pyi2b55oo5XK+NZj0zty0dutjdXC6ZZXRXfC2N1fCMJws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XyRgXOEDCVKjvp59yotrjO/L2VlbunXLfP1UK+b0lWwnJ6cYxur91Y6EKSF616irnCysrK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tB91BpXof6Li2dX8arD08iOet3O2N1fCytiaVCnJddVZelWGiyfvnDRUVxGkL1PyV0F8Y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bM/ZcWyY/0lflbUj6p6DTWFx7M592nkqfpzcewHwjUv3ve/D3afNULjr/AIC/6e9/uK4eF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ajs66z43oX5Wzoo+gU1HUscJqp/lesKKn0GXw6YIIMWXGBUvSN7+F+XU31U0R5GFlC4ap+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IHZY0I9gX7bZWzWUsmgfRSSr5d4WytSHOEr1j7KKaio2YH1KvSPoFO0qUufurL0hWX9XQq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gN4p6VNKemaVxielSb/Ngm2gej+vhp/hQDumxIZ/dV9C/bbaFtHhBP0X5ldGxHyZU73+o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7MUDwMITVZDSUxwepqB5qLKa6tqf6BCqo2ezFIKms/ZS5+qgZZw+ihMV/TX/zkKhSfsoDD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/C+FZeHUZHpM+MHpsrt8recbP+qrirKJI3X/XtTxH6BGqkQiDrW5h+Qcabe0rKxwsrKyth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ykabAOU+1NOzHyoFW1q/wm2bbMf0qS+ZjfJv1UmopqGoH9IXE5PyrRknG18PC+cG6pqRZ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GC6IplfmVf/FbUC3RU7UCaTP0Qf6FFBFOvnACmCqaNrQ5H6wtwN8Hym6r1Cj6B6it5hsf6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Krf8AxGP77lVHU/p9px26+NsbL0jUYptBzwj5UvtKvHREbIU7MfC4qidFyG+qfNcK4GE42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S6+qq2fQ8Qwq2e9u7oFX1RLE1eSV9UR1oLLa7TyYW0FdiEaDheVDIpuquj/tw+BKFUufCd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gG4T19VaPn5qc6j2o8pgPfVlbmny8IXGV+X/K4qjoQuKF1qK4Wo+ickn6rdOX5WzoHSXxo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q0Ysb4He6JlvUwh1VO260mUD0K2O26A7tX0TKxdQ4e5XikKobM+i4VO0CpPReUP8AhGYTL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Bw2dXUFsGEfT/wBqikdZtpNSCSt7/Uf/ABTCB21/asqOTfCE9R3R8rrWV40eKoBPVWaj4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4qtByhuXaXXwpUqukByJTpl8YTUEOGpAWbCreLMqB6dlVwqrZETR1VNHQ3Vexr9VBZGnyq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ZlC8r8V38hb1Porst3wjTcYFFDwjSUNntoI9NfQq4Tf1KkI1bQwJdVbSw6aHBQU+3q+wTb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G9zQp5QBcZXBSyk6HQfVTXvHxSvyxu/K+czdU6Y3GLFf+1xcSteIwpq+y3HggEYT1R3YoH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mcKfwXcdSt1O4hU7Un9KIaKls9r0MVJ1tNmbVcQ/8qrqqqQt2lVNJqKr2NX1pX1w8r6IK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Q+U4XHKsy9RXrXqXqU1KTUuGgffkb678k3dbd9epcIb6p6i5zTjGZpNXgJqqd3qjSeqJs6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dfjAEWVXkFU0gR1UEXZluvjUAwAuVVsKzex+VVvQRC3LU7SAfnomqioQVTX+wv8Abqt4S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0IbTZ/dDaUWMqkvPVfN0C6i+H06KMKaPA5K+BzXwY6rIck/s+S3YpRq82y/KA65rQt4ym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vTg46yhVXekQjvUxUqh4Krq2gG9XZD5RQqoDVdU4fw/nAABVUUy6G1ZmVG3p/6e1k/VUU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6ikEbPbf/AGQRpqvsv+FvebIV0njuhtNpVPVVU0iQh/QUaCi90ysExNuqqcIqbdUaj11bq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wblX5Jh2jzjHO3zzflZ1q/pg6nJ8J6Y+E9OHhWcphJ8BTwD/OR0/lGn9qb9Vwo9NQdDawK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mr/lUikbtNPQJhe4VNSI2IqBXDWagfKAMI00gUk9U0QuGmFtdj+ujipVRLmr6rabOYaukJ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FbtQO6ep8ohb3TqqTQv8AUbNUbQIECF1KsnY/ZNh9cr9Ml1dQoCupJyNiCgdG3Ov2eFdXU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+w/OHV1xKqnxlLJ1w0uuNdAvy6DV89F+bV9qYTUhsxpQr6WKfwnH1QpJekWRoPDxb1KrHy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NKpKPzKFVNH3TouqKzFJhbRy1Pq+oVPBwU3JW02R/SY+iNJ6oAu46KmjaHj6J0Wgo1NBVT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5Qdb3TQkqFAV1NRxgFekq2PpOXdOaAp9jxyF9eFMLqrYt2H5yg9KhgMWCeuU3+Arbg/yp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VEdJyBEHqpvYqL0yvi4QrpjwfoqNrQeDaS3g4BvM4cNL/dPVSxpRDwA7Kob27TdlwWQpp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ogo7m6XvKo2gDN+XV/4wewrlfuVdFV7qLrdFkQUaTZ1w2UehMLaUAqykqytnthCspyzZW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d4CspOHTC+MJjnJ5N9EdVNLYdAMG6YjDe/aUMX6oVdQqSLIj904wEQS/2UrdAUFMC7ZKSv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q8bP/AIK4iTHCFuj03R2cvQWQiQVN11Q4qm8Ij9pUk1R0W6P5TEz4VWzqDU1ob1wXbyqqB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6L5CJHqpkLeH2VG0fi6/KFVJgoEKVRtafoqa+qL/wdGXVuUt2a3dw86FlxYPQpCur8sNKV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kxuIymjrSnFxKcdUW/nDdFsOpqU9U9Vk2O6m69ECg/wDsP3X9QKB3XHVl+IXppqqbe8KrZ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G0PFXb4UJit4fQoflufK/wCnxEuSjuis1E9VRWxFO8qj+n/lCl90/KrpHor4gjCr2fi30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vCuD/AChSJr+JX5sU/CpNMMLKSTnertMKdOVbtV89mUurZ4U4cWF9COUnNTT5R5EqMYtUE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qo8WXCt13K3gERUXTmfhSnJjID4Tqqn93EEaT1RqsKv8AlUkvd0aqQHdoVW0qeramy3z60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hHZ7MP1qNS/c9ihFmbe8p2D9SuKq/6RdU1fqp4Sni7FfiUhvwq/8ABwo2n/aVwD7qfzq/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/tpTBWTUhgMHyuzqYUHnraduXjsr6cYwvUVfnSMlOcHrnbF8kLe60FPlHkQqa/F8IZkxUO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9MeTkbwt4XplBlAkyPqtmdsfyxZlWNsN4bYdAmrpNJuxTCVVQVFyjTVCkwbBV1VCqC7r8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0aavTWG+62YP6Sqqaop2tO590aD6gmqpcJq63H7RATABgV4QkfwuENpwcJV+z2wvym9T2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zr+dbeyDCMtR65X6HA6DdCjSehbGcB4qRdMb0wn8qU4P2RC9D/dMeqd2W7jOFVH7bfRED1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RvSjtaBuNutSqdvu7tAHUqr8QVCvoQqttugE1P8AZA0QSbqoTPlb276QjubtPR1x3Kcg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eH6govTKG1p9G2G8gy+V84btN+uEXTBTrweavmlXwjl3HsEDzrnTZEZN2r7L4TZWyA9Kxm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TCF+JtDxdKHQKc1vMAJz6V8ZPohtPEH6IEL4HGD8Ifi100U1i3WF+FQ/4d0TRSOOmAf0r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3oQ2T+k3T0sADd7rdaDCY/ZHeModHQq2sOnNiYTGxW0o/VsKt+n6KkvhuiUwvi5uhkiDq3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8IwvmnCDhxDC/Kl1HsB/GNlbTOUZziMvwhlsmAc0yFxAjLu+ZTIFGqp/oECy3jQT/hej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qKxBsSt6+STdMmN6YQqb0f8KoXFFLv8LY1ikUCsCEKxSfxD0ClqA0lbMz+JUHqVFXTyj8I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U46I1bUj/ANIU7OnhHVeT8oVER6a/otrsKr0lH4wfDeOAzOIU6sFcQV9SBhfkrlXUheFBG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/Mg+FA0YU8gDptmkSn6Yx0ThGnpVIV2XVWciU++31hb1NO9UEPxTN2CqbopfJCpPSqFZVf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ChtKq5ED4VdArFdVPV0Nia3FJRLyaGCaq/jwj18KYVjWfKbZj/wDiFW0lltBU7H0p/sgNo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+FXxfoMAhzHEFfG+EKApKnmoqKupC66MYSZT9kjnKDUOESq6vJ0iVxKrd6YnIw5plHpOHD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lAhWdOFxbvl+qYQ0KAy3VvEvkFPUohUvAVNT+kr/UOaaA8METTL1brLaPu11AvT8Lb7Tay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pmhED+Uxk9FxR8JghTvLiLJtmL9U9UzdUU0+jZcRPzi3RCkCFGe6ui/JxUvVqTzDaEp6TH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fijd/nCSMJBXpKtjFWFeIITVepVHUZNoxomnqp2chRdP0wqo+4T1FgEabJ5f4TA0mn+m2J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k4Rp/wC8f+VXQf1CE7007vCX6lcW7+ZTvF1RtdmGqqj6KoAOZpDo0EOCEKd4Gir0kKEW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8IOXX0Ro2JNOzHqrW5SGGLBRjKegriHfRo7o9hHZ+S+aythBUFD8aiPhPsaw/hSED1dRdU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egVdfW2YYfXOwTDT3vKL3ODG4VNfTr9EQp3t7CMTS9+vhHqMg6tdUtNWzn6hGG6ripcV8Q/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druPogH3qapVJ/U0o10+oF0CaRvXCFIkksqqarjot2mB4UgD7LerLAeV/+P8A0/8A9kBSG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48Sg5H2aY0z2Zm50lE+znpLJtpxD5Q6YTiQ+k+f51KT4KjC8VQmTVeqmECA+L4St7rkG0p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d/aW+yA6u4W9ZV7xihmC8Ay6ZCn9FUj4TB5O8nlGDNit6ur6Bb23in9OzxlTl4Sm2i4Tg1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I7PfHcBk676jKXUFToN2v4wiAvJwYmUEKVIb6ri1N45AdE4wgeqB6ek5KrPdecCDkNBtU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emG0THqmb0rhXFxHynB6L/koUUcW16ALf2/Ftf8UpzfD5TnQ4CmrgqMGqW/s0x5eynsTZL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nVfCbqA2bz24hAYuVK/HrE2pTnU+NY5DT0NkafKm9it6pOETdAjD5QqCGI3WDq3w5VO9+6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DeZ/hVGk7j3HlEbrNKebp/SAjR/pYp61lH8O/WvqcYup0Zw804tUnCnXupUYcWMkBcJdQr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iOqEMoVGzFqAyYLd/VpME2tVkFQunHVEfu/5TWW5P3TGxRjD6Kr8PjNMog41PYdVWBJZ3K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dOfsi7seii6faNveE+34dmLUDqmpDAYsNZxBTVKMYtrWU42qXBR/K9TfRSfdFsSeQkL+n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PV5U6W9yLq6NK3fCi9whV5W+ZOAcQjuDePwuM/wDaE9qfCcBqXx+qLOzSPK2dOzPELOr8T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R6ULc/wBMHq/ct6o7+0/dkankpUFSno1oV/ctlbQsrckxsv6U+syA16RkhDCujoOIYNTx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7VvUnh8KkUiOqO0r4aP0hb4pAoMBA9bYgjhI6BTTIKct9k3qq8Le27/FPheMkcpBwapb1B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rbC+jZWzvyZCIyHS3uQpP6bYxgPlbjuQt6n1BcdUftCApTNK4eEqY3gaV/phXcE01Bbena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VVB64wnqKYHdCYCfPOs8cpbQsrKFC4hylhiSITK3YhhbC/PN55SrWA5Cuk9Ux9QjLTV5g4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8WPQqo3AX5aqFRsqaqtoDUZQGz4Ru7qFT/KcdcDulPc5Y5uVGpCnkp5ZgnOHRR2myt2x9V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Vj01QfrkCuhvSuFmW55lU/tqhbXZ7faMf0t1W60J8N5AVdMCOyxqNyFlYka99GCyk89EY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Uqyt2p9UDkAMDSU1XqEYNgKqrWVP1TFjS6vu+Ed0fdOZPnC6ekR5KI9VflEVH1DGsfPcZ1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/LP8AK4qTpSobtNyr5Xyum5c8qdQZozxkONO1FjFWTyFvBt0ImkMuIvhdlAJW9tnNfhMIG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zMc8KeQuuFXTisrjH8KSPvhZcBXEM7dutz4p5U6m9oXTHOTk3K/TVCq2VXqpwdQnM4MHdN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Ufzkpwqq/UYHaGOM8jChXz8NRC4w6k/zhC4VIyx2B9S3YCeVOWM4GixzgectO2pvTFX0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U/l/S64czlcRnwnq+w8dpY4QmOMq+NsL5Iwvq8NRXGPuF6h98IUYW7m55S/OMdIaUqDhOE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suh8K6bZB0+2O8fAVs3wn2hA+q3djHynqLn57WxxBGDUBWU5IwvynDUVxj+FcYQoUj2RfC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6Jq6nWg4E5mTFf9MLoPpn9Dn5UME9RJ7huVWKd8nDhPNcNS4gpIwcKJUjlJVtSV0Vv4TiR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iZ+ZceoaIHICkdM1+9QpwapQpOhPM8NRXEuJdFAXDKaqkjsnXM2nfC2F8bjCyjI/Nb1OLo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nUYQr+5YKlcS6LhheVI7O+ScLZemNsLnsji2BCIxfqdOFOTcUaMCPJW67nr7igriU4R2C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nxk+NaFfCo6ADbv1Xk+SiUT3xu0wpUnsfTCMLq+jbtT0/wAY/PIVHNC/M4QuET5VdZwbz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75rd1hPVyNNH3zAnpiBg3jvsJu3zjwwrOp155+6vkHPueSqOY1ZCUT7y6LhhWdSNB+Xnk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XV8Z3yCn3pKldFwwrONGeSj2HRsx1nOMGwJ97XUqV0K4CppTKdCFOe/K27BPKVeBGYKnE+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ZdF0XRdMYUHD0qR2niw4WUKae0DuG0pq6HNSgMCt3x7C3MJKjQ9SvhZWXRWUKJUg9nup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Rn2JRtR1g5qcaqkT7CFQ6IEal1xDCDjIwsuFcQ7PBK4lKhlwlSHU5bZ7cnfuVbdOLMMd3z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pzSMIhWftPEpZdE9OSFbk793KqpNiERoH2JTV4TjxzMhx57RCupUq/s04bT/dl3sKij7F/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+jOD0QU1V+0wVfvr8gcKyLE5RhV7GcKVChTpOcjnNGP/AJTHtl/ZRR/dVAyhNgfZM6MqB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jys8pbmoGDy3cCL1eEaq8prR9kjCMJ05UapHfrq+LALiRPXuG0+uc4D2rGo+O8OYjm4Ctk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PhWwYee3kqrLSEKcafZEYT3OcjcpKnDoobHrlkJ6cPjJ9+31Mjo0eyW5so8jOVssa91C4a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hXV87ZCiEMlPz28hHKaslPteFOoUdCMk68al8bMpGEcgcIybP6dwq9tXV8I5A6cqM06Ea8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hMMroA5A/juD5AhgPZgGEKVfC+F+0Nozo2hQNaAuLM2DKFxK4R3e3lPkpQyVeygUMXp/j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JQM5RKByHt5RRxpQyVey26Yyt6m6nWnu1lZSpVlA1PjuZGQZavr7MY4ynHd4UnG+jbkye4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zWyvT2mVGjOHCpVuebuG7T0V8lWQo+03CY9ltycFcQwuF09j1n5y1ZCj7OY5npup0o5W2H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XaH4zVIY1fT2e4z7w1Iyzozk4jhGDKCmODjTn2gKP3ZqslXtBwpvlPJTjCnG2EabFPlhTh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GY4DCr2iCg2Qojk7Z76c6sezSUSdAYVe0nFk4yPycqOQlQMGyToWVucPb/rlOFOAwPtP4T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lNlnStyUaY7fumyY5CiqPrkPtT+kp8CiNOVKgBRhIxnUhcUr0qNCMs9gbx28jqvkWz0n4R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8M8KVKjLOD0qQx04U4Tg9KkJinp0IUjLAU806J7cwuU4Ki4W8M1PtgYkI05LLiVtJinUS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cKapOE2lCepQOakpqe3/GAqCeE4tlqp8e2AhjvU4yoGtK3qbpjrSoxlOEyhcWSApsrc1C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BXT91FijScDhu+cB7WCGLFOoHIzhEjkmKlRkgJ6kwxkqOQuoUBXU1E90PjLu3pKp2n2KjG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czIW8ORdP1xgJ6lAxmFwqTrcNKiFxVFPKZR3X5Oc7HaMPBRwjDZ1fHtd8pYpjdOFPJHl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X1K+Fl6VbCFIUZW7fw2Fs7i6/E/nIR4KCKI9sk4NVIUHkpW9Qp1WCnCAuK6gZPAU84/bt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BCqp8jJWMfj2m5tmqxegsm2ijkZThSNVqQga1AycJlTy11fMybtpqKJ0QUSOuNeDJ/aTJh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8L5UcjIwenD0r04XTVjJaF85b8pdQvCkq+d+3D9uiMA+P1wdFH2gwXzmKOZwWTbT+VB04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lNZcSjJw25J0wV1J02Tdt3aUNOnyjhTiyf2fCc5zo8BW7XB5ZjjAyyeUfV3u2t1OlOIxp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OhTfQbTa9Kuo5OckpqVvPzwyAdtJTnFs/9Rz0lEJ0yI9mfCjRbUcFk20Tg4xyXz7Si2DYf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Y5B8Yst8ey/hRokonW4THhMYPjk2pU39o7lP3zTfyoDhWKik/wnr4Kf8AK3abYk5aqchRH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cRNVK4ThKjUjmfnvTD1Zd11fJAU5BOUfOLpk/tRuSemCgNoozTg+rPItqv2xynJGEYXXyu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/5Un+MOitGErgtmpPhA5H6+0yUTynCY8JjdRnf2q9VkWLU9NHhhepNw/wvSFYaLG4yMUfY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dq+KlOC+LqVHtbdp9PL7nnLvj2jujmYKksU1Sgq/tbcF+Ypq8IFNiQiPZ8KdZ9FsIwn2v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3pTp8d4d4jlmpU6cZG1TzVlbLGSVPcXKJ5oeDhunEoj+wc6E5L9x3afTzk3CBCfGLKcke1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b6k9x3KOdH7ThunF80d0jtDHQA9qMPVz4pPqCdfOBCbJOD0+zI047DOEZzoW7b8pzzwC3u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uJOO6T7CcqVGSNKVHbXKc8/v1YblRg4bpwOhHs9jgc087Z1Ob4Td2cqewNg63K/UMPlEI6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uvIxhPUmp7txdjbpgKgZXzi4umOg493g1L4yNUuFMnKbRjtrnnrYgJsu9SgRfF6bpiNB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fEnOZ09V185imV+3OV8c4ysiMXwbKA98kp6bKc0+2o5GAvnPKhOc5R9lHAZTn2f1Qy2GUd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/xAAqEAACAgICAgICAgIDAQEAAAAAAREhEDFBUSBhcYEwkaGxQMFQ0fDh8f/aAAgBAQABP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vNRm4gRAyzELDfmR4SSyWDYbjw5YCWF5tmxLDQx5ggjLA3+CRhrF+M/zL8tDHhJNk8Yj1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GZEQQR4I8SQ0CQogSuR/AQ5RyI0cs4+Q9D+kSh/AfkCG2C1jQWxM7/OLCf4cHxYQkhfr/Mfg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FSwsvDH/AMZjFFyQll4bwhGWMaIIEGMRQvAj8YfgvJ/5KykhcvASIIEiCCBoWCBKxVFc0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EhTdC/uc8IC5OiLEHT5EW+BKFfi8YnjFglmgzsIen/CeJQklo/wAOSfwwLC/A2wvZdDYWW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SFlsbwmWvCBOxj3hgkQxYx/kDwvA/8QvxvCLZgkQJECEhrE58OTX7Ew/sahhbEqECKwvf0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r8iVsgci0dHZyH/Y5wH/V+CFCFhsLA2Lkv+EZZ+RCz8/+FZDIww34o8mM2HubD0c4LDGsX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eDeIIF4QQNZ3iER7DpGBAgVCDH+QP/AF+JfkciiQkQSjay6KElL+Q9fLP5WfyhLEgkID0G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lS+TsWkc46OzlHH2PeF/S8yaCFh4LWC2LQWv8FjJoXsQk/4YgYQZCYwT4JE8UvwQNDEI7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mNX548mNeCsTiCPKBrwbQeoTaLTuPTBO6RB9BIYY/xHg/DbxY/wDAX41oWxcCRcf1GgQW3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fwIK/uOcE0JUyLwe2LgTOtBcnRyLRyRTHv6OF8jWzZG758iWBeDTLkSf8NoPPzMX+HZZJ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F3hVgYQLMeBiwb4e8ELwksIIZZH4mvJiHPhgjyTMc8SXYStDyWJ/eFr0hK2cQKciAGPD/A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Y/CMsT/AvxLC2IIJCCiRBFCBT6CRPwU+hX4RIR/rjy+B6fJsxcYbo0EgtM6IOCLIpjVi0H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+S04SFkZyci3/AMJjWGxFu/8ACgjCMayShEQiPFCZJOYwxog1EvD3ghZaGNkhOSFjiQIZF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wR7H7HzGGFgY1EiCPFOzvIsHSMCd7FsgcXiI2xemVBBgP8DwxYYv8AWV4r8a3gUQSELOV/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yND/SUCzig9seg+RbFFsWjgcMi1jg5G6EJuxOhoz+oWvs2YLwtQlhZFsWzlm7/D2k0PWNx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FNkEeS8JyxoeFhAghCzz5XhoaGO52S7JdnuOwLuECYkSJDccsVxBeEDWdolEh14J94ZOCx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Cy6FhsHh+T8ljbzMX5l+SQUSEhbFpCQloT+QuPkevlmr+RP54ULZo8ID4HyJYhsaZOTkP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PRC2w5s2Zozi8LRCwWbYX+L2DTjLDv/CTDIdDzhqJsPzjMEDGbRQvgokQLEED/Axm2Xisp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DnhUg10GMTD7sHqxqEaEJTywPg8PyY/BiwvM8r/EWUCiiELZwOAjgJCP5DVIa/I/twtmw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wLbFo2NBbw5Fh4TFoPbH/ANCb+zYao/lDFnW8NscYbIWCF/Ikh2ekeseoQ7WGhxp+Q2Fj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Fg4/msQIRhoa8VEIEhIgY/B+LFvBjGsYQkIWWxGEhrwLYGq0NmJw9k/GNSF8CPxLg++DG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/IvyTicT4LCFvKhC2f6iX9C/0Jf0Lj4P9MWX93jDDHAlsRuIXJwcnBGizgi+Z2Nf2hf24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4wWFrHcQtC0RfgtxsVWNCfQ18zRQhk9g9sS5iIV2VMi+3LEto2RP/AA6ok2NPpkCX41Qif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aInksMfkxDGc4vLUWF4iRORYOkbMRvZJwS8HaKCRa8qDKJ5LjYx+Lw/B+J4fgWF/jIUSE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fjBqPSIsfsB7YP9jkYex1k2FwLkSrPKGlhUHAb+YuK1Rux+OLwbGwhDg1eTaSlsUWkkpqu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ZJOEjeEDNwoeiFC2WT/wIwRdiHuK4odhHKEWiF6iyDG/ASiBKylgoOfGIUxIJocPAnk8v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od4piN3oSCY9QoiAhC4FD8CSaL5WJmwxj83h5WELL8i/xy0JGmVs1z38mg5fBzH8Q/nj2x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8nKz2OAls6zVDSOh4EsDqErFi8cI4xtjxghY8Zzahu6F2OaWbfvIPwhMnEkiEOONWmO1DI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HT/Mg5ocsZDwswKCgPE3JEiRISgQiYJEOIZDIZDLHOCQ2xhOfEa8Gh+BuaCF4SKA3gV4X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8GvwrJV8tB4vDH5PDysLYsvyL/G2EC8RxQhcfItfY9P5xf1m0fwznEtIYjQwto4iNjcLnw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hyWA1DV9YsXjBYXiXdH8TLrZAGnoSFvoeSsSTiRPwEiYhh/CHnCEV17EFr6/JPon0T6PiS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OlPiiUgJE5FsS4xI4Ry4e8HtIw/wPyJMTrCfDTwCVk7rGJ+Ik/EVC14zZTw/FjwxDFhbF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UEeK8tsCyeLZHA4nA6+TR/Jof4pr+BeMNGLZxFjqFrCxujb8jdjNl+WJ+rA1fw8l4oWhm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/jYbhSxU1PUcZTeFlmSSSSRMkTxImJieCeBZJCPVZJFnsWy8r8UY0RGiIdYxIkfQ16RHpH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DXoUuBbYncEehp0IQqMLaJx/LIzMbG4pP9hBpWQbAj8EDRuJQxCLO0iROEhRQl4FjCP8AH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JOzHl+LH4DFhbFiB5PK/Cvy7lkEsmJYt/QuPg4YOEPT5NMAgWCHDHtD0LbOAjY3Fo5ESMV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M/ji2P4mSw0Es0FrLkWsMuCwuFtSfohxZLecbJJJJJJJJJJJExMYTExMYTwLAgHCgLevwo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Fh6CEZaIpUQWK8gckYLVIgx8SJ8Bp0VgumJIOBj/AzcYQwoNURYtDisSIxsbtCWU8I3fie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n+cPLwsseGIYsIWXhjyvJeMk5WV4bmvgZuciP6NvoX+jo4+RqP5hsehYcTgYejlnAWUtHO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/lxD19jfpweRawTE8M5F4FqMBvQ0O+MPtGX54JJEUEExMTExCYmJiYmLIGMhX903+BLED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iKEGiBogGokISJpInKwgdfYkrBIjwDfrx8NsuYl/hYt4X+EdCyXBPEgvCqUvwCyX/ABrAe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RRPyYttxi8vxY8MQxZWWRg8ryXmkRh+Ww1CNMPHmdnZr9HXwI/wBhsDFCxYe2Pg78LYWj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xjYVoNPl5QLWCFh6EcDwkoOLbge+6a943sYnEk+K8U8owxIhMTExMTFgSCGLAySU5XlBxh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BA1ZBBAoSsRiKGJfRrCQC4gjCBkHHiAC4JY0PzaGrwTsQpZCUC0JeGxXGlGmEktr+JZbEW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YsMuGTg8sfi8oYsLzP/AWH5rJplsaY7Nn8D/0Pa+Bn+wkCEf6HA2HWNs9jjCGOuCe5GFYf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0wRyPQt4eHtifN7exwYYknzkknEkk4TE2YTwTJExMTExMlDbrC1MlfgXhwJZaIGNCmmFh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lIhCRBBFEEGrWHagjPsUeY8WPeRrElmLQvBbwtV4VJYr59szmViaBwP2ZJOEzQ3mGIa2hz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9YYsIXi/FOFls9BZknE/gWGhphDY0x2QP6B/6OQv7DdjnDo5D4Flqb+DENT7FBtlH+Cx/0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dLBbw3YlZY6bCVLYwxJP4VleCYmSIdmBMTwmJiYmNiTIehamV4JEEZgiyBIeBoggYtYR4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NY3efkdi0Nfh2xUY0NCikEeHIOFhvhZfxnPmuZ/3wlVL4P9sGjhsk4E0Ypsa/DElYjLy/J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eH43iCInsckjskYTqEzk943yIiSmJ4gggjKGGngKLRBBo8T/0PT4OFIr945ORyh6Y9iQl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Mogexv+C4Vc3Q9vn8NkaC2LYhSxrGWMt4ZIn+NCxOVhYgJRCYsJk4GImS70KUyVlIggQho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DQwtYIySEiCCCCMvxflCE3+M3NRjGjc0ER4aBqmmSGtiJEIahfsN6/o0Br5P/AIB3R+xGh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hNhNCrAoYmkJ/LB/geHhiwsGLDxvlrtsTUxUnWdk2DHLNNcsT9s9wXYOVLTr0Ej5/A6G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qP6B/wBMP8kexBaOUPRycBHJx8HArTlC4DJmiCk/jFlFubn9n4nPRviTjfA9zs2SSMIQT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LKZIx3CYwmJiYhhiQa70ISVaws7EhrEEDWGpEiEQVGjoR4JYgjwZBVMyiX8CMKbDVEDxv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XuR6Ilp9H/wBEmWx8fBv1L2a0Xmn2hIHoSgUCDQhzXoun3g/wPLGLEZFvLNiNCUjYcVuBD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4TJFhCHPKYlOGORF5PXzFDv8AZp8sCW/gj9BpHt4eDk0wuBC8ib4hKHoRSh6P4JvB/rNF8+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DSUJ0pEjJGpEMdMT8EJEmKDEDysTmRMQmQCGJiEIkYcYxBTWNiyhebHhjsqdVlaELyflMe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4i0PC2aC8amu5Z0UPYZIrJj5h+FIH2bCw5dCQxaHNTGMeGMeX4GbECw+hiZrNKbNSJ3yMb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TgsbYaSmTwipafhqxNX4A+fnBt8D/TwVxh4Ql4iwdJEbEox/DNo5sjaNvBRv5KYZbob8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6RCgwwg/FCysIiJhhCYhhhiUIKnCeEySSc8DJ8gxOF4ziR+FkxAPQlhQ8PEDyxbxbjxyai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nIPxBIaahIbAhoQNCl0Yx4Y/NjVGwsJjhlbIxJeQDGqaH6HikknwggWUSUJiypjK8Isa/G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j7H/bFt9fgAliWOOD2LEbFwMYtnzh2m68WjYWdhuRkmpryJjE5GhCEWhdvhC2k2HSQbCXy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fA2uR1eiAYajwXgsLEBIhPCExDDkATEJwQQn2QJwZdjaIdkexqRGxLAk7IdkCBDsj2RjZH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NPGGS4hGo3H4tEEY5NBLH+ITxGRK5/Z+Fb9w8/ELAehMkQvCE31Hgxj8YyyRbNMpoaKLGS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MNk+CZOEydM7w0TArGE8ET2TLEaY1GjBIaFsQkLH/AGcvnFu/g1Xx5kxBsLFUIhYaQiTND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0Gw2RsLw9hCxuJM3uHOJ8Jg2hLw1yIqC2Qo8G0Qt0OFRLGxsXisLCwiJkQQheBTEFg+WSX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LpEiWLxy8R4usTHbk8Hl+LOfGPxo8KIFwokM6Hv8K3dMaRqMal4OgSZ+jZ4MeIIIIw8aE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7FFD4MU5umJsh72NYXTzPgxMeJhCCtHIxOBMhQKsDRrey6GJoPNAvDX7OZ/Qf64XgjbEC2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yDQBxLTCs32JU5myGLIsEIMZEF8ebRtlIiCjIaHXQlxLFSsTnWXhmWXpSLY0L8SFiV6LEY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wSSSySWSyWSyWWSycSKSGWQyyGQyHgkSJEyZAD+pYHQvOvxfg8FHh/gNeDTPWcX4VknlR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SV+BY+QeUEEEEEAnOHomCwNCLVl1aK6FJEmgx9JosS5xNzlfig0J5TFiMYmRYeyNTC1Rk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3oahtjY/1whZWKKFJsZMYldin2Xz2EUMXIhpO8/klC3GoexeQJjwlX7fggQkKw0EKjENV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GM0JKWO5B/gY0RlfgWEcDIkoIKMbENHVhBFBZiz4EMF4ZWNWVZI4xzR8N8SPQpYtQLIUbH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1wxm+C8eBwwYRuhr/H4V+gPZCymZYFQqfBESDQ14sllxmaDBlpj0UMuJIEhhkEECxBHlB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SiTQ3yD1P+B5WD0LIvBoPbNMLYkQNEIR7RBsET5O9kJvklfuFslehaQtYXk2+ccguQvwB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AtiQjSsaoSPQQQaEHtTOYlFS8H2Uf/WbRynKhqHfkvBCGg5hQkKIWiYxdZjMEECwQQQQQ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CQlkggggggo7FaZZfQkMP8TYalEDQzY0F5Nr4PUevx+FJX6GpBZY2wRZFAv4BYYYxofg/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NwiWIRDE4ZyRWEkxrKH4PC8FljkTo3ickl8CNneD1g0QvEx85c4NEWjYCFhogqiSexPIt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nZKgPQ34XgaYWLoP75/gQgSR2xAnJMQGSqIMTAj8i45wykSiD2Pbo0sIRGI8UIZgBZHG5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/ABZoQJECRAkQQQQQRloQTBISwgSIzBA0JEFHi0LoFG34m4gxjNjQjyXQe/CG/Cu0yqxJw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hBmf4eVBCRoYmiZzqRDeJwyRMTNrwZDy/NYQnhIwiFFDUSpl0NMxeNoayixaEJbsdQCXI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RCISRoyhSbsrU7YhVAtjYQLw9ReFH5oLiiLMmH2xotjpKQ2bUew1eSBDd5NiZOIEheAR4I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sSczCEQLyRBHgxcDSslh4gflqwDWE0Pxfi2L4Hjk18Fha8iRtfP4qn2JPwFWNMPG8v4Exj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krsiYjckQ0ysRLTGvE5eVhxjg58C81lGmIsOAgGswFsXwZAxibwti0JEjnrYVQ45N7hySx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XaFSmJrkJJmE+BqZuGheFqIZwSp7/AIEJgkbsSyN3YpoIB5aVjZg6GknBErBAkJCYUVgYY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neT4SEb3b5YzkSWJyDwSELxjweWQLYtmuSF4PDJwkaUFlBsXsufPg/CCBoWzXB45NMwQJ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1gQTwjZAmBI9eLtLA6Y0Fke6P5IgxjHl4NsIESFTQ+cMkc8PwfghYIYifBeEECGIiNYbD1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hJOGNjeiR94WBYJehPQmLQlyxq4Gmhiw3G6EIxOBzUQuhLCuAoW2PyRMPDs+Ceawkest9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EXCVDth4Qw7GVgT8D+YaT9ilJQxaTWUaIwpQnIvSve/wC0LC8Vh5efI1CwhYjBrDIIIwPR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mCCCCBj2MINYeKzGWzENceC1ehEkLDRKaXlVGbNGNSRvB7Et5GPzjTD3EJ0KKtiElDxPh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J+MCOChsNIiIufRtCUFrC3hm3iJYlQkIIJDmnGxk0EPgS1SGp0OVkQLWFwHLJD+4EL424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L5Y/BIrG8GyP1w0oeSPCCG3ggH0Jww9ltCaBCHoiCwqVZNIiwyNUizpSEQaIExhHw7yyS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8IvwwRiBi0M0ymJiw2NjJ8HJYjQkPtCQy/CzbxzxXi8zXHZIjvxLcXFDyvwbzTOo4SnmY/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zd4PD/Ah5YiKIFjkaoWxKB3hBGFkhZCECTxUVgWsLeGhLGhLLYWhZFxjSe0a6h/Fnehr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TROh5oSxKFK2xiQoglglj6CP8KWLRb2Maj6EhFKbx0hu5NbHGSKxLEaCsQJQZVLIOlZhM4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AuEBCnqhwdmxafUkFo/k9ISUx02vtCz+og3yIWFlCWWssWsNxEECFljYpyL5jq/2C6f7Fq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YVX9wmJwcGz4vydjTJm/kZoNjTFAtfiuu7GkLDGo1hcOzkeH4aiOhEmO2ShUg42PDH4c4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MK0LWOPBAtmhUXDkN9ozgiawaEEXlMiZkLJJ4kbI4FD9RGBTuh3ZFlUEoSvCrNhFiQniM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uvZU+RpHa2hDU4UTJkr9DWcEmxTigMgbFd1L8iQRXmoBITofPArlGgXdmxIk6O3X2e38f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VhEkk+CTQWzcTFgWZLIdPZuTp9nWXSGJDEN4GsamKaeJ+DzN0NkjaFzs7h7z2j7z2jKJR8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DlfiW3DAH8CmAXBjH4aGitE3Dsg4mcHvGkPLyznxRWIoWyDTODkQhFyJNhCSQJxoGxJAY7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vOMSN+OLBEUvxcOb0CMLRUigWxqxBBIQhBRM+GfjIiZGUxzDWje09EmTUgOn9su01yTNGi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iwmiSTsSPiGNWtebltsjG2hJ2XJsbDZknZ402HEIQsLLeSfAZtjQWSOMJJVycDjyeQzRY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0GH1Gw+o6ZOKNY2/cviHUIl3iBMTKtSahPRvD0TbLZ+IaVRRAvOawVCyN2RqbXg9YVGvs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/B+SwsLKHhLEISyJKIEsg0sVqGqbLJtkloTAqsE7wxhsnwyFkWEX5OCWCgqFtkEZEhYmT5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cSwhKHlSKbhilofInIWxaI1otfhaXCWzpZ6+Mwr2wJsHuRDtEO0JNyxshYWsiEySRMlYN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GEyR+Ben8GwthqbLJEHa/wChc5I8nZO/s2R+xuWUr2Wo32IpOj0HoF0HqPQj0LFEJ2QT6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0JLogjwK1GpiGSZHJ+1CX+AXMFt6RJ2L54pxGmK6DJYG4OkqwIyTjsgpz5JDH+RBoWFh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0LIlQxiBUE7FQ7ixRonQyRJj0KFgt4eDF4BaFkiX+RpBDoPRtklkWJx0PLe/xrWEyRsbJ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M9jcS1mU059YaLbQ1b/cbtB8Lb+BX/Yb8IOfzIJmInSQqgJ6OBdo9oY5YJ9GhvkhMQvwt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iyFW9wP3kxMoRfQpaTR0IS9EdBChWIloJWqORCGiCMsYtZpM+TQXjoWLQEt8DbXvH+woaV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wnwg37G3Y+SUQwqLL2jUxjG5CkRJCkhomGbYqg8sPLj8KQxEC8EhCEIStm2BKRKbjYpHE0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CucYFogW8MaGhIQZsLwJXr8dGGn6Y2Gp+U2EcET9qH+KZnGJJJHhZG8YKWGkqooEmxJ8Fh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sGEewlD0LRtZ9k4RDUccsclCBbgsIJ8KBMSJn4FifF+ZsbiwhYeiZ3VigKXJaDVJyzOsLN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SPBB/CezXyam4cpD8Dwj2IuLWIhP5EjUrRub8AgJaxvBihCdBDaDTucTJdMUlC2JWaCEqj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Y8tjH+JYYhD8dCCBCRyJSVQQGg0J0SI0EF00QaTRpGwNRZY0PGmNheIiE5/C0ObHvM1eSy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P8c+2EiCRLEGAiCG0lY+RsSehhE0hwUR5YmxkIRb+iaSpYNiggWuQ6agn5Em1jcRSCcO9C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OZwiRvFbE/BPEJ9FF4aTwXJZNJhyd+8AsN+E8D54GOMuz2HuPdmSjaERfIT84mYlCHDFVt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k/wBYo2InGyRKhMo5+EMyT4YuMkHA6FbkTrjscP8ACoWH4IRzhbFsgUQQkOAmCCQyuLWPO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I2NQzYQsEIRA/wtwf2GvDQ2wsE8nlJD+CMJLFBeBJIjw+hoOSDX5YjSox0rZwbMPlDtMQN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ckDDi5ZcA3CIJGdISQcFeJLkvOCPKBcksEwizIVt3YwHh+S4ggUJi0WRFsImErsfYPsPeM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IXJ3EIDQNeyPlnxZNpifTkujKJc6qIwnTBVeykdZdsenDn6Fcnso4xWBJkUpJ3G5CO42nE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ibJtwj0OYgHFEwu5CexBMy6GL2/yi/BoI4EsUEsThEwzAbinJobjwJEwLWFh4PD1kvAI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PU1jGhuIQsbiJceV3+FIjDeEsEGEqLkOJNtFvYZYobWFBMbDxN4gc0JEtOXwLlawpCxknx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WCKXFY2gokCBA0IM0ExMZEobQqZU+qXKFWk+RAzK2LVPjAT1/Y+h+xW37h4iXolBh9Ilm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J+Y3acmENwe7ID7gzZs+xEh0R6FzoWEnQl6EnoiGSEBaaEtxJXsRNaIIMjJBHE0K4ifA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kPvEEkXgEKVsctPAqS2M3ZvUQKSE5HsJ8cYhiUINGOByct8h7Hl+D8ER4cZWS0JCEZiEY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yoWzQQsPB4eskLIsIcQT8GGx9+ERqN8LLfETJO3Q8teKxsYguwvESUXVi2wU2cWMFcjUD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SkgcSRNCTwae2JyTEr0G/gt/Cn+EkkkYksh5JiG4E5LOSe0e32LVVyVwDsaLnZXW/wBn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pNIn8COj1I9BAIkD6B9Q06F9ESAQYhJCgQ1WBE0IpGIhCIpjprcMVCEhU2XojDocEDApnw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zwaAI4iwRUaoa9DToeVofgJ1SEQeVN5jmAvZeH5PwWOfJawQkLwggi2BKMcE5PY+I2NMtj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hCxQspXYlXJDsiNBr6FuUIzARMs49GwhCFg8MQAgjLwxIRwCQXGE8IJYMKUJyJEYhKwJSS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5RAoLqBjb+gPgEBKh7IKDBQEITuQJHKxvQifoK4jvPyb6F6kMIFc+OSsELKFmPF4ivDWCS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hfRMKkrgIIJCQPAnMP94JwNCfY1Ekexk+zEti0ynZ8Q7GhHhkJ8jpjFBhbcjZyy0QmSGpG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aTFoB5CgRxIxbmqB5GrQmmvCTaoRGkEATVl9oWyYfhFs0wNQkW9EzA8Mf4WLxRzhYQgkJ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lEjkZBgtYbJ8Hg8F4uwahoN+EekfUTcE3Y2hkI/Y1wydH4R3EIWUr5TgjGOCBLxsQsqFBw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08NMGiJQutZJaG8xLsnOXyWyV9vAbokWNos+JJIjFK2fAcRomxMRIpGwUNBbybBeCyxP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YbEyS56JTnR2iMjBsYgFm+Cp/tiNjUStbH7CLUe9QQtklyJ9CPRKOfJ8h1LBD3FuyTnCrZ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jJJ+RMSgS4A6/7CdNEgFIJjRLDqmQLZ9EREz5oKT9EdYQQcLciWckjJmCBjNPBZeQaRJHw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iyiRCwSyShBLCWCQl+BWyzlglDGQIJA8aDxWD2QcqEzsTuCTaF8o6R0zpi6hdB6zhiWoWr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6d32SJIy0WE4EzYpQRcUhBgmE6IcClMmWQonCJheUTIV5ECF1imktiZOJdI0CPZPSStIh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8H2G/Yco8eSfcbjsQC5iEPTLcoXsj25ucGmJExZkkYiSRsfkIQ9YTJfgKHoW4m/scNjQUW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ekDptM7YmXGPtYvYpyJtyKQrUPesCZaGcsmOoSbEzGGsScZ0yT5DA3oXTQx4Q2JblJZYM5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5sL70laBqwSK5EPRtTooJwVLZeg5mKS5rindEygX2FiMSotRBlTE8v8KQ8LKFrDcWxVgh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BBSrididDeUMMoNjxQmbQhwIEkUQ8JxI1DQTT9vCOwsFjQjdHcWwOHimaeMjChioYSMY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ClwWGsPkAUkhZgTDxJz2E/Ar9BAgJoSEsl0cECZcHqw1iY9iwhCwsMkkkkbGNMEiiJMEMZ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xApDHleTNrwmOXeMiaWgdHSJNqQjgqyILnyKhMuBLs/Q3chagXSLkO5nsEbSdPAL4RBcDB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bprEaJqx3FDzKaG0YlOkaizY8ZTEl8AzaHCCuRuCw5EcRuBoaBkEystgH2W8J/gS8I8Fv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QheECRAliCDQXnyfiPhMYTEyRMYkTJJzoOH92Iw5sJ+A0MRAUrhJXQngYkTkh4VBprwElc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mctSh6GTJBJ8hose8CxIREaSFLgghpOhoehcVRlYoYND2PQneCBDsSYOrxKfgRZZDIIxB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CpgvHyxk0bG04GnoajLj1Hs4E3AzeAk5bE+MCuiQ8B9QtPGZJ7GkI8nHI6qGTSEVyiEbQr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72WxCIg0HztjncPWn3RDyWWNVyAI7JXbIRsSxAghFjtjIBKh0z4LlUyQgCAwLLZKPJ/iSx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QihBLIILxJXkjbK0KUCSSRDY2N4e8OSJjDCYmJiYiScTjQcLffGYY2EPhwLbZLFomIolo2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j9ECcG9nWNNMk1GsRsJwSskeIzGu0czM4MSCD5ENRyuBm+B2siRZAhfEscqxmyoUsUiTE3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AgNSBDwEyRMn2THEmEvXExpDYmfedIMFLCaeCPoj6Gl8YYGMQ6IHGEeWOoF+ToNRJpwe8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bCk2F3SNh3NkmoYsEPBZXI/aXAYnjwNS0aUhzOSYSg3hxiIguTQ/EgwIaEQIIc5H1JbQzg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3AvC02XYY8x5LWYIEhKRWIEEFghBEk+BIWEJZKPMLEkjYww3hEiYwwmTgmSSSSSNjDBb7FA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w3RDKtjJKhsuSIUoITgdj0MWdwFpkIQIYhRd4kCYnGg9m0R00M27F5IlD/0Hr/QbNyQck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QiIU2mfIL2HtPYdDQu5EcRgmLGh6kyRImS7J9k8kjZODYmSJk5NUSD2PD8YRKZSRBg1Qh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Vdh94tqmNOhN6oW1DQNuhzAXbHzPCfZZDJYSJLCXK5o9Qi9ZaT9jbs5A6s/yzggk3qME6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vBhJcRBn/AEcnCKxflGpyMvhkRd5SGscFgasY/wAaIwRggjxiwkkQgRGXBAmGHqJ0JiYi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gmJiZJImTgw6YZO32UsczGEMOTB8eGxsmZyNCExRLEkgLA1cHGFinI4TAlwHN6EVRIxkQ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gofYsSJ+xbKmvXhDpHpfoYWuh3X0fP+z3Madh9f4j6/6NzDQjukf+TPcwhEYku2KeiSSRP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iSSRMbFlSSFK4xQNagl00N8jdyJ1Mc5I66mTDTHRIrLZaluBsCZPCkIiREaGrWh9BFwcYZ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NnSV4E3Q4tHAHRMGE/wAIxyGLNkzHXb6JyS1BJO0Ms0JVDdDqKwzrhjuz4McKiGWTbJNCN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JMjYSx/iQhYWiD2IORCJFWKFBUJsSWJWFlAvCkiSRPCcMNhJJJJIsgQTEySScGGGb5/cOH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JB7JHoYIu4NLYlIQ0n2SHcjBxMIpkCIqSOCcsw7miQveJisVjbYnEz+ElmoAQia9qyCvXt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XyhPX4UQkSS1mCBHGFsPXl/JBTRKsrMCIIIIxAiCCBIeJnFUnQ7PYqg9j+CdhAUPCA1gZA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s1CY+oVFtiJJSEBIgiVIGeRk4SSSF2KZGjYNJWdAlhBTQF0KxaOQOSyhNoG9RonoUDsSRI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oQJm8ZOIzCkXJWa5UNF1ovMSGGP8ACsOfChCWE+ATLxSIJeA3sPCxSEhCBqiJsCCZIngww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ILBXl4ywzZNGSMNkjDFka8UF2LCdRbOy1GxhqwuJkJMSIpEhfANLENxgXwhjDQ1I1DNe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yeWJmm/f51oeBJCI6DgClGaYhd4SIwkQR4B4khrCBDxI4kUFtNwOpyFKsxMUmsdDR2Qk2K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luEimVjW1ROOMfModyA+QIvsYcMnMiBHyIYPDxk0tkjHNk2yExTE4HGTRQmWXYGmBZ92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ezpiViyWjWzY2dIZoOS0I5RBbIaFwgwx+UEEYQhLBCxAhYY5I8aOGb2xIb5LAr8FzhEEIQ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DZJJJJIgggsa8XMsvA6hsZrymMXc4BsY2JUiBqC2dFpKZ6irIUFsTEIbGwJ2bmyxTtinL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wlF3ChykdBnYm6/cQ7X4bjhDQieonDRs4UZd4J6mhWCNqxsDQ8FoMx04Y3ig0MawoaHhJY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gQIDZyoThaH5wLSF9tHCGGSaI9EzvCZsRhAl0QRY0biIrImhqRGbMHnBkkDCk9jWicEoax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rckisLUxjeBCE4hMED5xdiIKK3GyRiT1JxARxg0uEbD8YEiMQJhISsSFEhIjCBoEpYkG6G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TkTFhQmNYomwJG1fY7r9wsKLrhZeCSSSSSRMQT8w2GbI+dHgkkkVPCY2WHSOkQl94SHLBM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MSVjSsXsbGjEw6RLBsdYVsgViIhDUiTJC2FvYkcntYh/3H/bIvthDyn9EGwTc/qxcqD5P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yaHBCaodpxkbETCKdkVwKnBONoialme+22MXik504BO4jHH94Igto75sGORF+2PqGuoqRK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EUk6CHwJHRB6mybyIbUDaJRKko1ml4g4qEkk+FQPwnlBFsKOxzxYmCrFtIS4e1jfkNRSx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6DbB2DnlE0BrncG4Tm7M2HlECRBBGEISEhISEEoWD14ZZCQoWA8IEbYI18DrcukRhEG0v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hX2LbL5D6PtazXkSThJJIgmJk5JJJGxsu4LYkiZJJQDHbYtEIoUyWD0JlOJEbHGFHYkYx0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ZtgqMiY1sIQsI3GvECWJgWiSRMTEyRq5KBDJ6FI/SVbJOSPY8ezkT2QmILW0dciGKTkh6O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WAZKLG9lhNYnCbWmf/qEjYtVIbRyCj0hAZ7EiFRrCSm5cCHSPzJt5JQNnYcxj0MNMljE8Q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JJOJJyMjwemJhS2emF6z0MfTgei2aHpDUuO4hyTs/wJ3LG8bDSaBrQ1GNPBKRhxxUoVtyb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CORECRBwJdiCEhaEQamxrivIgWBGsHjYTKATm30iRAuCTYnwIrBpl+BiScEySRMknBBBBs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xDbAwsJFiYGXD0bgeFQPAxiSSRUEoVMrEmJ4QojYJs2NY1JsqEaEgknKpEbQLCYmIYqIrq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5I+hOF7BJ7PcztC+TZwxrIxOw0EI5CB1I+7Gbjj8jEC2LCXuTGjHyLIbyPR0oj4HQkjdh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sgJiOBhSmlBvZPvhcMQwcuBMFDjBjynwkn8I8IDoY/CBRQkgsgITNl1IbxzIDthVwCya4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BnYU4G1I8kwTOBHOLLmECQkIRAkJECRBAkIQSIOBZGuKfoJGXsWkJKxIQNEl0hsqP7kpIm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kQi5Fq35EiZIkQxEPoh9CYTYUNB8hridToxDtqSXvBPDWLAlSFZg3NI1yYw8EDYHdEyXKM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FiMIXjMxte84C44whPJlHg0ExzymlAoah/Y1iLbkcmJGUjJv2LEkilydeMW5Y4LaD+QjNc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g9CT2xHpCGRxRJeT5pwrKFsU9eB/JMkFBHYlqY1atocpEyWpixOh21CNiv0MBvAYsPyYv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K0HVhBhiBTUtjGslibUeqhSaGI0NjqMsIGJmMnAS6EaJnYll8sPBKmIEvggSIEIIIEiMQ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fP8Awj9gNAKWLEMoQ0fHFDcuyfFZWhMYhGOXeCkECBNHQoC4lHJCWI4Q34GNIh8PoZJ8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wXL4LEhsljdChoicZEJDwQWFA95QhoImECKRRQVL0aWHiCQUIR3iUgPKwsJLExNDWXGQva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NyHHdDORPs9oKdDkgzpHuGLokP0DfqJMHy2fMEWxiKtfzhdCiFRDepI6BEXHDYRLZKqojv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ZQOG8oI7VAoqFakk1QeUJW5EhYMYtfgZMPMeExzDZJDCUkxexEggmpI8clESJwGVnwMCV8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l2LjRJ6QoJrlUnY7Y2akk8hDLFQOkLkQgSIIIIwSEhCEIgSHrxnehuqpjswEyhDKEh/EXS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awiRy4a1ipCJEnG0iRGkjMqLvBVyxO+FHpIPoiVm0LBRKRH0JZoIspSNugyJK2IHjCrQ3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EkQRBWImFkygYaCkoUkOIiKO4ZhWNA8IQssTkkUEhR5Q8JG8Y/wAiehNKLGMVO4G/kNdjT5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2ydRyIWvYtsxP5CfyxubZIUvlknwxrQMGwoTNGDeiNsamkKtKhfHoYli2II4aNWjoBLsPQ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JIl0S6J9ExFoKJBDvwgpkSi8NhA+J8RvgbvZ2TTZLLGCkxsDi8VzYkcG1A48KkgRHakN5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YSh+iVCdh8gvtifoi7p9ISdguRgkRTf2Jb/7YCOpI/uJi1H2STE1uxpuTXaJeF8EH3lKgW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2BvCAcHdfOQhoRDxgQQqfJVYg+BvDP5wZrxWeBYQwwxvQgmIWErJY8SSPcTEyEwmF7DmUJ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BSX0JtjaYpA1MR0mlHsQLwGmhDw+I8DPBiizCiWJ9YZhknGQ0Km5KBiEsIkmseuI5efW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K7gl2PZjrvDIQSLhETsR8oTfYh5CThnNDyUv+jmNj3otwENEl0iDbQk8lI46FhCGi+RJYc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iWUUDSexx6FFhKpjTsaCA/QP0D7h9mE+mMiJ1l07k95Lsll4gS8BAgJrImESPYkEhEbI2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wn2SSQ7IjRgfZYplZ3EEf865G+R8EPgT/AGcCF8DHyxh4mLEiRIsMcl4JpdMXOWmMUlFJ9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6DO+dCCx6ZFUD73Hhe6DdLEqIo3oQ0J9pSiVCZiBoqRFCBm9fI5uxt4Hbo1laESLxI2Jz6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y7Fy4SBiEHOYx8lgyOgxIbsdjDMuxHoWUPqUoVicIRlgsKZA7OPCbDJWAaxmhECXgO94NE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GyOcCNFjzKDWEg9J6CheCyOMaEW7HStA9Qkq00ILSI4t8DB4pkfZkOz3ZJg0GnZ7R+2Bns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yXZPvJLLZDJCfBYoCQSWE4URBHM/V5KXMTsTZUokiEUSiAhO2Naw3qX8CajdoGpfPKJls3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ggHoJr30oR49/I/2bqfYyyxMkSTmTapSVf6Cm4UdsidcOp/vIJ8TEMaSBT3ZtrvoU8ckqf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uS5zoGHosZ8Oux5LRE2wG+W25sQJf6LIySP5CPQFbd0ujVo+x7zfSew+ynatDEMWyAXgja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s0hNBIPQhPCEpPQLBOJIbDBpokaxZeLgSJBKibrNLguIjFxWChhaRDaEuw3Qe2M0HlAsjK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eyRC0NeGmrJcSsIWdmTxqeNysWH46/RN5BeJ4m56E4HDZRAfYPsxMkDJPY/c+UZ0N+sEu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hg3JDbL94MaIEiCiiBAiQIjDxtvGVDEsVipBFCKYGqIwMJ3wScEumGwyJ3I1ychsX7PaH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VgeyX7ZpKCjUM5JezWFpEMyScq73QiH9jdXT5o3EnVhct/EDZovkFOCE6/j0TbfMEpa/ZZ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SySiVW0y26SdClaUwemyfqESnYncrZ9Qd7sVJuNInt/JYbEvg2ty0LxMaoyXDRQi+BySp7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raFMeqf7IRdNdn/8AVjipf/oOTLqZf6wGccM3f4VhY2yHg4mJiZdEQNqB+QXBHxI6gjpE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k2NMQ4tC4Y4w5YtURkqEFhYPZSoYZRjbgl34bkizHWC84iHrJqLUyHYhiFnSBLvOJH4Ew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DXsh2e49gyS6H1Bp2h+4yy8Q9w3Dftjd8kyQy/YmSHg0PZ9nyPkfIbLFoO0JHgSGHUMJix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ERSERCKJJG8Uz0pHtMccT8YE7kby2J5kXWhK4CXCPREaSJ8HUhdFhbQ96Q+a5m/QZ/wC0Y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jaWs96y/AvkH8D3uQxoUv4HQ9P00wfsyJTSnNkukukgTP7ISihUjRcqN9UNL9DtQl2SQk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DlLZcibJo2NQuYSODIROiLsStkhH8pH6Trsyl6zZhdouOYUKOEpEHwQhHK6Cc5JiQYtzKE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rTbZeRfKfIl+z/A3e9Clr4Eqrrl+ouD5CZAKCZTdD9wTN4H5pCEhSkhyyOzjrQ2BiJIkWM0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42L2EslOyYWTY9Yu4hCjZiFQh5KKRkIhgohIQhTKHM0ULYg8rCGxO7ZuBR6GhFDzjgWmTE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pnwfi0snSxxcDLJ4naPcSfLwNthLJ9k451mQR2yewjhpdDT0QT2ew+4wy2H3j7T3Ew+xl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AolIgRLEvhEdCOjPaE/QcYyFsd0ctiYXZL7ZzQl/0Qt2Ic39wS7v5j2PvEl0R6wSYT8iKh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fLu9/o+4E6HwIqQSB7e8bcY1IraVwdEMbDCXkVCcL7Kv5cfssm7bSKbNUCSf7IdqRsnEi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/AA3X8DkwEK24PQFp/RoSqlroSp4S3ZqJNYfDY83wvyuiPORM6tCFt0ltyKWGnekXQXbik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kZJYrwjtUz2FNNa0FHxmBIbJNvRb/wAosrccjSSl9n6HCkM2pXTNRK8/2hUpD31BTOLgO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TdK/6lwIWMin+6IScmywspTlCWBqW1QmOjVG3oSIgMQHIZYTY2XIE4WNizIGKYFjGwkdi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koMIWELZI97SoaLhiwlhCtFRZUm5RplSyBCplmCkSyPAYJSF4eSw8zhCh8ol0CTY6w1I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vGDDTs+Y07Eucbjdyew92KWXiMkCEVhKREaCScDYl0ScMQGOGS8MXvxzYVy2xfaxRdCEr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+gUeFgXYT5ZyG3eEIoPDEhsoaz9MCKwKOxEiKaQ9ouj6YIejmNpcfJLzgYnwcNIjWU+hC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9F9E0VsokyeTedSSBI132UcbEL1I9JpuhM9+S7FBdt7kau8z2hc9v8CNJQ1UtsSkNqF7K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CWkm0+BWzqp+SfQmPQETF9HUm5EDpylK9CVriY+OCTjUTdpDytJlf9HM8Qk6U2R8q64IIS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8EE/YbazwkVkWma+RFjUQ7IL+xpJN+8dUy2k/BCl+RbP+iUabbmfkl7NsLCEISFhyKmj9i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aG22Iw47J7YKGOEKihoEjEiEhB0xwEgsnQxaCG0NAtDYjQ0NMsTEE882CEJEC3UOajeQmE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WCDFRGotYSTYwhk2aDKMBqLpIwvF4VmMuZgqiP2Ntl7sZZbdnzH88ZjYbkvslkPJCKIYoE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TKfh+QQzC7C5FyHoEoJBC4IdHxFUXqL1WEz3Y4XDK2OoSpUMRlCwhYPBCtk6NxRCRqPaNP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j9IXpSj7DZyJJBliSctaEbfoY6fYpdIDpRR6X+xFPe2knTdaJEbjU6qxSA9W2bJzPA6oZv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o+RLhviya4fY3uzX2M6JXH0QnWknFHsQ0oFZcKt1Q29IejkUKaHJNTccDQoql/DE9h9LSf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j8wYxXZNkrgzRf+mKvqC207SbH/YSM5ZXBUtq004IxNpL/wAsmGxtm5p9Nihr2/ZuCSuY9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S7K3/AGR2Q51/Yn1o01r/AGXDO2YIEIPEV98Iqfp/7ElWkaSFJ7IjQkIkcDmdDlwxizkcF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4I6sZXMHhuyBI8kMuyEQlEyTw9g3A0QMPAqE8hIMIWElEDaEwSihQLE6GxPA2J4YoFkRg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Nk2LoRJw15Tiw1huERckw22QQUSihtLEygNSGO42jFOxJhM7E0QSYl5OgKcC6hR6NDcR9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ljgsKMF0HoJG7CIR6FlsQ8J5QsMcJRO1jexKehJCJPAjy3Q7pw9Dm7bYw2ZOJJEpISUj2e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Eh9c11wJIRIXAQL1wxpwIRJTVVCFUtJOAvSX7EkfrQgMKqJNF65gSjo0I0jEFXK/k58ueh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RJWG9N1IzUGFEkPaUS2Oubr7JTHTdvc9iuzog4cdiWMuuVbojBDbSejcfB1W/ClMZpbEL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pIyfzIrX2ejJFplv4FDBqaJV/oaTHLV8lzB3EIaVmRa1pC7FL7/j2JEBW4HpiiqTfaZS6M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dm0PgpKT0bCWECTFiv1J9xCFSkIOHN75KtjEyR2M1N1sZrEVCKBjiktsSTcC9GMl0RicnY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DiUWI4h9o0YHmMGWExiIlGFhiJik5mc5IQ6JO2MCWRVYeCNccCthhRGbTESLhi8YINreL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yEbDHome4b5GJGXhnpE0YRNsQiuBLOhLgh4ECToUtIn0NYnEEI9CjwREUmdYsM2LENNi0O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RjEYeFimZ50C7bkXz9KEkK9uTfzwsziSSx7JN+xoOV9T/ALJKofa2J3uXIij4JBKUUsntQ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TI9mQk4NqYieTKlpfwS71T4Hwx3V0MiU6DaRsPhpkJ1z6KEktFHBKW6jsEpyvy7G8l/FyK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Kxsnq5b7G+KB5hXB7gjK5aemdHDjoUttwO98fwOnPDiBetP3Kv8AQ2i4Im8TsjqUlsm87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nDHzNQmtEVSjpNDNodHb9jNpOIWifBNqNN69jLGF/wMkk10N8jl2J/aFvhJ+xyg0NCKOh1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w6b9FMpf0f+SJUN/Qmlz7HOx3Y1UaHoRGEhl9BvkJFzkW6cDkkNt3iIbQ8+voSlTQlQKWm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g2GGyeyxuNY/GMGWNDEZJk2IawngyJFkkicEzYa0TLm9mwliUKOHaRKaaEiEIgcCY/wNY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eBdYphOwT9iRbEdHQQk6EvRHoSPgL4iEHwMqInohxBFPx4VhoixhFJiaIERIuRDk952D1Q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JCCXiEEUbQpPErJjwrXJLQltsb9j3yMY/I4JIT45Zxte9i9HcxCoSEhwtEakmJKNcBWmuO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5WMCgZKVHDIlawiVI60A3TrULmTgJpTI1Wpde+f5FKNNKnkZzJlOen0JNahSNWhJa4EIf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mHBvQWIpS436OhDQxOCC4SU5o6cHckeXDkTqZN1vOo/9v7IyNqDpoZZ8D/xwKkkyU5HO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L2hNfXOxK6aGslX/cRWkqQkKNckaI7CdSNpvCJiKFNt7TQmqG62mQgg07rgiUCSVxyJ1l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HRC0Q1qiCr2PYRPOqyFhKIWxUAiplN2NXIwEHKbkTyhCxBBBAjSJXA8Ir0xIQjxFh5fgh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HwscCp2ejDSMQhpgiMvFMkXXgyZakdDFFQ7GJIhKnLDwg0rzkkgnhp2hSWifQvQ9REgNOh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JESRoSSHDxggSIQkEkiEN52Idoj5FeRq5GnYiNjR8jpyN+hhcj7QI6S32xN8iEhBIWTyx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sKEViuz4K9iLm8GGG/FKSQtc42JMr0dI/hFAJMCEWywnU3K6UiUq/ZZOVItqRzfOoLSpHi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hob6lkaFg1/cj2BP1yJzSx9b/ALOSBZoKChJIfkz7a6a1AyZTkUiY+j9vTL/yh/6Nmdt8k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dBXZDdCdyN8EC0vL36G2IpnHyTEtDdKNC3fIWmc3PELv97HvlxZA1vhzzw/96JBLVmT4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CGhEbRKfYnkUfQ9HbnjsRlC4cJUJSm0UuVoaRtiVU9E13f0fI0xS2ttUSZaFSHov4IZvj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iwiy8ZER0eoatkGmLGyQ4/wDsR7GuUIVASkgmSjkbYkeR4KiCMJGIYIB0j1kxBHRBUCgl4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Gudex7GogFhYGJkiIISITGvijTIiNHgaRBIEhDIGPA2IehvBaJPPGGotkCw6eg/zoZT0Eh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kQTxEsSNrkS5EOSMcQ0EdjXvCx6wHxsHuJ4EFIk2tikmxTk+Al0KJYIQsNnJNDZBjh2PY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ZoRoLJwYb8UEEHQtnyh4FpHKJmCSXIhuNaHbp6Eqdk3ieQ1vk7YkX8Ixkn+ipNPZFtewxB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9gsVLfLY1SMOQm1YyGySRXJdtH1wMajp+1FuOh9ev2QwqUEKVDC6gtHCRTphkSa/0MQ80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5ojzj0VacRuytauy4IhLPtDAus2y+w/ajSl6mVQe9+lIpkUDoA07/AEQkzUCOk5XorJpS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pqUcwRAkmiHuRSSWx202ODpukKEyQa7DX0k31qB/0TaExYRGcAhl2J6CHBG6X9i3YaPqhu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MpY4jgnl14JD2RSZKNExsJItiXAhwJQkIHxPjgkCR34ULIlmSCwc55uBzm5ENDwI4mMZae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MaaO/BpTE5LHGWcWJIQ+WIY/hdKzFUfwJFtJt7eynBIVhKx0xgeg3Q1nYlc5P7UVaCFtj0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9ncJkmTGxIvvJAgVwJPoh+iK/0bFguEhKIEEMZzh4o5xnEhubFLKjPipC0E7jSZRU5Hshw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OQx4t4NFD5a9DUUS/ddDKgkjG+5O2jct6Rf19n80FDm1fEIYE9FqYx+yRVyhbETPcf0QF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oFhMqIfHKExr0TZBuUXK4jgb0Dr+SUKr2e+qC4Fz1IiJ0T7isZrGqci7ku+iOTbWoElzZ/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CFiGoiW01r9Dd+tPngLEiET7HMOklXJHG+z+mKhoqe0RyIdEwkES+SdTmiebbPsTlEpc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0htrDZa4kuPjo0R68Q21HsHhLphvQSwW4vod0XWBes46TboNHU5iDvQs/rMlhqVhAUBbhH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YUiBoaEKwjnCSRMT8Ink4mnFsDndCXlw1IxxyxGzGmhosSorESiJ4YWL2J8BECRQlJJtn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gIWxaQHdiZ7ZAti4xJwMto5JDfyLcnoOaJh7zkGT3E0HYHPhkvokWQyBkrD4EusjthW/g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jmBw0CDpQLfg0EsIFsWsINE0dZAjgJNibykkTExECQl+hXEsSkUyhEM5afRZLSHu3S0XF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FTOzUqanQrZ+jgKEctTfAtmbdcFTt9dmvT3WHEy+VIwikm6F0QEKfBED2M5Cn0LWEk4dMT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ei+ZWXrkmEldUvaeheSs3NEuzRKQR/cJi0bXOi4pgGi9plFKrzAal3JUOZXIzt5kD2xtdS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2XBNXDSJsb/YJYoVB2jizZ+QTPtv1/Q8xY+LQj8/+s25u7lcMXPZ9pOxpyT8rI926dEP9y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7OdD9Th3/2IupJhTJvsgU8seFghrxSNijr3ybg+hLbP5OE/oVaEkTF04p/gaGhT+jeP2dn+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cnpOgN5JbIoECPgcBogUxIIgsyERBAlk0QbExMYYcWHBJ6Ht6E4kg7QtxQTKiYQOWCq0jd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ClDOBMWURY5JTQgHrEbMIgbGfIa0ceAhYm8k46iAliWiwSfJqETAa5sl2NPtkYaYkQJIaR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Se5jPX5P/AIhFcNjQtCVwIDXYXfRCa/wJ4kTdGuFJPDaNYkgaxeYCC8oVcJG8EZtG2UTYW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xjiJO4RGTRSutlzdDYnaODVSoyW5EM64FqUpejotCEJd31yR+DHfoae4ETTtOBip2SL3NZ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SikkMFzPnC6CXxV0MHESu3ZqFG7gfpy5MjExaR8eWWXBH0Ij9hcJ+hzb/AGaIzQKZZIGYN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tTmg9DZyJ5Y1XBQvf9HBKPaZymhU2nBI5qeuU1joZbUuVQc9lTX138lORiHwyRDUMnJHIV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uyLkGkyyorthq2HMvfRuvgJoaGHQnX2TkeuyVVuxRUuoV/slj265CRzqRN2icLCRRqkcu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gSNIggggjMYMt3BxRIoXBAiW1I0svFXUTumdo1EJEaa8mIJVAxS0sMDwmMOPkk2uIlpE3J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uCY2qG7ciInjUGQDUsWBJENYIjRPOEx3ozlkYy7cGqHs2vBEMBPz7AiHA7kFa8D+BWGOBW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Y/YfyGvvBu9DAhq12WE2NCg4UVos62SfDNCw6EjgaHKREH+nxxKYGiRncLsSkShXl14CFG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A4lLwXhKPlScV1g5aSOREpbGiT/2b7gTSSJyQkQwhm+42b+A4NzHB6TEDpnFfs+4a0cm+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OexkPUcHwJRF7KJHUMmn0fBzU2BE6kkQdJw9mKOwWKUiEltGiUJQGmv4EVSkHmmTidtH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qd/Y9qeze0QDyv5HDTKL+PT+RXUnECemISiL7mNc6CE5j2y7cb+hFPwJ/RnM29UxCfLRE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NxKT3D4Jqzq+NXongEK2l7HxkbJRUkyt0SaT0ZUJ1UmV8i/8AuB//AEUPYSiSWHTy3fA/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RDs+jR/B6pz/9QX5BbTS/tiQxpAGttPkkZXDwizHR/UQJESCCCPCCCCPCCCMIdDVkpDpZ6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qOCBKITQ8VhGiRCWrGs0kMgwww44mQUS2GOYEcmyEpehIuByEq4H6EehHRCNE60RtRPmZl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Z9NSaSYRANwhCZzhYifgC8Owd5CYnzhPqS4NM6PseV2EMl6E1HRA4fcM7GESb9DFvC6Nd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pDUehhQO6KeicSBb2LdYlCOVNBwhOBMuq8Fw1NBBDDi4wkN6ZHsgWz2jWZ3gwq6S0bsJk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az0FgyuEM1faY7b6Y9eYJSlr9DN09dHATTVBKZJfIhO0r5Ykl6dETC9jX9im7d8E69jV9F5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E3PQiTLshcCNFaVTyhkBlz2LRP+wbCiUajokIKKq5KF0PUYVxsKhNOzrD/wCgQj0JI/6Ha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iUqWmibvq7pEWpR3GodfY13tDUaQvTEHdE02htSEPAlvV2lYrVYIj/sLDSL9I1DY4U7l6Q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vypbXBM0/BHX/ANv7IVro6DD+ng458tSX2Xi0fF+WJCdFVK+yckRHCJN1CNwPP1kb0T3+h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KaCI6SMaBZyAhkrwgggjMeEYRlIgaQxwIeJq1Q9BnM8G1nEoSnHcCVfsN3ClDE7FmYI1Yz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3XYgRGrIiq0Wd0SVaY0hkkNJP4LBLwcLwQJeCWRRY7YhklMZQ8wKZMO5WankrNE9iIdKhs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edps2sIfkGCxJs0JA9x2J+xPNo0bPYO2IwxoScCKKF3fS8CiZkISwToTCx+iDQruXinOux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KUlY260TptxgQTRAbSsZItTs+WUzsRTd9C2uDF2/Qn1BMLo2WigWVV7CXo38+RO2uW5kaS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hL2bdyj5aj4MakU/Y6eNHEvbFN0yc9SjhBBG1hSOf3bF46HcqZS6JIJrHY0N+3AxruIf7E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O+6Ta+0NITNok2Wkn4PVDI6lDZAx2npJWxkSrl3w+UNdRsexzS/bgaGuWe8cdJyNz8CKtS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ky/YgIt0lCCnQD9v2XtHLrh/oZYcNiGQfxLki245RHxAEbG0mlTUaQluaW1xQSpX1Hh+J5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8bi5JNwoQ3DF8INGEsRU/KCCCPNkEEEFxu4FEnBD6OExNN4EQLgIRJOIz6AofDKKwma3Az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Jv0Ke7FHKsSMSFl+CTDnKflC2kmeKl+MW7IcYXEyoOnCYqQ9YYoLwbEsSmTg/BTMi0GhU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2OfA4aY7A4yIiuJjDcj7xUEUghYUxZj5gnowLFEM5Ecr+FBNCQgsJiYmaECq3THNZGEi6Z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RYTzG21iIhkyIIQ1yTbOFJQFzobtscl+pHq1Z8rRDSfZButc4k3LdkIQluaGhYYOSKJ0cO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FlJ6Pqx9imkSnR3JSJ4tJ3oaUprgdEhIKkTT2iWLTwGsVLso0h3H7P9DzbTT2bISoWvdNN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5PZafkG4e/ahknDPp1+y+1PLQ+VE5GyNQJQE4IqS+tpN/sayWVJstBXJ5b/6HILMitybNa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sZFoJ6CYIMyVLgSp9SNezXOA/gof+mfKHKGmxVM3eIY8m2k0UQK26lJi1FJ+r/wDwtclw2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aUC1JTHSU2u0L2NZzkHI1HcdLNQxDakf3KNYCWKHhBH4IyQQRicPYNB0kcpIaVCymN7Ytd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EsJuwU1bI7EJEMl1igsCyThZSYioEYQQNoMSRVWLHAJGNsssUicIyxZaYeiZxOFjYmwXgy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n4lkVyEE8jUo3ikYp2QXCFRXBEUuFBe+RiFHUWHtG/ZOQVpJLSrz5CYsMJ0PR8UcluRC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VxjVLZuUehGLQ4raRpk9OZhwRUaYWprb5JoUadRopaY3839HsTaRpE6aKzwPtGsyNLSsV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TlDtX9iuWe/k6Ha+eBbDtIcCf60LOxsuhNVl+1f2KRaalG3mXoROaLtE7e1DyKvodCo1M1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EtuTHXlxNyJbX0OemqcNEJRIjBT1sRPambNqZOoMr1HwTOvSnUC5ZCcrN0kOM0qg0p/mh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ITbxNpktlASgHJDRx+GH2O7CHb7NeJ3YpT1tIYy3rjkgAp/oe5eL2v/Ak6CHQkrvEyr+oS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jjolCQhBhX2LOhnYF7OMaNeiGIYvCBLCMSNjVCBCEtocKRzo8Hu4HuMe47xUGF4yiLk5dh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ktVfAhyzUKUbQpiaQeiwstsJCXg0QpD+BsHJCwMm3AYmSSNJNnaKRImNaGRpHhqiMUEQcG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GxLxdjsnAxFFBBF5jC6K0RcjGxzdiiLEQkhAsaRBAkbiKNx+AxM9JibzOQF9o6BJcCCYsL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Y3H2bgkeHrDwMap8gsWLYgRoiFQzv5Jj5DaQ1VnbghcuURH7KPsnbF4CXtEVTdQaDTmhm3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uEBNm+H7OwXT+R9EJlcg1DCeGSnKKaQg9KkpkY0tPK4kbkVTOBC4tvbmimHtFQhIh8kmiQ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pf6ZF3DvHbbQgoqh/CJ6aQP4F1PgjIoUP4+yVfkLuOiHESlh0DXo2VGpqRjS1pYQqC36A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vgVMcnT+BOp05W+BMYi+RN9nWt/aJRE8o4EzenwxryZKTF9aEFCkQ1JKIdC5dohi3hA0GZ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1sUJXydDNijF/qNNEW+RLybwgNBK5OQOfH2XLsVy3JrkSZVnUzEGhJAbKPeBB1FEfD+4Y7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HtyP9yiUSxQxlBCBtIUjpHsnCbMgiR/ZKckRyhpw0NYgYiCERQh+TibEj08JjVZaxskhGP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KIQgOhZWKpTI3CIBOSYxkRdZBFEEQegkSJEsuTE3hUKBEjXpG1y22bU/YzL6IJKQxUI9xO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KmxDWkYkYlArsoxJOBoNxQxzmvCSzixPyP6s5ExtHImKNPZy9EoKcx2J8ST9m7b5gSpFLF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FSvuLbHTuyCfJJotTseY/2HJqm+BBcNvllkkoJ7EWKVW7uiaVAVcHJBW+H0SDeFLbJiCJu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0bKWomGWomvTJN7PzwMlyVZeTKApbW4IFVg1w9CtMerayTeIFDjtKS75HTktLchH5Yl0yX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0JDic3dIKn6HDhCO8lpt66EcJNzwOikjse2FCX+Gv4Jv+HYxu3i//AGSFRcqYGGiIRgO7g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Q0SJkMNXgZ0N4Fyhi3gSzoZqHKEaYjVKKYnvFEuToNlXAbUPkCcbuhySdSIRAIbHSVzVo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qysaLkgRQ17GE3YwSaoHdfkYv9Q0uAm6YljZ0DRtsc2IIIXOBM8p2iSSl1L0IPZFDJ8IIF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aj2KSwmRjYY86vBq5saBICHyR6GLspoaoI6Y3OcHYIJMGuhpE2EyXg14v+GSMNGyTZK/0h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U3BsPeFiWhRz4qIVCJSnQSa5GG+oYcehwlsh7WxJfJzGJOJyKCBrPV5PZsihJHvkq7ZC9m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oa0XHoV8kDgVvBEhgRTFMlF2J/wBEajY6JpAXbsyhbeAjSHYvZ26QhdE2S3InPY9DQh+1I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tcoZZB5q9EyiBH2QVFiuVevkvhtUpf2SUGl9CCZ0lZLWy21vCB68CVbaaX0Q13XdRwOs6t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EFQ6ISZDOF/8A6GN1L6RwAGSTCXPBJbE7QoaaY2tSYENMsfCHUZRCcoiKuT6KsEofuBAat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9nRs4SOoDWzBIFYGsrZEsYUMas6RqICaGo7hgm0xbYjkszmtkOWKCojhEq2SsFgjZF4tw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EVMcuROVjKQiCLQyxPM4kYgQ4HzHAjFcuFsTCBrFySUPn8QxmhnA3iVSBohkEDBPBUJZC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WMSEaZx4MbcDedjVOQ/cSOGExDwWJJkhTwXqIQEsEeRIRFA2uCsoY2GyxSZjmxPKxH7YZ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EllgUdyF2502PvlGpCLdaF5OULa5pSQcmtjMqsWjrT+T9bZQ2xn89DXGJiyYnDdj0Pf8AB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IkejJNhip16GE0RhaW2JioRCRgUUXEwXo/Uh+ybbfQ9MkWz7HvCn8Gkj/AEv6BstgjCGil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lE+hnZC7aR9BbIN3EPnofCo2uxQMM0GVItjWNyx0siadqCyeU1CNA30Hwazxw5adIRjrU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Y8zm2VOGQpzyKno4/3Aoe01sQvQijfL7HZl7kQVM4sRI3xysuLOqcJCbKkm5iGcxRvPpCQ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jXsQtuBRH/fZJtI3YmpiRihCb79DixEixKxtNOEJKx0oYstEYRAmGITFsSQaySSSUnNib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kOp4ZxCpekxGzEuCrA0ZExyzlH6YWIgGmhDs1gElHgeAlAYgITghgtiqy8uxDka4ZuJY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kkThZaIy/BHJ0SfIvcSrYhouTxnAsmhAkeD0NxwHbFFyz5lB/ArwMMaR2GnRFvRDwdAqn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bjpC2BCwomsAmB8RPYGV0EIk5MIOF6ke3IEntqCcNrkRFoRRcVBE+cn9ipXJOUJJBpc42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HIIkWA2NihyC1YBVl2KJjReFVYLvDh7GJlrRVFUfAKyYCYOIC9mmMs+gqbk2L0EkuBLSGu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uFp0iX20OnI1Ji6GtTwP1mt097JhURf8AASRQ6LoqP/hIIc1qdptoTmQaOI+Pg2i4EF8ev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+V/sk25BVJi+L4p/JMZ8CU39lJJNTt+iST5nI7RHK23oRFMZaZg6cQs5mUNUsEc14TY2jk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8aSE4yY4GNRNtEGhFJ6lzhBvwnOQJT0P0PgTkaJXbJNz8kEQsOg4e+eCDVm2CVKwTPKgyt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Eo3cCuiumdESa4ZNOULX2UGUEHJDcCdwW3I0lQT+6mhhrxeIhAksuIWWibBGFJg2nOQ5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iULxQFFob0FxoQtQamhiejTshwMglLBxxlInCkKk2K5fg2x6rPkE5HsOORNJC9D4BqzUa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waRIUXAigapaG8pim40IaPRcb5FI9hTkT8pQu2ewGOT+S67cm1yI0SWTjAnY0FRoQT3iR4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eGCcV9lcGEycKuSYFMyQQXpCUSzsSIiWhqdLJe1wKapiOvZsJ0K3ZjC+SqEuJ9IG05Rax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gipOsDUk5f3WtD1FLJ9lSSfr2I4pkRp9sSsdI6JjRQoht8yQZLuFbZGxvJPaIG5NLtzsun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nZET7f8Av9Ez6UQvRaKk+i7HzCHJWDrklD0VER74FBg73BMtiIiKR8wzmaIsTDkbsanFi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MiUUhrUsgYkEkheiEdBNx+hhP4C6bcNjDhmpGkYNDw2NhpxYWIUM8BpKxA/QhBD0R6HhfD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rGGhEWnAokJIx4YxPxFBUxmENESkJy5FUsxUGQho2KqNISlyOcIFluRI2M/2ijSP1ig2Oc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3ZPwopESfBcCuITOOiRA0h+gfgRPQ46NtEEIlQexD7CA4KWMyTPZkls9bIGhdp9GhtERh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FtkRtKRdrTEycO2xrK+ZjtmLbi6Q0s9EYtQqUIVQoODP4FTNPCeKD+XgbEKoL4ENR6Ffq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xZbY0seayYKNkIhW2pFn0EQtJKcj7K/8AhjcMulSQC1KdFQmvZCNGkjmyOheDk+FHF8Mg9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FTqSpNdeihRwKeBcx1RGw1hkC+2I9SK2zfPRNt4H6fRDkLgxAkl8jIkN3a/ZcUmv/ABZI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9CUFkYkToS8Uh9LY64ID7wRZxxsiYpFpqX12QBhiZBHuEiMsgMMOhEi0bQ7A58C9RL0fAb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02FMGD0NcVyH0JGbG40Q0VlojCxOfcqbCKCZjFolpiiKZAUMSxuNoskOtuCX2xpX7h5p+h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lk4Y3hLDEJj2iUw4A5ES4XDMuFMTD2xouXILWLSJoUkjYY0QvkXUxb5skxFEBAiGIXSELE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DWYRBQH0JViUuT2ScIZ+I2OxhLoxO4JhPGvvAl6IAs0posIwvwIlktwKU1omXAkN2Sj54O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MijZwv+x9stk6FoWHlYF1Esc4RYPQgjrIQaz6YjB8MXBmxRCORaxxbgifgbVU2O+WD3ChH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21xyLTIuBU20QxqPysCr18mRBprZODRYhrixxHJWWx1LZftfA/bpIk4FuxN0V70Uyp+oQK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DXEpT0dkIbaQg30fwxHFQI2+5/8A4Ig7GzERWD2OzJE8RhApFgCaqYx56jZbGXTOQEP20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Aj4ZLyyTnCkYnliMK2kDk1/AR4YcSPT/I17SPd2JB0+2JZN+I7FaTbY4tjSwkvDHsQtYMJ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Mkjex0bUxVGhTD0JtcCEoxkxXNw+mLkqkkiRPSeLYRBGI8GhIgQqsxpY4YpE8Wg3LEzZZO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2LBIWMmeiENhznCFBaGnwMlyRS2e4gOelgJ2SIHpEfeJ/YvUXoIkoS+CHohREMGg4DQjs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3xI3lBYrM+KWGrRKNHUEXkgUKCL0sOhUS7E+mYexwKUk8n0dBibJLAUyzkY1QRqaQhMsNe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Fwr/Z/ajSTiXwM0gfKYn0PLqyYnkduSErcumAikUaFHb0uzFkkOCQ1VlWoLKi4UkLbfpwM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/ofw12P3TXXyJVwunLKcd37cj3/Xz6Gs7cF2yeb6jYXVHjEqgaRHPY5uWUx5ExMnCwq04F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E8Psmth1GPdKehsaT/UXchwlYhFSGM14CinJRjUkaAnSL+xp8HPf6NMw/uQOeDoMZY37eL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7WECRhjyaYwsFhG5sNZvoX2bD3ojJ6slsQNqY0o0KglRAWhzw6WyxHk14LIVQI9Dl4NpG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EEx5QooNxkM56wJ4JHQ8mZ8TuH1M9InL8lxLOhKusKMhOiDoYe4he8KDTG3vLH2knJYl6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+iGzb8Fl0xWCIQggYekVur7DZjyekYwTlsTEl9ittLNxbOcJyvglDdnwMtNt6EEFEh0yEx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LER6hIQ8P8jd/KIaaESxq0vaJxvZD+g/YQFpBvmPZAqkSOb0ZHHya0Xyx5Vf0/fY4U6KLs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JpOIpamHwxjiovQ+BYQqE2gVbN44W0W8ZU2mTTm1ubHtdYonULsZp59F8DtzLeCBW8a5vE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LxCOWmUbcoYgPwwhkJGLRXRA5eLwPMco7SVRcr0M1jRKZpejmhvd4vDIbGMR8CEH6LMMkg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CYs2hj2PdjrlYyk2IM3GFTYjgkFoRtiKCbQyTobySIpkkZcnJqis5iiGslifghpYlLILG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oxlfQx7IIgXAuoR0UaPgQwS8kpysBp6EORB1yNw2Dn2yTkhsXDY3yEwKLAgjA64gR0JNBH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AM8ILcmWH1baZCvF0SJ0NyVSRvsxpfgtjxAax6GoTkQo4FkQYgQpExex2vRaRI37QsD3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wJWhEnXJEgWufgdKhUy0x/2Nq3IhBf6y+x2NzpNFFX8IytDlvQhbhp/PsYo5FBzC2T/pY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H2wYX6JILVBmbn5HdJ0uCEyT6ZBUr9AkVCdI6HhSktwNaGhYjEZkWGfGSfBWNiHCliK+32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AlVj3JojKzSQPGnWCi0OWWsEWcBU2JQiEKRtgbiL8BIShMTExhPC1gVYEjU3Hsc2JSNaQ1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hWhLKwsMNDmxrDwtE2JieHIT8CxkPAhOxY6CJykIPtjyZJs3ea6h0hBJSQYjSDJg/mN2Mj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s7YxyE56gTAn7F3C+YlLsSeEI7gsG1wh8AlCaLwAtqCShpDSPsjC/IEm0PQxLBXwTJtD2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HSsSkb34tyTPoUZMw4CNsfQn0IYRi3oSMUCBVKoZ1yfpjp7pkrMcDcp98DnRxOxO5E1on6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VK+xUJxxCF6xLknYqKV8lM0JDqTjl0NSlRa2ILrTQ/iGV8nMQyyrJrQqZWvlsbP8AsRUDv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LY1vXWZJ85EyfKSRh0j22cm9GMpcMb7UjUp1ihAZCJlRATiSYiJisJSPHqI+BOOEjRLCT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4Mra5IVTnPyRRiZwc4Q2CxaG2iMkuGX0ISMJzivYR2pY4C4MGkaYlYkOPBCW5fBNO1BBTH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isLwATOR4PYx4YuLCKCga5LYQLsXeSNC2GrKNMa9BxbPcGzbY12HqY0tMm4GTvZ0xcJCIk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WJO+B9SfljntkHYhCD0nqFDBIgQSg98DyvAJkcdibHI3hjKiLLlyWPY9YYaFOGI5xyQ1N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sQsxBRnDKbQhiXQsJfQhC0PZDhP78EmmyRouxvcJ7OQ9qasT1QFbbg/koIApsSaLG0JTET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TV9iSS0Ye40Jqxc7cGzjTCVaEnB5UDXJYn7Nj9mQE2KCtxs3LcvyknxWV+CJ4tWmcQTZhN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bizQVQnAjtwTEQtghdCQpcCUgQwJOiHRCKJJySloeqsiqV2KIWCwQ6k+RObREUNyQiihHP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GrkYiHk7mMmCQgsetQx2HSifyNfQ0PUjeEzhjjCbQmnERYPKziRCiYKQuGuS2iSPQgWCQk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Y8I5Cf2Jq4w2v2QHHCthoabgTdE3AiT4pEjgrorwJNaJbdlAkRhAhBAlic6VYggQSEyJYP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RFweZskfwJJN4aBoclrwZgfCWDjYfMQt72QgtsS7ENInIp2xY9DvhGnJXQm0p7FJjbQpd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JIUd2n9MTnRU0YuB6Vu6/keaUpbh4G6VOeX0dgevkkhPix5E3yKIhvF9Eke8UExrlZlPIb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vwuCSRmjEdm6EPYtlqD0PUqQtIg48XRYm5CFIH5KYhAhGGr2P6ch2jsUhMRgkLExCcN9YJ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KIYeWSSNJEr2QsRQOQc5sb9jyHh4GsInGSVhreHnkCUCRyMihlxIyqYGkiFFCFgvkVxmuN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akc1nHfYrs1bEW0xBvQVxEghGEiBbIIIIGhUIgZJEkDqWyQc7fiW8iiLZXxA/BgOlETbEh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e2Fs6Hf23hsaTWGcWDY3EDX5iey0TCSFjCu5kiqsmv5Hvn2jVBNHbgTtzoRgVUOCKlOg1q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rb0OWg3yJytkOVjTmfuBv0/gWPODdSGWnJz0vhDLw/wDRhrQ/pHIGbkhjt7zP+I8IVEkk5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SaFPeKKx7Bh7CXg4wt0k1bEyxBAhobMJkxBiEmykgN+idlCpuR9iz+kMXS7VjDSaDkb6N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MBklIY/DRAhm1DOyapxJ4aIGMZBAx40IJpw5EIC2VErIS2JsaKw2jUqL2vyKwhDu07DoC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9jZobexyaa8MaHxG8ckEEGsPEYWEYYhEnyyi+EJC8AhZENgoGNjYpME7cn71gx4SowsML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hZvcTaE6Ypmx2ItNMiDSJGPRdIanxA/8AArSOg7KUQ9qRU7ZD4dDWJxo+Cx5W+2QMtMt8o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lk25UE2boFK3xCfsTicTiJaIdJEyskS7Hsa0Od5z0K/ypyvNNq1sSGuCUR/Y0iVYoGyQfs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WqyDQkIJiBYkIQhumjjxuuyvqW4PZEWLsK0pXVB6EC9tLPaHEyemQp6NBmnqRk1dDtTJo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7GmMB4DMbFpMa8JJwxkZgggiyCMIIWyzKhHBCSJRkZA0LDsNjGtkuD2BO9E+RYC6hlScC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kazNi0MWINEiy/BsU/RY0ULCx1EIWRCYwhpPZ1lljyixpKI2KFTTkja54EvDQiJm28UvBJ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UE3rSQ5HM4OLQ1vCOiRa2E0zFc0EvXskpZH0KLsuBsVW7U7JgsJJTHKGTcDNwhqI2+Q0t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t77EmTTbhOTYic4H2M38j/yZxzhYnwjDXQ9MWTkh7KKjYhozlCGQznL5UKROxoQxLO3sZ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GTWMWNBtiesIkDQ7QsSQn1QnjGlr6HUt9Me/kXZHsGTakfnRILQR2LDZKSWY7YtBixJJMk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EGhi3h5YkAkISIZMPDFgeWMkZ8iwfsaLjgcDyVoQkvklzAtmgqwp4eEJ4Igi4oZFcDVdFe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8cF5IhZLFZQxqVE0hibJBCseGVc8COtZ5BCNokQHwhrkaRCmfIRVsZv4GmCIaSCb6IRgTYT0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bIKmLmSoGfDxz2H4zArRQpemOY24inv48jzRpru+xkwiXb7GX3J3hUN7zPqkXbNdkqFP+Y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nI1WFBA5aztgl0SdJDVbGjkhpYp6NMw3HBtGEJbOUQn2sNpuBrbDWOOIQcCUO2BKBskcy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J1RldQXCL5Q0bDG00SqBAlj52NdDJvDGUQ9jWaWGw0PQvLgWT2QcAxsyLCEbVCA0iGxkjh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OCzbZUeEzhE7gkohDeZxPgbJJJkkfQbEskTEVtnZwMNkpIeUIWCeOghCFgwhZUc09jskTA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ZpJnpqvJm0cbyE/IvcdPkVE1ewWq5Q5VRjJi2CaJrpUaQe2ijarZFRKiGn0Jbljp/gy00G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a4HUvkcFSJluHgH7YLtL5CuKBCmHLr+hmmGbYb/yOfGcySInCFnkWATlEExZBLcpGJvoI4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Xg6RE2GGXSEjkS+zT2TZuWYngsk5FwQgoiGGq+kyL/cEkNz6Y16SmY/REcS6aJmNWA1US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YUTZNZivEpajpCwsaWesA1CJh0gbwVjpi4BLRiYk3SPUTY4GtjmMxscaIN5ZGCDKaCw0Hg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I0D6LE38CXEyYlyzuCWU/MeVhCGsTocWSeGwwiRjw4rjpiCYQoF4LQfBvHeIEocGrI3Fw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sRYh8MaCY/Yt1CUDlWzuocpMq9jUWOvHA1RdMs62cZWRKGnUbKDhb/RQkkCx8jLxFCEWH2g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hPZJP/CrCwsJytmk9isQIzoHsKdG0g6c17RpjOWh1ZlUjBKoHhiNvCljpkkCJEqFsaHJ8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3JIsNRo2i107EHH3oVQx6dMgcFefo6CE8NRJImHAUNrNq8GDcBFVDxPgxl2CVoy/AxZSSq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iMRyEPRXbi3YTyl+Q2cnsF0aFThQNTrH7RKRsbdDL3lKCCiAQskHI6NnyKkninuJuP2Tbc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6HQkQ7R2Ba4Y0OH2NAiS+hp3sbJ8VSEaCEcDC1gsE2JjHvOr/APYazWKIJAx4Z+wJQdCW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O7QsNVQp5Qw8KiGkfKgxetjTBGl8cnvs1roRFD2HDhYYi5EhgnDZOdf8ADJ4m8xF7CnW5R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Hlg0FD0LawUMrFBgthPYajcW8OBqGHoQiWGIQToqWFo1kklYUH8FFBP2NSmJ9/Yif/Qfo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svB2iSSSTjDKyG5VjySLLGE7EwToZRbGNsVoLckNLO6V0i9jU02LbwwwYO7wTghSVDoQP2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FR0DjolUiUc2yCdjpiRaQr0NVsIcyLdfbFS4jbHvQbVEcps2TZMXXta/ALxJPBMQnQhMW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r5RQJDwDS7vMZVWE8F7FsoajlqmNtGTEPYnWhO0IW9UhrF3ItZ/8ACmpTHJSw5K0HmLwUI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K/AhOyST+xsRI0FoTEFFAhQIRKn0PihVxZcCcYlxJKskmjbGbGJwKhTwhwQJCcE4cbJhIY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CP+tlFCR+2+RqWv0NeoFU9ZkuUCE2EZNiZMkiY2JwN1jPBRCLmgJG1ONmTOxKIGgYixPIi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4FYkLokmcoats7hA5ZCKH0InbGnbGs5oL6ZJpMswGuUvgb2Unttj5JImcnYIhI0hCQsIvI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T8QhiRPDU40Eo5HMXP8AUjLk5MdiQMt3YJiBWewkC0KtGxE7ETaBF5LRI92yKVmQ+fkb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GHi8HATEgbD3/AMtOJUkdMa0x6mPYdsVFIStDyZ2WFivkbskbCZrhNYNYWyKGViQNYQPBK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nQz5HQPQhSGqwyuQR21j4K9luLBQIOfCcoehxbNGTqSPAsgqSCYspjBEKgc4R77JRbaE0H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TjtCriWO6P9nXI2LEvtsk+D1YJOBdJwbIdoSmmLAghQ4FA1Q0ux+CwhDCYwmKsE6wQhCbE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QMm0P2BVdPZBGrhsiSIzAgrJhI/lgpTLbESdB1sR7CBC8BsMfyNtQM1C7wkDSGM+X/wAkv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JBJLaHUCreB5ZBBGbIdDcYbkVCmElKB4Nh7Fi8GDlNmhu8EymGOciBbIh2GNBsSJDZ1DSg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NjSihsPRJApJmUDBTYxATsRaxQQ+R6R7EKeB1sJ4sf0NNCGv+o9pix6sL3iRaZ6RHQno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cREgY0IRvBIkNuXkxThCwsExhrELCeEJ5WGepLk0ZNs2mSUfIrRRbZ8wFTKsSLBBeiwkk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+4hFnvAwwxdpI23pIXG83HJf/ADlsWfiETGU7Ye/+JX50JIe4IKXkZbAoItxa6JlBKgQbG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4ZNDd4ckjCGFgULYk2biIFBiscGVBsS1eE1FobIM0zlRyDjg7lMX0ZIpQfZTjLzgrFRaiR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gxUGQjAljWJiZRyBtmG225InY1pDRPCgTjvR6j1kK1B3iAl8ECHBEawJjZXQuJg7wnLxB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HhiFhE4LwCwV+QQmNjFw9ZEicOdD+S6F4hKaOjFKC5CvRQJcCM9mIo37Fgw+5ANk2oDzA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6/4cvxL8LxrNsCGbY1jIy3Y6lhZnYanDgTBwPeFkSZIhPojJKyKpkpDuJyhCCoGskcVB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zky0zkzWP0LIEvD+Syk3o1UHopEa8BqrInZOBuqElEMSPg1ywqCH4k3SNkdF4FbQlXAiSH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2QW2UULaokaHEhzsrsUhaFjeEScHwibkS+xYlV3h+HGEITEMaZExMbBMk4y2NCNxB8Cnjk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kJBpKEkFYvoIErIEHgh+y56mEKIeR70O3bkWFPIkEv6EN+CWOfHj/AJPbEjYqHvG1TWjcH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i2OLEkUND0PYsiQhDWFKZQTnBbGqiWKyyBrJFYSyRkIzlWRQwkiRBHRyB2xyDawmMW0kDL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qGmNQiRsQiU9CK6Qy4G4GgY7togaJMbsKmMcIJPAggiIfuR7GiGWzFyBA0hKga6Er7EfKY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nyx+8KkQTiMqBfaGxvECxwLKwYTEIIR7nAsWORtM1EsRLZdQ9qAiOBGznFhZomoSEhKRJE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JCQrkqIv3foc9IbwsJcWCmdjlsRy97/5FYjKeJnQgteIfsdCkxsYxwI2xRwTDxexhsJWCG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J3lCWJA5jQbvBYJ4GE8NkxUdMQeLTrG8wcNjVkjUS+UNS5t6LRfCJQPeGNCVkc2K+CixM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pZKnBLT6FBsXICRK4PUEvJMtnsIGPhGBtGbCWJE8SSO2PDZb4IEQyVYUDmv1g/JZQsGEM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JKIDWxe0wRPQxriLEhbgWGJC0aCFBMCIIJoXYvIW0fSxLbNYrLfB0tpf8aspiJFnRMsRJ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x8JPE0RI2LTOgyB6Y1wya4Y5IY6GwLeGE4IaG2DJsYTExrG4YWxBjYe8IymMoGORSDRI2d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5lBxhURJs172Iam5fhm4C7QytBENRDWNnDJlDlYT0BC06JNYvRJmoEqF5MT1A5of5BAl2K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uxvF4dBNATNsVxIWIbhQbbVInwk+wx4Q8aFhCELBbEI2FYnhCxuIScspFYuwo1CtrHQ9n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UcYpWizAnYosRxXSxfgs/ORb0V+QwzLlSHvz5/wCH48ExMnHRCUDZTJExMc/QPSOhXLOb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HeHdItcI0yOUYqCmrNiwt8xaIBMZQljBYehM4GsY2NBLEJSNKEPAxMZQyBJg6itAmNhKF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IscqshJdF7K/Rtv7NxfR9pGbCoNRToIKIaDonbjZIb93l4ij7zQkkTOCbgU9kwlPMDD0J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A18Dei21hKCRwa66wfkjnCwsGJobBrFsWEjDuxlUJF2JJWHhm02XIke4EhQIcSdxalEIk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lLRseZfryxD2IKiIsUWrrF/hn/iUSOCxaIyhGw1DDQOTlzo+CEG0wiPaSkz2xvsUOxHLZ1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hyRpf2RpE+iHoaQKIsbGsEsiTgmBsaxuh7LDVCkWaHAl4osLoShsiUY34IfDIEfGJaKxA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LtZZaP8ARtKO0JEJ4EckoicWPSNOYxEk6gbWEsct6I6EMqkc0ElkdiXAbDTCZ8DmxpLwQ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kLGk5JSEwfofxFhCxSOMVkQtiZAytkV+ZJsdTI08Go2g9CQFo1RFkeBFpl/UbD8PsBFoYJ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I/wDk0TgTsnCeEJ5GxcJscAGh7s75L4sbyEtNmkl8jl19oUUydbBPViZ+vkXV/Qr/AOywX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xhqHZQjAklRFG5wQeAJyaDGaLm2BicbGg7EUYnijWBvobqBJFIbY1aHbIeaXsfqwqiCbO3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ehbxJDFErnBpCUIJ60N5EvY0ofQJOiA4SGhewT9HeljJXAhcCUlIibGkmQWBC5GvYx/5Z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x4TiBZWxCYhDYITJEyRP0CGxsU+ziGtC5LhJQrZV0KmWCSjRgtiwiuI3zqNvAti/ANJjl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E5/xl4MszTJeCE8Nhx4ZsXtFB6GeLFMPMkiDmloYo0n+xMJKXtGsQ0q17JtyjgzFtR8Mcl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HaEsowPWaWIT8QYlidDGNk2PQ3ZEN0OxjUgVY60MU4aLExL0OFLcH/kxVyFMkW7CNIkdO0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hyZ+xM4G9CirxJED0QGiMO5BIXyFn2PWRLsNuxt2N+xsZYmIw/wAumCEITwniR2dscjeBq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sTabBCIh4LyaFUaSbEY5KQjtSROvDjJiJ5dFA2z19Uc/8YhYjwZs0KYnxQhYcYch5EF7Bc8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VhDwyBA0wZPo+YHuSeiHbZVdoV1skGlD7RLv0InwOTEEqGh5Ga4JXhj2KRAxjku8Ug5E4J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h4FnlGnIqYgsR94JyTiTQ3YHMEs2JUrJgroiiCHRKWxk+4atMaH0DRhuSj98LIeCsOAkPK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GoYQhMTJELeDUcYex9ntm5NjUewgT4DaISoUUQrQ2hbN5/ZEsI/nv78SKRwIa2kWdz/mr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ZZFsSIF5rCfA2p0T0JMj6HscYeI8kcRmwqG5qSFCBkwOPR4JdBuhIval0cMYVQmMYJvBl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0Kw0wSOPeF0Ejomh7FEZkaUTD2KhwckqcQDTiMQMoAgUioKvePYxp5yH2wd4b9sbD9h+7J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ECUaRI8TDFskJnsf4VlCFesJ1IxNi1hPEnHgdiDWxFC2kVCkKNh7G7P45Vlsb/abD4Fb8X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psSnFsfA2l/56w/zIRwJjkzsXiQsLDEbwRYKK/csYP4O2CejQxBBBGRDjRykV7IqigaiVA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6GPezkWh9r45IeE1wxHFCjGsMeyDQtmg3AisEIe8OLRTJ6JIu8TQNhE0TIrISJ8hy0UJEg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zSfJzBqtDlwSGDloSwkIUDjAeNicEMIF3eCEuhCIaOsPw48VlIEUEOBMWxOhMQ3QnRIqz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tZBYRuLDs5+BQnjgb9gtZP8A9jY1jzE+EQThwPbIEex783/krD8l5SNAwniRwcC8V5LCx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OykgxpGogfxgsPUegbzAvthRnAuzOESoLUiaHsbHeKaZDbY9oFTHBRjjq4eHvjzlcDcGx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RMJICknII0o2xLIsNkoToNqD4NhvJg7gI+xjRGBhIaCYJEhIlgmY5ZJ7EE8kRBDCezaMU1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Zky7HnnxeFjWCEImBaFsTJG7F7G4ZyRyySBsaPZtlhEsU3QqgQpRCLiEFj41aDM7dLpLB5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kH3/wo/wE8NflTGELcsiR5XgsLCwmbiWMFP2Jc10MQa+HAGuRN5E4vyP2H7HuEvBPhCu5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kdxyUlGPBg0IWQ5oZLsYGl8PocHaLOx4pkJT0WYtCSJFGLYtBMSWJRJcCXyUgpWyHQlrg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EyhDwmLQ0RiMIHQajCg8SYYnCL2EYYgJXIo2dSbNIkhh7fRtGHbPQXFMkaaSxKlp+QsLNM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ETeOWJDdwMZoSlh7GpZwdETlWC0LJDcu+XnCy4I/htG5gesfjx/jrxTE8NEeU+SYtCaw/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h7NAgydJ6x7g6iDQn2e6P9jA9sStvCIloO2Eikg4W6Z2Q3ZIxuDYipgJ9Mm0fJbZNZXaID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Y2IkKxRiqew1OsPQdqsF7EqEqOUGxdoZI7IINJsRJ2ibJEi1g6YQxMgbF9Eh+5AgSJ2GCM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nyIvgdI/s9K/Ysqn9Fn+gnWj44Xycf9xQlCuDrQQP1JH+LnwLWHGCGJN4c1AmNuHWG4eHa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WEC2QaQtC9CliCQJivHqhSNK9jwehEOdifHYnlxoT8j/K/wDFTeDGvyEK8ST+Mt4Qsr2XB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iWFePiPRECF84IJNYOXQdiiyDdDQxsN6DOSXBOl6L4aaIw4BINSqJewh7GxsTF2DNM9x2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SLcjexZiNhTiKcCTlM+aICHQ5LLaxLQg4w0hJuybwaTY0WemarGdUjnxw8iZNMNoHEZ7gg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gUENCgT8kagEKDpo4Vx/kiKSkqljUSG0wP8SWEIWheZYUCGSUxzJoVAhEECUiwhCiEIRPv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NFRFA9sej1hC8X+Pn/BbDGP8CGhLJfiWFhCEMJkiNzwhDVpibsZjZExMTGxh4uxkjwOoQ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GLabjS0KpCoy0TYRDg2j0Cnh4SuBJhQtjLaGjKiF0IlolOxLociTBXHsdTeBB2NPkbbY6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SPI8CZMc0ewV5QgOg2ONC9lm30ICjoDhzgdew7vB7MEjUKHBjwsS8ClmRXzoXW4LehBi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UYZzlPxN1lXCw8JBldjPg4Gqji8kpeErEqNMFrBCEe2kRP2PwoYA0pQOT4qB+Dw/xT/hob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EeS/Espmg449iIPCELMwhCII37Qm08l8EEoCcjlYGiJRwEe8lUIQWtlwVYoUpskORK8suO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KbQ4oxepsT8i2pFgjtK3BcMWskpj2IPsJ4ZYahh7JlWcCcMaiRw4DG2xS+TbN6yChOb5NO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gtfOD+ATYSLBCcUiERaQJAgl9QfRMRpsVzEoLti/HnzSxIxIs8YRNwPCc+LEKhCNlhIQoh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940wkjkvtDSlFENP0HhePH+amNoY0Mf4Ri8OPBeCEIQhYvYwzQ1DswGeRdx2jsC6xGHzs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GyEakjE4MmBjcERiFFZI8twUK0MnArgaa4EkRSOYkSNAFElipMdDnAVtFIN4oFRzI7Qtj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jG6F4VTMksWKI8E5RBauyETL7KshfA53Fs0HzTjIFhOEwgloxOKN4S2kwzGSE1AhlDgjXK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eI8ZxyLECICICoQzUQLQtk6Z5FjgdspYJ6yl4JCgTnQkHZM+zGa4WVexY/oSkfxhIufA8L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hB+a0L8GvNCyhaGHGLdwSl8m+D/b5wkp7FcR2O0JStjTaIgVixkaC44HvDGbjIwJYR2ImI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sRsYtiVIppnYhIpaZIYXLqE+CbuCKTGQdQYG0LMx+ggH1DEkOwiVCcnohk4vghG2Qg1Qj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Y2MMR4HGN4IL37iFayxLCUEOxKUNtxJXFxGJfuSP3IxscZGAKlqSSH+J7ZWEOIV4foREn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jFTYTuxjSbFJFhCEbCEKxIw8fATkDY0xFfZUkmGtjZRC8kc4+f8lsEjGh78bCt/hYvwFhC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GNInGtEsmuRL2JiRYgTa0LmRMJFMJnJANQSohe2yJCCe7suFiyUNwhtwJnbY0C1IxImiD9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zxa8YX0EDoSHgqLRSZIOmKbQTQYuQ4AloeFETZSS0+RKpxIbSQxNGysJEsTGyLTkdomP6d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SwjO9YkwoQhYhUxHE7Gf7YUu8EkeW+xjzHjEiQt4gQhCEhNkE2IjB+CRwQQKmKEyJR0JhC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h4FWXRRXsfgVLEaRDz8o/F+PPi/8AHYTwgvhAkVQ3R85XmsSSLHOFkoweGNnbikTWBxRsO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OEhiw2MEYpiDjgQTliQk26E+wyBaFhjY48j4BcRrFjQ5aIINgUUSjlOhiV7JgkRjSHGuWR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SxMhpFiGGlYvFskpCZG4cN4LBC2RK2RLePYQ1EzZQrpC+0K1wO6G10zGhjh3F+zXphDsFG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G4WOdGoEreB6LCtw0JvofbNnyR4PwWNYQImBYX8ixL42LV4mRsWHo0OBKEJORCFsUtMML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bbJPBr0zgeAOLo0nA0vDysMf4Xhf4qGGwvgiDge/xrw5F4LFh7Gwug2uyNQwUMKVJfY1tU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EWSwp5YkOhPYrhm2GSrFUoPLGnIhdEekMo2rBaDKXE8QSuxCIECoiT0WEbkR/HCg0IWCV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C2QMTdDN6HuhG0JxQkrBcgdoeCY/oQbEPk5UHBDZFwJHA0CRKFYkiI6CwsG8nesnZDZJ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8DdEz+FYSFhTIlm3oSMQL8SLHAJlhI1khSJCwhKS3WxM5aFO6CD2LZ9GgWjUch/2eBfkZ/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1gsjWdjnxX5UJ5QmMTQ48EDJLMYfChsgb/QTThqxOJmOLsRQFCF0JLYlydJzRNyRJFJkAx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3ZMagSRJfI2JEiRJsRl4MOcrQO4mITQ1k6TghSkn8MbLoRS2ULbEkVsnCGqiwC2xrVERWx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UMJdEjk7TECBcw0Lsxdwh0dBJiYnhMCiYqI3JGfghr38GSTj4PnOyROcJ3hPjCE1wbKGJV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ixjpCjECSUEIQsEsexAOpLJmWEU1g9iWmsQaIr8Q/wC8evBAx/8AAreDWTKEGs9x5Xgmc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ELQ44wxbFqaEwc0hkq5DghkGmQeztDxpDJo5KCRsdLZt4OYlBGkOSlhsCdQrDIOoZsacjQ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wvHsmW0aQtgVoNTpD3GFo9DqBD0SrhLSiLlpVilY/Q0LNkJJiXNCdi3RMJJLg5AXTP/kDe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URagfAhj0huGzbExMTFhFDHoYbKiZlziCMIFamRj0bH+CcLCDxJsSBY0IciNZTkTNiKEs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mpJQewnjEIe8bSaDifxXhcXlCH+LnL/wX4oYasIwJFB7/ADIXgsa8CGKBjltCEsm0N4Jo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2nTG2+cKRGJNjGJLY0gOe8UHyQKBKRbGSJMVuxUqlxIIIFBtSRTlUQqEbWJ1oUHCsurYe3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PF9T2DQ9jkjU6NIgXoM0O4XeDmiDY0lQntIrQSSIWCE8SSJiYoYpnhhuRsnxm1isaxRBz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9iERiSE/AiRkCRAkxE4VIsQJQlhCEsSQlhDVxAm2SIg5PTMijceBbMPCw/wAm/Hn/ABDVh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H+BZQvwpkjQxBYPRD7CHzYhIQhUDIRFPZBAg2EiiA6ENtCpBhMxJQKEeovGaCchKshGUQ5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oEj5FZFBOFA1tA+J2JriIZcpn/KONNHehsngmhhoyE46sFuHIiJYrTR7s3BEoIToh2Mei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TwTJJwkQhDJYtzliNwJJE3WCHxwWIj84wsQQLHQQncMgjCFTJvD9CxrYiD4ygS8CFhCzE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lk8hml6N0LX4wvHwm7Dwt/nfgvH5/MhjjO2X2c5nK/CsLCwmIWCdZFqWwxEYIQhTQODVd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2BGw3CHDnAPRcJSrKFHIxKRtGMZLAzn0S4DS6DKlEEEbzE3fpmwIeUbMaDoKT7w9hTaFY1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0+jksaJKpFOIwKZYTXAhqMTYp2Ro3whlAxATITExMTEJQKBMkknxgSFI8sa4xzMNPzY0Ie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RCtGEcEMgbD6EXIhYRAsJf4CFghMWEuUymCK4FhJMZArtGp/Ew0+E3JGsof8AwyeOBKnC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LHPmsbwsIRwDQMRMQV/KG80ieCUQrGzdE0JSxKBGIawTDUMOKYNYWQxNSwHv8C0CJYvYy5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B3CQ5UNA2sEvY9yghqaIBVo7hSFgJNZkhGlDMUkRFAIaYqDTIJBsIiBLWDpE0uiXIb6iz1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MFMRImJiYmIWELCR2DJPBYkj0JEFGb4N3kjEEECF5FhIgQ7wlYhCOcs87F5kxCPT6F2Q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9cX8YsKFYeHha/wCFWExi0SJkehpiD8ZyvBCFlC3hCvNGJ0LFxMs5oX27w4JkRn1xAkFEo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2ZvLwVjHUjI0MVYw3K4oo1KjeQ1EKsm0UVkQdJsaoQToQe7hJuYPTWuhVcfAv9YSEeoEX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ex7fo5RRRAyU2FJMDy0hLEITExMQsLA0SSWLWhrwg9/CCS85c+LQiH4KJwsXwb3hWjgTo5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pIKIEIYhGiBCFhIWJTtoJTo5AmhJEzhrD7PlVR3MZeF+Lj/P2JoY1GJCnwWELWFheHx4L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gaBC055oVmTONCUcaKEik6G62JOSUlREsokZoWZKMRD6GRrC4g2bZJKI/k2QzciyJQRO0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xG6EdtKI6DMFykiSzAxnFkk4SD4DQkQ4ExLuiDFQgEga3KRoMiRogVEqFhYJkUXJA2cYa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lbwUHZAYnjYxJ45J7xE4ggVYWj0xHJyVwRWURghNRHIhZQjnKySy1E1uz+xi3ZA4EGWATY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YjmMQ/A/y/H5N/ieVhDGhtiyq8iwsrzWELKEITGkYsNDHrv8A0ECmEOOt5oiBMtMl2Swcg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pUZgT+4+Du18ibUkcYvrCrkCkMMTRxB3eNNUOsMmVEjnASbnIhOj7FViemBAYriGJyB+xS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Y+0JnwN6RHpEGkTkhMCUSoGpDxNJYp1oYt4EohEEKNKG57JJJFiCBvIilkSU2PQVrVMGR5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j4JFYpmxDUipYSEhIRAscYWvBYSEsLRoSk29DtPelHBO8KCxT2c4dqDV7E4VrZ7sQQyn+/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wfH+YscYJiYsOzc6eXHisr8aYwhrGorReFrC6IOgYeDTENjKhrRapIvVCwYuFPRMeKX2V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NN0jv2JwTJtpHeRC5NTQlk1RMNhKcGlITcJ+x8ZgJMHw/KGlQNpRSTQqgamRCc8EWhThT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uohdiwu/vHQ54ggjBIghdEOiHQvTKwkkECFCgaJjQZmSPQeY8s1jT8kQSuRDsoc0QvvCcs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vDjCxyKj4FlYQhYnFyRSJby7jk3JFa6OAtbLCsJF84T5cUUf3if3FsLBnJoP/h3hZi1R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srC8EIQnhYljZNSJRNOi0hsW8HM4xwMdQN9hix3BiaJDWEsbQlA8jgaRAMYL9Eq6umI2Jg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i7HCiRx6LkzSkm0O3o5jBIYlk2Q5L9clGL4G9KRGfRPQe0MxnA3b4n1oxmEJI9EKKA+Fh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EsUFmgITgbk3vH2NXJpiDe+djfjp4XsgUnOXZA01oWhGmI9nwIdaNDnCQRfjA/Q7atQLC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THSlhyvLTtdkUvo17OxZIrRKvrD2Ekq5Et+7x8Z48HP8Aw5jEJ9D4s/NJGET5piKFheCE7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iw9knxDDsjFZJvTkgCTQgTNYhUKHJaY4RaylBs5w0pBlhNf5FcDDHQQRFqR0ehKrLTZBoh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kpuhZex6W7EFBy44pEQk2EhJ9jki6Ek94cj2kCb7DGhKjeicQRk0EOhBOKGxwNRCQ3Zb2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WpirqWPISJEnFCaxiQLkbwvBZ0KGOsoIERRaw4vRr7whY0I8NiKjCxGFhYmqJuOhCsKk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JJ0Bm0LCCDFhiY4KXElwkfcij3l5PY/8AhFmMMPghIH4oQsKxLC8kIXiiTQXkk+5J/EHhJ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EJCwJD2i2CgoIGhAhMHPeBGqC9uFI2egPlp01wMIAlMa2NEiXB2jYoGi4PrIdsTK9ECuiR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XonJUDJKCIQsot0mysSYlLZPkIkYtoRQRhIocIghlmRLCRKStjS2MIhIhKNjrpXydL+Cy+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Et+DeNPxWLC6ZGCgiMKxI18EISEIj4FaIgRwIjBoXgXgheMKGdRSGNmQOvA+Rwfgj7gKSj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51yfSWfyMXk8Jmx5f+Zz5I0SN4THExpH4ThNRhInrKwvHgXnZjUXIX7KostwpGnE2S7ET0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6/JdY5IoVEVRMsWHME0ED0GiwYZEeyBmkDFxVoQcXrBrZR3gkUSh6RD3HYJSa5Hjn6Dd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YPv7SrQOY90C1L9gpXsxnLmhJFCI6CY3ZNiNiWOUOQNNL+sebshtMJz/wFORWOTcKJI/gE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Uu87xvCEbE6ysCUbFDJfDBJQlGIhiZo2sINBUe8QLGscCoWESJlNGxLF6sZHoUHcIe1Q1l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gijdEavglSpVl4bFGXDGN0uGJDHh40IQ9i/wef8hMROH4zknwvgXjxlCy2kjZqN9DnpqFr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+B0mx7C2SRSdD5iKaESxOWITDUiKCyRCogLighMkVpJcFms5vIpaIQ6Gg9jyhq0Ofo1CMq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C4E1KyULCI0iEFbSINiHY+h9L10PLHA4+ZEtjYnMCeBMyQ5NwOXkRq3FmJrkSaQleBJD+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xSQbHIroag6r8KIE8rQiIcoVoShivQ0uGRwLojo0GuRWJglIhI0iRw1iSfQmSSIRi7CSQ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1Qn1J7A6IbeF6ZCLpoS5NNUnseaKOWTJL5TsfM0TAPPGV6y14c5j8T/yGEyfNUIWUaf4Vm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m6IFvbE8MahgTlMp9kG33oS2oh0UmhwsSBzDORRJCZHEQaJBdiI1BCY6FRBBkW9rsepSQ+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MxIS4HBC4J0iCxkxGdCUSFu4pAUTrFdtkzAcgQKZfRbjITCYSkIG0CmWjQsTBj5KMj2TCN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cKg4+x7kMktdlp+cry5EIoRsUpnAti6DXZHKErsufQ1IiJQhLkiUIXggQlimiEV0IuhVx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Zi5x8BCmoQkwzrCHaZbJ7NFxfAKOmtMbbLDxZUmnwXFtokKCRleB6PXg9Zj/Jf4088eCwvB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iRuWJCcYSkfFBYEhEkjQxoNHRLJ4GL1W+xAbYRKlDGhYTGnBKeDb4xN2LCxA1iSUPo77Q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UaImaoRodxSGzyNaQ7gPZKKVMfoox9CpsForku5QugORwEcYosAgka6LzSGnYyQcdG5ti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gwI8yb4JML0YxbFZ0OQmhEhOMwSOspHOIh4UzhOxECZGG9mj0wiBV8CoiRKTQhoggisLCr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IsQ2x3CH2ybkZ2JMaLr7IS7HfYsZEESPhj2KnbTJYFaIHBtj+z3hPynw4/Dv8esP8D8HhP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wWVlNhKBicsSRqoCGgTJJJIieW+xxuDejkaEn5IIUm/ZPYizE9lFGlhyWMycGG6GsgQ00R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+yRWL4s08NDPcWpD5J1wK8ofKGKP0+GJ0rSEYbN1sWrII7akSqUIaoQolcNNj3ePQmVu2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Y2cB8hDohbEkwQGsnoS2idRkTA0rYjykStJF0WSSiA0Fs9sc48DbljUkRZef68nhCgW4IN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jC6ZrMdESLDRYociIg4NC8o7xQYTqdeDaJaWxODHjQIRMyKLbE22hv3IFMjaG7IXXSB99l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Q9jyg8j/AD8/nf41lbQ5a8lhayhaxzheCJgtiRhmwp7GKlasIRJJJIfRK/tiWHOHgkCbt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TaL5RAchiND7RIpifgmnYkmXhi2JkxiIbKDmC+UPlAQiFGo0kRLLKkM2n2S0oEM1l+xUik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YwJi03l2QDTRAcoocG8TgG7ExnNjLJgb6OhzJIsdonVTfrJ2civEY0Njn9jZj0IPsIgaz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RopoS7FA4EjYveGixp4jCtYIjoRHjGZGx3ojsrk+WOUXexIUf2J5QkEOBItIRhNiVELrY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ANi06IikiIs5Ia1NSJeeYmTOTk5vEfjnHH+K/F7wFI80Jixt+KxJAsLEEDkoJRvNEiZJIm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mHhMPBL4fXDIT7fQmUMmCQMMgJsMJvDQsw4E1FFDY3BJjEBQa00QViVQSkWrOWsdAmPsk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oJ8hOnWFAvZIrBTJjirLtkqKSZHNwZyJSxB+stFhG5Iujdil2PHIxEnONiBfwMWhEURAje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EJWLMY0RzheC15P2EiC+ST6khzYRYQXRSHNsodBwEw90LvGjQtrEl4Eip8BhpVkQP6WSSq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t+A/+HfgsND9CjQ/wIkm8fAiZJEJDHoQiDoTREwqymSNiIlXkQjYSWbCZsThlxEYJn63tC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QgYeyIPBTPsNI9DdkJjQhyMYTawkWtYbYltQTWkTJNgnMcKSLME1ibTxT9j3spiaWJ5FsG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CsSh0JD2O8LYsKVhsyp9kaLWHiTeEiBC2IQhISFsSNEeJrHJGKUQmR1hrxjw5wpyxj32x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Q/mW1iV7IoQfZnSjZQgJYira/ZMNaGhz0e+lgCa6CJ/ZHzUJZyScZM34v/Df+Esj9DYiR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ZnBGh/IkYwkLAjqC8JJNmkV7S4wSGw7BI5ykU8iocJpl0QH7hQpBBxwTEIVDggdYJJkpid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hpstsglSNxrMDIlilpWGFtpdJkzDUpsQhXyWDxRsOJjDyxjzJkTdjDH6JoigTcnseETAwx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gWbIkveH52JCV4WHeC9iIkRQhHBo2LGzozYV4j8DHSTbdI9C8DSdKDdkrTUP5JaAz0IeSP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SEhLhkiGQqLBqwgM9B7uCbImzdAIyB4Zo4H+Ln/D5/KhiY0pHrhanyWJJJvCdihGxYQo0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LLEIT0ewS1HA1ifQzkxzhrejssKjfDuFkvvCDcitQv5D8EpKDStECQNhUNvoTgFPYaxCSs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V2TkdsPOx4FRgemO0qP2HMTHORyScOeDgaRjkZzZLUWNuXLGzeyj5xAhtiLKTCE+yVqiM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cEC6NBIRrCUZTh2bEawry07N7wkT8deDUkFsHsmhvqxbcXUWru9f9D0tHyhn+qJt/JsViQ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RLudHCD/RieQWIHNe0UaY/wAwrkORHElecjWXYx8R4QMeJ8OfwLwvL8H5PwRtiIesdjUb8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RWELCw14CEkCqrQmMSJiwzYRNJCkSDBItoashUY4wmND2NC5GwxC9L+QIUnaIkjVJEIbWG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a5eDTARuJpQ3DeBS2HobF0FNFNjiSRhkj8EhZQyej4NgOVwld4+CR6wvZxgQTNCI/vxog5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kdCHIRrYsfyLBq8KxSjk+TQnhaEI9CI6NCGbIJeHcr+By3L2NQT2xlbF1Q6oT7IHDLvUf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RNv6B5to8cCsXosEkuBxOhC4EL0HTcgTdULCAnoSMxMppijfo+CRBOMc448Hjgj8TOcv8i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BJZIlZ58ZFlMQrbRtaEFK8CDDYJiymOCHQdLeK5Y3CxfA6jBN+I0QehYoWO9YzAfYmNZvf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Q8OhGWrOtjUC4LxHCqhmQPn0JxY5YXApLwgkMmXqhUKjsU8DsUE2LUiDCcJUVJJHA6ZK5E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+Tgm8KSVhQfI3JykzsikPQbFmDRwISItEFnItk8iOSCBIQsI9BDSZfIjTJlCIEbNMQheED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I7VehTdJNBRbmGaWnHYRJIlc7CVQynjgS6G+JIsJ/ZwLErRdhGzESTEkkts5cu3Y9uG9Ca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Ts7pYUs5RSIhI0tRUInT2hMWcWM9vB+Dy481+T48tD/CsSJ8D9CnihbzAwqRbvRHVZRCeD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JJJFNHA9xbbJMcuT5OUaxezWNMTieRQQLyTciH4Ztf3C+WOrN8+sCitci1UjJzWS2mxk1N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gTk8SPoDMGWgmkMKtlA2MMQDZsg9CxzM3khEhPJEnsk/WHtRicdIupIxcEJJJYZB9k4WEK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ShEEXOHIhIjCFojHofQT7KijWzgWDSZbCHeIOR1cknIjongTO7JCZwJj2IVkR9U3AhRL7s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WOBJEaHNkDQ/k3EgcMbgoyF6DC1R2aQUO+A9SbEsayliN/iX4F/hPPAtZjCwzcbihpsS7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Y1wJh7CNYlpBesSJieQcYTxNkipGV10iERg4ULeKBwhYVMkWcdjDmxCVEtDFpuRgvlOUKS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mJODYtrsLq9jLtnbLGskTvinljENkKWxBklBXsaIeC+xFUkkWkTZM12PHJAq5o5JOaocND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aPWORvEJiwSRImhLwkIQRhHyJCJNiQ8xhIjFr48RiMaIiU9N+xL2dg+U4SLKkM8EY2EL2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6CF8DDkiWaOcEE82riclpLGPQU58jX7H6EGexjQ8Rfivyc+Dwh+aRAx+XPkktDlAkpJfk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68GLYrkJiYhMTGyDCYhMk5ZJBm4YG2L/AEUYjHOEh7HAVcVhOCsSGFYTeIsyKwhOI0P9i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+oi4C5dEGP3H2D8Cih8VjEPFJkmNDHb8Fxh5+BA82hEu7KIRpscDTgaSPqTRc+hoVKZcM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idCMoSH8G3ghLMCIoQsQQ5IIaw2JFoshexCSayvn2gcxrZLO2UldI+aBjZALXQ6ywxEiw2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FnKIptMjcY9TfocZ6YeHhX+D7z8HzmMR4bxx+HjDxBzhD15IIG6smubG+iTWxkwzjyYie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TExPxCEGlhcG49za3hrKKckDy6xQRg0V+BpHODiXHItYRdihIcMInoI2WzVaJQIge7aCi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N5JBOVjbhs2Fsey5QbsnBurytyPHwOejrNjvEUhbCQcyexri2xWLgG0R6Be3/JwR1DSOT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whbFh/wBGyVQfJCErzAlhWIg4wspMSeINCQhhKGLeU5GqGnZqXoc2TI4jSwnDNiDQoKxMi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o0OBYkEYgbLIoXbwkugHWhUUlFYEiKmJljEtip41/jbeIxzmRY+R+CIrCRBGEhbLjQm5K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E+KaaI3YtiGtnT4VRam2kcp9idrNso8UQvPCeNs/lFK5UE1YTFqBiViZwPBEJNxoCI9iV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lOhxlG+xbo2Gy9sbM+R0h3PQ1SRDcFMWY1BEmfI0aMSylJIxSigqsqxjpSO5wTMmQQ+STj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WfIQpGKEJG5fgjeEpEhISEjxGpFAREiCINE4g5wlz4JHJF4hM5jLPxDycsXwMQ3wcUdwk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MXqJEhtDd4MbwNsQjsTNscYcgxUNmvjYqGb/oIG1iYtyrJ04ZZk1AjGhsM+8+swc+Ufijw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CBYQkQLi2xtvQUNoI5BCYxeCw6OIx3QilREa0bh0TVj2aLHHgCNwRDYirJrkVohdkEMS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tiIOMQVgW4c26HyRpZJr7GxY7VySO8Do8LHYvCsRU+HUNIJjQmOWIEhjKh8GsGlRBMaG4H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1YmH2QbWSLSRAti0KGKBR2NnMYEk8MWYsgkJYISkgQSeCs14r2e8QJExhiNeKIwhBESXSQ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08SRXjCIoQl0blMFrGxjGxskzYowNMG41lohNNTwVBK4NIYgz2MRP2jJu9fQ1+hBTIjw4/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5WYER4EINDYas4MBoYhtjOjZOE8Xjg+Snk+SSYZJsY0QtmQihGmQKmNfsX0TYsokplVCD3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ZWT0QTdlm3AhuPQVyCUJud0O0UZGNiSdt4D2N4pCLjAnaEZk0bWBsGcCIkYOSixNB72NjG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S25Q6BCCUOR7Q5yMewxDhjG9GtfIuFKycSMgVMRAsPQkIuJcrKDQrOCMJlMWLxscYRJYn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6GSZ8sm9ieBXFFEIhrwdWEqNBBsJwOw7INiDRLEULvBDQiz6WI+QmNDN5Rnx4dYJQ0FowP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+XP5fnMZXhxlIgQg5EstjiIYohvBNaxsiB6HYjaGoYmPxcn2M9j1hEifZci6EOGfRA8P7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ydpNQY/YzahU9kSQe4HlwUsJ9Cp0ISdBwkKZNUbspZIcApY1U8Fwv5GnB6FooMbw1QljpC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FiRuzZoeQlIZavZA7yN2M9ciZqxvoMcFPsStE53hYRyjkQihUNMCwiBIS8FlbFojHBGOB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L50I2nGkNUSfA62X4cOMyRJ8knJpiQkvBoQ1E3Q2SRCRMvhse4bE/iYj2QMqoce8CR0a4H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MmceiDn8SxGaXh8/gjE5WhbFYiwiD4EJnAE2JBM4lLGOBPBD1EJKhjkaxphogMeqNHGOPC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JYuDG5Fq9DRUQkvRIxSWN2GhTQoCtQ2pFFKxHQmKh6KcE8Y7nNkSGlyakM5SGCFQhPkcC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0Qj0FqqEIogxiGkTjbEa38jgjgTjx2RIjoa4UmHiMpEGhWJSIRhycEC14MRFHGIggRyOh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MiY45OxKsliEoGvkZG8hywvCH4QaY1iKFeIwknwKBsHA5Ga0KzFouQUnQz4IVIhtGUEU8T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0PSiyEnAOZxyc44Esx+J4svCIw8wQfeEaG0i4gZAsHilKELDFsyR0IzYlIPsEtidEuopjk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sLHBOU8oU0KQkdRQ5KKbEJIS/SO05IrJtSsg1STURosskfoRxZvYgkFYtIaqGD3kdmigkx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zbDE5wlAkMejibEqn+hrJixAiCjN0DsNk2dIkUnQlwJr0ITkyZwhEwfjFZJYUEqwhFkCEi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DwswcCsjwjKxogGj/APQY5myhkj5xfsNk+E4iSCKIw/BaGrGRi85JsslITiC4myV6FVDg9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8kS5RILrD1j4IHqjdDVjVYYtZfnHlEnPhrMEEHrCNBbEswQI28CkRLU5TkXtsf6jG2g0M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2xSZYPDkXr8Igqws5H8jRbolaHXYCRCbC3D4haGyfY1aYpo2Ky+iSG41YresU0ydFUkQle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3lbOBCT4FgiRkSRc2P0ewDXIrBexrNEkw8RYWhnTs9QlcYyyTcCFGPwRAhGyKy0IEspYL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LTEIlCZHmtjQTRGmVcIuhpJxBEYRJIkR5RhYQxIg5LDZkEmxCnFIikXSEPY3n74L8SV+xo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IYJfiM0AiWPsa96GiCBojzV5gRGNLfhzhYohEGiE6whRe8WvDnDxesNVZPiarEl4Kl8iqR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JFQ7wqHdBn+yPHQYhqzkaEBMuDYvnkTfI/mM7HGGJYv7J8iAtOYEH2J9jda0dBajv7kA2F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cMRYtYWFosHGmkKpJ9n8ni2ePTAlMMQmFJdAXNw1sgGh4WhmPhjIxOD9ZLEECGkcEGwkIR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ci34ngiIeFhZixWLEE+YY3xwWWEJhoS8FM2JeiBrx0KYsQ8Q5wmNliNm8e4kC5Y3tj3I6E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s9LtELFUnJJmeFtNDQz2O2MojumIhR8T2PKp+K3hYg+DmR6xvD8URk0IJQbiZZZIYvA4Z+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AgagT1j3IdLJ1EmmJkIUQPpjYx+DmSnXZyIYaMHaIH7KqBM+h6Ogax/qSJQujJigaQkFK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issWOhONi2M4bLh6D/vCRF4dVHXRKlUCCkliNTJFAMktrGcjFb3R0h4kghwR4CTbR6REK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Y48loWUR6sVGwtECQsoicOvCCMcCFsSjeGh4SyxPhDK3MTSGxW8QLQtjwgoQThQMUkaII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NDCeyekQZdBoM0GrtDwoTwk2xB4Yps+fY8L2XRGIvYNyIDU1HZ8mP7HTwrI+SCUECsiSL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djqsPE3ifGdiYhkECSPUDQmPY7WEhXhDjdiJE8MQhwOQOETHgncSAcibOB78YRFCk4OISx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hof85Tg9nphaxYLgCbNi3oOwiNDEkp0UD2LB1gzC2IihYSNCGkpYiLSX0RR+g0MEhtZFK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YkKSDuwiGmh7G6waAdNNoVVYYqW45YkSRPiiMLCsTIg0FvyCIjCFWHY8bEqNMwaJOMRJGOR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0jkYhDWVoqCR7IENVmREZSl1hrDUPPRZmSVK/ZAAd6sTjcYliFhBigP0BIgWghCrGJJD7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FGMIEsDWvgpBMLvDVEEDRGVvO8beh+CIIIIwiBL4HRA9EEePQscjeZFlNQQQS9j6ZuGp2l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xQx42h7EISsaGmN1OGzsHbFWH6x/eEUdAxDRiYhd2hGg6YRCY/hLD4gXJJ/ROU73gXVR2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NQ2BmAlVHUnZ28lwNzIWzbPafxMJVA0fA9HAsOVhYci1lwhZLYsrDk5ZLHBxksMZwLDFxh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7OBi8Vj2M4D3guBD3hwI2OZoI0xN2fyDYc8bGw3m4Wx4OSkGK0HhU2lJll2T0PwCrVkdn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wIWsPgYsLDj6ELPItnOOMaY4Nc8DFnucPwPbw8Fvw7G/FsIUbMeFoYsK2aHOD3jgPB7OQt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NDRYIehCH4I0EM2FwIvAtCykSgWTcI3NDgUaKHNJbOAx7NzQ//9oADAMBAAIAAwAAABBV0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ggGVF98RCCQABFG0lUBRbslUhQAyxDu+5tjizTjzXYYKJHCSm3mH3ZqIDEFieB9URo/Jhx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pUgG5JPXN6r77777704sLz7777775El0UHuWCwyln0201iiRTwyFX3HUFMFjDCDTgjgr6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iGolZ51B8XV3HEJLbRynTUJn6+c5lQFa2X60A/HTZvDOY/wA+++++++5IW+8+++++++BV5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kIF40cR9gA8QkgQYphBl5RnSXj5wTTl6Cbj8UAskF2192oGEYFl9fjfnPOZR1bbLUWpW9wS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rctFBPd89+++++9skRq8+++++++Iw6XxggEY8oBso5889MYgpgU4wgwN6rLPIgudWO8f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p6JSGooVgVhbNdB5Fe/3ye7b9MinN0t8YgwEbFr+hd9XPs8+yyy+9I+/q8+++++++osR8z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4ghcqMIIIsUokUsJ5Df8JbHAJK+i5Ti4M4kz94liWZ1VM0YMEA4M5XtGxuffzVi67JdE4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vp0FvS9yCK1rPwPdCt88++++++ENk3Z0CMI1hdJN1HfJksEUcooxJZVxZbGXM+WMWq4zO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2CYtUJso4CuyU4xJFGmOXfpRzGGJTII8wvqYg+QBtLI8C4v8AUQZLGwVOPvPPvvvriGmq5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+SxU4zdFALOALaf8A3mfZW37KJblSq2M4ezQ3UyHl65kRixK9/wDSUM5hkr6ijvVj63aJ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E0iWB/W5JtfBeY6b3XJ0E888+++J6MWH9jqyWREEyKFYotgIk0wxdUtpgwiWu++u0Vq7l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MaReyEALPb/z7raIJ9wH6WbR5smre1NJtdwHoJKkxpeIZ5BuCjfxxla9feJrf+8++gs1Lv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i0LmDleJRwQsqycBnt0vzJd2OeoHkP8vPEJN3EuVduUWTj7nTvb3fggYJa6rrn8rrVDwtH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gRwQoB5hrbx+w5VMybPknd28+wUBDX7Hu+k0gbr6MaqxF4cU8RNOJNJ6o+885lIU+7wD0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ktymLmbh9VTnOsIcXR26hLLJEY1zG9BF0IU2jvglVLR57tXbju1JVnNmNnSap2+AM/HzvJ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XioqWU9UYow8UqB5NDqIMs8ujswyM709wYRD9o66oTQgLCzqJKSCv94QWBHHI4w/TKv7v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cRfJ3g9XyxeKBPnRwjrq/Y+gBj/bTLxQcE0T/TGSQgptYAMVgmf5siSa++8+joZ9rNgo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VwSCjbbd5dcezSHZpuA1mMLLDOOggFhqVy0OIgCmRHQSl2u1e13l/uMh/eN7NySK6Q7mJp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mU+o1hIkOipT7x1Wkd+8++ofxQXJoE1sA1P8APnd4a1+bNXxx+28+6WUp5Vio5Ptio1ued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4GNBf0VUNIgRWrijuoPASvPv7LpLB4eXLfwBIKBN3HRSRMLDwc9YRTIEtvPvkaIPr/FDO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T6EDMP1e8XBxQRCePpD+Vqv6L0oY0rDLAz0Q+7UvGJyDVJItR216tvsoOyacWM7xx458G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FyvIdVmEJuY7RYblP1vPPN9lCXdTLBF4w0Y/kU2zND8MOjJEUffvcdil++OC70OYO0rAov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LLfGWYN6wiKbGtPDhvnjxO+5zy3Rc17KAOGKNFssdEGKe3ZfOYU+f9NdPKbUOM5SDOPSR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zNELb/ADnD8SdjapPUajXqDXjl7t4jBu0wRKVBEnrGY+onkTAk7H4fV5nfqzJP72ucW/UL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LsYHCAS1NWVZeMkflPvaDklwQaIIbY0UkE62iG3x+0MZfVL/QFh2nGzNW4Jmbl6upk6AP6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GNbth/Zuh607I5asPhv8A0lD8eiFXE4kZ3TpAvIxFhTiWtiAUmX+gPz3z3o6YIaujnhXTq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NwrCQY6IMuT9qi6CJh7XDr775c7jxxzK99fDCT2awdwAqVz9Xr6rrFjz39b9XD+a99N6+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In1hp5aoKf8AyzJ1988zreYBSYmZNm39DXrPzbIgkaq/lQl2iOeSKpa+AwC+98++0GrX/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BDKMSMfSjHZ/Pcrgmdp5/55cVz4wx6QLRUWRFAdP5R0cYaRKDMYYx/QPPLVaaJYC6sbmiJ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X95FL3YA63eiXqFtvS16cee/PPPCs4unfIzlaJJcl+Kt6u0E6GtBDVe0s/l4tC/x/970Id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LaT8/ptLjm8LpA7e0OADUrWyOeCuKBlh46w0yewcNsVj9vwgq+2quKiqavql9fPOJJSPF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j6XJWFfz77q2qdrSEZQc92F1ZUMDromDIIZn/AABP4xlUN5Fhqaeg7D7V/FOOIHo6M4S59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gNiY4bMkvNsTgOQQj8MTTg39Pub5g0y980XPMEnn2NRGzkUIE+lgEzOqzI9l4AAgDwhiq4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wYS2HFLZxrt2A38hjHp4w3iKwvbzIKsPeuVdcEPSvpdFx0q/oIFVOyTXZg2px+FDay3Ihe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16VuVoNBcJkv/AHbr7GBMorecE0gAa1DMD7LI57BMEUxBuA4wi4AS2f8AbWP+U6zojLvL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/ADvrIUhGgondpyootROWiIAjEKKe+Mm7PUySpVCu/wDp6bR7xGUm4XR9izukDkdLsICvo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DU1w49qbsC73pbhhWtAE1Cw/cKFcNoLVL70e31d3LPGyUiH3NLiXIiH4XlYGjZ++lELEH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95TCKl110xmRrGtA3o+bL/j06vvXfY3lKlK0p8CcW53ZBfQb/AGSbUzI04KbfPnk9kXvSv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f4dZyp0Z63W15iGXpHzkQ1eQESfX4ySn3y8DdrCURAvFlj8xkuypjzJw51yWw1UB7UodOP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EZgbFYwipxfsvnUA2foOU7XuIqF5Uk4//ADOGlX9dbnB3D1rX2f8AnADEjLkQ19e1PF4oj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Nkk+aGjd+FO7h4iw4gYefvvjvQe+snapuzFtucaXxtb86Im8r9mZmEU0o3Ji+oAPTkCpXL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QOwLonGS+Dg+KvDCEz1hVfkY0VPjADCE2Jvp/D+yLwZxocCoxhWyL/Piqxi45wDhfKVccH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gXceiIRXW7fLHQpZnfwA3soFRK5XzDcAX1nNvd7/Jfh2gp9rfp+LIIkT14Mcj3BKgw4Lp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zHzcNjlMiZPojguL8gA5i4fTEg9ilsswE/YQwEZvdAwTgGcLxmNuUtQ5W59Dxx2vPrhb1Z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KxCcLUU35QT6P23Q7STT+2PX5u7JLibi7eg64xYFD5HwbZiUyIGlPBerDkvAJ1r3DGYF3i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3f4W97CLyUQttgiS/chKdsbigP4as685J6Lp9UaQBUnvT0Ys21Xx7xYcdnmd2i+xLbiMfi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+iaKXSe/5Q+obkDvx0m+cOYXTFhswjAKGHy7OqhaGxnmRGDQxN/XYU8W4ikJ/7b1ug18AA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u9fZZk1QzTya/wDlV1ZmbFpR1J9KpBQdVSHl1slMLn5M7/s++ex74isjlpkMg9a/tXlB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w7j15TDUY8LyvABnLs3jEurZWN/GFVtMBQv7L+8gG3bB6+kgygZPvNhhP3VapRSXM5RAVu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+SqP7R/wOjFVTXMVVSi3xQmrPr7pKLp30XID+NlTVsw3Hfgaq5G5EdKwvzlcCS0CYp9Xa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gdHJofZoUj9kshBJSnYW1h1h8f4EIXoHVM7GLvakfb2MtRpG0yW67EAK+GCQ6oYj2cARBj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0VykMgXsPKNyqi0WgGhwiaSim/D/WRuuynK3lwmYh2mwsNsHWst6rLkxXrFEkaoYS1+7H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bjEsYJymWlu6zUELbWsOBojuaZBNHFZ1MgiY8gEEuQfOkBpxFOduQdhwsyPspzrDj/YP+o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XqgmosFXgdKEPpEdjZbakyMcclvKWJWKj9hMGLbZLmiHlGaRU79So36++GyBWqyW+6ayD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v224qhNSbOkxkiM8cJOdX5Rq2fYttXu45le8Cj2TsrUh0JsFYk7T+xVbTvx/qGkv/AJS1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u4QfJE8yBTDT+Bp9qvjsNYapUiWP8MvmVi3Fuh6bUBxcF6HTioUNNAX97UeZ0X1Ji0Bws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jwt6+x9O0GGi/GmK2f5ncPboBizLrN/+9Yawm/NlVCc0D+oOqk8HvlvjHsaOMZq/BvhD2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+m2LBBj5ND94Rb09i6R5w9ZpCEadgnjXWVs/JHxfqczdka1b/fH/AEBemIA8a45NV0Qkf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X2EYdB32SahjottKY7LU+cijvLow2C8kEVcuwCClXysXMi4QIx9C7EdZqcuNiBaeA26jjv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OsdhvgGWlHXhNecfsTx4OFpFip8jjXZ7pKJAR1iIA7+deyKdqFKDPb5B9FalFhlb0XWAy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qSN0oZ5Ujrt1gs/8AvG4MK1vMbVONopxHF0jF86/aaE30RjYrclt+Mrc8fVQTyZTHoyzWa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c4ZcVfaEBx0AoOTOSOGpYzyllzrxhAJx5xjWHJ2jeeselmjUJJAk9rpr0gBhzp7jXUZD2P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6IwNKBW4cUisjOUMi01u0mvjPLxvvmsJn29Bn3E/nVQz/AB4kH0twYcjgp3x7VRaUYST2f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iio0Xz11v389LPDV/JsKP0Ma54/8ASyJAuVrfc2WqOdhfW4LPmhqOHPSva5MnJjDHa/6Lz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ALrH6M+fRVCpdbFGerLt/+BAsppA0raM0MnOpKuaM0RJvsO/rPW2UFAvGbxKkEEdhew+UA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qCiCn3F6kMJKk6YCuyoLk6A3d/jD42arbrQ5IW45PP+tNcRbe2CNDyYAGVWDsMw4PkMs9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7zhPeCUYXYrMbnDTvRJsRsVfz3gSG/wBTA/Bao4gWgpQIGtq/iBSeY9yZcs5fOD6uQGZKi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pPfHLi2uwBcSHolw8+Tk8gEzbHKX/XGmYgeiYTNN/wBWoO0ApUua6w+aO2l02ov6cW3Lo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koKMp63zoN9El+k32E4SX30o/YNJ78XGgomI23Wlle65jn6bViblROY/RR7DysytcJD+Zy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sy9P/AE9cKpfv5V1YwdKojj+Mod4QBQA55FWGcIqoon6fTzp0zqWntPmEe3Q+y8PX4f70y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NXdAiXMdclFvpgxeIXwVtSHRI5YeULDGetVwx71mFgjBPhjyIZbx4AKmI1DTOnvhSSOka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6obZNfz2nxThwSEC7GIWPGq5agsE98NiijtC28dEyNver4rJlBg64YKXDvvq7bH0FnssUGf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0Gc7bg2WFfcv08v8AkBUqjuXvTMbnee9u6AyfXPHa+ee65w0sUkwBtZWar/sIHrrReeAiU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N3r93ib20JoPnEzo+wAyWQFMxFby50h5Y/uSAwBYwgvuk3kGzjAkODTnF+YnDhL3wKTCaz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brfKq8Q5IcccPh6PHrsgEPfcmhSFdPvCajOdXzbssiOq6tZrB824mICFQNBTgsLALKpqq4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4sM+1bvLlAlKVZQJcQntjjS/M5hotbXzXzxzTzTP3PS5VVGAnXgzKgwdOsgE0j6hy11dUU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dngG+6+jw2NMfn0DqbefQWzwo0wtxgTyCuDxXQwM4ptJLBLZq17oW/wBBMMPAytSUy724z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ww7zYGySdhC+yyx4Lpz8FbwGEN9bHJRHXCZP3C420Q/k9kC7bKYbMAdd030z5sZlEwQ+QE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EQDJKf+Q0qHRargQdQjbn27XW+w2z8409yQ4033yQcST44eCU21Rg6A35FCFqEbVNIlwd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KiodWnW+1w8YpszMJM4IduD5StvnYBxn0kTPPReHlrPEXdNcZiKU5Pk1wnrzKR30y+x/+67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dzWd5+yc1eUXqUcKkCGTJNFN4GOPByQa98+2XAcbFmfeFuacpaPEZKgNhRuRZzV40Zli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vjleSYdkmOjFbI6zliQr4BLxx8+844/bff8A322kGHGussVkmmpt3ApryxBzyIgJ4EnnM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M9vQtcNbFOgNFQ0KJBtPdWhtwtzzHFFKZrFlbFXCAJutqvfjOSQcblnOCzCtWAvfsfkFN+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vkk3dt8/uGFmNPmxnfw9qlgF5y6FSS1KyzpjCAtenCYkS5lOyo4BTB8CyolM8YH0uBh0Jo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3Qyafr7dPvmySDGqYbkN/Jkv0F+NddmG+13HuVH0Fv/fNvUeJ958J1MaDY53Ama45hHRCx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Mjxi85EaMyAI21ifTXAwQFZwJ/E15Shy0uwWtDZ7iOHjcq+LAsEDpvRedWdVm28Ot2EE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vX0dd9u1HI0VM/jdgSITDnGJPBj8qiURWEBBz9nhnSiyWMsLHKj75ux7+xwBXQFXwhrASl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qarkK62qspR6NkAX8cEe9k2GlXW0EHs+mdUNR9kV3Q92EVXZHnOdrFxwxT4JRXApEOjBTj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TkpmEEvOkPCVlhkE81M/oCmhsGhSzsHf2aOswKJoSt69rL206yA7/uFukOkFVH10GF93+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8hGyH7UFafXk0MNg7oJbTgZJjpxmgUzYJqPdyGYcygknzXX6II7BP3ogcHwVhX6mAzW6Vu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YwIIxC5NMhfwZ4q2H8KdMOl0EMH/APtXZCZNsDh39Pr1Ni3BRLK/9nn5L0vYlsIV0xOih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Kx8vb83p/98fl7CgGwUGnTAj6BMQbsdf5uaz9JIwGSy4CZkfQn00FTlxjLhLrDZPDXfpjT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TZDHn1p+X5h/FXqHhPlSjFlQJckufLAi08VrGUGG2GszxIMLETiOG1wB4w9/iQM4rCBdD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7HWsCAUfk9rJRZlJVxHj2h/5hzPT7vPVDZ9JHWv8A951yfm+ZbWXvgQ3lwlGTgI+gqtvY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OyndwnwqvBhtKSTy/SHkC3Io3TdhEY93dj5V61w47wVsfHqag2Y7cb1aVafVxyyxDTcc/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m7062FrtmWdc3zK7ydzdjh6ghHF7Vp/6sbwxXXhcLYAyT1QDgGDEST4Ex/GPVU5RXQ02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8mtbP90BkNfKm9VYSfUfLd7SUe6QQ3eBBEafaQ47/AP8AMfm3SPzNO+6tZU78RudAwjAAj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nUnlcItI/AEa6VLy1PqPMcZxl7nZJzrRgUP7PHLf2n9YogtE5M+f/AP0W6XbXRfXqDezww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1ac36138WGyvYu74ZYgxeSaYbqn/8VPrAd/pnlPfpKSwtfEDyMAC+onkKlJBK5vNpxNY2F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wvt2+rFRUFe+Ll0N1RafUZ1r1zKB8/wAPM+s8c2MCoN3Hvc58GrrMeu4bHjK8PXN2G2Ttz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01Q9wjB0fQ89MSQZYV6jgMKIXlOM0P4iwgTeuvt5aHo5Fa17XOwvwB0s21Wv+8Yvz9OMMf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V8lEHdMssDuMuttuJ4ulfMd1OcYgJyroW7k6m39Im6wc98c1zBTjD4Wx22k1hsTsKS66CBB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J1YnkEg/CLbeAIwt8yVRMdf8A5TTfXHHD7/b3kFXyiLAfJ/dOPRdPVq662Q/BtKi1rsAJ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q+uskGEbP8Ios4wKDNNqyGNfTD7kKYQoqj9VLqN5YTT2LeBQsu7d6/nLs1BfPnHR3PjDDH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U6+EIUZhEqdFdZFsAexZkRLBb8EwYfAQlE+wacIB7VvqXq9UNjKriu7KZUk1eHGQ+IUkWL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57jXQtESaemD+04HzdJhfvDDR9vzL3DTDTL3A/wCGuX5Zew9Y4w/86oHF5ejgF748DFKFO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CxWXt+7+sgbylk5ko9IlEO2/9aGvURz2QZdHo3HEiqH8sJziXKTd0U9xPbd731w99bT682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92b42zzUzY15xzXloualodsIb6U/w1/2zIFN5GmmRmcQtwELQUGr3usndE4BtgAh0X/7Z1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wWzhORpkbBHGjc/+McQX506/5/X7afyx/wCNPHF9cufd0v2+8PO8oajUxX1F8KdEBhwOd7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ZL+few+cNCMJp4uqmlSAESvQgeUArMZqpqosxRXElUaAOoDW18yVMtO+En0McNsdt0G+1P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AfsFd+tdl3vdPc4nxwBkhWvBo7F1r6Yb73UgRIH99QVuf6cv6ccQ0GT1q0uTGM3zKpNq67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EtubqPs/ucYmBId9NAOFPOvOsdMXEH/stfu8FBf2GeO+mnEO8N4+6ThSoonNv0wHrHpfNN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ALwZ9n1LfNecAwiW+HoCnK3qqLYbaaZ12UBj0hpF8P6AWi+9EP++9BBciMP8A7DOjBHBV3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r355BfjVpt/01fbHXinvosjCCYmEF/cZzuqku+AbPavpxWTbfybj6qrh4Z8J/YiKIsMOP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p2vaC/vvK2bolrXZTJAnOuHrDxJQQH/PPTzfzb5RtvT3tFK5bs+3GxHSbkw3Drru10cQ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Kjy3MBk1e3/nn2OQ99+zfBaY4UeW01eQE3YUuLnHvQOFI258ZwJ13hXT3LRnNjDXtAPkDf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DTLiGudU5FoMtgp8+uzJbu7sMYdjgWi1Fu/Be7ISnMN1Mu8y6OUkKIqkeFDSi6H3eRvCQW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OixuhVAt4H47NeBtPnhZPDDXr9UTjpPjCl/8A3wwQwxYphVXivLJ20AX2XOdC7IGNeNec6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Fjv3fRUfsJiRG9+prMhGUrslaZRny2FT4B7fl/wBKORxjTBONWBWmb4Ld8lm+k4+Mmbmka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HO0P8YpDY/KwXeeqQ3YUXwM1xSQOoJvAJUadsf6k5vENX1wEZHNmrpyUKyt5HH2mj6/tE6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QKb6IE22lfuQX+fF2Yv1XVdO9uNN73dAQvw2EmFWOk0tt9pal7UCBSgqSxZwyQD/lTrmON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Eg/yGjcmRPYIpD0IS46im1WlrIUiHTz+b7IAHH0VEUnFfSDW8MRtdSG/NW3GsfstLMsu0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ePK+5MWFr7yABSWJgsFyWl2QjQg6238uZnX6qs1n4M3Th83rZTNtAJbT3GkWGJNInMX4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9pbaLkU34IS0kwjAbe/VlmH1j2uvHukvOtYJNu/LzQwMdOG5FQwQwDWHFRkKXCjM+Cn/JM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q48VHi4ma6rfXAqccG3HFFQYdBZ4Sfi8UnkFcKq7oq9z842NFSVWCRbV013X7Xmm0/kTAy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T7VyoLCXU8DS3Vky+4dOtxCpMXH/ADYNFaiGKeQMdcgB+iA+jdie+Bhdh99gid9+Cc/Ch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+ice8dDfgd9cd+hgcchdhhi9BB/8AAwHPPIP3/wBwAB2EIKAN3z+J138Fz/8A/wDI/wAAP9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B9fic99jB//EACMRAQEBAAICAwEBAQEBAQAAAAEAERAhIDEwQVFAYXFQgbH/2gAIAQMBA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gOH49tt8j/C8u5lksQeTLkzf4I+r1fCvRe38h8m/OsvAd8j3Pv+MLLJ6ttt5sPiefvh4Ph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L3+Lu7+E8d+Z43w22XJNnotjjHiT/ABnDPLw+Dv4P3w8GJ4Y+Bns3v/Pvz7L4rMfzLsZ28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8Zbw8vhPgnvhmYnj8j+VnnvG+W/wbOJb6hPuDfec+xEeL8LxnwE2zy8iPO+o5PLwNQg8PZ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3+Xf2RO4/z4xtt/q2ccVW/WAc9eXoRHi/xnLy8iPMxyeXj18l0O29pIRCZ49JJ6j9wX+fb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SHW+J7jj0vSPE/j+uXl494+AxyeXwlepltkcbDzlksD08tttYW222223htbW27W9Q78r2h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OT08j1/H9cHgz4fTyfA+T6z1erNsssss4Hg59X1PyHO+Ptel6+THl9EJ6+QwZl9SHvcevI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4S9L68j3yfHUcIz0fBlnhvAyx6fjPF5Pfz/sXYvvwklvosXuAICcerQ2W+ZPk35GeZwfFj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yzyPDNszwcWHT8b5nB0x5HiL03f0SHq7+2Acpu3vM+r18ifNbbbeNYeG/CzyI9TweByfM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ySHlL6H4n4WHkeKbFOJDo8T23R4XXgDkm3wWXl8th8XlngcEWWcscnwWGyDlWfiUe4Y8k23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yyyyyyyyyyyyyyyy3LdR5Dw+DybLfKHbn7xwPJ7meNl+TYfN4Tg98HG85E8GeEyzgfrlIV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MQPgDbWGF422223jbeNtttttts34Bw+A72zyH0jG9/Kzj68ssss+DYfJmeAYLeDt8CeDz6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/Yk6QamXe9eX2llo2H5PkfEXsn4Hw9NiX14+xe08XseP1xvUvG+TZJ5kPizPCLbS0jrwO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wbs6e47ghLkOXe+c5zbfSAWZ8TwfMjqPkcPhtCXp5zLuPZ4/XL4HzHizMRPJHgzPBPgW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cEhunATLOMsvvZZNsf2bLOTwfMn2M+Jy+L9zOuMc+t2Cb3jzW3w2223xzjOfqPB5Y4Dkcd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wIMmy9pFrw+zjNukq8M3Bd/XDt3PDyeWcra2rR7lvicvgdUnd6Pj6cT7vaI8WfgPPOMjy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mfUMTweH14EurBa6TrBwDDjcJ5Lr0sjol4x8Msg+FNgs4PkGkp7C3fBN6j1kx7j3el6QWc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WcZ4PDMXv5nDweF5MsRj1BwxPGQ31Ce5P/u2ZZTL/AKsntt/yz5X14N6+THD4dMz7vVy/m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3U7j1HKTMfIcZZJZ5Ze08H7DvkcMzE9vhliWWeDe0x5ucIPcfou1YOG3R/AD42cPO3aRB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i3SLZCZehAfUTbeHaZ8zxzgLLOGWeKz3MRZb4nxNnlY7ks0y4x0wwglLVkb70G2LD+E53I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SeCdpLvmbDbI2DLImepo8Z/xxl1bbLwfgPAOAsss4ySTHwZng+J4zqyyNcRAgcMtyC3Yj3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Mk/SwPXGi2W/4Q9eHtPuEt423jb3x3wD7ljInrFYerT9zr6hzpuzBeJuiT5JnDD1G3r4yC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zYd+Dw8ay7smuB4GePqCzjuYI6nMh4Pw8eiPdjjfLbH7ZZ8GWWcZZZyHe/wBSOG4cH7n9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FhdT2g+4X1ZBhOmYHLHIdjpx7yJXxiIgss5yDxHh4PJjhngvUtqVG8WuuQ9T2tLt0wYXaH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llnhlng54nApVttiRw3htsj74BNlPqBsfyPwtyZHUaQyHV9LaH78izjIIIIQQScZBsmF7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QWWeLwEzfcMllgkidS59xCTBA7RJdHbH7b/ts62YQj6mNmi3ht1555fVtvJq1atlkvu/0k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TiDSvppw5lt+pX6jiCDJO4PYm3e0Fq7ivUZtJ1eovcL08M5CyyCCLSOvA8e0w78E88ssks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7ZNmfzaJRgWWLeSFTl1D6C/xLtzYbeZa/eIVq1y9WsO/HvUScB7X3XDBHvjB9kfGz+kq/d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I44bGT6X5l9QvUEYe0eIwGHVVuzEWjLRjxoR2DDPI4IiIW3AI5x7SyesnDJZZZBZ8DJZxp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pJH/bZEvXE9Q5ITcUbDICb45ZZdrq6v0nEmWjLYsN93qGBPcn6ltkEcM516nuJYkQ6eE7g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VgsjUXq/3j/Fe/W1sjtGR+5ZP2yS1GUGzuTZsT0ou5yQWWWQQQQiDq9cByMZvMJwlllnj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q2GFyGxZDGLsQBaLLo1lLKVcYLGXoIRYX+Fo2Qo3sslvqUh1bdhjS/RYdMb3DOngNZwwyY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xsq+7JIdydwQWTnZvHjE7ISU6l7sirqtSWCsK2tO1e4kJL1bxssggssgggg4D3et2OBF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Nts62OHhsts4HOAzfRZPCxl3t427Y9K28Fv0zBs2QQWWPyPIijFgHVj7slp6k3ikISS9gZ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3QsGfPHnVkcHuQ7ediHqBhLJnMtTDCDGIUyVrINwyBs5H1YCzUGHfVlkEFlkHBCDCDu9YM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Kcdxs2PPV1L9cvqefcOYnBELBm/OSunuesI5yIO9X1XZ4Mj3e/cZaWLYbNgHu02Nn8nf1K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ycCaasy7D0tnRt/t/tg++7SC29QgB6JfSFFLiC4sijiQ+rJ6LXE0vC9yB3w2221tbX7Zfc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2EF9X0WQ6Mj1+BZaRzlhYWLJO7vhggsLGxllnxlucJ1Z1OEwy7bJH3tgOrRkKteljFnGR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QkNnxzLCclJN6jKdyD9F/lf4cxpYnj3bt27VrY8Gm28E7w/d6IhsS1Z4bbbbb4ZZIjfZe7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TPNPSStYiDeGWWcPvhYWWeA2nXLwQhpMNbfuMY4LR2XOQYPGWcwJYXXJMZscdW5Ur9v8A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1tbthW4TDRA/1ELO5D3YOGn1w1bDlp7YZes8ZOGy8rbbDbbdO5abbJJwWS2PW+WSjXkshk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vAaxM4Zxk2lmT4PZZZML7tTCdcAh1sWcc4zwEepfu/wC7H7zSOGrbKt2titOQH98SHNQFp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CAcDbuDwzy3RCyZHol4eWEcGXGs7Mvo8Hj1n1niEQm92LNiDgZtJcsm9vF1OJ4HGWWcmZ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55LYeuAxtW7UU4ygs8GljwyrVt23vIiEssiLbZbCiAlPLeC36vdnqSOMiiSX1X/1WQTj2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gGzXb21ph2CTuMh1wQbH7GLCycFPgdMcHBJthw8d22zwOuB7n1Hu9dughZ+RmOGbODTl3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IfQt/fEAeWzHEJI9S74Lb47J6bdifXlvk80+p6JDMzLeTggDDjV1wOWy2JSbDvjYZ4Avcl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GMzeOrIZbDYkHfB3qPTLluy08lC/D4c4DbXAmbEDHMgjwXgBxJKfBbZ8M8ETS3+Hu3vjY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RXpmHOmS6PI1wum5BrH1bbVDWz3fVt7N56JNt0t2vI4yzgtnlm2fkg3lWYbc0nqEPs3dk+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yxt27UL7sWbF0tOfdq1/ePu4I8Fzgw9W3yHxON5yxDY4eUiJBuwocd4g9QhmPWwWrrhZow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1dW2yDIuhkokl88epbynCkj6l8F0iWj1ell2gkyWZsm3Sw93TtmaLsx0xD44srpaWeOrW3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wQwiLLLcZTgMnts+Wz5k47iFY9dTfVvHSvuc9zDY4SCC64iDCcHcs4N78d5227sPuTO/U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sdw1wtqPdnb7iup6ROMt9QX1dcSmCY8MsGAvrOE3lZ74CttSJ74222WBknhspbbHgI4ISw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t3jLLOTx2Jtuf7wcDFDBhaTYZ4DbTogHdh6k6R2jr1CLLdMnh78ts2RPpSyc7R+nRKBgY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4B3GSDh3sETup8Nh2tuuWhti+x4ZfXI3x2M2nDbZbbeD1raQP2BDwSPYn3CZM65PLYT6n8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du1/OHhdzdOTjq6EdnAX3pavDv1GeHcratRdHxAtuQHdlf4lMyhZEgjH7QtsEPbWL6uz3Z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xMPqDFPjqdTEXobZaWOy03yITq23jec8g2ULd7tYUF9yHuE6uiA2rCde/gEuF9sMcAeum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cNqZbEYNliULCgM4MQA92bJ7YFtRviqXNaCcGkMC6PRCR+5/QmBGLZkuyWplws4TGS0ZD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wDgyhOey7LJ8EiXqeod7Hrhg3nZmFwt3jfIT64llqz+yj2yQxGKcCXYJCh1Ky9212C7rrl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19x+5ln1bznO8YYg2xgvbhNNsgg2/CXEFvws2WHUvYNhsBgNhsSPqWVH6gWSFsWZfWzgd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l/VlOTEIk06kjVutevABnlodWk1vV7pYMTwcZ7IADwGRma2WMJtzm0e2T9sj6vqJT0Svq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z+qwgLLLLF6yDXc+71Xl8PucenGT6y7RM+D1tjNoJ9eA3g1wAMtXgb9Ic7LRkfdk24CCOT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AdHAX3GurZZckeWF331YtTPF1GjLbPKbMOruwTs0iPUpYRDuH98MGHuLtAju+pfiT9Zzos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GH7YK/FHA4OuCPHCZNJK27EeGvWAM4buwvd7iec56INJHjmRe4n6xjqdXxFI1GfdpOoH7h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Bg6SD1euvtMBM9MKbOGOSPPDuX65/ZO+O2y3pZHZMLEwsDXgtt/qJX7ge2JD+r6K/CSk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vhkzgjx0h1kyX34B9FhDwTZ/E892STzs3bg8G3eXcMjXAA931F2+/gFsIws4GI3Vlplk2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CLdvxEe/LS2W2w75ed4ZINZ6L7ccDPaz9SS3+cWl3hrX3yZIow422IM4I4yfAwZN8C7SHn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b3dL7ugtc4htpNuiPH15Dk/SAx3YMdbZyzxfTw+0Noe5ZvtE/hIPUSb7TPHgY8VmHOQ84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1PAsGTg9SPSQNb/Gxb2yCWZAtttt+Aa8kcbPJ04vU2cDeIPXDyxbH8cvBwS9l7hiziSB5+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aM7fZdmsusjAsXuMLRJPuSe4T7vT++CPBW8Nk21sLxvIu2bBnILGemSfWIxwBPRDRHVjny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vqbr2xbOHjAj1d3TeoBky3O7cWJ4yCIEHEoGtqrZsH8JO/wDLshndRnbxESAk/bJ/cyYcM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CIDybvleWQmXkO5cu10T7iZvVk2bbR1kTy2YS7442ofAUQvrkjyW9Y8ptmctmL/l/21p5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MucPV79/ypO3qYaZ/pn6k/av0ZmZbLxvh0Wj3IxxieB+QcM8BYktll1NNBt23Vk8AMOQF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DpZx0WyD7is5I8xxDuyDWyDx3hW6B9chBE0JgXpk7MkH831RrYRnAHAvkcptn6tFstl53h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gvUfRANZd6gJEo4CzgY7nFk9t0sn1JvtMjI+i29FtCe2zF6W/G8Rs4wM8c4Fm0usTIDhi7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9858Ac4HLZslkuljD9nnLIO71w7tiDnbqR9E72w/bIlfRa+uBt7t2o/XAaFjyDzZs2+0tb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3WTPF/sOF1zvk+A8LwcDJB+zGr5YJkuni222tIdmAQS6LHPq2LzYI8D4GJg9onw3nZtmb1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cYMdnmM2/Mk1qHBJZfpJ4qOMgFgm7tXAfqDYsyxJJP1L+oR5H8jaDNvKT28Ms/rOCemc7b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Bkln8SocdRsuEwvq1ZYWFktixP5mFIH7464d56eJ8h4sszyPc+56752f6h5fc4WlpbbbC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eA1J0W2L1J/eGnA/6g/20sTxbbxlkO49fwnk4hwe77n9f3nJ35ukMgRLbbbY+LLOcgkmP6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4anjLGy6tLpw2949fwFng8dMMRx7X3Lf7T5TEcJH65zjbfM4yzhssnhF98MLRZ5d4BYS1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kPF4LdaDEZ/pPI8e3iswQTETr1HUNvittsNsMJb4LkclbXnLUJg/cE4CEj6Jb1fu4Hr4D5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r9QZ1dJ5zh/kJ8TxfeSDY4JZZZw/sO8nu3LbfPeA25GreR75NhMP7gwUoWeG5U5Ih+7C2H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R7l9x4Nln9B4jjsgcGMSfAF3DE+O848+r3bkww9xJzg9Wm0+7eNtt52ZdWXp/Nt0I4uD3E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8t0BmZLORI4CzPXD74ZeMs4bY4bYiONLLr7gDxzgP2X8gm7HB6P5lvTk9Y9T683xCz+I8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DPJw+uNyXyeB4bLLIh4yfPbtvUSbdOB1/K8PDmQ9T64PiP5E8sumYx4Zs4HIuuMnjrlZfB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8Z45ZNkFnB75H8bw+odcHA+uD+d8TwHwLcx4dTDjZxsr6sX3f5LOM8NvrjOf85SOFh3jOT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T3/MWWfVqb6lj6mP405PheDw0bITTjB6Zll3drMkTT1BnuXfB52yzw3j6s50t8M8zkdx5n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3b8+p9T6nzf4D4mOThlDvcN1E22WUva9Y4221turI5LI6ttttmzhjwyeQ8D9x/K2ASeuH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nyPG8Pz+sw7HWTlls93aMo4W2G+7Od3wffzZZZ4bHr+ZgIDu9nGpMTPJLH8LyT5nw9uoJn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YszMyCDn6jrwSyyyznv5Q2P1yfxLe4+p7vq9CMZy9OeIfyZwTFnzPEYaWuiz6v0sPLEmcD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bwc7I4HAh/A+Le19WcKFT1MBG2RZMy/0Z/CdYYQ0hH4kgnjeNh3yybgb4Lbw298CRZR1w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2s/U77t+yn2z3V7J8D/wjzv2WSc+rbbbYkk4zkXOfvCwTmbb5Ase5IMh7Mk9cj5mXwyyTw6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Ek8n/AIqLCP8A259/GSZzlllllkljJavUcPUvre8ziIdeRmw/bDgHgD3HB8rLwcgNZXraY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z75OF/wDCBfBXQ2WrESSfInHuXsw9CeA8M5YMPD14fpEFnybwy+PpQ1ywJS2e9XSY8H1Pf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b7eGzF9RbJJdOH4N4kwhk8ZHlib4/ngYZHzvGWWcZdJ6W5weZ3OuI6vc8nwMP9KmEXf74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JJyvpCe4Miyzhk+PURwzxfdt3BB/EFkR/2+yZ7lHA22ZQJ98Dy23l8mP4cvQF90DoQw8ZL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scsTwzL1Pcfl2dwnrgyPi17eOl9CCDxz5SLPtpa2fthw0+5G9Flkdce17JNPiXg8G9Q/I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YhhttvqTHUxy+RCSD6TRAkss8t4CsLGEjiBIlvqG9w8ct8M+ElA1mcu2WMHG8NsN7X4jqH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wc7b8GQhjgciaw7KwXXkXZngZm2+Q1mDyGWQeD4CWFn94/UYz+JTax8GfXxvhqxd8NJUt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8OSfd2Is4JnmeD5Pxh4LjqWy8MywWWR4HMncEeTynf6sP/wBbOFkx4AWy7Yee/G84MJct4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3wvrnSxdMmfHnykNkqH9t+Ed4W3eTwJdk9rODweQBr1P1Oiy/w5Ex+oPCG/y5f9lLtiwW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clvO2fFvy9GD7gfXD3Dlu+acb4Z47xefrjbeA2CddtvoG+oo/44DnJtafygZlr8q64JZY9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78R4jvgRLeRyHfgyyyzg4OMh1s8vpPLPCM9rfYSeA7ju/c4eq/wAOGNXVj2/CB8TyZ1nWv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JcfRJJ/Umwzg07J7wkPca+MwSWREI87wTdn1EE59yPDg2+NrP0s8el7xH8Tz9flefaL24O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9Yi9ufvg5fIzwZi+uF8Xv4D1vZ/29J9cf/8QAIREAAwACAgMBAQEBAAAAAAAAAAERECEgM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cVD/2gAIAQIBAT8Q4vwMX/DWEPyLDWxWrE0sWXio8FLxWFi8Sx68KG9fon6LfGsIfnN52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mZWGN8V34l2jp5aX/AIMI2L6Gi8K/CxSkQuEPyJE4esPofHv4uy80n++EEwls6yfgWX5u2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Hx6B+BYH8popf1XEEEOib4H4F+Ft8iO/IuCy/HVG30ifB/Ei+hGqCa8ryn+iYVCSRcIfeW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K80usvwl9ITvsSLgjQaSRih2C8JiuYCdw3MKXD8voSGjpxeeg8P8AMx95Xm11ljEXPd470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EJl9C9kdr4CCIiIIHsQTEpJOCI0eVdYMXXgPrL/Mx95Qs9uPTj64HlY9x7cQlBISIQhOK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bzjQuCH0Pkhzj0OwxdcWXDY8PivwLHbHsXBq+C5EPrDHlPDxa9k0JcFhYnFMW+/IjF0TKy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FhIsaL2PQ0GWD5PxRkZGR8u+PYuDU8BYXQ+sMfBzaELhLkudE4JlPGLmsJvykUSKhfobbw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ihCEINGMzPbKy+vCUp6H1k8pUguVxpeF4piZXTxLv824p1cWdsdx981xQSJzgw1Md8rL4o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wx8AXXJotH+CfYmn0J4XKlKPAkjwBI5AWo15MXJ8pno747HbmhEIIImYQaz1hqj4K4NZXB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u5UjaiaeE60J4XK4b9FEmUUVwFHQq5waBrmse+TpwZ6yXfhISITFKUvBrg0XyuDykQoa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fBZwMQ3hq+ux3sW1wvsXJlG4qX9FypcG14DWx8lh8Hj54rrJcnvC7EhLmmUTHl5aKMnlkE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LY7aILsSODwx4SsSi4odtK94gsQLSKXkJl0X8G8D8I+zty98mtCF2dEeVwPrlBLYkJcH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LCykJGiM2YwwsVBIzthjHiwWXhi3sbrhLWU9ihSV2JrpwuiG2+xOEfPCZ259sF3y98vWN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8XvCexLjCcqXCz14LKEixV0NjRND/pQQdsNDQ1j2C4MfQuy7orbosPBO7hMnUI0IKL2ZU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d4ueymL+8F8iWiMSa25OuVsLihCRCE4PmnlnTCITK4hnQbhfRE3UJbwQQeEnEylBJ0Qnh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ij6RIspi8DFwQaonHZcLilKUrKySyuP0dB5Fi5QkLm/BS4XRMLghHVwhDuPvgMlFiLwJw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e2Nj9iCsgsLmxZRdj7x1H15EWMbdLUhbEm9Ia+DpQkbGih1mYQvM2UonkfC4QhbUIeG7YJ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BsZCIE0LZpD9yhhf0oxPwPoWeh9nYo3oTra4QmIQooRQaZhZsopZJjdIexxaJo2w7DLgQ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xlKXF0d8UuKJ4MN0anDQvAYvYomXDRcEJiQsOxu2JfYhDRFOTFzQxcP6NJq4S2KDVKiop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8n0bItFMMgxtjjRHoDddFWhdYiFmXLvDwxsbGxspS578LhCEJ4hCCZRsPCRXNKPZMoSF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/kqlWEkaRVksXFKUuVwo2LsY0QmYQmCEIRGwtE9l1JCaCmxo2dMI6aaFsawQh342MbHwWW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FgJGuNvAx9iRQbheLJRKCWICUcGxSly8w6C8VKQIVeKy2hO5iNYqKiBsb9DYq2k9ixp0tl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6oJJCcH2Po26HdwynU4PhcsbGNlKUpRj4XCwuajZRi2MdkJjRMITFHMGN4mbjouGtcKUuU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NGPvNLwjIy2UUJsijWKKuaI2NaIhpYhKMJ07izZRXk80bG8NjfgIpSlEyiZc3DDeDZSW8L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csYsGQmEJhIQhMPPjCCCBLl7GiZFggSSE3pCd0hfMTvQm+ivoQqxvZC96SEPZdNi20LYnH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qh0d8BFg4T4XNG8MoxobLxb4PCwvAY8JELHpWFYVCFh4WsCpRpux6A02ELlP6UuUqyBxz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sT6D6Q9AQkxBYL5CSXrDuB5DbQlIZ9WPssbu2aIhoX2Q/UENSDQMWlZBUOahsmMIY8vDG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Fwgl4F0PDQlsWH9IojWKJwa8u4iGCWW1Maac5mO4htjNsFQiSiUi7Gj0dghP9EemMhnaI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xl7R8USvQ05pDnrIQD7w+HcIShBXB7V0JgmYWYZPFU6J8MOymOUUPDZRspRspRYN4WW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hOEIQhNCaIQoJ5hBoNYQ28NY7EggqcQtCwHGT4JKhYP9iNFEMUEbEv4MhhPZDYjxm3Zq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T0JBMomP4CQ+iJGsMQ8MXZoFDViH2OsXJHTErQbQtKqHTISXRTUURVhNF1GyOT2JjY2NjZ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YtTCGhS4+1FEZMQgkxImG/WEIJTk0dhjoSwyZbhosUTKURTZBCf0pEbEcGnSV2JUMmWMTC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PueUFdDWxNhNZeXlk9cFpji7LOz+mFIrK8AsYh0lLeyjbehMfR7Y2tvQmqGTME8N8HhjE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QUXNDCZUQLCWexrLopctiZcoJoouhuEl+EKUomNio0QTZWViPQ8TNKP8AmDJP9I+nQbGfe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d9IuX0JK0iHoZPw/yOfQmLS/o/wCynsY7H6BDGaGzDUScTRexjvt4p9iFGepgNRYmEyMsN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SRE5vEPNKy0UWWqlQkwbNlYmEKJ4o1SD7OhQSsPZ3xS40DplxR9470aBrPgGOkNolFfY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ZtiTxJ2Agf1E8p9R/c/tgoRlF4wQQSSQaEiSBnqnVaO7DXT0aZxhCE5dsasgOxJ9D6Crml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zJTWF1hIYpc0TygtYaGH3wk82CdGmlhYozYzUNuZYTBNE89gT4JEIpehfASL0L+MKcQQ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NRA1Q0EjQMp+ifZDZlZeDP5DU7yxRfvEIQnB5bJUW1cUTHPR9BqODOzmkqIINjEG9DdFo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ZSl4JwT46MYhiRS4YT0NXS8ezR6aJ+F+kLFJsEpAkEUECQwkZoobD+h/QbP2dgesNxRR2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pS5pBGaQopuEI/fFuCRkxLRJQ1cEJRNiex8XcFbR0zsgmhvrF0KCKJbOg+CgTTFhsUuWLm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9joCogkacE2LKK8oTFxRsX0HsbMTzCEINGhOxJvs64zPqDcF6N9DEMtzBtsXYnUJMNmE4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QNUVHpB4dxNlH9DFPBIsJbwymxvFLhOFMIT5Li2S8awoYtMaKKXN8bXsI9YxvghIhBULBk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mrIMW9ogomPaxBjTQ2KPGUE4dQbroiSENUQSGtYroYZBqnTFJaPYE3oVGq2MeYNCcFsSwy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sTrwouLYmJ98UEkYMXgbIY8Nl4JCCKUQnJYY2kJXQ59sfzhSiJuhi6GhrKdx70RIHh6RRS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Gg0FvYtPHTztjBT2SxIQusdhjyjtCQmVWZlZai+xCVDU4/wCn2xUQSQP4LLKNsmECCIiWP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SIIe0k8Kxc0N1YbsTNUh0hdg1GaoPHRqhPJrCYusIOlO1SE1MJDpqxx0NxQrIQTaEg2Ymv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A1lKLKkM7ZUMR9IZASvoouCYwhNZTjvAk5QrCCLC0w+DYsND14eEQSFWFhiEieKEkHQEm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FWTG9FFMO4Y2IY0G1IyMISsZtWJmRVm1lcYTCZCdC+hoS+hPDHsfoHoSYQo6HPWgf6cHt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X0KJ8GoLwaGo+EB/JZth8H2La4tCDQ0Q2PgjdwgTQlm5a52VF1TdIN3AKomQkQrF0MYin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gwmSD32QxubReN4xFghgJ3Q5iJTcdAoa0iG7sT5Qg9qiCkEhrDVPjCyvvhXiDzhBLGBCE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jTGiCRDUUqE7ybb4NpdiR+8NVEm0UcZCdCxkdgWhdwooWGjwbF2d4Tqz6ghMGk+zqBqX6a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hUQbZf0/oSLIoVNwNUQW6OwRHlDrDbGmuxiVeEIaynTrKVcSEKiMIQSnGcGg6dOniIhm/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iU8DaXeAxiMYGSVHuNHUbtY12hpRY6ijR0ohczC2JMPFop7CEh2jEjYkJ0EjEj9iKMPD2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J2NB7TOpGIIo7aiEIF2hO6NyN6aEnQ1vATeVbCI0JEKLFKUTmFntxEkLXgaIgSMarGhs+x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MUk2IarogIG8c3osi4IgxBD1MTqjzETDDRD6LK8EJhKjOxGuyHYs4FIccQ4G3oaiRAYuxP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uU6O2GzG7OjEKaxRsokdM6BiHY/2MNMRhD3p4a0SHthGvMoloThRquxrwYTbEUqGqJJH8F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BEVIXgbKUQYN2xkDiFqG+wuuXoRRImUFESdNXhxjRzEJotVhImGxJsiWGqe8V6Cf+A9UNm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uHPWE24G0ihHoU1ofyPVD2XCQ+D40SumI1EdhBtCn14UNUs0bYEl2Ji0WHfQ2Ym+4SRIh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ipH4UeULFsF2zRQX0o1wkGuFhDo2ViKIshKhLA1YIlsI6CWOhsVC1wYhB3Q9qN0Y2esI10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KjC2drgiEkELaH2BC1YQ+D68CROiF4EsJjViZcgjA1GKKDYJpYTCUgJZpgfwNvSGbdeHwW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MaGyijZS4EW00aiwyQdbQwW+kaxjGjN4pZp7HmE4oZToVaMuIMRoo1NoehRhJs0ofVmkKX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d5rLeEtC6HwJMyfeKRoThsU+hJ+kL1hM7PqxHsSvQ6QPXhjwhYQ+xrxZJTB8FhLWZBW0h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+yJjE7jsU8nyavZuEUjogGihChTo96fwENds2jITQ29CKkfUTu1l8kKLBLeJwYssJcJwbH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bMpj3+F/RJ7Yh2JehL0JETjJ+h4Y8rCGjGwssuxjFlYhR6wxEjXAetj1JiZiU/BDPgPgLS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2aHimHWaUxFiP9x04tbILCVEpxhCYo+xIMR1FUUUWirCyJClIgnhaL2JmvWXwTysCdKUW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ekSFlk4PuJmiFIQ35JyZMexvdG13EICgjEifC2JUKIWP8KNJkyjWUqTLZc3C2PWENi7Gua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8G0ho7Z7QQ6GnpDPQ3+xv7Y3e8sfBsLFspnqw+KJPCZohKxjPRtG2deSeFeBFIJ2T7Eg6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hkOsMSYssYuKG2JUbhRDCwkIVNaIKU9oekNvR1B7AbPY39NFRsoNl3xfCiESGKIZbmSJ0/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YVqiFpfiay82yyDXFc5iFErl4S4JDxobDgpUNsv8AMIULQ2xlKbYnehNF7GS7YyNHSK9Dt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j0MXWJhu8bjQCUUG+FBJL8MxfC0Y1mj4JE8MNo0EjG9i4ria5RZRM6E8TuxfbI4EeiSB/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/AmI9noZSrmXwRubLlwUXX4rwhOffM4zytfDZRLwTyg+hohBIhCZNRsNw3ZtlMRkiNFKUe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hjyhEQghsNmLWLy3kuD5tVD4wQuKGiYQ1wRBjaF9iaYlwM6E2CeW2+yNi+iCEVIfwUrKR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pEPykQG7weUiAhMNl7Fiour/wF3yghkwuGxcrlpM/grQikGiNt4SrIX7IsLRS4jwSCKIN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8LlvDxBC9sumFuL/g9RUjITGytFEGnymJxpeDSZH6GS9DQlBDZ/jGDQmvg/g2UIQnHodvC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xZeCYzrhfeO839kNBswmdxgQXAvHS4pBNo0+zbpiTuyIjeSckTCEOo+/wN8kPGdBjRHoWL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zR0Gsl94WX5qaYm10f4KsK/WFZJikIkb+huxtsfB+O80I20kJFBnqwQvwTkmPD4PKGqJX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riPlPBCYpFwpA1Q/gtkYTBfbErs+YZehvf5VgvYQ2bbPT8b86wrlExMpSlG83DOj1DKNcY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QhMPLRDTChsXilwTZIbDZ/orDrhoh9Cdfka8yw1dYBPClzT1wY2x7xcQmKiouFUbYv6PCe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HHRCEITDQlo7D7Kd/LPCsGquH0P0dl/w1iYamUyjZ3wbLcEtYhCjgtwsMonhYITL+Ct9iW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TZibx2/MsH1jsjt5il4p/gWH0NvfJFE8NEom8QRMNZWHhCeDd4oTjsQ0i0bRqNRjeF+F4Q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4PwLhPNXQs4LhSfRBKFLh4eIJYaGhdCEicN5XhctjeemT/A8IQhazV5Fvyh+FeF+CE3eCT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lTouFshEdvOioe8JCY2WkGs0o2XNLxbX5iQhLsSZF2d8r8Sf4UySDGjEdCdWKUTMSSEJY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XGxDUE5ilKRk4Ungh1H3+RCFgUNVg7Hb8ywy4pfJARpkO8IRCQkQRRv2MT7xeXtYeyZgu8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EJXMto7nbBeF+RfgTxRGyGodOiEYeTxD+hqYosRkyuDZS+WEH35X4EIo6NTDbx7fnrFGLg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YsstkFMrE2BvhDsbw+iFLBCi46LynCEw9Ib8qWEgtGNs60X6F4Pz7I2EHGU+JW+VYnczZ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EOii30L6J4IQh1iWhvzWeWqUd5F+hPD4Xxt6G9iYxrguNE8omINY7UxSCiHHh0o3h9Fmd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Kj/CjoPTxX/JuFKaB675zKeKJ4Y2jrhU8PEzfBJTyKXxVEuEWLBrkr/kMlt4ClF0GqOesL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Bujw2+ywomNjfiebP8UwsMaIRaGg8Se8H3Mjp+pDXkszii1wSimWjGmvGykw2N38EFBsvl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CtkZBINUhsT2dzT9Sw14kJWM06cZfFp6xReJse+C8jcLMf4FwR7RcThGE4yDdFgmuy4f/A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cg+Uo2XWE8MTzR6G7yXJcvSN/l7b6EhA8zENh0sNUL8D8VLzQu8RnYaGssbhoB4fReFG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3yXJ8pBv3m4f4LIKkiwrHwTLjoNRwaj+lw+L8HflfAM2hGMaGhrC2S2Lh+FPgmdph8l4E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fyJNuISgsUbzOHQT2NUosJl8iw8wngY3wdHwGyGhoo97ELlRcfcbFHyXClzSjx0elDfnXK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eNLh9DVUE5pmjhYTimn+lvEJwaGhDEqILhBrKTM4Rj5LLcPYJnZCQcR6kN+JZo6FzvF8L7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sU/Q1iwSfm6Y3D757aQlbfZSrLRDDLBueZYXFjCjQl5Id4e6E4JwRcSdCfhXGcHxauDRPI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mZtRCEiGz1I39EhCyxpwL5FhcGOISLF8fbDRCVlUJzQ2aMp3icITnebHh7GUp346XDy+Wu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+jRRocSoa+hqtFYlG0iukP8pjiEi8v0yLpDVDYIttCgTFvMdF4qPwvimExIaF4HyeO3NAr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TiPZM9B/oH5PQu8T7F0IY++NHTx+uK4Pj0FhDF4HliwxncXQuQxnfB95//8QAKRAB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EBAAAAAQARITFBUWFxEIGRobHBINHh8PEwQP/aAAgBAQABPxCoEqBGHyMSoww/xFTmL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3aEw7iyGpvn4JKUJp81AgfO5UqBKxFTJLYrFR+ItXM7E5DcWKDmCMzRcqgTaBAxKiRizp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BDmBnMr4MZQb6hSJCUOItypXw/J2gkdjOMSHxpNx1EiTubQhCHyROYEPk+BDWP8av/AhKj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IglbmErycwigQrBLY57nhETGJZ5gZlCWG+JfMS4WxC0LuINLIb+CZC+rhnvDEwXNFzP7TM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/pBS9wJjH0jj0mvVEso3/MFLmooZ3bMWOJHEGZUGYcnwGNIoDBBhDOxgfrA1DQ8JUTr5Yf/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/iz2TwQP/AMJ8EJXwEoYfAYgg1LhqZMYfGUYssPwAsVDelgxeSMQQmfgbg6nr4qViVKlQI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iRIkSJEuGGWSpmbAgmaBmBNouJVFWXZY0I4+QmTE2hZjOKi1piYrSbQirUTmUwyifFZiSp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mkGYwj8eI6jGVZN2EIQ+CX8EIbj8EIfBHfxfxx8KEoPzGXPMXkxu4Kkq/iIPgHwPwVtYz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LOiBMW2OeOiNfBOaMUsqGf7YP0So+yHEOa+o/gQoDzB9kPBjEOMw2bwOOzzc3nMGSaoMEO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DuWJgn+GCwSwDd3MPX8sP/uwHgPhQfMFH0Er/APAS/Mp3KdwSBA/w1Ew/AI5lPEw3KWONw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4hb8QVDpzxKGEyhHdktJkSvgJXwFyonwEqVKiRIkqJEjEuH4DTj4EGPksL4UX4wiY+CokS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CiEcfbOKIwd+om8QwQfD8ahK7jMn43j+D8E+D8ncTGJt8EGDiXBz/AIEPhhCKP+e/gjwVj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D4BAiuiUmIqr7har2pEGlaxxOKErHTLpwnbDNwxef+YmHDEfghupakP4WCvJH4OaPcSQK9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K8UzRUKvqmJlllX1v3Nmbs5hzDqHHmDDDBiDJMGvE2fFpmiGrKB6+a/8AwKvWJvPDIP8A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EAQ4jlDmCOmXT8blwiQLlTKaiWZlVFbjMyY/G79U3xX9YQo6hmCUUmZj/ABr4NxMSpUqVm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JEg+Am0GoMQIS8TpmVh3gYK+KiRtL6mjJnIILAO2beFBMfp8M4Xghu2ULuZIIJUqJ8Yi4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wj8OI7mpWY6m3wfAy/lXwa+alS5l/inwQ+VRKv7zB8yXiKg3GNsDDoU4h2Y4lq/SytY2r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lYbURaeUyGZpxW5h+CD7n5IZJVSzMeCYOAy5QhzxioafMTNI85X4I5Nw66KqBvlMAg5hyw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wr6x4mBLyVHe4MLBhBYQV5S6rgmI//EwGXA03m0pfA3/+L6RrqW6lNw1uV90zCoqqqd1RG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4LiVs+DUSJExKsjHFDmbQ2vUBKx+HSaziKll8cfAQIEqV8VKPipUT4JElRIkEwQYYb+CqD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ARJWJXwNcE42Hiy4BkAcEEaESxlAxBivbwTCUB5iBk9xnU3pHK8MHwqMY/wCAxfz2mkYR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p8GIQIQh/ifFfC8y/hYsv4uDDL8BucZ8jYoNkGGHEANXiUB1U3mNQPHSZT6pjl6LEy8pgW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+JEu8zQeImT5h/BDn4g0Q0Y6n7tzSaxBtB+0dahAMYpyai5vxAFv/AHE1XkTeOEOpxnCDD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WUIdB6mxCLmuD/wDEsdJih7T4WFrWfh//AAwzTmHJCQGQqC4MXhjgVzKUuOYG9SjeGDyQG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FRiDGGVj4G2DMtBqv+B0+NYjLEipLEH1PBPSCmepnqfXyfCSvgSJEiRIPgcScRgX8CkCBi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66hFYv3AtMcQGgEZdQR37l4do7VmOiUeEgA1uDaX6ikFoVPscOYa+Tuc/FX8ZHxrN46m0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xmUvcuEMwgIR1LiHwQ+D5a/wfi4Z+BDqWRjPl65s9QCzoqHSfawTEZxRBo4BPqJFs9sFLp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EAU9zEGlAyzf0+YFL18UV7JlR6jtiA/lHDUVg3co8AlG7ubp3FhfTErz/ANkxrMoFs2nG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ZDmYkzqbEMxy8Sxvr4H/738KPVLbnQ/zFcv6w/wD4mM+PhQlOuYFUlsVK8kKkRCBiU8So0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sSMVxDMk2ibzJeJUMbTIPmkaJurGB2w7JbtlfE7qnjJ4SU1YQs0TWhF7P3CQ8EcMyYt5Iz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UlXJD2SCBhO2EHyCVGMEZpgxdV7hylsrxDmNRm7HuBcW8sPRLxZDAB9wagfDK34ngjBXzc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cwYm0vHw0jN4xjmMYfghDXwYiXBXwzaG4y4+Ie4/5MIQmY+Csmj4BxPoXUrPmBk9wWGNzV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wgMnYTH0BHkdU/UOCBaQNKdTLyMFemDdu7hskFPB8WOOolmoM+JK/NCFzdSqhYS9dzwGh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zlMn2ho+maTYhgwTqVq8TMLDLDC1mHBMh4gy9T+SHiu1+ow/zuXLly/jn4IxA/iegRkkq8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mprMz2MzaEByjhu446xKLgfFQIsREgwYU3LuO4cS5xAk0lS5mdyphmsfwEMBOIrL+KIB8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wo4WE2QEu0e9EtOJ3Bo5kHzCrO5bCThv4u4koIKhAlQTqO0EVqkNzRHRpYriFXmL5ImMVG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eLmNr4EAB/h5iGU73BDEgqMfh18axcxcQc/D8GKHUW2MZUGYPx8DeofA/JGEJcqV8H4T4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Jg+QGOJ943GQrdzP5LCsPZhs98yF9sF28mNS8CCnwAggwg/BEvGOzuHWfySz6SsIcZhKB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oeIm7aioAhy9R8us5YpZqueY7LoC6GWsW2hPqlH3P8z9xmkGYc5g1OYaDxNsTZmIkeJw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3Bi63cYa+WXLl/NSv8eYxhdPWgJtKW5qP/wCHqmosMzBly2q5huMhxEgbgzKgRIEMTCRhK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0CTBjUMkrNK+dIGYGIYRgYlfBGMY6ghxr4AsjibTePUGXcZz8FQYYLar4CBAiOorgguy/U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TESzzGUsi7j6IjqkHCmYCWEoQMJUvsaYPHR/illS2+Ug+L8H4I/Gk2nE5gQZm0ZtOJccxI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J8ESBCXCVAhH4MxI/wCK20wHwC2CGTSfEOfswa8FwfiLP1Lhjfsy6nlQW4vH1QmuY/RH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OXl+I8PU1yjh3Bn6lRWMG2Yoht5qiWw6u2cXFSm6ekvK5H8yj4QhO2/8AczXyhzNock3mQ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GDk/MbTRfPwoDzUphr/4V8INoRPY/MS3+SC/7IP8A7Jbr80UdPwIX9VmeEpXth/8AhsPMF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3ncyj+BcDqGSV8VE+TuFoHEcIkwTN8pcTEtcRepvU8Mx6+AgiRPgRLiSrIkOIYFkMEqrE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wqDDDBAYjOoxph9XCsj6gVYxui49mVjV+4lMmOpZ+Cb0JqhfcpMSpVc5zMD6/xJcoRt8DN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OptLxOYZJv8GG2aInyr4sH40+DcPlh8X8DCLjlLhCx/weU2INQYg+FihzfUMF+k5EUL4kf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XsrMwd2isRpk3MhDD9w0OAm73Ml6iY9rLIGghsQUB5gyvErGBPKu5aD9CUL2uJKAOP6J+A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8Tc8v5mxXwGYMQWPcGrjqEUXUqC5GWYJ+CgX5fmoQBaA7YySa+o+iU9ppC9ssLwWOcWta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hxjLfCSruP6h0lvDKc9mZu3MHhM06/wDxOpkMsLFY5v8AVFcifUyQZgZcislY+KlSvi3M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8RAzKv4JxGEYJNbLmuILNsRDZBW5z+KiRIk1ivHwECo1h3EzAqa0zCcQPgEqa/F3RH3IQL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cOniN4uKVCg7RUfyh4RKnE1gJVahH5so+Ivyj5fgldu6YM/4JIw+MJxN5UdwfgS4s/J/wX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fi5cuXBly4f4kPjaYSapimiVKEG68EBrSgJVXAq3gJ+pTpyQlvNY2Hyssu8kOLzBjK77is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M/Ern3OfuaQ44h/aGLBcDMHEeCXY9QUOiVu5mprE/UyHaMdFZh9H8T9xm0JrNYLMNwQL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v9SgrhiSe/wDydCA5Y/pU53+I2BEeKXVzdK3ESvb8PeHnCGbGKIDbuEB6zC4DnRBYx6f/A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kqYI8LrzJdP4iCaThjNyTUOEtaalLDKZSoCUhLRTBjcISz4d+JSnEsixC7gimF3LOyYdsM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4flMRmRAiQSszWCmPwtR8dIIQzESWMbhCcKpgdJtLqOiy4sv/AAjU1iAxwVcIMIQ1/jx83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w/BNQ4m6/iIYx+NxjNpUFMI/LaKy4xghK/B8P4H5c/DH5PghdfARjuA1CBBkgVmqGD4eEG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qGftgXnppKvvCMFvACIt9R26R/mGi7TMm8sGNwL7rlteAgfsm8hhgwV3AzDiQY+MCgQ3E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3L1m5HdP+sT2PL+Jv+Zg+D+pqvmCbwwYhxgyfAxO6uUxmK+obMs1nH2T34+H5KIQ5Y0L+f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cwbnkmXZG7PaHlM+4C9y8bhUl2K4iapjIqKEZEDkYaBM4YWB0B6j/APZL1GoSLsR8KnBuW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weRj1MDpcRVTMreJbzAeJ1E7vgBbxHGfhSp1TDRDr8R62PmnunBmUeWWm34K9rAG4g9zCu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qB8SfD8AqPB8UmEu/CGCV1GCHMrqO8RQq5suYGMW+YDW0w6jLNI5Yol1oKP8AG/8AD6xFT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zxamzcxYuZpMI5+UjNvgQMRPlomhKj8EhjCXHCDU4jKY/D8kJUMfBrEZXyOYMJifHWBExO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lg/klEeZ/Ih49ghcvAmCdf1joebMC09wYQVFZtHAsJnPwCDEFvMG0G6LEI4gZiYzuXAdw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p+9LgeU9DP6iPvYA7KpP6mj7m02nGawY/A4hqUsndEZg0o4pMj7SCh8PlAVUEUkXQ2zOOG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y7ljiI7Y9oZbgzxlZue0JIPhPPwKMp3OmKO44IsQFXvZhCu3LcP/AJ9S/EdFvxPMl+0fU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x8Z6w/GPhieqPIZiOC5XoJtkudIlKhWwR3qCJQzDdOIouojqKcRDiV6j1SnQ1CjT/ABM+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fEC7hpLTyQ38c5jqJKjHfx3hxFm1zE8QvuDyhBeVNGYt6huDQyxJk1DDB7InGcyh+/l/yu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w9/D8Ep33DBcHU9wnxUqM5QTibPx3+WiDEY0ixhx8DHxv8ENS4x+KlQi0D4ITAjuB88zM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MzSGMfAXF/Ni+2ZVz7nFubw3RzP7gTG3gkoQuoOYf0hxjqkY4Xc/hhx7fA3XwNnudSlsTE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A9R2r7jAyo9z+I09zHT8S1jubwZIMQQfxFHCDYivaKhmVeYsSCxj9ZLhMlBFwFwdPLEG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Y6nml4/GQY+JbGPLBhDc/BdHq5SzARjmNLKbiqzcQBzjFrt/zCZfB/8rUlEvEeM5qDa6m56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cckaHH/bhrpJfETYA2g14uOFaGuOz/cqcisN1CLTzx0xIcMXxMqz4qE4ioJzUILOahaaX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UOdMVFxAqE2HME5uVjbaPmx838RDa1Hg/j4QknKx8EJeEt1rqo9EczbwxpEjOYkqMSPwnp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S9QN1mWfBGUqLjGVnf+JuqXE6mMTMYgh3Uq5YtYuPP/CpUqVKnMFn4n7EzXx8PwS8emOvZ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/FRJym04+C3/hDCaRI/Bc0+BL+ZB+LgzcCDMDv5ZcIMuEr5UD6HxDFkIalj8zM8QM04tC3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Yli9sFcizl9CXz7ojH0IczC3xHb4E/njoOAmX3h1dfHtP4oMfEWd9y8I9xwlivpixJ+ERI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/cFdI/wCpczy/3MR85pHcOYNQ1T4OHwGrIswcpnN0ROIPJG5U+iLQrohQrY7nuXH1lZcxY6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D5RjPaCgq7h8qolP+GuWef4emMjMXm9dwKKdPD6/+Nn8xT7K/UU35hnZ/25QWbw16ikqu4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uPOYn4qI/SfjMSrTs/uWuef7I634/1GkuXZP5H9z3sM5B5P7hQ4vcFEZdfZFciOLuOUwx3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eGDM4EKgFshYbP8AtStwh0TiAaDTcQs0hXwJvKllCnwyiRjrX+DqHEwzj74mXMwfcEh7Z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3cKGMQJw+JlJRjNTXMVn4w39x4vT8H+fM3QW8ZR3d18PxxLcRXriYl0oMxj8H5McxYuJlH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xtNIxmsuaTf4PjfwRY/A7+BqXn5FuZgTcfhS5fxoixIHcGJU1n8kKvpOVRh6RseINnkGO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a8plD0D4uZPYI5b2zz8TAHbBpCfxfDv4ivbRFc8LhHRMoK16iMbvMNEioeX8zCbF4/wCUb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BzchjZZimCXn4m0WEXU5zDcsDD8gLf9TeuwOiWw83Fepsiri5b4HlLQcHKPhB0zDv/DJ/B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ylwy1HTuCCHj/eCARseT/MJsrVwAbmAksodw0e8zDOg7luHz+4FIvKfuP2FP9SjB/wBzM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idz7CCz9fxOT1/qGg9E7n/ownC8I/TGM0hTidW6QBT1Gnk4lJRNjwygRwqvjcj0Jc0+2sU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KjHE3EiQ4joy66lkF2meiRKXcvNzUS6m4RBA+NEcKDRiDBHrCZ2VFeIw+WV/iTdXCpN1A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8TGgPu49g/oIoKHRFbfwZV/BPi4t/Df40m3+GGbmsWMOJa5pMmBAxFUuGZXxzBGPyQMS0g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LgwmMY3U3+R0RZ+4bF6lYXiBX0IYPiChULI9s/a4xflnAPr59L8QNK7mVXUqnvMXAz9QIM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lcoai4jq7EKjSuWAHvKJue/4ipef7lXh/tP5j9xZfB/M0nM6TYmuYCkfwNxZTaGhOEZ6o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IaFcIv8mArmchiOvUYVS4fBcuDOPhdS4QWKczRcFls4YQpRU6vj8spdzzRLjhmV1/yHqCT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EBo9krOr2Sxv/ALmNfKpwSi9QOs3MV9Rrh6j+Tcvsc5/Mpj6igzGK71plhTgib+4Ze5X7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rfmZVqecyoCN17jqXw/qAaxuGEy1GpqoDiFmYjgKfGD7tfxKryk+aCokY/FSrjVqehDcFg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Co14liXRigSoGZgY6/JKKS4sNP4tJQv8AA/4V8Kkyoh4nzBbL0S+p9ww43RiPd79yk5iK5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+D8cRh+HU2hx8tIGPhcxcfGs2+LqDBg/DDcCj4WXbCAfJYo7+SEJvFgJoTKKm8/mm2pyyt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oNXC+lR5HtjovC4ubl+O01ivyTDxSpNPuEfpAzDj8Tb6mqeYbnKIsll4gSuZCtZjkOAqKv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/mYqoavmP8ofHmZsOZeEWU0JgkI39wJBdEGSFXHXLrEdKpyza6jLnHU7m5ZzFX3LXL8y4M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PgGHwEGviNOyG8/CoAQ6SmWyv43uKbdSsQR116l3I/wAQxA2VzAOIKM84gXUQovwwx9QC1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4th7uBZ+GVY5P6mDVYyf3CU+fiGrmYJRiHT1mBzDDImyw8QYRRvUw5rXwbTGNIcoZRes38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rTJkGCJEjCSpUIMQxpD8NUxoQsqxBCBAmEKmi/DCJZi1CZFFaef8AJrmXFN9QR/YxURL6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Ze2MKlLNCgqG5fUxu4YLhwvJDGL8GJEgRIYEEG48QR3ETWOI7+dWbS4wcw7S8zKMCVO4m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QYD4D8klZiQhD4PJBhDFRrgwgzO2VuBYvJHB+oM8oFJfEp+NZ9koVu7gQMIcKHErBNQZkF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lqG5xQscZmoYjrMzJECUau4FNSP7H+JhPJ/MwfdYqomB9j4VmCDU4IsThAzN2Kh+A2Eoh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qIW55vhJYGXL+Bv4uHwIQY3AtlMFN/IEMUj8Q0My/4BlHw9XzrozEBLeyFyV/iGjeambje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H1HFmfgwjCM4DiyUz9zB/3kn1dRolkwfUtv4mGKnhAgQIMxBIVmkE8D4Bpv4AJiXiPxcAw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IkSVEIhE+RUZ4lDmoCZPgKy5QeIYQgJUCP6GXYJ+DMYNShQKHmGvhQMoQ5UwhCvxljKBj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B5eYoxC4tAZlAMRqIBplmzMEMn6gDRBMmpVNdnxSVBKlXEr4YMSomI7jxF8tJenuWs7lY+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iqoatia2VDiupQWxNiEMaQtFI/RPoiuuNwDDLeuPMYGP5lwJIDyQ4+G/xaMCE2lFJqmsC4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FiumIPKkVYaqoAviVfeOJfnMCw5gIaTSnRDRBAYY4lgd3N0NzCn8QZTgnLBiEJeiYOatlg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sL5w0ukgyOj+Ii/WJu9/Eb+O86mhNCXMb+LMwFeoSjQTzHL0Sy27eWIxBh6hRzLJcuEcQ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4BcsQbIOYpceMwY8ByzF8Kg/EUJknSxizEIVvZLaBp+cHmVaDHw2ut4hL8zcnhgq1LVHzM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3adREqoaR1cFVdwEifUuk1Tm4UB9QVuV0XU7JRANY1FfEghI3NIYio+Rj8USGD4EiRInwx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AgzMEwr8RuEVTOPjc6ZY8suGkhqMiAEfthcQqsPlhBC+kcGV6XMiI8upqaPBhxXnO4FQng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GUM6wZWUKSWlKzApiAupS6hAfMY+BKSwIIxjGPw7+BNGO/jeai+Dm0SD4fCB3FCEaQRBS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fUu3h4Jf2F9RllfzAHP8AzAuRa8M1Aojf5JQ/wMLjJNc0GWAR+ZRtj3CrAy+vhCUQJqKNV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wOGGU8+4q9xFp1YQ4XpMLdSfRSy0rtcNM6gw9wZPUzR4jzDUW0reINjuPD0wIO3mGlhDc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StBzMq5hijKxU/TgyuyXeQD9EdEeCO6+cxYQZh+OMGpUJRORg5gFZfA7YxSq1Y8IiVNMQk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/BAhNLqaQJdQpFuKoOYoMGJCFGccWk4WdHyKPlXCXBLez+4BUTSfHmQwSt+4Fi+5t4nE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gCbKlSlfef1K29zBTEECx4gWQWahdlUwLgTkiZhb1HDEIxMQZm0X26j8UYaUlxXcFRIkSJ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wiy8QMMSYmZkPMNSpXwqZKwsKyKTRAaAx3LgoehBEBR5UbD8EOWQ7epQqhyv6g1F+D/MSa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zAqwb+LPf3H90VvpaDMMYkYxZcXEcI6gmsTcDE8JjuDCxw6uLbHSzkgM3RFGThM0g8RWH/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z5ivfw9oLxuImZimYrNxa3lje40bYMd6uCADMUD8wEx8VmEqYmZmCyBN5e/uLH3KlmvcFP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T18GxQ4TA/ezJvMGHuH4QjAe5yzCNZsMZgIrWdV8FVC4lKvxGLmMQrUuW8zC6EwnDAivd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8IZwhsgwmbOIRUE0RzWlI90P7PMcquZQjcYKmUHol3wS5mRGCIW4xKcRDj4iXD4XCBgwy+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0ErYrijhFvwic+oKLmw6e4IBGx5il2TFfRNplEuBjzNOJX5YckLdkwECbUajlviYbmKo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PH38CYqWXmDL+Kii3zOINJ4ZshL32GUKeZivMTMSPwxPk4mEi4rUgiQUZqmsJxExEjo5m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xTIO+4S3Qj0shP/8AE8VhiXnZKr5jB9fEcS5SivhmX6hvcMEfkEZfyDEFE1SUwh0Y63AuJ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I4iD3HKizNRhMT3Mq1xtWOor6gvfxdagW7m1BF+oQTeIKxzL6mhjMEFVP+rKFO5bKCUFeZ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D4VSeHyNyHMOQhvEG09y6MdxoJ5wmT7Ews8I/hLoHWY7YbngS22Zh3cOYbSYIEOSG7i1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WTDDFrFRni5szHUFlPJKxTzAU5qYvdm6E1g1BkhwgpnEuZsFWxqUxae9/BcuMXylKfgGyE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jcCovASy035lWIw6lJBUIMvMGK4oMGPEGKK/EEmfhVnwL/AFxzT3AQaOEuDpn8EWANx5Q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cEdj8RJqZV1uOOeLmEqLDHcNJ8x69wtFzFiXibN/F4x8FYdorWpcuLHbOvi6TblJ+cyhQ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JGENkxEzgQYkMQrgyqg5+KzKoZlcjECMgu2MumOOpZSY/bGH+fkcqK37CfbY8PhinK6lSl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wfgosZUYHwbJZAqkFZIUmZSzcma0XsRBFTPTrEeHsuCETNhllxHtMZnUMk4wyq3MyqxMYK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MBZc7YZQwNbIhXcSx4lFOuRhEjbFCOvbNUWvg2wXBqLXBh7iYPcTLqBp4TnfExUsxdRg2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dxKTFGbWnOvg2mKlz2qGC+CLBHianqK3uHj7jvyR39s2YE2gxMJ2/G8QLIai/tBFHwa+44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1ASKi4KAlxiWGosQ5zA12bcexlZJZoD7Yyfv8rnoFIpsPK5dpk4qmMDyVR3mA/wCEuKDBg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kMs5lUG4vifUzZlKNxQG5wrAHMTV3MHvZiB3Au1qswIDRgjQ+KgVMwFWofc0qQW0j0Pz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oEt5ILVNtQDnECjJKcpGcIdDHmHf+41XZ5lXCYTCI4B+F2onyRrwx7ZUkKq+Hx1WmUgrF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lRPgYcojUMQ/jChLjuPBBiVKqG5UdQFz6cximIRohhrMpKKwdL/4odCkscWLq/hamOEu+j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UGXiHPw2mcSJKlTWJmVDiabhuFfFB0JgaczauXBpIL5tGXEyjseCKLbvmZ8u+ZkxxPCNrl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vU21MFmCASxmWQbCACBmJuCRHoyrPEyzNuBSw4j3CS0G5+3BXzS+EOCaoKfuJq+5uKhBv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CmDqHNTkgYlSY4gYxMmGjHibYFUmJD3BgSlqWCXBGupkEmNEMLAHuAE6juWybTaYQfib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4oPS/iK/bKOfkxyQsnVHIYWkN6l12MkqoMCnb2w7cro/wBomPRL4SJwNiieaJUXE0/Awc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FmOSQrLii+CmbC0XME05SdCwXLPZBcXL9zyQyuW7qL7iu8+4t2y8X7i9x7JbvcY3CRJuC9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SWcy8XuXOZxXFdxQ7i723OYPIu5YCg6uIKK3uME3M24JUqDMqcSsRMzVjiHiDuDESDPwOP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BVe4UYwblsqgodMfqf/FZI27xKDckslpHUNuKnwyvhifSzImLNvh+BgisQ5+DNsXqAeZoG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M5MPMwKMGRpdwCTiXtS17ICYhUFzctisL0MRnMurixuVPiZZmaxDIdQmZFcQHCC5YhJmK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cQFPUAGD7hA2uYDFi4r+DSJiKjFmZkJyXLye5+yNveAyqOPiNfALgYuVmZTd6gXUuRqvE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dkYcTYlnEAFkOYwEoYJLBBcb/ANp9nBXbEX4JmsFsOocEGJuwYmAgqo8xnWUPyjd5jLlxY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zPEyUQa1Nqswi3TlBRW63LuFvJAFqyPwDGguFWsirzqWW+DaVmVTAlQ+CEGKKEUb2gDZq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fEta+AhLxBReoKofRLzxLMXM8DPAw6GL1ZRsYrzLYRZq5TAvqMAOj4CJwx5I/L7FnSO/EB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t/UrSbq5ym3wx+NIsWJcNPwwfBMwx0x4hAgfOCMNBioxqkDENPHXVv/4+pIz0mX8iPAj4g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7RU65Tb4pC0IfCMMDe/isNyqEp88xziOUS1riyiz4gEn9zlKkqP2JkrU3lx1FMDLGfqV5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7lZ/3EzDqLFxLaxFhfMQZS+2G5zQytzFuoZMkC6lhriICbIF5XaLh4eYxK7nSOpzRUPcUM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csHufsQ8OGpmHiKm5DUSJBVVB+YSzJKJlIcUIJYkGNylIA3KcS1QcQizPa1dSsAvklfqPE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qE1F4go5SjxFDzOE4/ByzTMIqK6i2+IhDi7Ti44I/4GWUgisxkmD/ABGCJW46IuJWlRxc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F8y7MQa6i3oltlog8cCA4gTsTUv4GvghDcIRwY4AjYYEYzBqdnxAALuO9sUcExZHuGGDME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8wHEPkIY8ROpUtTJ5lIJE9cROcEfEhiZVGxAPGYFxUPJUrwTqGesy4ncSlaiOp6YlYZL2M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Xj1DZ2VBQdwRjGVBibRjCGo/tNPcYPlHB8KhKlRx7obF4ixKEjsgpPMxHfwP86R7S7qMvH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QWp+5De2x7G/L0MIfOEAydxNZnEd5RcMH3FYpzFMXMKg8XEW6jFlCRr5z3HOVkKrX6ms8Qr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u9YgrLX+5co6I0/qFHuVmVj4GvUo5JaYxXVyuoGNQDCCzzFiDUusFnATuUy4EJYS5LCsJ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9QO4rZYE4RcQZT92H8CVBhMDOEsrScuH3ADGMp5iEXccZh7lFH1MMqCmMx7hzlH8RtPERz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Z71ljTwlpnBBbj8VGYxfqLb8DqGBBi4OIZqpc9WSjjZWOI6/xMMN0+IhiAM7MtoRuMUy6m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cZkAREFDKbVaeILsNqDvqFkm/gIFF+4qU7iUYQhCUwIIECE2+FyIgWpS18FUJgMgfjAYbg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qLIVMQv7l6mAmRiY8Q/OWlU9x6zJlcGxOiEmM8MtdTyIUmJnMTGpqMZEY0DTLlxTdQe4lJ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okYnwwy58RRM0ExnVFDX+AyM2PEWZwmkGDKvP8D/O7OXKOuz0iOmRWRQWzkdzm8R7z8Rn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j+pqQhsYVGKXGCGAc4lhyZlXFJuc9xv/ALlC0x4i3HJDDzCNyiJjiKpiDmJtj1iGJV6g7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E1FmDeGFmpeAsVMMkxM5nBuO69TKBChIq4C0VwlxXUcKxP0IFLgVKv4szPub+0Fj6lQ1g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LweY7zNIF/CscRw6rqWVZZSAbY6NFZnHFIszqA4qMsyHav6jc8BAObMdsRM/E4h+BUB1AV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rarcuOvlhLl7mUCXPUeG5bQccy2APqAikeIm2olMe6VOYJMUlizcW4MOYK7VeYMXUKuCD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fqG4LYwHwCVAgfKaSVLfxKOg7YFrSqzSC7qwlC5dzT4CktnSZYWmsM/EMvgZwKIlTomNm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QYQdYh8EiXCn+BGBQ9MGwZiRkno2ZWnsH4ElSonwkqOoJjOUHPiDMGJiYrMKTUGEqaRWv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McTJSj2V/8TS7Kj92z6jMGefhdMyCGvvMFLN9/BYIkTMuMYcY+F1BFe4Fe5ooDI/EVazUA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MlSx1uUBuWPuKYiMFZkxqD9Eb6gW5hBjEcFfqB3qGEz8KKhqEPgmzBUzMOZdhgrPEwYK7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SxAgrHZLxqhwTSWRTiC6qIywPcS3u4KH1AhhhgZioNEFHawD2IlVfwgnEbs8aPdKbYuEF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5YmIqobWoI0iPlLlIsEGjDBgglYhgYI6lSvjlKPbE3mXGL8EWpY6lJHUo5yy+XuUobWU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FsH4iqkI0W5kw9sFpcMsVTPF5WD7grBMrMSsvGYNIU3GMJUCBBMkv4jSyWxFZeiH6YMvb8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4Wm0xuB+YUSy4AMEyY09R3EuN8xTIxVFRmbV8AgFkBUq/gJUqVHJGK38SvYmPFbJTf6gu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H4GPXzitwxhrNfxUD4GfgZ16mMLBNIbU2eoNX/wDH76lRjddxWYMVjBV5QSAFrlgiZg/wG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kq4Jkcw8BcvrV8dxGKPNl2go6huGCNfBSpv1MmOmam16jKbiGRMDTDMDoE+8QdSr1LF3Mw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YY5zOIpdlhBedxiGcxrKWeowOpk7zcQyzFwrMzFsIMR6sxENfDuG6icQgHuCx9zgfAxhI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iW/iHotI8hTzLXllDtiXMNzLHcStxHX5ItxnuIUWZ5x5lw+YATWINLzMn8zJDmDiGBcwh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zu/0RmpmPyblJbudEL5ZbSXi9XGrKUsQLYbY6jAQYPMpeCJRpL43GabiJmDmUYioOPzK6z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ZP+tRsUzwzo+FQIJZLES1DKh6MBr726KfAJcEjBqZeiOmKnxM/jXUQYFsqGEIECP4ohIx+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xHcRzNSyczSEVMw2zC55y5/UvzkgcUEfURUrMqCIxInwYwMwlXAp+DH4dQL+J8I4mYdT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Ky8MwmmPg/B7RCgLGchPD/ifeRhoeIanmKzFFhoe5Z40QvWoqYaZp8jH4GFIuGkAiEvzJ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b7HcsLeZ6mEvOopvUu/U4XzN4WIjLTZiLESVNI+Is3FfcME4jVxo7jqYMMtyoYMwLrcWF1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w3P0Y+prWcdzAAIUzIHiy5zRjSMD4gWViYSuZ/aIqvNy7DmEOEwIs/BbbFsioQcBrqbtE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lgYByRCZsx5AdZiNA47iNwZlvMqR1Mr4oQZg1DAgwfAls8PErV2Cq6+OZzHXzvcOkLMXx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oFRzHLqJ3hInNKiUAjVGyLdvfwdxg2wXTBC3jJF5GOoBLhtUWpPQlXjIEV1WhuIxHhUpin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EtsZh5S/iAAAAHB/isxdzVN4N7IMSuoGbgQiizIgZlQYjjcGL6jpLDHT/AIdWS8F8WmC4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YLR3E8tlg7CKyxtEqVmMPyETVmE3E7JVEgyR2QQCUQioMR0MuSsJsRasxnDeCQoPh5bQ5l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AB61YMfyEH2osYRkhyMyjsgWeYZtNPgy4sYFU/nhwl/DMyi9w2S/Mvzm4sxfqNiOEYuf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ifeZecy69RgWt5lg+YUmdR3RBppl4qORMscxpjEChguYVcLsrBBxMfiJZA1HSRRDMlhuCx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CybRUfitEVlqQ18eqZSpzgTBlHxKE+TJCtImiGeSW9iICDZEpUHu/KU3icCMw4vMz15CWh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cAD4lLQ3A5hwghggwTwlQWMuhu3F+G4PctfgcQrKhUpuJYSMQ5gMqc8T25GLoAmFBjMRFb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qWIOWRCqlIYjzMEGJeahKw8vBEiWXOJTyjxAvxBKnZ0YVcT6JrpjjJiUs8Mcvg1uIm4CAH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guHYfSpd2ybEyijwMGDiG4Q+ARlPMtHJIEYGZcocxwQcfBmIrgkolsVsaEMqgjHMWPunMS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oSwOPhLiZlRJWIkSHEM8YMQRIbimpAgfIxMfpHEPGb1FfkQhhlLfk/wA055zS0xinmPCLL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C4IILzEqMYzNEw9WakQEBxyKJdrNy4uZluOOLmZCrjXOY7jqNzmeIvxHxLg/iG25eqmfK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IEImC6SzAbQo+41I0Nw1NIFOouJ5QbOY5WInEsDbyVEkKMxKgrSBiWaiQ0yQYYQScIcwZI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csNok8zLC/iBywRxSr2R9qX3AQhZnXdSu7JW4mFXipa8mOLoZj9VFfhRz/jMDB8WiC4aRV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8ucSrmMmOOJQ2Q1eQIwMYEwM9VYCtARZ0UeEZWs+5tqYOYXPqJBYqJcS8qRXiuAIvSuZx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TWZ9/CcK8DZHhqaBr3EGV6hRrtLydxsCmaPcIcaJ1UN2YkWgRQ3HiX5jKFqlNRfCACgA9R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PxCVBmZPMCJD2fBrMFwIFNRaQFQsQ5wZ+BcSVCEcwHIhSgDlWpTDeIRM5BOSAKl4riUy0t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R3Eed3uBZ8JK+HEuMENMdCG4DEgiqOMIfBNJjLAR4R5KmZulJiA181/neDUKTxPuEzHwV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8MPyvwYkSHePXzMouV01E9qyqlx09eICRLjxuU3FFFLi9E2zPDEcRhy5juCGpxjcv6gxL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kO4lYXN5rXEr6YrgyRtpEeZXUya/cwYUij5QrF1uB4bOnuECKtVQmVjEOXc1zMEJHAYl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le5VfuBBdIcEMEGJXvBn/ABCok8x+Wr9RiBY7lvVrrEuAt2ajy+wQoBp3LFOVjN4YtPUoc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mKDECHJAxE15lQtV0rucvgv4fhl5nMQj4gcS4bl0mEwkoEdQmNQqpdRKGzKEVqW3cUhpab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2DEAuNidxw+SFvFwph8sy/wCiABMFo5/zDyxLPcPRNg/wEQfA7A5lleUGMF4UZw5lY4axd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K7vF1/g6ZYRxVFCsQQjuFDcUKM/b4I7jS4YtSlxjSVOKoOvgA4ish8JPMyKgVtOAjii7KP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ksjgpbFZfAkbMXPUUVmNRjH4OYxnSC4qRYXIhZzEdk7xAapULEqiqOHFXCdmDG8XLxDwq5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mGHqAP/yPsVGNZm+5YEYQ/pHT7liTkxMz7hr/AAlxjM5r8sSmphN3Fps5YtDA4ml3FtHOZ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Lx5j+FYgPxlhmEF23qCbTQpCxKhjGannXMtxBh7mJ3ZFLO5YVks/U+yQOuZsB+IExnELv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7uMWjswLUMEvPzgO41SBgO5lfuV8GhBUOockuab/yZXwl7gDZGJUL5qM50NFSxKn4SDbEM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/PCWVChEOeCUlrpb7j4lQjiM+/kipjlBUfCVKO/7IEK2ZpqKohwaS2Lsk1f5fEGEQ0NqYO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qI1VBEN1BabyZNRGjhiULoR5gBmc/CXWdfKdNQzSIogsdS6FW0epshuAMmb6gF0WuP8T9O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BUGIktBazDHwWvcX3F3iWqMZZaoNoYZ0fAmZCtRKgUKwIbJl07EwPa85ivUC4Qcky0ELbI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LIVId4ljePUe+cODxFvBlPAyjhRZtNYMW3Rfh/EXCdkotzeH8xW2vuIhJtnJWHkjuFROUa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USL0vipUNwp/8uhgJS2w7B9xYI5PgLUX5JRu8QUPl+KohHLBLCMY+5ugmo3uVGnD8TKVgs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XUNRdRWXn5HcHPmYgY6nGJlqVDSS7dzKWB5hu5jeKg5hvM+hMzEK/Us0wHpsgFDNBuFNy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VXBmVwGFoBglCGLmhDApjwjIhFRMhGv4L+fgwME0hgtCVZwf/AEQnpbPtobbomfPyEcoRh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oS9NTkDIHxF7+GM4+WWwczBiLZjj4iCck7GJWxS3zKPLKgs+IydoEAg2lK4rzEEKBSXdp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0f/CobIqjwR7duodDUtX3HEPxBVvDJcT2mGf+9P8A3J/6kbUOEIpfsRXG1RcxfAQD4kNNw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cI6nMIkxQYuM1IswZklLiZxRqlbUHWUU+gWUQGysBNBLurnafxhHL+iLWv91Ko9nFpBOyV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KgFzde52UOCT/wAsDxgLrCJTBHggMAiq/wBR2l/UE6gGHjEKxVYStpA3oh0IkpgSmOwdS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uBZusT/cqEZux2cj1/wDBs1BHi12QScMxlQN+YYblGKDOY/aZrmoAGMsMYGLqFdYplmUo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mCr9w6EU2xPenEdtsbeYpWoYIwNw3uInEY+YcwxCz36ibcTtOYLgVcYYZtj41zNHEFxVkC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tKA8Ss5GIOdMK7JdYcxyMR5gw4eZYmEFdIwztspFRmiBcNCE1m3w2LgsiZgyhwhmkWSAN1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T6Fl7fMYU/EG3qO1HcFyiGpRSC2ahoOixGrarj8LGb+FnMWXmYS/XxRDHctcsU0xsq2CO2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FXGpe6iEiFacQ1vPW5fZwQjoHKp+NEvbNIPcXH47CbvwnIn2hrAjRHIR6434nMS6xBwOIA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xHP98P8Ak4sCv3CotX3CoADEqiKpVEtuJl0UUdfAwjCOoswRlhBTHWPhTSJctgtOIdMRU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YO4rKWTL1MBRUDsxLh+IgYOmpRsqq5jCYO5djAGUxUuCyJLRoSsyoMQQlTCHcZ7hl4mrx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MLDKj3LmOYpOmHP1hcXe3TEFRF4f8qAx5ZmGhzElWhe4tYgAtajEjqniBTbEbMXCZek1oz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5kXmIquKWO6IshI7LEUWZIl43T8dI6l1Drfwx+43xK+AuIMzXPMGJ2qelQq8MPMC/gOGZX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CGjDtUfD9TbbIG5NY9TOjAMLju9kFeE3MtSzhGsNLLgXJCkQYVBjUIH+LOUU5jh4ubPw51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7bgiWa/8Ak7fRPoRMIbEaWa+5z8BA+Jx2lWuV9vjUSO4zFS4uYxmYdRQBFzBQXxUKgjei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I1B5TGYvSlIwBLV4lU/BlteSF5odAmKlXFp9mMHDG31DVsxOxeekRDiK3MEUXQahAArxGc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ZQm4FS8Ke42QhUEWJcI4MMpd/FU/CxDcdSvhshxBSiqBZAiiplkzZEA2iAkDirhXWlV/TL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WRySgxVMAoUM8x0RSXFixhjzjwxVGCvgMXzLZhCwmkIPzk4rKVIlyrceM4dzSnhisPj4L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VzLOyjqPSUeWX9vVzIcFRcPhMpkMwij1MciubhqAPcJ1c7hQ1J3iHrWjzLRILaVi5mTqU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05PMWfqEfQlicR9fByxcNEfMu8TiPM5z8qpeM7mRZK1rMEFbhvUSuIepWNTZNoUEm05IFC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yijMEMyqExjyh5QuY45ItFfiVUMjFgJj2V3ERHhNEErMqGBUGY8S35R2zljxBj+CpjYuSE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R36wgw9keiKG/wBw3DN4HwA5l/KVcFs2jGO/h1Fi5l3KtqVg/cozhELxMkeks4jdqUkAL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pAuDw5ltHPcwLOtiFwy+huYSl91PGTUL+4FUW+4uEX0iKPXtiJUpXmWA154IKVhl4tlwY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jK2YR2VFvMutw/BA0YmYbuBPCLHwh+A1CDLgxi4OfgsdRmwm8dRcQYMGZZbMYZVCTd5loV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PCe4M2RQECx1ZKJ5g4+E+DRZLbz8OobgrAlCReYhuNGYwqLZU0/MqciJZpGnSPfKzTEE5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oMYiFHEVBTUdc8xjBazLBe6HMQDT3cs/REeyuky/E27XUvV+IylgWIgj7jrS6Biza+4q9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nmUhiecQDhIKGiID0KmzmVDmWNFXE2lql63MlnCp3iJb4jgjDeI5YzUQmq7hljsmyGoaD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P1CZEEBTUSWZQHlHVCU1BDG5vmWWZzKvcvP4gbqvhDRDQqAUEtaOmUk0TAhA/KiOUylMuj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jj+KZtQyf8Awwlp+1MNfRFl9RUork381DK3KxuG26xKybBoiRiYY/DKGMaMR9+IR4zB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KMEsHEauSYOEaC+IDERjEZBKD9xrWeY5yoUuo1jiNUy/DJurgxl1F+5Y6HEzxB4ImSl7Y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1SE2jtXLB4hjELC31NyEMETKqVbBLxiLj43CbHEx1qBj4ENQ38ViVLQXwESAymPwtMKniP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IEvh9TuQxjgrNRuANIw/JK6qUNxha0x2EgJQuorJ0jKSSmAmR+YI1nJMQihuG0wfMeFJmT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FXUqLhLsPqT5HqDqhSO0Ykg5R+Je4fU6GYMLU8koxHzGKLGrh4KjHuJmriHOHcWelFCi9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TKVtMV6JuRKC4NzctghIE9gwpnS2mOK2isDutmKBeyBBSrQLCLltUlkFZbs0uXBzcplP7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sdTnw7zHGwSw5jBWW4gKNfMKobrc28xSlY9XcXub+on1G+I0SkYai38KzqHqGINxFZpNRy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4hdL3OapW4bNy/cM0TBImCiDJU+5Lg4lIeYWLKqP4lKIVMVAYZU4ZTF4gwlKUQcx5+FmP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dseYs4iz8mQfDNLQF/wA1UthWZMJ5GPN8R/M1h8Wu4CdULLt5L8Mfh+SWa3BRdxOdRbZY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y6KDWZlVqaoDBiECyuUFlTCGGK2ZglTBxNYswgZyrbFOVzFeY7gmH1K9Evh6MfmCQA4Ec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UKDHwcGEMxc7lTRLaXHCZRY6ag5duUt5iYPO4mI1UFcS/iJcSgagpKCCmLC4RDPU0Kh4Pr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EINYVBObNJhjuXiCWU/UpZD6EO5F9Zp1OHKVcOsB1HRoYbKgZuuKhttjtmOlADCg7DI9N9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N1l+39TlfjlVHWrV/cR4X7+Ojxj0H6yqUPxC1jBcIPZBuB+II1MISjDErHqUiUNIFwuCh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FtsOIxWmLMaeLgaaRM7QjIeZsCr4gDf5iYm1W5Ul7LVzDdCqSGWC5I4zzvEot6qoHQZxQx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ZgVLapU10EFwKqHAWGoBjMNPRCKcSgSvuXc3U4ItrxGwNTNmtx6Yslxy3GcxFbu/gzOYd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y5aZlUIcMN81FiC28yslQUCIjEsJiGKhJbNhmPWZjSanaIo2A0wwTkQI4mGCdW41SWVmJ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8Oa5m8vMULhgVg+KjxHBiz8D34gPzZ3ANbl/Ms+suATCqLLMyLOE3+BmYWhYXHz4UhtlRPg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yymo6A6iVoJqshXCNECI6ZwIjXM4zMytIMhMemMBu4iTqW7DccMJGF/8AScUZebgZaXcfB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wSrEPBBHATxANMW5wxA4j7RTgFYCoDyS6ko4Y5W55rE2ALUv0/mOmo7CKoGyIrMEwfHhL3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3cXqCllgyOO41su8/E3igxrjxH5R+TCg3Bs4dE7uOjkGGKqioUJYUGaOfhyvkfcHt/cOQs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KfOql9OI0CJzWVQScCdQnj/iB3/EDqKEVYAXSZ9HqCXAIIw1uNmiLKEIDtmMrLN/PJEDa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4qB5inRk7jMVRctdjYSkTESTQZQXru7mYWjjVQmbdVGAAXFvCUBE6h4zfBKjp9TLjmON4Q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Zo4nbTd0jwGvUt8IlZIiazKRxsljuNcF6lu4kq47znLFoXuLhcNL6/MQqU9Tdti1uZEZz8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g4nu46x3LLi3hcM7gWtT7hn6hgGW0mB1BqA1BZM2oC9RCsTlSGiY9S3GoOfMWLnC1Sm7gd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viaZSsEmIOrnmmXxJHj4PMynD5lFBqM7gHCbKEyEjcsbKhefygypfcPALzL24HcUFlmRcV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syxSrUxazKMJEg6j5hUxFG2GgTKqIdwWBDLiPzMcLxQwSxHWZjjfcoEsfEsVLEJwh+JVcP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kmKzcZMoo1LgCCK352fqNoh2UQ1QAlTgAhhYrgi6hvxKyCvqHeX1MGV+J0ftOcSnz4rQte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VTJ5gun5lekVQ7mKfBy7DES6gxmbRIGJgysQG8xMR1DllRyQAzdhDn4BwlDUNddSsOmZQy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NekYFB9zGAfiAoNLUv1amSeZrTBaBYUjNJEmUQ+7j8DATR+4ZtUlrA+5dpH7hTj8Mxpg7j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CrT6gFUle43CNc5h7OIAHKvJLrsvuXF8eGPPv2XLHKU+JayLOmUNyay/CQ8avjECYg1bE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hSjcG8g6TceqQUrFAwPJCQq6iaYWKmg4IhwqwmlIk9Y9TJt1BeYzX7lprsJhpYftEYuYz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/ccWMErmiHmAuGNVFGplUepRSALwQeiYxviPWLmk08zXuLG8Rif8AWc7l3VQyk4EWc1K7l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fCBkOJkkNkMwQhCHiYoqIVSIDeZVmWpXBHAwEcJZuCESLDuLL1EpUepBSLVRSwzKiSigQ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4ZVC2VLMsS6sYDrXuc8Sy0XDEnqRDgMdD9I6B9CI6H1E1TKDZKwhte25XyLmM1liuLL/Bm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zGwaniLiJEzG+ZniWq+JuUzBpK5huCK2azJmCR3uA7jwjUCox1xuWEU8qjpMCHIoOa3NgZ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eoLZuECt3MvomQKzWT+OJUCOWRYWufqCYC5pHqGNDMVxJ1sRHe/Fx8Am2kWyA8IvCt84mU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xO6HcQ4f3MTHZOmXRR0QzBhKX8Gom/gMzAi4iOY5RcRZiqFB+DBKWZEyptDLrfE89H8Tw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txBjucxuS63LRCYW86qX64mDO/MVvHwQya9XEXKTzEtB4YcZU+bjhW/EY4MxqqK5pmhb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agW9lhK6KfmJTlgnD9p2SxgWJdM1A5K9wtWMgGAQOTTFA7TjMKBcvPV/3KgA2XaKVi2CIb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uDxKpQXqEAQdMDfNrGNaxWGVLSF7gKWqhBke5fbtSuOhiVYsdkb3eLmJxmK3EwlxcTdwE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6spJdqJRpTcX2/j5+Mm+Y7nPqLc/mMNyszq5XEFyuvgF1FVjB8NoHDM1wi5lUBmbEa8wjU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YlkZIGZcq7lVBriYxLUoCwNDqYbCDiUJl8FX4Dl5L+dtFOEPrZMVEBpdwrB+E2aj5J+Ysw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j+IDX6QMckSkyJfUIoQcrCYov+4K9EeWPLNnxEENQ3cBl6FhvNqWUcwhOyGcQugnO5nozD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aXIt1Nicf4lRVEyEFQzmd/CMot/mh+eFkLHA4uDIW2iKWsoCcu55fzxNEjtlZpAnnEbhWe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WeIErKdqgotgBr7TgGvE2RKrhp6hqWItpf8zOP5pgRPNwSoq97luqu54iQL1D4zMMTq5Zx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BhhDPE3iiSFviUvMWybQcxqEUXwLmYpZ+1LsuVUChupcyhi8Zhhx+Z3oIqkFYsPSWX5R4j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LuyQTX0m8t5ih1X3CSqGMtaeYpXlNmwNR22xQOURBY9SisznjBiEdrmdYZliaMS1mfFys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d31LJnUw2GLNSqL+I6Kv4hQAd6Y8G5dl/hKmdNuIOSBRvZcMa3tDQtFMucqFwDDAWEoLhh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FcXDGkiCPF9xg3uYmpfI2swDGLxCbxFpGVoljrBaxREpzmZXiHgcQVdspbtz6l+Eqoag6Y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3F9w3dR1AlZuVmaZVx48RswU4ifmBOo+Iae4cQVN7FgqzEMjDqI3DkxKYE8EPmBWEGZiX8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/SmJAlIQY6nG9RS9JeTlN4qmYlFSXGNJg0EJwQOBECqJZBgkIuMZHqXrwyjP+sw16JvFV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jxMUyknZU3WJcNoTPEuck7jZhnvCh4jdhil3K3n4b3EDrEXCKmCjBlz3BBdyixM1SxxMiB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O4HVi+OZSwacQUKxME9yw7lJti72yoZbjT4fqV7/cNkezELvHqIlX9J0rLXNziVj2r9QD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gWMjUOSz23LldJilHhFcNxRzaBcDUDMfmFIi9wNbiIMyRPIuA7SJvZC0cTlsojVQR6kat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yJbAHgaGEuBcpIyQ7oy1tfRNxEUYIzK/EdInkWP3FJkzDSZ1Ur6fiNZC9RS3Aoz9ytW5R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3GMWN7iuUjHJIagBBzB+JQ5X4hB7JuWYbdpWUb9Shr+IcaQHES4MShdHmPfC5hGDC1wwZ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btNsYYw5hJdKsrRVy1TdwbepgPMTPKCMHoireXucjXxIlsVEDM30gBFwZjFNRq8QosqzDR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Cg9xxXCyvNxX9QKaxccOI7ncWs3HzOMRzOal5+bP+JWfM1EjhE1nMC2J8VWVLquYlE5oM6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gmTMIzLRKoIYhl3CLGFX4FyShGCduyXBnHwQ3LqO2Md0RARZkg/FRMfxnwMEMvkELcWb5R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mYemZGWLUcZo7jzHBLFzUc13bGFjpYGigxPMIrOZHLFxqGYVWzmWjucBcw8SvfwzgZ4ixj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TLBzEvmHVzGDJmOiBiUKBRdEujqolnGIXEZdQQhVqHVMRRAWk5hnqbASh0fqJvDEoDHq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3j1EKYxAXNxC416uUSiRYrk63DsgXCC2ko5IFtmIHcRG5j+Iri5/3uXf+xbmWcxvyyqbY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DVwA7n1i7zM+ow4N8RwlTqVFsKIUCaQH3PGTvEx4T8RGhWWOFH8UgmlHdctqehiXJ9spM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L/FAn9EAYGIGsjQyYhTBFoWQSYQkRpSprUEcxT6gGR+Y8cJaqaLv+MYlb9w7MIOWMCw2D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qJpkgopdYqXB05GCQOobEnpjtGw4tzDpQb7r3LmBcxmQg2QlKsgwXBjVK+UjWouLclRBKj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ZiQBsiaeYIe4F2rhYXmEzKomUZlDEFMd4mnU8x3jJPDxEuVHxOYuage5YjxE/wCk4VMkZ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ssF5mYIYohVTEXmZpkJoqYIFahjUFZlPiA8ZgozBm6gYLcvgisGm4il8QxhBabwZdMEUZ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T4cHwYPixRQggZSLFlKPvmD/3uKi8TIzK+YsopojjpLeA1ByItD3DuxsrxESNTRmLC5xK0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EghIENRn6SpPwag8sYAQXOCVLZibmIrKFViudxmi5gDJPc8QvHz8NN8EsDNwzcPEDhljhC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je34gA6hCBb+vuG28qxaOiCXWJhzlhhRAuEgR2x6n/Ec87g114IuIshdcRJcwxLzEwTtnk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oOZYyYm0EbCUaCOaioLknnItzERm/EPDL+CNu4zCu2MrLA19tRWU1OSqBl0IeoZaxc7YDk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K/E4b9SwDRNsL9zjH5Si0RtAg3JMgVHEuZi6RTb6QzpcpY+MxSj+SIVmvTGbbQ0hv3F6+g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CD4M0CemJKgvUAqulTP2TgG/EziB9zIZ8MznmGLGjiCsf7ly1r6mAKUxiEW6N24iIqq4lN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2btmBBGIVUuM52Sttm0amvOWUbyJcAdXLY4epuzM2IjyUZQlW9yhCxMpuesRECvcKppcFp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akoVauNs9uZwnnmU5j5Tg+NQ8wyrU6I5M3AziW9zKqmLUtQkHEKNbiPE0XDmCGq7lWWII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9kW4cxLyGIZdDUrKFalAQYmCwQRUTNxbm6WTiOmHzXyfEQpih8BB5SjzKCYGU55+ui+gT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M00TESi8Zcxr6iqYyvCKsuiBl3GPIQAu4ipA5QGkGSoaIZgO5ahpPMSj1NNTDdzDGJa5YM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gYzA6xKs4uVzCVniYUQW5iXVPkGUu6r4ZwT9TQZE3P5sIyHsqPJDhLDDFn+iUYsg5nL3F8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D6lDR9ql2D4izsj7nkv1LiXMNYldamHCQx3KnbHoYpxM/FR4qlubPxGZ5FPIzfb+Y5bj1+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SEMJW5es8THetpte8panMQNE4YnW7IjmNYf3FMpEMsV9l+4DWpUZFiQzQo8sv1HqGvcz6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RYI8himS9TIoDqXHI9sy8XFPJiPLbO0YJxBs6JlsLNQPEml3MJY0cbiDRlKhcfMa2lRAN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xkfcYCJApFQO5Wz4ruFFFeKlNB6glITJAljQjMASq4MZOLIDA61MxCnI8IJCw6ZVASvcA4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BmkMUtHcqKuGmYbnNw2HDxFstjDjorPfUJ4cyqmYMs0gYgZj0xlUXG6z8F60TQE4IBSISW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nmGRBDBRDg7lKJVcTerhNlqYCFyFCFodTCHCBCXQKqUMBCVAuYfiUp3FIyPcWZcpBgxx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fM6RofDnErC+I1jm8o9E2kuZYseZiJgJavER62Kj4QOZcjhg8oAUEdp3iKcuVsaj2S3nEc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KRgXHMRNZiWmoqBGKofCo1eYAiM7TOu2MK5QMcVZEPmXm0PEvauVWUGKWb2uV5VyT+YFQu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rtPqKbf6RG/xQy7L60Sv9CANS6h+4r/hi1l+44VvmNT7AwEOvjMKtPVI35R8JEliGOjNQr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iuP8AhxYsXcu4tQhILLlynxhGbJHGLXMfCwIzZc1U7KUxS0umCAKHMdI+KhTaPUdz+WFoB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DT+ZmZx1N7JG7QtAKBFmpZMXBNrj3GyqZkxFwhK6k7Wou7bga6/EG7ZRZRIYsAsQI0g1oV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yZwJUUAV+SXOOfEo6VAal3DAuBHbEPUHwB6iKh6pCm2fDMmnuU+nxHLVJlQYHcD5B4ZtE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D0hzLW0v1DRRE3ESO6dQFCJmOEoNP5goWPEUdkWC24wXcyGMwqpvUv7tYQjmM5K8ypEG4+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HBqbZuL+ptUN8zHcuzMOFcxw7YUcIWHqVw3AGq4gViABBxK8qiVUvwjAufEAmBQJVTb4F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zNQj29Qyh8AgvFxNnwLMYIIJPiUf4MiwMJPKMUfAQM5niKwkV/UmVmTcUHM1fDgToloN2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rOpaplY4fszpZzFKEFcxi3ANcoTmvcMqGkNRLiXuSVFcxz24NITAsZQOomPlxElAArF4pi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xKhNcWFLyEaDxNn8kXRHJSVXPb5eiAWr2pMFou1/8ca2GagFADwfLJGDEjiZAANzh9lNsO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NjN6jiKLx8hmNyXi6uCJXwCy4ajBFcAEuDW6YAqloII1cJYN6Zh2ycEUYYghnDKmZV0XEI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axM8geoRW71OSXlnSRJ0EOoIRuFRHP4lmoXJnuoHgEaahgLCJawo5iJXzAdTM1G0CUrMAa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eOOo6ZLlMNQGtGXAB6hsgU8QbNJn22x7OAiODiJQ8xQyVmoUvwhD+YTBP0lLBX1BLoHiW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qy6l3mzRYGSBFcpVyxVWfiIiWlVRbzKIxfuPOiMidRlEIWhX4l4CdMhWCeZ4hglL7iUe/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Uu/KZuDvUNzSOipmthpIUYUI4R87i8G7iASscQI2ZQF1HTL5jlFriAkwYlRMpRBK8wy38H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wFfhJJP8AC15PgO1Q6Qc9pnM+Vfgdn4+LM9yg+pulr8BlO+VyvPxMz3LnEjVvctYBMFGYA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1j6xOMxND8HI3KcP7hAuYByRLOZRs4jpv6ii87Yr2s4ykDmAyYx053Qigi2FcLdmp23PJ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MN5iNxYAJ+rgv+Z8nxUqcxTfMTefcqSrcFzViuKzDDWjVVMAyl3LI4ysy6EkF6ia1K9TNC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MIMQ4gTHid40S5AxiFtIqxmXol7h1ce7gVgJ+JdmvEPLOghmbYIC6JY6FMMsakOhGdcRHj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YrvMoScbjUB/EoZWnEAcXA7QtoY28RldQgFLupZ3HmjU3FSS8QmC4RYKrupiWutysMBuDQ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8StjUIDwIyKY1wg9JfyS0qcw6q4hpXErrYrB2QjhD0dwCurljW9XL7LSxCNwYzyNRUFMJw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QAgJyQ5YvsmmAgfJguPNdTwKw5+HMGDi6idEebuFI08Th1AqFSqgT1EXxFUd3FbUDqYcQ1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qJwXKtdQaNQjHBEawuJUbMwVC4gVqbCRcIoKTL3GXdKB3L55/8M6f4JvxkknnPJLZn+I8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JKdz3nkgPMwtTIzFKv6zMy+kY4lUyZjaTHSXD8OJ+Ag1cE2DcyicrcAViBfL4l+9QRd4lh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mIN6I5C7OobncNF6hDol7AplbVy5RWOomhmC7iCto7jBFOblBLjfwGLMA4jJbBuWmI0JY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Z31KKvrhAzbD0IJpPTLH/AOAdC4kp3MFkwJkPSPGXjqEDQc1CGCxslkGi96lZgHMDWtmW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yCXXAmxl9agiRqL4iWTslbuaFA3YfmIc0fcSw3KVAwDbmL0rRMVrMEOQWAKIRV0t6Z5zAV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nILi4HrlBDENopHZRZbpYq0LLV3GxzNtQ8blN6SzuoIwckucsGBcqZSX3JYMsuOVOjHbUB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KFRC01iLOJbhi2ldMq0NRmhHUXcxF8Srv8TNqGyRwU3K+IT3pfqFu3EALMwWVKY/gNMAz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RAwqtShupwBTxCJweoBKazcXObqOKlOKxAg0Q0FB3BORXiAWrgh3ZKT5uClbqaS5cBcxMY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QxzKVqDDUyalTg+BSTLHVY9QV+IIIYZ+BdvEGBdEpeUYk5zHFI6KQiriNqd2YNzF3OTCuQ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ZsT6Mw2ZIR5pTt8Pm+UXh8Z5wkny/M7bmsv3B38GPpmD4S0ZlG/E88yQ+E2gQVdRRG14lr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BhgeYrRixiVfTGQFgHKCO7gGVlBnEJ5zAG5iGbGkyxHiCWXMXCzIRUNTyjqPepndMBLB6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JYsMgILZlwNBuVzDKEZ7gtMJSllJbczl4ZQguwMAwF6WaEvTgDdV9okX7bgXPsQbw/JBO8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f5IaIgILkJnH2QXFqWGruZG+5WWpclWy7gIUPxMgKlhkqocDULhM6mZmx8KK+HuNYDQbu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m6+xn++qmrWHihfuKsEU5rXklYGvi4GZB5hzCD1j6g9QugxEAtH3CaHqX1bpjLS4r2QnIj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LT5lJSapgsGWUb/EQ4Z1IICGsVrFxs2Es8xV4YPzcX5gXebmMXcXwQemKveJa8yzll2YYN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V8ANpBDxNMsUjuAo7IwxhAOGLNkwUxuV3AG1gY4hUsd4lhmdTKWKiq0FZEta8QaYlQ3DiJ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AlikihVte4zswjY+IjJriWEG++40xUEtv3MStYigbsTWYqcTSaXmZOIU1HDzDIiZ3C3BL2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ve5s6+KHUQDJDUO2DqGpX9ToMlNUCkNlEaM3lCk8JkZigW6HLG2X/AHcz6xFbCsm+0SkuX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Hz69xsPCn+4KNbBbb3L1uxi6Jbz8hJ8RJJOT5UvzGh8pLK1Nsu7pgHmct4lD3M3xOD4Yw6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5dziYEpQFlHjB9sKMuo9GLiXNS8OobK/EdVcYoy7jBEmHcXVGZyDBHv4mDMOly9Q5jFHc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cKIOjMxsy5sHUO3rmXgwmWpgzp+dpWNzAiiFEvzA95ir5RisNwyVK15jUQjOgfsi+h+J0y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H2UIbN+I3GojbXiZaUTxKdKxxV51cr841LBKgIv3KSXhh0mhzFxOk5/1uXB32uoUVeYvkl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oHpgpuruAAQ+yMVnTNrBtY2D6WK8EWLwUKvHUZQsAv4jCXkCF3UScXJcMgSziWCp9xy19o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TcCaGoBtYwwcxnnEzyxF3WZQ4lHUxMQcRlfA/AsYfgXtjnU0ivEBmDr4JKgVqU3cN4nKQ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vBPF7bimTZjLQ0vENMjowwL3MIzZKkVGMxwFK9RLa4W/ojEgPdRlgvGZZ0jYlRAscRdppV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zNmVi0Zi8w0twXE/DLGcXMdOoU1L2wLyg/EtKtQo/xA+EPn9wFzxQVSGJYKoR/aEgmFgWq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DDBmYGVmqCv1Oj2xwVnGAijxXEGAK9hmX2zcEZfVRaRdxg3mVOZpvXlmDgrmuvH+Qs+ZL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MHyz4qe4l5hlqwg5jA8NzhTJhZjxmXHUcRG28EQdbh62lkVcoLqVYStRuK7WMuIk/OfaGU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TgO4LhqC1LCyFrzEQlyxEqczIHcoOMHvFzS+OYLdYo3AHxK6ZcuC6Jc46hBUlx4F3FtmKJ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sfj5EwgXmHF3REwUsYVf2yllfqUbhygfmf9BiNd7buLW+tNLTzKjGwhDhctqNZlJviKKfF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njQuLoIhp9yVgqDcxGmMnMcgh0u4phfxA+nPMA0FVrmCZtA5fxGuWPqNR3HdhKngxaigp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4UTKVjuGFOUJMupQq4Emgm4rOhAhG+Kw9y2GKHMLZImXMQEHE3iiuOXGLiy4fAsTCXHMY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wZk9zNzNpuVEmTVTAuBUs1BY0mCFxZ+IVGiMYR1yzjMNgjo1DUjJzHao4PN5uNKKlW0gHJ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9xXUeOYCyDKjP1CXHIwkBpUPS6hdiDRmLgajXbIxKcGbhbiOZVxNH6mxcGdYl3Uy5JZqZH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hhQ9fAfOJlmCGBAgdx4xHf9objjKm5i9txkIaTMylm1xk4O1lmuJeYVq6jf4DzT4MVMXHMW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mPSlsmFHQ4PuFs76lvMd0BhDwSriWlmkzPt8XlMKmViQIiRzBnawA2Sm16iZAsKwIS0oY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pcIB3NJqFfqwTjbClAlUEsODbFs8Q5IlCm5XxHpGHWI4U/mMtkiFJKQO40fD8FWa4jTLl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pziVB6qOyszBLZeWEQggsNpwG1it5qKbjp+AY4bGZXUJolCc8r4FyynAR1C276Y8Y+pRof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CGha9NzLPcre4LlQm8ll80h5jgYvEXJTotiYnhFwUCvBUItyrqGuGL6EPcFRgQfioKwy4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pjKsDFQIhkNqopUx6hUYo4NaOyUC69ITXoEWmiBgtwAlQqU3oC3KmAcVOtgXB3ZW2FgXh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CFtB3FCqGETMXGJXiO/8AFMuX8DiGz438MWPxn4vBRbiWQ0sTPwZYDLmDMpKtkKNswy1ey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LiZu0wfRMGsTKDfwYfhlGAQxzEOolLaOIAgJiLzO2l5q7iLXAETVxMImWKwATUwZmTqN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aMX1GdBYjO+rlO5TmArUBxuIQ6QFTTzKspCKNBClv8xq1UI+4CoKYcS6qLjEHEVqC7zEJv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JzU7kyzPLcWkHbKCE/Yx7Npti2XmDqGdw1FXpgjuDWYsIjVuSKP8AMaiP1BVzUvUCP3G7q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kGsGXUUKQkdVtUAwHwR5QZsCOyfuNt03F7uHKhBX8IJek/wBJgVfMo2lz8FUGI9S1aCI4u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Q2Oo1wZhLZMIcxGmsQKagMASa8JWomd4joiuWBGqg0vEvUZ6cShb8R11DE1TqfQmBLvDFs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tcRVUzruUlOf4jteTgh2aigzcxgx1FmJbgNWHJMCVJk8yqWH6iXY81Leh+ZyF9zY/ijqcw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UBcy3ZXhmhp7YFbn9xpV+oqc/IygaVTtGWcx2HLwS9X4Eo2U6RO6nlnXHhhzq+0r419zs3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Dp8FRL2fKj073cr5PolZXIIsLxo5gbUTxFqquhjUWmczUuWQPolBRR0sfuZEqsNw5B401c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xGKYRfC9pcdf4keIgxLDk+KZaJKlXFKxKFLXGI9FEaNBc1rudzK6v6QA3mJFtw8rdQXBH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VoAFhA9VKVDmDahUT+JrHKaC8znaOpTyaiLaYq1Lm8UW5CEMSmaVepfiucwZci7lvCGpmZ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2g4rErBzMEubuaYl8MZe0wqwtXEM8Qdk2upTuYPEG4Lhz6gsxBTBDUaQKsJY2Z+IyXOI5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gkbkFasZCUezyxRte4tsrEIGJQb/MG/Uu3wRallR0VdRVmGLX6hzvYi+5mBJQ7huZS2wPM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Yxl5qXGcxWyXdu5h014lzNpX/AMkC1UvMiHaS4wFyrALlf2IMTq5Ti3AtMznKJ1KeoSww3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5Z3JK8A9Ro5JoQHdQBoVEHHEu3MSojBaR7QTFBXqFJslpjsK1K9IuZwsAFmiINnwrTnxKB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ANzQDM3quEqSlGGvgHxtcpBg5iAV1AphyxHPogGJcuXiFTBqcUJ5i+30wHGmtxy1DHpOwP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BbeLE2H0MRwtm5U7YJFxkia0v3AXakHCrOmN7f7zAMoTaVe4luk+Zc2rfdw4rn3OOvoZty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ZQMNQ4LepfbxiWKncpLb5nEAy1CJN26CE3EeRMBoo1EpQcUzAs0bY2jk6WVql+SHlbSImk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T2ZjGRPHE4ZkY8P7jLsJyGEUXMZYY8sIc/F3VA5iUl4gTERCuKcR2QuI8LE5bS6NKonQRT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YtFq4vi6mbVsRtYwFXMw/wAzCtEqkKBTKQA41EbSnOJk4nmCAm4V5hNBVQC1DxEoOEG2x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hVVkycvcQNEYpNY0xipOmifybrHvE8ROtx4Ah/wCWmUOe1HIgxeVKq+93vxFlgV4OPEVVz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TBzKgzOqLHcIsryYhmBqNtrvj6iMTKalPrTEDLkjSAqGheFj1meTLYKzgVAcIxKmXUb0S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yTGZRw8pegiIpEtf5RgqaeLdxrziaUbmVmphySrC3PmVxNQgCO9xOYNQXSe8vvMp6qZvEp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yG/qMudy6osQCagYgliKG2ZYVgVqCJQbYFpQPmclB8wXLGNqFXMvBmXyFuVQqiOWpcTsRz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yuPlXPEPtgeJYVVsp6fUxAD6i7QMcbaMfLb1Erwbjb38DrU5QHUIuVLiFqKmDEAo5lJWNY6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Li5gsVWNTlcCKlkI2smLLE0iaYQd5ZYEaQWAgBOZlNs/FRxNJSBs3AsLivFuc4lcjMWXLx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V6nBqlID7QItTwx0GvBAV+jOentgAC3uVRWZmiCJTiCDAbPMINQ2QJPd0wCXKwnSUOoXu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e4elXss0B+yN4v0T+kpg/pTZ2+pTUFuDq4uVRFRREpsRTtyZKgYHtNzJNWfEZxG1nESsC+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RRTkmqgHOHqC0S2MStdwB3BrwlrlKW4Gh9xfARVqiZjCL8xTcWwyebMeV+YttYtMWyl3c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9wBuAlWQExBmyPI4hHCSpshdlIlBm7hky4mJG49IYmCrMK2bilXMPRBucF2oJ2wNZYn0l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S14cMqzsmmB6RWStZQfbKt+DtfgjAe/WfuEKvdukpAqekRbc8sHxfmXuUnR3EvmovDP3Mn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iot3qXC5M3XUAQ+W2PIbvdxurou+3qVCeIOWHAzeWoBocnSS1Vs3azPEKLRBL8dwNNQCA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mEwLdIdc8QO3jNPg/cXQypU/E2bKGKFnGRVLLOrP7hZLDlv8AEB2NSyHEOhcRLqlipiI3I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nJALmZc/mYALgf8IPcqjzKWjrEaamuYWtViWMYqX1DN4mLiLCniGy7xfUq1IELGZdVZii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EzEqMY+GN2biVW5bDyPhhM2xpaVAa0nV5BX7pu1+GJ1dE0rmPmEOGGQokqSLiZJfYRMw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kDirXRKBdeIhDDEUooxUYukr8YuyputymjZnUpvGGZhN0qWy7UlhDm4BUBllikSRxcFZ1G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XTCZAbiQlxeSvub6SJBTATXxdwZcuMcAnU4DOSQDhEMAqIHRAGoNMvMaG4KXcwaLy2Uq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Bi1rmCZvMMV92YWNHiIuA/ExMXHmLjw3+Y83Fm437Zyl6uf8AKRLcMiW2A9svYheYRqhAN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VYnR+UScfcVP5yv8A7x7Nxu2it3FJzFtxsc3LpiyMVLO2U8/iJIZM1AbZZ4l+E63MbklcC4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WMwfEwUQW1eYvjM0s1MnkgrlZWWstGSWuVrpgDPwgfMEvEDcEr5IFMEc4VE9y7QJ4WxU8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4gor84X6VgzBZsP6KIaVTjC/uL0nZ/ZuLbTF4PQXj3NKfQR+1stc32qlLluKtWxFdzyRS7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sG6t5jRzAckq4IiGjyozLO34yQvB01V/iLKd00I/iOTVyARfVyrKXIYndrzFMS9YYbl7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Bs/3LDa8BdMrBOR2uvJAUM9lNeJmbowBaWMMoVTbdmE4uBpebX8meIxbJbxXb43FYwQvTX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gfZzGIM5Kz6SUhN3/APhFVVXaLFatpQ15rcQ1ylYalYv+Wy6xEyFWQsTVmL8S3tuvEdQSx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CXyx3EDmVReyFgBUFis6hKG/iFoaNRzzpPwRHwirEwrj+AYiIsCwfr7ji8E7n9RVSt+pc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/UJ7m+PxGnxs5GYwjJPoSs/qDDS4FQJStkZUGrSFAZgCXXMOLD4jgDMsDBmUFJL2uCViIE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aWoF8gcxbVu4Z5qZUtRdJKl2Mi1dkyF7luUwN8yrAAsNSgBu4lsbhFiKgyo9/G3xej4sI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VCsuWYapaViYEdwfnEs3hEBCNOo4bjWY4lOoLUXMyiRRcq0YIbiFwrqiIuUg+EDCbuAc4h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bxhdvUs1CLbP3E8g9xzZD7irjH3H7ylW1sVWWky4v8zoT0CPdEcsfqlryTnepTcxnlieW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b9iR48x59+5Tmr+5QuIEe8ReonS48w98sMXFOUn3jtXBd3L7nlg85mjUOXWZW6g5KIN1OA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5Zc2L/iKZqfMi+g+4VkHqb536ig2OpQyI8y0XRFsVuEt+4GMwAKIt/korEQvXD/cAqO40y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Y4KxX5g3ajQcF9RfmKScwO4hH8FxsQLDVGYXQHtg/cXRJ7n+ooL90C/mKj5B/wAJTQZ1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WdP1MAvXbMSiwbpmBsKmqgKUnpgPTgeiLriMTIz3hEB2i2lYvNr41LFtA2mb7mPYaLUNw1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ElwNPcoGxOKzGpT9hESvagrO4nVRrO4UWKqs5JfToErF46hkoCxbr0ynYNg2VwwuiMi8vi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kgyNh81E+uyazwE2eTMvKvM0p+ssuYmwITqgz9XAexBojdLNdMYR08RaOJcBa4mLzCqnV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hAa6hgXNqg2pojmVV7YXZZcS5pJr+G2VQlRYQ/okFhZ8yng93CcBGBJyxPuXGppS2MEDdS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1FeEwTcgs6xKwbWiVJ5cw+KlmIKtleAlOEUsFwQpVwKYzKPgR9giWxFY3uDFXLJLnCYUEX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5mIfgGJv3KXEwie5U9ShDjJMy4auwd9RABshrHcdoFQgfpBNqg+NJEoviMsNy1IxFzGHqU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cPhYmdpyZ5glsxLEFzByWA4RpbokQyhiMGNksM29wSP4JwpGYEw3Vxq3mXHUS4Ql8tzaJ5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N5lzmiIcxGLDbLDmW4IoaiSikv/pircraF6vzBGUgi4hsIp7TJrMPglOKLijuoKzFdzMQ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R7GKmbYv1BNy1zLINttkHfXULASk0Yh4EQcSnEHlqoxsz0lnARch+EE8Eap/WByh9R/Mzl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9ZwYFfhA7PxOCnAWAGH8TJQnoj1aEHNeLDLOs2SjwP9xFQe3M+jcLBgDRBX5iBDHmC3gzZ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+SfZnJHqIJ5TQCcNXbhhmUtOIBFHQLWYz8tEPxtgRAnM/7XRN6CBV8rz9xHXUMf1M6U7Zl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pXkSkHiZmr4N+YKoha94rGDzLEjx4GCjk1qltQwaLLy6OIhrizxd+JYLWjhDdFVhjWr+4Z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n3iFBTrC8QOpEO70wCnAesyjJRdGuoREUdq/YPiUWVjQaHweJURWURc8B/EqbrPb4sP6Ym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uZZ5JTXqJG4cputxQrnXFRc0rreIsO9oN/wDfMH7aKXVyoMP/AFmZdgFcLSdvGBnL+oKVo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SbgI8zTFVihVm6DX4iIW2clfc4LIkfuZni8MCippl4gQKA/cCgnZOpMtpmWl0wgtZaDNR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dsMMN+SJ6hvEB4ZQOYpebiktVMVmYDSWMViuYTeCwWuJSxaQWKPKolhcXiZ31FMMsMCydO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8xn3g9zkIJBtQNyuoPgEEKG07ARIhrLiw1CWxJUFwIYgh8XAzCE6m+vcOs4WGodR3BJomv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2DOIwROIXmaTJitTiZeZTYbhiXCKoy/hISGM8RLyh3ivuYJP3DrmJxCmFVP8AnMu5fcYW7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pBrUNHbHd5ZvLKWeK+4hjmK1ZPBPUpofxgGF9z2JmgUNkwl1iHqBvXxHLcOmBjpYZhShn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b6R5zcSwpbWLTmH0RVRTm7mG346OYhDHiWtSrkiXUDSkzLNlw7svcXepZYW+oMYHwUUsPq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BQVTb2QhxoBKp7xc24Hww7K/RUoxDySviy1bIjCdHTOEZesfpA4GJYWpFOUSWMkDOoaZJm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C9gXdXwJhSGDCPddT0GPVe4qXXaWK+46ziK/UzJmCKsfM4ujWLrcNkddwBq4zjdsg5Ub4r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ETn56/cd2sDHcECy0+kDVbFYC8P8AEEJAUB39wiLKVjuIByvLywitbWg7f+YH1oWqGKZZWm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WUzZhP9wDCIjIafqLJO1arX3Ks6iqwCtJDALZGjtXnmMqFKZsLRdJAzpFod1EJlmqV1KF8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fEp8rGMZUY1HK510QeqFpaieXl/UUW9O3R2zJhSD0fzUWVhCxaaYahYGXm7x9Q1JFKbC8p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rdHkRaELnQ0OLi4ZrgoOB+YwXu7K5xGcHUOa7mJfNMF/ZLHOHQw7v+oBnTSBpgGH4WPeDx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/AGNSl74WqehwQ/gE0E2rjmZKR1mPiItagVArzBqo1+WJdbeZklFr29RrOX7g8DxuWCCsE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qLgDiJwEqWxTVGVNQbEMsTd6lx18LsWZkqHPEF+bjtIska0gXgtbnm1RNs8kGtwe4dWKcx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MRAmUMCCDQu/jTMjxKMBlfqUWiBonNVwPzHTcdDzEqyJgRc8RvQMVpEcvHwzgZlV3iIoqb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A6lgFGJS0zMZcQaWiCVCE1F+BqP5aS7lgBXcJW1ji4jr+DH22yklJKfmGbExKjKRMQM7c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Dr3DFbCdBHLmcVHXlfUAFr6gNowxx9zha4mOwlmLzpVdS7axd2zLiU93L1nE8m5h/qF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NRuovhB98x9cHjmKo4lBgieG46LM1CChQh6i/9E4kVF1TzFG7r7haulzYQ61Mgl8TKUsgE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u02/oiIq+odCAeCLFij4YaiLTJ+YQ2VeBlqKyxE0zf4PDcqKiwymTrzHdkHLsmQIqXWJ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g/tNEwkw34I6a7z1+twQiGm1X4yxAIxVanvcy0LFpqLtYiLiIu49txYwI+QV1RBiNyMjvM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LuYHBuXC52V4gVVFOLfzAszLIv5jWqNt6KY70g7MMbcg015RaCYv0xR5IWH8EYrRkGj7h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B0axCeZaLqIBl6gENKtDwOalYVBwriojsdDJgOuncsUSyG2N+CXSlAFeHD+5fzECXUcFdc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dVxMVXX+IA4zFZgWHBXcuUNDC9DRHl0xT5ahsmbOBt6r+Is6krexLhrt5tTD81BBq2eG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dYjQ1yVvwJiQ2BlSzB+oWJpZQpF4WXwRwWmAjQHAoe3iJMWPhj07nMb4iUmwvw9VmBEQS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VwJ9WaXuamwH8NXEWSJXLPvgeoOyv4fcGWH5lBZrBnOYjmLVlxE1LgqzT8D/cBNNQTGHpL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WT4AyUQxSL2nGZSzEuCJvMVgm/qGRxFoQwC8wVWmG8JCOaYQd2K7BXqJRBMYRhf3M6tVFo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yI0iBOydcoQhO2Xams1hx8DhDps1HFdXzLi15JgVzMC5uiXMiXKdRINXKMG4Kp5lx6ltz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LxFog1Uo5nOpuOokrzBeWVMHMTg5muyy05mBFi7jGVKh+FVXjghoJmXMxrKhbmky2pni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Bbv6lyykW7cftPuKrn8wXYVOgZidMXdoq7Ypi2N04qUNsa9yzzH8c8gviZaKxL3CSq4pdt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MRxFR5/iLGblzpfUWKjB7dnmO7fcFdbDiokAPqoib/UpqVnZMkArio9QPxAtR/wBqhAwwH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SWvR9TFqWMkeGJ6E88RagUR4FExBb3zEXMGYdR1SQZpBg5iiTxipJdImWpSwGDW/aFJv4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RsA3k1+YlRpvOx0FMxF2ndmDjEbk5jrvEVCmLiJfUGF0rQLl00PblMm9GpL/gnkyhQ4RlY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5IUiHG8RXSAITZBLsljA8D+YcEUlmwq3iocaKmMttweqZ4LojONVkoNI9Z4lOCBI6+4Kgw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Zwz3HGlVlsgvdEG1QNuc47W+fEBQBG1EOKuWWlg3fMNUQ8JjcD3YENB6OCUHi6KtD+s7gC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HN5qAO3QK7lv1oHGEvwMrNBxi4KInAIWaqKUWNpVrjz6gAZQVcEh9CP8AfUprQ49iJxUlB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nCU9+oxQUdG72QpCqRYyK8RC4zQNkOMFlIXavPDKLLh7qW/1UaAZxEtyZr87h4X4TBx6is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yXMlX7MvogHQVKltQi55RkTcHTeIZzzP2wV0ahlmCvJHeLiEExHwhQdsdOA2L/L+oFv6FQ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hGUfuXaiFcotXTxE0ghwJ9y5vcGpZ9zcmZbqp2MR1+CYs3+Izs+49Q/ibb7uJW4HAf3Eqx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v43XmoaYIIx86jJ8FvLJTFEtGGNjMqoYNM/BW/jRWYajCAeZZVzL6zMjECxWIFbmHxZcQl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jmXUepSaXmYUEBYinMGILYUamBWJ7iFrBL4lQNsDOniVi89QCjpggOahSQhgZjiMvMuIv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2dEQTUtIKJiYIh/ctzDtGhuWDoip2TfsA5nZuI9PcEXxEHcTq2XwC5bNaniZoh6mLyTffS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rogJtp9TnL+pQOXM4SnmY1GDSgR8EvoMV2LFY5GEcgXWJhyZinn6mZm54okl4NTTUyYI5i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A3g6Jl2qwPMWNFy4dO4IZYGtdQPMF6l0z8EHGIXBmLlqANKRY3AjVxmreKK7X6ghWtDN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5xv6SJqaaoUBL0o9txnqbxmzdy2oqszSMwC1iwxptDzRpITrSryS0WbFqH1KShb5hCt+o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vAdnDKBKbzKWPENeFwiXgMt6I5DjD6jE0S1Tar3ABW8suYSLS0nCM1YBo0MvpmZFasL7lT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pKhw4Ytg1mjeU8wWs9vcVgAqHyMd4F4Lz3C2oLfMs+ylW/JErg1hAxY7upZ8aiyH7WQ1iq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fuXsAI00aT3BvTPftw/TUXpPj0T8l/cP3CDq6YbHYLbMDD8RKvpYorMDlcyoADi1tr7ip6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alCe2Xt5MGyFNj9eILdrWKM40eYmkmKMpVfzCxRbocGJ2xsbuxqnicOXJfBXs4fzFADdJ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/AkwZMxWmis7xEY+8Cg1VYPolAuFFoGBzpdsG9JTinphhqGMU6zPBBsCVlrzofbF0c5f5f9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7dy1w0CZh5h2DXuHcK7TwruEbcVEjZfkipOPDKy3FGgfcWrXS48YMQzsloL9orMn5hIK/M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BKG2aUijLDUQec1LlLKpLAla9ISw4hBW4rb+DK7lWN+IEQfEQ3OliLLiECao4NylVFJjUr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EY3B4zmAMrZR5iGWBGDG4doRUZjqhiL8zHY6SNseycpvMTUq5WddRiRUUNzfgIpXp6jCp5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szcdeZUI9ZfuDL0AwSKBl4YVFaQ9wGxLlofiWst+pxFmm58y1t3KULF8xSCu4Ex6Ja7A7g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lR0GTMThTnEMi3WYOlOo1pjUKmECZJxUnqGMtw6UwlS7lfqO4pYQCkqIHabHRBOPxK1fxA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rE9MCZSsynmUtcAGIFbol6D6WbKDplldRvCvE37gutSnBqUYu/TK7hrzKsqCGoiKdxJz+Z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NsMQstj6IDKfm/M8xzzRi/C3iYHLLC8xtBM9y3cygLRDJr0n7lL7sT8olp6sD/ej6llZfs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wA2x/FuKDYXq5yqPMqd426Yyi2jtssahw22j5j2piV6lXXUPeYLyrN9QO8IzVjshR4Zr8I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ll9lfc5x7CnyRNkSicmrfrEqAEZwN7/JBZQ21WafUBr6o1S+DqWWbvW/uhDMC20e76gHoP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028wDsDmF5DxCFAXzE9wV3Bhd49Q2Ms0uaT6L/FTEjIQum5TxbBAbT63s8r/CKIbUP5RBK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ibiFIN6/5iMpWuI9oqmlt+JoQwXdD/wAQTrm5AN0en+Zf5VLxbr8xARW1Ckxu4QsCdH/OI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2geY4Yr6jhC6FN9k43LCwVGRnYcD3KcJass78RkAdZxLE2lHi5UEwRZwywy/LUZIp9UUY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MymExgu/pCiKeIK/RwS3KPkfuHNhwDU3i1LwNzzY81gzdmIWEyBCZmFSr8JdAZ7momCxoY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Qu6JTKDBFD6jItHzL2yZ5ZbUIEFmYDMmOnKJ2zTTEGO5pXFbGBKgTKZTqJ45TGPzHRmGYs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1LRol7eotWGYHRWSIGphhIM24nkxHIbnpBrGYtBlSdT6hH5hQYmag4RqTAJsLExghWUSmA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BcdW+pZNIDiXiOo7+CEs9H1EKNbj+5O41KfsmTS+5cYruEWhUtN64llN5SkA/idFXkhCir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6eoYpAlWHxDAoy8Mekp2nqo4zBu4WxOZ9pVpTzNR+oNXyQI6JVxK1dEHIjcJCuUumbOpSu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BmbNVGrZEbQThsSmg1+0Clsxw0HpBhZfcBRqHitQDMp9Rtkj1jSFo85ReMRpOzDMIlRR1K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y5g2zCOZlPtPKncBqElgvdxxtM5CI8y8S5zGeIy8MAv0E/mivwgpQuUuoaAoeiFisF3fi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sC+tzB0eCODZNY4iATayBHKL26lHCu6aUmVhpzeSMlC6r4ggwDXUOa4ZgEDIKnHiJVwrjc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RQeTh/MbLSH4T+H7iV5+qsNJ2YqYAIdhUbt7WkzlhgXtGOtSqLbmo97vNO7aYX4tM3fH1A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PUNb2Udg7dNQCmiu218xLFWzbEiOdFowB+LuMbVTMHE8P9SkCyC4C491L4OoBnR6oPiFb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JDW2FDlUD+X1ARhp2HFn6Y2J2b5ImTBGtspK7aA+jc0oEQJb47EnPI01aafdMInngLCNbP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6amwzfNylDBNFDe68sGCu7Do/HiBU1Y8qxjyVxE584MTwig4BjMyuMZ5cwgBqLmBbDKCcz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Pp+JsDK+AI2XHArBC7YljeohyE5oQihB3sMcysVrogHu+WW0tSyWCN5uGHJTPuE0o3Yph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FNGFMqnT8H4BwUpV53LhD9YiWBjqVUtTllJEiFDa1BEAUuWixZcIL+DDOsmcZ4mLUtctj2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i1EYNwZpmSYs1GGCC8RsqmBOWmoiuY0WP5iN3GKCY1dzM3UDCH7zaIuIFDHDYCCqKALzMq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XoeYIIwyRxCM5jBX8L0CopUlckwIZ1iPYfhDqfcQaye4NnCFGb+pqucCFZs/c4APEx8RsN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SYxhGwICxVwV4yQegzN8kHcexjN/EIZouGRrxC2VqEVknZDRpfuAVQfc/5xLN0Jda+pyGJ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aHi4tyb7dw4pJvK4bz+pqnGyriDsgtyajVPUB9zx8A4lWZlrploMDxCwOYGb/AJgjmNcUp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NkycwItr86gTeAhBu4t9kSPv4XM1fcRXxBkow9y6RTl6JsiVfgCKjof2lYpQ3DqvWZQOCh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GIcCDtKiPdVoRqAF1ccRuBV4OvuLI7po5lWu+5Q9zF9FzYX5BQS8sOh4jKP1BdFzBV8ePT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0H4/iFYbFInTyRwZeE1gYfZn6lc5GWhY/7cub+uGqjxbzAAWFDZdn9TZUp0pKORu8Q/Lxx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tuIrSLmXl56ZjPAlBcMrm+yNjbQMqy/8AQV3nlQ2e4ObQTSU9ef7ldgYQoHHs/ZGLSmcC5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EXKE48Gj7gtAPlkJWn8wKxGy25fkrEBUqY54J5lTM05BuX3giOc8xsCLimkfbFdvd8J+E/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Dj7IUAQMBCYVcxbAEdD0L5m0TDXbhH3Ci8gXwu+SOoxhgVi+HkhicFA6IVzbm4yP51N8O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StWpTLLluKvJMGmWukv3G4BAUyS3yV5YY0Pub5nqMfZXwai5mHljiBriLBKNZYu4SbyemZ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JcIagwiBWmMtPuHwWlYENWaiVUt+Pj1qmLHVRbzbCGsvrRhvglRZlyyeEz+NkwS5oldiB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koDLxM3Lj3JVpzNjdwr8RtKE70Qpj6n1WehHHEWrCLgYM0rMIoS6tSCq3uWy1M4zJxMIbb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wonZHdajzM4oBykuqhnfxcCJGKIUABxa6hotsaJmQDqXiU7Il0tcwhGseYBqifWIiwCsw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M3KWKfcWJfwiwj3LpzqA3F5QQSk3OCTQs/MKsmJVcly5p9R2/wBpVpX2/Eq1hS9S+RfzM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tcKTLLpYshiXFKSrRCjO6lwRFbCQaRhzo+ItQY8TWoSmovDLGZo3DBME2uGAje+5WZXUyf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46b/SXiPXzNct2w9MRJEXmWqzzLZcC3eJerf1Kct64hVnV9ZIwawmLO4aEqjbbiUYzR9QQ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szB0YaxuMJluCCJAGq/uGXacHb66i1CcBm+yYhMp41Emb0gu4wwcDtXqHIHvL+tQciDWQ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MGz+iFlS0i7lpHJLFm9VB9QQGVdUkdYwR28r8Y+owoX9xX3Mmg8NZb+gSJuraLoLfd5CYJ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0P4guyWgE2qxgC0VOh56iRuAd7NxPK3dnlXn+ImMpKkTYjsSPyEKBY6r8xkvw2FtSFas3z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DYqLIoeSVU3CJhvFc5v8xVAQERw3zZ1FXEt+Sq3OnI+o1WBBR7J9TN4t29N/mVBCj8eRz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TZmuxBABVacP/ADGoAmnRzMIvr1jLXS293W/1M+hsy8JRlnkCmc/91KgxWzg5qvzDwMQsD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Wpc7s8/3ECCHU/wB9RAWlKfXUsKmDF18XQP8AbKEpiYBmbqntg9v2oOxLAyHRLcqO1qOaF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nKmX/MPUz6lwrQllRvM2Rimi6YGZNUxEPgHcqXIcw27XxGrmjzGULVcEdKR2kp0g9QFgvuK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FFQmz9QIwShFCM+5X1FRhnEuXFFUeYMS6VVMCZFkrIQe8WpiQxLLgJlJVzGQeIqpiBZUCm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TBzK2kRzcFNVOEiuJSUpeDeZlQWwgIxGTqWFCKEuIzOIS58yo8SxQwSiHiYKnizqFIfPMu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f9EdrB1F8+qgpFVu24/S3UatNSvLcMyblmG4oLjdcoDgwjJlhYqHaQXNe5tpjk2d3AKUMV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f3Fe6+ZbNhzL3I4RyDq+5SZPzDTYy9yzNgIkpqAFXR6gK8mZttrK8m5dujuABaXApgvoij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yjjDWhFVm4W8w3VzABxAeJcZv4xGTJBCuOZfjEuvaDnMxIBbfEPIw7bxwXBDJfuU2xczIZ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GWc5mRdy7bhuMCWKiCq8kJIINdytvY4xUFFwN62dQoXQFmqIChZOKu8PiIkVcuDiciz41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IuSxWVWVRZVzMeNFFdSnNoWoN2ivGhh1fDno+2F4G2pqBioXH885fqAW3/HK7Z4wmKlCh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BD8YTATOWazjnt/zKmV+PXL6f5lbXIvMrM2jrlq9b/MSRQqYDj9sOvHera1zSO/MCLQ8Xe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dHNkNpxkNnZDgFojogkUtkqgeYZRiwavn9/zE9LbFuuT8TBOG2mFdU+YDbzvd7l2ctFWr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kKHL4YAEVVVAO9X13czRKeQZX2JMgLDpwhf5uQA3+K5lCIwxSpydxGAdFwxbAi0Yw4jFVC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NXFOYqtaAK4YcwixeBg8q/EW9Cm/LuuWpWK8rR8scRGkWMLNEFQMLeMURGBowRYYOIG4FY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l/BqW9p0rUusT4n4Wrl2UX2wa0DnqF/hIwf2iovknyxJbX8wVo+uJqc9XEqxHaVPHMPeH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ObRCDURW5QUz4jbI6NGplQ3xCzF6JwTECCEXAl3REq0oiK1AOJWtQ+p0y91GGDucJGk2h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R/HdxUSwTljNI2MRNjEtBsNEoXBCGYCw1CNAsR2IQr/uZAfEcExQtRFBacR2o11VEGluVi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xhlqGDglCrYRtymC1AIj0l2KgVMIszhggwiVF/wAKgdAHRMacR7tMx+yFwF6g3GZoh4zHQ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c0AfEvqL4qYqKpTCvcWsxWz/AJRK/wBkVzdfLP1zuAKLHqW7s9sx8I6ajczFtr6gRzEco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UU6b9R58Jjdn5m12Q2vekpn7BbFE89xNgJ5yiqH4QGlWCJtWswUDRPJKKZhwW3LcRlPV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TkjS+ZY+firFMC1uYIIS4pBZ8Rsbb7gaGqg0cka5MwTmEbJ+CZQUzl/mYbR6RgCU1V8Sn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QPbegieCkpivcFKgte5RAtfDN9RroZG+YaGwGlw9kGhhVaHEpa8Ajb5l1YfLBDY0t6MXL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e1g4/5TLAOC1+BqA5Ptd3o0QUZtLh6NEangiKxDSPl3eXU1a2JMSm5ajNpt/EBQCmNoxV8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+OYZ2pZHTE6H7vvcpCRAzkafZLfm5WbX4afUEw6cKQB9fmbecJd7VTWY6DXgmYkdBmnYeJ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vOFAgAAb0YH8MItStUCrrykCIqiceT6f1Npjrpd4jDJPCqNqwKCYS+w/97gS0AZAV8jlK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LC9pIJU2BG8TB5IFcDDdd0QYAeAiwM+z/AFF+CXvIPJE3S2+idRuuoAaRcwinX5DZFplpG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vgYUzR+swBWqCPF3+j+IBVjAoM8dxjNOfzL13wXwfA+GFQLt0ZZfCsvPwP10E20SRieEpH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CccTgj8SoDHFH4h7RfUZtN+SHNBe0s13wJf3Uc5Snj7WcxEO+EuXkQJv+IfR/EAgPTLCm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PUGgbi6qD6jbFQ1XcNQJoVGUCNRuXHOVS1Q1mKgEYlEG/gyTEfE4swayjShcbWoTioZbiU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7mBl7l8Ci6gpG1ywOg/sxK5c8EUTaTDOog8JQ1K80nmJe/XMVQmLMJ/5lhZ8RQMxlE3DPM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g3F1FmKuqiMsqbiFplRi9TKDMs+4pjw1DUY3CHmbSzqNSRWV1CoEuIuMMa9xZQj3CGivMd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x0LPUXuiFXAwvSfcReri9/cSu2pSKM9xOkg4EDzFOdkNT0pDVweUP9EuB83O2VIKu5pEsB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50VGWrA5rUvx86cQyl31KtCVioYcfiUxqFkIiqnYiqYAoe2WRXNTNlquX6gpzAMNPctBNx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qNm4mEmGBTTBOYKAcEQ5gGjmDBl0e5Yyt/zElDFTa0xAeYPUfNzFNVkE3p6cHhgygc2N1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1G4ocuzwS5jspjKTKkyB2+ZZcLsOyPFKbYFyC2bLECOg48zKQoB5VCqi+JeYOQgKDeYJQE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AzUdg2R45I8liH7I6HDSM0wL/AHAWNRJBQXXmMxcYv7jEQCmDuNAbbZWnRUf4WmRQos7ml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QrEG8wkxBzFAdhdPYwzCMfSBj8n8TZyaHY7jne6kLOQHulVeZdKG0DoTi86lRTFuQOf4E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a9QojNQUHT3nmBKvKsrHEPBlMi6/UEV7VYhsbiFYx4cP4Y2iRYiq6diXGsBCqEPd85mSlB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3MVscO8dfqVf7LrgZmzNivJWv0nmAQ6KkeK3cQ4WYwgUl+S/xESdAkpfsoWTKU0RjTYADH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1/wCQY+HI3AGO92mmWgQT5vKq9EVhb3ZT334grdSwXGutVt8zx1LtmcDPxXMJ0xHqVd20Q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hB9PxBCATR/gSD4yjAOwhmaMIbD9QSTBDyPEWQFhbxZ6lAaHvcHBAhNxMJUQLynAhLmBI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Ytaj4MXWoodQrAdGGK4CVXjMTJFRnfMhmeWpoji1FuCWjvNpd8QJ/kj6CL0p4ljzQDvfq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iV2WovSmfSogW73EC2RvRE2MTmIsbIxxcpWYOZ3AN7Qc2EMArEIU7QApLlizTEW93cFoMz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Rkx2Q3FCDiLUDMwywmyO4HxVyoLVom5+9xGhuFoUlRYBXcEpWnEoGGIXfMQZq5Q8QNCL4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6KghtBDLR8QGiHGqxAFtRmpaqfqCjpbXErcnW6PqCLI8QRoQBCJmRZ7szP5ijCX4mnxq3E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coMUT/boQIGA5WIXL2EZap3uG2g+o2lgZWa1KaOLYGcwExUL68Q/cxqHdGZiQ5Jx8QBRuW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itwLUwDID7h2l5mIu/UM3OD11FSOsqrmWEg0XHMb8QUQjE3W2ZvhZKeLbC1BtKZXiNC6vM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EzHMFVG8r6I2aAFLuXWzRkvculAFbDTFqjalOAFKqKO5e30YGRuDi7lzw4iN0UX8RLRTbY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viXKVcWuINEAfYY68s37QgtGDutn2QWFmHpg0oChqnOnrxKFxjs5i45rPQCyoJpKcxFoM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PTNGHPLgDL3tbErFmGwipK0X0mM8+tmIA6sidaJ+YS2qB53fqkWE8taH/ZGVJQuy0dCwN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dHrcH6OiywGntniGuTw9vs839RjMtTGN8vZDR3ATSXjcOcXBdO1/JAdjDuwB+oD4hbhCA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pCwz2zBhbWCBS73mWQcCCKr/5iKUhl6jD0MYhq0uTJSbPqxGkBGF2VTR9xEB6STK/cQc33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iPZwzWtVLA4dhGCSCKDdrXg97lCBOSCZpf4MSqqoKrJV/mNsFXdqAqaAzeru2UPLa+ZhuD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8R26l2cIeAx1ANEafC0tK+AhBBAOoJcTESUuIlZlLvgRjARXf6okxZ9wdm08w0jKG8RyUw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FAreILtIrqp1EIbJ5xAjA+iYtXUfAHDLniXTMsa8S7DNDOmC6IMbqovgCY1j1Ok+4JwA6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EArKAyX/6Qe8JXhFiMWgQzMuVdPcXeriEY95OghFd3BDv8wZnMrcallZxBAVzCFOUhKzcQ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M2iNEzFfAalS9SnT8S4wR3Bgynd+YEbgcZD1LahDljuH0+2XFZLxUpe4MYPXOjBKVpfluU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3K8AEW4f1HmIyLUozEcO98o6Cx6m5jy1Lko1aaCXFCAru4pTMy7uGXi40NMx4zAQ7YhM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7V2rNQ/8AYN3qBvDUo5nniStrEttYGbIZZjL3DYYgacQcNy6GpXjmD9x4VnEYCuh7hZRT7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GTL4bmV8EXgNv6lQlYgdQq/mpaDiY9xEv8QWi7TEX4lOGMUVKEVfcWA8o7XcUbLrEwnWU8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xZMB6XGq6isCCWJ1BBjwcs0l2lAX+5lxjhlbVeVu4hEMtV/MQk1xcUGQjCQLMIsdrzEQrZ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wgaGCjplXCZZjpHFdt/TGpAbq0N8vqYWhdF24hfEtJkjKharge4FhzZMDtYiSEpqcCFhDB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Yq3uWlfmNGoptsldxmD0CHkRvCcH80/cScvc4dr6alQaF2oP7S/uFVyZhO02QbjF+Ks4N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AM2q841wR8AOFCNARltqjh0n5gqC2Cw7WFc3jRYnnipXgcBpnYOPuPkcZvK7w/iLZvazWc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61N6POZmgcpuuz/u4ySig3KYp9ExFEjwT9Bix5TsbgZ43xbRa/kigVBaKXasSsbQtH/b9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oRlhpPF6c1v8AqDMQWJhfBw+fEoO7hVebXfMcy5dsuU4P+n4HFmWMIoLG6hSr4yQQXurgG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MojEv4lYQQkpgrzqcfFQbASgahK+BHU0EEn+mR7FfiKjiz8xi0rxNuV5moz5IVwie50sV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AuYdkuYj8ErBBiBDwIvJbslWFMteokYlZTUfcMnN5nOWVuPqI6JgMVG3MCcXC/E9JbqG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6YJVMw1z6jEO+zDLl0tjuNF+SXNSpy1cA7lDREuUmyHLcQTBAN8w7FzqZymAhJnEqDUGm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YDEqJHVzwlzTkr4fiIQ1MxQ+okFvWCGypBMrXUvvK+eIgGzmUAPezcGBSxNWCNGVWrLFD3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QS/EyjO1xDhVPBiByHlibLQ8y87hiH8NTQVe5po8xe7QXJKKqaMyk2RbaJ1HVqCe1jcAO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3COS5mILUF77vLHBmfxBbAoNzRBianEJE345mYiqsS4RcGTI9RhvQhjeDtgNLxRBdHARts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4TgsviKAqB1FRtu2BlqTPuC8K1lFAp00PcqTqVBCVVedQCCmqlx4tHxOOiFpvEqMk2N4g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wcCWUvuBcMsKOItqOfaCmfRKVg2Up8xvX1GzPuYyhjzluCsKULO0uAm0YrxCMscjbCjiRz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SIzpPrT+Iv9tW78OYYlLKBGKWCHuYDQO4jOeglO1wnA5TncFD42Wp5hNQKaOPMe2P4iN1C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MBZ5uVNzlTTgvuGTda7OH2XLLeYBOTZK7zTPpXgv2QIIGCK8m6uE2WDsK0eF/6lHV8YaYl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Qa8WAg26OHUcoUhe35jQi824bWFxEJuzS+AcxXoUCUKsfmGw13u5ZH0zgtPDPqIKxC0Abv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AYPoTdWOKA3/ACRcQu8ScJ+ZwWLTSzT9JEBniBbsQ2xBDkdBY6/MDaNPKRDKFsaea/uC0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ILbb3HrbDmFAAUERUD6hNmWPuU6Qw5goVN93DL8AsHLDEUJ+0KKL91K9sSMllhJUxFqDcq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/hdRMGy8oMowGwQztEGP3PK+pnUK/ENknI4Q7itoLWr7hAjN25hrNEWtL4MFvojMLF4Jdlt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6hN2XmfoREWKHiWLVoYMfmHGW5up0EE8M1KQKrqIwadEpZaZl+INczE3mGUS4QtZmDIGka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FW0msVEjxUACkt4RI7hZuoAFGUFygBonYjlgpjVELG4eIeYCqglXK3OGXBmdSK46g/CJa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FrMxRdStjFMe7MStPM4lCLfEaOzuPoHnMv7X8xTuEkHVmoeuGAFtxAQV8xzbibojS9mIZB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8OuYyswksZSEghQzTf1HG8Sx6hlUeZYT9RCIY5InoOoZhGUmfqYKvEtAyfhohdbh6gyfBm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+H8yqpfMEV+MIbTc4ZUFfiGN1LOKi0+QY1shVW+INQlYrb8vMK7FrxFNvXqAS0Wv61K7N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IyhAtdsF3cNq+SNMg9zKasF8NwnEdsaqAA4Ap/UoAaWHEAjDFXMp3T9zZoF0TYWq7eCNW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o0POck9wurAAEDAKFKO3ubRU2Stee3oaliI1EYFuxPRp/EauUmSmEcGah0gKzpNwuzEOs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9zYeY7o3mbVLQ5g9DVsu4igXJGCcSyn2MVRQCQKYXuE6RP2iM9m85D8Nkaxkuq+Svssimc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LEUIoo2l0Nvk1DYH1AZvHvEtIqPIFujhjBqLwdPmxfqXesvuAcHPqKij0vaP4RCcFRkq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AALXUUVptZS9FBbVPL9RgAwth+uYAvAiimy9M6BT9wbHKDGB2H6hlghA249w3N5WCvKJtd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K0DVMBuY6YPJ5gkFCquB8vUQgoKFjxk5QVLZ5vUxSU0EQGtaOWGph0EztQwkFBegmTJXz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3UNTOYuimnyTCFrjFLkVy14ZVVe2GV4/bkg+V6ZvK+o9bAEBCkqISvjcqVC8LQNZ3KkbRg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217iRkS68eZmWnuAGjHlF+4g8h7gTEhbcS5IFqJ7UMx2xXAHiWJD7IJZqzVx6v1LWoMrb+o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LgjbUylyxUWOYqdhB+HbUPGJNsvdRUIWxreV2VGi8MpzzAv2Itv3NLIBsjgMCELlyXI2K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pRGPDELq5g0wZDJDU4joPMqrdbmmKKsDPxgzAb0IQGCS1tXUA7Y7cIlBq5ZLeJQpPuC2M0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EyTMS3LE0ii9x27Zy8DvT4ZUgsODMaKoIJobYbzT5hmb3OmhBWCxwcy4rmYDTEnyjnXUWK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iXN5+4lVl8kUhbQeoBhZA9EHENk28EZU8tRxV8HaDNEUoR1XAsFoC4N3ASh0wBmCusS5W8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1iK959TszxBcWrqjuVC1NXgvmWANoZ9xwVF55YFqg/UBVqSjKiz1FdxoL9vpxLDxi6ruU2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qXl4iZVeIl1s0vSHNrxvqXkezbzHMFW8QAhSJdd34hYZspeiOrgXD0FnG6hZA5siHAQ8W3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wFOFb0f8A0R+exTBFSjVjDws5/IXTXhmcBqqHlXETBvIMaZmUyy3hDfMY0A5UId0xX02vs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4MNkxncD4gVOalV8sPPJ9NMtAAFfUZ7k7SmxHap/MACBBm9UebWO6bZEAXfOIlpjOYE8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5L6CExjCxIoIZywfxLWjDrGPBPPUD07A17YGvWheazcv3Koq8EGGFMgsAF2/iMoAF6s79s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cdtQrAw/i4mxRJ2uh9Nfma08KUs6f3LGzVDdpfiDa8JhFGTvcRoJltUaUP1EUaGiwh6NG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SV2Wl3ASiBoQHmOJRfmOio5G/cXwzki2Ck4SNWkjvec24FuUf+x0WsCzJFbhBY/uOIqPhq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5QbISbXC1KikScjUQ8/FSiEjKVKBLCa/DyEBMxZ+YPhfcENNN5lwbcZi7Vl4v9o7bvuHcj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4u4zCDwxTQssC8lxY+4Rn60L7MVRQGjzKgvvFxqVLbVGOCDYIyolAQ3OWApM+fgqBcwbh0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rLm2CoDE7bOIgNaqOhvWpmWY+5hm8e4QxH8Ero0gaRpV5lHuA0fEMw2Rwpw6mQFlp7ihWY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lCcsmHwEdywb+CpiNHcLdwrxF8FQRBQS84IRCeYNZuEBqoJX9QTCxbXiGj4h5G9LLYEENk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ApfnmWNEtGbvpgqZlp18Blv6YhZQIIocxkpY+UtwmIvPUtw3L81E4x4mPsYXy4ireY2Xv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zLOLfEEZZEGUHqdm4axjkiTWcYmdIb7Qx0OGBdA3MgFSjhc8w0IbjMqL258Rtf6ldoiLWz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LgRvfiP9HiqLAqDMyaxGaOXruCuFo2E4QtseGAW2+zCw00v7l4MiXnR4YIK3Rw9yxUeR8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lLEpea58RTRCkcR+wUO0bPxFaCLVAbgF16XxBEzxzxEaGBXqNqpdoQiofQvMVMF7LgZITB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MjyyM0ezF/cKC6uiXy7WUUTbeQ78QgLO+rkcZKlGDsH2sSsZg5QLG0WrBxUseNMREjZmGx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BBRR8sJ+2KOxiE6+xh/IVLztGg6jeM3KjxLXCcg1ea+poxdUQARNWlMtlACxEjb5ag7U/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bZMRwteniIpZdcWhX7lxyA4TjLEr0PBw3BqUAspnNzAU1ih+10Tl/mU+uBMmTQwI7Rtmd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PUEzoK+lGVIKxuTgfIiTFFIwYz0+JQxa2TrlD7ilqre7Ld+pnBdfqUIxzc+ZYJhHqEUS4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WlHxUWTy4MMUVB+5V7Iq/9RGeZ0xsauIbuF2SbnM2lDzHBm/T8VQzV5ubCHS3Ko+yK+pPC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C3mXm7i7lJhmJ8G9YQhi6s/mW95RGKndy8A751HCP3FLa/Mc7t7WeLDLLCXDOqVTGYzBlq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a8RUmMColEa7jbTiLD6HqLsEgHi8mUpc/zK68/SARoTsbnBpFzQrscTB8ZUnn4FsIRtOSr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HLL77qBPVLCoz/mQ1moF6gnnzEw3HlKLblsoj56lqDieWIhFIsxL1UBGwh5mTuA47iZhN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0QLUpnePiokzGoDcbtP8AUMW3FbiOHOPUF1UGZCJsaeItM+CZMauWjJUsbp6YGyFvUWGoB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TXEDnNvMrbP1HRvifdCt03siCCSpezuBVsl2cw2QRV57jHm4Y866lmBr6gmExBRqOAl9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CYgShOtpWaBlQQKWPqFXDRLRbYyq4DA8+6obdGOBIYaLzBnhFWeISMKRiBr6QKKoeIYH5V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Wjohqzt/icxLG5QdokaPQ1GUbysr1MqUrlDFpdNJyGZdOgyjReVw22acrgNmqMXALxCLW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PBEwVawcPUut3enqBAHN5zmVXZMVEmIalYLcYm5ern5ZDzAgJfYS9otVU9RCNY5zXJMObE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+MyoKfaBf3CPaZVmMKhpFlPHMtmwANLmAvPMAruhLEeLjsqemVosbiXgZOg5AhVROih1K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eEhKwIImi9+4441dlTTArT7N/Z9xUiCgcJpg8Ur4Y5Xh3XcPmgvIAW0wUc7hZ5pcHFvqmC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Gr8xBJClKCm+eK+2ZHblpVZPp/mVAaUAcVywtTbaEabl7QLcFv5ZWXK1fsTXcVrFefMo4Q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2gAhazhSCNCDqKeVOTcCw6k8kL5sQD7pSWkf3GV/gqvEtwKvOYoQ3Ze3UOAFAUBBU7SGh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MbxK8knJh1FHdxFKo9wOt7guo5LkFaSHEmqi3YQUC5ROhUdwYA/mFyh7hmYTT+BlZhuFgE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ulqH7E7h7sBNoPzCWi/cvU9QRJoHlY3frEFzk85j4wPUv+sESSwW49ohALX3AC993DIGV1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IsDMU9wE0RkhqNLDE2o0YgbYi1RfyTaslbSMrWDxCl2ghxcSljP1EMLLr6Fws/OplR7CHl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cmPxdEs8qTlE13BBo1GIB7qH62hg6gKsx0KjNMrwQoiCE78RW6liXNxz4mtMysfzANblHM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PduBZBjVU0x8PhAoM33LziVg7MTL4xCow4eBDGotHDLgNO5tq3kiVVY3FFTPNx1Rb5hKLX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UEb24gUZSK1EnJRxGEXmIEqUnGbglmTBLDUG2P3BuYWdHiVUpb1Cjr8wsmK8wFWfuI7G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U8RwwZiFVUJUioUauEwlz/Ut7WTxBjXLDNBgIutQcJVwNSiuZdSZMQkbQr3FwAXmtywFzZ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EuMuJcjwZa0n3BXMO4glU+c146iLXLBuDSyE4YPwaCOGDJ+43hEXuCOKAMTqYZGFRNHE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Y0UzBWAC09S5DBkrmDay2R3KZMl+EwtkAupuFLMzdQALlmI6aqoi3KxQICkeYoFVo5DAFg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synJFosmndMr0y+rZ9kB/DR7HiG0Fy4KO7ZecBg7IYlo+adV4AQzRkELXZ4gxUClVPlcsu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3uVSI7Om+phDqEnq7mbfCZIkK0XSo6XziMZoLXQyP5lrq/DJbR/JGHtyGXIQ/UsnXOEPDF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q4swK6Ntxs/PBADktdy2ClwgGRrf1A/mRRSA9YOSIyE3bx2PEKxaQdr9d+WVigsGvp/oT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EK2UI0xwbLCn0ZaFYstgOu3m4AiWLI2SsrMaLAEVXQ1beT3EBUOYTejPW/wBwAIdDvywm0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axTuANg+46SBSivSNWk+4pp9orkiKVXVxkxMYlhmIXMTWJlDcCc5i4vUI8S6qcYuN4Iohx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Km+SDBrfE+pNcfsPcsZXtlzYEpLT6ZUUCyjX4omBD1HaSwwNSpjiXolRCFxtX5ghS33MC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L1OO4WRYi4XEN20wDR7mwfqakX5rcc4fUR4gJhILU0gsKRbMxyXqGM3BNUlFWOxncmfNCA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dXLiSl/Cs0amFdsVtiM8kQUiXI7hN0Rquos3kdQTxLXvuKVZuavEBONwOAzLNH1EEkdUs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LsQZlBVmU2mSKHNMLNoZzKgTQg7ngPOZQVHjMvb38M4Df3Gsl3HDfOLjNoxqtx6hzT8yz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1HAXmcFt8y0XmZ1RFd2lVXUDNZnQSgukUXVxIWHkgdyzD5EsjQjuHMTdkHgFSy3F+bleBt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0UFjzv0QxtF2w+pDpbhCSh0QQfoSLf0zB8K/ZGb39yiL0WQW6bxdMoEZfcfKMIEQEbqdx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JdkUANjqaR24e2U7L+pWqrcXe4hLtVCCzZqhHXjEsGJc0HPco+0oCu8pdNDglzU7OqllWN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IWowIzgPMLTva4hazMov93KIo3ohMKEUnSXal5lR7l4Yh3cDiYCoyoMsOqKlt4YlhiwG4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lZhGsbDlf6mg5H9krdn5i/0xYzLMArGbEVy5nC8Wg5T1FgylCNWW5eIlGXBVhuQpisBu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YrmcfUEcBHXhQFdf97lKyWZieI27AebvAv8NQvFoLp2/MKujDhZHk/iP7iCrB8OXJb4gQ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jgKo8dHj/AFK1ru8l1T2p/Ut8iOmgUrTnfiI6KOi2m2+5QUKUWX/cw+12nbr9xNC/V09u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LNbuFVmkBUGVvXuKpFmUp32L1LlAyr2FywEL23KKorzzPbl5LtgERHiObDDpQwIlmLBG7N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luKoig2kUaCOBHEcq1DyJtO/DNifAEB1CsAnmL1hdkGAeFmyCO1VR1tC9qA6u/EdEv7hz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MDuit3MC2oRu2dJORIDHV4xL3zqIliGtQFUgCVOoBSmPzM9KMFYgrqyIbQdMJ3CQHBLDBt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9w0g669TRfxKmpsBJYzMMVpmtsVuOIYlV4hESlhgjepkCUdTsSDwyhNaltByKwDhmUSXf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n1GoDYiKcEFoLlhYjXEdzNXtiZq4CORlyFX6lICnqX4dSvJlxEZlDqJmYbjlhghEhAw+DU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OYMyr6qWNKPWZpl+YIn6TJi+5kQHu5arSNSzESxME2lorLqU/MoQAN7jg5mmpiLimwxS2w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DEQdH1E2yROlxLh0Vua0kt5C/cAFrlZLsLjGMMHGpiALcQGiomcoofRFpyfDUctsatywOp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0fiIbseoCKFzOoeHMBtRplY9QrMjLafVbJeiXV6fUEslr6VGrBrExEEpvTubQfcRZQdY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JV4Vt86AfbKeBUNYthV5lLuv9zIpwVDCncXL4zK81MNF4QmJ2rqYOoJROOJbuXtXiLl4i1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CDLg29srGI7raoSDRWmBjxKQQN4g3DuFsJce4gow2dukN+048RDQANVNxGMeqx+oBlgvZ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s2DqAESVNz4hia3mmObEEAV9R8RtgFAOr0y2/QyUNHN9sEzBZsOWzuEnyMGXhxAw2kXTT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bUK9xeP4wpn8FiO2BfBLI1AEENbP2IsHNWRKyc1dkvxJOTHDwNSy6EObV5DqLzlxN0K+v+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wq8OPyg72QLqeX3Exr9Gysh5ddQLmIS4P2zAs7CdLBWMLa/3AXgsAoGPz4lpTiUsbgfy6J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+WUXTVkU5M0F7lkvR1EJtHsY4U+hYCW/a4/MHsnuVGb8xEH2jAUAojzImerGmZTZuGwV+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YPwmAVeouEkWqxFVauCKJLIEBhUrqXUFWWN38Snk+4kqKdQNYGpU3LXolAJ6CD7Pa/8A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Nwq5RgxCtxG2tMeZAGrlIiYYHJmEwzwZqWBV4i3FtHEaAQr3nzKFPxBeYLMUEIUupQ4+C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cQ/UTpeyK/wBKW+RHcg1GHEjcvBwwkeValhSMNY2+oowmVzemOFFnxKRANxLkSB4jXiblz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MrqMwgVfEyy8MLSp6mmcJKoiviXgUJi2+mLalVxAOMsqM6mCHuElO4tMcrTTKFhYBMWeGJ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KxG2VXxcHND+4LSVy8zUP4jpmzz3KSo4W/MtLZOpkyqFJTEGFrxBUyb1NgfEeFbgI/NzSn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NLqIy/ctQo5qVi1WKI4RyAAOCVKNIzNNj9xJ5Sw2mCD9wDFYtS0hF2eokZbmKt+oYDK1mA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synEoXriFSz6h8GpjLgzFBxiUDGYmAfqCxvIjUq0UUBv9wvIrnj9TEGVA3BUngiZdCGOWk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QOopfEddh4OifSaE+IsW9YmRz5g04iozplmYrGZZkyJcqqofqC4SI42RzytzIQmiAGu5/U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bniDQlw+Ia3CpHmC1GAuWvm4VN0p9wpTMb3LBtZqVPhmc8MQ7FCPVRxlgO+R+I9pCLaLb/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Fdkwitr6mNjjnuEm4KYSlDK1OO5Qm5JgORKl3LjqAJVJoK4TvMCrPJsQdnkj0ywVtyG/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wOPshX0GlfSnxcTprDwXT3xUouZIK6WSoggVZVyXZFbPhlow/15GZMzqVZNHTvJ1GoJYKs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qW4wxLFxf+zMKATB2fOHriW31Q0o5vry7ZXXhxcAODqOtP9S3/wDJDK6uDqC5pBeBrqFHD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h+o6W/LABCzGcMEov7QypbuOVXnWYjjDkMkxVcwCdQvH4ZTWGeG4QVYh5mY2Ihi5k01G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EBCBY8q+pq5+IFCvwqyGbYqInmUVB5Mpc5WIpYUCFB6hQlUAsCAFcyg8RTlggLYzEFuVr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BwxG2WIQ0kzjEwGY1WogWwFB0gCQ6sJ4MH0qWcL6i/FjAWNSSsHCQXR+0NnGU0s6uA8Fnm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5fdOiIluo6M0pFfMfcFsxGNz+I3dWyuLgUtzJ3MJggu1xEKtnqHzCfj49RRnOc9ECtXZE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QpllgUC0eZgb9mXk+yI4ZVhmaIbExUWa3xV/Ed2neUqGi9ypQywSlmEQWdFeWCiyuAiCxb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oiVcL4lBtPqBaIeocs2OpmL1KC05zA1ihwEurXQQp0/7nB4lx2A4gPfiblK5xAcK8xFrI6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hAjzonGURFuot2S6FNyrCmN1H3RA07IFGlXAaKxcBYgH3LDUWAmqDAGoStTasSyWbgBG0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sTqVVzgGVKYWCefctR25Q9EaMocEdmpPP9z1AHxF6U3IwzZCy1ML2TlXFaGmWdHmtxq6h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MWaDKD5uC3jUHmAkugBymjwdypLzcGFk2MYDDnwS4UhaqC7Je6l2Zh15laG2Wt3lgjQ5Ah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yzQRL3ELAe3DAE4BWV0wGnler2/OPuB3FygFovEKAXNBrEBhAAq6TohsUoYXgGphRcwc1W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jUBxyQB54QGmU0j9lv6cRkwDGNZQ7uW8WR8xqgqgpVn/AGmY61jlr/2OUN/HijfioeO/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ta9Bx6DupdoSgN7clwI9KDyta/rMuSdNcvb+oEAZYM+k5fojFmQ9vuKrQcRFdKMRkCUc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YMsors8wobajQPMDkWtba+pRITFaPpgpf8Q/lRMiQVaQWBso1DZJtIwBzHGYJFhhI08wg1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1OkIGGzyl5I7JnzAaGXqPlRgjkfiXixEDp+IpLl8E27XbiMYA7Gb8S2phrLLhWK4AnEvbE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NzOyKYLyLmCwgbhOpbqbQ1MjDZAlBWsbgutj7hsj8QMD+ZQUuGQEYnKWiHJAWGJwysZy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d36jksgs/slmN+UMhl0oZbc2/XiELQudRBDLFzKU0Sp8xVwGpQZ3AxTuYG4EjVET9ICNv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sa8RE1bFHb6lCs2zYaOYu1LGGCwX3Nst76mCdrr3GNdIzG+MWbhxG0ER5bxZiC38UFQF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tfFMoCNmsyjtNFbmLTlrklPd3xOVlmghpfvNcyUNC8w+pkyam4r7ijsJWNYAW2QHaHeCO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iiKwIgq83Hcn1MMOJAqbay+SJ5aGMEfkYZgYweuYJvVQHYKRI0XOCVHbYOYpzcPcdp/cSs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m5PSOqqFvMqCyIkCJD5MGFtKAUSlUTHNpodsbdqW/qFEIGM8xeSNPZuviZRuT1LyzLbMm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eHUdviato2Tq3ZCs43HpiWRW+2bf5vLBAMDUQI8EqC9wFyy4xe6XMAQGptVIhL1G8ENm9S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3F7GF/MudUH5gqRzyeo9BOU+YBR/LES1nGDh4iNG8usDGd3hgNZxo9ygsMr3AOW0Xglg2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jTATDsYhhBUp2S7MqVMj5Lm0JAmHqgtpcqy1gFNMh+0K63C1lpiA6stLYB6zM6ZXXY1uCo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+oU3oR2ms/wDHM4dhvDRkT/cJdgCAB027xC3w6JXx/wBudP76eQ8nB9ywtjHOWMucxRkfu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M7qAvuYdRMVxOm4wbjGcx2GRMaDwwOCDk5PTAiV5jsfMaMDhGGFSYpgJmFibI+d0riY24h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MPX7I/AzVaToPqA8wqUMJ8xoQc7nKSNiH2iyw+SUMb4mRAPlGbodF1KNJypVmFgh1glLe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RLeiHuDLcuc1fcpduIVQ7JcZUdSqjziV/2i1UNiKnUUcKQyW3EfEGHmDghZwR3EKNbgwp+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N7B0zeB9TCLHzCcUxbMJjNEuBi4zWT9yk7ekeBXCoZSwdSw/hS27alMiZ7if+IZRjcuoFe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Enc9KhqB5Uzg4g3pz5hvLDJ/Ma6zG+/U5bqZCUVi5TRgIWoirhKixAsY0WQhpKuVoqTxK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+Y28UMR/hLI0waMe4lhbT4wEt5ToIw4GELLIllYsVbXUErDUv0j3E8Z5giW/EdXDogdvTD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H1DQc/Ueg4PtMtiJsIfU0LMx1MQC5HuAGlfgjdBK5VeZcggobEHHicQHeZuVPdl42Ovc0T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6i3IbXCDT2v0MzzcX0TF0vp7YogL+0tZFgX2xQa+vAr+Zk8W0xYwqNt0/3FV5fcsMfUMlZh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HFaivcTk3KBN5zz0QhhR+Y6cRrJTUtqWn9TCSE1eGKuLGdCWmAxnZqXEu1yDGDnivOZbZ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CKk3RuvBEvGtxxENSkA57RlNPCAZPsi24HC6iPKlvBZ0Qnz93cQtlGz9McW0aavuZGymys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/CLrBLRJKuAygKyQkEDODOYX+2KlHLyg014olgWVdjdgqx6iooEDKUsajSorQ4e6/3Efa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KQZNt8HkMHDBl302SqQrZldvB7zDvpQCUlqfxcHJoK5cQpyu3qBYK9w3dwHUs5GAjqpRdw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BRcEvMLkq8QQMUJN6kxAdB4YYBdzJtnTNqEzGY/3jcI51l0BEMmDEo1Hs6iUDDMziAurlm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mEBriJS7PIzH6e8plGneInQioWGp01EUQeyOrtwUcvNk5Y3FmTLSFqGErLzHbXiZtdyh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nUys4jeEnJzHmPFfBMxYm18Rw1tJKNmjCej1ClljGVpYawy1QuwEeA4YICGwxQ2Nz6kq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qPeIjtvMQnJK3NEKeYFkSViYI8JKR8xLcsbIjrLmC2pegBCKLMdZai3V58y8za4KcGAyq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a5hj7EKtTPvXxh1H6lP5iMNAyqZMdbiTVfU4DMpKRQgpGuLZaasH8y2kNcXFQEdjzGU6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IX4mYr6uUufTqIq2/qXyy50hUsYBB8/qUaH3FioEXdTI0eo7KAOmOWlSLXTvcXlc5j/Mra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m8jGGZRRQdsdheM8EXjjiD7nWcw8QlHcB+Z4IbcTP4YEwdxCx2xC5hpM88kRqW0f7lY3Nh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Qf+FBjxE2qxeV1pkPUYVFi+17ju+1i0v1MmEEf7ngHD3MXd1KgcdxDDkRYlQeSrdQMG5z7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EU8wQCk8jZ1C7s+GFMk7joBxDXSkjp2yynMjthjXCZY7pQNaIBwJdD3N8VLYPEOu0prxXmX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jG4PZ4ZIQWrSdPJ+YDLHJVXxEhbTcc2IqmxhbYmc/hCGwlirD1W/4QvthdBvZ6lhSIYIn+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FaQFtgujwyzQNmiDQ/LH5OSGVXL48wxaMWbzff5JW12ihaS/56lujoSivF5h10LCs26PMu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ouT2wBZ7CyloEGWjd7jqtQYWJbKuVdzPbLnMvw5jffqBcVmYjcw1LagobiBnM7TIKinMrwt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5Xr9t1KU81zBf3seGmVfcyXGUEV1zyTw+V4IuKJUW9QxyTzLYWI7ElwcqiZ/Fh3RpRpEz3m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WJe7ma1L8RYFXKdX1CVsaOYgmIGleJvTQhYi2A5lrGpXiCp+kczDcxRT1iHDXUSC2zTHNC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bjtRsjxsqIKumGs2ZslkAV+I40zEsxBOAuI7uCtTNToDiVoXiypuU7I50yleIF1EGw3DM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1AqKAxAaK+ZdPLLGx78RYHF4j4FYlzcTvcHlZtcN15mSlUbb1ANimZEusR89N1uDgeGDyS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3MW3uWBp+o1SweovdgiKwrHcCTCoh0X1Fl2YbH5RK6fieLPqUbaz3cBsRxqEiJzOatzbOI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9grc3AqOOeYBuiNrQRfampQzcDKCNzk76mqw9zMNZ4vUCG8SppX3OU2bhNgNzwD1AwEu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HDd4iPEz1BbUylMsYaPMOMy1R51Bghrc1hqB3EmHOZTYFJF+Tl/qgFHKruYVeoh+2JWI4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0y/K9k0zxUvWI2aYLZHVXmWtmklFLNSxC3BDygxxHJwAiqsTfPEOAPlBD2R21NoamTDfiML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tXNQb86gUGrxHuYYNBVHkIK1dotnESjnAy17lDaDAZlbAXK933MOwaDtGYBtnY+J1Cl9uP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+o65gP2NCUMBbaIcXu4dBdkcf/Y4YuDKDLH5+yxwvbAKmHHEb+W5ZzB9pEohriu02wuG1w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OnfLrOuKjvBrazW4p+/xLyQWBdPliYluPBeTl94jvwRpsOWAWpZ5uM1/MaYSWBdpzMXKES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vOLg+YhDLNQD67inE9kTm4zGbjB3uCrdxROvMK13UuyQ8wO2isWMzBnoxAo2lOZUwB41EM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j37iZyVFAgV8rL2Mlm7+DMsI3ZaaixwlImaYRDahCDLgt8bg1WB8OP1LDqK5Kij5hRlge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Vmdsu1Ny53C6i0XXuVolMI4xLCoqNtSxjLJDuklMicSkgdpfMtCBlqpHOUHQh7KlqaJ7lw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BYKpFQvj1EpgxdS6ucnM931MncxRzrE+xEOTMqrc8YjCeJdYbmCq3eu4o5YlLY9YJRYCFe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xKlJY+4Cv4hamyEsd1G2b1LJF8y8Un0w6UmFVVRxAZIe2KJafUQYcEtrF+5fxUVq2VDis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0eJli+pt/zQHAEZKc8w8IHmBZHnEo3/CWsivUtcvsEO2e0bxfMXR6iQRWoFt4hrGyv2mbc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wOQzAMtX6hmlvcF4UisqfNrmG+Jk1cuT0h/M/acBgoneHBGYsgowTUdXENXHBscTWcq60x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aTFSyY4laeYDSHR5lKiD9QOTegiIvEM55l3jD5l/UwBzUwEqCrqoFHrAzmnhcdi4OzBG4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vpluf4g81ZHWSOJu8y4G5ZKxUbK4ik5lo7+xskQWCF3cvUC1WpSIRrKce5QciyqlzoAdY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qYiOtIgmhMI/UpVR2LR0tsURywMEdRp5KvmiC/wCPJlJr8wBfVl3FDfuUCciQu33uBMPz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Qz6Fv9TKjqcDdQQB7xfhluCosb/BW/EtKYrSIx+pghWaBX3KhUL5gmXmBZdFy5LLouZSoa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z8DbUszHUR4lbnPkh4lqolGtwgzzFxuXBxOFxNtQt6mTph6DClr64hLU/JqFKeVyM0UZx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FS93KjKRI8ktGGJECXIQsNx73cu25ZeGNgZjGqmE2+pRAcFVQddktCibS1fiZRirL+pl2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uLLZeYH4hzl+GMwo4EWkXemciJUHczPMuN6iz8KcIYaO7HiXGrGMLk8Mdl/hA1TTM6kSUZ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uHuCwIVYoTNKt9who+mVVjkYCm02zUl9o509iFS6lDxUQql1HjLOdx1HUA3qfggczDVwKc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UOaJasz9Irad8QuswSu4miR4K1DmnuGU/iK51EBD0vbAcYxNMkzCtkRaYdTPi5ZDRlJSsF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eoq1DiXqIeo2tr3BChHicBV6l4qHWIFsdecXKa0DzMNV+iU2l7WKYuPMEBo8ETKTXcSby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8RmkPmonoh4IpahlkHgh17dxZaC+4B0V4lTZZgQVB6B9EPCeHEJs1B9oDl4/rmEW5Tcf3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owjiohXMqkwZcczoQk9MSiz8RBrGYaILmA8yplFAgKdZUdxNMReQ4/UwoZN5lhyrATgBa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BLVrtmo9lU5lm5XcoiVNB3A5ICu2UBLeCVFS1y1Df3S6sh2TZlMuc4U2Eq+LJw1b+YUc7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mWAgBIWA9ckUHFC9nUtQDQtuIFWweldSwjYFl8kuUWKDqWPa/5mUgrFq4jqOqq7CeocAmh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g5mDB115jQ1BqHKeeoh4bbiwN49ws8aZqgpyYXMwo8AFtf5zKIQAo85IwWMPIx05+4HYNh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NnlxfEUACiqMFRrBnFXUyc0wgpc+IbczxfUZo7GX8LnzOO4uIUTv4X/EsdYZfiefgc5uC1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g8Yl3HF3BhiokHtuVNkpLMQrZ9wLa07hpT+YYKYmiDSr+NDiRwYNiMANFys6MEktdTBlEK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BAqUcQVySjQTpp4EegjR0QBogZhlGUQPqDSaaa1EuccUgrZiCJGa6+G02IspkVF2BLGmxl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jsmYjrBCBZDog/FSFZb83GQWIYH8sdXBj40q6ZSP2QZz4GaVLgRmWzia2SxBK3BO2iXFs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iJrjqZC4L+0IM01mCqrUQrMY5vErI6SIsEbgNVDUYlYuCAGoBRUVPhv3MvGLlAxVROrPUP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qX+BMWd3LZKdSqlcdMFaXNcxpY7GApV5jSw6Mwbg/UpbHpFVSjHV3vg+GpTfMXygOxfiK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RB39QjWBoHEOhKHSFGtQasOswK8Q5VM3M7Y0NfAKuLKoOGFvzKVhlHmBdOYXGpg1BnzN9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x9QOLnG57m2ZglEI0Zg5yXBRS04lsvOoOP5i2P9TowSgVnzEOo36x/MNOblxEOmUJdxKU3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mA1M64qGxTG4lm9TelPZEQt/PGOHRllxtgCftLlNOGYuLi22Q0aWqPuUZUDneYXpwrgfuc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Aye+rmUsYPcKWKQSaCzwqBRFtpdyWYlgmvqEQc0WpuvEpbMVijBU9xKH86pyO/ExFQBsxy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FVVSb9EGyNg4hplafsZjNKRTPIZipC/ab9IYNqJb4lu36mZv8Tg33HlE/lLcEu7OJ+o1L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nPmf3MVmFHMHr6gvfxb7iEL3LzBhsl5xLurl3UFlUJeXXmOTTL6GJW1x/ESUJj7YFdviN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oK5iKVBMkagojE2YYutL9QtFjqWa1c0IMGsIIQWWwgYzABbBShzEYPqJCkAeIbVIR4PiO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vqANkA1OqBuIBeINOYnujCjd2ROyTuEEjuBGhPEeIWajiWWx1Ld3MNS5zDN3KyrPqbnLiJ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LIDyLc70mVxEYOajXJczMo4plOHUSqpx4lgxBBDhUqhLOsSw5wwFyXF7iUOYOcTK1ETZTx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d/wATBybzMIRkgqZxuO4GQSpEFJmNXSJuZQ/LEExnzzA4HzBhraviKUYNLeYcs6TzTqWAs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eWWizXuXB9uIBDe7iz+Eo5DcBzIrrUC/MK3RKBLNwQ1CwwOKYjjqAC6gLus/BaxA7bjxm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OCCMTEigLuIlsMSB5gGMwF9Q3hA0SnWYG9S9bgpMw7mDXE72DbqFtwVuOSCFN4lF7UV4U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FprmDEwyxMPb3HsAoOYBrFEoV6uOTG7qKqVqNSmHipgTMyfA8MRWzcpwwqox5jo8TwzlNx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t2w6o7mgZh/4goruAndItQxGrz1qUXYb+DK7jUu7IlBapWVLv0ZVV6P1OFHDCg5lJGpLXH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H6uBBFal3/yjrF9qKpvHURG4EU0fxEJZUrpiZilBgfCYSpwCRfiYzf8AR3LEgFOh0ogg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wT9wrP3BNlebiqiwtviLTHhOScTucQo3Mr8Hupi3OeZeCY4u5YBuDL3UGDmuZwwSX1MJeY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Fav6jhc2lrB7cQo3mHn2kKlq6QXBNbQGUpSIAM5zHVETKPIYF7YlQKuGRoDFme4W4iDcBc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DDMWZaLai5OIV5YK2DyjhZ/JFyh4mPKE6P7ihUcFP1Fsu/uCgITB9woU3LuUGsNQGNJ1G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1dQjheZcAJniBylXmmBmWy8wiI0ySo5RVX7ESqFiLbFLlhiNb/iCVDBmDHmUuWgyzbMCn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JsNRYB2weG5yuL4gGt8y7HB4h0sbgAVthFjjmUCRgWaiDXcvaqIQKsUxaqV+txTC9HhcPW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mJVwG42IWGDqLo23UQIolRLYw9o60xwbqGqeeCe/Z5lSAMZxqWWrx4hXJaN6HqD3MMm4Xi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XEExEqZGNxsbgoPEEMVMe5mXrSwMQrxfMsgKxAWEMQct1GsBdw6qe8LxzD3N+4HMY5lh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UywTFnialpsl0GN/ctMH90CKM0aYKPUSi6lRQAcxC9X3EFw5qLOUDKENueoNXpeobN3NLd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lPiPjh2XAVhZq2/MsVjdRIt0Spq8StZZGFunqMA75JQMTkZb3J9ETFgHMo0aWeWVvaP0DA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yBFqz3KClmVLmDmnIfLcUKI0Gn0Sy5Hkx10XASabSMIoDAeoCtU0W5ZQkEAX9Dn1N5Aa8D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zMCipv3e5Z6rZ+o6wiYjm5ezCD8xZr0XLcXXmXRuX1F+ob8xgxh+Yy4S5zN/H8wa8kMweo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t41NvMIOIo7gZ+C/+ZWrxDGo4LQiAVJyw0ViICOodCkJhFArEa5zFkRpVr3K8+BJHENHKP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nWip1iZx8CLbAuUgiirzBHceY9AdCFS+FL1uVBuRkfiEjtsD+IAI+G0yyK8bJ5ME0x6un/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shp1FlkRFRUBmFBMwL0pliPHcpRc8kW729wDcQMGNzqlcwf3Mgd6imSX5amHO4WbZYZds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ZVOpTWSbvRHN64hffE5uIblZIVXES3cMztlLkkGGcLMdqajLF6SGWY7bn8TFlHJCepib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E2RDmBuDDs+IM00ctTZn2nba5qCGTJoYhQ5riE1hBdI7YfJU1LC9RMysalzFpfDBsiURw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5dzIuEZOQlFmfqEGZYkqNnEQHUE5MjAg8IKPEMVcppgvPwEmJRBiakyQxBRhjckBBm5B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wGITOzHZyQ0QvxKtspgFTiOAGuGWJhygbsPUDAVqVbqUVRmpga+pXF/mUty0PiCsSzcCMH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uAEzbOrgk1tfDFxQpnIZJcB3EIViEGAN+YoxE6we47MQB3KvC+rlgi2fiD26T2/8S3JXf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+SjyRTAbA9EVrCqGHqWITm3R3OBsC9xI8Kpt+oLXXsW/BLMKt0XjghMFy0b/4Rssjz5lic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wRamxLUOIZAE863P0ZjFqq5Xc3zMzBBm4aiw88xj1k+Cr8/Fz+ZrcuGvi/wBcRXOIX9e4J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NwwzLzfMuCgxMtS0hb1Lg1LzMtwOpcjgkuZrUvRLkx8SurGvxJxLG0ytuqYrm5SZQzAYX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Q0yTyEvMEG5YghFgQ1U4hTYx0y7MDtlveDsIXSV8wCCyhpZZa3iLeWpkTjRdkV8iWn8RMt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/ZBFVfLqOEvggz4lhiAggwOQPuAQY7I9tejiW59ITWTxLJpFFUS3LPMOtzjMvaKqNyYhcM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pjRubIZZzOwuZJADBmZOauItumV6lqYZQ5JgQjasRwXgjoGu4wEuoYoAAuXBzqAYvEUvfi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l4+R+4wDlYi6ixuqmOLEIUBtpma6ZYFSrij1DZjEBhzKgrLFqVPoGpaRWpZqJbLbWC4BQ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DmssbU9TBrmbCLLTF7gTuHcEXKvqL/YZyAieT6gPC+5dzQNqxkFvX1C73KKvEHMyNSqeY8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XQm5cecNThiHvEeNRWYj8wXUS2AZIo4wAKYdwA7Fkrfdym8Y8x2rPZBXu2JoNcbIWhW9Zm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MBk/6TI8rR5hmKAv3KMNkrUwrqXN0woLAFjpEjoxFC2XUIfMFPVNSy5UBAqNXshIU5gBsX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BQRQVV5j4Od+IKatVoeYQa7e0ap4jVBdsRaBDWYJZJUeI4emM8nUWNLSjL6P9x1G5Oj07H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5XtlGbzd1Maqy/UVM44iDbFWGV1UbRrM+CXs79z6uPcdVnrNg/teWPG8S1rE4y5my8Rcw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X/heL+Bqcy/9S84+MQe36l2+YZcQtKjiCVqc9Txjhlc3gl3xDLRK7l2wceJwqJ1LcNkM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dQcyrbHiGZYdgMMnAaP8AcFqHU3k+MbEK+I7XvJLwr6Q4We2YRNQrOCLOKIiGzsim65vA8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W7lg8XG2zPkgZy9ZxGNYtlGeZU1mUQyP1AQ05Nn4gEqdlP4hQ4uCAZYX9kEWLiCWHTFe75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BS4XuX9WTuZ4wS3mNjSEsYB9Qui5lUtdSw+5jbLz5gSxN1KJ5LirHEO47ZzlhqiV4iv0i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piC6Bjogyl1AHpuZecxS4LbMxbA1y1Kg1ZCtmKt6mR6it3iYG8zevMNLHPUcoVcyWZlTg8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GKiC8EVniKYWrUY2LjgmnUcy74ujdxZhgpkZnli4xEtzF+IA4zM91EGbhwXHxiQgoX8zFA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ePcfLAZT7iN5zDLAFi6APPRDZh3zDWcQs0wc3uLgMQAEwy66mDy/B1YixnbKFXNcMvFZ9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uEfMJxBeyGnzG9DbTwkvYQLUa07gC7stqUoiuCAFZlQFhV3slavHHmVBLG8NEDxPKOoo6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168ID0FDmUifSLXk6KiNi8MOzSUqQeZz44gUxHJG3iEwpG/1iFhrNEW6EsB9QRkypi4eg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GFbjoFoJeUHA9GwJeXuOA8rqEvoHU8ufqaKHXEJSt3iNVX+pXs55nPkwxq6mSZwXMNbiFV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OWfTj3FoNarX7nRcNzmXj4vPEu9sWc4jL/wBT7hzUOY6nUric9y+tQ7n1F7+Kuql1BjNy6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QcYywczT1KRZuJTBXmDZLAxupf1LKliYE6jDyHcK4aYt3piYC0XCrJHWo8CkpChlrxcFS4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9zKFpwQ/D7oJWvUx8U7jox6Y3N29xLUi8NXL4SVOcSgWM1VhV1E1jUYsaV7goIEcbxD1D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ec3xFQwclleoMFo3/AKIAYDpZyhbhjgKhJ2e4gAu6xHTcdoWNZ3HqsYBXZlkvMVvTXqNup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KAYtL/wDJquoBwmay2zK4ln0ieae4uJdSxqYCz3C22z4jLWoKZ1By9sDKm28ZnYgKspmOd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0RNDqVNn6mi/1LCw3hKc3+45LsZk0xHTN5hdx1F58ysrmK6YoBYvcImsRs91Adyncs1E3U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Gk3UDNVcKkq5/MHfNeI+kAZFMssH7mqYPkl2jcVQXutxkJG9h7YWY7YA5FiOS4wCDt6gbw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Usg4x8XjM60LS7gAWzPKzi4mhjUH5jtxEkBdRFVUpL1iKxWEoCGSqWNjVQliZiliOzwMR0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MTtLl3CFcHMLNBT1BRUCHFyvnDFMX2EZC6fMIglQoeSdRDok7hsZlgAuaFvljFsdERW2hi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Ib+4KCAepkjtWMISBvIeuZoqk48ygsFrVYlwPwBekhm32b0+okHDVKqXJblt3LOWJzDvc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WI0Id2A9EceH+GeVJu6i4qrbY5lZzon4mp4mpd6nqOtS5c8T3LnPw/DjFQZeJc/7U/uDme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aTnMziE3L1BwPw8bhBqZI7aSMprF4yoXHKUCoNe478PUs4U7Opt8E417gyF9S5EXE6VXi7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yuELplCtiIgdxOU54lBnEq/lKpMWaIgUuZTXUCaTBzM9AsEZg6XMomGIONQtkRGQYLgk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5jMbCZsY0U3WFAQmtrUBIu2iGJTZpyS1pPC40tOpKYsR+SWu1RNzBBOgIGCPYiLUjHMbqU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8zAp+oBGMOcQcdQ9455+GOqKhVTbUwrJq1qE0qtoxbqU7LNzG0OYBpuNViEMmQUgCx3Mp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ihLhscuMkZIeTMxdOwZI2i8FTKxHLzK8BPMZcYIa6TEMsYK9zR5ahVrD8SolR4iOW5jslj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9RVtDHGSPuKyNeIjsvcDwzHgGpbpr1ARV/ROevtCwl+0Dw14IFm6bgPBKChQHFH3CHKIbH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L2oBmLZVww9zy3CiFLcvN69QyYicGp47gSGaOI8AbhZlqVAMZtMEzG5ib8ypeJcU7msWB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NyBPGnUYSBMZlR1mFmDNkQThvGmASzHM1+YLJYALVVQl8EJ+oWM2RKxioOAYYooPITCr75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GkeXDFxWSOa1Estx4l2V+ZcIdU7ZZBzvnEpGau9aYCK2LsEBnE2c6j5CzMXm5YFDd1XHuK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OX5i5tz/MflJ1pADVIZsV4qclR4jbN2s+4m9fBbd4irzE6R2T1HqP8TF4wTjUvEc3Kv38W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8rj1PU4mj/cP1Pdx8Q1C/uDn4vOXEauyDj3DeXEKriams/wAfBiCdzJmotwwQ1CnNxSs2l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PdkJWjo3s8x50rhjhzuCWJPthsi5c0xHLhlQuC4GY0IzLobIjAo1LlU58pUmC7rmJrepgr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hLQt9xoZ/MSYWdxObYgS9zolljEEs5JXMY7obis0N89wckDhbJWzscH8QMRm9GbCnuE0i8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mXwB3tLOkhtzuJ5zDcTMRUFrqEqpLW8QCnWrjURqFmFptnExS40jogcsvU6iovBBSuo2b3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JQEuAbZQ9BKFmWKBiV3B6JR9F1ELWd5h5SIJZa4YKtYfdVFgqDy8QUvjomAOqluCG2Vm23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mTxzMYYrUv2I8BEdYK+VxqxA8QQ2jWLb3F9BX1M+x4YGLfUOYTXco6kKKEHMywy+po6it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Yk5jghlt9soGVrFwqYfjEs7/AIWLtpj3LZsFW4e5aivzHENZ4l04gl51A1UpO0teMR8tF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wR0kBoCIuMYMWsS7iIqOYxYzElUlpL0A4oL5epYvXMNAqVSiCsdxLL5jisZl9UtbqKuPqG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9MPSUAIlWMd58wXZol4GzuE9sOwz3NkslWyPVD+IFAG8xAnNbwywIi3Rv0hLUHNumLgDyX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j02FygAR9y1f1MfuE7zCEupdXR67gCIBirm1e5Vm5v3Lr4v5cr8epfX7jrcvWY7nn4rx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bW8zzzLx8dM01Dx8ajXcv4XWYOBZbU4pjWJeJeO5gY1F9wcS+WG5UINe4uYhtMIG8SyxMR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qI9sJWPZKsBGYZljWBowQhXuAccQDWF9S7fEJXZ4iaPEHugjLCxbSFqDFhgaXuPFx1jmL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JdpiOWSIauKKfiYcTHmXTm6i0WxqS3LDefMxzji7PxKAN1yq/UoFL7wwyKk1AKi2cIpruT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HJqVbcIkamHaQ1GN1zBVSqifuCIq+5TCWLFx5n0wNXcrZ9bhlb4lc1EL5bgB8RduoUcagH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JLyDLZYdh1mmGESFItaa9x4b1DeuYl4me5RM58MdKfrETVEQwzG+7YYHfcW6LmINlSRU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huVfUrQIGJ+SADAPqFgROTKlurgmUSzyxJzeAjrMDfEuUB4tYPf1EByr6amr7BucyDbF6U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sDYH6ghQMWtQTbUYFzHWHFYlosvGYQ/XPwxfEVVmGtxVhEhhiqLmKi5gfuZbLhTgxLcMYw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CLwyliVW4agWFiUjGMJGRjeYbjZnMpqKwhW7jyFURSGl/DiUbm+ONxpklMCZYhtNQmyQu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lqLycMbq7zUZWMv0JAK1iEYKU+I2SDnpIlQFBcbfmKpg6iAwK4o1HeIhpSV3m4FsQbUPu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3CryaaB6IlV59zay/z8Mf+kZWK1899yxnifxHca2zk6nDcaZrU/ceIRzmOp9TqX8mvgwkG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P4hTzPuDB8sN3Bz3DqG4ZgfcZVQWLfdy5pHEzmOgTieoVXzxLwWkt3BMPl2TmJvZhFUDdf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RreoLHERs7iF1TKaTNGsNnEzgDMJUCzcN56hdSrNQQt54hpFVAphblO4b1cWLGw3cC5Mqb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PqfrQoyxHC9HLUpV1z1GyhObqIBu93UdZHcXLY65qPcVDhKg4hULhuKaYqmLwfFw3BOdRe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iKLYZibOXzGNq7ljUbW5ghWSMOfqLJddwyjCFd3crMNsxzyw2KvmG4lMTDqXqoW4mI6gU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Bp4j6Nl8RfIDtlurJQFFcspgKmRKdznSFiuCZjN7gbf5WYd/CS/r+WLBsnxHqBX1KtLHtg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pXw5lahRunfqJChLwkPOIZFPKVENUHuZspRLlsHAIuKTPXjuFZO7qMS450wbM/UG/MX3A1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niWnwYgDMTkx4bIVCdp6XK2cTXDqEnZFkYjU2zKIkNDepSATTDDWrfUuPBg3FrGlMcns6i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MAQwIYqFLiHnTCUtzAIH7lSxpiJVFwmnFoOt5hBmCtLcFRSRwgAtKG5eI2Ho1EG0fAy0ox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2W6WYrjnQKtBlY6OSuCHdRMQ+znwaIa6gWMo5Ny/3FvNMXqXjfwbmO24s2YjdfHqfXxxXy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Gb1qcZJVEcs6r4tm/jj4P3Llz7+RL5j4zL8wphVRcQcw/XyaKmmKZ1Bw4hrmCaTM58TJeu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LVOgjcOiz1CKImcxMrEKizYSq83mO6hEbbuKskJzyymJuDR1L2cSpxByrMTzEV5liQunc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rNTII43A2IUdmpa84hzcAdSw6hrHqLUAJ/c7lTHpn6opFFJYLK4uPVFeGCFBCqC+7hKr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MGoL88xAB8IXg5g2dMa9MXGdRVCtEKKvcfjqXRTPMs8l9M0u8/mAErNQJArOT9zR4gC/U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JqY64ho05iFILB5gpuI0lTFj4L8QAyg7YrU4vMTWg4mNUHURgGXUaba3ljuBduZnkHpUyq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XrG4VFJgitDMBdmHZYdriEIgrsgN2vVE2D61CxZSpg/EKtFT1AAVn1GuGIqXi4XBCGUqCF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LsJUVN1FtRGhixUBeIhuGfFzDcRDO5aocWTQVBGAyuo2jAwaSZCC3UbepdjqXjENbm8F4g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ALEFUGJQaWOIuFfYlkGHfiIIQGAghZyMrt/0hKrWoNKlWGMATHc7sxi2GL1GZFSl5Ug+U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sLt0O1mYqcmAWieWO6n/Rgi2/8RSAlAtWbRgrSz+CHJcO0+4amy8niWC7tlOgPRMFefh3M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Ll/iYfuciRzzDpqc+IpeeJxcQvFS6ieM/GQ3uaItwnN8wqYgZTmcSrnXU5mDgWL1Kd9/Ga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Z6nTBDfRDMuDD1NMNQzBMHJDBUJv45m2ZuXBqVh56gEagtakwme2XYWZqPamCvEzJmRTmI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YOpwbj7sSwy9Zuu5oIWz+AucSjLMjxAX5lFw8xtTPDqZC5mGk9S5gOo/zBHZlzjEGkuXCy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s+XUuupiDPcIKv3NY7mRUceczG2K4cOiPcOqy+sRthdRy8P4ZeoK1WYIZzdTF5jjZiZFw3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MrDukvxtMJDG/HOY6kaYChYyqdczJpav9ylY/8R5qDkhzMSpKbJSH7lmEQZjoYNMxu6ea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IvLcXZFpBNJMDz6lgM5Wao+eYqmN4KiDi3ipRV78srLA9QdqqgloLOEXANB7iLSz3A27FO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icyxxMpfpji2zHTOItGdyrmEOlQFVsWAWnEuiOXuPuBS3BWvhpmFWRQtMguLOGaXKD3G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rmG1yyxYiB7mOoWuIG8zJO3cIVwwreIXlcFjjMouCnM28oFDSjoSylxAoySt1AslhwQFhU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HLqFVNwNRUzEtzCNPuCCiNWYAJYywI/xH0fcRL6hEELsqMoankAHiYlxRGaOsQvOnmB8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bl9tTmfuYh+ZfNTNk9QzxDXx7nG/jW89zGqzCO65jKmo7jN45l1H4Jn4uP/SZqW1NQviX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+LzMiYg0y+pozx8FpqG+IZmzxLyF4l66nhjahTVwiOkocwrB1Eg1JkZaHEpJU84IIBFJ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TbKpq4LB0XLlWxECChPBllWWuNj1N1R1iN4ShiLumVdwFSMkuVnVQC3PbmByTYGUY6lCk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LOoiswAL+LdvfhlQhTCyEPKKnGokxlMoPuGjR+oNVXmLidxvSjwJcFY9I4/y4jvoKRG7l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I1+00nm4mvEo2hVw5myE0XuMYXmJS/KJMi0OI123cFrx2bI/NLwnMsZKuDnqDBgiTjSPBC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XpQtOqhAzLhjkFw9kuVy7HcKGrVEuATBwRt0ESVrSVhh1OWmHNNxKC08lwXLGJTa4U3qY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m5cuDsCohqF+38kaMp83KHK+5Y3CiyKRMVD73HbiUEDMKIDN8RQVSzPKbn6o5WbIvMup5j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3LOYHUKEEpBdSw+JkSHdsVLWW4ZscwE8sULKvAwsCumAtOoliTLH5lD+5sbhageZWNWwWG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dSqgP3BbPEOC6Yad4mOi4gF0M3NyBucGIQsYWwPudTvaxqWdpkljW5ajqI/dzEsvxrAI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WLwQzOSLh4i1yZr+ZduNS8zlo+473DwygLzc8TmeI53N5nOY7jxP1Hsmycyrl8bnHXwnWo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qd/H8zmHMqrnMIP4l3mD5l2wVC9zvuVqHBxHGobzmu4ZGDRBrUF4g2XBSDUwkaSj6xcnZM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CpdPEtKdRvKxpzKLdRqbRXNwLTV0RWkYYVG1OIQvxt2iupSEpSGpkgJe4rLklFTiDldzD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WLgveYpQ4h7YirG43kqKLzCmFS4IMwkMwTEsxNZeYxQNow5GYGDYuKCv3FgKbJrn6iRt6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wp5FMIinhzDRTlpySwr08Smo6yS9kbAO9RGjNqmWOZRuJT+4ZtCt9ynqfwTOSEULp1H7U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oB1SGt9QUgHZEHDiUFxp8IDg+uY6AXDOK8wDFO9zLA6XfUv8AMpwIKrpmIKdwncGJaCDys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GlB5h0VjcUACt5uIHM9RO1vbKm1ssrEDMrOZzoc8x5GCuAhlim2BXm5ajIdTdW41zaQo3N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QOpWdVONM88TBQSqn9RcksYLzOEVGWYdIskA4xEVUxDZMJpgvbJKUH8woH6wXUfqVgLwM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EpcOETTZMUYtPuELNVxCGgwTPdyxbxqI9aiq4cQuC5uVUragGowUAvY4h3W2zbmGqMLKzm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7m0vwq3+oNxE/TKIvbQsrZ5airNokfVy9XuO8y8Rjuqj5xLeNRalfiOp+py2w8y8wbhuUr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z8AZr45+OfjmfzC/hh+5+IR1KeckNQ3CuYQl159wfMykVkxef5h+Uf1LPEoHzBKuKHTmVJ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1LBEjvETe4rjSNFj9TE3KvMQkqsI4b/EyvEFLzA0WepYah55j0IW1E2Y2yTMuEErXmbR9RN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wjMuZdpO45fMsEuv3CN2wWbICHDHWoy8e4DVwo4VTiOVcyQF8RSDq4NC4gowQSxm4QtWRa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RogHBqYgbPMqabXcWwMNl3AauOq/iCO5xRFzo1sS8onIzLo0rpxKpitxEWM0OPEyJbeSM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rpnZP9QdnmUw/U5gvTM50EvWdRKFVAYQ357mbQxHGXxFFCLxLRcPc1uOdzaO+rzBNmzzB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iZ5YvmG203MM8EC7dsUGiPaYNxf3HCVPUYF76lqdRxBxlqaQV+oihHuoXDj3BFzEjlIyM1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1ApcQL3zK5IQdVgl2GqhySk3vqIJcbl7mCpVpD6CbnPwpzCiDG0riGYYY7KzHr0llzluCV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RKV1iZteIF+IhfqUqcTVe7loG4fO5klZgHbMIM7IWic4i4vUShWGnuCa4IAm5BRdGv3FW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cMamJeHbPKkLK1d1Ewa3UrogXbGeqjg4nXmaxzLnE4rUxU5r+JnmZm88x3qe7jnXwbvmH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DeSN486qMM7Pgct5l53LuE4nM4ic3L6h/M5uPB3OIQzzvuf1OdfB7hyzBNufuN1dQzdRCL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ypTfHuPLrMcbM0mYYJUS71FmmZEdde5gOCoLiAFFJeZQxaaLepgm7qFv+CUGb6hRm41F2c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tie4EeIj6qBd7xFHCzI5IwL/ADB9xC7hEuW9QmtQZVjLb1AEJWO+JlPEGoIGCtwVkYlBL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mEgJIBeoYXcHuVmAY4iIqz3LhAUmdXAsvMEEFHiF+x4ljYEbDAPRFBxONx8DRzWZWOQD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RYA8ZY4E6mHkvCMLYnJAAVBMglUFkGlo6jjbuATfWGVRyGEpT9zIWOVjGMHcYhHI+5shFm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FarUdy3Oz1AV2WVNBBDi541EzDD3NP3Kp9worLsgQvH1Mn8SzeLgtv1AWfhmeUO4FM2TO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JiEZSBCFyuIhBNwa+eIa81Ocq8fqWuBMcQAgEWpqDWyI3BdfDrM5jl9RaY906iaK4iFQ1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LXqBUf6ywgYyqi9xF7uYTseofIgxj7iCmv7i0HSJDLVTO1iapvmC67uWQbhpTm4Y13e5gL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INOUEMQESLgoE9b/cyyb4lOcVHfie4MowZRiV/RifqDNWYRC7AhgIbSJbOV29zBe49zFZ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ETOdTGEzx8XX3HV3N1Fzv7jTg9xzuDjcx5nPMvPM5/uVHXmc/H1fxfMvE3DDmfdxajqbg1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7NfHiUyqIc/qVT5l1uHlDMyQZRNbAJeoF15meC3s4h/7zsg25j2xBFlKnL+pi1KaZq5jPa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0VlMwX1AOv4gTP4Jrg+otofUWuJO4TNFXhnGn3F3Trioc5Oio3ZAdSzsHgmGH7JcMyjJma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kCjiXKoDJqa5hhD8TC3MS/uWkWq5pqP2lBpgGWV0f9uBT9dKBKGW/MzLUta/EKlx2eIwG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PzDLfqCOmoV5mRqAGEpyu43VKZX0tkUy4+pSCc15lHAnZPPwEAwNanrSO37AsgBUAJie8X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1HeaEKoQNfXMa3bLHMbYdiUYRlps0zcpXJjzFuio0MEMBcfZ5Z4YM3GIObqNlo9S1YG5Ug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nmLVXQ+4Lct4EyBGa9wy2UQWuEfECEYcToJsy/MapS1L/aVigXcA5pi2oFkYlQEAV/mbc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UdXHU0nxcfELga4ip6Jdl4iboI6dXP0Q5Jf8A3Fx1CBFezUReYiEs6xAYIv2t5jYntDVhR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M8zYb4l6n5lMGUmmHcKK7hA+YYI4mpbcJayDyIqCZRZWnuE4lepUu2pdhZHZZH8MvqJu4u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f7nPGJKRcB/EuRjEyh3L2tiHcump/KHme9Rz1CZWs1FzuVS7nL38O44nqe7l3PcuvcfHws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hxNM8bhRfc48TZcGhtxG+Zq8R9R4xCVHeXM7iVjv4+6hUC3epzLzqOtS8YhPUdZnOI6yst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c3Ce7hSDLxMskH/bj06nsS7Ex8xk1quadSlP48IZgWA8UEPP94mNpcRtkA4V9xH/ALQNA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0H7m4IWtv1DgHrMA2eIXrejOuryYjigDrmLCo8YgtZhW0IbxAJUtxYMlDKQXqUWZYKale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E0vUDOWOopuwgXGY4455lF2JGBfMRZzAQyAm51CRm4OLYXpKUuIGmtcxA5ZXX8xqr5mbl1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o2k9SmzcFKTyxAEvGDMgJhFIzfWYY2r9tR6l9CyXwj6YDOEfmYg0sqXhg3BfdTKjMtQtz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D0Sll3EBBnTVRVMo0jbGsQQAnqXv6M5YvvMxqa1BCj6iFIVfUMwLUKkApXipUyMdFK/JDA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qAcZQAoQBxEXd1CDDy4GhqBacRpZEfuW1bVwzxicVqGCV3L4hiWfUD7YqwxC4mJ7lz4gZZ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Xkcxmo7q45CWIaJayd6lUWV3KLjqJaVxuYonLMzxGhRi8sCxa3NA7ho4MMwIC3dRKwwQfD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ECVZEMYuOYmoAJUNa3KUHggm0w850v6hBD+o+Mdy8pjMyf8w/EYO8P5hYeCV0HBNZtso6G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9/B0zj4zXmbPnUcxyNx31Gfz8XcOvjrc+9TuoQOsw/wCJn7nEyk1ifUvMxWIbPjFznc5m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dS+pjuoYZr4v1DG51Gs31PcVVGhxDa0xGpeuoWCHcRdy8xVvmWRN4+4vqVaiQM53M8oGvH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C1LUO5tqO3LLrtli5lV5nQx27bI/lLUzKmfDERWnGUUCjsf1ACPlHJKtI+8wEaDrmWtj4D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VQ9CWNN7lNoOto8THNYlUkzYLqJUxcrYmhPBmOq+OYLTufcmbqYqriUtGrgcIrJL65g5u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NDj4sfiItvXcUCwIWosrTPqZv5gLXnqZqmsxMlXHYr6lzcX+KInqOHo4hMw8zTQkOpVOR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Ckcp/pgdcRSVBba8GmWAB1kS+oHMVpY4Yeitcso6UvMvwmlnHESvJ6lmUF8QFrWVdra0wZ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3jCLG34lDQR3w+IjhE2FxMFCcrc49BsAhHUQhiJ3VOAQpWkoeIddIfj4xCXFxQZqFsgei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mY8AT9QRi24v16jxNskKvMMN/E3Bz4jKcQ1/xCo/iaATjUam3ERWYqd7mfBZN1IpSu4kS6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IYCYHiXZRqPAHJuO4Xn9JjRtxAqnG5hhiCPvcZQ4gpOpisJ2sSIENLW4DRACkvfG4FwwMt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RYZikMOvxv9XGNg++4Kbv7ju6xKMVcHKaz2It7ol1rsGIeY2nietS45xHDieI7b4mop2T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PUM1U2Us45qVHxPU1HeZzmVXE91K/EMck1zKomcLnmoaiPUOZU1OZpxPd4nM38Hw6zDUL1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Y8RP/AGUai+JV4moq3BScSmBRAEcGJpn8S26l9QccTTG5mipmFpw9ykWB+cXjkgKuW1xHb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+CU7YrcRXMW/DCkKXEW7gdIdMqYN4Dv3Bxu8wpAHQxvM28bjS/g2n/vBKlEPJGN1fBHFuJ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p4gruDOdQLBIWLWjQncUJhzmYa1MGYI0zbH4iK1mpkeJVNMLuNuyLUWLMw7qU0C+Z5SRl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hc/EF9IhvOpdY1FW9sV12hT3EjOIFj3EeY+1jRfJ1BBA4tggFK8QBCUYRBiezPgGagHHEA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CcJKiy/cWwsabERRgqFcZigteYxsJ7lIox4gjm7lBjEAEFwBuvqWOKgRtmAuLpq4+Ui2ly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0L7nEQ85jepYt4I/l9sXcvq1MgtfMPrK1w2uGK5hyXHExqV5+E15hunM1qEAgsMQpxOJ+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xgkeKmAhsuWLWoasmgExL1Dh0S+YYV8xBwZiRcqTZ8FtxKDo1CBVmKHyjyKuI8V5W423Kw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csovYmahysJRbZamIZ28wouoW+ENI6cRi2U/Yxlgrr6ama5gcTgE29Swr2mAdwRbwP1MZR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3LbrE5yMXxMReZybn1ZDvQRM4fjuepWLQuadTe9y/cdS7Zc+4m1JwfF3iHmXPDLKx8cxC5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L+Kani9z7luK38azMjiLzMmipXmOFQKN6l5/uXd4+BboIVIYfECtuYNZhRhV8WuZWIYl3N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NSxPMuIltUv1zBZWIETN3MNSm/gZXxmWS5fwHmYMHcdSnTJKVcQwhllAJwKIq1zLG79k1j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8hFyAUO5MOOJJBw/yRtiBFiXsgI4I44aj/aCb3KCRAfcoYGIQbjQeWGyXwWx1uOAMP1RrA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4hwQBzDTREc6giuZfOXPUKmFepcLiGZeZ4LnAGNBL+5pMXK1RLzKbisdxoUpCD6SURAOnJ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qBbu+dMXczsgiw/iPyVU123G8xBGhMLBEGiIsKlvLMEORgOECwsJq7it0/ZgnLMm19RlZQ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hSYp4b7WC4PNMv5mnAT+YI2wBoMxXGINXyEy42y03qWXmGTMIFTFw4tirEvOpWmoFG4V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UXEzfgBTMBdxYviOso8+JmMv+0W0eYqVc6gp/aUgtuVYcuoprxzDWOxhqzabmK6jK8NRs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yTVqGgmgTXcuwHEoJgLiWrmATbuEpOMP2m0qqzmIFOorfTMnLFsaiqhHbZJcdyqm25Xx+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qLjzcS/uY7l9GPc3Mc2k4HXqVj55jPE+vix/Mav1OZ3r6nGZxAvO5teoZ0yi8RKvEStk4+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rc/mX7hmfW5dlcwHOogcxczjzLRQiZzcGspFdBKJTMJ1ceZEt3DVw2S/qGXuViDFXidoC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SmcWeu7pKrnL/AHIghKTCMbM6Lg5iRhIlSvzAzCFdQ5wgwCosY1ULkGXW3EA1q6lzUG8Rh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uyIoRHmUIF8WMI3t8P9ERizTzABiZncOPJEAOZTgxLvKxNrHSkyYiC5Zv8y4Wa5gDLnqAF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ZO5RY/FFNyjBUwt2ibWkFpeollBSRxxBTmPObgaCMZjkWveI7hmo05waovqYl4lDrmIcc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N4lIkW8wwmwJqmUC4PcUsGO1RGhlsguiGAC/EpUOYlUaO+YqYyRl5fUu39V7nhV0sfinqU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CW/qYRLzL8hlCBgjP8wLxEmpc4ySvMxVsi1i7ZgsGGsfuYLc+JiqFMoOohsiBxVysSr/n4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kcHmGrIThxK1MX4QJk4lA0Mo+5YpBgw1Louo6VFum4nUOiLm+piDviUNSiwhe15gUMXCJ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bmSEIKqU3YjtyRhuZN8TvNbjLyI/RlUNCYyXwSshBvi0uvPiA8/uODf1LRxBUqQAtCN6BK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od9Qq4e/xHzP7n5j4COJxlJz8VytS4zmbjuieZs8fGamu4/V3Aribc/mViPqXOf4INXcy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OolGpqfx8cQ4hjuXc1ccTH/EcQSPGZzWJeG2LUSrsjLbPiDdPE0dS+2ZgvUukmzGIRZmz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hrUMSvc1kvTj+o66y6a5iQWmOx7l1nOdo60qfmIpEq2VHFjhU0qo+Mcpa/wDcRdMWARfce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OZftHWlt1H557gCOCW9Z8wUiAmwitv0OGUQPkmQZHeyYaNaNksrLTpgLbRFtY8UssVN+I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EsupgGYrEYuKs7mTMfV1LuDEGCK4GgSozYsIBgX5gmWOTSsRdQ0cxf8AoitXpgIS2CnWI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3WJjM14lEF4JdtbxNzSAnhC61x6iVwUQwZLJkzWdVLzbTAXgJs5r6isDcUyV3LbdDxKzbW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oz1UaqVis5yszlxgzmU1GfBCHMNDD0EMMVEuo5YjUVcVoTgxviMrYwDeYbmEQ3OJxGgbZo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qWYzDtuXZjUWjVy1dVAw3BeooQzAGoFfEIo6GWU8QDugmUI15I1Z2xUtyl+Yu0/eIeeZWb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XNbCGwENe5nPEAi93AgPxFBX1A3DnUuNoTKtx0Vm2DVs4R3AwE2TAvUtQ7ymKaZsH+iWJ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qHW2WYZLYgaTVT7idkILjymO4crUrBNR14h618EvExc5mXrE/ZKIn6jHUo4m5TpnEZ51M6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fUT8S0SDZxBweIuXmVzxCuZzmPqOAH4vE2YVcStpPc+44PM+0pRl3ieiZvupgXuBXpxHRn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wt3HMwZvUMXC7wQhk8xXiBiBqAvuNCZuNVWpbEXuCrodkBBs73MaKvsuGqPo1CODnXMF79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7QRzT7l3EXzOb/WJkRXtLmkAPEUzRD2Kw6TUqPFFiz8a3UDyi7u5kqYErDtB+Z65nP17J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X9ghrmUG1EVLDbFxbAOdDKVbjVrhWzBVaWTN1EWPO9QCu4N44ZXCWCF+ZYpJUS86qNoxoi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eTuGmrqahN9QAfnUbAY7gyqKnUJVT6gpzMqYlxp0dzC/1KbIS1igVMW4q+IJVMGVbe4meZ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xEjAe22KpB6YrXMIGtS9L4mYvLxEKpWtSxWokyJCVuBRuLQJDTVfUbmBOTNsPzG3qGGH6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xxcuKo7lkgHzLuIeotgVTgg/EUcSqbqBVr3KszU41N+I+dzsy9YmGdQG64g27lq1ADbMi5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THQuULmCDEWsXbMMPMLy7hbwTIsbj05gYS9mVY8IFtZqMoY171MgcTKP2gpBBt5JiKaLhK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pGUBuWZfgZcdQXXYpvPLxLFAUmlwTtHArRUDTiEcQaeo7beZnZ3iVYVmHCkruVdfvETD4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tfji1nMfEcsTJmO5cepWJszHwZeJXmdzGc5nU5+peZv/AHL4nG89Ti4bg4zLuoB/c2uKi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xKa1uXUPWZz4nPUKd1cMlsqj4GMG4mKaY7P5lr0R/BNwfhwz6VNetzNwszZ8A81MoPUUF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GS5hXbUOiBA4aQGBGEW9Pia5UdRUq/cp7pDbpOcxKjAiJAGzKtxpi5fih7lOy9QlT6iEFV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EGpVwrCVMWIpvMarxKXEVk40yxjZiZRkQNg7A2hpl9IwVCu5abrxE5cRQIOoAtb3LKGSCk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BZll+YFV3AC5cSahI3uOqXLKvzCLmqLAa/qHQqv5hQGdhDQoEZ0WjVE/EdtcUbm0j1j6ly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Dd9RYS4s9eITJmDZfiFXSwGIHUXRTLLmC9GUtzi0sh1VZNyEEN/UZMNNRWYKlUvURSDcE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A6mB8QIq4q4lRg2vgqIP5CXB+wmREcaRAWPmKxC4yHKAleTR7lMm7JgmI4waqoOCJVpLx7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MuZ7xNeo6l4rmal4hlnvG+5aoxnmFbsYFQXEIJ7l16YPLiXnGo3241OcEVQMLzHo7jedSk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qBsfcZlzfRFFcyukC8P3NWcE8eJsrp1GcZmVAe4BgZnDE3qHl0S+nK14uK9x0VKfa4axl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oSqpplU2xmIz7UwN3uF0vHMuyb1VxzeL+5jQySsXOD+IZfii8TnExmX+JxiGzETPEddR1i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fEXL/cxqd/G2fhGYn8RzKv8AyVb5jmpkriPIcR8zW4Yf9xx6l4xC0/iNR1Kthh3HI68H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NFSijqBqzE3BoYfj44hd5mnoneLTrEXEC8/FeEPncWj1LFGzJBFgmPuClsYyI2+oa/wBJ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MMIIirtFC8OohqUVggGGV1l/UDqmVasMzDLEXRK19wRQuqhxRvqJaIZTqFkwLVwQKYnnzF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mOSFtUNxVDlcH6mRQnqBDxcGBjySgzBeHmHfiVGC4G/MQZXHcvqDIrbxEC39Mor24WWJb4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RtKmae04UWy7P7QCPNuOGojklxeV7i5K0XCp00xEViMta5gTErUXUWK8MMlag0P6j0uIR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QMjC5vRAHMyWR0UzMBKbQo4rIrukQdxH6iWjEorF+Jyc9zamPBAiy/qWKo6zDEQfcUloe2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BhPUOmrxkSxQH6TcB34jVBUv3RGQi5k36QAkdHMMAAEtfslL0+IiWsdS9wRu6lT+JqYuDa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3+olMyiJg+IZ8oEZgt8eJZeKhpmJYzgYtVWpdkqnMwEqR7TaSnAwxc3K9jiXQOSEeSUA4l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EthEFZ5l+yXMufiPgIAYgDG4QGJZWtENYl3adfiXvWU/nMIkpTcTajPiAq6xEA2p/ELngT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IYT+ptuCF1qDgnBNawzN6uZrWZz36ldSrbMEZv8bnE08zjcOMs5fjjf1P+1HM/jr4f4n8R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OYYMczsYYNR9z+ZeNzQaitTEPcop3U0zufgZmOvjnG4JLzKxHbKrbEcx2OQljmC7+5pPvE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/M1iCu2DqXmasd+JTKCaqiWMTFzFmLISmD6otkDWGvMxBDQC5m0FQylVAGgUDrDqEyVCVi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cJcw+UIUMYimBhgDCJRSXIcbTT1KmFrmUbzGmK8nuGRqC94FnkfqJW2HMwG7alOZ0oNhh8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I1z1Fhwl7pePMsVPuFteSbQwKjs8x6n7hYR/uA5PsiCrDHtCwhGBa6YHRXcMViuYoWyRtg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ghNl0XZCaPSRcwwAFqKUOeGPTOmFZxeqnNXUxVZqpzBu7qC113ENiHiUYH3OYvuNSrgmF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egi6vEoFvSHKfsiFr01EbVTvLF1T7gjQBNajxCFo1wEc48NwbVKukgC2HpLqPgnMtNQJp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PnltnPuIgsZJQIjZYOiVAgoyS7GwjC1ylmBjcXbFW8RAnNsSJeiAys+fhtQu5m5lQUYz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kjQ1e51cusEvFMVpWCeljxjcNnmKyYuKAQ5mBiNvbdyy1Yl9hMhUTDyTS2C8wsm6lFC4+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jLE2twXWYeiZSgYIXStPHifcdwczITiUW4lKQzGJWKsyHghyHMd91x6pyf3GgX9TLnc6M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u5i7l9Ey1P5vMbpqF5XiBGWW36lCeYc9zkzmX5uY9o7lZ+PM1Fx3NMY73xiVrGJVHmBu4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D5xK+swRqHMJcFPGYmH9R3nPqVWpj64n5+4OSWeILM4nJUoFalAupbm8RcVDVTRDVQKLZy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n4s4qH7nC4OEc3E2xYNTf1M1zERYVuZlw6g1O0TN0Ec5UvbYy7bia2xVuFC+Vr5mFD0j9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rFywHwjRQ0dMuKSKlkFSL9Q+zVwt7kjmcGLjKTi/zGakxLfJEUm4YDEKoQZvraO4t+Yhy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pyV2czOVTyXAaRihF4ZsdvELTRXuM2cUsrqK0NeZqXGswxRlkdoavplYuYF5l1G2MHQLU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ck1FpldMxOrl9t3BFm7yTZ9RpVlqLMTmpx0uWjGJaYYAU1EBuwkIbJ8sx+bzRctSkYOLD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BZwtzJgPECNbOHUHwBzKkr7YtS9e4/edxc5A8S7F46guGLiOthLZK2r1OYLJg9QaENkMDi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QVSy9xufRlcFXCQ5TEqFSl/E88S3NQcRzK7lhvLKEzNsRIJwmOJr/AFLGoXAazMQLgDl4l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X7l3ZxLDOnU5liumYvDfUzm4s0ywpbjpCJiH8o3kg13TbeJkOIgpgIj9Q82BSmoA8oOXbD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Q/iG3MBgw5HYKB/U2zqHB4iZcTDEHlnMHpGJguahle55IH+5vdYllZh/carWIjxDx+ogq9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wfC6l2TmMGt6lNn1B9zjcxXxxUKrxAzM1uow6+BnMxWY7Y1X9xLqDWSLXUO6ddxLuYbnZK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1hZzB7+om8wLMZY2QxiBiziO24WPxdHc3FzL2GZlmnUTkh1hgwaTLBHPU88xZhmF35+F9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4sYhKu2DFFHFrMWfM0R4PiypzGoQ0vuFLJG/MdTUCyV0lpxHq1MheIruOsRBtYIy22DLt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j2s3qEi0VliFZmZ1AK8xSXnNYmea8agpWbl+RPUMtq6jnXdx3FiDCq6i7hOphD3MAJS1L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JVcxDdMtd+Klyspu5jpVrcxBVBioAyGIeV5OIR/JmLcF3GUVRzEOCtBDTjzKlWP7mFxis+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2bS+2HRK+nEdCtQpwzDhMnn9OJlugHmVyp8Zlgpt2g1euouDoB4olaLH7jyWfKLEra4l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st9+5a1eJtqy2JUwqxce6vu5gSIiyIiVkxDuHEKZrNXuABW6VXqOgkXonMrsECcZSP5m51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bZSeJR4qAeEoXc/qNurhTuVUC5ll1iVxZPFiU5wQFkWisQLc6gOJDWPqb5jn6RN2fc3RDw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LqoZVYmbxHdRxVzzGVFgIBo3AunREEZa8yxGAvqUJn6ha1tPxMrhpXmLuYu+oGYtDG4BCs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lzW5uwhxoEpWWcYqZNcTfMaT+o7G4u9wr2hrmcxnEP+18fsnnmf8AcwfxcqvuZ1ie4+ZW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ePuEc+JrmDXExNVfwv+okeu5VWq3LP2lHUzYgN1AUjNniGXFSkjGG7nKoL4zFRvM27hdy/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U01zD+ZuaNw3gzAriGrJgxKPcza5mWuILfPUUTSOoxCqdQwo/5mMnncraMfyTUGP0YYyGc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o5MOxaC5syyhiSuGCLuAFBcuQCswWPhcQamcyf1DYCUKLE6DBMA4sXiHiFG4FI6wSu5+I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VmwLgBSXCqmOPcMAGElYeIg3o6mzcMC1UXE2+YgQmf3KSNRLFuJgJuiXuspcWEzUtvC9w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Yugq2WNS2ms7mK4dRKt4eYU8XC2LFS6tYwULwdRm8+Jba1VQVhx9QxM3GQFYQrLaGiHWBV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MDmo5oU2xxRe4i7rPfc7sRZUXNswsxRZZcxTfUyYMyysXLWaxcIDZ4iLaZjo0hNY35jSoUR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YU5JiyvUxgxG6pPEu8UKv7itrcwbn7ueGIrzmeErHNzJMy23r4GQzCwdalJd5MwDChgxK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UMBzxD7Eyria0yzONj3KnYwa1ArIVDMMtv8QAzNwhri4AAu4g0OZROyYg724hgOYZSA34g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3EdaQ6HPcECzolamFP3Bl2DqEXniLVYlWXaIRJQHXqWB5mJa6TMHExSXGEusTarxB4rDHo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wcM/mAom4iOotTi+PHw3VPE1qVf/ADNFmo719Tbxfw2lfxFcYxxc6SXzL8TmVZ1OdBKzi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V/C5l5Ydpk8QV3UFMni5TxBHN4xBf+IgMzllyt1CgOfMocfiLYlVMYlndQyS6Amq8w3L9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QMQE4h1OWfc7wcjxBfHqLGsx0C8y43mE14lwf3B5CEBZVbvmBKx7h2gOmoEWYdk3jv3CqK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L/ZDkSvDFKOYs5I7VVMHNMzUrUpVcxVjMqyxBEMdRG+YbzLLQWxhTmJUwMSxLi2Gxu4g76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EDuAtKm7mbm+pjxiRT8wAWdSqliME3iAy4HLdkexm5Q2uOpTUYHFRaVWdS2pVolDslRYCV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CWqXMKxmYlNEoCKcZl7OXcrFjzM1IV+4gUFETUuMniBdozUAGsG4poXXLAts+4IMsRtxiq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JBriDqMFvqN8WZzCGGYsTPtIrcrluNtkUT9EAFy5pO9XzxDdMeIdEVK9jK5mpftp2kG86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dpaEGYWpnNMSBY7qyBTB91B4OGd1DbHmuIhxOcs1hYbjV5xCeNRJqN8INy1j7+FiyWWT8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Js7T3cRshW2KmHJAyxcZcvMdBmyxUDW5fUcrgcRgaudHUQ0KmwsdcYIgqarBAaS+IHlxB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jre/8R90CyFGPDUo1X3UTeLlaZwc+4KHgJQtYuGjCekrd2DU2xDJQV8lRXh1H8SsbzzNZH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LkXiOHHUwNq48sfqL4/E4nMMxbzxHxPXuevUdlv3E8kL3Do3LxW53CJjc78TBqOPM8xx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nqUc8ah8Ez5KqCleuofcrA/3K8ziK1VL8kydlT3HXXiagBpsn3FzHH9QTDEdxX/cVuGS2Y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TIl1uPzKWEWOZQhMxbFMMBhqC1GMh9x6Vt4l3Schv6iC8teohFWYg3Ebq8RFXG8sRoLV1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EGDyRTDqKL5iqmGA32zOZQGHEcK8YlwYPEYmc8QWpqEQOLjWb8ygECxo8iV9WdkxsLIEC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cruWurhYrKY4HLHtdQFf2g4GVKftGpbP9wnYMzNXHmUFc9yvQgd94zFhHHMtJTsitj9xa3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K/uDSB9kFiI0p3WGO1ZdN6QMGWX+Y4Gtyow9aj3VKsIzSZ3HzjRLsiYxLC5cEAH1iYqjph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jwEPeRCOj5MwSdXROwogFsWOtQvbOivuWa81LcwXvqArwPZMlAH8Jt01V8RlTICU9ysy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yymeJmpYYiLpl8MaImDMKZYhnRuKTFlQ4xDTCGSDlmTBBIbIUrslmnMwSImBXMGSol4dTR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wspPSZblcBiFKbYcKCADHiXJf7gWZ4gOCeJUI25iHolBXws5nnyVAFZrmFosxW7pJWUpxD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mQqfQg+psoWoOdyjPPqGYBWcHMeKgzj1G+QjHWTEEDzODicTeskw6Z3Vz9o5JWLnG6jE/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3WGJeVJTUT6Zi7zFzv5ceZ+peImPMdtTiDXqXNcSwxqcF6gVrMQWssNMHDEz4jf8A8jGc3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3NVHDzHGJl15l5rEMOMkN+p6ue4e5/wBeY59w5ELV34i9TbBjeI8VDcWTqZCoutyszvcBr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7lNZieQ0wwxM2Q1C8wNjxLjmJcAUYM0wmdsaOsQkgMAYoKZoKmGEAXNxx4lCD7gzkhDm4o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DNTQtXEI2cS3YQRRUMCahS9RxoVAksVvHMoDR/UXt5JWtGPEKjx+olZWUOKzCqzfiAKP7g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ECUv8zlfm4qQ/bG5XNzEJZ4JSizOImRjTAX2wEwBCZ7iyNfncYo8QZFFTwcTGDeaZWqVX3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fmN3BPxylOiEPiAUbIpkZtU+oA2iI0l8ERZ7xMcQPcvTQ5hQiCp/CIcBleJVWBBwLl2MCM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KhzBQvG+pe3xc49iBkPGyxXUGpl7j8eFuWuRtmQ1uVgIRXiJXMaZrHwvqNbg0Waj5hlzDl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h4h8U9SyKMMOrJr4ApbxHDjnmNFQujC+YVQ9QHHmVDWajsFmjWGWtW5Yyyw2lWTdwWxnUi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a5ll6mCoFdwGKMw5INMQ1WYq1GcqARXppmRbLTGr591OU1bUyBwS10qviWeEr05fzK317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4r0xCt/AOP1FuaKY6r7nG59zh4jhqMGeGP5mTMU3u4W8y/U5yT+4czrM3tnPiJqv3P5YO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/M5zP2RwNM/nqLTFxj7ixxpLK3NmJ4Y/zDmG4uIFw/mBQD8x8I1fU3qBbwR3y41Ll5hjNT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OuvhkrMKrUIf+JvmB4zD6huotQxVRoHcQF8RTJiM0XSS8d4f0gk6S1hT7hZYMfpU0N/cQ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5XXEZsm1BTPM2xL6inSoeyOOAqHcD4nFjCGAPMpLR5YNhV8RrbMQvUpAU1pmxqtxSuED37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dEuWkrRXP1LBkNdwBFRMjHMMsRI2UJUK6s/MSLv8AEEhHDEOxXljmWMKy3OuP9QGyFR1i4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IiL4YIwLsqKJRc4YQV+UWyuZoa4PEuteSHzTHMAwQ7iS2QcwOfuN0YvFkpqLrVxGmHiGU1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s1S1xCGr0xcwgCivcslo+4zn+IpyI7hfc0A9ED1mU0hMpEWa+p3KItzP4UQzbBzmOI4Er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cuO2FzGrBQ0AaGeWYJH0Tctqm455jgx8CxJWGszXUoc6mGCksgfiL0cy49RLILozEpi4X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cqZqFLZLV1hnFwrUv9SzlxDJ4IHMCHCb5glOqAOXEAC9eYGiYCektRiNaMzNmEhruP8w6o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luFnFTZnPmb+pYo03FfakxmtE9TuOEeBiN3Lmt3zE83PzEV5Zm8Rx3Fe6leq7jejuf8As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3Hf8Av4HHUHc9kO8Y4mMUzB9xti1XUc1Hj458wlQzeZ7gWfFXPTPuWZJZeY1vfiOIvOo9K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JmpmxOZ7JqJdjLUutfuN3cw6x3L8yj6jXGpoCBeNy+ypducwubMzkgii3LvuD5lTlKPc3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Ylytri5laX4/csFxrB+yJXQj0Zj93Evx5lFJfqIDB3TTBRANjAVjEEOIgKILaemALNQaMF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fzD2r+ZWtxYq2szir8y/aYAzLyDcEaNRVODMa7tWJVFQuAoVgYWuIgf3HNXuW1ZX8S0Zb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JGphl3MqYgsBzWIoq5dwWHhgnUyRNRUmiCKunzOQtOSMgvMtWHmWIgSeTngkxpm4rZxFs9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5La7OZZrcdWsAAS+CIW7Q7lQg9xsk/wAx3rHNzagkyzrxLBQe5aaFiOlULgpB0GCGcr+Ir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dRgsiA82g9CJaorGMVrv4nAZQHMZUMAVv3Khe9VNwZY5m4HjLMXFkQYsRiuYrdUMuq8yt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DZKvbMBLyY+CWkGhFAS9T+Jk9bhNCceZY4RsL5jxHJbMrgwRi4OO5XS4OyH6QuRm4/qVBh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6liq3H90qL1C78TPRAFBicBDidoLlquZcfEFQ1keoSsjKdsyCVxCBws/MWcV1BcWVNBMLv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PcClr7LQLGpfOJxP3KZpqKlHZMgvEb1xPVJF/Ep7zOUj5n1C7xDKqu4ZM68Qv3Kxfcf0R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6mFz+uYpj+Zz5hvDDWSGJTn+YS53ccM0R9zDiLnJmJHCyV+Y7jjMppoj1XT1Mk7IQby5ll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um4pVGHuDvU13Bq8UxckyWku6YhuLbcsFqWXFKhfeIWt6miFVbBup1hfUIXcScxsVJkqXY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45lRVpxKoEZRUEgEwV2ju4PDDQtqDkdeY4UvWXxFAs4j0EqceiwXxlFG0aSmCQ3mOFn3KA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lIvEQIYlRbfcRRj5ZhIfouFWJU8s2zNrCFpAVyM7ZfUrXOOY2BuUkLL34hB55gLQ31UQq4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xMzlOI+pmgniHwh6nT0Y/SlxrkxCuoqRiNLqDIQQ1hGpSiMkODiIWqEIrFmYJkWMzcUusH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LBj3KA65qABbRK1kHVfasQwfsDNen3DOpPuJ6f0yhk/qDxd6IFk+2c6BNus7czr+NRalVL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dCcSlWgxteWCsohX3HsTIrmGPA1BYfzMNLhhWmAK5lTbGXb5l4IviCJf1EDdfUE3KLgl3Q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FXLbHUtY8QLY2y/dZ8QYgZS4tNX1FdNQpE7gzFrbqFVZAq+pZo3GeYoIMq8bjVjiFDUerD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Y3D8LrDgiwVDcPeogSqgWJsAT1DbWS+qN8V3A3mPjCC4lPREjRpmCu/6or7L5hd2HJVVH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Ns8cxCbnHDOa0zIM5txE+5p8dwMHuHDM0VyTRT7uYDRiV+ZUDZ/Mu2ZNQNfDqaPkwVL+vE7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zgRqjcWfiXnxFmZCsSiinuaFVG5RKNFviNXIMNPc6+ZVFxZ6CWkuG8al5hq4WJXUuinfc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/cVrKT+YfmDFXOIPmaWFzgamXWIlaYc2RRE4l+kuzZiO4mWCVdEyDOk0MZjyZOovXBa/qK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q4GUL6jluUL6blx5gEdMAxc4yiHCsQohMS5tuGuVmrdDg4hZG9so3uO1LIM0TIeJgaGox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xloB7mdzacRYyYlwKWxC5Ea7vHMKs5QA5zD2XwR2z6oOA0ETJLhdQMLHmIaXCeSsVAD0h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5g0L5IrIS0Iws3/EqUZWvDywtq1MN5N/zE5q06qJn1AS4fzEBWCiwxWHjqHSEO2VuLGdSn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XA2hhibPEoMrDNR18V7cWUTOihouWUZh1PEmRwsKVivUbau8xfpFJSK45DsnEyVi4QzuGS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Y9QAGi4VakYtCUTuMSo8q3MkpbuXZmCo4cwLMOScUwc3KARYxuZ3eoRQGJ48wGQzAxqYM7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UBRiC0SiKiep1mDXMwLgPDEWBwQglkHyktbpbuu5SM1NKlUqWrhBvLxFXaBDUqj3W47By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UuxmLC8PEaf8Adw3uVHPcxfmYeZe81FurmpqOrmeT/mDnM4nvMx6qeptzif8AcylbsnMwZ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updHiDb8LG7h7nazjuPbHfU4ZxrMK+pnxUcvwsbgzFJa7g4Lit9wFDhMBEVxLdZlkX1Fxn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fVQnETfgg/wDWXlo+DESBedQRpm3X1LrMHOWYeJpC/cvM4oowTMOoVlR2depUPEpGKI+nt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KYdWw8VBUGIgLDLFh09oBMGO4dKzEHGoBqy4oJi5cwRgl+JbZi9TsglV/MuEX3Hkt9QKFM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1ASjUsVY9wv5iq0D+ZyX4lQnP8ygoxIzv8TIWbZc0l66lZpb6jf+sSlVK2pgTCrwVKpW2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4EdpQaLiQhhK/EJULKnMDiMFv2g27T+5elMWY0kZQKdkpCoIlStLomAMMOwry4l/7ICmF5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ERGvUoBLJxKTidwo0uLlf5lDLmAkWZi8xTFAG2oFNwyhCXUuSnLBJjrUXZlxjUqMxd1cRK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1NOIMzb8xS+pf9OIMZmhAlo4gkXDUdeeotzDnErG6IklZyROKcxqJC15gWU7mCIy8wxChj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ECgS4rrDNh1xKlFzBpoyeZZSnMGriKUVcEHlKUIQywbl1QMO4YZgVAa4lCBqBQN5nOoV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J4xcwYPX5nj65uiWd2tw3K+5VYvHURkqmZl8kocBEGWUO5YypEYd7m5d5c9xw6jv3Kr1Ls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mXTcfC5mcG6neMxz4i1L61GL+Y1f8R1qVujz8v/J6m3canPEdzmZ6dw3/ABH9s6m5dJiz4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wzXMdEYNM0m47l0ob3OOrmVuuo37h4GDSjjC9xfrzDMwwFcS72ws1E858wOY1f6gi+ZfF/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QwF6nqYEus9RvOobPhYsB3P0ioxHSdTW2QUoZVm9bJTxd+YdahhGY1cFw4lcO6Ft9RtXx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NQQodRC1Lm9w2LcTVR7rZPEtbZQi4BLM6gVgshqH2lBC3GUKqKFqLQwNYiO1GSKDioISeU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cxKqnY1CDTw0/mKdx3iPFtPZqEtDG6gXDPGDVxBY3bMRWVK2OUQEsCLSJJ2GAnGadRhGjY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zcxgtOGMm1IxwkvruWGqxbA/3KAknmYT7Oo9bdRE2XnM1f6JQws4ihk45Yldi7qEN5fcZu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ZVFMx+Y+G4L2wQZmCBK8MOsEwYMtfUIX1LNQXDrMQ6JQ3qeGITUqmoCGvqWPiwPcbeIt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YXcpxUVMs0xE1mITw9QLMwsMFypqA7S4GQzxCne4zTubo7ZQ1xLbIGqgYMepd6MtEAMP1D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5geQYj6hdY53C2NyjiJqV4gy9wg5xDZB+YqY73zDzAoiv1FxjUFOAx4eY4QLg4rEEmcxaD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uKiUbSEQzJeUXDptY+laIK4V5jpWXuXZu3+I98QbdsyJgYJYaJbM9TM27zuOnmGeCPU9u4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LfZDxuO5WYaLlZzF+FvUGGHjEb5xCu4U+vEM40z8YnGYsr8zndRGieYrMsHVwaZgf4l16h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6nNQVfmXxC4cu5ecRBlrniWBDf6npcXieniGHxBvTUwN5gl0TFl5IJolxaK74i+rmKgbN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CaiKjojIWuJkSvX3F2YZi4fkIEexjzNRGS+0VE2MRzGVIkGjmcpNIt9whnmJhWWHcYcSl5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q7xApT7iAwmXT5golfjmKIiVmFhdD9QarPVxHau/Ex75RxRZjEsGTNIx2mDV8MQXDi9QDt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VB2QTs4RBSCRGEKgjGrJg5TLsDhuu4q6GCoVJV3UCm7KYYMaJSWy2fxMYQK5ZmmL2xO5x+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NLY/Es4N63MCLRqJ7Q4mYnaWLbNJxWY6hNmXmIGcTSsUOEe4sTAPxKMgxYiuBGaxLdJd2o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zSRs1Gt1FjqpzqPVALErDhbI5f3NIHOiK85mEntG8DDAE1zAcZJQcbm3iMq2ALZAXIQp4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4hbvMppxLtKzF51KCPDBWGH8IGmAltxNMSyF4ZW7YG2xgaqAlo4jFxidJ+I13AtxBWJV6h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iAqdQOYVRs1gJcye46Su/lHcGOVyqwaiFXPc1sxmV44GlQZXombxmui4rrWqiyd55lLxH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cj3uON4qO+4jG+azzB1cwPUzM23meGriV7j5xUVtIa78StRq4n8TfEvWJSn8zjE56jHdXm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YYNQlbjN7ntqI14nEcbzH7jF+f4g5ySrUTfuJ2czU1UzbxzC4JADLETWJQDqZp/7cK2RUh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uBeazC3HMXlm+K8y2yAEV9EVYrEVfUBuOxizmLSXEGmJtqHqDkxmVBhPfqUuZJ4gCLFgsd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RfCxxxGMKzwlcXM3c2sS4LsYJ0S8xLu5akvL3MqHGIFSZiWqGqGO4uLgCw5uAGnGdzKwri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x5xLOgLHWEviW9HMdK1jEyZiigZvAK5CCNmGG1+JfER7YhUKQVWXc60Ck6mAOoLkF4agAF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MYDDLC3nx3KRbOIQDd9OJdOt3Kui5Y9uh1UANIz3Oc+5daLuCLKUFwPcXCKitcV4WeJbQv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VxQRoGG7iiiDH8fEsT9oHxZ1HcYlgRZLozZa23FZ4imHLaIEdxC8OYUJkqqUfcW7Y9iTOF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GvT3AU2VES8Yht3mAOoYMwpwMQrN15hAzRNXbMqZXDKHhDCtuGZxRHswwbm5EbfIll1USp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TNTQ4YF+EMtYdTBDiBriabml5xMiVp3MtzAxFZN4F4lU/SXUroWAHiNpcPM6AlHiUnGZg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Xh0tQ/SllOsS1grDHUXDU0qTLVkaqq+4ZHV/xN/1uC3nNyt1+Zeykjehs7jjU26qGdDOd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jQEtuPljzGsXzKvVX5gUY1NdR1TuU03qPFbZfj3HOdDGuLlYKMQ24xNZmp/5KvcJp6myGd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uA7yTU3zEyw3AwU46h0Zm9aIKg6JQ8og2FXLKu8zpLAFRtu9RKc48y+CIrMHEC7nkl4l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EW9QbAqqg2TGOUxWdwLg57ip1B3BzALqp0irMSqxFCozGYIx6mN55l8Ctpx5IBqiBBavUr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9zLRUeob5nBiY9m+Y11WJLmnmEUy8yzhm7cNOjKS3EPUVUGpltN9Q0ukpIedww77c8RvJU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RpEFNHiEE5IBL3GIBUyZviVaSgYlgLaviCUAalrd6lVAtZLyR70jh3E9uJtVEzCqzUEAYx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JC91LIo4zBlJx5lwpwcVKrVkRqnMFQmZQrbdUzIQC9XmMauDg7j7KHiCClpxcQZBcwNJCh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ScMWEu7GvEEsz3/wEWJMGYKrE4xB0PubRmTmaTggBjGOY0dSm4yZ3CaxGHtv6JRj9w4wx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xPKWB4jSQNjcMMIUm8yiu6Yc3qUcmCNjMKAcwsxWGC8NQbwZJhUK9GHhXiJbhcL2uoGYZw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gH3BTRFeRKJTFeHZLKzG71ZBZqCsRe0uzENTQmGyG5Y7hRyQMy0VAwnDNebkMDuCu6l8F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wK7gWuAr+YwkyMGz7YlaeHMuA9xpa/EyB3iK2hLlRqNVziItl4mC1vmOC39R4aquJ+iDn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EdaDzHs1K3B7n9xr3Ux2iGA13Kwdyo5IbzOG+JrudznM3DcB9peAZzM1mUc1fue/jN3PWv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hUP8AtT7RwjnMXeJa0kYC2oOAmA2IExeJXnUqtMy7hR4m1OYcXKBu4P13Ab/4lrzB3WYa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MvMHtjzG3TFZ5izq4MEai85OZ5R3Vbm/xzMLzDB7jZaqYh4cxLLMWXt3BWDZHZATLxGSEC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IoZu9SzmWG1t6l7jFzL/UwPrcLDLxzLsR6gqUL3fEulA9REMpVNLgyx4BqXsNNhcdLvpGp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Z4p6jyAuuplqt8RZQUeZhbF4lxYTEy1xBfxVhIrEZ+EKow1HQZVolDxc3mGABVVDWSGslx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ue4wlxxDndxGgL44gztGlAGYA/k8R0gp2RBVvqKDg91MSLrbCJRK4nA084mZfbF5GCIUb3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Ql+IiXF3rMsYJduKr+pk4GoOISFznfBGsRFZp9TIVl1w8QaZ3PeOMyYFuCb3NorDEV2bhc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hEsZhtoKdXzKKwNzKGMMbwnEG/cFLTMyl8wc5i+kKvWpi/ELKqq6igjxOAmnNkNHNy/wiE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QWG0NrmqlS+pXbiAOqriI4lw5zOBgQ8dwUOVqD41NhNzZqHSoGJ/Mr8xEL5lk0Q4mCDmUb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6m2eoOujces2ThvxEsCBpHia8peu5ZEtJXqWdNsxGFBEfuczWL+pcLUerylR0jOQSnGzNz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6arP8RyTJKx9RaL41Apak1i429TmMZecf+zZTibj6j3xPP/SXxpiYahr4fxK6JvBvzKzP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eImcRxxmcSjbPTuOsJEibnGI1qaUwd3DFrzFjWoncqS4ybhxYwu+Ibv5irsymsUDKNbmzM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HhAvcHBbcu1NHMP1Fm6z4l5l7OIyskQHDNOIZhniHuDqoWQg/UBu7juP3Oz8xK2vwMKmpf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eXZxFTAIPMs1S6aMR3DiNe5StsLYPuD7nEIKFfqCWgvZiUIkdkx4dBCDANVBciDNXifmC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+5gGu0HKlgxFK3cQyB3KqeCaqRPTZ0xB+AYg0hxwRsD6hL6gFRYsfA3EqgjxBmZedQcCq8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iCC2cCCW3eMka2uueGAHBdLAzSrI8eoxKOCVgW94jVvDM8szV0d3G6CNqBCwIxtNw16V7h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TgzFsEYAHLuWEtvCyOtMp1G/EMsmIlcFSgwOieVTvH4h1oEQV3QlFwwQNYlpLGcEOpCKg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MI2ahtR+GLxEHAuITKqzDWmGswwymS4XozbEbOOoMMw2x5RMSh3FMSkZkQUShqAOYaVslH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vmYhNS2UBsFeI5VEdLZKqoFljBHDcNY+4LykqkoxKwYrU3Vwbb2gts3PepXIfHSVFDmae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2XNw6dcx4DeC06i7Nd5z5lxadUNncRl8IQy5hC51WDcs51B4Jsep6AVKrF2KRV56TIriP6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cMVNDOZoRiB3Gcy+46vQyprP6n36nqUmuI0G8zllb3ficZlXO88VF1Nc3N5msfU1nU/fmH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5l9Q8zWt9Q/XxolzeY61PUXLc9xuoagnEarDAVdt/D8jLc/qM1eLltlMdgcMOdemUPcCHc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lJgNy0LU9SjUwRauXRvPicaxDtWd6qKymDcHvMLovUWamCvMWbuWQ9zE8vcH+YA41BTxMX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HieZGmEuS5ngY3ZWv3LkVdXVXHthSNj1GQZeIjCjwRAWh7mpHYkXwp0wMTBMxwXEzxCDk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ESo7tKZcWKpA7Bi9U0oyTJjLMN88zZjMCjNRLp0wt6eYGBsxcRC58TMHHEXIMddSxML5CP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hf7jKiDrcoB8o/HDogZlDCWonNItH8xSiB3CFkNBeZjBSZYOW3Ecyvq5TOngnSN9QmqRyR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kXVVCbEMgkGks5iJ0RMTpEvMTHwAI1DbnMFyygVUFgNm4tserdRJuKHVRsl6nA1LdYO5Zw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FORAbR+YaoBvMuwDYcEJXc0y5WMRpKczIdRFWtxby8xzU1CIH+05Lbg0EXIpl9MQK8zIWQ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5mt7gVgEq6RkmefzMF0lXIhYLtGVeJoGmFLQNM4uGSmFmJlKBhmXGxF4u4DesR08Shhxic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0QDIMwS5zESN8p+YDV8wY98qh4qRK5nP1TJW5TXttnTMMxW6+4nKxp62xkXND7lCy6meq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6IVqIVRq44xzuY9onQVKPjVeDOuIGb4hzLvi+JReWGnOI23bPqafELSNHMPf/ADDccLRqY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VjLMfmUIVP+4mvUPMu+ZwDLzN/FdzNNzRxLl8Mrcee41WI4isqpUHt+Cz1GClLstsKTcG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iPuXV9TkuiahgUQSy67uUvXEBVal6d9w1zUYYg5p+mN3MWaiKvmcrjUBhfqWLYOPMuDn3G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LTT5ItHBAHcD+ZfbvCUXFRHTHN3Vrk4i4JBpEzDYLuoa1rs7hYBXiAzrxCWJmXYx2sMQtw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N+phKeYGQtwTbcq4pDcIax7My3gixP0Y9WexICA45lLGf6jVc+YRB1AIsvsaiXe+ou3McA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vzKCqK/cT/eWz+mVlavqCbWRLcm1EBjYYbYgFLzUNHkZriK7963Bt9O9RyynQ0zKCQWQmK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gLwHMsIanJC1D3qVuEtO4a4WJcVzC+Mssc5mL4guUegzKPRFckC0UaSF9ysyamKzU5upex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cs9ypQn3Lu3XmYU2cXmMhgdET03ZiS7HUoV927iPlc5rZXIe5TTuOHGpzXwHuJjBDFQHL7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LTmAM3mYvULGIU3AG9Src+oNAwtvuYMw3mKFkxAUXxBZZvmCnJhgcEQ0SFO85gVvUqvUo3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sRFhuBmwxBXJDqB4lVvcIMDTFiBe9TCkCevda7YNjatswAzFeG4+CrSW9q7gBloZKp7l/Y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LRmUYKyxkOJvU3Xs1KxyGIvf5aiFNRLbTSuC8wybpJQ/Mdy5hH3MvCYKb8suufErjuJjiH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/6R6zmPUA0ExWY68y+5jkYYzf38Pc4wme5m6uY0uIec3GX4xOJzqPvESUW+Yl06jGncaqr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xxEjqDy7iZj4blBFujfUUuBqsnmA5/MuZbtxH2yivM0svuf3BmuYk3+IKJamYGlfmID7l1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RjEeGsyuuYB+ICFzA9zDN4ibhrc15g5+permm8wlr7wVV7mZvJLoGwly/pHiDmPQJ3KTI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MDxCCkzLW6p3KnaCwhKC3mUD3Eixilc4nRiUhLY03+ZQ3LXjcQu1cYteZlWvcsRDSFJFA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EqyoBAtzqOJXEpTTMMBUQInT4ixdWA2JvzC5qcwP+ILl+ojhNEyF8oRi0cQaBYRJARgGtu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o+C6F5IWy15Qc71h8y1lvIxgAxcdtxdpOxtzxKAEpI36l7jFRUO4QA+LCXaJa5NTDwSlu7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1TDvFEVuoqxbmb3E5wTSBHKhDzL/8YbiPx/AxkF1eTLfA+EKjXnaIjY6gfzwwABMtbiplR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RaYaPUQ5lWUwhhzEGq3BbP5iKayxaq9blP9o8mWJ2YZpks4gyHcOTmFBiAPmE0cQyqFBHc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BGzKlMEVi6ZiYhTlqCinXcBuswRh8TIpYFY/EDkisSFMNSqeoVUKmhBjMCGrg8GWU0K56h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EGm5sGBXEUp8ggdLYDavHiJi6VhmsWRQdIuLjZSg4KhstV5ZVGKA+mWbyDZKut4oHblDgs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IP5m1HMwsD7mud8xL8S8qKCbcQ5hV1+5tznj44zjPM58zGU34hqmXq3HiPZHWNTT/qYrE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wjWKcTiOdTipxC7s1K2m+o5fPMrGsT9x1q4Yu5RRu2PCUe0n3E8S+81EvuK8RtV1GLOpd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lRaq6hIx7n5e5WM8z3iFXPTcEMpNCy1eZZnqYHCGWGLQI978ksLoho+4NheWCBjfEC73K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BnGyX3GBi5YSxPBAAG+YzIMRjurRB44Isdy+4Eqw/aMayjKivXEXAf9zPGViwqC1WXMFlZ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BsCiJFWc/EXQhMCpT7lPKlfqMVaoouNnmC+kMCtyGZeyA4GfuLUlJCljUBx9wHIgmNJS0H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ZP3MAriFG2eIb1+YWLBtlhSshZDGvFx5m0KUpTibsLgu4Wx9K5HqKiy3MxyT1LQpXdYg0x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Oag1gniOUw8yzBhtYi2mqrNRF1hxK1szGjdMS5SCGkAOnqcojKCLKCmIbhRuHNwQtI6hS6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WMUDzRbFDIdL/ABLqQYuFukicj+3uatMvApItDdcQBzeeIo0OJt7d5mvZi8rfiqitBENAx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kf3FY3Aj4mMKlGOEFsvc5xBQNxHKnjzGxGIE1Ll5t+oWyNMSjb0x0CfmJksvP5lrOJuzZ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CqjojBp3zM3bKqgTDnib4gUpxBznDDpNnTE23ArBhgg1FCnmUb1OgQWCEmlnJAUrbDYv8o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vcsNnFMx/mAYbYI8B/cpHQ7q7mUTY3VX9SvDRmYSdI3LpFgPuLEFFQwM9XExF1vzDnN3u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oLjEbReHmNaTZisA1Kml5lPuPl+44PUvKpiNVUemHRue4uN/r4r6jozUTPcqeJ6lNV1mJsb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6/wBTuMPqVgtSZzC78wzGt5vqcY/cb6l3c1DVcsNeeph4j4hYzebqN1GMQxxFzNzcUr+YR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Oc6myoKwgu8RUZmbRpnO6hY6x4h3KTADmZa/uDZSZIZCc9QSC168zI6yT92Wuu4Hi2B38A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QcoiUmHbLN3j/ADMB4+FmZh4iP2a7zBT0ZNvqAw25P7jqEXp4hUKIDVioLPMCKXEehcQgw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ITKmHYOJbMpu4trEiFNO2HcLqXM4mSQqnuOCoRRviNdkbDe4gLdEJovEusQcDNwfca4FLL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C3OG4rQfUKKHDiKqTxLVp0wrQ84tlYcRsKdLgEosxRuI2C4vmWyk8Sy+iGRYO4ZtVEjHUh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FBpzUCJQ8RxmKYWwPgzAYxqiLYsjrtTykfPgjcEealtVU5Qh4bNytaF3cX0H9QTDhNCM0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8TOzGMy/u/UealDEFI29zFNuGKyerlaCmiWXjiHEdephP6lU4MdzWjEfEHMGfEFs6lTnME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G/wC0vSJuYCtTsYiaxINxT4hLsiDsQgW1wzFvlFaOemKYagpUoaYALMnUMFw9zIkpsMkbN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cwp5uIC9OodZlUsgHMV61EGDMFyszhrYoGla9EZqf+UMUEWeXUDZcuYqWUbzAcTKotWcM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BRTY4eIO8iTd8khwwcWxru/cphepsg2D4mFPEEgXej5qOIwKnqEtrB1OTf8RcV+Yvo9Ec4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5viDN1j+Ztzidqtm/FzvmJTuU0Cic1dvcvLXMVd3HBm/5jm0IcqTuVj4u9aIY1OKnbv4av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zfM1u5d6jjrJG0yeo6xiJjzDfrc7Jc5m6tnvUe3qOOYAmOYiYSVj4oct3PJGLulxH1h5if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MXeYVdfxHlTmXuCjOGDW9eYuefgXgM8QfzE5xM/mYKxDBW3uH6l9X7l0ZZtwu4FGcwSoUVa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YcxtX1DQO9Th43MEvcWZkzGAQ4jgAsAckvro8wee43VZ3E22dcQK2XTNNmKOaY4pupcqKm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mIWj6Yawrub0qEBAtEAzeCvUusDXcdlYwJ7Y8EOKhhXEVrMQrbJLWuWChYHUOwKOpdqtY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NZcRyYBcCFFfEWLo8QynZV2kCsaYJJSXc82BDwAEIV5SpVYi/DDEPB+zMoqlwGyNRrTa7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QcR2sx1WgSyuuCBLKvzMcogZFTqCkrWlsztFnE2ICB23Dk/CVqLirbzKxa5YJhKQwHUZb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OpkLRMBwvxFtFrXKWH5wMalZaz3MH3MNv3KsvuLRrEFWrxURuuJuuIDhhlKpiQrqUi6+o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JyMrK41cNSgNJkAxDOyXKmd35mF3PKATxLBmBwOSW53MtIAHmW5mDnTLXZhmUxDT5jlj8Q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w6El0KxAnTUCnSDapGAIW2j9QVSxwx+YoYBi4OoZuuIOcEGFCYEuaQZ8RjKDzFbEPbH1AX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WWXxUyTEFhF0HNy/JWiVlyD1qBWEMcP6MVhRWjUINsrPXLcd5bP5mCWTljz7ip1+ILe4+U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lopF9Jp9wawGGP5RMYVmfJG/r4fcMtlHE1qJxuazD3Nrs9z7agSrxiFYNxNNzFVmBWb+P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UCnHEEdeCaC9zWtMr8zZM8QcyryblSotJB5qBw3RHGXMvJuagGe5yhXMVal253CsNqQ3fB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ODbLzRdx3qYK+I63qFOp2d9RwjKXmGZEw4mINRynmFhECk3MAIDxmS4GAAViKqj/wjFqeo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pcOZtlUvBMuAybGX5fx0YHRWD5ySly/6lxzOUqWrMNDeIY+IBoYhkwhdcwDATgzMi3zFLF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OT+CO/2ZOfZUzHLBfZqE93fEJuomXEvUMOYobb6lwAnnnUTU8ypJQFSsN5gC3zEGGkIVe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nNRG1VMC4sPyGEl5cGItu71KZHjMqXeWqLGwGGILMw6WOQBJE23ChsigGj1HjG4wB4nDXc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3LCK+4rvFTpIHgkKWkMxL4gD2ygGYa3Ly7dWlSmqydwoGo6VFjzN1Y6YUlJF9RicACdnc4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AGr+BacVCyxqoDrZA6bnNJ9y+HJN1X4hF+JjZ+oTjaG7K1DCjGZkOHqGQ9wws4dSgUMwNE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8SsUzCZgm5bhcDB4cxoHklwEzM4cEq1mV+p+8McQFKiZ3DXEuyoOUC4KVMHE8txxCbAwds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+oxyC93LmbRrr+JbAFmcUxa6oxUQM5hFV88bh9Vs6j9NNn/MoKxXia/qv/CEnOEzK9ZYJ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/AImGBfmOXxWpdQmEaCIV4lDkJhDF3HN3/wCzuhz8Wc8MRTjWI1iyb1ON5m4Qvf5jec0Tm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Q3TmfT7ivup5YikRvicmZXUxwE3zmYG6zC5p8zfggoo9xzjn4NM58y8Tw16nXxzUwL+vi4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MurUcbY53K4iPU1UuoO4UZf3B4G/MQep/XUN7hxKYqVY3L3iAhdbnpmFsuhmYJqF8EEq8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/ABFUqLdzBqBhUJcEZYZqUVC3wYJmipzalLhXTcxGKLOiWMri0MOTJ6YlY8QGD1E8QC8oL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GEZNdy/tAbg1q4abtljVXHsYqHgwGHcbczwb6gnDbHVyuRlND6M/km7Q9CQVsTwkzpQ5M3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ePuN1Do62WMSL0M+iZTS2yosz71KULhmUuazDl0WrlhCEGqhtrzG9uDcP6TgGWUacCqZDe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CBdvPmFyyMII1zLubMo5fUBVGeJgjTMTgahmpFVhf3BRAqOIGtsOVpnJeO4gZ5PIatdRkrh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jSH5i5UNAQG0o3lZoPcAOhtimeIt6WrYZQoYZEFrZABgEr0l9a36i4w4gPMDgjSF8Szk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obu/EuPYgEhS7IQyS2zOpq+5lm/cRC0XAFO/MyDdsFHJDANxrdhAxTqNMzjvTNaauYgMdj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tAvCcRmSjUMoeYj638NeSYcwLuomIZIIqFJTI3GW7xNi4q23uFtcoQMNssALnmbYb88RFF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UwtDXjExlAS/VZjEqAtGHlDQ9TP7Z7iKdZ1LpwfyoSDgxV75shrRtDK3uFWYbS7sYjzE1i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sa5misQ5Rj4njmX36gWeJk9xq7f1E9xa1hnh/ibo4nPMeZVsC0PueU8DxC7phqbbP4+A/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+iG5W/ETPqBmNJWKmw8T6+2XY9TdamhyPiYjVEbuJ9x+SDQxrGWYy4T/iJiqnfcNIxKq8y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Aav8AUXhuHAwTa/Ud5YTZGBTuLcCZv6mGD+ZdbxfUKbqazZNWN1bhbxCTWY6KxLvmChiCy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Iq1NS8wofFWZdd4gLbN/qYqDc4W5qaVy60RaOIbB9JSMaO2Nz9kQ4pswxos5/DBNYvqawu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uiod4WV1GFZRusJyWYpZEIoP3HrARDZmIHNRyKfcOCnzEECkRGBPJczHnAqH01avMHER6g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tzVVT4hSrsGZ9MJUpymYoZuwh59ZGBNwNaCMJAG4rc7aZfBXbKDdXEZTFxCiwhvmJgNGPb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XrVzDMollKsMxF/qXGWKZUvVMRbAW5WAo5Y2x4l4IEAO9ZqOZZ2XiUpb5mchibXkJnGd8R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oQaEa1a0ggOal5D5jcGsvRAVACoFkqrGGBUvhAHuPL9wyh+4C+YlmAvuGVb8Ra8wKV6mC5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IQwJzDQlDZWIOF4XqATDMM0fxKYTZlboB4jXJDBc0jib07IqXTNrVzPf4jcO5STZE7h1B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5YU1LTcTgGCpuStuOrrqVWFc2Qhi0XruTcbVh6nCcSkMHrUou6zEGmIALFmwgFXfMsC9Jm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QExzGQoe/MxFVs0V84g/hY0+V5hP07H3EN8vUdYPuXT/zEUADEwZprmPgjxrMzXjxOV8c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BtNOIhPNznG5TjzqJ4J+2cHMrD3zBd6mQW4GMfzHT5xHSiZ5i3SVODqP17nHTzPNRe7l7o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lZO59Tfhm6rrUspxcTm2JYwFqj/iZi4ImTOfkam2YWoDDNkeCvEXZeIqsx6Sb/ucHELV/m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GbOoraBg3fEHA4xLr+IQp5hfKMsDgOZhFZpjH9wsZyzKCfc3ZQepn3U/KF4quqhw3xv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NL+RxNeI2lLa5XmD+SLK/xCt3ifgcRFVoiU3iXrVlQkyred+wlp+ANnpj0apgjRWzzxDuN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3GFELSioW+Pc5B/EMM1cAoQ/E0DmXTmNbLlh+kOfUGvicGLggRIy9on5mcGIhpk7m8D4hX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hGOp4RphPUSGczUGhohoQI0W+4Z96jYmoNF4IpmgSy5iYSmVShwfmKE5gKpc9zhfmKKH7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oMqLQueI7BVMl8zvU2sW9syd/8wt0IiXjqKDeowNh6lYu40gVzKoyKmsOGJ0S4NYliWDqP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JkXTUBYP5iJY1KMso0eJgWOuIKc/SCs8QmTBa1mFgS1Cpg+IDS2JlmuMR0u4XYkPhiVT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JvDLDvECyWmnUFpjxCrH8zcuGyv8AyBbjDBpp3MqM1ZGuoUNczFTK0RRxC6WFq1YabKmYn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u28xeigiSr9O5XUckqMBlVgcTgoXxM2yxRg/UTVAC16iHc2IUa5zOaQFB1KTomoiYVc6qP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ct2LqmLG4OAhUOpkCKom7VYrxKGuLZc9iqhr/UcZMhHWc1f4js0VxEB88Sh/MTS7hl3E4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ZeeSK9/UY6Kl4PP1G826jXGZ1RK01i+YacEz/AOQA4z8cQxC6riUMNfzHUHvWmb4CB9RXK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wFwN1uItQ9kvz9z8yuZWM7lH3xPUMw099TaO5cW9pdLiue5TziO9w1huDSV+Jby2w56IGc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6mNZgsufcHfMAcinqaCmIVYNQwb3LLRj+5nLGPPUspD3cAlMO4F1aYhnaWpWgYlxbcTBD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Ba/MNVc0lfZiVnEsHGSVNtRS1FPmKBqCBX8ywB3HFm7MHhjbct4UloD+4hRw9zKaEiKRPZ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xYjhqXcsWMzvVEO0QtEAkSiXYqDO6hBVlxjSCmLoGNhrMKPUu1alkLeHUc2k5liHKyyUd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2YoTMJasDa2maQYjm1b6jVz+4OKj6ivrcaUBXHiJ8iZnOZ91AtgszHa2zqMUuS1cIXucjn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E61FRTuWU3XqLsXKMX6ltWFqCSBRAVt9QywCRaFS35EBQaHUG9bnQmeC5a3dRSl7qONNz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QaNVMCkKhp1AGO9ks411CePExZsJQ4dzauGYI8Q1c4hdEAdbgblJklhR5lLvUSymKlpsVB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HaeZjfMcmIFyicS2Ji4eIt0BJgLYUIrXlj8Ft8HiUCgpaQssgzRI2uyLcNvaBRRzyksc4g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LlrBL63OjRMoUyxpSs3uHzriADlXUAnvbGooAyh/cz5aLb6l7eMkWhhwU4Ue4tVTcCUIo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BUbdrfEcsdYvNR+KYvRJgaqP4uaHxDJVeptVYn3UHnU2FBKzRPccyk1K7ZWNzQD9Q/iLm8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xBp8w94mhCq/mGsBKVUdVxcNyw1HzuuI7Q+De436xN/xMEvpjFLy8cRMY+D8QMk2Hiecb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ogcq3BVXOJkealTuXn1NlDN3lnt51MbddTYfMHPHcQnWetxohsbKeo9f3BaDEu3W5ZFs5N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u9SpL7liVqAFVyYcBcZcuDcGXHxDHcu2JhF4jog27StGC5kviUY/xGZusxilZjHrcFzg5a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Q+HiJFO56vYLmYo6OMOlbMLDaaKZeSb2VwtrEgytiDVRIxEdRKUtMQiCnDEfuQKDlEKfym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DK5K4ES3Ne+5cTiVwtoI1GEC7FOZjhe5nVOJhDgczdXwwdhkhNNShlrHqpVdwoTMLxPVQ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mYGmIlOU+4bqo6qzMcnMBg7MRvb+VQY35mOdsulTNb9RNDiDYc1OWEYDp7ilOF2ypOxNMw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9QWIFp8QzR+4G2kqZfcvGXUW1qNFhvmCBDOoU2QLP9y2xHBzLpbqBZr7gMumAVYjApWtys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sYCPFADTM1EwWYYfhEo0ygHZAGGYMQNee4avRERvUofPcMYYUhjD+ZVSsxsfEGXmKEylAI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hOPcUla6jYgl4TP5mIhqCwCx/SOhh3MdPuJbIa0S6DMWqvJGZ9fQJkvuVUKvUsSjlcpnXG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KurhvWcn1DINJzBoVSYlifUoKEcuI60qvEdFcToQcUV9Q/iDYdwbFZ7ZakN9zJuiNWeI58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xMuXXUd9QcFMx/wCRSwanKjBta3DWGddy5WJd4nOJ9sf1FMh9fDHLqOG6xM6ZuHmY0zMOI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rE4lV5IaqvqZp/qJ6jfUBYGamT5mGO5kGNa1EW5LOP5Itjn7iVszVT/ydz8TrJcyTx1L5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qVVu8Swk11cLaxjqUe0oaliu8EWMXDWCD7l10V5i5C1w+hXMwnMeYrg1ia8zSO/UwW7liK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d8QFNpq+vEsVRhRV0SgtsDiMQQDcEpaZjsrUtovhKDZvmGAjmBsw5fblMfUFcVf6YSaeDC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dptJSbKiYupQ2bixsdRO0YKEqc2PUQ3aEFoPMQDD1OJVNOYFNB5igZiaqnIih3AzDRmWu1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6fMvVmslIUvaXhDdoZhODE4OocoCO4B02TbVyr2ECb01HAxKUx5u/UEyP3LBpXUMJ9l6m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P8TTK81KjwrNZjkH+eIiqWAorrcwHUxfEOBhuqisxVEu4alUuDhjTAxp9xUuLI68QWQP+Y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dLuDhudEphhqANsVAJRAVbcypcoGtX+ILB0dymiNkAaqVlu4GLIU7cxMCaeInTFtUS0ZQJ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ya7hCtogagFHUAmZcZhXc3qXLHDDJlxCrvMWjEuOM5DvxLpXEqbcyjsRx1DdZ2usSjIp5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sOCAt/COL3ykAVb0jcF2DQPwH9sQaO4te1F5ufSEddyKtq5Qt/L3KrGDmOEaKfUR1UuXw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bBVylCuZQgDRUV4YU+4mOcHTO3m8JHS6x55g4+5gSDZ0M4VNZNscGKlaqNmrnZcSjdFR0X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WZfMxhxKriYzzDBVX7g4AweYZafUb6+43t5ZtWPUbu2jxMpmK0FT2xPZ9TRmbandYruWoZ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YO49E3uckSizUpepZNRf+k3nubZhkg5ahjIxg04YXLv8AUtH7lCDZG6Bgf8TjLmaT+Jbd8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X3MlpuFBk9xa8sXGbitq4XioWipbSuuYRF/EzitjVYYFTXQg9+phzBoE80yYfK0lustE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m1sti2+Iz3fqA2ExHJKvzcG7UzBNDMt8BMHNMTDhplAppg4SynJH8PUaEUrTyTnxUc+iB8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G2M+SVkB3Lar8QFRKjXOZ0MxZojK8orNQLQBMNBXmMurmHTqJX2qVrJwsQRHuYpaxsDGk+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XZqbwxFWGz2hNsLWjFXSzEphiRbjgmokKuBZxApw3D0wmSO4MS1r/ABBgOEtBeUynojoqf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ltuiAUZS4IO0ck5jUUe4FjbmJB26nZjU0YTXmYR5YdFW8VBEOmZe1KqLWbxM+43shTeOZ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ahoViNM3c4KqBU26i6y+pemJ4R2u0JbcSiCGEpLBeY7qWYSuGYuGfQ/iDWEUdMwMs4iDj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Si9TCr1BvLMAnmPJ7heW7jmNpuDC6wzA6KijuoSpwV0hWqrKsoNJW6iAdkWGao5YSmhv8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yLPRhMXDZsuA6oLw/0mEatoD+IxCni41VWSF7ncyBku/BBLmtJwviAUoVxcUL4RJikVcQzV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5wZvuZZeHFQxoZhx9ylNosobupUg2uIJlgmWAsjDxr7gZNzZjUasfUaO/qZpbNE5qXZhL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q+5dUr3Uyu/qEu9D1Ck88zP3qdZmMZ+5vZ+pWWOWenMatWanOsw07nhctrn8zSb3FxfEY5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5jXGoGziF6cVBViDE0ys5yQPGZo5mHnKeJb5uByRmSdRdhyQ/CWX/UvLku5mapD1Cs48w8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llBn7Q14hZzmNSOM1Ec4uVQTXUJ4r5mMKcXUwFSoC4Nb+peRL6lzH0wcZjqVMFVdTIC1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/QxCKW18wEPXUW1LLggQGrrOIq0TBAVcG1zDBl+ptqBd7ZiGCs5xQZt8w6Uu+YIwuOSHi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VwDf7RYrg6Q7Uf7iLEuZXbcTSXPdRicnUQBuRkM3mIMiOiEFdDDzQ+5d2cdMfL+MHgQRK3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TaXvMpuJTOIq5fmMODcUZKsx6ipvXUYGYia4jcxnJjZ49xVMv3Ay4mDph4wI2MwWdRDQIp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ZoYjm32eJZTd3qKwOYWbWtvuUcu7zDAbuIXsIDY3BWFY8xM6K6lK9OYgmhuXNNriWv8Ah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SrCoaRlK7gWxxA05ga1+YTsGWMGIGwTHiYowkSB8ZhbLEPJz+pXaUYLzM14hCO2zUD8ytt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97hjwkwr9ojJczRVygAEwzkmVMaeyCYOIjuwzwmriLGcMXrmNHw2dTpyLdxiS951CZCDiA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uld3qBVI4uLcBsDmY6kUaD+IjiYKh+UcRQ4IfsGVwJeKg3DHRZFYdy7fiUqeBqvuc/JTVQ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ctRrSuIoPKXbCxhcY2e8o5EQPRbOo490fxFnNW4g4tkKhouXEB3Ed0tNyxy4iF73GiOv6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yZPHiNmj3H9R8mIKKre5/wBuP88xvC04lnRAxVxze7ZZrEP+s3jfU5iWkd/qPlm3cEoxN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OZ/EXA6PEoc3qZ0GGJxHXidErlUQ/c8Xf9x9Q3cLrvuGHriDAYJRU2x1nnbDL3ccm25eN6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TfuPXEvEemGMgjLiZICG+4qwjhnN9TXDc/cTUtdcSnRhewhkSs1BuQuEnZzENI8bl8LDuU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TRwnNxM0v1Kg7jJcc8ThMMQMNjuK02Q+JeMWzB5qmZsVmZM4BzDUbnZcoRy8S1WhYWHMu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IWJ1EqzAEcE1Dvba68QV5xK8uoG8ZQQyIYICssyjR6h8BYu3CwL5R6xnxMNNxBaECWylF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czhliIedQr7vllhdwTJCCKm2MCvuGZLlraLqO7pYpixcoVzcNuIiLKKmG42byT8cMUS9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CHUFtO2A9S70IctrHZiLjjqIFiuJZnG7Y5qIVq46o55mTXmZHaY2I0mZVRXUG+HEFZbXu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FALKoOMXEKTk31NGA0RC1uART1Nfr8wHCKI6nHxDIHcG9yq2yXqnHEeQ3MRKWs+4DCoBW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VUcW5JlLK6hTRUWnfuAXG5fBjay6YOaTJHORKMxcuGICyU9RGgPxDNiJDOYiy4DV6gCzYx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YYYDtAcramOcwwtnLHkFe43UGd5jIYRDbfubV3wEGlXnVwm4CvMGwPeoy0PQqJIbOKaS12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p8QWwmC48fol1zzdRBNOIBU5e5361D7/iIkCEKDI/iLLCrm334iNoS5IsEoHA7go9EtcQ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8+JwJZcQ4ujuBa4Su4lKcyxRuCaWr3OFN9RzwpLtsvBL44Ztw4ZXHU4Xol6ucbxPCP2ep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Huph1HX/MK4mCeU6xhnNw8sWZs/U+pi12y84zxEyK2dR7/ZNkrV1cCaa5lUXeZxCgpiDB+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8Mq1L6R1xU6lLqyoIAVmWOCps1VcTTczFu47LycumNwlcvULMHKiHcCaupcyiLojyPvE0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KFNvcBCD1OGK9zXgOpU0uDruASqyTl+pmJV4lZAXeIWKzMm5atzBxczqO3oC2OznE85gV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dRBlmyNh+oNGuTqXrkgK4JkfcCnDf1G5Fr+JSMTFX5jylsxXuAUth5IBhV1KRFJ+vENSZI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oBkRpIqLZj/sudHEOB7lZQbgF/klwYM4zFg6EJqnhBWxcxkZqZq4C81xGuZo1E2L4liMBy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TE53B35htqsc9QYmFH8S2hEq6Z4l19RUosg15Il2RU+pWxtLguIL81WJtncFXEVlWwkt2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pVNitcQM7PqCea4gaDYZueR9ERStiOpyBH7Jlit4JqRQ5gNWR15QjQWywlkzzBUt1Fq9Yl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F8RUaYFAO4rdlQTTglov1GFjcrNygsxcfKzPZrmUp4YCJ1CVZuA3tAXqU1DEGVaZx1Eu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buK2IwVcYllpCoJdwbC/UBcNwrMnMAq3UBGoBMNscxs4hZjiDZuV7araxkQxo5QRvjh6lL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IMKGJ0D3EOXfMu8TCZczcRfUKoy2iVBM41Cd4PMrbUL3UKBsgErTiIZxSVOcxqwxL03dw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YRcRoBnk/wCItA1DXwbmx48REtYzctqqbjC2eUOBGbiWNZ/n4I4Ff7hc9wQNV4uayOdx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Y5lh5I4zV8yys/U5W8y/1Pr8Exv6I4bG8cfFU11+4eNSrcyj7ia/cHnB8LxmVY1KbzBT/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v+JY4+yOtVP4hOY61AULzOg1nMoBLXqAdamU3G/dzumCoVjzHe7gDCeNlTw74gUe4w3o91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epdg4aYopb8Jk1X5ljdInwYClQBzuFbvxG7KjuWCDYosrdtzB+4gqaOp/7TMXvUuE58THy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48x1qfbEbccw7Gy01sJYu8rDAttqFURWb7vMENQCvPYiLF33AVfEEO6ZXD8EbL78TcECd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7jbCo6HMRj1CyFXMdYyGSp3MvDAXFfUaAx4jKaRVqNppgAoJpx9JeuaLi5DPtEFyOfuMWK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gzKYzi2uZcqdxSq3HVbZgZiHZKupWMiBcNxsmq3GIvAanMdRU2wRymeIaCoWmpn3zD7XD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rxsiEJFwEBwsWio6avkiyq0VxwxJmq0YiFqnuYNszYOYQ5Nrtl25nzAtxSM3BKp91DAyeI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xZgJeVZk9RzziCzxHIYmbC5lVySqzbgmzJFpnDe4bkgTDTiYfwgCZlUXqIuTUpWfxLiyA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B1OYZYzAOymLisMyy7lBTUq6wx2TErEMCIjWalAIIRUVDhIFPiGKNwtUxbiQxuE+fy1o6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jb6i3dwTWV8w2bxBp3KLZlgabII4MGiI206E1No/ZCQLQi0RRjrMr1glm7Zi8QbEyTDNZg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Ucg4YrChr5OY29gsJnKtMu2Y4iq1QsMq1w9x3lZnLlsiKFtwBoiIYzmHN94jYocRgrmabvM8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odX+pV3dSqgG5SHSaHll5jd9otxnKZg48zZ7h6WI201P/cyznIzRkzxLwpzWSV4fczl/E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/mYzfE8w3jEPOYXwTBhecTGeqlk5lZrNRs4cRKX8RMYg4/c9n3AxnDAtNSs3zARK/EpzZA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UjAHRqBqWhRHDqIRseEDRpljY1KUrj4GnMc153UrqZ0KeYgpcx18GoaVh4g3vi67lNhyX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uMU3B4VmUvUvCodZxLV2sEt5JmBqxxDV2M1Vwnag98cxtkMShqh/MuSs4jRy1ioryVBa1v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ul+odaax+Ysgrq/3HNaeMbjs7BxLYXjzCmaz4mXNzHSJUOg2y6Wt1WorChw4gK5e0QtpuM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oC6FMwCrBwiHWBEOWMzlQ5g4W13EC/SOmsS9FxFS4ePMNyQ6DcSpViKBqpdxJw1LPCN8Wf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FMwp79R1k1qZ2cTLiF3zAs8pjBaTHVjzEqF5zg1AhWq3KITDTnMy8tEDy8QsnNeZZ1+mIz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dPmPuB88REwji6mYX1DTYQKzFOALqUUaqLlnEBTeLAZct4izaVQwAGPqW0wHc0zxAzkg2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SzriFCkzpfcEQMRCn7jVVBAoYBr1BJWYaVDWLmLiHCtwKmmfqIJxOw1Cabgg7haU66iO7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2MoKumLpiX1uKrHC2oZi7lnNYH8oz9K1e4Ad0QHiKcfxECmIloWYE6YlthJty+7hVFPJN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ejFBLzz7luBjibEDGYgaqZYHKmYbXO3M5BUF4aubioBXZWI+oNymatZl89S96X9mnJK1u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SDHB1DZlwckQQCljru/U2uKiFPEardeoHvrPMbfJwMNJzEe2/Ecpn1Kao1OoYfPhn79w5P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rziAmbxBu0OZkc73HybhjUzswkbgZa15j2TFl58RQfvM/X9TX8o8y8Regoiszu5eCty2v08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dY33HBYXEreyB+402lfjzLqzfOZg+e4b1AymiMFo7jZVz1BStQF2BXMUXSoeZS3KTXlCEJ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XOjLMauNU4ZsVYXeFPMcBc94i1a6Y1Yg+eJYAJ3OGCjlz0QsVNFMqq6lUA7ZeVuT/jK1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ir6itYw8xUcKg5s1ULIsd2Q0cxFBw/pK1uBTEAHHGZd1eFRYhQjPR4l6KXHsjd7Ca0nFM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zkQKI1j9R1hiui4YkDSVmHpR26ALHcFGHjqe6K49lUBBYdR1tSzB+5ZWVwlblVhx/MvlSX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iy4jnUpNahVjDL5tmIEXYZmNpvEUqoOsvqGwmEuNL6lUd5lxvUoBHPRL7jk1CdGsrFUZQh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Xq9TUwHEC21nzzLDSaKlerPiZxBvUDK197ZgnkYKyDUD1R7j2U8SvDdsYM5jmt27mQDNQ7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35mbKtVZ1AT1LWd7lDmq1O20gF9PEWjxNRLur46gLrUGCMRFTA37lro1KHMOeoA0wtU8zC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7IHpAzm5RhrxLawRMWYYD7lCitQ06gMgzDrcOBGyyCEc44mKY18sTe7MuiUqRnFzgPzL4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WnuGBRJS1kYyWMRhFHDMyIwo0W81NgiHPqOc5fEVf6laqDMcLcWUWDuBZqXGturm8VhbSI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UERasrmE398pcsRnzCNyFIl4yY1K1lGWuv26IhnHP1MNat4jhxh1zK+Zc04uJRbTiDRn6i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xAUHE14Qw22QFyW9R8vuUGEfdwYUtyrfEG7DiYJ07qNhzX8zPDcvMy7jd6lWXpmz1Oc7iO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3LgutxaLSrggRILp/XwFprHibEzMcX3ic0HtiW39SzVYjYK1DLEGMfvmUuyiBS7+p29TTE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9QV1uBKMmEbm/5gjNjxMHz3BCYuHXEedxFZ9StZucVMDiIwBiOMTJhSuZeFKhaEBUIC9e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VgyfxAuh3FESxq5ZXSVlJvCLLHdwas5pi5AqoF2O+BmcEEwbqBZTk61HGlQqtL4iXCmI6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QxQl0aJdUBOOYJaY0zGqJ1NMRri5taqqo4scM2sYq0cygoMaZaQKKlZWZ3UEKtlYqUNvKF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dQ9QMpWYVlQbo17gLCulnTMIlZwSzfDwQNVcwU5hoxNS9kBVWu4BUN7Ye2Jd+ISgzgHUL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Kbl0oXXLDYkDE4hglYUu2ocqY6hB7S4AyyyyGDoLWMGO8MoVbIvkm7zM2gDzqIWXOJRgH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Usl10zA4KO3qXs281EKAERzX4iMVeMTKA13UDJ5hQYxC9vcArkZYnfc5DzC3TARVDvMsJ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4Q3HTidhUoHiAJAK3AzZEcVzLDhKYNkolRjpIg0kKXMF6lry41ChNp3ArcC3OoAcXiW2h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BVTYWMuuNrlia1kysy9y1ebNJLGhmPHhDC08QJbzKdM+4eGpKcH8yrJTBWsVLG3UeEvc0x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qdCmBLJ+ZdW/EzOc+ZkOLiFN4htt+SA63zHS1VSiIomYQR9u8y1rw3AP8ZruIi1BnrSmFv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X0QwDStMHv9k1TY6hshfTEawVU5bliqdT2tygGvdRyKx5if8AM4x9RWn/AFE+74jW9fF3V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iA447hQ431ObcnicJYe2VW/1H2SrcYCGYXkKCZz7jdXV+pmoL1eYlDOp9wzlzDqkIQGI1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6liZNfmJvhlrHXcpl3XiN8auVRv6lFWb6gkbxMguYXLbhonXUFkdsMLx5l605mwZalD/uI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Z1McK4gXDx1MnUC6d99RbydRQXRBwdRbsNRu+B6nYYmnjMtoqKnm5m1xcqzBuVQqajTiFC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Z1T0cygu/E1LCtTsccdzEK35mPSOrjaf80FOHkXFrVruLyqKzMkZOSNmZvhqXa0ViyWAQ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AFtcRaIsILJ2uZEFXO5UqlS1u29R8iw4G2vELhWm5UV6GHayiwW3KCPuCyke1Mw90whrcF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pq5I7RguUBgfEoat9cTyUxLF3qBAoOoi8VHRbDdJKMlyznRmFGMxhyMCAq6Jsvw8Q1jCXV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Sjg39wDbIxQJQzKYIVglgXYJr+P3LAa3lJl1T3iCq4PMRKsZQ1fpBhejKdE2UNxsOvEPWe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xRBViPZzAcfiOQFwUam7qyoLC4uK3SCdRd68QWc1MpDjUFtLiVujEFVpKHJA+0aYIYcTNi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5vUAEG3EMs0yoKKuBTfcFRpXUEE0EYUd4hoRmWUpM7gKzNJRZaIm+Xr2eCLKz7e4NrQh8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GkPzC+kWqwJbdxbL9THIlu1gphzCrVwTTDrFYiYGYlY1CMOkc7NViNjG4MJSS17Ys0Fyg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jPHuF6NEdwgeG+GB0yCxnrcXK8DzDvKJQktwXxHncKixihsjEV+ohEHH1AWi8cGyMoK8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QG6NxLc5Jzgjd3vOblBq/BKb/AKnNhNHqXiGXuFmWPUHJeoO+48P8SldDLYIkRxkeq5jSs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dR96jbhwy7hwyrvctljf13K143MB7h3X1FLdHuXfTN067mzqFeU5ZYpwZmlF3ufZU0Q3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4VzBoDqWokVpNRaLxDdAmmDWwP8AUeUccwmktq40Zhwxum3aEA2JwjLWWN6HU08wr7IZ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cfzM2flMVTQyxCko40MvTFtupiJuVVbfMGFZzDQLP3Biq8RKwU7lku7lraaf5l1q3JmW0j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M6C75l69tVL7zDq4RQKHBce2kCLd4iQOHklqSP8AMG50lkBTTKaPzEsYaxGKWxAp08MVK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lpSo7NUGYbDSQEtzL1bUXiorUUj1Kf0oiWhg3sm33FY3vMAI75QAp9xZy11MtdwcCpa1P5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itVdQHBlrhbiY74gcXsupp8jdJX0vuIW4jW5nVHJFxEFj6lrvWYJCBwRlVVKFiaeCMbqI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1GAL5WwEfZJCJl5n5ETXmGGJSiVRniHG5RVcbhu0mRNkDymVSUa4YBSkrmIyvMq48yoczb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mDbniXyh3h1DRcaepUACzfM041M8qiuko63ATeGYRe4BHxFeJVrCdRKMCOfcWEYCsSka4g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dQCw8PRLsbWOl5It/8RWqKjXqzQnOfuBa3JEVa2+4gVBlzmiKrapFHdEG1mGXtLGnEpcsQ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YV9RMlcRviOsmZltalLuUMNxCwqN4iVvdXmIeWoilfSbmdUR8kOYEGAPEK9MGY7iWbl28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jjLHRG6mq7m+KfxKaNXuD1REyXE2MspBTMNZhwrIqogUuy5tHH8Ss1fqp361OekiYvfma8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A37mdOrnK8yqL41BOguHVVMhuJovcoy3Qdzhqx4Wcee+IuLyeolpevPETREyyrV8YqIF2E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iFngCBzLcbuNrx5h0eovD3OCpwRw6siNlQb8dRoiRHFM+JfF75uWW9Sg41Fq8QkyJySxx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P2izR2fMTulVMVJzBdLLW3Cg0jzIBp9yrbeJeHH1EjNx8bmDEAa0wUXmY8qbjk3X1qWNK+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l5NtjU4uq/ueVolg2gQRVc7lnJeoynY5qKOqjWox3NyuopTDd4SFLBL9kdVE7ZbrPUE6oj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O2KwD5Jwo4lw79xfOI3SVHvYktD+UK7zqpkRvMzb/ADErdkajYPNwqRmtjAlTVGotlwdR3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uM1UWg88TFxfMANa6gKwVADX7hyaqzEybN1VkwLVFBZlWxxFqtQNuCOucRChWYwBZYkSuG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I2nMFFkVt3G6NkVu4miaiRBbmAvOW5am3hrUteaeojNYfE0Ba6alaJHSFw2d1GCCv3NMzz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Ia4uWhY+4GG//ACUHcbVX6lIxMHmUK1W4TrB/MbBTzqW5mOFBCkVLGnMNeTNOtwLMyswS2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pkzqISziKnMKsse13Fw43AT6ipkil3+Y5pGDNk0XmAFN/UaV1ACU7gWYDgEMG4i2jax4L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T+UUNjAXloly7uXR/iKvUp7qZWOagp8Tf1AgNZ1LEdsq9xrRtlq9kUWCC2dyi7v7mTUK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lcJx3K4A/lEeQ7KimmYRC1eI6FoyRMhGZBbeGUrsckvDuHuxbiZisS67vOLiU8oNr1BCj2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JzrJ/qAUdmJR3N9mHLpxHvNsas5u4l4eLqY0zZjUpZC2gr3HfmA0dytZiFJPCkvOKqOLYZ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ckLEN4iUGy4ix3tlKXrxBWG/qFNVvUNZgteFIGu7lPdxm3ES3SO5zzriBs+ZTo8SxTcrNO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/cA311Grz7h7gs1qcqwTAvm4tgxBhfUaPOZaq26lSLHmERU6nEF/xNjFeBltDcaXC9xMx8z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csRujcyrWeIMGoMGajuncousRitl8xHGHEHLnOpyu49mjMKK97iqNhNiBP1ECKvTKA66iL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j4duYGGoKt1dpSTrVxabvVTsLds8vucDQbxKOthmQb8y1s1CAbOoC3tuYSiBe7dQ+JmJo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HKyjjBFteRgXC6a3EnNbwzIy31ChouMc6jQrplzmqO9S+5uljllxTxEZGINeoiquIsKSjj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jcqIV8EBBCshBrroRUYEWuY9wEtojm24uXa+ZZTiWO6qUl5Nx7hTLKdVbDDG128QMGZ4g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kldAWLb4lh3LZSrgUWk8sFR7iU3f1BWpzLI8MCt/+wF3iYabWBVufuUBJQZcECNrVA6C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igrUabIGzCrjXwM7gCLbVQHJx1AViFqrUKjqV2GSVe5nUMxwO4UtaYmqlup4Y31zMLJmK2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bTVodEYAYrN04g+69wU5NYllPCZjaib1E1jcUL/qbOMRacYJYLxA6fzAAlquoZeIlKcSjO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MLtUUsQNHiFuYBVTiCuLjqjXBGjgBSr5mULd1DICmBlo2HAIJRvXtCAZHTCuy+TxFFA0YC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JxHAHHUFIpInL+Y0uF9EQmfoZdK0rRAABbuo4hETjuNkfcSvcVGc+phavqAvqUV4m2JV1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78SqCh9RoEXMaNJmBqyumW0n8kq7yyqf4iU54hwXiVyupsIe7JRffUDxIAZqBlC7n4+Ytr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VRKfE3e4Fylxt3mVGtxKIF5Jo0S3mDOTMDk6mniJWyUgMG3MGR5iqkk0aGlS8ussR5TJH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J2MaETFz7SLXkohVjqGRdXMGOXuDZ/iXbVXEthFrxExZqAXuc07IY9y+pd0hiLAbr7lGl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aPHEMEKm3TcMMQ9us+I8wlo4pKrERI3BzuIazUeinmDFLI9yssvpjLBSEuq1A2pkjAZxFd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MwuINN77mEKDdwd55X8wKGrCZJuqjSZZ3BNMduH8TYWkC8W6hXocOWUo0OJkeIprFQGg0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8RWVjEubVEtAAGHEr0RRaysaQAsePU4hK2aYbVxNsjiJLVEUPZlC6U5gPUsqB9wLQaq/dG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DAe4sbWoaQd7qVgC+YsFZO4uXEXODL1MoZxK3U2YVvWJgXUVOWLtzDYcQWhKwm8woIlM7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VHhLlzrLMNkDkKlZ5lmrMRCqi/BRWo4dSqb7mwai0sxu4UKbZZohRtqVTGjMVgXTWY0GMk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kdRgQQwdsoNC4DBFsrefzFycRZlhmsXHoRqHSzaDFR3Ed1HbhjtMa5YW5T1Ay3+4Z5zG7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CQfXMqkh2hzDWrjVmBMrUUaS6vbmDAsVWtahAOWoisu7j0qVGK20lQ6iBvwhBSFbivcoU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LaGAkBooWkqAZBjuDdvnMriORirj1yRWW5zuIDRLzGuZockWBbYK4g7A3UaNBMm26hUZuP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sfqNFaxm5Vbv6hd+YF4HMBtWmuYPpqV04ja8VzMkqULsx4iHPPDAsyW9xDsR0rxxKAX9w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/qAAq3/MOLHFQtOIFnMaLOeElcKFQJ0dynKhniWmXPUNMZF+KgUXAG+M4lfc2Sh0zAAqXy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h7bj6l2C71BtqjjmXyBgqDfmDcG4HAB6i4XoYjApk3HWzmVFWu4LIG3ZCrLdRGR7mejXMa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W3HmKeuhAdXKOM81HC8stE6g7Laf1HWWDcsy1d4rmJMK4qFli75jhixggbPcNkmtjHPV4e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Dkcx2ay/ceaaaq5dZrL5xiC3u+pjOk1Fw67Qc6w2i5yoM43OYMxbgLBw6jmAuLtcEaAcN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VyRglcsxZiUO4crdzHCL1AG/My4W8ykqtzBDVfuUurdcRbtBxFYdeYDWp/pMdGMS6uJyzV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32gvchVRPI9hBdFI4ba8QMWDqKFdO4YNQZqKG4oF4g4xM/RlvB9yk2N+ZdLtcu0pRMZdlz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EVlubG3G46o3K3mB/0lLlnJNe2KTxAcHUHWXM3duLmY1cyG+YGnmVeEqBWWVsqDKuVpxc2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I3ExEw8wMQKQi7iVmA3qp2ImLIQqzEotCq4idfDh8MaRgzsgSGSo5XFZCtFxeNFw6JbyMp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ebmlqYGqSFndxd4gWqRu2oUBQw/kwGGy4WrlcwypzKBBqLUG1ub6mgIOOZiblWxg8ItuJ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8IyTbzCA5N+YUS2GZwM9SvAFz+pnR8ysEllO2DY77JXqFo19QsNIHcj3FBvJqpQFB47lB0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7ZJHEVv8AmCnMcguJsTw/E0w5ZVm+eZzmi65ijRa1BV19yrHJEvv2TgETNyuXJMaXcL/8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qK7E8SjWiZP8ARDTRuHBxKaQsqrrqFWrZAXd24ZZm+CoC3TityzAmOcTFaSoB0fc0LAe4G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pxFDFhLjeTgI0yzfcC9OoTJn+oS7MRwRXYwfiWXwTuUBvEsUhYzEwl6bl3kSFrBDOGZQ5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8+4NP+1FoMu5eDRysNenqPeLe6mgGIMFDcxbf4g2SrYwy/uYJ2iWXi42P+5ltDnupkOM+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sXohQAfUFbbDmF2KuioVKKxuNbeGNbjmXz/EvYW4gkz/MqGCuiAFBAMEscpiNU3bliq/Hc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03UAs0u4zosXa7qhi7wYTvMc5FrqDTBw3CykZhwfqXAM4hCu7mEOfctUVoq4m1P3KV5Z4m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M3VCzg/hDzZcUoVuHbT4gE0alC4EiDJnVEYBAZqssHQPHcImAlWTDFKfcTMjUq2twMzB9w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sME4ma2QHLMjB+YVLIbSlhmOOIOCYhh1KoVeUuWATyiCydxVa8RXCEW1W4mD/ALcCtcStQ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mWXBEpSGBjrN4SUwgORA2qXBdpDwwu7mNamj9wBfUw1zKxMNw7IFIkFL3cXxUohRWajZpg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fTUdCa+AcsrgVnMybuDTzKVi1fxpYWodeWYzWlmPcvLcPUunGMZjattdVBOjEtuxGDAZxv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j9zZb7lK/uCGpm29E7NyoTKWkrIu4WgEWSycwBZiYhqAGZSHuIFqt5iXsNVEW/8AuJLCM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MZY7DRtGAfoCWCwWE3YtytW9n3F3OO2KtEwFwOmACKbMqMh0y/YKZO4ajI1yepRnNExEMJ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4mcVcKy9xbf3Da+sEQwECvMvKU5wSw1SYBCOa7z1KFxhI2BsKmf8A2VjJKMDW4Kc3MADO7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7mX9pkwSA2yrShR1DI2yxTE7rVSlJu4jpJgRcXx8BgpI0yqvM4OeoNCQXeKhRx+Y4Yf+JQSn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5lF9bIhi7iCDXwG8Ymxn6IDjG4K3DC11EcUqWDvqpplvmdEW+Yu9yy8/mLUOql9Fl6msszq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0ErIcVDJXENnZ4hkeHiF4QW2tTa6lbGGIci+pqxN9zPN1LRN5lg3k9wan8SyutQNOpkM3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BWaexCrakebHTqXUKvdS/SVNnoQbDGZ5Lx3K2ddMQdPqbZV4jhnnZAbDcrbN9Qhtc3hhnh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hFIcWS3mjBCu3mUZ6MRNOuZmms8XBnP1KXRMVZ+pt9Yi4Hf8AEsojUWRl8wdBiwKA3AzZu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dOs1AecTygEBAihRKNMUVEAVRK3hrGF2LbUwMdjlDrjPHRGBNsPkibhLYl1LzAQ2ldS3Be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D2JdMLkMkEkv+I4qhL7JY3Hg3ExqIXee5myglm3XuJZ0w6O4IvcbCF6g6TUKsyW8QUrjz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mnqVbHmCTkmjGYGs/iLTVQ5uKl5g1AKMZiYUZ1Nh3Bb7IFouGAfUxzf1Aw5ggm8sTVVC5m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aOtQcxaKMlkvJe5RcQFPHTLqrUwKqLRFbviG7MANeIWeKnN9QdK3W4OazAFUwMoavLMMQl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iVnaQws2jjmIUtlFAIZGjBzGbOjMYgpTUcAF5zCiANiEMglFkdVVmvMQBW/LKGCGWUvXc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wamXJCFbF7jUbb5iko6xhBHLLq4QiJwvDAdKVhhPMBzgU/iLCq7IC8Wdwtli6TvMpLD8xu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la/ca3sd1UsXy8SxNF+o6Ezu7zELBz5grbYnX/sAvZTqXGaahxWL5l0mONTy3/UC0zjhi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5i3jbPxKsDNhAa/EDeoUWtRC9EReIeILBW2ASs1Hrk3uUBiu4/b1BSxNc1K2UTVQ8VC0CV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2LmSZiR0DF9dQODmGArdQcJqmFM1PrcWnTH9RiLiXIAQgxF+hxeIDV4JolUumM06XDk4RB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urviXCmO4Aa/mVD/cbUOahVTs2MsGtkVbc9VN95Ivar0ysp+4LgxXUB5EIN1bk4jIbqEH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INZHcNWj7YboYFU5YDPOdsVY4qWilx0koAWtSpwYf5iFeSMZuL5mj/0wJNP2S/N+5gsrf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ZIq3ctRujpjIZcaqBbp9xyRmIqXQuvqBxDi2fTcUYPzDfmZVqMtrCWOC4wDtTEuYm+kCq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qyOuWNmuIwirxLXYtDUoUcqb0MdFER1C4y7kY7Ivw/CAbA2ygUVjiAKgPCaPc4z+s2Y/B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fG3wbR0ThN03ht9zv4uSc5tGz6hOcHPwJ2PcdM5eozRmkNITqGibTWHc2PgIxAuS94m71P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1NH1HZ6lFa4nE2PucPcBxmsJWHHxaTaN/r5xt6/whq9zdhPwn60/ZiSpTD+Y1ueGGinfwa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P2TV6Jq/Fw9xKFTTJ7ib7biUWzYhkbzB8itJcuYIqaTK7iHA3ALAXVFXDVAx1AZxMKmqj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O/8AvMf2zZ7jOJxNk4/H1McImzM/2mjE1jgfcdvhz/cNRhp7n8k/tKKMErL/ALzNE1x5h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jp8d2OprNMIuozf6+Ace5/JCfyROMw4jqNpmZ3Zm/tCVxAK3AMAn8KcY7Jsee5xn8syG5g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ArUJw5fgHDib/AGzj7YP0n8BNvpml5ubHr/EAGjOUwx6mkTmEDRyxN8sBbHENfFuTcn8E2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AYEyW5smz6hL1COQbIpALuiELgXHT8TRm2J5MM2ZzMtmrjEK1Fu2bek/pNcGXqaZ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